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06: C1 C2 C3 C4 C5 \nC6 C7 C8 C9 C10 C11 \nC12 C13 C15 C16 C17 C18 \nC19 C20 C21 C22 C23 C24 \nC25 C26 C27 C28 C29 C31 \nC32 C33 C34 C38 C39 C42 \nC43 C46 C47 C49 C50 C51 \nC52 C53 C54 C55 C56 C57 \nC58 C59 C60 C61 C62 C63 \nC64 C65 C66 C67 C68 C69 \nC70 C71 C72 C73 C74 C75 \nC76 C77 C78 C79 C80 C81 \nC84 C86 C88 C90 C92 C94 \nC95 C96 C97 C98 C99 C100 \nC101 C102 C103 C104 C105 C106 \nC107 C108 C109 C110 C111 C112 \nC113 C114 C115 C116 C117 C118 \nC119 C120 C121 C122 C123 C124 \nC125 C126 C128 C131 C132 C135 \nC136 C138 C139 C140 C142 C143 \nC144 C145 C146 C147 C148 C149 \nC150 C151 C153 C154 C155 C156 \nC157 C158 C159 C160 C161 C162 \nC163 C164 C165 C166 C167 C168 \nC169 C170 C171 C172 C173 C175 \nC176 C177 C179 C180 C181 C182 \nC183 C184 C185 C186 C187 C188 \nC189 C190 C191 C192 C193 C194 \nC195 C196 C197 C198 C199 C200 \nC202 C203 C204 C205 C208 C209 \nC210 C214 C215 C218 C219 C221 \nC223 C224 C225 C226 C229 C230 \nC232 C234 C236 C238 C239 C240 \nC244 C245 C246 C247 C248 C249 \nC250 C251 C252 C253 C254 C255 \nC256 C257 C258 C259 C260 C262 \nC266 C267 C269 C270 C273 C274 \nC275 C276 C277 C280 C281 C282 \nC283 C284 C285 C286 C287 C288 \nC289 C290 C291 C292 C293 C294 \nC295 C296 C297 C298 C299 C300 \nC301 C302 C303 C304 C305 C306 \nC307 C309 C310 C311 C312 C313 \nC314 C315 C316 C317 C318 C319 \nC320 C321 C322 C323 C324 C325 \nC327 C328 C330 C332 C334 C335 \nC336 C337 C340 C341 C342 C345 \nC346 C347 C348 C349 C350 C351 \nC352 C353 C354 C355 C356 C357 \nC358 C359 C361 C362 C365 C366 \nC368 C370 C371 C372 C376 C377 \nC378 C379 C380 C381 C382 C383 \nC384 C385 C386 C387 C388 C389 \nC390 C394 C395 C397 C398 C399 \nC400 C401 C404 C405 C406 C407 \nC408 C409 C410 C411 C412 C413 \nC414 C415 C416 C417 C418 C419 \nC420 C421 C422 C423 C425 C426 \nC427 C428 C429 C430 C431 C432 \nC433 C434 C435 C436 C437 C438 \nC439 C440 C441 C442 C443 C444 \nC446 C447 C448 C449 C450 C453 \nC454 C455 C456 C457 C458 C459 \nC460 C461 C462 C463 C464 C465 \nC466 C467 C469 C470 C471 C472 \nC476 C477 C478 C479 C480 C481 \nC482 C483 C484 C485 C486 C487 \nC488 C489 C490 C491 C492 C493 \nC496 C497 C498 C499 C500 C501 \nC502 C503 C504 C505 C506 C507 \nC508 C509 C511 C512 C513 C514 \nC515 C516 C517 C518 C519 C521 \nC522 C523 C524 C526 C527 C528 \nC529 C530 C531 C532 C533 C534 \nC535 C536 C538 C539 C540 C541 \nC542 C544 C545 C546 C547 C548 \nC549 C550 C551 C552 C553 C554 \nC555 C556 C557 C558 C559 C560 \nC561 C562 C563 C564 C565 C566 \nC567 C568 C569 C570 C571 C572 \nC573 C574 C575 C576 C577 C578 \nC579 C580 C581 C582 C583 C584 \nC585 C586 C587 C588 C589 C590 \nC591 C592 C593 C594 C595 C596 \nC597 C598 C599 \n22745: C1_=_C2( C1 C2 ) C1_=_C3( C1 C3 ) C1_=_C4( C1 C4 ) C1_=_C5( C1 C5 ) C1_=_C6( C1 C6 ) \nC1_=_C7( C1 C7 ) C1_=_C8( C1 C8 ) C1_=_C9( C1 C9 ) C1_=_C10( C1 C10 ) C1_=_C11( C1 C11 ) C1_=_C12( C1 C12 ) \nC1_=_C13( C1 C13 ) C1_=_C15( C1 C15 ) C1_=_C16( C1 C16 ) C1_=_C17( C1 C17 ) C1_=_C18( C1 C18 ) C1_=_C19( C1 C19 ) \nC1_=_C20( C1 C20 ) C1_=_C21( C1 C21 ) C1_=_C22( C1 C22 ) C1_=_C23( C1 C23 ) C1_=_C24( C1 C24 ) C1_=_C25( C1 C25 ) \nC1_=_C26( C1 C26 ) C1_=_C27( C1 C27 ) C1_=_C28( C1 C28 ) C1_=_C29( C1 C29 ) C1_=_C31( C1 C31 ) C1_=_C32( C1 C32 ) \nC1_=_C33( C1 C33 ) C1_=_C34( C1 C34 ) C1_=_C38( C1 C38 ) C1_=_C39( C1 C39 ) C1_=_C42( C1 C42 ) C1_=_C43( C1 C43 ) \nC1_=_C46( C1 C46 ) C1_=_C47( C1 C47 ) C1_=_C49( C1 C49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19( C1 C119 ) C1_=_C120( C1 C120 ) \nC1_=_C121( C1 C121 ) C1_=_C122( C1 C122 ) C1_=_C123( C1 C123 ) C1_=_C124( C1 C124 ) C1_=_C125( C1 C125 ) C1_=_C126( C1 C126 ) \nC1_=_C128( C1 C128 ) C1_=_C131( C1 C131 ) C1_=_C132( C1 C132 ) C1_=_C135( C1 C135 ) C1_=_C136( C1 C136 ) C1_=_C138( C1 C138 ) \nC1_=_C139( C1 C139 ) C1_=_C140( C1 C140 ) C1_=_C142( C1 C142 ) C1_=_C143( C1 C143 ) C1_=_C144( C1 C144 ) C1_=_C145( C1 C145 ) \nC1_=_C146( C1 C146 ) C1_=_C147( C1 C147 ) C1_=_C148( C1 C148 ) C1_=_C149( C1 C149 ) C1_=_C150( C1 C150 ) C1_=_C151( C1 C151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5( C1 C175 ) C1_=_C176( C1 C176 ) C1_=_C177( C1 C177 ) \nC1_=_C179( C1 C179 ) C2_=_C3( C2 C3 ) C2_=_C4( C2 C4 ) C2_=_C5( C2 C5 ) C2_=_C6( C2 C6 ) C2_=_C7( C2 C7 ) \nC2_=_C8( C2 C8 ) C2_=_C9( C2 C9 ) C2_=_C10( C2 C10 ) C2_=_C11( C2 C11 ) C2_=_C12( C2 C12 ) C2_=_C13( C2 C13 ) \nC2_=_C15( C2 C15 ) C2_=_C16( C2 C16 ) C2_=_C17( C2 C17 ) C2_=_C18( C2 C18 ) C2_=_C19( C2 C19 ) C2_=_C20( C2 C20 ) \nC2_=_C21( C2 C21 ) C2_=_C22( C2 C22 ) C2_=_C23( C2 C23 ) C2_=_C24( C2 C24 ) C2_=_C25( C2 C25 ) C2_=_C26( C2 C26 ) \nC2_=_C27( C2 C27 ) C2_=_C28( C2 C28 ) C2_=_C29( C2 C29 ) C2_=_C31( C2 C31 ) C2_=_C32( C2 C32 ) C2_=_C33( C2 C33 ) \nC2_=_C34( C2 C34 ) C2_=_C38( C2 C38 ) C2_=_C39( C2 C39 ) C2_=_C42( C2 C42 ) C2_=_C43( C2 C43 ) C2_=_C46( C2 C46 ) \nC2_=_C47( C2 C47 ) C2_=_C49( C2 C49 ) C2_=_C50( C2 C50 ) C2_=_C94( C2 C94 ) C2_=_C95( C2 C95 ) C2_=_C138( C2 C138 ) \nC2_=_C139( C2 C139 ) C2_=_C140( C2 C140 ) C2_=_C142( C2 C142 ) C2_=_C143( C2 C143 ) C2_=_C144( C2 C144 ) C2_=_C145( C2 C145 ) \nC2_=_C146( C2 C146 ) C2_=_C147( C2 C147 ) C2_=_C148( C2 C148 ) C2_=_C149( C2 C149 ) C2_=_C150( C2 C150 ) C2_=_C151( C2 C151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1( C2 C171 ) C2_=_C172( C2 C172 ) C2_=_C173( C2 C173 ) C2_=_C175( C2 C175 ) C2_=_C176( C2 C176 ) C2_=_C177( C2 C177 ) \nC2_=_C179( C2 C179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2( C2 C202 ) C2_=_C203( C2 C203 ) \nC2_=_C204( C2 C204 ) C2_=_C205( C2 C205 ) C2_=_C208( C2 C208 ) C2_=_C209( C2 C209 ) C2_=_C210( C2 C210 ) C2_=_C214( C2 C214 ) \nC2_=_C215( C2 C215 ) C2_=_C218( C2 C218 ) C2_=_C219( C2 C219 ) C3_=_C4( C3 C4 ) C3_=_C5( C3 C5 ) C3_=_C6( C3 C6 ) \nC3_=_C7( C3 C7 ) C3_=_C8( C3 C8 ) C3_=_C9( C3 C9 ) C3_=_C10( C3 C10 ) C3_=_C11( C3 C11 ) C3_=_C12( C3 C12 ) \nC3_=_C13( C3 C13 ) C3_=_C15( C3 C15 ) C3_=_C16( C3 C16 ) C3_=_C17( C3 C17 ) C3_=_C18( C3 C18 ) C3_=_C19( C3 C19 ) \nC3_=_C20( C3 C20 ) C3_=_C21( C3 C21 ) C3_=_C22( C3 C22 ) C3_=_C23( C3 C23 ) C3_=_C24( C3 C24 ) C3_=_C25( C3 C25 ) \nC3_=_C26( C3 C26 ) C3_=_C27( C3 C27 ) C3_=_C28( C3 C28 ) C3_=_C29( C3 C29 ) C3_=_C31( C3 C31 ) C3_=_C32( C3 C32 ) \nC3_=_C33( C3 C33 ) C3_=_C34( C3 C34 ) C3_=_C38( C3 C38 ) C3_=_C39( C3 C39 ) C3_=_C42( C3 C42 ) C3_=_C43( C3 C43 ) \nC3_=_C46( C3 C46 ) C3_=_C47( C3 C47 ) C3_=_C49( C3 C49 ) C3_=_C50( C3 C50 ) C3_=_C51( C3 C51 ) C3_=_C95( C3 C95 ) \nC3_=_C96( C3 C96 ) C3_=_C138( C3 C138 ) C3_=_C139( C3 C139 ) C3_=_C180( C3 C180 ) C3_=_C181( C3 C181 ) C3_=_C182( C3 C182 ) \nC3_=_C183( C3 C183 ) C3_=_C184( C3 C184 ) C3_=_C185( C3 C185 ) C3_=_C186( C3 C186 ) C3_=_C187( C3 C187 ) C3_=_C188( C3 C188 ) \nC3_=_C189( C3 C189 ) C3_=_C190( C3 C190 ) C3_=_C191( C3 C191 ) C3_=_C192( C3 C192 ) C3_=_C193( C3 C193 ) C3_=_C194( C3 C194 ) \nC3_=_C195( C3 C195 ) C3_=_C196( C3 C196 ) C3_=_C197( C3 C197 ) C3_=_C198( C3 C198 ) C3_=_C199( C3 C199 ) C3_=_C200( C3 C200 ) \nC3_=_C202( C3 C202 ) C3_=_C203( C3 C203 ) C3_=_C204( C3 C204 ) C3_=_C205( C3 C205 ) C3_=_C208( C3 C208 ) C3_=_C209( C3 C209 ) \nC3_=_C210( C3 C210 ) C3_=_C214( C3 C214 ) C3_=_C215( C3 C215 ) C3_=_C218( C3 C218 ) C3_=_C219( C3 C219 ) C3_=_C221( C3 C221 ) \nC3_=_C223( C3 C223 ) C3_=_C224( C3 C224 ) C3_=_C225( C3 C225 ) C3_=_C226( C3 C226 ) C3_=_C229( C3 C229 ) C3_=_C230( C3 C230 ) \nC3_=_C232( C3 C232 ) C3_=_C234( C3 C234 ) C3_=_C236( C3 C236 ) C3_=_C238( C3 C238 ) C3_=_C239( C3 C239 ) C3_=_C240( C3 C240 ) \nC3_=_C244( C3 C244 ) C3_=_C245( C3 C245 ) C3_=_C246( C3 C246 ) C3_=_C247( C3 C247 ) C3_=_C248( C3 C248 ) C3_=_C249( C3 C249 ) \nC3_=_C250( C3 C250 ) C3_=_C251( C3 C251 ) C3_=_C252( C3 C252 ) C3_=_C253( C3 C253 ) C3_=_C254( C3 C254 ) C3_=_C255( C3 C255 ) \nC3_=_C256( C3 C256 ) C3_=_C257( C3 C257 ) C4_=_C5( C4 C5 ) C4_=_C6( C4 C6 ) C4_=_C7( C4 C7 ) C4_=_C8( C4 C8 ) \nC4_=_C9( C4 C9 ) C4_=_C10( C4 C10 ) C4_=_C11( C4 C11 ) C4_=_C12( C4 C12 ) C4_=_C13( C4 C13 ) C4_=_C15( C4 C15 ) \nC4_=_C16( C4 C16 ) C4_=_C17( C4 C17 ) C4_=_C18( C4 C18 ) C4_=_C19( C4 C19 ) C4_=_C20( C4 C20 ) C4_=_C21( C4 C21 ) \nC4_=_C22( C4 C22 ) C4_=_C23( C4 C23 ) C4_=_C24( C4 C24 ) C4_=_C25( C4 C25 ) C4_=_C26( C4 C26 ) C4_=_C27( C4 C27 ) \nC4_=_C28( C4 C28 ) C4_=_C29( C4 C29 ) C4_=_C31( C4 C31 ) C4_=_C32( C4 C32 ) C4_=_C33( C4 C33 ) C4_=_C34( C4 C34 ) \nC4_=_C38( C4 C38 ) C4_=_C39( C4 C39</w:t>
      </w:r>
    </w:p>
    <w:p>
      <w:pPr>
        <w:pStyle w:val="PreformattedText"/>
        <w:bidi w:val="0"/>
        <w:spacing w:before="0" w:after="0"/>
        <w:jc w:val="left"/>
        <w:rPr/>
      </w:pPr>
      <w:r>
        <w:rPr/>
        <w:t xml:space="preserve"> </w:t>
      </w:r>
      <w:r>
        <w:rPr/>
        <w:t>) C4_=_C42( C4 C42 ) C4_=_C43( C4 C43 ) C4_=_C46( C4 C46 ) C4_=_C47( C4 C47 ) \nC4_=_C49( C4 C49 ) C4_=_C50( C4 C50 ) C4_=_C51( C4 C51 ) C4_=_C52( C4 C52 ) C4_=_C94( C4 C94 ) C4_=_C96( C4 C96 ) \nC4_=_C97( C4 C97 ) C4_=_C139( C4 C139 ) C4_=_C140( C4 C140 ) C4_=_C180( C4 C180 ) C4_=_C181( C4 C181 ) C4_=_C221( C4 C221 ) \nC4_=_C223( C4 C223 ) C4_=_C224( C4 C224 ) C4_=_C225( C4 C225 ) C4_=_C226( C4 C226 ) C4_=_C229( C4 C229 ) C4_=_C230( C4 C230 ) \nC4_=_C232( C4 C232 ) C4_=_C234( C4 C234 ) C4_=_C236( C4 C236 ) C4_=_C238( C4 C238 ) C4_=_C239( C4 C239 ) C4_=_C240( C4 C240 ) \nC4_=_C244( C4 C244 ) C4_=_C245( C4 C245 ) C4_=_C246( C4 C246 ) C4_=_C247( C4 C247 ) C4_=_C248( C4 C248 ) C4_=_C249( C4 C249 ) \nC4_=_C250( C4 C250 ) C4_=_C251( C4 C251 ) C4_=_C252( C4 C252 ) C4_=_C253( C4 C253 ) C4_=_C254( C4 C254 ) C4_=_C255( C4 C255 ) \nC4_=_C256( C4 C256 ) C4_=_C257( C4 C257 ) C4_=_C258( C4 C258 ) C4_=_C259( C4 C259 ) C4_=_C260( C4 C260 ) C4_=_C262( C4 C262 ) \nC4_=_C266( C4 C266 ) C4_=_C267( C4 C267 ) C4_=_C269( C4 C269 ) C4_=_C270( C4 C270 ) C4_=_C273( C4 C273 ) C4_=_C274( C4 C274 ) \nC4_=_C275( C4 C275 ) C4_=_C276( C4 C276 ) C4_=_C277( C4 C277 ) C4_=_C280( C4 C280 ) C4_=_C281( C4 C281 ) C4_=_C282( C4 C282 ) \nC4_=_C283( C4 C283 ) C4_=_C284( C4 C284 ) C4_=_C285( C4 C285 ) C4_=_C286( C4 C286 ) C4_=_C287( C4 C287 ) C4_=_C288( C4 C288 ) \nC4_=_C289( C4 C289 ) C4_=_C290( C4 C290 ) C4_=_C291( C4 C291 ) C4_=_C292( C4 C292 ) C4_=_C293( C4 C293 ) C5_=_C6( C5 C6 ) \nC5_=_C7( C5 C7 ) C5_=_C8( C5 C8 ) C5_=_C9( C5 C9 ) C5_=_C10( C5 C10 ) C5_=_C11( C5 C11 ) C5_=_C12( C5 C12 ) \nC5_=_C13( C5 C13 ) C5_=_C15( C5 C15 ) C5_=_C16( C5 C16 ) C5_=_C17( C5 C17 ) C5_=_C18( C5 C18 ) C5_=_C19( C5 C19 ) \nC5_=_C20( C5 C20 ) C5_=_C21( C5 C21 ) C5_=_C22( C5 C22 ) C5_=_C23( C5 C23 ) C5_=_C24( C5 C24 ) C5_=_C25( C5 C25 ) \nC5_=_C26( C5 C26 ) C5_=_C27( C5 C27 ) C5_=_C28( C5 C28 ) C5_=_C29( C5 C29 ) C5_=_C31( C5 C31 ) C5_=_C32( C5 C32 ) \nC5_=_C33( C5 C33 ) C5_=_C34( C5 C34 ) C5_=_C38( C5 C38 ) C5_=_C39( C5 C39 ) C5_=_C42( C5 C42 ) C5_=_C43( C5 C43 ) \nC5_=_C46( C5 C46 ) C5_=_C47( C5 C47 ) C5_=_C50( C5 C50 ) C5_=_C51( C5 C51 ) C5_=_C52( C5 C52 ) C5_=_C53( C5 C53 ) \nC5_=_C94( C5 C94 ) C5_=_C95( C5 C95 ) C5_=_C97( C5 C97 ) C5_=_C98( C5 C98 ) C5_=_C140( C5 C140 ) C5_=_C181( C5 C181 ) \nC5_=_C182( C5 C182 ) C5_=_C221( C5 C221 ) C5_=_C258( C5 C258 ) C5_=_C259( C5 C259 ) C5_=_C260( C5 C260 ) C5_=_C262( C5 C262 ) \nC5_=_C266( C5 C266 ) C5_=_C267( C5 C267 ) C5_=_C269( C5 C269 ) C5_=_C270( C5 C270 ) C5_=_C273( C5 C273 ) C5_=_C274( C5 C274 ) \nC5_=_C275( C5 C275 ) C5_=_C276( C5 C276 ) C5_=_C277( C5 C277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_=_C296( C5 C296 ) C5_=_C297( C5 C297 ) C5_=_C298( C5 C298 ) C5_=_C299( C5 C299 ) C5_=_C300( C5 C300 ) \nC5_=_C301( C5 C301 ) C5_=_C302( C5 C302 ) C5_=_C303( C5 C303 ) C5_=_C304( C5 C304 ) C5_=_C305( C5 C305 ) C5_=_C306( C5 C306 ) \nC5_=_C307( C5 C307 ) C5_=_C309( C5 C309 ) C5_=_C310( C5 C310 ) C5_=_C311( C5 C311 ) C5_=_C312( C5 C312 ) C5_=_C313( C5 C313 ) \nC5_=_C314( C5 C314 ) C5_=_C315( C5 C315 ) C5_=_C316( C5 C316 ) C5_=_C317( C5 C317 ) C5_=_C318( C5 C318 ) C5_=_C319( C5 C319 ) \nC5_=_C320( C5 C320 ) C5_=_C321( C5 C321 ) C5_=_C322( C5 C322 ) C5_=_C323( C5 C323 ) C5_=_C324( C5 C324 ) C5_=_C325( C5 C325 ) \nC5_=_C327( C5 C327 ) C6_=_C7( C6 C7 ) C6_=_C8( C6 C8 ) C6_=_C9( C6 C9 ) C6_=_C10( C6 C10 ) C6_=_C11( C6 C11 ) \nC6_=_C12( C6 C12 ) C6_=_C13( C6 C13 ) C6_=_C15( C6 C15 ) C6_=_C16( C6 C16 ) C6_=_C17( C6 C17 ) C6_=_C18( C6 C18 ) \nC6_=_C19( C6 C19 ) C6_=_C20( C6 C20 ) C6_=_C21( C6 C21 ) C6_=_C22( C6 C22 ) C6_=_C23( C6 C23 ) C6_=_C24( C6 C24 ) \nC6_=_C25( C6 C25 ) C6_=_C26( C6 C26 ) C6_=_C27( C6 C27 ) C6_=_C28( C6 C28 ) C6_=_C29( C6 C29 ) C6_=_C31( C6 C31 ) \nC6_=_C32( C6 C32 ) C6_=_C33( C6 C33 ) C6_=_C34( C6 C34 ) C6_=_C38( C6 C38 ) C6_=_C39( C6 C39 ) C6_=_C42( C6 C42 ) \nC6_=_C43( C6 C43 ) C6_=_C46( C6 C46 ) C6_=_C47( C6 C47 ) C6_=_C51( C6 C51 ) C6_=_C52( C6 C52 ) C6_=_C53( C6 C53 ) \nC6_=_C54( C6 C54 ) C6_=_C95( C6 C95 ) C6_=_C96( C6 C96 ) C6_=_C98( C6 C98 ) C6_=_C99( C6 C99 ) C6_=_C138( C6 C138 ) \nC6_=_C142( C6 C142 ) C6_=_C182( C6 C182 ) C6_=_C183( C6 C183 ) C6_=_C221( C6 C221 ) C6_=_C258( C6 C258 ) C6_=_C259( C6 C259 ) \nC6_=_C294( C6 C294 ) C6_=_C295( C6 C295 ) C6_=_C296( C6 C296 ) C6_=_C297( C6 C297 ) C6_=_C298( C6 C298 ) C6_=_C299( C6 C299 ) \nC6_=_C300( C6 C300 ) C6_=_C301( C6 C301 ) C6_=_C302( C6 C302 ) C6_=_C303( C6 C303 ) C6_=_C304( C6 C304 ) C6_=_C305( C6 C305 ) \nC6_=_C306( C6 C306 ) C6_=_C307( C6 C307 ) C6_=_C309( C6 C309 ) C6_=_C310( C6 C310 ) C6_=_C311( C6 C311 ) C6_=_C312( C6 C312 ) \nC6_=_C313( C6 C313 ) C6_=_C314( C6 C314 ) C6_=_C315( C6 C315 ) C6_=_C316( C6 C316 ) C6_=_C317( C6 C317 ) C6_=_C318( C6 C318 ) \nC6_=_C319( C6 C319 ) C6_=_C320( C6 C320 ) C6_=_C321( C6 C321 ) C6_=_C322( C6 C322 ) C6_=_C323( C6 C323 ) C6_=_C324( C6 C324 ) \nC6_=_C325( C6 C325 ) C6_=_C327( C6 C327 ) C6_=_C328( C6 C328 ) C6_=_C330( C6 C330 ) C6_=_C332( C6 C332 ) C6_=_C334( C6 C334 ) \nC6_=_C335( C6 C335 ) C6_=_C336( C6 C336 ) C6_=_C337( C6 C337 ) C6_=_C340( C6 C340 ) C6_=_C341( C6 C341 ) C6_=_C342( C6 C342 ) \nC6_=_C345( C6 C345 ) C6_=_C346( C6 C346 ) C6_=_C347( C6 C347 ) C6_=_C348( C6 C348 ) C6_=_C349( C6 C349 ) C6_=_C350( C6 C350 ) \nC6_=_C351( C6 C351 ) C6_=_C352( C6 C352 ) C6_=_C353( C6 C353 ) C6_=_C354( C6 C354 ) C6_=_C355( C6 C355 ) C6_=_C356( C6 C356 ) \nC6_=_C357( C6 C357 ) C6_=_C358( C6 C358 ) C6_=_C359( C6 C359 ) C7_=_C8( C7 C8 ) C7_=_C9( C7 C9 ) C7_=_C10( C7 C10 ) \nC7_=_C11( C7 C11 ) C7_=_C12( C7 C12 ) C7_=_C13( C7 C13 ) C7_=_C15( C7 C15 ) C7_=_C16( C7 C16 ) C7_=_C17( C7 C17 ) \nC7_=_C18( C7 C18 ) C7_=_C19( C7 C19 ) C7_=_C20( C7 C20 ) C7_=_C21( C7 C21 ) C7_=_C22( C7 C22 ) C7_=_C23( C7 C23 ) \nC7_=_C24( C7 C24 ) C7_=_C25( C7 C25 ) C7_=_C26( C7 C26 ) C7_=_C27( C7 C27 ) C7_=_C28( C7 C28 ) C7_=_C29( C7 C29 ) \nC7_=_C31( C7 C31 ) C7_=_C32( C7 C32 ) C7_=_C33( C7 C33 ) C7_=_C34( C7 C34 ) C7_=_C38( C7 C38 ) C7_=_C39( C7 C39 ) \nC7_=_C42( C7 C42 ) C7_=_C43( C7 C43 ) C7_=_C46( C7 C46 ) C7_=_C47( C7 C47 ) C7_=_C52( C7 C52 ) C7_=_C53( C7 C53 ) \nC7_=_C54( C7 C54 ) C7_=_C55( C7 C55 ) C7_=_C96( C7 C96 ) C7_=_C97( C7 C97 ) C7_=_C99( C7 C99 ) C7_=_C100( C7 C100 ) \nC7_=_C138( C7 C138 ) C7_=_C139( C7 C139 ) C7_=_C142( C7 C142 ) C7_=_C143( C7 C143 ) C7_=_C183( C7 C183 ) C7_=_C184( C7 C184 ) \nC7_=_C223( C7 C223 ) C7_=_C259( C7 C259 ) C7_=_C260( C7 C260 ) C7_=_C294( C7 C294 ) C7_=_C295( C7 C295 ) C7_=_C328( C7 C328 ) \nC7_=_C330( C7 C330 ) C7_=_C332( C7 C332 ) C7_=_C334( C7 C334 ) C7_=_C335( C7 C335 ) C7_=_C336( C7 C336 ) C7_=_C337( C7 C337 ) \nC7_=_C340( C7 C340 ) C7_=_C341( C7 C341 ) C7_=_C342( C7 C342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1( C7 C361 ) C7_=_C362( C7 C362 ) C7_=_C365( C7 C365 ) C7_=_C366( C7 C366 ) C7_=_C368( C7 C368 ) C7_=_C370( C7 C370 ) \nC7_=_C371( C7 C371 ) C7_=_C372( C7 C372 ) C7_=_C376( C7 C376 ) C7_=_C377( C7 C377 ) C7_=_C378( C7 C378 ) C7_=_C379( C7 C379 ) \nC7_=_C380( C7 C380 ) C7_=_C381( C7 C381 ) C7_=_C382( C7 C382 ) C7_=_C383( C7 C383 ) C7_=_C384( C7 C384 ) C7_=_C385( C7 C385 ) \nC7_=_C386( C7 C386 ) C7_=_C387( C7 C387 ) C7_=_C388( C7 C388 ) C7_=_C389( C7 C389 ) C8_=_C9( C8 C9 ) C8_=_C10( C8 C10 ) \nC8_=_C11( C8 C11 ) C8_=_C12( C8 C12 ) C8_=_C13( C8 C13 ) C8_=_C15( C8 C15 ) C8_=_C16( C8 C16 ) C8_=_C17( C8 C17 ) \nC8_=_C18( C8 C18 ) C8_=_C19( C8 C19 ) C8_=_C20( C8 C20 ) C8_=_C21( C8 C21 ) C8_=_C22( C8 C22 ) C8_=_C23( C8 C23 ) \nC8_=_C24( C8 C24 ) C8_=_C25( C8 C25 ) C8_=_C26( C8 C26 ) C8_=_C27( C8 C27 ) C8_=_C28( C8 C28 ) C8_=_C29( C8 C29 ) \nC8_=_C31( C8 C31 ) C8_=_C32( C8 C32 ) C8_=_C33( C8 C33 ) C8_=_C34( C8 C34 ) C8_=_C38( C8 C38 ) C8_=_C39( C8 C39 ) \nC8_=_C42( C8 C42 ) C8_=_C43( C8 C43 ) C8_=_C46( C8 C46 ) C8_=_C47( C8 C47 ) C8_=_C53( C8 C53 ) C8_=_C54( C8 C54 ) \nC8_=_C55( C8 C55 ) C8_=_C56( C8 C56 ) C8_=_C97( C8 C97 ) C8_=_C98( C8 C98 ) C8_=_C100( C8 C100 ) C8_=_C101( C8 C101 ) \nC8_=_C139( C8 C139 ) C8_=_C140( C8 C140 ) C8_=_C143( C8 C143 ) C8_=_C144( C8 C144 ) C8_=_C180( C8 C180 ) C8_=_C184( C8 C184 ) \nC8_=_C185( C8 C185 ) C8_=_C223( C8 C223 ) C8_=_C224( C8 C224 ) C8_=_C260( C8 C260 ) C8_=_C295( C8 C295 ) C8_=_C296( C8 C296 ) \nC8_=_C328( C8 C328 ) C8_=_C361( C8 C361 ) C8_=_C362( C8 C362 ) C8_=_C365( C8 C365 ) C8_=_C366( C8 C366 ) C8_=_C368( C8 C368 ) \nC8_=_C370( C8 C370 ) C8_=_C371( C8 C371 ) C8_=_C372( C8 C372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4( C8 C394 ) C8_=_C395( C8 C395 ) C8_=_C397( C8 C397 ) C8_=_C398( C8 C398 ) C8_=_C399( C8 C399 ) C8_=_C400( C8 C400 ) \nC8_=_C401( C8 C401 ) C8_=_C404( C8 C404 ) C8_=_C405( C8 C405 ) C8_=_C406( C8 C406 ) C8_=_C407( C8 C407 ) C8_=_C408( C8 C408 ) \nC8_=_C409( C8 C409 ) C8_=_C410( C8 C410 ) C8_=_C411( C8 C411 ) C8_=_C412( C8 C412 ) C8_=_C413( C8 C413 ) C8_=_C414( C8 C414 ) \nC8_=_C415( C8 C415 ) C8_=_C416( C8 C416 ) C8_=_C417( C8 C417 ) C9_=_C10( C9 C10 ) C9_=_C11( C9 C11 ) C9_=_C12( C9 C12 ) \nC9_=_C13( C9 C13 ) C9_=_C15( C9 C15 ) C9_=_C16( C9 C16 ) C9_=_C17( C9 C17 ) C9_=_C18( C9 C18 ) C9_=_C19( C9 C19 ) \nC9_=_C20( C9 C20 ) C9_=_C21( C9 C21 ) C9_=_C22( C9 C22 ) C9_=_C23( C9</w:t>
      </w:r>
    </w:p>
    <w:p>
      <w:pPr>
        <w:pStyle w:val="PreformattedText"/>
        <w:bidi w:val="0"/>
        <w:spacing w:before="0" w:after="0"/>
        <w:jc w:val="left"/>
        <w:rPr/>
      </w:pPr>
      <w:r>
        <w:rPr/>
        <w:t xml:space="preserve"> </w:t>
      </w:r>
      <w:r>
        <w:rPr/>
        <w:t>C23 ) C9_=_C24( C9 C24 ) C9_=_C25( C9 C25 ) \nC9_=_C26( C9 C26 ) C9_=_C27( C9 C27 ) C9_=_C28( C9 C28 ) C9_=_C29( C9 C29 ) C9_=_C31( C9 C31 ) C9_=_C32( C9 C32 ) \nC9_=_C33( C9 C33 ) C9_=_C34( C9 C34 ) C9_=_C38( C9 C38 ) C9_=_C39( C9 C39 ) C9_=_C42( C9 C42 ) C9_=_C43( C9 C43 ) \nC9_=_C46( C9 C46 ) C9_=_C47( C9 C47 ) C9_=_C54( C9 C54 ) C9_=_C55( C9 C55 ) C9_=_C56( C9 C56 ) C9_=_C57( C9 C57 ) \nC9_=_C98( C9 C98 ) C9_=_C99( C9 C99 ) C9_=_C101( C9 C101 ) C9_=_C102( C9 C102 ) C9_=_C140( C9 C140 ) C9_=_C144( C9 C144 ) \nC9_=_C145( C9 C145 ) C9_=_C180( C9 C180 ) C9_=_C181( C9 C181 ) C9_=_C185( C9 C185 ) C9_=_C186( C9 C186 ) C9_=_C224( C9 C224 ) \nC9_=_C225( C9 C225 ) C9_=_C262( C9 C262 ) C9_=_C296( C9 C296 ) C9_=_C297( C9 C297 ) C9_=_C330( C9 C330 ) C9_=_C361( C9 C361 ) \nC9_=_C390( C9 C390 ) C9_=_C394( C9 C394 ) C9_=_C395( C9 C395 ) C9_=_C397( C9 C397 ) C9_=_C398( C9 C398 ) C9_=_C399( C9 C399 ) \nC9_=_C400( C9 C400 ) C9_=_C401( C9 C401 ) C9_=_C404( C9 C404 ) C9_=_C405( C9 C405 ) C9_=_C406( C9 C406 ) C9_=_C407( C9 C407 ) \nC9_=_C408( C9 C408 ) C9_=_C409( C9 C409 ) C9_=_C410( C9 C410 ) C9_=_C411( C9 C411 ) C9_=_C412( C9 C412 ) C9_=_C413( C9 C413 ) \nC9_=_C414( C9 C414 ) C9_=_C415( C9 C415 ) C9_=_C416( C9 C416 ) C9_=_C417( C9 C417 ) C9_=_C418( C9 C418 ) C9_=_C419( C9 C419 ) \nC9_=_C420( C9 C420 ) C9_=_C421( C9 C421 ) C9_=_C422( C9 C422 ) C9_=_C423( C9 C423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10_=_C11( C10 C11 ) \nC10_=_C12( C10 C12 ) C10_=_C13( C10 C13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1( C10 C31 ) \nC10_=_C32( C10 C32 ) C10_=_C33( C10 C33 ) C10_=_C34( C10 C34 ) C10_=_C38( C10 C38 ) C10_=_C39( C10 C39 ) C10_=_C42( C10 C42 ) \nC10_=_C43( C10 C43 ) C10_=_C46( C10 C46 ) C10_=_C47( C10 C47 ) C10_=_C55( C10 C55 ) C10_=_C56( C10 C56 ) C10_=_C57( C10 C57 ) \nC10_=_C58( C10 C58 ) C10_=_C99( C10 C99 ) C10_=_C100( C10 C100 ) C10_=_C102( C10 C102 ) C10_=_C103( C10 C103 ) C10_=_C142( C10 C142 ) \nC10_=_C145( C10 C145 ) C10_=_C146( C10 C146 ) C10_=_C181( C10 C181 ) C10_=_C182( C10 C182 ) C10_=_C186( C10 C186 ) C10_=_C187( C10 C187 ) \nC10_=_C225( C10 C225 ) C10_=_C226( C10 C226 ) C10_=_C262( C10 C262 ) C10_=_C297( C10 C297 ) C10_=_C298( C10 C298 ) C10_=_C330( C10 C330 ) \nC10_=_C361( C10 C361 ) C10_=_C362( C10 C362 ) C10_=_C390( C10 C390 ) C10_=_C418( C10 C418 ) C10_=_C419( C10 C419 ) C10_=_C420( C10 C420 ) \nC10_=_C421( C10 C421 ) C10_=_C422( C10 C422 ) C10_=_C423( C10 C423 ) C10_=_C425( C10 C425 ) C10_=_C426( C10 C426 ) C10_=_C427( C10 C427 ) \nC10_=_C428( C10 C428 ) C10_=_C429( C10 C429 ) C10_=_C430( C10 C430 ) C10_=_C431( C10 C431 ) C10_=_C432( C10 C432 ) C10_=_C433( C10 C433 ) \nC10_=_C434( C10 C434 ) C10_=_C435( C10 C435 ) C10_=_C436( C10 C436 ) C10_=_C437( C10 C437 ) C10_=_C438( C10 C438 ) C10_=_C439( C10 C439 ) \nC10_=_C440( C10 C440 ) C10_=_C441( C10 C441 ) C10_=_C442( C10 C442 ) C10_=_C443( C10 C443 ) C10_=_C444( C10 C444 ) C10_=_C446( C10 C446 ) \nC10_=_C447( C10 C447 ) C10_=_C448( C10 C448 ) C10_=_C449( C10 C449 ) C10_=_C450( C10 C450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1_=_C12( C11 C12 ) C11_=_C13( C11 C13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1( C11 C31 ) C11_=_C32( C11 C32 ) C11_=_C33( C11 C33 ) C11_=_C34( C11 C34 ) C11_=_C38( C11 C38 ) C11_=_C39( C11 C39 ) \nC11_=_C42( C11 C42 ) C11_=_C43( C11 C43 ) C11_=_C46( C11 C46 ) C11_=_C47( C11 C47 ) C11_=_C56( C11 C56 ) C11_=_C57( C11 C57 ) \nC11_=_C58( C11 C58 ) C11_=_C59( C11 C59 ) C11_=_C100( C11 C100 ) C11_=_C101( C11 C101 ) C11_=_C103( C11 C103 ) C11_=_C104( C11 C104 ) \nC11_=_C142( C11 C142 ) C11_=_C143( C11 C143 ) C11_=_C146( C11 C146 ) C11_=_C147( C11 C147 ) C11_=_C182( C11 C182 ) C11_=_C183( C11 C183 ) \nC11_=_C187( C11 C187 ) C11_=_C188( C11 C188 ) C11_=_C221( C11 C221 ) C11_=_C226( C11 C226 ) C11_=_C298( C11 C298 ) C11_=_C299( C11 C299 ) \nC11_=_C332( C11 C332 ) C11_=_C362( C11 C362 ) C11_=_C418( C11 C418 ) C11_=_C419( C11 C419 ) C11_=_C444( C11 C444 ) C11_=_C446( C11 C446 ) \nC11_=_C447( C11 C447 ) C11_=_C448( C11 C448 ) C11_=_C449( C11 C449 ) C11_=_C450( C11 C450 ) C11_=_C453( C11 C453 ) C11_=_C454( C11 C454 ) \nC11_=_C455( C11 C455 ) C11_=_C456( C11 C456 ) C11_=_C457( C11 C457 ) C11_=_C458( C11 C458 ) C11_=_C459( C11 C459 ) C11_=_C460( C11 C460 ) \nC11_=_C461( C11 C461 ) C11_=_C462( C11 C462 ) C11_=_C463( C11 C463 ) C11_=_C464( C11 C464 ) C11_=_C465( C11 C465 ) C11_=_C466( C11 C466 ) \nC11_=_C467( C11 C467 ) C11_=_C469( C11 C469 ) C11_=_C470( C11 C470 ) C11_=_C471( C11 C471 ) C11_=_C472( C11 C472 ) C11_=_C476( C11 C476 ) \nC11_=_C477( C11 C477 ) C11_=_C478( C11 C478 ) C11_=_C479( C11 C479 ) C11_=_C480( C11 C480 ) C11_=_C481( C11 C481 ) C11_=_C482( C11 C482 ) \nC11_=_C483( C11 C483 ) C11_=_C484( C11 C484 ) C11_=_C485( C11 C485 ) C11_=_C486( C11 C486 ) C11_=_C487( C11 C487 ) C11_=_C488( C11 C488 ) \nC11_=_C489( C11 C489 ) C12_=_C13( C12 C13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1( C12 C31 ) \nC12_=_C32( C12 C32 ) C12_=_C33( C12 C33 ) C12_=_C34( C12 C34 ) C12_=_C38( C12 C38 ) C12_=_C39( C12 C39 ) C12_=_C42( C12 C42 ) \nC12_=_C43( C12 C43 ) C12_=_C46( C12 C46 ) C12_=_C47( C12 C47 ) C12_=_C57( C12 C57 ) C12_=_C58( C12 C58 ) C12_=_C59( C12 C59 ) \nC12_=_C60( C12 C60 ) C12_=_C101( C12 C101 ) C12_=_C102( C12 C102 ) C12_=_C104( C12 C104 ) C12_=_C105( C12 C105 ) C12_=_C143( C12 C143 ) \nC12_=_C144( C12 C144 ) C12_=_C147( C12 C147 ) C12_=_C148( C12 C148 ) C12_=_C183( C12 C183 ) C12_=_C184( C12 C184 ) C12_=_C188( C12 C188 ) \nC12_=_C189( C12 C189 ) C12_=_C221( C12 C221 ) C12_=_C258( C12 C258 ) C12_=_C299( C12 C299 ) C12_=_C300( C12 C300 ) C12_=_C332( C12 C332 ) \nC12_=_C419( C12 C419 ) C12_=_C420( C12 C420 ) C12_=_C444( C12 C444 ) C12_=_C469( C12 C469 ) C12_=_C470( C12 C470 ) C12_=_C471( C12 C471 ) \nC12_=_C472( C12 C472 ) C12_=_C476( C12 C476 ) C12_=_C477( C12 C477 ) C12_=_C478( C12 C478 ) C12_=_C479( C12 C479 ) C12_=_C480( C12 C480 ) \nC12_=_C481( C12 C481 ) C12_=_C482( C12 C482 ) C12_=_C483( C12 C483 ) C12_=_C484( C12 C484 ) C12_=_C485( C12 C485 ) C12_=_C486( C12 C486 ) \nC12_=_C487( C12 C487 ) C12_=_C488( C12 C488 ) C12_=_C489( C12 C489 ) C12_=_C490( C12 C490 ) C12_=_C491( C12 C491 ) C12_=_C492( C12 C492 ) \nC12_=_C493( C12 C493 ) C12_=_C496( C12 C496 ) C12_=_C497( C12 C497 ) C12_=_C498( C12 C498 ) C12_=_C499( C12 C499 ) C12_=_C500( C12 C500 ) \nC12_=_C501( C12 C501 ) C12_=_C502( C12 C502 ) C12_=_C503( C12 C503 ) C12_=_C504( C12 C504 ) C12_=_C505( C12 C505 ) C12_=_C506( C12 C506 ) \nC12_=_C507( C12 C507 ) C12_=_C508( C12 C508 ) C12_=_C509( C12 C509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1( C13 C31 ) C13_=_C32( C13 C32 ) C13_=_C33( C13 C33 ) C13_=_C34( C13 C34 ) C13_=_C38( C13 C38 ) C13_=_C39( C13 C39 ) \nC13_=_C42( C13 C42 ) C13_=_C43( C13 C43 ) C13_=_C46( C13 C46 ) C13_=_C47( C13 C47 ) C13_=_C58( C13 C58 ) C13_=_C59( C13 C59 ) \nC13_=_C60( C13 C60 ) C13_=_C61( C13 C61 ) C13_=_C102( C13 C102 ) C13_=_C103( C13 C103 ) C13_=_C105( C13 C105 ) C13_=_C106( C13 C106 ) \nC13_=_C144( C13 C144 ) C13_=_C145( C13 C145 ) C13_=_C148( C13 C148 ) C13_=_C149( C13 C149 ) C13_=_C184( C13 C184 ) C13_=_C185( C13 C185 ) \nC13_=_C189( C13 C189 ) C13_=_C190( C13 C190 ) C13_=_C223( C13 C223 ) C13_=_C229( C13 C229 ) C13_=_C258( C13 C258 ) C13_=_C259( C13 C259 ) \nC13_=_C266( C13 C266 ) C13_=_C300( C13 C300 ) C13_=_C301( C13 C301 ) C13_=_C334( C13 C334 ) C13_=_C365( C13 C365 ) C13_=_C394( C13 C394 ) \nC13_=_C420( C13 C420 ) C13_=_C421( C13 C421 ) C13_=_C446( C13 C446 ) C13_=_C469( C13 C469 ) C13_=_C490( C13 C490 ) C13_=_C491( C13 C491 ) \nC13_=_C492( C13 C492 ) C13_=_C493( C13 C493 ) C13_=_C496( C13 C496 ) C13_=_C497( C13 C497 ) C13_=_C498( C13 C498 ) C13_=_C499( C13 C499 ) \nC13_=_C500( C13 C500 ) C13_=_C501( C13 C501 ) C13_=_C502( C13 C502 ) C13_=_C503( C13 C503 ) C13_=_C504( C13 C504 ) C13_=_C505( C13 C505 ) \nC13_=_C506( C13 C506 ) C13_=_C507( C13 C507 ) C13_=_C508( C13 C508 ) C13_=_C509( C13 C509 ) C13_=_C511( C13 C511 ) C13_=_C512( C13 C512 ) \nC13_=_C513( C13 C513 ) C13_=_C514( C13 C514 ) C13_=_C515( C13 C515 ) C13_=_C516( C13 C516 ) C13_=_C517( C13 C517 ) C13_=_C518( C13 C518 ) \nC13_=_C519( C13 C519 ) C13_=_C521( C13 C521 ) C13_=_C522( C13 C522 ) C13_=_C523( C13 C523</w:t>
      </w:r>
    </w:p>
    <w:p>
      <w:pPr>
        <w:pStyle w:val="PreformattedText"/>
        <w:bidi w:val="0"/>
        <w:spacing w:before="0" w:after="0"/>
        <w:jc w:val="left"/>
        <w:rPr/>
      </w:pPr>
      <w:r>
        <w:rPr/>
        <w:t xml:space="preserve"> </w:t>
      </w:r>
      <w:r>
        <w:rPr/>
        <w:t>) C13_=_C524( C13 C524 ) C13_=_C526( C13 C526 ) \nC13_=_C527( C13 C527 ) C15_=_C16( C15 C16 ) C15_=_C17( C15 C17 ) C15_=_C18( C15 C18 ) C15_=_C19( C15 C19 ) C15_=_C20( C15 C20 ) \nC15_=_C21( C15 C21 ) C15_=_C22( C15 C22 ) C15_=_C23( C15 C23 ) C15_=_C24( C15 C24 ) C15_=_C25( C15 C25 ) C15_=_C26( C15 C26 ) \nC15_=_C27( C15 C27 ) C15_=_C28( C15 C28 ) C15_=_C29( C15 C29 ) C15_=_C31( C15 C31 ) C15_=_C32( C15 C32 ) C15_=_C33( C15 C33 ) \nC15_=_C34( C15 C34 ) C15_=_C38( C15 C38 ) C15_=_C39( C15 C39 ) C15_=_C42( C15 C42 ) C15_=_C43( C15 C43 ) C15_=_C46( C15 C46 ) \nC15_=_C47( C15 C47 ) C15_=_C60( C15 C60 ) C15_=_C61( C15 C61 ) C15_=_C62( C15 C62 ) C15_=_C63( C15 C63 ) C15_=_C104( C15 C104 ) \nC15_=_C105( C15 C105 ) C15_=_C107( C15 C107 ) C15_=_C108( C15 C108 ) C15_=_C146( C15 C146 ) C15_=_C147( C15 C147 ) C15_=_C150( C15 C150 ) \nC15_=_C151( C15 C151 ) C15_=_C186( C15 C186 ) C15_=_C187( C15 C187 ) C15_=_C191( C15 C191 ) C15_=_C192( C15 C192 ) C15_=_C224( C15 C224 ) \nC15_=_C225( C15 C225 ) C15_=_C230( C15 C230 ) C15_=_C260( C15 C260 ) C15_=_C267( C15 C267 ) C15_=_C294( C15 C294 ) C15_=_C295( C15 C295 ) \nC15_=_C302( C15 C302 ) C15_=_C303( C15 C303 ) C15_=_C335( C15 C335 ) C15_=_C336( C15 C336 ) C15_=_C366( C15 C366 ) C15_=_C395( C15 C395 ) \nC15_=_C422( C15 C422 ) C15_=_C423( C15 C423 ) C15_=_C447( C15 C447 ) C15_=_C448( C15 C448 ) C15_=_C470( C15 C470 ) C15_=_C471( C15 C471 ) \nC15_=_C491( C15 C491 ) C15_=_C492( C15 C492 ) C15_=_C511( C15 C511 ) C15_=_C528( C15 C528 ) C15_=_C529( C15 C529 ) C15_=_C530( C15 C530 ) \nC15_=_C531( C15 C531 ) C15_=_C532( C15 C532 ) C15_=_C533( C15 C533 ) C15_=_C534( C15 C534 ) C15_=_C535( C15 C535 ) C15_=_C536( C15 C536 ) \nC15_=_C538( C15 C538 ) C15_=_C539( C15 C539 ) C15_=_C540( C15 C540 ) C15_=_C541( C15 C541 ) C15_=_C542( C15 C542 ) C15_=_C544( C15 C544 ) \nC15_=_C545( C15 C545 ) C15_=_C546( C15 C546 ) C15_=_C547( C15 C547 ) C15_=_C548( C15 C548 ) C15_=_C549( C15 C549 ) C15_=_C550( C15 C550 ) \nC15_=_C551( C15 C551 ) C15_=_C552( C15 C552 ) C15_=_C553( C15 C553 ) C15_=_C554( C15 C554 ) C15_=_C555( C15 C555 ) C15_=_C556( C15 C556 ) \nC15_=_C557( C15 C557 ) C16_=_C17( C16 C17 ) C16_=_C18( C16 C18 ) C16_=_C19( C16 C19 ) C16_=_C20( C16 C20 ) C16_=_C21( C16 C21 ) \nC16_=_C22( C16 C22 ) C16_=_C23( C16 C23 ) C16_=_C24( C16 C24 ) C16_=_C25( C16 C25 ) C16_=_C26( C16 C26 ) C16_=_C27( C16 C27 ) \nC16_=_C28( C16 C28 ) C16_=_C29( C16 C29 ) C16_=_C31( C16 C31 ) C16_=_C32( C16 C32 ) C16_=_C33( C16 C33 ) C16_=_C34( C16 C34 ) \nC16_=_C38( C16 C38 ) C16_=_C39( C16 C39 ) C16_=_C42( C16 C42 ) C16_=_C43( C16 C43 ) C16_=_C46( C16 C46 ) C16_=_C47( C16 C47 ) \nC16_=_C61( C16 C61 ) C16_=_C62( C16 C62 ) C16_=_C63( C16 C63 ) C16_=_C64( C16 C64 ) C16_=_C105( C16 C105 ) C16_=_C106( C16 C106 ) \nC16_=_C108( C16 C108 ) C16_=_C109( C16 C109 ) C16_=_C147( C16 C147 ) C16_=_C148( C16 C148 ) C16_=_C151( C16 C151 ) C16_=_C187( C16 C187 ) \nC16_=_C188( C16 C188 ) C16_=_C192( C16 C192 ) C16_=_C193( C16 C193 ) C16_=_C225( C16 C225 ) C16_=_C226( C16 C226 ) C16_=_C232( C16 C232 ) \nC16_=_C262( C16 C262 ) C16_=_C269( C16 C269 ) C16_=_C295( C16 C295 ) C16_=_C296( C16 C296 ) C16_=_C303( C16 C303 ) C16_=_C304( C16 C304 ) \nC16_=_C328( C16 C328 ) C16_=_C336( C16 C336 ) C16_=_C337( C16 C337 ) C16_=_C368( C16 C368 ) C16_=_C397( C16 C397 ) C16_=_C423( C16 C423 ) \nC16_=_C448( C16 C448 ) C16_=_C449( C16 C449 ) C16_=_C471( C16 C471 ) C16_=_C472( C16 C472 ) C16_=_C492( C16 C492 ) C16_=_C493( C16 C493 ) \nC16_=_C511( C16 C511 ) C16_=_C512( C16 C512 ) C16_=_C528( C16 C528 ) C16_=_C529( C16 C529 ) C16_=_C544( C16 C544 ) C16_=_C545( C16 C545 ) \nC16_=_C546( C16 C546 ) C16_=_C547( C16 C547 ) C16_=_C548( C16 C548 ) C16_=_C549( C16 C549 ) C16_=_C550( C16 C550 ) C16_=_C551( C16 C551 ) \nC16_=_C552( C16 C552 ) C16_=_C553( C16 C553 ) C16_=_C554( C16 C554 ) C16_=_C555( C16 C555 ) C16_=_C556( C16 C556 ) C16_=_C557( C16 C557 ) \nC16_=_C558( C16 C558 ) C16_=_C559( C16 C559 ) C16_=_C560( C16 C560 ) C16_=_C561( C16 C561 ) C16_=_C562( C16 C562 ) C16_=_C563( C16 C563 ) \nC16_=_C564( C16 C564 ) C16_=_C565( C16 C565 ) C16_=_C566( C16 C566 ) C16_=_C567( C16 C567 ) C16_=_C568( C16 C568 ) C16_=_C569( C16 C569 ) \nC17_=_C18( C17 C18 ) C17_=_C19( C17 C19 ) C17_=_C20( C17 C20 ) C17_=_C21( C17 C21 ) C17_=_C22( C17 C22 ) C17_=_C23( C17 C23 ) \nC17_=_C24( C17 C24 ) C17_=_C25( C17 C25 ) C17_=_C26( C17 C26 ) C17_=_C27( C17 C27 ) C17_=_C28( C17 C28 ) C17_=_C29( C17 C29 ) \nC17_=_C31( C17 C31 ) C17_=_C32( C17 C32 ) C17_=_C33( C17 C33 ) C17_=_C34( C17 C34 ) C17_=_C38( C17 C38 ) C17_=_C39( C17 C39 ) \nC17_=_C42( C17 C42 ) C17_=_C43( C17 C43 ) C17_=_C46( C17 C46 ) C17_=_C47( C17 C47 ) C17_=_C62( C17 C62 ) C17_=_C63( C17 C63 ) \nC17_=_C64( C17 C64 ) C17_=_C65( C17 C65 ) C17_=_C106( C17 C106 ) C17_=_C107( C17 C107 ) C17_=_C109( C17 C109 ) C17_=_C110( C17 C110 ) \nC17_=_C148( C17 C148 ) C17_=_C149( C17 C149 ) C17_=_C153( C17 C153 ) C17_=_C188( C17 C188 ) C17_=_C189( C17 C189 ) C17_=_C193( C17 C193 ) \nC17_=_C194( C17 C194 ) C17_=_C226( C17 C226 ) C17_=_C232( C17 C232 ) C17_=_C262( C17 C262 ) C17_=_C269( C17 C269 ) C17_=_C270( C17 C270 ) \nC17_=_C296( C17 C296 ) C17_=_C297( C17 C297 ) C17_=_C304( C17 C304 ) C17_=_C305( C17 C305 ) C17_=_C328( C17 C328 ) C17_=_C337( C17 C337 ) \nC17_=_C368( C17 C368 ) C17_=_C397( C17 C397 ) C17_=_C398( C17 C398 ) C17_=_C425( C17 C425 ) C17_=_C449( C17 C449 ) C17_=_C450( C17 C450 ) \nC17_=_C472( C17 C472 ) C17_=_C493( C17 C493 ) C17_=_C512( C17 C512 ) C17_=_C513( C17 C513 ) C17_=_C529( C17 C529 ) C17_=_C530( C17 C530 ) \nC17_=_C544( C17 C544 ) C17_=_C545( C17 C545 ) C17_=_C558( C17 C558 ) C17_=_C559( C17 C559 ) C17_=_C560( C17 C560 ) C17_=_C561( C17 C561 ) \nC17_=_C562( C17 C562 ) C17_=_C563( C17 C563 ) C17_=_C564( C17 C564 ) C17_=_C565( C17 C565 ) C17_=_C566( C17 C566 ) C17_=_C567( C17 C567 ) \nC17_=_C568( C17 C568 ) C17_=_C569( C17 C569 ) C17_=_C570( C17 C570 ) C17_=_C571( C17 C571 ) C17_=_C572( C17 C572 ) C17_=_C573( C17 C573 ) \nC17_=_C574( C17 C574 ) C17_=_C575( C17 C575 ) C17_=_C576( C17 C576 ) C17_=_C577( C17 C577 ) C17_=_C578( C17 C578 ) C17_=_C579( C17 C579 ) \nC18_=_C19( C18 C19 ) C18_=_C20( C18 C20 ) C18_=_C21( C18 C21 ) C18_=_C22( C18 C22 ) C18_=_C23( C18 C23 ) C18_=_C24( C18 C24 ) \nC18_=_C25( C18 C25 ) C18_=_C26( C18 C26 ) C18_=_C27( C18 C27 ) C18_=_C28( C18 C28 ) C18_=_C29( C18 C29 ) C18_=_C31( C18 C31 ) \nC18_=_C32( C18 C32 ) C18_=_C33( C18 C33 ) C18_=_C34( C18 C34 ) C18_=_C38( C18 C38 ) C18_=_C39( C18 C39 ) C18_=_C42( C18 C42 ) \nC18_=_C43( C18 C43 ) C18_=_C46( C18 C46 ) C18_=_C47( C18 C47 ) C18_=_C63( C18 C63 ) C18_=_C64( C18 C64 ) C18_=_C65( C18 C65 ) \nC18_=_C66( C18 C66 ) C18_=_C107( C18 C107 ) C18_=_C108( C18 C108 ) C18_=_C110( C18 C110 ) C18_=_C111( C18 C111 ) C18_=_C149( C18 C149 ) \nC18_=_C150( C18 C150 ) C18_=_C153( C18 C153 ) C18_=_C154( C18 C154 ) C18_=_C189( C18 C189 ) C18_=_C190( C18 C190 ) C18_=_C194( C18 C194 ) \nC18_=_C195( C18 C195 ) C18_=_C234( C18 C234 ) C18_=_C270( C18 C270 ) C18_=_C297( C18 C297 ) C18_=_C298( C18 C298 ) C18_=_C305( C18 C305 ) \nC18_=_C306( C18 C306 ) C18_=_C330( C18 C330 ) C18_=_C370( C18 C370 ) C18_=_C398( C18 C398 ) C18_=_C399( C18 C399 ) C18_=_C425( C18 C425 ) \nC18_=_C426( C18 C426 ) C18_=_C450( C18 C450 ) C18_=_C513( C18 C513 ) C18_=_C514( C18 C514 ) C18_=_C530( C18 C530 ) C18_=_C531( C18 C531 ) \nC18_=_C545( C18 C545 ) C18_=_C546( C18 C546 ) C18_=_C558( C18 C558 ) C18_=_C559( C18 C559 ) C18_=_C570( C18 C570 ) C18_=_C571( C18 C571 ) \nC18_=_C572( C18 C572 ) C18_=_C573( C18 C573 ) C18_=_C574( C18 C574 ) C18_=_C575( C18 C575 ) C18_=_C576( C18 C576 ) C18_=_C577( C18 C577 ) \nC18_=_C578( C18 C578 ) C18_=_C579( C18 C579 ) C18_=_C580( C18 C580 ) C18_=_C581( C18 C581 ) C18_=_C582( C18 C582 ) C18_=_C583( C18 C583 ) \nC18_=_C584( C18 C584 ) C18_=_C585( C18 C585 ) C18_=_C586( C18 C586 ) C18_=_C587( C18 C587 ) C19_=_C20( C19 C20 ) C19_=_C21( C19 C21 ) \nC19_=_C22( C19 C22 ) C19_=_C23( C19 C23 ) C19_=_C24( C19 C24 ) C19_=_C25( C19 C25 ) C19_=_C26( C19 C26 ) C19_=_C27( C19 C27 ) \nC19_=_C28( C19 C28 ) C19_=_C29( C19 C29 ) C19_=_C31( C19 C31 ) C19_=_C32( C19 C32 ) C19_=_C33( C19 C33 ) C19_=_C34( C19 C34 ) \nC19_=_C38( C19 C38 ) C19_=_C39( C19 C39 ) C19_=_C42( C19 C42 ) C19_=_C43( C19 C43 ) C19_=_C46( C19 C46 ) C19_=_C47( C19 C47 ) \nC19_=_C64( C19 C64 ) C19_=_C65( C19 C65 ) C19_=_C66( C19 C66 ) C19_=_C67( C19 C67 ) C19_=_C108( C19 C108 ) C19_=_C109( C19 C109 ) \nC19_=_C111( C19 C111 ) C19_=_C112( C19 C112 ) C19_=_C150( C19 C150 ) C19_=_C151( C19 C151 ) C19_=_C154( C19 C154 ) C19_=_C155( C19 C155 ) \nC19_=_C190( C19 C190 ) C19_=_C191( C19 C191 ) C19_=_C195( C19 C195 ) C19_=_C196( C19 C196 ) C19_=_C229( C19 C229 ) C19_=_C234( C19 C234 ) \nC19_=_C298( C19 C298 ) C19_=_C299( C19 C299 ) C19_=_C306( C19 C306 ) C19_=_C307( C19 C307 ) C19_=_C330( C19 C330 ) C19_=_C340( C19 C340 ) \nC19_=_C361( C19 C361 ) C19_=_C370( C19 C370 ) C19_=_C371( C19 C371 ) C19_=_C399( C19 C399 ) C19_=_C400( C19 C400 ) C19_=_C426( C19 C426 ) \nC19_=_C427( C19 C427 ) C19_=_C496( C19 C496 ) C19_=_C514( C19 C514 ) C19_=_C515( C19 C515 ) C19_=_C531( C19 C531 ) C19_=_C532( C19 C532 ) \nC19_=_C546( C19 C546 ) C19_=_C547( C19 C547 ) C19_=_C559( C19 C559 ) C19_=_C560( C19 C560 ) C19_=_C570( C19 C570 ) C19_=_C571( C19 C571 ) \nC19_=_C580( C19 C580 ) C19_=_C581( C19 C581 ) C19_=_C582( C19 C582 ) C19_=_C583( C19 C583 ) C19_=_C584( C19 C584 ) C19_=_C585( C19 C585 ) \nC19_=_C586( C19 C586 ) C19_=_C587( C19 C587 ) C19_=_C588( C19 C588 ) C19_=_C589( C19 C589 ) C19_=_C590( C19 C590 ) C19_=_C591( C19 C591 ) \nC19_=_C592( C19 C592 ) C19_=_C593( C19 C593 ) C20_=_C21( C20 C21 ) C20_=_C22( C20 C22 ) C20_=_C23( C20 C23 ) C20_=_C24( C20 C24 ) \nC20_=_C25( C20 C25 ) C20_=_C26( C20 C26 ) C20_=_C27( C20 C27 ) C20_=_C28( C20 C28 ) C20_=_C29( C20 C29 ) C20_=_C31( C20 C31 ) \nC20_=_C32( C20 C32 ) C20_=_C33( C20 C33 ) C20_=_C34( C20 C34 ) C20_=_C38( C20 C38 ) C20_=_C39( C20 C39 ) C20_=_C42( C20 C42 ) \nC20_=_C43( C20 C43 ) C20_=_C46( C20 C46 ) C20_=_C47( C20 C47 )</w:t>
      </w:r>
    </w:p>
    <w:p>
      <w:pPr>
        <w:pStyle w:val="PreformattedText"/>
        <w:bidi w:val="0"/>
        <w:spacing w:before="0" w:after="0"/>
        <w:jc w:val="left"/>
        <w:rPr/>
      </w:pPr>
      <w:r>
        <w:rPr/>
        <w:t xml:space="preserve"> </w:t>
      </w:r>
      <w:r>
        <w:rPr/>
        <w:t>C20_=_C65( C20 C65 ) C20_=_C66( C20 C66 ) C20_=_C67( C20 C67 ) \nC20_=_C68( C20 C68 ) C20_=_C109( C20 C109 ) C20_=_C110( C20 C110 ) C20_=_C112( C20 C112 ) C20_=_C113( C20 C113 ) C20_=_C151( C20 C151 ) \nC20_=_C155( C20 C155 ) C20_=_C156( C20 C156 ) C20_=_C191( C20 C191 ) C20_=_C192( C20 C192 ) C20_=_C196( C20 C196 ) C20_=_C197( C20 C197 ) \nC20_=_C229( C20 C229 ) C20_=_C230( C20 C230 ) C20_=_C236( C20 C236 ) C20_=_C266( C20 C266 ) C20_=_C273( C20 C273 ) C20_=_C299( C20 C299 ) \nC20_=_C300( C20 C300 ) C20_=_C307( C20 C307 ) C20_=_C332( C20 C332 ) C20_=_C340( C20 C340 ) C20_=_C341( C20 C341 ) C20_=_C361( C20 C361 ) \nC20_=_C362( C20 C362 ) C20_=_C371( C20 C371 ) C20_=_C372( C20 C372 ) C20_=_C390( C20 C390 ) C20_=_C400( C20 C400 ) C20_=_C401( C20 C401 ) \nC20_=_C427( C20 C427 ) C20_=_C428( C20 C428 ) C20_=_C453( C20 C453 ) C20_=_C476( C20 C476 ) C20_=_C496( C20 C496 ) C20_=_C497( C20 C497 ) \nC20_=_C515( C20 C515 ) C20_=_C516( C20 C516 ) C20_=_C532( C20 C532 ) C20_=_C533( C20 C533 ) C20_=_C547( C20 C547 ) C20_=_C548( C20 C548 ) \nC20_=_C560( C20 C560 ) C20_=_C561( C20 C561 ) C20_=_C571( C20 C571 ) C20_=_C572( C20 C572 ) C20_=_C580( C20 C580 ) C20_=_C581( C20 C581 ) \nC20_=_C588( C20 C588 ) C20_=_C589( C20 C589 ) C20_=_C590( C20 C590 ) C20_=_C591( C20 C591 ) C20_=_C592( C20 C592 ) C20_=_C593( C20 C593 ) \nC20_=_C594( C20 C594 ) C20_=_C595( C20 C595 ) C20_=_C596( C20 C596 ) C20_=_C597( C20 C597 ) C21_=_C22( C21 C22 ) C21_=_C23( C21 C23 ) \nC21_=_C24( C21 C24 ) C21_=_C25( C21 C25 ) C21_=_C26( C21 C26 ) C21_=_C27( C21 C27 ) C21_=_C28( C21 C28 ) C21_=_C29( C21 C29 ) \nC21_=_C31( C21 C31 ) C21_=_C32( C21 C32 ) C21_=_C33( C21 C33 ) C21_=_C34( C21 C34 ) C21_=_C38( C21 C38 ) C21_=_C39( C21 C39 ) \nC21_=_C42( C21 C42 ) C21_=_C43( C21 C43 ) C21_=_C46( C21 C46 ) C21_=_C47( C21 C47 ) C21_=_C66( C21 C66 ) C21_=_C67( C21 C67 ) \nC21_=_C68( C21 C68 ) C21_=_C69( C21 C69 ) C21_=_C110( C21 C110 ) C21_=_C111( C21 C111 ) C21_=_C113( C21 C113 ) C21_=_C114( C21 C114 ) \nC21_=_C153( C21 C153 ) C21_=_C156( C21 C156 ) C21_=_C157( C21 C157 ) C21_=_C192( C21 C192 ) C21_=_C193( C21 C193 ) C21_=_C197( C21 C197 ) \nC21_=_C198( C21 C198 ) C21_=_C230( C21 C230 ) C21_=_C236( C21 C236 ) C21_=_C266( C21 C266 ) C21_=_C267( C21 C267 ) C21_=_C273( C21 C273 ) \nC21_=_C274( C21 C274 ) C21_=_C300( C21 C300 ) C21_=_C301( C21 C301 ) C21_=_C309( C21 C309 ) C21_=_C332( C21 C332 ) C21_=_C341( C21 C341 ) \nC21_=_C342( C21 C342 ) C21_=_C362( C21 C362 ) C21_=_C372( C21 C372 ) C21_=_C390( C21 C390 ) C21_=_C401( C21 C401 ) C21_=_C428( C21 C428 ) \nC21_=_C429( C21 C429 ) C21_=_C453( C21 C453 ) C21_=_C454( C21 C454 ) C21_=_C476( C21 C476 ) C21_=_C477( C21 C477 ) C21_=_C497( C21 C497 ) \nC21_=_C498( C21 C498 ) C21_=_C516( C21 C516 ) C21_=_C517( C21 C517 ) C21_=_C533( C21 C533 ) C21_=_C534( C21 C534 ) C21_=_C548( C21 C548 ) \nC21_=_C549( C21 C549 ) C21_=_C561( C21 C561 ) C21_=_C562( C21 C562 ) C21_=_C572( C21 C572 ) C21_=_C573( C21 C573 ) C21_=_C581( C21 C581 ) \nC21_=_C582( C21 C582 ) C21_=_C588( C21 C588 ) C21_=_C589( C21 C589 ) C21_=_C594( C21 C594 ) C21_=_C595( C21 C595 ) C21_=_C596( C21 C596 ) \nC21_=_C597( C21 C597 ) C21_=_C598( C21 C598 ) C21_=_C599( C21 C599 ) C22_=_C23( C22 C23 ) C22_=_C24( C22 C24 ) C22_=_C25( C22 C25 ) \nC22_=_C26( C22 C26 ) C22_=_C27( C22 C27 ) C22_=_C28( C22 C28 ) C22_=_C29( C22 C29 ) C22_=_C31( C22 C31 ) C22_=_C32( C22 C32 ) \nC22_=_C33( C22 C33 ) C22_=_C34( C22 C34 ) C22_=_C38( C22 C38 ) C22_=_C39( C22 C39 ) C22_=_C42( C22 C42 ) C22_=_C43( C22 C43 ) \nC22_=_C46( C22 C46 ) C22_=_C47( C22 C47 ) C22_=_C67( C22 C67 ) C22_=_C68( C22 C68 ) C22_=_C69( C22 C69 ) C22_=_C70( C22 C70 ) \nC22_=_C111( C22 C111 ) C22_=_C112( C22 C112 ) C22_=_C114( C22 C114 ) C22_=_C115( C22 C115 ) C22_=_C153( C22 C153 ) C22_=_C154( C22 C154 ) \nC22_=_C157( C22 C157 ) C22_=_C158( C22 C158 ) C22_=_C193( C22 C193 ) C22_=_C194( C22 C194 ) C22_=_C198( C22 C198 ) C22_=_C199( C22 C199 ) \nC22_=_C232( C22 C232 ) C22_=_C238( C22 C238 ) C22_=_C267( C22 C267 ) C22_=_C274( C22 C274 ) C22_=_C275( C22 C275 ) C22_=_C301( C22 C301 ) \nC22_=_C302( C22 C302 ) C22_=_C309( C22 C309 ) C22_=_C310( C22 C310 ) C22_=_C334( C22 C334 ) C22_=_C342( C22 C342 ) C22_=_C418( C22 C418 ) \nC22_=_C429( C22 C429 ) C22_=_C430( C22 C430 ) C22_=_C454( C22 C454 ) C22_=_C455( C22 C455 ) C22_=_C477( C22 C477 ) C22_=_C478( C22 C478 ) \nC22_=_C498( C22 C498 ) C22_=_C499( C22 C499 ) C22_=_C517( C22 C517 ) C22_=_C518( C22 C518 ) C22_=_C534( C22 C534 ) C22_=_C535( C22 C535 ) \nC22_=_C549( C22 C549 ) C22_=_C550( C22 C550 ) C22_=_C562( C22 C562 ) C22_=_C563( C22 C563 ) C22_=_C573( C22 C573 ) C22_=_C574( C22 C574 ) \nC22_=_C582( C22 C582 ) C22_=_C583( C22 C583 ) C22_=_C589( C22 C589 ) C22_=_C590( C22 C590 ) C22_=_C594( C22 C594 ) C22_=_C595( C22 C595 ) \nC22_=_C598( C22 C598 ) C22_=_C599( C22 C599 ) C23_=_C24( C23 C24 ) C23_=_C25( C23 C25 ) C23_=_C26( C23 C26 ) C23_=_C27( C23 C27 ) \nC23_=_C28( C23 C28 ) C23_=_C29( C23 C29 ) C23_=_C31( C23 C31 ) C23_=_C32( C23 C32 ) C23_=_C33( C23 C33 ) C23_=_C34( C23 C34 ) \nC23_=_C38( C23 C38 ) C23_=_C39( C23 C39 ) C23_=_C42( C23 C42 ) C23_=_C43( C23 C43 ) C23_=_C46( C23 C46 ) C23_=_C47( C23 C47 ) \nC23_=_C68( C23 C68 ) C23_=_C69( C23 C69 ) C23_=_C70( C23 C70 ) C23_=_C71( C23 C71 ) C23_=_C112( C23 C112 ) C23_=_C113( C23 C113 ) \nC23_=_C115( C23 C115 ) C23_=_C116( C23 C116 ) C23_=_C154( C23 C154 ) C23_=_C155( C23 C155 ) C23_=_C158( C23 C158 ) C23_=_C159( C23 C159 ) \nC23_=_C194( C23 C194 ) C23_=_C195( C23 C195 ) C23_=_C199( C23 C199 ) C23_=_C200( C23 C200 ) C23_=_C232( C23 C232 ) C23_=_C238( C23 C238 ) \nC23_=_C239( C23 C239 ) C23_=_C269( C23 C269 ) C23_=_C275( C23 C275 ) C23_=_C276( C23 C276 ) C23_=_C302( C23 C302 ) C23_=_C303( C23 C303 ) \nC23_=_C310( C23 C310 ) C23_=_C311( C23 C311 ) C23_=_C334( C23 C334 ) C23_=_C335( C23 C335 ) C23_=_C365( C23 C365 ) C23_=_C404( C23 C404 ) \nC23_=_C418( C23 C418 ) C23_=_C419( C23 C419 ) C23_=_C430( C23 C430 ) C23_=_C431( C23 C431 ) C23_=_C455( C23 C455 ) C23_=_C456( C23 C456 ) \nC23_=_C478( C23 C478 ) C23_=_C479( C23 C479 ) C23_=_C499( C23 C499 ) C23_=_C500( C23 C500 ) C23_=_C518( C23 C518 ) C23_=_C519( C23 C519 ) \nC23_=_C535( C23 C535 ) C23_=_C536( C23 C536 ) C23_=_C550( C23 C550 ) C23_=_C551( C23 C551 ) C23_=_C563( C23 C563 ) C23_=_C564( C23 C564 ) \nC23_=_C574( C23 C574 ) C23_=_C575( C23 C575 ) C23_=_C583( C23 C583 ) C23_=_C584( C23 C584 ) C23_=_C590( C23 C590 ) C23_=_C591( C23 C591 ) \nC23_=_C595( C23 C595 ) C23_=_C596( C23 C596 ) C23_=_C598( C23 C598 ) C23_=_C599( C23 C599 ) C24_=_C25( C24 C25 ) C24_=_C26( C24 C26 ) \nC24_=_C27( C24 C27 ) C24_=_C28( C24 C28 ) C24_=_C29( C24 C29 ) C24_=_C31( C24 C31 ) C24_=_C32( C24 C32 ) C24_=_C33( C24 C33 ) \nC24_=_C34( C24 C34 ) C24_=_C38( C24 C38 ) C24_=_C39( C24 C39 ) C24_=_C42( C24 C42 ) C24_=_C43( C24 C43 ) C24_=_C46( C24 C46 ) \nC24_=_C47( C24 C47 ) C24_=_C69( C24 C69 ) C24_=_C70( C24 C70 ) C24_=_C71( C24 C71 ) C24_=_C72( C24 C72 ) C24_=_C113( C24 C113 ) \nC24_=_C114( C24 C114 ) C24_=_C116( C24 C116 ) C24_=_C117( C24 C117 ) C24_=_C155( C24 C155 ) C24_=_C156( C24 C156 ) C24_=_C159( C24 C159 ) \nC24_=_C160( C24 C160 ) C24_=_C195( C24 C195 ) C24_=_C196( C24 C196 ) C24_=_C200( C24 C200 ) C24_=_C234( C24 C234 ) C24_=_C239( C24 C239 ) \nC24_=_C240( C24 C240 ) C24_=_C269( C24 C269 ) C24_=_C270( C24 C270 ) C24_=_C276( C24 C276 ) C24_=_C277( C24 C277 ) C24_=_C303( C24 C303 ) \nC24_=_C304( C24 C304 ) C24_=_C311( C24 C311 ) C24_=_C312( C24 C312 ) C24_=_C335( C24 C335 ) C24_=_C336( C24 C336 ) C24_=_C345( C24 C345 ) \nC24_=_C365( C24 C365 ) C24_=_C366( C24 C366 ) C24_=_C376( C24 C376 ) C24_=_C394( C24 C394 ) C24_=_C404( C24 C404 ) C24_=_C405( C24 C405 ) \nC24_=_C419( C24 C419 ) C24_=_C420( C24 C420 ) C24_=_C431( C24 C431 ) C24_=_C432( C24 C432 ) C24_=_C444( C24 C444 ) C24_=_C456( C24 C456 ) \nC24_=_C457( C24 C457 ) C24_=_C479( C24 C479 ) C24_=_C480( C24 C480 ) C24_=_C500( C24 C500 ) C24_=_C501( C24 C501 ) C24_=_C519( C24 C519 ) \nC24_=_C536( C24 C536 ) C24_=_C551( C24 C551 ) C24_=_C552( C24 C552 ) C24_=_C564( C24 C564 ) C24_=_C565( C24 C565 ) C24_=_C575( C24 C575 ) \nC24_=_C576( C24 C576 ) C24_=_C584( C24 C584 ) C24_=_C585( C24 C585 ) C24_=_C591( C24 C591 ) C24_=_C592( C24 C592 ) C24_=_C596( C24 C596 ) \nC24_=_C597( C24 C597 ) C24_=_C599( C24 C599 ) C25_=_C26( C25 C26 ) C25_=_C27( C25 C27 ) C25_=_C28( C25 C28 ) C25_=_C29( C25 C29 ) \nC25_=_C31( C25 C31 ) C25_=_C32( C25 C32 ) C25_=_C33( C25 C33 ) C25_=_C34( C25 C34 ) C25_=_C38( C25 C38 ) C25_=_C39( C25 C39 ) \nC25_=_C42( C25 C42 ) C25_=_C43( C25 C43 ) C25_=_C46( C25 C46 ) C25_=_C47( C25 C47 ) C25_=_C70( C25 C70 ) C25_=_C71( C25 C71 ) \nC25_=_C72( C25 C72 ) C25_=_C73( C25 C73 ) C25_=_C114( C25 C114 ) C25_=_C115( C25 C115 ) C25_=_C117( C25 C117 ) C25_=_C118( C25 C118 ) \nC25_=_C156( C25 C156 ) C25_=_C157( C25 C157 ) C25_=_C160( C25 C160 ) C25_=_C161( C25 C161 ) C25_=_C196( C25 C196 ) C25_=_C197( C25 C197 ) \nC25_=_C202( C25 C202 ) C25_=_C234( C25 C234 ) C25_=_C240( C25 C240 ) C25_=_C270( C25 C270 ) C25_=_C277( C25 C277 ) C25_=_C304( C25 C304 ) \nC25_=_C305( C25 C305 ) C25_=_C312( C25 C312 ) C25_=_C313( C25 C313 ) C25_=_C336( C25 C336 ) C25_=_C337( C25 C337 ) C25_=_C345( C25 C345 ) \nC25_=_C346( C25 C346 ) C25_=_C366( C25 C366 ) C25_=_C376( C25 C376 ) C25_=_C377( C25 C377 ) C25_=_C394( C25 C394 ) C25_=_C395( C25 C395 ) \nC25_=_C405( C25 C405 ) C25_=_C406( C25 C406 ) C25_=_C420( C25 C420 ) C25_=_C421( C25 C421 ) C25_=_C432( C25 C432 ) C25_=_C433( C25 C433 ) \nC25_=_C444( C25 C444 ) C25_=_C457( C25 C457 ) C25_=_C458( C25 C458 ) C25_=_C480( C25 C480 ) C25_=_C481( C25 C481 ) C25_=_C501( C25 C501 ) \nC25_=_C502( C25 C502 ) C25_=_C521( C25 C521 ) C25_=_C538( C25 C538 ) C25_=_C552( C25 C552 ) C25_=_C553( C25 C553 ) C25_=_C565( C25 C565 ) \nC25_=_C566( C25 C566 ) C25_=_C576( C25 C576 ) C25_=_C577( C25 C577 ) C25_=_C585( C25 C585 ) C25_=_C586( C25 C586 ) C25_=_C592( C25 C592 ) \nC25_=_C593( C25 C593 ) C25_=_C597( C25 C597 ) C26_=_C27( C26 C27 ) C26_=_C28( C26 C28 ) C26_=_C29(</w:t>
      </w:r>
    </w:p>
    <w:p>
      <w:pPr>
        <w:pStyle w:val="PreformattedText"/>
        <w:bidi w:val="0"/>
        <w:spacing w:before="0" w:after="0"/>
        <w:jc w:val="left"/>
        <w:rPr/>
      </w:pPr>
      <w:r>
        <w:rPr/>
        <w:t xml:space="preserve"> </w:t>
      </w:r>
      <w:r>
        <w:rPr/>
        <w:t>C26 C29 ) C26_=_C31( C26 C31 ) \nC26_=_C32( C26 C32 ) C26_=_C33( C26 C33 ) C26_=_C34( C26 C34 ) C26_=_C38( C26 C38 ) C26_=_C39( C26 C39 ) C26_=_C42( C26 C42 ) \nC26_=_C43( C26 C43 ) C26_=_C46( C26 C46 ) C26_=_C47( C26 C47 ) C26_=_C71( C26 C71 ) C26_=_C72( C26 C72 ) C26_=_C73( C26 C73 ) \nC26_=_C74( C26 C74 ) C26_=_C115( C26 C115 ) C26_=_C116( C26 C116 ) C26_=_C118( C26 C118 ) C26_=_C119( C26 C119 ) C26_=_C157( C26 C157 ) \nC26_=_C158( C26 C158 ) C26_=_C161( C26 C161 ) C26_=_C162( C26 C162 ) C26_=_C197( C26 C197 ) C26_=_C198( C26 C198 ) C26_=_C202( C26 C202 ) \nC26_=_C203( C26 C203 ) C26_=_C236( C26 C236 ) C26_=_C305( C26 C305 ) C26_=_C306( C26 C306 ) C26_=_C313( C26 C313 ) C26_=_C314( C26 C314 ) \nC26_=_C337( C26 C337 ) C26_=_C346( C26 C346 ) C26_=_C347( C26 C347 ) C26_=_C368( C26 C368 ) C26_=_C377( C26 C377 ) C26_=_C378( C26 C378 ) \nC26_=_C395( C26 C395 ) C26_=_C406( C26 C406 ) C26_=_C407( C26 C407 ) C26_=_C421( C26 C421 ) C26_=_C422( C26 C422 ) C26_=_C433( C26 C433 ) \nC26_=_C434( C26 C434 ) C26_=_C446( C26 C446 ) C26_=_C458( C26 C458 ) C26_=_C459( C26 C459 ) C26_=_C481( C26 C481 ) C26_=_C482( C26 C482 ) \nC26_=_C502( C26 C502 ) C26_=_C503( C26 C503 ) C26_=_C521( C26 C521 ) C26_=_C522( C26 C522 ) C26_=_C538( C26 C538 ) C26_=_C539( C26 C539 ) \nC26_=_C553( C26 C553 ) C26_=_C554( C26 C554 ) C26_=_C566( C26 C566 ) C26_=_C567( C26 C567 ) C26_=_C577( C26 C577 ) C26_=_C578( C26 C578 ) \nC26_=_C586( C26 C586 ) C26_=_C587( C26 C587 ) C26_=_C593( C26 C593 ) C27_=_C28( C27 C28 ) C27_=_C29( C27 C29 ) C27_=_C31( C27 C31 ) \nC27_=_C32( C27 C32 ) C27_=_C33( C27 C33 ) C27_=_C34( C27 C34 ) C27_=_C38( C27 C38 ) C27_=_C39( C27 C39 ) C27_=_C42( C27 C42 ) \nC27_=_C43( C27 C43 ) C27_=_C46( C27 C46 ) C27_=_C47( C27 C47 ) C27_=_C72( C27 C72 ) C27_=_C73( C27 C73 ) C27_=_C74( C27 C74 ) \nC27_=_C75( C27 C75 ) C27_=_C116( C27 C116 ) C27_=_C117( C27 C117 ) C27_=_C119( C27 C119 ) C27_=_C120( C27 C120 ) C27_=_C158( C27 C158 ) \nC27_=_C159( C27 C159 ) C27_=_C162( C27 C162 ) C27_=_C163( C27 C163 ) C27_=_C198( C27 C198 ) C27_=_C199( C27 C199 ) C27_=_C203( C27 C203 ) \nC27_=_C204( C27 C204 ) C27_=_C236( C27 C236 ) C27_=_C273( C27 C273 ) C27_=_C280( C27 C280 ) C27_=_C306( C27 C306 ) C27_=_C307( C27 C307 ) \nC27_=_C314( C27 C314 ) C27_=_C315( C27 C315 ) C27_=_C347( C27 C347 ) C27_=_C348( C27 C348 ) C27_=_C368( C27 C368 ) C27_=_C378( C27 C378 ) \nC27_=_C379( C27 C379 ) C27_=_C397( C27 C397 ) C27_=_C407( C27 C407 ) C27_=_C408( C27 C408 ) C27_=_C422( C27 C422 ) C27_=_C423( C27 C423 ) \nC27_=_C434( C27 C434 ) C27_=_C435( C27 C435 ) C27_=_C446( C27 C446 ) C27_=_C447( C27 C447 ) C27_=_C459( C27 C459 ) C27_=_C460( C27 C460 ) \nC27_=_C469( C27 C469 ) C27_=_C482( C27 C482 ) C27_=_C483( C27 C483 ) C27_=_C503( C27 C503 ) C27_=_C504( C27 C504 ) C27_=_C522( C27 C522 ) \nC27_=_C523( C27 C523 ) C27_=_C539( C27 C539 ) C27_=_C540( C27 C540 ) C27_=_C554( C27 C554 ) C27_=_C555( C27 C555 ) C27_=_C567( C27 C567 ) \nC27_=_C568( C27 C568 ) C27_=_C578( C27 C578 ) C27_=_C579( C27 C579 ) C27_=_C587( C27 C587 ) C28_=_C29( C28 C29 ) C28_=_C31( C28 C31 ) \nC28_=_C32( C28 C32 ) C28_=_C33( C28 C33 ) C28_=_C34( C28 C34 ) C28_=_C38( C28 C38 ) C28_=_C39( C28 C39 ) C28_=_C42( C28 C42 ) \nC28_=_C43( C28 C43 ) C28_=_C46( C28 C46 ) C28_=_C47( C28 C47 ) C28_=_C73( C28 C73 ) C28_=_C74( C28 C74 ) C28_=_C75( C28 C75 ) \nC28_=_C76( C28 C76 ) C28_=_C117( C28 C117 ) C28_=_C118( C28 C118 ) C28_=_C120( C28 C120 ) C28_=_C121( C28 C121 ) C28_=_C159( C28 C159 ) \nC28_=_C160( C28 C160 ) C28_=_C163( C28 C163 ) C28_=_C164( C28 C164 ) C28_=_C199( C28 C199 ) C28_=_C200( C28 C200 ) C28_=_C204( C28 C204 ) \nC28_=_C205( C28 C205 ) C28_=_C238( C28 C238 ) C28_=_C244( C28 C244 ) C28_=_C273( C28 C273 ) C28_=_C274( C28 C274 ) C28_=_C280( C28 C280 ) \nC28_=_C281( C28 C281 ) C28_=_C307( C28 C307 ) C28_=_C315( C28 C315 ) C28_=_C316( C28 C316 ) C28_=_C340( C28 C340 ) C28_=_C348( C28 C348 ) \nC28_=_C349( C28 C349 ) C28_=_C370( C28 C370 ) C28_=_C379( C28 C379 ) C28_=_C380( C28 C380 ) C28_=_C397( C28 C397 ) C28_=_C398( C28 C398 ) \nC28_=_C408( C28 C408 ) C28_=_C409( C28 C409 ) C28_=_C423( C28 C423 ) C28_=_C435( C28 C435 ) C28_=_C436( C28 C436 ) C28_=_C447( C28 C447 ) \nC28_=_C448( C28 C448 ) C28_=_C460( C28 C460 ) C28_=_C461( C28 C461 ) C28_=_C469( C28 C469 ) C28_=_C470( C28 C470 ) C28_=_C483( C28 C483 ) \nC28_=_C484( C28 C484 ) C28_=_C490( C28 C490 ) C28_=_C504( C28 C504 ) C28_=_C505( C28 C505 ) C28_=_C523( C28 C523 ) C28_=_C524( C28 C524 ) \nC28_=_C540( C28 C540 ) C28_=_C541( C28 C541 ) C28_=_C555( C28 C555 ) C28_=_C556( C28 C556 ) C28_=_C568( C28 C568 ) C28_=_C569( C28 C569 ) \nC28_=_C579( C28 C579 ) C29_=_C31( C29 C31 ) C29_=_C32( C29 C32 ) C29_=_C33( C29 C33 ) C29_=_C34( C29 C34 ) C29_=_C38( C29 C38 ) \nC29_=_C39( C29 C39 ) C29_=_C42( C29 C42 ) C29_=_C43( C29 C43 ) C29_=_C46( C29 C46 ) C29_=_C47( C29 C47 ) C29_=_C74( C29 C74 ) \nC29_=_C75( C29 C75 ) C29_=_C76( C29 C76 ) C29_=_C77( C29 C77 ) C29_=_C118( C29 C118 ) C29_=_C119( C29 C119 ) C29_=_C121( C29 C121 ) \nC29_=_C122( C29 C122 ) C29_=_C160( C29 C160 ) C29_=_C161( C29 C161 ) C29_=_C164( C29 C164 ) C29_=_C165( C29 C165 ) C29_=_C200( C29 C200 ) \nC29_=_C205( C29 C205 ) C29_=_C238( C29 C238 ) C29_=_C239( C29 C239 ) C29_=_C244( C29 C244 ) C29_=_C245( C29 C245 ) C29_=_C274( C29 C274 ) \nC29_=_C275( C29 C275 ) C29_=_C281( C29 C281 ) C29_=_C282( C29 C282 ) C29_=_C309( C29 C309 ) C29_=_C316( C29 C316 ) C29_=_C317( C29 C317 ) \nC29_=_C340( C29 C340 ) C29_=_C341( C29 C341 ) C29_=_C349( C29 C349 ) C29_=_C350( C29 C350 ) C29_=_C370( C29 C370 ) C29_=_C371( C29 C371 ) \nC29_=_C380( C29 C380 ) C29_=_C381( C29 C381 ) C29_=_C398( C29 C398 ) C29_=_C399( C29 C399 ) C29_=_C409( C29 C409 ) C29_=_C410( C29 C410 ) \nC29_=_C425( C29 C425 ) C29_=_C436( C29 C436 ) C29_=_C437( C29 C437 ) C29_=_C448( C29 C448 ) C29_=_C449( C29 C449 ) C29_=_C461( C29 C461 ) \nC29_=_C462( C29 C462 ) C29_=_C470( C29 C470 ) C29_=_C471( C29 C471 ) C29_=_C484( C29 C484 ) C29_=_C485( C29 C485 ) C29_=_C490( C29 C490 ) \nC29_=_C491( C29 C491 ) C29_=_C505( C29 C505 ) C29_=_C506( C29 C506 ) C29_=_C524( C29 C524 ) C29_=_C541( C29 C541 ) C29_=_C542( C29 C542 ) \nC29_=_C556( C29 C556 ) C29_=_C557( C29 C557 ) C29_=_C569( C29 C569 ) C31_=_C32( C31 C32 ) C31_=_C33( C31 C33 ) C31_=_C34( C31 C34 ) \nC31_=_C38( C31 C38 ) C31_=_C39( C31 C39 ) C31_=_C42( C31 C42 ) C31_=_C43( C31 C43 ) C31_=_C46( C31 C46 ) C31_=_C47( C31 C47 ) \nC31_=_C76( C31 C76 ) C31_=_C77( C31 C77 ) C31_=_C78( C31 C78 ) C31_=_C79( C31 C79 ) C31_=_C120( C31 C120 ) C31_=_C121( C31 C121 ) \nC31_=_C123( C31 C123 ) C31_=_C124( C31 C124 ) C31_=_C162( C31 C162 ) C31_=_C163( C31 C163 ) C31_=_C166( C31 C166 ) C31_=_C167( C31 C167 ) \nC31_=_C202( C31 C202 ) C31_=_C203( C31 C203 ) C31_=_C208( C31 C208 ) C31_=_C240( C31 C240 ) C31_=_C246( C31 C246 ) C31_=_C247( C31 C247 ) \nC31_=_C276( C31 C276 ) C31_=_C277( C31 C277 ) C31_=_C283( C31 C283 ) C31_=_C284( C31 C284 ) C31_=_C310( C31 C310 ) C31_=_C311( C31 C311 ) \nC31_=_C318( C31 C318 ) C31_=_C319( C31 C319 ) C31_=_C342( C31 C342 ) C31_=_C351( C31 C351 ) C31_=_C352( C31 C352 ) C31_=_C372( C31 C372 ) \nC31_=_C382( C31 C382 ) C31_=_C383( C31 C383 ) C31_=_C400( C31 C400 ) C31_=_C401( C31 C401 ) C31_=_C411( C31 C411 ) C31_=_C412( C31 C412 ) \nC31_=_C426( C31 C426 ) C31_=_C427( C31 C427 ) C31_=_C438( C31 C438 ) C31_=_C439( C31 C439 ) C31_=_C450( C31 C450 ) C31_=_C463( C31 C463 ) \nC31_=_C464( C31 C464 ) C31_=_C472( C31 C472 ) C31_=_C486( C31 C486 ) C31_=_C487( C31 C487 ) C31_=_C492( C31 C492 ) C31_=_C493( C31 C493 ) \nC31_=_C507( C31 C507 ) C31_=_C508( C31 C508 ) C31_=_C511( C31 C511 ) C31_=_C526( C31 C526 ) C31_=_C527( C31 C527 ) C32_=_C33( C32 C33 ) \nC32_=_C34( C32 C34 ) C32_=_C38( C32 C38 ) C32_=_C39( C32 C39 ) C32_=_C42( C32 C42 ) C32_=_C43( C32 C43 ) C32_=_C46( C32 C46 ) \nC32_=_C47( C32 C47 ) C32_=_C77( C32 C77 ) C32_=_C78( C32 C78 ) C32_=_C79( C32 C79 ) C32_=_C80( C32 C80 ) C32_=_C121( C32 C121 ) \nC32_=_C122( C32 C122 ) C32_=_C124( C32 C124 ) C32_=_C125( C32 C125 ) C32_=_C163( C32 C163 ) C32_=_C164( C32 C164 ) C32_=_C167( C32 C167 ) \nC32_=_C168( C32 C168 ) C32_=_C203( C32 C203 ) C32_=_C204( C32 C204 ) C32_=_C208( C32 C208 ) C32_=_C209( C32 C209 ) C32_=_C247( C32 C247 ) \nC32_=_C248( C32 C248 ) C32_=_C277( C32 C277 ) C32_=_C284( C32 C284 ) C32_=_C285( C32 C285 ) C32_=_C311( C32 C311 ) C32_=_C312( C32 C312 ) \nC32_=_C319( C32 C319 ) C32_=_C320( C32 C320 ) C32_=_C352( C32 C352 ) C32_=_C353( C32 C353 ) C32_=_C383( C32 C383 ) C32_=_C384( C32 C384 ) \nC32_=_C401( C32 C401 ) C32_=_C412( C32 C412 ) C32_=_C413( C32 C413 ) C32_=_C427( C32 C427 ) C32_=_C428( C32 C428 ) C32_=_C439( C32 C439 ) \nC32_=_C440( C32 C440 ) C32_=_C464( C32 C464 ) C32_=_C465( C32 C465 ) C32_=_C487( C32 C487 ) C32_=_C488( C32 C488 ) C32_=_C493( C32 C493 ) \nC32_=_C508( C32 C508 ) C32_=_C509( C32 C509 ) C32_=_C511( C32 C511 ) C32_=_C512( C32 C512 ) C32_=_C527( C32 C527 ) C32_=_C528( C32 C528 ) \nC33_=_C34( C33 C34 ) C33_=_C38( C33 C38 ) C33_=_C39( C33 C39 ) C33_=_C42( C33 C42 ) C33_=_C43( C33 C43 ) C33_=_C46( C33 C46 ) \nC33_=_C47( C33 C47 ) C33_=_C78( C33 C78 ) C33_=_C79( C33 C79 ) C33_=_C80( C33 C80 ) C33_=_C81( C33 C81 ) C33_=_C122( C33 C122 ) \nC33_=_C123( C33 C123 ) C33_=_C125( C33 C125 ) C33_=_C126( C33 C126 ) C33_=_C164( C33 C164 ) C33_=_C165( C33 C165 ) C33_=_C168( C33 C168 ) \nC33_=_C169( C33 C169 ) C33_=_C204( C33 C204 ) C33_=_C205( C33 C205 ) C33_=_C209( C33 C209 ) C33_=_C210( C33 C210 ) C33_=_C248( C33 C248 ) \nC33_=_C249( C33 C249 ) C33_=_C285( C33 C285 ) C33_=_C286( C33 C286 ) C33_=_C312( C33 C312 ) C33_=_C313( C33 C313 ) C33_=_C320( C33 C320 ) \nC33_=_C321( C33 C321 ) C33_=_C345( C33 C345 ) C33_=_C353( C33 C353 ) C33_=_C354( C33 C354 ) C33_=_C384( C33 C384 ) C33_=_C385( C33 C385 ) \nC33_=_C413( C33 C413 ) C33_=_C414( C33 C414 ) C33_=_C428( C33 C428 ) C33_=_C429( C33 C429 ) C33_=_C440( C33 C440 ) C33_=_C441( C33 C441 ) \nC33_=_C453( C33 C453 ) C33_=_C465( C33 C465 ) C33_=_C466( C33 C466 ) C33_=_C488( C33 C488 ) C33_=_C489( C33 C489 )</w:t>
      </w:r>
    </w:p>
    <w:p>
      <w:pPr>
        <w:pStyle w:val="PreformattedText"/>
        <w:bidi w:val="0"/>
        <w:spacing w:before="0" w:after="0"/>
        <w:jc w:val="left"/>
        <w:rPr/>
      </w:pPr>
      <w:r>
        <w:rPr/>
        <w:t xml:space="preserve"> </w:t>
      </w:r>
      <w:r>
        <w:rPr/>
        <w:t>C33_=_C509( C33 C509 ) \nC33_=_C512( C33 C512 ) C33_=_C513( C33 C513 ) C33_=_C528( C33 C528 ) C33_=_C529( C33 C529 ) C34_=_C38( C34 C38 ) C34_=_C39( C34 C39 ) \nC34_=_C42( C34 C42 ) C34_=_C43( C34 C43 ) C34_=_C46( C34 C46 ) C34_=_C47( C34 C47 ) C34_=_C79( C34 C79 ) C34_=_C80( C34 C80 ) \nC34_=_C81( C34 C81 ) C34_=_C123( C34 C123 ) C34_=_C124( C34 C124 ) C34_=_C126( C34 C126 ) C34_=_C165( C34 C165 ) C34_=_C166( C34 C166 ) \nC34_=_C169( C34 C169 ) C34_=_C170( C34 C170 ) C34_=_C205( C34 C205 ) C34_=_C210( C34 C210 ) C34_=_C244( C34 C244 ) C34_=_C249( C34 C249 ) \nC34_=_C250( C34 C250 ) C34_=_C280( C34 C280 ) C34_=_C286( C34 C286 ) C34_=_C287( C34 C287 ) C34_=_C313( C34 C313 ) C34_=_C314( C34 C314 ) \nC34_=_C321( C34 C321 ) C34_=_C322( C34 C322 ) C34_=_C345( C34 C345 ) C34_=_C346( C34 C346 ) C34_=_C354( C34 C354 ) C34_=_C355( C34 C355 ) \nC34_=_C376( C34 C376 ) C34_=_C385( C34 C385 ) C34_=_C386( C34 C386 ) C34_=_C404( C34 C404 ) C34_=_C414( C34 C414 ) C34_=_C415( C34 C415 ) \nC34_=_C429( C34 C429 ) C34_=_C430( C34 C430 ) C34_=_C441( C34 C441 ) C34_=_C442( C34 C442 ) C34_=_C453( C34 C453 ) C34_=_C454( C34 C454 ) \nC34_=_C466( C34 C466 ) C34_=_C467( C34 C467 ) C34_=_C476( C34 C476 ) C34_=_C489( C34 C489 ) C34_=_C496( C34 C496 ) C34_=_C513( C34 C513 ) \nC34_=_C514( C34 C514 ) C34_=_C529( C34 C529 ) C34_=_C530( C34 C530 ) C34_=_C544( C34 C544 ) C38_=_C39( C38 C39 ) C38_=_C42( C38 C42 ) \nC38_=_C43( C38 C43 ) C38_=_C46( C38 C46 ) C38_=_C47( C38 C47 ) C38_=_C84( C38 C84 ) C38_=_C86( C38 C86 ) C38_=_C128( C38 C128 ) \nC38_=_C131( C38 C131 ) C38_=_C169( C38 C169 ) C38_=_C170( C38 C170 ) C38_=_C173( C38 C173 ) C38_=_C209( C38 C209 ) C38_=_C210( C38 C210 ) \nC38_=_C214( C38 C214 ) C38_=_C215( C38 C215 ) C38_=_C247( C38 C247 ) C38_=_C248( C38 C248 ) C38_=_C253( C38 C253 ) C38_=_C254( C38 C254 ) \nC38_=_C283( C38 C283 ) C38_=_C284( C38 C284 ) C38_=_C290( C38 C290 ) C38_=_C291( C38 C291 ) C38_=_C317( C38 C317 ) C38_=_C318( C38 C318 ) \nC38_=_C325( C38 C325 ) C38_=_C349( C38 C349 ) C38_=_C350( C38 C350 ) C38_=_C358( C38 C358 ) C38_=_C359( C38 C359 ) C38_=_C379( C38 C379 ) \nC38_=_C380( C38 C380 ) C38_=_C389( C38 C389 ) C38_=_C407( C38 C407 ) C38_=_C408( C38 C408 ) C38_=_C433( C38 C433 ) C38_=_C434( C38 C434 ) \nC38_=_C457( C38 C457 ) C38_=_C458( C38 C458 ) C38_=_C479( C38 C479 ) C38_=_C480( C38 C480 ) C38_=_C499( C38 C499 ) C38_=_C500( C38 C500 ) \nC38_=_C517( C38 C517 ) C38_=_C518( C38 C518 ) C38_=_C533( C38 C533 ) C38_=_C534( C38 C534 ) C38_=_C547( C38 C547 ) C38_=_C548( C38 C548 ) \nC38_=_C559( C38 C559 ) C38_=_C560( C38 C560 ) C38_=_C570( C38 C570 ) C39_=_C42( C39 C42 ) C39_=_C43( C39 C43 ) C39_=_C46( C39 C46 ) \nC39_=_C47( C39 C47 ) C39_=_C84( C39 C84 ) C39_=_C86( C39 C86 ) C39_=_C128( C39 C128 ) C39_=_C131( C39 C131 ) C39_=_C132( C39 C132 ) \nC39_=_C170( C39 C170 ) C39_=_C171( C39 C171 ) C39_=_C175( C39 C175 ) C39_=_C210( C39 C210 ) C39_=_C215( C39 C215 ) C39_=_C248( C39 C248 ) \nC39_=_C249( C39 C249 ) C39_=_C254( C39 C254 ) C39_=_C255( C39 C255 ) C39_=_C284( C39 C284 ) C39_=_C285( C39 C285 ) C39_=_C291( C39 C291 ) \nC39_=_C292( C39 C292 ) C39_=_C318( C39 C318 ) C39_=_C319( C39 C319 ) C39_=_C327( C39 C327 ) C39_=_C350( C39 C350 ) C39_=_C351( C39 C351 ) \nC39_=_C359( C39 C359 ) C39_=_C380( C39 C380 ) C39_=_C381( C39 C381 ) C39_=_C408( C39 C408 ) C39_=_C409( C39 C409 ) C39_=_C434( C39 C434 ) \nC39_=_C435( C39 C435 ) C39_=_C458( C39 C458 ) C39_=_C459( C39 C459 ) C39_=_C480( C39 C480 ) C39_=_C481( C39 C481 ) C39_=_C500( C39 C500 ) \nC39_=_C501( C39 C501 ) C39_=_C518( C39 C518 ) C39_=_C519( C39 C519 ) C39_=_C534( C39 C534 ) C39_=_C535( C39 C535 ) C39_=_C548( C39 C548 ) \nC39_=_C549( C39 C549 ) C39_=_C560( C39 C560 ) C39_=_C561( C39 C561 ) C39_=_C570( C39 C570 ) C39_=_C571( C39 C571 ) C42_=_C43( C42 C43 ) \nC42_=_C46( C42 C46 ) C42_=_C47( C42 C47 ) C42_=_C88( C42 C88 ) C42_=_C90( C42 C90 ) C42_=_C131( C42 C131 ) C42_=_C132( C42 C132 ) \nC42_=_C135( C42 C135 ) C42_=_C173( C42 C173 ) C42_=_C177( C42 C177 ) C42_=_C214( C42 C214 ) C42_=_C218( C42 C218 ) C42_=_C219( C42 C219 ) \nC42_=_C251( C42 C251 ) C42_=_C252( C42 C252 ) C42_=_C257( C42 C257 ) C42_=_C287( C42 C287 ) C42_=_C288( C42 C288 ) C42_=_C321( C42 C321 ) \nC42_=_C322( C42 C322 ) C42_=_C353( C42 C353 ) C42_=_C354( C42 C354 ) C42_=_C383( C42 C383 ) C42_=_C384( C42 C384 ) C42_=_C411( C42 C411 ) \nC42_=_C412( C42 C412 ) C42_=_C437( C42 C437 ) C42_=_C438( C42 C438 ) C42_=_C461( C42 C461 ) C42_=_C462( C42 C462 ) C42_=_C483( C42 C483 ) \nC42_=_C484( C42 C484 ) C42_=_C503( C42 C503 ) C42_=_C504( C42 C504 ) C42_=_C521( C42 C521 ) C42_=_C522( C42 C522 ) C42_=_C538( C42 C538 ) \nC42_=_C551( C42 C551 ) C42_=_C552( C42 C552 ) C42_=_C563( C42 C563 ) C42_=_C564( C42 C564 ) C42_=_C573( C42 C573 ) C42_=_C574( C42 C574 ) \nC42_=_C581( C42 C581 ) C42_=_C582( C42 C582 ) C42_=_C588( C42 C588 ) C43_=_C46( C43 C46 ) C43_=_C47( C43 C47 ) C43_=_C88( C43 C88 ) \nC43_=_C90( C43 C90 ) C43_=_C132( C43 C132 ) C43_=_C135( C43 C135 ) C43_=_C136( C43 C136 ) C43_=_C175( C43 C175 ) C43_=_C179( C43 C179 ) \nC43_=_C214( C43 C214 ) C43_=_C215( C43 C215 ) C43_=_C219( C43 C219 ) C43_=_C252( C43 C252 ) C43_=_C253( C43 C253 ) C43_=_C288( C43 C288 ) \nC43_=_C289( C43 C289 ) C43_=_C322( C43 C322 ) C43_=_C323( C43 C323 ) C43_=_C354( C43 C354 ) C43_=_C355( C43 C355 ) C43_=_C384( C43 C384 ) \nC43_=_C385( C43 C385 ) C43_=_C412( C43 C412 ) C43_=_C413( C43 C413 ) C43_=_C438( C43 C438 ) C43_=_C439( C43 C439 ) C43_=_C462( C43 C462 ) \nC43_=_C463( C43 C463 ) C43_=_C484( C43 C484 ) C43_=_C485( C43 C485 ) C43_=_C504( C43 C504 ) C43_=_C505( C43 C505 ) C43_=_C522( C43 C522 ) \nC43_=_C523( C43 C523 ) C43_=_C538( C43 C538 ) C43_=_C539( C43 C539 ) C43_=_C552( C43 C552 ) C43_=_C553( C43 C553 ) C43_=_C564( C43 C564 ) \nC43_=_C565( C43 C565 ) C43_=_C574( C43 C574 ) C43_=_C575( C43 C575 ) C43_=_C582( C43 C582 ) C43_=_C583( C43 C583 ) C43_=_C588( C43 C588 ) \nC43_=_C589( C43 C589 ) C46_=_C47( C46 C47 ) C46_=_C92( C46 C92 ) C46_=_C135( C46 C135 ) C46_=_C136( C46 C136 ) C46_=_C177( C46 C177 ) \nC46_=_C218( C46 C218 ) C46_=_C255( C46 C255 ) C46_=_C256( C46 C256 ) C46_=_C291( C46 C291 ) C46_=_C292( C46 C292 ) C46_=_C325( C46 C325 ) \nC46_=_C357( C46 C357 ) C46_=_C358( C46 C358 ) C46_=_C387( C46 C387 ) C46_=_C388( C46 C388 ) C46_=_C415( C46 C415 ) C46_=_C416( C46 C416 ) \nC46_=_C441( C46 C441 ) C46_=_C442( C46 C442 ) C46_=_C465( C46 C465 ) C46_=_C466( C46 C466 ) C46_=_C487( C46 C487 ) C46_=_C488( C46 C488 ) \nC46_=_C507( C46 C507 ) C46_=_C508( C46 C508 ) C46_=_C526( C46 C526 ) C46_=_C541( C46 C541 ) C46_=_C542( C46 C542 ) C46_=_C555( C46 C555 ) \nC46_=_C556( C46 C556 ) C46_=_C567( C46 C567 ) C46_=_C568( C46 C568 ) C46_=_C577( C46 C577 ) C46_=_C578( C46 C578 ) C46_=_C585( C46 C585 ) \nC46_=_C586( C46 C586 ) C46_=_C591( C46 C591 ) C46_=_C592( C46 C592 ) C46_=_C595( C46 C595 ) C46_=_C596( C46 C596 ) C46_=_C598( C46 C598 ) \nC47_=_C92( C47 C92 ) C47_=_C136( C47 C136 ) C47_=_C179( C47 C179 ) C47_=_C218( C47 C218 ) C47_=_C219( C47 C219 ) C47_=_C256( C47 C256 ) \nC47_=_C257( C47 C257 ) C47_=_C292( C47 C292 ) C47_=_C293( C47 C293 ) C47_=_C327( C47 C327 ) C47_=_C358( C47 C358 ) C47_=_C359( C47 C359 ) \nC47_=_C388( C47 C388 ) C47_=_C389( C47 C389 ) C47_=_C416( C47 C416 ) C47_=_C417( C47 C417 ) C47_=_C442( C47 C442 ) C47_=_C443( C47 C443 ) \nC47_=_C466( C47 C466 ) C47_=_C467( C47 C467 ) C47_=_C488( C47 C488 ) C47_=_C489( C47 C489 ) C47_=_C508( C47 C508 ) C47_=_C509( C47 C509 ) \nC47_=_C526( C47 C526 ) C47_=_C527( C47 C527 ) C47_=_C542( C47 C542 ) C47_=_C556( C47 C556 ) C47_=_C557( C47 C557 ) C47_=_C568( C47 C568 ) \nC47_=_C569( C47 C569 ) C47_=_C578( C47 C578 ) C47_=_C579( C47 C579 ) C47_=_C586( C47 C586 ) C47_=_C587( C47 C587 ) C47_=_C592( C47 C592 ) \nC47_=_C593( C47 C593 ) C47_=_C596( C47 C596 ) C47_=_C597( C47 C597 ) C47_=_C598( C47 C598 ) C47_=_C599( C47 C599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4( C49 C84 ) C49_=_C86( C49 C86 ) C49_=_C88( C49 C88 ) C49_=_C90( C49 C90 ) C49_=_C92( C49 C92 ) \nC49_=_C94( C49 C94 ) C49_=_C96( C49 C96 ) C49_=_C138( C49 C138 ) C49_=_C139( C49 C139 ) C49_=_C140( C49 C140 ) C49_=_C142( C49 C142 ) \nC49_=_C143( C49 C143 ) C49_=_C144( C49 C144 ) C49_=_C145( C49 C145 ) C49_=_C146( C49 C146 ) C49_=_C147( C49 C147 ) C49_=_C148( C49 C148 ) \nC49_=_C149( C49 C149 ) C49_=_C150( C49 C150 ) C49_=_C151( C49 C151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5( C49 C175 ) C49_=_C176( C49 C176 ) C49_=_C177( C49 C177 ) C49_=_C179( C49 C179 ) C49_=_C180( C49 C180 ) C49_=_C221( C49 C221 ) \nC49_=_C223( C49 C223 ) C49_=_C224( C49 C224 ) C49_=_C225( C49 C225 ) C49_=_C226( C49 C226 ) C49_=_C229( C49 C229 ) C49_=_C230( C49 C230 ) \nC49_=_C232( C49 C232 ) C49_=_C234( C49 C234 ) C49_=_C236( C49 C236 ) C49_=_C238( C49 C238 ) C49_=_C239( C49 C239 ) C49_=_C240( C49 C240 ) \nC49_=_C244( C49 C244 ) C49_=_C245( C49 C245 ) C49_=_C246( C49 C246 ) C49_=_C247(</w:t>
      </w:r>
    </w:p>
    <w:p>
      <w:pPr>
        <w:pStyle w:val="PreformattedText"/>
        <w:bidi w:val="0"/>
        <w:spacing w:before="0" w:after="0"/>
        <w:jc w:val="left"/>
        <w:rPr/>
      </w:pPr>
      <w:r>
        <w:rPr/>
        <w:t xml:space="preserve"> </w:t>
      </w:r>
      <w:r>
        <w:rPr/>
        <w:t>C49 C247 ) C49_=_C248( C49 C248 ) C49_=_C249( C49 C249 ) \nC49_=_C250( C49 C250 ) C49_=_C251( C49 C251 ) C49_=_C252( C49 C252 ) C49_=_C253( C49 C253 ) C49_=_C254( C49 C254 ) C49_=_C255( C49 C255 ) \nC49_=_C256( C49 C256 ) C49_=_C257( C49 C257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4( C50 C84 ) C50_=_C86( C50 C86 ) C50_=_C88( C50 C88 ) \nC50_=_C90( C50 C90 ) C50_=_C92( C50 C92 ) C50_=_C94( C50 C94 ) C50_=_C95( C50 C95 ) C50_=_C97( C50 C97 ) C50_=_C138( C50 C138 ) \nC50_=_C140( C50 C140 ) C50_=_C180( C50 C180 ) C50_=_C181( C50 C181 ) C50_=_C182( C50 C182 ) C50_=_C183( C50 C183 ) C50_=_C184( C50 C184 ) \nC50_=_C185( C50 C185 ) C50_=_C186( C50 C186 ) C50_=_C187( C50 C187 ) C50_=_C188( C50 C188 ) C50_=_C189( C50 C189 ) C50_=_C190( C50 C190 ) \nC50_=_C191( C50 C191 ) C50_=_C192( C50 C192 ) C50_=_C193( C50 C193 ) C50_=_C194( C50 C194 ) C50_=_C195( C50 C195 ) C50_=_C196( C50 C196 ) \nC50_=_C197( C50 C197 ) C50_=_C198( C50 C198 ) C50_=_C199( C50 C199 ) C50_=_C200( C50 C200 ) C50_=_C202( C50 C202 ) C50_=_C203( C50 C203 ) \nC50_=_C204( C50 C204 ) C50_=_C205( C50 C205 ) C50_=_C208( C50 C208 ) C50_=_C209( C50 C209 ) C50_=_C210( C50 C210 ) C50_=_C214( C50 C214 ) \nC50_=_C215( C50 C215 ) C50_=_C218( C50 C218 ) C50_=_C219( C50 C219 ) C50_=_C258( C50 C258 ) C50_=_C259( C50 C259 ) C50_=_C260( C50 C260 ) \nC50_=_C262( C50 C262 ) C50_=_C266( C50 C266 ) C50_=_C267( C50 C267 ) C50_=_C269( C50 C269 ) C50_=_C270( C50 C270 ) C50_=_C273( C50 C273 ) \nC50_=_C274( C50 C274 ) C50_=_C275( C50 C275 ) C50_=_C276( C50 C276 ) C50_=_C277( C50 C277 ) C50_=_C280( C50 C280 ) C50_=_C281( C50 C281 ) \nC50_=_C282( C50 C282 ) C50_=_C283( C50 C283 ) C50_=_C284( C50 C284 ) C50_=_C285( C50 C285 ) C50_=_C286( C50 C286 ) C50_=_C287( C50 C287 ) \nC50_=_C288( C50 C288 ) C50_=_C289( C50 C289 ) C50_=_C290( C50 C290 ) C50_=_C291( C50 C291 ) C50_=_C292( C50 C292 ) C50_=_C293( C50 C29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4( C51 C84 ) C51_=_C86( C51 C86 ) C51_=_C88( C51 C88 ) C51_=_C90( C51 C90 ) C51_=_C92( C51 C92 ) C51_=_C95( C51 C95 ) \nC51_=_C96( C51 C96 ) C51_=_C98( C51 C98 ) C51_=_C139( C51 C139 ) C51_=_C180( C51 C180 ) C51_=_C182( C51 C182 ) C51_=_C221( C51 C221 ) \nC51_=_C223( C51 C223 ) C51_=_C224( C51 C224 ) C51_=_C225( C51 C225 ) C51_=_C226( C51 C226 ) C51_=_C229( C51 C229 ) C51_=_C230( C51 C230 ) \nC51_=_C232( C51 C232 ) C51_=_C234( C51 C234 ) C51_=_C236( C51 C236 ) C51_=_C238( C51 C238 ) C51_=_C239( C51 C239 ) C51_=_C240( C51 C240 ) \nC51_=_C244( C51 C244 ) C51_=_C245( C51 C245 ) C51_=_C246( C51 C246 ) C51_=_C247( C51 C247 ) C51_=_C248( C51 C248 ) C51_=_C249( C51 C249 ) \nC51_=_C250( C51 C250 ) C51_=_C251( C51 C251 ) C51_=_C252( C51 C252 ) C51_=_C253( C51 C253 ) C51_=_C254( C51 C254 ) C51_=_C255( C51 C255 ) \nC51_=_C256( C51 C256 ) C51_=_C257( C51 C257 ) C51_=_C258( C51 C258 ) C51_=_C294( C51 C294 ) C51_=_C295( C51 C295 ) C51_=_C296( C51 C296 ) \nC51_=_C297( C51 C297 ) C51_=_C298( C51 C298 ) C51_=_C299( C51 C299 ) C51_=_C300( C51 C300 ) C51_=_C301( C51 C301 ) C51_=_C302( C51 C302 ) \nC51_=_C303( C51 C303 ) C51_=_C304( C51 C304 ) C51_=_C305( C51 C305 ) C51_=_C306( C51 C306 ) C51_=_C307( C51 C307 ) C51_=_C309( C51 C309 ) \nC51_=_C310( C51 C310 ) C51_=_C311( C51 C311 ) C51_=_C312( C51 C312 ) C51_=_C313( C51 C313 ) C51_=_C314( C51 C314 ) C51_=_C315( C51 C315 ) \nC51_=_C316( C51 C316 ) C51_=_C317( C51 C317 ) C51_=_C318( C51 C318 ) C51_=_C319( C51 C319 ) C51_=_C320( C51 C320 ) C51_=_C321( C51 C321 ) \nC51_=_C322( C51 C322 ) C51_=_C323( C51 C323 ) C51_=_C324( C51 C324 ) C51_=_C325( C51 C325 ) C51_=_C327( C51 C327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4( C52 C84 ) C52_=_C86( C52 C86 ) \nC52_=_C88( C52 C88 ) C52_=_C90( C52 C90 ) C52_=_C92( C52 C92 ) C52_=_C94( C52 C94 ) C52_=_C96( C52 C96 ) C52_=_C97( C52 C97 ) \nC52_=_C99( C52 C99 ) C52_=_C138( C52 C138 ) C52_=_C140( C52 C140 ) C52_=_C142( C52 C142 ) C52_=_C181( C52 C181 ) C52_=_C183( C52 C183 ) \nC52_=_C258( C52 C258 ) C52_=_C259( C52 C259 ) C52_=_C260( C52 C260 ) C52_=_C262( C52 C262 ) C52_=_C266( C52 C266 ) C52_=_C267( C52 C267 ) \nC52_=_C269( C52 C269 ) C52_=_C270( C52 C270 ) C52_=_C273( C52 C273 ) C52_=_C274( C52 C274 ) C52_=_C275( C52 C275 ) C52_=_C276( C52 C276 ) \nC52_=_C277( C52 C277 ) C52_=_C280( C52 C280 ) C52_=_C281( C52 C281 ) C52_=_C282( C52 C282 ) C52_=_C283( C52 C283 ) C52_=_C284( C52 C284 ) \nC52_=_C285( C52 C285 ) C52_=_C286( C52 C286 ) C52_=_C287( C52 C287 ) C52_=_C288( C52 C288 ) C52_=_C289( C52 C289 ) C52_=_C290( C52 C290 ) \nC52_=_C291( C52 C291 ) C52_=_C292( C52 C292 ) C52_=_C293( C52 C293 ) C52_=_C294( C52 C294 ) C52_=_C328( C52 C328 ) C52_=_C330( C52 C330 ) \nC52_=_C332( C52 C332 ) C52_=_C334( C52 C334 ) C52_=_C335( C52 C335 ) C52_=_C336( C52 C336 ) C52_=_C337( C52 C337 ) C52_=_C340( C52 C340 ) \nC52_=_C341( C52 C341 ) C52_=_C342( C52 C342 ) C52_=_C345( C52 C345 ) C52_=_C346( C52 C346 ) C52_=_C347( C52 C347 ) C52_=_C348( C52 C348 ) \nC52_=_C349( C52 C349 ) C52_=_C350( C52 C350 ) C52_=_C351( C52 C351 ) C52_=_C352( C52 C352 ) C52_=_C353( C52 C353 ) C52_=_C354( C52 C354 ) \nC52_=_C355( C52 C355 ) C52_=_C356( C52 C356 ) C52_=_C357( C52 C357 ) C52_=_C358( C52 C358 ) C52_=_C359( C52 C35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4( C53 C84 ) C53_=_C86( C53 C86 ) C53_=_C88( C53 C88 ) \nC53_=_C90( C53 C90 ) C53_=_C92( C53 C92 ) C53_=_C95( C53 C95 ) C53_=_C97( C53 C97 ) C53_=_C98( C53 C98 ) C53_=_C100( C53 C100 ) \nC53_=_C139( C53 C139 ) C53_=_C143( C53 C143 ) C53_=_C182( C53 C182 ) C53_=_C184( C53 C184 ) C53_=_C221( C53 C221 ) C53_=_C223( C53 C223 ) \nC53_=_C258( C53 C258 ) C53_=_C260( C53 C260 ) C53_=_C294( C53 C294 ) C53_=_C295( C53 C295 ) C53_=_C296( C53 C296 ) C53_=_C297( C53 C297 ) \nC53_=_C298( C53 C298 ) C53_=_C299( C53 C299 ) C53_=_C300( C53 C300 ) C53_=_C301( C53 C301 ) C53_=_C302( C53 C302 ) C53_=_C303( C53 C303 ) \nC53_=_C304( C53 C304 ) C53_=_C305( C53 C305 ) C53_=_C306( C53 C306 ) C53_=_C307( C53 C307 ) C53_=_C309( C53 C309 ) C53_=_C310( C53 C310 ) \nC53_=_C311( C53 C311 ) C53_=_C312( C53 C312 ) C53_=_C313( C53 C313 ) C53_=_C314( C53 C314 ) C53_=_C315( C53 C315 ) C53_=_C316( C53 C316 ) \nC53_=_C317( C53 C317 ) C53_=_C318( C53 C318 ) C53_=_C319( C53 C319 ) C53_=_C320( C53 C320 ) C53_=_C321( C53 C321 ) C53_=_C322( C53 C322 ) \nC53_=_C323( C53 C323 ) C53_=_C324( C53 C324 ) C53_=_C325( C53 C325 ) C53_=_C327( C53 C327 ) C53_=_C328( C53 C328 ) C53_=_C361( C53 C361 ) \nC53_=_C362( C53 C362 ) C53_=_C365( C53 C365 ) C53_=_C366( C53 C366 ) C53_=_C368( C53 C368 ) C53_=_C370( C53 C370 ) C53_=_C371( C53 C371 ) \nC53_=_C372( C53 C372 ) C53_=_C376( C53 C376 ) C53_=_C377( C53 C377 ) C53_=_C378( C53 C378 ) C53_=_C379( C53 C379 ) C53_=_C380( C53 C380 ) \nC53_=_C381( C53 C381 ) C53_=_C382( C53 C382 ) C53_=_C383( C53 C383 ) C53_=_C384( C53 C384 ) C53_=_C385( C53 C385 ) C53_=_C386( C53 C386 ) \nC53_=_C387( C53 C387 ) C53_=_C388( C53 C388 ) C53_=_C389( C53 C38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4( C54 C84 ) C54_=_C86( C54 C86 ) C54_=_C88( C54 C88 ) C54_=_C90( C54 C90 ) C54_=_C92( C54 C92 ) C54_=_C96( C54</w:t>
      </w:r>
    </w:p>
    <w:p>
      <w:pPr>
        <w:pStyle w:val="PreformattedText"/>
        <w:bidi w:val="0"/>
        <w:spacing w:before="0" w:after="0"/>
        <w:jc w:val="left"/>
        <w:rPr/>
      </w:pPr>
      <w:r>
        <w:rPr/>
        <w:t xml:space="preserve"> </w:t>
      </w:r>
      <w:r>
        <w:rPr/>
        <w:t>C96 ) \nC54_=_C98( C54 C98 ) C54_=_C99( C54 C99 ) C54_=_C101( C54 C101 ) C54_=_C138( C54 C138 ) C54_=_C140( C54 C140 ) C54_=_C142( C54 C142 ) \nC54_=_C144( C54 C144 ) C54_=_C180( C54 C180 ) C54_=_C183( C54 C183 ) C54_=_C185( C54 C185 ) C54_=_C224( C54 C224 ) C54_=_C259( C54 C259 ) \nC54_=_C294( C54 C294 ) C54_=_C296( C54 C296 ) C54_=_C328( C54 C328 ) C54_=_C330( C54 C330 ) C54_=_C332( C54 C332 ) C54_=_C334( C54 C334 ) \nC54_=_C335( C54 C335 ) C54_=_C336( C54 C336 ) C54_=_C337( C54 C337 ) C54_=_C340( C54 C340 ) C54_=_C341( C54 C341 ) C54_=_C342( C54 C342 ) \nC54_=_C345( C54 C345 ) C54_=_C346( C54 C346 ) C54_=_C347( C54 C347 ) C54_=_C348( C54 C348 ) C54_=_C349( C54 C349 ) C54_=_C350( C54 C350 ) \nC54_=_C351( C54 C351 ) C54_=_C352( C54 C352 ) C54_=_C353( C54 C353 ) C54_=_C354( C54 C354 ) C54_=_C355( C54 C355 ) C54_=_C356( C54 C356 ) \nC54_=_C357( C54 C357 ) C54_=_C358( C54 C358 ) C54_=_C359( C54 C359 ) C54_=_C390( C54 C390 ) C54_=_C394( C54 C394 ) C54_=_C395( C54 C395 ) \nC54_=_C397( C54 C397 ) C54_=_C398( C54 C398 ) C54_=_C399( C54 C399 ) C54_=_C400( C54 C400 ) C54_=_C401( C54 C401 ) C54_=_C404( C54 C404 ) \nC54_=_C405( C54 C405 ) C54_=_C406( C54 C406 ) C54_=_C407( C54 C407 ) C54_=_C408( C54 C408 ) C54_=_C409( C54 C409 ) C54_=_C410( C54 C410 ) \nC54_=_C411( C54 C411 ) C54_=_C412( C54 C412 ) C54_=_C413( C54 C413 ) C54_=_C414( C54 C414 ) C54_=_C415( C54 C415 ) C54_=_C416( C54 C416 ) \nC54_=_C417( C54 C417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4( C55 C84 ) C55_=_C86( C55 C86 ) C55_=_C88( C55 C88 ) \nC55_=_C90( C55 C90 ) C55_=_C92( C55 C92 ) C55_=_C97( C55 C97 ) C55_=_C99( C55 C99 ) C55_=_C100( C55 C100 ) C55_=_C102( C55 C102 ) \nC55_=_C139( C55 C139 ) C55_=_C143( C55 C143 ) C55_=_C145( C55 C145 ) C55_=_C181( C55 C181 ) C55_=_C184( C55 C184 ) C55_=_C186( C55 C186 ) \nC55_=_C223( C55 C223 ) C55_=_C225( C55 C225 ) C55_=_C260( C55 C260 ) C55_=_C262( C55 C262 ) C55_=_C295( C55 C295 ) C55_=_C297( C55 C297 ) \nC55_=_C328( C55 C328 ) C55_=_C330( C55 C330 ) C55_=_C361( C55 C361 ) C55_=_C362( C55 C362 ) C55_=_C365( C55 C365 ) C55_=_C366( C55 C366 ) \nC55_=_C368( C55 C368 ) C55_=_C370( C55 C370 ) C55_=_C371( C55 C371 ) C55_=_C372( C55 C372 ) C55_=_C376( C55 C376 ) C55_=_C377( C55 C377 ) \nC55_=_C378( C55 C378 ) C55_=_C379( C55 C379 ) C55_=_C380( C55 C380 ) C55_=_C381( C55 C381 ) C55_=_C382( C55 C382 ) C55_=_C383( C55 C383 ) \nC55_=_C384( C55 C384 ) C55_=_C385( C55 C385 ) C55_=_C386( C55 C386 ) C55_=_C387( C55 C387 ) C55_=_C388( C55 C388 ) C55_=_C389( C55 C389 ) \nC55_=_C390( C55 C390 ) C55_=_C418( C55 C418 ) C55_=_C419( C55 C419 ) C55_=_C420( C55 C420 ) C55_=_C421( C55 C421 ) C55_=_C422( C55 C422 ) \nC55_=_C423( C55 C423 ) C55_=_C425( C55 C425 ) C55_=_C426( C55 C426 ) C55_=_C427( C55 C427 ) C55_=_C428( C55 C428 ) C55_=_C429( C55 C429 ) \nC55_=_C430( C55 C430 ) C55_=_C431( C55 C431 ) C55_=_C432( C55 C432 ) C55_=_C433( C55 C433 ) C55_=_C434( C55 C434 ) C55_=_C435( C55 C435 ) \nC55_=_C436( C55 C436 ) C55_=_C437( C55 C437 ) C55_=_C438( C55 C438 ) C55_=_C439( C55 C439 ) C55_=_C440( C55 C440 ) C55_=_C441( C55 C441 ) \nC55_=_C442( C55 C442 ) C55_=_C443( C55 C44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4( C56 C84 ) C56_=_C86( C56 C86 ) C56_=_C88( C56 C88 ) \nC56_=_C90( C56 C90 ) C56_=_C92( C56 C92 ) C56_=_C98( C56 C98 ) C56_=_C100( C56 C100 ) C56_=_C101( C56 C101 ) C56_=_C103( C56 C103 ) \nC56_=_C140( C56 C140 ) C56_=_C142( C56 C142 ) C56_=_C144( C56 C144 ) C56_=_C146( C56 C146 ) C56_=_C180( C56 C180 ) C56_=_C182( C56 C182 ) \nC56_=_C185( C56 C185 ) C56_=_C187( C56 C187 ) C56_=_C224( C56 C224 ) C56_=_C226( C56 C226 ) C56_=_C296( C56 C296 ) C56_=_C298( C56 C298 ) \nC56_=_C362( C56 C362 ) C56_=_C390( C56 C390 ) C56_=_C394( C56 C394 ) C56_=_C395( C56 C395 ) C56_=_C397( C56 C397 ) C56_=_C398( C56 C398 ) \nC56_=_C399( C56 C399 ) C56_=_C400( C56 C400 ) C56_=_C401( C56 C401 ) C56_=_C404( C56 C404 ) C56_=_C405( C56 C405 ) C56_=_C406( C56 C406 ) \nC56_=_C407( C56 C407 ) C56_=_C408( C56 C408 ) C56_=_C409( C56 C409 ) C56_=_C410( C56 C410 ) C56_=_C411( C56 C411 ) C56_=_C412( C56 C412 ) \nC56_=_C413( C56 C413 ) C56_=_C414( C56 C414 ) C56_=_C415( C56 C415 ) C56_=_C416( C56 C416 ) C56_=_C417( C56 C417 ) C56_=_C418( C56 C418 ) \nC56_=_C444( C56 C444 ) C56_=_C446( C56 C446 ) C56_=_C447( C56 C447 ) C56_=_C448( C56 C448 ) C56_=_C449( C56 C449 ) C56_=_C450( C56 C450 ) \nC56_=_C453( C56 C453 ) C56_=_C454( C56 C454 ) C56_=_C455( C56 C455 ) C56_=_C456( C56 C456 ) C56_=_C457( C56 C457 ) C56_=_C458( C56 C458 ) \nC56_=_C459( C56 C459 ) C56_=_C460( C56 C460 ) C56_=_C461( C56 C461 ) C56_=_C462( C56 C462 ) C56_=_C463( C56 C463 ) C56_=_C464( C56 C464 ) \nC56_=_C465( C56 C465 ) C56_=_C466( C56 C466 ) C56_=_C467( C56 C46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4( C57 C84 ) C57_=_C86( C57 C86 ) C57_=_C88( C57 C88 ) \nC57_=_C90( C57 C90 ) C57_=_C92( C57 C92 ) C57_=_C99( C57 C99 ) C57_=_C101( C57 C101 ) C57_=_C102( C57 C102 ) C57_=_C104( C57 C104 ) \nC57_=_C143( C57 C143 ) C57_=_C145( C57 C145 ) C57_=_C147( C57 C147 ) C57_=_C181( C57 C181 ) C57_=_C183( C57 C183 ) C57_=_C186( C57 C186 ) \nC57_=_C188( C57 C188 ) C57_=_C221( C57 C221 ) C57_=_C225( C57 C225 ) C57_=_C262( C57 C262 ) C57_=_C297( C57 C297 ) C57_=_C299( C57 C299 ) \nC57_=_C330( C57 C330 ) C57_=_C332( C57 C332 ) C57_=_C361( C57 C361 ) C57_=_C390( C57 C390 ) C57_=_C418( C57 C418 ) C57_=_C419( C57 C419 ) \nC57_=_C420( C57 C420 ) C57_=_C421( C57 C421 ) C57_=_C422( C57 C422 ) C57_=_C423( C57 C423 ) C57_=_C425( C57 C425 ) C57_=_C426( C57 C426 ) \nC57_=_C427( C57 C427 ) C57_=_C428( C57 C428 ) C57_=_C429( C57 C429 ) C57_=_C430( C57 C430 ) C57_=_C431( C57 C431 ) C57_=_C432( C57 C432 ) \nC57_=_C433( C57 C433 ) C57_=_C434( C57 C434 ) C57_=_C435( C57 C435 ) C57_=_C436( C57 C436 ) C57_=_C437( C57 C437 ) C57_=_C438( C57 C438 ) \nC57_=_C439( C57 C439 ) C57_=_C440( C57 C440 ) C57_=_C441( C57 C441 ) C57_=_C442( C57 C442 ) C57_=_C443( C57 C443 ) C57_=_C444( C57 C444 ) \nC57_=_C469( C57 C469 ) C57_=_C470( C57 C470 ) C57_=_C471( C57 C471 ) C57_=_C472( C57 C472 ) C57_=_C476( C57 C476 ) C57_=_C477( C57 C477 ) \nC57_=_C478( C57 C478 ) C57_=_C479( C57 C479 ) C57_=_C480( C57 C480 ) C57_=_C481( C57 C481 ) C57_=_C482( C57 C482 ) C57_=_C483( C57 C483 ) \nC57_=_C484( C57 C484 ) C57_=_C485( C57 C485 ) C57_=_C486( C57 C486 ) C57_=_C487( C57 C487 ) C57_=_C488( C57 C488 ) C57_=_C489( C57 C4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4( C58 C84 ) \nC58_=_C86( C58 C86 ) C58_=_C88( C58 C88 ) C58_=_C90( C58 C90 ) C58_=_C92( C58 C92 ) C58_=_C100( C58 C100 ) C58_=_C102( C58 C102 ) \nC58_=_C103( C58 C103 ) C58_=_C105( C58 C105 ) C58_=_C142( C58 C142 ) C58_=_C144( C58 C144 ) C58_=_C146( C58 C146 ) C58_=_C148( C58 C148 ) \nC58_=_C182( C58 C182 ) C58_=_C184( C58 C184 ) C58_=_C187( C58 C187 ) C58_=_C189( C58 C189 ) C58_=_C226( C58 C226 ) C58_=_C258( C58 C258 ) \nC58_=_C298( C58 C298 ) C58_=_C300( C58 C300 ) C58_=_C362( C58 C362 ) C58_=_C418( C58 C418 ) C58_=_C420( C58 C420 ) C58_=_C444( C58 C444 ) \nC58_=_C446( C58 C446 ) C58_=_C447( C58 C447 ) C58_=_C448( C58 C448 ) C58_=_C449( C58 C449 ) C58_=_C450( C58 C450 ) C58_=_C453( C58 C453 ) \nC58_=_C454( C58 C454 ) C58_=_C455( C58 C455 ) C58_=_C456( C58 C456 ) C58_=_C457( C58 C457 ) C58_=_C458( C58 C458 ) C58_=_C459( C58 C459 ) \nC58_=_C460( C58 C460 ) C58_=_C461( C58 C461 ) C58_=_C462( C58 C462 ) C58_=_C463( C58 C463 ) C58_=_C464( C58 C464 ) C58_=_C465( C58 C465 ) \nC58_=_C466( C58 C466 ) C58_=_C467( C58 C467 ) C58_=_C490( C58 C490 ) C58_=_C491( C58 C491 ) C58_=_C492( C58 C492 ) C58_=_C493( C58 C493 ) \nC58_=_C496( C58 C496 ) C58_=_C497( C58 C497 ) C58_=_C498( C58 C498 ) C58_=_C499( C58 C499 ) C58_=_C500( C58 C500 ) C58_=_C501( C58 C501 ) \nC58_=_C502( C58 C502 ) C58_=_C503( C58 C503 ) C58_=_C504( C58 C504 ) C58_=_C505( C58 C505 ) C58_=_C506( C58 C506 ) C58_=_C507( C58 C507 ) \nC58_=_C508( C58 C508 ) C58_=_C509( C58 C509 ) C59_=_C60( C59 C60 ) C59_=_C61( C59 C61 ) C59_=_C62( C59 C62 ) C59_=_C63( C59 C63 ) \nC59_=_C64( C59 C64 ) C59_=_C65( C59 C65 ) C59_=_C66( C59 C66 ) C59_=_C67(</w:t>
      </w:r>
    </w:p>
    <w:p>
      <w:pPr>
        <w:pStyle w:val="PreformattedText"/>
        <w:bidi w:val="0"/>
        <w:spacing w:before="0" w:after="0"/>
        <w:jc w:val="left"/>
        <w:rPr/>
      </w:pPr>
      <w:r>
        <w:rPr/>
        <w:t xml:space="preserve"> </w:t>
      </w:r>
      <w:r>
        <w:rPr/>
        <w:t>C59 C67 ) C59_=_C68( C59 C68 ) C59_=_C69( C59 C69 ) \nC59_=_C70( C59 C70 ) C59_=_C71( C59 C71 ) C59_=_C72( C59 C72 ) C59_=_C73( C59 C73 ) C59_=_C74( C59 C74 ) C59_=_C75( C59 C75 ) \nC59_=_C76( C59 C76 ) C59_=_C77( C59 C77 ) C59_=_C78( C59 C78 ) C59_=_C79( C59 C79 ) C59_=_C80( C59 C80 ) C59_=_C81( C59 C81 ) \nC59_=_C84( C59 C84 ) C59_=_C86( C59 C86 ) C59_=_C88( C59 C88 ) C59_=_C90( C59 C90 ) C59_=_C92( C59 C92 ) C59_=_C101( C59 C101 ) \nC59_=_C103( C59 C103 ) C59_=_C104( C59 C104 ) C59_=_C106( C59 C106 ) C59_=_C143( C59 C143 ) C59_=_C145( C59 C145 ) C59_=_C147( C59 C147 ) \nC59_=_C149( C59 C149 ) C59_=_C183( C59 C183 ) C59_=_C185( C59 C185 ) C59_=_C188( C59 C188 ) C59_=_C190( C59 C190 ) C59_=_C221( C59 C221 ) \nC59_=_C223( C59 C223 ) C59_=_C229( C59 C229 ) C59_=_C259( C59 C259 ) C59_=_C266( C59 C266 ) C59_=_C299( C59 C299 ) C59_=_C301( C59 C301 ) \nC59_=_C332( C59 C332 ) C59_=_C334( C59 C334 ) C59_=_C365( C59 C365 ) C59_=_C394( C59 C394 ) C59_=_C419( C59 C419 ) C59_=_C421( C59 C421 ) \nC59_=_C444( C59 C444 ) C59_=_C446( C59 C446 ) C59_=_C469( C59 C469 ) C59_=_C470( C59 C470 ) C59_=_C471( C59 C471 ) C59_=_C472( C59 C472 ) \nC59_=_C476( C59 C476 ) C59_=_C477( C59 C477 ) C59_=_C478( C59 C478 ) C59_=_C479( C59 C479 ) C59_=_C480( C59 C480 ) C59_=_C481( C59 C481 ) \nC59_=_C482( C59 C482 ) C59_=_C483( C59 C483 ) C59_=_C484( C59 C484 ) C59_=_C485( C59 C485 ) C59_=_C486( C59 C486 ) C59_=_C487( C59 C487 ) \nC59_=_C488( C59 C488 ) C59_=_C489( C59 C489 ) C59_=_C490( C59 C490 ) C59_=_C511( C59 C511 ) C59_=_C512( C59 C512 ) C59_=_C513( C59 C513 ) \nC59_=_C514( C59 C514 ) C59_=_C515( C59 C515 ) C59_=_C516( C59 C516 ) C59_=_C517( C59 C517 ) C59_=_C518( C59 C518 ) C59_=_C519( C59 C519 ) \nC59_=_C521( C59 C521 ) C59_=_C522( C59 C522 ) C59_=_C523( C59 C523 ) C59_=_C524( C59 C524 ) C59_=_C526( C59 C526 ) C59_=_C527( C59 C527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4( C60 C84 ) C60_=_C86( C60 C86 ) C60_=_C88( C60 C88 ) \nC60_=_C90( C60 C90 ) C60_=_C92( C60 C92 ) C60_=_C102( C60 C102 ) C60_=_C104( C60 C104 ) C60_=_C105( C60 C105 ) C60_=_C107( C60 C107 ) \nC60_=_C144( C60 C144 ) C60_=_C146( C60 C146 ) C60_=_C148( C60 C148 ) C60_=_C150( C60 C150 ) C60_=_C184( C60 C184 ) C60_=_C186( C60 C186 ) \nC60_=_C189( C60 C189 ) C60_=_C191( C60 C191 ) C60_=_C224( C60 C224 ) C60_=_C230( C60 C230 ) C60_=_C258( C60 C258 ) C60_=_C260( C60 C260 ) \nC60_=_C267( C60 C267 ) C60_=_C294( C60 C294 ) C60_=_C300( C60 C300 ) C60_=_C302( C60 C302 ) C60_=_C335( C60 C335 ) C60_=_C366( C60 C366 ) \nC60_=_C395( C60 C395 ) C60_=_C420( C60 C420 ) C60_=_C422( C60 C422 ) C60_=_C447( C60 C447 ) C60_=_C470( C60 C470 ) C60_=_C490( C60 C490 ) \nC60_=_C491( C60 C491 ) C60_=_C492( C60 C492 ) C60_=_C493( C60 C493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28( C60 C528 ) \nC60_=_C529( C60 C529 ) C60_=_C530( C60 C530 ) C60_=_C531( C60 C531 ) C60_=_C532( C60 C532 ) C60_=_C533( C60 C533 ) C60_=_C534( C60 C534 ) \nC60_=_C535( C60 C535 ) C60_=_C536( C60 C536 ) C60_=_C538( C60 C538 ) C60_=_C539( C60 C539 ) C60_=_C540( C60 C540 ) C60_=_C541( C60 C541 ) \nC60_=_C542( C60 C542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4( C61 C84 ) C61_=_C86( C61 C86 ) C61_=_C88( C61 C88 ) \nC61_=_C90( C61 C90 ) C61_=_C92( C61 C92 ) C61_=_C103( C61 C103 ) C61_=_C105( C61 C105 ) C61_=_C106( C61 C106 ) C61_=_C108( C61 C108 ) \nC61_=_C145( C61 C145 ) C61_=_C147( C61 C147 ) C61_=_C149( C61 C149 ) C61_=_C151( C61 C151 ) C61_=_C185( C61 C185 ) C61_=_C187( C61 C187 ) \nC61_=_C190( C61 C190 ) C61_=_C192( C61 C192 ) C61_=_C223( C61 C223 ) C61_=_C225( C61 C225 ) C61_=_C229( C61 C229 ) C61_=_C259( C61 C259 ) \nC61_=_C266( C61 C266 ) C61_=_C295( C61 C295 ) C61_=_C301( C61 C301 ) C61_=_C303( C61 C303 ) C61_=_C334( C61 C334 ) C61_=_C336( C61 C336 ) \nC61_=_C365( C61 C365 ) C61_=_C394( C61 C394 ) C61_=_C421( C61 C421 ) C61_=_C423( C61 C423 ) C61_=_C446( C61 C446 ) C61_=_C448( C61 C448 ) \nC61_=_C469( C61 C469 ) C61_=_C471( C61 C471 ) C61_=_C490( C61 C490 ) C61_=_C492( C61 C492 ) C61_=_C511( C61 C511 ) C61_=_C512( C61 C512 ) \nC61_=_C513( C61 C513 ) C61_=_C514( C61 C514 ) C61_=_C515( C61 C515 ) C61_=_C516( C61 C516 ) C61_=_C517( C61 C517 ) C61_=_C518( C61 C518 ) \nC61_=_C519( C61 C519 ) C61_=_C521( C61 C521 ) C61_=_C522( C61 C522 ) C61_=_C523( C61 C523 ) C61_=_C524( C61 C524 ) C61_=_C526( C61 C526 ) \nC61_=_C527( C61 C527 ) C61_=_C528( C61 C528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4( C62 C84 ) \nC62_=_C86( C62 C86 ) C62_=_C88( C62 C88 ) C62_=_C90( C62 C90 ) C62_=_C92( C62 C92 ) C62_=_C104( C62 C104 ) C62_=_C106( C62 C106 ) \nC62_=_C107( C62 C107 ) C62_=_C109( C62 C109 ) C62_=_C146( C62 C146 ) C62_=_C148( C62 C148 ) C62_=_C150( C62 C150 ) C62_=_C186( C62 C186 ) \nC62_=_C188( C62 C188 ) C62_=_C191( C62 C191 ) C62_=_C193( C62 C193 ) C62_=_C224( C62 C224 ) C62_=_C226( C62 C226 ) C62_=_C230( C62 C230 ) \nC62_=_C232( C62 C232 ) C62_=_C260( C62 C260 ) C62_=_C262( C62 C262 ) C62_=_C267( C62 C267 ) C62_=_C269( C62 C269 ) C62_=_C294( C62 C294 ) \nC62_=_C296( C62 C296 ) C62_=_C302( C62 C302 ) C62_=_C304( C62 C304 ) C62_=_C328( C62 C328 ) C62_=_C335( C62 C335 ) C62_=_C337( C62 C337 ) \nC62_=_C366( C62 C366 ) C62_=_C368( C62 C368 ) C62_=_C395( C62 C395 ) C62_=_C397( C62 C397 ) C62_=_C422( C62 C422 ) C62_=_C447( C62 C447 ) \nC62_=_C449( C62 C449 ) C62_=_C470( C62 C470 ) C62_=_C472( C62 C472 ) C62_=_C491( C62 C491 ) C62_=_C493( C62 C493 ) C62_=_C512( C62 C512 ) \nC62_=_C528( C62 C528 ) C62_=_C529( C62 C529 ) C62_=_C530( C62 C530 ) C62_=_C531( C62 C531 ) C62_=_C532( C62 C532 ) C62_=_C533( C62 C533 ) \nC62_=_C534( C62 C534 ) C62_=_C535( C62 C535 ) C62_=_C536( C62 C536 ) C62_=_C538( C62 C538 ) C62_=_C539( C62 C539 ) C62_=_C540( C62 C540 ) \nC62_=_C541( C62 C541 ) C62_=_C542( C62 C542 ) C62_=_C544( C62 C544 ) C62_=_C558( C62 C558 ) C62_=_C559( C62 C559 ) C62_=_C560( C62 C560 ) \nC62_=_C561( C62 C561 ) C62_=_C562( C62 C562 ) C62_=_C563( C62 C563 ) C62_=_C564( C62 C564 ) C62_=_C565( C62 C565 ) C62_=_C566( C62 C566 ) \nC62_=_C567( C62 C567 ) C62_=_C568( C62 C568 ) C62_=_C569( C62 C56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4( C63 C84 ) C63_=_C86( C63 C86 ) C63_=_C88( C63 C88 ) \nC63_=_C90( C63 C90 ) C63_=_C92( C63 C92 ) C63_=_C105( C63 C105 ) C63_=_C107( C63 C107 ) C63_=_C108( C63 C108 ) C63_=_C110( C63 C110 ) \nC63_=_C147( C63 C147 ) C63_=_C149( C63 C149 ) C63_=_C151( C63 C151 ) C63_=_C153( C63 C153 ) C63_=_C187( C63 C187 ) C63_=_C189( C63 C189 ) \nC63_=_C192( C63 C192 ) C63_=_C194( C63 C194 ) C63_=_C225( C63 C225 ) C63_=_C270( C63 C270 ) C63_=_C295( C63 C295 ) C63_=_C297( C63 C297 ) \nC63_=_C303( C63 C303 ) C63_=_C305( C63 C305 ) C63_=_C336( C63 C336 ) C63_=_C398( C63 C398 ) C63_=_C423( C63 C423 ) C63_=_C425( C63 C425 ) \nC63_=_C448( C63 C448 ) C63_=_C450( C63 C450 ) C63_=_C471( C63 C471 ) C63_=_C492( C63 C492 ) C63_=_C511( C63 C511 ) C63_=_C513( C63 C513 ) \nC63_=_C528( C63 C528 ) C63_=_C530( C63 C530 ) C63_=_C544( C63 C544 ) C63_=_C545( C63 C545 ) C63_=_C546( C63 C546 ) C63_=_C547( C63 C547 ) \nC63_=_C548( C63 C548 ) C63_=_C549( C63 C549 ) C63_=_C550( C63 C550 ) C63_=_C551( C63 C551 ) C63_=_C552( C63 C552 ) C63_=_C553( C63 C553 ) \nC63_=_C554( C63 C554 ) C63_=_C555( C63 C555 ) C63_=_C556( C63 C556 ) C63_=_C557( C63 C557 ) C63_=_C558( C63 C558 ) C63_=_C570( C63 C570 ) \nC63_=_C571( C63 C571 ) C63_=_C572( C63 C572 ) C63_=_C573( C63 C573 ) C63_=_C574( C63 C574 ) C63_=_C575( C63 C575 ) C63_=_C576( C63 C576 ) \nC63_=_C577( C63 C577 ) C63_=_C578( C63 C578 ) C63_=_C579( C63 C57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w:t>
      </w:r>
    </w:p>
    <w:p>
      <w:pPr>
        <w:pStyle w:val="PreformattedText"/>
        <w:bidi w:val="0"/>
        <w:spacing w:before="0" w:after="0"/>
        <w:jc w:val="left"/>
        <w:rPr/>
      </w:pPr>
      <w:r>
        <w:rPr/>
        <w:t xml:space="preserve"> </w:t>
      </w:r>
      <w:r>
        <w:rPr/>
        <w:t>C64 C81 ) C64_=_C84( C64 C84 ) C64_=_C86( C64 C86 ) C64_=_C88( C64 C88 ) C64_=_C90( C64 C90 ) \nC64_=_C92( C64 C92 ) C64_=_C106( C64 C106 ) C64_=_C108( C64 C108 ) C64_=_C109( C64 C109 ) C64_=_C111( C64 C111 ) C64_=_C148( C64 C148 ) \nC64_=_C150( C64 C150 ) C64_=_C154( C64 C154 ) C64_=_C188( C64 C188 ) C64_=_C190( C64 C190 ) C64_=_C193( C64 C193 ) C64_=_C195( C64 C195 ) \nC64_=_C226( C64 C226 ) C64_=_C232( C64 C232 ) C64_=_C234( C64 C234 ) C64_=_C262( C64 C262 ) C64_=_C269( C64 C269 ) C64_=_C296( C64 C296 ) \nC64_=_C298( C64 C298 ) C64_=_C304( C64 C304 ) C64_=_C306( C64 C306 ) C64_=_C328( C64 C328 ) C64_=_C330( C64 C330 ) C64_=_C337( C64 C337 ) \nC64_=_C368( C64 C368 ) C64_=_C370( C64 C370 ) C64_=_C397( C64 C397 ) C64_=_C399( C64 C399 ) C64_=_C426( C64 C426 ) C64_=_C449( C64 C449 ) \nC64_=_C472( C64 C472 ) C64_=_C493( C64 C493 ) C64_=_C512( C64 C512 ) C64_=_C514( C64 C514 ) C64_=_C529( C64 C529 ) C64_=_C531( C64 C531 ) \nC64_=_C544( C64 C544 ) C64_=_C546( C64 C546 ) C64_=_C558( C64 C558 ) C64_=_C559( C64 C559 ) C64_=_C560( C64 C560 ) C64_=_C561( C64 C561 ) \nC64_=_C562( C64 C562 ) C64_=_C563( C64 C563 ) C64_=_C564( C64 C564 ) C64_=_C565( C64 C565 ) C64_=_C566( C64 C566 ) C64_=_C567( C64 C567 ) \nC64_=_C568( C64 C568 ) C64_=_C569( C64 C569 ) C64_=_C570( C64 C570 ) C64_=_C580( C64 C580 ) C64_=_C581( C64 C581 ) C64_=_C582( C64 C582 ) \nC64_=_C583( C64 C583 ) C64_=_C584( C64 C584 ) C64_=_C585( C64 C585 ) C64_=_C586( C64 C586 ) C64_=_C587( C64 C587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4( C65 C84 ) C65_=_C86( C65 C86 ) C65_=_C88( C65 C88 ) \nC65_=_C90( C65 C90 ) C65_=_C92( C65 C92 ) C65_=_C107( C65 C107 ) C65_=_C109( C65 C109 ) C65_=_C110( C65 C110 ) C65_=_C112( C65 C112 ) \nC65_=_C149( C65 C149 ) C65_=_C151( C65 C151 ) C65_=_C153( C65 C153 ) C65_=_C155( C65 C155 ) C65_=_C189( C65 C189 ) C65_=_C191( C65 C191 ) \nC65_=_C194( C65 C194 ) C65_=_C196( C65 C196 ) C65_=_C229( C65 C229 ) C65_=_C270( C65 C270 ) C65_=_C297( C65 C297 ) C65_=_C299( C65 C299 ) \nC65_=_C305( C65 C305 ) C65_=_C307( C65 C307 ) C65_=_C340( C65 C340 ) C65_=_C361( C65 C361 ) C65_=_C371( C65 C371 ) C65_=_C398( C65 C398 ) \nC65_=_C400( C65 C400 ) C65_=_C425( C65 C425 ) C65_=_C427( C65 C427 ) C65_=_C450( C65 C450 ) C65_=_C496( C65 C496 ) C65_=_C513( C65 C513 ) \nC65_=_C515( C65 C515 ) C65_=_C530( C65 C530 ) C65_=_C532( C65 C532 ) C65_=_C545( C65 C545 ) C65_=_C547( C65 C547 ) C65_=_C558( C65 C558 ) \nC65_=_C560( C65 C560 ) C65_=_C570( C65 C570 ) C65_=_C571( C65 C571 ) C65_=_C572( C65 C572 ) C65_=_C573( C65 C573 ) C65_=_C574( C65 C574 ) \nC65_=_C575( C65 C575 ) C65_=_C576( C65 C576 ) C65_=_C577( C65 C577 ) C65_=_C578( C65 C578 ) C65_=_C579( C65 C579 ) C65_=_C580( C65 C580 ) \nC65_=_C588( C65 C588 ) C65_=_C589( C65 C589 ) C65_=_C590( C65 C590 ) C65_=_C591( C65 C591 ) C65_=_C592( C65 C592 ) C65_=_C593( C65 C59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4( C66 C84 ) C66_=_C86( C66 C86 ) C66_=_C88( C66 C88 ) \nC66_=_C90( C66 C90 ) C66_=_C92( C66 C92 ) C66_=_C108( C66 C108 ) C66_=_C110( C66 C110 ) C66_=_C111( C66 C111 ) C66_=_C113( C66 C113 ) \nC66_=_C150( C66 C150 ) C66_=_C154( C66 C154 ) C66_=_C156( C66 C156 ) C66_=_C190( C66 C190 ) C66_=_C192( C66 C192 ) C66_=_C195( C66 C195 ) \nC66_=_C197( C66 C197 ) C66_=_C230( C66 C230 ) C66_=_C234( C66 C234 ) C66_=_C236( C66 C236 ) C66_=_C266( C66 C266 ) C66_=_C273( C66 C273 ) \nC66_=_C298( C66 C298 ) C66_=_C300( C66 C300 ) C66_=_C306( C66 C306 ) C66_=_C330( C66 C330 ) C66_=_C332( C66 C332 ) C66_=_C341( C66 C341 ) \nC66_=_C362( C66 C362 ) C66_=_C370( C66 C370 ) C66_=_C372( C66 C372 ) C66_=_C390( C66 C390 ) C66_=_C399( C66 C399 ) C66_=_C401( C66 C401 ) \nC66_=_C426( C66 C426 ) C66_=_C428( C66 C428 ) C66_=_C453( C66 C453 ) C66_=_C476( C66 C476 ) C66_=_C497( C66 C497 ) C66_=_C514( C66 C514 ) \nC66_=_C516( C66 C516 ) C66_=_C531( C66 C531 ) C66_=_C533( C66 C533 ) C66_=_C546( C66 C546 ) C66_=_C548( C66 C548 ) C66_=_C559( C66 C559 ) \nC66_=_C561( C66 C561 ) C66_=_C570( C66 C570 ) C66_=_C572( C66 C572 ) C66_=_C580( C66 C580 ) C66_=_C581( C66 C581 ) C66_=_C582( C66 C582 ) \nC66_=_C583( C66 C583 ) C66_=_C584( C66 C584 ) C66_=_C585( C66 C585 ) C66_=_C586( C66 C586 ) C66_=_C587( C66 C587 ) C66_=_C588( C66 C588 ) \nC66_=_C594( C66 C594 ) C66_=_C595( C66 C595 ) C66_=_C596( C66 C596 ) C66_=_C597( C66 C597 ) C67_=_C68( C67 C68 ) C67_=_C69( C67 C69 ) \nC67_=_C70( C67 C70 ) C67_=_C71( C67 C71 ) C67_=_C72( C67 C72 ) C67_=_C73( C67 C73 ) C67_=_C74( C67 C74 ) C67_=_C75( C67 C75 ) \nC67_=_C76( C67 C76 ) C67_=_C77( C67 C77 ) C67_=_C78( C67 C78 ) C67_=_C79( C67 C79 ) C67_=_C80( C67 C80 ) C67_=_C81( C67 C81 ) \nC67_=_C84( C67 C84 ) C67_=_C86( C67 C86 ) C67_=_C88( C67 C88 ) C67_=_C90( C67 C90 ) C67_=_C92( C67 C92 ) C67_=_C109( C67 C109 ) \nC67_=_C111( C67 C111 ) C67_=_C112( C67 C112 ) C67_=_C114( C67 C114 ) C67_=_C151( C67 C151 ) C67_=_C153( C67 C153 ) C67_=_C155( C67 C155 ) \nC67_=_C157( C67 C157 ) C67_=_C191( C67 C191 ) C67_=_C193( C67 C193 ) C67_=_C196( C67 C196 ) C67_=_C198( C67 C198 ) C67_=_C229( C67 C229 ) \nC67_=_C267( C67 C267 ) C67_=_C274( C67 C274 ) C67_=_C299( C67 C299 ) C67_=_C301( C67 C301 ) C67_=_C307( C67 C307 ) C67_=_C309( C67 C309 ) \nC67_=_C340( C67 C340 ) C67_=_C342( C67 C342 ) C67_=_C361( C67 C361 ) C67_=_C371( C67 C371 ) C67_=_C400( C67 C400 ) C67_=_C427( C67 C427 ) \nC67_=_C429( C67 C429 ) C67_=_C454( C67 C454 ) C67_=_C477( C67 C477 ) C67_=_C496( C67 C496 ) C67_=_C498( C67 C498 ) C67_=_C515( C67 C515 ) \nC67_=_C517( C67 C517 ) C67_=_C532( C67 C532 ) C67_=_C534( C67 C534 ) C67_=_C547( C67 C547 ) C67_=_C549( C67 C549 ) C67_=_C560( C67 C560 ) \nC67_=_C562( C67 C562 ) C67_=_C571( C67 C571 ) C67_=_C573( C67 C573 ) C67_=_C580( C67 C580 ) C67_=_C582( C67 C582 ) C67_=_C588( C67 C588 ) \nC67_=_C589( C67 C589 ) C67_=_C590( C67 C590 ) C67_=_C591( C67 C591 ) C67_=_C592( C67 C592 ) C67_=_C593( C67 C593 ) C67_=_C594( C67 C594 ) \nC67_=_C598( C67 C598 ) C67_=_C599( C67 C599 ) C68_=_C69( C68 C69 ) C68_=_C70( C68 C70 ) C68_=_C71( C68 C71 ) C68_=_C72( C68 C72 ) \nC68_=_C73( C68 C73 ) C68_=_C74( C68 C74 ) C68_=_C75( C68 C75 ) C68_=_C76( C68 C76 ) C68_=_C77( C68 C77 ) C68_=_C78( C68 C78 ) \nC68_=_C79( C68 C79 ) C68_=_C80( C68 C80 ) C68_=_C81( C68 C81 ) C68_=_C84( C68 C84 ) C68_=_C86( C68 C86 ) C68_=_C88( C68 C88 ) \nC68_=_C90( C68 C90 ) C68_=_C92( C68 C92 ) C68_=_C110( C68 C110 ) C68_=_C112( C68 C112 ) C68_=_C113( C68 C113 ) C68_=_C115( C68 C115 ) \nC68_=_C154( C68 C154 ) C68_=_C156( C68 C156 ) C68_=_C158( C68 C158 ) C68_=_C192( C68 C192 ) C68_=_C194( C68 C194 ) C68_=_C197( C68 C197 ) \nC68_=_C199( C68 C199 ) C68_=_C230( C68 C230 ) C68_=_C232( C68 C232 ) C68_=_C236( C68 C236 ) C68_=_C238( C68 C238 ) C68_=_C266( C68 C266 ) \nC68_=_C273( C68 C273 ) C68_=_C275( C68 C275 ) C68_=_C300( C68 C300 ) C68_=_C302( C68 C302 ) C68_=_C310( C68 C310 ) C68_=_C332( C68 C332 ) \nC68_=_C334( C68 C334 ) C68_=_C341( C68 C341 ) C68_=_C362( C68 C362 ) C68_=_C372( C68 C372 ) C68_=_C390( C68 C390 ) C68_=_C401( C68 C401 ) \nC68_=_C418( C68 C418 ) C68_=_C428( C68 C428 ) C68_=_C430( C68 C430 ) C68_=_C453( C68 C453 ) C68_=_C455( C68 C455 ) C68_=_C476( C68 C476 ) \nC68_=_C478( C68 C478 ) C68_=_C497( C68 C497 ) C68_=_C499( C68 C499 ) C68_=_C516( C68 C516 ) C68_=_C518( C68 C518 ) C68_=_C533( C68 C533 ) \nC68_=_C535( C68 C535 ) C68_=_C548( C68 C548 ) C68_=_C550( C68 C550 ) C68_=_C561( C68 C561 ) C68_=_C563( C68 C563 ) C68_=_C572( C68 C572 ) \nC68_=_C574( C68 C574 ) C68_=_C581( C68 C581 ) C68_=_C583( C68 C583 ) C68_=_C588( C68 C588 ) C68_=_C590( C68 C590 ) C68_=_C594( C68 C594 ) \nC68_=_C595( C68 C595 ) C68_=_C596( C68 C596 ) C68_=_C597( C68 C597 ) C68_=_C598( C68 C598 ) C69_=_C70( C69 C70 ) C69_=_C71( C69 C71 ) \nC69_=_C72( C69 C72 ) C69_=_C73( C69 C73 ) C69_=_C74( C69 C74 ) C69_=_C75( C69 C75 ) C69_=_C76( C69 C76 ) C69_=_C77( C69 C77 ) \nC69_=_C78( C69 C78 ) C69_=_C79( C69 C79 ) C69_=_C80( C69 C80 ) C69_=_C81( C69 C81 ) C69_=_C84( C69 C84 ) C69_=_C86( C69 C86 ) \nC69_=_C88( C69 C88 ) C69_=_C90( C69 C90 ) C69_=_C92( C69 C92 ) C69_=_C111( C69 C111 ) C69_=_C113( C69 C113 ) C69_=_C114( C69 C114 ) \nC69_=_C116( C69 C116 ) C69_=_C153( C69 C153 ) C69_=_C155( C69 C155 ) C69_=_C157( C69 C157 ) C69_=_C159( C69 C159 ) C69_=_C193( C69 C193 ) \nC69_=_C195( C69 C195 ) C69_=_C198( C69 C198 ) C69_=_C200( C69 C200 ) C69_=_C239( C69 C239 ) C69_=_C267( C69 C267 ) C69_=_C269( C69 C269 ) \nC69_=_C274( C69 C274 ) C69_=_C276( C69 C276 ) C69_=_C301( C69 C301 ) C69_=_C303( C69 C303 ) C69_=_C309( C69 C309 ) C69_=_C311( C69 C311 ) \nC69_=_C335( C69 C335 ) C69_=_C342( C69 C342 ) C69_=_C365( C69 C365 ) C69_=_C404( C69 C404 ) C69_=_C419( C69 C419 ) C69_=_C429( C69 C429 ) \nC69_=_C431( C69 C431 ) C69_=_C454( C69 C454 ) C69_=_C456( C69 C456 ) C69_=_C477( C69 C477 ) C69_=_C479( C69 C479 ) C69_=_C498( C69 C498 ) \nC69_=_C500( C69 C500 ) C69_=_C517( C69 C517 ) C69_=_C519( C69 C519 ) C69_=_C534( C69 C534 ) C69_=_C536( C69 C536 ) C69_=_C549( C69 C549 ) \nC69_=_C551( C69 C551 ) C69_=_C562( C69 C562 ) C69_=_C564( C69 C564 ) C69_=_C573( C69 C573 ) C69_=_C575( C69 C575 ) C69_=_C582( C69 C582 ) \nC69_=_C584( C69 C584 ) C69_=_C589( C69 C589 ) C69_=_C591( C69 C591 ) C69_=_C594( C69 C594 ) C69_=_C596( C69 C596 ) C69_=_C598( C69 C598 ) \nC69_=_C599( C69 C599 ) C70_=_C71( C70 C71 ) C70_=_C72( C70 C72 ) C70_=_C73( C70 C73 ) C70_=_C74( C70 C74 ) C70_=_C75( C70 C75 ) \nC70_=_C76( C70 C76 ) C70_=_C77( C70 C77 ) C70_=_C78( C70 C78 ) C70_=_C79(</w:t>
      </w:r>
    </w:p>
    <w:p>
      <w:pPr>
        <w:pStyle w:val="PreformattedText"/>
        <w:bidi w:val="0"/>
        <w:spacing w:before="0" w:after="0"/>
        <w:jc w:val="left"/>
        <w:rPr/>
      </w:pPr>
      <w:r>
        <w:rPr/>
        <w:t xml:space="preserve"> </w:t>
      </w:r>
      <w:r>
        <w:rPr/>
        <w:t>C70 C79 ) C70_=_C80( C70 C80 ) C70_=_C81( C70 C81 ) \nC70_=_C84( C70 C84 ) C70_=_C86( C70 C86 ) C70_=_C88( C70 C88 ) C70_=_C90( C70 C90 ) C70_=_C92( C70 C92 ) C70_=_C112( C70 C112 ) \nC70_=_C114( C70 C114 ) C70_=_C115( C70 C115 ) C70_=_C117( C70 C117 ) C70_=_C154( C70 C154 ) C70_=_C156( C70 C156 ) C70_=_C158( C70 C158 ) \nC70_=_C160( C70 C160 ) C70_=_C194( C70 C194 ) C70_=_C196( C70 C196 ) C70_=_C199( C70 C199 ) C70_=_C232( C70 C232 ) C70_=_C234( C70 C234 ) \nC70_=_C238( C70 C238 ) C70_=_C240( C70 C240 ) C70_=_C270( C70 C270 ) C70_=_C275( C70 C275 ) C70_=_C277( C70 C277 ) C70_=_C302( C70 C302 ) \nC70_=_C304( C70 C304 ) C70_=_C310( C70 C310 ) C70_=_C312( C70 C312 ) C70_=_C334( C70 C334 ) C70_=_C336( C70 C336 ) C70_=_C345( C70 C345 ) \nC70_=_C366( C70 C366 ) C70_=_C376( C70 C376 ) C70_=_C394( C70 C394 ) C70_=_C405( C70 C405 ) C70_=_C418( C70 C418 ) C70_=_C420( C70 C420 ) \nC70_=_C430( C70 C430 ) C70_=_C432( C70 C432 ) C70_=_C444( C70 C444 ) C70_=_C455( C70 C455 ) C70_=_C457( C70 C457 ) C70_=_C478( C70 C478 ) \nC70_=_C480( C70 C480 ) C70_=_C499( C70 C499 ) C70_=_C501( C70 C501 ) C70_=_C518( C70 C518 ) C70_=_C535( C70 C535 ) C70_=_C550( C70 C550 ) \nC70_=_C552( C70 C552 ) C70_=_C563( C70 C563 ) C70_=_C565( C70 C565 ) C70_=_C574( C70 C574 ) C70_=_C576( C70 C576 ) C70_=_C583( C70 C583 ) \nC70_=_C585( C70 C585 ) C70_=_C590( C70 C590 ) C70_=_C592( C70 C592 ) C70_=_C595( C70 C595 ) C70_=_C597( C70 C597 ) C70_=_C598( C70 C598 ) \nC71_=_C72( C71 C72 ) C71_=_C73( C71 C73 ) C71_=_C74( C71 C74 ) C71_=_C75( C71 C75 ) C71_=_C76( C71 C76 ) C71_=_C77( C71 C77 ) \nC71_=_C78( C71 C78 ) C71_=_C79( C71 C79 ) C71_=_C80( C71 C80 ) C71_=_C81( C71 C81 ) C71_=_C84( C71 C84 ) C71_=_C86( C71 C86 ) \nC71_=_C88( C71 C88 ) C71_=_C90( C71 C90 ) C71_=_C92( C71 C92 ) C71_=_C113( C71 C113 ) C71_=_C115( C71 C115 ) C71_=_C116( C71 C116 ) \nC71_=_C118( C71 C118 ) C71_=_C155( C71 C155 ) C71_=_C157( C71 C157 ) C71_=_C159( C71 C159 ) C71_=_C161( C71 C161 ) C71_=_C195( C71 C195 ) \nC71_=_C197( C71 C197 ) C71_=_C200( C71 C200 ) C71_=_C202( C71 C202 ) C71_=_C239( C71 C239 ) C71_=_C269( C71 C269 ) C71_=_C276( C71 C276 ) \nC71_=_C303( C71 C303 ) C71_=_C305( C71 C305 ) C71_=_C311( C71 C311 ) C71_=_C313( C71 C313 ) C71_=_C335( C71 C335 ) C71_=_C337( C71 C337 ) \nC71_=_C346( C71 C346 ) C71_=_C365( C71 C365 ) C71_=_C377( C71 C377 ) C71_=_C395( C71 C395 ) C71_=_C404( C71 C404 ) C71_=_C406( C71 C406 ) \nC71_=_C419( C71 C419 ) C71_=_C421( C71 C421 ) C71_=_C431( C71 C431 ) C71_=_C433( C71 C433 ) C71_=_C456( C71 C456 ) C71_=_C458( C71 C458 ) \nC71_=_C479( C71 C479 ) C71_=_C481( C71 C481 ) C71_=_C500( C71 C500 ) C71_=_C502( C71 C502 ) C71_=_C519( C71 C519 ) C71_=_C521( C71 C521 ) \nC71_=_C536( C71 C536 ) C71_=_C538( C71 C538 ) C71_=_C551( C71 C551 ) C71_=_C553( C71 C553 ) C71_=_C564( C71 C564 ) C71_=_C566( C71 C566 ) \nC71_=_C575( C71 C575 ) C71_=_C577( C71 C577 ) C71_=_C584( C71 C584 ) C71_=_C586( C71 C586 ) C71_=_C591( C71 C591 ) C71_=_C593( C71 C593 ) \nC71_=_C596( C71 C596 ) C71_=_C599( C71 C599 ) C72_=_C73( C72 C73 ) C72_=_C74( C72 C74 ) C72_=_C75( C72 C75 ) C72_=_C76( C72 C76 ) \nC72_=_C77( C72 C77 ) C72_=_C78( C72 C78 ) C72_=_C79( C72 C79 ) C72_=_C80( C72 C80 ) C72_=_C81( C72 C81 ) C72_=_C84( C72 C84 ) \nC72_=_C86( C72 C86 ) C72_=_C88( C72 C88 ) C72_=_C90( C72 C90 ) C72_=_C92( C72 C92 ) C72_=_C114( C72 C114 ) C72_=_C116( C72 C116 ) \nC72_=_C117( C72 C117 ) C72_=_C119( C72 C119 ) C72_=_C156( C72 C156 ) C72_=_C158( C72 C158 ) C72_=_C160( C72 C160 ) C72_=_C162( C72 C162 ) \nC72_=_C196( C72 C196 ) C72_=_C198( C72 C198 ) C72_=_C203( C72 C203 ) C72_=_C234( C72 C234 ) C72_=_C236( C72 C236 ) C72_=_C240( C72 C240 ) \nC72_=_C270( C72 C270 ) C72_=_C277( C72 C277 ) C72_=_C304( C72 C304 ) C72_=_C306( C72 C306 ) C72_=_C312( C72 C312 ) C72_=_C314( C72 C314 ) \nC72_=_C336( C72 C336 ) C72_=_C345( C72 C345 ) C72_=_C347( C72 C347 ) C72_=_C366( C72 C366 ) C72_=_C368( C72 C368 ) C72_=_C376( C72 C376 ) \nC72_=_C378( C72 C378 ) C72_=_C394( C72 C394 ) C72_=_C405( C72 C405 ) C72_=_C407( C72 C407 ) C72_=_C420( C72 C420 ) C72_=_C422( C72 C422 ) \nC72_=_C432( C72 C432 ) C72_=_C434( C72 C434 ) C72_=_C444( C72 C444 ) C72_=_C446( C72 C446 ) C72_=_C457( C72 C457 ) C72_=_C459( C72 C459 ) \nC72_=_C480( C72 C480 ) C72_=_C482( C72 C482 ) C72_=_C501( C72 C501 ) C72_=_C503( C72 C503 ) C72_=_C522( C72 C522 ) C72_=_C539( C72 C539 ) \nC72_=_C552( C72 C552 ) C72_=_C554( C72 C554 ) C72_=_C565( C72 C565 ) C72_=_C567( C72 C567 ) C72_=_C576( C72 C576 ) C72_=_C578( C72 C578 ) \nC72_=_C585( C72 C585 ) C72_=_C587( C72 C587 ) C72_=_C592( C72 C592 ) C72_=_C597( C72 C597 ) C73_=_C74( C73 C74 ) C73_=_C75( C73 C75 ) \nC73_=_C76( C73 C76 ) C73_=_C77( C73 C77 ) C73_=_C78( C73 C78 ) C73_=_C79( C73 C79 ) C73_=_C80( C73 C80 ) C73_=_C81( C73 C81 ) \nC73_=_C84( C73 C84 ) C73_=_C86( C73 C86 ) C73_=_C88( C73 C88 ) C73_=_C90( C73 C90 ) C73_=_C92( C73 C92 ) C73_=_C115( C73 C115 ) \nC73_=_C117( C73 C117 ) C73_=_C118( C73 C118 ) C73_=_C120( C73 C120 ) C73_=_C157( C73 C157 ) C73_=_C159( C73 C159 ) C73_=_C161( C73 C161 ) \nC73_=_C163( C73 C163 ) C73_=_C197( C73 C197 ) C73_=_C199( C73 C199 ) C73_=_C202( C73 C202 ) C73_=_C204( C73 C204 ) C73_=_C273( C73 C273 ) \nC73_=_C280( C73 C280 ) C73_=_C305( C73 C305 ) C73_=_C307( C73 C307 ) C73_=_C313( C73 C313 ) C73_=_C315( C73 C315 ) C73_=_C337( C73 C337 ) \nC73_=_C346( C73 C346 ) C73_=_C348( C73 C348 ) C73_=_C377( C73 C377 ) C73_=_C379( C73 C379 ) C73_=_C395( C73 C395 ) C73_=_C397( C73 C397 ) \nC73_=_C406( C73 C406 ) C73_=_C408( C73 C408 ) C73_=_C421( C73 C421 ) C73_=_C423( C73 C423 ) C73_=_C433( C73 C433 ) C73_=_C435( C73 C435 ) \nC73_=_C447( C73 C447 ) C73_=_C458( C73 C458 ) C73_=_C460( C73 C460 ) C73_=_C469( C73 C469 ) C73_=_C481( C73 C481 ) C73_=_C483( C73 C483 ) \nC73_=_C502( C73 C502 ) C73_=_C504( C73 C504 ) C73_=_C521( C73 C521 ) C73_=_C523( C73 C523 ) C73_=_C538( C73 C538 ) C73_=_C540( C73 C540 ) \nC73_=_C553( C73 C553 ) C73_=_C555( C73 C555 ) C73_=_C566( C73 C566 ) C73_=_C568( C73 C568 ) C73_=_C577( C73 C577 ) C73_=_C579( C73 C579 ) \nC73_=_C586( C73 C586 ) C73_=_C593( C73 C593 ) C74_=_C75( C74 C75 ) C74_=_C76( C74 C76 ) C74_=_C77( C74 C77 ) C74_=_C78( C74 C78 ) \nC74_=_C79( C74 C79 ) C74_=_C80( C74 C80 ) C74_=_C81( C74 C81 ) C74_=_C84( C74 C84 ) C74_=_C86( C74 C86 ) C74_=_C88( C74 C88 ) \nC74_=_C90( C74 C90 ) C74_=_C92( C74 C92 ) C74_=_C116( C74 C116 ) C74_=_C118( C74 C118 ) C74_=_C119( C74 C119 ) C74_=_C121( C74 C121 ) \nC74_=_C158( C74 C158 ) C74_=_C160( C74 C160 ) C74_=_C162( C74 C162 ) C74_=_C164( C74 C164 ) C74_=_C198( C74 C198 ) C74_=_C200( C74 C200 ) \nC74_=_C203( C74 C203 ) C74_=_C205( C74 C205 ) C74_=_C236( C74 C236 ) C74_=_C238( C74 C238 ) C74_=_C244( C74 C244 ) C74_=_C274( C74 C274 ) \nC74_=_C281( C74 C281 ) C74_=_C306( C74 C306 ) C74_=_C314( C74 C314 ) C74_=_C316( C74 C316 ) C74_=_C340( C74 C340 ) C74_=_C347( C74 C347 ) \nC74_=_C349( C74 C349 ) C74_=_C368( C74 C368 ) C74_=_C370( C74 C370 ) C74_=_C378( C74 C378 ) C74_=_C380( C74 C380 ) C74_=_C398( C74 C398 ) \nC74_=_C407( C74 C407 ) C74_=_C409( C74 C409 ) C74_=_C422( C74 C422 ) C74_=_C434( C74 C434 ) C74_=_C436( C74 C436 ) C74_=_C446( C74 C446 ) \nC74_=_C448( C74 C448 ) C74_=_C459( C74 C459 ) C74_=_C461( C74 C461 ) C74_=_C470( C74 C470 ) C74_=_C482( C74 C482 ) C74_=_C484( C74 C484 ) \nC74_=_C490( C74 C490 ) C74_=_C503( C74 C503 ) C74_=_C505( C74 C505 ) C74_=_C522( C74 C522 ) C74_=_C524( C74 C524 ) C74_=_C539( C74 C539 ) \nC74_=_C541( C74 C541 ) C74_=_C554( C74 C554 ) C74_=_C556( C74 C556 ) C74_=_C567( C74 C567 ) C74_=_C569( C74 C569 ) C74_=_C578( C74 C578 ) \nC74_=_C587( C74 C587 ) C75_=_C76( C75 C76 ) C75_=_C77( C75 C77 ) C75_=_C78( C75 C78 ) C75_=_C79( C75 C79 ) C75_=_C80( C75 C80 ) \nC75_=_C81( C75 C81 ) C75_=_C84( C75 C84 ) C75_=_C86( C75 C86 ) C75_=_C88( C75 C88 ) C75_=_C90( C75 C90 ) C75_=_C92( C75 C92 ) \nC75_=_C117( C75 C117 ) C75_=_C119( C75 C119 ) C75_=_C120( C75 C120 ) C75_=_C122( C75 C122 ) C75_=_C159( C75 C159 ) C75_=_C161( C75 C161 ) \nC75_=_C163( C75 C163 ) C75_=_C165( C75 C165 ) C75_=_C199( C75 C199 ) C75_=_C204( C75 C204 ) C75_=_C239( C75 C239 ) C75_=_C245( C75 C245 ) \nC75_=_C273( C75 C273 ) C75_=_C275( C75 C275 ) C75_=_C280( C75 C280 ) C75_=_C282( C75 C282 ) C75_=_C307( C75 C307 ) C75_=_C309( C75 C309 ) \nC75_=_C315( C75 C315 ) C75_=_C317( C75 C317 ) C75_=_C341( C75 C341 ) C75_=_C348( C75 C348 ) C75_=_C350( C75 C350 ) C75_=_C371( C75 C371 ) \nC75_=_C379( C75 C379 ) C75_=_C381( C75 C381 ) C75_=_C397( C75 C397 ) C75_=_C399( C75 C399 ) C75_=_C408( C75 C408 ) C75_=_C410( C75 C410 ) \nC75_=_C423( C75 C423 ) C75_=_C425( C75 C425 ) C75_=_C435( C75 C435 ) C75_=_C437( C75 C437 ) C75_=_C447( C75 C447 ) C75_=_C449( C75 C449 ) \nC75_=_C460( C75 C460 ) C75_=_C462( C75 C462 ) C75_=_C469( C75 C469 ) C75_=_C471( C75 C471 ) C75_=_C483( C75 C483 ) C75_=_C485( C75 C485 ) \nC75_=_C491( C75 C491 ) C75_=_C504( C75 C504 ) C75_=_C506( C75 C506 ) C75_=_C523( C75 C523 ) C75_=_C540( C75 C540 ) C75_=_C542( C75 C542 ) \nC75_=_C555( C75 C555 ) C75_=_C557( C75 C557 ) C75_=_C568( C75 C568 ) C75_=_C579( C75 C579 ) C76_=_C77( C76 C77 ) C76_=_C78( C76 C78 ) \nC76_=_C79( C76 C79 ) C76_=_C80( C76 C80 ) C76_=_C81( C76 C81 ) C76_=_C84( C76 C84 ) C76_=_C86( C76 C86 ) C76_=_C88( C76 C88 ) \nC76_=_C90( C76 C90 ) C76_=_C92( C76 C92 ) C76_=_C118( C76 C118 ) C76_=_C120( C76 C120 ) C76_=_C121( C76 C121 ) C76_=_C123( C76 C123 ) \nC76_=_C160( C76 C160 ) C76_=_C162( C76 C162 ) C76_=_C164( C76 C164 ) C76_=_C166( C76 C166 ) C76_=_C200( C76 C200 ) C76_=_C202( C76 C202 ) \nC76_=_C205( C76 C205 ) C76_=_C238( C76 C238 ) C76_=_C240( C76 C240 ) C76_=_C244( C76 C244 ) C76_=_C246( C76 C246 ) C76_=_C274( C76 C274 ) \nC76_=_C276( C76 C276 ) C76_=_C281( C76 C281 ) C76_=_C283( C76 C283 ) C76_=_C310( C76 C310 ) C76_=_C316( C76 C316 ) C76_=_C318( C76 C318 ) \nC76_=_C340( C76 C340 ) C76_=_C342( C76 C342 ) C76_=_C349( C76 C349 ) C76_=_C351( C76 C351 ) C76_=_C370( C76 C370 ) C76_=_C372( C76 C372 ) \nC76_=_C380( C76 C380 ) C76_=_C382( C76 C382 ) C76_=_C398( C76 C398</w:t>
      </w:r>
    </w:p>
    <w:p>
      <w:pPr>
        <w:pStyle w:val="PreformattedText"/>
        <w:bidi w:val="0"/>
        <w:spacing w:before="0" w:after="0"/>
        <w:jc w:val="left"/>
        <w:rPr/>
      </w:pPr>
      <w:r>
        <w:rPr/>
        <w:t xml:space="preserve"> </w:t>
      </w:r>
      <w:r>
        <w:rPr/>
        <w:t>) C76_=_C400( C76 C400 ) C76_=_C409( C76 C409 ) C76_=_C411( C76 C411 ) \nC76_=_C426( C76 C426 ) C76_=_C436( C76 C436 ) C76_=_C438( C76 C438 ) C76_=_C448( C76 C448 ) C76_=_C450( C76 C450 ) C76_=_C461( C76 C461 ) \nC76_=_C463( C76 C463 ) C76_=_C470( C76 C470 ) C76_=_C472( C76 C472 ) C76_=_C484( C76 C484 ) C76_=_C486( C76 C486 ) C76_=_C490( C76 C490 ) \nC76_=_C492( C76 C492 ) C76_=_C505( C76 C505 ) C76_=_C507( C76 C507 ) C76_=_C524( C76 C524 ) C76_=_C526( C76 C526 ) C76_=_C541( C76 C541 ) \nC76_=_C556( C76 C556 ) C76_=_C569( C76 C569 ) C77_=_C78( C77 C78 ) C77_=_C79( C77 C79 ) C77_=_C80( C77 C80 ) C77_=_C81( C77 C81 ) \nC77_=_C84( C77 C84 ) C77_=_C86( C77 C86 ) C77_=_C88( C77 C88 ) C77_=_C90( C77 C90 ) C77_=_C92( C77 C92 ) C77_=_C119( C77 C119 ) \nC77_=_C121( C77 C121 ) C77_=_C122( C77 C122 ) C77_=_C124( C77 C124 ) C77_=_C161( C77 C161 ) C77_=_C163( C77 C163 ) C77_=_C165( C77 C165 ) \nC77_=_C167( C77 C167 ) C77_=_C203( C77 C203 ) C77_=_C208( C77 C208 ) C77_=_C239( C77 C239 ) C77_=_C245( C77 C245 ) C77_=_C247( C77 C247 ) \nC77_=_C275( C77 C275 ) C77_=_C277( C77 C277 ) C77_=_C282( C77 C282 ) C77_=_C284( C77 C284 ) C77_=_C309( C77 C309 ) C77_=_C311( C77 C311 ) \nC77_=_C317( C77 C317 ) C77_=_C319( C77 C319 ) C77_=_C341( C77 C341 ) C77_=_C350( C77 C350 ) C77_=_C352( C77 C352 ) C77_=_C371( C77 C371 ) \nC77_=_C381( C77 C381 ) C77_=_C383( C77 C383 ) C77_=_C399( C77 C399 ) C77_=_C401( C77 C401 ) C77_=_C410( C77 C410 ) C77_=_C412( C77 C412 ) \nC77_=_C425( C77 C425 ) C77_=_C427( C77 C427 ) C77_=_C437( C77 C437 ) C77_=_C439( C77 C439 ) C77_=_C449( C77 C449 ) C77_=_C462( C77 C462 ) \nC77_=_C464( C77 C464 ) C77_=_C471( C77 C471 ) C77_=_C485( C77 C485 ) C77_=_C487( C77 C487 ) C77_=_C491( C77 C491 ) C77_=_C493( C77 C493 ) \nC77_=_C506( C77 C506 ) C77_=_C508( C77 C508 ) C77_=_C511( C77 C511 ) C77_=_C527( C77 C527 ) C77_=_C542( C77 C542 ) C77_=_C557( C77 C557 ) \nC78_=_C79( C78 C79 ) C78_=_C80( C78 C80 ) C78_=_C81( C78 C81 ) C78_=_C84( C78 C84 ) C78_=_C86( C78 C86 ) C78_=_C88( C78 C88 ) \nC78_=_C90( C78 C90 ) C78_=_C92( C78 C92 ) C78_=_C120( C78 C120 ) C78_=_C122( C78 C122 ) C78_=_C123( C78 C123 ) C78_=_C125( C78 C125 ) \nC78_=_C162( C78 C162 ) C78_=_C164( C78 C164 ) C78_=_C166( C78 C166 ) C78_=_C168( C78 C168 ) C78_=_C202( C78 C202 ) C78_=_C204( C78 C204 ) \nC78_=_C209( C78 C209 ) C78_=_C240( C78 C240 ) C78_=_C246( C78 C246 ) C78_=_C248( C78 C248 ) C78_=_C276( C78 C276 ) C78_=_C283( C78 C283 ) \nC78_=_C285( C78 C285 ) C78_=_C310( C78 C310 ) C78_=_C312( C78 C312 ) C78_=_C318( C78 C318 ) C78_=_C320( C78 C320 ) C78_=_C342( C78 C342 ) \nC78_=_C351( C78 C351 ) C78_=_C353( C78 C353 ) C78_=_C372( C78 C372 ) C78_=_C382( C78 C382 ) C78_=_C384( C78 C384 ) C78_=_C400( C78 C400 ) \nC78_=_C411( C78 C411 ) C78_=_C413( C78 C413 ) C78_=_C426( C78 C426 ) C78_=_C428( C78 C428 ) C78_=_C438( C78 C438 ) C78_=_C440( C78 C440 ) \nC78_=_C450( C78 C450 ) C78_=_C463( C78 C463 ) C78_=_C465( C78 C465 ) C78_=_C472( C78 C472 ) C78_=_C486( C78 C486 ) C78_=_C488( C78 C488 ) \nC78_=_C492( C78 C492 ) C78_=_C507( C78 C507 ) C78_=_C509( C78 C509 ) C78_=_C512( C78 C512 ) C78_=_C526( C78 C526 ) C78_=_C528( C78 C528 ) \nC79_=_C80( C79 C80 ) C79_=_C81( C79 C81 ) C79_=_C84( C79 C84 ) C79_=_C86( C79 C86 ) C79_=_C88( C79 C88 ) C79_=_C90( C79 C90 ) \nC79_=_C92( C79 C92 ) C79_=_C121( C79 C121 ) C79_=_C123( C79 C123 ) C79_=_C124( C79 C124 ) C79_=_C126( C79 C126 ) C79_=_C163( C79 C163 ) \nC79_=_C165( C79 C165 ) C79_=_C167( C79 C167 ) C79_=_C169( C79 C169 ) C79_=_C203( C79 C203 ) C79_=_C205( C79 C205 ) C79_=_C208( C79 C208 ) \nC79_=_C210( C79 C210 ) C79_=_C247( C79 C247 ) C79_=_C249( C79 C249 ) C79_=_C277( C79 C277 ) C79_=_C284( C79 C284 ) C79_=_C286( C79 C286 ) \nC79_=_C311( C79 C311 ) C79_=_C313( C79 C313 ) C79_=_C319( C79 C319 ) C79_=_C321( C79 C321 ) C79_=_C345( C79 C345 ) C79_=_C352( C79 C352 ) \nC79_=_C354( C79 C354 ) C79_=_C383( C79 C383 ) C79_=_C385( C79 C385 ) C79_=_C401( C79 C401 ) C79_=_C412( C79 C412 ) C79_=_C414( C79 C414 ) \nC79_=_C427( C79 C427 ) C79_=_C429( C79 C429 ) C79_=_C439( C79 C439 ) C79_=_C441( C79 C441 ) C79_=_C453( C79 C453 ) C79_=_C464( C79 C464 ) \nC79_=_C466( C79 C466 ) C79_=_C487( C79 C487 ) C79_=_C489( C79 C489 ) C79_=_C493( C79 C493 ) C79_=_C508( C79 C508 ) C79_=_C511( C79 C511 ) \nC79_=_C513( C79 C513 ) C79_=_C527( C79 C527 ) C79_=_C529( C79 C529 ) C80_=_C81( C80 C81 ) C80_=_C84( C80 C84 ) C80_=_C86( C80 C86 ) \nC80_=_C88( C80 C88 ) C80_=_C90( C80 C90 ) C80_=_C92( C80 C92 ) C80_=_C122( C80 C122 ) C80_=_C124( C80 C124 ) C80_=_C125( C80 C125 ) \nC80_=_C164( C80 C164 ) C80_=_C166( C80 C166 ) C80_=_C168( C80 C168 ) C80_=_C170( C80 C170 ) C80_=_C204( C80 C204 ) C80_=_C209( C80 C209 ) \nC80_=_C244( C80 C244 ) C80_=_C248( C80 C248 ) C80_=_C250( C80 C250 ) C80_=_C280( C80 C280 ) C80_=_C285( C80 C285 ) C80_=_C287( C80 C287 ) \nC80_=_C312( C80 C312 ) C80_=_C314( C80 C314 ) C80_=_C320( C80 C320 ) C80_=_C322( C80 C322 ) C80_=_C346( C80 C346 ) C80_=_C353( C80 C353 ) \nC80_=_C355( C80 C355 ) C80_=_C376( C80 C376 ) C80_=_C384( C80 C384 ) C80_=_C386( C80 C386 ) C80_=_C404( C80 C404 ) C80_=_C413( C80 C413 ) \nC80_=_C415( C80 C415 ) C80_=_C428( C80 C428 ) C80_=_C430( C80 C430 ) C80_=_C440( C80 C440 ) C80_=_C442( C80 C442 ) C80_=_C454( C80 C454 ) \nC80_=_C465( C80 C465 ) C80_=_C467( C80 C467 ) C80_=_C476( C80 C476 ) C80_=_C488( C80 C488 ) C80_=_C496( C80 C496 ) C80_=_C509( C80 C509 ) \nC80_=_C512( C80 C512 ) C80_=_C514( C80 C514 ) C80_=_C528( C80 C528 ) C80_=_C530( C80 C530 ) C80_=_C544( C80 C544 ) C81_=_C84( C81 C84 ) \nC81_=_C86( C81 C86 ) C81_=_C88( C81 C88 ) C81_=_C90( C81 C90 ) C81_=_C92( C81 C92 ) C81_=_C123( C81 C123 ) C81_=_C125( C81 C125 ) \nC81_=_C126( C81 C126 ) C81_=_C128( C81 C128 ) C81_=_C165( C81 C165 ) C81_=_C167( C81 C167 ) C81_=_C169( C81 C169 ) C81_=_C171( C81 C171 ) \nC81_=_C205( C81 C205 ) C81_=_C210( C81 C210 ) C81_=_C245( C81 C245 ) C81_=_C249( C81 C249 ) C81_=_C251( C81 C251 ) C81_=_C281( C81 C281 ) \nC81_=_C286( C81 C286 ) C81_=_C288( C81 C288 ) C81_=_C313( C81 C313 ) C81_=_C315( C81 C315 ) C81_=_C321( C81 C321 ) C81_=_C323( C81 C323 ) \nC81_=_C345( C81 C345 ) C81_=_C347( C81 C347 ) C81_=_C354( C81 C354 ) C81_=_C356( C81 C356 ) C81_=_C377( C81 C377 ) C81_=_C385( C81 C385 ) \nC81_=_C387( C81 C387 ) C81_=_C405( C81 C405 ) C81_=_C414( C81 C414 ) C81_=_C416( C81 C416 ) C81_=_C429( C81 C429 ) C81_=_C431( C81 C431 ) \nC81_=_C441( C81 C441 ) C81_=_C443( C81 C443 ) C81_=_C453( C81 C453 ) C81_=_C455( C81 C455 ) C81_=_C466( C81 C466 ) C81_=_C477( C81 C477 ) \nC81_=_C489( C81 C489 ) C81_=_C497( C81 C497 ) C81_=_C513( C81 C513 ) C81_=_C515( C81 C515 ) C81_=_C529( C81 C529 ) C81_=_C531( C81 C531 ) \nC81_=_C545( C81 C545 ) C84_=_C86( C84 C86 ) C84_=_C88( C84 C88 ) C84_=_C90( C84 C90 ) C84_=_C92( C84 C92 ) C84_=_C126( C84 C126 ) \nC84_=_C128( C84 C128 ) C84_=_C131( C84 C131 ) C84_=_C168( C84 C168 ) C84_=_C170( C84 C170 ) C84_=_C172( C84 C172 ) C84_=_C208( C84 C208 ) \nC84_=_C210( C84 C210 ) C84_=_C215( C84 C215 ) C84_=_C246( C84 C246 ) C84_=_C248( C84 C248 ) C84_=_C252( C84 C252 ) C84_=_C254( C84 C254 ) \nC84_=_C282( C84 C282 ) C84_=_C284( C84 C284 ) C84_=_C289( C84 C289 ) C84_=_C291( C84 C291 ) C84_=_C316( C84 C316 ) C84_=_C318( C84 C318 ) \nC84_=_C324( C84 C324 ) C84_=_C348( C84 C348 ) C84_=_C350( C84 C350 ) C84_=_C357( C84 C357 ) C84_=_C359( C84 C359 ) C84_=_C378( C84 C378 ) \nC84_=_C380( C84 C380 ) C84_=_C388( C84 C388 ) C84_=_C406( C84 C406 ) C84_=_C408( C84 C408 ) C84_=_C417( C84 C417 ) C84_=_C432( C84 C432 ) \nC84_=_C434( C84 C434 ) C84_=_C456( C84 C456 ) C84_=_C458( C84 C458 ) C84_=_C478( C84 C478 ) C84_=_C480( C84 C480 ) C84_=_C498( C84 C498 ) \nC84_=_C500( C84 C500 ) C84_=_C516( C84 C516 ) C84_=_C518( C84 C518 ) C84_=_C532( C84 C532 ) C84_=_C534( C84 C534 ) C84_=_C546( C84 C546 ) \nC84_=_C548( C84 C548 ) C84_=_C558( C84 C558 ) C84_=_C560( C84 C560 ) C84_=_C570( C84 C570 ) C86_=_C88( C86 C88 ) C86_=_C90( C86 C90 ) \nC86_=_C92( C86 C92 ) C86_=_C128( C86 C128 ) C86_=_C131( C86 C131 ) C86_=_C170( C86 C170 ) C86_=_C172( C86 C172 ) C86_=_C176( C86 C176 ) \nC86_=_C210( C86 C210 ) C86_=_C215( C86 C215 ) C86_=_C248( C86 C248 ) C86_=_C250( C86 C250 ) C86_=_C254( C86 C254 ) C86_=_C256( C86 C256 ) \nC86_=_C284( C86 C284 ) C86_=_C286( C86 C286 ) C86_=_C291( C86 C291 ) C86_=_C293( C86 C293 ) C86_=_C318( C86 C318 ) C86_=_C320( C86 C320 ) \nC86_=_C350( C86 C350 ) C86_=_C352( C86 C352 ) C86_=_C359( C86 C359 ) C86_=_C380( C86 C380 ) C86_=_C382( C86 C382 ) C86_=_C408( C86 C408 ) \nC86_=_C410( C86 C410 ) C86_=_C434( C86 C434 ) C86_=_C436( C86 C436 ) C86_=_C458( C86 C458 ) C86_=_C460( C86 C460 ) C86_=_C480( C86 C480 ) \nC86_=_C482( C86 C482 ) C86_=_C500( C86 C500 ) C86_=_C502( C86 C502 ) C86_=_C518( C86 C518 ) C86_=_C534( C86 C534 ) C86_=_C536( C86 C536 ) \nC86_=_C548( C86 C548 ) C86_=_C550( C86 C550 ) C86_=_C560( C86 C560 ) C86_=_C562( C86 C562 ) C86_=_C570( C86 C570 ) C86_=_C572( C86 C572 ) \nC86_=_C580( C86 C580 ) C88_=_C90( C88 C90 ) C88_=_C92( C88 C92 ) C88_=_C132( C88 C132 ) C88_=_C135( C88 C135 ) C88_=_C172( C88 C172 ) \nC88_=_C176( C88 C176 ) C88_=_C214( C88 C214 ) C88_=_C219( C88 C219 ) C88_=_C250( C88 C250 ) C88_=_C252( C88 C252 ) C88_=_C256( C88 C256 ) \nC88_=_C286( C88 C286 ) C88_=_C288( C88 C288 ) C88_=_C293( C88 C293 ) C88_=_C320( C88 C320 ) C88_=_C322( C88 C322 ) C88_=_C352( C88 C352 ) \nC88_=_C354( C88 C354 ) C88_=_C382( C88 C382 ) C88_=_C384( C88 C384 ) C88_=_C410( C88 C410 ) C88_=_C412( C88 C412 ) C88_=_C436( C88 C436 ) \nC88_=_C438( C88 C438 ) C88_=_C460( C88 C460 ) C88_=_C462( C88 C462 ) C88_=_C482( C88 C482 ) C88_=_C484( C88 C484 ) C88_=_C502( C88 C502 ) \nC88_=_C504( C88 C504 ) C88_=_C522( C88 C522 ) C88_=_C536( C88 C536 ) C88_=_C538( C88 C538 ) C88_=_C550( C88 C550 ) C88_=_C552( C88 C552 ) \nC88_=_C562( C88 C562 ) C88_=_C564( C88 C564 ) C88_=_C572( C88 C572 ) C88_=_C574( C88 C574 ) C88_=_C580( C88 C580 ) C88_=_C582( C88 C582 ) \nC88_=_C588( C88 C588 ) C90_=_C92( C90 C92 ) C90_=_C132( C90 C132 ) C90_=_C135( C90 C135 ) C90_=_C176( C90 C176 ) C90_=_C214(</w:t>
      </w:r>
    </w:p>
    <w:p>
      <w:pPr>
        <w:pStyle w:val="PreformattedText"/>
        <w:bidi w:val="0"/>
        <w:spacing w:before="0" w:after="0"/>
        <w:jc w:val="left"/>
        <w:rPr/>
      </w:pPr>
      <w:r>
        <w:rPr/>
        <w:t xml:space="preserve"> </w:t>
      </w:r>
      <w:r>
        <w:rPr/>
        <w:t>C90 C214 ) \nC90_=_C219( C90 C219 ) C90_=_C252( C90 C252 ) C90_=_C254( C90 C254 ) C90_=_C288( C90 C288 ) C90_=_C290( C90 C290 ) C90_=_C322( C90 C322 ) \nC90_=_C324( C90 C324 ) C90_=_C354( C90 C354 ) C90_=_C356( C90 C356 ) C90_=_C384( C90 C384 ) C90_=_C386( C90 C386 ) C90_=_C412( C90 C412 ) \nC90_=_C414( C90 C414 ) C90_=_C438( C90 C438 ) C90_=_C440( C90 C440 ) C90_=_C462( C90 C462 ) C90_=_C464( C90 C464 ) C90_=_C484( C90 C484 ) \nC90_=_C486( C90 C486 ) C90_=_C504( C90 C504 ) C90_=_C506( C90 C506 ) C90_=_C522( C90 C522 ) C90_=_C524( C90 C524 ) C90_=_C538( C90 C538 ) \nC90_=_C540( C90 C540 ) C90_=_C552( C90 C552 ) C90_=_C554( C90 C554 ) C90_=_C564( C90 C564 ) C90_=_C566( C90 C566 ) C90_=_C574( C90 C574 ) \nC90_=_C576( C90 C576 ) C90_=_C582( C90 C582 ) C90_=_C584( C90 C584 ) C90_=_C588( C90 C588 ) C90_=_C590( C90 C590 ) C90_=_C594( C90 C594 ) \nC92_=_C136( C92 C136 ) C92_=_C176( C92 C176 ) C92_=_C218( C92 C218 ) C92_=_C254( C92 C254 ) C92_=_C256( C92 C256 ) C92_=_C290( C92 C290 ) \nC92_=_C292( C92 C292 ) C92_=_C324( C92 C324 ) C92_=_C356( C92 C356 ) C92_=_C358( C92 C358 ) C92_=_C386( C92 C386 ) C92_=_C388( C92 C388 ) \nC92_=_C414( C92 C414 ) C92_=_C416( C92 C416 ) C92_=_C440( C92 C440 ) C92_=_C442( C92 C442 ) C92_=_C464( C92 C464 ) C92_=_C466( C92 C466 ) \nC92_=_C486( C92 C486 ) C92_=_C488( C92 C488 ) C92_=_C506( C92 C506 ) C92_=_C508( C92 C508 ) C92_=_C524( C92 C524 ) C92_=_C526( C92 C526 ) \nC92_=_C540( C92 C540 ) C92_=_C542( C92 C542 ) C92_=_C554( C92 C554 ) C92_=_C556( C92 C556 ) C92_=_C566( C92 C566 ) C92_=_C568( C92 C568 ) \nC92_=_C576( C92 C576 ) C92_=_C578( C92 C578 ) C92_=_C584( C92 C584 ) C92_=_C586( C92 C586 ) C92_=_C590( C92 C590 ) C92_=_C592( C92 C592 ) \nC92_=_C594( C92 C594 ) C92_=_C596( C92 C596 ) C92_=_C598( C92 C59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8( C94 C128 ) \nC94_=_C131( C94 C131 ) C94_=_C132( C94 C132 ) C94_=_C135( C94 C135 ) C94_=_C136( C94 C136 ) C94_=_C138( C94 C138 ) C94_=_C139( C94 C139 ) \nC94_=_C140( C94 C140 ) C94_=_C142( C94 C142 ) C94_=_C143( C94 C143 ) C94_=_C144( C94 C144 ) C94_=_C145( C94 C145 ) C94_=_C146( C94 C146 ) \nC94_=_C147( C94 C147 ) C94_=_C148( C94 C148 ) C94_=_C149( C94 C149 ) C94_=_C150( C94 C150 ) C94_=_C151( C94 C151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5( C94 C175 ) C94_=_C176( C94 C176 ) C94_=_C177( C94 C177 ) C94_=_C179( C94 C179 ) \nC94_=_C181( C94 C181 ) C94_=_C258( C94 C258 ) C94_=_C259( C94 C259 ) C94_=_C260( C94 C260 ) C94_=_C262( C94 C262 ) C94_=_C266( C94 C266 ) \nC94_=_C267( C94 C267 ) C94_=_C269( C94 C269 ) C94_=_C270( C94 C270 ) C94_=_C273( C94 C273 ) C94_=_C274( C94 C274 ) C94_=_C275( C94 C275 ) \nC94_=_C276( C94 C276 ) C94_=_C277( C94 C277 ) C94_=_C280( C94 C280 ) C94_=_C281( C94 C281 ) C94_=_C282( C94 C282 ) C94_=_C283( C94 C283 ) \nC94_=_C284( C94 C284 ) C94_=_C285( C94 C285 ) C94_=_C286( C94 C286 ) C94_=_C287( C94 C287 ) C94_=_C288( C94 C288 ) C94_=_C289( C94 C289 ) \nC94_=_C290( C94 C290 ) C94_=_C291( C94 C291 ) C94_=_C292( C94 C292 ) C94_=_C293( C94 C29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8( C95 C128 ) \nC95_=_C131( C95 C131 ) C95_=_C132( C95 C132 ) C95_=_C135( C95 C135 ) C95_=_C136( C95 C136 ) C95_=_C138( C95 C138 ) C95_=_C180( C95 C180 ) \nC95_=_C181( C95 C181 ) C95_=_C182( C95 C182 ) C95_=_C183( C95 C183 ) C95_=_C184( C95 C184 ) C95_=_C185( C95 C185 ) C95_=_C186( C95 C186 ) \nC95_=_C187( C95 C187 ) C95_=_C188( C95 C188 ) C95_=_C189( C95 C189 ) C95_=_C190( C95 C190 ) C95_=_C191( C95 C191 ) C95_=_C192( C95 C192 ) \nC95_=_C193( C95 C193 ) C95_=_C194( C95 C194 ) C95_=_C195( C95 C195 ) C95_=_C196( C95 C196 ) C95_=_C197( C95 C197 ) C95_=_C198( C95 C198 ) \nC95_=_C199( C95 C199 ) C95_=_C200( C95 C200 ) C95_=_C202( C95 C202 ) C95_=_C203( C95 C203 ) C95_=_C204( C95 C204 ) C95_=_C205( C95 C205 ) \nC95_=_C208( C95 C208 ) C95_=_C209( C95 C209 ) C95_=_C210( C95 C210 ) C95_=_C214( C95 C214 ) C95_=_C215( C95 C215 ) C95_=_C218( C95 C218 ) \nC95_=_C219( C95 C219 ) C95_=_C221( C95 C221 ) C95_=_C258( C95 C258 ) C95_=_C294( C95 C294 ) C95_=_C295( C95 C295 ) C95_=_C296( C95 C296 ) \nC95_=_C297( C95 C297 ) C95_=_C298( C95 C298 ) C95_=_C299( C95 C299 ) C95_=_C300( C95 C300 ) C95_=_C301( C95 C301 ) C95_=_C302( C95 C302 ) \nC95_=_C303( C95 C303 ) C95_=_C304( C95 C304 ) C95_=_C305( C95 C305 ) C95_=_C306( C95 C306 ) C95_=_C307( C95 C307 ) C95_=_C309( C95 C309 ) \nC95_=_C310( C95 C310 ) C95_=_C311( C95 C311 ) C95_=_C312( C95 C312 ) C95_=_C313( C95 C313 ) C95_=_C314( C95 C314 ) C95_=_C315( C95 C315 ) \nC95_=_C316( C95 C316 ) C95_=_C317( C95 C317 ) C95_=_C318( C95 C318 ) C95_=_C319( C95 C319 ) C95_=_C320( C95 C320 ) C95_=_C321( C95 C321 ) \nC95_=_C322( C95 C322 ) C95_=_C323( C95 C323 ) C95_=_C324( C95 C324 ) C95_=_C325( C95 C325 ) C95_=_C327( C95 C327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8( C96 C128 ) \nC96_=_C131( C96 C131 ) C96_=_C132( C96 C132 ) C96_=_C135( C96 C135 ) C96_=_C136( C96 C136 ) C96_=_C138( C96 C138 ) C96_=_C139( C96 C139 ) \nC96_=_C142( C96 C142 ) C96_=_C180( C96 C180 ) C96_=_C183( C96 C183 ) C96_=_C221( C96 C221 ) C96_=_C223( C96 C223 ) C96_=_C224( C96 C224 ) \nC96_=_C225( C96 C225 ) C96_=_C226( C96 C226 ) C96_=_C229( C96 C229 ) C96_=_C230( C96 C230 ) C96_=_C232( C96 C232 ) C96_=_C234( C96 C234 ) \nC96_=_C236( C96 C236 ) C96_=_C238( C96 C238 ) C96_=_C239( C96 C239 ) C96_=_C240( C96 C240 ) C96_=_C244( C96 C244 ) C96_=_C245( C96 C245 ) \nC96_=_C246( C96 C246 ) C96_=_C247( C96 C247 ) C96_=_C248( C96 C248 ) C96_=_C249( C96 C249 ) C96_=_C250( C96 C250 ) C96_=_C251( C96 C251 ) \nC96_=_C252( C96 C252 ) C96_=_C253( C96 C253 ) C96_=_C254( C96 C254 ) C96_=_C255( C96 C255 ) C96_=_C256( C96 C256 ) C96_=_C257( C96 C257 ) \nC96_=_C259( C96 C259 ) C96_=_C294( C96 C294 ) C96_=_C328( C96 C328 ) C96_=_C330( C96 C330 ) C96_=_C332( C96 C332 ) C96_=_C334( C96 C334 ) \nC96_=_C335( C96 C335 ) C96_=_C336( C96 C336 ) C96_=_C337( C96 C337 ) C96_=_C340( C96 C340 ) C96_=_C341( C96 C341 ) C96_=_C342( C96 C342 ) \nC96_=_C345( C96 C345 ) C96_=_C346( C96 C346 ) C96_=_C347( C96 C347 ) C96_=_C348( C96 C348 ) C96_=_C349( C96 C349 ) C96_=_C350( C96 C350 ) \nC96_=_C351( C96 C351 ) C96_=_C352( C96 C352 ) C96_=_C353( C96 C353 ) C96_=_C354( C96 C354 ) C96_=_C355( C96 C355 ) C96_=_C356( C96 C356 ) \nC96_=_C357( C96 C357 ) C96_=_C358( C96 C358 ) C96_=_C359( C96 C359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8( C97 C128 ) C97_=_C131( C97 C131 ) C97_=_C132( C97 C132 ) C97_=_C135( C97 C135 ) \nC97_=_C136( C97 C136 ) C97_=_C139( C97 C139 ) C97_=_C140( C97 C140 ) C97_=_C143( C97 C143 ) C97_=_C181( C97 C181 ) C97_=_C184( C97 C184 ) \nC97_=_C223( C97 C223 ) C97_=_C258( C97 C258 ) C97_=_C259( C97 C259 ) C97_=_C260( C97 C260 ) C97_=_C262( C97 C262 ) C97_=_C266( C97 C266 ) \nC97_=_C267( C97 C267 ) C97_=_C269( C97 C269 ) C97_=_C270( C97 C270 ) C97_=_C273( C97 C273 ) C97_=_C274( C97 C274 )</w:t>
      </w:r>
    </w:p>
    <w:p>
      <w:pPr>
        <w:pStyle w:val="PreformattedText"/>
        <w:bidi w:val="0"/>
        <w:spacing w:before="0" w:after="0"/>
        <w:jc w:val="left"/>
        <w:rPr/>
      </w:pPr>
      <w:r>
        <w:rPr/>
        <w:t xml:space="preserve"> </w:t>
      </w:r>
      <w:r>
        <w:rPr/>
        <w:t>C97_=_C275( C97 C275 ) \nC97_=_C276( C97 C276 ) C97_=_C277( C97 C277 ) C97_=_C280( C97 C280 ) C97_=_C281( C97 C281 ) C97_=_C282( C97 C282 ) C97_=_C283( C97 C283 ) \nC97_=_C284( C97 C284 ) C97_=_C285( C97 C285 ) C97_=_C286( C97 C286 ) C97_=_C287( C97 C287 ) C97_=_C288( C97 C288 ) C97_=_C289( C97 C289 ) \nC97_=_C290( C97 C290 ) C97_=_C291( C97 C291 ) C97_=_C292( C97 C292 ) C97_=_C293( C97 C293 ) C97_=_C295( C97 C295 ) C97_=_C328( C97 C328 ) \nC97_=_C361( C97 C361 ) C97_=_C362( C97 C362 ) C97_=_C365( C97 C365 ) C97_=_C366( C97 C366 ) C97_=_C368( C97 C368 ) C97_=_C370( C97 C370 ) \nC97_=_C371( C97 C371 ) C97_=_C372( C97 C372 ) C97_=_C376( C97 C376 ) C97_=_C377( C97 C377 ) C97_=_C378( C97 C378 ) C97_=_C379( C97 C379 ) \nC97_=_C380( C97 C380 ) C97_=_C381( C97 C381 ) C97_=_C382( C97 C382 ) C97_=_C383( C97 C383 ) C97_=_C384( C97 C384 ) C97_=_C385( C97 C385 ) \nC97_=_C386( C97 C386 ) C97_=_C387( C97 C387 ) C97_=_C388( C97 C388 ) C97_=_C389( C97 C38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8( C98 C128 ) C98_=_C131( C98 C131 ) C98_=_C132( C98 C132 ) C98_=_C135( C98 C135 ) \nC98_=_C136( C98 C136 ) C98_=_C140( C98 C140 ) C98_=_C144( C98 C144 ) C98_=_C180( C98 C180 ) C98_=_C182( C98 C182 ) C98_=_C185( C98 C185 ) \nC98_=_C221( C98 C221 ) C98_=_C224( C98 C224 ) C98_=_C258( C98 C258 ) C98_=_C294( C98 C294 ) C98_=_C295( C98 C295 ) C98_=_C296( C98 C296 ) \nC98_=_C297( C98 C297 ) C98_=_C298( C98 C298 ) C98_=_C299( C98 C299 ) C98_=_C300( C98 C300 ) C98_=_C301( C98 C301 ) C98_=_C302( C98 C302 ) \nC98_=_C303( C98 C303 ) C98_=_C304( C98 C304 ) C98_=_C305( C98 C305 ) C98_=_C306( C98 C306 ) C98_=_C307( C98 C307 ) C98_=_C309( C98 C309 ) \nC98_=_C310( C98 C310 ) C98_=_C311( C98 C311 ) C98_=_C312( C98 C312 ) C98_=_C313( C98 C313 ) C98_=_C314( C98 C314 ) C98_=_C315( C98 C315 ) \nC98_=_C316( C98 C316 ) C98_=_C317( C98 C317 ) C98_=_C318( C98 C318 ) C98_=_C319( C98 C319 ) C98_=_C320( C98 C320 ) C98_=_C321( C98 C321 ) \nC98_=_C322( C98 C322 ) C98_=_C323( C98 C323 ) C98_=_C324( C98 C324 ) C98_=_C325( C98 C325 ) C98_=_C327( C98 C327 ) C98_=_C390( C98 C390 ) \nC98_=_C394( C98 C394 ) C98_=_C395( C98 C395 ) C98_=_C397( C98 C397 ) C98_=_C398( C98 C398 ) C98_=_C399( C98 C399 ) C98_=_C400( C98 C400 ) \nC98_=_C401( C98 C401 ) C98_=_C404( C98 C404 ) C98_=_C405( C98 C405 ) C98_=_C406( C98 C406 ) C98_=_C407( C98 C407 ) C98_=_C408( C98 C408 ) \nC98_=_C409( C98 C409 ) C98_=_C410( C98 C410 ) C98_=_C411( C98 C411 ) C98_=_C412( C98 C412 ) C98_=_C413( C98 C413 ) C98_=_C414( C98 C414 ) \nC98_=_C415( C98 C415 ) C98_=_C416( C98 C416 ) C98_=_C417( C98 C41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8( C99 C128 ) C99_=_C131( C99 C131 ) C99_=_C132( C99 C132 ) C99_=_C135( C99 C135 ) C99_=_C136( C99 C136 ) C99_=_C138( C99 C138 ) \nC99_=_C142( C99 C142 ) C99_=_C145( C99 C145 ) C99_=_C181( C99 C181 ) C99_=_C183( C99 C183 ) C99_=_C186( C99 C186 ) C99_=_C225( C99 C225 ) \nC99_=_C259( C99 C259 ) C99_=_C262( C99 C262 ) C99_=_C294( C99 C294 ) C99_=_C297( C99 C297 ) C99_=_C328( C99 C328 ) C99_=_C330( C99 C330 ) \nC99_=_C332( C99 C332 ) C99_=_C334( C99 C334 ) C99_=_C335( C99 C335 ) C99_=_C336( C99 C336 ) C99_=_C337( C99 C337 ) C99_=_C340( C99 C340 ) \nC99_=_C341( C99 C341 ) C99_=_C342( C99 C342 ) C99_=_C345( C99 C345 ) C99_=_C346( C99 C346 ) C99_=_C347( C99 C347 ) C99_=_C348( C99 C348 ) \nC99_=_C349( C99 C349 ) C99_=_C350( C99 C350 ) C99_=_C351( C99 C351 ) C99_=_C352( C99 C352 ) C99_=_C353( C99 C353 ) C99_=_C354( C99 C354 ) \nC99_=_C355( C99 C355 ) C99_=_C356( C99 C356 ) C99_=_C357( C99 C357 ) C99_=_C358( C99 C358 ) C99_=_C359( C99 C359 ) C99_=_C361( C99 C361 ) \nC99_=_C390( C99 C390 ) C99_=_C418( C99 C418 ) C99_=_C419( C99 C419 ) C99_=_C420( C99 C420 ) C99_=_C421( C99 C421 ) C99_=_C422( C99 C422 ) \nC99_=_C423( C99 C423 ) C99_=_C425( C99 C425 ) C99_=_C426( C99 C426 ) C99_=_C427( C99 C427 ) C99_=_C428( C99 C428 ) C99_=_C429( C99 C429 ) \nC99_=_C430( C99 C430 ) C99_=_C431( C99 C431 ) C99_=_C432( C99 C432 ) C99_=_C433( C99 C433 ) C99_=_C434( C99 C434 ) C99_=_C435( C99 C435 ) \nC99_=_C436( C99 C436 ) C99_=_C437( C99 C437 ) C99_=_C438( C99 C438 ) C99_=_C439( C99 C439 ) C99_=_C440( C99 C440 ) C99_=_C441( C99 C441 ) \nC99_=_C442( C99 C442 ) C99_=_C443( C99 C44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8( C100 C128 ) C100_=_C131( C100 C131 ) \nC100_=_C132( C100 C132 ) C100_=_C135( C100 C135 ) C100_=_C136( C100 C136 ) C100_=_C139( C100 C139 ) C100_=_C142( C100 C142 ) C100_=_C143( C100 C143 ) \nC100_=_C146( C100 C146 ) C100_=_C182( C100 C182 ) C100_=_C184( C100 C184 ) C100_=_C187( C100 C187 ) C100_=_C223( C100 C223 ) C100_=_C226( C100 C226 ) \nC100_=_C260( C100 C260 ) C100_=_C295( C100 C295 ) C100_=_C298( C100 C298 ) C100_=_C328( C100 C328 ) C100_=_C361( C100 C361 ) C100_=_C362( C100 C362 ) \nC100_=_C365( C100 C365 ) C100_=_C366( C100 C366 ) C100_=_C368( C100 C368 ) C100_=_C370( C100 C370 ) C100_=_C371( C100 C371 ) C100_=_C372( C100 C372 ) \nC100_=_C376( C100 C376 ) C100_=_C377( C100 C377 ) C100_=_C378( C100 C378 ) C100_=_C379( C100 C379 ) C100_=_C380( C100 C380 ) C100_=_C381( C100 C381 ) \nC100_=_C382( C100 C382 ) C100_=_C383( C100 C383 ) C100_=_C384( C100 C384 ) C100_=_C385( C100 C385 ) C100_=_C386( C100 C386 ) C100_=_C387( C100 C387 ) \nC100_=_C388( C100 C388 ) C100_=_C389( C100 C389 ) C100_=_C418( C100 C418 ) C100_=_C444( C100 C444 ) C100_=_C446( C100 C446 ) C100_=_C447( C100 C447 ) \nC100_=_C448( C100 C448 ) C100_=_C449( C100 C449 ) C100_=_C450( C100 C450 ) C100_=_C453( C100 C453 ) C100_=_C454( C100 C454 ) C100_=_C455( C100 C455 ) \nC100_=_C456( C100 C456 ) C100_=_C457( C100 C457 ) C100_=_C458( C100 C458 ) C100_=_C459( C100 C459 ) C100_=_C460( C100 C460 ) C100_=_C461( C100 C461 ) \nC100_=_C462( C100 C462 ) C100_=_C463( C100 C463 ) C100_=_C464( C100 C464 ) C100_=_C465( C100 C465 ) C100_=_C466( C100 C466 ) C100_=_C467( C100 C467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8( C101 C128 ) C101_=_C131( C101 C131 ) C101_=_C132( C101 C132 ) C101_=_C135( C101 C135 ) C101_=_C136( C101 C136 ) \nC101_=_C140( C101 C140 ) C101_=_C143( C101 C143 ) C101_=_C144( C101 C144 ) C101_=_C147( C101 C147 ) C101_=_C180( C101 C180 ) C101_=_C183( C101 C183 ) \nC101_=_C185( C101 C185 ) C101_=_C188( C101 C188 ) C101_=_C221( C101 C221 ) C101_=_C224( C101 C224 ) C101_=_C296( C101 C296 ) C101_=_C299( C101 C299 ) \nC101_=_C332( C101 C332 ) C101_=_C390( C101 C390 ) C101_=_C394( C101 C394 ) C101_=_C395( C101 C395 ) C101_=_C397( C101 C397 ) C101_=_C398( C101 C398 ) \nC101_=_C399( C101 C399 ) C101_=_C400( C101 C400 ) C101_=_C401( C101 C401 ) C101_=_C404( C101 C404 ) C101_=_C405( C101 C405 ) C101_=_C406( C101 C406 ) \nC101_=_C407( C101 C407 ) C101_=_C408( C101 C408 ) C101_=_C409( C101 C409 ) C101_=_C410( C101 C410 ) C101_=_C411( C101 C411 ) C101_=_C412( C101 C412 ) \nC101_=_C413( C101 C413 ) C101_=_C414( C101 C414 ) C101_=_C415( C101 C415 ) C101_=_C416( C101 C416 ) C101_=_C417( C101 C417 ) C101_=_C419( C101 C419 ) \nC101_=_C444( C101 C444 ) C101_=_C469( C101 C469 ) C101_=_C470( C101 C470 ) C101_=_C471( C101 C471 ) C101_=_C472( C101 C472 ) C101_=_C476( C101 C476 ) \nC101_=_C477( C101 C477 ) C101_=_C478( C101 C478 ) C101_=_C479( C101 C479 ) C101_=_C480( C101 C480 ) C101_=_C481( C101 C481 ) C101_=_C482( C101 C482 ) \nC101_=_C483( C101 C483 ) C101_=_C484( C101 C484 ) C101_=_C485( C101 C485 ) C101_=_C486( C101 C486 ) C101_=_C487( C101 C487 ) C101_=_C488( C101 C488 ) \nC101_=_C489( C101 C489 ) C102_=_C103( C102 C103 ) C102_=_C104( C102 C104 ) C102_=_C105( C102 C105 ) C102_=_C106( C102 C106 ) C102_=_C107( C102 C107 ) \nC102_=_C108(</w:t>
      </w:r>
    </w:p>
    <w:p>
      <w:pPr>
        <w:pStyle w:val="PreformattedText"/>
        <w:bidi w:val="0"/>
        <w:spacing w:before="0" w:after="0"/>
        <w:jc w:val="left"/>
        <w:rPr/>
      </w:pPr>
      <w:r>
        <w:rPr/>
        <w:t xml:space="preserve"> </w:t>
      </w:r>
      <w:r>
        <w:rPr/>
        <w:t>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8( C102 C128 ) C102_=_C131( C102 C131 ) C102_=_C132( C102 C132 ) C102_=_C135( C102 C135 ) C102_=_C136( C102 C136 ) \nC102_=_C144( C102 C144 ) C102_=_C145( C102 C145 ) C102_=_C148( C102 C148 ) C102_=_C181( C102 C181 ) C102_=_C184( C102 C184 ) C102_=_C186( C102 C186 ) \nC102_=_C189( C102 C189 ) C102_=_C225( C102 C225 ) C102_=_C258( C102 C258 ) C102_=_C262( C102 C262 ) C102_=_C297( C102 C297 ) C102_=_C300( C102 C300 ) \nC102_=_C330( C102 C330 ) C102_=_C361( C102 C361 ) C102_=_C390( C102 C390 ) C102_=_C418( C102 C418 ) C102_=_C419( C102 C419 ) C102_=_C420( C102 C420 ) \nC102_=_C421( C102 C421 ) C102_=_C422( C102 C422 ) C102_=_C423( C102 C423 ) C102_=_C425( C102 C425 ) C102_=_C426( C102 C426 ) C102_=_C427( C102 C427 ) \nC102_=_C428( C102 C428 ) C102_=_C429( C102 C429 ) C102_=_C430( C102 C430 ) C102_=_C431( C102 C431 ) C102_=_C432( C102 C432 ) C102_=_C433( C102 C433 ) \nC102_=_C434( C102 C434 ) C102_=_C435( C102 C435 ) C102_=_C436( C102 C436 ) C102_=_C437( C102 C437 ) C102_=_C438( C102 C438 ) C102_=_C439( C102 C439 ) \nC102_=_C440( C102 C440 ) C102_=_C441( C102 C441 ) C102_=_C442( C102 C442 ) C102_=_C443( C102 C443 ) C102_=_C490( C102 C490 ) C102_=_C491( C102 C491 ) \nC102_=_C492( C102 C492 ) C102_=_C493( C102 C493 ) C102_=_C496( C102 C496 ) C102_=_C497( C102 C497 ) C102_=_C498( C102 C498 ) C102_=_C499( C102 C499 ) \nC102_=_C500( C102 C500 ) C102_=_C501( C102 C501 ) C102_=_C502( C102 C502 ) C102_=_C503( C102 C503 ) C102_=_C504( C102 C504 ) C102_=_C505( C102 C505 ) \nC102_=_C506( C102 C506 ) C102_=_C507( C102 C507 ) C102_=_C508( C102 C508 ) C102_=_C509( C102 C509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8( C103 C128 ) C103_=_C131( C103 C131 ) C103_=_C132( C103 C132 ) \nC103_=_C135( C103 C135 ) C103_=_C136( C103 C136 ) C103_=_C142( C103 C142 ) C103_=_C145( C103 C145 ) C103_=_C146( C103 C146 ) C103_=_C149( C103 C149 ) \nC103_=_C182( C103 C182 ) C103_=_C185( C103 C185 ) C103_=_C187( C103 C187 ) C103_=_C190( C103 C190 ) C103_=_C223( C103 C223 ) C103_=_C226( C103 C226 ) \nC103_=_C229( C103 C229 ) C103_=_C259( C103 C259 ) C103_=_C266( C103 C266 ) C103_=_C298( C103 C298 ) C103_=_C301( C103 C301 ) C103_=_C334( C103 C334 ) \nC103_=_C362( C103 C362 ) C103_=_C365( C103 C365 ) C103_=_C394( C103 C394 ) C103_=_C418( C103 C418 ) C103_=_C421( C103 C421 ) C103_=_C444( C103 C444 ) \nC103_=_C446( C103 C446 ) C103_=_C447( C103 C447 ) C103_=_C448( C103 C448 ) C103_=_C449( C103 C449 ) C103_=_C450( C103 C450 ) C103_=_C453( C103 C453 ) \nC103_=_C454( C103 C454 ) C103_=_C455( C103 C455 ) C103_=_C456( C103 C456 ) C103_=_C457( C103 C457 ) C103_=_C458( C103 C458 ) C103_=_C459( C103 C459 ) \nC103_=_C460( C103 C460 ) C103_=_C461( C103 C461 ) C103_=_C462( C103 C462 ) C103_=_C463( C103 C463 ) C103_=_C464( C103 C464 ) C103_=_C465( C103 C465 ) \nC103_=_C466( C103 C466 ) C103_=_C467( C103 C467 ) C103_=_C469( C103 C469 ) C103_=_C490( C103 C490 ) C103_=_C511( C103 C511 ) C103_=_C512( C103 C512 ) \nC103_=_C513( C103 C513 ) C103_=_C514( C103 C514 ) C103_=_C515( C103 C515 ) C103_=_C516( C103 C516 ) C103_=_C517( C103 C517 ) C103_=_C518( C103 C518 ) \nC103_=_C519( C103 C519 ) C103_=_C521( C103 C521 ) C103_=_C522( C103 C522 ) C103_=_C523( C103 C523 ) C103_=_C524( C103 C524 ) C103_=_C526( C103 C526 ) \nC103_=_C527( C103 C527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8( C104 C128 ) \nC104_=_C131( C104 C131 ) C104_=_C132( C104 C132 ) C104_=_C135( C104 C135 ) C104_=_C136( C104 C136 ) C104_=_C143( C104 C143 ) C104_=_C146( C104 C146 ) \nC104_=_C147( C104 C147 ) C104_=_C150( C104 C150 ) C104_=_C183( C104 C183 ) C104_=_C186( C104 C186 ) C104_=_C188( C104 C188 ) C104_=_C191( C104 C191 ) \nC104_=_C221( C104 C221 ) C104_=_C224( C104 C224 ) C104_=_C230( C104 C230 ) C104_=_C260( C104 C260 ) C104_=_C267( C104 C267 ) C104_=_C294( C104 C294 ) \nC104_=_C299( C104 C299 ) C104_=_C302( C104 C302 ) C104_=_C332( C104 C332 ) C104_=_C335( C104 C335 ) C104_=_C366( C104 C366 ) C104_=_C395( C104 C395 ) \nC104_=_C419( C104 C419 ) C104_=_C422( C104 C422 ) C104_=_C444( C104 C444 ) C104_=_C447( C104 C447 ) C104_=_C469( C104 C469 ) C104_=_C470( C104 C470 ) \nC104_=_C471( C104 C471 ) C104_=_C472( C104 C472 ) C104_=_C476( C104 C476 ) C104_=_C477( C104 C477 ) C104_=_C478( C104 C478 ) C104_=_C479( C104 C479 ) \nC104_=_C480( C104 C480 ) C104_=_C481( C104 C481 ) C104_=_C482( C104 C482 ) C104_=_C483( C104 C483 ) C104_=_C484( C104 C484 ) C104_=_C485( C104 C485 ) \nC104_=_C486( C104 C486 ) C104_=_C487( C104 C487 ) C104_=_C488( C104 C488 ) C104_=_C489( C104 C489 ) C104_=_C491( C104 C491 ) C104_=_C528( C104 C528 ) \nC104_=_C529( C104 C529 ) C104_=_C530( C104 C530 ) C104_=_C531( C104 C531 ) C104_=_C532( C104 C532 ) C104_=_C533( C104 C533 ) C104_=_C534( C104 C534 ) \nC104_=_C535( C104 C535 ) C104_=_C536( C104 C536 ) C104_=_C538( C104 C538 ) C104_=_C539( C104 C539 ) C104_=_C540( C104 C540 ) C104_=_C541( C104 C541 ) \nC104_=_C542( C104 C54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8( C105 C128 ) C105_=_C131( C105 C131 ) \nC105_=_C132( C105 C132 ) C105_=_C135( C105 C135 ) C105_=_C136( C105 C136 ) C105_=_C144( C105 C144 ) C105_=_C147( C105 C147 ) C105_=_C148( C105 C148 ) \nC105_=_C151( C105 C151 ) C105_=_C184( C105 C184 ) C105_=_C187( C105 C187 ) C105_=_C189( C105 C189 ) C105_=_C192( C105 C192 ) C105_=_C225( C105 C225 ) \nC105_=_C258( C105 C258 ) C105_=_C295( C105 C295 ) C105_=_C300( C105 C300 ) C105_=_C303( C105 C303 ) C105_=_C336( C105 C336 ) C105_=_C420( C105 C420 ) \nC105_=_C423( C105 C423 ) C105_=_C448( C105 C448 ) C105_=_C471( C105 C471 ) C105_=_C490( C105 C490 ) C105_=_C491( C105 C491 ) C105_=_C492( C105 C492 ) \nC105_=_C493( C105 C493 ) C105_=_C496( C105 C496 ) C105_=_C497( C105 C497 ) C105_=_C498( C105 C498 ) C105_=_C499( C105 C499 ) C105_=_C500( C105 C500 ) \nC105_=_C501( C105 C501 ) C105_=_C502( C105 C502 ) C105_=_C503( C105 C503 ) C105_=_C504( C105 C504 ) C105_=_C505( C105 C505 ) C105_=_C506( C105 C506 ) \nC105_=_C507( C105 C507 ) C105_=_C508( C105 C508 ) C105_=_C509( C105 C509 ) C105_=_C511( C105 C511 ) C105_=_C528( C105 C528 ) C105_=_C544( C105 C544 ) \nC105_=_C545( C105 C545 ) C105_=_C546( C105 C546 ) C105_=_C547( C105 C547 ) C105_=_C548( C105 C548 ) C105_=_C549( C105 C549 ) C105_=_C550( C105 C550 ) \nC105_=_C551( C105 C551 ) C105_=_C552( C105 C552 ) C105_=_C553( C105 C553 ) C105_=_C554( C105 C554 ) C105_=_C555( C105 C555 ) C105_=_C556( C105 C556 ) \nC105_=_C557( C105 C557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8( C106 C128 ) C106_=_C131( C106 C131 ) C106_=_C132( C106 C132 ) \nC106_=_C135( C106 C135 ) C106_=_C136( C106 C136 ) C106_=_C145( C106 C145 ) C106_=_C148( C106 C148 ) C106_=_C149( C106 C149 ) C106_=_C185( C106 C185 ) \nC106_=_C188( C106 C188 ) C106_=_C190( C106 C190 ) C106_=_C193( C106 C193 ) C106_=_C223( C106 C223 ) C106_=_C226( C106 C226 ) C106_=_C229( C106 C229 ) \nC106_=_C232( C106 C232 ) C106_=_C259( C106 C259 ) C106_=_C262( C106 C262 ) C106_=_C266( C106 C266 ) C106_=_C269( C106 C269 ) C106_=_C296( C106 C296 ) \nC106_=_C301( C106 C301 ) C106_=_C304( C106 C304 ) C106_=_C328( C106 C328 ) C106_=_C334( C106 C334 ) C106_=_C337( C106 C337 ) C106_=_C365( C106 C365 ) \nC106_=_C368( C106 C368 ) C106_=_C394( C106 C394 ) C106_=_C397( C106 C397 ) C106_=_C421( C106 C421 ) C106_=_C446( C106 C446 ) C106_=_C449( C106 C449 ) \nC106_=_C469( C106 C469 ) C106_=_C472( C106 C472 ) C106_=_C490( C106 C490 ) C106_=_C493( C106 C493 ) C106_=_C511( C106 C511 ) C106_=_C512( C106 C512 ) \nC106_=_C513( C106 C513 ) C106_=_C514(</w:t>
      </w:r>
    </w:p>
    <w:p>
      <w:pPr>
        <w:pStyle w:val="PreformattedText"/>
        <w:bidi w:val="0"/>
        <w:spacing w:before="0" w:after="0"/>
        <w:jc w:val="left"/>
        <w:rPr/>
      </w:pPr>
      <w:r>
        <w:rPr/>
        <w:t xml:space="preserve"> </w:t>
      </w:r>
      <w:r>
        <w:rPr/>
        <w:t>C106 C514 ) C106_=_C515( C106 C515 ) C106_=_C516( C106 C516 ) C106_=_C517( C106 C517 ) C106_=_C518( C106 C518 ) \nC106_=_C519( C106 C519 ) C106_=_C521( C106 C521 ) C106_=_C522( C106 C522 ) C106_=_C523( C106 C523 ) C106_=_C524( C106 C524 ) C106_=_C526( C106 C526 ) \nC106_=_C527( C106 C527 ) C106_=_C529( C106 C529 ) C106_=_C544( C106 C544 ) C106_=_C558( C106 C558 ) C106_=_C559( C106 C559 ) C106_=_C560( C106 C560 ) \nC106_=_C561( C106 C561 ) C106_=_C562( C106 C562 ) C106_=_C563( C106 C563 ) C106_=_C564( C106 C564 ) C106_=_C565( C106 C565 ) C106_=_C566( C106 C566 ) \nC106_=_C567( C106 C567 ) C106_=_C568( C106 C568 ) C106_=_C569( C106 C56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8( C107 C128 ) C107_=_C131( C107 C131 ) \nC107_=_C132( C107 C132 ) C107_=_C135( C107 C135 ) C107_=_C136( C107 C136 ) C107_=_C146( C107 C146 ) C107_=_C149( C107 C149 ) C107_=_C150( C107 C150 ) \nC107_=_C153( C107 C153 ) C107_=_C186( C107 C186 ) C107_=_C189( C107 C189 ) C107_=_C191( C107 C191 ) C107_=_C194( C107 C194 ) C107_=_C224( C107 C224 ) \nC107_=_C230( C107 C230 ) C107_=_C260( C107 C260 ) C107_=_C267( C107 C267 ) C107_=_C270( C107 C270 ) C107_=_C294( C107 C294 ) C107_=_C297( C107 C297 ) \nC107_=_C302( C107 C302 ) C107_=_C305( C107 C305 ) C107_=_C335( C107 C335 ) C107_=_C366( C107 C366 ) C107_=_C395( C107 C395 ) C107_=_C398( C107 C398 ) \nC107_=_C422( C107 C422 ) C107_=_C425( C107 C425 ) C107_=_C447( C107 C447 ) C107_=_C450( C107 C450 ) C107_=_C470( C107 C470 ) C107_=_C491( C107 C491 ) \nC107_=_C513( C107 C513 ) C107_=_C528( C107 C528 ) C107_=_C529( C107 C529 ) C107_=_C530( C107 C530 ) C107_=_C531( C107 C531 ) C107_=_C532( C107 C532 ) \nC107_=_C533( C107 C533 ) C107_=_C534( C107 C534 ) C107_=_C535( C107 C535 ) C107_=_C536( C107 C536 ) C107_=_C538( C107 C538 ) C107_=_C539( C107 C539 ) \nC107_=_C540( C107 C540 ) C107_=_C541( C107 C541 ) C107_=_C542( C107 C542 ) C107_=_C545( C107 C545 ) C107_=_C558( C107 C558 ) C107_=_C570( C107 C570 ) \nC107_=_C571( C107 C571 ) C107_=_C572( C107 C572 ) C107_=_C573( C107 C573 ) C107_=_C574( C107 C574 ) C107_=_C575( C107 C575 ) C107_=_C576( C107 C576 ) \nC107_=_C577( C107 C577 ) C107_=_C578( C107 C578 ) C107_=_C579( C107 C57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8( C108 C128 ) C108_=_C131( C108 C131 ) C108_=_C132( C108 C132 ) \nC108_=_C135( C108 C135 ) C108_=_C136( C108 C136 ) C108_=_C147( C108 C147 ) C108_=_C150( C108 C150 ) C108_=_C151( C108 C151 ) C108_=_C154( C108 C154 ) \nC108_=_C187( C108 C187 ) C108_=_C190( C108 C190 ) C108_=_C192( C108 C192 ) C108_=_C195( C108 C195 ) C108_=_C225( C108 C225 ) C108_=_C234( C108 C234 ) \nC108_=_C295( C108 C295 ) C108_=_C298( C108 C298 ) C108_=_C303( C108 C303 ) C108_=_C306( C108 C306 ) C108_=_C330( C108 C330 ) C108_=_C336( C108 C336 ) \nC108_=_C370( C108 C370 ) C108_=_C399( C108 C399 ) C108_=_C423( C108 C423 ) C108_=_C426( C108 C426 ) C108_=_C448( C108 C448 ) C108_=_C471( C108 C471 ) \nC108_=_C492( C108 C492 ) C108_=_C511( C108 C511 ) C108_=_C514( C108 C514 ) C108_=_C528( C108 C528 ) C108_=_C531( C108 C531 ) C108_=_C544( C108 C544 ) \nC108_=_C545( C108 C545 ) C108_=_C546( C108 C546 ) C108_=_C547( C108 C547 ) C108_=_C548( C108 C548 ) C108_=_C549( C108 C549 ) C108_=_C550( C108 C550 ) \nC108_=_C551( C108 C551 ) C108_=_C552( C108 C552 ) C108_=_C553( C108 C553 ) C108_=_C554( C108 C554 ) C108_=_C555( C108 C555 ) C108_=_C556( C108 C556 ) \nC108_=_C557( C108 C557 ) C108_=_C559( C108 C559 ) C108_=_C570( C108 C570 ) C108_=_C580( C108 C580 ) C108_=_C581( C108 C581 ) C108_=_C582( C108 C582 ) \nC108_=_C583( C108 C583 ) C108_=_C584( C108 C584 ) C108_=_C585( C108 C585 ) C108_=_C586( C108 C586 ) C108_=_C587( C108 C58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8( C109 C128 ) C109_=_C131( C109 C131 ) \nC109_=_C132( C109 C132 ) C109_=_C135( C109 C135 ) C109_=_C136( C109 C136 ) C109_=_C148( C109 C148 ) C109_=_C151( C109 C151 ) C109_=_C155( C109 C155 ) \nC109_=_C188( C109 C188 ) C109_=_C191( C109 C191 ) C109_=_C193( C109 C193 ) C109_=_C196( C109 C196 ) C109_=_C226( C109 C226 ) C109_=_C229( C109 C229 ) \nC109_=_C232( C109 C232 ) C109_=_C262( C109 C262 ) C109_=_C269( C109 C269 ) C109_=_C296( C109 C296 ) C109_=_C299( C109 C299 ) C109_=_C304( C109 C304 ) \nC109_=_C307( C109 C307 ) C109_=_C328( C109 C328 ) C109_=_C337( C109 C337 ) C109_=_C340( C109 C340 ) C109_=_C361( C109 C361 ) C109_=_C368( C109 C368 ) \nC109_=_C371( C109 C371 ) C109_=_C397( C109 C397 ) C109_=_C400( C109 C400 ) C109_=_C427( C109 C427 ) C109_=_C449( C109 C449 ) C109_=_C472( C109 C472 ) \nC109_=_C493( C109 C493 ) C109_=_C496( C109 C496 ) C109_=_C512( C109 C512 ) C109_=_C515( C109 C515 ) C109_=_C529( C109 C529 ) C109_=_C532( C109 C532 ) \nC109_=_C544( C109 C544 ) C109_=_C547( C109 C547 ) C109_=_C558( C109 C558 ) C109_=_C559( C109 C559 ) C109_=_C560( C109 C560 ) C109_=_C561( C109 C561 ) \nC109_=_C562( C109 C562 ) C109_=_C563( C109 C563 ) C109_=_C564( C109 C564 ) C109_=_C565( C109 C565 ) C109_=_C566( C109 C566 ) C109_=_C567( C109 C567 ) \nC109_=_C568( C109 C568 ) C109_=_C569( C109 C569 ) C109_=_C571( C109 C571 ) C109_=_C580( C109 C580 ) C109_=_C588( C109 C588 ) C109_=_C589( C109 C589 ) \nC109_=_C590( C109 C590 ) C109_=_C591( C109 C591 ) C109_=_C592( C109 C592 ) C109_=_C593( C109 C59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8( C110 C128 ) C110_=_C131( C110 C131 ) C110_=_C132( C110 C132 ) C110_=_C135( C110 C135 ) \nC110_=_C136( C110 C136 ) C110_=_C149( C110 C149 ) C110_=_C153( C110 C153 ) C110_=_C156( C110 C156 ) C110_=_C189( C110 C189 ) C110_=_C192( C110 C192 ) \nC110_=_C194( C110 C194 ) C110_=_C197( C110 C197 ) C110_=_C230( C110 C230 ) C110_=_C236( C110 C236 ) C110_=_C266( C110 C266 ) C110_=_C270( C110 C270 ) \nC110_=_C273( C110 C273 ) C110_=_C297( C110 C297 ) C110_=_C300( C110 C300 ) C110_=_C305( C110 C305 ) C110_=_C332( C110 C332 ) C110_=_C341( C110 C341 ) \nC110_=_C362( C110 C362 ) C110_=_C372( C110 C372 ) C110_=_C390( C110 C390 ) C110_=_C398( C110 C398 ) C110_=_C401( C110 C401 ) C110_=_C425( C110 C425 ) \nC110_=_C428( C110 C428 ) C110_=_C450( C110 C450 ) C110_=_C453( C110 C453 ) C110_=_C476( C110 C476 ) C110_=_C497( C110 C497 ) C110_=_C513( C110 C513 ) \nC110_=_C516( C110 C516 ) C110_=_C530( C110 C530 ) C110_=_C533( C110 C533 ) C110_=_C545( C110 C545 ) C110_=_C548( C110 C548 ) C110_=_C558( C110 C558 ) \nC110_=_C561( C110 C561 ) C110_=_C570( C110 C570 ) C110_=_C571( C110 C571 ) C110_=_C572( C110 C572 ) C110_=_C573( C110 C573 ) C110_=_C574( C110 C574 ) \nC110_=_C575( C110 C575 ) C110_=_C576( C110 C576 ) C110_=_C577( C110 C577 ) C110_=_C578( C110 C578 ) C110_=_C579( C110 C579 ) C110_=_C581( C110 C581 ) \nC110_=_C588( C110 C588 ) C110_=_C594( C110 C594 ) C110_=_C595( C110 C595 ) C110_=_C596( C110 C596 ) C110_=_C597( C110 C597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8( C111 C128 ) C111_=_C131( C111 C131 ) C111_=_C132( C111 C132 ) C111_=_C135( C111 C135 ) \nC111_=_C136( C111 C136 ) C111_=_C150( C111 C150 ) C111_=_C153( C111 C153 ) C111_=_C154( C111 C154 ) C111_=_C157( C111 C157 ) C111_=_C190( C111 C190 ) \nC111_=_C193( C111 C193 ) C111_=_C195( C111 C195 ) C111_=_C198( C111 C198 ) C111_=_C234( C111 C234 ) C111_=_C267( C111 C267 ) C111_=_C274( C111 C274 ) \nC111_=_C298( C111 C298 ) C111_=_C301( C111 C301 ) C111_=_C306( C111 C306 ) C111_=_C309( C111 C309 ) C111_=_C330( C111 C330 ) C111_=_C342( C111 C342 ) \nC111_=_C370( C111 C370 ) C111_=_C399( C111 C399 ) C111_=_C426( C111 C426 ) C111_=_C429( C111 C429 ) C111_=_C454( C111 C454 ) C111_=_C477( C111 C477 ) \nC111_=_C498( C111 C498 ) C111_=_C514( C111 C514 ) C111_=_C517( C111 C517 ) C111_=_C531( C111 C531 ) C111_=_C534( C111 C534 ) C111_=_C546( C111 C546 ) \nC111_=_C549( C111 C549 ) C111_=_C559( C111 C559 ) C111_=_C562( C111 C562 ) C111_=_C570( C111 C570 ) C111_=_C573( C111 C573 ) C111_=_C580( C111 C580 ) \nC111_=_C581( C111 C581 ) C111_=_C582( C111 C582 ) C111_=_C583( C111 C583 ) C111_=_C584( C111 C584 ) C111_=_C585( C111 C585 ) C111_=_C586( C111 C586 ) \nC111_=_C587( C111 C587 ) C111_=_C589( C111 C589 ) C111_=_C594(</w:t>
      </w:r>
    </w:p>
    <w:p>
      <w:pPr>
        <w:pStyle w:val="PreformattedText"/>
        <w:bidi w:val="0"/>
        <w:spacing w:before="0" w:after="0"/>
        <w:jc w:val="left"/>
        <w:rPr/>
      </w:pPr>
      <w:r>
        <w:rPr/>
        <w:t xml:space="preserve"> </w:t>
      </w:r>
      <w:r>
        <w:rPr/>
        <w:t>C111 C594 ) C111_=_C598( C111 C598 ) C111_=_C599( C111 C5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8( C112 C128 ) C112_=_C131( C112 C131 ) C112_=_C132( C112 C132 ) C112_=_C135( C112 C135 ) C112_=_C136( C112 C136 ) \nC112_=_C151( C112 C151 ) C112_=_C154( C112 C154 ) C112_=_C155( C112 C155 ) C112_=_C158( C112 C158 ) C112_=_C191( C112 C191 ) C112_=_C194( C112 C194 ) \nC112_=_C196( C112 C196 ) C112_=_C199( C112 C199 ) C112_=_C229( C112 C229 ) C112_=_C232( C112 C232 ) C112_=_C238( C112 C238 ) C112_=_C275( C112 C275 ) \nC112_=_C299( C112 C299 ) C112_=_C302( C112 C302 ) C112_=_C307( C112 C307 ) C112_=_C310( C112 C310 ) C112_=_C334( C112 C334 ) C112_=_C340( C112 C340 ) \nC112_=_C361( C112 C361 ) C112_=_C371( C112 C371 ) C112_=_C400( C112 C400 ) C112_=_C418( C112 C418 ) C112_=_C427( C112 C427 ) C112_=_C430( C112 C430 ) \nC112_=_C455( C112 C455 ) C112_=_C478( C112 C478 ) C112_=_C496( C112 C496 ) C112_=_C499( C112 C499 ) C112_=_C515( C112 C515 ) C112_=_C518( C112 C518 ) \nC112_=_C532( C112 C532 ) C112_=_C535( C112 C535 ) C112_=_C547( C112 C547 ) C112_=_C550( C112 C550 ) C112_=_C560( C112 C560 ) C112_=_C563( C112 C563 ) \nC112_=_C571( C112 C571 ) C112_=_C574( C112 C574 ) C112_=_C580( C112 C580 ) C112_=_C583( C112 C583 ) C112_=_C588( C112 C588 ) C112_=_C589( C112 C589 ) \nC112_=_C590( C112 C590 ) C112_=_C591( C112 C591 ) C112_=_C592( C112 C592 ) C112_=_C593( C112 C593 ) C112_=_C595( C112 C595 ) C112_=_C598( C112 C59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8( C113 C128 ) C113_=_C131( C113 C131 ) C113_=_C132( C113 C132 ) C113_=_C135( C113 C135 ) C113_=_C136( C113 C136 ) \nC113_=_C155( C113 C155 ) C113_=_C156( C113 C156 ) C113_=_C159( C113 C159 ) C113_=_C192( C113 C192 ) C113_=_C195( C113 C195 ) C113_=_C197( C113 C197 ) \nC113_=_C200( C113 C200 ) C113_=_C230( C113 C230 ) C113_=_C236( C113 C236 ) C113_=_C239( C113 C239 ) C113_=_C266( C113 C266 ) C113_=_C269( C113 C269 ) \nC113_=_C273( C113 C273 ) C113_=_C276( C113 C276 ) C113_=_C300( C113 C300 ) C113_=_C303( C113 C303 ) C113_=_C311( C113 C311 ) C113_=_C332( C113 C332 ) \nC113_=_C335( C113 C335 ) C113_=_C341( C113 C341 ) C113_=_C362( C113 C362 ) C113_=_C365( C113 C365 ) C113_=_C372( C113 C372 ) C113_=_C390( C113 C390 ) \nC113_=_C401( C113 C401 ) C113_=_C404( C113 C404 ) C113_=_C419( C113 C419 ) C113_=_C428( C113 C428 ) C113_=_C431( C113 C431 ) C113_=_C453( C113 C453 ) \nC113_=_C456( C113 C456 ) C113_=_C476( C113 C476 ) C113_=_C479( C113 C479 ) C113_=_C497( C113 C497 ) C113_=_C500( C113 C500 ) C113_=_C516( C113 C516 ) \nC113_=_C519( C113 C519 ) C113_=_C533( C113 C533 ) C113_=_C536( C113 C536 ) C113_=_C548( C113 C548 ) C113_=_C551( C113 C551 ) C113_=_C561( C113 C561 ) \nC113_=_C564( C113 C564 ) C113_=_C572( C113 C572 ) C113_=_C575( C113 C575 ) C113_=_C581( C113 C581 ) C113_=_C584( C113 C584 ) C113_=_C588( C113 C588 ) \nC113_=_C591( C113 C591 ) C113_=_C594( C113 C594 ) C113_=_C595( C113 C595 ) C113_=_C596( C113 C596 ) C113_=_C597( C113 C597 ) C113_=_C599( C113 C5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8( C114 C128 ) C114_=_C131( C114 C131 ) C114_=_C132( C114 C132 ) C114_=_C135( C114 C135 ) C114_=_C136( C114 C136 ) C114_=_C153( C114 C153 ) \nC114_=_C156( C114 C156 ) C114_=_C157( C114 C157 ) C114_=_C160( C114 C160 ) C114_=_C193( C114 C193 ) C114_=_C196( C114 C196 ) C114_=_C198( C114 C198 ) \nC114_=_C234( C114 C234 ) C114_=_C240( C114 C240 ) C114_=_C267( C114 C267 ) C114_=_C270( C114 C270 ) C114_=_C274( C114 C274 ) C114_=_C277( C114 C277 ) \nC114_=_C301( C114 C301 ) C114_=_C304( C114 C304 ) C114_=_C309( C114 C309 ) C114_=_C312( C114 C312 ) C114_=_C336( C114 C336 ) C114_=_C342( C114 C342 ) \nC114_=_C345( C114 C345 ) C114_=_C366( C114 C366 ) C114_=_C376( C114 C376 ) C114_=_C394( C114 C394 ) C114_=_C405( C114 C405 ) C114_=_C420( C114 C420 ) \nC114_=_C429( C114 C429 ) C114_=_C432( C114 C432 ) C114_=_C444( C114 C444 ) C114_=_C454( C114 C454 ) C114_=_C457( C114 C457 ) C114_=_C477( C114 C477 ) \nC114_=_C480( C114 C480 ) C114_=_C498( C114 C498 ) C114_=_C501( C114 C501 ) C114_=_C517( C114 C517 ) C114_=_C534( C114 C534 ) C114_=_C549( C114 C549 ) \nC114_=_C552( C114 C552 ) C114_=_C562( C114 C562 ) C114_=_C565( C114 C565 ) C114_=_C573( C114 C573 ) C114_=_C576( C114 C576 ) C114_=_C582( C114 C582 ) \nC114_=_C585( C114 C585 ) C114_=_C589( C114 C589 ) C114_=_C592( C114 C592 ) C114_=_C594( C114 C594 ) C114_=_C597( C114 C597 ) C114_=_C598( C114 C598 ) \nC114_=_C599( C114 C599 ) C115_=_C116( C115 C116 ) C115_=_C117( C115 C117 ) C115_=_C118( C115 C118 ) C115_=_C119( C115 C119 ) C115_=_C120( C115 C120 ) \nC115_=_C121( C115 C121 ) C115_=_C122( C115 C122 ) C115_=_C123( C115 C123 ) C115_=_C124( C115 C124 ) C115_=_C125( C115 C125 ) C115_=_C126( C115 C126 ) \nC115_=_C128( C115 C128 ) C115_=_C131( C115 C131 ) C115_=_C132( C115 C132 ) C115_=_C135( C115 C135 ) C115_=_C136( C115 C136 ) C115_=_C154( C115 C154 ) \nC115_=_C157( C115 C157 ) C115_=_C158( C115 C158 ) C115_=_C161( C115 C161 ) C115_=_C194( C115 C194 ) C115_=_C197( C115 C197 ) C115_=_C199( C115 C199 ) \nC115_=_C202( C115 C202 ) C115_=_C232( C115 C232 ) C115_=_C238( C115 C238 ) C115_=_C275( C115 C275 ) C115_=_C302( C115 C302 ) C115_=_C305( C115 C305 ) \nC115_=_C310( C115 C310 ) C115_=_C313( C115 C313 ) C115_=_C334( C115 C334 ) C115_=_C337( C115 C337 ) C115_=_C346( C115 C346 ) C115_=_C377( C115 C377 ) \nC115_=_C395( C115 C395 ) C115_=_C406( C115 C406 ) C115_=_C418( C115 C418 ) C115_=_C421( C115 C421 ) C115_=_C430( C115 C430 ) C115_=_C433( C115 C433 ) \nC115_=_C455( C115 C455 ) C115_=_C458( C115 C458 ) C115_=_C478( C115 C478 ) C115_=_C481( C115 C481 ) C115_=_C499( C115 C499 ) C115_=_C502( C115 C502 ) \nC115_=_C518( C115 C518 ) C115_=_C521( C115 C521 ) C115_=_C535( C115 C535 ) C115_=_C538( C115 C538 ) C115_=_C550( C115 C550 ) C115_=_C553( C115 C553 ) \nC115_=_C563( C115 C563 ) C115_=_C566( C115 C566 ) C115_=_C574( C115 C574 ) C115_=_C577( C115 C577 ) C115_=_C583( C115 C583 ) C115_=_C586( C115 C586 ) \nC115_=_C590( C115 C590 ) C115_=_C593( C115 C593 ) C115_=_C595( C115 C595 ) C115_=_C598( C115 C598 ) C116_=_C117( C116 C117 ) C116_=_C118( C116 C118 ) \nC116_=_C119( C116 C119 ) C116_=_C120( C116 C120 ) C116_=_C121( C116 C121 ) C116_=_C122( C116 C122 ) C116_=_C123( C116 C123 ) C116_=_C124( C116 C124 ) \nC116_=_C125( C116 C125 ) C116_=_C126( C116 C126 ) C116_=_C128( C116 C128 ) C116_=_C131( C116 C131 ) C116_=_C132( C116 C132 ) C116_=_C135( C116 C135 ) \nC116_=_C136( C116 C136 ) C116_=_C155( C116 C155 ) C116_=_C158( C116 C158 ) C116_=_C159( C116 C159 ) C116_=_C162( C116 C162 ) C116_=_C195( C116 C195 ) \nC116_=_C198( C116 C198 ) C116_=_C200( C116 C200 ) C116_=_C203( C116 C203 ) C116_=_C236( C116 C236 ) C116_=_C239( C116 C239 ) C116_=_C269( C116 C269 ) \nC116_=_C276( C116 C276 ) C116_=_C303( C116 C303 ) C116_=_C306( C116 C306 ) C116_=_C311( C116 C311 ) C116_=_C314( C116 C314 ) C116_=_C335( C116 C335 ) \nC116_=_C347( C116 C347 ) C116_=_C365( C116 C365 ) C116_=_C368( C116 C368 ) C116_=_C378( C116 C378 ) C116_=_C404( C116 C404 ) C116_=_C407( C116 C407 ) \nC116_=_C419( C116 C419 ) C116_=_C422( C116 C422 ) C116_=_C431( C116 C431 ) C116_=_C434( C116 C434 ) C116_=_C446( C116 C446 ) C116_=_C456( C116 C456 ) \nC116_=_C459( C116 C459 ) C116_=_C479( C116 C479 ) C116_=_C482( C116 C482 ) C116_=_C500( C116 C500 ) C116_=_C503( C116 C503 ) C116_=_C519( C116 C519 ) \nC116_=_C522( C116 C522 ) C116_=_C536( C116 C536 ) C116_=_C539( C116 C539 ) C116_=_C551( C116 C551 ) C116_=_C554( C116 C554 ) C116_=_C564( C116 C564 ) \nC116_=_C567( C116 C567 ) C116_=_C575( C116 C575 ) C116_=_C578( C116 C578 ) C116_=_C584( C116 C584 ) C116_=_C587( C116 C587 ) C116_=_C591( C116 C591 ) \nC116_=_C596( C116 C596 ) C116_=_C599( C116 C599 ) C117_=_C118( C117 C118 ) C117_=_C119( C117 C119 ) C117_=_C120( C117 C120 ) C117_=_C121( C117 C121 ) \nC117_=_C122( C117 C122 ) C117_=_C123( C117 C123 ) C117_=_C124( C117 C124 ) C117_=_C125( C117 C125 ) C117_=_C126( C117 C126 ) C117_=_C128( C117 C128 ) \nC117_=_C131( C117 C131 ) C117_=_C132( C117 C132 ) C117_=_C135( C117 C135 ) C117_=_C136( C117 C136 ) C117_=_C156( C117 C156 ) C117_=_C159( C117 C159 ) \nC117_=_C160( C117 C160 ) C117_=_C163( C117 C163 ) C117_=_C196( C117 C196 ) C117_=_C199( C117 C199 ) C117_=_C204( C117 C204 ) C117_=_C234( C117 C234 ) \nC117_=_C240( C117 C240 ) C117_=_C270( C117 C270 ) C117_=_C273( C117 C273 ) C117_=_C277( C117 C277 ) C117_=_C280( C117 C280 ) C117_=_C304( C117 C304 ) \nC117_=_C307( C117 C307 ) C117_=_C312( C117 C312 ) C117_=_C315( C117 C315 ) C117_=_C336( C117 C336 ) C117_=_C345( C117 C345 ) C117_=_C348( C117 C348 ) \nC117_=_C366( C117 C366 ) C117_=_C376( C117 C376 ) C117_=_C379( C117 C379 ) C117_=_C394( C117 C394 ) C117_=_C397( C117 C397 ) C117_=_C405( C117 C405 ) \nC117_=_C408( C117 C408 ) C117_=_C420( C117 C420 ) C117_=_C423( C117 C423 ) C117_=_C432( C117 C432 ) C117_=_C435( C117 C435 ) C117_=_C444( C117 C444 ) \nC117_=_C447( C117 C447 ) C117_=_C457( C117 C457 ) C117_=_C460( C117 C460 ) C117_=_C469( C117 C469 ) C117_=_C480( C117 C480 ) C117_=_C483( C117 C483 ) \nC117_=_C501( C117 C501 ) C117_=_C504( C117 C504 ) C117_=_C523( C117 C523 ) C117_=_C540(</w:t>
      </w:r>
    </w:p>
    <w:p>
      <w:pPr>
        <w:pStyle w:val="PreformattedText"/>
        <w:bidi w:val="0"/>
        <w:spacing w:before="0" w:after="0"/>
        <w:jc w:val="left"/>
        <w:rPr/>
      </w:pPr>
      <w:r>
        <w:rPr/>
        <w:t xml:space="preserve"> </w:t>
      </w:r>
      <w:r>
        <w:rPr/>
        <w:t>C117 C540 ) C117_=_C552( C117 C552 ) C117_=_C555( C117 C555 ) \nC117_=_C565( C117 C565 ) C117_=_C568( C117 C568 ) C117_=_C576( C117 C576 ) C117_=_C579( C117 C579 ) C117_=_C585( C117 C585 ) C117_=_C592( C117 C592 ) \nC117_=_C597( C117 C597 ) C118_=_C119( C118 C119 ) C118_=_C120( C118 C120 ) C118_=_C121( C118 C121 ) C118_=_C122( C118 C122 ) C118_=_C123( C118 C123 ) \nC118_=_C124( C118 C124 ) C118_=_C125( C118 C125 ) C118_=_C126( C118 C126 ) C118_=_C128( C118 C128 ) C118_=_C131( C118 C131 ) C118_=_C132( C118 C132 ) \nC118_=_C135( C118 C135 ) C118_=_C136( C118 C136 ) C118_=_C157( C118 C157 ) C118_=_C160( C118 C160 ) C118_=_C161( C118 C161 ) C118_=_C164( C118 C164 ) \nC118_=_C197( C118 C197 ) C118_=_C200( C118 C200 ) C118_=_C202( C118 C202 ) C118_=_C205( C118 C205 ) C118_=_C238( C118 C238 ) C118_=_C244( C118 C244 ) \nC118_=_C274( C118 C274 ) C118_=_C281( C118 C281 ) C118_=_C305( C118 C305 ) C118_=_C313( C118 C313 ) C118_=_C316( C118 C316 ) C118_=_C337( C118 C337 ) \nC118_=_C340( C118 C340 ) C118_=_C346( C118 C346 ) C118_=_C349( C118 C349 ) C118_=_C370( C118 C370 ) C118_=_C377( C118 C377 ) C118_=_C380( C118 C380 ) \nC118_=_C395( C118 C395 ) C118_=_C398( C118 C398 ) C118_=_C406( C118 C406 ) C118_=_C409( C118 C409 ) C118_=_C421( C118 C421 ) C118_=_C433( C118 C433 ) \nC118_=_C436( C118 C436 ) C118_=_C448( C118 C448 ) C118_=_C458( C118 C458 ) C118_=_C461( C118 C461 ) C118_=_C470( C118 C470 ) C118_=_C481( C118 C481 ) \nC118_=_C484( C118 C484 ) C118_=_C490( C118 C490 ) C118_=_C502( C118 C502 ) C118_=_C505( C118 C505 ) C118_=_C521( C118 C521 ) C118_=_C524( C118 C524 ) \nC118_=_C538( C118 C538 ) C118_=_C541( C118 C541 ) C118_=_C553( C118 C553 ) C118_=_C556( C118 C556 ) C118_=_C566( C118 C566 ) C118_=_C569( C118 C569 ) \nC118_=_C577( C118 C577 ) C118_=_C586( C118 C586 ) C118_=_C593( C118 C593 ) C119_=_C120( C119 C120 ) C119_=_C121( C119 C121 ) C119_=_C122( C119 C122 ) \nC119_=_C123( C119 C123 ) C119_=_C124( C119 C124 ) C119_=_C125( C119 C125 ) C119_=_C126( C119 C126 ) C119_=_C128( C119 C128 ) C119_=_C131( C119 C131 ) \nC119_=_C132( C119 C132 ) C119_=_C135( C119 C135 ) C119_=_C136( C119 C136 ) C119_=_C158( C119 C158 ) C119_=_C161( C119 C161 ) C119_=_C162( C119 C162 ) \nC119_=_C165( C119 C165 ) C119_=_C198( C119 C198 ) C119_=_C203( C119 C203 ) C119_=_C236( C119 C236 ) C119_=_C239( C119 C239 ) C119_=_C245( C119 C245 ) \nC119_=_C275( C119 C275 ) C119_=_C282( C119 C282 ) C119_=_C306( C119 C306 ) C119_=_C309( C119 C309 ) C119_=_C314( C119 C314 ) C119_=_C317( C119 C317 ) \nC119_=_C341( C119 C341 ) C119_=_C347( C119 C347 ) C119_=_C350( C119 C350 ) C119_=_C368( C119 C368 ) C119_=_C371( C119 C371 ) C119_=_C378( C119 C378 ) \nC119_=_C381( C119 C381 ) C119_=_C399( C119 C399 ) C119_=_C407( C119 C407 ) C119_=_C410( C119 C410 ) C119_=_C422( C119 C422 ) C119_=_C425( C119 C425 ) \nC119_=_C434( C119 C434 ) C119_=_C437( C119 C437 ) C119_=_C446( C119 C446 ) C119_=_C449( C119 C449 ) C119_=_C459( C119 C459 ) C119_=_C462( C119 C462 ) \nC119_=_C471( C119 C471 ) C119_=_C482( C119 C482 ) C119_=_C485( C119 C485 ) C119_=_C491( C119 C491 ) C119_=_C503( C119 C503 ) C119_=_C506( C119 C506 ) \nC119_=_C522( C119 C522 ) C119_=_C539( C119 C539 ) C119_=_C542( C119 C542 ) C119_=_C554( C119 C554 ) C119_=_C557( C119 C557 ) C119_=_C567( C119 C567 ) \nC119_=_C578( C119 C578 ) C119_=_C587( C119 C587 ) C120_=_C121( C120 C121 ) C120_=_C122( C120 C122 ) C120_=_C123( C120 C123 ) C120_=_C124( C120 C124 ) \nC120_=_C125( C120 C125 ) C120_=_C126( C120 C126 ) C120_=_C128( C120 C128 ) C120_=_C131( C120 C131 ) C120_=_C132( C120 C132 ) C120_=_C135( C120 C135 ) \nC120_=_C136( C120 C136 ) C120_=_C159( C120 C159 ) C120_=_C162( C120 C162 ) C120_=_C163( C120 C163 ) C120_=_C166( C120 C166 ) C120_=_C199( C120 C199 ) \nC120_=_C202( C120 C202 ) C120_=_C204( C120 C204 ) C120_=_C240( C120 C240 ) C120_=_C246( C120 C246 ) C120_=_C273( C120 C273 ) C120_=_C276( C120 C276 ) \nC120_=_C280( C120 C280 ) C120_=_C283( C120 C283 ) C120_=_C307( C120 C307 ) C120_=_C310( C120 C310 ) C120_=_C315( C120 C315 ) C120_=_C318( C120 C318 ) \nC120_=_C342( C120 C342 ) C120_=_C348( C120 C348 ) C120_=_C351( C120 C351 ) C120_=_C372( C120 C372 ) C120_=_C379( C120 C379 ) C120_=_C382( C120 C382 ) \nC120_=_C397( C120 C397 ) C120_=_C400( C120 C400 ) C120_=_C408( C120 C408 ) C120_=_C411( C120 C411 ) C120_=_C423( C120 C423 ) C120_=_C426( C120 C426 ) \nC120_=_C435( C120 C435 ) C120_=_C438( C120 C438 ) C120_=_C447( C120 C447 ) C120_=_C450( C120 C450 ) C120_=_C460( C120 C460 ) C120_=_C463( C120 C463 ) \nC120_=_C469( C120 C469 ) C120_=_C472( C120 C472 ) C120_=_C483( C120 C483 ) C120_=_C486( C120 C486 ) C120_=_C492( C120 C492 ) C120_=_C504( C120 C504 ) \nC120_=_C507( C120 C507 ) C120_=_C523( C120 C523 ) C120_=_C526( C120 C526 ) C120_=_C540( C120 C540 ) C120_=_C555( C120 C555 ) C120_=_C568( C120 C568 ) \nC120_=_C579( C120 C579 ) C121_=_C122( C121 C122 ) C121_=_C123( C121 C123 ) C121_=_C124( C121 C124 ) C121_=_C125( C121 C125 ) C121_=_C126( C121 C126 ) \nC121_=_C128( C121 C128 ) C121_=_C131( C121 C131 ) C121_=_C132( C121 C132 ) C121_=_C135( C121 C135 ) C121_=_C136( C121 C136 ) C121_=_C160( C121 C160 ) \nC121_=_C163( C121 C163 ) C121_=_C164( C121 C164 ) C121_=_C167( C121 C167 ) C121_=_C200( C121 C200 ) C121_=_C203( C121 C203 ) C121_=_C205( C121 C205 ) \nC121_=_C208( C121 C208 ) C121_=_C238( C121 C238 ) C121_=_C244( C121 C244 ) C121_=_C247( C121 C247 ) C121_=_C274( C121 C274 ) C121_=_C277( C121 C277 ) \nC121_=_C281( C121 C281 ) C121_=_C284( C121 C284 ) C121_=_C311( C121 C311 ) C121_=_C316( C121 C316 ) C121_=_C319( C121 C319 ) C121_=_C340( C121 C340 ) \nC121_=_C349( C121 C349 ) C121_=_C352( C121 C352 ) C121_=_C370( C121 C370 ) C121_=_C380( C121 C380 ) C121_=_C383( C121 C383 ) C121_=_C398( C121 C398 ) \nC121_=_C401( C121 C401 ) C121_=_C409( C121 C409 ) C121_=_C412( C121 C412 ) C121_=_C427( C121 C427 ) C121_=_C436( C121 C436 ) C121_=_C439( C121 C439 ) \nC121_=_C448( C121 C448 ) C121_=_C461( C121 C461 ) C121_=_C464( C121 C464 ) C121_=_C470( C121 C470 ) C121_=_C484( C121 C484 ) C121_=_C487( C121 C487 ) \nC121_=_C490( C121 C490 ) C121_=_C493( C121 C493 ) C121_=_C505( C121 C505 ) C121_=_C508( C121 C508 ) C121_=_C511( C121 C511 ) C121_=_C524( C121 C524 ) \nC121_=_C527( C121 C527 ) C121_=_C541( C121 C541 ) C121_=_C556( C121 C556 ) C121_=_C569( C121 C569 ) C122_=_C123( C122 C123 ) C122_=_C124( C122 C124 ) \nC122_=_C125( C122 C125 ) C122_=_C126( C122 C126 ) C122_=_C128( C122 C128 ) C122_=_C131( C122 C131 ) C122_=_C132( C122 C132 ) C122_=_C135( C122 C135 ) \nC122_=_C136( C122 C136 ) C122_=_C161( C122 C161 ) C122_=_C164( C122 C164 ) C122_=_C165( C122 C165 ) C122_=_C168( C122 C168 ) C122_=_C204( C122 C204 ) \nC122_=_C209( C122 C209 ) C122_=_C239( C122 C239 ) C122_=_C245( C122 C245 ) C122_=_C248( C122 C248 ) C122_=_C275( C122 C275 ) C122_=_C282( C122 C282 ) \nC122_=_C285( C122 C285 ) C122_=_C309( C122 C309 ) C122_=_C312( C122 C312 ) C122_=_C317( C122 C317 ) C122_=_C320( C122 C320 ) C122_=_C341( C122 C341 ) \nC122_=_C350( C122 C350 ) C122_=_C353( C122 C353 ) C122_=_C371( C122 C371 ) C122_=_C381( C122 C381 ) C122_=_C384( C122 C384 ) C122_=_C399( C122 C399 ) \nC122_=_C410( C122 C410 ) C122_=_C413( C122 C413 ) C122_=_C425( C122 C425 ) C122_=_C428( C122 C428 ) C122_=_C437( C122 C437 ) C122_=_C440( C122 C440 ) \nC122_=_C449( C122 C449 ) C122_=_C462( C122 C462 ) C122_=_C465( C122 C465 ) C122_=_C471( C122 C471 ) C122_=_C485( C122 C485 ) C122_=_C488( C122 C488 ) \nC122_=_C491( C122 C491 ) C122_=_C506( C122 C506 ) C122_=_C509( C122 C509 ) C122_=_C512( C122 C512 ) C122_=_C528( C122 C528 ) C122_=_C542( C122 C542 ) \nC122_=_C557( C122 C557 ) C123_=_C124( C123 C124 ) C123_=_C125( C123 C125 ) C123_=_C126( C123 C126 ) C123_=_C128( C123 C128 ) C123_=_C131( C123 C131 ) \nC123_=_C132( C123 C132 ) C123_=_C135( C123 C135 ) C123_=_C136( C123 C136 ) C123_=_C162( C123 C162 ) C123_=_C165( C123 C165 ) C123_=_C166( C123 C166 ) \nC123_=_C169( C123 C169 ) C123_=_C202( C123 C202 ) C123_=_C205( C123 C205 ) C123_=_C210( C123 C210 ) C123_=_C240( C123 C240 ) C123_=_C246( C123 C246 ) \nC123_=_C249( C123 C249 ) C123_=_C276( C123 C276 ) C123_=_C283( C123 C283 ) C123_=_C286( C123 C286 ) C123_=_C310( C123 C310 ) C123_=_C313( C123 C313 ) \nC123_=_C318( C123 C318 ) C123_=_C321( C123 C321 ) C123_=_C342( C123 C342 ) C123_=_C345( C123 C345 ) C123_=_C351( C123 C351 ) C123_=_C354( C123 C354 ) \nC123_=_C372( C123 C372 ) C123_=_C382( C123 C382 ) C123_=_C385( C123 C385 ) C123_=_C400( C123 C400 ) C123_=_C411( C123 C411 ) C123_=_C414( C123 C414 ) \nC123_=_C426( C123 C426 ) C123_=_C429( C123 C429 ) C123_=_C438( C123 C438 ) C123_=_C441( C123 C441 ) C123_=_C450( C123 C450 ) C123_=_C453( C123 C453 ) \nC123_=_C463( C123 C463 ) C123_=_C466( C123 C466 ) C123_=_C472( C123 C472 ) C123_=_C486( C123 C486 ) C123_=_C489( C123 C489 ) C123_=_C492( C123 C492 ) \nC123_=_C507( C123 C507 ) C123_=_C513( C123 C513 ) C123_=_C526( C123 C526 ) C123_=_C529( C123 C529 ) C124_=_C125( C124 C125 ) C124_=_C126( C124 C126 ) \nC124_=_C128( C124 C128 ) C124_=_C131( C124 C131 ) C124_=_C132( C124 C132 ) C124_=_C135( C124 C135 ) C124_=_C136( C124 C136 ) C124_=_C163( C124 C163 ) \nC124_=_C166( C124 C166 ) C124_=_C167( C124 C167 ) C124_=_C170( C124 C170 ) C124_=_C203( C124 C203 ) C124_=_C208( C124 C208 ) C124_=_C244( C124 C244 ) \nC124_=_C247( C124 C247 ) C124_=_C250( C124 C250 ) C124_=_C277( C124 C277 ) C124_=_C280( C124 C280 ) C124_=_C284( C124 C284 ) C124_=_C287( C124 C287 ) \nC124_=_C311( C124 C311 ) C124_=_C314( C124 C314 ) C124_=_C319( C124 C319 ) C124_=_C322( C124 C322 ) C124_=_C346( C124 C346 ) C124_=_C352( C124 C352 ) \nC124_=_C355( C124 C355 ) C124_=_C376( C124 C376 ) C124_=_C383( C124 C383 ) C124_=_C386( C124 C386 ) C124_=_C401( C124 C401 ) C124_=_C404( C124 C404 ) \nC124_=_C412( C124 C412 ) C124_=_C415( C124 C415 ) C124_=_C427( C124 C427 ) C124_=_C430( C124 C430 ) C124_=_C439( C124 C439 ) C124_=_C442( C124 C442 ) \nC124_=_C454( C124 C454 ) C124_=_C464( C124 C464 ) C124_=_C467( C124 C467 ) C124_=_C476( C124 C476 ) C124_=_C487(</w:t>
      </w:r>
    </w:p>
    <w:p>
      <w:pPr>
        <w:pStyle w:val="PreformattedText"/>
        <w:bidi w:val="0"/>
        <w:spacing w:before="0" w:after="0"/>
        <w:jc w:val="left"/>
        <w:rPr/>
      </w:pPr>
      <w:r>
        <w:rPr/>
        <w:t xml:space="preserve"> </w:t>
      </w:r>
      <w:r>
        <w:rPr/>
        <w:t>C124 C487 ) C124_=_C493( C124 C493 ) \nC124_=_C496( C124 C496 ) C124_=_C508( C124 C508 ) C124_=_C511( C124 C511 ) C124_=_C514( C124 C514 ) C124_=_C527( C124 C527 ) C124_=_C530( C124 C530 ) \nC124_=_C544( C124 C544 ) C125_=_C126( C125 C126 ) C125_=_C128( C125 C128 ) C125_=_C131( C125 C131 ) C125_=_C132( C125 C132 ) C125_=_C135( C125 C135 ) \nC125_=_C136( C125 C136 ) C125_=_C164( C125 C164 ) C125_=_C167( C125 C167 ) C125_=_C168( C125 C168 ) C125_=_C171( C125 C171 ) C125_=_C204( C125 C204 ) \nC125_=_C209( C125 C209 ) C125_=_C245( C125 C245 ) C125_=_C248( C125 C248 ) C125_=_C251( C125 C251 ) C125_=_C281( C125 C281 ) C125_=_C285( C125 C285 ) \nC125_=_C288( C125 C288 ) C125_=_C312( C125 C312 ) C125_=_C315( C125 C315 ) C125_=_C320( C125 C320 ) C125_=_C323( C125 C323 ) C125_=_C347( C125 C347 ) \nC125_=_C353( C125 C353 ) C125_=_C356( C125 C356 ) C125_=_C377( C125 C377 ) C125_=_C384( C125 C384 ) C125_=_C387( C125 C387 ) C125_=_C405( C125 C405 ) \nC125_=_C413( C125 C413 ) C125_=_C416( C125 C416 ) C125_=_C428( C125 C428 ) C125_=_C431( C125 C431 ) C125_=_C440( C125 C440 ) C125_=_C443( C125 C443 ) \nC125_=_C455( C125 C455 ) C125_=_C465( C125 C465 ) C125_=_C477( C125 C477 ) C125_=_C488( C125 C488 ) C125_=_C497( C125 C497 ) C125_=_C509( C125 C509 ) \nC125_=_C512( C125 C512 ) C125_=_C515( C125 C515 ) C125_=_C528( C125 C528 ) C125_=_C531( C125 C531 ) C125_=_C545( C125 C545 ) C126_=_C128( C126 C128 ) \nC126_=_C131( C126 C131 ) C126_=_C132( C126 C132 ) C126_=_C135( C126 C135 ) C126_=_C136( C126 C136 ) C126_=_C165( C126 C165 ) C126_=_C168( C126 C168 ) \nC126_=_C169( C126 C169 ) C126_=_C172( C126 C172 ) C126_=_C205( C126 C205 ) C126_=_C208( C126 C208 ) C126_=_C210( C126 C210 ) C126_=_C246( C126 C246 ) \nC126_=_C249( C126 C249 ) C126_=_C252( C126 C252 ) C126_=_C282( C126 C282 ) C126_=_C286( C126 C286 ) C126_=_C289( C126 C289 ) C126_=_C313( C126 C313 ) \nC126_=_C316( C126 C316 ) C126_=_C321( C126 C321 ) C126_=_C324( C126 C324 ) C126_=_C345( C126 C345 ) C126_=_C348( C126 C348 ) C126_=_C354( C126 C354 ) \nC126_=_C357( C126 C357 ) C126_=_C378( C126 C378 ) C126_=_C385( C126 C385 ) C126_=_C388( C126 C388 ) C126_=_C406( C126 C406 ) C126_=_C414( C126 C414 ) \nC126_=_C417( C126 C417 ) C126_=_C429( C126 C429 ) C126_=_C432( C126 C432 ) C126_=_C441( C126 C441 ) C126_=_C453( C126 C453 ) C126_=_C456( C126 C456 ) \nC126_=_C466( C126 C466 ) C126_=_C478( C126 C478 ) C126_=_C489( C126 C489 ) C126_=_C498( C126 C498 ) C126_=_C513( C126 C513 ) C126_=_C516( C126 C516 ) \nC126_=_C529( C126 C529 ) C126_=_C532( C126 C532 ) C126_=_C546( C126 C546 ) C126_=_C558( C126 C558 ) C128_=_C131( C128 C131 ) C128_=_C132( C128 C132 ) \nC128_=_C135( C128 C135 ) C128_=_C136( C128 C136 ) C128_=_C167( C128 C167 ) C128_=_C170( C128 C170 ) C128_=_C171( C128 C171 ) C128_=_C210( C128 C210 ) \nC128_=_C215( C128 C215 ) C128_=_C245( C128 C245 ) C128_=_C248( C128 C248 ) C128_=_C251( C128 C251 ) C128_=_C254( C128 C254 ) C128_=_C281( C128 C281 ) \nC128_=_C284( C128 C284 ) C128_=_C288( C128 C288 ) C128_=_C291( C128 C291 ) C128_=_C315( C128 C315 ) C128_=_C318( C128 C318 ) C128_=_C323( C128 C323 ) \nC128_=_C347( C128 C347 ) C128_=_C350( C128 C350 ) C128_=_C356( C128 C356 ) C128_=_C359( C128 C359 ) C128_=_C377( C128 C377 ) C128_=_C380( C128 C380 ) \nC128_=_C387( C128 C387 ) C128_=_C405( C128 C405 ) C128_=_C408( C128 C408 ) C128_=_C416( C128 C416 ) C128_=_C431( C128 C431 ) C128_=_C434( C128 C434 ) \nC128_=_C443( C128 C443 ) C128_=_C455( C128 C455 ) C128_=_C458( C128 C458 ) C128_=_C477( C128 C477 ) C128_=_C480( C128 C480 ) C128_=_C497( C128 C497 ) \nC128_=_C500( C128 C500 ) C128_=_C515( C128 C515 ) C128_=_C518( C128 C518 ) C128_=_C531( C128 C531 ) C128_=_C534( C128 C534 ) C128_=_C545( C128 C545 ) \nC128_=_C548( C128 C548 ) C128_=_C560( C128 C560 ) C128_=_C570( C128 C570 ) C131_=_C132( C131 C132 ) C131_=_C135( C131 C135 ) C131_=_C136( C131 C136 ) \nC131_=_C170( C131 C170 ) C131_=_C173( C131 C173 ) C131_=_C177( C131 C177 ) C131_=_C210( C131 C210 ) C131_=_C215( C131 C215 ) C131_=_C218( C131 C218 ) \nC131_=_C248( C131 C248 ) C131_=_C251( C131 C251 ) C131_=_C254( C131 C254 ) C131_=_C257( C131 C257 ) C131_=_C284( C131 C284 ) C131_=_C287( C131 C287 ) \nC131_=_C291( C131 C291 ) C131_=_C318( C131 C318 ) C131_=_C321( C131 C321 ) C131_=_C350( C131 C350 ) C131_=_C353( C131 C353 ) C131_=_C359( C131 C359 ) \nC131_=_C380( C131 C380 ) C131_=_C383( C131 C383 ) C131_=_C408( C131 C408 ) C131_=_C411( C131 C411 ) C131_=_C434( C131 C434 ) C131_=_C437( C131 C437 ) \nC131_=_C458( C131 C458 ) C131_=_C461( C131 C461 ) C131_=_C480( C131 C480 ) C131_=_C483( C131 C483 ) C131_=_C500( C131 C500 ) C131_=_C503( C131 C503 ) \nC131_=_C518( C131 C518 ) C131_=_C521( C131 C521 ) C131_=_C534( C131 C534 ) C131_=_C548( C131 C548 ) C131_=_C551( C131 C551 ) C131_=_C560( C131 C560 ) \nC131_=_C563( C131 C563 ) C131_=_C570( C131 C570 ) C131_=_C573( C131 C573 ) C131_=_C581( C131 C581 ) C132_=_C135( C132 C135 ) C132_=_C136( C132 C136 ) \nC132_=_C171( C132 C171 ) C132_=_C175( C132 C175 ) C132_=_C214( C132 C214 ) C132_=_C219( C132 C219 ) C132_=_C249( C132 C249 ) C132_=_C252( C132 C252 ) \nC132_=_C255( C132 C255 ) C132_=_C285( C132 C285 ) C132_=_C288( C132 C288 ) C132_=_C292( C132 C292 ) C132_=_C319( C132 C319 ) C132_=_C322( C132 C322 ) \nC132_=_C327( C132 C327 ) C132_=_C351( C132 C351 ) C132_=_C354( C132 C354 ) C132_=_C381( C132 C381 ) C132_=_C384( C132 C384 ) C132_=_C409( C132 C409 ) \nC132_=_C412( C132 C412 ) C132_=_C435( C132 C435 ) C132_=_C438( C132 C438 ) C132_=_C459( C132 C459 ) C132_=_C462( C132 C462 ) C132_=_C481( C132 C481 ) \nC132_=_C484( C132 C484 ) C132_=_C501( C132 C501 ) C132_=_C504( C132 C504 ) C132_=_C519( C132 C519 ) C132_=_C522( C132 C522 ) C132_=_C535( C132 C535 ) \nC132_=_C538( C132 C538 ) C132_=_C549( C132 C549 ) C132_=_C552( C132 C552 ) C132_=_C561( C132 C561 ) C132_=_C564( C132 C564 ) C132_=_C571( C132 C571 ) \nC132_=_C574( C132 C574 ) C132_=_C582( C132 C582 ) C132_=_C588( C132 C588 ) C135_=_C136( C135 C136 ) C135_=_C177( C135 C177 ) C135_=_C214( C135 C214 ) \nC135_=_C219( C135 C219 ) C135_=_C252( C135 C252 ) C135_=_C255( C135 C255 ) C135_=_C288( C135 C288 ) C135_=_C291( C135 C291 ) C135_=_C322( C135 C322 ) \nC135_=_C325( C135 C325 ) C135_=_C354( C135 C354 ) C135_=_C357( C135 C357 ) C135_=_C384( C135 C384 ) C135_=_C387( C135 C387 ) C135_=_C412( C135 C412 ) \nC135_=_C415( C135 C415 ) C135_=_C438( C135 C438 ) C135_=_C441( C135 C441 ) C135_=_C462( C135 C462 ) C135_=_C465( C135 C465 ) C135_=_C484( C135 C484 ) \nC135_=_C487( C135 C487 ) C135_=_C504( C135 C504 ) C135_=_C507( C135 C507 ) C135_=_C522( C135 C522 ) C135_=_C538( C135 C538 ) C135_=_C541( C135 C541 ) \nC135_=_C552( C135 C552 ) C135_=_C555( C135 C555 ) C135_=_C564( C135 C564 ) C135_=_C567( C135 C567 ) C135_=_C574( C135 C574 ) C135_=_C577( C135 C577 ) \nC135_=_C582( C135 C582 ) C135_=_C585( C135 C585 ) C135_=_C588( C135 C588 ) C135_=_C591( C135 C591 ) C135_=_C595( C135 C595 ) C136_=_C175( C136 C175 ) \nC136_=_C179( C136 C179 ) C136_=_C215( C136 C215 ) C136_=_C218( C136 C218 ) C136_=_C253( C136 C253 ) C136_=_C256( C136 C256 ) C136_=_C289( C136 C289 ) \nC136_=_C292( C136 C292 ) C136_=_C323( C136 C323 ) C136_=_C355( C136 C355 ) C136_=_C358( C136 C358 ) C136_=_C385( C136 C385 ) C136_=_C388( C136 C388 ) \nC136_=_C413( C136 C413 ) C136_=_C416( C136 C416 ) C136_=_C439( C136 C439 ) C136_=_C442( C136 C442 ) C136_=_C463( C136 C463 ) C136_=_C466( C136 C466 ) \nC136_=_C485( C136 C485 ) C136_=_C488( C136 C488 ) C136_=_C505( C136 C505 ) C136_=_C508( C136 C508 ) C136_=_C523( C136 C523 ) C136_=_C526( C136 C526 ) \nC136_=_C539( C136 C539 ) C136_=_C542( C136 C542 ) C136_=_C553( C136 C553 ) C136_=_C556( C136 C556 ) C136_=_C565( C136 C565 ) C136_=_C568( C136 C568 ) \nC136_=_C575( C136 C575 ) C136_=_C578( C136 C578 ) C136_=_C583( C136 C583 ) C136_=_C586( C136 C586 ) C136_=_C589( C136 C589 ) C136_=_C592( C136 C592 ) \nC136_=_C596( C136 C596 ) C136_=_C598( C136 C598 ) C138_=_C139( C138 C139 ) C138_=_C140( C138 C140 ) C138_=_C142( C138 C142 ) C138_=_C143( C138 C143 ) \nC138_=_C144( C138 C144 ) C138_=_C145( C138 C145 ) C138_=_C146( C138 C146 ) C138_=_C147( C138 C147 ) C138_=_C148( C138 C148 ) C138_=_C149( C138 C149 ) \nC138_=_C150( C138 C150 ) C138_=_C151( C138 C151 ) C138_=_C153( C138 C153 ) C138_=_C154( C138 C154 ) C138_=_C155( C138 C155 ) C138_=_C156( C138 C156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5( C138 C175 ) \nC138_=_C176( C138 C176 ) C138_=_C177( C138 C177 ) C138_=_C179( C138 C179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2( C138 C202 ) C138_=_C203( C138 C203 ) C138_=_C204( C138 C204 ) C138_=_C205( C138 C205 ) C138_=_C208( C138 C208 ) C138_=_C209( C138 C209 ) \nC138_=_C210( C138 C210 ) C138_=_C214( C138 C214 ) C138_=_C215( C138 C215 ) C138_=_C218( C138 C218 ) C138_=_C219( C138 C219 ) C138_=_C259( C138 C259 ) \nC138_=_C294( C138 C294 ) C138_=_C328( C138 C328 ) C138_=_C330( C138 C330 ) C138_=_C332( C138 C332 ) C138_=_C334( C138 C334 ) C138_=_C335( C138 C335 ) \nC138_=_C336( C138 C336 ) C138_=_C337( C138 C337 ) C138_=_C340( C138 C340 ) C138_=_C341( C138 C341 ) C138_=_C342( C138 C342 ) C138_=_C345(</w:t>
      </w:r>
    </w:p>
    <w:p>
      <w:pPr>
        <w:pStyle w:val="PreformattedText"/>
        <w:bidi w:val="0"/>
        <w:spacing w:before="0" w:after="0"/>
        <w:jc w:val="left"/>
        <w:rPr/>
      </w:pPr>
      <w:r>
        <w:rPr/>
        <w:t xml:space="preserve"> </w:t>
      </w:r>
      <w:r>
        <w:rPr/>
        <w:t>C138 C345 ) \nC138_=_C346( C138 C346 ) C138_=_C347( C138 C347 ) C138_=_C348( C138 C348 ) C138_=_C349( C138 C349 ) C138_=_C350( C138 C350 ) C138_=_C351( C138 C351 ) \nC138_=_C352( C138 C352 ) C138_=_C353( C138 C353 ) C138_=_C354( C138 C354 ) C138_=_C355( C138 C355 ) C138_=_C356( C138 C356 ) C138_=_C357( C138 C357 ) \nC138_=_C358( C138 C358 ) C138_=_C359( C138 C359 ) C139_=_C140( C139 C140 ) C139_=_C142( C139 C142 ) C139_=_C143( C139 C143 ) C139_=_C144( C139 C144 ) \nC139_=_C145( C139 C145 ) C139_=_C146( C139 C146 ) C139_=_C147( C139 C147 ) C139_=_C148( C139 C148 ) C139_=_C149( C139 C149 ) C139_=_C150( C139 C150 ) \nC139_=_C151( C139 C151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5( C139 C175 ) C139_=_C176( C139 C176 ) \nC139_=_C177( C139 C177 ) C139_=_C179( C139 C179 ) C139_=_C180( C139 C180 ) C139_=_C184( C139 C184 ) C139_=_C221( C139 C221 ) C139_=_C223( C139 C223 ) \nC139_=_C224( C139 C224 ) C139_=_C225( C139 C225 ) C139_=_C226( C139 C226 ) C139_=_C229( C139 C229 ) C139_=_C230( C139 C230 ) C139_=_C232( C139 C232 ) \nC139_=_C234( C139 C234 ) C139_=_C236( C139 C236 ) C139_=_C238( C139 C238 ) C139_=_C239( C139 C239 ) C139_=_C240( C139 C240 ) C139_=_C244( C139 C244 ) \nC139_=_C245( C139 C245 ) C139_=_C246( C139 C246 ) C139_=_C247( C139 C247 ) C139_=_C248( C139 C248 ) C139_=_C249( C139 C249 ) C139_=_C250( C139 C250 ) \nC139_=_C251( C139 C251 ) C139_=_C252( C139 C252 ) C139_=_C253( C139 C253 ) C139_=_C254( C139 C254 ) C139_=_C255( C139 C255 ) C139_=_C256( C139 C256 ) \nC139_=_C257( C139 C257 ) C139_=_C260( C139 C260 ) C139_=_C295( C139 C295 ) C139_=_C328( C139 C328 ) C139_=_C361( C139 C361 ) C139_=_C362( C139 C362 ) \nC139_=_C365( C139 C365 ) C139_=_C366( C139 C366 ) C139_=_C368( C139 C368 ) C139_=_C370( C139 C370 ) C139_=_C371( C139 C371 ) C139_=_C372( C139 C372 ) \nC139_=_C376( C139 C376 ) C139_=_C377( C139 C377 ) C139_=_C378( C139 C378 ) C139_=_C379( C139 C379 ) C139_=_C380( C139 C380 ) C139_=_C381( C139 C381 ) \nC139_=_C382( C139 C382 ) C139_=_C383( C139 C383 ) C139_=_C384( C139 C384 ) C139_=_C385( C139 C385 ) C139_=_C386( C139 C386 ) C139_=_C387( C139 C387 ) \nC139_=_C388( C139 C388 ) C139_=_C389( C139 C389 ) C140_=_C142( C140 C142 ) C140_=_C143( C140 C143 ) C140_=_C144( C140 C144 ) C140_=_C145( C140 C145 ) \nC140_=_C146( C140 C146 ) C140_=_C147( C140 C147 ) C140_=_C148( C140 C148 ) C140_=_C149( C140 C149 ) C140_=_C150( C140 C150 ) C140_=_C151( C140 C151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5( C140 C175 ) C140_=_C176( C140 C176 ) C140_=_C177( C140 C177 ) \nC140_=_C179( C140 C179 ) C140_=_C180( C140 C180 ) C140_=_C181( C140 C181 ) C140_=_C185( C140 C185 ) C140_=_C224( C140 C224 ) C140_=_C258( C140 C258 ) \nC140_=_C259( C140 C259 ) C140_=_C260( C140 C260 ) C140_=_C262( C140 C262 ) C140_=_C266( C140 C266 ) C140_=_C267( C140 C267 ) C140_=_C269( C140 C269 ) \nC140_=_C270( C140 C270 ) C140_=_C273( C140 C273 ) C140_=_C274( C140 C274 ) C140_=_C275( C140 C275 ) C140_=_C276( C140 C276 ) C140_=_C277( C140 C277 ) \nC140_=_C280( C140 C280 ) C140_=_C281( C140 C281 ) C140_=_C282( C140 C282 ) C140_=_C283( C140 C283 ) C140_=_C284( C140 C284 ) C140_=_C285( C140 C285 ) \nC140_=_C286( C140 C286 ) C140_=_C287( C140 C287 ) C140_=_C288( C140 C288 ) C140_=_C289( C140 C289 ) C140_=_C290( C140 C290 ) C140_=_C291( C140 C291 ) \nC140_=_C292( C140 C292 ) C140_=_C293( C140 C293 ) C140_=_C296( C140 C296 ) C140_=_C390( C140 C390 ) C140_=_C394( C140 C394 ) C140_=_C395( C140 C395 ) \nC140_=_C397( C140 C397 ) C140_=_C398( C140 C398 ) C140_=_C399( C140 C399 ) C140_=_C400( C140 C400 ) C140_=_C401( C140 C401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2_=_C143( C142 C143 ) C142_=_C144( C142 C144 ) C142_=_C145( C142 C145 ) C142_=_C146( C142 C146 ) C142_=_C147( C142 C147 ) \nC142_=_C148( C142 C148 ) C142_=_C149( C142 C149 ) C142_=_C150( C142 C150 ) C142_=_C151( C142 C151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5( C142 C175 ) C142_=_C176( C142 C176 ) C142_=_C177( C142 C177 ) C142_=_C179( C142 C179 ) C142_=_C182( C142 C182 ) \nC142_=_C183( C142 C183 ) C142_=_C187( C142 C187 ) C142_=_C226( C142 C226 ) C142_=_C259( C142 C259 ) C142_=_C294( C142 C294 ) C142_=_C298( C142 C298 ) \nC142_=_C328( C142 C328 ) C142_=_C330( C142 C330 ) C142_=_C332( C142 C332 ) C142_=_C334( C142 C334 ) C142_=_C335( C142 C335 ) C142_=_C336( C142 C336 ) \nC142_=_C337( C142 C337 ) C142_=_C340( C142 C340 ) C142_=_C341( C142 C341 ) C142_=_C342( C142 C342 ) C142_=_C345( C142 C345 ) C142_=_C346( C142 C346 ) \nC142_=_C347( C142 C347 ) C142_=_C348( C142 C348 ) C142_=_C349( C142 C349 ) C142_=_C350( C142 C350 ) C142_=_C351( C142 C351 ) C142_=_C352( C142 C352 ) \nC142_=_C353( C142 C353 ) C142_=_C354( C142 C354 ) C142_=_C355( C142 C355 ) C142_=_C356( C142 C356 ) C142_=_C357( C142 C357 ) C142_=_C358( C142 C358 ) \nC142_=_C359( C142 C359 ) C142_=_C362( C142 C362 ) C142_=_C418( C142 C418 ) C142_=_C444( C142 C444 ) C142_=_C446( C142 C446 ) C142_=_C447( C142 C447 ) \nC142_=_C448( C142 C448 ) C142_=_C449( C142 C449 ) C142_=_C450( C142 C450 ) C142_=_C453( C142 C453 ) C142_=_C454( C142 C454 ) C142_=_C455( C142 C455 ) \nC142_=_C456( C142 C456 ) C142_=_C457( C142 C457 ) C142_=_C458( C142 C458 ) C142_=_C459( C142 C459 ) C142_=_C460( C142 C460 ) C142_=_C461( C142 C461 ) \nC142_=_C462( C142 C462 ) C142_=_C463( C142 C463 ) C142_=_C464( C142 C464 ) C142_=_C465( C142 C465 ) C142_=_C466( C142 C466 ) C142_=_C467( C142 C467 ) \nC143_=_C144( C143 C144 ) C143_=_C145( C143 C145 ) C143_=_C146( C143 C146 ) C143_=_C147( C143 C147 ) C143_=_C148( C143 C148 ) C143_=_C149( C143 C149 ) \nC143_=_C150( C143 C150 ) C143_=_C151( C143 C151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5( C143 C175 ) \nC143_=_C176( C143 C176 ) C143_=_C177( C143 C177 ) C143_=_C179( C143 C179 ) C143_=_C183( C143 C183 ) C143_=_C184( C143 C184 ) C143_=_C188( C143 C188 ) \nC143_=_C221( C143 C221 ) C143_=_C223( C143 C223 ) C143_=_C260( C143 C260 ) C143_=_C295( C143 C295 ) C143_=_C299( C143 C299 ) C143_=_C328( C143 C328 ) \nC143_=_C332( C143 C332 ) C143_=_C361( C143 C361 ) C143_=_C362( C143 C362 ) C143_=_C365( C143 C365 ) C143_=_C366( C143 C366 ) C143_=_C368( C143 C368 ) \nC143_=_C370( C143 C370 ) C143_=_C371( C143 C371 ) C143_=_C372( C143 C372 ) C143_=_C376( C143 C376 ) C143_=_C377( C143 C377 ) C143_=_C378( C143 C378 ) \nC143_=_C379( C143 C379 ) C143_=_C380( C143 C380 ) C143_=_C381( C143 C381 ) C143_=_C382( C143 C382 ) C143_=_C383( C143 C383 ) C143_=_C384( C143 C384 ) \nC143_=_C385( C143 C385 ) C143_=_C386( C143 C386 ) C143_=_C387( C143 C387 ) C143_=_C388( C143 C388 ) C143_=_C389( C143 C389 ) C143_=_C419( C143 C419 ) \nC143_=_C444( C143 C444 ) C143_=_C469( C143 C469 ) C143_=_C470( C143 C470 ) C143_=_C471( C143 C471 ) C143_=_C472( C143 C472 ) C143_=_C476( C143 C476 ) \nC143_=_C477( C143 C477 ) C143_=_C478( C143 C478 ) C143_=_C479( C143 C479 ) C143_=_C480( C143 C480 ) C143_=_C481( C143 C481 ) C143_=_C482( C143 C482 ) \nC143_=_C483( C143 C483 ) C143_=_C484( C143 C484 ) C143_=_C485( C143 C485 ) C143_=_C486( C143 C486 ) C143_=_C487( C143 C487 ) C143_=_C488( C143 C488 ) \nC143_=_C489( C143 C489 ) C144_=_C145( C144 C145 ) C144_=_C146( C144 C146 ) C144_=_C147( C144 C147 ) C144_=_C148( C144 C148 ) C144_=_C149( C144 C149 ) \nC144_=_C150( C144 C150 ) C144_=_C151( C144 C151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w:t>
      </w:r>
    </w:p>
    <w:p>
      <w:pPr>
        <w:pStyle w:val="PreformattedText"/>
        <w:bidi w:val="0"/>
        <w:spacing w:before="0" w:after="0"/>
        <w:jc w:val="left"/>
        <w:rPr/>
      </w:pPr>
      <w:r>
        <w:rPr/>
        <w:t xml:space="preserve"> </w:t>
      </w:r>
      <w:r>
        <w:rPr/>
        <w:t>C144 C169 ) C144_=_C170( C144 C170 ) C144_=_C171( C144 C171 ) C144_=_C172( C144 C172 ) C144_=_C173( C144 C173 ) C144_=_C175( C144 C175 ) \nC144_=_C176( C144 C176 ) C144_=_C177( C144 C177 ) C144_=_C179( C144 C179 ) C144_=_C180( C144 C180 ) C144_=_C184( C144 C184 ) C144_=_C185( C144 C185 ) \nC144_=_C189( C144 C189 ) C144_=_C224( C144 C224 ) C144_=_C258( C144 C258 ) C144_=_C296( C144 C296 ) C144_=_C300( C144 C300 ) C144_=_C390( C144 C390 ) \nC144_=_C394( C144 C394 ) C144_=_C395( C144 C395 ) C144_=_C397( C144 C397 ) C144_=_C398( C144 C398 ) C144_=_C399( C144 C399 ) C144_=_C400( C144 C400 ) \nC144_=_C401( C144 C401 ) C144_=_C404( C144 C404 ) C144_=_C405( C144 C405 ) C144_=_C406( C144 C406 ) C144_=_C407( C144 C407 ) C144_=_C408( C144 C408 ) \nC144_=_C409( C144 C409 ) C144_=_C410( C144 C410 ) C144_=_C411( C144 C411 ) C144_=_C412( C144 C412 ) C144_=_C413( C144 C413 ) C144_=_C414( C144 C414 ) \nC144_=_C415( C144 C415 ) C144_=_C416( C144 C416 ) C144_=_C417( C144 C417 ) C144_=_C420( C144 C420 ) C144_=_C490( C144 C490 ) C144_=_C491( C144 C491 ) \nC144_=_C492( C144 C492 ) C144_=_C493( C144 C493 ) C144_=_C496( C144 C496 ) C144_=_C497( C144 C497 ) C144_=_C498( C144 C498 ) C144_=_C499( C144 C499 ) \nC144_=_C500( C144 C500 ) C144_=_C501( C144 C501 ) C144_=_C502( C144 C502 ) C144_=_C503( C144 C503 ) C144_=_C504( C144 C504 ) C144_=_C505( C144 C505 ) \nC144_=_C506( C144 C506 ) C144_=_C507( C144 C507 ) C144_=_C508( C144 C508 ) C144_=_C509( C144 C509 ) C145_=_C146( C145 C146 ) C145_=_C147( C145 C147 ) \nC145_=_C148( C145 C148 ) C145_=_C149( C145 C149 ) C145_=_C150( C145 C150 ) C145_=_C151( C145 C151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5( C145 C175 ) C145_=_C176( C145 C176 ) C145_=_C177( C145 C177 ) C145_=_C179( C145 C179 ) C145_=_C181( C145 C181 ) \nC145_=_C185( C145 C185 ) C145_=_C186( C145 C186 ) C145_=_C190( C145 C190 ) C145_=_C223( C145 C223 ) C145_=_C225( C145 C225 ) C145_=_C229( C145 C229 ) \nC145_=_C259( C145 C259 ) C145_=_C262( C145 C262 ) C145_=_C266( C145 C266 ) C145_=_C297( C145 C297 ) C145_=_C301( C145 C301 ) C145_=_C330( C145 C330 ) \nC145_=_C334( C145 C334 ) C145_=_C361( C145 C361 ) C145_=_C365( C145 C365 ) C145_=_C390( C145 C390 ) C145_=_C394( C145 C394 ) C145_=_C418( C145 C418 ) \nC145_=_C419( C145 C419 ) C145_=_C420( C145 C420 ) C145_=_C421( C145 C421 ) C145_=_C422( C145 C422 ) C145_=_C423( C145 C423 ) C145_=_C425( C145 C425 ) \nC145_=_C426( C145 C426 ) C145_=_C427( C145 C427 ) C145_=_C428( C145 C428 ) C145_=_C429( C145 C429 ) C145_=_C430( C145 C430 ) C145_=_C431( C145 C431 ) \nC145_=_C432( C145 C432 ) C145_=_C433( C145 C433 ) C145_=_C434( C145 C434 ) C145_=_C435( C145 C435 ) C145_=_C436( C145 C436 ) C145_=_C437( C145 C437 ) \nC145_=_C438( C145 C438 ) C145_=_C439( C145 C439 ) C145_=_C440( C145 C440 ) C145_=_C441( C145 C441 ) C145_=_C442( C145 C442 ) C145_=_C443( C145 C443 ) \nC145_=_C446( C145 C446 ) C145_=_C469( C145 C469 ) C145_=_C490( C145 C490 ) C145_=_C511( C145 C511 ) C145_=_C512( C145 C512 ) C145_=_C513( C145 C513 ) \nC145_=_C514( C145 C514 ) C145_=_C515( C145 C515 ) C145_=_C516( C145 C516 ) C145_=_C517( C145 C517 ) C145_=_C518( C145 C518 ) C145_=_C519( C145 C519 ) \nC145_=_C521( C145 C521 ) C145_=_C522( C145 C522 ) C145_=_C523( C145 C523 ) C145_=_C524( C145 C524 ) C145_=_C526( C145 C526 ) C145_=_C527( C145 C527 ) \nC146_=_C147( C146 C147 ) C146_=_C148( C146 C148 ) C146_=_C149( C146 C149 ) C146_=_C150( C146 C150 ) C146_=_C151( C146 C151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5( C146 C175 ) C146_=_C176( C146 C176 ) C146_=_C177( C146 C177 ) C146_=_C179( C146 C179 ) \nC146_=_C182( C146 C182 ) C146_=_C186( C146 C186 ) C146_=_C187( C146 C187 ) C146_=_C191( C146 C191 ) C146_=_C224( C146 C224 ) C146_=_C226( C146 C226 ) \nC146_=_C230( C146 C230 ) C146_=_C260( C146 C260 ) C146_=_C267( C146 C267 ) C146_=_C294( C146 C294 ) C146_=_C298( C146 C298 ) C146_=_C302( C146 C302 ) \nC146_=_C335( C146 C335 ) C146_=_C362( C146 C362 ) C146_=_C366( C146 C366 ) C146_=_C395( C146 C395 ) C146_=_C418( C146 C418 ) C146_=_C422( C146 C422 ) \nC146_=_C444( C146 C444 ) C146_=_C446( C146 C446 ) C146_=_C447( C146 C447 ) C146_=_C448( C146 C448 ) C146_=_C449( C146 C449 ) C146_=_C450( C146 C450 ) \nC146_=_C453( C146 C453 ) C146_=_C454( C146 C454 ) C146_=_C455( C146 C455 ) C146_=_C456( C146 C456 ) C146_=_C457( C146 C457 ) C146_=_C458( C146 C458 ) \nC146_=_C459( C146 C459 ) C146_=_C460( C146 C460 ) C146_=_C461( C146 C461 ) C146_=_C462( C146 C462 ) C146_=_C463( C146 C463 ) C146_=_C464( C146 C464 ) \nC146_=_C465( C146 C465 ) C146_=_C466( C146 C466 ) C146_=_C467( C146 C467 ) C146_=_C470( C146 C470 ) C146_=_C491( C146 C491 ) C146_=_C528( C146 C528 ) \nC146_=_C529( C146 C529 ) C146_=_C530( C146 C530 ) C146_=_C531( C146 C531 ) C146_=_C532( C146 C532 ) C146_=_C533( C146 C533 ) C146_=_C534( C146 C534 ) \nC146_=_C535( C146 C535 ) C146_=_C536( C146 C536 ) C146_=_C538( C146 C538 ) C146_=_C539( C146 C539 ) C146_=_C540( C146 C540 ) C146_=_C541( C146 C541 ) \nC146_=_C542( C146 C542 ) C147_=_C148( C147 C148 ) C147_=_C149( C147 C149 ) C147_=_C150( C147 C150 ) C147_=_C151( C147 C151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5( C147 C175 ) C147_=_C176( C147 C176 ) C147_=_C177( C147 C177 ) C147_=_C179( C147 C179 ) \nC147_=_C183( C147 C183 ) C147_=_C187( C147 C187 ) C147_=_C188( C147 C188 ) C147_=_C192( C147 C192 ) C147_=_C221( C147 C221 ) C147_=_C225( C147 C225 ) \nC147_=_C295( C147 C295 ) C147_=_C299( C147 C299 ) C147_=_C303( C147 C303 ) C147_=_C332( C147 C332 ) C147_=_C336( C147 C336 ) C147_=_C419( C147 C419 ) \nC147_=_C423( C147 C423 ) C147_=_C444( C147 C444 ) C147_=_C448( C147 C448 ) C147_=_C469( C147 C469 ) C147_=_C470( C147 C470 ) C147_=_C471( C147 C471 ) \nC147_=_C472( C147 C472 ) C147_=_C476( C147 C476 ) C147_=_C477( C147 C477 ) C147_=_C478( C147 C478 ) C147_=_C479( C147 C479 ) C147_=_C480( C147 C480 ) \nC147_=_C481( C147 C481 ) C147_=_C482( C147 C482 ) C147_=_C483( C147 C483 ) C147_=_C484( C147 C484 ) C147_=_C485( C147 C485 ) C147_=_C486( C147 C486 ) \nC147_=_C487( C147 C487 ) C147_=_C488( C147 C488 ) C147_=_C489( C147 C489 ) C147_=_C492( C147 C492 ) C147_=_C511( C147 C511 ) C147_=_C528( C147 C528 ) \nC147_=_C544( C147 C544 ) C147_=_C545( C147 C545 ) C147_=_C546( C147 C546 ) C147_=_C547( C147 C547 ) C147_=_C548( C147 C548 ) C147_=_C549( C147 C549 ) \nC147_=_C550( C147 C550 ) C147_=_C551( C147 C551 ) C147_=_C552( C147 C552 ) C147_=_C553( C147 C553 ) C147_=_C554( C147 C554 ) C147_=_C555( C147 C555 ) \nC147_=_C556( C147 C556 ) C147_=_C557( C147 C557 ) C148_=_C149( C148 C149 ) C148_=_C150( C148 C150 ) C148_=_C151( C148 C151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9( C148 C179 ) \nC148_=_C184( C148 C184 ) C148_=_C188( C148 C188 ) C148_=_C189( C148 C189 ) C148_=_C193( C148 C193 ) C148_=_C226( C148 C226 ) C148_=_C232( C148 C232 ) \nC148_=_C258( C148 C258 ) C148_=_C262( C148 C262 ) C148_=_C269( C148 C269 ) C148_=_C296( C148 C296 ) C148_=_C300( C148 C300 ) C148_=_C304( C148 C304 ) \nC148_=_C328( C148 C328 ) C148_=_C337( C148 C337 ) C148_=_C368( C148 C368 ) C148_=_C397( C148 C397 ) C148_=_C420( C148 C420 ) C148_=_C449( C148 C449 ) \nC148_=_C472( C148 C472 ) C148_=_C490( C148 C490 ) C148_=_C491( C148 C491 ) C148_=_C492( C148 C492 ) C148_=_C493( C148 C493 ) C148_=_C496( C148 C496 ) \nC148_=_C497( C148 C497 ) C148_=_C498( C148 C498 ) C148_=_C499( C148 C499 ) C148_=_C500( C148 C500 ) C148_=_C501( C148 C501 ) C148_=_C502( C148 C502 ) \nC148_=_C503( C148 C503 ) C148_=_C504( C148 C504 ) C148_=_C505( C148 C505 ) C148_=_C506( C148 C506 ) C148_=_C507( C148 C507 ) C148_=_C508( C148 C508 ) \nC148_=_C509( C148 C509 ) C148_=_C512( C148 C512 ) C148_=_C529( C148 C529 ) C148_=_C544( C148 C544 ) C148_=_C558( C148 C558 ) C148_=_C559( C148 C559 ) \nC148_=_C560( C148 C560 ) C148_=_C561( C148 C561 ) C148_=_C562( C148 C562 ) C148_=_C563( C148 C563 ) C148_=_C564( C148 C564 ) C148_=_C565( C148 C565 ) \nC148_=_C566( C148 C566 ) C148_=_C567(</w:t>
      </w:r>
    </w:p>
    <w:p>
      <w:pPr>
        <w:pStyle w:val="PreformattedText"/>
        <w:bidi w:val="0"/>
        <w:spacing w:before="0" w:after="0"/>
        <w:jc w:val="left"/>
        <w:rPr/>
      </w:pPr>
      <w:r>
        <w:rPr/>
        <w:t xml:space="preserve"> </w:t>
      </w:r>
      <w:r>
        <w:rPr/>
        <w:t>C148 C567 ) C148_=_C568( C148 C568 ) C148_=_C569( C148 C569 ) C149_=_C150( C149 C150 ) C149_=_C151( C149 C151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5( C149 C175 ) C149_=_C176( C149 C176 ) C149_=_C177( C149 C177 ) \nC149_=_C179( C149 C179 ) C149_=_C185( C149 C185 ) C149_=_C189( C149 C189 ) C149_=_C190( C149 C190 ) C149_=_C194( C149 C194 ) C149_=_C223( C149 C223 ) \nC149_=_C229( C149 C229 ) C149_=_C259( C149 C259 ) C149_=_C266( C149 C266 ) C149_=_C270( C149 C270 ) C149_=_C297( C149 C297 ) C149_=_C301( C149 C301 ) \nC149_=_C305( C149 C305 ) C149_=_C334( C149 C334 ) C149_=_C365( C149 C365 ) C149_=_C394( C149 C394 ) C149_=_C398( C149 C398 ) C149_=_C421( C149 C421 ) \nC149_=_C425( C149 C425 ) C149_=_C446( C149 C446 ) C149_=_C450( C149 C450 ) C149_=_C469( C149 C469 ) C149_=_C490( C149 C490 ) C149_=_C511( C149 C511 ) \nC149_=_C512( C149 C512 ) C149_=_C513( C149 C513 ) C149_=_C514( C149 C514 ) C149_=_C515( C149 C515 ) C149_=_C516( C149 C516 ) C149_=_C517( C149 C517 ) \nC149_=_C518( C149 C518 ) C149_=_C519( C149 C519 ) C149_=_C521( C149 C521 ) C149_=_C522( C149 C522 ) C149_=_C523( C149 C523 ) C149_=_C524( C149 C524 ) \nC149_=_C526( C149 C526 ) C149_=_C527( C149 C527 ) C149_=_C530( C149 C530 ) C149_=_C545( C149 C545 ) C149_=_C558( C149 C558 ) C149_=_C570( C149 C570 ) \nC149_=_C571( C149 C571 ) C149_=_C572( C149 C572 ) C149_=_C573( C149 C573 ) C149_=_C574( C149 C574 ) C149_=_C575( C149 C575 ) C149_=_C576( C149 C576 ) \nC149_=_C577( C149 C577 ) C149_=_C578( C149 C578 ) C149_=_C579( C149 C579 ) C150_=_C151( C150 C151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68( C150 C168 ) C150_=_C169( C150 C169 ) C150_=_C170( C150 C170 ) C150_=_C171( C150 C171 ) C150_=_C172( C150 C172 ) \nC150_=_C173( C150 C173 ) C150_=_C175( C150 C175 ) C150_=_C176( C150 C176 ) C150_=_C177( C150 C177 ) C150_=_C179( C150 C179 ) C150_=_C186( C150 C186 ) \nC150_=_C190( C150 C190 ) C150_=_C191( C150 C191 ) C150_=_C195( C150 C195 ) C150_=_C224( C150 C224 ) C150_=_C230( C150 C230 ) C150_=_C234( C150 C234 ) \nC150_=_C260( C150 C260 ) C150_=_C267( C150 C267 ) C150_=_C294( C150 C294 ) C150_=_C298( C150 C298 ) C150_=_C302( C150 C302 ) C150_=_C306( C150 C306 ) \nC150_=_C330( C150 C330 ) C150_=_C335( C150 C335 ) C150_=_C366( C150 C366 ) C150_=_C370( C150 C370 ) C150_=_C395( C150 C395 ) C150_=_C399( C150 C399 ) \nC150_=_C422( C150 C422 ) C150_=_C426( C150 C426 ) C150_=_C447( C150 C447 ) C150_=_C470( C150 C470 ) C150_=_C491( C150 C491 ) C150_=_C514( C150 C514 ) \nC150_=_C528( C150 C528 ) C150_=_C529( C150 C529 ) C150_=_C530( C150 C530 ) C150_=_C531( C150 C531 ) C150_=_C532( C150 C532 ) C150_=_C533( C150 C533 ) \nC150_=_C534( C150 C534 ) C150_=_C535( C150 C535 ) C150_=_C536( C150 C536 ) C150_=_C538( C150 C538 ) C150_=_C539( C150 C539 ) C150_=_C540( C150 C540 ) \nC150_=_C541( C150 C541 ) C150_=_C542( C150 C542 ) C150_=_C546( C150 C546 ) C150_=_C559( C150 C559 ) C150_=_C570( C150 C570 ) C150_=_C580( C150 C580 ) \nC150_=_C581( C150 C581 ) C150_=_C582( C150 C582 ) C150_=_C583( C150 C583 ) C150_=_C584( C150 C584 ) C150_=_C585( C150 C585 ) C150_=_C586( C150 C586 ) \nC150_=_C587( C150 C587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5( C151 C175 ) C151_=_C176( C151 C176 ) \nC151_=_C177( C151 C177 ) C151_=_C179( C151 C179 ) C151_=_C187( C151 C187 ) C151_=_C191( C151 C191 ) C151_=_C192( C151 C192 ) C151_=_C196( C151 C196 ) \nC151_=_C225( C151 C225 ) C151_=_C229( C151 C229 ) C151_=_C295( C151 C295 ) C151_=_C299( C151 C299 ) C151_=_C303( C151 C303 ) C151_=_C307( C151 C307 ) \nC151_=_C336( C151 C336 ) C151_=_C340( C151 C340 ) C151_=_C361( C151 C361 ) C151_=_C371( C151 C371 ) C151_=_C400( C151 C400 ) C151_=_C423( C151 C423 ) \nC151_=_C427( C151 C427 ) C151_=_C448( C151 C448 ) C151_=_C471( C151 C471 ) C151_=_C492( C151 C492 ) C151_=_C496( C151 C496 ) C151_=_C511( C151 C511 ) \nC151_=_C515( C151 C515 ) C151_=_C528( C151 C528 ) C151_=_C532( C151 C532 ) C151_=_C544( C151 C544 ) C151_=_C545( C151 C545 ) C151_=_C546( C151 C546 ) \nC151_=_C547( C151 C547 ) C151_=_C548( C151 C548 ) C151_=_C549( C151 C549 ) C151_=_C550( C151 C550 ) C151_=_C551( C151 C551 ) C151_=_C552( C151 C552 ) \nC151_=_C553( C151 C553 ) C151_=_C554( C151 C554 ) C151_=_C555( C151 C555 ) C151_=_C556( C151 C556 ) C151_=_C557( C151 C557 ) C151_=_C560( C151 C560 ) \nC151_=_C571( C151 C571 ) C151_=_C580( C151 C580 ) C151_=_C588( C151 C588 ) C151_=_C589( C151 C589 ) C151_=_C590( C151 C590 ) C151_=_C591( C151 C591 ) \nC151_=_C592( C151 C592 ) C151_=_C593( C151 C593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5( C153 C175 ) C153_=_C176( C153 C176 ) \nC153_=_C177( C153 C177 ) C153_=_C179( C153 C179 ) C153_=_C189( C153 C189 ) C153_=_C193( C153 C193 ) C153_=_C194( C153 C194 ) C153_=_C198( C153 C198 ) \nC153_=_C267( C153 C267 ) C153_=_C270( C153 C270 ) C153_=_C274( C153 C274 ) C153_=_C297( C153 C297 ) C153_=_C301( C153 C301 ) C153_=_C305( C153 C305 ) \nC153_=_C309( C153 C309 ) C153_=_C342( C153 C342 ) C153_=_C398( C153 C398 ) C153_=_C425( C153 C425 ) C153_=_C429( C153 C429 ) C153_=_C450( C153 C450 ) \nC153_=_C454( C153 C454 ) C153_=_C477( C153 C477 ) C153_=_C498( C153 C498 ) C153_=_C513( C153 C513 ) C153_=_C517( C153 C517 ) C153_=_C530( C153 C530 ) \nC153_=_C534( C153 C534 ) C153_=_C545( C153 C545 ) C153_=_C549( C153 C549 ) C153_=_C558( C153 C558 ) C153_=_C562( C153 C562 ) C153_=_C570( C153 C570 ) \nC153_=_C571( C153 C571 ) C153_=_C572( C153 C572 ) C153_=_C573( C153 C573 ) C153_=_C574( C153 C574 ) C153_=_C575( C153 C575 ) C153_=_C576( C153 C576 ) \nC153_=_C577( C153 C577 ) C153_=_C578( C153 C578 ) C153_=_C579( C153 C579 ) C153_=_C582( C153 C582 ) C153_=_C589( C153 C589 ) C153_=_C594( C153 C594 ) \nC153_=_C598( C153 C598 ) C153_=_C599( C153 C59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5( C154 C175 ) C154_=_C176( C154 C176 ) C154_=_C177( C154 C177 ) \nC154_=_C179( C154 C179 ) C154_=_C190( C154 C190 ) C154_=_C194( C154 C194 ) C154_=_C195( C154 C195 ) C154_=_C199( C154 C199 ) C154_=_C232( C154 C232 ) \nC154_=_C234( C154 C234 ) C154_=_C238( C154 C238 ) C154_=_C275( C154 C275 ) C154_=_C298( C154 C298 ) C154_=_C302( C154 C302 ) C154_=_C306( C154 C306 ) \nC154_=_C310( C154 C310 ) C154_=_C330( C154 C330 ) C154_=_C334( C154 C334 ) C154_=_C370( C154 C370 ) C154_=_C399( C154 C399 ) C154_=_C418( C154 C418 ) \nC154_=_C426( C154 C426 ) C154_=_C430( C154 C430 ) C154_=_C455( C154 C455 ) C154_=_C478( C154 C478 ) C154_=_C499( C154 C499 ) C154_=_C514( C154 C514 ) \nC154_=_C518( C154 C518 ) C154_=_C531( C154 C531 ) C154_=_C535( C154 C535 ) C154_=_C546( C154 C546 ) C154_=_C550( C154 C550 ) C154_=_C559( C154 C559 ) \nC154_=_C563( C154 C563 ) C154_=_C570( C154 C570 ) C154_=_C574( C154 C574 ) C154_=_C580( C154 C580 ) C154_=_C581( C154 C581 ) C154_=_C582( C154 C582 ) \nC154_=_C583( C154 C583 ) C154_=_C584( C154 C584 ) C154_=_C585( C154 C585 ) C154_=_C586( C154 C586 ) C154_=_C587( C154 C587 ) C154_=_C590( C154 C590 ) \nC154_=_C595( C154 C595 ) C154_=_C598( C154 C59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5( C155 C175 ) C155_=_C176( C155 C176 ) C155_=_C177( C155 C177 ) C155_=_C179( C155 C179 ) \nC155_=_C191( C155 C191 ) C155_=_C195( C155 C195 ) C155_=_C196( C155 C196 ) C155_=_C200( C155 C200 ) C155_=_C229( C155 C229 ) C155_=_C239( C155 C239 ) \nC155_=_C269( C155 C269 ) C155_=_C276( C155 C276 ) C155_=_C299(</w:t>
      </w:r>
    </w:p>
    <w:p>
      <w:pPr>
        <w:pStyle w:val="PreformattedText"/>
        <w:bidi w:val="0"/>
        <w:spacing w:before="0" w:after="0"/>
        <w:jc w:val="left"/>
        <w:rPr/>
      </w:pPr>
      <w:r>
        <w:rPr/>
        <w:t xml:space="preserve"> </w:t>
      </w:r>
      <w:r>
        <w:rPr/>
        <w:t>C155 C299 ) C155_=_C303( C155 C303 ) C155_=_C307( C155 C307 ) C155_=_C311( C155 C311 ) \nC155_=_C335( C155 C335 ) C155_=_C340( C155 C340 ) C155_=_C361( C155 C361 ) C155_=_C365( C155 C365 ) C155_=_C371( C155 C371 ) C155_=_C400( C155 C400 ) \nC155_=_C404( C155 C404 ) C155_=_C419( C155 C419 ) C155_=_C427( C155 C427 ) C155_=_C431( C155 C431 ) C155_=_C456( C155 C456 ) C155_=_C479( C155 C479 ) \nC155_=_C496( C155 C496 ) C155_=_C500( C155 C500 ) C155_=_C515( C155 C515 ) C155_=_C519( C155 C519 ) C155_=_C532( C155 C532 ) C155_=_C536( C155 C536 ) \nC155_=_C547( C155 C547 ) C155_=_C551( C155 C551 ) C155_=_C560( C155 C560 ) C155_=_C564( C155 C564 ) C155_=_C571( C155 C571 ) C155_=_C575( C155 C575 ) \nC155_=_C580( C155 C580 ) C155_=_C584( C155 C584 ) C155_=_C588( C155 C588 ) C155_=_C589( C155 C589 ) C155_=_C590( C155 C590 ) C155_=_C591( C155 C591 ) \nC155_=_C592( C155 C592 ) C155_=_C593( C155 C593 ) C155_=_C596( C155 C596 ) C155_=_C599( C155 C5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5( C156 C175 ) C156_=_C176( C156 C176 ) C156_=_C177( C156 C177 ) \nC156_=_C179( C156 C179 ) C156_=_C192( C156 C192 ) C156_=_C196( C156 C196 ) C156_=_C197( C156 C197 ) C156_=_C230( C156 C230 ) C156_=_C234( C156 C234 ) \nC156_=_C236( C156 C236 ) C156_=_C240( C156 C240 ) C156_=_C266( C156 C266 ) C156_=_C270( C156 C270 ) C156_=_C273( C156 C273 ) C156_=_C277( C156 C277 ) \nC156_=_C300( C156 C300 ) C156_=_C304( C156 C304 ) C156_=_C312( C156 C312 ) C156_=_C332( C156 C332 ) C156_=_C336( C156 C336 ) C156_=_C341( C156 C341 ) \nC156_=_C345( C156 C345 ) C156_=_C362( C156 C362 ) C156_=_C366( C156 C366 ) C156_=_C372( C156 C372 ) C156_=_C376( C156 C376 ) C156_=_C390( C156 C390 ) \nC156_=_C394( C156 C394 ) C156_=_C401( C156 C401 ) C156_=_C405( C156 C405 ) C156_=_C420( C156 C420 ) C156_=_C428( C156 C428 ) C156_=_C432( C156 C432 ) \nC156_=_C444( C156 C444 ) C156_=_C453( C156 C453 ) C156_=_C457( C156 C457 ) C156_=_C476( C156 C476 ) C156_=_C480( C156 C480 ) C156_=_C497( C156 C497 ) \nC156_=_C501( C156 C501 ) C156_=_C516( C156 C516 ) C156_=_C533( C156 C533 ) C156_=_C548( C156 C548 ) C156_=_C552( C156 C552 ) C156_=_C561( C156 C561 ) \nC156_=_C565( C156 C565 ) C156_=_C572( C156 C572 ) C156_=_C576( C156 C576 ) C156_=_C581( C156 C581 ) C156_=_C585( C156 C585 ) C156_=_C588( C156 C588 ) \nC156_=_C592( C156 C592 ) C156_=_C594( C156 C594 ) C156_=_C595( C156 C595 ) C156_=_C596( C156 C596 ) C156_=_C597( C156 C59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5( C157 C175 ) C157_=_C176( C157 C176 ) C157_=_C177( C157 C177 ) \nC157_=_C179( C157 C179 ) C157_=_C193( C157 C193 ) C157_=_C197( C157 C197 ) C157_=_C198( C157 C198 ) C157_=_C202( C157 C202 ) C157_=_C267( C157 C267 ) \nC157_=_C274( C157 C274 ) C157_=_C301( C157 C301 ) C157_=_C305( C157 C305 ) C157_=_C309( C157 C309 ) C157_=_C313( C157 C313 ) C157_=_C337( C157 C337 ) \nC157_=_C342( C157 C342 ) C157_=_C346( C157 C346 ) C157_=_C377( C157 C377 ) C157_=_C395( C157 C395 ) C157_=_C406( C157 C406 ) C157_=_C421( C157 C421 ) \nC157_=_C429( C157 C429 ) C157_=_C433( C157 C433 ) C157_=_C454( C157 C454 ) C157_=_C458( C157 C458 ) C157_=_C477( C157 C477 ) C157_=_C481( C157 C481 ) \nC157_=_C498( C157 C498 ) C157_=_C502( C157 C502 ) C157_=_C517( C157 C517 ) C157_=_C521( C157 C521 ) C157_=_C534( C157 C534 ) C157_=_C538( C157 C538 ) \nC157_=_C549( C157 C549 ) C157_=_C553( C157 C553 ) C157_=_C562( C157 C562 ) C157_=_C566( C157 C566 ) C157_=_C573( C157 C573 ) C157_=_C577( C157 C577 ) \nC157_=_C582( C157 C582 ) C157_=_C586( C157 C586 ) C157_=_C589( C157 C589 ) C157_=_C593( C157 C593 ) C157_=_C594( C157 C594 ) C157_=_C598( C157 C598 ) \nC157_=_C599( C157 C59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5( C158 C175 ) C158_=_C176( C158 C176 ) \nC158_=_C177( C158 C177 ) C158_=_C179( C158 C179 ) C158_=_C194( C158 C194 ) C158_=_C198( C158 C198 ) C158_=_C199( C158 C199 ) C158_=_C203( C158 C203 ) \nC158_=_C232( C158 C232 ) C158_=_C236( C158 C236 ) C158_=_C238( C158 C238 ) C158_=_C275( C158 C275 ) C158_=_C302( C158 C302 ) C158_=_C306( C158 C306 ) \nC158_=_C310( C158 C310 ) C158_=_C314( C158 C314 ) C158_=_C334( C158 C334 ) C158_=_C347( C158 C347 ) C158_=_C368( C158 C368 ) C158_=_C378( C158 C378 ) \nC158_=_C407( C158 C407 ) C158_=_C418( C158 C418 ) C158_=_C422( C158 C422 ) C158_=_C430( C158 C430 ) C158_=_C434( C158 C434 ) C158_=_C446( C158 C446 ) \nC158_=_C455( C158 C455 ) C158_=_C459( C158 C459 ) C158_=_C478( C158 C478 ) C158_=_C482( C158 C482 ) C158_=_C499( C158 C499 ) C158_=_C503( C158 C503 ) \nC158_=_C518( C158 C518 ) C158_=_C522( C158 C522 ) C158_=_C535( C158 C535 ) C158_=_C539( C158 C539 ) C158_=_C550( C158 C550 ) C158_=_C554( C158 C554 ) \nC158_=_C563( C158 C563 ) C158_=_C567( C158 C567 ) C158_=_C574( C158 C574 ) C158_=_C578( C158 C578 ) C158_=_C583( C158 C583 ) C158_=_C587( C158 C587 ) \nC158_=_C590( C158 C590 ) C158_=_C595( C158 C595 ) C158_=_C598( C158 C598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5( C159 C175 ) \nC159_=_C176( C159 C176 ) C159_=_C177( C159 C177 ) C159_=_C179( C159 C179 ) C159_=_C195( C159 C195 ) C159_=_C199( C159 C199 ) C159_=_C200( C159 C200 ) \nC159_=_C204( C159 C204 ) C159_=_C239( C159 C239 ) C159_=_C269( C159 C269 ) C159_=_C273( C159 C273 ) C159_=_C276( C159 C276 ) C159_=_C280( C159 C280 ) \nC159_=_C303( C159 C303 ) C159_=_C307( C159 C307 ) C159_=_C311( C159 C311 ) C159_=_C315( C159 C315 ) C159_=_C335( C159 C335 ) C159_=_C348( C159 C348 ) \nC159_=_C365( C159 C365 ) C159_=_C379( C159 C379 ) C159_=_C397( C159 C397 ) C159_=_C404( C159 C404 ) C159_=_C408( C159 C408 ) C159_=_C419( C159 C419 ) \nC159_=_C423( C159 C423 ) C159_=_C431( C159 C431 ) C159_=_C435( C159 C435 ) C159_=_C447( C159 C447 ) C159_=_C456( C159 C456 ) C159_=_C460( C159 C460 ) \nC159_=_C469( C159 C469 ) C159_=_C479( C159 C479 ) C159_=_C483( C159 C483 ) C159_=_C500( C159 C500 ) C159_=_C504( C159 C504 ) C159_=_C519( C159 C519 ) \nC159_=_C523( C159 C523 ) C159_=_C536( C159 C536 ) C159_=_C540( C159 C540 ) C159_=_C551( C159 C551 ) C159_=_C555( C159 C555 ) C159_=_C564( C159 C564 ) \nC159_=_C568( C159 C568 ) C159_=_C575( C159 C575 ) C159_=_C579( C159 C579 ) C159_=_C584( C159 C584 ) C159_=_C591( C159 C591 ) C159_=_C596( C159 C596 ) \nC159_=_C599( C159 C59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5( C160 C175 ) C160_=_C176( C160 C176 ) C160_=_C177( C160 C177 ) C160_=_C179( C160 C179 ) \nC160_=_C196( C160 C196 ) C160_=_C200( C160 C200 ) C160_=_C205( C160 C205 ) C160_=_C234( C160 C234 ) C160_=_C238( C160 C238 ) C160_=_C240( C160 C240 ) \nC160_=_C244( C160 C244 ) C160_=_C270( C160 C270 ) C160_=_C274( C160 C274 ) C160_=_C277( C160 C277 ) C160_=_C281( C160 C281 ) C160_=_C304( C160 C304 ) \nC160_=_C312( C160 C312 ) C160_=_C316( C160 C316 ) C160_=_C336( C160 C336 ) C160_=_C340( C160 C340 ) C160_=_C345( C160 C345 ) C160_=_C349( C160 C349 ) \nC160_=_C366( C160 C366 ) C160_=_C370( C160 C370 ) C160_=_C376( C160 C376 ) C160_=_C380( C160 C380 ) C160_=_C394( C160 C394 ) C160_=_C398( C160 C398 ) \nC160_=_C405( C160 C405 ) C160_=_C409( C160 C409 ) C160_=_C420( C160 C420 ) C160_=_C432( C160 C432 ) C160_=_C436( C160 C436 ) C160_=_C444( C160 C444 ) \nC160_=_C448( C160 C448 ) C160_=_C457( C160 C457 ) C160_=_C461( C160 C461 ) C160_=_C470( C160 C470 ) C160_=_C480( C160 C480 ) C160_=_C484( C160 C484 ) \nC160_=_C490( C160 C490 ) C160_=_C501( C160 C501 ) C160_=_C505( C160 C505 ) C160_=_C524( C160 C524 ) C160_=_C541( C160 C541 ) C160_=_C552( C160 C552 ) \nC160_=_C556( C160 C556 ) C160_=_C565( C160 C565 ) C160_=_C569( C160 C569 ) C160_=_C576( C160 C576 ) C160_=_C585( C160 C585 ) C160_=_C592( C160 C592 ) \nC160_=_C597( C160 C597 ) C161_=_C162( C161 C162 ) C161_=_C163( C161 C163 ) C161_=_C164( C161 C164 ) C161_=_C165( C161 C165 ) C161_=_C166( C161 C166 ) \nC161_=_C167( C161 C167 ) C161_=_C168( C161 C168 ) C161_=_C169( C161 C169 ) C161_=_C170( C161 C170 ) C161_=_C171( C161 C171 ) C161_=_C172( C161 C172 ) \nC161_=_C173( C161 C173 ) C161_=_C175( C161 C175 ) C161_=_C176( C161 C176 ) C161_=_C177( C161 C177 ) C161_=_C179( C161 C179 ) C161_=_C197( C161 C197 ) \nC161_=_C202( C161 C202 ) C161_=_C239( C161 C239 ) C161_=_C245( C161 C245 ) C161_=_C275( C161 C275 ) C161_=_C282( C161 C282 ) C161_=_C305( C161 C305 ) \nC161_=_C309( C161 C309 ) C161_=_C313( C161 C313 ) C161_=_C317( C161 C317 ) C161_=_C337(</w:t>
      </w:r>
    </w:p>
    <w:p>
      <w:pPr>
        <w:pStyle w:val="PreformattedText"/>
        <w:bidi w:val="0"/>
        <w:spacing w:before="0" w:after="0"/>
        <w:jc w:val="left"/>
        <w:rPr/>
      </w:pPr>
      <w:r>
        <w:rPr/>
        <w:t xml:space="preserve"> </w:t>
      </w:r>
      <w:r>
        <w:rPr/>
        <w:t>C161 C337 ) C161_=_C341( C161 C341 ) C161_=_C346( C161 C346 ) \nC161_=_C350( C161 C350 ) C161_=_C371( C161 C371 ) C161_=_C377( C161 C377 ) C161_=_C381( C161 C381 ) C161_=_C395( C161 C395 ) C161_=_C399( C161 C399 ) \nC161_=_C406( C161 C406 ) C161_=_C410( C161 C410 ) C161_=_C421( C161 C421 ) C161_=_C425( C161 C425 ) C161_=_C433( C161 C433 ) C161_=_C437( C161 C437 ) \nC161_=_C449( C161 C449 ) C161_=_C458( C161 C458 ) C161_=_C462( C161 C462 ) C161_=_C471( C161 C471 ) C161_=_C481( C161 C481 ) C161_=_C485( C161 C485 ) \nC161_=_C491( C161 C491 ) C161_=_C502( C161 C502 ) C161_=_C506( C161 C506 ) C161_=_C521( C161 C521 ) C161_=_C538( C161 C538 ) C161_=_C542( C161 C542 ) \nC161_=_C553( C161 C553 ) C161_=_C557( C161 C557 ) C161_=_C566( C161 C566 ) C161_=_C577( C161 C577 ) C161_=_C586( C161 C586 ) C161_=_C593( C161 C593 ) \nC162_=_C163( C162 C163 ) C162_=_C164( C162 C164 ) C162_=_C165( C162 C165 ) C162_=_C166( C162 C166 ) C162_=_C167( C162 C167 ) C162_=_C168( C162 C168 ) \nC162_=_C169( C162 C169 ) C162_=_C170( C162 C170 ) C162_=_C171( C162 C171 ) C162_=_C172( C162 C172 ) C162_=_C173( C162 C173 ) C162_=_C175( C162 C175 ) \nC162_=_C176( C162 C176 ) C162_=_C177( C162 C177 ) C162_=_C179( C162 C179 ) C162_=_C198( C162 C198 ) C162_=_C202( C162 C202 ) C162_=_C203( C162 C203 ) \nC162_=_C236( C162 C236 ) C162_=_C240( C162 C240 ) C162_=_C246( C162 C246 ) C162_=_C276( C162 C276 ) C162_=_C283( C162 C283 ) C162_=_C306( C162 C306 ) \nC162_=_C310( C162 C310 ) C162_=_C314( C162 C314 ) C162_=_C318( C162 C318 ) C162_=_C342( C162 C342 ) C162_=_C347( C162 C347 ) C162_=_C351( C162 C351 ) \nC162_=_C368( C162 C368 ) C162_=_C372( C162 C372 ) C162_=_C378( C162 C378 ) C162_=_C382( C162 C382 ) C162_=_C400( C162 C400 ) C162_=_C407( C162 C407 ) \nC162_=_C411( C162 C411 ) C162_=_C422( C162 C422 ) C162_=_C426( C162 C426 ) C162_=_C434( C162 C434 ) C162_=_C438( C162 C438 ) C162_=_C446( C162 C446 ) \nC162_=_C450( C162 C450 ) C162_=_C459( C162 C459 ) C162_=_C463( C162 C463 ) C162_=_C472( C162 C472 ) C162_=_C482( C162 C482 ) C162_=_C486( C162 C486 ) \nC162_=_C492( C162 C492 ) C162_=_C503( C162 C503 ) C162_=_C507( C162 C507 ) C162_=_C522( C162 C522 ) C162_=_C526( C162 C526 ) C162_=_C539( C162 C539 ) \nC162_=_C554( C162 C554 ) C162_=_C567( C162 C567 ) C162_=_C578( C162 C578 ) C162_=_C587( C162 C587 ) C163_=_C164( C163 C164 ) C163_=_C165( C163 C165 ) \nC163_=_C166( C163 C166 ) C163_=_C167( C163 C167 ) C163_=_C168( C163 C168 ) C163_=_C169( C163 C169 ) C163_=_C170( C163 C170 ) C163_=_C171( C163 C171 ) \nC163_=_C172( C163 C172 ) C163_=_C173( C163 C173 ) C163_=_C175( C163 C175 ) C163_=_C176( C163 C176 ) C163_=_C177( C163 C177 ) C163_=_C179( C163 C179 ) \nC163_=_C199( C163 C199 ) C163_=_C203( C163 C203 ) C163_=_C204( C163 C204 ) C163_=_C208( C163 C208 ) C163_=_C247( C163 C247 ) C163_=_C273( C163 C273 ) \nC163_=_C277( C163 C277 ) C163_=_C280( C163 C280 ) C163_=_C284( C163 C284 ) C163_=_C307( C163 C307 ) C163_=_C311( C163 C311 ) C163_=_C315( C163 C315 ) \nC163_=_C319( C163 C319 ) C163_=_C348( C163 C348 ) C163_=_C352( C163 C352 ) C163_=_C379( C163 C379 ) C163_=_C383( C163 C383 ) C163_=_C397( C163 C397 ) \nC163_=_C401( C163 C401 ) C163_=_C408( C163 C408 ) C163_=_C412( C163 C412 ) C163_=_C423( C163 C423 ) C163_=_C427( C163 C427 ) C163_=_C435( C163 C435 ) \nC163_=_C439( C163 C439 ) C163_=_C447( C163 C447 ) C163_=_C460( C163 C460 ) C163_=_C464( C163 C464 ) C163_=_C469( C163 C469 ) C163_=_C483( C163 C483 ) \nC163_=_C487( C163 C487 ) C163_=_C493( C163 C493 ) C163_=_C504( C163 C504 ) C163_=_C508( C163 C508 ) C163_=_C511( C163 C511 ) C163_=_C523( C163 C523 ) \nC163_=_C527( C163 C527 ) C163_=_C540( C163 C540 ) C163_=_C555( C163 C555 ) C163_=_C568( C163 C568 ) C163_=_C579( C163 C579 ) C164_=_C165( C164 C165 ) \nC164_=_C166( C164 C166 ) C164_=_C167( C164 C167 ) C164_=_C168( C164 C168 ) C164_=_C169( C164 C169 ) C164_=_C170( C164 C170 ) C164_=_C171( C164 C171 ) \nC164_=_C172( C164 C172 ) C164_=_C173( C164 C173 ) C164_=_C175( C164 C175 ) C164_=_C176( C164 C176 ) C164_=_C177( C164 C177 ) C164_=_C179( C164 C179 ) \nC164_=_C200( C164 C200 ) C164_=_C204( C164 C204 ) C164_=_C205( C164 C205 ) C164_=_C209( C164 C209 ) C164_=_C238( C164 C238 ) C164_=_C244( C164 C244 ) \nC164_=_C248( C164 C248 ) C164_=_C274( C164 C274 ) C164_=_C281( C164 C281 ) C164_=_C285( C164 C285 ) C164_=_C312( C164 C312 ) C164_=_C316( C164 C316 ) \nC164_=_C320( C164 C320 ) C164_=_C340( C164 C340 ) C164_=_C349( C164 C349 ) C164_=_C353( C164 C353 ) C164_=_C370( C164 C370 ) C164_=_C380( C164 C380 ) \nC164_=_C384( C164 C384 ) C164_=_C398( C164 C398 ) C164_=_C409( C164 C409 ) C164_=_C413( C164 C413 ) C164_=_C428( C164 C428 ) C164_=_C436( C164 C436 ) \nC164_=_C440( C164 C440 ) C164_=_C448( C164 C448 ) C164_=_C461( C164 C461 ) C164_=_C465( C164 C465 ) C164_=_C470( C164 C470 ) C164_=_C484( C164 C484 ) \nC164_=_C488( C164 C488 ) C164_=_C490( C164 C490 ) C164_=_C505( C164 C505 ) C164_=_C509( C164 C509 ) C164_=_C512( C164 C512 ) C164_=_C524( C164 C524 ) \nC164_=_C528( C164 C528 ) C164_=_C541( C164 C541 ) C164_=_C556( C164 C556 ) C164_=_C569( C164 C569 ) C165_=_C166( C165 C166 ) C165_=_C167( C165 C167 ) \nC165_=_C168( C165 C168 ) C165_=_C169( C165 C169 ) C165_=_C170( C165 C170 ) C165_=_C171( C165 C171 ) C165_=_C172( C165 C172 ) C165_=_C173( C165 C173 ) \nC165_=_C175( C165 C175 ) C165_=_C176( C165 C176 ) C165_=_C177( C165 C177 ) C165_=_C179( C165 C179 ) C165_=_C205( C165 C205 ) C165_=_C210( C165 C210 ) \nC165_=_C239( C165 C239 ) C165_=_C245( C165 C245 ) C165_=_C249( C165 C249 ) C165_=_C275( C165 C275 ) C165_=_C282( C165 C282 ) C165_=_C286( C165 C286 ) \nC165_=_C309( C165 C309 ) C165_=_C313( C165 C313 ) C165_=_C317( C165 C317 ) C165_=_C321( C165 C321 ) C165_=_C341( C165 C341 ) C165_=_C345( C165 C345 ) \nC165_=_C350( C165 C350 ) C165_=_C354( C165 C354 ) C165_=_C371( C165 C371 ) C165_=_C381( C165 C381 ) C165_=_C385( C165 C385 ) C165_=_C399( C165 C399 ) \nC165_=_C410( C165 C410 ) C165_=_C414( C165 C414 ) C165_=_C425( C165 C425 ) C165_=_C429( C165 C429 ) C165_=_C437( C165 C437 ) C165_=_C441( C165 C441 ) \nC165_=_C449( C165 C449 ) C165_=_C453( C165 C453 ) C165_=_C462( C165 C462 ) C165_=_C466( C165 C466 ) C165_=_C471( C165 C471 ) C165_=_C485( C165 C485 ) \nC165_=_C489( C165 C489 ) C165_=_C491( C165 C491 ) C165_=_C506( C165 C506 ) C165_=_C513( C165 C513 ) C165_=_C529( C165 C529 ) C165_=_C542( C165 C542 ) \nC165_=_C557( C165 C557 ) C166_=_C167( C166 C167 ) C166_=_C168( C166 C168 ) C166_=_C169( C166 C169 ) C166_=_C170( C166 C170 ) C166_=_C171( C166 C171 ) \nC166_=_C172( C166 C172 ) C166_=_C173( C166 C173 ) C166_=_C175( C166 C175 ) C166_=_C176( C166 C176 ) C166_=_C177( C166 C177 ) C166_=_C179( C166 C179 ) \nC166_=_C202( C166 C202 ) C166_=_C240( C166 C240 ) C166_=_C244( C166 C244 ) C166_=_C246( C166 C246 ) C166_=_C250( C166 C250 ) C166_=_C276( C166 C276 ) \nC166_=_C280( C166 C280 ) C166_=_C283( C166 C283 ) C166_=_C287( C166 C287 ) C166_=_C310( C166 C310 ) C166_=_C314( C166 C314 ) C166_=_C318( C166 C318 ) \nC166_=_C322( C166 C322 ) C166_=_C342( C166 C342 ) C166_=_C346( C166 C346 ) C166_=_C351( C166 C351 ) C166_=_C355( C166 C355 ) C166_=_C372( C166 C372 ) \nC166_=_C376( C166 C376 ) C166_=_C382( C166 C382 ) C166_=_C386( C166 C386 ) C166_=_C400( C166 C400 ) C166_=_C404( C166 C404 ) C166_=_C411( C166 C411 ) \nC166_=_C415( C166 C415 ) C166_=_C426( C166 C426 ) C166_=_C430( C166 C430 ) C166_=_C438( C166 C438 ) C166_=_C442( C166 C442 ) C166_=_C450( C166 C450 ) \nC166_=_C454( C166 C454 ) C166_=_C463( C166 C463 ) C166_=_C467( C166 C467 ) C166_=_C472( C166 C472 ) C166_=_C476( C166 C476 ) C166_=_C486( C166 C486 ) \nC166_=_C492( C166 C492 ) C166_=_C496( C166 C496 ) C166_=_C507( C166 C507 ) C166_=_C514( C166 C514 ) C166_=_C526( C166 C526 ) C166_=_C530( C166 C530 ) \nC166_=_C544( C166 C544 ) C167_=_C168( C167 C168 ) C167_=_C169( C167 C169 ) C167_=_C170( C167 C170 ) C167_=_C171( C167 C171 ) C167_=_C172( C167 C172 ) \nC167_=_C173( C167 C173 ) C167_=_C175( C167 C175 ) C167_=_C176( C167 C176 ) C167_=_C177( C167 C177 ) C167_=_C179( C167 C179 ) C167_=_C203( C167 C203 ) \nC167_=_C208( C167 C208 ) C167_=_C245( C167 C245 ) C167_=_C247( C167 C247 ) C167_=_C251( C167 C251 ) C167_=_C277( C167 C277 ) C167_=_C281( C167 C281 ) \nC167_=_C284( C167 C284 ) C167_=_C288( C167 C288 ) C167_=_C311( C167 C311 ) C167_=_C315( C167 C315 ) C167_=_C319( C167 C319 ) C167_=_C323( C167 C323 ) \nC167_=_C347( C167 C347 ) C167_=_C352( C167 C352 ) C167_=_C356( C167 C356 ) C167_=_C377( C167 C377 ) C167_=_C383( C167 C383 ) C167_=_C387( C167 C387 ) \nC167_=_C401( C167 C401 ) C167_=_C405( C167 C405 ) C167_=_C412( C167 C412 ) C167_=_C416( C167 C416 ) C167_=_C427( C167 C427 ) C167_=_C431( C167 C431 ) \nC167_=_C439( C167 C439 ) C167_=_C443( C167 C443 ) C167_=_C455( C167 C455 ) C167_=_C464( C167 C464 ) C167_=_C477( C167 C477 ) C167_=_C487( C167 C487 ) \nC167_=_C493( C167 C493 ) C167_=_C497( C167 C497 ) C167_=_C508( C167 C508 ) C167_=_C511( C167 C511 ) C167_=_C515( C167 C515 ) C167_=_C527( C167 C527 ) \nC167_=_C531( C167 C531 ) C167_=_C545( C167 C545 ) C168_=_C169( C168 C169 ) C168_=_C170( C168 C170 ) C168_=_C171( C168 C171 ) C168_=_C172( C168 C172 ) \nC168_=_C173( C168 C173 ) C168_=_C175( C168 C175 ) C168_=_C176( C168 C176 ) C168_=_C177( C168 C177 ) C168_=_C179( C168 C179 ) C168_=_C204( C168 C204 ) \nC168_=_C208( C168 C208 ) C168_=_C209( C168 C209 ) C168_=_C246( C168 C246 ) C168_=_C248( C168 C248 ) C168_=_C252( C168 C252 ) C168_=_C282( C168 C282 ) \nC168_=_C285( C168 C285 ) C168_=_C289( C168 C289 ) C168_=_C312( C168 C312 ) C168_=_C316( C168 C316 ) C168_=_C320( C168 C320 ) C168_=_C324( C168 C324 ) \nC168_=_C348( C168 C348 ) C168_=_C353( C168 C353 ) C168_=_C357( C168 C357 ) C168_=_C378( C168 C378 ) C168_=_C384( C168 C384 ) C168_=_C388( C168 C388 ) \nC168_=_C406( C168 C406 ) C168_=_C413( C168 C413 ) C168_=_C417( C168 C417 ) C168_=_C428( C168 C428 ) C168_=_C432( C168 C432 ) C168_=_C440( C168 C440 ) \nC168_=_C456( C168 C456 ) C168_=_C465( C168 C465 ) C168_=_C478( C168 C478 ) C168_=_C488( C168 C488 ) C168_=_C498(</w:t>
      </w:r>
    </w:p>
    <w:p>
      <w:pPr>
        <w:pStyle w:val="PreformattedText"/>
        <w:bidi w:val="0"/>
        <w:spacing w:before="0" w:after="0"/>
        <w:jc w:val="left"/>
        <w:rPr/>
      </w:pPr>
      <w:r>
        <w:rPr/>
        <w:t xml:space="preserve"> </w:t>
      </w:r>
      <w:r>
        <w:rPr/>
        <w:t>C168 C498 ) C168_=_C509( C168 C509 ) \nC168_=_C512( C168 C512 ) C168_=_C516( C168 C516 ) C168_=_C528( C168 C528 ) C168_=_C532( C168 C532 ) C168_=_C546( C168 C546 ) C168_=_C558( C168 C558 ) \nC169_=_C170( C169 C170 ) C169_=_C171( C169 C171 ) C169_=_C172( C169 C172 ) C169_=_C173( C169 C173 ) C169_=_C175( C169 C175 ) C169_=_C176( C169 C176 ) \nC169_=_C177( C169 C177 ) C169_=_C179( C169 C179 ) C169_=_C205( C169 C205 ) C169_=_C209( C169 C209 ) C169_=_C210( C169 C210 ) C169_=_C214( C169 C214 ) \nC169_=_C247( C169 C247 ) C169_=_C249( C169 C249 ) C169_=_C253( C169 C253 ) C169_=_C283( C169 C283 ) C169_=_C286( C169 C286 ) C169_=_C290( C169 C290 ) \nC169_=_C313( C169 C313 ) C169_=_C317( C169 C317 ) C169_=_C321( C169 C321 ) C169_=_C325( C169 C325 ) C169_=_C345( C169 C345 ) C169_=_C349( C169 C349 ) \nC169_=_C354( C169 C354 ) C169_=_C358( C169 C358 ) C169_=_C379( C169 C379 ) C169_=_C385( C169 C385 ) C169_=_C389( C169 C389 ) C169_=_C407( C169 C407 ) \nC169_=_C414( C169 C414 ) C169_=_C429( C169 C429 ) C169_=_C433( C169 C433 ) C169_=_C441( C169 C441 ) C169_=_C453( C169 C453 ) C169_=_C457( C169 C457 ) \nC169_=_C466( C169 C466 ) C169_=_C479( C169 C479 ) C169_=_C489( C169 C489 ) C169_=_C499( C169 C499 ) C169_=_C513( C169 C513 ) C169_=_C517( C169 C517 ) \nC169_=_C529( C169 C529 ) C169_=_C533( C169 C533 ) C169_=_C547( C169 C547 ) C169_=_C559( C169 C559 ) C170_=_C171( C170 C171 ) C170_=_C172( C170 C172 ) \nC170_=_C173( C170 C173 ) C170_=_C175( C170 C175 ) C170_=_C176( C170 C176 ) C170_=_C177( C170 C177 ) C170_=_C179( C170 C179 ) C170_=_C210( C170 C210 ) \nC170_=_C215( C170 C215 ) C170_=_C244( C170 C244 ) C170_=_C248( C170 C248 ) C170_=_C250( C170 C250 ) C170_=_C254( C170 C254 ) C170_=_C280( C170 C280 ) \nC170_=_C284( C170 C284 ) C170_=_C287( C170 C287 ) C170_=_C291( C170 C291 ) C170_=_C314( C170 C314 ) C170_=_C318( C170 C318 ) C170_=_C322( C170 C322 ) \nC170_=_C346( C170 C346 ) C170_=_C350( C170 C350 ) C170_=_C355( C170 C355 ) C170_=_C359( C170 C359 ) C170_=_C376( C170 C376 ) C170_=_C380( C170 C380 ) \nC170_=_C386( C170 C386 ) C170_=_C404( C170 C404 ) C170_=_C408( C170 C408 ) C170_=_C415( C170 C415 ) C170_=_C430( C170 C430 ) C170_=_C434( C170 C434 ) \nC170_=_C442( C170 C442 ) C170_=_C454( C170 C454 ) C170_=_C458( C170 C458 ) C170_=_C467( C170 C467 ) C170_=_C476( C170 C476 ) C170_=_C480( C170 C480 ) \nC170_=_C496( C170 C496 ) C170_=_C500( C170 C500 ) C170_=_C514( C170 C514 ) C170_=_C518( C170 C518 ) C170_=_C530( C170 C530 ) C170_=_C534( C170 C534 ) \nC170_=_C544( C170 C544 ) C170_=_C548( C170 C548 ) C170_=_C560( C170 C560 ) C170_=_C570( C170 C570 ) C171_=_C172( C171 C172 ) C171_=_C173( C171 C173 ) \nC171_=_C175( C171 C175 ) C171_=_C176( C171 C176 ) C171_=_C177( C171 C177 ) C171_=_C179( C171 C179 ) C171_=_C245( C171 C245 ) C171_=_C249( C171 C249 ) \nC171_=_C251( C171 C251 ) C171_=_C255( C171 C255 ) C171_=_C281( C171 C281 ) C171_=_C285( C171 C285 ) C171_=_C288( C171 C288 ) C171_=_C292( C171 C292 ) \nC171_=_C315( C171 C315 ) C171_=_C319( C171 C319 ) C171_=_C323( C171 C323 ) C171_=_C327( C171 C327 ) C171_=_C347( C171 C347 ) C171_=_C351( C171 C351 ) \nC171_=_C356( C171 C356 ) C171_=_C377( C171 C377 ) C171_=_C381( C171 C381 ) C171_=_C387( C171 C387 ) C171_=_C405( C171 C405 ) C171_=_C409( C171 C409 ) \nC171_=_C416( C171 C416 ) C171_=_C431( C171 C431 ) C171_=_C435( C171 C435 ) C171_=_C443( C171 C443 ) C171_=_C455( C171 C455 ) C171_=_C459( C171 C459 ) \nC171_=_C477( C171 C477 ) C171_=_C481( C171 C481 ) C171_=_C497( C171 C497 ) C171_=_C501( C171 C501 ) C171_=_C515( C171 C515 ) C171_=_C519( C171 C519 ) \nC171_=_C531( C171 C531 ) C171_=_C535( C171 C535 ) C171_=_C545( C171 C545 ) C171_=_C549( C171 C549 ) C171_=_C561( C171 C561 ) C171_=_C571( C171 C571 ) \nC172_=_C173( C172 C173 ) C172_=_C175( C172 C175 ) C172_=_C176( C172 C176 ) C172_=_C177( C172 C177 ) C172_=_C179( C172 C179 ) C172_=_C208( C172 C208 ) \nC172_=_C246( C172 C246 ) C172_=_C250( C172 C250 ) C172_=_C252( C172 C252 ) C172_=_C256( C172 C256 ) C172_=_C282( C172 C282 ) C172_=_C286( C172 C286 ) \nC172_=_C289( C172 C289 ) C172_=_C293( C172 C293 ) C172_=_C316( C172 C316 ) C172_=_C320( C172 C320 ) C172_=_C324( C172 C324 ) C172_=_C348( C172 C348 ) \nC172_=_C352( C172 C352 ) C172_=_C357( C172 C357 ) C172_=_C378( C172 C378 ) C172_=_C382( C172 C382 ) C172_=_C388( C172 C388 ) C172_=_C406( C172 C406 ) \nC172_=_C410( C172 C410 ) C172_=_C417( C172 C417 ) C172_=_C432( C172 C432 ) C172_=_C436( C172 C436 ) C172_=_C456( C172 C456 ) C172_=_C460( C172 C460 ) \nC172_=_C478( C172 C478 ) C172_=_C482( C172 C482 ) C172_=_C498( C172 C498 ) C172_=_C502( C172 C502 ) C172_=_C516( C172 C516 ) C172_=_C532( C172 C532 ) \nC172_=_C536( C172 C536 ) C172_=_C546( C172 C546 ) C172_=_C550( C172 C550 ) C172_=_C558( C172 C558 ) C172_=_C562( C172 C562 ) C172_=_C572( C172 C572 ) \nC172_=_C580( C172 C580 ) C173_=_C175( C173 C175 ) C173_=_C176( C173 C176 ) C173_=_C177( C173 C177 ) C173_=_C179( C173 C179 ) C173_=_C209( C173 C209 ) \nC173_=_C214( C173 C214 ) C173_=_C218( C173 C218 ) C173_=_C247( C173 C247 ) C173_=_C251( C173 C251 ) C173_=_C253( C173 C253 ) C173_=_C257( C173 C257 ) \nC173_=_C283( C173 C283 ) C173_=_C287( C173 C287 ) C173_=_C290( C173 C290 ) C173_=_C317( C173 C317 ) C173_=_C321( C173 C321 ) C173_=_C325( C173 C325 ) \nC173_=_C349( C173 C349 ) C173_=_C353( C173 C353 ) C173_=_C358( C173 C358 ) C173_=_C379( C173 C379 ) C173_=_C383( C173 C383 ) C173_=_C389( C173 C389 ) \nC173_=_C407( C173 C407 ) C173_=_C411( C173 C411 ) C173_=_C433( C173 C433 ) C173_=_C437( C173 C437 ) C173_=_C457( C173 C457 ) C173_=_C461( C173 C461 ) \nC173_=_C479( C173 C479 ) C173_=_C483( C173 C483 ) C173_=_C499( C173 C499 ) C173_=_C503( C173 C503 ) C173_=_C517( C173 C517 ) C173_=_C521( C173 C521 ) \nC173_=_C533( C173 C533 ) C173_=_C547( C173 C547 ) C173_=_C551( C173 C551 ) C173_=_C559( C173 C559 ) C173_=_C563( C173 C563 ) C173_=_C573( C173 C573 ) \nC173_=_C581( C173 C581 ) C175_=_C176( C175 C176 ) C175_=_C177( C175 C177 ) C175_=_C179( C175 C179 ) C175_=_C215( C175 C215 ) C175_=_C249( C175 C249 ) \nC175_=_C253( C175 C253 ) C175_=_C255( C175 C255 ) C175_=_C285( C175 C285 ) C175_=_C289( C175 C289 ) C175_=_C292( C175 C292 ) C175_=_C319( C175 C319 ) \nC175_=_C323( C175 C323 ) C175_=_C327( C175 C327 ) C175_=_C351( C175 C351 ) C175_=_C355( C175 C355 ) C175_=_C381( C175 C381 ) C175_=_C385( C175 C385 ) \nC175_=_C409( C175 C409 ) C175_=_C413( C175 C413 ) C175_=_C435( C175 C435 ) C175_=_C439( C175 C439 ) C175_=_C459( C175 C459 ) C175_=_C463( C175 C463 ) \nC175_=_C481( C175 C481 ) C175_=_C485( C175 C485 ) C175_=_C501( C175 C501 ) C175_=_C505( C175 C505 ) C175_=_C519( C175 C519 ) C175_=_C523( C175 C523 ) \nC175_=_C535( C175 C535 ) C175_=_C539( C175 C539 ) C175_=_C549( C175 C549 ) C175_=_C553( C175 C553 ) C175_=_C561( C175 C561 ) C175_=_C565( C175 C565 ) \nC175_=_C571( C175 C571 ) C175_=_C575( C175 C575 ) C175_=_C583( C175 C583 ) C175_=_C589( C175 C589 ) C176_=_C177( C176 C177 ) C176_=_C179( C176 C179 ) \nC176_=_C250( C176 C250 ) C176_=_C254( C176 C254 ) C176_=_C256( C176 C256 ) C176_=_C286( C176 C286 ) C176_=_C290( C176 C290 ) C176_=_C293( C176 C293 ) \nC176_=_C320( C176 C320 ) C176_=_C324( C176 C324 ) C176_=_C352( C176 C352 ) C176_=_C356( C176 C356 ) C176_=_C382( C176 C382 ) C176_=_C386( C176 C386 ) \nC176_=_C410( C176 C410 ) C176_=_C414( C176 C414 ) C176_=_C436( C176 C436 ) C176_=_C440( C176 C440 ) C176_=_C460( C176 C460 ) C176_=_C464( C176 C464 ) \nC176_=_C482( C176 C482 ) C176_=_C486( C176 C486 ) C176_=_C502( C176 C502 ) C176_=_C506( C176 C506 ) C176_=_C524( C176 C524 ) C176_=_C536( C176 C536 ) \nC176_=_C540( C176 C540 ) C176_=_C550( C176 C550 ) C176_=_C554( C176 C554 ) C176_=_C562( C176 C562 ) C176_=_C566( C176 C566 ) C176_=_C572( C176 C572 ) \nC176_=_C576( C176 C576 ) C176_=_C580( C176 C580 ) C176_=_C584( C176 C584 ) C176_=_C590( C176 C590 ) C176_=_C594( C176 C594 ) C177_=_C179( C177 C179 ) \nC177_=_C218( C177 C218 ) C177_=_C251( C177 C251 ) C177_=_C255( C177 C255 ) C177_=_C257( C177 C257 ) C177_=_C287( C177 C287 ) C177_=_C291( C177 C291 ) \nC177_=_C321( C177 C321 ) C177_=_C325( C177 C325 ) C177_=_C353( C177 C353 ) C177_=_C357( C177 C357 ) C177_=_C383( C177 C383 ) C177_=_C387( C177 C387 ) \nC177_=_C411( C177 C411 ) C177_=_C415( C177 C415 ) C177_=_C437( C177 C437 ) C177_=_C441( C177 C441 ) C177_=_C461( C177 C461 ) C177_=_C465( C177 C465 ) \nC177_=_C483( C177 C483 ) C177_=_C487( C177 C487 ) C177_=_C503( C177 C503 ) C177_=_C507( C177 C507 ) C177_=_C521( C177 C521 ) C177_=_C541( C177 C541 ) \nC177_=_C551( C177 C551 ) C177_=_C555( C177 C555 ) C177_=_C563( C177 C563 ) C177_=_C567( C177 C567 ) C177_=_C573( C177 C573 ) C177_=_C577( C177 C577 ) \nC177_=_C581( C177 C581 ) C177_=_C585( C177 C585 ) C177_=_C591( C177 C591 ) C177_=_C595( C177 C595 ) C179_=_C215( C179 C215 ) C179_=_C219( C179 C219 ) \nC179_=_C253( C179 C253 ) C179_=_C257( C179 C257 ) C179_=_C289( C179 C289 ) C179_=_C293( C179 C293 ) C179_=_C323( C179 C323 ) C179_=_C327( C179 C327 ) \nC179_=_C355( C179 C355 ) C179_=_C359( C179 C359 ) C179_=_C385( C179 C385 ) C179_=_C389( C179 C389 ) C179_=_C413( C179 C413 ) C179_=_C417( C179 C417 ) \nC179_=_C439( C179 C439 ) C179_=_C443( C179 C443 ) C179_=_C463( C179 C463 ) C179_=_C467( C179 C467 ) C179_=_C485( C179 C485 ) C179_=_C489( C179 C489 ) \nC179_=_C505( C179 C505 ) C179_=_C509( C179 C509 ) C179_=_C523( C179 C523 ) C179_=_C527( C179 C527 ) C179_=_C539( C179 C539 ) C179_=_C553( C179 C553 ) \nC179_=_C557( C179 C557 ) C179_=_C565( C179 C565 ) C179_=_C569( C179 C569 ) C179_=_C575( C179 C575 ) C179_=_C579( C179 C579 ) C179_=_C583( C179 C583 ) \nC179_=_C587( C179 C587 ) C179_=_C589( C179 C589 ) C179_=_C593( C179 C593 ) C179_=_C597( C179 C597 ) C179_=_C599( C179 C599 ) C180_=_C181( C180 C181 ) \nC180_=_C182( C180 C182 ) C180_=_C183( C180 C183 ) C180_=_C184( C180 C184 ) C180_=_C185( C180 C185 ) C180_=_C186( C180 C186 ) C180_=_C187( C180 C187 ) \nC180_=_C188( C180 C188 ) C180_=_C189( C180 C189 ) C180_=_C190( C180 C190 ) C180_=_C191( C180 C191 ) C180_=_C192( C180 C192 ) C180_=_C193(</w:t>
      </w:r>
    </w:p>
    <w:p>
      <w:pPr>
        <w:pStyle w:val="PreformattedText"/>
        <w:bidi w:val="0"/>
        <w:spacing w:before="0" w:after="0"/>
        <w:jc w:val="left"/>
        <w:rPr/>
      </w:pPr>
      <w:r>
        <w:rPr/>
        <w:t xml:space="preserve"> </w:t>
      </w:r>
      <w:r>
        <w:rPr/>
        <w:t>C180 C193 ) \nC180_=_C194( C180 C194 ) C180_=_C195( C180 C195 ) C180_=_C196( C180 C196 ) C180_=_C197( C180 C197 ) C180_=_C198( C180 C198 ) C180_=_C199( C180 C199 ) \nC180_=_C200( C180 C200 ) C180_=_C202( C180 C202 ) C180_=_C203( C180 C203 ) C180_=_C204( C180 C204 ) C180_=_C205( C180 C205 ) C180_=_C208( C180 C208 ) \nC180_=_C209( C180 C209 ) C180_=_C210( C180 C210 ) C180_=_C214( C180 C214 ) C180_=_C215( C180 C215 ) C180_=_C218( C180 C218 ) C180_=_C219( C180 C219 ) \nC180_=_C221( C180 C221 ) C180_=_C223( C180 C223 ) C180_=_C224( C180 C224 ) C180_=_C225( C180 C225 ) C180_=_C226( C180 C226 ) C180_=_C229( C180 C229 ) \nC180_=_C230( C180 C230 ) C180_=_C232( C180 C232 ) C180_=_C234( C180 C234 ) C180_=_C236( C180 C236 ) C180_=_C238( C180 C238 ) C180_=_C239( C180 C239 ) \nC180_=_C240( C180 C240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96( C180 C296 ) C180_=_C390( C180 C390 ) C180_=_C394( C180 C394 ) \nC180_=_C395( C180 C395 ) C180_=_C397( C180 C397 ) C180_=_C398( C180 C398 ) C180_=_C399( C180 C399 ) C180_=_C400( C180 C400 ) C180_=_C401( C180 C401 ) \nC180_=_C404( C180 C404 ) C180_=_C405( C180 C405 ) C180_=_C406( C180 C406 ) C180_=_C407( C180 C407 ) C180_=_C408( C180 C408 ) C180_=_C409( C180 C409 ) \nC180_=_C410( C180 C410 ) C180_=_C411( C180 C411 ) C180_=_C412( C180 C412 ) C180_=_C413( C180 C413 ) C180_=_C414( C180 C414 ) C180_=_C415( C180 C415 ) \nC180_=_C416( C180 C416 ) C180_=_C417( C180 C417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2( C181 C202 ) C181_=_C203( C181 C203 ) C181_=_C204( C181 C204 ) \nC181_=_C205( C181 C205 ) C181_=_C208( C181 C208 ) C181_=_C209( C181 C209 ) C181_=_C210( C181 C210 ) C181_=_C214( C181 C214 ) C181_=_C215( C181 C215 ) \nC181_=_C218( C181 C218 ) C181_=_C219( C181 C219 ) C181_=_C225( C181 C225 ) C181_=_C258( C181 C258 ) C181_=_C259( C181 C259 ) C181_=_C260( C181 C260 ) \nC181_=_C262( C181 C262 ) C181_=_C266( C181 C266 ) C181_=_C267( C181 C267 ) C181_=_C269( C181 C269 ) C181_=_C270( C181 C270 ) C181_=_C273( C181 C273 ) \nC181_=_C274( C181 C274 ) C181_=_C275( C181 C275 ) C181_=_C276( C181 C276 ) C181_=_C277( C181 C277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7( C181 C297 ) C181_=_C330( C181 C330 ) C181_=_C361( C181 C361 ) C181_=_C390( C181 C390 ) C181_=_C418( C181 C418 ) C181_=_C419( C181 C419 ) \nC181_=_C420( C181 C420 ) C181_=_C421( C181 C421 ) C181_=_C422( C181 C422 ) C181_=_C423( C181 C423 ) C181_=_C425( C181 C425 ) C181_=_C426( C181 C426 ) \nC181_=_C427( C181 C427 ) C181_=_C428( C181 C428 ) C181_=_C429( C181 C429 ) C181_=_C430( C181 C430 ) C181_=_C431( C181 C431 ) C181_=_C432( C181 C432 ) \nC181_=_C433( C181 C433 ) C181_=_C434( C181 C434 ) C181_=_C435( C181 C435 ) C181_=_C436( C181 C436 ) C181_=_C437( C181 C437 ) C181_=_C438( C181 C438 ) \nC181_=_C439( C181 C439 ) C181_=_C440( C181 C440 ) C181_=_C441( C181 C441 ) C181_=_C442( C181 C442 ) C181_=_C443( C181 C44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2( C182 C202 ) \nC182_=_C203( C182 C203 ) C182_=_C204( C182 C204 ) C182_=_C205( C182 C205 ) C182_=_C208( C182 C208 ) C182_=_C209( C182 C209 ) C182_=_C210( C182 C210 ) \nC182_=_C214( C182 C214 ) C182_=_C215( C182 C215 ) C182_=_C218( C182 C218 ) C182_=_C219( C182 C219 ) C182_=_C221( C182 C221 ) C182_=_C226( C182 C226 ) \nC182_=_C258( C182 C258 ) C182_=_C294( C182 C294 ) C182_=_C295( C182 C295 ) C182_=_C296( C182 C296 ) C182_=_C297( C182 C297 ) C182_=_C298( C182 C298 ) \nC182_=_C299( C182 C299 ) C182_=_C300( C182 C300 ) C182_=_C301( C182 C301 ) C182_=_C302( C182 C302 ) C182_=_C303( C182 C303 ) C182_=_C304( C182 C304 ) \nC182_=_C305( C182 C305 ) C182_=_C306( C182 C306 ) C182_=_C307( C182 C307 ) C182_=_C309( C182 C309 ) C182_=_C310( C182 C310 ) C182_=_C311( C182 C311 ) \nC182_=_C312( C182 C312 ) C182_=_C313( C182 C313 ) C182_=_C314( C182 C314 ) C182_=_C315( C182 C315 ) C182_=_C316( C182 C316 ) C182_=_C317( C182 C317 ) \nC182_=_C318( C182 C318 ) C182_=_C319( C182 C319 ) C182_=_C320( C182 C320 ) C182_=_C321( C182 C321 ) C182_=_C322( C182 C322 ) C182_=_C323( C182 C323 ) \nC182_=_C324( C182 C324 ) C182_=_C325( C182 C325 ) C182_=_C327( C182 C327 ) C182_=_C362( C182 C362 ) C182_=_C418( C182 C418 ) C182_=_C444( C182 C444 ) \nC182_=_C446( C182 C446 ) C182_=_C447( C182 C447 ) C182_=_C448( C182 C448 ) C182_=_C449( C182 C449 ) C182_=_C450( C182 C450 ) C182_=_C453( C182 C453 ) \nC182_=_C454( C182 C454 ) C182_=_C455( C182 C455 ) C182_=_C456( C182 C456 ) C182_=_C457( C182 C457 ) C182_=_C458( C182 C458 ) C182_=_C459( C182 C459 ) \nC182_=_C460( C182 C460 ) C182_=_C461( C182 C461 ) C182_=_C462( C182 C462 ) C182_=_C463( C182 C463 ) C182_=_C464( C182 C464 ) C182_=_C465( C182 C465 ) \nC182_=_C466( C182 C466 ) C182_=_C467( C182 C46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2( C183 C202 ) C183_=_C203( C183 C203 ) C183_=_C204( C183 C204 ) C183_=_C205( C183 C205 ) C183_=_C208( C183 C208 ) \nC183_=_C209( C183 C209 ) C183_=_C210( C183 C210 ) C183_=_C214( C183 C214 ) C183_=_C215( C183 C215 ) C183_=_C218( C183 C218 ) C183_=_C219( C183 C219 ) \nC183_=_C221( C183 C221 ) C183_=_C259( C183 C259 ) C183_=_C294( C183 C294 ) C183_=_C299( C183 C299 ) C183_=_C328( C183 C328 ) C183_=_C330( C183 C330 ) \nC183_=_C332( C183 C332 ) C183_=_C334( C183 C334 ) C183_=_C335( C183 C335 ) C183_=_C336( C183 C336 ) C183_=_C337( C183 C337 ) C183_=_C340( C183 C340 ) \nC183_=_C341( C183 C341 ) C183_=_C342( C183 C342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419( C183 C419 ) \nC183_=_C444( C183 C444 ) C183_=_C469( C183 C469 ) C183_=_C470( C183 C470 ) C183_=_C471( C183 C471 ) C183_=_C472( C183 C472 ) C183_=_C476( C183 C476 ) \nC183_=_C477( C183 C477 ) C183_=_C478( C183 C478 ) C183_=_C479( C183 C479 ) C183_=_C480( C183 C480 ) C183_=_C481( C183 C481 ) C183_=_C482( C183 C482 ) \nC183_=_C483( C183 C483 ) C183_=_C484( C183 C484 ) C183_=_C485( C183 C485 ) C183_=_C486( C183 C486 ) C183_=_C487( C183 C487 ) C183_=_C488( C183 C488 ) \nC183_=_C489( C183 C48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2( C184 C202 ) \nC184_=_C203( C184 C203 ) C184_=_C204( C184 C204 ) C184_=_C205( C184 C205 ) C184_=_C208( C184 C208 ) C184_=_C209( C184 C209 ) C184_=_C210( C184 C210 ) \nC184_=_C214( C184 C214 ) C184_=_C215( C184 C215 ) C184_=_C218( C184 C218 ) C184_=_C219( C184 C219 ) C184_=_C223( C184 C223 ) C184_=_C258( C184 C258 ) \nC184_=_C260( C184 C260 ) C184_=_C295( C184 C295 ) C184_=_C300( C184 C300 ) C184_=_C328( C184 C328 ) C184_=_C361( C184 C361 ) C184_=_C362( C184 C362 ) \nC184_=_C365( C184 C365 ) C184_=_C366( C184 C366 ) C184_=_C368( C184 C368 ) C184_=_C370( C184 C370 ) C184_=_C371( C184 C371 ) C184_=_C372( C184 C372 ) \nC184_=_C376( C184 C376 ) C184_=_C377( C184 C377 ) C184_=_C378( C184 C378 ) C184_=_C379( C184 C379 ) C184_=_C380( C184 C380 ) C184_=_C381( C184 C381 ) \nC184_=_C382( C184 C382 ) C184_=_C383( C184 C383 ) C184_=_C384( C184 C384 ) C184_=_C385( C184 C385 ) C184_=_C386( C184 C386 ) C184_=_C387( C184 C387 ) \nC184_=_C388( C184 C388 ) C184_=_C389( C184 C389 ) C184_=_C420( C184 C420 ) C184_=_C490( C184 C490 ) C184_=_C491( C184 C491 ) C184_=_C492( C184 C492 ) \nC184_=_C493( C184 C493 ) C184_=_C496( C184 C496 ) C184_=_C497( C184 C497 ) C184_=_C498( C184 C498 ) C184_=_C499( C184 C499 ) C184_=_C500( C184 C500 ) \nC184_=_C501( C184 C501 ) C184_=_C502( C184 C502 ) C184_=_C503( C184 C503 ) C184_=_C504( C184 C504 ) C184_=_C505( C184 C505 ) C184_=_C506( C184 C506 ) \nC184_=_C507(</w:t>
      </w:r>
    </w:p>
    <w:p>
      <w:pPr>
        <w:pStyle w:val="PreformattedText"/>
        <w:bidi w:val="0"/>
        <w:spacing w:before="0" w:after="0"/>
        <w:jc w:val="left"/>
        <w:rPr/>
      </w:pPr>
      <w:r>
        <w:rPr/>
        <w:t xml:space="preserve"> </w:t>
      </w:r>
      <w:r>
        <w:rPr/>
        <w:t>C184 C507 ) C184_=_C508( C184 C508 ) C184_=_C509( C184 C50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2( C185 C202 ) C185_=_C203( C185 C203 ) C185_=_C204( C185 C204 ) C185_=_C205( C185 C205 ) C185_=_C208( C185 C208 ) C185_=_C209( C185 C209 ) \nC185_=_C210( C185 C210 ) C185_=_C214( C185 C214 ) C185_=_C215( C185 C215 ) C185_=_C218( C185 C218 ) C185_=_C219( C185 C219 ) C185_=_C223( C185 C223 ) \nC185_=_C224( C185 C224 ) C185_=_C229( C185 C229 ) C185_=_C259( C185 C259 ) C185_=_C266( C185 C266 ) C185_=_C296( C185 C296 ) C185_=_C301( C185 C301 ) \nC185_=_C334( C185 C334 ) C185_=_C365( C185 C365 ) C185_=_C390( C185 C390 ) C185_=_C394( C185 C394 ) C185_=_C395( C185 C395 ) C185_=_C397( C185 C397 ) \nC185_=_C398( C185 C398 ) C185_=_C399( C185 C399 ) C185_=_C400( C185 C400 ) C185_=_C401( C185 C401 ) C185_=_C404( C185 C404 ) C185_=_C405( C185 C405 ) \nC185_=_C406( C185 C406 ) C185_=_C407( C185 C407 ) C185_=_C408( C185 C408 ) C185_=_C409( C185 C409 ) C185_=_C410( C185 C410 ) C185_=_C411( C185 C411 ) \nC185_=_C412( C185 C412 ) C185_=_C413( C185 C413 ) C185_=_C414( C185 C414 ) C185_=_C415( C185 C415 ) C185_=_C416( C185 C416 ) C185_=_C417( C185 C417 ) \nC185_=_C421( C185 C421 ) C185_=_C446( C185 C446 ) C185_=_C469( C185 C469 ) C185_=_C490( C185 C490 ) C185_=_C511( C185 C511 ) C185_=_C512( C185 C512 ) \nC185_=_C513( C185 C513 ) C185_=_C514( C185 C514 ) C185_=_C515( C185 C515 ) C185_=_C516( C185 C516 ) C185_=_C517( C185 C517 ) C185_=_C518( C185 C518 ) \nC185_=_C519( C185 C519 ) C185_=_C521( C185 C521 ) C185_=_C522( C185 C522 ) C185_=_C523( C185 C523 ) C185_=_C524( C185 C524 ) C185_=_C526( C185 C526 ) \nC185_=_C527( C185 C52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2( C186 C202 ) C186_=_C203( C186 C203 ) C186_=_C204( C186 C204 ) \nC186_=_C205( C186 C205 ) C186_=_C208( C186 C208 ) C186_=_C209( C186 C209 ) C186_=_C210( C186 C210 ) C186_=_C214( C186 C214 ) C186_=_C215( C186 C215 ) \nC186_=_C218( C186 C218 ) C186_=_C219( C186 C219 ) C186_=_C224( C186 C224 ) C186_=_C225( C186 C225 ) C186_=_C230( C186 C230 ) C186_=_C260( C186 C260 ) \nC186_=_C262( C186 C262 ) C186_=_C267( C186 C267 ) C186_=_C294( C186 C294 ) C186_=_C297( C186 C297 ) C186_=_C302( C186 C302 ) C186_=_C330( C186 C330 ) \nC186_=_C335( C186 C335 ) C186_=_C361( C186 C361 ) C186_=_C366( C186 C366 ) C186_=_C390( C186 C390 ) C186_=_C395( C186 C395 ) C186_=_C418( C186 C418 ) \nC186_=_C419( C186 C419 ) C186_=_C420( C186 C420 ) C186_=_C421( C186 C421 ) C186_=_C422( C186 C422 ) C186_=_C423( C186 C423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86_=_C441( C186 C441 ) C186_=_C442( C186 C442 ) C186_=_C443( C186 C443 ) \nC186_=_C447( C186 C447 ) C186_=_C470( C186 C470 ) C186_=_C491( C186 C491 ) C186_=_C528( C186 C528 ) C186_=_C529( C186 C529 ) C186_=_C530( C186 C530 ) \nC186_=_C531( C186 C531 ) C186_=_C532( C186 C532 ) C186_=_C533( C186 C533 ) C186_=_C534( C186 C534 ) C186_=_C535( C186 C535 ) C186_=_C536( C186 C536 ) \nC186_=_C538( C186 C538 ) C186_=_C539( C186 C539 ) C186_=_C540( C186 C540 ) C186_=_C541( C186 C541 ) C186_=_C542( C186 C54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2( C187 C202 ) C187_=_C203( C187 C203 ) C187_=_C204( C187 C204 ) C187_=_C205( C187 C205 ) C187_=_C208( C187 C208 ) C187_=_C209( C187 C209 ) \nC187_=_C210( C187 C210 ) C187_=_C214( C187 C214 ) C187_=_C215( C187 C215 ) C187_=_C218( C187 C218 ) C187_=_C219( C187 C219 ) C187_=_C225( C187 C225 ) \nC187_=_C226( C187 C226 ) C187_=_C295( C187 C295 ) C187_=_C298( C187 C298 ) C187_=_C303( C187 C303 ) C187_=_C336( C187 C336 ) C187_=_C362( C187 C362 ) \nC187_=_C418( C187 C418 ) C187_=_C423( C187 C423 ) C187_=_C444( C187 C444 ) C187_=_C446( C187 C446 ) C187_=_C447( C187 C447 ) C187_=_C448( C187 C448 ) \nC187_=_C449( C187 C449 ) C187_=_C450( C187 C450 ) C187_=_C453( C187 C453 ) C187_=_C454( C187 C454 ) C187_=_C455( C187 C455 ) C187_=_C456( C187 C456 ) \nC187_=_C457( C187 C457 ) C187_=_C458( C187 C458 ) C187_=_C459( C187 C459 ) C187_=_C460( C187 C460 ) C187_=_C461( C187 C461 ) C187_=_C462( C187 C462 ) \nC187_=_C463( C187 C463 ) C187_=_C464( C187 C464 ) C187_=_C465( C187 C465 ) C187_=_C466( C187 C466 ) C187_=_C467( C187 C467 ) C187_=_C471( C187 C471 ) \nC187_=_C492( C187 C492 ) C187_=_C511( C187 C511 ) C187_=_C528( C187 C528 ) C187_=_C544( C187 C544 ) C187_=_C545( C187 C545 ) C187_=_C546( C187 C546 ) \nC187_=_C547( C187 C547 ) C187_=_C548( C187 C548 ) C187_=_C549( C187 C549 ) C187_=_C550( C187 C550 ) C187_=_C551( C187 C551 ) C187_=_C552( C187 C552 ) \nC187_=_C553( C187 C553 ) C187_=_C554( C187 C554 ) C187_=_C555( C187 C555 ) C187_=_C556( C187 C556 ) C187_=_C557( C187 C557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04( C188 C204 ) C188_=_C205( C188 C205 ) C188_=_C208( C188 C208 ) C188_=_C209( C188 C209 ) C188_=_C210( C188 C210 ) \nC188_=_C214( C188 C214 ) C188_=_C215( C188 C215 ) C188_=_C218( C188 C218 ) C188_=_C219( C188 C219 ) C188_=_C221( C188 C221 ) C188_=_C226( C188 C226 ) \nC188_=_C232( C188 C232 ) C188_=_C262( C188 C262 ) C188_=_C269( C188 C269 ) C188_=_C296( C188 C296 ) C188_=_C299( C188 C299 ) C188_=_C304( C188 C304 ) \nC188_=_C328( C188 C328 ) C188_=_C332( C188 C332 ) C188_=_C337( C188 C337 ) C188_=_C368( C188 C368 ) C188_=_C397( C188 C397 ) C188_=_C419( C188 C419 ) \nC188_=_C444( C188 C444 ) C188_=_C449( C188 C449 ) C188_=_C469( C188 C469 ) C188_=_C470( C188 C470 ) C188_=_C471( C188 C471 ) C188_=_C472( C188 C472 ) \nC188_=_C476( C188 C476 ) C188_=_C477( C188 C477 ) C188_=_C478( C188 C478 ) C188_=_C479( C188 C479 ) C188_=_C480( C188 C480 ) C188_=_C481( C188 C481 ) \nC188_=_C482( C188 C482 ) C188_=_C483( C188 C483 ) C188_=_C484( C188 C484 ) C188_=_C485( C188 C485 ) C188_=_C486( C188 C486 ) C188_=_C487( C188 C487 ) \nC188_=_C488( C188 C488 ) C188_=_C489( C188 C489 ) C188_=_C493( C188 C493 ) C188_=_C512( C188 C512 ) C188_=_C529( C188 C529 ) C188_=_C544( C188 C544 ) \nC188_=_C558( C188 C558 ) C188_=_C559( C188 C559 ) C188_=_C560( C188 C560 ) C188_=_C561( C188 C561 ) C188_=_C562( C188 C562 ) C188_=_C563( C188 C563 ) \nC188_=_C564( C188 C564 ) C188_=_C565( C188 C565 ) C188_=_C566( C188 C566 ) C188_=_C567( C188 C567 ) C188_=_C568( C188 C568 ) C188_=_C569( C188 C569 ) \nC189_=_C190( C189 C190 ) C189_=_C191( C189 C191 ) C189_=_C192( C189 C192 ) C189_=_C193( C189 C193 ) C189_=_C194( C189 C194 ) C189_=_C195( C189 C195 ) \nC189_=_C196( C189 C196 ) C189_=_C197( C189 C197 ) C189_=_C198( C189 C198 ) C189_=_C199( C189 C199 ) C189_=_C200( C189 C200 ) C189_=_C202( C189 C202 ) \nC189_=_C203( C189 C203 ) C189_=_C204( C189 C204 ) C189_=_C205( C189 C205 ) C189_=_C208( C189 C208 ) C189_=_C209( C189 C209 ) C189_=_C210( C189 C210 ) \nC189_=_C214( C189 C214 ) C189_=_C215( C189 C215 ) C189_=_C218( C189 C218 ) C189_=_C219( C189 C219 ) C189_=_C258( C189 C258 ) C189_=_C270( C189 C270 ) \nC189_=_C297( C189 C297 ) C189_=_C300( C189 C300 ) C189_=_C305( C189 C305 ) C189_=_C398( C189 C398 ) C189_=_C420( C189 C420 ) C189_=_C425( C189 C425 ) \nC189_=_C450( C189 C450 ) C189_=_C490( C189 C490 ) C189_=_C491( C189 C491 ) C189_=_C492( C189 C492 ) C189_=_C493( C189 C493 ) C189_=_C496( C189 C496 ) \nC189_=_C497( C189 C497 ) C189_=_C498( C189 C498 ) C189_=_C499( C189 C499 ) C189_=_C500( C189 C500 ) C189_=_C501( C189 C501 ) C189_=_C502( C189 C502 ) \nC189_=_C503( C189 C503 ) C189_=_C504( C189 C504 ) C189_=_C505( C189 C505 ) C189_=_C506( C189 C506 ) C189_=_C507( C189 C507 ) C189_=_C508( C189 C508 ) \nC189_=_C509( C189 C509 ) C189_=_C513( C189 C513 ) C189_=_C530( C189 C530 ) C189_=_C545( C189 C545 ) C189_=_C558( C189 C558 ) C189_=_C570( C189 C570 ) \nC189_=_C571( C189 C571 ) C189_=_C572( C189 C572 ) C189_=_C573( C189 C573 ) C189_=_C574( C189 C574 ) C189_=_C575( C189 C575 ) C189_=_C576( C189 C576 ) \nC189_=_C577( C189 C577 ) C189_=_C578( C189 C578 ) C189_=_C579( C189 C579 ) C190_=_C191( C190 C191 ) C190_=_C192( C190 C192 ) C190_=_C193( C190 C193 ) \nC190_=_C194( C190 C194 ) C190_=_C195( C190 C195 ) C190_=_C196( C190 C196 ) C190_=_C197( C190 C197 ) C190_=_C198( C190 C198 ) C190_=_C199( C190 C199 ) \nC190_=_C200( C190 C200 ) C190_=_C202( C190 C202 ) C190_=_C203( C190 C203 ) C190_=_C204( C190 C204 ) C190_=_C205( C190 C205 ) C190_=_C208( C190 C208 ) \nC190_=_C209( C190 C209 ) C190_=_C210( C190 C210 ) C190_=_C214( C190 C214 ) C190_=_C215( C190 C215 ) C190_=_C218( C190 C218 ) C190_=_C219( C190 C219 ) \nC190_=_C223( C190 C223 ) C190_=_C229(</w:t>
      </w:r>
    </w:p>
    <w:p>
      <w:pPr>
        <w:pStyle w:val="PreformattedText"/>
        <w:bidi w:val="0"/>
        <w:spacing w:before="0" w:after="0"/>
        <w:jc w:val="left"/>
        <w:rPr/>
      </w:pPr>
      <w:r>
        <w:rPr/>
        <w:t xml:space="preserve"> </w:t>
      </w:r>
      <w:r>
        <w:rPr/>
        <w:t>C190 C229 ) C190_=_C234( C190 C234 ) C190_=_C259( C190 C259 ) C190_=_C266( C190 C266 ) C190_=_C298( C190 C298 ) \nC190_=_C301( C190 C301 ) C190_=_C306( C190 C306 ) C190_=_C330( C190 C330 ) C190_=_C334( C190 C334 ) C190_=_C365( C190 C365 ) C190_=_C370( C190 C370 ) \nC190_=_C394( C190 C394 ) C190_=_C399( C190 C399 ) C190_=_C421( C190 C421 ) C190_=_C426( C190 C426 ) C190_=_C446( C190 C446 ) C190_=_C469( C190 C469 ) \nC190_=_C490( C190 C490 ) C190_=_C511( C190 C511 ) C190_=_C512( C190 C512 ) C190_=_C513( C190 C513 ) C190_=_C514( C190 C514 ) C190_=_C515( C190 C515 ) \nC190_=_C516( C190 C516 ) C190_=_C517( C190 C517 ) C190_=_C518( C190 C518 ) C190_=_C519( C190 C519 ) C190_=_C521( C190 C521 ) C190_=_C522( C190 C522 ) \nC190_=_C523( C190 C523 ) C190_=_C524( C190 C524 ) C190_=_C526( C190 C526 ) C190_=_C527( C190 C527 ) C190_=_C531( C190 C531 ) C190_=_C546( C190 C546 ) \nC190_=_C559( C190 C559 ) C190_=_C570( C190 C570 ) C190_=_C580( C190 C580 ) C190_=_C581( C190 C581 ) C190_=_C582( C190 C582 ) C190_=_C583( C190 C583 ) \nC190_=_C584( C190 C584 ) C190_=_C585( C190 C585 ) C190_=_C586( C190 C586 ) C190_=_C587( C190 C587 ) C191_=_C192( C191 C192 ) C191_=_C193( C191 C193 ) \nC191_=_C194( C191 C194 ) C191_=_C195( C191 C195 ) C191_=_C196( C191 C196 ) C191_=_C197( C191 C197 ) C191_=_C198( C191 C198 ) C191_=_C199( C191 C199 ) \nC191_=_C200( C191 C200 ) C191_=_C202( C191 C202 ) C191_=_C203( C191 C203 ) C191_=_C204( C191 C204 ) C191_=_C205( C191 C205 ) C191_=_C208( C191 C208 ) \nC191_=_C209( C191 C209 ) C191_=_C210( C191 C210 ) C191_=_C214( C191 C214 ) C191_=_C215( C191 C215 ) C191_=_C218( C191 C218 ) C191_=_C219( C191 C219 ) \nC191_=_C224( C191 C224 ) C191_=_C229( C191 C229 ) C191_=_C230( C191 C230 ) C191_=_C260( C191 C260 ) C191_=_C267( C191 C267 ) C191_=_C294( C191 C294 ) \nC191_=_C299( C191 C299 ) C191_=_C302( C191 C302 ) C191_=_C307( C191 C307 ) C191_=_C335( C191 C335 ) C191_=_C340( C191 C340 ) C191_=_C361( C191 C361 ) \nC191_=_C366( C191 C366 ) C191_=_C371( C191 C371 ) C191_=_C395( C191 C395 ) C191_=_C400( C191 C400 ) C191_=_C422( C191 C422 ) C191_=_C427( C191 C427 ) \nC191_=_C447( C191 C447 ) C191_=_C470( C191 C470 ) C191_=_C491( C191 C491 ) C191_=_C496( C191 C496 ) C191_=_C515( C191 C515 ) C191_=_C528( C191 C528 ) \nC191_=_C529( C191 C529 ) C191_=_C530( C191 C530 ) C191_=_C531( C191 C531 ) C191_=_C532( C191 C532 ) C191_=_C533( C191 C533 ) C191_=_C534( C191 C534 ) \nC191_=_C535( C191 C535 ) C191_=_C536( C191 C536 ) C191_=_C538( C191 C538 ) C191_=_C539( C191 C539 ) C191_=_C540( C191 C540 ) C191_=_C541( C191 C541 ) \nC191_=_C542( C191 C542 ) C191_=_C547( C191 C547 ) C191_=_C560( C191 C560 ) C191_=_C571( C191 C571 ) C191_=_C580( C191 C580 ) C191_=_C588( C191 C588 ) \nC191_=_C589( C191 C589 ) C191_=_C590( C191 C590 ) C191_=_C591( C191 C591 ) C191_=_C592( C191 C592 ) C191_=_C593( C191 C593 ) C192_=_C193( C192 C193 ) \nC192_=_C194( C192 C194 ) C192_=_C195( C192 C195 ) C192_=_C196( C192 C196 ) C192_=_C197( C192 C197 ) C192_=_C198( C192 C198 ) C192_=_C199( C192 C199 ) \nC192_=_C200( C192 C200 ) C192_=_C202( C192 C202 ) C192_=_C203( C192 C203 ) C192_=_C204( C192 C204 ) C192_=_C205( C192 C205 ) C192_=_C208( C192 C208 ) \nC192_=_C209( C192 C209 ) C192_=_C210( C192 C210 ) C192_=_C214( C192 C214 ) C192_=_C215( C192 C215 ) C192_=_C218( C192 C218 ) C192_=_C219( C192 C219 ) \nC192_=_C225( C192 C225 ) C192_=_C230( C192 C230 ) C192_=_C236( C192 C236 ) C192_=_C266( C192 C266 ) C192_=_C273( C192 C273 ) C192_=_C295( C192 C295 ) \nC192_=_C300( C192 C300 ) C192_=_C303( C192 C303 ) C192_=_C332( C192 C332 ) C192_=_C336( C192 C336 ) C192_=_C341( C192 C341 ) C192_=_C362( C192 C362 ) \nC192_=_C372( C192 C372 ) C192_=_C390( C192 C390 ) C192_=_C401( C192 C401 ) C192_=_C423( C192 C423 ) C192_=_C428( C192 C428 ) C192_=_C448( C192 C448 ) \nC192_=_C453( C192 C453 ) C192_=_C471( C192 C471 ) C192_=_C476( C192 C476 ) C192_=_C492( C192 C492 ) C192_=_C497( C192 C497 ) C192_=_C511( C192 C511 ) \nC192_=_C516( C192 C516 ) C192_=_C528( C192 C528 ) C192_=_C533( C192 C533 ) C192_=_C544( C192 C544 ) C192_=_C545( C192 C545 ) C192_=_C546( C192 C546 ) \nC192_=_C547( C192 C547 ) C192_=_C548( C192 C548 ) C192_=_C549( C192 C549 ) C192_=_C550( C192 C550 ) C192_=_C551( C192 C551 ) C192_=_C552( C192 C552 ) \nC192_=_C553( C192 C553 ) C192_=_C554( C192 C554 ) C192_=_C555( C192 C555 ) C192_=_C556( C192 C556 ) C192_=_C557( C192 C557 ) C192_=_C561( C192 C561 ) \nC192_=_C572( C192 C572 ) C192_=_C581( C192 C581 ) C192_=_C588( C192 C588 ) C192_=_C594( C192 C594 ) C192_=_C595( C192 C595 ) C192_=_C596( C192 C596 ) \nC192_=_C597( C192 C597 ) C193_=_C194( C193 C194 ) C193_=_C195( C193 C195 ) C193_=_C196( C193 C196 ) C193_=_C197( C193 C197 ) C193_=_C198( C193 C198 ) \nC193_=_C199( C193 C199 ) C193_=_C200( C193 C200 ) C193_=_C202( C193 C202 ) C193_=_C203( C193 C203 ) C193_=_C204( C193 C204 ) C193_=_C205( C193 C205 ) \nC193_=_C208( C193 C208 ) C193_=_C209( C193 C209 ) C193_=_C210( C193 C210 ) C193_=_C214( C193 C214 ) C193_=_C215( C193 C215 ) C193_=_C218( C193 C218 ) \nC193_=_C219( C193 C219 ) C193_=_C226( C193 C226 ) C193_=_C232( C193 C232 ) C193_=_C262( C193 C262 ) C193_=_C267( C193 C267 ) C193_=_C269( C193 C269 ) \nC193_=_C274( C193 C274 ) C193_=_C296( C193 C296 ) C193_=_C301( C193 C301 ) C193_=_C304( C193 C304 ) C193_=_C309( C193 C309 ) C193_=_C328( C193 C328 ) \nC193_=_C337( C193 C337 ) C193_=_C342( C193 C342 ) C193_=_C368( C193 C368 ) C193_=_C397( C193 C397 ) C193_=_C429( C193 C429 ) C193_=_C449( C193 C449 ) \nC193_=_C454( C193 C454 ) C193_=_C472( C193 C472 ) C193_=_C477( C193 C477 ) C193_=_C493( C193 C493 ) C193_=_C498( C193 C498 ) C193_=_C512( C193 C512 ) \nC193_=_C517( C193 C517 ) C193_=_C529( C193 C529 ) C193_=_C534( C193 C534 ) C193_=_C544( C193 C544 ) C193_=_C549( C193 C549 ) C193_=_C558( C193 C558 ) \nC193_=_C559( C193 C559 ) C193_=_C560( C193 C560 ) C193_=_C561( C193 C561 ) C193_=_C562( C193 C562 ) C193_=_C563( C193 C563 ) C193_=_C564( C193 C564 ) \nC193_=_C565( C193 C565 ) C193_=_C566( C193 C566 ) C193_=_C567( C193 C567 ) C193_=_C568( C193 C568 ) C193_=_C569( C193 C569 ) C193_=_C573( C193 C573 ) \nC193_=_C582( C193 C582 ) C193_=_C589( C193 C589 ) C193_=_C594( C193 C594 ) C193_=_C598( C193 C598 ) C193_=_C599( C193 C599 ) C194_=_C195( C194 C195 ) \nC194_=_C196( C194 C196 ) C194_=_C197( C194 C197 ) C194_=_C198( C194 C198 ) C194_=_C199( C194 C199 ) C194_=_C200( C194 C200 ) C194_=_C202( C194 C202 ) \nC194_=_C203( C194 C203 ) C194_=_C204( C194 C204 ) C194_=_C205( C194 C205 ) C194_=_C208( C194 C208 ) C194_=_C209( C194 C209 ) C194_=_C210( C194 C210 ) \nC194_=_C214( C194 C214 ) C194_=_C215( C194 C215 ) C194_=_C218( C194 C218 ) C194_=_C219( C194 C219 ) C194_=_C232( C194 C232 ) C194_=_C238( C194 C238 ) \nC194_=_C270( C194 C270 ) C194_=_C275( C194 C275 ) C194_=_C297( C194 C297 ) C194_=_C302( C194 C302 ) C194_=_C305( C194 C305 ) C194_=_C310( C194 C310 ) \nC194_=_C334( C194 C334 ) C194_=_C398( C194 C398 ) C194_=_C418( C194 C418 ) C194_=_C425( C194 C425 ) C194_=_C430( C194 C430 ) C194_=_C450( C194 C450 ) \nC194_=_C455( C194 C455 ) C194_=_C478( C194 C478 ) C194_=_C499( C194 C499 ) C194_=_C513( C194 C513 ) C194_=_C518( C194 C518 ) C194_=_C530( C194 C530 ) \nC194_=_C535( C194 C535 ) C194_=_C545( C194 C545 ) C194_=_C550( C194 C550 ) C194_=_C558( C194 C558 ) C194_=_C563( C194 C563 ) C194_=_C570( C194 C570 ) \nC194_=_C571( C194 C571 ) C194_=_C572( C194 C572 ) C194_=_C573( C194 C573 ) C194_=_C574( C194 C574 ) C194_=_C575( C194 C575 ) C194_=_C576( C194 C576 ) \nC194_=_C577( C194 C577 ) C194_=_C578( C194 C578 ) C194_=_C579( C194 C579 ) C194_=_C583( C194 C583 ) C194_=_C590( C194 C590 ) C194_=_C595( C194 C595 ) \nC194_=_C598( C194 C598 ) C195_=_C196( C195 C196 ) C195_=_C197( C195 C197 ) C195_=_C198( C195 C198 ) C195_=_C199( C195 C199 ) C195_=_C200( C195 C200 ) \nC195_=_C202( C195 C202 ) C195_=_C203( C195 C203 ) C195_=_C204( C195 C204 ) C195_=_C205( C195 C205 ) C195_=_C208( C195 C208 ) C195_=_C209( C195 C209 ) \nC195_=_C210( C195 C210 ) C195_=_C214( C195 C214 ) C195_=_C215( C195 C215 ) C195_=_C218( C195 C218 ) C195_=_C219( C195 C219 ) C195_=_C234( C195 C234 ) \nC195_=_C239( C195 C239 ) C195_=_C269( C195 C269 ) C195_=_C276( C195 C276 ) C195_=_C298( C195 C298 ) C195_=_C303( C195 C303 ) C195_=_C306( C195 C306 ) \nC195_=_C311( C195 C311 ) C195_=_C330( C195 C330 ) C195_=_C335( C195 C335 ) C195_=_C365( C195 C365 ) C195_=_C370( C195 C370 ) C195_=_C399( C195 C399 ) \nC195_=_C404( C195 C404 ) C195_=_C419( C195 C419 ) C195_=_C426( C195 C426 ) C195_=_C431( C195 C431 ) C195_=_C456( C195 C456 ) C195_=_C479( C195 C479 ) \nC195_=_C500( C195 C500 ) C195_=_C514( C195 C514 ) C195_=_C519( C195 C519 ) C195_=_C531( C195 C531 ) C195_=_C536( C195 C536 ) C195_=_C546( C195 C546 ) \nC195_=_C551( C195 C551 ) C195_=_C559( C195 C559 ) C195_=_C564( C195 C564 ) C195_=_C570( C195 C570 ) C195_=_C575( C195 C575 ) C195_=_C580( C195 C580 ) \nC195_=_C581( C195 C581 ) C195_=_C582( C195 C582 ) C195_=_C583( C195 C583 ) C195_=_C584( C195 C584 ) C195_=_C585( C195 C585 ) C195_=_C586( C195 C586 ) \nC195_=_C587( C195 C587 ) C195_=_C591( C195 C591 ) C195_=_C596( C195 C596 ) C195_=_C599( C195 C599 ) C196_=_C197( C196 C197 ) C196_=_C198( C196 C198 ) \nC196_=_C199( C196 C199 ) C196_=_C200( C196 C200 ) C196_=_C202( C196 C202 ) C196_=_C203( C196 C203 ) C196_=_C204( C196 C204 ) C196_=_C205( C196 C205 ) \nC196_=_C208( C196 C208 ) C196_=_C209( C196 C209 ) C196_=_C210( C196 C210 ) C196_=_C214( C196 C214 ) C196_=_C215( C196 C215 ) C196_=_C218( C196 C218 ) \nC196_=_C219( C196 C219 ) C196_=_C229( C196 C229 ) C196_=_C234( C196 C234 ) C196_=_C240( C196 C240 ) C196_=_C270( C196 C270 ) C196_=_C277( C196 C277 ) \nC196_=_C299( C196 C299 ) C196_=_C304( C196 C304 ) C196_=_C307( C196 C307 ) C196_=_C312( C196 C312 ) C196_=_C336( C196 C336 ) C196_=_C340( C196 C340 ) \nC196_=_C345( C196 C345 ) C196_=_C361( C196 C361 ) C196_=_C366( C196 C366 ) C196_=_C371( C196 C371 ) C196_=_C376( C196 C376 ) C196_=_C394( C196 C394 ) \nC196_=_C400( C196 C400 ) C196_=_C405( C196 C405 ) C196_=_C420(</w:t>
      </w:r>
    </w:p>
    <w:p>
      <w:pPr>
        <w:pStyle w:val="PreformattedText"/>
        <w:bidi w:val="0"/>
        <w:spacing w:before="0" w:after="0"/>
        <w:jc w:val="left"/>
        <w:rPr/>
      </w:pPr>
      <w:r>
        <w:rPr/>
        <w:t xml:space="preserve"> </w:t>
      </w:r>
      <w:r>
        <w:rPr/>
        <w:t>C196 C420 ) C196_=_C427( C196 C427 ) C196_=_C432( C196 C432 ) C196_=_C444( C196 C444 ) \nC196_=_C457( C196 C457 ) C196_=_C480( C196 C480 ) C196_=_C496( C196 C496 ) C196_=_C501( C196 C501 ) C196_=_C515( C196 C515 ) C196_=_C532( C196 C532 ) \nC196_=_C547( C196 C547 ) C196_=_C552( C196 C552 ) C196_=_C560( C196 C560 ) C196_=_C565( C196 C565 ) C196_=_C571( C196 C571 ) C196_=_C576( C196 C576 ) \nC196_=_C580( C196 C580 ) C196_=_C585( C196 C585 ) C196_=_C588( C196 C588 ) C196_=_C589( C196 C589 ) C196_=_C590( C196 C590 ) C196_=_C591( C196 C591 ) \nC196_=_C592( C196 C592 ) C196_=_C593( C196 C593 ) C196_=_C597( C196 C597 ) C197_=_C198( C197 C198 ) C197_=_C199( C197 C199 ) C197_=_C200( C197 C200 ) \nC197_=_C202( C197 C202 ) C197_=_C203( C197 C203 ) C197_=_C204( C197 C204 ) C197_=_C205( C197 C205 ) C197_=_C208( C197 C208 ) C197_=_C209( C197 C209 ) \nC197_=_C210( C197 C210 ) C197_=_C214( C197 C214 ) C197_=_C215( C197 C215 ) C197_=_C218( C197 C218 ) C197_=_C219( C197 C219 ) C197_=_C230( C197 C230 ) \nC197_=_C236( C197 C236 ) C197_=_C266( C197 C266 ) C197_=_C273( C197 C273 ) C197_=_C300( C197 C300 ) C197_=_C305( C197 C305 ) C197_=_C313( C197 C313 ) \nC197_=_C332( C197 C332 ) C197_=_C337( C197 C337 ) C197_=_C341( C197 C341 ) C197_=_C346( C197 C346 ) C197_=_C362( C197 C362 ) C197_=_C372( C197 C372 ) \nC197_=_C377( C197 C377 ) C197_=_C390( C197 C390 ) C197_=_C395( C197 C395 ) C197_=_C401( C197 C401 ) C197_=_C406( C197 C406 ) C197_=_C421( C197 C421 ) \nC197_=_C428( C197 C428 ) C197_=_C433( C197 C433 ) C197_=_C453( C197 C453 ) C197_=_C458( C197 C458 ) C197_=_C476( C197 C476 ) C197_=_C481( C197 C481 ) \nC197_=_C497( C197 C497 ) C197_=_C502( C197 C502 ) C197_=_C516( C197 C516 ) C197_=_C521( C197 C521 ) C197_=_C533( C197 C533 ) C197_=_C538( C197 C538 ) \nC197_=_C548( C197 C548 ) C197_=_C553( C197 C553 ) C197_=_C561( C197 C561 ) C197_=_C566( C197 C566 ) C197_=_C572( C197 C572 ) C197_=_C577( C197 C577 ) \nC197_=_C581( C197 C581 ) C197_=_C586( C197 C586 ) C197_=_C588( C197 C588 ) C197_=_C593( C197 C593 ) C197_=_C594( C197 C594 ) C197_=_C595( C197 C595 ) \nC197_=_C596( C197 C596 ) C197_=_C597( C197 C597 ) C198_=_C199( C198 C199 ) C198_=_C200( C198 C200 ) C198_=_C202( C198 C202 ) C198_=_C203( C198 C203 ) \nC198_=_C204( C198 C204 ) C198_=_C205( C198 C205 ) C198_=_C208( C198 C208 ) C198_=_C209( C198 C209 ) C198_=_C210( C198 C210 ) C198_=_C214( C198 C214 ) \nC198_=_C215( C198 C215 ) C198_=_C218( C198 C218 ) C198_=_C219( C198 C219 ) C198_=_C236( C198 C236 ) C198_=_C267( C198 C267 ) C198_=_C274( C198 C274 ) \nC198_=_C301( C198 C301 ) C198_=_C306( C198 C306 ) C198_=_C309( C198 C309 ) C198_=_C314( C198 C314 ) C198_=_C342( C198 C342 ) C198_=_C347( C198 C347 ) \nC198_=_C368( C198 C368 ) C198_=_C378( C198 C378 ) C198_=_C407( C198 C407 ) C198_=_C422( C198 C422 ) C198_=_C429( C198 C429 ) C198_=_C434( C198 C434 ) \nC198_=_C446( C198 C446 ) C198_=_C454( C198 C454 ) C198_=_C459( C198 C459 ) C198_=_C477( C198 C477 ) C198_=_C482( C198 C482 ) C198_=_C498( C198 C498 ) \nC198_=_C503( C198 C503 ) C198_=_C517( C198 C517 ) C198_=_C522( C198 C522 ) C198_=_C534( C198 C534 ) C198_=_C539( C198 C539 ) C198_=_C549( C198 C549 ) \nC198_=_C554( C198 C554 ) C198_=_C562( C198 C562 ) C198_=_C567( C198 C567 ) C198_=_C573( C198 C573 ) C198_=_C578( C198 C578 ) C198_=_C582( C198 C582 ) \nC198_=_C587( C198 C587 ) C198_=_C589( C198 C589 ) C198_=_C594( C198 C594 ) C198_=_C598( C198 C598 ) C198_=_C599( C198 C599 ) C199_=_C200( C199 C200 ) \nC199_=_C202( C199 C202 ) C199_=_C203( C199 C203 ) C199_=_C204( C199 C204 ) C199_=_C205( C199 C205 ) C199_=_C208( C199 C208 ) C199_=_C209( C199 C209 ) \nC199_=_C210( C199 C210 ) C199_=_C214( C199 C214 ) C199_=_C215( C199 C215 ) C199_=_C218( C199 C218 ) C199_=_C219( C199 C219 ) C199_=_C232( C199 C232 ) \nC199_=_C238( C199 C238 ) C199_=_C273( C199 C273 ) C199_=_C275( C199 C275 ) C199_=_C280( C199 C280 ) C199_=_C302( C199 C302 ) C199_=_C307( C199 C307 ) \nC199_=_C310( C199 C310 ) C199_=_C315( C199 C315 ) C199_=_C334( C199 C334 ) C199_=_C348( C199 C348 ) C199_=_C379( C199 C379 ) C199_=_C397( C199 C397 ) \nC199_=_C408( C199 C408 ) C199_=_C418( C199 C418 ) C199_=_C423( C199 C423 ) C199_=_C430( C199 C430 ) C199_=_C435( C199 C435 ) C199_=_C447( C199 C447 ) \nC199_=_C455( C199 C455 ) C199_=_C460( C199 C460 ) C199_=_C469( C199 C469 ) C199_=_C478( C199 C478 ) C199_=_C483( C199 C483 ) C199_=_C499( C199 C499 ) \nC199_=_C504( C199 C504 ) C199_=_C518( C199 C518 ) C199_=_C523( C199 C523 ) C199_=_C535( C199 C535 ) C199_=_C540( C199 C540 ) C199_=_C550( C199 C550 ) \nC199_=_C555( C199 C555 ) C199_=_C563( C199 C563 ) C199_=_C568( C199 C568 ) C199_=_C574( C199 C574 ) C199_=_C579( C199 C579 ) C199_=_C583( C199 C583 ) \nC199_=_C590( C199 C590 ) C199_=_C595( C199 C595 ) C199_=_C598( C199 C598 ) C200_=_C202( C200 C202 ) C200_=_C203( C200 C203 ) C200_=_C204( C200 C204 ) \nC200_=_C205( C200 C205 ) C200_=_C208( C200 C208 ) C200_=_C209( C200 C209 ) C200_=_C210( C200 C210 ) C200_=_C214( C200 C214 ) C200_=_C215( C200 C215 ) \nC200_=_C218( C200 C218 ) C200_=_C219( C200 C219 ) C200_=_C238( C200 C238 ) C200_=_C239( C200 C239 ) C200_=_C244( C200 C244 ) C200_=_C269( C200 C269 ) \nC200_=_C274( C200 C274 ) C200_=_C276( C200 C276 ) C200_=_C281( C200 C281 ) C200_=_C303( C200 C303 ) C200_=_C311( C200 C311 ) C200_=_C316( C200 C316 ) \nC200_=_C335( C200 C335 ) C200_=_C340( C200 C340 ) C200_=_C349( C200 C349 ) C200_=_C365( C200 C365 ) C200_=_C370( C200 C370 ) C200_=_C380( C200 C380 ) \nC200_=_C398( C200 C398 ) C200_=_C404( C200 C404 ) C200_=_C409( C200 C409 ) C200_=_C419( C200 C419 ) C200_=_C431( C200 C431 ) C200_=_C436( C200 C436 ) \nC200_=_C448( C200 C448 ) C200_=_C456( C200 C456 ) C200_=_C461( C200 C461 ) C200_=_C470( C200 C470 ) C200_=_C479( C200 C479 ) C200_=_C484( C200 C484 ) \nC200_=_C490( C200 C490 ) C200_=_C500( C200 C500 ) C200_=_C505( C200 C505 ) C200_=_C519( C200 C519 ) C200_=_C524( C200 C524 ) C200_=_C536( C200 C536 ) \nC200_=_C541( C200 C541 ) C200_=_C551( C200 C551 ) C200_=_C556( C200 C556 ) C200_=_C564( C200 C564 ) C200_=_C569( C200 C569 ) C200_=_C575( C200 C575 ) \nC200_=_C584( C200 C584 ) C200_=_C591( C200 C591 ) C200_=_C596( C200 C596 ) C200_=_C599( C200 C599 ) C202_=_C203( C202 C203 ) C202_=_C204( C202 C204 ) \nC202_=_C205( C202 C205 ) C202_=_C208( C202 C208 ) C202_=_C209( C202 C209 ) C202_=_C210( C202 C210 ) C202_=_C214( C202 C214 ) C202_=_C215( C202 C215 ) \nC202_=_C218( C202 C218 ) C202_=_C219( C202 C219 ) C202_=_C240( C202 C240 ) C202_=_C246( C202 C246 ) C202_=_C276( C202 C276 ) C202_=_C283( C202 C283 ) \nC202_=_C305( C202 C305 ) C202_=_C310( C202 C310 ) C202_=_C313( C202 C313 ) C202_=_C318( C202 C318 ) C202_=_C337( C202 C337 ) C202_=_C342( C202 C342 ) \nC202_=_C346( C202 C346 ) C202_=_C351( C202 C351 ) C202_=_C372( C202 C372 ) C202_=_C377( C202 C377 ) C202_=_C382( C202 C382 ) C202_=_C395( C202 C395 ) \nC202_=_C400( C202 C400 ) C202_=_C406( C202 C406 ) C202_=_C411( C202 C411 ) C202_=_C421( C202 C421 ) C202_=_C426( C202 C426 ) C202_=_C433( C202 C433 ) \nC202_=_C438( C202 C438 ) C202_=_C450( C202 C450 ) C202_=_C458( C202 C458 ) C202_=_C463( C202 C463 ) C202_=_C472( C202 C472 ) C202_=_C481( C202 C481 ) \nC202_=_C486( C202 C486 ) C202_=_C492( C202 C492 ) C202_=_C502( C202 C502 ) C202_=_C507( C202 C507 ) C202_=_C521( C202 C521 ) C202_=_C526( C202 C526 ) \nC202_=_C538( C202 C538 ) C202_=_C553( C202 C553 ) C202_=_C566( C202 C566 ) C202_=_C577( C202 C577 ) C202_=_C586( C202 C586 ) C202_=_C593( C202 C593 ) \nC203_=_C204( C203 C204 ) C203_=_C205( C203 C205 ) C203_=_C208( C203 C208 ) C203_=_C209( C203 C209 ) C203_=_C210( C203 C210 ) C203_=_C214( C203 C214 ) \nC203_=_C215( C203 C215 ) C203_=_C218( C203 C218 ) C203_=_C219( C203 C219 ) C203_=_C236( C203 C236 ) C203_=_C247( C203 C247 ) C203_=_C277( C203 C277 ) \nC203_=_C284( C203 C284 ) C203_=_C306( C203 C306 ) C203_=_C311( C203 C311 ) C203_=_C314( C203 C314 ) C203_=_C319( C203 C319 ) C203_=_C347( C203 C347 ) \nC203_=_C352( C203 C352 ) C203_=_C368( C203 C368 ) C203_=_C378( C203 C378 ) C203_=_C383( C203 C383 ) C203_=_C401( C203 C401 ) C203_=_C407( C203 C407 ) \nC203_=_C412( C203 C412 ) C203_=_C422( C203 C422 ) C203_=_C427( C203 C427 ) C203_=_C434( C203 C434 ) C203_=_C439( C203 C439 ) C203_=_C446( C203 C446 ) \nC203_=_C459( C203 C459 ) C203_=_C464( C203 C464 ) C203_=_C482( C203 C482 ) C203_=_C487( C203 C487 ) C203_=_C493( C203 C493 ) C203_=_C503( C203 C503 ) \nC203_=_C508( C203 C508 ) C203_=_C511( C203 C511 ) C203_=_C522( C203 C522 ) C203_=_C527( C203 C527 ) C203_=_C539( C203 C539 ) C203_=_C554( C203 C554 ) \nC203_=_C567( C203 C567 ) C203_=_C578( C203 C578 ) C203_=_C587( C203 C587 ) C204_=_C205( C204 C205 ) C204_=_C208( C204 C208 ) C204_=_C209( C204 C209 ) \nC204_=_C210( C204 C210 ) C204_=_C214( C204 C214 ) C204_=_C215( C204 C215 ) C204_=_C218( C204 C218 ) C204_=_C219( C204 C219 ) C204_=_C248( C204 C248 ) \nC204_=_C273( C204 C273 ) C204_=_C280( C204 C280 ) C204_=_C285( C204 C285 ) C204_=_C307( C204 C307 ) C204_=_C312( C204 C312 ) C204_=_C315( C204 C315 ) \nC204_=_C320( C204 C320 ) C204_=_C348( C204 C348 ) C204_=_C353( C204 C353 ) C204_=_C379( C204 C379 ) C204_=_C384( C204 C384 ) C204_=_C397( C204 C397 ) \nC204_=_C408( C204 C408 ) C204_=_C413( C204 C413 ) C204_=_C423( C204 C423 ) C204_=_C428( C204 C428 ) C204_=_C435( C204 C435 ) C204_=_C440( C204 C440 ) \nC204_=_C447( C204 C447 ) C204_=_C460( C204 C460 ) C204_=_C465( C204 C465 ) C204_=_C469( C204 C469 ) C204_=_C483( C204 C483 ) C204_=_C488( C204 C488 ) \nC204_=_C504( C204 C504 ) C204_=_C509( C204 C509 ) C204_=_C512( C204 C512 ) C204_=_C523( C204 C523 ) C204_=_C528( C204 C528 ) C204_=_C540( C204 C540 ) \nC204_=_C555( C204 C555 ) C204_=_C568( C204 C568 ) C204_=_C579( C204 C579 ) C205_=_C208( C205 C208 ) C205_=_C209( C205 C209 ) C205_=_C210( C205 C210 ) \nC205_=_C214( C205 C214 ) C205_=_C215( C205 C215 ) C205_=_C218( C205 C218 ) C205_=_C219( C205 C219 ) C205_=_C238( C205 C238 ) C205_=_C244( C205 C244 ) \nC205_=_C249( C205 C249 ) C205_=_C274( C205 C274 ) C205_=_C281( C205 C281 ) C205_=_C286(</w:t>
      </w:r>
    </w:p>
    <w:p>
      <w:pPr>
        <w:pStyle w:val="PreformattedText"/>
        <w:bidi w:val="0"/>
        <w:spacing w:before="0" w:after="0"/>
        <w:jc w:val="left"/>
        <w:rPr/>
      </w:pPr>
      <w:r>
        <w:rPr/>
        <w:t xml:space="preserve"> </w:t>
      </w:r>
      <w:r>
        <w:rPr/>
        <w:t>C205 C286 ) C205_=_C313( C205 C313 ) C205_=_C316( C205 C316 ) \nC205_=_C321( C205 C321 ) C205_=_C340( C205 C340 ) C205_=_C345( C205 C345 ) C205_=_C349( C205 C349 ) C205_=_C354( C205 C354 ) C205_=_C370( C205 C370 ) \nC205_=_C380( C205 C380 ) C205_=_C385( C205 C385 ) C205_=_C398( C205 C398 ) C205_=_C409( C205 C409 ) C205_=_C414( C205 C414 ) C205_=_C429( C205 C429 ) \nC205_=_C436( C205 C436 ) C205_=_C441( C205 C441 ) C205_=_C448( C205 C448 ) C205_=_C453( C205 C453 ) C205_=_C461( C205 C461 ) C205_=_C466( C205 C466 ) \nC205_=_C470( C205 C470 ) C205_=_C484( C205 C484 ) C205_=_C489( C205 C489 ) C205_=_C490( C205 C490 ) C205_=_C505( C205 C505 ) C205_=_C513( C205 C513 ) \nC205_=_C524( C205 C524 ) C205_=_C529( C205 C529 ) C205_=_C541( C205 C541 ) C205_=_C556( C205 C556 ) C205_=_C569( C205 C569 ) C208_=_C209( C208 C209 ) \nC208_=_C210( C208 C210 ) C208_=_C214( C208 C214 ) C208_=_C215( C208 C215 ) C208_=_C218( C208 C218 ) C208_=_C219( C208 C219 ) C208_=_C246( C208 C246 ) \nC208_=_C247( C208 C247 ) C208_=_C252( C208 C252 ) C208_=_C277( C208 C277 ) C208_=_C282( C208 C282 ) C208_=_C284( C208 C284 ) C208_=_C289( C208 C289 ) \nC208_=_C311( C208 C311 ) C208_=_C316( C208 C316 ) C208_=_C319( C208 C319 ) C208_=_C324( C208 C324 ) C208_=_C348( C208 C348 ) C208_=_C352( C208 C352 ) \nC208_=_C357( C208 C357 ) C208_=_C378( C208 C378 ) C208_=_C383( C208 C383 ) C208_=_C388( C208 C388 ) C208_=_C401( C208 C401 ) C208_=_C406( C208 C406 ) \nC208_=_C412( C208 C412 ) C208_=_C417( C208 C417 ) C208_=_C427( C208 C427 ) C208_=_C432( C208 C432 ) C208_=_C439( C208 C439 ) C208_=_C456( C208 C456 ) \nC208_=_C464( C208 C464 ) C208_=_C478( C208 C478 ) C208_=_C487( C208 C487 ) C208_=_C493( C208 C493 ) C208_=_C498( C208 C498 ) C208_=_C508( C208 C508 ) \nC208_=_C511( C208 C511 ) C208_=_C516( C208 C516 ) C208_=_C527( C208 C527 ) C208_=_C532( C208 C532 ) C208_=_C546( C208 C546 ) C208_=_C558( C208 C558 ) \nC209_=_C210( C209 C210 ) C209_=_C214( C209 C214 ) C209_=_C215( C209 C215 ) C209_=_C218( C209 C218 ) C209_=_C219( C209 C219 ) C209_=_C247( C209 C247 ) \nC209_=_C248( C209 C248 ) C209_=_C253( C209 C253 ) C209_=_C283( C209 C283 ) C209_=_C285( C209 C285 ) C209_=_C290( C209 C290 ) C209_=_C312( C209 C312 ) \nC209_=_C317( C209 C317 ) C209_=_C320( C209 C320 ) C209_=_C325( C209 C325 ) C209_=_C349( C209 C349 ) C209_=_C353( C209 C353 ) C209_=_C358( C209 C358 ) \nC209_=_C379( C209 C379 ) C209_=_C384( C209 C384 ) C209_=_C389( C209 C389 ) C209_=_C407( C209 C407 ) C209_=_C413( C209 C413 ) C209_=_C428( C209 C428 ) \nC209_=_C433( C209 C433 ) C209_=_C440( C209 C440 ) C209_=_C457( C209 C457 ) C209_=_C465( C209 C465 ) C209_=_C479( C209 C479 ) C209_=_C488( C209 C488 ) \nC209_=_C499( C209 C499 ) C209_=_C509( C209 C509 ) C209_=_C512( C209 C512 ) C209_=_C517( C209 C517 ) C209_=_C528( C209 C528 ) C209_=_C533( C209 C533 ) \nC209_=_C547( C209 C547 ) C209_=_C559( C209 C559 ) C210_=_C214( C210 C214 ) C210_=_C215( C210 C215 ) C210_=_C218( C210 C218 ) C210_=_C219( C210 C219 ) \nC210_=_C248( C210 C248 ) C210_=_C249( C210 C249 ) C210_=_C254( C210 C254 ) C210_=_C284( C210 C284 ) C210_=_C286( C210 C286 ) C210_=_C291( C210 C291 ) \nC210_=_C313( C210 C313 ) C210_=_C318( C210 C318 ) C210_=_C321( C210 C321 ) C210_=_C345( C210 C345 ) C210_=_C350( C210 C350 ) C210_=_C354( C210 C354 ) \nC210_=_C359( C210 C359 ) C210_=_C380( C210 C380 ) C210_=_C385( C210 C385 ) C210_=_C408( C210 C408 ) C210_=_C414( C210 C414 ) C210_=_C429( C210 C429 ) \nC210_=_C434( C210 C434 ) C210_=_C441( C210 C441 ) C210_=_C453( C210 C453 ) C210_=_C458( C210 C458 ) C210_=_C466( C210 C466 ) C210_=_C480( C210 C480 ) \nC210_=_C489( C210 C489 ) C210_=_C500( C210 C500 ) C210_=_C513( C210 C513 ) C210_=_C518( C210 C518 ) C210_=_C529( C210 C529 ) C210_=_C534( C210 C534 ) \nC210_=_C548( C210 C548 ) C210_=_C560( C210 C560 ) C210_=_C570( C210 C570 ) C214_=_C215( C214 C215 ) C214_=_C218( C214 C218 ) C214_=_C219( C214 C219 ) \nC214_=_C247( C214 C247 ) C214_=_C252( C214 C252 ) C214_=_C253( C214 C253 ) C214_=_C283( C214 C283 ) C214_=_C288( C214 C288 ) C214_=_C290( C214 C290 ) \nC214_=_C317( C214 C317 ) C214_=_C322( C214 C322 ) C214_=_C325( C214 C325 ) C214_=_C349( C214 C349 ) C214_=_C354( C214 C354 ) C214_=_C358( C214 C358 ) \nC214_=_C379( C214 C379 ) C214_=_C384( C214 C384 ) C214_=_C389( C214 C389 ) C214_=_C407( C214 C407 ) C214_=_C412( C214 C412 ) C214_=_C433( C214 C433 ) \nC214_=_C438( C214 C438 ) C214_=_C457( C214 C457 ) C214_=_C462( C214 C462 ) C214_=_C479( C214 C479 ) C214_=_C484( C214 C484 ) C214_=_C499( C214 C499 ) \nC214_=_C504( C214 C504 ) C214_=_C517( C214 C517 ) C214_=_C522( C214 C522 ) C214_=_C533( C214 C533 ) C214_=_C538( C214 C538 ) C214_=_C547( C214 C547 ) \nC214_=_C552( C214 C552 ) C214_=_C559( C214 C559 ) C214_=_C564( C214 C564 ) C214_=_C574( C214 C574 ) C214_=_C582( C214 C582 ) C214_=_C588( C214 C588 ) \nC215_=_C218( C215 C218 ) C215_=_C219( C215 C219 ) C215_=_C248( C215 C248 ) C215_=_C253( C215 C253 ) C215_=_C254( C215 C254 ) C215_=_C284( C215 C284 ) \nC215_=_C289( C215 C289 ) C215_=_C291( C215 C291 ) C215_=_C318( C215 C318 ) C215_=_C323( C215 C323 ) C215_=_C350( C215 C350 ) C215_=_C355( C215 C355 ) \nC215_=_C359( C215 C359 ) C215_=_C380( C215 C380 ) C215_=_C385( C215 C385 ) C215_=_C408( C215 C408 ) C215_=_C413( C215 C413 ) C215_=_C434( C215 C434 ) \nC215_=_C439( C215 C439 ) C215_=_C458( C215 C458 ) C215_=_C463( C215 C463 ) C215_=_C480( C215 C480 ) C215_=_C485( C215 C485 ) C215_=_C500( C215 C500 ) \nC215_=_C505( C215 C505 ) C215_=_C518( C215 C518 ) C215_=_C523( C215 C523 ) C215_=_C534( C215 C534 ) C215_=_C539( C215 C539 ) C215_=_C548( C215 C548 ) \nC215_=_C553( C215 C553 ) C215_=_C560( C215 C560 ) C215_=_C565( C215 C565 ) C215_=_C570( C215 C570 ) C215_=_C575( C215 C575 ) C215_=_C583( C215 C583 ) \nC215_=_C589( C215 C589 ) C218_=_C219( C218 C219 ) C218_=_C251( C218 C251 ) C218_=_C256( C218 C256 ) C218_=_C257( C218 C257 ) C218_=_C287( C218 C287 ) \nC218_=_C292( C218 C292 ) C218_=_C321( C218 C321 ) C218_=_C353( C218 C353 ) C218_=_C358( C218 C358 ) C218_=_C383( C218 C383 ) C218_=_C388( C218 C388 ) \nC218_=_C411( C218 C411 ) C218_=_C416( C218 C416 ) C218_=_C437( C218 C437 ) C218_=_C442( C218 C442 ) C218_=_C461( C218 C461 ) C218_=_C466( C218 C466 ) \nC218_=_C483( C218 C483 ) C218_=_C488( C218 C488 ) C218_=_C503( C218 C503 ) C218_=_C508( C218 C508 ) C218_=_C521( C218 C521 ) C218_=_C526( C218 C526 ) \nC218_=_C542( C218 C542 ) C218_=_C551( C218 C551 ) C218_=_C556( C218 C556 ) C218_=_C563( C218 C563 ) C218_=_C568( C218 C568 ) C218_=_C573( C218 C573 ) \nC218_=_C578( C218 C578 ) C218_=_C581( C218 C581 ) C218_=_C586( C218 C586 ) C218_=_C592( C218 C592 ) C218_=_C596( C218 C596 ) C218_=_C598( C218 C598 ) \nC219_=_C252( C219 C252 ) C219_=_C257( C219 C257 ) C219_=_C288( C219 C288 ) C219_=_C293( C219 C293 ) C219_=_C322( C219 C322 ) C219_=_C327( C219 C327 ) \nC219_=_C354( C219 C354 ) C219_=_C359( C219 C359 ) C219_=_C384( C219 C384 ) C219_=_C389( C219 C389 ) C219_=_C412( C219 C412 ) C219_=_C417( C219 C417 ) \nC219_=_C438( C219 C438 ) C219_=_C443( C219 C443 ) C219_=_C462( C219 C462 ) C219_=_C467( C219 C467 ) C219_=_C484( C219 C484 ) C219_=_C489( C219 C489 ) \nC219_=_C504( C219 C504 ) C219_=_C509( C219 C509 ) C219_=_C522( C219 C522 ) C219_=_C527( C219 C527 ) C219_=_C538( C219 C538 ) C219_=_C552( C219 C552 ) \nC219_=_C557( C219 C557 ) C219_=_C564( C219 C564 ) C219_=_C569( C219 C569 ) C219_=_C574( C219 C574 ) C219_=_C579( C219 C579 ) C219_=_C582( C219 C582 ) \nC219_=_C587( C219 C587 ) C219_=_C588( C219 C588 ) C219_=_C593( C219 C593 ) C219_=_C597( C219 C597 ) C219_=_C599( C219 C599 ) C221_=_C223( C221 C223 ) \nC221_=_C224( C221 C224 ) C221_=_C225( C221 C225 ) C221_=_C226( C221 C226 ) C221_=_C229( C221 C229 ) C221_=_C230( C221 C230 ) C221_=_C232( C221 C232 ) \nC221_=_C234( C221 C234 ) C221_=_C236( C221 C236 ) C221_=_C238( C221 C238 ) C221_=_C239( C221 C239 ) C221_=_C240( C221 C240 ) C221_=_C244( C221 C244 ) \nC221_=_C245( C221 C245 ) C221_=_C246( C221 C246 ) C221_=_C247( C221 C247 ) C221_=_C248( C221 C248 ) C221_=_C249( C221 C249 ) C221_=_C250( C221 C250 ) \nC221_=_C251( C221 C251 ) C221_=_C252( C221 C252 ) C221_=_C253( C221 C253 ) C221_=_C254( C221 C254 ) C221_=_C255( C221 C255 ) C221_=_C256( C221 C256 ) \nC221_=_C257( C221 C257 ) C221_=_C258( C221 C258 ) C221_=_C294( C221 C294 ) C221_=_C295( C221 C295 ) C221_=_C296( C221 C296 ) C221_=_C297( C221 C297 ) \nC221_=_C298( C221 C298 ) C221_=_C299( C221 C299 ) C221_=_C300( C221 C300 ) C221_=_C301( C221 C301 ) C221_=_C302( C221 C302 ) C221_=_C303( C221 C303 ) \nC221_=_C304( C221 C304 ) C221_=_C305( C221 C305 ) C221_=_C306( C221 C306 ) C221_=_C307( C221 C307 ) C221_=_C309( C221 C309 ) C221_=_C310( C221 C310 ) \nC221_=_C311( C221 C311 ) C221_=_C312( C221 C312 ) C221_=_C313( C221 C313 ) C221_=_C314( C221 C314 ) C221_=_C315( C221 C315 ) C221_=_C316( C221 C316 ) \nC221_=_C317( C221 C317 ) C221_=_C318( C221 C318 ) C221_=_C319( C221 C319 ) C221_=_C320( C221 C320 ) C221_=_C321( C221 C321 ) C221_=_C322( C221 C322 ) \nC221_=_C323( C221 C323 ) C221_=_C324( C221 C324 ) C221_=_C325( C221 C325 ) C221_=_C327( C221 C327 ) C221_=_C332( C221 C332 ) C221_=_C419( C221 C419 ) \nC221_=_C444( C221 C444 ) C221_=_C469( C221 C469 ) C221_=_C470( C221 C470 ) C221_=_C471( C221 C471 ) C221_=_C472( C221 C472 ) C221_=_C476( C221 C476 ) \nC221_=_C477( C221 C477 ) C221_=_C478( C221 C478 ) C221_=_C479( C221 C479 ) C221_=_C480( C221 C480 ) C221_=_C481( C221 C481 ) C221_=_C482( C221 C482 ) \nC221_=_C483( C221 C483 ) C221_=_C484( C221 C484 ) C221_=_C485( C221 C485 ) C221_=_C486( C221 C486 ) C221_=_C487( C221 C487 ) C221_=_C488( C221 C488 ) \nC221_=_C489( C221 C489 ) C223_=_C224( C223 C224 ) C223_=_C225( C223 C225 ) C223_=_C226( C223 C226 ) C223_=_C229( C223 C229 ) C223_=_C230( C223 C230 ) \nC223_=_C232( C223 C232 ) C223_=_C234( C223 C234 ) C223_=_C236( C223 C236 ) C223_=_C238( C223 C238 ) C223_=_C239( C223 C239 ) C223_=_C240( C223 C240 ) \nC223_=_C244( C223 C244 ) C223_=_C245( C223 C245 ) C223_=_C246( C223 C246 ) C223_=_C247( C223 C247 ) C223_=_C248(</w:t>
      </w:r>
    </w:p>
    <w:p>
      <w:pPr>
        <w:pStyle w:val="PreformattedText"/>
        <w:bidi w:val="0"/>
        <w:spacing w:before="0" w:after="0"/>
        <w:jc w:val="left"/>
        <w:rPr/>
      </w:pPr>
      <w:r>
        <w:rPr/>
        <w:t xml:space="preserve"> </w:t>
      </w:r>
      <w:r>
        <w:rPr/>
        <w:t>C223 C248 ) C223_=_C249( C223 C249 ) \nC223_=_C250( C223 C250 ) C223_=_C251( C223 C251 ) C223_=_C252( C223 C252 ) C223_=_C253( C223 C253 ) C223_=_C254( C223 C254 ) C223_=_C255( C223 C255 ) \nC223_=_C256( C223 C256 ) C223_=_C257( C223 C257 ) C223_=_C259( C223 C259 ) C223_=_C260( C223 C260 ) C223_=_C266( C223 C266 ) C223_=_C295( C223 C295 ) \nC223_=_C301( C223 C301 ) C223_=_C328( C223 C328 ) C223_=_C334( C223 C334 ) C223_=_C361( C223 C361 ) C223_=_C362( C223 C362 ) C223_=_C365( C223 C365 ) \nC223_=_C366( C223 C366 ) C223_=_C368( C223 C368 ) C223_=_C370( C223 C370 ) C223_=_C371( C223 C371 ) C223_=_C372( C223 C372 ) C223_=_C376( C223 C376 ) \nC223_=_C377( C223 C377 ) C223_=_C378( C223 C378 ) C223_=_C379( C223 C379 ) C223_=_C380( C223 C380 ) C223_=_C381( C223 C381 ) C223_=_C382( C223 C382 ) \nC223_=_C383( C223 C383 ) C223_=_C384( C223 C384 ) C223_=_C385( C223 C385 ) C223_=_C386( C223 C386 ) C223_=_C387( C223 C387 ) C223_=_C388( C223 C388 ) \nC223_=_C389( C223 C389 ) C223_=_C394( C223 C394 ) C223_=_C421( C223 C421 ) C223_=_C446( C223 C446 ) C223_=_C469( C223 C469 ) C223_=_C490( C223 C490 ) \nC223_=_C511( C223 C511 ) C223_=_C512( C223 C512 ) C223_=_C513( C223 C513 ) C223_=_C514( C223 C514 ) C223_=_C515( C223 C515 ) C223_=_C516( C223 C516 ) \nC223_=_C517( C223 C517 ) C223_=_C518( C223 C518 ) C223_=_C519( C223 C519 ) C223_=_C521( C223 C521 ) C223_=_C522( C223 C522 ) C223_=_C523( C223 C523 ) \nC223_=_C524( C223 C524 ) C223_=_C526( C223 C526 ) C223_=_C527( C223 C527 ) C224_=_C225( C224 C225 ) C224_=_C226( C224 C226 ) C224_=_C229( C224 C229 ) \nC224_=_C230( C224 C230 ) C224_=_C232( C224 C232 ) C224_=_C234( C224 C234 ) C224_=_C236( C224 C236 ) C224_=_C238( C224 C238 ) C224_=_C239( C224 C239 ) \nC224_=_C240( C224 C240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60( C224 C260 ) C224_=_C267( C224 C267 ) C224_=_C294( C224 C294 ) \nC224_=_C296( C224 C296 ) C224_=_C302( C224 C302 ) C224_=_C335( C224 C335 ) C224_=_C366( C224 C366 ) C224_=_C390( C224 C390 ) C224_=_C394( C224 C394 ) \nC224_=_C395( C224 C395 ) C224_=_C397( C224 C397 ) C224_=_C398( C224 C398 ) C224_=_C399( C224 C399 ) C224_=_C400( C224 C400 ) C224_=_C401( C224 C401 ) \nC224_=_C404( C224 C404 ) C224_=_C405( C224 C405 ) C224_=_C406( C224 C406 ) C224_=_C407( C224 C407 ) C224_=_C408( C224 C408 ) C224_=_C409( C224 C409 ) \nC224_=_C410( C224 C410 ) C224_=_C411( C224 C411 ) C224_=_C412( C224 C412 ) C224_=_C413( C224 C413 ) C224_=_C414( C224 C414 ) C224_=_C415( C224 C415 ) \nC224_=_C416( C224 C416 ) C224_=_C417( C224 C417 ) C224_=_C422( C224 C422 ) C224_=_C447( C224 C447 ) C224_=_C470( C224 C470 ) C224_=_C491( C224 C491 ) \nC224_=_C528( C224 C528 ) C224_=_C529( C224 C529 ) C224_=_C530( C224 C530 ) C224_=_C531( C224 C531 ) C224_=_C532( C224 C532 ) C224_=_C533( C224 C533 ) \nC224_=_C534( C224 C534 ) C224_=_C535( C224 C535 ) C224_=_C536( C224 C536 ) C224_=_C538( C224 C538 ) C224_=_C539( C224 C539 ) C224_=_C540( C224 C540 ) \nC224_=_C541( C224 C541 ) C224_=_C542( C224 C542 ) C225_=_C226( C225 C226 ) C225_=_C229( C225 C229 ) C225_=_C230( C225 C230 ) C225_=_C232( C225 C232 ) \nC225_=_C234( C225 C234 ) C225_=_C236( C225 C236 ) C225_=_C238( C225 C238 ) C225_=_C239( C225 C239 ) C225_=_C240( C225 C240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262( C225 C262 ) C225_=_C295( C225 C295 ) C225_=_C297( C225 C297 ) C225_=_C303( C225 C303 ) C225_=_C330( C225 C330 ) \nC225_=_C336( C225 C336 ) C225_=_C361( C225 C361 ) C225_=_C390( C225 C390 ) C225_=_C418( C225 C418 ) C225_=_C419( C225 C419 ) C225_=_C420( C225 C420 ) \nC225_=_C421( C225 C421 ) C225_=_C422( C225 C422 ) C225_=_C423( C225 C423 ) C225_=_C425( C225 C425 ) C225_=_C426( C225 C426 ) C225_=_C427( C225 C427 ) \nC225_=_C428( C225 C428 ) C225_=_C429( C225 C429 ) C225_=_C430( C225 C430 ) C225_=_C431( C225 C431 ) C225_=_C432( C225 C432 ) C225_=_C433( C225 C433 ) \nC225_=_C434( C225 C434 ) C225_=_C435( C225 C435 ) C225_=_C436( C225 C436 ) C225_=_C437( C225 C437 ) C225_=_C438( C225 C438 ) C225_=_C439( C225 C439 ) \nC225_=_C440( C225 C440 ) C225_=_C441( C225 C441 ) C225_=_C442( C225 C442 ) C225_=_C443( C225 C443 ) C225_=_C448( C225 C448 ) C225_=_C471( C225 C471 ) \nC225_=_C492( C225 C492 ) C225_=_C511( C225 C511 ) C225_=_C528( C225 C528 ) C225_=_C544( C225 C544 ) C225_=_C545( C225 C545 ) C225_=_C546( C225 C546 ) \nC225_=_C547( C225 C547 ) C225_=_C548( C225 C548 ) C225_=_C549( C225 C549 ) C225_=_C550( C225 C550 ) C225_=_C551( C225 C551 ) C225_=_C552( C225 C552 ) \nC225_=_C553( C225 C553 ) C225_=_C554( C225 C554 ) C225_=_C555( C225 C555 ) C225_=_C556( C225 C556 ) C225_=_C557( C225 C557 ) C226_=_C229( C226 C229 ) \nC226_=_C230( C226 C230 ) C226_=_C232( C226 C232 ) C226_=_C234( C226 C234 ) C226_=_C236( C226 C236 ) C226_=_C238( C226 C238 ) C226_=_C239( C226 C239 ) \nC226_=_C240( C226 C240 ) C226_=_C244( C226 C244 ) C226_=_C245( C226 C245 ) C226_=_C246( C226 C246 ) C226_=_C247( C226 C247 ) C226_=_C248( C226 C248 ) \nC226_=_C249( C226 C249 ) C226_=_C250( C226 C250 ) C226_=_C251( C226 C251 ) C226_=_C252( C226 C252 ) C226_=_C253( C226 C253 ) C226_=_C254( C226 C254 ) \nC226_=_C255( C226 C255 ) C226_=_C256( C226 C256 ) C226_=_C257( C226 C257 ) C226_=_C262( C226 C262 ) C226_=_C269( C226 C269 ) C226_=_C296( C226 C296 ) \nC226_=_C298( C226 C298 ) C226_=_C304( C226 C304 ) C226_=_C328( C226 C328 ) C226_=_C337( C226 C337 ) C226_=_C362( C226 C362 ) C226_=_C368( C226 C368 ) \nC226_=_C397( C226 C397 ) C226_=_C418( C226 C418 ) C226_=_C444( C226 C444 ) C226_=_C446( C226 C446 ) C226_=_C447( C226 C447 ) C226_=_C448( C226 C448 ) \nC226_=_C449( C226 C449 ) C226_=_C450( C226 C450 ) C226_=_C453( C226 C453 ) C226_=_C454( C226 C454 ) C226_=_C455( C226 C455 ) C226_=_C456( C226 C456 ) \nC226_=_C457( C226 C457 ) C226_=_C458( C226 C458 ) C226_=_C459( C226 C459 ) C226_=_C460( C226 C460 ) C226_=_C461( C226 C461 ) C226_=_C462( C226 C462 ) \nC226_=_C463( C226 C463 ) C226_=_C464( C226 C464 ) C226_=_C465( C226 C465 ) C226_=_C466( C226 C466 ) C226_=_C467( C226 C467 ) C226_=_C472( C226 C472 ) \nC226_=_C493( C226 C493 ) C226_=_C512( C226 C512 ) C226_=_C529( C226 C529 ) C226_=_C544( C226 C544 ) C226_=_C558( C226 C558 ) C226_=_C559( C226 C559 ) \nC226_=_C560( C226 C560 ) C226_=_C561( C226 C561 ) C226_=_C562( C226 C562 ) C226_=_C563( C226 C563 ) C226_=_C564( C226 C564 ) C226_=_C565( C226 C565 ) \nC226_=_C566( C226 C566 ) C226_=_C567( C226 C567 ) C226_=_C568( C226 C568 ) C226_=_C569( C226 C569 ) C229_=_C230( C229 C230 ) C229_=_C232( C229 C232 ) \nC229_=_C234( C229 C234 ) C229_=_C236( C229 C236 ) C229_=_C238( C229 C238 ) C229_=_C239( C229 C239 ) C229_=_C240( C229 C240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7( C229 C257 ) C229_=_C259( C229 C259 ) C229_=_C266( C229 C266 ) C229_=_C299( C229 C299 ) C229_=_C301( C229 C301 ) C229_=_C307( C229 C307 ) \nC229_=_C334( C229 C334 ) C229_=_C340( C229 C340 ) C229_=_C361( C229 C361 ) C229_=_C365( C229 C365 ) C229_=_C371( C229 C371 ) C229_=_C394( C229 C394 ) \nC229_=_C400( C229 C400 ) C229_=_C421( C229 C421 ) C229_=_C427( C229 C427 ) C229_=_C446( C229 C446 ) C229_=_C469( C229 C469 ) C229_=_C490( C229 C490 ) \nC229_=_C496( C229 C496 ) C229_=_C511( C229 C511 ) C229_=_C512( C229 C512 ) C229_=_C513( C229 C513 ) C229_=_C514( C229 C514 ) C229_=_C515( C229 C515 ) \nC229_=_C516( C229 C516 ) C229_=_C517( C229 C517 ) C229_=_C518( C229 C518 ) C229_=_C519( C229 C519 ) C229_=_C521( C229 C521 ) C229_=_C522( C229 C522 ) \nC229_=_C523( C229 C523 ) C229_=_C524( C229 C524 ) C229_=_C526( C229 C526 ) C229_=_C527( C229 C527 ) C229_=_C532( C229 C532 ) C229_=_C547( C229 C547 ) \nC229_=_C560( C229 C560 ) C229_=_C571( C229 C571 ) C229_=_C580( C229 C580 ) C229_=_C588( C229 C588 ) C229_=_C589( C229 C589 ) C229_=_C590( C229 C590 ) \nC229_=_C591( C229 C591 ) C229_=_C592( C229 C592 ) C229_=_C593( C229 C593 ) C230_=_C232( C230 C232 ) C230_=_C234( C230 C234 ) C230_=_C236( C230 C236 ) \nC230_=_C238( C230 C238 ) C230_=_C239( C230 C239 ) C230_=_C240( C230 C240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60( C230 C260 ) \nC230_=_C266( C230 C266 ) C230_=_C267( C230 C267 ) C230_=_C273( C230 C273 ) C230_=_C294( C230 C294 ) C230_=_C300( C230 C300 ) C230_=_C302( C230 C302 ) \nC230_=_C332( C230 C332 ) C230_=_C335( C230 C335 ) C230_=_C341( C230 C341 ) C230_=_C362( C230 C362 ) C230_=_C366( C230 C366 ) C230_=_C372( C230 C372 ) \nC230_=_C390( C230 C390 ) C230_=_C395( C230 C395 ) C230_=_C401( C230 C401 ) C230_=_C422( C230 C422 ) C230_=_C428( C230 C428 ) C230_=_C447( C230 C447 ) \nC230_=_C453( C230 C453 ) C230_=_C470( C230 C470 ) C230_=_C476( C230 C476 ) C230_=_C491( C230 C491 ) C230_=_C497( C230 C497 ) C230_=_C516( C230 C516 ) \nC230_=_C528( C230 C528 ) C230_=_C529( C230 C529 ) C230_=_C530( C230 C530 ) C230_=_C531( C230 C531 ) C230_=_C532( C230 C532 ) C230_=_C533(</w:t>
      </w:r>
    </w:p>
    <w:p>
      <w:pPr>
        <w:pStyle w:val="PreformattedText"/>
        <w:bidi w:val="0"/>
        <w:spacing w:before="0" w:after="0"/>
        <w:jc w:val="left"/>
        <w:rPr/>
      </w:pPr>
      <w:r>
        <w:rPr/>
        <w:t xml:space="preserve"> </w:t>
      </w:r>
      <w:r>
        <w:rPr/>
        <w:t>C230 C533 ) \nC230_=_C534( C230 C534 ) C230_=_C535( C230 C535 ) C230_=_C536( C230 C536 ) C230_=_C538( C230 C538 ) C230_=_C539( C230 C539 ) C230_=_C540( C230 C540 ) \nC230_=_C541( C230 C541 ) C230_=_C542( C230 C542 ) C230_=_C548( C230 C548 ) C230_=_C561( C230 C561 ) C230_=_C572( C230 C572 ) C230_=_C581( C230 C581 ) \nC230_=_C588( C230 C588 ) C230_=_C594( C230 C594 ) C230_=_C595( C230 C595 ) C230_=_C596( C230 C596 ) C230_=_C597( C230 C597 ) C232_=_C234( C232 C234 ) \nC232_=_C236( C232 C236 ) C232_=_C238( C232 C238 ) C232_=_C239( C232 C239 ) C232_=_C240( C232 C240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62( C232 C262 ) C232_=_C269( C232 C269 ) C232_=_C275( C232 C275 ) C232_=_C296( C232 C296 ) C232_=_C302( C232 C302 ) C232_=_C304( C232 C304 ) \nC232_=_C310( C232 C310 ) C232_=_C328( C232 C328 ) C232_=_C334( C232 C334 ) C232_=_C337( C232 C337 ) C232_=_C368( C232 C368 ) C232_=_C397( C232 C397 ) \nC232_=_C418( C232 C418 ) C232_=_C430( C232 C430 ) C232_=_C449( C232 C449 ) C232_=_C455( C232 C455 ) C232_=_C472( C232 C472 ) C232_=_C478( C232 C478 ) \nC232_=_C493( C232 C493 ) C232_=_C499( C232 C499 ) C232_=_C512( C232 C512 ) C232_=_C518( C232 C518 ) C232_=_C529( C232 C529 ) C232_=_C535( C232 C535 ) \nC232_=_C544( C232 C544 ) C232_=_C550( C232 C550 ) C232_=_C558( C232 C558 ) C232_=_C559( C232 C559 ) C232_=_C560( C232 C560 ) C232_=_C561( C232 C561 ) \nC232_=_C562( C232 C562 ) C232_=_C563( C232 C563 ) C232_=_C564( C232 C564 ) C232_=_C565( C232 C565 ) C232_=_C566( C232 C566 ) C232_=_C567( C232 C567 ) \nC232_=_C568( C232 C568 ) C232_=_C569( C232 C569 ) C232_=_C574( C232 C574 ) C232_=_C583( C232 C583 ) C232_=_C590( C232 C590 ) C232_=_C595( C232 C595 ) \nC232_=_C598( C232 C598 ) C234_=_C236( C234 C236 ) C234_=_C238( C234 C238 ) C234_=_C239( C234 C239 ) C234_=_C240( C234 C240 ) C234_=_C244( C234 C244 ) \nC234_=_C245( C234 C245 ) C234_=_C246( C234 C246 ) C234_=_C247( C234 C247 ) C234_=_C248( C234 C248 ) C234_=_C249( C234 C249 ) C234_=_C250( C234 C250 ) \nC234_=_C251( C234 C251 ) C234_=_C252( C234 C252 ) C234_=_C253( C234 C253 ) C234_=_C254( C234 C254 ) C234_=_C255( C234 C255 ) C234_=_C256( C234 C256 ) \nC234_=_C257( C234 C257 ) C234_=_C270( C234 C270 ) C234_=_C277( C234 C277 ) C234_=_C298( C234 C298 ) C234_=_C304( C234 C304 ) C234_=_C306( C234 C306 ) \nC234_=_C312( C234 C312 ) C234_=_C330( C234 C330 ) C234_=_C336( C234 C336 ) C234_=_C345( C234 C345 ) C234_=_C366( C234 C366 ) C234_=_C370( C234 C370 ) \nC234_=_C376( C234 C376 ) C234_=_C394( C234 C394 ) C234_=_C399( C234 C399 ) C234_=_C405( C234 C405 ) C234_=_C420( C234 C420 ) C234_=_C426( C234 C426 ) \nC234_=_C432( C234 C432 ) C234_=_C444( C234 C444 ) C234_=_C457( C234 C457 ) C234_=_C480( C234 C480 ) C234_=_C501( C234 C501 ) C234_=_C514( C234 C514 ) \nC234_=_C531( C234 C531 ) C234_=_C546( C234 C546 ) C234_=_C552( C234 C552 ) C234_=_C559( C234 C559 ) C234_=_C565( C234 C565 ) C234_=_C570( C234 C570 ) \nC234_=_C576( C234 C576 ) C234_=_C580( C234 C580 ) C234_=_C581( C234 C581 ) C234_=_C582( C234 C582 ) C234_=_C583( C234 C583 ) C234_=_C584( C234 C584 ) \nC234_=_C585( C234 C585 ) C234_=_C586( C234 C586 ) C234_=_C587( C234 C587 ) C234_=_C592( C234 C592 ) C234_=_C597( C234 C597 ) C236_=_C238( C236 C238 ) \nC236_=_C239( C236 C239 ) C236_=_C240( C236 C240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66( C236 C266 ) C236_=_C273( C236 C273 ) \nC236_=_C300( C236 C300 ) C236_=_C306( C236 C306 ) C236_=_C314( C236 C314 ) C236_=_C332( C236 C332 ) C236_=_C341( C236 C341 ) C236_=_C347( C236 C347 ) \nC236_=_C362( C236 C362 ) C236_=_C368( C236 C368 ) C236_=_C372( C236 C372 ) C236_=_C378( C236 C378 ) C236_=_C390( C236 C390 ) C236_=_C401( C236 C401 ) \nC236_=_C407( C236 C407 ) C236_=_C422( C236 C422 ) C236_=_C428( C236 C428 ) C236_=_C434( C236 C434 ) C236_=_C446( C236 C446 ) C236_=_C453( C236 C453 ) \nC236_=_C459( C236 C459 ) C236_=_C476( C236 C476 ) C236_=_C482( C236 C482 ) C236_=_C497( C236 C497 ) C236_=_C503( C236 C503 ) C236_=_C516( C236 C516 ) \nC236_=_C522( C236 C522 ) C236_=_C533( C236 C533 ) C236_=_C539( C236 C539 ) C236_=_C548( C236 C548 ) C236_=_C554( C236 C554 ) C236_=_C561( C236 C561 ) \nC236_=_C567( C236 C567 ) C236_=_C572( C236 C572 ) C236_=_C578( C236 C578 ) C236_=_C581( C236 C581 ) C236_=_C587( C236 C587 ) C236_=_C588( C236 C588 ) \nC236_=_C594( C236 C594 ) C236_=_C595( C236 C595 ) C236_=_C596( C236 C596 ) C236_=_C597( C236 C597 ) C238_=_C239( C238 C239 ) C238_=_C240( C238 C240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74( C238 C274 ) C238_=_C275( C238 C275 ) C238_=_C281( C238 C281 ) C238_=_C302( C238 C302 ) \nC238_=_C310( C238 C310 ) C238_=_C316( C238 C316 ) C238_=_C334( C238 C334 ) C238_=_C340( C238 C340 ) C238_=_C349( C238 C349 ) C238_=_C370( C238 C370 ) \nC238_=_C380( C238 C380 ) C238_=_C398( C238 C398 ) C238_=_C409( C238 C409 ) C238_=_C418( C238 C418 ) C238_=_C430( C238 C430 ) C238_=_C436( C238 C436 ) \nC238_=_C448( C238 C448 ) C238_=_C455( C238 C455 ) C238_=_C461( C238 C461 ) C238_=_C470( C238 C470 ) C238_=_C478( C238 C478 ) C238_=_C484( C238 C484 ) \nC238_=_C490( C238 C490 ) C238_=_C499( C238 C499 ) C238_=_C505( C238 C505 ) C238_=_C518( C238 C518 ) C238_=_C524( C238 C524 ) C238_=_C535( C238 C535 ) \nC238_=_C541( C238 C541 ) C238_=_C550( C238 C550 ) C238_=_C556( C238 C556 ) C238_=_C563( C238 C563 ) C238_=_C569( C238 C569 ) C238_=_C574( C238 C574 ) \nC238_=_C583( C238 C583 ) C238_=_C590( C238 C590 ) C238_=_C595( C238 C595 ) C238_=_C598( C238 C598 ) C239_=_C240( C239 C240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69( C239 C269 ) C239_=_C275( C239 C275 ) C239_=_C276( C239 C276 ) C239_=_C282( C239 C282 ) C239_=_C303( C239 C303 ) \nC239_=_C309( C239 C309 ) C239_=_C311( C239 C311 ) C239_=_C317( C239 C317 ) C239_=_C335( C239 C335 ) C239_=_C341( C239 C341 ) C239_=_C350( C239 C350 ) \nC239_=_C365( C239 C365 ) C239_=_C371( C239 C371 ) C239_=_C381( C239 C381 ) C239_=_C399( C239 C399 ) C239_=_C404( C239 C404 ) C239_=_C410( C239 C410 ) \nC239_=_C419( C239 C419 ) C239_=_C425( C239 C425 ) C239_=_C431( C239 C431 ) C239_=_C437( C239 C437 ) C239_=_C449( C239 C449 ) C239_=_C456( C239 C456 ) \nC239_=_C462( C239 C462 ) C239_=_C471( C239 C471 ) C239_=_C479( C239 C479 ) C239_=_C485( C239 C485 ) C239_=_C491( C239 C491 ) C239_=_C500( C239 C500 ) \nC239_=_C506( C239 C506 ) C239_=_C519( C239 C519 ) C239_=_C536( C239 C536 ) C239_=_C542( C239 C542 ) C239_=_C551( C239 C551 ) C239_=_C557( C239 C557 ) \nC239_=_C564( C239 C564 ) C239_=_C575( C239 C575 ) C239_=_C584( C239 C584 ) C239_=_C591( C239 C591 ) C239_=_C596( C239 C596 ) C239_=_C599( C239 C599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70( C240 C270 ) C240_=_C276( C240 C276 ) C240_=_C277( C240 C277 ) C240_=_C283( C240 C283 ) \nC240_=_C304( C240 C304 ) C240_=_C310( C240 C310 ) C240_=_C312( C240 C312 ) C240_=_C318( C240 C318 ) C240_=_C336( C240 C336 ) C240_=_C342( C240 C342 ) \nC240_=_C345( C240 C345 ) C240_=_C351( C240 C351 ) C240_=_C366( C240 C366 ) C240_=_C372( C240 C372 ) C240_=_C376( C240 C376 ) C240_=_C382( C240 C382 ) \nC240_=_C394( C240 C394 ) C240_=_C400( C240 C400 ) C240_=_C405( C240 C405 ) C240_=_C411( C240 C411 ) C240_=_C420( C240 C420 ) C240_=_C426( C240 C426 ) \nC240_=_C432( C240 C432 ) C240_=_C438( C240 C438 ) C240_=_C444( C240 C444 ) C240_=_C450( C240 C450 ) C240_=_C457( C240 C457 ) C240_=_C463( C240 C463 ) \nC240_=_C472( C240 C472 ) C240_=_C480( C240 C480 ) C240_=_C486( C240 C486 ) C240_=_C492( C240 C492 ) C240_=_C501( C240 C501 ) C240_=_C507( C240 C507 ) \nC240_=_C526( C240 C526 ) C240_=_C552( C240 C552 ) C240_=_C565( C240 C565 ) C240_=_C576( C240 C576 ) C240_=_C585( C240 C585 ) C240_=_C592( C240 C592 ) \nC240_=_C597( C240 C59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74( C244 C274 ) C244_=_C280( C244 C280 ) C244_=_C281( C244 C281 ) C244_=_C287( C244 C287 ) \nC244_=_C314( C244 C314 ) C244_=_C316( C244 C316 ) C244_=_C322( C244 C322 ) C244_=_C340( C244 C340 ) C244_=_C346( C244 C346 ) C244_=_C349( C244 C349 ) \nC244_=_C355( C244 C355 ) C244_=_C370( C244 C370 ) C244_=_C376( C244 C376 ) C244_=_C380( C244 C380 ) C244_=_C386( C244 C386 ) C244_=_C398( C244 C398 ) \nC244_=_C404(</w:t>
      </w:r>
    </w:p>
    <w:p>
      <w:pPr>
        <w:pStyle w:val="PreformattedText"/>
        <w:bidi w:val="0"/>
        <w:spacing w:before="0" w:after="0"/>
        <w:jc w:val="left"/>
        <w:rPr/>
      </w:pPr>
      <w:r>
        <w:rPr/>
        <w:t xml:space="preserve"> </w:t>
      </w:r>
      <w:r>
        <w:rPr/>
        <w:t>C244 C404 ) C244_=_C409( C244 C409 ) C244_=_C415( C244 C415 ) C244_=_C430( C244 C430 ) C244_=_C436( C244 C436 ) C244_=_C442( C244 C442 ) \nC244_=_C448( C244 C448 ) C244_=_C454( C244 C454 ) C244_=_C461( C244 C461 ) C244_=_C467( C244 C467 ) C244_=_C470( C244 C470 ) C244_=_C476( C244 C476 ) \nC244_=_C484( C244 C484 ) C244_=_C490( C244 C490 ) C244_=_C496( C244 C496 ) C244_=_C505( C244 C505 ) C244_=_C514( C244 C514 ) C244_=_C524( C244 C524 ) \nC244_=_C530( C244 C530 ) C244_=_C541( C244 C541 ) C244_=_C544( C244 C544 ) C244_=_C556( C244 C556 ) C244_=_C569( C244 C569 ) C245_=_C246( C245 C246 ) \nC245_=_C247( C245 C247 ) C245_=_C248( C245 C248 ) C245_=_C249( C245 C249 ) C245_=_C250( C245 C250 ) C245_=_C251( C245 C251 ) C245_=_C252( C245 C252 ) \nC245_=_C253( C245 C253 ) C245_=_C254( C245 C254 ) C245_=_C255( C245 C255 ) C245_=_C256( C245 C256 ) C245_=_C257( C245 C257 ) C245_=_C275( C245 C275 ) \nC245_=_C281( C245 C281 ) C245_=_C282( C245 C282 ) C245_=_C288( C245 C288 ) C245_=_C309( C245 C309 ) C245_=_C315( C245 C315 ) C245_=_C317( C245 C317 ) \nC245_=_C323( C245 C323 ) C245_=_C341( C245 C341 ) C245_=_C347( C245 C347 ) C245_=_C350( C245 C350 ) C245_=_C356( C245 C356 ) C245_=_C371( C245 C371 ) \nC245_=_C377( C245 C377 ) C245_=_C381( C245 C381 ) C245_=_C387( C245 C387 ) C245_=_C399( C245 C399 ) C245_=_C405( C245 C405 ) C245_=_C410( C245 C410 ) \nC245_=_C416( C245 C416 ) C245_=_C425( C245 C425 ) C245_=_C431( C245 C431 ) C245_=_C437( C245 C437 ) C245_=_C443( C245 C443 ) C245_=_C449( C245 C449 ) \nC245_=_C455( C245 C455 ) C245_=_C462( C245 C462 ) C245_=_C471( C245 C471 ) C245_=_C477( C245 C477 ) C245_=_C485( C245 C485 ) C245_=_C491( C245 C491 ) \nC245_=_C497( C245 C497 ) C245_=_C506( C245 C506 ) C245_=_C515( C245 C515 ) C245_=_C531( C245 C531 ) C245_=_C542( C245 C542 ) C245_=_C545( C245 C545 ) \nC245_=_C557( C245 C557 ) C246_=_C247( C246 C247 ) C246_=_C248( C246 C248 ) C246_=_C249( C246 C249 ) C246_=_C250( C246 C250 ) C246_=_C251( C246 C251 ) \nC246_=_C252( C246 C252 ) C246_=_C253( C246 C253 ) C246_=_C254( C246 C254 ) C246_=_C255( C246 C255 ) C246_=_C256( C246 C256 ) C246_=_C257( C246 C257 ) \nC246_=_C276( C246 C276 ) C246_=_C282( C246 C282 ) C246_=_C283( C246 C283 ) C246_=_C289( C246 C289 ) C246_=_C310( C246 C310 ) C246_=_C316( C246 C316 ) \nC246_=_C318( C246 C318 ) C246_=_C324( C246 C324 ) C246_=_C342( C246 C342 ) C246_=_C348( C246 C348 ) C246_=_C351( C246 C351 ) C246_=_C357( C246 C357 ) \nC246_=_C372( C246 C372 ) C246_=_C378( C246 C378 ) C246_=_C382( C246 C382 ) C246_=_C388( C246 C388 ) C246_=_C400( C246 C400 ) C246_=_C406( C246 C406 ) \nC246_=_C411( C246 C411 ) C246_=_C417( C246 C417 ) C246_=_C426( C246 C426 ) C246_=_C432( C246 C432 ) C246_=_C438( C246 C438 ) C246_=_C450( C246 C450 ) \nC246_=_C456( C246 C456 ) C246_=_C463( C246 C463 ) C246_=_C472( C246 C472 ) C246_=_C478( C246 C478 ) C246_=_C486( C246 C486 ) C246_=_C492( C246 C492 ) \nC246_=_C498( C246 C498 ) C246_=_C507( C246 C507 ) C246_=_C516( C246 C516 ) C246_=_C526( C246 C526 ) C246_=_C532( C246 C532 ) C246_=_C546( C246 C546 ) \nC246_=_C558( C246 C558 ) C247_=_C248( C247 C248 ) C247_=_C249( C247 C249 ) C247_=_C250( C247 C250 ) C247_=_C251( C247 C251 ) C247_=_C252( C247 C252 ) \nC247_=_C253( C247 C253 ) C247_=_C254( C247 C254 ) C247_=_C255( C247 C255 ) C247_=_C256( C247 C256 ) C247_=_C257( C247 C257 ) C247_=_C277( C247 C277 ) \nC247_=_C283( C247 C283 ) C247_=_C284( C247 C284 ) C247_=_C290( C247 C290 ) C247_=_C311( C247 C311 ) C247_=_C317( C247 C317 ) C247_=_C319( C247 C319 ) \nC247_=_C325( C247 C325 ) C247_=_C349( C247 C349 ) C247_=_C352( C247 C352 ) C247_=_C358( C247 C358 ) C247_=_C379( C247 C379 ) C247_=_C383( C247 C383 ) \nC247_=_C389( C247 C389 ) C247_=_C401( C247 C401 ) C247_=_C407( C247 C407 ) C247_=_C412( C247 C412 ) C247_=_C427( C247 C427 ) C247_=_C433( C247 C433 ) \nC247_=_C439( C247 C439 ) C247_=_C457( C247 C457 ) C247_=_C464( C247 C464 ) C247_=_C479( C247 C479 ) C247_=_C487( C247 C487 ) C247_=_C493( C247 C493 ) \nC247_=_C499( C247 C499 ) C247_=_C508( C247 C508 ) C247_=_C511( C247 C511 ) C247_=_C517( C247 C517 ) C247_=_C527( C247 C527 ) C247_=_C533( C247 C533 ) \nC247_=_C547( C247 C547 ) C247_=_C559( C247 C559 ) C248_=_C249( C248 C249 ) C248_=_C250( C248 C250 ) C248_=_C251( C248 C251 ) C248_=_C252( C248 C252 ) \nC248_=_C253( C248 C253 ) C248_=_C254( C248 C254 ) C248_=_C255( C248 C255 ) C248_=_C256( C248 C256 ) C248_=_C257( C248 C257 ) C248_=_C284( C248 C284 ) \nC248_=_C285( C248 C285 ) C248_=_C291( C248 C291 ) C248_=_C312( C248 C312 ) C248_=_C318( C248 C318 ) C248_=_C320( C248 C320 ) C248_=_C350( C248 C350 ) \nC248_=_C353( C248 C353 ) C248_=_C359( C248 C359 ) C248_=_C380( C248 C380 ) C248_=_C384( C248 C384 ) C248_=_C408( C248 C408 ) C248_=_C413( C248 C413 ) \nC248_=_C428( C248 C428 ) C248_=_C434( C248 C434 ) C248_=_C440( C248 C440 ) C248_=_C458( C248 C458 ) C248_=_C465( C248 C465 ) C248_=_C480( C248 C480 ) \nC248_=_C488( C248 C488 ) C248_=_C500( C248 C500 ) C248_=_C509( C248 C509 ) C248_=_C512( C248 C512 ) C248_=_C518( C248 C518 ) C248_=_C528( C248 C528 ) \nC248_=_C534( C248 C534 ) C248_=_C548( C248 C548 ) C248_=_C560( C248 C560 ) C248_=_C570( C248 C570 ) C249_=_C250( C249 C250 ) C249_=_C251( C249 C251 ) \nC249_=_C252( C249 C252 ) C249_=_C253( C249 C253 ) C249_=_C254( C249 C254 ) C249_=_C255( C249 C255 ) C249_=_C256( C249 C256 ) C249_=_C257( C249 C257 ) \nC249_=_C285( C249 C285 ) C249_=_C286( C249 C286 ) C249_=_C292( C249 C292 ) C249_=_C313( C249 C313 ) C249_=_C319( C249 C319 ) C249_=_C321( C249 C321 ) \nC249_=_C327( C249 C327 ) C249_=_C345( C249 C345 ) C249_=_C351( C249 C351 ) C249_=_C354( C249 C354 ) C249_=_C381( C249 C381 ) C249_=_C385( C249 C385 ) \nC249_=_C409( C249 C409 ) C249_=_C414( C249 C414 ) C249_=_C429( C249 C429 ) C249_=_C435( C249 C435 ) C249_=_C441( C249 C441 ) C249_=_C453( C249 C453 ) \nC249_=_C459( C249 C459 ) C249_=_C466( C249 C466 ) C249_=_C481( C249 C481 ) C249_=_C489( C249 C489 ) C249_=_C501( C249 C501 ) C249_=_C513( C249 C513 ) \nC249_=_C519( C249 C519 ) C249_=_C529( C249 C529 ) C249_=_C535( C249 C535 ) C249_=_C549( C249 C549 ) C249_=_C561( C249 C561 ) C249_=_C571( C249 C571 ) \nC250_=_C251( C250 C251 ) C250_=_C252( C250 C252 ) C250_=_C253( C250 C253 ) C250_=_C254( C250 C254 ) C250_=_C255( C250 C255 ) C250_=_C256( C250 C256 ) \nC250_=_C257( C250 C257 ) C250_=_C280( C250 C280 ) C250_=_C286( C250 C286 ) C250_=_C287( C250 C287 ) C250_=_C293( C250 C293 ) C250_=_C314( C250 C314 ) \nC250_=_C320( C250 C320 ) C250_=_C322( C250 C322 ) C250_=_C346( C250 C346 ) C250_=_C352( C250 C352 ) C250_=_C355( C250 C355 ) C250_=_C376( C250 C376 ) \nC250_=_C382( C250 C382 ) C250_=_C386( C250 C386 ) C250_=_C404( C250 C404 ) C250_=_C410( C250 C410 ) C250_=_C415( C250 C415 ) C250_=_C430( C250 C430 ) \nC250_=_C436( C250 C436 ) C250_=_C442( C250 C442 ) C250_=_C454( C250 C454 ) C250_=_C460( C250 C460 ) C250_=_C467( C250 C467 ) C250_=_C476( C250 C476 ) \nC250_=_C482( C250 C482 ) C250_=_C496( C250 C496 ) C250_=_C502( C250 C502 ) C250_=_C514( C250 C514 ) C250_=_C530( C250 C530 ) C250_=_C536( C250 C536 ) \nC250_=_C544( C250 C544 ) C250_=_C550( C250 C550 ) C250_=_C562( C250 C562 ) C250_=_C572( C250 C572 ) C250_=_C580( C250 C580 ) C251_=_C252( C251 C252 ) \nC251_=_C253( C251 C253 ) C251_=_C254( C251 C254 ) C251_=_C255( C251 C255 ) C251_=_C256( C251 C256 ) C251_=_C257( C251 C257 ) C251_=_C281( C251 C281 ) \nC251_=_C287( C251 C287 ) C251_=_C288( C251 C288 ) C251_=_C315( C251 C315 ) C251_=_C321( C251 C321 ) C251_=_C323( C251 C323 ) C251_=_C347( C251 C347 ) \nC251_=_C353( C251 C353 ) C251_=_C356( C251 C356 ) C251_=_C377( C251 C377 ) C251_=_C383( C251 C383 ) C251_=_C387( C251 C387 ) C251_=_C405( C251 C405 ) \nC251_=_C411( C251 C411 ) C251_=_C416( C251 C416 ) C251_=_C431( C251 C431 ) C251_=_C437( C251 C437 ) C251_=_C443( C251 C443 ) C251_=_C455( C251 C455 ) \nC251_=_C461( C251 C461 ) C251_=_C477( C251 C477 ) C251_=_C483( C251 C483 ) C251_=_C497( C251 C497 ) C251_=_C503( C251 C503 ) C251_=_C515( C251 C515 ) \nC251_=_C521( C251 C521 ) C251_=_C531( C251 C531 ) C251_=_C545( C251 C545 ) C251_=_C551( C251 C551 ) C251_=_C563( C251 C563 ) C251_=_C573( C251 C573 ) \nC251_=_C581( C251 C581 ) C252_=_C253( C252 C253 ) C252_=_C254( C252 C254 ) C252_=_C255( C252 C255 ) C252_=_C256( C252 C256 ) C252_=_C257( C252 C257 ) \nC252_=_C282( C252 C282 ) C252_=_C288( C252 C288 ) C252_=_C289( C252 C289 ) C252_=_C316( C252 C316 ) C252_=_C322( C252 C322 ) C252_=_C324( C252 C324 ) \nC252_=_C348( C252 C348 ) C252_=_C354( C252 C354 ) C252_=_C357( C252 C357 ) C252_=_C378( C252 C378 ) C252_=_C384( C252 C384 ) C252_=_C388( C252 C388 ) \nC252_=_C406( C252 C406 ) C252_=_C412( C252 C412 ) C252_=_C417( C252 C417 ) C252_=_C432( C252 C432 ) C252_=_C438( C252 C438 ) C252_=_C456( C252 C456 ) \nC252_=_C462( C252 C462 ) C252_=_C478( C252 C478 ) C252_=_C484( C252 C484 ) C252_=_C498( C252 C498 ) C252_=_C504( C252 C504 ) C252_=_C516( C252 C516 ) \nC252_=_C522( C252 C522 ) C252_=_C532( C252 C532 ) C252_=_C538( C252 C538 ) C252_=_C546( C252 C546 ) C252_=_C552( C252 C552 ) C252_=_C558( C252 C558 ) \nC252_=_C564( C252 C564 ) C252_=_C574( C252 C574 ) C252_=_C582( C252 C582 ) C252_=_C588( C252 C588 ) C253_=_C254( C253 C254 ) C253_=_C255( C253 C255 ) \nC253_=_C256( C253 C256 ) C253_=_C257( C253 C257 ) C253_=_C283( C253 C283 ) C253_=_C289( C253 C289 ) C253_=_C290( C253 C290 ) C253_=_C317( C253 C317 ) \nC253_=_C323( C253 C323 ) C253_=_C325( C253 C325 ) C253_=_C349( C253 C349 ) C253_=_C355( C253 C355 ) C253_=_C358( C253 C358 ) C253_=_C379( C253 C379 ) \nC253_=_C385( C253 C385 ) C253_=_C389( C253 C389 ) C253_=_C407( C253 C407 ) C253_=_C413( C253 C413 ) C253_=_C433( C253 C433 ) C253_=_C439( C253 C439 ) \nC253_=_C457( C253 C457 ) C253_=_C463( C253 C463 ) C253_=_C479( C253 C479 ) C253_=_C485( C253 C485 ) C253_=_C499( C253 C499 ) C253_=_C505( C253 C505 ) \nC253_=_C517( C253 C517 ) C253_=_C523( C253 C523 ) C253_=_C533( C253 C533 ) C253_=_C539( C253 C539 ) C253_=_C547( C253 C547 ) C253_=_C553( C253 C553 ) \nC253_=_C559( C253 C559 ) C253_=_C565(</w:t>
      </w:r>
    </w:p>
    <w:p>
      <w:pPr>
        <w:pStyle w:val="PreformattedText"/>
        <w:bidi w:val="0"/>
        <w:spacing w:before="0" w:after="0"/>
        <w:jc w:val="left"/>
        <w:rPr/>
      </w:pPr>
      <w:r>
        <w:rPr/>
        <w:t xml:space="preserve"> </w:t>
      </w:r>
      <w:r>
        <w:rPr/>
        <w:t>C253 C565 ) C253_=_C575( C253 C575 ) C253_=_C583( C253 C583 ) C253_=_C589( C253 C589 ) C254_=_C255( C254 C255 ) \nC254_=_C256( C254 C256 ) C254_=_C257( C254 C257 ) C254_=_C284( C254 C284 ) C254_=_C290( C254 C290 ) C254_=_C291( C254 C291 ) C254_=_C318( C254 C318 ) \nC254_=_C324( C254 C324 ) C254_=_C350( C254 C350 ) C254_=_C356( C254 C356 ) C254_=_C359( C254 C359 ) C254_=_C380( C254 C380 ) C254_=_C386( C254 C386 ) \nC254_=_C408( C254 C408 ) C254_=_C414( C254 C414 ) C254_=_C434( C254 C434 ) C254_=_C440( C254 C440 ) C254_=_C458( C254 C458 ) C254_=_C464( C254 C464 ) \nC254_=_C480( C254 C480 ) C254_=_C486( C254 C486 ) C254_=_C500( C254 C500 ) C254_=_C506( C254 C506 ) C254_=_C518( C254 C518 ) C254_=_C524( C254 C524 ) \nC254_=_C534( C254 C534 ) C254_=_C540( C254 C540 ) C254_=_C548( C254 C548 ) C254_=_C554( C254 C554 ) C254_=_C560( C254 C560 ) C254_=_C566( C254 C566 ) \nC254_=_C570( C254 C570 ) C254_=_C576( C254 C576 ) C254_=_C584( C254 C584 ) C254_=_C590( C254 C590 ) C254_=_C594( C254 C594 ) C255_=_C256( C255 C256 ) \nC255_=_C257( C255 C257 ) C255_=_C285( C255 C285 ) C255_=_C291( C255 C291 ) C255_=_C292( C255 C292 ) C255_=_C319( C255 C319 ) C255_=_C325( C255 C325 ) \nC255_=_C327( C255 C327 ) C255_=_C351( C255 C351 ) C255_=_C357( C255 C357 ) C255_=_C381( C255 C381 ) C255_=_C387( C255 C387 ) C255_=_C409( C255 C409 ) \nC255_=_C415( C255 C415 ) C255_=_C435( C255 C435 ) C255_=_C441( C255 C441 ) C255_=_C459( C255 C459 ) C255_=_C465( C255 C465 ) C255_=_C481( C255 C481 ) \nC255_=_C487( C255 C487 ) C255_=_C501( C255 C501 ) C255_=_C507( C255 C507 ) C255_=_C519( C255 C519 ) C255_=_C535( C255 C535 ) C255_=_C541( C255 C541 ) \nC255_=_C549( C255 C549 ) C255_=_C555( C255 C555 ) C255_=_C561( C255 C561 ) C255_=_C567( C255 C567 ) C255_=_C571( C255 C571 ) C255_=_C577( C255 C577 ) \nC255_=_C585( C255 C585 ) C255_=_C591( C255 C591 ) C255_=_C595( C255 C595 ) C256_=_C257( C256 C257 ) C256_=_C286( C256 C286 ) C256_=_C292( C256 C292 ) \nC256_=_C293( C256 C293 ) C256_=_C320( C256 C320 ) C256_=_C352( C256 C352 ) C256_=_C358( C256 C358 ) C256_=_C382( C256 C382 ) C256_=_C388( C256 C388 ) \nC256_=_C410( C256 C410 ) C256_=_C416( C256 C416 ) C256_=_C436( C256 C436 ) C256_=_C442( C256 C442 ) C256_=_C460( C256 C460 ) C256_=_C466( C256 C466 ) \nC256_=_C482( C256 C482 ) C256_=_C488( C256 C488 ) C256_=_C502( C256 C502 ) C256_=_C508( C256 C508 ) C256_=_C526( C256 C526 ) C256_=_C536( C256 C536 ) \nC256_=_C542( C256 C542 ) C256_=_C550( C256 C550 ) C256_=_C556( C256 C556 ) C256_=_C562( C256 C562 ) C256_=_C568( C256 C568 ) C256_=_C572( C256 C572 ) \nC256_=_C578( C256 C578 ) C256_=_C580( C256 C580 ) C256_=_C586( C256 C586 ) C256_=_C592( C256 C592 ) C256_=_C596( C256 C596 ) C256_=_C598( C256 C598 ) \nC257_=_C287( C257 C287 ) C257_=_C293( C257 C293 ) C257_=_C321( C257 C321 ) C257_=_C327( C257 C327 ) C257_=_C353( C257 C353 ) C257_=_C359( C257 C359 ) \nC257_=_C383( C257 C383 ) C257_=_C389( C257 C389 ) C257_=_C411( C257 C411 ) C257_=_C417( C257 C417 ) C257_=_C437( C257 C437 ) C257_=_C443( C257 C443 ) \nC257_=_C461( C257 C461 ) C257_=_C467( C257 C467 ) C257_=_C483( C257 C483 ) C257_=_C489( C257 C489 ) C257_=_C503( C257 C503 ) C257_=_C509( C257 C509 ) \nC257_=_C521( C257 C521 ) C257_=_C527( C257 C527 ) C257_=_C551( C257 C551 ) C257_=_C557( C257 C557 ) C257_=_C563( C257 C563 ) C257_=_C569( C257 C569 ) \nC257_=_C573( C257 C573 ) C257_=_C579( C257 C579 ) C257_=_C581( C257 C581 ) C257_=_C587( C257 C587 ) C257_=_C593( C257 C593 ) C257_=_C597( C257 C597 ) \nC257_=_C599( C257 C599 ) C258_=_C259( C258 C259 ) C258_=_C260( C258 C260 ) C258_=_C262( C258 C262 ) C258_=_C266( C258 C266 ) C258_=_C267( C258 C267 ) \nC258_=_C269( C258 C269 ) C258_=_C270( C258 C270 ) C258_=_C273( C258 C273 ) C258_=_C274( C258 C274 ) C258_=_C275( C258 C275 ) C258_=_C276( C258 C276 ) \nC258_=_C277( C258 C277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8_=_C298( C258 C298 ) C258_=_C299( C258 C299 ) C258_=_C300( C258 C300 ) C258_=_C301( C258 C301 ) C258_=_C302( C258 C302 ) \nC258_=_C303( C258 C303 ) C258_=_C304( C258 C304 ) C258_=_C305( C258 C305 ) C258_=_C306( C258 C306 ) C258_=_C307( C258 C307 ) C258_=_C309( C258 C309 ) \nC258_=_C310( C258 C310 ) C258_=_C311( C258 C311 ) C258_=_C312( C258 C312 ) C258_=_C313( C258 C313 ) C258_=_C314( C258 C314 ) C258_=_C315( C258 C315 ) \nC258_=_C316( C258 C316 ) C258_=_C317( C258 C317 ) C258_=_C318( C258 C318 ) C258_=_C319( C258 C319 ) C258_=_C320( C258 C320 ) C258_=_C321( C258 C321 ) \nC258_=_C322( C258 C322 ) C258_=_C323( C258 C323 ) C258_=_C324( C258 C324 ) C258_=_C325( C258 C325 ) C258_=_C327( C258 C327 ) C258_=_C420( C258 C420 ) \nC258_=_C490( C258 C490 ) C258_=_C491( C258 C491 ) C258_=_C492( C258 C492 ) C258_=_C493( C258 C493 ) C258_=_C496( C258 C496 ) C258_=_C497( C258 C497 ) \nC258_=_C498( C258 C498 ) C258_=_C499( C258 C499 ) C258_=_C500( C258 C500 ) C258_=_C501( C258 C501 ) C258_=_C502( C258 C502 ) C258_=_C503( C258 C503 ) \nC258_=_C504( C258 C504 ) C258_=_C505( C258 C505 ) C258_=_C506( C258 C506 ) C258_=_C507( C258 C507 ) C258_=_C508( C258 C508 ) C258_=_C509( C258 C509 ) \nC259_=_C260( C259 C260 ) C259_=_C262( C259 C262 ) C259_=_C266( C259 C266 ) C259_=_C267( C259 C267 ) C259_=_C269( C259 C269 ) C259_=_C270( C259 C270 ) \nC259_=_C273( C259 C273 ) C259_=_C274( C259 C274 ) C259_=_C275( C259 C275 ) C259_=_C276( C259 C276 ) C259_=_C277( C259 C277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301( C259 C301 ) C259_=_C328( C259 C328 ) C259_=_C330( C259 C330 ) C259_=_C332( C259 C332 ) \nC259_=_C334( C259 C334 ) C259_=_C335( C259 C335 ) C259_=_C336( C259 C336 ) C259_=_C337( C259 C337 ) C259_=_C340( C259 C340 ) C259_=_C341( C259 C341 ) \nC259_=_C342( C259 C342 ) C259_=_C345( C259 C345 ) C259_=_C346( C259 C346 ) C259_=_C347( C259 C347 ) C259_=_C348( C259 C348 ) C259_=_C349( C259 C349 ) \nC259_=_C350( C259 C350 ) C259_=_C351( C259 C351 ) C259_=_C352( C259 C352 ) C259_=_C353( C259 C353 ) C259_=_C354( C259 C354 ) C259_=_C355( C259 C355 ) \nC259_=_C356( C259 C356 ) C259_=_C357( C259 C357 ) C259_=_C358( C259 C358 ) C259_=_C359( C259 C359 ) C259_=_C365( C259 C365 ) C259_=_C394( C259 C394 ) \nC259_=_C421( C259 C421 ) C259_=_C446( C259 C446 ) C259_=_C469( C259 C469 ) C259_=_C490( C259 C490 ) C259_=_C511( C259 C511 ) C259_=_C512( C259 C512 ) \nC259_=_C513( C259 C513 ) C259_=_C514( C259 C514 ) C259_=_C515( C259 C515 ) C259_=_C516( C259 C516 ) C259_=_C517( C259 C517 ) C259_=_C518( C259 C518 ) \nC259_=_C519( C259 C519 ) C259_=_C521( C259 C521 ) C259_=_C522( C259 C522 ) C259_=_C523( C259 C523 ) C259_=_C524( C259 C524 ) C259_=_C526( C259 C526 ) \nC259_=_C527( C259 C527 ) C260_=_C262( C260 C262 ) C260_=_C266( C260 C266 ) C260_=_C267( C260 C267 ) C260_=_C269( C260 C269 ) C260_=_C270( C260 C270 ) \nC260_=_C273( C260 C273 ) C260_=_C274( C260 C274 ) C260_=_C275( C260 C275 ) C260_=_C276( C260 C276 ) C260_=_C277( C260 C277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302( C260 C302 ) C260_=_C328( C260 C328 ) C260_=_C335( C260 C335 ) \nC260_=_C361( C260 C361 ) C260_=_C362( C260 C362 ) C260_=_C365( C260 C365 ) C260_=_C366( C260 C366 ) C260_=_C368( C260 C368 ) C260_=_C370( C260 C370 ) \nC260_=_C371( C260 C371 ) C260_=_C372( C260 C372 ) C260_=_C376( C260 C376 ) C260_=_C377( C260 C377 ) C260_=_C378( C260 C378 ) C260_=_C379( C260 C379 ) \nC260_=_C380( C260 C380 ) C260_=_C381( C260 C381 ) C260_=_C382( C260 C382 ) C260_=_C383( C260 C383 ) C260_=_C384( C260 C384 ) C260_=_C385( C260 C385 ) \nC260_=_C386( C260 C386 ) C260_=_C387( C260 C387 ) C260_=_C388( C260 C388 ) C260_=_C389( C260 C389 ) C260_=_C395( C260 C395 ) C260_=_C422( C260 C422 ) \nC260_=_C447( C260 C447 ) C260_=_C470( C260 C470 ) C260_=_C491( C260 C491 ) C260_=_C528( C260 C528 ) C260_=_C529( C260 C529 ) C260_=_C530( C260 C530 ) \nC260_=_C531( C260 C531 ) C260_=_C532( C260 C532 ) C260_=_C533( C260 C533 ) C260_=_C534( C260 C534 ) C260_=_C535( C260 C535 ) C260_=_C536( C260 C536 ) \nC260_=_C538( C260 C538 ) C260_=_C539( C260 C539 ) C260_=_C540( C260 C540 ) C260_=_C541( C260 C541 ) C260_=_C542( C260 C542 ) C262_=_C266( C262 C266 ) \nC262_=_C267( C262 C267 ) C262_=_C269( C262 C269 ) C262_=_C270( C262 C270 ) C262_=_C273( C262 C273 ) C262_=_C274( C262 C274 ) C262_=_C275( C262 C275 ) \nC262_=_C276( C262 C276 ) C262_=_C277( C262 C277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6( C262 C296 ) C262_=_C297( C262 C297 ) \nC262_=_C304( C262 C304 ) C262_=_C328( C262 C328 ) C262_=_C330( C262 C330 ) C262_=_C337( C262 C337 ) C262_=_C361( C262 C361 ) C262_=_C368( C262 C368 ) \nC262_=_C390( C262 C390 ) C262_=_C397( C262 C397 ) C262_=_C418(</w:t>
      </w:r>
    </w:p>
    <w:p>
      <w:pPr>
        <w:pStyle w:val="PreformattedText"/>
        <w:bidi w:val="0"/>
        <w:spacing w:before="0" w:after="0"/>
        <w:jc w:val="left"/>
        <w:rPr/>
      </w:pPr>
      <w:r>
        <w:rPr/>
        <w:t xml:space="preserve"> </w:t>
      </w:r>
      <w:r>
        <w:rPr/>
        <w:t>C262 C418 ) C262_=_C419( C262 C419 ) C262_=_C420( C262 C420 ) C262_=_C421( C262 C421 ) \nC262_=_C422( C262 C422 ) C262_=_C423( C262 C423 ) C262_=_C425( C262 C425 ) C262_=_C426( C262 C426 ) C262_=_C427( C262 C427 ) C262_=_C428( C262 C428 ) \nC262_=_C429( C262 C429 ) C262_=_C430( C262 C430 ) C262_=_C431( C262 C431 ) C262_=_C432( C262 C432 ) C262_=_C433( C262 C433 ) C262_=_C434( C262 C434 ) \nC262_=_C435( C262 C435 ) C262_=_C436( C262 C436 ) C262_=_C437( C262 C437 ) C262_=_C438( C262 C438 ) C262_=_C439( C262 C439 ) C262_=_C440( C262 C440 ) \nC262_=_C441( C262 C441 ) C262_=_C442( C262 C442 ) C262_=_C443( C262 C443 ) C262_=_C449( C262 C449 ) C262_=_C472( C262 C472 ) C262_=_C493( C262 C493 ) \nC262_=_C512( C262 C512 ) C262_=_C529( C262 C529 ) C262_=_C544( C262 C544 ) C262_=_C558( C262 C558 ) C262_=_C559( C262 C559 ) C262_=_C560( C262 C560 ) \nC262_=_C561( C262 C561 ) C262_=_C562( C262 C562 ) C262_=_C563( C262 C563 ) C262_=_C564( C262 C564 ) C262_=_C565( C262 C565 ) C262_=_C566( C262 C566 ) \nC262_=_C567( C262 C567 ) C262_=_C568( C262 C568 ) C262_=_C569( C262 C569 ) C266_=_C267( C266 C267 ) C266_=_C269( C266 C269 ) C266_=_C270( C266 C270 ) \nC266_=_C273( C266 C273 ) C266_=_C274( C266 C274 ) C266_=_C275( C266 C275 ) C266_=_C276( C266 C276 ) C266_=_C277( C266 C277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300( C266 C300 ) C266_=_C301( C266 C301 ) C266_=_C332( C266 C332 ) C266_=_C334( C266 C334 ) C266_=_C341( C266 C341 ) \nC266_=_C362( C266 C362 ) C266_=_C365( C266 C365 ) C266_=_C372( C266 C372 ) C266_=_C390( C266 C390 ) C266_=_C394( C266 C394 ) C266_=_C401( C266 C401 ) \nC266_=_C421( C266 C421 ) C266_=_C428( C266 C428 ) C266_=_C446( C266 C446 ) C266_=_C453( C266 C453 ) C266_=_C469( C266 C469 ) C266_=_C476( C266 C476 ) \nC266_=_C490( C266 C490 ) C266_=_C497( C266 C497 ) C266_=_C511( C266 C511 ) C266_=_C512( C266 C512 ) C266_=_C513( C266 C513 ) C266_=_C514( C266 C514 ) \nC266_=_C515( C266 C515 ) C266_=_C516( C266 C516 ) C266_=_C517( C266 C517 ) C266_=_C518( C266 C518 ) C266_=_C519( C266 C519 ) C266_=_C521( C266 C521 ) \nC266_=_C522( C266 C522 ) C266_=_C523( C266 C523 ) C266_=_C524( C266 C524 ) C266_=_C526( C266 C526 ) C266_=_C527( C266 C527 ) C266_=_C533( C266 C533 ) \nC266_=_C548( C266 C548 ) C266_=_C561( C266 C561 ) C266_=_C572( C266 C572 ) C266_=_C581( C266 C581 ) C266_=_C588( C266 C588 ) C266_=_C594( C266 C594 ) \nC266_=_C595( C266 C595 ) C266_=_C596( C266 C596 ) C266_=_C597( C266 C597 ) C267_=_C269( C267 C269 ) C267_=_C270( C267 C270 ) C267_=_C273( C267 C273 ) \nC267_=_C274( C267 C274 ) C267_=_C275( C267 C275 ) C267_=_C276( C267 C276 ) C267_=_C277( C267 C277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301( C267 C301 ) C267_=_C302( C267 C302 ) C267_=_C309( C267 C309 ) C267_=_C335( C267 C335 ) C267_=_C342( C267 C342 ) \nC267_=_C366( C267 C366 ) C267_=_C395( C267 C395 ) C267_=_C422( C267 C422 ) C267_=_C429( C267 C429 ) C267_=_C447( C267 C447 ) C267_=_C454( C267 C454 ) \nC267_=_C470( C267 C470 ) C267_=_C477( C267 C477 ) C267_=_C491( C267 C491 ) C267_=_C498( C267 C498 ) C267_=_C517( C267 C517 ) C267_=_C528( C267 C528 ) \nC267_=_C529( C267 C529 ) C267_=_C530( C267 C530 ) C267_=_C531( C267 C531 ) C267_=_C532( C267 C532 ) C267_=_C533( C267 C533 ) C267_=_C534( C267 C534 ) \nC267_=_C535( C267 C535 ) C267_=_C536( C267 C536 ) C267_=_C538( C267 C538 ) C267_=_C539( C267 C539 ) C267_=_C540( C267 C540 ) C267_=_C541( C267 C541 ) \nC267_=_C542( C267 C542 ) C267_=_C549( C267 C549 ) C267_=_C562( C267 C562 ) C267_=_C573( C267 C573 ) C267_=_C582( C267 C582 ) C267_=_C589( C267 C589 ) \nC267_=_C594( C267 C594 ) C267_=_C598( C267 C598 ) C267_=_C599( C267 C599 ) C269_=_C270( C269 C270 ) C269_=_C273( C269 C273 ) C269_=_C274( C269 C274 ) \nC269_=_C275( C269 C275 ) C269_=_C276( C269 C276 ) C269_=_C277( C269 C277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6( C269 C296 ) \nC269_=_C303( C269 C303 ) C269_=_C304( C269 C304 ) C269_=_C311( C269 C311 ) C269_=_C328( C269 C328 ) C269_=_C335( C269 C335 ) C269_=_C337( C269 C337 ) \nC269_=_C365( C269 C365 ) C269_=_C368( C269 C368 ) C269_=_C397( C269 C397 ) C269_=_C404( C269 C404 ) C269_=_C419( C269 C419 ) C269_=_C431( C269 C431 ) \nC269_=_C449( C269 C449 ) C269_=_C456( C269 C456 ) C269_=_C472( C269 C472 ) C269_=_C479( C269 C479 ) C269_=_C493( C269 C493 ) C269_=_C500( C269 C500 ) \nC269_=_C512( C269 C512 ) C269_=_C519( C269 C519 ) C269_=_C529( C269 C529 ) C269_=_C536( C269 C536 ) C269_=_C544( C269 C544 ) C269_=_C551( C269 C551 ) \nC269_=_C558( C269 C558 ) C269_=_C559( C269 C559 ) C269_=_C560( C269 C560 ) C269_=_C561( C269 C561 ) C269_=_C562( C269 C562 ) C269_=_C563( C269 C563 ) \nC269_=_C564( C269 C564 ) C269_=_C565( C269 C565 ) C269_=_C566( C269 C566 ) C269_=_C567( C269 C567 ) C269_=_C568( C269 C568 ) C269_=_C569( C269 C569 ) \nC269_=_C575( C269 C575 ) C269_=_C584( C269 C584 ) C269_=_C591( C269 C591 ) C269_=_C596( C269 C596 ) C269_=_C599( C269 C599 ) C270_=_C273( C270 C273 ) \nC270_=_C274( C270 C274 ) C270_=_C275( C270 C275 ) C270_=_C276( C270 C276 ) C270_=_C277( C270 C277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7( C270 C297 ) C270_=_C304( C270 C304 ) C270_=_C305( C270 C305 ) C270_=_C312( C270 C312 ) C270_=_C336( C270 C336 ) C270_=_C345( C270 C345 ) \nC270_=_C366( C270 C366 ) C270_=_C376( C270 C376 ) C270_=_C394( C270 C394 ) C270_=_C398( C270 C398 ) C270_=_C405( C270 C405 ) C270_=_C420( C270 C420 ) \nC270_=_C425( C270 C425 ) C270_=_C432( C270 C432 ) C270_=_C444( C270 C444 ) C270_=_C450( C270 C450 ) C270_=_C457( C270 C457 ) C270_=_C480( C270 C480 ) \nC270_=_C501( C270 C501 ) C270_=_C513( C270 C513 ) C270_=_C530( C270 C530 ) C270_=_C545( C270 C545 ) C270_=_C552( C270 C552 ) C270_=_C558( C270 C558 ) \nC270_=_C565( C270 C565 ) C270_=_C570( C270 C570 ) C270_=_C571( C270 C571 ) C270_=_C572( C270 C572 ) C270_=_C573( C270 C573 ) C270_=_C574( C270 C574 ) \nC270_=_C575( C270 C575 ) C270_=_C576( C270 C576 ) C270_=_C577( C270 C577 ) C270_=_C578( C270 C578 ) C270_=_C579( C270 C579 ) C270_=_C585( C270 C585 ) \nC270_=_C592( C270 C592 ) C270_=_C597( C270 C597 ) C273_=_C274( C273 C274 ) C273_=_C275( C273 C275 ) C273_=_C276( C273 C276 ) C273_=_C277( C273 C277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300( C273 C300 ) C273_=_C307( C273 C307 ) C273_=_C315( C273 C315 ) C273_=_C332( C273 C332 ) \nC273_=_C341( C273 C341 ) C273_=_C348( C273 C348 ) C273_=_C362( C273 C362 ) C273_=_C372( C273 C372 ) C273_=_C379( C273 C379 ) C273_=_C390( C273 C390 ) \nC273_=_C397( C273 C397 ) C273_=_C401( C273 C401 ) C273_=_C408( C273 C408 ) C273_=_C423( C273 C423 ) C273_=_C428( C273 C428 ) C273_=_C435( C273 C435 ) \nC273_=_C447( C273 C447 ) C273_=_C453( C273 C453 ) C273_=_C460( C273 C460 ) C273_=_C469( C273 C469 ) C273_=_C476( C273 C476 ) C273_=_C483( C273 C483 ) \nC273_=_C497( C273 C497 ) C273_=_C504( C273 C504 ) C273_=_C516( C273 C516 ) C273_=_C523( C273 C523 ) C273_=_C533( C273 C533 ) C273_=_C540( C273 C540 ) \nC273_=_C548( C273 C548 ) C273_=_C555( C273 C555 ) C273_=_C561( C273 C561 ) C273_=_C568( C273 C568 ) C273_=_C572( C273 C572 ) C273_=_C579( C273 C579 ) \nC273_=_C581( C273 C581 ) C273_=_C588( C273 C588 ) C273_=_C594( C273 C594 ) C273_=_C595( C273 C595 ) C273_=_C596( C273 C596 ) C273_=_C597( C273 C597 ) \nC274_=_C275( C274 C275 ) C274_=_C276( C274 C276 ) C274_=_C277( C274 C277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301( C274 C301 ) \nC274_=_C309( C274 C309 ) C274_=_C316( C274 C316 ) C274_=_C340( C274 C340 ) C274_=_C342( C274 C342 ) C274_=_C349( C274 C349 ) C274_=_C370( C274 C370 ) \nC274_=_C380( C274 C380 ) C274_=_C398( C274 C398 ) C274_=_C409( C274 C409 ) C274_=_C429( C274 C429 ) C274_=_C436( C274 C436 ) C274_=_C448( C274 C448 ) \nC274_=_C454( C274 C454 ) C274_=_C461( C274 C461 ) C274_=_C470( C274 C470 ) C274_=_C477( C274 C477 ) C274_=_C484( C274 C484 ) C274_=_C490( C274 C490 ) \nC274_=_C498( C274 C498 ) C274_=_C505( C274 C505 ) C274_=_C517( C274 C517 ) C274_=_C524( C274 C524 ) C274_=_C534( C274 C534 ) C274_=_C541( C274 C541 ) \nC274_=_C549( C274 C549 ) C274_=_C556( C274 C556 ) C274_=_C562( C274 C562 ) C274_=_C569(</w:t>
      </w:r>
    </w:p>
    <w:p>
      <w:pPr>
        <w:pStyle w:val="PreformattedText"/>
        <w:bidi w:val="0"/>
        <w:spacing w:before="0" w:after="0"/>
        <w:jc w:val="left"/>
        <w:rPr/>
      </w:pPr>
      <w:r>
        <w:rPr/>
        <w:t xml:space="preserve"> </w:t>
      </w:r>
      <w:r>
        <w:rPr/>
        <w:t>C274 C569 ) C274_=_C573( C274 C573 ) C274_=_C582( C274 C582 ) \nC274_=_C589( C274 C589 ) C274_=_C594( C274 C594 ) C274_=_C598( C274 C598 ) C274_=_C599( C274 C599 ) C275_=_C276( C275 C276 ) C275_=_C277( C275 C277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302( C275 C302 ) C275_=_C309( C275 C309 ) C275_=_C310( C275 C310 ) C275_=_C317( C275 C317 ) \nC275_=_C334( C275 C334 ) C275_=_C341( C275 C341 ) C275_=_C350( C275 C350 ) C275_=_C371( C275 C371 ) C275_=_C381( C275 C381 ) C275_=_C399( C275 C399 ) \nC275_=_C410( C275 C410 ) C275_=_C418( C275 C418 ) C275_=_C425( C275 C425 ) C275_=_C430( C275 C430 ) C275_=_C437( C275 C437 ) C275_=_C449( C275 C449 ) \nC275_=_C455( C275 C455 ) C275_=_C462( C275 C462 ) C275_=_C471( C275 C471 ) C275_=_C478( C275 C478 ) C275_=_C485( C275 C485 ) C275_=_C491( C275 C491 ) \nC275_=_C499( C275 C499 ) C275_=_C506( C275 C506 ) C275_=_C518( C275 C518 ) C275_=_C535( C275 C535 ) C275_=_C542( C275 C542 ) C275_=_C550( C275 C550 ) \nC275_=_C557( C275 C557 ) C275_=_C563( C275 C563 ) C275_=_C574( C275 C574 ) C275_=_C583( C275 C583 ) C275_=_C590( C275 C590 ) C275_=_C595( C275 C595 ) \nC275_=_C598( C275 C598 ) C276_=_C277( C276 C277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303( C276 C303 ) C276_=_C310( C276 C310 ) \nC276_=_C311( C276 C311 ) C276_=_C318( C276 C318 ) C276_=_C335( C276 C335 ) C276_=_C342( C276 C342 ) C276_=_C351( C276 C351 ) C276_=_C365( C276 C365 ) \nC276_=_C372( C276 C372 ) C276_=_C382( C276 C382 ) C276_=_C400( C276 C400 ) C276_=_C404( C276 C404 ) C276_=_C411( C276 C411 ) C276_=_C419( C276 C419 ) \nC276_=_C426( C276 C426 ) C276_=_C431( C276 C431 ) C276_=_C438( C276 C438 ) C276_=_C450( C276 C450 ) C276_=_C456( C276 C456 ) C276_=_C463( C276 C463 ) \nC276_=_C472( C276 C472 ) C276_=_C479( C276 C479 ) C276_=_C486( C276 C486 ) C276_=_C492( C276 C492 ) C276_=_C500( C276 C500 ) C276_=_C507( C276 C507 ) \nC276_=_C519( C276 C519 ) C276_=_C526( C276 C526 ) C276_=_C536( C276 C536 ) C276_=_C551( C276 C551 ) C276_=_C564( C276 C564 ) C276_=_C575( C276 C575 ) \nC276_=_C584( C276 C584 ) C276_=_C591( C276 C591 ) C276_=_C596( C276 C596 ) C276_=_C599( C276 C59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304( C277 C304 ) C277_=_C311( C277 C311 ) C277_=_C312( C277 C312 ) C277_=_C319( C277 C319 ) C277_=_C336( C277 C336 ) C277_=_C345( C277 C345 ) \nC277_=_C352( C277 C352 ) C277_=_C366( C277 C366 ) C277_=_C376( C277 C376 ) C277_=_C383( C277 C383 ) C277_=_C394( C277 C394 ) C277_=_C401( C277 C401 ) \nC277_=_C405( C277 C405 ) C277_=_C412( C277 C412 ) C277_=_C420( C277 C420 ) C277_=_C427( C277 C427 ) C277_=_C432( C277 C432 ) C277_=_C439( C277 C439 ) \nC277_=_C444( C277 C444 ) C277_=_C457( C277 C457 ) C277_=_C464( C277 C464 ) C277_=_C480( C277 C480 ) C277_=_C487( C277 C487 ) C277_=_C493( C277 C493 ) \nC277_=_C501( C277 C501 ) C277_=_C508( C277 C508 ) C277_=_C511( C277 C511 ) C277_=_C527( C277 C527 ) C277_=_C552( C277 C552 ) C277_=_C565( C277 C565 ) \nC277_=_C576( C277 C576 ) C277_=_C585( C277 C585 ) C277_=_C592( C277 C592 ) C277_=_C597( C277 C59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307( C280 C307 ) \nC280_=_C314( C280 C314 ) C280_=_C315( C280 C315 ) C280_=_C322( C280 C322 ) C280_=_C346( C280 C346 ) C280_=_C348( C280 C348 ) C280_=_C355( C280 C355 ) \nC280_=_C376( C280 C376 ) C280_=_C379( C280 C379 ) C280_=_C386( C280 C386 ) C280_=_C397( C280 C397 ) C280_=_C404( C280 C404 ) C280_=_C408( C280 C408 ) \nC280_=_C415( C280 C415 ) C280_=_C423( C280 C423 ) C280_=_C430( C280 C430 ) C280_=_C435( C280 C435 ) C280_=_C442( C280 C442 ) C280_=_C447( C280 C447 ) \nC280_=_C454( C280 C454 ) C280_=_C460( C280 C460 ) C280_=_C467( C280 C467 ) C280_=_C469( C280 C469 ) C280_=_C476( C280 C476 ) C280_=_C483( C280 C483 ) \nC280_=_C496( C280 C496 ) C280_=_C504( C280 C504 ) C280_=_C514( C280 C514 ) C280_=_C523( C280 C523 ) C280_=_C530( C280 C530 ) C280_=_C540( C280 C540 ) \nC280_=_C544( C280 C544 ) C280_=_C555( C280 C555 ) C280_=_C568( C280 C568 ) C280_=_C579( C280 C579 ) C281_=_C282( C281 C282 ) C281_=_C283( C281 C283 ) \nC281_=_C284( C281 C284 ) C281_=_C285( C281 C285 ) C281_=_C286( C281 C286 ) C281_=_C287( C281 C287 ) C281_=_C288( C281 C288 ) C281_=_C289( C281 C289 ) \nC281_=_C290( C281 C290 ) C281_=_C291( C281 C291 ) C281_=_C292( C281 C292 ) C281_=_C293( C281 C293 ) C281_=_C315( C281 C315 ) C281_=_C316( C281 C316 ) \nC281_=_C323( C281 C323 ) C281_=_C340( C281 C340 ) C281_=_C347( C281 C347 ) C281_=_C349( C281 C349 ) C281_=_C356( C281 C356 ) C281_=_C370( C281 C370 ) \nC281_=_C377( C281 C377 ) C281_=_C380( C281 C380 ) C281_=_C387( C281 C387 ) C281_=_C398( C281 C398 ) C281_=_C405( C281 C405 ) C281_=_C409( C281 C409 ) \nC281_=_C416( C281 C416 ) C281_=_C431( C281 C431 ) C281_=_C436( C281 C436 ) C281_=_C443( C281 C443 ) C281_=_C448( C281 C448 ) C281_=_C455( C281 C455 ) \nC281_=_C461( C281 C461 ) C281_=_C470( C281 C470 ) C281_=_C477( C281 C477 ) C281_=_C484( C281 C484 ) C281_=_C490( C281 C490 ) C281_=_C497( C281 C497 ) \nC281_=_C505( C281 C505 ) C281_=_C515( C281 C515 ) C281_=_C524( C281 C524 ) C281_=_C531( C281 C531 ) C281_=_C541( C281 C541 ) C281_=_C545( C281 C545 ) \nC281_=_C556( C281 C556 ) C281_=_C569( C281 C569 ) C282_=_C283( C282 C283 ) C282_=_C284( C282 C284 ) C282_=_C285( C282 C285 ) C282_=_C286( C282 C286 ) \nC282_=_C287( C282 C287 ) C282_=_C288( C282 C288 ) C282_=_C289( C282 C289 ) C282_=_C290( C282 C290 ) C282_=_C291( C282 C291 ) C282_=_C292( C282 C292 ) \nC282_=_C293( C282 C293 ) C282_=_C309( C282 C309 ) C282_=_C316( C282 C316 ) C282_=_C317( C282 C317 ) C282_=_C324( C282 C324 ) C282_=_C341( C282 C341 ) \nC282_=_C348( C282 C348 ) C282_=_C350( C282 C350 ) C282_=_C357( C282 C357 ) C282_=_C371( C282 C371 ) C282_=_C378( C282 C378 ) C282_=_C381( C282 C381 ) \nC282_=_C388( C282 C388 ) C282_=_C399( C282 C399 ) C282_=_C406( C282 C406 ) C282_=_C410( C282 C410 ) C282_=_C417( C282 C417 ) C282_=_C425( C282 C425 ) \nC282_=_C432( C282 C432 ) C282_=_C437( C282 C437 ) C282_=_C449( C282 C449 ) C282_=_C456( C282 C456 ) C282_=_C462( C282 C462 ) C282_=_C471( C282 C471 ) \nC282_=_C478( C282 C478 ) C282_=_C485( C282 C485 ) C282_=_C491( C282 C491 ) C282_=_C498( C282 C498 ) C282_=_C506( C282 C506 ) C282_=_C516( C282 C516 ) \nC282_=_C532( C282 C532 ) C282_=_C542( C282 C542 ) C282_=_C546( C282 C546 ) C282_=_C557( C282 C557 ) C282_=_C558( C282 C558 ) C283_=_C284( C283 C284 ) \nC283_=_C285( C283 C285 ) C283_=_C286( C283 C286 ) C283_=_C287( C283 C287 ) C283_=_C288( C283 C288 ) C283_=_C289( C283 C289 ) C283_=_C290( C283 C290 ) \nC283_=_C291( C283 C291 ) C283_=_C292( C283 C292 ) C283_=_C293( C283 C293 ) C283_=_C310( C283 C310 ) C283_=_C317( C283 C317 ) C283_=_C318( C283 C318 ) \nC283_=_C325( C283 C325 ) C283_=_C342( C283 C342 ) C283_=_C349( C283 C349 ) C283_=_C351( C283 C351 ) C283_=_C358( C283 C358 ) C283_=_C372( C283 C372 ) \nC283_=_C379( C283 C379 ) C283_=_C382( C283 C382 ) C283_=_C389( C283 C389 ) C283_=_C400( C283 C400 ) C283_=_C407( C283 C407 ) C283_=_C411( C283 C411 ) \nC283_=_C426( C283 C426 ) C283_=_C433( C283 C433 ) C283_=_C438( C283 C438 ) C283_=_C450( C283 C450 ) C283_=_C457( C283 C457 ) C283_=_C463( C283 C463 ) \nC283_=_C472( C283 C472 ) C283_=_C479( C283 C479 ) C283_=_C486( C283 C486 ) C283_=_C492( C283 C492 ) C283_=_C499( C283 C499 ) C283_=_C507( C283 C507 ) \nC283_=_C517( C283 C517 ) C283_=_C526( C283 C526 ) C283_=_C533( C283 C533 ) C283_=_C547( C283 C547 ) C283_=_C559( C283 C559 ) C284_=_C285( C284 C285 ) \nC284_=_C286( C284 C286 ) C284_=_C287( C284 C287 ) C284_=_C288( C284 C288 ) C284_=_C289( C284 C289 ) C284_=_C290( C284 C290 ) C284_=_C291( C284 C291 ) \nC284_=_C292( C284 C292 ) C284_=_C293( C284 C293 ) C284_=_C311( C284 C311 ) C284_=_C318( C284 C318 ) C284_=_C319( C284 C319 ) C284_=_C350( C284 C350 ) \nC284_=_C352( C284 C352 ) C284_=_C359( C284 C359 ) C284_=_C380( C284 C380 ) C284_=_C383( C284 C383 ) C284_=_C401( C284 C401 ) C284_=_C408( C284 C408 ) \nC284_=_C412( C284 C412 ) C284_=_C427( C284 C427 ) C284_=_C434( C284 C434 ) C284_=_C439( C284 C439 ) C284_=_C458( C284 C458 ) C284_=_C464( C284 C464 ) \nC284_=_C480( C284 C480 ) C284_=_C487( C284 C487 ) C284_=_C493( C284 C493 ) C284_=_C500( C284 C500 ) C284_=_C508( C284 C508 ) C284_=_C511( C284 C511 ) \nC284_=_C518( C284 C518 ) C284_=_C527( C284 C527 ) C284_=_C534( C284 C534 ) C284_=_C548( C284 C548 ) C284_=_C560( C284 C560 ) C284_=_C570( C284 C570 ) \nC285_=_C286( C285 C286 ) C285_=_C287( C285 C287 ) C285_=_C288( C285 C288 ) C285_=_C289( C285 C289 ) C285_=_C290( C285 C290 ) C285_=_C291( C285 C291 ) \nC285_=_C292( C285 C292 ) C285_=_C293( C285 C293 ) C285_=_C312( C285 C312 ) C285_=_C319( C285 C319 ) C285_=_C320( C285 C320 ) C285_=_C327( C285 C327 ) \nC285_=_C351( C285 C351 ) C285_=_C353( C285 C353 ) C285_=_C381( C285 C381 ) C285_=_C384( C285 C384 ) C285_=_C409(</w:t>
      </w:r>
    </w:p>
    <w:p>
      <w:pPr>
        <w:pStyle w:val="PreformattedText"/>
        <w:bidi w:val="0"/>
        <w:spacing w:before="0" w:after="0"/>
        <w:jc w:val="left"/>
        <w:rPr/>
      </w:pPr>
      <w:r>
        <w:rPr/>
        <w:t xml:space="preserve"> </w:t>
      </w:r>
      <w:r>
        <w:rPr/>
        <w:t>C285 C409 ) C285_=_C413( C285 C413 ) \nC285_=_C428( C285 C428 ) C285_=_C435( C285 C435 ) C285_=_C440( C285 C440 ) C285_=_C459( C285 C459 ) C285_=_C465( C285 C465 ) C285_=_C481( C285 C481 ) \nC285_=_C488( C285 C488 ) C285_=_C501( C285 C501 ) C285_=_C509( C285 C509 ) C285_=_C512( C285 C512 ) C285_=_C519( C285 C519 ) C285_=_C528( C285 C528 ) \nC285_=_C535( C285 C535 ) C285_=_C549( C285 C549 ) C285_=_C561( C285 C561 ) C285_=_C571( C285 C571 ) C286_=_C287( C286 C287 ) C286_=_C288( C286 C288 ) \nC286_=_C289( C286 C289 ) C286_=_C290( C286 C290 ) C286_=_C291( C286 C291 ) C286_=_C292( C286 C292 ) C286_=_C293( C286 C293 ) C286_=_C313( C286 C313 ) \nC286_=_C320( C286 C320 ) C286_=_C321( C286 C321 ) C286_=_C345( C286 C345 ) C286_=_C352( C286 C352 ) C286_=_C354( C286 C354 ) C286_=_C382( C286 C382 ) \nC286_=_C385( C286 C385 ) C286_=_C410( C286 C410 ) C286_=_C414( C286 C414 ) C286_=_C429( C286 C429 ) C286_=_C436( C286 C436 ) C286_=_C441( C286 C441 ) \nC286_=_C453( C286 C453 ) C286_=_C460( C286 C460 ) C286_=_C466( C286 C466 ) C286_=_C482( C286 C482 ) C286_=_C489( C286 C489 ) C286_=_C502( C286 C502 ) \nC286_=_C513( C286 C513 ) C286_=_C529( C286 C529 ) C286_=_C536( C286 C536 ) C286_=_C550( C286 C550 ) C286_=_C562( C286 C562 ) C286_=_C572( C286 C572 ) \nC286_=_C580( C286 C580 ) C287_=_C288( C287 C288 ) C287_=_C289( C287 C289 ) C287_=_C290( C287 C290 ) C287_=_C291( C287 C291 ) C287_=_C292( C287 C292 ) \nC287_=_C293( C287 C293 ) C287_=_C314( C287 C314 ) C287_=_C321( C287 C321 ) C287_=_C322( C287 C322 ) C287_=_C346( C287 C346 ) C287_=_C353( C287 C353 ) \nC287_=_C355( C287 C355 ) C287_=_C376( C287 C376 ) C287_=_C383( C287 C383 ) C287_=_C386( C287 C386 ) C287_=_C404( C287 C404 ) C287_=_C411( C287 C411 ) \nC287_=_C415( C287 C415 ) C287_=_C430( C287 C430 ) C287_=_C437( C287 C437 ) C287_=_C442( C287 C442 ) C287_=_C454( C287 C454 ) C287_=_C461( C287 C461 ) \nC287_=_C467( C287 C467 ) C287_=_C476( C287 C476 ) C287_=_C483( C287 C483 ) C287_=_C496( C287 C496 ) C287_=_C503( C287 C503 ) C287_=_C514( C287 C514 ) \nC287_=_C521( C287 C521 ) C287_=_C530( C287 C530 ) C287_=_C544( C287 C544 ) C287_=_C551( C287 C551 ) C287_=_C563( C287 C563 ) C287_=_C573( C287 C573 ) \nC287_=_C581( C287 C581 ) C288_=_C289( C288 C289 ) C288_=_C290( C288 C290 ) C288_=_C291( C288 C291 ) C288_=_C292( C288 C292 ) C288_=_C293( C288 C293 ) \nC288_=_C315( C288 C315 ) C288_=_C322( C288 C322 ) C288_=_C323( C288 C323 ) C288_=_C347( C288 C347 ) C288_=_C354( C288 C354 ) C288_=_C356( C288 C356 ) \nC288_=_C377( C288 C377 ) C288_=_C384( C288 C384 ) C288_=_C387( C288 C387 ) C288_=_C405( C288 C405 ) C288_=_C412( C288 C412 ) C288_=_C416( C288 C416 ) \nC288_=_C431( C288 C431 ) C288_=_C438( C288 C438 ) C288_=_C443( C288 C443 ) C288_=_C455( C288 C455 ) C288_=_C462( C288 C462 ) C288_=_C477( C288 C477 ) \nC288_=_C484( C288 C484 ) C288_=_C497( C288 C497 ) C288_=_C504( C288 C504 ) C288_=_C515( C288 C515 ) C288_=_C522( C288 C522 ) C288_=_C531( C288 C531 ) \nC288_=_C538( C288 C538 ) C288_=_C545( C288 C545 ) C288_=_C552( C288 C552 ) C288_=_C564( C288 C564 ) C288_=_C574( C288 C574 ) C288_=_C582( C288 C582 ) \nC288_=_C588( C288 C588 ) C289_=_C290( C289 C290 ) C289_=_C291( C289 C291 ) C289_=_C292( C289 C292 ) C289_=_C293( C289 C293 ) C289_=_C316( C289 C316 ) \nC289_=_C323( C289 C323 ) C289_=_C324( C289 C324 ) C289_=_C348( C289 C348 ) C289_=_C355( C289 C355 ) C289_=_C357( C289 C357 ) C289_=_C378( C289 C378 ) \nC289_=_C385( C289 C385 ) C289_=_C388( C289 C388 ) C289_=_C406( C289 C406 ) C289_=_C413( C289 C413 ) C289_=_C417( C289 C417 ) C289_=_C432( C289 C432 ) \nC289_=_C439( C289 C439 ) C289_=_C456( C289 C456 ) C289_=_C463( C289 C463 ) C289_=_C478( C289 C478 ) C289_=_C485( C289 C485 ) C289_=_C498( C289 C498 ) \nC289_=_C505( C289 C505 ) C289_=_C516( C289 C516 ) C289_=_C523( C289 C523 ) C289_=_C532( C289 C532 ) C289_=_C539( C289 C539 ) C289_=_C546( C289 C546 ) \nC289_=_C553( C289 C553 ) C289_=_C558( C289 C558 ) C289_=_C565( C289 C565 ) C289_=_C575( C289 C575 ) C289_=_C583( C289 C583 ) C289_=_C589( C289 C589 ) \nC290_=_C291( C290 C291 ) C290_=_C292( C290 C292 ) C290_=_C293( C290 C293 ) C290_=_C317( C290 C317 ) C290_=_C324( C290 C324 ) C290_=_C325( C290 C325 ) \nC290_=_C349( C290 C349 ) C290_=_C356( C290 C356 ) C290_=_C358( C290 C358 ) C290_=_C379( C290 C379 ) C290_=_C386( C290 C386 ) C290_=_C389( C290 C389 ) \nC290_=_C407( C290 C407 ) C290_=_C414( C290 C414 ) C290_=_C433( C290 C433 ) C290_=_C440( C290 C440 ) C290_=_C457( C290 C457 ) C290_=_C464( C290 C464 ) \nC290_=_C479( C290 C479 ) C290_=_C486( C290 C486 ) C290_=_C499( C290 C499 ) C290_=_C506( C290 C506 ) C290_=_C517( C290 C517 ) C290_=_C524( C290 C524 ) \nC290_=_C533( C290 C533 ) C290_=_C540( C290 C540 ) C290_=_C547( C290 C547 ) C290_=_C554( C290 C554 ) C290_=_C559( C290 C559 ) C290_=_C566( C290 C566 ) \nC290_=_C576( C290 C576 ) C290_=_C584( C290 C584 ) C290_=_C590( C290 C590 ) C290_=_C594( C290 C594 ) C291_=_C292( C291 C292 ) C291_=_C293( C291 C293 ) \nC291_=_C318( C291 C318 ) C291_=_C325( C291 C325 ) C291_=_C350( C291 C350 ) C291_=_C357( C291 C357 ) C291_=_C359( C291 C359 ) C291_=_C380( C291 C380 ) \nC291_=_C387( C291 C387 ) C291_=_C408( C291 C408 ) C291_=_C415( C291 C415 ) C291_=_C434( C291 C434 ) C291_=_C441( C291 C441 ) C291_=_C458( C291 C458 ) \nC291_=_C465( C291 C465 ) C291_=_C480( C291 C480 ) C291_=_C487( C291 C487 ) C291_=_C500( C291 C500 ) C291_=_C507( C291 C507 ) C291_=_C518( C291 C518 ) \nC291_=_C534( C291 C534 ) C291_=_C541( C291 C541 ) C291_=_C548( C291 C548 ) C291_=_C555( C291 C555 ) C291_=_C560( C291 C560 ) C291_=_C567( C291 C567 ) \nC291_=_C570( C291 C570 ) C291_=_C577( C291 C577 ) C291_=_C585( C291 C585 ) C291_=_C591( C291 C591 ) C291_=_C595( C291 C595 ) C292_=_C293( C292 C293 ) \nC292_=_C319( C292 C319 ) C292_=_C327( C292 C327 ) C292_=_C351( C292 C351 ) C292_=_C358( C292 C358 ) C292_=_C381( C292 C381 ) C292_=_C388( C292 C388 ) \nC292_=_C409( C292 C409 ) C292_=_C416( C292 C416 ) C292_=_C435( C292 C435 ) C292_=_C442( C292 C442 ) C292_=_C459( C292 C459 ) C292_=_C466( C292 C466 ) \nC292_=_C481( C292 C481 ) C292_=_C488( C292 C488 ) C292_=_C501( C292 C501 ) C292_=_C508( C292 C508 ) C292_=_C519( C292 C519 ) C292_=_C526( C292 C526 ) \nC292_=_C535( C292 C535 ) C292_=_C542( C292 C542 ) C292_=_C549( C292 C549 ) C292_=_C556( C292 C556 ) C292_=_C561( C292 C561 ) C292_=_C568( C292 C568 ) \nC292_=_C571( C292 C571 ) C292_=_C578( C292 C578 ) C292_=_C586( C292 C586 ) C292_=_C592( C292 C592 ) C292_=_C596( C292 C596 ) C292_=_C598( C292 C598 ) \nC293_=_C320( C293 C320 ) C293_=_C327( C293 C327 ) C293_=_C352( C293 C352 ) C293_=_C359( C293 C359 ) C293_=_C382( C293 C382 ) C293_=_C389( C293 C389 ) \nC293_=_C410( C293 C410 ) C293_=_C417( C293 C417 ) C293_=_C436( C293 C436 ) C293_=_C443( C293 C443 ) C293_=_C460( C293 C460 ) C293_=_C467( C293 C467 ) \nC293_=_C482( C293 C482 ) C293_=_C489( C293 C489 ) C293_=_C502( C293 C502 ) C293_=_C509( C293 C509 ) C293_=_C527( C293 C527 ) C293_=_C536( C293 C536 ) \nC293_=_C550( C293 C550 ) C293_=_C557( C293 C557 ) C293_=_C562( C293 C562 ) C293_=_C569( C293 C569 ) C293_=_C572( C293 C572 ) C293_=_C579( C293 C579 ) \nC293_=_C580( C293 C580 ) C293_=_C587( C293 C587 ) C293_=_C593( C293 C593 ) C293_=_C597( C293 C597 ) C293_=_C599( C293 C599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22( C294 C322 ) C294_=_C323( C294 C323 ) C294_=_C324( C294 C324 ) C294_=_C325( C294 C325 ) C294_=_C327( C294 C327 ) \nC294_=_C328( C294 C328 ) C294_=_C330( C294 C330 ) C294_=_C332( C294 C332 ) C294_=_C334( C294 C334 ) C294_=_C335( C294 C335 ) C294_=_C336( C294 C336 ) \nC294_=_C337( C294 C337 ) C294_=_C340( C294 C340 ) C294_=_C341( C294 C341 ) C294_=_C342( C294 C342 ) C294_=_C345( C294 C345 ) C294_=_C346( C294 C346 ) \nC294_=_C347( C294 C347 ) C294_=_C348( C294 C348 ) C294_=_C349( C294 C349 ) C294_=_C350( C294 C350 ) C294_=_C351( C294 C351 ) C294_=_C352( C294 C352 ) \nC294_=_C353( C294 C353 ) C294_=_C354( C294 C354 ) C294_=_C355( C294 C355 ) C294_=_C356( C294 C356 ) C294_=_C357( C294 C357 ) C294_=_C358( C294 C358 ) \nC294_=_C359( C294 C359 ) C294_=_C366( C294 C366 ) C294_=_C395( C294 C395 ) C294_=_C422( C294 C422 ) C294_=_C447( C294 C447 ) C294_=_C470( C294 C470 ) \nC294_=_C491( C294 C491 ) C294_=_C528( C294 C528 ) C294_=_C529( C294 C529 ) C294_=_C530( C294 C530 ) C294_=_C531( C294 C531 ) C294_=_C532( C294 C532 ) \nC294_=_C533( C294 C533 ) C294_=_C534( C294 C534 ) C294_=_C535( C294 C535 ) C294_=_C536( C294 C536 ) C294_=_C538( C294 C538 ) C294_=_C539( C294 C539 ) \nC294_=_C540( C294 C540 ) C294_=_C541( C294 C541 ) C294_=_C542( C294 C542 ) C295_=_C296( C295 C296 ) C295_=_C297( C295 C297 ) C295_=_C298( C295 C298 ) \nC295_=_C299( C295 C299 ) C295_=_C300( C295 C300 ) C295_=_C301( C295 C301 ) C295_=_C302( C295 C302 ) C295_=_C303( C295 C303 ) C295_=_C304( C295 C304 ) \nC295_=_C305( C295 C305 ) C295_=_C306( C295 C306 ) C295_=_C307( C295 C307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22( C295 C322 ) C295_=_C323( C295 C323 ) \nC295_=_C324( C295 C324 ) C295_=_C325( C295 C325 ) C295_=_C327( C295 C327 ) C295_=_C328( C295 C328 ) C295_=_C336( C295 C336 ) C295_=_C361(</w:t>
      </w:r>
    </w:p>
    <w:p>
      <w:pPr>
        <w:pStyle w:val="PreformattedText"/>
        <w:bidi w:val="0"/>
        <w:spacing w:before="0" w:after="0"/>
        <w:jc w:val="left"/>
        <w:rPr/>
      </w:pPr>
      <w:r>
        <w:rPr/>
        <w:t xml:space="preserve"> </w:t>
      </w:r>
      <w:r>
        <w:rPr/>
        <w:t>C295 C361 ) \nC295_=_C362( C295 C362 ) C295_=_C365( C295 C365 ) C295_=_C366( C295 C366 ) C295_=_C368( C295 C368 ) C295_=_C370( C295 C370 ) C295_=_C371( C295 C371 ) \nC295_=_C372( C295 C372 ) C295_=_C376( C295 C376 ) C295_=_C377( C295 C377 ) C295_=_C378( C295 C378 ) C295_=_C379( C295 C379 ) C295_=_C380( C295 C380 ) \nC295_=_C381( C295 C381 ) C295_=_C382( C295 C382 ) C295_=_C383( C295 C383 ) C295_=_C384( C295 C384 ) C295_=_C385( C295 C385 ) C295_=_C386( C295 C386 ) \nC295_=_C387( C295 C387 ) C295_=_C388( C295 C388 ) C295_=_C389( C295 C389 ) C295_=_C423( C295 C423 ) C295_=_C448( C295 C448 ) C295_=_C471( C295 C471 ) \nC295_=_C492( C295 C492 ) C295_=_C511( C295 C511 ) C295_=_C528( C295 C528 ) C295_=_C544( C295 C544 ) C295_=_C545( C295 C545 ) C295_=_C546( C295 C546 ) \nC295_=_C547( C295 C547 ) C295_=_C548( C295 C548 ) C295_=_C549( C295 C549 ) C295_=_C550( C295 C550 ) C295_=_C551( C295 C551 ) C295_=_C552( C295 C552 ) \nC295_=_C553( C295 C553 ) C295_=_C554( C295 C554 ) C295_=_C555( C295 C555 ) C295_=_C556( C295 C556 ) C295_=_C557( C295 C557 ) C296_=_C297( C296 C297 ) \nC296_=_C298( C296 C298 ) C296_=_C299( C296 C299 ) C296_=_C300( C296 C300 ) C296_=_C301( C296 C301 ) C296_=_C302( C296 C302 ) C296_=_C303( C296 C303 ) \nC296_=_C304( C296 C304 ) C296_=_C305( C296 C305 ) C296_=_C306( C296 C306 ) C296_=_C307( C296 C307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22( C296 C322 ) \nC296_=_C323( C296 C323 ) C296_=_C324( C296 C324 ) C296_=_C325( C296 C325 ) C296_=_C327( C296 C327 ) C296_=_C328( C296 C328 ) C296_=_C337( C296 C337 ) \nC296_=_C368( C296 C368 ) C296_=_C390( C296 C390 ) C296_=_C394( C296 C394 ) C296_=_C395( C296 C395 ) C296_=_C397( C296 C397 ) C296_=_C398( C296 C398 ) \nC296_=_C399( C296 C399 ) C296_=_C400( C296 C400 ) C296_=_C401( C296 C401 ) C296_=_C404( C296 C404 ) C296_=_C405( C296 C405 ) C296_=_C406( C296 C406 ) \nC296_=_C407( C296 C407 ) C296_=_C408( C296 C408 ) C296_=_C409( C296 C409 ) C296_=_C410( C296 C410 ) C296_=_C411( C296 C411 ) C296_=_C412( C296 C412 ) \nC296_=_C413( C296 C413 ) C296_=_C414( C296 C414 ) C296_=_C415( C296 C415 ) C296_=_C416( C296 C416 ) C296_=_C417( C296 C417 ) C296_=_C449( C296 C449 ) \nC296_=_C472( C296 C472 ) C296_=_C493( C296 C493 ) C296_=_C512( C296 C512 ) C296_=_C529( C296 C529 ) C296_=_C544( C296 C544 ) C296_=_C558( C296 C558 ) \nC296_=_C559( C296 C559 ) C296_=_C560( C296 C560 ) C296_=_C561( C296 C561 ) C296_=_C562( C296 C562 ) C296_=_C563( C296 C563 ) C296_=_C564( C296 C564 ) \nC296_=_C565( C296 C565 ) C296_=_C566( C296 C566 ) C296_=_C567( C296 C567 ) C296_=_C568( C296 C568 ) C296_=_C569( C296 C569 ) C297_=_C298( C297 C298 ) \nC297_=_C299( C297 C299 ) C297_=_C300( C297 C300 ) C297_=_C301( C297 C301 ) C297_=_C302( C297 C302 ) C297_=_C303( C297 C303 ) C297_=_C304( C297 C304 ) \nC297_=_C305( C297 C305 ) C297_=_C306( C297 C306 ) C297_=_C307( C297 C307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4( C297 C324 ) C297_=_C325( C297 C325 ) C297_=_C327( C297 C327 ) C297_=_C330( C297 C330 ) C297_=_C361( C297 C361 ) C297_=_C390( C297 C390 ) \nC297_=_C398( C297 C398 ) C297_=_C418( C297 C418 ) C297_=_C419( C297 C419 ) C297_=_C420( C297 C420 ) C297_=_C421( C297 C421 ) C297_=_C422( C297 C422 ) \nC297_=_C423( C297 C423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297_=_C450( C297 C450 ) C297_=_C513( C297 C513 ) C297_=_C530( C297 C530 ) C297_=_C545( C297 C545 ) \nC297_=_C558( C297 C558 ) C297_=_C570( C297 C570 ) C297_=_C571( C297 C571 ) C297_=_C572( C297 C572 ) C297_=_C573( C297 C573 ) C297_=_C574( C297 C574 ) \nC297_=_C575( C297 C575 ) C297_=_C576( C297 C576 ) C297_=_C577( C297 C577 ) C297_=_C578( C297 C578 ) C297_=_C579( C297 C579 ) C298_=_C299( C298 C299 ) \nC298_=_C300( C298 C300 ) C298_=_C301( C298 C301 ) C298_=_C302( C298 C302 ) C298_=_C303( C298 C303 ) C298_=_C304( C298 C304 ) C298_=_C305( C298 C305 ) \nC298_=_C306( C298 C306 ) C298_=_C307( C298 C307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2( C298 C322 ) C298_=_C323( C298 C323 ) C298_=_C324( C298 C324 ) \nC298_=_C325( C298 C325 ) C298_=_C327( C298 C327 ) C298_=_C330( C298 C330 ) C298_=_C362( C298 C362 ) C298_=_C370( C298 C370 ) C298_=_C399( C298 C399 ) \nC298_=_C418( C298 C418 ) C298_=_C426( C298 C426 ) C298_=_C444( C298 C444 ) C298_=_C446( C298 C446 ) C298_=_C447( C298 C447 ) C298_=_C448( C298 C448 ) \nC298_=_C449( C298 C449 ) C298_=_C450( C298 C450 ) C298_=_C453( C298 C453 ) C298_=_C454( C298 C454 ) C298_=_C455( C298 C455 ) C298_=_C456( C298 C456 ) \nC298_=_C457( C298 C457 ) C298_=_C458( C298 C458 ) C298_=_C459( C298 C459 ) C298_=_C460( C298 C460 ) C298_=_C461( C298 C461 ) C298_=_C462( C298 C462 ) \nC298_=_C463( C298 C463 ) C298_=_C464( C298 C464 ) C298_=_C465( C298 C465 ) C298_=_C466( C298 C466 ) C298_=_C467( C298 C467 ) C298_=_C514( C298 C514 ) \nC298_=_C531( C298 C531 ) C298_=_C546( C298 C546 ) C298_=_C559( C298 C559 ) C298_=_C570( C298 C570 ) C298_=_C580( C298 C580 ) C298_=_C581( C298 C581 ) \nC298_=_C582( C298 C582 ) C298_=_C583( C298 C583 ) C298_=_C584( C298 C584 ) C298_=_C585( C298 C585 ) C298_=_C586( C298 C586 ) C298_=_C587( C298 C587 ) \nC299_=_C300( C299 C300 ) C299_=_C301( C299 C301 ) C299_=_C302( C299 C302 ) C299_=_C303( C299 C303 ) C299_=_C304( C299 C304 ) C299_=_C305( C299 C305 ) \nC299_=_C306( C299 C306 ) C299_=_C307( C299 C307 ) C299_=_C309( C299 C309 ) C299_=_C310( C299 C310 ) C299_=_C311( C299 C311 ) C299_=_C312( C299 C312 ) \nC299_=_C313( C299 C313 ) C299_=_C314( C299 C314 ) C299_=_C315( C299 C315 ) C299_=_C316( C299 C316 ) C299_=_C317( C299 C317 ) C299_=_C318( C299 C318 ) \nC299_=_C319( C299 C319 ) C299_=_C320( C299 C320 ) C299_=_C321( C299 C321 ) C299_=_C322( C299 C322 ) C299_=_C323( C299 C323 ) C299_=_C324( C299 C324 ) \nC299_=_C325( C299 C325 ) C299_=_C327( C299 C327 ) C299_=_C332( C299 C332 ) C299_=_C340( C299 C340 ) C299_=_C361( C299 C361 ) C299_=_C371( C299 C371 ) \nC299_=_C400( C299 C400 ) C299_=_C419( C299 C419 ) C299_=_C427( C299 C427 ) C299_=_C444( C299 C444 ) C299_=_C469( C299 C469 ) C299_=_C470( C299 C470 ) \nC299_=_C471( C299 C471 ) C299_=_C472( C299 C472 ) C299_=_C476( C299 C476 ) C299_=_C477( C299 C477 ) C299_=_C478( C299 C478 ) C299_=_C479( C299 C479 ) \nC299_=_C480( C299 C480 ) C299_=_C481( C299 C481 ) C299_=_C482( C299 C482 ) C299_=_C483( C299 C483 ) C299_=_C484( C299 C484 ) C299_=_C485( C299 C485 ) \nC299_=_C486( C299 C486 ) C299_=_C487( C299 C487 ) C299_=_C488( C299 C488 ) C299_=_C489( C299 C489 ) C299_=_C496( C299 C496 ) C299_=_C515( C299 C515 ) \nC299_=_C532( C299 C532 ) C299_=_C547( C299 C547 ) C299_=_C560( C299 C560 ) C299_=_C571( C299 C571 ) C299_=_C580( C299 C580 ) C299_=_C588( C299 C588 ) \nC299_=_C589( C299 C589 ) C299_=_C590( C299 C590 ) C299_=_C591( C299 C591 ) C299_=_C592( C299 C592 ) C299_=_C593( C299 C593 ) C300_=_C301( C300 C301 ) \nC300_=_C302( C300 C302 ) C300_=_C303( C300 C303 ) C300_=_C304( C300 C304 ) C300_=_C305( C300 C305 ) C300_=_C306( C300 C306 ) C300_=_C307( C300 C307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24( C300 C324 ) C300_=_C325( C300 C325 ) C300_=_C327( C300 C327 ) \nC300_=_C332( C300 C332 ) C300_=_C341( C300 C341 ) C300_=_C362( C300 C362 ) C300_=_C372( C300 C372 ) C300_=_C390( C300 C390 ) C300_=_C401( C300 C401 ) \nC300_=_C420( C300 C420 ) C300_=_C428( C300 C428 ) C300_=_C453( C300 C453 ) C300_=_C476( C300 C476 ) C300_=_C490( C300 C490 ) C300_=_C491( C300 C491 ) \nC300_=_C492( C300 C492 ) C300_=_C493( C300 C493 ) C300_=_C496( C300 C496 ) C300_=_C497( C300 C497 ) C300_=_C498( C300 C498 ) C300_=_C499( C300 C499 ) \nC300_=_C500( C300 C500 ) C300_=_C501( C300 C501 ) C300_=_C502( C300 C502 ) C300_=_C503( C300 C503 ) C300_=_C504( C300 C504 ) C300_=_C505( C300 C505 ) \nC300_=_C506( C300 C506 ) C300_=_C507( C300 C507 ) C300_=_C508( C300 C508 ) C300_=_C509( C300 C509 ) C300_=_C516( C300 C516 ) C300_=_C533( C300 C533 ) \nC300_=_C548( C300 C548 ) C300_=_C561( C300 C561 ) C300_=_C572( C300 C572 ) C300_=_C581( C300 C581 ) C300_=_C588( C300 C588 ) C300_=_C594( C300 C594 ) \nC300_=_C595( C300 C595 ) C300_=_C596( C300 C596 ) C300_=_C597( C300 C597 ) C301_=_C302( C301 C302 ) C301_=_C303( C301 C303 ) C301_=_C304( C301 C304 ) \nC301_=_C305( C301 C305 ) C301_=_C306( C301 C306 ) C301_=_C307( C301 C307 ) C301_=_C309( C301 C309 ) C301_=_C310( C301 C310 ) C301_=_C311( C301 C311 ) \nC301_=_C312(</w:t>
      </w:r>
    </w:p>
    <w:p>
      <w:pPr>
        <w:pStyle w:val="PreformattedText"/>
        <w:bidi w:val="0"/>
        <w:spacing w:before="0" w:after="0"/>
        <w:jc w:val="left"/>
        <w:rPr/>
      </w:pPr>
      <w:r>
        <w:rPr/>
        <w:t xml:space="preserve"> </w:t>
      </w:r>
      <w:r>
        <w:rPr/>
        <w:t>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7( C301 C327 ) C301_=_C334( C301 C334 ) C301_=_C342( C301 C342 ) C301_=_C365( C301 C365 ) \nC301_=_C394( C301 C394 ) C301_=_C421( C301 C421 ) C301_=_C429( C301 C429 ) C301_=_C446( C301 C446 ) C301_=_C454( C301 C454 ) C301_=_C469( C301 C469 ) \nC301_=_C477( C301 C477 ) C301_=_C490( C301 C490 ) C301_=_C498( C301 C498 ) C301_=_C511( C301 C511 ) C301_=_C512( C301 C512 ) C301_=_C513( C301 C513 ) \nC301_=_C514( C301 C514 ) C301_=_C515( C301 C515 ) C301_=_C516( C301 C516 ) C301_=_C517( C301 C517 ) C301_=_C518( C301 C518 ) C301_=_C519( C301 C519 ) \nC301_=_C521( C301 C521 ) C301_=_C522( C301 C522 ) C301_=_C523( C301 C523 ) C301_=_C524( C301 C524 ) C301_=_C526( C301 C526 ) C301_=_C527( C301 C527 ) \nC301_=_C534( C301 C534 ) C301_=_C549( C301 C549 ) C301_=_C562( C301 C562 ) C301_=_C573( C301 C573 ) C301_=_C582( C301 C582 ) C301_=_C589( C301 C589 ) \nC301_=_C594( C301 C594 ) C301_=_C598( C301 C598 ) C301_=_C599( C301 C599 ) C302_=_C303( C302 C303 ) C302_=_C304( C302 C304 ) C302_=_C305( C302 C305 ) \nC302_=_C306( C302 C306 ) C302_=_C307( C302 C307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322( C302 C322 ) C302_=_C323( C302 C323 ) C302_=_C324( C302 C324 ) \nC302_=_C325( C302 C325 ) C302_=_C327( C302 C327 ) C302_=_C334( C302 C334 ) C302_=_C335( C302 C335 ) C302_=_C366( C302 C366 ) C302_=_C395( C302 C395 ) \nC302_=_C418( C302 C418 ) C302_=_C422( C302 C422 ) C302_=_C430( C302 C430 ) C302_=_C447( C302 C447 ) C302_=_C455( C302 C455 ) C302_=_C470( C302 C470 ) \nC302_=_C478( C302 C478 ) C302_=_C491( C302 C491 ) C302_=_C499( C302 C499 ) C302_=_C518( C302 C518 ) C302_=_C528( C302 C528 ) C302_=_C529( C302 C529 ) \nC302_=_C530( C302 C530 ) C302_=_C531( C302 C531 ) C302_=_C532( C302 C532 ) C302_=_C533( C302 C533 ) C302_=_C534( C302 C534 ) C302_=_C535( C302 C535 ) \nC302_=_C536( C302 C536 ) C302_=_C538( C302 C538 ) C302_=_C539( C302 C539 ) C302_=_C540( C302 C540 ) C302_=_C541( C302 C541 ) C302_=_C542( C302 C542 ) \nC302_=_C550( C302 C550 ) C302_=_C563( C302 C563 ) C302_=_C574( C302 C574 ) C302_=_C583( C302 C583 ) C302_=_C590( C302 C590 ) C302_=_C595( C302 C595 ) \nC302_=_C598( C302 C598 ) C303_=_C304( C303 C304 ) C303_=_C305( C303 C305 ) C303_=_C306( C303 C306 ) C303_=_C307( C303 C307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7( C303 C327 ) C303_=_C335( C303 C335 ) \nC303_=_C336( C303 C336 ) C303_=_C365( C303 C365 ) C303_=_C404( C303 C404 ) C303_=_C419( C303 C419 ) C303_=_C423( C303 C423 ) C303_=_C431( C303 C431 ) \nC303_=_C448( C303 C448 ) C303_=_C456( C303 C456 ) C303_=_C471( C303 C471 ) C303_=_C479( C303 C479 ) C303_=_C492( C303 C492 ) C303_=_C500( C303 C500 ) \nC303_=_C511( C303 C511 ) C303_=_C519( C303 C519 ) C303_=_C528( C303 C528 ) C303_=_C536( C303 C536 ) C303_=_C544( C303 C544 ) C303_=_C545( C303 C545 ) \nC303_=_C546( C303 C546 ) C303_=_C547( C303 C547 ) C303_=_C548( C303 C548 ) C303_=_C549( C303 C549 ) C303_=_C550( C303 C550 ) C303_=_C551( C303 C551 ) \nC303_=_C552( C303 C552 ) C303_=_C553( C303 C553 ) C303_=_C554( C303 C554 ) C303_=_C555( C303 C555 ) C303_=_C556( C303 C556 ) C303_=_C557( C303 C557 ) \nC303_=_C564( C303 C564 ) C303_=_C575( C303 C575 ) C303_=_C584( C303 C584 ) C303_=_C591( C303 C591 ) C303_=_C596( C303 C596 ) C303_=_C599( C303 C599 ) \nC304_=_C305( C304 C305 ) C304_=_C306( C304 C306 ) C304_=_C307( C304 C307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7( C304 C327 ) C304_=_C328( C304 C328 ) C304_=_C336( C304 C336 ) C304_=_C337( C304 C337 ) \nC304_=_C345( C304 C345 ) C304_=_C366( C304 C366 ) C304_=_C368( C304 C368 ) C304_=_C376( C304 C376 ) C304_=_C394( C304 C394 ) C304_=_C397( C304 C397 ) \nC304_=_C405( C304 C405 ) C304_=_C420( C304 C420 ) C304_=_C432( C304 C432 ) C304_=_C444( C304 C444 ) C304_=_C449( C304 C449 ) C304_=_C457( C304 C457 ) \nC304_=_C472( C304 C472 ) C304_=_C480( C304 C480 ) C304_=_C493( C304 C493 ) C304_=_C501( C304 C501 ) C304_=_C512( C304 C512 ) C304_=_C529( C304 C529 ) \nC304_=_C544( C304 C544 ) C304_=_C552( C304 C552 ) C304_=_C558( C304 C558 ) C304_=_C559( C304 C559 ) C304_=_C560( C304 C560 ) C304_=_C561( C304 C561 ) \nC304_=_C562( C304 C562 ) C304_=_C563( C304 C563 ) C304_=_C564( C304 C564 ) C304_=_C565( C304 C565 ) C304_=_C566( C304 C566 ) C304_=_C567( C304 C567 ) \nC304_=_C568( C304 C568 ) C304_=_C569( C304 C569 ) C304_=_C576( C304 C576 ) C304_=_C585( C304 C585 ) C304_=_C592( C304 C592 ) C304_=_C597( C304 C597 ) \nC305_=_C306( C305 C306 ) C305_=_C307( C305 C307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7( C305 C327 ) C305_=_C337( C305 C337 ) C305_=_C346( C305 C346 ) C305_=_C377( C305 C377 ) C305_=_C395( C305 C395 ) \nC305_=_C398( C305 C398 ) C305_=_C406( C305 C406 ) C305_=_C421( C305 C421 ) C305_=_C425( C305 C425 ) C305_=_C433( C305 C433 ) C305_=_C450( C305 C450 ) \nC305_=_C458( C305 C458 ) C305_=_C481( C305 C481 ) C305_=_C502( C305 C502 ) C305_=_C513( C305 C513 ) C305_=_C521( C305 C521 ) C305_=_C530( C305 C530 ) \nC305_=_C538( C305 C538 ) C305_=_C545( C305 C545 ) C305_=_C553( C305 C553 ) C305_=_C558( C305 C558 ) C305_=_C566( C305 C566 ) C305_=_C570( C305 C570 ) \nC305_=_C571( C305 C571 ) C305_=_C572( C305 C572 ) C305_=_C573( C305 C573 ) C305_=_C574( C305 C574 ) C305_=_C575( C305 C575 ) C305_=_C576( C305 C576 ) \nC305_=_C577( C305 C577 ) C305_=_C578( C305 C578 ) C305_=_C579( C305 C579 ) C305_=_C586( C305 C586 ) C305_=_C593( C305 C593 ) C306_=_C307( C306 C307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7( C306 C327 ) \nC306_=_C330( C306 C330 ) C306_=_C347( C306 C347 ) C306_=_C368( C306 C368 ) C306_=_C370( C306 C370 ) C306_=_C378( C306 C378 ) C306_=_C399( C306 C399 ) \nC306_=_C407( C306 C407 ) C306_=_C422( C306 C422 ) C306_=_C426( C306 C426 ) C306_=_C434( C306 C434 ) C306_=_C446( C306 C446 ) C306_=_C459( C306 C459 ) \nC306_=_C482( C306 C482 ) C306_=_C503( C306 C503 ) C306_=_C514( C306 C514 ) C306_=_C522( C306 C522 ) C306_=_C531( C306 C531 ) C306_=_C539( C306 C539 ) \nC306_=_C546( C306 C546 ) C306_=_C554( C306 C554 ) C306_=_C559( C306 C559 ) C306_=_C567( C306 C567 ) C306_=_C570( C306 C570 ) C306_=_C578( C306 C578 ) \nC306_=_C580( C306 C580 ) C306_=_C581( C306 C581 ) C306_=_C582( C306 C582 ) C306_=_C583( C306 C583 ) C306_=_C584( C306 C584 ) C306_=_C585( C306 C585 ) \nC306_=_C586( C306 C586 ) C306_=_C587( C306 C587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7( C307 C327 ) C307_=_C340( C307 C340 ) C307_=_C348( C307 C348 ) C307_=_C361( C307 C361 ) C307_=_C371( C307 C371 ) \nC307_=_C379( C307 C379 ) C307_=_C397( C307 C397 ) C307_=_C400( C307 C400 ) C307_=_C408( C307 C408 ) C307_=_C423( C307 C423 ) C307_=_C427( C307 C427 ) \nC307_=_C435( C307 C435 ) C307_=_C447( C307 C447 ) C307_=_C460( C307 C460 ) C307_=_C469( C307 C469 ) C307_=_C483( C307 C483 ) C307_=_C496( C307 C496 ) \nC307_=_C504( C307 C504 ) C307_=_C515( C307 C515 ) C307_=_C523( C307 C523 ) C307_=_C532( C307 C532 ) C307_=_C540( C307 C540 ) C307_=_C547( C307 C547 ) \nC307_=_C555( C307 C555 ) C307_=_C560( C307 C560 ) C307_=_C568( C307 C568 ) C307_=_C571( C307 C571 ) C307_=_C579( C307 C579 ) C307_=_C580( C307 C580 ) \nC307_=_C588( C307 C588 ) C307_=_C589( C307 C589 ) C307_=_C590( C307 C590 ) C307_=_C591( C307 C591 ) C307_=_C592( C307 C592 ) C307_=_C593( C307 C593 ) \nC309_=_C310( C309 C310 ) C309_=_C311( C309 C311 ) C309_=_C312( C309 C312 ) C309_=_C313( C309 C313 ) C309_=_C314( C309 C314 ) C309_=_C315( C309 C315 ) \nC309_=_C316( C309 C316 ) C309_=_C317(</w:t>
      </w:r>
    </w:p>
    <w:p>
      <w:pPr>
        <w:pStyle w:val="PreformattedText"/>
        <w:bidi w:val="0"/>
        <w:spacing w:before="0" w:after="0"/>
        <w:jc w:val="left"/>
        <w:rPr/>
      </w:pPr>
      <w:r>
        <w:rPr/>
        <w:t xml:space="preserve"> </w:t>
      </w:r>
      <w:r>
        <w:rPr/>
        <w:t>C309 C317 ) C309_=_C318( C309 C318 ) C309_=_C319( C309 C319 ) C309_=_C320( C309 C320 ) C309_=_C321( C309 C321 ) \nC309_=_C322( C309 C322 ) C309_=_C323( C309 C323 ) C309_=_C324( C309 C324 ) C309_=_C325( C309 C325 ) C309_=_C327( C309 C327 ) C309_=_C341( C309 C341 ) \nC309_=_C342( C309 C342 ) C309_=_C350( C309 C350 ) C309_=_C371( C309 C371 ) C309_=_C381( C309 C381 ) C309_=_C399( C309 C399 ) C309_=_C410( C309 C410 ) \nC309_=_C425( C309 C425 ) C309_=_C429( C309 C429 ) C309_=_C437( C309 C437 ) C309_=_C449( C309 C449 ) C309_=_C454( C309 C454 ) C309_=_C462( C309 C462 ) \nC309_=_C471( C309 C471 ) C309_=_C477( C309 C477 ) C309_=_C485( C309 C485 ) C309_=_C491( C309 C491 ) C309_=_C498( C309 C498 ) C309_=_C506( C309 C506 ) \nC309_=_C517( C309 C517 ) C309_=_C534( C309 C534 ) C309_=_C542( C309 C542 ) C309_=_C549( C309 C549 ) C309_=_C557( C309 C557 ) C309_=_C562( C309 C562 ) \nC309_=_C573( C309 C573 ) C309_=_C582( C309 C582 ) C309_=_C589( C309 C589 ) C309_=_C594( C309 C594 ) C309_=_C598( C309 C598 ) C309_=_C599( C309 C599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7( C310 C327 ) C310_=_C334( C310 C334 ) C310_=_C342( C310 C342 ) \nC310_=_C351( C310 C351 ) C310_=_C372( C310 C372 ) C310_=_C382( C310 C382 ) C310_=_C400( C310 C400 ) C310_=_C411( C310 C411 ) C310_=_C418( C310 C418 ) \nC310_=_C426( C310 C426 ) C310_=_C430( C310 C430 ) C310_=_C438( C310 C438 ) C310_=_C450( C310 C450 ) C310_=_C455( C310 C455 ) C310_=_C463( C310 C463 ) \nC310_=_C472( C310 C472 ) C310_=_C478( C310 C478 ) C310_=_C486( C310 C486 ) C310_=_C492( C310 C492 ) C310_=_C499( C310 C499 ) C310_=_C507( C310 C507 ) \nC310_=_C518( C310 C518 ) C310_=_C526( C310 C526 ) C310_=_C535( C310 C535 ) C310_=_C550( C310 C550 ) C310_=_C563( C310 C563 ) C310_=_C574( C310 C574 ) \nC310_=_C583( C310 C583 ) C310_=_C590( C310 C590 ) C310_=_C595( C310 C595 ) C310_=_C598( C310 C59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7( C311 C327 ) C311_=_C335( C311 C335 ) C311_=_C352( C311 C352 ) C311_=_C365( C311 C365 ) C311_=_C383( C311 C383 ) C311_=_C401( C311 C401 ) \nC311_=_C404( C311 C404 ) C311_=_C412( C311 C412 ) C311_=_C419( C311 C419 ) C311_=_C427( C311 C427 ) C311_=_C431( C311 C431 ) C311_=_C439( C311 C439 ) \nC311_=_C456( C311 C456 ) C311_=_C464( C311 C464 ) C311_=_C479( C311 C479 ) C311_=_C487( C311 C487 ) C311_=_C493( C311 C493 ) C311_=_C500( C311 C500 ) \nC311_=_C508( C311 C508 ) C311_=_C511( C311 C511 ) C311_=_C519( C311 C519 ) C311_=_C527( C311 C527 ) C311_=_C536( C311 C536 ) C311_=_C551( C311 C551 ) \nC311_=_C564( C311 C564 ) C311_=_C575( C311 C575 ) C311_=_C584( C311 C584 ) C311_=_C591( C311 C591 ) C311_=_C596( C311 C596 ) C311_=_C599( C311 C599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7( C312 C327 ) C312_=_C336( C312 C336 ) C312_=_C345( C312 C345 ) C312_=_C353( C312 C353 ) C312_=_C366( C312 C366 ) \nC312_=_C376( C312 C376 ) C312_=_C384( C312 C384 ) C312_=_C394( C312 C394 ) C312_=_C405( C312 C405 ) C312_=_C413( C312 C413 ) C312_=_C420( C312 C420 ) \nC312_=_C428( C312 C428 ) C312_=_C432( C312 C432 ) C312_=_C440( C312 C440 ) C312_=_C444( C312 C444 ) C312_=_C457( C312 C457 ) C312_=_C465( C312 C465 ) \nC312_=_C480( C312 C480 ) C312_=_C488( C312 C488 ) C312_=_C501( C312 C501 ) C312_=_C509( C312 C509 ) C312_=_C512( C312 C512 ) C312_=_C528( C312 C528 ) \nC312_=_C552( C312 C552 ) C312_=_C565( C312 C565 ) C312_=_C576( C312 C576 ) C312_=_C585( C312 C585 ) C312_=_C592( C312 C592 ) C312_=_C597( C312 C597 ) \nC313_=_C314( C313 C314 ) C313_=_C315( C313 C315 ) C313_=_C316( C313 C316 ) C313_=_C317( C313 C317 ) C313_=_C318( C313 C318 ) C313_=_C319( C313 C319 ) \nC313_=_C320( C313 C320 ) C313_=_C321( C313 C321 ) C313_=_C322( C313 C322 ) C313_=_C323( C313 C323 ) C313_=_C324( C313 C324 ) C313_=_C325( C313 C325 ) \nC313_=_C327( C313 C327 ) C313_=_C337( C313 C337 ) C313_=_C345( C313 C345 ) C313_=_C346( C313 C346 ) C313_=_C354( C313 C354 ) C313_=_C377( C313 C377 ) \nC313_=_C385( C313 C385 ) C313_=_C395( C313 C395 ) C313_=_C406( C313 C406 ) C313_=_C414( C313 C414 ) C313_=_C421( C313 C421 ) C313_=_C429( C313 C429 ) \nC313_=_C433( C313 C433 ) C313_=_C441( C313 C441 ) C313_=_C453( C313 C453 ) C313_=_C458( C313 C458 ) C313_=_C466( C313 C466 ) C313_=_C481( C313 C481 ) \nC313_=_C489( C313 C489 ) C313_=_C502( C313 C502 ) C313_=_C513( C313 C513 ) C313_=_C521( C313 C521 ) C313_=_C529( C313 C529 ) C313_=_C538( C313 C538 ) \nC313_=_C553( C313 C553 ) C313_=_C566( C313 C566 ) C313_=_C577( C313 C577 ) C313_=_C586( C313 C586 ) C313_=_C593( C313 C593 ) C314_=_C315( C314 C315 ) \nC314_=_C316( C314 C316 ) C314_=_C317( C314 C317 ) C314_=_C318( C314 C318 ) C314_=_C319( C314 C319 ) C314_=_C320( C314 C320 ) C314_=_C321( C314 C321 ) \nC314_=_C322( C314 C322 ) C314_=_C323( C314 C323 ) C314_=_C324( C314 C324 ) C314_=_C325( C314 C325 ) C314_=_C327( C314 C327 ) C314_=_C346( C314 C346 ) \nC314_=_C347( C314 C347 ) C314_=_C355( C314 C355 ) C314_=_C368( C314 C368 ) C314_=_C376( C314 C376 ) C314_=_C378( C314 C378 ) C314_=_C386( C314 C386 ) \nC314_=_C404( C314 C404 ) C314_=_C407( C314 C407 ) C314_=_C415( C314 C415 ) C314_=_C422( C314 C422 ) C314_=_C430( C314 C430 ) C314_=_C434( C314 C434 ) \nC314_=_C442( C314 C442 ) C314_=_C446( C314 C446 ) C314_=_C454( C314 C454 ) C314_=_C459( C314 C459 ) C314_=_C467( C314 C467 ) C314_=_C476( C314 C476 ) \nC314_=_C482( C314 C482 ) C314_=_C496( C314 C496 ) C314_=_C503( C314 C503 ) C314_=_C514( C314 C514 ) C314_=_C522( C314 C522 ) C314_=_C530( C314 C530 ) \nC314_=_C539( C314 C539 ) C314_=_C544( C314 C544 ) C314_=_C554( C314 C554 ) C314_=_C567( C314 C567 ) C314_=_C578( C314 C578 ) C314_=_C587( C314 C587 ) \nC315_=_C316( C315 C316 ) C315_=_C317( C315 C317 ) C315_=_C318( C315 C318 ) C315_=_C319( C315 C319 ) C315_=_C320( C315 C320 ) C315_=_C321( C315 C321 ) \nC315_=_C322( C315 C322 ) C315_=_C323( C315 C323 ) C315_=_C324( C315 C324 ) C315_=_C325( C315 C325 ) C315_=_C327( C315 C327 ) C315_=_C347( C315 C347 ) \nC315_=_C348( C315 C348 ) C315_=_C356( C315 C356 ) C315_=_C377( C315 C377 ) C315_=_C379( C315 C379 ) C315_=_C387( C315 C387 ) C315_=_C397( C315 C397 ) \nC315_=_C405( C315 C405 ) C315_=_C408( C315 C408 ) C315_=_C416( C315 C416 ) C315_=_C423( C315 C423 ) C315_=_C431( C315 C431 ) C315_=_C435( C315 C435 ) \nC315_=_C443( C315 C443 ) C315_=_C447( C315 C447 ) C315_=_C455( C315 C455 ) C315_=_C460( C315 C460 ) C315_=_C469( C315 C469 ) C315_=_C477( C315 C477 ) \nC315_=_C483( C315 C483 ) C315_=_C497( C315 C497 ) C315_=_C504( C315 C504 ) C315_=_C515( C315 C515 ) C315_=_C523( C315 C523 ) C315_=_C531( C315 C531 ) \nC315_=_C540( C315 C540 ) C315_=_C545( C315 C545 ) C315_=_C555( C315 C555 ) C315_=_C568( C315 C568 ) C315_=_C579( C315 C579 ) C316_=_C317( C316 C317 ) \nC316_=_C318( C316 C318 ) C316_=_C319( C316 C319 ) C316_=_C320( C316 C320 ) C316_=_C321( C316 C321 ) C316_=_C322( C316 C322 ) C316_=_C323( C316 C323 ) \nC316_=_C324( C316 C324 ) C316_=_C325( C316 C325 ) C316_=_C327( C316 C327 ) C316_=_C340( C316 C340 ) C316_=_C348( C316 C348 ) C316_=_C349( C316 C349 ) \nC316_=_C357( C316 C357 ) C316_=_C370( C316 C370 ) C316_=_C378( C316 C378 ) C316_=_C380( C316 C380 ) C316_=_C388( C316 C388 ) C316_=_C398( C316 C398 ) \nC316_=_C406( C316 C406 ) C316_=_C409( C316 C409 ) C316_=_C417( C316 C417 ) C316_=_C432( C316 C432 ) C316_=_C436( C316 C436 ) C316_=_C448( C316 C448 ) \nC316_=_C456( C316 C456 ) C316_=_C461( C316 C461 ) C316_=_C470( C316 C470 ) C316_=_C478( C316 C478 ) C316_=_C484( C316 C484 ) C316_=_C490( C316 C490 ) \nC316_=_C498( C316 C498 ) C316_=_C505( C316 C505 ) C316_=_C516( C316 C516 ) C316_=_C524( C316 C524 ) C316_=_C532( C316 C532 ) C316_=_C541( C316 C541 ) \nC316_=_C546( C316 C546 ) C316_=_C556( C316 C556 ) C316_=_C558( C316 C558 ) C316_=_C569( C316 C569 ) C317_=_C318( C317 C318 ) C317_=_C319( C317 C319 ) \nC317_=_C320( C317 C320 ) C317_=_C321( C317 C321 ) C317_=_C322( C317 C322 ) C317_=_C323( C317 C323 ) C317_=_C324( C317 C324 ) C317_=_C325( C317 C325 ) \nC317_=_C327( C317 C327 ) C317_=_C341( C317 C341 ) C317_=_C349( C317 C349 ) C317_=_C350( C317 C350 ) C317_=_C358( C317 C358 ) C317_=_C371( C317 C371 ) \nC317_=_C379( C317 C379 ) C317_=_C381( C317 C381 ) C317_=_C389( C317 C389 ) C317_=_C399( C317 C399 ) C317_=_C407( C317 C407 ) C317_=_C410( C317 C410 ) \nC317_=_C425( C317 C425 ) C317_=_C433( C317 C433 ) C317_=_C437( C317 C437 ) C317_=_C449( C317 C449 ) C317_=_C457( C317 C457 ) C317_=_C462( C317 C462 ) \nC317_=_C471( C317 C471 ) C317_=_C479( C317 C479 ) C317_=_C485( C317 C485 ) C317_=_C491( C317 C491 ) C317_=_C499( C317 C499 ) C317_=_C506( C317 C506 ) \nC317_=_C517( C317 C517 ) C317_=_C533( C317 C533 ) C317_=_C542( C317 C542 ) C317_=_C547( C317 C547 ) C317_=_C557( C317 C557 ) C317_=_C559( C317 C559 ) \nC318_=_C319( C318 C319 ) C318_=_C320( C318 C320 ) C318_=_C321( C318 C321 ) C318_=_C322( C318 C322 ) C318_=_C323( C318 C323 ) C318_=_C324( C318 C324 ) \nC318_=_C325( C318 C325 ) C318_=_C327( C318 C327 ) C318_=_C342( C318 C342 ) C318_=_C350( C318 C350 ) C318_=_C351( C318 C351 ) C318_=_C359( C318 C359 ) \nC318_=_C372( C318 C372 ) C318_=_C380( C318 C380 ) C318_=_C382(</w:t>
      </w:r>
    </w:p>
    <w:p>
      <w:pPr>
        <w:pStyle w:val="PreformattedText"/>
        <w:bidi w:val="0"/>
        <w:spacing w:before="0" w:after="0"/>
        <w:jc w:val="left"/>
        <w:rPr/>
      </w:pPr>
      <w:r>
        <w:rPr/>
        <w:t xml:space="preserve"> </w:t>
      </w:r>
      <w:r>
        <w:rPr/>
        <w:t>C318 C382 ) C318_=_C400( C318 C400 ) C318_=_C408( C318 C408 ) C318_=_C411( C318 C411 ) \nC318_=_C426( C318 C426 ) C318_=_C434( C318 C434 ) C318_=_C438( C318 C438 ) C318_=_C450( C318 C450 ) C318_=_C458( C318 C458 ) C318_=_C463( C318 C463 ) \nC318_=_C472( C318 C472 ) C318_=_C480( C318 C480 ) C318_=_C486( C318 C486 ) C318_=_C492( C318 C492 ) C318_=_C500( C318 C500 ) C318_=_C507( C318 C507 ) \nC318_=_C518( C318 C518 ) C318_=_C526( C318 C526 ) C318_=_C534( C318 C534 ) C318_=_C548( C318 C548 ) C318_=_C560( C318 C560 ) C318_=_C570( C318 C570 ) \nC319_=_C320( C319 C320 ) C319_=_C321( C319 C321 ) C319_=_C322( C319 C322 ) C319_=_C323( C319 C323 ) C319_=_C324( C319 C324 ) C319_=_C325( C319 C325 ) \nC319_=_C327( C319 C327 ) C319_=_C351( C319 C351 ) C319_=_C352( C319 C352 ) C319_=_C381( C319 C381 ) C319_=_C383( C319 C383 ) C319_=_C401( C319 C401 ) \nC319_=_C409( C319 C409 ) C319_=_C412( C319 C412 ) C319_=_C427( C319 C427 ) C319_=_C435( C319 C435 ) C319_=_C439( C319 C439 ) C319_=_C459( C319 C459 ) \nC319_=_C464( C319 C464 ) C319_=_C481( C319 C481 ) C319_=_C487( C319 C487 ) C319_=_C493( C319 C493 ) C319_=_C501( C319 C501 ) C319_=_C508( C319 C508 ) \nC319_=_C511( C319 C511 ) C319_=_C519( C319 C519 ) C319_=_C527( C319 C527 ) C319_=_C535( C319 C535 ) C319_=_C549( C319 C549 ) C319_=_C561( C319 C561 ) \nC319_=_C571( C319 C571 ) C320_=_C321( C320 C321 ) C320_=_C322( C320 C322 ) C320_=_C323( C320 C323 ) C320_=_C324( C320 C324 ) C320_=_C325( C320 C325 ) \nC320_=_C327( C320 C327 ) C320_=_C352( C320 C352 ) C320_=_C353( C320 C353 ) C320_=_C382( C320 C382 ) C320_=_C384( C320 C384 ) C320_=_C410( C320 C410 ) \nC320_=_C413( C320 C413 ) C320_=_C428( C320 C428 ) C320_=_C436( C320 C436 ) C320_=_C440( C320 C440 ) C320_=_C460( C320 C460 ) C320_=_C465( C320 C465 ) \nC320_=_C482( C320 C482 ) C320_=_C488( C320 C488 ) C320_=_C502( C320 C502 ) C320_=_C509( C320 C509 ) C320_=_C512( C320 C512 ) C320_=_C528( C320 C528 ) \nC320_=_C536( C320 C536 ) C320_=_C550( C320 C550 ) C320_=_C562( C320 C562 ) C320_=_C572( C320 C572 ) C320_=_C580( C320 C580 ) C321_=_C322( C321 C322 ) \nC321_=_C323( C321 C323 ) C321_=_C324( C321 C324 ) C321_=_C325( C321 C325 ) C321_=_C327( C321 C327 ) C321_=_C345( C321 C345 ) C321_=_C353( C321 C353 ) \nC321_=_C354( C321 C354 ) C321_=_C383( C321 C383 ) C321_=_C385( C321 C385 ) C321_=_C411( C321 C411 ) C321_=_C414( C321 C414 ) C321_=_C429( C321 C429 ) \nC321_=_C437( C321 C437 ) C321_=_C441( C321 C441 ) C321_=_C453( C321 C453 ) C321_=_C461( C321 C461 ) C321_=_C466( C321 C466 ) C321_=_C483( C321 C483 ) \nC321_=_C489( C321 C489 ) C321_=_C503( C321 C503 ) C321_=_C513( C321 C513 ) C321_=_C521( C321 C521 ) C321_=_C529( C321 C529 ) C321_=_C551( C321 C551 ) \nC321_=_C563( C321 C563 ) C321_=_C573( C321 C573 ) C321_=_C581( C321 C581 ) C322_=_C323( C322 C323 ) C322_=_C324( C322 C324 ) C322_=_C325( C322 C325 ) \nC322_=_C327( C322 C327 ) C322_=_C346( C322 C346 ) C322_=_C354( C322 C354 ) C322_=_C355( C322 C355 ) C322_=_C376( C322 C376 ) C322_=_C384( C322 C384 ) \nC322_=_C386( C322 C386 ) C322_=_C404( C322 C404 ) C322_=_C412( C322 C412 ) C322_=_C415( C322 C415 ) C322_=_C430( C322 C430 ) C322_=_C438( C322 C438 ) \nC322_=_C442( C322 C442 ) C322_=_C454( C322 C454 ) C322_=_C462( C322 C462 ) C322_=_C467( C322 C467 ) C322_=_C476( C322 C476 ) C322_=_C484( C322 C484 ) \nC322_=_C496( C322 C496 ) C322_=_C504( C322 C504 ) C322_=_C514( C322 C514 ) C322_=_C522( C322 C522 ) C322_=_C530( C322 C530 ) C322_=_C538( C322 C538 ) \nC322_=_C544( C322 C544 ) C322_=_C552( C322 C552 ) C322_=_C564( C322 C564 ) C322_=_C574( C322 C574 ) C322_=_C582( C322 C582 ) C322_=_C588( C322 C588 ) \nC323_=_C324( C323 C324 ) C323_=_C325( C323 C325 ) C323_=_C327( C323 C327 ) C323_=_C347( C323 C347 ) C323_=_C355( C323 C355 ) C323_=_C356( C323 C356 ) \nC323_=_C377( C323 C377 ) C323_=_C385( C323 C385 ) C323_=_C387( C323 C387 ) C323_=_C405( C323 C405 ) C323_=_C413( C323 C413 ) C323_=_C416( C323 C416 ) \nC323_=_C431( C323 C431 ) C323_=_C439( C323 C439 ) C323_=_C443( C323 C443 ) C323_=_C455( C323 C455 ) C323_=_C463( C323 C463 ) C323_=_C477( C323 C477 ) \nC323_=_C485( C323 C485 ) C323_=_C497( C323 C497 ) C323_=_C505( C323 C505 ) C323_=_C515( C323 C515 ) C323_=_C523( C323 C523 ) C323_=_C531( C323 C531 ) \nC323_=_C539( C323 C539 ) C323_=_C545( C323 C545 ) C323_=_C553( C323 C553 ) C323_=_C565( C323 C565 ) C323_=_C575( C323 C575 ) C323_=_C583( C323 C583 ) \nC323_=_C589( C323 C589 ) C324_=_C325( C324 C325 ) C324_=_C327( C324 C327 ) C324_=_C348( C324 C348 ) C324_=_C356( C324 C356 ) C324_=_C357( C324 C357 ) \nC324_=_C378( C324 C378 ) C324_=_C386( C324 C386 ) C324_=_C388( C324 C388 ) C324_=_C406( C324 C406 ) C324_=_C414( C324 C414 ) C324_=_C417( C324 C417 ) \nC324_=_C432( C324 C432 ) C324_=_C440( C324 C440 ) C324_=_C456( C324 C456 ) C324_=_C464( C324 C464 ) C324_=_C478( C324 C478 ) C324_=_C486( C324 C486 ) \nC324_=_C498( C324 C498 ) C324_=_C506( C324 C506 ) C324_=_C516( C324 C516 ) C324_=_C524( C324 C524 ) C324_=_C532( C324 C532 ) C324_=_C540( C324 C540 ) \nC324_=_C546( C324 C546 ) C324_=_C554( C324 C554 ) C324_=_C558( C324 C558 ) C324_=_C566( C324 C566 ) C324_=_C576( C324 C576 ) C324_=_C584( C324 C584 ) \nC324_=_C590( C324 C590 ) C324_=_C594( C324 C594 ) C325_=_C327( C325 C327 ) C325_=_C349( C325 C349 ) C325_=_C357( C325 C357 ) C325_=_C358( C325 C358 ) \nC325_=_C379( C325 C379 ) C325_=_C387( C325 C387 ) C325_=_C389( C325 C389 ) C325_=_C407( C325 C407 ) C325_=_C415( C325 C415 ) C325_=_C433( C325 C433 ) \nC325_=_C441( C325 C441 ) C325_=_C457( C325 C457 ) C325_=_C465( C325 C465 ) C325_=_C479( C325 C479 ) C325_=_C487( C325 C487 ) C325_=_C499( C325 C499 ) \nC325_=_C507( C325 C507 ) C325_=_C517( C325 C517 ) C325_=_C533( C325 C533 ) C325_=_C541( C325 C541 ) C325_=_C547( C325 C547 ) C325_=_C555( C325 C555 ) \nC325_=_C559( C325 C559 ) C325_=_C567( C325 C567 ) C325_=_C577( C325 C577 ) C325_=_C585( C325 C585 ) C325_=_C591( C325 C591 ) C325_=_C595( C325 C595 ) \nC327_=_C351( C327 C351 ) C327_=_C359( C327 C359 ) C327_=_C381( C327 C381 ) C327_=_C389( C327 C389 ) C327_=_C409( C327 C409 ) C327_=_C417( C327 C417 ) \nC327_=_C435( C327 C435 ) C327_=_C443( C327 C443 ) C327_=_C459( C327 C459 ) C327_=_C467( C327 C467 ) C327_=_C481( C327 C481 ) C327_=_C489( C327 C489 ) \nC327_=_C501( C327 C501 ) C327_=_C509( C327 C509 ) C327_=_C519( C327 C519 ) C327_=_C527( C327 C527 ) C327_=_C535( C327 C535 ) C327_=_C549( C327 C549 ) \nC327_=_C557( C327 C557 ) C327_=_C561( C327 C561 ) C327_=_C569( C327 C569 ) C327_=_C571( C327 C571 ) C327_=_C579( C327 C579 ) C327_=_C587( C327 C587 ) \nC327_=_C593( C327 C593 ) C327_=_C597( C327 C597 ) C327_=_C599( C327 C599 ) C328_=_C330( C328 C330 ) C328_=_C332( C328 C332 ) C328_=_C334( C328 C334 ) \nC328_=_C335( C328 C335 ) C328_=_C336( C328 C336 ) C328_=_C337( C328 C337 ) C328_=_C340( C328 C340 ) C328_=_C341( C328 C341 ) C328_=_C342( C328 C342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1( C328 C361 ) C328_=_C362( C328 C362 ) C328_=_C365( C328 C365 ) \nC328_=_C366( C328 C366 ) C328_=_C368( C328 C368 ) C328_=_C370( C328 C370 ) C328_=_C371( C328 C371 ) C328_=_C372( C328 C372 ) C328_=_C376( C328 C376 ) \nC328_=_C377( C328 C377 ) C328_=_C378( C328 C378 ) C328_=_C379( C328 C379 ) C328_=_C380( C328 C380 ) C328_=_C381( C328 C381 ) C328_=_C382( C328 C382 ) \nC328_=_C383( C328 C383 ) C328_=_C384( C328 C384 ) C328_=_C385( C328 C385 ) C328_=_C386( C328 C386 ) C328_=_C387( C328 C387 ) C328_=_C388( C328 C388 ) \nC328_=_C389( C328 C389 ) C328_=_C397( C328 C397 ) C328_=_C449( C328 C449 ) C328_=_C472( C328 C472 ) C328_=_C493( C328 C493 ) C328_=_C512( C328 C512 ) \nC328_=_C529( C328 C529 ) C328_=_C544( C328 C544 ) C328_=_C558( C328 C558 ) C328_=_C559( C328 C559 ) C328_=_C560( C328 C560 ) C328_=_C561( C328 C561 ) \nC328_=_C562( C328 C562 ) C328_=_C563( C328 C563 ) C328_=_C564( C328 C564 ) C328_=_C565( C328 C565 ) C328_=_C566( C328 C566 ) C328_=_C567( C328 C567 ) \nC328_=_C568( C328 C568 ) C328_=_C569( C328 C569 ) C330_=_C332( C330 C332 ) C330_=_C334( C330 C334 ) C330_=_C335( C330 C335 ) C330_=_C336( C330 C336 ) \nC330_=_C337( C330 C337 ) C330_=_C340( C330 C340 ) C330_=_C341( C330 C341 ) C330_=_C342( C330 C342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1( C330 C361 ) C330_=_C370( C330 C370 ) C330_=_C390( C330 C390 ) C330_=_C399( C330 C399 ) C330_=_C418( C330 C418 ) \nC330_=_C419( C330 C419 ) C330_=_C420( C330 C420 ) C330_=_C421( C330 C421 ) C330_=_C422( C330 C422 ) C330_=_C423( C330 C423 ) C330_=_C425( C330 C425 ) \nC330_=_C426( C330 C426 ) C330_=_C427( C330 C427 ) C330_=_C428( C330 C428 ) C330_=_C429( C330 C429 ) C330_=_C430( C330 C430 ) C330_=_C431( C330 C431 ) \nC330_=_C432( C330 C432 ) C330_=_C433( C330 C433 ) C330_=_C434( C330 C434 ) C330_=_C435( C330 C435 ) C330_=_C436( C330 C436 ) C330_=_C437( C330 C437 ) \nC330_=_C438( C330 C438 ) C330_=_C439( C330 C439 ) C330_=_C440( C330 C440 ) C330_=_C441( C330 C441 ) C330_=_C442( C330 C442 ) C330_=_C443( C330 C443 ) \nC330_=_C514( C330 C514 ) C330_=_C531( C330 C531 ) C330_=_C546( C330 C546 ) C330_=_C559( C330 C559 ) C330_=_C570( C330 C570 ) C330_=_C580( C330 C580 ) \nC330_=_C581( C330 C581 ) C330_=_C582( C330 C582 ) C330_=_C583( C330 C583 ) C330_=_C584( C330 C584 ) C330_=_C585( C330 C585 ) C330_=_C586( C330 C586 ) \nC330_=_C587( C330 C587 ) C332_=_C334( C332 C334 ) C332_=_C335( C332 C335 ) C332_=_C336(</w:t>
      </w:r>
    </w:p>
    <w:p>
      <w:pPr>
        <w:pStyle w:val="PreformattedText"/>
        <w:bidi w:val="0"/>
        <w:spacing w:before="0" w:after="0"/>
        <w:jc w:val="left"/>
        <w:rPr/>
      </w:pPr>
      <w:r>
        <w:rPr/>
        <w:t xml:space="preserve"> </w:t>
      </w:r>
      <w:r>
        <w:rPr/>
        <w:t>C332 C336 ) C332_=_C337( C332 C337 ) C332_=_C340( C332 C340 ) \nC332_=_C341( C332 C341 ) C332_=_C342( C332 C342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2( C332 C362 ) \nC332_=_C372( C332 C372 ) C332_=_C390( C332 C390 ) C332_=_C401( C332 C401 ) C332_=_C419( C332 C419 ) C332_=_C428( C332 C428 ) C332_=_C444( C332 C444 ) \nC332_=_C453( C332 C453 ) C332_=_C469( C332 C469 ) C332_=_C470( C332 C470 ) C332_=_C471( C332 C471 ) C332_=_C472( C332 C472 ) C332_=_C476( C332 C476 ) \nC332_=_C477( C332 C477 ) C332_=_C478( C332 C478 ) C332_=_C479( C332 C479 ) C332_=_C480( C332 C480 ) C332_=_C481( C332 C481 ) C332_=_C482( C332 C482 ) \nC332_=_C483( C332 C483 ) C332_=_C484( C332 C484 ) C332_=_C485( C332 C485 ) C332_=_C486( C332 C486 ) C332_=_C487( C332 C487 ) C332_=_C488( C332 C488 ) \nC332_=_C489( C332 C489 ) C332_=_C497( C332 C497 ) C332_=_C516( C332 C516 ) C332_=_C533( C332 C533 ) C332_=_C548( C332 C548 ) C332_=_C561( C332 C561 ) \nC332_=_C572( C332 C572 ) C332_=_C581( C332 C581 ) C332_=_C588( C332 C588 ) C332_=_C594( C332 C594 ) C332_=_C595( C332 C595 ) C332_=_C596( C332 C596 ) \nC332_=_C597( C332 C597 ) C334_=_C335( C334 C335 ) C334_=_C336( C334 C336 ) C334_=_C337( C334 C337 ) C334_=_C340( C334 C340 ) C334_=_C341( C334 C341 ) \nC334_=_C342( C334 C342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5( C334 C365 ) C334_=_C394( C334 C394 ) \nC334_=_C418( C334 C418 ) C334_=_C421( C334 C421 ) C334_=_C430( C334 C430 ) C334_=_C446( C334 C446 ) C334_=_C455( C334 C455 ) C334_=_C469( C334 C469 ) \nC334_=_C478( C334 C478 ) C334_=_C490( C334 C490 ) C334_=_C499( C334 C499 ) C334_=_C511( C334 C511 ) C334_=_C512( C334 C512 ) C334_=_C513( C334 C513 ) \nC334_=_C514( C334 C514 ) C334_=_C515( C334 C515 ) C334_=_C516( C334 C516 ) C334_=_C517( C334 C517 ) C334_=_C518( C334 C518 ) C334_=_C519( C334 C519 ) \nC334_=_C521( C334 C521 ) C334_=_C522( C334 C522 ) C334_=_C523( C334 C523 ) C334_=_C524( C334 C524 ) C334_=_C526( C334 C526 ) C334_=_C527( C334 C527 ) \nC334_=_C535( C334 C535 ) C334_=_C550( C334 C550 ) C334_=_C563( C334 C563 ) C334_=_C574( C334 C574 ) C334_=_C583( C334 C583 ) C334_=_C590( C334 C590 ) \nC334_=_C595( C334 C595 ) C334_=_C598( C334 C598 ) C335_=_C336( C335 C336 ) C335_=_C337( C335 C337 ) C335_=_C340( C335 C340 ) C335_=_C341( C335 C341 ) \nC335_=_C342( C335 C342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5( C335 C365 ) C335_=_C366( C335 C366 ) \nC335_=_C395( C335 C395 ) C335_=_C404( C335 C404 ) C335_=_C419( C335 C419 ) C335_=_C422( C335 C422 ) C335_=_C431( C335 C431 ) C335_=_C447( C335 C447 ) \nC335_=_C456( C335 C456 ) C335_=_C470( C335 C470 ) C335_=_C479( C335 C479 ) C335_=_C491( C335 C491 ) C335_=_C500( C335 C500 ) C335_=_C519( C335 C519 ) \nC335_=_C528( C335 C528 ) C335_=_C529( C335 C529 ) C335_=_C530( C335 C530 ) C335_=_C531( C335 C531 ) C335_=_C532( C335 C532 ) C335_=_C533( C335 C533 ) \nC335_=_C534( C335 C534 ) C335_=_C535( C335 C535 ) C335_=_C536( C335 C536 ) C335_=_C538( C335 C538 ) C335_=_C539( C335 C539 ) C335_=_C540( C335 C540 ) \nC335_=_C541( C335 C541 ) C335_=_C542( C335 C542 ) C335_=_C551( C335 C551 ) C335_=_C564( C335 C564 ) C335_=_C575( C335 C575 ) C335_=_C584( C335 C584 ) \nC335_=_C591( C335 C591 ) C335_=_C596( C335 C596 ) C335_=_C599( C335 C599 ) C336_=_C337( C336 C337 ) C336_=_C340( C336 C340 ) C336_=_C341( C336 C341 ) \nC336_=_C342( C336 C342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6( C336 C366 ) C336_=_C376( C336 C376 ) \nC336_=_C394( C336 C394 ) C336_=_C405( C336 C405 ) C336_=_C420( C336 C420 ) C336_=_C423( C336 C423 ) C336_=_C432( C336 C432 ) C336_=_C444( C336 C444 ) \nC336_=_C448( C336 C448 ) C336_=_C457( C336 C457 ) C336_=_C471( C336 C471 ) C336_=_C480( C336 C480 ) C336_=_C492( C336 C492 ) C336_=_C501( C336 C501 ) \nC336_=_C511( C336 C511 ) C336_=_C528( C336 C528 ) C336_=_C544( C336 C544 ) C336_=_C545( C336 C545 ) C336_=_C546( C336 C546 ) C336_=_C547( C336 C547 ) \nC336_=_C548( C336 C548 ) C336_=_C549( C336 C549 ) C336_=_C550( C336 C550 ) C336_=_C551( C336 C551 ) C336_=_C552( C336 C552 ) C336_=_C553( C336 C553 ) \nC336_=_C554( C336 C554 ) C336_=_C555( C336 C555 ) C336_=_C556( C336 C556 ) C336_=_C557( C336 C557 ) C336_=_C565( C336 C565 ) C336_=_C576( C336 C576 ) \nC336_=_C585( C336 C585 ) C336_=_C592( C336 C592 ) C336_=_C597( C336 C597 ) C337_=_C340( C337 C340 ) C337_=_C341( C337 C341 ) C337_=_C342( C337 C342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8( C337 C368 ) C337_=_C377( C337 C377 ) C337_=_C395( C337 C395 ) \nC337_=_C397( C337 C397 ) C337_=_C406( C337 C406 ) C337_=_C421( C337 C421 ) C337_=_C433( C337 C433 ) C337_=_C449( C337 C449 ) C337_=_C458( C337 C458 ) \nC337_=_C472( C337 C472 ) C337_=_C481( C337 C481 ) C337_=_C493( C337 C493 ) C337_=_C502( C337 C502 ) C337_=_C512( C337 C512 ) C337_=_C521( C337 C521 ) \nC337_=_C529( C337 C529 ) C337_=_C538( C337 C538 ) C337_=_C544( C337 C544 ) C337_=_C553( C337 C553 ) C337_=_C558( C337 C558 ) C337_=_C559( C337 C559 ) \nC337_=_C560( C337 C560 ) C337_=_C561( C337 C561 ) C337_=_C562( C337 C562 ) C337_=_C563( C337 C563 ) C337_=_C564( C337 C564 ) C337_=_C565( C337 C565 ) \nC337_=_C566( C337 C566 ) C337_=_C567( C337 C567 ) C337_=_C568( C337 C568 ) C337_=_C569( C337 C569 ) C337_=_C577( C337 C577 ) C337_=_C586( C337 C586 ) \nC337_=_C593( C337 C593 ) C340_=_C341( C340 C341 ) C340_=_C342( C340 C342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1( C340 C361 ) C340_=_C370( C340 C370 ) C340_=_C371( C340 C371 ) C340_=_C380( C340 C380 ) C340_=_C398( C340 C398 ) C340_=_C400( C340 C400 ) \nC340_=_C409( C340 C409 ) C340_=_C427( C340 C427 ) C340_=_C436( C340 C436 ) C340_=_C448( C340 C448 ) C340_=_C461( C340 C461 ) C340_=_C470( C340 C470 ) \nC340_=_C484( C340 C484 ) C340_=_C490( C340 C490 ) C340_=_C496( C340 C496 ) C340_=_C505( C340 C505 ) C340_=_C515( C340 C515 ) C340_=_C524( C340 C524 ) \nC340_=_C532( C340 C532 ) C340_=_C541( C340 C541 ) C340_=_C547( C340 C547 ) C340_=_C556( C340 C556 ) C340_=_C560( C340 C560 ) C340_=_C569( C340 C569 ) \nC340_=_C571( C340 C571 ) C340_=_C580( C340 C580 ) C340_=_C588( C340 C588 ) C340_=_C589( C340 C589 ) C340_=_C590( C340 C590 ) C340_=_C591( C340 C591 ) \nC340_=_C592( C340 C592 ) C340_=_C593( C340 C593 ) C341_=_C342( C341 C342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2( C341 C362 ) C341_=_C371( C341 C371 ) C341_=_C372( C341 C372 ) C341_=_C381( C341 C381 ) C341_=_C390( C341 C390 ) C341_=_C399( C341 C399 ) \nC341_=_C401( C341 C401 ) C341_=_C410( C341 C410 ) C341_=_C425( C341 C425 ) C341_=_C428( C341 C428 ) C341_=_C437( C341 C437 ) C341_=_C449( C341 C449 ) \nC341_=_C453( C341 C453 ) C341_=_C462( C341 C462 ) C341_=_C471( C341 C471 ) C341_=_C476( C341 C476 ) C341_=_C485( C341 C485 ) C341_=_C491( C341 C491 ) \nC341_=_C497( C341 C497 ) C341_=_C506( C341 C506 ) C341_=_C516( C341 C516 ) C341_=_C533( C341 C533 ) C341_=_C542( C341 C542 ) C341_=_C548( C341 C548 ) \nC341_=_C557( C341 C557 ) C341_=_C561( C341 C561 ) C341_=_C572( C341 C572 ) C341_=_C581( C341 C581 ) C341_=_C588( C341 C588 ) C341_=_C594( C341 C594 ) \nC341_=_C595( C341 C595 ) C341_=_C596( C341 C596 ) C341_=_C597( C341 C597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72( C342 C372 ) C342_=_C382( C342 C382 ) C342_=_C400( C342 C400 ) C342_=_C411( C342 C411 ) C342_=_C426(</w:t>
      </w:r>
    </w:p>
    <w:p>
      <w:pPr>
        <w:pStyle w:val="PreformattedText"/>
        <w:bidi w:val="0"/>
        <w:spacing w:before="0" w:after="0"/>
        <w:jc w:val="left"/>
        <w:rPr/>
      </w:pPr>
      <w:r>
        <w:rPr/>
        <w:t xml:space="preserve"> </w:t>
      </w:r>
      <w:r>
        <w:rPr/>
        <w:t>C342 C426 ) C342_=_C429( C342 C429 ) \nC342_=_C438( C342 C438 ) C342_=_C450( C342 C450 ) C342_=_C454( C342 C454 ) C342_=_C463( C342 C463 ) C342_=_C472( C342 C472 ) C342_=_C477( C342 C477 ) \nC342_=_C486( C342 C486 ) C342_=_C492( C342 C492 ) C342_=_C498( C342 C498 ) C342_=_C507( C342 C507 ) C342_=_C517( C342 C517 ) C342_=_C526( C342 C526 ) \nC342_=_C534( C342 C534 ) C342_=_C549( C342 C549 ) C342_=_C562( C342 C562 ) C342_=_C573( C342 C573 ) C342_=_C582( C342 C582 ) C342_=_C589( C342 C589 ) \nC342_=_C594( C342 C594 ) C342_=_C598( C342 C598 ) C342_=_C599( C342 C599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6( C345 C366 ) \nC345_=_C376( C345 C376 ) C345_=_C385( C345 C385 ) C345_=_C394( C345 C394 ) C345_=_C405( C345 C405 ) C345_=_C414( C345 C414 ) C345_=_C420( C345 C420 ) \nC345_=_C429( C345 C429 ) C345_=_C432( C345 C432 ) C345_=_C441( C345 C441 ) C345_=_C444( C345 C444 ) C345_=_C453( C345 C453 ) C345_=_C457( C345 C457 ) \nC345_=_C466( C345 C466 ) C345_=_C480( C345 C480 ) C345_=_C489( C345 C489 ) C345_=_C501( C345 C501 ) C345_=_C513( C345 C513 ) C345_=_C529( C345 C529 ) \nC345_=_C552( C345 C552 ) C345_=_C565( C345 C565 ) C345_=_C576( C345 C576 ) C345_=_C585( C345 C585 ) C345_=_C592( C345 C592 ) C345_=_C597( C345 C59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76( C346 C376 ) C346_=_C377( C346 C377 ) C346_=_C386( C346 C386 ) C346_=_C395( C346 C395 ) C346_=_C404( C346 C404 ) \nC346_=_C406( C346 C406 ) C346_=_C415( C346 C415 ) C346_=_C421( C346 C421 ) C346_=_C430( C346 C430 ) C346_=_C433( C346 C433 ) C346_=_C442( C346 C442 ) \nC346_=_C454( C346 C454 ) C346_=_C458( C346 C458 ) C346_=_C467( C346 C467 ) C346_=_C476( C346 C476 ) C346_=_C481( C346 C481 ) C346_=_C496( C346 C496 ) \nC346_=_C502( C346 C502 ) C346_=_C514( C346 C514 ) C346_=_C521( C346 C521 ) C346_=_C530( C346 C530 ) C346_=_C538( C346 C538 ) C346_=_C544( C346 C544 ) \nC346_=_C553( C346 C553 ) C346_=_C566( C346 C566 ) C346_=_C577( C346 C577 ) C346_=_C586( C346 C586 ) C346_=_C593( C346 C593 ) C347_=_C348( C347 C348 ) \nC347_=_C349( C347 C349 ) C347_=_C350( C347 C350 ) C347_=_C351( C347 C351 ) C347_=_C352( C347 C352 ) C347_=_C353( C347 C353 ) C347_=_C354( C347 C354 ) \nC347_=_C355( C347 C355 ) C347_=_C356( C347 C356 ) C347_=_C357( C347 C357 ) C347_=_C358( C347 C358 ) C347_=_C359( C347 C359 ) C347_=_C368( C347 C368 ) \nC347_=_C377( C347 C377 ) C347_=_C378( C347 C378 ) C347_=_C387( C347 C387 ) C347_=_C405( C347 C405 ) C347_=_C407( C347 C407 ) C347_=_C416( C347 C416 ) \nC347_=_C422( C347 C422 ) C347_=_C431( C347 C431 ) C347_=_C434( C347 C434 ) C347_=_C443( C347 C443 ) C347_=_C446( C347 C446 ) C347_=_C455( C347 C455 ) \nC347_=_C459( C347 C459 ) C347_=_C477( C347 C477 ) C347_=_C482( C347 C482 ) C347_=_C497( C347 C497 ) C347_=_C503( C347 C503 ) C347_=_C515( C347 C515 ) \nC347_=_C522( C347 C522 ) C347_=_C531( C347 C531 ) C347_=_C539( C347 C539 ) C347_=_C545( C347 C545 ) C347_=_C554( C347 C554 ) C347_=_C567( C347 C567 ) \nC347_=_C578( C347 C578 ) C347_=_C587( C347 C587 ) C348_=_C349( C348 C349 ) C348_=_C350( C348 C350 ) C348_=_C351( C348 C351 ) C348_=_C352( C348 C352 ) \nC348_=_C353( C348 C353 ) C348_=_C354( C348 C354 ) C348_=_C355( C348 C355 ) C348_=_C356( C348 C356 ) C348_=_C357( C348 C357 ) C348_=_C358( C348 C358 ) \nC348_=_C359( C348 C359 ) C348_=_C378( C348 C378 ) C348_=_C379( C348 C379 ) C348_=_C388( C348 C388 ) C348_=_C397( C348 C397 ) C348_=_C406( C348 C406 ) \nC348_=_C408( C348 C408 ) C348_=_C417( C348 C417 ) C348_=_C423( C348 C423 ) C348_=_C432( C348 C432 ) C348_=_C435( C348 C435 ) C348_=_C447( C348 C447 ) \nC348_=_C456( C348 C456 ) C348_=_C460( C348 C460 ) C348_=_C469( C348 C469 ) C348_=_C478( C348 C478 ) C348_=_C483( C348 C483 ) C348_=_C498( C348 C498 ) \nC348_=_C504( C348 C504 ) C348_=_C516( C348 C516 ) C348_=_C523( C348 C523 ) C348_=_C532( C348 C532 ) C348_=_C540( C348 C540 ) C348_=_C546( C348 C546 ) \nC348_=_C555( C348 C555 ) C348_=_C558( C348 C558 ) C348_=_C568( C348 C568 ) C348_=_C579( C348 C579 ) C349_=_C350( C349 C350 ) C349_=_C351( C349 C351 ) \nC349_=_C352( C349 C352 ) C349_=_C353( C349 C353 ) C349_=_C354( C349 C354 ) C349_=_C355( C349 C355 ) C349_=_C356( C349 C356 ) C349_=_C357( C349 C357 ) \nC349_=_C358( C349 C358 ) C349_=_C359( C349 C359 ) C349_=_C370( C349 C370 ) C349_=_C379( C349 C379 ) C349_=_C380( C349 C380 ) C349_=_C389( C349 C389 ) \nC349_=_C398( C349 C398 ) C349_=_C407( C349 C407 ) C349_=_C409( C349 C409 ) C349_=_C433( C349 C433 ) C349_=_C436( C349 C436 ) C349_=_C448( C349 C448 ) \nC349_=_C457( C349 C457 ) C349_=_C461( C349 C461 ) C349_=_C470( C349 C470 ) C349_=_C479( C349 C479 ) C349_=_C484( C349 C484 ) C349_=_C490( C349 C490 ) \nC349_=_C499( C349 C499 ) C349_=_C505( C349 C505 ) C349_=_C517( C349 C517 ) C349_=_C524( C349 C524 ) C349_=_C533( C349 C533 ) C349_=_C541( C349 C541 ) \nC349_=_C547( C349 C547 ) C349_=_C556( C349 C556 ) C349_=_C559( C349 C559 ) C349_=_C569( C349 C569 ) C350_=_C351( C350 C351 ) C350_=_C352( C350 C352 ) \nC350_=_C353( C350 C353 ) C350_=_C354( C350 C354 ) C350_=_C355( C350 C355 ) C350_=_C356( C350 C356 ) C350_=_C357( C350 C357 ) C350_=_C358( C350 C358 ) \nC350_=_C359( C350 C359 ) C350_=_C371( C350 C371 ) C350_=_C380( C350 C380 ) C350_=_C381( C350 C381 ) C350_=_C399( C350 C399 ) C350_=_C408( C350 C408 ) \nC350_=_C410( C350 C410 ) C350_=_C425( C350 C425 ) C350_=_C434( C350 C434 ) C350_=_C437( C350 C437 ) C350_=_C449( C350 C449 ) C350_=_C458( C350 C458 ) \nC350_=_C462( C350 C462 ) C350_=_C471( C350 C471 ) C350_=_C480( C350 C480 ) C350_=_C485( C350 C485 ) C350_=_C491( C350 C491 ) C350_=_C500( C350 C500 ) \nC350_=_C506( C350 C506 ) C350_=_C518( C350 C518 ) C350_=_C534( C350 C534 ) C350_=_C542( C350 C542 ) C350_=_C548( C350 C548 ) C350_=_C557( C350 C557 ) \nC350_=_C560( C350 C560 ) C350_=_C570( C350 C570 ) C351_=_C352( C351 C352 ) C351_=_C353( C351 C353 ) C351_=_C354( C351 C354 ) C351_=_C355( C351 C355 ) \nC351_=_C356( C351 C356 ) C351_=_C357( C351 C357 ) C351_=_C358( C351 C358 ) C351_=_C359( C351 C359 ) C351_=_C372( C351 C372 ) C351_=_C381( C351 C381 ) \nC351_=_C382( C351 C382 ) C351_=_C400( C351 C400 ) C351_=_C409( C351 C409 ) C351_=_C411( C351 C411 ) C351_=_C426( C351 C426 ) C351_=_C435( C351 C435 ) \nC351_=_C438( C351 C438 ) C351_=_C450( C351 C450 ) C351_=_C459( C351 C459 ) C351_=_C463( C351 C463 ) C351_=_C472( C351 C472 ) C351_=_C481( C351 C481 ) \nC351_=_C486( C351 C486 ) C351_=_C492( C351 C492 ) C351_=_C501( C351 C501 ) C351_=_C507( C351 C507 ) C351_=_C519( C351 C519 ) C351_=_C526( C351 C526 ) \nC351_=_C535( C351 C535 ) C351_=_C549( C351 C549 ) C351_=_C561( C351 C561 ) C351_=_C571( C351 C571 ) C352_=_C353( C352 C353 ) C352_=_C354( C352 C354 ) \nC352_=_C355( C352 C355 ) C352_=_C356( C352 C356 ) C352_=_C357( C352 C357 ) C352_=_C358( C352 C358 ) C352_=_C359( C352 C359 ) C352_=_C382( C352 C382 ) \nC352_=_C383( C352 C383 ) C352_=_C401( C352 C401 ) C352_=_C410( C352 C410 ) C352_=_C412( C352 C412 ) C352_=_C427( C352 C427 ) C352_=_C436( C352 C436 ) \nC352_=_C439( C352 C439 ) C352_=_C460( C352 C460 ) C352_=_C464( C352 C464 ) C352_=_C482( C352 C482 ) C352_=_C487( C352 C487 ) C352_=_C493( C352 C493 ) \nC352_=_C502( C352 C502 ) C352_=_C508( C352 C508 ) C352_=_C511( C352 C511 ) C352_=_C527( C352 C527 ) C352_=_C536( C352 C536 ) C352_=_C550( C352 C550 ) \nC352_=_C562( C352 C562 ) C352_=_C572( C352 C572 ) C352_=_C580( C352 C580 ) C353_=_C354( C353 C354 ) C353_=_C355( C353 C355 ) C353_=_C356( C353 C356 ) \nC353_=_C357( C353 C357 ) C353_=_C358( C353 C358 ) C353_=_C359( C353 C359 ) C353_=_C383( C353 C383 ) C353_=_C384( C353 C384 ) C353_=_C411( C353 C411 ) \nC353_=_C413( C353 C413 ) C353_=_C428( C353 C428 ) C353_=_C437( C353 C437 ) C353_=_C440( C353 C440 ) C353_=_C461( C353 C461 ) C353_=_C465( C353 C465 ) \nC353_=_C483( C353 C483 ) C353_=_C488( C353 C488 ) C353_=_C503( C353 C503 ) C353_=_C509( C353 C509 ) C353_=_C512( C353 C512 ) C353_=_C521( C353 C521 ) \nC353_=_C528( C353 C528 ) C353_=_C551( C353 C551 ) C353_=_C563( C353 C563 ) C353_=_C573( C353 C573 ) C353_=_C581( C353 C581 ) C354_=_C355( C354 C355 ) \nC354_=_C356( C354 C356 ) C354_=_C357( C354 C357 ) C354_=_C358( C354 C358 ) C354_=_C359( C354 C359 ) C354_=_C384( C354 C384 ) C354_=_C385( C354 C385 ) \nC354_=_C412( C354 C412 ) C354_=_C414( C354 C414 ) C354_=_C429( C354 C429 ) C354_=_C438( C354 C438 ) C354_=_C441( C354 C441 ) C354_=_C453( C354 C453 ) \nC354_=_C462( C354 C462 ) C354_=_C466( C354 C466 ) C354_=_C484( C354 C484 ) C354_=_C489( C354 C489 ) C354_=_C504( C354 C504 ) C354_=_C513( C354 C513 ) \nC354_=_C522( C354 C522 ) C354_=_C529( C354 C529 ) C354_=_C538( C354 C538 ) C354_=_C552( C354 C552 ) C354_=_C564( C354 C564 ) C354_=_C574( C354 C574 ) \nC354_=_C582( C354 C582 ) C354_=_C588( C354 C588 ) C355_=_C356( C355 C356 ) C355_=_C357( C355 C357 ) C355_=_C358( C355 C358 ) C355_=_C359( C355 C359 ) \nC355_=_C376( C355 C376 ) C355_=_C385( C355 C385 ) C355_=_C386( C355 C386 ) C355_=_C404( C355 C404 ) C355_=_C413( C355 C413 ) C355_=_C415( C355 C415 ) \nC355_=_C430( C355 C430 ) C355_=_C439( C355 C439 ) C355_=_C442( C355 C442 ) C355_=_C454( C355 C454 ) C355_=_C463( C355 C463 ) C355_=_C467( C355 C467 ) \nC355_=_C476( C355 C476 ) C355_=_C485( C355 C485 ) C355_=_C496( C355 C496 ) C355_=_C505( C355 C505 ) C355_=_C514( C355 C514 ) C355_=_C523( C355 C523 ) \nC355_=_C530( C355 C530 ) C355_=_C539( C355 C539 ) C355_=_C544( C355 C544 ) C355_=_C553( C355 C553 ) C355_=_C565( C355 C565 ) C355_=_C575(</w:t>
      </w:r>
    </w:p>
    <w:p>
      <w:pPr>
        <w:pStyle w:val="PreformattedText"/>
        <w:bidi w:val="0"/>
        <w:spacing w:before="0" w:after="0"/>
        <w:jc w:val="left"/>
        <w:rPr/>
      </w:pPr>
      <w:r>
        <w:rPr/>
        <w:t xml:space="preserve"> </w:t>
      </w:r>
      <w:r>
        <w:rPr/>
        <w:t>C355 C575 ) \nC355_=_C583( C355 C583 ) C355_=_C589( C355 C589 ) C356_=_C357( C356 C357 ) C356_=_C358( C356 C358 ) C356_=_C359( C356 C359 ) C356_=_C377( C356 C377 ) \nC356_=_C386( C356 C386 ) C356_=_C387( C356 C387 ) C356_=_C405( C356 C405 ) C356_=_C414( C356 C414 ) C356_=_C416( C356 C416 ) C356_=_C431( C356 C431 ) \nC356_=_C440( C356 C440 ) C356_=_C443( C356 C443 ) C356_=_C455( C356 C455 ) C356_=_C464( C356 C464 ) C356_=_C477( C356 C477 ) C356_=_C486( C356 C486 ) \nC356_=_C497( C356 C497 ) C356_=_C506( C356 C506 ) C356_=_C515( C356 C515 ) C356_=_C524( C356 C524 ) C356_=_C531( C356 C531 ) C356_=_C540( C356 C540 ) \nC356_=_C545( C356 C545 ) C356_=_C554( C356 C554 ) C356_=_C566( C356 C566 ) C356_=_C576( C356 C576 ) C356_=_C584( C356 C584 ) C356_=_C590( C356 C590 ) \nC356_=_C594( C356 C594 ) C357_=_C358( C357 C358 ) C357_=_C359( C357 C359 ) C357_=_C378( C357 C378 ) C357_=_C387( C357 C387 ) C357_=_C388( C357 C388 ) \nC357_=_C406( C357 C406 ) C357_=_C415( C357 C415 ) C357_=_C417( C357 C417 ) C357_=_C432( C357 C432 ) C357_=_C441( C357 C441 ) C357_=_C456( C357 C456 ) \nC357_=_C465( C357 C465 ) C357_=_C478( C357 C478 ) C357_=_C487( C357 C487 ) C357_=_C498( C357 C498 ) C357_=_C507( C357 C507 ) C357_=_C516( C357 C516 ) \nC357_=_C532( C357 C532 ) C357_=_C541( C357 C541 ) C357_=_C546( C357 C546 ) C357_=_C555( C357 C555 ) C357_=_C558( C357 C558 ) C357_=_C567( C357 C567 ) \nC357_=_C577( C357 C577 ) C357_=_C585( C357 C585 ) C357_=_C591( C357 C591 ) C357_=_C595( C357 C595 ) C358_=_C359( C358 C359 ) C358_=_C379( C358 C379 ) \nC358_=_C388( C358 C388 ) C358_=_C389( C358 C389 ) C358_=_C407( C358 C407 ) C358_=_C416( C358 C416 ) C358_=_C433( C358 C433 ) C358_=_C442( C358 C442 ) \nC358_=_C457( C358 C457 ) C358_=_C466( C358 C466 ) C358_=_C479( C358 C479 ) C358_=_C488( C358 C488 ) C358_=_C499( C358 C499 ) C358_=_C508( C358 C508 ) \nC358_=_C517( C358 C517 ) C358_=_C526( C358 C526 ) C358_=_C533( C358 C533 ) C358_=_C542( C358 C542 ) C358_=_C547( C358 C547 ) C358_=_C556( C358 C556 ) \nC358_=_C559( C358 C559 ) C358_=_C568( C358 C568 ) C358_=_C578( C358 C578 ) C358_=_C586( C358 C586 ) C358_=_C592( C358 C592 ) C358_=_C596( C358 C596 ) \nC358_=_C598( C358 C598 ) C359_=_C380( C359 C380 ) C359_=_C389( C359 C389 ) C359_=_C408( C359 C408 ) C359_=_C417( C359 C417 ) C359_=_C434( C359 C434 ) \nC359_=_C443( C359 C443 ) C359_=_C458( C359 C458 ) C359_=_C467( C359 C467 ) C359_=_C480( C359 C480 ) C359_=_C489( C359 C489 ) C359_=_C500( C359 C500 ) \nC359_=_C509( C359 C509 ) C359_=_C518( C359 C518 ) C359_=_C527( C359 C527 ) C359_=_C534( C359 C534 ) C359_=_C548( C359 C548 ) C359_=_C557( C359 C557 ) \nC359_=_C560( C359 C560 ) C359_=_C569( C359 C569 ) C359_=_C570( C359 C570 ) C359_=_C579( C359 C579 ) C359_=_C587( C359 C587 ) C359_=_C593( C359 C593 ) \nC359_=_C597( C359 C597 ) C359_=_C599( C359 C599 ) C361_=_C362( C361 C362 ) C361_=_C365( C361 C365 ) C361_=_C366( C361 C366 ) C361_=_C368( C361 C368 ) \nC361_=_C370( C361 C370 ) C361_=_C371( C361 C371 ) C361_=_C372( C361 C372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400( C361 C400 ) C361_=_C418( C361 C418 ) C361_=_C419( C361 C419 ) C361_=_C420( C361 C420 ) C361_=_C421( C361 C421 ) C361_=_C422( C361 C422 ) \nC361_=_C423( C361 C423 ) C361_=_C425( C361 C425 ) C361_=_C426( C361 C426 ) C361_=_C427( C361 C427 ) C361_=_C428( C361 C428 ) C361_=_C429( C361 C429 ) \nC361_=_C430( C361 C430 ) C361_=_C431( C361 C431 ) C361_=_C432( C361 C432 ) C361_=_C433( C361 C433 ) C361_=_C434( C361 C434 ) C361_=_C435( C361 C435 ) \nC361_=_C436( C361 C436 ) C361_=_C437( C361 C437 ) C361_=_C438( C361 C438 ) C361_=_C439( C361 C439 ) C361_=_C440( C361 C440 ) C361_=_C441( C361 C441 ) \nC361_=_C442( C361 C442 ) C361_=_C443( C361 C443 ) C361_=_C496( C361 C496 ) C361_=_C515( C361 C515 ) C361_=_C532( C361 C532 ) C361_=_C547( C361 C547 ) \nC361_=_C560( C361 C560 ) C361_=_C571( C361 C571 ) C361_=_C580( C361 C580 ) C361_=_C588( C361 C588 ) C361_=_C589( C361 C589 ) C361_=_C590( C361 C590 ) \nC361_=_C591( C361 C591 ) C361_=_C592( C361 C592 ) C361_=_C593( C361 C593 ) C362_=_C365( C362 C365 ) C362_=_C366( C362 C366 ) C362_=_C368( C362 C368 ) \nC362_=_C370( C362 C370 ) C362_=_C371( C362 C371 ) C362_=_C372( C362 C372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401( C362 C401 ) C362_=_C418( C362 C418 ) C362_=_C428( C362 C428 ) C362_=_C444( C362 C444 ) C362_=_C446( C362 C446 ) C362_=_C447( C362 C447 ) \nC362_=_C448( C362 C448 ) C362_=_C449( C362 C449 ) C362_=_C450( C362 C450 ) C362_=_C453( C362 C453 ) C362_=_C454( C362 C454 ) C362_=_C455( C362 C455 ) \nC362_=_C456( C362 C456 ) C362_=_C457( C362 C457 ) C362_=_C458( C362 C458 ) C362_=_C459( C362 C459 ) C362_=_C460( C362 C460 ) C362_=_C461( C362 C461 ) \nC362_=_C462( C362 C462 ) C362_=_C463( C362 C463 ) C362_=_C464( C362 C464 ) C362_=_C465( C362 C465 ) C362_=_C466( C362 C466 ) C362_=_C467( C362 C467 ) \nC362_=_C476( C362 C476 ) C362_=_C497( C362 C497 ) C362_=_C516( C362 C516 ) C362_=_C533( C362 C533 ) C362_=_C548( C362 C548 ) C362_=_C561( C362 C561 ) \nC362_=_C572( C362 C572 ) C362_=_C581( C362 C581 ) C362_=_C588( C362 C588 ) C362_=_C594( C362 C594 ) C362_=_C595( C362 C595 ) C362_=_C596( C362 C596 ) \nC362_=_C597( C362 C597 ) C365_=_C366( C365 C366 ) C365_=_C368( C365 C368 ) C365_=_C370( C365 C370 ) C365_=_C371( C365 C371 ) C365_=_C372( C365 C372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4( C365 C394 ) C365_=_C404( C365 C404 ) C365_=_C419( C365 C419 ) C365_=_C421( C365 C421 ) \nC365_=_C431( C365 C431 ) C365_=_C446( C365 C446 ) C365_=_C456( C365 C456 ) C365_=_C469( C365 C469 ) C365_=_C479( C365 C479 ) C365_=_C490( C365 C490 ) \nC365_=_C500( C365 C500 ) C365_=_C511( C365 C511 ) C365_=_C512( C365 C512 ) C365_=_C513( C365 C513 ) C365_=_C514( C365 C514 ) C365_=_C515( C365 C515 ) \nC365_=_C516( C365 C516 ) C365_=_C517( C365 C517 ) C365_=_C518( C365 C518 ) C365_=_C519( C365 C519 ) C365_=_C521( C365 C521 ) C365_=_C522( C365 C522 ) \nC365_=_C523( C365 C523 ) C365_=_C524( C365 C524 ) C365_=_C526( C365 C526 ) C365_=_C527( C365 C527 ) C365_=_C536( C365 C536 ) C365_=_C551( C365 C551 ) \nC365_=_C564( C365 C564 ) C365_=_C575( C365 C575 ) C365_=_C584( C365 C584 ) C365_=_C591( C365 C591 ) C365_=_C596( C365 C596 ) C365_=_C599( C365 C599 ) \nC366_=_C368( C366 C368 ) C366_=_C370( C366 C370 ) C366_=_C371( C366 C371 ) C366_=_C372( C366 C372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4( C366 C394 ) C366_=_C395( C366 C395 ) C366_=_C405( C366 C405 ) C366_=_C420( C366 C420 ) C366_=_C422( C366 C422 ) C366_=_C432( C366 C432 ) \nC366_=_C444( C366 C444 ) C366_=_C447( C366 C447 ) C366_=_C457( C366 C457 ) C366_=_C470( C366 C470 ) C366_=_C480( C366 C480 ) C366_=_C491( C366 C491 ) \nC366_=_C501( C366 C501 ) C366_=_C528( C366 C528 ) C366_=_C529( C366 C529 ) C366_=_C530( C366 C530 ) C366_=_C531( C366 C531 ) C366_=_C532( C366 C532 ) \nC366_=_C533( C366 C533 ) C366_=_C534( C366 C534 ) C366_=_C535( C366 C535 ) C366_=_C536( C366 C536 ) C366_=_C538( C366 C538 ) C366_=_C539( C366 C539 ) \nC366_=_C540( C366 C540 ) C366_=_C541( C366 C541 ) C366_=_C542( C366 C542 ) C366_=_C552( C366 C552 ) C366_=_C565( C366 C565 ) C366_=_C576( C366 C576 ) \nC366_=_C585( C366 C585 ) C366_=_C592( C366 C592 ) C366_=_C597( C366 C597 ) C368_=_C370( C368 C370 ) C368_=_C371( C368 C371 ) C368_=_C372( C368 C372 ) \nC368_=_C376( C368 C376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7( C368 C397 ) C368_=_C407( C368 C407 ) C368_=_C422( C368 C422 ) C368_=_C434( C368 C434 ) \nC368_=_C446( C368 C446 ) C368_=_C449( C368 C449 ) C368_=_C459( C368 C459 ) C368_=_C472( C368 C472 ) C368_=_C482( C368 C482 ) C368_=_C493( C368 C493 ) \nC368_=_C503( C368 C503 ) C368_=_C512( C368 C512 ) C368_=_C522( C368 C522 ) C368_=_C529( C368 C529 ) C368_=_C539( C368 C539 ) C368_=_C544( C368 C544 ) \nC368_=_C554( C368 C554 ) C368_=_C558( C368 C558 ) C368_=_C559( C368 C559 ) C368_=_C560( C368 C560 ) C368_=_C561( C368 C561 ) C368_=_C562( C368 C562 ) \nC368_=_C563( C368 C563 ) C368_=_C564( C368 C564 ) C368_=_C565( C368 C565 ) C368_=_C566( C368 C566 ) C368_=_C567( C368 C567 ) C368_=_C568( C368 C568 ) \nC368_=_C569( C368 C569 ) C368_=_C578( C368 C578 ) C368_=_C587( C368 C587 ) C370_=_C371( C370 C371 ) C370_=_C372( C370 C372 ) C370_=_C376( C370 C376 ) \nC370_=_C377( C370 C377 ) C370_=_C378( C370 C378 ) C370_=_C379( C370 C379 ) C370_=_C380( C370 C380 ) C370_=_C381( C370 C381 ) C370_=_C382( C370 C382 ) \nC370_=_C383(</w:t>
      </w:r>
    </w:p>
    <w:p>
      <w:pPr>
        <w:pStyle w:val="PreformattedText"/>
        <w:bidi w:val="0"/>
        <w:spacing w:before="0" w:after="0"/>
        <w:jc w:val="left"/>
        <w:rPr/>
      </w:pPr>
      <w:r>
        <w:rPr/>
        <w:t xml:space="preserve"> </w:t>
      </w:r>
      <w:r>
        <w:rPr/>
        <w:t>C370 C383 ) C370_=_C384( C370 C384 ) C370_=_C385( C370 C385 ) C370_=_C386( C370 C386 ) C370_=_C387( C370 C387 ) C370_=_C388( C370 C388 ) \nC370_=_C389( C370 C389 ) C370_=_C398( C370 C398 ) C370_=_C399( C370 C399 ) C370_=_C409( C370 C409 ) C370_=_C426( C370 C426 ) C370_=_C436( C370 C436 ) \nC370_=_C448( C370 C448 ) C370_=_C461( C370 C461 ) C370_=_C470( C370 C470 ) C370_=_C484( C370 C484 ) C370_=_C490( C370 C490 ) C370_=_C505( C370 C505 ) \nC370_=_C514( C370 C514 ) C370_=_C524( C370 C524 ) C370_=_C531( C370 C531 ) C370_=_C541( C370 C541 ) C370_=_C546( C370 C546 ) C370_=_C556( C370 C556 ) \nC370_=_C559( C370 C559 ) C370_=_C569( C370 C569 ) C370_=_C570( C370 C570 ) C370_=_C580( C370 C580 ) C370_=_C581( C370 C581 ) C370_=_C582( C370 C582 ) \nC370_=_C583( C370 C583 ) C370_=_C584( C370 C584 ) C370_=_C585( C370 C585 ) C370_=_C586( C370 C586 ) C370_=_C587( C370 C587 ) C371_=_C372( C371 C372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9( C371 C399 ) C371_=_C400( C371 C400 ) C371_=_C410( C371 C410 ) C371_=_C425( C371 C425 ) \nC371_=_C427( C371 C427 ) C371_=_C437( C371 C437 ) C371_=_C449( C371 C449 ) C371_=_C462( C371 C462 ) C371_=_C471( C371 C471 ) C371_=_C485( C371 C485 ) \nC371_=_C491( C371 C491 ) C371_=_C496( C371 C496 ) C371_=_C506( C371 C506 ) C371_=_C515( C371 C515 ) C371_=_C532( C371 C532 ) C371_=_C542( C371 C542 ) \nC371_=_C547( C371 C547 ) C371_=_C557( C371 C557 ) C371_=_C560( C371 C560 ) C371_=_C571( C371 C571 ) C371_=_C580( C371 C580 ) C371_=_C588( C371 C588 ) \nC371_=_C589( C371 C589 ) C371_=_C590( C371 C590 ) C371_=_C591( C371 C591 ) C371_=_C592( C371 C592 ) C371_=_C593( C371 C593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400( C372 C400 ) C372_=_C401( C372 C401 ) C372_=_C411( C372 C411 ) C372_=_C426( C372 C426 ) \nC372_=_C428( C372 C428 ) C372_=_C438( C372 C438 ) C372_=_C450( C372 C450 ) C372_=_C453( C372 C453 ) C372_=_C463( C372 C463 ) C372_=_C472( C372 C472 ) \nC372_=_C476( C372 C476 ) C372_=_C486( C372 C486 ) C372_=_C492( C372 C492 ) C372_=_C497( C372 C497 ) C372_=_C507( C372 C507 ) C372_=_C516( C372 C516 ) \nC372_=_C526( C372 C526 ) C372_=_C533( C372 C533 ) C372_=_C548( C372 C548 ) C372_=_C561( C372 C561 ) C372_=_C572( C372 C572 ) C372_=_C581( C372 C581 ) \nC372_=_C588( C372 C588 ) C372_=_C594( C372 C594 ) C372_=_C595( C372 C595 ) C372_=_C596( C372 C596 ) C372_=_C597( C372 C597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4( C376 C394 ) C376_=_C404( C376 C404 ) C376_=_C405( C376 C405 ) C376_=_C415( C376 C415 ) C376_=_C420( C376 C420 ) C376_=_C430( C376 C430 ) \nC376_=_C432( C376 C432 ) C376_=_C442( C376 C442 ) C376_=_C444( C376 C444 ) C376_=_C454( C376 C454 ) C376_=_C457( C376 C457 ) C376_=_C467( C376 C467 ) \nC376_=_C476( C376 C476 ) C376_=_C480( C376 C480 ) C376_=_C496( C376 C496 ) C376_=_C501( C376 C501 ) C376_=_C514( C376 C514 ) C376_=_C530( C376 C530 ) \nC376_=_C544( C376 C544 ) C376_=_C552( C376 C552 ) C376_=_C565( C376 C565 ) C376_=_C576( C376 C576 ) C376_=_C585( C376 C585 ) C376_=_C592( C376 C592 ) \nC376_=_C597( C376 C597 ) C377_=_C378( C377 C378 ) C377_=_C379( C377 C379 ) C377_=_C380( C377 C380 ) C377_=_C381( C377 C381 ) C377_=_C382( C377 C382 ) \nC377_=_C383( C377 C383 ) C377_=_C384( C377 C384 ) C377_=_C385( C377 C385 ) C377_=_C386( C377 C386 ) C377_=_C387( C377 C387 ) C377_=_C388( C377 C388 ) \nC377_=_C389( C377 C389 ) C377_=_C395( C377 C395 ) C377_=_C405( C377 C405 ) C377_=_C406( C377 C406 ) C377_=_C416( C377 C416 ) C377_=_C421( C377 C421 ) \nC377_=_C431( C377 C431 ) C377_=_C433( C377 C433 ) C377_=_C443( C377 C443 ) C377_=_C455( C377 C455 ) C377_=_C458( C377 C458 ) C377_=_C477( C377 C477 ) \nC377_=_C481( C377 C481 ) C377_=_C497( C377 C497 ) C377_=_C502( C377 C502 ) C377_=_C515( C377 C515 ) C377_=_C521( C377 C521 ) C377_=_C531( C377 C531 ) \nC377_=_C538( C377 C538 ) C377_=_C545( C377 C545 ) C377_=_C553( C377 C553 ) C377_=_C566( C377 C566 ) C377_=_C577( C377 C577 ) C377_=_C586( C377 C586 ) \nC377_=_C593( C377 C593 ) C378_=_C379( C378 C379 ) C378_=_C380( C378 C380 ) C378_=_C381( C378 C381 ) C378_=_C382( C378 C382 ) C378_=_C383( C378 C383 ) \nC378_=_C384( C378 C384 ) C378_=_C385( C378 C385 ) C378_=_C386( C378 C386 ) C378_=_C387( C378 C387 ) C378_=_C388( C378 C388 ) C378_=_C389( C378 C389 ) \nC378_=_C406( C378 C406 ) C378_=_C407( C378 C407 ) C378_=_C417( C378 C417 ) C378_=_C422( C378 C422 ) C378_=_C432( C378 C432 ) C378_=_C434( C378 C434 ) \nC378_=_C446( C378 C446 ) C378_=_C456( C378 C456 ) C378_=_C459( C378 C459 ) C378_=_C478( C378 C478 ) C378_=_C482( C378 C482 ) C378_=_C498( C378 C498 ) \nC378_=_C503( C378 C503 ) C378_=_C516( C378 C516 ) C378_=_C522( C378 C522 ) C378_=_C532( C378 C532 ) C378_=_C539( C378 C539 ) C378_=_C546( C378 C546 ) \nC378_=_C554( C378 C554 ) C378_=_C558( C378 C558 ) C378_=_C567( C378 C567 ) C378_=_C578( C378 C578 ) C378_=_C587( C378 C587 ) C379_=_C380( C379 C380 ) \nC379_=_C381( C379 C381 ) C379_=_C382( C379 C382 ) C379_=_C383( C379 C383 ) C379_=_C384( C379 C384 ) C379_=_C385( C379 C385 ) C379_=_C386( C379 C386 ) \nC379_=_C387( C379 C387 ) C379_=_C388( C379 C388 ) C379_=_C389( C379 C389 ) C379_=_C397( C379 C397 ) C379_=_C407( C379 C407 ) C379_=_C408( C379 C408 ) \nC379_=_C423( C379 C423 ) C379_=_C433( C379 C433 ) C379_=_C435( C379 C435 ) C379_=_C447( C379 C447 ) C379_=_C457( C379 C457 ) C379_=_C460( C379 C460 ) \nC379_=_C469( C379 C469 ) C379_=_C479( C379 C479 ) C379_=_C483( C379 C483 ) C379_=_C499( C379 C499 ) C379_=_C504( C379 C504 ) C379_=_C517( C379 C517 ) \nC379_=_C523( C379 C523 ) C379_=_C533( C379 C533 ) C379_=_C540( C379 C540 ) C379_=_C547( C379 C547 ) C379_=_C555( C379 C555 ) C379_=_C559( C379 C559 ) \nC379_=_C568( C379 C568 ) C379_=_C579( C379 C579 ) C380_=_C381( C380 C381 ) C380_=_C382( C380 C382 ) C380_=_C383( C380 C383 ) C380_=_C384( C380 C384 ) \nC380_=_C385( C380 C385 ) C380_=_C386( C380 C386 ) C380_=_C387( C380 C387 ) C380_=_C388( C380 C388 ) C380_=_C389( C380 C389 ) C380_=_C398( C380 C398 ) \nC380_=_C408( C380 C408 ) C380_=_C409( C380 C409 ) C380_=_C434( C380 C434 ) C380_=_C436( C380 C436 ) C380_=_C448( C380 C448 ) C380_=_C458( C380 C458 ) \nC380_=_C461( C380 C461 ) C380_=_C470( C380 C470 ) C380_=_C480( C380 C480 ) C380_=_C484( C380 C484 ) C380_=_C490( C380 C490 ) C380_=_C500( C380 C500 ) \nC380_=_C505( C380 C505 ) C380_=_C518( C380 C518 ) C380_=_C524( C380 C524 ) C380_=_C534( C380 C534 ) C380_=_C541( C380 C541 ) C380_=_C548( C380 C548 ) \nC380_=_C556( C380 C556 ) C380_=_C560( C380 C560 ) C380_=_C569( C380 C569 ) C380_=_C570( C380 C570 ) C381_=_C382( C381 C382 ) C381_=_C383( C381 C383 ) \nC381_=_C384( C381 C384 ) C381_=_C385( C381 C385 ) C381_=_C386( C381 C386 ) C381_=_C387( C381 C387 ) C381_=_C388( C381 C388 ) C381_=_C389( C381 C389 ) \nC381_=_C399( C381 C399 ) C381_=_C409( C381 C409 ) C381_=_C410( C381 C410 ) C381_=_C425( C381 C425 ) C381_=_C435( C381 C435 ) C381_=_C437( C381 C437 ) \nC381_=_C449( C381 C449 ) C381_=_C459( C381 C459 ) C381_=_C462( C381 C462 ) C381_=_C471( C381 C471 ) C381_=_C481( C381 C481 ) C381_=_C485( C381 C485 ) \nC381_=_C491( C381 C491 ) C381_=_C501( C381 C501 ) C381_=_C506( C381 C506 ) C381_=_C519( C381 C519 ) C381_=_C535( C381 C535 ) C381_=_C542( C381 C542 ) \nC381_=_C549( C381 C549 ) C381_=_C557( C381 C557 ) C381_=_C561( C381 C561 ) C381_=_C571( C381 C571 ) C382_=_C383( C382 C383 ) C382_=_C384( C382 C384 ) \nC382_=_C385( C382 C385 ) C382_=_C386( C382 C386 ) C382_=_C387( C382 C387 ) C382_=_C388( C382 C388 ) C382_=_C389( C382 C389 ) C382_=_C400( C382 C400 ) \nC382_=_C410( C382 C410 ) C382_=_C411( C382 C411 ) C382_=_C426( C382 C426 ) C382_=_C436( C382 C436 ) C382_=_C438( C382 C438 ) C382_=_C450( C382 C450 ) \nC382_=_C460( C382 C460 ) C382_=_C463( C382 C463 ) C382_=_C472( C382 C472 ) C382_=_C482( C382 C482 ) C382_=_C486( C382 C486 ) C382_=_C492( C382 C492 ) \nC382_=_C502( C382 C502 ) C382_=_C507( C382 C507 ) C382_=_C526( C382 C526 ) C382_=_C536( C382 C536 ) C382_=_C550( C382 C550 ) C382_=_C562( C382 C562 ) \nC382_=_C572( C382 C572 ) C382_=_C580( C382 C580 ) C383_=_C384( C383 C384 ) C383_=_C385( C383 C385 ) C383_=_C386( C383 C386 ) C383_=_C387( C383 C387 ) \nC383_=_C388( C383 C388 ) C383_=_C389( C383 C389 ) C383_=_C401( C383 C401 ) C383_=_C411( C383 C411 ) C383_=_C412( C383 C412 ) C383_=_C427( C383 C427 ) \nC383_=_C437( C383 C437 ) C383_=_C439( C383 C439 ) C383_=_C461( C383 C461 ) C383_=_C464( C383 C464 ) C383_=_C483( C383 C483 ) C383_=_C487( C383 C487 ) \nC383_=_C493( C383 C493 ) C383_=_C503( C383 C503 ) C383_=_C508( C383 C508 ) C383_=_C511( C383 C511 ) C383_=_C521( C383 C521 ) C383_=_C527( C383 C527 ) \nC383_=_C551( C383 C551 ) C383_=_C563( C383 C563 ) C383_=_C573( C383 C573 ) C383_=_C581( C383 C581 ) C384_=_C385( C384 C385 ) C384_=_C386( C384 C386 ) \nC384_=_C387( C384 C387 ) C384_=_C388( C384 C388 ) C384_=_C389( C384 C389 ) C384_=_C412( C384 C412 ) C384_=_C413( C384 C413 ) C384_=_C428( C384 C428 ) \nC384_=_C438( C384 C438 ) C384_=_C440( C384 C440 ) C384_=_C462( C384 C462 ) C384_=_C465( C384 C465 ) C384_=_C484( C384 C484 ) C384_=_C488( C384 C488 ) \nC384_=_C504( C384 C504 ) C384_=_C509(</w:t>
      </w:r>
    </w:p>
    <w:p>
      <w:pPr>
        <w:pStyle w:val="PreformattedText"/>
        <w:bidi w:val="0"/>
        <w:spacing w:before="0" w:after="0"/>
        <w:jc w:val="left"/>
        <w:rPr/>
      </w:pPr>
      <w:r>
        <w:rPr/>
        <w:t xml:space="preserve"> </w:t>
      </w:r>
      <w:r>
        <w:rPr/>
        <w:t>C384 C509 ) C384_=_C512( C384 C512 ) C384_=_C522( C384 C522 ) C384_=_C528( C384 C528 ) C384_=_C538( C384 C538 ) \nC384_=_C552( C384 C552 ) C384_=_C564( C384 C564 ) C384_=_C574( C384 C574 ) C384_=_C582( C384 C582 ) C384_=_C588( C384 C588 ) C385_=_C386( C385 C386 ) \nC385_=_C387( C385 C387 ) C385_=_C388( C385 C388 ) C385_=_C389( C385 C389 ) C385_=_C413( C385 C413 ) C385_=_C414( C385 C414 ) C385_=_C429( C385 C429 ) \nC385_=_C439( C385 C439 ) C385_=_C441( C385 C441 ) C385_=_C453( C385 C453 ) C385_=_C463( C385 C463 ) C385_=_C466( C385 C466 ) C385_=_C485( C385 C485 ) \nC385_=_C489( C385 C489 ) C385_=_C505( C385 C505 ) C385_=_C513( C385 C513 ) C385_=_C523( C385 C523 ) C385_=_C529( C385 C529 ) C385_=_C539( C385 C539 ) \nC385_=_C553( C385 C553 ) C385_=_C565( C385 C565 ) C385_=_C575( C385 C575 ) C385_=_C583( C385 C583 ) C385_=_C589( C385 C589 ) C386_=_C387( C386 C387 ) \nC386_=_C388( C386 C388 ) C386_=_C389( C386 C389 ) C386_=_C404( C386 C404 ) C386_=_C414( C386 C414 ) C386_=_C415( C386 C415 ) C386_=_C430( C386 C430 ) \nC386_=_C440( C386 C440 ) C386_=_C442( C386 C442 ) C386_=_C454( C386 C454 ) C386_=_C464( C386 C464 ) C386_=_C467( C386 C467 ) C386_=_C476( C386 C476 ) \nC386_=_C486( C386 C486 ) C386_=_C496( C386 C496 ) C386_=_C506( C386 C506 ) C386_=_C514( C386 C514 ) C386_=_C524( C386 C524 ) C386_=_C530( C386 C530 ) \nC386_=_C540( C386 C540 ) C386_=_C544( C386 C544 ) C386_=_C554( C386 C554 ) C386_=_C566( C386 C566 ) C386_=_C576( C386 C576 ) C386_=_C584( C386 C584 ) \nC386_=_C590( C386 C590 ) C386_=_C594( C386 C594 ) C387_=_C388( C387 C388 ) C387_=_C389( C387 C389 ) C387_=_C405( C387 C405 ) C387_=_C415( C387 C415 ) \nC387_=_C416( C387 C416 ) C387_=_C431( C387 C431 ) C387_=_C441( C387 C441 ) C387_=_C443( C387 C443 ) C387_=_C455( C387 C455 ) C387_=_C465( C387 C465 ) \nC387_=_C477( C387 C477 ) C387_=_C487( C387 C487 ) C387_=_C497( C387 C497 ) C387_=_C507( C387 C507 ) C387_=_C515( C387 C515 ) C387_=_C531( C387 C531 ) \nC387_=_C541( C387 C541 ) C387_=_C545( C387 C545 ) C387_=_C555( C387 C555 ) C387_=_C567( C387 C567 ) C387_=_C577( C387 C577 ) C387_=_C585( C387 C585 ) \nC387_=_C591( C387 C591 ) C387_=_C595( C387 C595 ) C388_=_C389( C388 C389 ) C388_=_C406( C388 C406 ) C388_=_C416( C388 C416 ) C388_=_C417( C388 C417 ) \nC388_=_C432( C388 C432 ) C388_=_C442( C388 C442 ) C388_=_C456( C388 C456 ) C388_=_C466( C388 C466 ) C388_=_C478( C388 C478 ) C388_=_C488( C388 C488 ) \nC388_=_C498( C388 C498 ) C388_=_C508( C388 C508 ) C388_=_C516( C388 C516 ) C388_=_C526( C388 C526 ) C388_=_C532( C388 C532 ) C388_=_C542( C388 C542 ) \nC388_=_C546( C388 C546 ) C388_=_C556( C388 C556 ) C388_=_C558( C388 C558 ) C388_=_C568( C388 C568 ) C388_=_C578( C388 C578 ) C388_=_C586( C388 C586 ) \nC388_=_C592( C388 C592 ) C388_=_C596( C388 C596 ) C388_=_C598( C388 C598 ) C389_=_C407( C389 C407 ) C389_=_C417( C389 C417 ) C389_=_C433( C389 C433 ) \nC389_=_C443( C389 C443 ) C389_=_C457( C389 C457 ) C389_=_C467( C389 C467 ) C389_=_C479( C389 C479 ) C389_=_C489( C389 C489 ) C389_=_C499( C389 C499 ) \nC389_=_C509( C389 C509 ) C389_=_C517( C389 C517 ) C389_=_C527( C389 C527 ) C389_=_C533( C389 C533 ) C389_=_C547( C389 C547 ) C389_=_C557( C389 C557 ) \nC389_=_C559( C389 C559 ) C389_=_C569( C389 C569 ) C389_=_C579( C389 C579 ) C389_=_C587( C389 C587 ) C389_=_C593( C389 C593 ) C389_=_C597( C389 C597 ) \nC389_=_C599( C389 C599 ) C390_=_C394( C390 C394 ) C390_=_C395( C390 C395 ) C390_=_C397( C390 C397 ) C390_=_C398( C390 C398 ) C390_=_C399( C390 C399 ) \nC390_=_C400( C390 C400 ) C390_=_C401( C390 C401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53( C390 C453 ) \nC390_=_C476( C390 C476 ) C390_=_C497( C390 C497 ) C390_=_C516( C390 C516 ) C390_=_C533( C390 C533 ) C390_=_C548( C390 C548 ) C390_=_C561( C390 C561 ) \nC390_=_C572( C390 C572 ) C390_=_C581( C390 C581 ) C390_=_C588( C390 C588 ) C390_=_C594( C390 C594 ) C390_=_C595( C390 C595 ) C390_=_C596( C390 C596 ) \nC390_=_C597( C390 C597 ) C394_=_C395( C394 C395 ) C394_=_C397( C394 C397 ) C394_=_C398( C394 C398 ) C394_=_C399( C394 C399 ) C394_=_C400( C394 C400 ) \nC394_=_C401( C394 C401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20( C394 C420 ) C394_=_C421( C394 C421 ) C394_=_C432( C394 C432 ) \nC394_=_C444( C394 C444 ) C394_=_C446( C394 C446 ) C394_=_C457( C394 C457 ) C394_=_C469( C394 C469 ) C394_=_C480( C394 C480 ) C394_=_C490( C394 C490 ) \nC394_=_C501( C394 C501 ) C394_=_C511( C394 C511 ) C394_=_C512( C394 C512 ) C394_=_C513( C394 C513 ) C394_=_C514( C394 C514 ) C394_=_C515( C394 C515 ) \nC394_=_C516( C394 C516 ) C394_=_C517( C394 C517 ) C394_=_C518( C394 C518 ) C394_=_C519( C394 C519 ) C394_=_C521( C394 C521 ) C394_=_C522( C394 C522 ) \nC394_=_C523( C394 C523 ) C394_=_C524( C394 C524 ) C394_=_C526( C394 C526 ) C394_=_C527( C394 C527 ) C394_=_C552( C394 C552 ) C394_=_C565( C394 C565 ) \nC394_=_C576( C394 C576 ) C394_=_C585( C394 C585 ) C394_=_C592( C394 C592 ) C394_=_C597( C394 C597 ) C395_=_C397( C395 C397 ) C395_=_C398( C395 C398 ) \nC395_=_C399( C395 C399 ) C395_=_C400( C395 C400 ) C395_=_C401( C395 C401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21( C395 C421 ) \nC395_=_C422( C395 C422 ) C395_=_C433( C395 C433 ) C395_=_C447( C395 C447 ) C395_=_C458( C395 C458 ) C395_=_C470( C395 C470 ) C395_=_C481( C395 C481 ) \nC395_=_C491( C395 C491 ) C395_=_C502( C395 C502 ) C395_=_C521( C395 C521 ) C395_=_C528( C395 C528 ) C395_=_C529( C395 C529 ) C395_=_C530( C395 C530 ) \nC395_=_C531( C395 C531 ) C395_=_C532( C395 C532 ) C395_=_C533( C395 C533 ) C395_=_C534( C395 C534 ) C395_=_C535( C395 C535 ) C395_=_C536( C395 C536 ) \nC395_=_C538( C395 C538 ) C395_=_C539( C395 C539 ) C395_=_C540( C395 C540 ) C395_=_C541( C395 C541 ) C395_=_C542( C395 C542 ) C395_=_C553( C395 C553 ) \nC395_=_C566( C395 C566 ) C395_=_C577( C395 C577 ) C395_=_C586( C395 C586 ) C395_=_C593( C395 C593 ) C397_=_C398( C397 C398 ) C397_=_C399( C397 C399 ) \nC397_=_C400( C397 C400 ) C397_=_C401( C397 C401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23( C397 C423 ) C397_=_C435( C397 C435 ) \nC397_=_C447( C397 C447 ) C397_=_C449( C397 C449 ) C397_=_C460( C397 C460 ) C397_=_C469( C397 C469 ) C397_=_C472( C397 C472 ) C397_=_C483( C397 C483 ) \nC397_=_C493( C397 C493 ) C397_=_C504( C397 C504 ) C397_=_C512( C397 C512 ) C397_=_C523( C397 C523 ) C397_=_C529( C397 C529 ) C397_=_C540( C397 C540 ) \nC397_=_C544( C397 C544 ) C397_=_C555( C397 C555 ) C397_=_C558( C397 C558 ) C397_=_C559( C397 C559 ) C397_=_C560( C397 C560 ) C397_=_C561( C397 C561 ) \nC397_=_C562( C397 C562 ) C397_=_C563( C397 C563 ) C397_=_C564( C397 C564 ) C397_=_C565( C397 C565 ) C397_=_C566( C397 C566 ) C397_=_C567( C397 C567 ) \nC397_=_C568( C397 C568 ) C397_=_C569( C397 C569 ) C397_=_C579( C397 C579 ) C398_=_C399( C398 C399 ) C398_=_C400( C398 C400 ) C398_=_C401( C398 C401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25( C398 C425 ) C398_=_C436( C398 C436 ) C398_=_C448( C398 C448 ) C398_=_C450( C398 C450 ) \nC398_=_C461( C398 C461 ) C398_=_C470( C398 C470 ) C398_=_C484( C398 C484 ) C398_=_C490( C398 C490 ) C398_=_C505( C398 C505 ) C398_=_C513( C398 C513 ) \nC398_=_C524( C398 C524 ) C398_=_C530( C398 C530 ) C398_=_C541( C398 C541 ) C398_=_C545( C398 C545 ) C398_=_C556( C398 C556 ) C398_=_C558( C398 C558 ) \nC398_=_C569( C398 C569 ) C398_=_C570( C398 C570 ) C398_=_C571( C398 C571 ) C398_=_C572( C398 C572 ) C398_=_C573( C398 C573 ) C398_=_C574( C398 C574 ) \nC398_=_C575( C398 C575 ) C398_=_C576( C398 C576 ) C398_=_C577( C398 C577 ) C398_=_C578( C398 C578 ) C398_=_C579( C398 C579 ) C399_=_C400( C399 C400 ) \nC399_=_C401( C399 C401 ) C399_=_C404( C399 C404 ) C399_=_C405( C399 C405 ) C399_=_C406( C399 C406 ) C399_=_C407( C399 C407 ) C399_=_C408( C399 C408 ) \nC399_=_C409( C399 C409 ) C399_=_C410( C399 C410 ) C399_=_C411(</w:t>
      </w:r>
    </w:p>
    <w:p>
      <w:pPr>
        <w:pStyle w:val="PreformattedText"/>
        <w:bidi w:val="0"/>
        <w:spacing w:before="0" w:after="0"/>
        <w:jc w:val="left"/>
        <w:rPr/>
      </w:pPr>
      <w:r>
        <w:rPr/>
        <w:t xml:space="preserve"> </w:t>
      </w:r>
      <w:r>
        <w:rPr/>
        <w:t>C399 C411 ) C399_=_C412( C399 C412 ) C399_=_C413( C399 C413 ) C399_=_C414( C399 C414 ) \nC399_=_C415( C399 C415 ) C399_=_C416( C399 C416 ) C399_=_C417( C399 C417 ) C399_=_C425( C399 C425 ) C399_=_C426( C399 C426 ) C399_=_C437( C399 C437 ) \nC399_=_C449( C399 C449 ) C399_=_C462( C399 C462 ) C399_=_C471( C399 C471 ) C399_=_C485( C399 C485 ) C399_=_C491( C399 C491 ) C399_=_C506( C399 C506 ) \nC399_=_C514( C399 C514 ) C399_=_C531( C399 C531 ) C399_=_C542( C399 C542 ) C399_=_C546( C399 C546 ) C399_=_C557( C399 C557 ) C399_=_C559( C399 C559 ) \nC399_=_C570( C399 C570 ) C399_=_C580( C399 C580 ) C399_=_C581( C399 C581 ) C399_=_C582( C399 C582 ) C399_=_C583( C399 C583 ) C399_=_C584( C399 C584 ) \nC399_=_C585( C399 C585 ) C399_=_C586( C399 C586 ) C399_=_C587( C399 C587 ) C400_=_C401( C400 C401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26( C400 C426 ) C400_=_C427( C400 C427 ) C400_=_C438( C400 C438 ) C400_=_C450( C400 C450 ) C400_=_C463( C400 C463 ) C400_=_C472( C400 C472 ) \nC400_=_C486( C400 C486 ) C400_=_C492( C400 C492 ) C400_=_C496( C400 C496 ) C400_=_C507( C400 C507 ) C400_=_C515( C400 C515 ) C400_=_C526( C400 C526 ) \nC400_=_C532( C400 C532 ) C400_=_C547( C400 C547 ) C400_=_C560( C400 C560 ) C400_=_C571( C400 C571 ) C400_=_C580( C400 C580 ) C400_=_C588( C400 C588 ) \nC400_=_C589( C400 C589 ) C400_=_C590( C400 C590 ) C400_=_C591( C400 C591 ) C400_=_C592( C400 C592 ) C400_=_C593( C400 C59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27( C401 C427 ) C401_=_C428( C401 C428 ) C401_=_C439( C401 C439 ) C401_=_C453( C401 C453 ) C401_=_C464( C401 C464 ) \nC401_=_C476( C401 C476 ) C401_=_C487( C401 C487 ) C401_=_C493( C401 C493 ) C401_=_C497( C401 C497 ) C401_=_C508( C401 C508 ) C401_=_C511( C401 C511 ) \nC401_=_C516( C401 C516 ) C401_=_C527( C401 C527 ) C401_=_C533( C401 C533 ) C401_=_C548( C401 C548 ) C401_=_C561( C401 C561 ) C401_=_C572( C401 C572 ) \nC401_=_C581( C401 C581 ) C401_=_C588( C401 C588 ) C401_=_C594( C401 C594 ) C401_=_C595( C401 C595 ) C401_=_C596( C401 C596 ) C401_=_C597( C401 C597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9( C404 C419 ) C404_=_C430( C404 C430 ) C404_=_C431( C404 C431 ) C404_=_C442( C404 C442 ) C404_=_C454( C404 C454 ) \nC404_=_C456( C404 C456 ) C404_=_C467( C404 C467 ) C404_=_C476( C404 C476 ) C404_=_C479( C404 C479 ) C404_=_C496( C404 C496 ) C404_=_C500( C404 C500 ) \nC404_=_C514( C404 C514 ) C404_=_C519( C404 C519 ) C404_=_C530( C404 C530 ) C404_=_C536( C404 C536 ) C404_=_C544( C404 C544 ) C404_=_C551( C404 C551 ) \nC404_=_C564( C404 C564 ) C404_=_C575( C404 C575 ) C404_=_C584( C404 C584 ) C404_=_C591( C404 C591 ) C404_=_C596( C404 C596 ) C404_=_C599( C404 C599 ) \nC405_=_C406( C405 C406 ) C405_=_C407( C405 C407 ) C405_=_C408( C405 C408 ) C405_=_C409( C405 C409 ) C405_=_C410( C405 C410 ) C405_=_C411( C405 C411 ) \nC405_=_C412( C405 C412 ) C405_=_C413( C405 C413 ) C405_=_C414( C405 C414 ) C405_=_C415( C405 C415 ) C405_=_C416( C405 C416 ) C405_=_C417( C405 C417 ) \nC405_=_C420( C405 C420 ) C405_=_C431( C405 C431 ) C405_=_C432( C405 C432 ) C405_=_C443( C405 C443 ) C405_=_C444( C405 C444 ) C405_=_C455( C405 C455 ) \nC405_=_C457( C405 C457 ) C405_=_C477( C405 C477 ) C405_=_C480( C405 C480 ) C405_=_C497( C405 C497 ) C405_=_C501( C405 C501 ) C405_=_C515( C405 C515 ) \nC405_=_C531( C405 C531 ) C405_=_C545( C405 C545 ) C405_=_C552( C405 C552 ) C405_=_C565( C405 C565 ) C405_=_C576( C405 C576 ) C405_=_C585( C405 C585 ) \nC405_=_C592( C405 C592 ) C405_=_C597( C405 C597 ) C406_=_C407( C406 C407 ) C406_=_C408( C406 C408 ) C406_=_C409( C406 C409 ) C406_=_C410( C406 C410 ) \nC406_=_C411( C406 C411 ) C406_=_C412( C406 C412 ) C406_=_C413( C406 C413 ) C406_=_C414( C406 C414 ) C406_=_C415( C406 C415 ) C406_=_C416( C406 C416 ) \nC406_=_C417( C406 C417 ) C406_=_C421( C406 C421 ) C406_=_C432( C406 C432 ) C406_=_C433( C406 C433 ) C406_=_C456( C406 C456 ) C406_=_C458( C406 C458 ) \nC406_=_C478( C406 C478 ) C406_=_C481( C406 C481 ) C406_=_C498( C406 C498 ) C406_=_C502( C406 C502 ) C406_=_C516( C406 C516 ) C406_=_C521( C406 C521 ) \nC406_=_C532( C406 C532 ) C406_=_C538( C406 C538 ) C406_=_C546( C406 C546 ) C406_=_C553( C406 C553 ) C406_=_C558( C406 C558 ) C406_=_C566( C406 C566 ) \nC406_=_C577( C406 C577 ) C406_=_C586( C406 C586 ) C406_=_C593( C406 C593 ) C407_=_C408( C407 C408 ) C407_=_C409( C407 C409 ) C407_=_C410( C407 C410 ) \nC407_=_C411( C407 C411 ) C407_=_C412( C407 C412 ) C407_=_C413( C407 C413 ) C407_=_C414( C407 C414 ) C407_=_C415( C407 C415 ) C407_=_C416( C407 C416 ) \nC407_=_C417( C407 C417 ) C407_=_C422( C407 C422 ) C407_=_C433( C407 C433 ) C407_=_C434( C407 C434 ) C407_=_C446( C407 C446 ) C407_=_C457( C407 C457 ) \nC407_=_C459( C407 C459 ) C407_=_C479( C407 C479 ) C407_=_C482( C407 C482 ) C407_=_C499( C407 C499 ) C407_=_C503( C407 C503 ) C407_=_C517( C407 C517 ) \nC407_=_C522( C407 C522 ) C407_=_C533( C407 C533 ) C407_=_C539( C407 C539 ) C407_=_C547( C407 C547 ) C407_=_C554( C407 C554 ) C407_=_C559( C407 C559 ) \nC407_=_C567( C407 C567 ) C407_=_C578( C407 C578 ) C407_=_C587( C407 C587 ) C408_=_C409( C408 C409 ) C408_=_C410( C408 C410 ) C408_=_C411( C408 C411 ) \nC408_=_C412( C408 C412 ) C408_=_C413( C408 C413 ) C408_=_C414( C408 C414 ) C408_=_C415( C408 C415 ) C408_=_C416( C408 C416 ) C408_=_C417( C408 C417 ) \nC408_=_C423( C408 C423 ) C408_=_C434( C408 C434 ) C408_=_C435( C408 C435 ) C408_=_C447( C408 C447 ) C408_=_C458( C408 C458 ) C408_=_C460( C408 C460 ) \nC408_=_C469( C408 C469 ) C408_=_C480( C408 C480 ) C408_=_C483( C408 C483 ) C408_=_C500( C408 C500 ) C408_=_C504( C408 C504 ) C408_=_C518( C408 C518 ) \nC408_=_C523( C408 C523 ) C408_=_C534( C408 C534 ) C408_=_C540( C408 C540 ) C408_=_C548( C408 C548 ) C408_=_C555( C408 C555 ) C408_=_C560( C408 C560 ) \nC408_=_C568( C408 C568 ) C408_=_C570( C408 C570 ) C408_=_C579( C408 C579 ) C409_=_C410( C409 C410 ) C409_=_C411( C409 C411 ) C409_=_C412( C409 C412 ) \nC409_=_C413( C409 C413 ) C409_=_C414( C409 C414 ) C409_=_C415( C409 C415 ) C409_=_C416( C409 C416 ) C409_=_C417( C409 C417 ) C409_=_C435( C409 C435 ) \nC409_=_C436( C409 C436 ) C409_=_C448( C409 C448 ) C409_=_C459( C409 C459 ) C409_=_C461( C409 C461 ) C409_=_C470( C409 C470 ) C409_=_C481( C409 C481 ) \nC409_=_C484( C409 C484 ) C409_=_C490( C409 C490 ) C409_=_C501( C409 C501 ) C409_=_C505( C409 C505 ) C409_=_C519( C409 C519 ) C409_=_C524( C409 C524 ) \nC409_=_C535( C409 C535 ) C409_=_C541( C409 C541 ) C409_=_C549( C409 C549 ) C409_=_C556( C409 C556 ) C409_=_C561( C409 C561 ) C409_=_C569( C409 C569 ) \nC409_=_C571( C409 C571 ) C410_=_C411( C410 C411 ) C410_=_C412( C410 C412 ) C410_=_C413( C410 C413 ) C410_=_C414( C410 C414 ) C410_=_C415( C410 C415 ) \nC410_=_C416( C410 C416 ) C410_=_C417( C410 C417 ) C410_=_C425( C410 C425 ) C410_=_C436( C410 C436 ) C410_=_C437( C410 C437 ) C410_=_C449( C410 C449 ) \nC410_=_C460( C410 C460 ) C410_=_C462( C410 C462 ) C410_=_C471( C410 C471 ) C410_=_C482( C410 C482 ) C410_=_C485( C410 C485 ) C410_=_C491( C410 C491 ) \nC410_=_C502( C410 C502 ) C410_=_C506( C410 C506 ) C410_=_C536( C410 C536 ) C410_=_C542( C410 C542 ) C410_=_C550( C410 C550 ) C410_=_C557( C410 C557 ) \nC410_=_C562( C410 C562 ) C410_=_C572( C410 C572 ) C410_=_C580( C410 C580 ) C411_=_C412( C411 C412 ) C411_=_C413( C411 C413 ) C411_=_C414( C411 C414 ) \nC411_=_C415( C411 C415 ) C411_=_C416( C411 C416 ) C411_=_C417( C411 C417 ) C411_=_C426( C411 C426 ) C411_=_C437( C411 C437 ) C411_=_C438( C411 C438 ) \nC411_=_C450( C411 C450 ) C411_=_C461( C411 C461 ) C411_=_C463( C411 C463 ) C411_=_C472( C411 C472 ) C411_=_C483( C411 C483 ) C411_=_C486( C411 C486 ) \nC411_=_C492( C411 C492 ) C411_=_C503( C411 C503 ) C411_=_C507( C411 C507 ) C411_=_C521( C411 C521 ) C411_=_C526( C411 C526 ) C411_=_C551( C411 C551 ) \nC411_=_C563( C411 C563 ) C411_=_C573( C411 C573 ) C411_=_C581( C411 C581 ) C412_=_C413( C412 C413 ) C412_=_C414( C412 C414 ) C412_=_C415( C412 C415 ) \nC412_=_C416( C412 C416 ) C412_=_C417( C412 C417 ) C412_=_C427( C412 C427 ) C412_=_C438( C412 C438 ) C412_=_C439( C412 C439 ) C412_=_C462( C412 C462 ) \nC412_=_C464( C412 C464 ) C412_=_C484( C412 C484 ) C412_=_C487( C412 C487 ) C412_=_C493( C412 C493 ) C412_=_C504( C412 C504 ) C412_=_C508( C412 C508 ) \nC412_=_C511( C412 C511 ) C412_=_C522( C412 C522 ) C412_=_C527( C412 C527 ) C412_=_C538( C412 C538 ) C412_=_C552( C412 C552 ) C412_=_C564( C412 C564 ) \nC412_=_C574( C412 C574 ) C412_=_C582( C412 C582 ) C412_=_C588( C412 C588 ) C413_=_C414( C413 C414 ) C413_=_C415( C413 C415 ) C413_=_C416( C413 C416 ) \nC413_=_C417( C413 C417 ) C413_=_C428( C413 C428 ) C413_=_C439( C413 C439 ) C413_=_C440( C413 C440 ) C413_=_C463( C413 C463 ) C413_=_C465( C413 C465 ) \nC413_=_C485( C413 C485 ) C413_=_C488( C413 C488 ) C413_=_C505( C413 C505 ) C413_=_C509( C413 C509 ) C413_=_C512( C413 C512 ) C413_=_C523( C413 C523 ) \nC413_=_C528( C413 C528 ) C413_=_C539( C413 C539 ) C413_=_C553( C413 C553 ) C413_=_C565( C413 C565 ) C413_=_C575( C413 C575 ) C413_=_C583( C413 C583 ) \nC413_=_C589( C413 C589 ) C414_=_C415( C414 C415 ) C414_=_C416( C414 C416 ) C414_=_C417(</w:t>
      </w:r>
    </w:p>
    <w:p>
      <w:pPr>
        <w:pStyle w:val="PreformattedText"/>
        <w:bidi w:val="0"/>
        <w:spacing w:before="0" w:after="0"/>
        <w:jc w:val="left"/>
        <w:rPr/>
      </w:pPr>
      <w:r>
        <w:rPr/>
        <w:t xml:space="preserve"> </w:t>
      </w:r>
      <w:r>
        <w:rPr/>
        <w:t>C414 C417 ) C414_=_C429( C414 C429 ) C414_=_C440( C414 C440 ) \nC414_=_C441( C414 C441 ) C414_=_C453( C414 C453 ) C414_=_C464( C414 C464 ) C414_=_C466( C414 C466 ) C414_=_C486( C414 C486 ) C414_=_C489( C414 C489 ) \nC414_=_C506( C414 C506 ) C414_=_C513( C414 C513 ) C414_=_C524( C414 C524 ) C414_=_C529( C414 C529 ) C414_=_C540( C414 C540 ) C414_=_C554( C414 C554 ) \nC414_=_C566( C414 C566 ) C414_=_C576( C414 C576 ) C414_=_C584( C414 C584 ) C414_=_C590( C414 C590 ) C414_=_C594( C414 C594 ) C415_=_C416( C415 C416 ) \nC415_=_C417( C415 C417 ) C415_=_C430( C415 C430 ) C415_=_C441( C415 C441 ) C415_=_C442( C415 C442 ) C415_=_C454( C415 C454 ) C415_=_C465( C415 C465 ) \nC415_=_C467( C415 C467 ) C415_=_C476( C415 C476 ) C415_=_C487( C415 C487 ) C415_=_C496( C415 C496 ) C415_=_C507( C415 C507 ) C415_=_C514( C415 C514 ) \nC415_=_C530( C415 C530 ) C415_=_C541( C415 C541 ) C415_=_C544( C415 C544 ) C415_=_C555( C415 C555 ) C415_=_C567( C415 C567 ) C415_=_C577( C415 C577 ) \nC415_=_C585( C415 C585 ) C415_=_C591( C415 C591 ) C415_=_C595( C415 C595 ) C416_=_C417( C416 C417 ) C416_=_C431( C416 C431 ) C416_=_C442( C416 C442 ) \nC416_=_C443( C416 C443 ) C416_=_C455( C416 C455 ) C416_=_C466( C416 C466 ) C416_=_C477( C416 C477 ) C416_=_C488( C416 C488 ) C416_=_C497( C416 C497 ) \nC416_=_C508( C416 C508 ) C416_=_C515( C416 C515 ) C416_=_C526( C416 C526 ) C416_=_C531( C416 C531 ) C416_=_C542( C416 C542 ) C416_=_C545( C416 C545 ) \nC416_=_C556( C416 C556 ) C416_=_C568( C416 C568 ) C416_=_C578( C416 C578 ) C416_=_C586( C416 C586 ) C416_=_C592( C416 C592 ) C416_=_C596( C416 C596 ) \nC416_=_C598( C416 C598 ) C417_=_C432( C417 C432 ) C417_=_C443( C417 C443 ) C417_=_C456( C417 C456 ) C417_=_C467( C417 C467 ) C417_=_C478( C417 C478 ) \nC417_=_C489( C417 C489 ) C417_=_C498( C417 C498 ) C417_=_C509( C417 C509 ) C417_=_C516( C417 C516 ) C417_=_C527( C417 C527 ) C417_=_C532( C417 C532 ) \nC417_=_C546( C417 C546 ) C417_=_C557( C417 C557 ) C417_=_C558( C417 C558 ) C417_=_C569( C417 C569 ) C417_=_C579( C417 C579 ) C417_=_C587( C417 C587 ) \nC417_=_C593( C417 C593 ) C417_=_C597( C417 C597 ) C417_=_C599( C417 C599 ) C418_=_C419( C418 C419 ) C418_=_C420( C418 C420 ) C418_=_C421( C418 C421 ) \nC418_=_C422( C418 C422 ) C418_=_C423( C418 C423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6( C418 C446 ) C418_=_C447( C418 C447 ) \nC418_=_C448( C418 C448 ) C418_=_C449( C418 C449 ) C418_=_C450( C418 C450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78( C418 C478 ) C418_=_C499( C418 C499 ) C418_=_C518( C418 C518 ) C418_=_C535( C418 C535 ) C418_=_C550( C418 C550 ) C418_=_C563( C418 C563 ) \nC418_=_C574( C418 C574 ) C418_=_C583( C418 C583 ) C418_=_C590( C418 C590 ) C418_=_C595( C418 C595 ) C418_=_C598( C418 C598 ) C419_=_C420( C419 C420 ) \nC419_=_C421( C419 C421 ) C419_=_C422( C419 C422 ) C419_=_C423( C419 C423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56( C419 C456 ) \nC419_=_C469( C419 C469 ) C419_=_C470( C419 C470 ) C419_=_C471( C419 C471 ) C419_=_C472( C419 C472 ) C419_=_C476( C419 C476 ) C419_=_C477( C419 C477 ) \nC419_=_C478( C419 C478 ) C419_=_C479( C419 C479 ) C419_=_C480( C419 C480 ) C419_=_C481( C419 C481 ) C419_=_C482( C419 C482 ) C419_=_C483( C419 C483 ) \nC419_=_C484( C419 C484 ) C419_=_C485( C419 C485 ) C419_=_C486( C419 C486 ) C419_=_C487( C419 C487 ) C419_=_C488( C419 C488 ) C419_=_C489( C419 C489 ) \nC419_=_C500( C419 C500 ) C419_=_C519( C419 C519 ) C419_=_C536( C419 C536 ) C419_=_C551( C419 C551 ) C419_=_C564( C419 C564 ) C419_=_C575( C419 C575 ) \nC419_=_C584( C419 C584 ) C419_=_C591( C419 C591 ) C419_=_C596( C419 C596 ) C419_=_C599( C419 C599 ) C420_=_C421( C420 C421 ) C420_=_C422( C420 C422 ) \nC420_=_C423( C420 C423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57( C420 C457 ) C420_=_C480( C420 C480 ) C420_=_C490( C420 C490 ) \nC420_=_C491( C420 C491 ) C420_=_C492( C420 C492 ) C420_=_C493( C420 C493 ) C420_=_C496( C420 C496 ) C420_=_C497( C420 C497 ) C420_=_C498( C420 C498 ) \nC420_=_C499( C420 C499 ) C420_=_C500( C420 C500 ) C420_=_C501( C420 C501 ) C420_=_C502( C420 C502 ) C420_=_C503( C420 C503 ) C420_=_C504( C420 C504 ) \nC420_=_C505( C420 C505 ) C420_=_C506( C420 C506 ) C420_=_C507( C420 C507 ) C420_=_C508( C420 C508 ) C420_=_C509( C420 C509 ) C420_=_C552( C420 C552 ) \nC420_=_C565( C420 C565 ) C420_=_C576( C420 C576 ) C420_=_C585( C420 C585 ) C420_=_C592( C420 C592 ) C420_=_C597( C420 C597 ) C421_=_C422( C421 C422 ) \nC421_=_C423( C421 C423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6( C421 C446 ) C421_=_C458( C421 C458 ) C421_=_C469( C421 C469 ) C421_=_C481( C421 C481 ) \nC421_=_C490( C421 C490 ) C421_=_C502( C421 C502 ) C421_=_C511( C421 C511 ) C421_=_C512( C421 C512 ) C421_=_C513( C421 C513 ) C421_=_C514( C421 C514 ) \nC421_=_C515( C421 C515 ) C421_=_C516( C421 C516 ) C421_=_C517( C421 C517 ) C421_=_C518( C421 C518 ) C421_=_C519( C421 C519 ) C421_=_C521( C421 C521 ) \nC421_=_C522( C421 C522 ) C421_=_C523( C421 C523 ) C421_=_C524( C421 C524 ) C421_=_C526( C421 C526 ) C421_=_C527( C421 C527 ) C421_=_C538( C421 C538 ) \nC421_=_C553( C421 C553 ) C421_=_C566( C421 C566 ) C421_=_C577( C421 C577 ) C421_=_C586( C421 C586 ) C421_=_C593( C421 C593 ) C422_=_C423( C422 C423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6( C422 C446 ) C422_=_C447( C422 C447 ) C422_=_C459( C422 C459 ) C422_=_C470( C422 C470 ) C422_=_C482( C422 C482 ) \nC422_=_C491( C422 C491 ) C422_=_C503( C422 C503 ) C422_=_C522( C422 C522 ) C422_=_C528( C422 C528 ) C422_=_C529( C422 C529 ) C422_=_C530( C422 C530 ) \nC422_=_C531( C422 C531 ) C422_=_C532( C422 C532 ) C422_=_C533( C422 C533 ) C422_=_C534( C422 C534 ) C422_=_C535( C422 C535 ) C422_=_C536( C422 C536 ) \nC422_=_C538( C422 C538 ) C422_=_C539( C422 C539 ) C422_=_C540( C422 C540 ) C422_=_C541( C422 C541 ) C422_=_C542( C422 C542 ) C422_=_C554( C422 C554 ) \nC422_=_C567( C422 C567 ) C422_=_C578( C422 C578 ) C422_=_C587( C422 C587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7( C423 C447 ) C423_=_C448( C423 C448 ) \nC423_=_C460( C423 C460 ) C423_=_C469( C423 C469 ) C423_=_C471( C423 C471 ) C423_=_C483( C423 C483 ) C423_=_C492( C423 C492 ) C423_=_C504( C423 C504 ) \nC423_=_C511( C423 C511 ) C423_=_C523( C423 C523 ) C423_=_C528( C423 C528 ) C423_=_C540( C423 C540 ) C423_=_C544( C423 C544 ) C423_=_C545( C423 C545 ) \nC423_=_C546( C423 C546 ) C423_=_C547( C423 C547 ) C423_=_C548( C423 C548 ) C423_=_C549( C423 C549 ) C423_=_C550( C423 C550 ) C423_=_C551( C423 C551 ) \nC423_=_C552( C423 C552 ) C423_=_C553( C423 C553 ) C423_=_C554( C423 C554 ) C423_=_C555( C423 C555 ) C423_=_C556( C423 C556 ) C423_=_C557( C423 C557 ) \nC423_=_C568( C423 C568 ) C423_=_C579( C423 C579 ) C425_=_C426( C425 C426 ) C425_=_C427( C425 C427 ) C425_=_C428( C425 C428 ) C425_=_C429( C425 C429 ) \nC425_=_C430( C425 C430 ) C425_=_C431( C425 C431 ) C425_=_C432( C425 C432 ) C425_=_C433( C425 C433 ) C425_=_C434(</w:t>
      </w:r>
    </w:p>
    <w:p>
      <w:pPr>
        <w:pStyle w:val="PreformattedText"/>
        <w:bidi w:val="0"/>
        <w:spacing w:before="0" w:after="0"/>
        <w:jc w:val="left"/>
        <w:rPr/>
      </w:pPr>
      <w:r>
        <w:rPr/>
        <w:t xml:space="preserve"> </w:t>
      </w:r>
      <w:r>
        <w:rPr/>
        <w:t>C425 C434 ) C425_=_C435( C425 C435 ) \nC425_=_C436( C425 C436 ) C425_=_C437( C425 C437 ) C425_=_C438( C425 C438 ) C425_=_C439( C425 C439 ) C425_=_C440( C425 C440 ) C425_=_C441( C425 C441 ) \nC425_=_C442( C425 C442 ) C425_=_C443( C425 C443 ) C425_=_C449( C425 C449 ) C425_=_C450( C425 C450 ) C425_=_C462( C425 C462 ) C425_=_C471( C425 C471 ) \nC425_=_C485( C425 C485 ) C425_=_C491( C425 C491 ) C425_=_C506( C425 C506 ) C425_=_C513( C425 C513 ) C425_=_C530( C425 C530 ) C425_=_C542( C425 C542 ) \nC425_=_C545( C425 C545 ) C425_=_C557( C425 C557 ) C425_=_C558( C425 C558 ) C425_=_C570( C425 C570 ) C425_=_C571( C425 C571 ) C425_=_C572( C425 C572 ) \nC425_=_C573( C425 C573 ) C425_=_C574( C425 C574 ) C425_=_C575( C425 C575 ) C425_=_C576( C425 C576 ) C425_=_C577( C425 C577 ) C425_=_C578( C425 C578 ) \nC425_=_C579( C425 C579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50( C426 C450 ) C426_=_C463( C426 C463 ) C426_=_C472( C426 C472 ) C426_=_C486( C426 C486 ) C426_=_C492( C426 C492 ) C426_=_C507( C426 C507 ) \nC426_=_C514( C426 C514 ) C426_=_C526( C426 C526 ) C426_=_C531( C426 C531 ) C426_=_C546( C426 C546 ) C426_=_C559( C426 C559 ) C426_=_C570( C426 C570 ) \nC426_=_C580( C426 C580 ) C426_=_C581( C426 C581 ) C426_=_C582( C426 C582 ) C426_=_C583( C426 C583 ) C426_=_C584( C426 C584 ) C426_=_C585( C426 C585 ) \nC426_=_C586( C426 C586 ) C426_=_C587( C426 C587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64( C427 C464 ) C427_=_C487( C427 C487 ) C427_=_C493( C427 C493 ) C427_=_C496( C427 C496 ) C427_=_C508( C427 C508 ) C427_=_C511( C427 C511 ) \nC427_=_C515( C427 C515 ) C427_=_C527( C427 C527 ) C427_=_C532( C427 C532 ) C427_=_C547( C427 C547 ) C427_=_C560( C427 C560 ) C427_=_C571( C427 C571 ) \nC427_=_C580( C427 C580 ) C427_=_C588( C427 C588 ) C427_=_C589( C427 C589 ) C427_=_C590( C427 C590 ) C427_=_C591( C427 C591 ) C427_=_C592( C427 C592 ) \nC427_=_C593( C427 C59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53( C428 C453 ) C428_=_C465( C428 C465 ) \nC428_=_C476( C428 C476 ) C428_=_C488( C428 C488 ) C428_=_C497( C428 C497 ) C428_=_C509( C428 C509 ) C428_=_C512( C428 C512 ) C428_=_C516( C428 C516 ) \nC428_=_C528( C428 C528 ) C428_=_C533( C428 C533 ) C428_=_C548( C428 C548 ) C428_=_C561( C428 C561 ) C428_=_C572( C428 C572 ) C428_=_C581( C428 C581 ) \nC428_=_C588( C428 C588 ) C428_=_C594( C428 C594 ) C428_=_C595( C428 C595 ) C428_=_C596( C428 C596 ) C428_=_C597( C428 C597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29_=_C453( C429 C453 ) C429_=_C454( C429 C454 ) C429_=_C466( C429 C466 ) C429_=_C477( C429 C477 ) C429_=_C489( C429 C489 ) \nC429_=_C498( C429 C498 ) C429_=_C513( C429 C513 ) C429_=_C517( C429 C517 ) C429_=_C529( C429 C529 ) C429_=_C534( C429 C534 ) C429_=_C549( C429 C549 ) \nC429_=_C562( C429 C562 ) C429_=_C573( C429 C573 ) C429_=_C582( C429 C582 ) C429_=_C589( C429 C589 ) C429_=_C594( C429 C594 ) C429_=_C598( C429 C598 ) \nC429_=_C599( C429 C599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54( C430 C454 ) C430_=_C455( C430 C455 ) C430_=_C467( C430 C467 ) C430_=_C476( C430 C476 ) \nC430_=_C478( C430 C478 ) C430_=_C496( C430 C496 ) C430_=_C499( C430 C499 ) C430_=_C514( C430 C514 ) C430_=_C518( C430 C518 ) C430_=_C530( C430 C530 ) \nC430_=_C535( C430 C535 ) C430_=_C544( C430 C544 ) C430_=_C550( C430 C550 ) C430_=_C563( C430 C563 ) C430_=_C574( C430 C574 ) C430_=_C583( C430 C583 ) \nC430_=_C590( C430 C590 ) C430_=_C595( C430 C595 ) C430_=_C598( C430 C598 ) C431_=_C432( C431 C432 ) C431_=_C433( C431 C433 ) C431_=_C434( C431 C434 ) \nC431_=_C435( C431 C435 ) C431_=_C436( C431 C436 ) C431_=_C437( C431 C437 ) C431_=_C438( C431 C438 ) C431_=_C439( C431 C439 ) C431_=_C440( C431 C440 ) \nC431_=_C441( C431 C441 ) C431_=_C442( C431 C442 ) C431_=_C443( C431 C443 ) C431_=_C455( C431 C455 ) C431_=_C456( C431 C456 ) C431_=_C477( C431 C477 ) \nC431_=_C479( C431 C479 ) C431_=_C497( C431 C497 ) C431_=_C500( C431 C500 ) C431_=_C515( C431 C515 ) C431_=_C519( C431 C519 ) C431_=_C531( C431 C531 ) \nC431_=_C536( C431 C536 ) C431_=_C545( C431 C545 ) C431_=_C551( C431 C551 ) C431_=_C564( C431 C564 ) C431_=_C575( C431 C575 ) C431_=_C584( C431 C584 ) \nC431_=_C591( C431 C591 ) C431_=_C596( C431 C596 ) C431_=_C599( C431 C599 ) C432_=_C433( C432 C433 ) C432_=_C434( C432 C434 ) C432_=_C435( C432 C435 ) \nC432_=_C436( C432 C436 ) C432_=_C437( C432 C437 ) C432_=_C438( C432 C438 ) C432_=_C439( C432 C439 ) C432_=_C440( C432 C440 ) C432_=_C441( C432 C441 ) \nC432_=_C442( C432 C442 ) C432_=_C443( C432 C443 ) C432_=_C444( C432 C444 ) C432_=_C456( C432 C456 ) C432_=_C457( C432 C457 ) C432_=_C478( C432 C478 ) \nC432_=_C480( C432 C480 ) C432_=_C498( C432 C498 ) C432_=_C501( C432 C501 ) C432_=_C516( C432 C516 ) C432_=_C532( C432 C532 ) C432_=_C546( C432 C546 ) \nC432_=_C552( C432 C552 ) C432_=_C558( C432 C558 ) C432_=_C565( C432 C565 ) C432_=_C576( C432 C576 ) C432_=_C585( C432 C585 ) C432_=_C592( C432 C592 ) \nC432_=_C597( C432 C597 ) C433_=_C434( C433 C434 ) C433_=_C435( C433 C435 ) C433_=_C436( C433 C436 ) C433_=_C437( C433 C437 ) C433_=_C438( C433 C438 ) \nC433_=_C439( C433 C439 ) C433_=_C440( C433 C440 ) C433_=_C441( C433 C441 ) C433_=_C442( C433 C442 ) C433_=_C443( C433 C443 ) C433_=_C457( C433 C457 ) \nC433_=_C458( C433 C458 ) C433_=_C479( C433 C479 ) C433_=_C481( C433 C481 ) C433_=_C499( C433 C499 ) C433_=_C502( C433 C502 ) C433_=_C517( C433 C517 ) \nC433_=_C521( C433 C521 ) C433_=_C533( C433 C533 ) C433_=_C538( C433 C538 ) C433_=_C547( C433 C547 ) C433_=_C553( C433 C553 ) C433_=_C559( C433 C559 ) \nC433_=_C566( C433 C566 ) C433_=_C577( C433 C577 ) C433_=_C586( C433 C586 ) C433_=_C593( C433 C593 ) C434_=_C435( C434 C435 ) C434_=_C436( C434 C436 ) \nC434_=_C437( C434 C437 ) C434_=_C438( C434 C438 ) C434_=_C439( C434 C439 ) C434_=_C440( C434 C440 ) C434_=_C441( C434 C441 ) C434_=_C442( C434 C442 ) \nC434_=_C443( C434 C443 ) C434_=_C446( C434 C446 ) C434_=_C458( C434 C458 ) C434_=_C459( C434 C459 ) C434_=_C480( C434 C480 ) C434_=_C482( C434 C482 ) \nC434_=_C500( C434 C500 ) C434_=_C503( C434 C503 ) C434_=_C518( C434 C518 ) C434_=_C522( C434 C522 ) C434_=_C534( C434 C534 ) C434_=_C539( C434 C539 ) \nC434_=_C548( C434 C548 ) C434_=_C554( C434 C554 ) C434_=_C560( C434 C560 ) C434_=_C567( C434 C567 ) C434_=_C570( C434 C570 ) C434_=_C578( C434 C578 ) \nC434_=_C587( C434 C587 ) C435_=_C436( C435 C436 ) C435_=_C437( C435 C437 ) C435_=_C438( C435 C438 ) C435_=_C439( C435 C439 ) C435_=_C440( C435 C440 ) \nC435_=_C441( C435 C441 ) C435_=_C442( C435 C442 ) C435_=_C443( C435 C443 ) C435_=_C447( C435 C447 ) C435_=_C459( C435 C459 ) C435_=_C460( C435 C460 ) \nC435_=_C469( C435 C469 ) C435_=_C481( C435 C481 ) C435_=_C483( C435 C483 ) C435_=_C501( C435 C501 ) C435_=_C504( C435 C504 ) C435_=_C519( C435 C519 ) \nC435_=_C523( C435 C523 ) C435_=_C535( C435 C535 ) C435_=_C540( C435 C540 ) C435_=_C549( C435 C549 ) C435_=_C555( C435 C555 ) C435_=_C561( C435 C561 ) \nC435_=_C568( C435 C568 ) C435_=_C571( C435 C571 ) C435_=_C579( C435 C579 ) C436_=_C437( C436 C437 ) C436_=_C438( C436 C438 ) C436_=_C439( C436 C439 ) \nC436_=_C440( C436 C440 ) C436_=_C441( C436 C441 ) C436_=_C442( C436 C442 ) C436_=_C443( C436 C443 ) C436_=_C448( C436 C448 ) C436_=_C460( C436 C460 ) \nC436_=_C461( C436 C461 ) C436_=_C470( C436 C470 ) C436_=_C482( C436 C482 ) C436_=_C484( C436 C484 ) C436_=_C490( C436 C490 ) C436_=_C502( C436 C502 ) \nC436_=_C505( C436 C505 ) C436_=_C524( C436 C524 ) C436_=_C536( C436 C536 ) C436_=_C541( C436 C541 ) C436_=_C550( C436 C550 ) C436_=_C556( C436 C556 ) \nC436_=_C562( C436 C562 ) C436_=_C569( C436 C569 ) C436_=_C572( C436 C572 ) C436_=_C580( C436 C580 ) C437_=_C438( C437 C438 ) C437_=_C439( C437 C439 ) \nC437_=_C440( C437 C440 ) C437_=_C441( C437 C441 ) C437_=_C442( C437 C442 ) C437_=_C443( C437 C443 ) C437_=_C449( C437 C449 ) C437_=_C461( C437 C461 ) \nC437_=_C462( C437 C462 ) C437_=_C471( C437 C471 ) C437_=_C483( C437 C483 ) C437_=_C485( C437 C485 ) C437_=_C491( C437 C491 ) C437_=_C503( C437 C503 ) \nC437_=_C506( C437 C506 ) C437_=_C521( C437 C521 ) C437_=_C542( C437 C542 ) C437_=_C551( C437 C551 ) C437_=_C557( C437 C557 ) C437_=_C563( C437 C563 ) \nC437_=_C573( C437 C573 ) C437_=_C581( C437 C581 ) C438_=_C439( C438 C439 ) C438_=_C440( C438 C440 ) C438_=_C441( C438 C441 ) C438_=_C442(</w:t>
      </w:r>
    </w:p>
    <w:p>
      <w:pPr>
        <w:pStyle w:val="PreformattedText"/>
        <w:bidi w:val="0"/>
        <w:spacing w:before="0" w:after="0"/>
        <w:jc w:val="left"/>
        <w:rPr/>
      </w:pPr>
      <w:r>
        <w:rPr/>
        <w:t xml:space="preserve"> </w:t>
      </w:r>
      <w:r>
        <w:rPr/>
        <w:t>C438 C442 ) \nC438_=_C443( C438 C443 ) C438_=_C450( C438 C450 ) C438_=_C462( C438 C462 ) C438_=_C463( C438 C463 ) C438_=_C472( C438 C472 ) C438_=_C484( C438 C484 ) \nC438_=_C486( C438 C486 ) C438_=_C492( C438 C492 ) C438_=_C504( C438 C504 ) C438_=_C507( C438 C507 ) C438_=_C522( C438 C522 ) C438_=_C526( C438 C526 ) \nC438_=_C538( C438 C538 ) C438_=_C552( C438 C552 ) C438_=_C564( C438 C564 ) C438_=_C574( C438 C574 ) C438_=_C582( C438 C582 ) C438_=_C588( C438 C588 ) \nC439_=_C440( C439 C440 ) C439_=_C441( C439 C441 ) C439_=_C442( C439 C442 ) C439_=_C443( C439 C443 ) C439_=_C463( C439 C463 ) C439_=_C464( C439 C464 ) \nC439_=_C485( C439 C485 ) C439_=_C487( C439 C487 ) C439_=_C493( C439 C493 ) C439_=_C505( C439 C505 ) C439_=_C508( C439 C508 ) C439_=_C511( C439 C511 ) \nC439_=_C523( C439 C523 ) C439_=_C527( C439 C527 ) C439_=_C539( C439 C539 ) C439_=_C553( C439 C553 ) C439_=_C565( C439 C565 ) C439_=_C575( C439 C575 ) \nC439_=_C583( C439 C583 ) C439_=_C589( C439 C589 ) C440_=_C441( C440 C441 ) C440_=_C442( C440 C442 ) C440_=_C443( C440 C443 ) C440_=_C464( C440 C464 ) \nC440_=_C465( C440 C465 ) C440_=_C486( C440 C486 ) C440_=_C488( C440 C488 ) C440_=_C506( C440 C506 ) C440_=_C509( C440 C509 ) C440_=_C512( C440 C512 ) \nC440_=_C524( C440 C524 ) C440_=_C528( C440 C528 ) C440_=_C540( C440 C540 ) C440_=_C554( C440 C554 ) C440_=_C566( C440 C566 ) C440_=_C576( C440 C576 ) \nC440_=_C584( C440 C584 ) C440_=_C590( C440 C590 ) C440_=_C594( C440 C594 ) C441_=_C442( C441 C442 ) C441_=_C443( C441 C443 ) C441_=_C453( C441 C453 ) \nC441_=_C465( C441 C465 ) C441_=_C466( C441 C466 ) C441_=_C487( C441 C487 ) C441_=_C489( C441 C489 ) C441_=_C507( C441 C507 ) C441_=_C513( C441 C513 ) \nC441_=_C529( C441 C529 ) C441_=_C541( C441 C541 ) C441_=_C555( C441 C555 ) C441_=_C567( C441 C567 ) C441_=_C577( C441 C577 ) C441_=_C585( C441 C585 ) \nC441_=_C591( C441 C591 ) C441_=_C595( C441 C595 ) C442_=_C443( C442 C443 ) C442_=_C454( C442 C454 ) C442_=_C466( C442 C466 ) C442_=_C467( C442 C467 ) \nC442_=_C476( C442 C476 ) C442_=_C488( C442 C488 ) C442_=_C496( C442 C496 ) C442_=_C508( C442 C508 ) C442_=_C514( C442 C514 ) C442_=_C526( C442 C526 ) \nC442_=_C530( C442 C530 ) C442_=_C542( C442 C542 ) C442_=_C544( C442 C544 ) C442_=_C556( C442 C556 ) C442_=_C568( C442 C568 ) C442_=_C578( C442 C578 ) \nC442_=_C586( C442 C586 ) C442_=_C592( C442 C592 ) C442_=_C596( C442 C596 ) C442_=_C598( C442 C598 ) C443_=_C455( C443 C455 ) C443_=_C467( C443 C467 ) \nC443_=_C477( C443 C477 ) C443_=_C489( C443 C489 ) C443_=_C497( C443 C497 ) C443_=_C509( C443 C509 ) C443_=_C515( C443 C515 ) C443_=_C527( C443 C527 ) \nC443_=_C531( C443 C531 ) C443_=_C545( C443 C545 ) C443_=_C557( C443 C557 ) C443_=_C569( C443 C569 ) C443_=_C579( C443 C579 ) C443_=_C587( C443 C587 ) \nC443_=_C593( C443 C593 ) C443_=_C597( C443 C597 ) C443_=_C599( C443 C599 ) C444_=_C446( C444 C446 ) C444_=_C447( C444 C447 ) C444_=_C448( C444 C448 ) \nC444_=_C449( C444 C449 ) C444_=_C450( C444 C450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9( C444 C469 ) \nC444_=_C470( C444 C470 ) C444_=_C471( C444 C471 ) C444_=_C472( C444 C472 ) C444_=_C476( C444 C476 ) C444_=_C477( C444 C477 ) C444_=_C478( C444 C478 ) \nC444_=_C479( C444 C479 ) C444_=_C480( C444 C480 ) C444_=_C481( C444 C481 ) C444_=_C482( C444 C482 ) C444_=_C483( C444 C483 ) C444_=_C484( C444 C484 ) \nC444_=_C485( C444 C485 ) C444_=_C486( C444 C486 ) C444_=_C487( C444 C487 ) C444_=_C488( C444 C488 ) C444_=_C489( C444 C489 ) C444_=_C501( C444 C501 ) \nC444_=_C552( C444 C552 ) C444_=_C565( C444 C565 ) C444_=_C576( C444 C576 ) C444_=_C585( C444 C585 ) C444_=_C592( C444 C592 ) C444_=_C597( C444 C597 ) \nC446_=_C447( C446 C447 ) C446_=_C448( C446 C448 ) C446_=_C449( C446 C449 ) C446_=_C450( C446 C450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9( C446 C469 ) C446_=_C482( C446 C482 ) C446_=_C490( C446 C490 ) C446_=_C503( C446 C503 ) C446_=_C511( C446 C511 ) \nC446_=_C512( C446 C512 ) C446_=_C513( C446 C513 ) C446_=_C514( C446 C514 ) C446_=_C515( C446 C515 ) C446_=_C516( C446 C516 ) C446_=_C517( C446 C517 ) \nC446_=_C518( C446 C518 ) C446_=_C519( C446 C519 ) C446_=_C521( C446 C521 ) C446_=_C522( C446 C522 ) C446_=_C523( C446 C523 ) C446_=_C524( C446 C524 ) \nC446_=_C526( C446 C526 ) C446_=_C527( C446 C527 ) C446_=_C539( C446 C539 ) C446_=_C554( C446 C554 ) C446_=_C567( C446 C567 ) C446_=_C578( C446 C578 ) \nC446_=_C587( C446 C587 ) C447_=_C448( C447 C448 ) C447_=_C449( C447 C449 ) C447_=_C450( C447 C450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9( C447 C469 ) C447_=_C470( C447 C470 ) C447_=_C483( C447 C483 ) C447_=_C491( C447 C491 ) C447_=_C504( C447 C504 ) \nC447_=_C523( C447 C523 ) C447_=_C528( C447 C528 ) C447_=_C529( C447 C529 ) C447_=_C530( C447 C530 ) C447_=_C531( C447 C531 ) C447_=_C532( C447 C532 ) \nC447_=_C533( C447 C533 ) C447_=_C534( C447 C534 ) C447_=_C535( C447 C535 ) C447_=_C536( C447 C536 ) C447_=_C538( C447 C538 ) C447_=_C539( C447 C539 ) \nC447_=_C540( C447 C540 ) C447_=_C541( C447 C541 ) C447_=_C542( C447 C542 ) C447_=_C555( C447 C555 ) C447_=_C568( C447 C568 ) C447_=_C579( C447 C579 ) \nC448_=_C449( C448 C449 ) C448_=_C450( C448 C450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70( C448 C470 ) \nC448_=_C471( C448 C471 ) C448_=_C484( C448 C484 ) C448_=_C490( C448 C490 ) C448_=_C492( C448 C492 ) C448_=_C505( C448 C505 ) C448_=_C511( C448 C511 ) \nC448_=_C524( C448 C524 ) C448_=_C528( C448 C528 ) C448_=_C541( C448 C541 ) C448_=_C544( C448 C544 ) C448_=_C545( C448 C545 ) C448_=_C546( C448 C546 ) \nC448_=_C547( C448 C547 ) C448_=_C548( C448 C548 ) C448_=_C549( C448 C549 ) C448_=_C550( C448 C550 ) C448_=_C551( C448 C551 ) C448_=_C552( C448 C552 ) \nC448_=_C553( C448 C553 ) C448_=_C554( C448 C554 ) C448_=_C555( C448 C555 ) C448_=_C556( C448 C556 ) C448_=_C557( C448 C557 ) C448_=_C569( C448 C569 ) \nC449_=_C450( C449 C450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71( C449 C471 ) C449_=_C472( C449 C472 ) \nC449_=_C485( C449 C485 ) C449_=_C491( C449 C491 ) C449_=_C493( C449 C493 ) C449_=_C506( C449 C506 ) C449_=_C512( C449 C512 ) C449_=_C529( C449 C529 ) \nC449_=_C542( C449 C542 ) C449_=_C544( C449 C544 ) C449_=_C557( C449 C557 ) C449_=_C558( C449 C558 ) C449_=_C559( C449 C559 ) C449_=_C560( C449 C560 ) \nC449_=_C561( C449 C561 ) C449_=_C562( C449 C562 ) C449_=_C563( C449 C563 ) C449_=_C564( C449 C564 ) C449_=_C565( C449 C565 ) C449_=_C566( C449 C566 ) \nC449_=_C567( C449 C567 ) C449_=_C568( C449 C568 ) C449_=_C569( C449 C569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72( C450 C472 ) C450_=_C486( C450 C486 ) C450_=_C492( C450 C492 ) C450_=_C507( C450 C507 ) C450_=_C513( C450 C513 ) C450_=_C526( C450 C526 ) \nC450_=_C530( C450 C530 ) C450_=_C545( C450 C545 ) C450_=_C558( C450 C558 ) C450_=_C570( C450 C570 ) C450_=_C571( C450 C571 ) C450_=_C572( C450 C572 ) \nC450_=_C573( C450 C573 ) C450_=_C574( C450 C574 ) C450_=_C575( C450 C575 ) C450_=_C576( C450 C576 ) C450_=_C577( C450 C577 ) C450_=_C578( C450 C578 ) \nC450_=_C579( C450 C579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76( C453 C476 ) C453_=_C489( C453 C489 ) C453_=_C497( C453 C497 ) \nC453_=_C513( C453 C513 ) C453_=_C516( C453 C516 ) C453_=_C529( C453 C529 ) C453_=_C533( C453 C533 ) C453_=_C548( C453 C548 ) C453_=_C561( C453 C561 ) \nC453_=_C572( C453 C572 ) C453_=_C581( C453 C581 ) C453_=_C588( C453 C588 ) C453_=_C594( C453 C594 ) C453_=_C595( C453 C595 ) C453_=_C596( C453 C596 ) \nC453_=_C597( C453 C597 ) C454_=_C455( C454 C455 ) C454_=_C456( C454 C456 ) C454_=_C457( C454 C457 ) C454_=_C458( C454 C458 ) C454_=_C459( C454 C459 ) \nC454_=_C460(</w:t>
      </w:r>
    </w:p>
    <w:p>
      <w:pPr>
        <w:pStyle w:val="PreformattedText"/>
        <w:bidi w:val="0"/>
        <w:spacing w:before="0" w:after="0"/>
        <w:jc w:val="left"/>
        <w:rPr/>
      </w:pPr>
      <w:r>
        <w:rPr/>
        <w:t xml:space="preserve"> </w:t>
      </w:r>
      <w:r>
        <w:rPr/>
        <w:t>C454 C460 ) C454_=_C461( C454 C461 ) C454_=_C462( C454 C462 ) C454_=_C463( C454 C463 ) C454_=_C464( C454 C464 ) C454_=_C465( C454 C465 ) \nC454_=_C466( C454 C466 ) C454_=_C467( C454 C467 ) C454_=_C476( C454 C476 ) C454_=_C477( C454 C477 ) C454_=_C496( C454 C496 ) C454_=_C498( C454 C498 ) \nC454_=_C514( C454 C514 ) C454_=_C517( C454 C517 ) C454_=_C530( C454 C530 ) C454_=_C534( C454 C534 ) C454_=_C544( C454 C544 ) C454_=_C549( C454 C549 ) \nC454_=_C562( C454 C562 ) C454_=_C573( C454 C573 ) C454_=_C582( C454 C582 ) C454_=_C589( C454 C589 ) C454_=_C594( C454 C594 ) C454_=_C598( C454 C598 ) \nC454_=_C599( C454 C599 ) C455_=_C456( C455 C456 ) C455_=_C457( C455 C457 ) C455_=_C458( C455 C458 ) C455_=_C459( C455 C459 ) C455_=_C460( C455 C460 ) \nC455_=_C461( C455 C461 ) C455_=_C462( C455 C462 ) C455_=_C463( C455 C463 ) C455_=_C464( C455 C464 ) C455_=_C465( C455 C465 ) C455_=_C466( C455 C466 ) \nC455_=_C467( C455 C467 ) C455_=_C477( C455 C477 ) C455_=_C478( C455 C478 ) C455_=_C497( C455 C497 ) C455_=_C499( C455 C499 ) C455_=_C515( C455 C515 ) \nC455_=_C518( C455 C518 ) C455_=_C531( C455 C531 ) C455_=_C535( C455 C535 ) C455_=_C545( C455 C545 ) C455_=_C550( C455 C550 ) C455_=_C563( C455 C563 ) \nC455_=_C574( C455 C574 ) C455_=_C583( C455 C583 ) C455_=_C590( C455 C590 ) C455_=_C595( C455 C595 ) C455_=_C598( C455 C598 ) C456_=_C457( C456 C457 ) \nC456_=_C458( C456 C458 ) C456_=_C459( C456 C459 ) C456_=_C460( C456 C460 ) C456_=_C461( C456 C461 ) C456_=_C462( C456 C462 ) C456_=_C463( C456 C463 ) \nC456_=_C464( C456 C464 ) C456_=_C465( C456 C465 ) C456_=_C466( C456 C466 ) C456_=_C467( C456 C467 ) C456_=_C478( C456 C478 ) C456_=_C479( C456 C479 ) \nC456_=_C498( C456 C498 ) C456_=_C500( C456 C500 ) C456_=_C516( C456 C516 ) C456_=_C519( C456 C519 ) C456_=_C532( C456 C532 ) C456_=_C536( C456 C536 ) \nC456_=_C546( C456 C546 ) C456_=_C551( C456 C551 ) C456_=_C558( C456 C558 ) C456_=_C564( C456 C564 ) C456_=_C575( C456 C575 ) C456_=_C584( C456 C584 ) \nC456_=_C591( C456 C591 ) C456_=_C596( C456 C596 ) C456_=_C599( C456 C599 ) C457_=_C458( C457 C458 ) C457_=_C459( C457 C459 ) C457_=_C460( C457 C460 ) \nC457_=_C461( C457 C461 ) C457_=_C462( C457 C462 ) C457_=_C463( C457 C463 ) C457_=_C464( C457 C464 ) C457_=_C465( C457 C465 ) C457_=_C466( C457 C466 ) \nC457_=_C467( C457 C467 ) C457_=_C479( C457 C479 ) C457_=_C480( C457 C480 ) C457_=_C499( C457 C499 ) C457_=_C501( C457 C501 ) C457_=_C517( C457 C517 ) \nC457_=_C533( C457 C533 ) C457_=_C547( C457 C547 ) C457_=_C552( C457 C552 ) C457_=_C559( C457 C559 ) C457_=_C565( C457 C565 ) C457_=_C576( C457 C576 ) \nC457_=_C585( C457 C585 ) C457_=_C592( C457 C592 ) C457_=_C597( C457 C597 ) C458_=_C459( C458 C459 ) C458_=_C460( C458 C460 ) C458_=_C461( C458 C461 ) \nC458_=_C462( C458 C462 ) C458_=_C463( C458 C463 ) C458_=_C464( C458 C464 ) C458_=_C465( C458 C465 ) C458_=_C466( C458 C466 ) C458_=_C467( C458 C467 ) \nC458_=_C480( C458 C480 ) C458_=_C481( C458 C481 ) C458_=_C500( C458 C500 ) C458_=_C502( C458 C502 ) C458_=_C518( C458 C518 ) C458_=_C521( C458 C521 ) \nC458_=_C534( C458 C534 ) C458_=_C538( C458 C538 ) C458_=_C548( C458 C548 ) C458_=_C553( C458 C553 ) C458_=_C560( C458 C560 ) C458_=_C566( C458 C566 ) \nC458_=_C570( C458 C570 ) C458_=_C577( C458 C577 ) C458_=_C586( C458 C586 ) C458_=_C593( C458 C593 ) C459_=_C460( C459 C460 ) C459_=_C461( C459 C461 ) \nC459_=_C462( C459 C462 ) C459_=_C463( C459 C463 ) C459_=_C464( C459 C464 ) C459_=_C465( C459 C465 ) C459_=_C466( C459 C466 ) C459_=_C467( C459 C467 ) \nC459_=_C481( C459 C481 ) C459_=_C482( C459 C482 ) C459_=_C501( C459 C501 ) C459_=_C503( C459 C503 ) C459_=_C519( C459 C519 ) C459_=_C522( C459 C522 ) \nC459_=_C535( C459 C535 ) C459_=_C539( C459 C539 ) C459_=_C549( C459 C549 ) C459_=_C554( C459 C554 ) C459_=_C561( C459 C561 ) C459_=_C567( C459 C567 ) \nC459_=_C571( C459 C571 ) C459_=_C578( C459 C578 ) C459_=_C587( C459 C587 ) C460_=_C461( C460 C461 ) C460_=_C462( C460 C462 ) C460_=_C463( C460 C463 ) \nC460_=_C464( C460 C464 ) C460_=_C465( C460 C465 ) C460_=_C466( C460 C466 ) C460_=_C467( C460 C467 ) C460_=_C469( C460 C469 ) C460_=_C482( C460 C482 ) \nC460_=_C483( C460 C483 ) C460_=_C502( C460 C502 ) C460_=_C504( C460 C504 ) C460_=_C523( C460 C523 ) C460_=_C536( C460 C536 ) C460_=_C540( C460 C540 ) \nC460_=_C550( C460 C550 ) C460_=_C555( C460 C555 ) C460_=_C562( C460 C562 ) C460_=_C568( C460 C568 ) C460_=_C572( C460 C572 ) C460_=_C579( C460 C579 ) \nC460_=_C580( C460 C580 ) C461_=_C462( C461 C462 ) C461_=_C463( C461 C463 ) C461_=_C464( C461 C464 ) C461_=_C465( C461 C465 ) C461_=_C466( C461 C466 ) \nC461_=_C467( C461 C467 ) C461_=_C470( C461 C470 ) C461_=_C483( C461 C483 ) C461_=_C484( C461 C484 ) C461_=_C490( C461 C490 ) C461_=_C503( C461 C503 ) \nC461_=_C505( C461 C505 ) C461_=_C521( C461 C521 ) C461_=_C524( C461 C524 ) C461_=_C541( C461 C541 ) C461_=_C551( C461 C551 ) C461_=_C556( C461 C556 ) \nC461_=_C563( C461 C563 ) C461_=_C569( C461 C569 ) C461_=_C573( C461 C573 ) C461_=_C581( C461 C581 ) C462_=_C463( C462 C463 ) C462_=_C464( C462 C464 ) \nC462_=_C465( C462 C465 ) C462_=_C466( C462 C466 ) C462_=_C467( C462 C467 ) C462_=_C471( C462 C471 ) C462_=_C484( C462 C484 ) C462_=_C485( C462 C485 ) \nC462_=_C491( C462 C491 ) C462_=_C504( C462 C504 ) C462_=_C506( C462 C506 ) C462_=_C522( C462 C522 ) C462_=_C538( C462 C538 ) C462_=_C542( C462 C542 ) \nC462_=_C552( C462 C552 ) C462_=_C557( C462 C557 ) C462_=_C564( C462 C564 ) C462_=_C574( C462 C574 ) C462_=_C582( C462 C582 ) C462_=_C588( C462 C588 ) \nC463_=_C464( C463 C464 ) C463_=_C465( C463 C465 ) C463_=_C466( C463 C466 ) C463_=_C467( C463 C467 ) C463_=_C472( C463 C472 ) C463_=_C485( C463 C485 ) \nC463_=_C486( C463 C486 ) C463_=_C492( C463 C492 ) C463_=_C505( C463 C505 ) C463_=_C507( C463 C507 ) C463_=_C523( C463 C523 ) C463_=_C526( C463 C526 ) \nC463_=_C539( C463 C539 ) C463_=_C553( C463 C553 ) C463_=_C565( C463 C565 ) C463_=_C575( C463 C575 ) C463_=_C583( C463 C583 ) C463_=_C589( C463 C589 ) \nC464_=_C465( C464 C465 ) C464_=_C466( C464 C466 ) C464_=_C467( C464 C467 ) C464_=_C486( C464 C486 ) C464_=_C487( C464 C487 ) C464_=_C493( C464 C493 ) \nC464_=_C506( C464 C506 ) C464_=_C508( C464 C508 ) C464_=_C511( C464 C511 ) C464_=_C524( C464 C524 ) C464_=_C527( C464 C527 ) C464_=_C540( C464 C540 ) \nC464_=_C554( C464 C554 ) C464_=_C566( C464 C566 ) C464_=_C576( C464 C576 ) C464_=_C584( C464 C584 ) C464_=_C590( C464 C590 ) C464_=_C594( C464 C594 ) \nC465_=_C466( C465 C466 ) C465_=_C467( C465 C467 ) C465_=_C487( C465 C487 ) C465_=_C488( C465 C488 ) C465_=_C507( C465 C507 ) C465_=_C509( C465 C509 ) \nC465_=_C512( C465 C512 ) C465_=_C528( C465 C528 ) C465_=_C541( C465 C541 ) C465_=_C555( C465 C555 ) C465_=_C567( C465 C567 ) C465_=_C577( C465 C577 ) \nC465_=_C585( C465 C585 ) C465_=_C591( C465 C591 ) C465_=_C595( C465 C595 ) C466_=_C467( C466 C467 ) C466_=_C488( C466 C488 ) C466_=_C489( C466 C489 ) \nC466_=_C508( C466 C508 ) C466_=_C513( C466 C513 ) C466_=_C526( C466 C526 ) C466_=_C529( C466 C529 ) C466_=_C542( C466 C542 ) C466_=_C556( C466 C556 ) \nC466_=_C568( C466 C568 ) C466_=_C578( C466 C578 ) C466_=_C586( C466 C586 ) C466_=_C592( C466 C592 ) C466_=_C596( C466 C596 ) C466_=_C598( C466 C598 ) \nC467_=_C476( C467 C476 ) C467_=_C489( C467 C489 ) C467_=_C496( C467 C496 ) C467_=_C509( C467 C509 ) C467_=_C514( C467 C514 ) C467_=_C527( C467 C527 ) \nC467_=_C530( C467 C530 ) C467_=_C544( C467 C544 ) C467_=_C557( C467 C557 ) C467_=_C569( C467 C569 ) C467_=_C579( C467 C579 ) C467_=_C587( C467 C587 ) \nC467_=_C593( C467 C593 ) C467_=_C597( C467 C597 ) C467_=_C599( C467 C599 ) C469_=_C470( C469 C470 ) C469_=_C471( C469 C471 ) C469_=_C472( C469 C472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504( C469 C504 ) C469_=_C511( C469 C511 ) C469_=_C512( C469 C512 ) \nC469_=_C513( C469 C513 ) C469_=_C514( C469 C514 ) C469_=_C515( C469 C515 ) C469_=_C516( C469 C516 ) C469_=_C517( C469 C517 ) C469_=_C518( C469 C518 ) \nC469_=_C519( C469 C519 ) C469_=_C521( C469 C521 ) C469_=_C522( C469 C522 ) C469_=_C523( C469 C523 ) C469_=_C524( C469 C524 ) C469_=_C526( C469 C526 ) \nC469_=_C527( C469 C527 ) C469_=_C540( C469 C540 ) C469_=_C555( C469 C555 ) C469_=_C568( C469 C568 ) C469_=_C579( C469 C579 ) C470_=_C471( C470 C471 ) \nC470_=_C472( C470 C472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0_=_C505( C470 C505 ) \nC470_=_C524( C470 C524 ) C470_=_C528( C470 C528 ) C470_=_C529( C470 C529 ) C470_=_C530( C470 C530 ) C470_=_C531( C470 C531 ) C470_=_C532( C470 C532 ) \nC470_=_C533( C470 C533 ) C470_=_C534( C470 C534 ) C470_=_C535( C470 C535 ) C470_=_C536( C470 C536 ) C470_=_C538( C470 C538 ) C470_=_C539( C470 C539 ) \nC470_=_C540( C470 C540 ) C470_=_C541( C470 C541 ) C470_=_C542( C470 C542 ) C470_=_C556( C470 C556 ) C470_=_C569( C470 C569 ) C471_=_C472( C471 C472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1( C471 C491 ) C471_=_C492( C471 C492 ) C471_=_C506( C471 C506 ) C471_=_C511( C471 C511 ) \nC471_=_C528( C471 C528 ) C471_=_C542(</w:t>
      </w:r>
    </w:p>
    <w:p>
      <w:pPr>
        <w:pStyle w:val="PreformattedText"/>
        <w:bidi w:val="0"/>
        <w:spacing w:before="0" w:after="0"/>
        <w:jc w:val="left"/>
        <w:rPr/>
      </w:pPr>
      <w:r>
        <w:rPr/>
        <w:t xml:space="preserve"> </w:t>
      </w:r>
      <w:r>
        <w:rPr/>
        <w:t>C471 C542 ) C471_=_C544( C471 C544 ) C471_=_C545( C471 C545 ) C471_=_C546( C471 C546 ) C471_=_C547( C471 C547 ) \nC471_=_C548( C471 C548 ) C471_=_C549( C471 C549 ) C471_=_C550( C471 C550 ) C471_=_C551( C471 C551 ) C471_=_C552( C471 C552 ) C471_=_C553( C471 C553 ) \nC471_=_C554( C471 C554 ) C471_=_C555( C471 C555 ) C471_=_C556( C471 C556 ) C471_=_C557( C471 C557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2( C472 C492 ) C472_=_C493( C472 C493 ) C472_=_C507( C472 C507 ) C472_=_C512( C472 C512 ) C472_=_C526( C472 C526 ) C472_=_C529( C472 C529 ) \nC472_=_C544( C472 C544 ) C472_=_C558( C472 C558 ) C472_=_C559( C472 C559 ) C472_=_C560( C472 C560 ) C472_=_C561( C472 C561 ) C472_=_C562( C472 C562 ) \nC472_=_C563( C472 C563 ) C472_=_C564( C472 C564 ) C472_=_C565( C472 C565 ) C472_=_C566( C472 C566 ) C472_=_C567( C472 C567 ) C472_=_C568( C472 C568 ) \nC472_=_C569( C472 C569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6( C476 C496 ) C476_=_C497( C476 C497 ) C476_=_C514( C476 C514 ) C476_=_C516( C476 C516 ) \nC476_=_C530( C476 C530 ) C476_=_C533( C476 C533 ) C476_=_C544( C476 C544 ) C476_=_C548( C476 C548 ) C476_=_C561( C476 C561 ) C476_=_C572( C476 C572 ) \nC476_=_C581( C476 C581 ) C476_=_C588( C476 C588 ) C476_=_C594( C476 C594 ) C476_=_C595( C476 C595 ) C476_=_C596( C476 C596 ) C476_=_C597( C476 C597 ) \nC477_=_C478( C477 C478 ) C477_=_C479( C477 C479 ) C477_=_C480( C477 C480 ) C477_=_C481( C477 C481 ) C477_=_C482( C477 C482 ) C477_=_C483( C477 C483 ) \nC477_=_C484( C477 C484 ) C477_=_C485( C477 C485 ) C477_=_C486( C477 C486 ) C477_=_C487( C477 C487 ) C477_=_C488( C477 C488 ) C477_=_C489( C477 C489 ) \nC477_=_C497( C477 C497 ) C477_=_C498( C477 C498 ) C477_=_C515( C477 C515 ) C477_=_C517( C477 C517 ) C477_=_C531( C477 C531 ) C477_=_C534( C477 C534 ) \nC477_=_C545( C477 C545 ) C477_=_C549( C477 C549 ) C477_=_C562( C477 C562 ) C477_=_C573( C477 C573 ) C477_=_C582( C477 C582 ) C477_=_C589( C477 C589 ) \nC477_=_C594( C477 C594 ) C477_=_C598( C477 C598 ) C477_=_C599( C477 C599 ) C478_=_C479( C478 C479 ) C478_=_C480( C478 C480 ) C478_=_C481( C478 C481 ) \nC478_=_C482( C478 C482 ) C478_=_C483( C478 C483 ) C478_=_C484( C478 C484 ) C478_=_C485( C478 C485 ) C478_=_C486( C478 C486 ) C478_=_C487( C478 C487 ) \nC478_=_C488( C478 C488 ) C478_=_C489( C478 C489 ) C478_=_C498( C478 C498 ) C478_=_C499( C478 C499 ) C478_=_C516( C478 C516 ) C478_=_C518( C478 C518 ) \nC478_=_C532( C478 C532 ) C478_=_C535( C478 C535 ) C478_=_C546( C478 C546 ) C478_=_C550( C478 C550 ) C478_=_C558( C478 C558 ) C478_=_C563( C478 C563 ) \nC478_=_C574( C478 C574 ) C478_=_C583( C478 C583 ) C478_=_C590( C478 C590 ) C478_=_C595( C478 C595 ) C478_=_C598( C478 C598 ) C479_=_C480( C479 C480 ) \nC479_=_C481( C479 C481 ) C479_=_C482( C479 C482 ) C479_=_C483( C479 C483 ) C479_=_C484( C479 C484 ) C479_=_C485( C479 C485 ) C479_=_C486( C479 C486 ) \nC479_=_C487( C479 C487 ) C479_=_C488( C479 C488 ) C479_=_C489( C479 C489 ) C479_=_C499( C479 C499 ) C479_=_C500( C479 C500 ) C479_=_C517( C479 C517 ) \nC479_=_C519( C479 C519 ) C479_=_C533( C479 C533 ) C479_=_C536( C479 C536 ) C479_=_C547( C479 C547 ) C479_=_C551( C479 C551 ) C479_=_C559( C479 C559 ) \nC479_=_C564( C479 C564 ) C479_=_C575( C479 C575 ) C479_=_C584( C479 C584 ) C479_=_C591( C479 C591 ) C479_=_C596( C479 C596 ) C479_=_C599( C479 C599 ) \nC480_=_C481( C480 C481 ) C480_=_C482( C480 C482 ) C480_=_C483( C480 C483 ) C480_=_C484( C480 C484 ) C480_=_C485( C480 C485 ) C480_=_C486( C480 C486 ) \nC480_=_C487( C480 C487 ) C480_=_C488( C480 C488 ) C480_=_C489( C480 C489 ) C480_=_C500( C480 C500 ) C480_=_C501( C480 C501 ) C480_=_C518( C480 C518 ) \nC480_=_C534( C480 C534 ) C480_=_C548( C480 C548 ) C480_=_C552( C480 C552 ) C480_=_C560( C480 C560 ) C480_=_C565( C480 C565 ) C480_=_C570( C480 C570 ) \nC480_=_C576( C480 C576 ) C480_=_C585( C480 C585 ) C480_=_C592( C480 C592 ) C480_=_C597( C480 C597 ) C481_=_C482( C481 C482 ) C481_=_C483( C481 C483 ) \nC481_=_C484( C481 C484 ) C481_=_C485( C481 C485 ) C481_=_C486( C481 C486 ) C481_=_C487( C481 C487 ) C481_=_C488( C481 C488 ) C481_=_C489( C481 C489 ) \nC481_=_C501( C481 C501 ) C481_=_C502( C481 C502 ) C481_=_C519( C481 C519 ) C481_=_C521( C481 C521 ) C481_=_C535( C481 C535 ) C481_=_C538( C481 C538 ) \nC481_=_C549( C481 C549 ) C481_=_C553( C481 C553 ) C481_=_C561( C481 C561 ) C481_=_C566( C481 C566 ) C481_=_C571( C481 C571 ) C481_=_C577( C481 C577 ) \nC481_=_C586( C481 C586 ) C481_=_C593( C481 C593 ) C482_=_C483( C482 C483 ) C482_=_C484( C482 C484 ) C482_=_C485( C482 C485 ) C482_=_C486( C482 C486 ) \nC482_=_C487( C482 C487 ) C482_=_C488( C482 C488 ) C482_=_C489( C482 C489 ) C482_=_C502( C482 C502 ) C482_=_C503( C482 C503 ) C482_=_C522( C482 C522 ) \nC482_=_C536( C482 C536 ) C482_=_C539( C482 C539 ) C482_=_C550( C482 C550 ) C482_=_C554( C482 C554 ) C482_=_C562( C482 C562 ) C482_=_C567( C482 C567 ) \nC482_=_C572( C482 C572 ) C482_=_C578( C482 C578 ) C482_=_C580( C482 C580 ) C482_=_C587( C482 C587 ) C483_=_C484( C483 C484 ) C483_=_C485( C483 C485 ) \nC483_=_C486( C483 C486 ) C483_=_C487( C483 C487 ) C483_=_C488( C483 C488 ) C483_=_C489( C483 C489 ) C483_=_C503( C483 C503 ) C483_=_C504( C483 C504 ) \nC483_=_C521( C483 C521 ) C483_=_C523( C483 C523 ) C483_=_C540( C483 C540 ) C483_=_C551( C483 C551 ) C483_=_C555( C483 C555 ) C483_=_C563( C483 C563 ) \nC483_=_C568( C483 C568 ) C483_=_C573( C483 C573 ) C483_=_C579( C483 C579 ) C483_=_C581( C483 C581 ) C484_=_C485( C484 C485 ) C484_=_C486( C484 C486 ) \nC484_=_C487( C484 C487 ) C484_=_C488( C484 C488 ) C484_=_C489( C484 C489 ) C484_=_C490( C484 C490 ) C484_=_C504( C484 C504 ) C484_=_C505( C484 C505 ) \nC484_=_C522( C484 C522 ) C484_=_C524( C484 C524 ) C484_=_C538( C484 C538 ) C484_=_C541( C484 C541 ) C484_=_C552( C484 C552 ) C484_=_C556( C484 C556 ) \nC484_=_C564( C484 C564 ) C484_=_C569( C484 C569 ) C484_=_C574( C484 C574 ) C484_=_C582( C484 C582 ) C484_=_C588( C484 C588 ) C485_=_C486( C485 C486 ) \nC485_=_C487( C485 C487 ) C485_=_C488( C485 C488 ) C485_=_C489( C485 C489 ) C485_=_C491( C485 C491 ) C485_=_C505( C485 C505 ) C485_=_C506( C485 C506 ) \nC485_=_C523( C485 C523 ) C485_=_C539( C485 C539 ) C485_=_C542( C485 C542 ) C485_=_C553( C485 C553 ) C485_=_C557( C485 C557 ) C485_=_C565( C485 C565 ) \nC485_=_C575( C485 C575 ) C485_=_C583( C485 C583 ) C485_=_C589( C485 C589 ) C486_=_C487( C486 C487 ) C486_=_C488( C486 C488 ) C486_=_C489( C486 C489 ) \nC486_=_C492( C486 C492 ) C486_=_C506( C486 C506 ) C486_=_C507( C486 C507 ) C486_=_C524( C486 C524 ) C486_=_C526( C486 C526 ) C486_=_C540( C486 C540 ) \nC486_=_C554( C486 C554 ) C486_=_C566( C486 C566 ) C486_=_C576( C486 C576 ) C486_=_C584( C486 C584 ) C486_=_C590( C486 C590 ) C486_=_C594( C486 C594 ) \nC487_=_C488( C487 C488 ) C487_=_C489( C487 C489 ) C487_=_C493( C487 C493 ) C487_=_C507( C487 C507 ) C487_=_C508( C487 C508 ) C487_=_C511( C487 C511 ) \nC487_=_C527( C487 C527 ) C487_=_C541( C487 C541 ) C487_=_C555( C487 C555 ) C487_=_C567( C487 C567 ) C487_=_C577( C487 C577 ) C487_=_C585( C487 C585 ) \nC487_=_C591( C487 C591 ) C487_=_C595( C487 C595 ) C488_=_C489( C488 C489 ) C488_=_C508( C488 C508 ) C488_=_C509( C488 C509 ) C488_=_C512( C488 C512 ) \nC488_=_C526( C488 C526 ) C488_=_C528( C488 C528 ) C488_=_C542( C488 C542 ) C488_=_C556( C488 C556 ) C488_=_C568( C488 C568 ) C488_=_C578( C488 C578 ) \nC488_=_C586( C488 C586 ) C488_=_C592( C488 C592 ) C488_=_C596( C488 C596 ) C488_=_C598( C488 C598 ) C489_=_C509( C489 C509 ) C489_=_C513( C489 C513 ) \nC489_=_C527( C489 C527 ) C489_=_C529( C489 C529 ) C489_=_C557( C489 C557 ) C489_=_C569( C489 C569 ) C489_=_C579( C489 C579 ) C489_=_C587( C489 C587 ) \nC489_=_C593( C489 C593 ) C489_=_C597( C489 C597 ) C489_=_C599( C489 C599 ) C490_=_C491( C490 C491 ) C490_=_C492( C490 C492 ) C490_=_C493( C490 C493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1( C490 C511 ) C490_=_C512( C490 C512 ) C490_=_C513( C490 C513 ) C490_=_C514( C490 C514 ) \nC490_=_C515( C490 C515 ) C490_=_C516( C490 C516 ) C490_=_C517( C490 C517 ) C490_=_C518( C490 C518 ) C490_=_C519( C490 C519 ) C490_=_C521( C490 C521 ) \nC490_=_C522( C490 C522 ) C490_=_C523( C490 C523 ) C490_=_C524( C490 C524 ) C490_=_C526( C490 C526 ) C490_=_C527( C490 C527 ) C490_=_C541( C490 C541 ) \nC490_=_C556( C490 C556 ) C490_=_C569( C490 C569 ) C491_=_C492( C491 C492 ) C491_=_C493( C491 C493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28( C491 C528 ) C491_=_C529( C491 C529 ) C491_=_C530( C491 C530 ) C491_=_C531( C491 C531 ) C491_=_C532( C491 C532 ) C491_=_C533( C491 C533 ) \nC491_=_C534( C491 C534 ) C491_=_C535( C491 C535 ) C491_=_C536( C491 C536 ) C491_=_C538( C491 C538 ) C491_=_C539( C491 C539 ) C491_=_C540( C491 C540 ) \nC491_=_C541( C491 C541 ) C491_=_C542( C491 C542 ) C491_=_C557(</w:t>
      </w:r>
    </w:p>
    <w:p>
      <w:pPr>
        <w:pStyle w:val="PreformattedText"/>
        <w:bidi w:val="0"/>
        <w:spacing w:before="0" w:after="0"/>
        <w:jc w:val="left"/>
        <w:rPr/>
      </w:pPr>
      <w:r>
        <w:rPr/>
        <w:t xml:space="preserve"> </w:t>
      </w:r>
      <w:r>
        <w:rPr/>
        <w:t>C491 C557 ) C492_=_C493( C492 C493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1( C492 C511 ) C492_=_C526( C492 C526 ) C492_=_C528( C492 C528 ) C492_=_C544( C492 C544 ) C492_=_C545( C492 C545 ) C492_=_C546( C492 C546 ) \nC492_=_C547( C492 C547 ) C492_=_C548( C492 C548 ) C492_=_C549( C492 C549 ) C492_=_C550( C492 C550 ) C492_=_C551( C492 C551 ) C492_=_C552( C492 C552 ) \nC492_=_C553( C492 C553 ) C492_=_C554( C492 C554 ) C492_=_C555( C492 C555 ) C492_=_C556( C492 C556 ) C492_=_C557( C492 C557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1( C493 C511 ) C493_=_C512( C493 C512 ) C493_=_C527( C493 C527 ) C493_=_C529( C493 C529 ) C493_=_C544( C493 C544 ) \nC493_=_C558( C493 C558 ) C493_=_C559( C493 C559 ) C493_=_C560( C493 C560 ) C493_=_C561( C493 C561 ) C493_=_C562( C493 C562 ) C493_=_C563( C493 C563 ) \nC493_=_C564( C493 C564 ) C493_=_C565( C493 C565 ) C493_=_C566( C493 C566 ) C493_=_C567( C493 C567 ) C493_=_C568( C493 C568 ) C493_=_C569( C493 C56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4( C496 C514 ) C496_=_C515( C496 C515 ) C496_=_C530( C496 C530 ) C496_=_C532( C496 C532 ) C496_=_C544( C496 C544 ) \nC496_=_C547( C496 C547 ) C496_=_C560( C496 C560 ) C496_=_C571( C496 C571 ) C496_=_C580( C496 C580 ) C496_=_C588( C496 C588 ) C496_=_C589( C496 C589 ) \nC496_=_C590( C496 C590 ) C496_=_C591( C496 C591 ) C496_=_C592( C496 C592 ) C496_=_C593( C496 C593 ) C497_=_C498( C497 C498 ) C497_=_C499( C497 C499 ) \nC497_=_C500( C497 C500 ) C497_=_C501( C497 C501 ) C497_=_C502( C497 C502 ) C497_=_C503( C497 C503 ) C497_=_C504( C497 C504 ) C497_=_C505( C497 C505 ) \nC497_=_C506( C497 C506 ) C497_=_C507( C497 C507 ) C497_=_C508( C497 C508 ) C497_=_C509( C497 C509 ) C497_=_C515( C497 C515 ) C497_=_C516( C497 C516 ) \nC497_=_C531( C497 C531 ) C497_=_C533( C497 C533 ) C497_=_C545( C497 C545 ) C497_=_C548( C497 C548 ) C497_=_C561( C497 C561 ) C497_=_C572( C497 C572 ) \nC497_=_C581( C497 C581 ) C497_=_C588( C497 C588 ) C497_=_C594( C497 C594 ) C497_=_C595( C497 C595 ) C497_=_C596( C497 C596 ) C497_=_C597( C497 C597 ) \nC498_=_C499( C498 C499 ) C498_=_C500( C498 C500 ) C498_=_C501( C498 C501 ) C498_=_C502( C498 C502 ) C498_=_C503( C498 C503 ) C498_=_C504( C498 C504 ) \nC498_=_C505( C498 C505 ) C498_=_C506( C498 C506 ) C498_=_C507( C498 C507 ) C498_=_C508( C498 C508 ) C498_=_C509( C498 C509 ) C498_=_C516( C498 C516 ) \nC498_=_C517( C498 C517 ) C498_=_C532( C498 C532 ) C498_=_C534( C498 C534 ) C498_=_C546( C498 C546 ) C498_=_C549( C498 C549 ) C498_=_C558( C498 C558 ) \nC498_=_C562( C498 C562 ) C498_=_C573( C498 C573 ) C498_=_C582( C498 C582 ) C498_=_C589( C498 C589 ) C498_=_C594( C498 C594 ) C498_=_C598( C498 C598 ) \nC498_=_C599( C498 C599 ) C499_=_C500( C499 C500 ) C499_=_C501( C499 C501 ) C499_=_C502( C499 C502 ) C499_=_C503( C499 C503 ) C499_=_C504( C499 C504 ) \nC499_=_C505( C499 C505 ) C499_=_C506( C499 C506 ) C499_=_C507( C499 C507 ) C499_=_C508( C499 C508 ) C499_=_C509( C499 C509 ) C499_=_C517( C499 C517 ) \nC499_=_C518( C499 C518 ) C499_=_C533( C499 C533 ) C499_=_C535( C499 C535 ) C499_=_C547( C499 C547 ) C499_=_C550( C499 C550 ) C499_=_C559( C499 C559 ) \nC499_=_C563( C499 C563 ) C499_=_C574( C499 C574 ) C499_=_C583( C499 C583 ) C499_=_C590( C499 C590 ) C499_=_C595( C499 C595 ) C499_=_C598( C499 C598 ) \nC500_=_C501( C500 C501 ) C500_=_C502( C500 C502 ) C500_=_C503( C500 C503 ) C500_=_C504( C500 C504 ) C500_=_C505( C500 C505 ) C500_=_C506( C500 C506 ) \nC500_=_C507( C500 C507 ) C500_=_C508( C500 C508 ) C500_=_C509( C500 C509 ) C500_=_C518( C500 C518 ) C500_=_C519( C500 C519 ) C500_=_C534( C500 C534 ) \nC500_=_C536( C500 C536 ) C500_=_C548( C500 C548 ) C500_=_C551( C500 C551 ) C500_=_C560( C500 C560 ) C500_=_C564( C500 C564 ) C500_=_C570( C500 C570 ) \nC500_=_C575( C500 C575 ) C500_=_C584( C500 C584 ) C500_=_C591( C500 C591 ) C500_=_C596( C500 C596 ) C500_=_C599( C500 C599 ) C501_=_C502( C501 C502 ) \nC501_=_C503( C501 C503 ) C501_=_C504( C501 C504 ) C501_=_C505( C501 C505 ) C501_=_C506( C501 C506 ) C501_=_C507( C501 C507 ) C501_=_C508( C501 C508 ) \nC501_=_C509( C501 C509 ) C501_=_C519( C501 C519 ) C501_=_C535( C501 C535 ) C501_=_C549( C501 C549 ) C501_=_C552( C501 C552 ) C501_=_C561( C501 C561 ) \nC501_=_C565( C501 C565 ) C501_=_C571( C501 C571 ) C501_=_C576( C501 C576 ) C501_=_C585( C501 C585 ) C501_=_C592( C501 C592 ) C501_=_C597( C501 C597 ) \nC502_=_C503( C502 C503 ) C502_=_C504( C502 C504 ) C502_=_C505( C502 C505 ) C502_=_C506( C502 C506 ) C502_=_C507( C502 C507 ) C502_=_C508( C502 C508 ) \nC502_=_C509( C502 C509 ) C502_=_C521( C502 C521 ) C502_=_C536( C502 C536 ) C502_=_C538( C502 C538 ) C502_=_C550( C502 C550 ) C502_=_C553( C502 C553 ) \nC502_=_C562( C502 C562 ) C502_=_C566( C502 C566 ) C502_=_C572( C502 C572 ) C502_=_C577( C502 C577 ) C502_=_C580( C502 C580 ) C502_=_C586( C502 C586 ) \nC502_=_C593( C502 C593 ) C503_=_C504( C503 C504 ) C503_=_C505( C503 C505 ) C503_=_C506( C503 C506 ) C503_=_C507( C503 C507 ) C503_=_C508( C503 C508 ) \nC503_=_C509( C503 C509 ) C503_=_C521( C503 C521 ) C503_=_C522( C503 C522 ) C503_=_C539( C503 C539 ) C503_=_C551( C503 C551 ) C503_=_C554( C503 C554 ) \nC503_=_C563( C503 C563 ) C503_=_C567( C503 C567 ) C503_=_C573( C503 C573 ) C503_=_C578( C503 C578 ) C503_=_C581( C503 C581 ) C503_=_C587( C503 C587 ) \nC504_=_C505( C504 C505 ) C504_=_C506( C504 C506 ) C504_=_C507( C504 C507 ) C504_=_C508( C504 C508 ) C504_=_C509( C504 C509 ) C504_=_C522( C504 C522 ) \nC504_=_C523( C504 C523 ) C504_=_C538( C504 C538 ) C504_=_C540( C504 C540 ) C504_=_C552( C504 C552 ) C504_=_C555( C504 C555 ) C504_=_C564( C504 C564 ) \nC504_=_C568( C504 C568 ) C504_=_C574( C504 C574 ) C504_=_C579( C504 C579 ) C504_=_C582( C504 C582 ) C504_=_C588( C504 C588 ) C505_=_C506( C505 C506 ) \nC505_=_C507( C505 C507 ) C505_=_C508( C505 C508 ) C505_=_C509( C505 C509 ) C505_=_C523( C505 C523 ) C505_=_C524( C505 C524 ) C505_=_C539( C505 C539 ) \nC505_=_C541( C505 C541 ) C505_=_C553( C505 C553 ) C505_=_C556( C505 C556 ) C505_=_C565( C505 C565 ) C505_=_C569( C505 C569 ) C505_=_C575( C505 C575 ) \nC505_=_C583( C505 C583 ) C505_=_C589( C505 C589 ) C506_=_C507( C506 C507 ) C506_=_C508( C506 C508 ) C506_=_C509( C506 C509 ) C506_=_C524( C506 C524 ) \nC506_=_C540( C506 C540 ) C506_=_C542( C506 C542 ) C506_=_C554( C506 C554 ) C506_=_C557( C506 C557 ) C506_=_C566( C506 C566 ) C506_=_C576( C506 C576 ) \nC506_=_C584( C506 C584 ) C506_=_C590( C506 C590 ) C506_=_C594( C506 C594 ) C507_=_C508( C507 C508 ) C507_=_C509( C507 C509 ) C507_=_C526( C507 C526 ) \nC507_=_C541( C507 C541 ) C507_=_C555( C507 C555 ) C507_=_C567( C507 C567 ) C507_=_C577( C507 C577 ) C507_=_C585( C507 C585 ) C507_=_C591( C507 C591 ) \nC507_=_C595( C507 C595 ) C508_=_C509( C508 C509 ) C508_=_C511( C508 C511 ) C508_=_C526( C508 C526 ) C508_=_C527( C508 C527 ) C508_=_C542( C508 C542 ) \nC508_=_C556( C508 C556 ) C508_=_C568( C508 C568 ) C508_=_C578( C508 C578 ) C508_=_C586( C508 C586 ) C508_=_C592( C508 C592 ) C508_=_C596( C508 C596 ) \nC508_=_C598( C508 C598 ) C509_=_C512( C509 C512 ) C509_=_C527( C509 C527 ) C509_=_C528( C509 C528 ) C509_=_C557( C509 C557 ) C509_=_C569( C509 C569 ) \nC509_=_C579( C509 C579 ) C509_=_C587( C509 C587 ) C509_=_C593( C509 C593 ) C509_=_C597( C509 C597 ) C509_=_C599( C509 C599 ) C511_=_C512( C511 C512 ) \nC511_=_C513( C511 C513 ) C511_=_C514( C511 C514 ) C511_=_C515( C511 C515 ) C511_=_C516( C511 C516 ) C511_=_C517( C511 C517 ) C511_=_C518( C511 C518 ) \nC511_=_C519( C511 C519 ) C511_=_C521( C511 C521 ) C511_=_C522( C511 C522 ) C511_=_C523( C511 C523 ) C511_=_C524( C511 C524 ) C511_=_C526( C511 C526 ) \nC511_=_C527( C511 C527 ) C511_=_C528( C511 C528 ) C511_=_C544( C511 C544 ) C511_=_C545( C511 C545 ) C511_=_C546( C511 C546 ) C511_=_C547( C511 C547 ) \nC511_=_C548( C511 C548 ) C511_=_C549( C511 C549 ) C511_=_C550( C511 C550 ) C511_=_C551( C511 C551 ) C511_=_C552( C511 C552 ) C511_=_C553( C511 C553 ) \nC511_=_C554( C511 C554 ) C511_=_C555( C511 C555 ) C511_=_C556( C511 C556 ) C511_=_C557( C511 C557 ) C512_=_C513( C512 C513 ) C512_=_C514( C512 C514 ) \nC512_=_C515( C512 C515 ) C512_=_C516( C512 C516 ) C512_=_C517( C512 C517 ) C512_=_C518( C512 C518 ) C512_=_C519( C512 C519 ) C512_=_C521( C512 C521 ) \nC512_=_C522( C512 C522 ) C512_=_C523( C512 C523 ) C512_=_C524( C512 C524 ) C512_=_C526( C512 C526 ) C512_=_C527( C512 C527 ) C512_=_C528( C512 C528 ) \nC512_=_C529( C512 C529 ) C512_=_C544( C512 C544 ) C512_=_C558( C512 C558 ) C512_=_C559( C512 C559 ) C512_=_C560( C512 C560 ) C512_=_C561( C512 C561 ) \nC512_=_C562( C512 C562 ) C512_=_C563( C512 C563 ) C512_=_C564( C512 C564 ) C512_=_C565( C512 C565 ) C512_=_C566( C512 C566 ) C512_=_C567( C512 C567 ) \nC512_=_C568( C512 C568 ) C512_=_C569( C512 C569 ) C513_=_C514( C513 C514 ) C513_=_C515( C513 C515 ) C513_=_C516( C513 C516 ) C513_=_C517( C513 C517 ) \nC513_=_C518( C513 C518 ) C513_=_C519( C513 C519 ) C513_=_C521( C513 C521 ) C513_=_C522( C513 C522 ) C513_=_C523( C513 C523 ) C513_=_C524( C513 C524 ) \nC513_=_C526( C513 C526 ) C513_=_C527( C513 C527 ) C513_=_C529( C513 C529 ) C513_=_C530(</w:t>
      </w:r>
    </w:p>
    <w:p>
      <w:pPr>
        <w:pStyle w:val="PreformattedText"/>
        <w:bidi w:val="0"/>
        <w:spacing w:before="0" w:after="0"/>
        <w:jc w:val="left"/>
        <w:rPr/>
      </w:pPr>
      <w:r>
        <w:rPr/>
        <w:t xml:space="preserve"> </w:t>
      </w:r>
      <w:r>
        <w:rPr/>
        <w:t>C513 C530 ) C513_=_C545( C513 C545 ) C513_=_C558( C513 C558 ) \nC513_=_C570( C513 C570 ) C513_=_C571( C513 C571 ) C513_=_C572( C513 C572 ) C513_=_C573( C513 C573 ) C513_=_C574( C513 C574 ) C513_=_C575( C513 C575 ) \nC513_=_C576( C513 C576 ) C513_=_C577( C513 C577 ) C513_=_C578( C513 C578 ) C513_=_C579( C513 C579 ) C514_=_C515( C514 C515 ) C514_=_C516( C514 C516 ) \nC514_=_C517( C514 C517 ) C514_=_C518( C514 C518 ) C514_=_C519( C514 C519 ) C514_=_C521( C514 C521 ) C514_=_C522( C514 C522 ) C514_=_C523( C514 C523 ) \nC514_=_C524( C514 C524 ) C514_=_C526( C514 C526 ) C514_=_C527( C514 C527 ) C514_=_C530( C514 C530 ) C514_=_C531( C514 C531 ) C514_=_C544( C514 C544 ) \nC514_=_C546( C514 C546 ) C514_=_C559( C514 C559 ) C514_=_C570( C514 C570 ) C514_=_C580( C514 C580 ) C514_=_C581( C514 C581 ) C514_=_C582( C514 C582 ) \nC514_=_C583( C514 C583 ) C514_=_C584( C514 C584 ) C514_=_C585( C514 C585 ) C514_=_C586( C514 C586 ) C514_=_C587( C514 C587 ) C515_=_C516( C515 C516 ) \nC515_=_C517( C515 C517 ) C515_=_C518( C515 C518 ) C515_=_C519( C515 C519 ) C515_=_C521( C515 C521 ) C515_=_C522( C515 C522 ) C515_=_C523( C515 C523 ) \nC515_=_C524( C515 C524 ) C515_=_C526( C515 C526 ) C515_=_C527( C515 C527 ) C515_=_C531( C515 C531 ) C515_=_C532( C515 C532 ) C515_=_C545( C515 C545 ) \nC515_=_C547( C515 C547 ) C515_=_C560( C515 C560 ) C515_=_C571( C515 C571 ) C515_=_C580( C515 C580 ) C515_=_C588( C515 C588 ) C515_=_C589( C515 C589 ) \nC515_=_C590( C515 C590 ) C515_=_C591( C515 C591 ) C515_=_C592( C515 C592 ) C515_=_C593( C515 C593 ) C516_=_C517( C516 C517 ) C516_=_C518( C516 C518 ) \nC516_=_C519( C516 C519 ) C516_=_C521( C516 C521 ) C516_=_C522( C516 C522 ) C516_=_C523( C516 C523 ) C516_=_C524( C516 C524 ) C516_=_C526( C516 C526 ) \nC516_=_C527( C516 C527 ) C516_=_C532( C516 C532 ) C516_=_C533( C516 C533 ) C516_=_C546( C516 C546 ) C516_=_C548( C516 C548 ) C516_=_C558( C516 C558 ) \nC516_=_C561( C516 C561 ) C516_=_C572( C516 C572 ) C516_=_C581( C516 C581 ) C516_=_C588( C516 C588 ) C516_=_C594( C516 C594 ) C516_=_C595( C516 C595 ) \nC516_=_C596( C516 C596 ) C516_=_C597( C516 C597 ) C517_=_C518( C517 C518 ) C517_=_C519( C517 C519 ) C517_=_C521( C517 C521 ) C517_=_C522( C517 C522 ) \nC517_=_C523( C517 C523 ) C517_=_C524( C517 C524 ) C517_=_C526( C517 C526 ) C517_=_C527( C517 C527 ) C517_=_C533( C517 C533 ) C517_=_C534( C517 C534 ) \nC517_=_C547( C517 C547 ) C517_=_C549( C517 C549 ) C517_=_C559( C517 C559 ) C517_=_C562( C517 C562 ) C517_=_C573( C517 C573 ) C517_=_C582( C517 C582 ) \nC517_=_C589( C517 C589 ) C517_=_C594( C517 C594 ) C517_=_C598( C517 C598 ) C517_=_C599( C517 C599 ) C518_=_C519( C518 C519 ) C518_=_C521( C518 C521 ) \nC518_=_C522( C518 C522 ) C518_=_C523( C518 C523 ) C518_=_C524( C518 C524 ) C518_=_C526( C518 C526 ) C518_=_C527( C518 C527 ) C518_=_C534( C518 C534 ) \nC518_=_C535( C518 C535 ) C518_=_C548( C518 C548 ) C518_=_C550( C518 C550 ) C518_=_C560( C518 C560 ) C518_=_C563( C518 C563 ) C518_=_C570( C518 C570 ) \nC518_=_C574( C518 C574 ) C518_=_C583( C518 C583 ) C518_=_C590( C518 C590 ) C518_=_C595( C518 C595 ) C518_=_C598( C518 C598 ) C519_=_C521( C519 C521 ) \nC519_=_C522( C519 C522 ) C519_=_C523( C519 C523 ) C519_=_C524( C519 C524 ) C519_=_C526( C519 C526 ) C519_=_C527( C519 C527 ) C519_=_C535( C519 C535 ) \nC519_=_C536( C519 C536 ) C519_=_C549( C519 C549 ) C519_=_C551( C519 C551 ) C519_=_C561( C519 C561 ) C519_=_C564( C519 C564 ) C519_=_C571( C519 C571 ) \nC519_=_C575( C519 C575 ) C519_=_C584( C519 C584 ) C519_=_C591( C519 C591 ) C519_=_C596( C519 C596 ) C519_=_C599( C519 C599 ) C521_=_C522( C521 C522 ) \nC521_=_C523( C521 C523 ) C521_=_C524( C521 C524 ) C521_=_C526( C521 C526 ) C521_=_C527( C521 C527 ) C521_=_C538( C521 C538 ) C521_=_C551( C521 C551 ) \nC521_=_C553( C521 C553 ) C521_=_C563( C521 C563 ) C521_=_C566( C521 C566 ) C521_=_C573( C521 C573 ) C521_=_C577( C521 C577 ) C521_=_C581( C521 C581 ) \nC521_=_C586( C521 C586 ) C521_=_C593( C521 C593 ) C522_=_C523( C522 C523 ) C522_=_C524( C522 C524 ) C522_=_C526( C522 C526 ) C522_=_C527( C522 C527 ) \nC522_=_C538( C522 C538 ) C522_=_C539( C522 C539 ) C522_=_C552( C522 C552 ) C522_=_C554( C522 C554 ) C522_=_C564( C522 C564 ) C522_=_C567( C522 C567 ) \nC522_=_C574( C522 C574 ) C522_=_C578( C522 C578 ) C522_=_C582( C522 C582 ) C522_=_C587( C522 C587 ) C522_=_C588( C522 C588 ) C523_=_C524( C523 C524 ) \nC523_=_C526( C523 C526 ) C523_=_C527( C523 C527 ) C523_=_C539( C523 C539 ) C523_=_C540( C523 C540 ) C523_=_C553( C523 C553 ) C523_=_C555( C523 C555 ) \nC523_=_C565( C523 C565 ) C523_=_C568( C523 C568 ) C523_=_C575( C523 C575 ) C523_=_C579( C523 C579 ) C523_=_C583( C523 C583 ) C523_=_C589( C523 C589 ) \nC524_=_C526( C524 C526 ) C524_=_C527( C524 C527 ) C524_=_C540( C524 C540 ) C524_=_C541( C524 C541 ) C524_=_C554( C524 C554 ) C524_=_C556( C524 C556 ) \nC524_=_C566( C524 C566 ) C524_=_C569( C524 C569 ) C524_=_C576( C524 C576 ) C524_=_C584( C524 C584 ) C524_=_C590( C524 C590 ) C524_=_C594( C524 C594 ) \nC526_=_C527( C526 C527 ) C526_=_C542( C526 C542 ) C526_=_C556( C526 C556 ) C526_=_C568( C526 C568 ) C526_=_C578( C526 C578 ) C526_=_C586( C526 C586 ) \nC526_=_C592( C526 C592 ) C526_=_C596( C526 C596 ) C526_=_C598( C526 C598 ) C527_=_C557( C527 C557 ) C527_=_C569( C527 C569 ) C527_=_C579( C527 C579 ) \nC527_=_C587( C527 C587 ) C527_=_C593( C527 C593 ) C527_=_C597( C527 C597 ) C527_=_C599( C527 C599 ) C528_=_C529( C528 C529 ) C528_=_C530( C528 C530 ) \nC528_=_C531( C528 C531 ) C528_=_C532( C528 C532 ) C528_=_C533( C528 C533 ) C528_=_C534( C528 C534 ) C528_=_C535( C528 C535 ) C528_=_C536( C528 C536 ) \nC528_=_C538( C528 C538 ) C528_=_C539( C528 C539 ) C528_=_C540( C528 C540 ) C528_=_C541( C528 C541 ) C528_=_C542( C528 C542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29_=_C530( C529 C530 ) C529_=_C531( C529 C531 ) C529_=_C532( C529 C532 ) C529_=_C533( C529 C533 ) C529_=_C534( C529 C534 ) \nC529_=_C535( C529 C535 ) C529_=_C536( C529 C536 ) C529_=_C538( C529 C538 ) C529_=_C539( C529 C539 ) C529_=_C540( C529 C540 ) C529_=_C541( C529 C541 ) \nC529_=_C542( C529 C542 ) C529_=_C544( C529 C544 ) C529_=_C558( C529 C558 ) C529_=_C559( C529 C559 ) C529_=_C560( C529 C560 ) C529_=_C561( C529 C561 ) \nC529_=_C562( C529 C562 ) C529_=_C563( C529 C563 ) C529_=_C564( C529 C564 ) C529_=_C565( C529 C565 ) C529_=_C566( C529 C566 ) C529_=_C567( C529 C567 ) \nC529_=_C568( C529 C568 ) C529_=_C569( C529 C569 ) C530_=_C531( C530 C531 ) C530_=_C532( C530 C532 ) C530_=_C533( C530 C533 ) C530_=_C534( C530 C534 ) \nC530_=_C535( C530 C535 ) C530_=_C536( C530 C536 ) C530_=_C538( C530 C538 ) C530_=_C539( C530 C539 ) C530_=_C540( C530 C540 ) C530_=_C541( C530 C541 ) \nC530_=_C542( C530 C542 ) C530_=_C544( C530 C544 ) C530_=_C545( C530 C545 ) C530_=_C558( C530 C558 ) C530_=_C570( C530 C570 ) C530_=_C571( C530 C571 ) \nC530_=_C572( C530 C572 ) C530_=_C573( C530 C573 ) C530_=_C574( C530 C574 ) C530_=_C575( C530 C575 ) C530_=_C576( C530 C576 ) C530_=_C577( C530 C577 ) \nC530_=_C578( C530 C578 ) C530_=_C579( C530 C579 ) C531_=_C532( C531 C532 ) C531_=_C533( C531 C533 ) C531_=_C534( C531 C534 ) C531_=_C535( C531 C535 ) \nC531_=_C536( C531 C536 ) C531_=_C538( C531 C538 ) C531_=_C539( C531 C539 ) C531_=_C540( C531 C540 ) C531_=_C541( C531 C541 ) C531_=_C542( C531 C542 ) \nC531_=_C545( C531 C545 ) C531_=_C546( C531 C546 ) C531_=_C559( C531 C559 ) C531_=_C570( C531 C570 ) C531_=_C580( C531 C580 ) C531_=_C581( C531 C581 ) \nC531_=_C582( C531 C582 ) C531_=_C583( C531 C583 ) C531_=_C584( C531 C584 ) C531_=_C585( C531 C585 ) C531_=_C586( C531 C586 ) C531_=_C587( C531 C587 ) \nC532_=_C533( C532 C533 ) C532_=_C534( C532 C534 ) C532_=_C535( C532 C535 ) C532_=_C536( C532 C536 ) C532_=_C538( C532 C538 ) C532_=_C539( C532 C539 ) \nC532_=_C540( C532 C540 ) C532_=_C541( C532 C541 ) C532_=_C542( C532 C542 ) C532_=_C546( C532 C546 ) C532_=_C547( C532 C547 ) C532_=_C558( C532 C558 ) \nC532_=_C560( C532 C560 ) C532_=_C571( C532 C571 ) C532_=_C580( C532 C580 ) C532_=_C588( C532 C588 ) C532_=_C589( C532 C589 ) C532_=_C590( C532 C590 ) \nC532_=_C591( C532 C591 ) C532_=_C592( C532 C592 ) C532_=_C593( C532 C593 ) C533_=_C534( C533 C534 ) C533_=_C535( C533 C535 ) C533_=_C536( C533 C536 ) \nC533_=_C538( C533 C538 ) C533_=_C539( C533 C539 ) C533_=_C540( C533 C540 ) C533_=_C541( C533 C541 ) C533_=_C542( C533 C542 ) C533_=_C547( C533 C547 ) \nC533_=_C548( C533 C548 ) C533_=_C559( C533 C559 ) C533_=_C561( C533 C561 ) C533_=_C572( C533 C572 ) C533_=_C581( C533 C581 ) C533_=_C588( C533 C588 ) \nC533_=_C594( C533 C594 ) C533_=_C595( C533 C595 ) C533_=_C596( C533 C596 ) C533_=_C597( C533 C597 ) C534_=_C535( C534 C535 ) C534_=_C536( C534 C536 ) \nC534_=_C538( C534 C538 ) C534_=_C539( C534 C539 ) C534_=_C540( C534 C540 ) C534_=_C541( C534 C541 ) C534_=_C542( C534 C542 ) C534_=_C548( C534 C548 ) \nC534_=_C549( C534 C549 ) C534_=_C560( C534 C560 ) C534_=_C562( C534 C562 ) C534_=_C570( C534 C570 ) C534_=_C573( C534 C573 ) C534_=_C582( C534 C582 ) \nC534_=_C589( C534 C589 ) C534_=_C594( C534 C594 ) C534_=_C598( C534 C598 ) C534_=_C599( C534 C599 ) C535_=_C536( C535 C536 ) C535_=_C538( C535 C538 ) \nC535_=_C539( C535 C539 ) C535_=_C540( C535 C540 ) C535_=_C541( C535 C541 ) C535_=_C542( C535 C542 ) C535_=_C549( C535 C549 ) C535_=_C550( C535 C550 ) \nC535_=_C561( C535 C561 ) C535_=_C563( C535 C563 ) C535_=_C571( C535 C571 ) C535_=_C574( C535 C574 ) C535_=_C583( C535 C583 ) C535_=_C590( C535 C590 ) \nC535_=_C595( C535 C595 ) C535_=_C598( C535 C598 ) C536_=_C538( C536 C538 ) C536_=_C539( C536 C539 ) C536_=_C540( C536 C540 ) C536_=_C541( C536 C541 ) \nC536_=_C542( C536 C542 ) C536_=_C550( C536 C550 ) C536_=_C551( C536 C551 ) C536_=_C562( C536 C562 ) C536_=_C564(</w:t>
      </w:r>
    </w:p>
    <w:p>
      <w:pPr>
        <w:pStyle w:val="PreformattedText"/>
        <w:bidi w:val="0"/>
        <w:spacing w:before="0" w:after="0"/>
        <w:jc w:val="left"/>
        <w:rPr/>
      </w:pPr>
      <w:r>
        <w:rPr/>
        <w:t xml:space="preserve"> </w:t>
      </w:r>
      <w:r>
        <w:rPr/>
        <w:t>C536 C564 ) C536_=_C572( C536 C572 ) \nC536_=_C575( C536 C575 ) C536_=_C580( C536 C580 ) C536_=_C584( C536 C584 ) C536_=_C591( C536 C591 ) C536_=_C596( C536 C596 ) C536_=_C599( C536 C599 ) \nC538_=_C539( C538 C539 ) C538_=_C540( C538 C540 ) C538_=_C541( C538 C541 ) C538_=_C542( C538 C542 ) C538_=_C552( C538 C552 ) C538_=_C553( C538 C553 ) \nC538_=_C564( C538 C564 ) C538_=_C566( C538 C566 ) C538_=_C574( C538 C574 ) C538_=_C577( C538 C577 ) C538_=_C582( C538 C582 ) C538_=_C586( C538 C586 ) \nC538_=_C588( C538 C588 ) C538_=_C593( C538 C593 ) C539_=_C540( C539 C540 ) C539_=_C541( C539 C541 ) C539_=_C542( C539 C542 ) C539_=_C553( C539 C553 ) \nC539_=_C554( C539 C554 ) C539_=_C565( C539 C565 ) C539_=_C567( C539 C567 ) C539_=_C575( C539 C575 ) C539_=_C578( C539 C578 ) C539_=_C583( C539 C583 ) \nC539_=_C587( C539 C587 ) C539_=_C589( C539 C589 ) C540_=_C541( C540 C541 ) C540_=_C542( C540 C542 ) C540_=_C554( C540 C554 ) C540_=_C555( C540 C555 ) \nC540_=_C566( C540 C566 ) C540_=_C568( C540 C568 ) C540_=_C576( C540 C576 ) C540_=_C579( C540 C579 ) C540_=_C584( C540 C584 ) C540_=_C590( C540 C590 ) \nC540_=_C594( C540 C594 ) C541_=_C542( C541 C542 ) C541_=_C555( C541 C555 ) C541_=_C556( C541 C556 ) C541_=_C567( C541 C567 ) C541_=_C569( C541 C569 ) \nC541_=_C577( C541 C577 ) C541_=_C585( C541 C585 ) C541_=_C591( C541 C591 ) C541_=_C595( C541 C595 ) C542_=_C556( C542 C556 ) C542_=_C557( C542 C557 ) \nC542_=_C568( C542 C568 ) C542_=_C578( C542 C578 ) C542_=_C586( C542 C586 ) C542_=_C592( C542 C592 ) C542_=_C596( C542 C596 ) C542_=_C598( C542 C59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70( C545 C570 ) C545_=_C571( C545 C571 ) C545_=_C572( C545 C572 ) C545_=_C573( C545 C573 ) \nC545_=_C574( C545 C574 ) C545_=_C575( C545 C575 ) C545_=_C576( C545 C576 ) C545_=_C577( C545 C577 ) C545_=_C578( C545 C578 ) C545_=_C579( C545 C579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70( C546 C570 ) C546_=_C580( C546 C580 ) C546_=_C581( C546 C581 ) C546_=_C582( C546 C582 ) C546_=_C583( C546 C583 ) \nC546_=_C584( C546 C584 ) C546_=_C585( C546 C585 ) C546_=_C586( C546 C586 ) C546_=_C587( C546 C587 ) C547_=_C548( C547 C548 ) C547_=_C549( C547 C549 ) \nC547_=_C550( C547 C550 ) C547_=_C551( C547 C551 ) C547_=_C552( C547 C552 ) C547_=_C553( C547 C553 ) C547_=_C554( C547 C554 ) C547_=_C555( C547 C555 ) \nC547_=_C556( C547 C556 ) C547_=_C557( C547 C557 ) C547_=_C559( C547 C559 ) C547_=_C560( C547 C560 ) C547_=_C571( C547 C571 ) C547_=_C580( C547 C580 ) \nC547_=_C588( C547 C588 ) C547_=_C589( C547 C589 ) C547_=_C590( C547 C590 ) C547_=_C591( C547 C591 ) C547_=_C592( C547 C592 ) C547_=_C593( C547 C593 ) \nC548_=_C549( C548 C549 ) C548_=_C550( C548 C550 ) C548_=_C551( C548 C551 ) C548_=_C552( C548 C552 ) C548_=_C553( C548 C553 ) C548_=_C554( C548 C554 ) \nC548_=_C555( C548 C555 ) C548_=_C556( C548 C556 ) C548_=_C557( C548 C557 ) C548_=_C560( C548 C560 ) C548_=_C561( C548 C561 ) C548_=_C570( C548 C570 ) \nC548_=_C572( C548 C572 ) C548_=_C581( C548 C581 ) C548_=_C588( C548 C588 ) C548_=_C594( C548 C594 ) C548_=_C595( C548 C595 ) C548_=_C596( C548 C596 ) \nC548_=_C597( C548 C597 ) C549_=_C550( C549 C550 ) C549_=_C551( C549 C551 ) C549_=_C552( C549 C552 ) C549_=_C553( C549 C553 ) C549_=_C554( C549 C554 ) \nC549_=_C555( C549 C555 ) C549_=_C556( C549 C556 ) C549_=_C557( C549 C557 ) C549_=_C561( C549 C561 ) C549_=_C562( C549 C562 ) C549_=_C571( C549 C571 ) \nC549_=_C573( C549 C573 ) C549_=_C582( C549 C582 ) C549_=_C589( C549 C589 ) C549_=_C594( C549 C594 ) C549_=_C598( C549 C598 ) C549_=_C599( C549 C599 ) \nC550_=_C551( C550 C551 ) C550_=_C552( C550 C552 ) C550_=_C553( C550 C553 ) C550_=_C554( C550 C554 ) C550_=_C555( C550 C555 ) C550_=_C556( C550 C556 ) \nC550_=_C557( C550 C557 ) C550_=_C562( C550 C562 ) C550_=_C563( C550 C563 ) C550_=_C572( C550 C572 ) C550_=_C574( C550 C574 ) C550_=_C580( C550 C580 ) \nC550_=_C583( C550 C583 ) C550_=_C590( C550 C590 ) C550_=_C595( C550 C595 ) C550_=_C598( C550 C598 ) C551_=_C552( C551 C552 ) C551_=_C553( C551 C553 ) \nC551_=_C554( C551 C554 ) C551_=_C555( C551 C555 ) C551_=_C556( C551 C556 ) C551_=_C557( C551 C557 ) C551_=_C563( C551 C563 ) C551_=_C564( C551 C564 ) \nC551_=_C573( C551 C573 ) C551_=_C575( C551 C575 ) C551_=_C581( C551 C581 ) C551_=_C584( C551 C584 ) C551_=_C591( C551 C591 ) C551_=_C596( C551 C596 ) \nC551_=_C599( C551 C599 ) C552_=_C553( C552 C553 ) C552_=_C554( C552 C554 ) C552_=_C555( C552 C555 ) C552_=_C556( C552 C556 ) C552_=_C557( C552 C557 ) \nC552_=_C564( C552 C564 ) C552_=_C565( C552 C565 ) C552_=_C574( C552 C574 ) C552_=_C576( C552 C576 ) C552_=_C582( C552 C582 ) C552_=_C585( C552 C585 ) \nC552_=_C588( C552 C588 ) C552_=_C592( C552 C592 ) C552_=_C597( C552 C597 ) C553_=_C554( C553 C554 ) C553_=_C555( C553 C555 ) C553_=_C556( C553 C556 ) \nC553_=_C557( C553 C557 ) C553_=_C565( C553 C565 ) C553_=_C566( C553 C566 ) C553_=_C575( C553 C575 ) C553_=_C577( C553 C577 ) C553_=_C583( C553 C583 ) \nC553_=_C586( C553 C586 ) C553_=_C589( C553 C589 ) C553_=_C593( C553 C593 ) C554_=_C555( C554 C555 ) C554_=_C556( C554 C556 ) C554_=_C557( C554 C557 ) \nC554_=_C566( C554 C566 ) C554_=_C567( C554 C567 ) C554_=_C576( C554 C576 ) C554_=_C578( C554 C578 ) C554_=_C584( C554 C584 ) C554_=_C587( C554 C587 ) \nC554_=_C590( C554 C590 ) C554_=_C594( C554 C594 ) C555_=_C556( C555 C556 ) C555_=_C557( C555 C557 ) C555_=_C567( C555 C567 ) C555_=_C568( C555 C568 ) \nC555_=_C577( C555 C577 ) C555_=_C579( C555 C579 ) C555_=_C585( C555 C585 ) C555_=_C591( C555 C591 ) C555_=_C595( C555 C595 ) C556_=_C557( C556 C557 ) \nC556_=_C568( C556 C568 ) C556_=_C569( C556 C569 ) C556_=_C578( C556 C578 ) C556_=_C586( C556 C586 ) C556_=_C592( C556 C592 ) C556_=_C596( C556 C596 ) \nC556_=_C598( C556 C598 ) C557_=_C569( C557 C569 ) C557_=_C579( C557 C579 ) C557_=_C587( C557 C587 ) C557_=_C593( C557 C593 ) C557_=_C597( C557 C597 ) \nC557_=_C599( C557 C59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9_=_C560( C559 C560 ) C559_=_C561( C559 C561 ) \nC559_=_C562( C559 C562 ) C559_=_C563( C559 C563 ) C559_=_C564( C559 C564 ) C559_=_C565( C559 C565 ) C559_=_C566( C559 C566 ) C559_=_C567( C559 C567 ) \nC559_=_C568( C559 C568 ) C559_=_C569( C559 C569 ) C559_=_C570( C559 C570 ) C559_=_C580( C559 C580 ) C559_=_C581( C559 C581 ) C559_=_C582( C559 C582 ) \nC559_=_C583( C559 C583 ) C559_=_C584( C559 C584 ) C559_=_C585( C559 C585 ) C559_=_C586( C559 C586 ) C559_=_C587( C559 C587 ) C560_=_C561( C560 C561 ) \nC560_=_C562( C560 C562 ) C560_=_C563( C560 C563 ) C560_=_C564( C560 C564 ) C560_=_C565( C560 C565 ) C560_=_C566( C560 C566 ) C560_=_C567( C560 C567 ) \nC560_=_C568( C560 C568 ) C560_=_C569( C560 C569 ) C560_=_C570( C560 C570 ) C560_=_C571( C560 C571 ) C560_=_C580( C560 C580 ) C560_=_C588( C560 C588 ) \nC560_=_C589( C560 C589 ) C560_=_C590( C560 C590 ) C560_=_C591( C560 C591 ) C560_=_C592( C560 C592 ) C560_=_C593( C560 C593 ) C561_=_C562( C561 C562 ) \nC561_=_C563( C561 C563 ) C561_=_C564( C561 C564 ) C561_=_C565( C561 C565 ) C561_=_C566( C561 C566 ) C561_=_C567( C561 C567 ) C561_=_C568( C561 C568 ) \nC561_=_C569( C561 C569 ) C561_=_C571( C561 C571 ) C561_=_C572( C561 C572 ) C561_=_C581( C561 C581 ) C561_=_C588( C561 C588 ) C561_=_C594( C561 C594 ) \nC561_=_C595( C561 C595 ) C561_=_C596( C561 C596 ) C561_=_C597( C561 C597 ) C562_=_C563( C562 C563 ) C562_=_C564( C562 C564 ) C562_=_C565( C562 C565 ) \nC562_=_C566( C562 C566 ) C562_=_C567( C562 C567 ) C562_=_C568( C562 C568 ) C562_=_C569( C562 C569 ) C562_=_C572( C562 C572 ) C562_=_C573( C562 C573 ) \nC562_=_C580( C562 C580 ) C562_=_C582( C562 C582 ) C562_=_C589( C562 C589 ) C562_=_C594( C562 C594 ) C562_=_C598( C562 C598 ) C562_=_C599( C562 C599 ) \nC563_=_C564( C563 C564 ) C563_=_C565( C563 C565 ) C563_=_C566( C563 C566 ) C563_=_C567( C563 C567 ) C563_=_C568( C563 C568 ) C563_=_C569( C563 C569 ) \nC563_=_C573( C563 C573 ) C563_=_C574( C563 C574 ) C563_=_C581( C563 C581 ) C563_=_C583( C563 C583 ) C563_=_C590( C563 C590 ) C563_=_C595( C563 C595 ) \nC563_=_C598( C563 C598 ) C564_=_C565( C564 C565 ) C564_=_C566( C564 C566 ) C564_=_C567( C564 C567 ) C564_=_C568( C564 C568 ) C564_=_C569( C564 C569 ) \nC564_=_C574( C564 C574 ) C564_=_C575( C564 C575 ) C564_=_C582( C564 C582 ) C564_=_C584( C564 C584 ) C564_=_C588( C564 C588 ) C564_=_C591(</w:t>
      </w:r>
    </w:p>
    <w:p>
      <w:pPr>
        <w:pStyle w:val="PreformattedText"/>
        <w:bidi w:val="0"/>
        <w:spacing w:before="0" w:after="0"/>
        <w:jc w:val="left"/>
        <w:rPr/>
      </w:pPr>
      <w:r>
        <w:rPr/>
        <w:t xml:space="preserve"> </w:t>
      </w:r>
      <w:r>
        <w:rPr/>
        <w:t>C564 C591 ) \nC564_=_C596( C564 C596 ) C564_=_C599( C564 C599 ) C565_=_C566( C565 C566 ) C565_=_C567( C565 C567 ) C565_=_C568( C565 C568 ) C565_=_C569( C565 C569 ) \nC565_=_C575( C565 C575 ) C565_=_C576( C565 C576 ) C565_=_C583( C565 C583 ) C565_=_C585( C565 C585 ) C565_=_C589( C565 C589 ) C565_=_C592( C565 C592 ) \nC565_=_C597( C565 C597 ) C566_=_C567( C566 C567 ) C566_=_C568( C566 C568 ) C566_=_C569( C566 C569 ) C566_=_C576( C566 C576 ) C566_=_C577( C566 C577 ) \nC566_=_C584( C566 C584 ) C566_=_C586( C566 C586 ) C566_=_C590( C566 C590 ) C566_=_C593( C566 C593 ) C566_=_C594( C566 C594 ) C567_=_C568( C567 C568 ) \nC567_=_C569( C567 C569 ) C567_=_C577( C567 C577 ) C567_=_C578( C567 C578 ) C567_=_C585( C567 C585 ) C567_=_C587( C567 C587 ) C567_=_C591( C567 C591 ) \nC567_=_C595( C567 C595 ) C568_=_C569( C568 C569 ) C568_=_C578( C568 C578 ) C568_=_C579( C568 C579 ) C568_=_C586( C568 C586 ) C568_=_C592( C568 C592 ) \nC568_=_C596( C568 C596 ) C568_=_C598( C568 C598 ) C569_=_C579( C569 C579 ) C569_=_C587( C569 C587 ) C569_=_C593( C569 C593 ) C569_=_C597( C569 C597 ) \nC569_=_C599( C569 C599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1_=_C572( C571 C572 ) C571_=_C573( C571 C573 ) C571_=_C574( C571 C574 ) C571_=_C575( C571 C575 ) C571_=_C576( C571 C576 ) C571_=_C577( C571 C577 ) \nC571_=_C578( C571 C578 ) C571_=_C579( C571 C579 ) C571_=_C580( C571 C580 ) C571_=_C588( C571 C588 ) C571_=_C589( C571 C589 ) C571_=_C590( C571 C590 ) \nC571_=_C591( C571 C591 ) C571_=_C592( C571 C592 ) C571_=_C593( C571 C593 ) C572_=_C573( C572 C573 ) C572_=_C574( C572 C574 ) C572_=_C575( C572 C575 ) \nC572_=_C576( C572 C576 ) C572_=_C577( C572 C577 ) C572_=_C578( C572 C578 ) C572_=_C579( C572 C579 ) C572_=_C580( C572 C580 ) C572_=_C581( C572 C581 ) \nC572_=_C588( C572 C588 ) C572_=_C594( C572 C594 ) C572_=_C595( C572 C595 ) C572_=_C596( C572 C596 ) C572_=_C597( C572 C597 ) C573_=_C574( C573 C574 ) \nC573_=_C575( C573 C575 ) C573_=_C576( C573 C576 ) C573_=_C577( C573 C577 ) C573_=_C578( C573 C578 ) C573_=_C579( C573 C579 ) C573_=_C581( C573 C581 ) \nC573_=_C582( C573 C582 ) C573_=_C589( C573 C589 ) C573_=_C594( C573 C594 ) C573_=_C598( C573 C598 ) C573_=_C599( C573 C599 ) C574_=_C575( C574 C575 ) \nC574_=_C576( C574 C576 ) C574_=_C577( C574 C577 ) C574_=_C578( C574 C578 ) C574_=_C579( C574 C579 ) C574_=_C582( C574 C582 ) C574_=_C583( C574 C583 ) \nC574_=_C588( C574 C588 ) C574_=_C590( C574 C590 ) C574_=_C595( C574 C595 ) C574_=_C598( C574 C598 ) C575_=_C576( C575 C576 ) C575_=_C577( C575 C577 ) \nC575_=_C578( C575 C578 ) C575_=_C579( C575 C579 ) C575_=_C583( C575 C583 ) C575_=_C584( C575 C584 ) C575_=_C589( C575 C589 ) C575_=_C591( C575 C591 ) \nC575_=_C596( C575 C596 ) C575_=_C599( C575 C599 ) C576_=_C577( C576 C577 ) C576_=_C578( C576 C578 ) C576_=_C579( C576 C579 ) C576_=_C584( C576 C584 ) \nC576_=_C585( C576 C585 ) C576_=_C590( C576 C590 ) C576_=_C592( C576 C592 ) C576_=_C594( C576 C594 ) C576_=_C597( C576 C597 ) C577_=_C578( C577 C578 ) \nC577_=_C579( C577 C579 ) C577_=_C585( C577 C585 ) C577_=_C586( C577 C586 ) C577_=_C591( C577 C591 ) C577_=_C593( C577 C593 ) C577_=_C595( C577 C595 ) \nC578_=_C579( C578 C579 ) C578_=_C586( C578 C586 ) C578_=_C587( C578 C587 ) C578_=_C592( C578 C592 ) C578_=_C596( C578 C596 ) C578_=_C598( C578 C598 ) \nC579_=_C587( C579 C587 ) C579_=_C593( C579 C593 ) C579_=_C597( C579 C597 ) C579_=_C599( C579 C599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1_=_C582( C581 C582 ) \nC581_=_C583( C581 C583 ) C581_=_C584( C581 C584 ) C581_=_C585( C581 C585 ) C581_=_C586( C581 C586 ) C581_=_C587( C581 C587 ) C581_=_C588( C581 C588 ) \nC581_=_C594( C581 C594 ) C581_=_C595( C581 C595 ) C581_=_C596( C581 C596 ) C581_=_C597( C581 C597 ) C582_=_C583( C582 C583 ) C582_=_C584( C582 C584 ) \nC582_=_C585( C582 C585 ) C582_=_C586( C582 C586 ) C582_=_C587( C582 C587 ) C582_=_C588( C582 C588 ) C582_=_C589( C582 C589 ) C582_=_C594( C582 C594 ) \nC582_=_C598( C582 C598 ) C582_=_C599( C582 C599 ) C583_=_C584( C583 C584 ) C583_=_C585( C583 C585 ) C583_=_C586( C583 C586 ) C583_=_C587( C583 C587 ) \nC583_=_C589( C583 C589 ) C583_=_C590( C583 C590 ) C583_=_C595( C583 C595 ) C583_=_C598( C583 C598 ) C584_=_C585( C584 C585 ) C584_=_C586( C584 C586 ) \nC584_=_C587( C584 C587 ) C584_=_C590( C584 C590 ) C584_=_C591( C584 C591 ) C584_=_C594( C584 C594 ) C584_=_C596( C584 C596 ) C584_=_C599( C584 C599 ) \nC585_=_C586( C585 C586 ) C585_=_C587( C585 C587 ) C585_=_C591( C585 C591 ) C585_=_C592( C585 C592 ) C585_=_C595( C585 C595 ) C585_=_C597( C585 C597 ) \nC586_=_C587( C586 C587 ) C586_=_C592( C586 C592 ) C586_=_C593( C586 C593 ) C586_=_C596( C586 C596 ) C586_=_C598( C586 C598 ) C587_=_C593( C587 C593 ) \nC587_=_C597( C587 C597 ) C587_=_C599( C587 C599 ) C588_=_C589( C588 C589 ) C588_=_C590( C588 C590 ) C588_=_C591( C588 C591 ) C588_=_C592( C588 C592 ) \nC588_=_C593( C588 C593 ) C588_=_C594( C588 C594 ) C588_=_C595( C588 C595 ) C588_=_C596( C588 C596 ) C588_=_C597( C588 C597 ) C589_=_C590( C589 C590 ) \nC589_=_C591( C589 C591 ) C589_=_C592( C589 C592 ) C589_=_C593( C589 C593 ) C589_=_C594( C589 C594 ) C589_=_C598( C589 C598 ) C589_=_C599( C589 C599 ) \nC590_=_C591( C590 C591 ) C590_=_C592( C590 C592 ) C590_=_C593( C590 C593 ) C590_=_C594( C590 C594 ) C590_=_C595( C590 C595 ) C590_=_C598( C590 C598 ) \nC591_=_C592( C591 C592 ) C591_=_C593( C591 C593 ) C591_=_C595( C591 C595 ) C591_=_C596( C591 C596 ) C591_=_C599( C591 C599 ) C592_=_C593( C592 C593 ) \nC592_=_C596( C592 C596 ) C592_=_C597( C592 C597 ) C592_=_C598( C592 C598 ) C593_=_C597( C593 C597 ) C593_=_C599( C593 C599 ) C594_=_C595( C594 C595 ) \nC594_=_C596( C594 C596 ) C594_=_C597( C594 C597 ) C594_=_C598( C594 C598 ) C594_=_C599( C594 C599 ) C595_=_C596( C595 C596 ) C595_=_C597( C595 C597 ) \nC595_=_C598( C595 C598 ) C596_=_C597( C596 C597 ) C596_=_C598( C596 C598 ) C596_=_C599( C596 C599 ) C597_=_C599( C597 C599 ) C598_=_C599( C598 C599 ) "]3[shape=box, label="id:3 level: 1\n273: C1 C2 C5 C6 C9 \nC10 C16 C17 C20 C21 C28 \nC29 C38 C39 C42 C43 C46 \nC47 C49 C51 C53 C55 C57 \nC62 C64 C66 C68 C74 C76 \nC84 C86 C88 C90 C92 C94 \nC95 C98 C99 C102 C106 C109 \nC110 C113 C118 C121 C128 C131 \nC132 C135 C136 C138 C139 C140 \nC142 C143 C144 C145 C146 C147 \nC148 C149 C150 C151 C152 C153 \nC154 C155 C156 C157 C158 C159 \nC160 C161 C162 C163 C164 C165 \nC166 C167 C168 C169 C170 C171 \nC172 C173 C175 C176 C177 C179 \nC181 C182 C186 C188 C192 C193 \nC197 C200 C205 C210 C214 C215 \nC218 C219 C221 C225 C226 C230 \nC232 C236 C238 C244 C248 C252 \nC254 C256 C258 C262 C266 C269 \nC273 C274 C281 C284 C288 C291 \nC292 C294 C295 C296 C297 C298 \nC299 C300 C301 C302 C303 C304 \nC305 C306 C307 C308 C309 C310 \nC311 C312 C313 C314 C315 C316 \nC317 C318 C319 C320 C321 C322 \nC323 C324 C325 C327 C328 C330 \nC332 C337 C340 C341 C349 C350 \nC354 C358 C359 C361 C362 C368 \nC370 C372 C380 C384 C388 C390 \nC397 C398 C401 C408 C409 C412 \nC416 C418 C419 C420 C421 C422 \nC423 C425 C426 C427 C428 C429 \nC430 C431 C432 C433 C434 C435 \nC436 C437 C438 C439 C440 C441 \nC442 C443 C448 C449 C453 C458 \nC461 C462 C466 C470 C472 C476 \nC480 C484 C488 C490 C493 C497 \nC500 C504 C505 C508 C512 C516 \nC518 C522 C524 C526 C529 C533 \nC534 C538 C541 C542 C544 C548 \nC552 C556 C558 C559 C560 C561 \nC562 C563 C564 C565 C566 C567 \nC568 C569 C570 C572 C574 C578 \nC581 C582 C586 C588 C592 C594 \nC595 C596 C597 C598 \n8202: C1_=_C2( C1 C2 ) C1_=_C5( C1 C5 ) C1_=_C6( C1 C6 ) C1_=_C9( C1 C9 ) C1_=_C10( C1 C10 ) \nC1_=_C16( C1 C16 ) C1_=_C17( C1 C17 ) C1_=_C20( C1 C20 ) C1_=_C21( C1 C21 ) C1_=_C28( C1 C28 ) C1_=_C29( C1 C29 ) \nC1_=_C38( C1 C38 ) C1_=_C39( C1 C39 ) C1_=_C42( C1 C42 ) C1_=_C43( C1 C43 ) C1_=_C46( C1 C46 ) C1_=_C47( C1 C47 ) \nC1_=_C49( C1 C49 ) C1_=_C94( C1 C94 ) C1_=_C95( C1 C95 ) C1_=_C98( C1 C98 ) C1_=_C99( C1 C99 ) C1_=_C102( C1 C102 ) \nC1_=_C106( C1 C106 ) C1_=_C109( C1 C109 ) C1_=_C110( C1 C110 ) C1_=_C113( C1 C113 ) C1_=_C118( C1 C118 ) C1_=_C121( C1 C121 ) \nC1_=_C128( C1 C128 ) C1_=_C131( C1 C131 ) C1_=_C132( C1 C132 ) C1_=_C135( C1 C135 ) C1_=_C136( C1 C136 ) C1_=_C138( C1 C138 ) \nC1_=_C139( C1 C139 ) C1_=_C140( C1 C140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5( C1 C175 ) C1_=_C176( C1 C176 ) \nC1_=_C177( C1 C177 ) C1_=_C179( C1 C179 ) C2_=_C5( C2 C5 ) C2_=_C6( C2 C6 ) C2_=_C9( C2 C9 ) C2_=_C10( C2 C10 ) \nC2_=_C16( C2 C16 ) C2_=_C17( C2 C17 ) C2_=_C20( C2 C20 ) C2_=_C21( C2 C21 ) C2_=_C28( C2 C28 ) C2_=_C29( C2 C29 ) \nC2_=_C38( C2 C38 ) C2_=_C39( C2 C39 ) C2_=_C42( C2 C42 ) C2_=_C43( C2 C43 ) C2_=_C46( C2 C46 ) C2_=_C47( C2 C47 ) \nC2_=_C49( C2 C49 ) C2_=_C94( C2 C94 ) C2_=_C95( C2 C95 ) C2_=_C138( C2 C138 ) C2_=_C139(</w:t>
      </w:r>
    </w:p>
    <w:p>
      <w:pPr>
        <w:pStyle w:val="PreformattedText"/>
        <w:bidi w:val="0"/>
        <w:spacing w:before="0" w:after="0"/>
        <w:jc w:val="left"/>
        <w:rPr/>
      </w:pPr>
      <w:r>
        <w:rPr/>
        <w:t xml:space="preserve"> </w:t>
      </w:r>
      <w:r>
        <w:rPr/>
        <w:t>C2 C139 ) C2_=_C140( C2 C140 ) \nC2_=_C142( C2 C142 ) C2_=_C143( C2 C143 ) C2_=_C144( C2 C144 ) C2_=_C145( C2 C145 ) C2_=_C146( C2 C146 ) C2_=_C147( C2 C147 ) \nC2_=_C148( C2 C148 ) C2_=_C149( C2 C149 ) C2_=_C150( C2 C150 ) C2_=_C151( C2 C151 ) C2_=_C152( C2 C152 ) C2_=_C153( C2 C153 ) \nC2_=_C154( C2 C154 ) C2_=_C155( C2 C155 ) C2_=_C156( C2 C156 ) C2_=_C157( C2 C157 ) C2_=_C158( C2 C158 ) C2_=_C159( C2 C159 ) \nC2_=_C160( C2 C160 ) C2_=_C161( C2 C161 ) C2_=_C162( C2 C162 ) C2_=_C163( C2 C163 ) C2_=_C164( C2 C164 ) C2_=_C165( C2 C165 ) \nC2_=_C166( C2 C166 ) C2_=_C167( C2 C167 ) C2_=_C168( C2 C168 ) C2_=_C169( C2 C169 ) C2_=_C170( C2 C170 ) C2_=_C171( C2 C171 ) \nC2_=_C172( C2 C172 ) C2_=_C173( C2 C173 ) C2_=_C175( C2 C175 ) C2_=_C176( C2 C176 ) C2_=_C177( C2 C177 ) C2_=_C179( C2 C179 ) \nC2_=_C181( C2 C181 ) C2_=_C182( C2 C182 ) C2_=_C186( C2 C186 ) C2_=_C188( C2 C188 ) C2_=_C192( C2 C192 ) C2_=_C193( C2 C193 ) \nC2_=_C197( C2 C197 ) C2_=_C200( C2 C200 ) C2_=_C205( C2 C205 ) C2_=_C210( C2 C210 ) C2_=_C214( C2 C214 ) C2_=_C215( C2 C215 ) \nC2_=_C218( C2 C218 ) C2_=_C219( C2 C219 ) C5_=_C6( C5 C6 ) C5_=_C9( C5 C9 ) C5_=_C10( C5 C10 ) C5_=_C16( C5 C16 ) \nC5_=_C17( C5 C17 ) C5_=_C20( C5 C20 ) C5_=_C21( C5 C21 ) C5_=_C28( C5 C28 ) C5_=_C29( C5 C29 ) C5_=_C38( C5 C38 ) \nC5_=_C39( C5 C39 ) C5_=_C42( C5 C42 ) C5_=_C43( C5 C43 ) C5_=_C46( C5 C46 ) C5_=_C47( C5 C47 ) C5_=_C51( C5 C51 ) \nC5_=_C53( C5 C53 ) C5_=_C94( C5 C94 ) C5_=_C95( C5 C95 ) C5_=_C98( C5 C98 ) C5_=_C140( C5 C140 ) C5_=_C181( C5 C181 ) \nC5_=_C182( C5 C182 ) C5_=_C221( C5 C221 ) C5_=_C258( C5 C258 ) C5_=_C262( C5 C262 ) C5_=_C266( C5 C266 ) C5_=_C269( C5 C269 ) \nC5_=_C273( C5 C273 ) C5_=_C274( C5 C274 ) C5_=_C281( C5 C281 ) C5_=_C284( C5 C284 ) C5_=_C288( C5 C288 ) C5_=_C291( C5 C291 ) \nC5_=_C292( C5 C292 ) C5_=_C294( C5 C294 ) C5_=_C295( C5 C295 ) C5_=_C296( C5 C296 ) C5_=_C297( C5 C297 ) C5_=_C298( C5 C298 ) \nC5_=_C299( C5 C299 ) C5_=_C300( C5 C300 ) C5_=_C301( C5 C301 ) C5_=_C302( C5 C302 ) C5_=_C303( C5 C303 ) C5_=_C304( C5 C304 ) \nC5_=_C305( C5 C305 ) C5_=_C306( C5 C306 ) C5_=_C307( C5 C307 ) C5_=_C308( C5 C308 ) C5_=_C309( C5 C309 ) C5_=_C310( C5 C310 ) \nC5_=_C311( C5 C311 ) C5_=_C312( C5 C312 ) C5_=_C313( C5 C313 ) C5_=_C314( C5 C314 ) C5_=_C315( C5 C315 ) C5_=_C316( C5 C316 ) \nC5_=_C317( C5 C317 ) C5_=_C318( C5 C318 ) C5_=_C319( C5 C319 ) C5_=_C320( C5 C320 ) C5_=_C321( C5 C321 ) C5_=_C322( C5 C322 ) \nC5_=_C323( C5 C323 ) C5_=_C324( C5 C324 ) C5_=_C325( C5 C325 ) C5_=_C327( C5 C327 ) C6_=_C9( C6 C9 ) C6_=_C10( C6 C10 ) \nC6_=_C16( C6 C16 ) C6_=_C17( C6 C17 ) C6_=_C20( C6 C20 ) C6_=_C21( C6 C21 ) C6_=_C28( C6 C28 ) C6_=_C29( C6 C29 ) \nC6_=_C38( C6 C38 ) C6_=_C39( C6 C39 ) C6_=_C42( C6 C42 ) C6_=_C43( C6 C43 ) C6_=_C46( C6 C46 ) C6_=_C47( C6 C47 ) \nC6_=_C51( C6 C51 ) C6_=_C53( C6 C53 ) C6_=_C95( C6 C95 ) C6_=_C98( C6 C98 ) C6_=_C99( C6 C99 ) C6_=_C138( C6 C138 ) \nC6_=_C142( C6 C142 ) C6_=_C182( C6 C182 ) C6_=_C221( C6 C221 ) C6_=_C258( C6 C258 ) C6_=_C294( C6 C294 ) C6_=_C295( C6 C295 ) \nC6_=_C296( C6 C296 ) C6_=_C297( C6 C297 ) C6_=_C298( C6 C298 ) C6_=_C299( C6 C299 ) C6_=_C300( C6 C300 ) C6_=_C301( C6 C301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6_=_C321( C6 C321 ) C6_=_C322( C6 C322 ) C6_=_C323( C6 C323 ) C6_=_C324( C6 C324 ) C6_=_C325( C6 C325 ) \nC6_=_C327( C6 C327 ) C6_=_C328( C6 C328 ) C6_=_C330( C6 C330 ) C6_=_C332( C6 C332 ) C6_=_C337( C6 C337 ) C6_=_C340( C6 C340 ) \nC6_=_C341( C6 C341 ) C6_=_C349( C6 C349 ) C6_=_C350( C6 C350 ) C6_=_C354( C6 C354 ) C6_=_C358( C6 C358 ) C6_=_C359( C6 C359 ) \nC9_=_C10( C9 C10 ) C9_=_C16( C9 C16 ) C9_=_C17( C9 C17 ) C9_=_C20( C9 C20 ) C9_=_C21( C9 C21 ) C9_=_C28( C9 C28 ) \nC9_=_C29( C9 C29 ) C9_=_C38( C9 C38 ) C9_=_C39( C9 C39 ) C9_=_C42( C9 C42 ) C9_=_C43( C9 C43 ) C9_=_C46( C9 C46 ) \nC9_=_C47( C9 C47 ) C9_=_C55( C9 C55 ) C9_=_C57( C9 C57 ) C9_=_C98( C9 C98 ) C9_=_C99( C9 C99 ) C9_=_C102( C9 C102 ) \nC9_=_C140( C9 C140 ) C9_=_C144( C9 C144 ) C9_=_C145( C9 C145 ) C9_=_C181( C9 C181 ) C9_=_C186( C9 C186 ) C9_=_C225( C9 C225 ) \nC9_=_C262( C9 C262 ) C9_=_C296( C9 C296 ) C9_=_C297( C9 C297 ) C9_=_C330( C9 C330 ) C9_=_C361( C9 C361 ) C9_=_C390( C9 C390 ) \nC9_=_C397( C9 C397 ) C9_=_C398( C9 C398 ) C9_=_C401( C9 C401 ) C9_=_C408( C9 C408 ) C9_=_C409( C9 C409 ) C9_=_C412( C9 C412 ) \nC9_=_C416( C9 C416 ) C9_=_C418( C9 C418 ) C9_=_C419( C9 C419 ) C9_=_C420( C9 C420 ) C9_=_C421( C9 C421 ) C9_=_C422( C9 C422 ) \nC9_=_C423( C9 C423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10_=_C16( C10 C16 ) C10_=_C17( C10 C17 ) C10_=_C20( C10 C20 ) C10_=_C21( C10 C21 ) \nC10_=_C28( C10 C28 ) C10_=_C29( C10 C29 ) C10_=_C38( C10 C38 ) C10_=_C39( C10 C39 ) C10_=_C42( C10 C42 ) C10_=_C43( C10 C43 ) \nC10_=_C46( C10 C46 ) C10_=_C47( C10 C47 ) C10_=_C55( C10 C55 ) C10_=_C57( C10 C57 ) C10_=_C99( C10 C99 ) C10_=_C102( C10 C102 ) \nC10_=_C142( C10 C142 ) C10_=_C145( C10 C145 ) C10_=_C146( C10 C146 ) C10_=_C181( C10 C181 ) C10_=_C182( C10 C182 ) C10_=_C186( C10 C186 ) \nC10_=_C225( C10 C225 ) C10_=_C226( C10 C226 ) C10_=_C262( C10 C262 ) C10_=_C297( C10 C297 ) C10_=_C298( C10 C298 ) C10_=_C330( C10 C330 ) \nC10_=_C361( C10 C361 ) C10_=_C362( C10 C362 ) C10_=_C390( C10 C390 ) C10_=_C418( C10 C418 ) C10_=_C419( C10 C419 ) C10_=_C420( C10 C420 ) \nC10_=_C421( C10 C421 ) C10_=_C422( C10 C422 ) C10_=_C423( C10 C423 ) C10_=_C425( C10 C425 ) C10_=_C426( C10 C426 ) C10_=_C427( C10 C427 ) \nC10_=_C428( C10 C428 ) C10_=_C429( C10 C429 ) C10_=_C430( C10 C430 ) C10_=_C431( C10 C431 ) C10_=_C432( C10 C432 ) C10_=_C433( C10 C433 ) \nC10_=_C434( C10 C434 ) C10_=_C435( C10 C435 ) C10_=_C436( C10 C436 ) C10_=_C437( C10 C437 ) C10_=_C438( C10 C438 ) C10_=_C439( C10 C439 ) \nC10_=_C440( C10 C440 ) C10_=_C441( C10 C441 ) C10_=_C442( C10 C442 ) C10_=_C443( C10 C443 ) C10_=_C448( C10 C448 ) C10_=_C449( C10 C449 ) \nC10_=_C453( C10 C453 ) C10_=_C458( C10 C458 ) C10_=_C461( C10 C461 ) C10_=_C462( C10 C462 ) C10_=_C466( C10 C466 ) C16_=_C17( C16 C17 ) \nC16_=_C20( C16 C20 ) C16_=_C21( C16 C21 ) C16_=_C28( C16 C28 ) C16_=_C29( C16 C29 ) C16_=_C38( C16 C38 ) C16_=_C39( C16 C39 ) \nC16_=_C42( C16 C42 ) C16_=_C43( C16 C43 ) C16_=_C46( C16 C46 ) C16_=_C47( C16 C47 ) C16_=_C62( C16 C62 ) C16_=_C64( C16 C64 ) \nC16_=_C106( C16 C106 ) C16_=_C109( C16 C109 ) C16_=_C147( C16 C147 ) C16_=_C148( C16 C148 ) C16_=_C151( C16 C151 ) C16_=_C152( C16 C152 ) \nC16_=_C188( C16 C188 ) C16_=_C192( C16 C192 ) C16_=_C193( C16 C193 ) C16_=_C225( C16 C225 ) C16_=_C226( C16 C226 ) C16_=_C232( C16 C232 ) \nC16_=_C262( C16 C262 ) C16_=_C269( C16 C269 ) C16_=_C295( C16 C295 ) C16_=_C296( C16 C296 ) C16_=_C303( C16 C303 ) C16_=_C304( C16 C304 ) \nC16_=_C328( C16 C328 ) C16_=_C337( C16 C337 ) C16_=_C368( C16 C368 ) C16_=_C397( C16 C397 ) C16_=_C423( C16 C423 ) C16_=_C448( C16 C448 ) \nC16_=_C449( C16 C449 ) C16_=_C472( C16 C472 ) C16_=_C493( C16 C493 ) C16_=_C512( C16 C512 ) C16_=_C529( C16 C529 ) C16_=_C544( C16 C544 ) \nC16_=_C548( C16 C548 ) C16_=_C552( C16 C552 ) C16_=_C556( C16 C556 ) C16_=_C558( C16 C558 ) C16_=_C559( C16 C559 ) C16_=_C560( C16 C560 ) \nC16_=_C561( C16 C561 ) C16_=_C562( C16 C562 ) C16_=_C563( C16 C563 ) C16_=_C564( C16 C564 ) C16_=_C565( C16 C565 ) C16_=_C566( C16 C566 ) \nC16_=_C567( C16 C567 ) C16_=_C568( C16 C568 ) C16_=_C569( C16 C569 ) C17_=_C20( C17 C20 ) C17_=_C21( C17 C21 ) C17_=_C28( C17 C28 ) \nC17_=_C29( C17 C29 ) C17_=_C38( C17 C38 ) C17_=_C39( C17 C39 ) C17_=_C42( C17 C42 ) C17_=_C43( C17 C43 ) C17_=_C46( C17 C46 ) \nC17_=_C47( C17 C47 ) C17_=_C62( C17 C62 ) C17_=_C64( C17 C64 ) C17_=_C106( C17 C106 ) C17_=_C109( C17 C109 ) C17_=_C110( C17 C110 ) \nC17_=_C148( C17 C148 ) C17_=_C149( C17 C149 ) C17_=_C152( C17 C152 ) C17_=_C153( C17 C153 ) C17_=_C188( C17 C188 ) C17_=_C193( C17 C193 ) \nC17_=_C226( C17 C226 ) C17_=_C232( C17 C232 ) C17_=_C262( C17 C262 ) C17_=_C269( C17 C269 ) C17_=_C296( C17 C296 ) C17_=_C297( C17 C297 ) \nC17_=_C304( C17 C304 ) C17_=_C305( C17 C305 ) C17_=_C328( C17 C328 ) C17_=_C337( C17 C337 ) C17_=_C368( C17 C368 ) C17_=_C397( C17 C397 ) \nC17_=_C398( C17 C398 ) C17_=_C425( C17 C425 ) C17_=_C449( C17 C449 ) C17_=_C472( C17 C472 ) C17_=_C493( C17 C493 ) C17_=_C512( C17 C512 ) \nC17_=_C529( C17 C529 ) C17_=_C544( C17 C544 ) C17_=_C558( C17 C558 ) C17_=_C559( C17 C559 ) C17_=_C560( C17 C560 ) C17_=_C561( C17 C561 ) \nC17_=_C562( C17 C562 ) C17_=_C563( C17 C563 ) C17_=_C564( C17 C564 ) C17_=_C565( C17 C565 ) C17_=_C566( C17 C566 ) C17_=_C567( C17 C567 ) \nC17_=_C568( C17 C568 ) C17_=_C569( C17 C569 ) C17_=_C570( C17 C570 ) C17_=_C572( C17 C572 ) C17_=_C574( C17 C574 ) C17_=_C578( C17 C578 ) \nC20_=_C21( C20 C21 ) C20_=_C28( C20 C28 ) C20_=_C29( C20 C29 ) C20_=_C38( C20 C38 ) C20_=_C39( C20 C39 ) C20_=_C42( C20 C42 ) \nC20_=_C43( C20 C43 ) C20_=_C46( C20 C46 ) C20_=_C47( C20 C47 ) C20_=_C66( C20 C66 ) C20_=_C68( C20 C68 ) C20_=_C109( C20 C109 ) \nC20_=_C110( C20 C110 ) C20_=_C113( C20 C113 ) C20_=_C151( C20 C151 ) C20_=_C152( C20 C152 ) C20_=_C155( C20 C155 ) C20_=_C156( C20 C156 ) \nC20_=_C192( C20 C192 ) C20_=_C197( C20 C197 ) C20_=_C230( C20 C230 ) C20_=_C236( C20 C236 ) C20_=_C266( C20 C266 ) C20_=_C273( C20 C273 ) \nC20_=_C299( C20 C299 ) C20_=_C300( C20 C300 ) C20_=_C307( C20 C307 ) C20_=_C308( C20</w:t>
      </w:r>
    </w:p>
    <w:p>
      <w:pPr>
        <w:pStyle w:val="PreformattedText"/>
        <w:bidi w:val="0"/>
        <w:spacing w:before="0" w:after="0"/>
        <w:jc w:val="left"/>
        <w:rPr/>
      </w:pPr>
      <w:r>
        <w:rPr/>
        <w:t xml:space="preserve"> </w:t>
      </w:r>
      <w:r>
        <w:rPr/>
        <w:t>C308 ) C20_=_C332( C20 C332 ) C20_=_C340( C20 C340 ) \nC20_=_C341( C20 C341 ) C20_=_C361( C20 C361 ) C20_=_C362( C20 C362 ) C20_=_C372( C20 C372 ) C20_=_C390( C20 C390 ) C20_=_C401( C20 C401 ) \nC20_=_C427( C20 C427 ) C20_=_C428( C20 C428 ) C20_=_C453( C20 C453 ) C20_=_C476( C20 C476 ) C20_=_C497( C20 C497 ) C20_=_C516( C20 C516 ) \nC20_=_C533( C20 C533 ) C20_=_C548( C20 C548 ) C20_=_C560( C20 C560 ) C20_=_C561( C20 C561 ) C20_=_C572( C20 C572 ) C20_=_C581( C20 C581 ) \nC20_=_C588( C20 C588 ) C20_=_C592( C20 C592 ) C20_=_C594( C20 C594 ) C20_=_C595( C20 C595 ) C20_=_C596( C20 C596 ) C20_=_C597( C20 C597 ) \nC21_=_C28( C21 C28 ) C21_=_C29( C21 C29 ) C21_=_C38( C21 C38 ) C21_=_C39( C21 C39 ) C21_=_C42( C21 C42 ) C21_=_C43( C21 C43 ) \nC21_=_C46( C21 C46 ) C21_=_C47( C21 C47 ) C21_=_C66( C21 C66 ) C21_=_C68( C21 C68 ) C21_=_C110( C21 C110 ) C21_=_C113( C21 C113 ) \nC21_=_C152( C21 C152 ) C21_=_C153( C21 C153 ) C21_=_C156( C21 C156 ) C21_=_C157( C21 C157 ) C21_=_C192( C21 C192 ) C21_=_C193( C21 C193 ) \nC21_=_C197( C21 C197 ) C21_=_C230( C21 C230 ) C21_=_C236( C21 C236 ) C21_=_C266( C21 C266 ) C21_=_C273( C21 C273 ) C21_=_C274( C21 C274 ) \nC21_=_C300( C21 C300 ) C21_=_C301( C21 C301 ) C21_=_C308( C21 C308 ) C21_=_C309( C21 C309 ) C21_=_C332( C21 C332 ) C21_=_C341( C21 C341 ) \nC21_=_C362( C21 C362 ) C21_=_C372( C21 C372 ) C21_=_C390( C21 C390 ) C21_=_C401( C21 C401 ) C21_=_C428( C21 C428 ) C21_=_C429( C21 C429 ) \nC21_=_C453( C21 C453 ) C21_=_C476( C21 C476 ) C21_=_C497( C21 C497 ) C21_=_C516( C21 C516 ) C21_=_C533( C21 C533 ) C21_=_C534( C21 C534 ) \nC21_=_C548( C21 C548 ) C21_=_C561( C21 C561 ) C21_=_C562( C21 C562 ) C21_=_C572( C21 C572 ) C21_=_C581( C21 C581 ) C21_=_C582( C21 C582 ) \nC21_=_C588( C21 C588 ) C21_=_C594( C21 C594 ) C21_=_C595( C21 C595 ) C21_=_C596( C21 C596 ) C21_=_C597( C21 C597 ) C21_=_C598( C21 C598 ) \nC28_=_C29( C28 C29 ) C28_=_C38( C28 C38 ) C28_=_C39( C28 C39 ) C28_=_C42( C28 C42 ) C28_=_C43( C28 C43 ) C28_=_C46( C28 C46 ) \nC28_=_C47( C28 C47 ) C28_=_C74( C28 C74 ) C28_=_C76( C28 C76 ) C28_=_C118( C28 C118 ) C28_=_C121( C28 C121 ) C28_=_C159( C28 C159 ) \nC28_=_C160( C28 C160 ) C28_=_C163( C28 C163 ) C28_=_C164( C28 C164 ) C28_=_C200( C28 C200 ) C28_=_C205( C28 C205 ) C28_=_C238( C28 C238 ) \nC28_=_C244( C28 C244 ) C28_=_C273( C28 C273 ) C28_=_C274( C28 C274 ) C28_=_C281( C28 C281 ) C28_=_C307( C28 C307 ) C28_=_C308( C28 C308 ) \nC28_=_C315( C28 C315 ) C28_=_C316( C28 C316 ) C28_=_C340( C28 C340 ) C28_=_C349( C28 C349 ) C28_=_C370( C28 C370 ) C28_=_C380( C28 C380 ) \nC28_=_C397( C28 C397 ) C28_=_C398( C28 C398 ) C28_=_C408( C28 C408 ) C28_=_C409( C28 C409 ) C28_=_C423( C28 C423 ) C28_=_C435( C28 C435 ) \nC28_=_C436( C28 C436 ) C28_=_C448( C28 C448 ) C28_=_C461( C28 C461 ) C28_=_C470( C28 C470 ) C28_=_C484( C28 C484 ) C28_=_C490( C28 C490 ) \nC28_=_C504( C28 C504 ) C28_=_C505( C28 C505 ) C28_=_C524( C28 C524 ) C28_=_C541( C28 C541 ) C28_=_C556( C28 C556 ) C28_=_C568( C28 C568 ) \nC28_=_C569( C28 C569 ) C29_=_C38( C29 C38 ) C29_=_C39( C29 C39 ) C29_=_C42( C29 C42 ) C29_=_C43( C29 C43 ) C29_=_C46( C29 C46 ) \nC29_=_C47( C29 C47 ) C29_=_C74( C29 C74 ) C29_=_C76( C29 C76 ) C29_=_C118( C29 C118 ) C29_=_C121( C29 C121 ) C29_=_C160( C29 C160 ) \nC29_=_C161( C29 C161 ) C29_=_C164( C29 C164 ) C29_=_C165( C29 C165 ) C29_=_C200( C29 C200 ) C29_=_C205( C29 C205 ) C29_=_C238( C29 C238 ) \nC29_=_C244( C29 C244 ) C29_=_C274( C29 C274 ) C29_=_C281( C29 C281 ) C29_=_C308( C29 C308 ) C29_=_C309( C29 C309 ) C29_=_C316( C29 C316 ) \nC29_=_C317( C29 C317 ) C29_=_C340( C29 C340 ) C29_=_C341( C29 C341 ) C29_=_C349( C29 C349 ) C29_=_C350( C29 C350 ) C29_=_C370( C29 C370 ) \nC29_=_C380( C29 C380 ) C29_=_C398( C29 C398 ) C29_=_C409( C29 C409 ) C29_=_C425( C29 C425 ) C29_=_C436( C29 C436 ) C29_=_C437( C29 C437 ) \nC29_=_C448( C29 C448 ) C29_=_C449( C29 C449 ) C29_=_C461( C29 C461 ) C29_=_C462( C29 C462 ) C29_=_C470( C29 C470 ) C29_=_C484( C29 C484 ) \nC29_=_C490( C29 C490 ) C29_=_C505( C29 C505 ) C29_=_C524( C29 C524 ) C29_=_C541( C29 C541 ) C29_=_C542( C29 C542 ) C29_=_C556( C29 C556 ) \nC29_=_C569( C29 C569 ) C38_=_C39( C38 C39 ) C38_=_C42( C38 C42 ) C38_=_C43( C38 C43 ) C38_=_C46( C38 C46 ) C38_=_C47( C38 C47 ) \nC38_=_C84( C38 C84 ) C38_=_C86( C38 C86 ) C38_=_C128( C38 C128 ) C38_=_C131( C38 C131 ) C38_=_C169( C38 C169 ) C38_=_C170( C38 C170 ) \nC38_=_C173( C38 C173 ) C38_=_C210( C38 C210 ) C38_=_C214( C38 C214 ) C38_=_C215( C38 C215 ) C38_=_C248( C38 C248 ) C38_=_C254( C38 C254 ) \nC38_=_C284( C38 C284 ) C38_=_C291( C38 C291 ) C38_=_C317( C38 C317 ) C38_=_C318( C38 C318 ) C38_=_C325( C38 C325 ) C38_=_C349( C38 C349 ) \nC38_=_C350( C38 C350 ) C38_=_C358( C38 C358 ) C38_=_C359( C38 C359 ) C38_=_C380( C38 C380 ) C38_=_C408( C38 C408 ) C38_=_C433( C38 C433 ) \nC38_=_C434( C38 C434 ) C38_=_C458( C38 C458 ) C38_=_C480( C38 C480 ) C38_=_C500( C38 C500 ) C38_=_C518( C38 C518 ) C38_=_C533( C38 C533 ) \nC38_=_C534( C38 C534 ) C38_=_C548( C38 C548 ) C38_=_C559( C38 C559 ) C38_=_C560( C38 C560 ) C38_=_C570( C38 C570 ) C39_=_C42( C39 C42 ) \nC39_=_C43( C39 C43 ) C39_=_C46( C39 C46 ) C39_=_C47( C39 C47 ) C39_=_C84( C39 C84 ) C39_=_C86( C39 C86 ) C39_=_C128( C39 C128 ) \nC39_=_C131( C39 C131 ) C39_=_C132( C39 C132 ) C39_=_C170( C39 C170 ) C39_=_C171( C39 C171 ) C39_=_C175( C39 C175 ) C39_=_C210( C39 C210 ) \nC39_=_C215( C39 C215 ) C39_=_C248( C39 C248 ) C39_=_C254( C39 C254 ) C39_=_C284( C39 C284 ) C39_=_C291( C39 C291 ) C39_=_C292( C39 C292 ) \nC39_=_C318( C39 C318 ) C39_=_C319( C39 C319 ) C39_=_C327( C39 C327 ) C39_=_C350( C39 C350 ) C39_=_C359( C39 C359 ) C39_=_C380( C39 C380 ) \nC39_=_C408( C39 C408 ) C39_=_C409( C39 C409 ) C39_=_C434( C39 C434 ) C39_=_C435( C39 C435 ) C39_=_C458( C39 C458 ) C39_=_C480( C39 C480 ) \nC39_=_C500( C39 C500 ) C39_=_C518( C39 C518 ) C39_=_C534( C39 C534 ) C39_=_C548( C39 C548 ) C39_=_C560( C39 C560 ) C39_=_C561( C39 C561 ) \nC39_=_C570( C39 C570 ) C42_=_C43( C42 C43 ) C42_=_C46( C42 C46 ) C42_=_C47( C42 C47 ) C42_=_C88( C42 C88 ) C42_=_C90( C42 C90 ) \nC42_=_C131( C42 C131 ) C42_=_C132( C42 C132 ) C42_=_C135( C42 C135 ) C42_=_C173( C42 C173 ) C42_=_C177( C42 C177 ) C42_=_C214( C42 C214 ) \nC42_=_C218( C42 C218 ) C42_=_C219( C42 C219 ) C42_=_C252( C42 C252 ) C42_=_C288( C42 C288 ) C42_=_C321( C42 C321 ) C42_=_C322( C42 C322 ) \nC42_=_C354( C42 C354 ) C42_=_C384( C42 C384 ) C42_=_C412( C42 C412 ) C42_=_C437( C42 C437 ) C42_=_C438( C42 C438 ) C42_=_C461( C42 C461 ) \nC42_=_C462( C42 C462 ) C42_=_C484( C42 C484 ) C42_=_C504( C42 C504 ) C42_=_C522( C42 C522 ) C42_=_C538( C42 C538 ) C42_=_C552( C42 C552 ) \nC42_=_C563( C42 C563 ) C42_=_C564( C42 C564 ) C42_=_C574( C42 C574 ) C42_=_C581( C42 C581 ) C42_=_C582( C42 C582 ) C42_=_C588( C42 C588 ) \nC43_=_C46( C43 C46 ) C43_=_C47( C43 C47 ) C43_=_C88( C43 C88 ) C43_=_C90( C43 C90 ) C43_=_C132( C43 C132 ) C43_=_C135( C43 C135 ) \nC43_=_C136( C43 C136 ) C43_=_C175( C43 C175 ) C43_=_C179( C43 C179 ) C43_=_C214( C43 C214 ) C43_=_C215( C43 C215 ) C43_=_C219( C43 C219 ) \nC43_=_C252( C43 C252 ) C43_=_C288( C43 C288 ) C43_=_C322( C43 C322 ) C43_=_C323( C43 C323 ) C43_=_C354( C43 C354 ) C43_=_C384( C43 C384 ) \nC43_=_C412( C43 C412 ) C43_=_C438( C43 C438 ) C43_=_C439( C43 C439 ) C43_=_C462( C43 C462 ) C43_=_C484( C43 C484 ) C43_=_C504( C43 C504 ) \nC43_=_C505( C43 C505 ) C43_=_C522( C43 C522 ) C43_=_C538( C43 C538 ) C43_=_C552( C43 C552 ) C43_=_C564( C43 C564 ) C43_=_C565( C43 C565 ) \nC43_=_C574( C43 C574 ) C43_=_C582( C43 C582 ) C43_=_C588( C43 C588 ) C46_=_C47( C46 C47 ) C46_=_C92( C46 C92 ) C46_=_C135( C46 C135 ) \nC46_=_C136( C46 C136 ) C46_=_C177( C46 C177 ) C46_=_C218( C46 C218 ) C46_=_C256( C46 C256 ) C46_=_C291( C46 C291 ) C46_=_C292( C46 C292 ) \nC46_=_C325( C46 C325 ) C46_=_C358( C46 C358 ) C46_=_C388( C46 C388 ) C46_=_C416( C46 C416 ) C46_=_C441( C46 C441 ) C46_=_C442( C46 C442 ) \nC46_=_C466( C46 C466 ) C46_=_C488( C46 C488 ) C46_=_C508( C46 C508 ) C46_=_C526( C46 C526 ) C46_=_C541( C46 C541 ) C46_=_C542( C46 C542 ) \nC46_=_C556( C46 C556 ) C46_=_C567( C46 C567 ) C46_=_C568( C46 C568 ) C46_=_C578( C46 C578 ) C46_=_C586( C46 C586 ) C46_=_C592( C46 C592 ) \nC46_=_C595( C46 C595 ) C46_=_C596( C46 C596 ) C46_=_C598( C46 C598 ) C47_=_C92( C47 C92 ) C47_=_C136( C47 C136 ) C47_=_C179( C47 C179 ) \nC47_=_C218( C47 C218 ) C47_=_C219( C47 C219 ) C47_=_C256( C47 C256 ) C47_=_C292( C47 C292 ) C47_=_C327( C47 C327 ) C47_=_C358( C47 C358 ) \nC47_=_C359( C47 C359 ) C47_=_C388( C47 C388 ) C47_=_C416( C47 C416 ) C47_=_C442( C47 C442 ) C47_=_C443( C47 C443 ) C47_=_C466( C47 C466 ) \nC47_=_C488( C47 C488 ) C47_=_C508( C47 C508 ) C47_=_C526( C47 C526 ) C47_=_C542( C47 C542 ) C47_=_C556( C47 C556 ) C47_=_C568( C47 C568 ) \nC47_=_C569( C47 C569 ) C47_=_C578( C47 C578 ) C47_=_C586( C47 C586 ) C47_=_C592( C47 C592 ) C47_=_C596( C47 C596 ) C47_=_C597( C47 C597 ) \nC47_=_C598( C47 C598 ) C49_=_C51( C49 C51 ) C49_=_C53( C49 C53 ) C49_=_C55( C49 C55 ) C49_=_C57( C49 C57 ) C49_=_C62( C49 C62 ) \nC49_=_C64( C49 C64 ) C49_=_C66( C49 C66 ) C49_=_C68( C49 C68 ) C49_=_C74( C49 C74 ) C49_=_C76( C49 C76 ) C49_=_C84( C49 C84 ) \nC49_=_C86( C49 C86 ) C49_=_C88( C49 C88 ) C49_=_C90( C49 C90 ) C49_=_C92( C49 C92 ) C49_=_C94( C49 C94 ) C49_=_C138( C49 C138 ) \nC49_=_C139( C49 C139 ) C49_=_C140( C49 C140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w:t>
      </w:r>
    </w:p>
    <w:p>
      <w:pPr>
        <w:pStyle w:val="PreformattedText"/>
        <w:bidi w:val="0"/>
        <w:spacing w:before="0" w:after="0"/>
        <w:jc w:val="left"/>
        <w:rPr/>
      </w:pPr>
      <w:r>
        <w:rPr/>
        <w:t xml:space="preserve"> </w:t>
      </w:r>
      <w:r>
        <w:rPr/>
        <w:t>) C49_=_C172( C49 C172 ) C49_=_C173( C49 C173 ) C49_=_C175( C49 C175 ) C49_=_C176( C49 C176 ) \nC49_=_C177( C49 C177 ) C49_=_C179( C49 C179 ) C49_=_C221( C49 C221 ) C49_=_C225( C49 C225 ) C49_=_C226( C49 C226 ) C49_=_C230( C49 C230 ) \nC49_=_C232( C49 C232 ) C49_=_C236( C49 C236 ) C49_=_C238( C49 C238 ) C49_=_C244( C49 C244 ) C49_=_C248( C49 C248 ) C49_=_C252( C49 C252 ) \nC49_=_C254( C49 C254 ) C49_=_C256( C49 C256 ) C51_=_C53( C51 C53 ) C51_=_C55( C51 C55 ) C51_=_C57( C51 C57 ) C51_=_C62( C51 C62 ) \nC51_=_C64( C51 C64 ) C51_=_C66( C51 C66 ) C51_=_C68( C51 C68 ) C51_=_C74( C51 C74 ) C51_=_C76( C51 C76 ) C51_=_C84( C51 C84 ) \nC51_=_C86( C51 C86 ) C51_=_C88( C51 C88 ) C51_=_C90( C51 C90 ) C51_=_C92( C51 C92 ) C51_=_C95( C51 C95 ) C51_=_C98( C51 C98 ) \nC51_=_C139( C51 C139 ) C51_=_C182( C51 C182 ) C51_=_C221( C51 C221 ) C51_=_C225( C51 C225 ) C51_=_C226( C51 C226 ) C51_=_C230( C51 C230 ) \nC51_=_C232( C51 C232 ) C51_=_C236( C51 C236 ) C51_=_C238( C51 C238 ) C51_=_C244( C51 C244 ) C51_=_C248( C51 C248 ) C51_=_C252( C51 C252 ) \nC51_=_C254( C51 C254 ) C51_=_C256( C51 C256 ) C51_=_C258( C51 C258 ) C51_=_C294( C51 C294 ) C51_=_C295( C51 C295 ) C51_=_C296( C51 C296 ) \nC51_=_C297( C51 C297 ) C51_=_C298( C51 C298 ) C51_=_C299( C51 C299 ) C51_=_C300( C51 C300 ) C51_=_C301( C51 C301 ) C51_=_C302( C51 C302 ) \nC51_=_C303( C51 C303 ) C51_=_C304( C51 C304 ) C51_=_C305( C51 C305 ) C51_=_C306( C51 C306 ) C51_=_C307( C51 C307 ) C51_=_C308( C51 C308 ) \nC51_=_C309( C51 C309 ) C51_=_C310( C51 C310 ) C51_=_C311( C51 C311 ) C51_=_C312( C51 C312 ) C51_=_C313( C51 C313 ) C51_=_C314( C51 C314 ) \nC51_=_C315( C51 C315 ) C51_=_C316( C51 C316 ) C51_=_C317( C51 C317 ) C51_=_C318( C51 C318 ) C51_=_C319( C51 C319 ) C51_=_C320( C51 C320 ) \nC51_=_C321( C51 C321 ) C51_=_C322( C51 C322 ) C51_=_C323( C51 C323 ) C51_=_C324( C51 C324 ) C51_=_C325( C51 C325 ) C51_=_C327( C51 C327 ) \nC53_=_C55( C53 C55 ) C53_=_C57( C53 C57 ) C53_=_C62( C53 C62 ) C53_=_C64( C53 C64 ) C53_=_C66( C53 C66 ) C53_=_C68( C53 C68 ) \nC53_=_C74( C53 C74 ) C53_=_C76( C53 C76 ) C53_=_C84( C53 C84 ) C53_=_C86( C53 C86 ) C53_=_C88( C53 C88 ) C53_=_C90( C53 C90 ) \nC53_=_C92( C53 C92 ) C53_=_C95( C53 C95 ) C53_=_C98( C53 C98 ) C53_=_C139( C53 C139 ) C53_=_C143( C53 C143 ) C53_=_C182( C53 C182 ) \nC53_=_C221( C53 C221 ) C53_=_C258( C53 C258 ) C53_=_C294( C53 C294 ) C53_=_C295( C53 C295 ) C53_=_C296( C53 C296 ) C53_=_C297( C53 C297 ) \nC53_=_C298( C53 C298 ) C53_=_C299( C53 C299 ) C53_=_C300( C53 C300 ) C53_=_C301( C53 C301 ) C53_=_C302( C53 C302 ) C53_=_C303( C53 C303 ) \nC53_=_C304( C53 C304 ) C53_=_C305( C53 C305 ) C53_=_C306( C53 C306 ) C53_=_C307( C53 C307 ) C53_=_C308( C53 C308 ) C53_=_C309( C53 C309 ) \nC53_=_C310( C53 C310 ) C53_=_C311( C53 C311 ) C53_=_C312( C53 C312 ) C53_=_C313( C53 C313 ) C53_=_C314( C53 C314 ) C53_=_C315( C53 C315 ) \nC53_=_C316( C53 C316 ) C53_=_C317( C53 C317 ) C53_=_C318( C53 C318 ) C53_=_C319( C53 C319 ) C53_=_C320( C53 C320 ) C53_=_C321( C53 C321 ) \nC53_=_C322( C53 C322 ) C53_=_C323( C53 C323 ) C53_=_C324( C53 C324 ) C53_=_C325( C53 C325 ) C53_=_C327( C53 C327 ) C53_=_C328( C53 C328 ) \nC53_=_C361( C53 C361 ) C53_=_C362( C53 C362 ) C53_=_C368( C53 C368 ) C53_=_C370( C53 C370 ) C53_=_C372( C53 C372 ) C53_=_C380( C53 C380 ) \nC53_=_C384( C53 C384 ) C53_=_C388( C53 C388 ) C55_=_C57( C55 C57 ) C55_=_C62( C55 C62 ) C55_=_C64( C55 C64 ) C55_=_C66( C55 C66 ) \nC55_=_C68( C55 C68 ) C55_=_C74( C55 C74 ) C55_=_C76( C55 C76 ) C55_=_C84( C55 C84 ) C55_=_C86( C55 C86 ) C55_=_C88( C55 C88 ) \nC55_=_C90( C55 C90 ) C55_=_C92( C55 C92 ) C55_=_C99( C55 C99 ) C55_=_C102( C55 C102 ) C55_=_C139( C55 C139 ) C55_=_C143( C55 C143 ) \nC55_=_C145( C55 C145 ) C55_=_C181( C55 C181 ) C55_=_C186( C55 C186 ) C55_=_C225( C55 C225 ) C55_=_C262( C55 C262 ) C55_=_C295( C55 C295 ) \nC55_=_C297( C55 C297 ) C55_=_C328( C55 C328 ) C55_=_C330( C55 C330 ) C55_=_C361( C55 C361 ) C55_=_C362( C55 C362 ) C55_=_C368( C55 C368 ) \nC55_=_C370( C55 C370 ) C55_=_C372( C55 C372 ) C55_=_C380( C55 C380 ) C55_=_C384( C55 C384 ) C55_=_C388( C55 C388 ) C55_=_C390( C55 C390 ) \nC55_=_C418( C55 C418 ) C55_=_C419( C55 C419 ) C55_=_C420( C55 C420 ) C55_=_C421( C55 C421 ) C55_=_C422( C55 C422 ) C55_=_C423( C55 C423 ) \nC55_=_C425( C55 C425 ) C55_=_C426( C55 C426 ) C55_=_C427( C55 C427 ) C55_=_C428( C55 C428 ) C55_=_C429( C55 C429 ) C55_=_C430( C55 C430 ) \nC55_=_C431( C55 C431 ) C55_=_C432( C55 C432 ) C55_=_C433( C55 C433 ) C55_=_C434( C55 C434 ) C55_=_C435( C55 C435 ) C55_=_C436( C55 C436 ) \nC55_=_C437( C55 C437 ) C55_=_C438( C55 C438 ) C55_=_C439( C55 C439 ) C55_=_C440( C55 C440 ) C55_=_C441( C55 C441 ) C55_=_C442( C55 C442 ) \nC55_=_C443( C55 C443 ) C57_=_C62( C57 C62 ) C57_=_C64( C57 C64 ) C57_=_C66( C57 C66 ) C57_=_C68( C57 C68 ) C57_=_C74( C57 C74 ) \nC57_=_C76( C57 C76 ) C57_=_C84( C57 C84 ) C57_=_C86( C57 C86 ) C57_=_C88( C57 C88 ) C57_=_C90( C57 C90 ) C57_=_C92( C57 C92 ) \nC57_=_C99( C57 C99 ) C57_=_C102( C57 C102 ) C57_=_C143( C57 C143 ) C57_=_C145( C57 C145 ) C57_=_C147( C57 C147 ) C57_=_C181( C57 C181 ) \nC57_=_C186( C57 C186 ) C57_=_C188( C57 C188 ) C57_=_C221( C57 C221 ) C57_=_C225( C57 C225 ) C57_=_C262( C57 C262 ) C57_=_C297( C57 C297 ) \nC57_=_C299( C57 C299 ) C57_=_C330( C57 C330 ) C57_=_C332( C57 C332 ) C57_=_C361( C57 C361 ) C57_=_C390( C57 C390 ) C57_=_C418( C57 C418 ) \nC57_=_C419( C57 C419 ) C57_=_C420( C57 C420 ) C57_=_C421( C57 C421 ) C57_=_C422( C57 C422 ) C57_=_C423( C57 C423 ) C57_=_C425( C57 C425 ) \nC57_=_C426( C57 C426 ) C57_=_C427( C57 C427 ) C57_=_C428( C57 C428 ) C57_=_C429( C57 C429 ) C57_=_C430( C57 C430 ) C57_=_C431( C57 C431 ) \nC57_=_C432( C57 C432 ) C57_=_C433( C57 C433 ) C57_=_C434( C57 C434 ) C57_=_C435( C57 C435 ) C57_=_C436( C57 C436 ) C57_=_C437( C57 C437 ) \nC57_=_C438( C57 C438 ) C57_=_C439( C57 C439 ) C57_=_C440( C57 C440 ) C57_=_C441( C57 C441 ) C57_=_C442( C57 C442 ) C57_=_C443( C57 C443 ) \nC57_=_C470( C57 C470 ) C57_=_C472( C57 C472 ) C57_=_C476( C57 C476 ) C57_=_C480( C57 C480 ) C57_=_C484( C57 C484 ) C57_=_C488( C57 C488 ) \nC62_=_C64( C62 C64 ) C62_=_C66( C62 C66 ) C62_=_C68( C62 C68 ) C62_=_C74( C62 C74 ) C62_=_C76( C62 C76 ) C62_=_C84( C62 C84 ) \nC62_=_C86( C62 C86 ) C62_=_C88( C62 C88 ) C62_=_C90( C62 C90 ) C62_=_C92( C62 C92 ) C62_=_C106( C62 C106 ) C62_=_C109( C62 C109 ) \nC62_=_C146( C62 C146 ) C62_=_C148( C62 C148 ) C62_=_C150( C62 C150 ) C62_=_C152( C62 C152 ) C62_=_C186( C62 C186 ) C62_=_C188( C62 C188 ) \nC62_=_C193( C62 C193 ) C62_=_C226( C62 C226 ) C62_=_C230( C62 C230 ) C62_=_C232( C62 C232 ) C62_=_C262( C62 C262 ) C62_=_C269( C62 C269 ) \nC62_=_C294( C62 C294 ) C62_=_C296( C62 C296 ) C62_=_C302( C62 C302 ) C62_=_C304( C62 C304 ) C62_=_C328( C62 C328 ) C62_=_C337( C62 C337 ) \nC62_=_C368( C62 C368 ) C62_=_C397( C62 C397 ) C62_=_C422( C62 C422 ) C62_=_C449( C62 C449 ) C62_=_C470( C62 C470 ) C62_=_C472( C62 C472 ) \nC62_=_C493( C62 C493 ) C62_=_C512( C62 C512 ) C62_=_C529( C62 C529 ) C62_=_C533( C62 C533 ) C62_=_C534( C62 C534 ) C62_=_C538( C62 C538 ) \nC62_=_C541( C62 C541 ) C62_=_C542( C62 C542 ) C62_=_C544( C62 C544 ) C62_=_C558( C62 C558 ) C62_=_C559( C62 C559 ) C62_=_C560( C62 C560 ) \nC62_=_C561( C62 C561 ) C62_=_C562( C62 C562 ) C62_=_C563( C62 C563 ) C62_=_C564( C62 C564 ) C62_=_C565( C62 C565 ) C62_=_C566( C62 C566 ) \nC62_=_C567( C62 C567 ) C62_=_C568( C62 C568 ) C62_=_C569( C62 C569 ) C64_=_C66( C64 C66 ) C64_=_C68( C64 C68 ) C64_=_C74( C64 C74 ) \nC64_=_C76( C64 C76 ) C64_=_C84( C64 C84 ) C64_=_C86( C64 C86 ) C64_=_C88( C64 C88 ) C64_=_C90( C64 C90 ) C64_=_C92( C64 C92 ) \nC64_=_C106( C64 C106 ) C64_=_C109( C64 C109 ) C64_=_C148( C64 C148 ) C64_=_C150( C64 C150 ) C64_=_C152( C64 C152 ) C64_=_C154( C64 C154 ) \nC64_=_C188( C64 C188 ) C64_=_C193( C64 C193 ) C64_=_C226( C64 C226 ) C64_=_C232( C64 C232 ) C64_=_C262( C64 C262 ) C64_=_C269( C64 C269 ) \nC64_=_C296( C64 C296 ) C64_=_C298( C64 C298 ) C64_=_C304( C64 C304 ) C64_=_C306( C64 C306 ) C64_=_C328( C64 C328 ) C64_=_C330( C64 C330 ) \nC64_=_C337( C64 C337 ) C64_=_C368( C64 C368 ) C64_=_C370( C64 C370 ) C64_=_C397( C64 C397 ) C64_=_C426( C64 C426 ) C64_=_C449( C64 C449 ) \nC64_=_C472( C64 C472 ) C64_=_C493( C64 C493 ) C64_=_C512( C64 C512 ) C64_=_C529( C64 C529 ) C64_=_C544( C64 C544 ) C64_=_C558( C64 C558 ) \nC64_=_C559( C64 C559 ) C64_=_C560( C64 C560 ) C64_=_C561( C64 C561 ) C64_=_C562( C64 C562 ) C64_=_C563( C64 C563 ) C64_=_C564( C64 C564 ) \nC64_=_C565( C64 C565 ) C64_=_C566( C64 C566 ) C64_=_C567( C64 C567 ) C64_=_C568( C64 C568 ) C64_=_C569( C64 C569 ) C64_=_C570( C64 C570 ) \nC64_=_C581( C64 C581 ) C64_=_C582( C64 C582 ) C64_=_C586( C64 C586 ) C66_=_C68( C66 C68 ) C66_=_C74( C66 C74 ) C66_=_C76( C66 C76 ) \nC66_=_C84( C66 C84 ) C66_=_C86( C66 C86 ) C66_=_C88( C66 C88 ) C66_=_C90( C66 C90 ) C66_=_C92( C66 C92 ) C66_=_C110( C66 C110 ) \nC66_=_C113( C66 C113 ) C66_=_C150( C66 C150 ) C66_=_C152( C66 C152 ) C66_=_C154( C66 C154 ) C66_=_C156( C66 C156 ) C66_=_C192( C66 C192 ) \nC66_=_C197( C66 C197 ) C66_=_C230( C66 C230 ) C66_=_C236( C66 C236 ) C66_=_C266( C66 C266 ) C66_=_C273( C66 C273 ) C66_=_C298( C66 C298 ) \nC66_=_C300( C66 C300 ) C66_=_C306( C66 C306 ) C66_=_C308( C66 C308 ) C66_=_C330( C66 C330 ) C66_=_C332( C66 C332 ) C66_=_C341( C66 C341 ) \nC66_=_C362( C66 C362 ) C66_=_C370( C66 C370 ) C66_=_C372( C66 C372 ) C66_=_C390( C66 C390 ) C66_=_C401( C66 C401 ) C66_=_C426( C66 C426 ) \nC66_=_C428( C66 C428 ) C66_=_C453( C66 C453 ) C66_=_C476( C66 C476 ) C66_=_C497( C66 C497 ) C66_=_C516( C66 C516 ) C66_=_C533( C66 C533 ) \nC66_=_C548( C66 C548 ) C66_=_C559( C66 C559 ) C66_=_C561( C66 C561 ) C66_=_C570( C66 C570 ) C66_=_C572( C66 C572 ) C66_=_C581( C66 C581 ) \nC66_=_C582( C66 C582 ) C66_=_C586( C66 C586 ) C66_=_C588( C66 C588 ) C66_=_C594( C66 C594 ) C66_=_C595( C66 C595 ) C66_=_C596( C66 C596 ) \nC66_=_C597( C66 C597 ) C68_=_C74( C68 C74 ) C68_=_C76( C68 C76 ) C68_=_C84( C68 C84 ) C68_=_C86( C68 C86 ) C68_=_C88( C68 C88 ) \nC68_=_C90( C68 C90 ) C68_=_C92( C68 C92</w:t>
      </w:r>
    </w:p>
    <w:p>
      <w:pPr>
        <w:pStyle w:val="PreformattedText"/>
        <w:bidi w:val="0"/>
        <w:spacing w:before="0" w:after="0"/>
        <w:jc w:val="left"/>
        <w:rPr/>
      </w:pPr>
      <w:r>
        <w:rPr/>
        <w:t xml:space="preserve"> </w:t>
      </w:r>
      <w:r>
        <w:rPr/>
        <w:t>) C68_=_C110( C68 C110 ) C68_=_C113( C68 C113 ) C68_=_C152( C68 C152 ) C68_=_C154( C68 C154 ) \nC68_=_C156( C68 C156 ) C68_=_C158( C68 C158 ) C68_=_C192( C68 C192 ) C68_=_C197( C68 C197 ) C68_=_C230( C68 C230 ) C68_=_C232( C68 C232 ) \nC68_=_C236( C68 C236 ) C68_=_C238( C68 C238 ) C68_=_C266( C68 C266 ) C68_=_C273( C68 C273 ) C68_=_C300( C68 C300 ) C68_=_C302( C68 C302 ) \nC68_=_C308( C68 C308 ) C68_=_C310( C68 C310 ) C68_=_C332( C68 C332 ) C68_=_C341( C68 C341 ) C68_=_C362( C68 C362 ) C68_=_C372( C68 C372 ) \nC68_=_C390( C68 C390 ) C68_=_C401( C68 C401 ) C68_=_C418( C68 C418 ) C68_=_C428( C68 C428 ) C68_=_C430( C68 C430 ) C68_=_C453( C68 C453 ) \nC68_=_C476( C68 C476 ) C68_=_C497( C68 C497 ) C68_=_C516( C68 C516 ) C68_=_C518( C68 C518 ) C68_=_C533( C68 C533 ) C68_=_C548( C68 C548 ) \nC68_=_C561( C68 C561 ) C68_=_C563( C68 C563 ) C68_=_C572( C68 C572 ) C68_=_C574( C68 C574 ) C68_=_C581( C68 C581 ) C68_=_C588( C68 C588 ) \nC68_=_C594( C68 C594 ) C68_=_C595( C68 C595 ) C68_=_C596( C68 C596 ) C68_=_C597( C68 C597 ) C68_=_C598( C68 C598 ) C74_=_C76( C74 C76 ) \nC74_=_C84( C74 C84 ) C74_=_C86( C74 C86 ) C74_=_C88( C74 C88 ) C74_=_C90( C74 C90 ) C74_=_C92( C74 C92 ) C74_=_C118( C74 C118 ) \nC74_=_C121( C74 C121 ) C74_=_C158( C74 C158 ) C74_=_C160( C74 C160 ) C74_=_C162( C74 C162 ) C74_=_C164( C74 C164 ) C74_=_C200( C74 C200 ) \nC74_=_C205( C74 C205 ) C74_=_C236( C74 C236 ) C74_=_C238( C74 C238 ) C74_=_C244( C74 C244 ) C74_=_C274( C74 C274 ) C74_=_C281( C74 C281 ) \nC74_=_C306( C74 C306 ) C74_=_C308( C74 C308 ) C74_=_C314( C74 C314 ) C74_=_C316( C74 C316 ) C74_=_C340( C74 C340 ) C74_=_C349( C74 C349 ) \nC74_=_C368( C74 C368 ) C74_=_C370( C74 C370 ) C74_=_C380( C74 C380 ) C74_=_C398( C74 C398 ) C74_=_C409( C74 C409 ) C74_=_C422( C74 C422 ) \nC74_=_C434( C74 C434 ) C74_=_C436( C74 C436 ) C74_=_C448( C74 C448 ) C74_=_C461( C74 C461 ) C74_=_C470( C74 C470 ) C74_=_C484( C74 C484 ) \nC74_=_C490( C74 C490 ) C74_=_C505( C74 C505 ) C74_=_C522( C74 C522 ) C74_=_C524( C74 C524 ) C74_=_C541( C74 C541 ) C74_=_C556( C74 C556 ) \nC74_=_C567( C74 C567 ) C74_=_C569( C74 C569 ) C74_=_C578( C74 C578 ) C76_=_C84( C76 C84 ) C76_=_C86( C76 C86 ) C76_=_C88( C76 C88 ) \nC76_=_C90( C76 C90 ) C76_=_C92( C76 C92 ) C76_=_C118( C76 C118 ) C76_=_C121( C76 C121 ) C76_=_C160( C76 C160 ) C76_=_C162( C76 C162 ) \nC76_=_C164( C76 C164 ) C76_=_C166( C76 C166 ) C76_=_C200( C76 C200 ) C76_=_C205( C76 C205 ) C76_=_C238( C76 C238 ) C76_=_C244( C76 C244 ) \nC76_=_C274( C76 C274 ) C76_=_C281( C76 C281 ) C76_=_C308( C76 C308 ) C76_=_C310( C76 C310 ) C76_=_C316( C76 C316 ) C76_=_C318( C76 C318 ) \nC76_=_C340( C76 C340 ) C76_=_C349( C76 C349 ) C76_=_C370( C76 C370 ) C76_=_C372( C76 C372 ) C76_=_C380( C76 C380 ) C76_=_C398( C76 C398 ) \nC76_=_C409( C76 C409 ) C76_=_C426( C76 C426 ) C76_=_C436( C76 C436 ) C76_=_C438( C76 C438 ) C76_=_C448( C76 C448 ) C76_=_C461( C76 C461 ) \nC76_=_C470( C76 C470 ) C76_=_C472( C76 C472 ) C76_=_C484( C76 C484 ) C76_=_C490( C76 C490 ) C76_=_C505( C76 C505 ) C76_=_C524( C76 C524 ) \nC76_=_C526( C76 C526 ) C76_=_C541( C76 C541 ) C76_=_C556( C76 C556 ) C76_=_C569( C76 C569 ) C84_=_C86( C84 C86 ) C84_=_C88( C84 C88 ) \nC84_=_C90( C84 C90 ) C84_=_C92( C84 C92 ) C84_=_C128( C84 C128 ) C84_=_C131( C84 C131 ) C84_=_C168( C84 C168 ) C84_=_C170( C84 C170 ) \nC84_=_C172( C84 C172 ) C84_=_C210( C84 C210 ) C84_=_C215( C84 C215 ) C84_=_C248( C84 C248 ) C84_=_C252( C84 C252 ) C84_=_C254( C84 C254 ) \nC84_=_C284( C84 C284 ) C84_=_C291( C84 C291 ) C84_=_C316( C84 C316 ) C84_=_C318( C84 C318 ) C84_=_C324( C84 C324 ) C84_=_C350( C84 C350 ) \nC84_=_C359( C84 C359 ) C84_=_C380( C84 C380 ) C84_=_C388( C84 C388 ) C84_=_C408( C84 C408 ) C84_=_C432( C84 C432 ) C84_=_C434( C84 C434 ) \nC84_=_C458( C84 C458 ) C84_=_C480( C84 C480 ) C84_=_C500( C84 C500 ) C84_=_C516( C84 C516 ) C84_=_C518( C84 C518 ) C84_=_C534( C84 C534 ) \nC84_=_C548( C84 C548 ) C84_=_C558( C84 C558 ) C84_=_C560( C84 C560 ) C84_=_C570( C84 C570 ) C86_=_C88( C86 C88 ) C86_=_C90( C86 C90 ) \nC86_=_C92( C86 C92 ) C86_=_C128( C86 C128 ) C86_=_C131( C86 C131 ) C86_=_C170( C86 C170 ) C86_=_C172( C86 C172 ) C86_=_C176( C86 C176 ) \nC86_=_C210( C86 C210 ) C86_=_C215( C86 C215 ) C86_=_C248( C86 C248 ) C86_=_C254( C86 C254 ) C86_=_C256( C86 C256 ) C86_=_C284( C86 C284 ) \nC86_=_C291( C86 C291 ) C86_=_C318( C86 C318 ) C86_=_C320( C86 C320 ) C86_=_C350( C86 C350 ) C86_=_C359( C86 C359 ) C86_=_C380( C86 C380 ) \nC86_=_C408( C86 C408 ) C86_=_C434( C86 C434 ) C86_=_C436( C86 C436 ) C86_=_C458( C86 C458 ) C86_=_C480( C86 C480 ) C86_=_C500( C86 C500 ) \nC86_=_C518( C86 C518 ) C86_=_C534( C86 C534 ) C86_=_C548( C86 C548 ) C86_=_C560( C86 C560 ) C86_=_C562( C86 C562 ) C86_=_C570( C86 C570 ) \nC86_=_C572( C86 C572 ) C88_=_C90( C88 C90 ) C88_=_C92( C88 C92 ) C88_=_C132( C88 C132 ) C88_=_C135( C88 C135 ) C88_=_C172( C88 C172 ) \nC88_=_C176( C88 C176 ) C88_=_C214( C88 C214 ) C88_=_C219( C88 C219 ) C88_=_C252( C88 C252 ) C88_=_C256( C88 C256 ) C88_=_C288( C88 C288 ) \nC88_=_C320( C88 C320 ) C88_=_C322( C88 C322 ) C88_=_C354( C88 C354 ) C88_=_C384( C88 C384 ) C88_=_C412( C88 C412 ) C88_=_C436( C88 C436 ) \nC88_=_C438( C88 C438 ) C88_=_C462( C88 C462 ) C88_=_C484( C88 C484 ) C88_=_C504( C88 C504 ) C88_=_C522( C88 C522 ) C88_=_C538( C88 C538 ) \nC88_=_C552( C88 C552 ) C88_=_C562( C88 C562 ) C88_=_C564( C88 C564 ) C88_=_C572( C88 C572 ) C88_=_C574( C88 C574 ) C88_=_C582( C88 C582 ) \nC88_=_C588( C88 C588 ) C90_=_C92( C90 C92 ) C90_=_C132( C90 C132 ) C90_=_C135( C90 C135 ) C90_=_C176( C90 C176 ) C90_=_C214( C90 C214 ) \nC90_=_C219( C90 C219 ) C90_=_C252( C90 C252 ) C90_=_C254( C90 C254 ) C90_=_C288( C90 C288 ) C90_=_C322( C90 C322 ) C90_=_C324( C90 C324 ) \nC90_=_C354( C90 C354 ) C90_=_C384( C90 C384 ) C90_=_C412( C90 C412 ) C90_=_C438( C90 C438 ) C90_=_C440( C90 C440 ) C90_=_C462( C90 C462 ) \nC90_=_C484( C90 C484 ) C90_=_C504( C90 C504 ) C90_=_C522( C90 C522 ) C90_=_C524( C90 C524 ) C90_=_C538( C90 C538 ) C90_=_C552( C90 C552 ) \nC90_=_C564( C90 C564 ) C90_=_C566( C90 C566 ) C90_=_C574( C90 C574 ) C90_=_C582( C90 C582 ) C90_=_C588( C90 C588 ) C90_=_C594( C90 C594 ) \nC92_=_C136( C92 C136 ) C92_=_C176( C92 C176 ) C92_=_C218( C92 C218 ) C92_=_C254( C92 C254 ) C92_=_C256( C92 C256 ) C92_=_C292( C92 C292 ) \nC92_=_C324( C92 C324 ) C92_=_C358( C92 C358 ) C92_=_C388( C92 C388 ) C92_=_C416( C92 C416 ) C92_=_C440( C92 C440 ) C92_=_C442( C92 C442 ) \nC92_=_C466( C92 C466 ) C92_=_C488( C92 C488 ) C92_=_C508( C92 C508 ) C92_=_C524( C92 C524 ) C92_=_C526( C92 C526 ) C92_=_C542( C92 C542 ) \nC92_=_C556( C92 C556 ) C92_=_C566( C92 C566 ) C92_=_C568( C92 C568 ) C92_=_C578( C92 C578 ) C92_=_C586( C92 C586 ) C92_=_C592( C92 C592 ) \nC92_=_C594( C92 C594 ) C92_=_C596( C92 C596 ) C92_=_C598( C92 C598 ) C94_=_C95( C94 C95 ) C94_=_C98( C94 C98 ) C94_=_C99( C94 C99 ) \nC94_=_C102( C94 C102 ) C94_=_C106( C94 C106 ) C94_=_C109( C94 C109 ) C94_=_C110( C94 C110 ) C94_=_C113( C94 C113 ) C94_=_C118( C94 C118 ) \nC94_=_C121( C94 C121 ) C94_=_C128( C94 C128 ) C94_=_C131( C94 C131 ) C94_=_C132( C94 C132 ) C94_=_C135( C94 C135 ) C94_=_C136( C94 C136 ) \nC94_=_C138( C94 C138 ) C94_=_C139( C94 C139 ) C94_=_C140( C94 C140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5( C94 C175 ) \nC94_=_C176( C94 C176 ) C94_=_C177( C94 C177 ) C94_=_C179( C94 C179 ) C94_=_C181( C94 C181 ) C94_=_C258( C94 C258 ) C94_=_C262( C94 C262 ) \nC94_=_C266( C94 C266 ) C94_=_C269( C94 C269 ) C94_=_C273( C94 C273 ) C94_=_C274( C94 C274 ) C94_=_C281( C94 C281 ) C94_=_C284( C94 C284 ) \nC94_=_C288( C94 C288 ) C94_=_C291( C94 C291 ) C94_=_C292( C94 C292 ) C95_=_C98( C95 C98 ) C95_=_C99( C95 C99 ) C95_=_C102( C95 C102 ) \nC95_=_C106( C95 C106 ) C95_=_C109( C95 C109 ) C95_=_C110( C95 C110 ) C95_=_C113( C95 C113 ) C95_=_C118( C95 C118 ) C95_=_C121( C95 C121 ) \nC95_=_C128( C95 C128 ) C95_=_C131( C95 C131 ) C95_=_C132( C95 C132 ) C95_=_C135( C95 C135 ) C95_=_C136( C95 C136 ) C95_=_C138( C95 C138 ) \nC95_=_C181( C95 C181 ) C95_=_C182( C95 C182 ) C95_=_C186( C95 C186 ) C95_=_C188( C95 C188 ) C95_=_C192( C95 C192 ) C95_=_C193( C95 C193 ) \nC95_=_C197( C95 C197 ) C95_=_C200( C95 C200 ) C95_=_C205( C95 C205 ) C95_=_C210( C95 C210 ) C95_=_C214( C95 C214 ) C95_=_C215( C95 C215 ) \nC95_=_C218( C95 C218 ) C95_=_C219( C95 C219 ) C95_=_C221( C95 C221 ) C95_=_C258( C95 C258 ) C95_=_C294( C95 C294 ) C95_=_C295( C95 C295 ) \nC95_=_C296( C95 C296 ) C95_=_C297( C95 C297 ) C95_=_C298( C95 C298 ) C95_=_C299( C95 C299 ) C95_=_C300( C95 C300 ) C95_=_C301( C95 C301 ) \nC95_=_C302( C95 C302 ) C95_=_C303( C95 C303 ) C95_=_C304( C95 C304 ) C95_=_C305( C95 C305 ) C95_=_C306( C95 C306 ) C95_=_C307( C95 C307 ) \nC95_=_C308( C95 C308 ) C95_=_C309( C95 C309 ) C95_=_C310( C95 C310 ) C95_=_C311( C95 C311 ) C95_=_C312( C95 C312 ) C95_=_C313( C95 C313 ) \nC95_=_C314( C95 C314 ) C95_=_C315( C95 C315 ) C95_=_C316( C95 C316 ) C95_=_C317( C95 C317 ) C95_=_C318( C95 C318 ) C95_=_C319( C95 C319 ) \nC95_=_C320( C95 C320 ) C95_=_C321( C95 C321 ) C95_=_C322( C95 C322 ) C95_=_C323( C95 C323 ) C95_=_C324( C95 C324 ) C95_=_C325( C95 C325 ) \nC95_=_C327( C95 C327 ) C98_=_C99( C98 C99 ) C98_=_C102( C98 C102 ) C98_=_C106( C98 C106 ) C98_=_C109( C98 C109 ) C98_=_C110( C98 C110 ) \nC98_=_C113( C98 C113 ) C98_=_C118( C98 C118 ) C98_=_C121(</w:t>
      </w:r>
    </w:p>
    <w:p>
      <w:pPr>
        <w:pStyle w:val="PreformattedText"/>
        <w:bidi w:val="0"/>
        <w:spacing w:before="0" w:after="0"/>
        <w:jc w:val="left"/>
        <w:rPr/>
      </w:pPr>
      <w:r>
        <w:rPr/>
        <w:t xml:space="preserve"> </w:t>
      </w:r>
      <w:r>
        <w:rPr/>
        <w:t>C98 C121 ) C98_=_C128( C98 C128 ) C98_=_C131( C98 C131 ) C98_=_C132( C98 C132 ) \nC98_=_C135( C98 C135 ) C98_=_C136( C98 C136 ) C98_=_C140( C98 C140 ) C98_=_C144( C98 C144 ) C98_=_C182( C98 C182 ) C98_=_C221( C98 C221 ) \nC98_=_C258( C98 C258 ) C98_=_C294( C98 C294 ) C98_=_C295( C98 C295 ) C98_=_C296( C98 C296 ) C98_=_C297( C98 C297 ) C98_=_C298( C98 C298 ) \nC98_=_C299( C98 C299 ) C98_=_C300( C98 C300 ) C98_=_C301( C98 C301 ) C98_=_C302( C98 C302 ) C98_=_C303( C98 C303 ) C98_=_C304( C98 C304 ) \nC98_=_C305( C98 C305 ) C98_=_C306( C98 C306 ) C98_=_C307( C98 C307 ) C98_=_C308( C98 C308 ) C98_=_C309( C98 C309 ) C98_=_C310( C98 C310 ) \nC98_=_C311( C98 C311 ) C98_=_C312( C98 C312 ) C98_=_C313( C98 C313 ) C98_=_C314( C98 C314 ) C98_=_C315( C98 C315 ) C98_=_C316( C98 C316 ) \nC98_=_C317( C98 C317 ) C98_=_C318( C98 C318 ) C98_=_C319( C98 C319 ) C98_=_C320( C98 C320 ) C98_=_C321( C98 C321 ) C98_=_C322( C98 C322 ) \nC98_=_C323( C98 C323 ) C98_=_C324( C98 C324 ) C98_=_C325( C98 C325 ) C98_=_C327( C98 C327 ) C98_=_C390( C98 C390 ) C98_=_C397( C98 C397 ) \nC98_=_C398( C98 C398 ) C98_=_C401( C98 C401 ) C98_=_C408( C98 C408 ) C98_=_C409( C98 C409 ) C98_=_C412( C98 C412 ) C98_=_C416( C98 C416 ) \nC99_=_C102( C99 C102 ) C99_=_C106( C99 C106 ) C99_=_C109( C99 C109 ) C99_=_C110( C99 C110 ) C99_=_C113( C99 C113 ) C99_=_C118( C99 C118 ) \nC99_=_C121( C99 C121 ) C99_=_C128( C99 C128 ) C99_=_C131( C99 C131 ) C99_=_C132( C99 C132 ) C99_=_C135( C99 C135 ) C99_=_C136( C99 C136 ) \nC99_=_C138( C99 C138 ) C99_=_C142( C99 C142 ) C99_=_C145( C99 C145 ) C99_=_C181( C99 C181 ) C99_=_C186( C99 C186 ) C99_=_C225( C99 C225 ) \nC99_=_C262( C99 C262 ) C99_=_C294( C99 C294 ) C99_=_C297( C99 C297 ) C99_=_C328( C99 C328 ) C99_=_C330( C99 C330 ) C99_=_C332( C99 C332 ) \nC99_=_C337( C99 C337 ) C99_=_C340( C99 C340 ) C99_=_C341( C99 C341 ) C99_=_C349( C99 C349 ) C99_=_C350( C99 C350 ) C99_=_C354( C99 C354 ) \nC99_=_C358( C99 C358 ) C99_=_C359( C99 C359 ) C99_=_C361( C99 C361 ) C99_=_C390( C99 C390 ) C99_=_C418( C99 C418 ) C99_=_C419( C99 C419 ) \nC99_=_C420( C99 C420 ) C99_=_C421( C99 C421 ) C99_=_C422( C99 C422 ) C99_=_C423( C99 C423 ) C99_=_C425( C99 C425 ) C99_=_C426( C99 C426 ) \nC99_=_C427( C99 C427 ) C99_=_C428( C99 C428 ) C99_=_C429( C99 C429 ) C99_=_C430( C99 C430 ) C99_=_C431( C99 C431 ) C99_=_C432( C99 C432 ) \nC99_=_C433( C99 C433 ) C99_=_C434( C99 C434 ) C99_=_C435( C99 C435 ) C99_=_C436( C99 C436 ) C99_=_C437( C99 C437 ) C99_=_C438( C99 C438 ) \nC99_=_C439( C99 C439 ) C99_=_C440( C99 C440 ) C99_=_C441( C99 C441 ) C99_=_C442( C99 C442 ) C99_=_C443( C99 C443 ) C102_=_C106( C102 C106 ) \nC102_=_C109( C102 C109 ) C102_=_C110( C102 C110 ) C102_=_C113( C102 C113 ) C102_=_C118( C102 C118 ) C102_=_C121( C102 C121 ) C102_=_C128( C102 C128 ) \nC102_=_C131( C102 C131 ) C102_=_C132( C102 C132 ) C102_=_C135( C102 C135 ) C102_=_C136( C102 C136 ) C102_=_C144( C102 C144 ) C102_=_C145( C102 C145 ) \nC102_=_C148( C102 C148 ) C102_=_C181( C102 C181 ) C102_=_C186( C102 C186 ) C102_=_C225( C102 C225 ) C102_=_C258( C102 C258 ) C102_=_C262( C102 C262 ) \nC102_=_C297( C102 C297 ) C102_=_C300( C102 C300 ) C102_=_C330( C102 C330 ) C102_=_C361( C102 C361 ) C102_=_C390( C102 C390 ) C102_=_C418( C102 C418 ) \nC102_=_C419( C102 C419 ) C102_=_C420( C102 C420 ) C102_=_C421( C102 C421 ) C102_=_C422( C102 C422 ) C102_=_C423( C102 C423 ) C102_=_C425( C102 C425 ) \nC102_=_C426( C102 C426 ) C102_=_C427( C102 C427 ) C102_=_C428( C102 C428 ) C102_=_C429( C102 C429 ) C102_=_C430( C102 C430 ) C102_=_C431( C102 C431 ) \nC102_=_C432( C102 C432 ) C102_=_C433( C102 C433 ) C102_=_C434( C102 C434 ) C102_=_C435( C102 C435 ) C102_=_C436( C102 C436 ) C102_=_C437( C102 C437 ) \nC102_=_C438( C102 C438 ) C102_=_C439( C102 C439 ) C102_=_C440( C102 C440 ) C102_=_C441( C102 C441 ) C102_=_C442( C102 C442 ) C102_=_C443( C102 C443 ) \nC102_=_C490( C102 C490 ) C102_=_C493( C102 C493 ) C102_=_C497( C102 C497 ) C102_=_C500( C102 C500 ) C102_=_C504( C102 C504 ) C102_=_C505( C102 C505 ) \nC102_=_C508( C102 C508 ) C106_=_C109( C106 C109 ) C106_=_C110( C106 C110 ) C106_=_C113( C106 C113 ) C106_=_C118( C106 C118 ) C106_=_C121( C106 C121 ) \nC106_=_C128( C106 C128 ) C106_=_C131( C106 C131 ) C106_=_C132( C106 C132 ) C106_=_C135( C106 C135 ) C106_=_C136( C106 C136 ) C106_=_C145( C106 C145 ) \nC106_=_C148( C106 C148 ) C106_=_C149( C106 C149 ) C106_=_C152( C106 C152 ) C106_=_C188( C106 C188 ) C106_=_C193( C106 C193 ) C106_=_C226( C106 C226 ) \nC106_=_C232( C106 C232 ) C106_=_C262( C106 C262 ) C106_=_C266( C106 C266 ) C106_=_C269( C106 C269 ) C106_=_C296( C106 C296 ) C106_=_C301( C106 C301 ) \nC106_=_C304( C106 C304 ) C106_=_C328( C106 C328 ) C106_=_C337( C106 C337 ) C106_=_C368( C106 C368 ) C106_=_C397( C106 C397 ) C106_=_C421( C106 C421 ) \nC106_=_C449( C106 C449 ) C106_=_C472( C106 C472 ) C106_=_C490( C106 C490 ) C106_=_C493( C106 C493 ) C106_=_C512( C106 C512 ) C106_=_C516( C106 C516 ) \nC106_=_C518( C106 C518 ) C106_=_C522( C106 C522 ) C106_=_C524( C106 C524 ) C106_=_C526( C106 C526 ) C106_=_C529( C106 C529 ) C106_=_C544( C106 C544 ) \nC106_=_C558( C106 C558 ) C106_=_C559( C106 C559 ) C106_=_C560( C106 C560 ) C106_=_C561( C106 C561 ) C106_=_C562( C106 C562 ) C106_=_C563( C106 C563 ) \nC106_=_C564( C106 C564 ) C106_=_C565( C106 C565 ) C106_=_C566( C106 C566 ) C106_=_C567( C106 C567 ) C106_=_C568( C106 C568 ) C106_=_C569( C106 C569 ) \nC109_=_C110( C109 C110 ) C109_=_C113( C109 C113 ) C109_=_C118( C109 C118 ) C109_=_C121( C109 C121 ) C109_=_C128( C109 C128 ) C109_=_C131( C109 C131 ) \nC109_=_C132( C109 C132 ) C109_=_C135( C109 C135 ) C109_=_C136( C109 C136 ) C109_=_C148( C109 C148 ) C109_=_C151( C109 C151 ) C109_=_C152( C109 C152 ) \nC109_=_C155( C109 C155 ) C109_=_C188( C109 C188 ) C109_=_C193( C109 C193 ) C109_=_C226( C109 C226 ) C109_=_C232( C109 C232 ) C109_=_C262( C109 C262 ) \nC109_=_C269( C109 C269 ) C109_=_C296( C109 C296 ) C109_=_C299( C109 C299 ) C109_=_C304( C109 C304 ) C109_=_C307( C109 C307 ) C109_=_C328( C109 C328 ) \nC109_=_C337( C109 C337 ) C109_=_C340( C109 C340 ) C109_=_C361( C109 C361 ) C109_=_C368( C109 C368 ) C109_=_C397( C109 C397 ) C109_=_C427( C109 C427 ) \nC109_=_C449( C109 C449 ) C109_=_C472( C109 C472 ) C109_=_C493( C109 C493 ) C109_=_C512( C109 C512 ) C109_=_C529( C109 C529 ) C109_=_C544( C109 C544 ) \nC109_=_C558( C109 C558 ) C109_=_C559( C109 C559 ) C109_=_C560( C109 C560 ) C109_=_C561( C109 C561 ) C109_=_C562( C109 C562 ) C109_=_C563( C109 C563 ) \nC109_=_C564( C109 C564 ) C109_=_C565( C109 C565 ) C109_=_C566( C109 C566 ) C109_=_C567( C109 C567 ) C109_=_C568( C109 C568 ) C109_=_C569( C109 C569 ) \nC109_=_C588( C109 C588 ) C109_=_C592( C109 C592 ) C110_=_C113( C110 C113 ) C110_=_C118( C110 C118 ) C110_=_C121( C110 C121 ) C110_=_C128( C110 C128 ) \nC110_=_C131( C110 C131 ) C110_=_C132( C110 C132 ) C110_=_C135( C110 C135 ) C110_=_C136( C110 C136 ) C110_=_C149( C110 C149 ) C110_=_C152( C110 C152 ) \nC110_=_C153( C110 C153 ) C110_=_C156( C110 C156 ) C110_=_C192( C110 C192 ) C110_=_C197( C110 C197 ) C110_=_C230( C110 C230 ) C110_=_C236( C110 C236 ) \nC110_=_C266( C110 C266 ) C110_=_C273( C110 C273 ) C110_=_C297( C110 C297 ) C110_=_C300( C110 C300 ) C110_=_C305( C110 C305 ) C110_=_C308( C110 C308 ) \nC110_=_C332( C110 C332 ) C110_=_C341( C110 C341 ) C110_=_C362( C110 C362 ) C110_=_C372( C110 C372 ) C110_=_C390( C110 C390 ) C110_=_C398( C110 C398 ) \nC110_=_C401( C110 C401 ) C110_=_C425( C110 C425 ) C110_=_C428( C110 C428 ) C110_=_C453( C110 C453 ) C110_=_C476( C110 C476 ) C110_=_C497( C110 C497 ) \nC110_=_C516( C110 C516 ) C110_=_C533( C110 C533 ) C110_=_C548( C110 C548 ) C110_=_C558( C110 C558 ) C110_=_C561( C110 C561 ) C110_=_C570( C110 C570 ) \nC110_=_C572( C110 C572 ) C110_=_C574( C110 C574 ) C110_=_C578( C110 C578 ) C110_=_C581( C110 C581 ) C110_=_C588( C110 C588 ) C110_=_C594( C110 C594 ) \nC110_=_C595( C110 C595 ) C110_=_C596( C110 C596 ) C110_=_C597( C110 C597 ) C113_=_C118( C113 C118 ) C113_=_C121( C113 C121 ) C113_=_C128( C113 C128 ) \nC113_=_C131( C113 C131 ) C113_=_C132( C113 C132 ) C113_=_C135( C113 C135 ) C113_=_C136( C113 C136 ) C113_=_C152( C113 C152 ) C113_=_C155( C113 C155 ) \nC113_=_C156( C113 C156 ) C113_=_C159( C113 C159 ) C113_=_C192( C113 C192 ) C113_=_C197( C113 C197 ) C113_=_C200( C113 C200 ) C113_=_C230( C113 C230 ) \nC113_=_C236( C113 C236 ) C113_=_C266( C113 C266 ) C113_=_C269( C113 C269 ) C113_=_C273( C113 C273 ) C113_=_C300( C113 C300 ) C113_=_C303( C113 C303 ) \nC113_=_C308( C113 C308 ) C113_=_C311( C113 C311 ) C113_=_C332( C113 C332 ) C113_=_C341( C113 C341 ) C113_=_C362( C113 C362 ) C113_=_C372( C113 C372 ) \nC113_=_C390( C113 C390 ) C113_=_C401( C113 C401 ) C113_=_C419( C113 C419 ) C113_=_C428( C113 C428 ) C113_=_C431( C113 C431 ) C113_=_C453( C113 C453 ) \nC113_=_C476( C113 C476 ) C113_=_C497( C113 C497 ) C113_=_C500( C113 C500 ) C113_=_C516( C113 C516 ) C113_=_C533( C113 C533 ) C113_=_C548( C113 C548 ) \nC113_=_C561( C113 C561 ) C113_=_C564( C113 C564 ) C113_=_C572( C113 C572 ) C113_=_C581( C113 C581 ) C113_=_C588( C113 C588 ) C113_=_C594( C113 C594 ) \nC113_=_C595( C113 C595 ) C113_=_C596( C113 C596 ) C113_=_C597( C113 C597 ) C118_=_C121( C118 C121 ) C118_=_C128( C118 C128 ) C118_=_C131( C118 C131 ) \nC118_=_C132( C118 C132 ) C118_=_C135( C118 C135 ) C118_=_C136( C118 C136 ) C118_=_C157( C118 C157 ) C118_=_C160( C118 C160 ) C118_=_C161( C118 C161 ) \nC118_=_C164( C118 C164 ) C118_=_C197( C118 C197 ) C118_=_C200( C118 C200 ) C118_=_C205( C118 C205 ) C118_=_C238( C118 C238 ) C118_=_C244( C118 C244 ) \nC118_=_C274( C118 C274 ) C118_=_C281( C118 C281 ) C118_=_C305( C118 C305 ) C118_=_C308( C118 C308 ) C118_=_C313( C118 C313 ) C118_=_C316( C118 C316 ) \nC118_=_C337( C118 C337 ) C118_=_C340( C118 C340 ) C118_=_C349( C118 C349 ) C118_=_C370( C118 C370 ) C118_=_C380( C118 C380 ) C118_=_C398( C118 C398 ) \nC118_=_C409( C118 C409 ) C118_=_C421( C118 C421 ) C118_=_C433( C118 C433 ) C118_=_C436( C118 C436 ) C118_=_C448( C118 C448 ) C118_=_C458( C118 C458 ) \nC118_=_C461(</w:t>
      </w:r>
    </w:p>
    <w:p>
      <w:pPr>
        <w:pStyle w:val="PreformattedText"/>
        <w:bidi w:val="0"/>
        <w:spacing w:before="0" w:after="0"/>
        <w:jc w:val="left"/>
        <w:rPr/>
      </w:pPr>
      <w:r>
        <w:rPr/>
        <w:t xml:space="preserve"> </w:t>
      </w:r>
      <w:r>
        <w:rPr/>
        <w:t>C118 C461 ) C118_=_C470( C118 C470 ) C118_=_C484( C118 C484 ) C118_=_C490( C118 C490 ) C118_=_C505( C118 C505 ) C118_=_C524( C118 C524 ) \nC118_=_C538( C118 C538 ) C118_=_C541( C118 C541 ) C118_=_C556( C118 C556 ) C118_=_C566( C118 C566 ) C118_=_C569( C118 C569 ) C118_=_C586( C118 C586 ) \nC121_=_C128( C121 C128 ) C121_=_C131( C121 C131 ) C121_=_C132( C121 C132 ) C121_=_C135( C121 C135 ) C121_=_C136( C121 C136 ) C121_=_C160( C121 C160 ) \nC121_=_C163( C121 C163 ) C121_=_C164( C121 C164 ) C121_=_C167( C121 C167 ) C121_=_C200( C121 C200 ) C121_=_C205( C121 C205 ) C121_=_C238( C121 C238 ) \nC121_=_C244( C121 C244 ) C121_=_C274( C121 C274 ) C121_=_C281( C121 C281 ) C121_=_C284( C121 C284 ) C121_=_C308( C121 C308 ) C121_=_C311( C121 C311 ) \nC121_=_C316( C121 C316 ) C121_=_C319( C121 C319 ) C121_=_C340( C121 C340 ) C121_=_C349( C121 C349 ) C121_=_C370( C121 C370 ) C121_=_C380( C121 C380 ) \nC121_=_C398( C121 C398 ) C121_=_C401( C121 C401 ) C121_=_C409( C121 C409 ) C121_=_C412( C121 C412 ) C121_=_C427( C121 C427 ) C121_=_C436( C121 C436 ) \nC121_=_C439( C121 C439 ) C121_=_C448( C121 C448 ) C121_=_C461( C121 C461 ) C121_=_C470( C121 C470 ) C121_=_C484( C121 C484 ) C121_=_C490( C121 C490 ) \nC121_=_C493( C121 C493 ) C121_=_C505( C121 C505 ) C121_=_C508( C121 C508 ) C121_=_C524( C121 C524 ) C121_=_C541( C121 C541 ) C121_=_C556( C121 C556 ) \nC121_=_C569( C121 C569 ) C128_=_C131( C128 C131 ) C128_=_C132( C128 C132 ) C128_=_C135( C128 C135 ) C128_=_C136( C128 C136 ) C128_=_C167( C128 C167 ) \nC128_=_C170( C128 C170 ) C128_=_C171( C128 C171 ) C128_=_C210( C128 C210 ) C128_=_C215( C128 C215 ) C128_=_C248( C128 C248 ) C128_=_C254( C128 C254 ) \nC128_=_C281( C128 C281 ) C128_=_C284( C128 C284 ) C128_=_C288( C128 C288 ) C128_=_C291( C128 C291 ) C128_=_C315( C128 C315 ) C128_=_C318( C128 C318 ) \nC128_=_C323( C128 C323 ) C128_=_C350( C128 C350 ) C128_=_C359( C128 C359 ) C128_=_C380( C128 C380 ) C128_=_C408( C128 C408 ) C128_=_C416( C128 C416 ) \nC128_=_C431( C128 C431 ) C128_=_C434( C128 C434 ) C128_=_C443( C128 C443 ) C128_=_C458( C128 C458 ) C128_=_C480( C128 C480 ) C128_=_C497( C128 C497 ) \nC128_=_C500( C128 C500 ) C128_=_C518( C128 C518 ) C128_=_C534( C128 C534 ) C128_=_C548( C128 C548 ) C128_=_C560( C128 C560 ) C128_=_C570( C128 C570 ) \nC131_=_C132( C131 C132 ) C131_=_C135( C131 C135 ) C131_=_C136( C131 C136 ) C131_=_C170( C131 C170 ) C131_=_C173( C131 C173 ) C131_=_C177( C131 C177 ) \nC131_=_C210( C131 C210 ) C131_=_C215( C131 C215 ) C131_=_C218( C131 C218 ) C131_=_C248( C131 C248 ) C131_=_C254( C131 C254 ) C131_=_C284( C131 C284 ) \nC131_=_C291( C131 C291 ) C131_=_C318( C131 C318 ) C131_=_C321( C131 C321 ) C131_=_C350( C131 C350 ) C131_=_C359( C131 C359 ) C131_=_C380( C131 C380 ) \nC131_=_C408( C131 C408 ) C131_=_C434( C131 C434 ) C131_=_C437( C131 C437 ) C131_=_C458( C131 C458 ) C131_=_C461( C131 C461 ) C131_=_C480( C131 C480 ) \nC131_=_C500( C131 C500 ) C131_=_C518( C131 C518 ) C131_=_C534( C131 C534 ) C131_=_C548( C131 C548 ) C131_=_C560( C131 C560 ) C131_=_C563( C131 C563 ) \nC131_=_C570( C131 C570 ) C131_=_C581( C131 C581 ) C132_=_C135( C132 C135 ) C132_=_C136( C132 C136 ) C132_=_C171( C132 C171 ) C132_=_C175( C132 C175 ) \nC132_=_C214( C132 C214 ) C132_=_C219( C132 C219 ) C132_=_C252( C132 C252 ) C132_=_C288( C132 C288 ) C132_=_C292( C132 C292 ) C132_=_C319( C132 C319 ) \nC132_=_C322( C132 C322 ) C132_=_C327( C132 C327 ) C132_=_C354( C132 C354 ) C132_=_C384( C132 C384 ) C132_=_C409( C132 C409 ) C132_=_C412( C132 C412 ) \nC132_=_C435( C132 C435 ) C132_=_C438( C132 C438 ) C132_=_C462( C132 C462 ) C132_=_C484( C132 C484 ) C132_=_C504( C132 C504 ) C132_=_C522( C132 C522 ) \nC132_=_C538( C132 C538 ) C132_=_C552( C132 C552 ) C132_=_C561( C132 C561 ) C132_=_C564( C132 C564 ) C132_=_C574( C132 C574 ) C132_=_C582( C132 C582 ) \nC132_=_C588( C132 C588 ) C135_=_C136( C135 C136 ) C135_=_C177( C135 C177 ) C135_=_C214( C135 C214 ) C135_=_C219( C135 C219 ) C135_=_C252( C135 C252 ) \nC135_=_C288( C135 C288 ) C135_=_C291( C135 C291 ) C135_=_C322( C135 C322 ) C135_=_C325( C135 C325 ) C135_=_C354( C135 C354 ) C135_=_C384( C135 C384 ) \nC135_=_C412( C135 C412 ) C135_=_C438( C135 C438 ) C135_=_C441( C135 C441 ) C135_=_C462( C135 C462 ) C135_=_C484( C135 C484 ) C135_=_C504( C135 C504 ) \nC135_=_C522( C135 C522 ) C135_=_C538( C135 C538 ) C135_=_C541( C135 C541 ) C135_=_C552( C135 C552 ) C135_=_C564( C135 C564 ) C135_=_C567( C135 C567 ) \nC135_=_C574( C135 C574 ) C135_=_C582( C135 C582 ) C135_=_C588( C135 C588 ) C135_=_C595( C135 C595 ) C136_=_C175( C136 C175 ) C136_=_C179( C136 C179 ) \nC136_=_C215( C136 C215 ) C136_=_C218( C136 C218 ) C136_=_C256( C136 C256 ) C136_=_C292( C136 C292 ) C136_=_C323( C136 C323 ) C136_=_C358( C136 C358 ) \nC136_=_C388( C136 C388 ) C136_=_C416( C136 C416 ) C136_=_C439( C136 C439 ) C136_=_C442( C136 C442 ) C136_=_C466( C136 C466 ) C136_=_C488( C136 C488 ) \nC136_=_C505( C136 C505 ) C136_=_C508( C136 C508 ) C136_=_C526( C136 C526 ) C136_=_C542( C136 C542 ) C136_=_C556( C136 C556 ) C136_=_C565( C136 C565 ) \nC136_=_C568( C136 C568 ) C136_=_C578( C136 C578 ) C136_=_C586( C136 C586 ) C136_=_C592( C136 C592 ) C136_=_C596( C136 C596 ) C136_=_C598( C136 C598 ) \nC138_=_C139( C138 C139 ) C138_=_C140( C138 C140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5( C138 C175 ) C138_=_C176( C138 C176 ) \nC138_=_C177( C138 C177 ) C138_=_C179( C138 C179 ) C138_=_C181( C138 C181 ) C138_=_C182( C138 C182 ) C138_=_C186( C138 C186 ) C138_=_C188( C138 C188 ) \nC138_=_C192( C138 C192 ) C138_=_C193( C138 C193 ) C138_=_C197( C138 C197 ) C138_=_C200( C138 C200 ) C138_=_C205( C138 C205 ) C138_=_C210( C138 C210 ) \nC138_=_C214( C138 C214 ) C138_=_C215( C138 C215 ) C138_=_C218( C138 C218 ) C138_=_C219( C138 C219 ) C138_=_C294( C138 C294 ) C138_=_C328( C138 C328 ) \nC138_=_C330( C138 C330 ) C138_=_C332( C138 C332 ) C138_=_C337( C138 C337 ) C138_=_C340( C138 C340 ) C138_=_C341( C138 C341 ) C138_=_C349( C138 C349 ) \nC138_=_C350( C138 C350 ) C138_=_C354( C138 C354 ) C138_=_C358( C138 C358 ) C138_=_C359( C138 C359 ) C139_=_C140( C139 C140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5( C139 C175 ) C139_=_C176( C139 C176 ) C139_=_C177( C139 C177 ) C139_=_C179( C139 C179 ) C139_=_C221( C139 C221 ) \nC139_=_C225( C139 C225 ) C139_=_C226( C139 C226 ) C139_=_C230( C139 C230 ) C139_=_C232( C139 C232 ) C139_=_C236( C139 C236 ) C139_=_C238( C139 C238 ) \nC139_=_C244( C139 C244 ) C139_=_C248( C139 C248 ) C139_=_C252( C139 C252 ) C139_=_C254( C139 C254 ) C139_=_C256( C139 C256 ) C139_=_C295( C139 C295 ) \nC139_=_C328( C139 C328 ) C139_=_C361( C139 C361 ) C139_=_C362( C139 C362 ) C139_=_C368( C139 C368 ) C139_=_C370( C139 C370 ) C139_=_C372( C139 C372 ) \nC139_=_C380( C139 C380 ) C139_=_C384( C139 C384 ) C139_=_C388( C139 C388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5( C140 C175 ) \nC140_=_C176( C140 C176 ) C140_=_C177( C140 C177 ) C140_=_C179( C140 C179 ) C140_=_C181( C140 C181 ) C140_=_C258( C140 C258 ) C140_=_C262( C140 C262 ) \nC140_=_C266( C140 C266 ) C140_=_C269( C140 C269 ) C140_=_C273( C140 C273 ) C140_=_C274( C140 C274 ) C140_=_C281( C140 C281 ) C140_=_C284( C140 C284 ) \nC140_=_C288( C140 C288 ) C140_=_C291( C140 C291 ) C140_=_C292( C140 C292 ) C140_=_C296( C140 C296 ) C140_=_C390( C140 C390 ) C140_=_C397( C140 C397 ) \nC140_=_C398( C140 C398 ) C140_=_C401( C140 C401 ) C140_=_C408( C140 C408 ) C140_=_C409( C140 C409 ) C140_=_C412( C140 C412 ) C140_=_C416( C140 C416 ) \nC142_=_C143( C142 C143 ) C142_=_C144( C142 C144 ) C142_=_C145( C142 C145 ) C142_=_C146( C142 C146 ) C142_=_C147( C142 C147 ) C142_=_C148( C142 C148 ) \nC142_=_C149( C142 C149 ) C142_=_C150(</w:t>
      </w:r>
    </w:p>
    <w:p>
      <w:pPr>
        <w:pStyle w:val="PreformattedText"/>
        <w:bidi w:val="0"/>
        <w:spacing w:before="0" w:after="0"/>
        <w:jc w:val="left"/>
        <w:rPr/>
      </w:pPr>
      <w:r>
        <w:rPr/>
        <w:t xml:space="preserve"> </w:t>
      </w:r>
      <w:r>
        <w:rPr/>
        <w:t>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5( C142 C175 ) C142_=_C176( C142 C176 ) C142_=_C177( C142 C177 ) C142_=_C179( C142 C179 ) C142_=_C182( C142 C182 ) \nC142_=_C226( C142 C226 ) C142_=_C294( C142 C294 ) C142_=_C298( C142 C298 ) C142_=_C328( C142 C328 ) C142_=_C330( C142 C330 ) C142_=_C332( C142 C332 ) \nC142_=_C337( C142 C337 ) C142_=_C340( C142 C340 ) C142_=_C341( C142 C341 ) C142_=_C349( C142 C349 ) C142_=_C350( C142 C350 ) C142_=_C354( C142 C354 ) \nC142_=_C358( C142 C358 ) C142_=_C359( C142 C359 ) C142_=_C362( C142 C362 ) C142_=_C418( C142 C418 ) C142_=_C448( C142 C448 ) C142_=_C449( C142 C449 ) \nC142_=_C453( C142 C453 ) C142_=_C458( C142 C458 ) C142_=_C461( C142 C461 ) C142_=_C462( C142 C462 ) C142_=_C466( C142 C46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5( C143 C175 ) \nC143_=_C176( C143 C176 ) C143_=_C177( C143 C177 ) C143_=_C179( C143 C179 ) C143_=_C188( C143 C188 ) C143_=_C221( C143 C221 ) C143_=_C295( C143 C295 ) \nC143_=_C299( C143 C299 ) C143_=_C328( C143 C328 ) C143_=_C332( C143 C332 ) C143_=_C361( C143 C361 ) C143_=_C362( C143 C362 ) C143_=_C368( C143 C368 ) \nC143_=_C370( C143 C370 ) C143_=_C372( C143 C372 ) C143_=_C380( C143 C380 ) C143_=_C384( C143 C384 ) C143_=_C388( C143 C388 ) C143_=_C419( C143 C419 ) \nC143_=_C470( C143 C470 ) C143_=_C472( C143 C472 ) C143_=_C476( C143 C476 ) C143_=_C480( C143 C480 ) C143_=_C484( C143 C484 ) C143_=_C488( C143 C48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5( C144 C175 ) \nC144_=_C176( C144 C176 ) C144_=_C177( C144 C177 ) C144_=_C179( C144 C179 ) C144_=_C258( C144 C258 ) C144_=_C296( C144 C296 ) C144_=_C300( C144 C300 ) \nC144_=_C390( C144 C390 ) C144_=_C397( C144 C397 ) C144_=_C398( C144 C398 ) C144_=_C401( C144 C401 ) C144_=_C408( C144 C408 ) C144_=_C409( C144 C409 ) \nC144_=_C412( C144 C412 ) C144_=_C416( C144 C416 ) C144_=_C420( C144 C420 ) C144_=_C490( C144 C490 ) C144_=_C493( C144 C493 ) C144_=_C497( C144 C497 ) \nC144_=_C500( C144 C500 ) C144_=_C504( C144 C504 ) C144_=_C505( C144 C505 ) C144_=_C508( C144 C50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5( C145 C175 ) C145_=_C176( C145 C176 ) C145_=_C177( C145 C177 ) C145_=_C179( C145 C179 ) \nC145_=_C181( C145 C181 ) C145_=_C186( C145 C186 ) C145_=_C225( C145 C225 ) C145_=_C262( C145 C262 ) C145_=_C266( C145 C266 ) C145_=_C297( C145 C297 ) \nC145_=_C301( C145 C301 ) C145_=_C330( C145 C330 ) C145_=_C361( C145 C361 ) C145_=_C390( C145 C390 ) C145_=_C418( C145 C418 ) C145_=_C419( C145 C419 ) \nC145_=_C420( C145 C420 ) C145_=_C421( C145 C421 ) C145_=_C422( C145 C422 ) C145_=_C423( C145 C423 ) C145_=_C425( C145 C425 ) C145_=_C426( C145 C426 ) \nC145_=_C427( C145 C427 ) C145_=_C428( C145 C428 ) C145_=_C429( C145 C429 ) C145_=_C430( C145 C430 ) C145_=_C431( C145 C431 ) C145_=_C432( C145 C432 ) \nC145_=_C433( C145 C433 ) C145_=_C434( C145 C434 ) C145_=_C435( C145 C435 ) C145_=_C436( C145 C436 ) C145_=_C437( C145 C437 ) C145_=_C438( C145 C438 ) \nC145_=_C439( C145 C439 ) C145_=_C440( C145 C440 ) C145_=_C441( C145 C441 ) C145_=_C442( C145 C442 ) C145_=_C443( C145 C443 ) C145_=_C490( C145 C490 ) \nC145_=_C512( C145 C512 ) C145_=_C516( C145 C516 ) C145_=_C518( C145 C518 ) C145_=_C522( C145 C522 ) C145_=_C524( C145 C524 ) C145_=_C526( C145 C52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5( C146 C175 ) C146_=_C176( C146 C176 ) C146_=_C177( C146 C177 ) \nC146_=_C179( C146 C179 ) C146_=_C182( C146 C182 ) C146_=_C186( C146 C186 ) C146_=_C226( C146 C226 ) C146_=_C230( C146 C230 ) C146_=_C294( C146 C294 ) \nC146_=_C298( C146 C298 ) C146_=_C302( C146 C302 ) C146_=_C362( C146 C362 ) C146_=_C418( C146 C418 ) C146_=_C422( C146 C422 ) C146_=_C448( C146 C448 ) \nC146_=_C449( C146 C449 ) C146_=_C453( C146 C453 ) C146_=_C458( C146 C458 ) C146_=_C461( C146 C461 ) C146_=_C462( C146 C462 ) C146_=_C466( C146 C466 ) \nC146_=_C470( C146 C470 ) C146_=_C529( C146 C529 ) C146_=_C533( C146 C533 ) C146_=_C534( C146 C534 ) C146_=_C538( C146 C538 ) C146_=_C541( C146 C541 ) \nC146_=_C542( C146 C54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5( C147 C175 ) C147_=_C176( C147 C176 ) C147_=_C177( C147 C177 ) \nC147_=_C179( C147 C179 ) C147_=_C188( C147 C188 ) C147_=_C192( C147 C192 ) C147_=_C221( C147 C221 ) C147_=_C225( C147 C225 ) C147_=_C295( C147 C295 ) \nC147_=_C299( C147 C299 ) C147_=_C303( C147 C303 ) C147_=_C332( C147 C332 ) C147_=_C419( C147 C419 ) C147_=_C423( C147 C423 ) C147_=_C448( C147 C448 ) \nC147_=_C470( C147 C470 ) C147_=_C472( C147 C472 ) C147_=_C476( C147 C476 ) C147_=_C480( C147 C480 ) C147_=_C484( C147 C484 ) C147_=_C488( C147 C488 ) \nC147_=_C544( C147 C544 ) C147_=_C548( C147 C548 ) C147_=_C552( C147 C552 ) C147_=_C556( C147 C556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5( C148 C175 ) \nC148_=_C176( C148 C176 ) C148_=_C177( C148 C177 ) C148_=_C179( C148 C179 ) C148_=_C188( C148 C188 ) C148_=_C193( C148 C193 ) C148_=_C226( C148 C226 ) \nC148_=_C232( C148 C232 ) C148_=_C258( C148 C258 ) C148_=_C262( C148 C262 ) C148_=_C269( C148 C269 ) C148_=_C296( C148 C296 ) C148_=_C300( C148 C300 ) \nC148_=_C304( C148 C304 ) C148_=_C328( C148 C328 ) C148_=_C337( C148 C337 ) C148_=_C368( C148 C368 ) C148_=_C397( C148 C397 ) C148_=_C420( C148 C420 ) \nC148_=_C449( C148 C449 ) C148_=_C472( C148 C472 ) C148_=_C490( C148 C490 ) C148_=_C493( C148 C493 ) C148_=_C497( C148 C497 ) C148_=_C500( C148 C500 ) \nC148_=_C504( C148 C504 ) C148_=_C505( C148 C505 ) C148_=_C508(</w:t>
      </w:r>
    </w:p>
    <w:p>
      <w:pPr>
        <w:pStyle w:val="PreformattedText"/>
        <w:bidi w:val="0"/>
        <w:spacing w:before="0" w:after="0"/>
        <w:jc w:val="left"/>
        <w:rPr/>
      </w:pPr>
      <w:r>
        <w:rPr/>
        <w:t xml:space="preserve"> </w:t>
      </w:r>
      <w:r>
        <w:rPr/>
        <w:t>C148 C508 ) C148_=_C512( C148 C512 ) C148_=_C529( C148 C529 ) C148_=_C544( C148 C544 ) \nC148_=_C558( C148 C558 ) C148_=_C559( C148 C559 ) C148_=_C560( C148 C560 ) C148_=_C561( C148 C561 ) C148_=_C562( C148 C562 ) C148_=_C563( C148 C563 ) \nC148_=_C564( C148 C564 ) C148_=_C565( C148 C565 ) C148_=_C566( C148 C566 ) C148_=_C567( C148 C567 ) C148_=_C568( C148 C568 ) C148_=_C569( C148 C56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5( C149 C175 ) C149_=_C176( C149 C176 ) C149_=_C177( C149 C177 ) C149_=_C179( C149 C179 ) C149_=_C266( C149 C266 ) C149_=_C297( C149 C297 ) \nC149_=_C301( C149 C301 ) C149_=_C305( C149 C305 ) C149_=_C398( C149 C398 ) C149_=_C421( C149 C421 ) C149_=_C425( C149 C425 ) C149_=_C490( C149 C490 ) \nC149_=_C512( C149 C512 ) C149_=_C516( C149 C516 ) C149_=_C518( C149 C518 ) C149_=_C522( C149 C522 ) C149_=_C524( C149 C524 ) C149_=_C526( C149 C526 ) \nC149_=_C558( C149 C558 ) C149_=_C570( C149 C570 ) C149_=_C572( C149 C572 ) C149_=_C574( C149 C574 ) C149_=_C578( C149 C578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5( C150 C175 ) C150_=_C176( C150 C176 ) \nC150_=_C177( C150 C177 ) C150_=_C179( C150 C179 ) C150_=_C186( C150 C186 ) C150_=_C230( C150 C230 ) C150_=_C294( C150 C294 ) C150_=_C298( C150 C298 ) \nC150_=_C302( C150 C302 ) C150_=_C306( C150 C306 ) C150_=_C330( C150 C330 ) C150_=_C370( C150 C370 ) C150_=_C422( C150 C422 ) C150_=_C426( C150 C426 ) \nC150_=_C470( C150 C470 ) C150_=_C529( C150 C529 ) C150_=_C533( C150 C533 ) C150_=_C534( C150 C534 ) C150_=_C538( C150 C538 ) C150_=_C541( C150 C541 ) \nC150_=_C542( C150 C542 ) C150_=_C559( C150 C559 ) C150_=_C570( C150 C570 ) C150_=_C581( C150 C581 ) C150_=_C582( C150 C582 ) C150_=_C586( C150 C58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5( C151 C175 ) C151_=_C176( C151 C176 ) \nC151_=_C177( C151 C177 ) C151_=_C179( C151 C179 ) C151_=_C192( C151 C192 ) C151_=_C225( C151 C225 ) C151_=_C295( C151 C295 ) C151_=_C299( C151 C299 ) \nC151_=_C303( C151 C303 ) C151_=_C307( C151 C307 ) C151_=_C340( C151 C340 ) C151_=_C361( C151 C361 ) C151_=_C423( C151 C423 ) C151_=_C427( C151 C427 ) \nC151_=_C448( C151 C448 ) C151_=_C544( C151 C544 ) C151_=_C548( C151 C548 ) C151_=_C552( C151 C552 ) C151_=_C556( C151 C556 ) C151_=_C560( C151 C560 ) \nC151_=_C588( C151 C588 ) C151_=_C592( C151 C59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5( C152 C175 ) \nC152_=_C176( C152 C176 ) C152_=_C177( C152 C177 ) C152_=_C179( C152 C179 ) C152_=_C188( C152 C188 ) C152_=_C192( C152 C192 ) C152_=_C193( C152 C193 ) \nC152_=_C197( C152 C197 ) C152_=_C226( C152 C226 ) C152_=_C230( C152 C230 ) C152_=_C232( C152 C232 ) C152_=_C236( C152 C236 ) C152_=_C262( C152 C262 ) \nC152_=_C266( C152 C266 ) C152_=_C269( C152 C269 ) C152_=_C273( C152 C273 ) C152_=_C296( C152 C296 ) C152_=_C300( C152 C300 ) C152_=_C304( C152 C304 ) \nC152_=_C308( C152 C308 ) C152_=_C328( C152 C328 ) C152_=_C332( C152 C332 ) C152_=_C337( C152 C337 ) C152_=_C341( C152 C341 ) C152_=_C362( C152 C362 ) \nC152_=_C368( C152 C368 ) C152_=_C372( C152 C372 ) C152_=_C390( C152 C390 ) C152_=_C397( C152 C397 ) C152_=_C401( C152 C401 ) C152_=_C428( C152 C428 ) \nC152_=_C449( C152 C449 ) C152_=_C453( C152 C453 ) C152_=_C472( C152 C472 ) C152_=_C476( C152 C476 ) C152_=_C493( C152 C493 ) C152_=_C497( C152 C497 ) \nC152_=_C512( C152 C512 ) C152_=_C516( C152 C516 ) C152_=_C529( C152 C529 ) C152_=_C533( C152 C533 ) C152_=_C544( C152 C544 ) C152_=_C548( C152 C548 ) \nC152_=_C558( C152 C558 ) C152_=_C559( C152 C559 ) C152_=_C560( C152 C560 ) C152_=_C561( C152 C561 ) C152_=_C562( C152 C562 ) C152_=_C563( C152 C563 ) \nC152_=_C564( C152 C564 ) C152_=_C565( C152 C565 ) C152_=_C566( C152 C566 ) C152_=_C567( C152 C567 ) C152_=_C568( C152 C568 ) C152_=_C569( C152 C569 ) \nC152_=_C572( C152 C572 ) C152_=_C581( C152 C581 ) C152_=_C588( C152 C588 ) C152_=_C594( C152 C594 ) C152_=_C595( C152 C595 ) C152_=_C596( C152 C596 ) \nC152_=_C597( C152 C597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5( C153 C175 ) C153_=_C176( C153 C176 ) C153_=_C177( C153 C177 ) \nC153_=_C179( C153 C179 ) C153_=_C193( C153 C193 ) C153_=_C274( C153 C274 ) C153_=_C297( C153 C297 ) C153_=_C301( C153 C301 ) C153_=_C305( C153 C305 ) \nC153_=_C309( C153 C309 ) C153_=_C398( C153 C398 ) C153_=_C425( C153 C425 ) C153_=_C429( C153 C429 ) C153_=_C534( C153 C534 ) C153_=_C558( C153 C558 ) \nC153_=_C562( C153 C562 ) C153_=_C570( C153 C570 ) C153_=_C572( C153 C572 ) C153_=_C574( C153 C574 ) C153_=_C578( C153 C578 ) C153_=_C582( C153 C582 ) \nC153_=_C594( C153 C594 ) C153_=_C598( C153 C59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5( C154 C175 ) C154_=_C176( C154 C176 ) C154_=_C177( C154 C177 ) \nC154_=_C179( C154 C179 ) C154_=_C232( C154 C232 ) C154_=_C238( C154 C238 ) C154_=_C298( C154 C298 ) C154_=_C302( C154 C302 ) C154_=_C306( C154 C306 ) \nC154_=_C310( C154 C310 ) C154_=_C330( C154 C330 ) C154_=_C370( C154 C370 ) C154_=_C418( C154 C418 ) C154_=_C426( C154 C426 ) C154_=_C430( C154 C430 ) \nC154_=_C518( C154 C518 ) C154_=_C559( C154 C559 ) C154_=_C563( C154 C563 ) C154_=_C570( C154 C570 ) C154_=_C574( C154 C574 ) C154_=_C581( C154 C581 ) \nC154_=_C582( C154 C582 ) C154_=_C586( C154 C586 ) C154_=_C595( C154 C595 ) C154_=_C598( C154 C59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5( C155 C175 ) C155_=_C176( C155 C176 ) \nC155_=_C177( C155 C177 ) C155_=_C179( C155 C179 ) C155_=_C200( C155 C200 ) C155_=_C269( C155 C269 ) C155_=_C299( C155 C299 ) C155_=_C303( C155 C303 ) \nC155_=_C307( C155 C307 ) C155_=_C311( C155 C311 ) C155_=_C340( C155 C340 ) C155_=_C361( C155 C361 ) C155_=_C419( C155 C419 ) C155_=_C427( C155 C427 ) \nC155_=_C431( C155 C431 ) C155_=_C500( C155 C500 ) C155_=_C560( C155 C560 ) C155_=_C564( C155 C564 ) C155_=_C588( C155 C588 ) C155_=_C592( C155 C592 ) \nC155_=_C596( C155 C59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6_=_C177( C156 C177 ) C156_=_C179( C156 C179 ) C156_=_C192( C156 C192 ) C156_=_C197( C156 C197 ) \nC156_=_C230( C156 C230 ) C156_=_C236( C156 C236 ) C156_=_C266( C156 C266 ) C156_=_C273(</w:t>
      </w:r>
    </w:p>
    <w:p>
      <w:pPr>
        <w:pStyle w:val="PreformattedText"/>
        <w:bidi w:val="0"/>
        <w:spacing w:before="0" w:after="0"/>
        <w:jc w:val="left"/>
        <w:rPr/>
      </w:pPr>
      <w:r>
        <w:rPr/>
        <w:t xml:space="preserve"> </w:t>
      </w:r>
      <w:r>
        <w:rPr/>
        <w:t>C156 C273 ) C156_=_C300( C156 C300 ) C156_=_C304( C156 C304 ) \nC156_=_C308( C156 C308 ) C156_=_C312( C156 C312 ) C156_=_C332( C156 C332 ) C156_=_C341( C156 C341 ) C156_=_C362( C156 C362 ) C156_=_C372( C156 C372 ) \nC156_=_C390( C156 C390 ) C156_=_C401( C156 C401 ) C156_=_C420( C156 C420 ) C156_=_C428( C156 C428 ) C156_=_C432( C156 C432 ) C156_=_C453( C156 C453 ) \nC156_=_C476( C156 C476 ) C156_=_C480( C156 C480 ) C156_=_C497( C156 C497 ) C156_=_C516( C156 C516 ) C156_=_C533( C156 C533 ) C156_=_C548( C156 C548 ) \nC156_=_C552( C156 C552 ) C156_=_C561( C156 C561 ) C156_=_C565( C156 C565 ) C156_=_C572( C156 C572 ) C156_=_C581( C156 C581 ) C156_=_C588( C156 C588 ) \nC156_=_C592( C156 C592 ) C156_=_C594( C156 C594 ) C156_=_C595( C156 C595 ) C156_=_C596( C156 C596 ) C156_=_C597( C156 C59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5( C157 C175 ) C157_=_C176( C157 C176 ) C157_=_C177( C157 C177 ) \nC157_=_C179( C157 C179 ) C157_=_C193( C157 C193 ) C157_=_C197( C157 C197 ) C157_=_C274( C157 C274 ) C157_=_C301( C157 C301 ) C157_=_C305( C157 C305 ) \nC157_=_C309( C157 C309 ) C157_=_C313( C157 C313 ) C157_=_C337( C157 C337 ) C157_=_C421( C157 C421 ) C157_=_C429( C157 C429 ) C157_=_C433( C157 C433 ) \nC157_=_C458( C157 C458 ) C157_=_C534( C157 C534 ) C157_=_C538( C157 C538 ) C157_=_C562( C157 C562 ) C157_=_C566( C157 C566 ) C157_=_C582( C157 C582 ) \nC157_=_C586( C157 C586 ) C157_=_C594( C157 C594 ) C157_=_C598( C157 C59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5( C158 C175 ) C158_=_C176( C158 C176 ) C158_=_C177( C158 C177 ) C158_=_C179( C158 C179 ) C158_=_C232( C158 C232 ) C158_=_C236( C158 C236 ) \nC158_=_C238( C158 C238 ) C158_=_C302( C158 C302 ) C158_=_C306( C158 C306 ) C158_=_C310( C158 C310 ) C158_=_C314( C158 C314 ) C158_=_C368( C158 C368 ) \nC158_=_C418( C158 C418 ) C158_=_C422( C158 C422 ) C158_=_C430( C158 C430 ) C158_=_C434( C158 C434 ) C158_=_C518( C158 C518 ) C158_=_C522( C158 C522 ) \nC158_=_C563( C158 C563 ) C158_=_C567( C158 C567 ) C158_=_C574( C158 C574 ) C158_=_C578( C158 C578 ) C158_=_C595( C158 C595 ) C158_=_C598( C158 C598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5( C159 C175 ) C159_=_C176( C159 C176 ) C159_=_C177( C159 C177 ) C159_=_C179( C159 C179 ) \nC159_=_C200( C159 C200 ) C159_=_C269( C159 C269 ) C159_=_C273( C159 C273 ) C159_=_C303( C159 C303 ) C159_=_C307( C159 C307 ) C159_=_C311( C159 C311 ) \nC159_=_C315( C159 C315 ) C159_=_C397( C159 C397 ) C159_=_C408( C159 C408 ) C159_=_C419( C159 C419 ) C159_=_C423( C159 C423 ) C159_=_C431( C159 C431 ) \nC159_=_C435( C159 C435 ) C159_=_C500( C159 C500 ) C159_=_C504( C159 C504 ) C159_=_C564( C159 C564 ) C159_=_C568( C159 C568 ) C159_=_C596( C159 C59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5( C160 C175 ) C160_=_C176( C160 C176 ) C160_=_C177( C160 C177 ) C160_=_C179( C160 C179 ) C160_=_C200( C160 C200 ) \nC160_=_C205( C160 C205 ) C160_=_C238( C160 C238 ) C160_=_C244( C160 C244 ) C160_=_C274( C160 C274 ) C160_=_C281( C160 C281 ) C160_=_C304( C160 C304 ) \nC160_=_C308( C160 C308 ) C160_=_C312( C160 C312 ) C160_=_C316( C160 C316 ) C160_=_C340( C160 C340 ) C160_=_C349( C160 C349 ) C160_=_C370( C160 C370 ) \nC160_=_C380( C160 C380 ) C160_=_C398( C160 C398 ) C160_=_C409( C160 C409 ) C160_=_C420( C160 C420 ) C160_=_C432( C160 C432 ) C160_=_C436( C160 C436 ) \nC160_=_C448( C160 C448 ) C160_=_C461( C160 C461 ) C160_=_C470( C160 C470 ) C160_=_C480( C160 C480 ) C160_=_C484( C160 C484 ) C160_=_C490( C160 C490 ) \nC160_=_C505( C160 C505 ) C160_=_C524( C160 C524 ) C160_=_C541( C160 C541 ) C160_=_C552( C160 C552 ) C160_=_C556( C160 C556 ) C160_=_C565( C160 C565 ) \nC160_=_C569( C160 C569 ) C160_=_C592( C160 C592 ) C160_=_C597( C160 C597 ) C161_=_C162( C161 C162 ) C161_=_C163( C161 C163 ) C161_=_C164( C161 C164 ) \nC161_=_C165( C161 C165 ) C161_=_C166( C161 C166 ) C161_=_C167( C161 C167 ) C161_=_C168( C161 C168 ) C161_=_C169( C161 C169 ) C161_=_C170( C161 C170 ) \nC161_=_C171( C161 C171 ) C161_=_C172( C161 C172 ) C161_=_C173( C161 C173 ) C161_=_C175( C161 C175 ) C161_=_C176( C161 C176 ) C161_=_C177( C161 C177 ) \nC161_=_C179( C161 C179 ) C161_=_C197( C161 C197 ) C161_=_C305( C161 C305 ) C161_=_C309( C161 C309 ) C161_=_C313( C161 C313 ) C161_=_C317( C161 C317 ) \nC161_=_C337( C161 C337 ) C161_=_C341( C161 C341 ) C161_=_C350( C161 C350 ) C161_=_C421( C161 C421 ) C161_=_C425( C161 C425 ) C161_=_C433( C161 C433 ) \nC161_=_C437( C161 C437 ) C161_=_C449( C161 C449 ) C161_=_C458( C161 C458 ) C161_=_C462( C161 C462 ) C161_=_C538( C161 C538 ) C161_=_C542( C161 C542 ) \nC161_=_C566( C161 C566 ) C161_=_C586( C161 C586 ) C162_=_C163( C162 C163 ) C162_=_C164( C162 C164 ) C162_=_C165( C162 C165 ) C162_=_C166( C162 C166 ) \nC162_=_C167( C162 C167 ) C162_=_C168( C162 C168 ) C162_=_C169( C162 C169 ) C162_=_C170( C162 C170 ) C162_=_C171( C162 C171 ) C162_=_C172( C162 C172 ) \nC162_=_C173( C162 C173 ) C162_=_C175( C162 C175 ) C162_=_C176( C162 C176 ) C162_=_C177( C162 C177 ) C162_=_C179( C162 C179 ) C162_=_C236( C162 C236 ) \nC162_=_C306( C162 C306 ) C162_=_C310( C162 C310 ) C162_=_C314( C162 C314 ) C162_=_C318( C162 C318 ) C162_=_C368( C162 C368 ) C162_=_C372( C162 C372 ) \nC162_=_C422( C162 C422 ) C162_=_C426( C162 C426 ) C162_=_C434( C162 C434 ) C162_=_C438( C162 C438 ) C162_=_C472( C162 C472 ) C162_=_C522( C162 C522 ) \nC162_=_C526( C162 C526 ) C162_=_C567( C162 C567 ) C162_=_C578( C162 C578 ) C163_=_C164( C163 C164 ) C163_=_C165( C163 C165 ) C163_=_C166( C163 C166 ) \nC163_=_C167( C163 C167 ) C163_=_C168( C163 C168 ) C163_=_C169( C163 C169 ) C163_=_C170( C163 C170 ) C163_=_C171( C163 C171 ) C163_=_C172( C163 C172 ) \nC163_=_C173( C163 C173 ) C163_=_C175( C163 C175 ) C163_=_C176( C163 C176 ) C163_=_C177( C163 C177 ) C163_=_C179( C163 C179 ) C163_=_C273( C163 C273 ) \nC163_=_C284( C163 C284 ) C163_=_C307( C163 C307 ) C163_=_C311( C163 C311 ) C163_=_C315( C163 C315 ) C163_=_C319( C163 C319 ) C163_=_C397( C163 C397 ) \nC163_=_C401( C163 C401 ) C163_=_C408( C163 C408 ) C163_=_C412( C163 C412 ) C163_=_C423( C163 C423 ) C163_=_C427( C163 C427 ) C163_=_C435( C163 C435 ) \nC163_=_C439( C163 C439 ) C163_=_C493( C163 C493 ) C163_=_C504( C163 C504 ) C163_=_C508( C163 C508 ) C163_=_C568( C163 C568 ) C164_=_C165( C164 C165 ) \nC164_=_C166( C164 C166 ) C164_=_C167( C164 C167 ) C164_=_C168( C164 C168 ) C164_=_C169( C164 C169 ) C164_=_C170( C164 C170 ) C164_=_C171( C164 C171 ) \nC164_=_C172( C164 C172 ) C164_=_C173( C164 C173 ) C164_=_C175( C164 C175 ) C164_=_C176( C164 C176 ) C164_=_C177( C164 C177 ) C164_=_C179( C164 C179 ) \nC164_=_C200( C164 C200 ) C164_=_C205( C164 C205 ) C164_=_C238( C164 C238 ) C164_=_C244( C164 C244 ) C164_=_C248( C164 C248 ) C164_=_C274( C164 C274 ) \nC164_=_C281( C164 C281 ) C164_=_C308( C164 C308 ) C164_=_C312( C164 C312 ) C164_=_C316( C164 C316 ) C164_=_C320( C164 C320 ) C164_=_C340( C164 C340 ) \nC164_=_C349( C164 C349 ) C164_=_C370( C164 C370 ) C164_=_C380( C164 C380 ) C164_=_C384( C164 C384 ) C164_=_C398( C164 C398 ) C164_=_C409( C164 C409 ) \nC164_=_C428( C164 C428 ) C164_=_C436( C164 C436 ) C164_=_C440( C164 C440 ) C164_=_C448( C164 C448 ) C164_=_C461( C164 C461 ) C164_=_C470( C164 C470 ) \nC164_=_C484( C164 C484 ) C164_=_C488( C164 C488 ) C164_=_C490( C164 C490 ) C164_=_C505( C164 C505 ) C164_=_C512( C164 C512 ) C164_=_C524( C164 C524 ) \nC164_=_C541( C164 C541 ) C164_=_C556( C164 C556 ) C164_=_C569( C164 C569 ) C165_=_C166( C165 C166 ) C165_=_C167( C165 C167 ) C165_=_C168( C165 C168 ) \nC165_=_C169( C165 C169 ) C165_=_C170( C165 C170 ) C165_=_C171( C165 C171 ) C165_=_C172( C165 C172 ) C165_=_C173( C165 C173 ) C165_=_C175( C165 C175 ) \nC165_=_C176( C165 C176 ) C165_=_C177( C165 C177 ) C165_=_C179( C165 C179 ) C165_=_C205( C165 C205 ) C165_=_C210( C165 C210 ) C165_=_C309( C165 C309 ) \nC165_=_C313( C165 C313 ) C165_=_C317( C165 C317 ) C165_=_C321( C165 C321 ) C165_=_C341( C165 C341 ) C165_=_C350( C165 C350 ) C165_=_C354( C165 C354 ) \nC165_=_C425( C165 C425 ) C165_=_C429( C165 C429 ) C165_=_C437( C165 C437 ) C165_=_C441( C165 C441 ) C165_=_C449( C165 C449 ) C165_=_C453( C165 C453 ) \nC165_=_C462( C165 C462 ) C165_=_C466( C165 C466 ) C165_=_C529( C165 C529 ) C165_=_C542( C165 C542 ) C166_=_C167( C166 C167 ) C166_=_C168( C166 C168 ) \nC166_=_C169( C166 C169 ) C166_=_C170( C166 C170 ) C166_=_C171( C166 C171 ) C166_=_C172( C166 C172 ) C166_=_C173( C166 C173 ) C166_=_C175( C166 C175 ) \nC166_=_C176( C166 C176 ) C166_=_C177( C166 C177 ) C166_=_C179( C166 C179 ) C166_=_C244( C166 C244 ) C166_=_C310( C166 C310 ) C166_=_C314( C166 C314 ) \nC166_=_C318( C166 C318 ) C166_=_C322( C166 C322 ) C166_=_C372( C166 C372 ) C166_=_C426( C166 C426 ) C166_=_C430(</w:t>
      </w:r>
    </w:p>
    <w:p>
      <w:pPr>
        <w:pStyle w:val="PreformattedText"/>
        <w:bidi w:val="0"/>
        <w:spacing w:before="0" w:after="0"/>
        <w:jc w:val="left"/>
        <w:rPr/>
      </w:pPr>
      <w:r>
        <w:rPr/>
        <w:t xml:space="preserve"> </w:t>
      </w:r>
      <w:r>
        <w:rPr/>
        <w:t>C166 C430 ) C166_=_C438( C166 C438 ) \nC166_=_C442( C166 C442 ) C166_=_C472( C166 C472 ) C166_=_C476( C166 C476 ) C166_=_C526( C166 C526 ) C166_=_C544( C166 C544 ) C167_=_C168( C167 C168 ) \nC167_=_C169( C167 C169 ) C167_=_C170( C167 C170 ) C167_=_C171( C167 C171 ) C167_=_C172( C167 C172 ) C167_=_C173( C167 C173 ) C167_=_C175( C167 C175 ) \nC167_=_C176( C167 C176 ) C167_=_C177( C167 C177 ) C167_=_C179( C167 C179 ) C167_=_C281( C167 C281 ) C167_=_C284( C167 C284 ) C167_=_C288( C167 C288 ) \nC167_=_C311( C167 C311 ) C167_=_C315( C167 C315 ) C167_=_C319( C167 C319 ) C167_=_C323( C167 C323 ) C167_=_C401( C167 C401 ) C167_=_C412( C167 C412 ) \nC167_=_C416( C167 C416 ) C167_=_C427( C167 C427 ) C167_=_C431( C167 C431 ) C167_=_C439( C167 C439 ) C167_=_C443( C167 C443 ) C167_=_C493( C167 C493 ) \nC167_=_C497( C167 C497 ) C167_=_C508( C167 C508 ) C168_=_C169( C168 C169 ) C168_=_C170( C168 C170 ) C168_=_C171( C168 C171 ) C168_=_C172( C168 C172 ) \nC168_=_C173( C168 C173 ) C168_=_C175( C168 C175 ) C168_=_C176( C168 C176 ) C168_=_C177( C168 C177 ) C168_=_C179( C168 C179 ) C168_=_C248( C168 C248 ) \nC168_=_C252( C168 C252 ) C168_=_C312( C168 C312 ) C168_=_C316( C168 C316 ) C168_=_C320( C168 C320 ) C168_=_C324( C168 C324 ) C168_=_C384( C168 C384 ) \nC168_=_C388( C168 C388 ) C168_=_C428( C168 C428 ) C168_=_C432( C168 C432 ) C168_=_C440( C168 C440 ) C168_=_C488( C168 C488 ) C168_=_C512( C168 C512 ) \nC168_=_C516( C168 C516 ) C168_=_C558( C168 C558 ) C169_=_C170( C169 C170 ) C169_=_C171( C169 C171 ) C169_=_C172( C169 C172 ) C169_=_C173( C169 C173 ) \nC169_=_C175( C169 C175 ) C169_=_C176( C169 C176 ) C169_=_C177( C169 C177 ) C169_=_C179( C169 C179 ) C169_=_C205( C169 C205 ) C169_=_C210( C169 C210 ) \nC169_=_C214( C169 C214 ) C169_=_C313( C169 C313 ) C169_=_C317( C169 C317 ) C169_=_C321( C169 C321 ) C169_=_C325( C169 C325 ) C169_=_C349( C169 C349 ) \nC169_=_C354( C169 C354 ) C169_=_C358( C169 C358 ) C169_=_C429( C169 C429 ) C169_=_C433( C169 C433 ) C169_=_C441( C169 C441 ) C169_=_C453( C169 C453 ) \nC169_=_C466( C169 C466 ) C169_=_C529( C169 C529 ) C169_=_C533( C169 C533 ) C169_=_C559( C169 C559 ) C170_=_C171( C170 C171 ) C170_=_C172( C170 C172 ) \nC170_=_C173( C170 C173 ) C170_=_C175( C170 C175 ) C170_=_C176( C170 C176 ) C170_=_C177( C170 C177 ) C170_=_C179( C170 C179 ) C170_=_C210( C170 C210 ) \nC170_=_C215( C170 C215 ) C170_=_C244( C170 C244 ) C170_=_C248( C170 C248 ) C170_=_C254( C170 C254 ) C170_=_C284( C170 C284 ) C170_=_C291( C170 C291 ) \nC170_=_C314( C170 C314 ) C170_=_C318( C170 C318 ) C170_=_C322( C170 C322 ) C170_=_C350( C170 C350 ) C170_=_C359( C170 C359 ) C170_=_C380( C170 C380 ) \nC170_=_C408( C170 C408 ) C170_=_C430( C170 C430 ) C170_=_C434( C170 C434 ) C170_=_C442( C170 C442 ) C170_=_C458( C170 C458 ) C170_=_C476( C170 C476 ) \nC170_=_C480( C170 C480 ) C170_=_C500( C170 C500 ) C170_=_C518( C170 C518 ) C170_=_C534( C170 C534 ) C170_=_C544( C170 C544 ) C170_=_C548( C170 C548 ) \nC170_=_C560( C170 C560 ) C170_=_C570( C170 C570 ) C171_=_C172( C171 C172 ) C171_=_C173( C171 C173 ) C171_=_C175( C171 C175 ) C171_=_C176( C171 C176 ) \nC171_=_C177( C171 C177 ) C171_=_C179( C171 C179 ) C171_=_C281( C171 C281 ) C171_=_C288( C171 C288 ) C171_=_C292( C171 C292 ) C171_=_C315( C171 C315 ) \nC171_=_C319( C171 C319 ) C171_=_C323( C171 C323 ) C171_=_C327( C171 C327 ) C171_=_C409( C171 C409 ) C171_=_C416( C171 C416 ) C171_=_C431( C171 C431 ) \nC171_=_C435( C171 C435 ) C171_=_C443( C171 C443 ) C171_=_C497( C171 C497 ) C171_=_C561( C171 C561 ) C172_=_C173( C172 C173 ) C172_=_C175( C172 C175 ) \nC172_=_C176( C172 C176 ) C172_=_C177( C172 C177 ) C172_=_C179( C172 C179 ) C172_=_C252( C172 C252 ) C172_=_C256( C172 C256 ) C172_=_C316( C172 C316 ) \nC172_=_C320( C172 C320 ) C172_=_C324( C172 C324 ) C172_=_C388( C172 C388 ) C172_=_C432( C172 C432 ) C172_=_C436( C172 C436 ) C172_=_C516( C172 C516 ) \nC172_=_C558( C172 C558 ) C172_=_C562( C172 C562 ) C172_=_C572( C172 C572 ) C173_=_C175( C173 C175 ) C173_=_C176( C173 C176 ) C173_=_C177( C173 C177 ) \nC173_=_C179( C173 C179 ) C173_=_C214( C173 C214 ) C173_=_C218( C173 C218 ) C173_=_C317( C173 C317 ) C173_=_C321( C173 C321 ) C173_=_C325( C173 C325 ) \nC173_=_C349( C173 C349 ) C173_=_C358( C173 C358 ) C173_=_C433( C173 C433 ) C173_=_C437( C173 C437 ) C173_=_C461( C173 C461 ) C173_=_C533( C173 C533 ) \nC173_=_C559( C173 C559 ) C173_=_C563( C173 C563 ) C173_=_C581( C173 C581 ) C175_=_C176( C175 C176 ) C175_=_C177( C175 C177 ) C175_=_C179( C175 C179 ) \nC175_=_C215( C175 C215 ) C175_=_C292( C175 C292 ) C175_=_C319( C175 C319 ) C175_=_C323( C175 C323 ) C175_=_C327( C175 C327 ) C175_=_C409( C175 C409 ) \nC175_=_C435( C175 C435 ) C175_=_C439( C175 C439 ) C175_=_C505( C175 C505 ) C175_=_C561( C175 C561 ) C175_=_C565( C175 C565 ) C176_=_C177( C176 C177 ) \nC176_=_C179( C176 C179 ) C176_=_C254( C176 C254 ) C176_=_C256( C176 C256 ) C176_=_C320( C176 C320 ) C176_=_C324( C176 C324 ) C176_=_C436( C176 C436 ) \nC176_=_C440( C176 C440 ) C176_=_C524( C176 C524 ) C176_=_C562( C176 C562 ) C176_=_C566( C176 C566 ) C176_=_C572( C176 C572 ) C176_=_C594( C176 C594 ) \nC177_=_C179( C177 C179 ) C177_=_C218( C177 C218 ) C177_=_C291( C177 C291 ) C177_=_C321( C177 C321 ) C177_=_C325( C177 C325 ) C177_=_C437( C177 C437 ) \nC177_=_C441( C177 C441 ) C177_=_C461( C177 C461 ) C177_=_C541( C177 C541 ) C177_=_C563( C177 C563 ) C177_=_C567( C177 C567 ) C177_=_C581( C177 C581 ) \nC177_=_C595( C177 C595 ) C179_=_C215( C179 C215 ) C179_=_C219( C179 C219 ) C179_=_C323( C179 C323 ) C179_=_C327( C179 C327 ) C179_=_C359( C179 C359 ) \nC179_=_C439( C179 C439 ) C179_=_C443( C179 C443 ) C179_=_C505( C179 C505 ) C179_=_C565( C179 C565 ) C179_=_C569( C179 C569 ) C179_=_C597( C179 C597 ) \nC181_=_C182( C181 C182 ) C181_=_C186( C181 C186 ) C181_=_C188( C181 C188 ) C181_=_C192( C181 C192 ) C181_=_C193( C181 C193 ) C181_=_C197( C181 C197 ) \nC181_=_C200( C181 C200 ) C181_=_C205( C181 C205 ) C181_=_C210( C181 C210 ) C181_=_C214( C181 C214 ) C181_=_C215( C181 C215 ) C181_=_C218( C181 C218 ) \nC181_=_C219( C181 C219 ) C181_=_C225( C181 C225 ) C181_=_C258( C181 C258 ) C181_=_C262( C181 C262 ) C181_=_C266( C181 C266 ) C181_=_C269( C181 C269 ) \nC181_=_C273( C181 C273 ) C181_=_C274( C181 C274 ) C181_=_C281( C181 C281 ) C181_=_C284( C181 C284 ) C181_=_C288( C181 C288 ) C181_=_C291( C181 C291 ) \nC181_=_C292( C181 C292 ) C181_=_C297( C181 C297 ) C181_=_C330( C181 C330 ) C181_=_C361( C181 C361 ) C181_=_C390( C181 C390 ) C181_=_C418( C181 C418 ) \nC181_=_C419( C181 C419 ) C181_=_C420( C181 C420 ) C181_=_C421( C181 C421 ) C181_=_C422( C181 C422 ) C181_=_C423( C181 C423 ) C181_=_C425( C181 C425 ) \nC181_=_C426( C181 C426 ) C181_=_C427( C181 C427 ) C181_=_C428( C181 C428 ) C181_=_C429( C181 C429 ) C181_=_C430( C181 C430 ) C181_=_C431( C181 C431 ) \nC181_=_C432( C181 C432 ) C181_=_C433( C181 C433 ) C181_=_C434( C181 C434 ) C181_=_C435( C181 C435 ) C181_=_C436( C181 C436 ) C181_=_C437( C181 C437 ) \nC181_=_C438( C181 C438 ) C181_=_C439( C181 C439 ) C181_=_C440( C181 C440 ) C181_=_C441( C181 C441 ) C181_=_C442( C181 C442 ) C181_=_C443( C181 C443 ) \nC182_=_C186( C182 C186 ) C182_=_C188( C182 C188 ) C182_=_C192( C182 C192 ) C182_=_C193( C182 C193 ) C182_=_C197( C182 C197 ) C182_=_C200( C182 C200 ) \nC182_=_C205( C182 C205 ) C182_=_C210( C182 C210 ) C182_=_C214( C182 C214 ) C182_=_C215( C182 C215 ) C182_=_C218( C182 C218 ) C182_=_C219( C182 C219 ) \nC182_=_C221( C182 C221 ) C182_=_C226( C182 C226 ) C182_=_C258( C182 C258 ) C182_=_C294( C182 C294 ) C182_=_C295( C182 C295 ) C182_=_C296( C182 C296 ) \nC182_=_C297( C182 C297 ) C182_=_C298( C182 C298 ) C182_=_C299( C182 C299 ) C182_=_C300( C182 C300 ) C182_=_C301( C182 C301 ) C182_=_C302( C182 C302 ) \nC182_=_C303( C182 C303 ) C182_=_C304( C182 C304 ) C182_=_C305( C182 C305 ) C182_=_C306( C182 C306 ) C182_=_C307( C182 C307 ) C182_=_C308( C182 C308 ) \nC182_=_C309( C182 C309 ) C182_=_C310( C182 C310 ) C182_=_C311( C182 C311 ) C182_=_C312( C182 C312 ) C182_=_C313( C182 C313 ) C182_=_C314( C182 C314 ) \nC182_=_C315( C182 C315 ) C182_=_C316( C182 C316 ) C182_=_C317( C182 C317 ) C182_=_C318( C182 C318 ) C182_=_C319( C182 C319 ) C182_=_C320( C182 C320 ) \nC182_=_C321( C182 C321 ) C182_=_C322( C182 C322 ) C182_=_C323( C182 C323 ) C182_=_C324( C182 C324 ) C182_=_C325( C182 C325 ) C182_=_C327( C182 C327 ) \nC182_=_C362( C182 C362 ) C182_=_C418( C182 C418 ) C182_=_C448( C182 C448 ) C182_=_C449( C182 C449 ) C182_=_C453( C182 C453 ) C182_=_C458( C182 C458 ) \nC182_=_C461( C182 C461 ) C182_=_C462( C182 C462 ) C182_=_C466( C182 C466 ) C186_=_C188( C186 C188 ) C186_=_C192( C186 C192 ) C186_=_C193( C186 C193 ) \nC186_=_C197( C186 C197 ) C186_=_C200( C186 C200 ) C186_=_C205( C186 C205 ) C186_=_C210( C186 C210 ) C186_=_C214( C186 C214 ) C186_=_C215( C186 C215 ) \nC186_=_C218( C186 C218 ) C186_=_C219( C186 C219 ) C186_=_C225( C186 C225 ) C186_=_C230( C186 C230 ) C186_=_C262( C186 C262 ) C186_=_C294( C186 C294 ) \nC186_=_C297( C186 C297 ) C186_=_C302( C186 C302 ) C186_=_C330( C186 C330 ) C186_=_C361( C186 C361 ) C186_=_C390( C186 C390 ) C186_=_C418( C186 C418 ) \nC186_=_C419( C186 C419 ) C186_=_C420( C186 C420 ) C186_=_C421( C186 C421 ) C186_=_C422( C186 C422 ) C186_=_C423( C186 C423 ) C186_=_C425( C186 C425 ) \nC186_=_C426( C186 C426 ) C186_=_C427( C186 C427 ) C186_=_C428( C186 C428 ) C186_=_C429( C186 C429 ) C186_=_C430( C186 C430 ) C186_=_C431( C186 C431 ) \nC186_=_C432( C186 C432 ) C186_=_C433( C186 C433 ) C186_=_C434( C186 C434 ) C186_=_C435( C186 C435 ) C186_=_C436( C186 C436 ) C186_=_C437( C186 C437 ) \nC186_=_C438( C186 C438 ) C186_=_C439( C186 C439 ) C186_=_C440( C186 C440 ) C186_=_C441( C186 C441 ) C186_=_C442( C186 C442 ) C186_=_C443( C186 C443 ) \nC186_=_C470( C186 C470 ) C186_=_C529( C186 C529 ) C186_=_C533( C186 C533 ) C186_=_C534( C186 C534 ) C186_=_C538( C186 C538 ) C186_=_C541( C186 C541 ) \nC186_=_C542( C186 C542 ) C188_=_C192( C188 C192 ) C188_=_C193( C188 C193 ) C188_=_C197( C188 C197 ) C188_=_C200( C188 C200 ) C188_=_C205(</w:t>
      </w:r>
    </w:p>
    <w:p>
      <w:pPr>
        <w:pStyle w:val="PreformattedText"/>
        <w:bidi w:val="0"/>
        <w:spacing w:before="0" w:after="0"/>
        <w:jc w:val="left"/>
        <w:rPr/>
      </w:pPr>
      <w:r>
        <w:rPr/>
        <w:t xml:space="preserve"> </w:t>
      </w:r>
      <w:r>
        <w:rPr/>
        <w:t>C188 C205 ) \nC188_=_C210( C188 C210 ) C188_=_C214( C188 C214 ) C188_=_C215( C188 C215 ) C188_=_C218( C188 C218 ) C188_=_C219( C188 C219 ) C188_=_C221( C188 C221 ) \nC188_=_C226( C188 C226 ) C188_=_C232( C188 C232 ) C188_=_C262( C188 C262 ) C188_=_C269( C188 C269 ) C188_=_C296( C188 C296 ) C188_=_C299( C188 C299 ) \nC188_=_C304( C188 C304 ) C188_=_C328( C188 C328 ) C188_=_C332( C188 C332 ) C188_=_C337( C188 C337 ) C188_=_C368( C188 C368 ) C188_=_C397( C188 C397 ) \nC188_=_C419( C188 C419 ) C188_=_C449( C188 C449 ) C188_=_C470( C188 C470 ) C188_=_C472( C188 C472 ) C188_=_C476( C188 C476 ) C188_=_C480( C188 C480 ) \nC188_=_C484( C188 C484 ) C188_=_C488( C188 C488 ) C188_=_C493( C188 C493 ) C188_=_C512( C188 C512 ) C188_=_C529( C188 C529 ) C188_=_C544( C188 C544 ) \nC188_=_C558( C188 C558 ) C188_=_C559( C188 C559 ) C188_=_C560( C188 C560 ) C188_=_C561( C188 C561 ) C188_=_C562( C188 C562 ) C188_=_C563( C188 C563 ) \nC188_=_C564( C188 C564 ) C188_=_C565( C188 C565 ) C188_=_C566( C188 C566 ) C188_=_C567( C188 C567 ) C188_=_C568( C188 C568 ) C188_=_C569( C188 C569 ) \nC192_=_C193( C192 C193 ) C192_=_C197( C192 C197 ) C192_=_C200( C192 C200 ) C192_=_C205( C192 C205 ) C192_=_C210( C192 C210 ) C192_=_C214( C192 C214 ) \nC192_=_C215( C192 C215 ) C192_=_C218( C192 C218 ) C192_=_C219( C192 C219 ) C192_=_C225( C192 C225 ) C192_=_C230( C192 C230 ) C192_=_C236( C192 C236 ) \nC192_=_C266( C192 C266 ) C192_=_C273( C192 C273 ) C192_=_C295( C192 C295 ) C192_=_C300( C192 C300 ) C192_=_C303( C192 C303 ) C192_=_C308( C192 C308 ) \nC192_=_C332( C192 C332 ) C192_=_C341( C192 C341 ) C192_=_C362( C192 C362 ) C192_=_C372( C192 C372 ) C192_=_C390( C192 C390 ) C192_=_C401( C192 C401 ) \nC192_=_C423( C192 C423 ) C192_=_C428( C192 C428 ) C192_=_C448( C192 C448 ) C192_=_C453( C192 C453 ) C192_=_C476( C192 C476 ) C192_=_C497( C192 C497 ) \nC192_=_C516( C192 C516 ) C192_=_C533( C192 C533 ) C192_=_C544( C192 C544 ) C192_=_C548( C192 C548 ) C192_=_C552( C192 C552 ) C192_=_C556( C192 C556 ) \nC192_=_C561( C192 C561 ) C192_=_C572( C192 C572 ) C192_=_C581( C192 C581 ) C192_=_C588( C192 C588 ) C192_=_C594( C192 C594 ) C192_=_C595( C192 C595 ) \nC192_=_C596( C192 C596 ) C192_=_C597( C192 C597 ) C193_=_C197( C193 C197 ) C193_=_C200( C193 C200 ) C193_=_C205( C193 C205 ) C193_=_C210( C193 C210 ) \nC193_=_C214( C193 C214 ) C193_=_C215( C193 C215 ) C193_=_C218( C193 C218 ) C193_=_C219( C193 C219 ) C193_=_C226( C193 C226 ) C193_=_C232( C193 C232 ) \nC193_=_C262( C193 C262 ) C193_=_C269( C193 C269 ) C193_=_C274( C193 C274 ) C193_=_C296( C193 C296 ) C193_=_C301( C193 C301 ) C193_=_C304( C193 C304 ) \nC193_=_C309( C193 C309 ) C193_=_C328( C193 C328 ) C193_=_C337( C193 C337 ) C193_=_C368( C193 C368 ) C193_=_C397( C193 C397 ) C193_=_C429( C193 C429 ) \nC193_=_C449( C193 C449 ) C193_=_C472( C193 C472 ) C193_=_C493( C193 C493 ) C193_=_C512( C193 C512 ) C193_=_C529( C193 C529 ) C193_=_C534( C193 C534 ) \nC193_=_C544( C193 C544 ) C193_=_C558( C193 C558 ) C193_=_C559( C193 C559 ) C193_=_C560( C193 C560 ) C193_=_C561( C193 C561 ) C193_=_C562( C193 C562 ) \nC193_=_C563( C193 C563 ) C193_=_C564( C193 C564 ) C193_=_C565( C193 C565 ) C193_=_C566( C193 C566 ) C193_=_C567( C193 C567 ) C193_=_C568( C193 C568 ) \nC193_=_C569( C193 C569 ) C193_=_C582( C193 C582 ) C193_=_C594( C193 C594 ) C193_=_C598( C193 C598 ) C197_=_C200( C197 C200 ) C197_=_C205( C197 C205 ) \nC197_=_C210( C197 C210 ) C197_=_C214( C197 C214 ) C197_=_C215( C197 C215 ) C197_=_C218( C197 C218 ) C197_=_C219( C197 C219 ) C197_=_C230( C197 C230 ) \nC197_=_C236( C197 C236 ) C197_=_C266( C197 C266 ) C197_=_C273( C197 C273 ) C197_=_C300( C197 C300 ) C197_=_C305( C197 C305 ) C197_=_C308( C197 C308 ) \nC197_=_C313( C197 C313 ) C197_=_C332( C197 C332 ) C197_=_C337( C197 C337 ) C197_=_C341( C197 C341 ) C197_=_C362( C197 C362 ) C197_=_C372( C197 C372 ) \nC197_=_C390( C197 C390 ) C197_=_C401( C197 C401 ) C197_=_C421( C197 C421 ) C197_=_C428( C197 C428 ) C197_=_C433( C197 C433 ) C197_=_C453( C197 C453 ) \nC197_=_C458( C197 C458 ) C197_=_C476( C197 C476 ) C197_=_C497( C197 C497 ) C197_=_C516( C197 C516 ) C197_=_C533( C197 C533 ) C197_=_C538( C197 C538 ) \nC197_=_C548( C197 C548 ) C197_=_C561( C197 C561 ) C197_=_C566( C197 C566 ) C197_=_C572( C197 C572 ) C197_=_C581( C197 C581 ) C197_=_C586( C197 C586 ) \nC197_=_C588( C197 C588 ) C197_=_C594( C197 C594 ) C197_=_C595( C197 C595 ) C197_=_C596( C197 C596 ) C197_=_C597( C197 C597 ) C200_=_C205( C200 C205 ) \nC200_=_C210( C200 C210 ) C200_=_C214( C200 C214 ) C200_=_C215( C200 C215 ) C200_=_C218( C200 C218 ) C200_=_C219( C200 C219 ) C200_=_C238( C200 C238 ) \nC200_=_C244( C200 C244 ) C200_=_C269( C200 C269 ) C200_=_C274( C200 C274 ) C200_=_C281( C200 C281 ) C200_=_C303( C200 C303 ) C200_=_C308( C200 C308 ) \nC200_=_C311( C200 C311 ) C200_=_C316( C200 C316 ) C200_=_C340( C200 C340 ) C200_=_C349( C200 C349 ) C200_=_C370( C200 C370 ) C200_=_C380( C200 C380 ) \nC200_=_C398( C200 C398 ) C200_=_C409( C200 C409 ) C200_=_C419( C200 C419 ) C200_=_C431( C200 C431 ) C200_=_C436( C200 C436 ) C200_=_C448( C200 C448 ) \nC200_=_C461( C200 C461 ) C200_=_C470( C200 C470 ) C200_=_C484( C200 C484 ) C200_=_C490( C200 C490 ) C200_=_C500( C200 C500 ) C200_=_C505( C200 C505 ) \nC200_=_C524( C200 C524 ) C200_=_C541( C200 C541 ) C200_=_C556( C200 C556 ) C200_=_C564( C200 C564 ) C200_=_C569( C200 C569 ) C200_=_C596( C200 C596 ) \nC205_=_C210( C205 C210 ) C205_=_C214( C205 C214 ) C205_=_C215( C205 C215 ) C205_=_C218( C205 C218 ) C205_=_C219( C205 C219 ) C205_=_C238( C205 C238 ) \nC205_=_C244( C205 C244 ) C205_=_C274( C205 C274 ) C205_=_C281( C205 C281 ) C205_=_C308( C205 C308 ) C205_=_C313( C205 C313 ) C205_=_C316( C205 C316 ) \nC205_=_C321( C205 C321 ) C205_=_C340( C205 C340 ) C205_=_C349( C205 C349 ) C205_=_C354( C205 C354 ) C205_=_C370( C205 C370 ) C205_=_C380( C205 C380 ) \nC205_=_C398( C205 C398 ) C205_=_C409( C205 C409 ) C205_=_C429( C205 C429 ) C205_=_C436( C205 C436 ) C205_=_C441( C205 C441 ) C205_=_C448( C205 C448 ) \nC205_=_C453( C205 C453 ) C205_=_C461( C205 C461 ) C205_=_C466( C205 C466 ) C205_=_C470( C205 C470 ) C205_=_C484( C205 C484 ) C205_=_C490( C205 C490 ) \nC205_=_C505( C205 C505 ) C205_=_C524( C205 C524 ) C205_=_C529( C205 C529 ) C205_=_C541( C205 C541 ) C205_=_C556( C205 C556 ) C205_=_C569( C205 C569 ) \nC210_=_C214( C210 C214 ) C210_=_C215( C210 C215 ) C210_=_C218( C210 C218 ) C210_=_C219( C210 C219 ) C210_=_C248( C210 C248 ) C210_=_C254( C210 C254 ) \nC210_=_C284( C210 C284 ) C210_=_C291( C210 C291 ) C210_=_C313( C210 C313 ) C210_=_C318( C210 C318 ) C210_=_C321( C210 C321 ) C210_=_C350( C210 C350 ) \nC210_=_C354( C210 C354 ) C210_=_C359( C210 C359 ) C210_=_C380( C210 C380 ) C210_=_C408( C210 C408 ) C210_=_C429( C210 C429 ) C210_=_C434( C210 C434 ) \nC210_=_C441( C210 C441 ) C210_=_C453( C210 C453 ) C210_=_C458( C210 C458 ) C210_=_C466( C210 C466 ) C210_=_C480( C210 C480 ) C210_=_C500( C210 C500 ) \nC210_=_C518( C210 C518 ) C210_=_C529( C210 C529 ) C210_=_C534( C210 C534 ) C210_=_C548( C210 C548 ) C210_=_C560( C210 C560 ) C210_=_C570( C210 C570 ) \nC214_=_C215( C214 C215 ) C214_=_C218( C214 C218 ) C214_=_C219( C214 C219 ) C214_=_C252( C214 C252 ) C214_=_C288( C214 C288 ) C214_=_C317( C214 C317 ) \nC214_=_C322( C214 C322 ) C214_=_C325( C214 C325 ) C214_=_C349( C214 C349 ) C214_=_C354( C214 C354 ) C214_=_C358( C214 C358 ) C214_=_C384( C214 C384 ) \nC214_=_C412( C214 C412 ) C214_=_C433( C214 C433 ) C214_=_C438( C214 C438 ) C214_=_C462( C214 C462 ) C214_=_C484( C214 C484 ) C214_=_C504( C214 C504 ) \nC214_=_C522( C214 C522 ) C214_=_C533( C214 C533 ) C214_=_C538( C214 C538 ) C214_=_C552( C214 C552 ) C214_=_C559( C214 C559 ) C214_=_C564( C214 C564 ) \nC214_=_C574( C214 C574 ) C214_=_C582( C214 C582 ) C214_=_C588( C214 C588 ) C215_=_C218( C215 C218 ) C215_=_C219( C215 C219 ) C215_=_C248( C215 C248 ) \nC215_=_C254( C215 C254 ) C215_=_C284( C215 C284 ) C215_=_C291( C215 C291 ) C215_=_C318( C215 C318 ) C215_=_C323( C215 C323 ) C215_=_C350( C215 C350 ) \nC215_=_C359( C215 C359 ) C215_=_C380( C215 C380 ) C215_=_C408( C215 C408 ) C215_=_C434( C215 C434 ) C215_=_C439( C215 C439 ) C215_=_C458( C215 C458 ) \nC215_=_C480( C215 C480 ) C215_=_C500( C215 C500 ) C215_=_C505( C215 C505 ) C215_=_C518( C215 C518 ) C215_=_C534( C215 C534 ) C215_=_C548( C215 C548 ) \nC215_=_C560( C215 C560 ) C215_=_C565( C215 C565 ) C215_=_C570( C215 C570 ) C218_=_C219( C218 C219 ) C218_=_C256( C218 C256 ) C218_=_C292( C218 C292 ) \nC218_=_C321( C218 C321 ) C218_=_C358( C218 C358 ) C218_=_C388( C218 C388 ) C218_=_C416( C218 C416 ) C218_=_C437( C218 C437 ) C218_=_C442( C218 C442 ) \nC218_=_C461( C218 C461 ) C218_=_C466( C218 C466 ) C218_=_C488( C218 C488 ) C218_=_C508( C218 C508 ) C218_=_C526( C218 C526 ) C218_=_C542( C218 C542 ) \nC218_=_C556( C218 C556 ) C218_=_C563( C218 C563 ) C218_=_C568( C218 C568 ) C218_=_C578( C218 C578 ) C218_=_C581( C218 C581 ) C218_=_C586( C218 C586 ) \nC218_=_C592( C218 C592 ) C218_=_C596( C218 C596 ) C218_=_C598( C218 C598 ) C219_=_C252( C219 C252 ) C219_=_C288( C219 C288 ) C219_=_C322( C219 C322 ) \nC219_=_C327( C219 C327 ) C219_=_C354( C219 C354 ) C219_=_C359( C219 C359 ) C219_=_C384( C219 C384 ) C219_=_C412( C219 C412 ) C219_=_C438( C219 C438 ) \nC219_=_C443( C219 C443 ) C219_=_C462( C219 C462 ) C219_=_C484( C219 C484 ) C219_=_C504( C219 C504 ) C219_=_C522( C219 C522 ) C219_=_C538( C219 C538 ) \nC219_=_C552( C219 C552 ) C219_=_C564( C219 C564 ) C219_=_C569( C219 C569 ) C219_=_C574( C219 C574 ) C219_=_C582( C219 C582 ) C219_=_C588( C219 C588 ) \nC219_=_C597( C219 C597 ) C221_=_C225( C221 C225 ) C221_=_C226( C221 C226 ) C221_=_C230( C221 C230 ) C221_=_C232( C221 C232 ) C221_=_C236( C221 C236 ) \nC221_=_C238( C221 C238 ) C221_=_C244( C221 C244 ) C221_=_C248( C221 C248 ) C221_=_C252( C221 C252 ) C221_=_C254( C221 C254 ) C221_=_C256( C221 C256 ) \nC221_=_C258( C221 C258 ) C221_=_C294( C221 C294 ) C221_=_C295( C221 C295 ) C221_=_C296( C221 C296 ) C221_=_C297( C221 C297 ) C221_=_C298( C221 C298 ) \nC221_=_C299(</w:t>
      </w:r>
    </w:p>
    <w:p>
      <w:pPr>
        <w:pStyle w:val="PreformattedText"/>
        <w:bidi w:val="0"/>
        <w:spacing w:before="0" w:after="0"/>
        <w:jc w:val="left"/>
        <w:rPr/>
      </w:pPr>
      <w:r>
        <w:rPr/>
        <w:t xml:space="preserve"> </w:t>
      </w:r>
      <w:r>
        <w:rPr/>
        <w:t>C221 C299 ) C221_=_C300( C221 C300 ) C221_=_C301( C221 C301 ) C221_=_C302( C221 C302 ) C221_=_C303( C221 C303 ) C221_=_C304( C221 C304 ) \nC221_=_C305( C221 C305 ) C221_=_C306( C221 C306 ) C221_=_C307( C221 C307 ) C221_=_C308( C221 C308 ) C221_=_C309( C221 C309 ) C221_=_C310( C221 C310 ) \nC221_=_C311( C221 C311 ) C221_=_C312( C221 C312 ) C221_=_C313( C221 C313 ) C221_=_C314( C221 C314 ) C221_=_C315( C221 C315 ) C221_=_C316( C221 C316 ) \nC221_=_C317( C221 C317 ) C221_=_C318( C221 C318 ) C221_=_C319( C221 C319 ) C221_=_C320( C221 C320 ) C221_=_C321( C221 C321 ) C221_=_C322( C221 C322 ) \nC221_=_C323( C221 C323 ) C221_=_C324( C221 C324 ) C221_=_C325( C221 C325 ) C221_=_C327( C221 C327 ) C221_=_C332( C221 C332 ) C221_=_C419( C221 C419 ) \nC221_=_C470( C221 C470 ) C221_=_C472( C221 C472 ) C221_=_C476( C221 C476 ) C221_=_C480( C221 C480 ) C221_=_C484( C221 C484 ) C221_=_C488( C221 C488 ) \nC225_=_C226( C225 C226 ) C225_=_C230( C225 C230 ) C225_=_C232( C225 C232 ) C225_=_C236( C225 C236 ) C225_=_C238( C225 C238 ) C225_=_C244( C225 C244 ) \nC225_=_C248( C225 C248 ) C225_=_C252( C225 C252 ) C225_=_C254( C225 C254 ) C225_=_C256( C225 C256 ) C225_=_C262( C225 C262 ) C225_=_C295( C225 C295 ) \nC225_=_C297( C225 C297 ) C225_=_C303( C225 C303 ) C225_=_C330( C225 C330 ) C225_=_C361( C225 C361 ) C225_=_C390( C225 C390 ) C225_=_C418( C225 C418 ) \nC225_=_C419( C225 C419 ) C225_=_C420( C225 C420 ) C225_=_C421( C225 C421 ) C225_=_C422( C225 C422 ) C225_=_C423( C225 C423 ) C225_=_C425( C225 C425 ) \nC225_=_C426( C225 C426 ) C225_=_C427( C225 C427 ) C225_=_C428( C225 C428 ) C225_=_C429( C225 C429 ) C225_=_C430( C225 C430 ) C225_=_C431( C225 C431 ) \nC225_=_C432( C225 C432 ) C225_=_C433( C225 C433 ) C225_=_C434( C225 C434 ) C225_=_C435( C225 C435 ) C225_=_C436( C225 C436 ) C225_=_C437( C225 C437 ) \nC225_=_C438( C225 C438 ) C225_=_C439( C225 C439 ) C225_=_C440( C225 C440 ) C225_=_C441( C225 C441 ) C225_=_C442( C225 C442 ) C225_=_C443( C225 C443 ) \nC225_=_C448( C225 C448 ) C225_=_C544( C225 C544 ) C225_=_C548( C225 C548 ) C225_=_C552( C225 C552 ) C225_=_C556( C225 C556 ) C226_=_C230( C226 C230 ) \nC226_=_C232( C226 C232 ) C226_=_C236( C226 C236 ) C226_=_C238( C226 C238 ) C226_=_C244( C226 C244 ) C226_=_C248( C226 C248 ) C226_=_C252( C226 C252 ) \nC226_=_C254( C226 C254 ) C226_=_C256( C226 C256 ) C226_=_C262( C226 C262 ) C226_=_C269( C226 C269 ) C226_=_C296( C226 C296 ) C226_=_C298( C226 C298 ) \nC226_=_C304( C226 C304 ) C226_=_C328( C226 C328 ) C226_=_C337( C226 C337 ) C226_=_C362( C226 C362 ) C226_=_C368( C226 C368 ) C226_=_C397( C226 C397 ) \nC226_=_C418( C226 C418 ) C226_=_C448( C226 C448 ) C226_=_C449( C226 C449 ) C226_=_C453( C226 C453 ) C226_=_C458( C226 C458 ) C226_=_C461( C226 C461 ) \nC226_=_C462( C226 C462 ) C226_=_C466( C226 C466 ) C226_=_C472( C226 C472 ) C226_=_C493( C226 C493 ) C226_=_C512( C226 C512 ) C226_=_C529( C226 C529 ) \nC226_=_C544( C226 C544 ) C226_=_C558( C226 C558 ) C226_=_C559( C226 C559 ) C226_=_C560( C226 C560 ) C226_=_C561( C226 C561 ) C226_=_C562( C226 C562 ) \nC226_=_C563( C226 C563 ) C226_=_C564( C226 C564 ) C226_=_C565( C226 C565 ) C226_=_C566( C226 C566 ) C226_=_C567( C226 C567 ) C226_=_C568( C226 C568 ) \nC226_=_C569( C226 C569 ) C230_=_C232( C230 C232 ) C230_=_C236( C230 C236 ) C230_=_C238( C230 C238 ) C230_=_C244( C230 C244 ) C230_=_C248( C230 C248 ) \nC230_=_C252( C230 C252 ) C230_=_C254( C230 C254 ) C230_=_C256( C230 C256 ) C230_=_C266( C230 C266 ) C230_=_C273( C230 C273 ) C230_=_C294( C230 C294 ) \nC230_=_C300( C230 C300 ) C230_=_C302( C230 C302 ) C230_=_C308( C230 C308 ) C230_=_C332( C230 C332 ) C230_=_C341( C230 C341 ) C230_=_C362( C230 C362 ) \nC230_=_C372( C230 C372 ) C230_=_C390( C230 C390 ) C230_=_C401( C230 C401 ) C230_=_C422( C230 C422 ) C230_=_C428( C230 C428 ) C230_=_C453( C230 C453 ) \nC230_=_C470( C230 C470 ) C230_=_C476( C230 C476 ) C230_=_C497( C230 C497 ) C230_=_C516( C230 C516 ) C230_=_C529( C230 C529 ) C230_=_C533( C230 C533 ) \nC230_=_C534( C230 C534 ) C230_=_C538( C230 C538 ) C230_=_C541( C230 C541 ) C230_=_C542( C230 C542 ) C230_=_C548( C230 C548 ) C230_=_C561( C230 C561 ) \nC230_=_C572( C230 C572 ) C230_=_C581( C230 C581 ) C230_=_C588( C230 C588 ) C230_=_C594( C230 C594 ) C230_=_C595( C230 C595 ) C230_=_C596( C230 C596 ) \nC230_=_C597( C230 C597 ) C232_=_C236( C232 C236 ) C232_=_C238( C232 C238 ) C232_=_C244( C232 C244 ) C232_=_C248( C232 C248 ) C232_=_C252( C232 C252 ) \nC232_=_C254( C232 C254 ) C232_=_C256( C232 C256 ) C232_=_C262( C232 C262 ) C232_=_C269( C232 C269 ) C232_=_C296( C232 C296 ) C232_=_C302( C232 C302 ) \nC232_=_C304( C232 C304 ) C232_=_C310( C232 C310 ) C232_=_C328( C232 C328 ) C232_=_C337( C232 C337 ) C232_=_C368( C232 C368 ) C232_=_C397( C232 C397 ) \nC232_=_C418( C232 C418 ) C232_=_C430( C232 C430 ) C232_=_C449( C232 C449 ) C232_=_C472( C232 C472 ) C232_=_C493( C232 C493 ) C232_=_C512( C232 C512 ) \nC232_=_C518( C232 C518 ) C232_=_C529( C232 C529 ) C232_=_C544( C232 C544 ) C232_=_C558( C232 C558 ) C232_=_C559( C232 C559 ) C232_=_C560( C232 C560 ) \nC232_=_C561( C232 C561 ) C232_=_C562( C232 C562 ) C232_=_C563( C232 C563 ) C232_=_C564( C232 C564 ) C232_=_C565( C232 C565 ) C232_=_C566( C232 C566 ) \nC232_=_C567( C232 C567 ) C232_=_C568( C232 C568 ) C232_=_C569( C232 C569 ) C232_=_C574( C232 C574 ) C232_=_C595( C232 C595 ) C232_=_C598( C232 C598 ) \nC236_=_C238( C236 C238 ) C236_=_C244( C236 C244 ) C236_=_C248( C236 C248 ) C236_=_C252( C236 C252 ) C236_=_C254( C236 C254 ) C236_=_C256( C236 C256 ) \nC236_=_C266( C236 C266 ) C236_=_C273( C236 C273 ) C236_=_C300( C236 C300 ) C236_=_C306( C236 C306 ) C236_=_C308( C236 C308 ) C236_=_C314( C236 C314 ) \nC236_=_C332( C236 C332 ) C236_=_C341( C236 C341 ) C236_=_C362( C236 C362 ) C236_=_C368( C236 C368 ) C236_=_C372( C236 C372 ) C236_=_C390( C236 C390 ) \nC236_=_C401( C236 C401 ) C236_=_C422( C236 C422 ) C236_=_C428( C236 C428 ) C236_=_C434( C236 C434 ) C236_=_C453( C236 C453 ) C236_=_C476( C236 C476 ) \nC236_=_C497( C236 C497 ) C236_=_C516( C236 C516 ) C236_=_C522( C236 C522 ) C236_=_C533( C236 C533 ) C236_=_C548( C236 C548 ) C236_=_C561( C236 C561 ) \nC236_=_C567( C236 C567 ) C236_=_C572( C236 C572 ) C236_=_C578( C236 C578 ) C236_=_C581( C236 C581 ) C236_=_C588( C236 C588 ) C236_=_C594( C236 C594 ) \nC236_=_C595( C236 C595 ) C236_=_C596( C236 C596 ) C236_=_C597( C236 C597 ) C238_=_C244( C238 C244 ) C238_=_C248( C238 C248 ) C238_=_C252( C238 C252 ) \nC238_=_C254( C238 C254 ) C238_=_C256( C238 C256 ) C238_=_C274( C238 C274 ) C238_=_C281( C238 C281 ) C238_=_C302( C238 C302 ) C238_=_C308( C238 C308 ) \nC238_=_C310( C238 C310 ) C238_=_C316( C238 C316 ) C238_=_C340( C238 C340 ) C238_=_C349( C238 C349 ) C238_=_C370( C238 C370 ) C238_=_C380( C238 C380 ) \nC238_=_C398( C238 C398 ) C238_=_C409( C238 C409 ) C238_=_C418( C238 C418 ) C238_=_C430( C238 C430 ) C238_=_C436( C238 C436 ) C238_=_C448( C238 C448 ) \nC238_=_C461( C238 C461 ) C238_=_C470( C238 C470 ) C238_=_C484( C238 C484 ) C238_=_C490( C238 C490 ) C238_=_C505( C238 C505 ) C238_=_C518( C238 C518 ) \nC238_=_C524( C238 C524 ) C238_=_C541( C238 C541 ) C238_=_C556( C238 C556 ) C238_=_C563( C238 C563 ) C238_=_C569( C238 C569 ) C238_=_C574( C238 C574 ) \nC238_=_C595( C238 C595 ) C238_=_C598( C238 C598 ) C244_=_C248( C244 C248 ) C244_=_C252( C244 C252 ) C244_=_C254( C244 C254 ) C244_=_C256( C244 C256 ) \nC244_=_C274( C244 C274 ) C244_=_C281( C244 C281 ) C244_=_C308( C244 C308 ) C244_=_C314( C244 C314 ) C244_=_C316( C244 C316 ) C244_=_C322( C244 C322 ) \nC244_=_C340( C244 C340 ) C244_=_C349( C244 C349 ) C244_=_C370( C244 C370 ) C244_=_C380( C244 C380 ) C244_=_C398( C244 C398 ) C244_=_C409( C244 C409 ) \nC244_=_C430( C244 C430 ) C244_=_C436( C244 C436 ) C244_=_C442( C244 C442 ) C244_=_C448( C244 C448 ) C244_=_C461( C244 C461 ) C244_=_C470( C244 C470 ) \nC244_=_C476( C244 C476 ) C244_=_C484( C244 C484 ) C244_=_C490( C244 C490 ) C244_=_C505( C244 C505 ) C244_=_C524( C244 C524 ) C244_=_C541( C244 C541 ) \nC244_=_C544( C244 C544 ) C244_=_C556( C244 C556 ) C244_=_C569( C244 C569 ) C248_=_C252( C248 C252 ) C248_=_C254( C248 C254 ) C248_=_C256( C248 C256 ) \nC248_=_C284( C248 C284 ) C248_=_C291( C248 C291 ) C248_=_C312( C248 C312 ) C248_=_C318( C248 C318 ) C248_=_C320( C248 C320 ) C248_=_C350( C248 C350 ) \nC248_=_C359( C248 C359 ) C248_=_C380( C248 C380 ) C248_=_C384( C248 C384 ) C248_=_C408( C248 C408 ) C248_=_C428( C248 C428 ) C248_=_C434( C248 C434 ) \nC248_=_C440( C248 C440 ) C248_=_C458( C248 C458 ) C248_=_C480( C248 C480 ) C248_=_C488( C248 C488 ) C248_=_C500( C248 C500 ) C248_=_C512( C248 C512 ) \nC248_=_C518( C248 C518 ) C248_=_C534( C248 C534 ) C248_=_C548( C248 C548 ) C248_=_C560( C248 C560 ) C248_=_C570( C248 C570 ) C252_=_C254( C252 C254 ) \nC252_=_C256( C252 C256 ) C252_=_C288( C252 C288 ) C252_=_C316( C252 C316 ) C252_=_C322( C252 C322 ) C252_=_C324( C252 C324 ) C252_=_C354( C252 C354 ) \nC252_=_C384( C252 C384 ) C252_=_C388( C252 C388 ) C252_=_C412( C252 C412 ) C252_=_C432( C252 C432 ) C252_=_C438( C252 C438 ) C252_=_C462( C252 C462 ) \nC252_=_C484( C252 C484 ) C252_=_C504( C252 C504 ) C252_=_C516( C252 C516 ) C252_=_C522( C252 C522 ) C252_=_C538( C252 C538 ) C252_=_C552( C252 C552 ) \nC252_=_C558( C252 C558 ) C252_=_C564( C252 C564 ) C252_=_C574( C252 C574 ) C252_=_C582( C252 C582 ) C252_=_C588( C252 C588 ) C254_=_C256( C254 C256 ) \nC254_=_C284( C254 C284 ) C254_=_C291( C254 C291 ) C254_=_C318( C254 C318 ) C254_=_C324( C254 C324 ) C254_=_C350( C254 C350 ) C254_=_C359( C254 C359 ) \nC254_=_C380( C254 C380 ) C254_=_C408( C254 C408 ) C254_=_C434( C254 C434 ) C254_=_C440( C254 C440 ) C254_=_C458( C254 C458 ) C254_=_C480( C254 C480 ) \nC254_=_C500( C254 C500 ) C254_=_C518( C254 C518 ) C254_=_C524( C254 C524 ) C254_=_C534( C254 C534 ) C254_=_C548( C254 C548 ) C254_=_C560( C254 C560 ) \nC254_=_C566( C254 C566 ) C254_=_C570( C254 C570 ) C254_=_C594( C254 C594 ) C256_=_C292( C256 C292 ) C256_=_C320( C256 C320 ) C256_=_C358( C256 C358 ) \nC256_=_C388( C256 C388 ) C256_=_C416(</w:t>
      </w:r>
    </w:p>
    <w:p>
      <w:pPr>
        <w:pStyle w:val="PreformattedText"/>
        <w:bidi w:val="0"/>
        <w:spacing w:before="0" w:after="0"/>
        <w:jc w:val="left"/>
        <w:rPr/>
      </w:pPr>
      <w:r>
        <w:rPr/>
        <w:t xml:space="preserve"> </w:t>
      </w:r>
      <w:r>
        <w:rPr/>
        <w:t>C256 C416 ) C256_=_C436( C256 C436 ) C256_=_C442( C256 C442 ) C256_=_C466( C256 C466 ) C256_=_C488( C256 C488 ) \nC256_=_C508( C256 C508 ) C256_=_C526( C256 C526 ) C256_=_C542( C256 C542 ) C256_=_C556( C256 C556 ) C256_=_C562( C256 C562 ) C256_=_C568( C256 C568 ) \nC256_=_C572( C256 C572 ) C256_=_C578( C256 C578 ) C256_=_C586( C256 C586 ) C256_=_C592( C256 C592 ) C256_=_C596( C256 C596 ) C256_=_C598( C256 C598 ) \nC258_=_C262( C258 C262 ) C258_=_C266( C258 C266 ) C258_=_C269( C258 C269 ) C258_=_C273( C258 C273 ) C258_=_C274( C258 C274 ) C258_=_C281( C258 C281 ) \nC258_=_C284( C258 C284 ) C258_=_C288( C258 C288 ) C258_=_C291( C258 C291 ) C258_=_C292( C258 C292 ) C258_=_C294( C258 C294 ) C258_=_C295( C258 C295 ) \nC258_=_C296( C258 C296 ) C258_=_C297( C258 C297 ) C258_=_C298( C258 C298 ) C258_=_C299( C258 C299 ) C258_=_C300( C258 C300 ) C258_=_C301( C258 C301 ) \nC258_=_C302( C258 C302 ) C258_=_C303( C258 C303 ) C258_=_C304( C258 C304 ) C258_=_C305( C258 C305 ) C258_=_C306( C258 C306 ) C258_=_C307( C258 C307 ) \nC258_=_C308( C258 C308 ) C258_=_C309( C258 C309 ) C258_=_C310( C258 C310 ) C258_=_C311( C258 C311 ) C258_=_C312( C258 C312 ) C258_=_C313( C258 C313 ) \nC258_=_C314( C258 C314 ) C258_=_C315( C258 C315 ) C258_=_C316( C258 C316 ) C258_=_C317( C258 C317 ) C258_=_C318( C258 C318 ) C258_=_C319( C258 C319 ) \nC258_=_C320( C258 C320 ) C258_=_C321( C258 C321 ) C258_=_C322( C258 C322 ) C258_=_C323( C258 C323 ) C258_=_C324( C258 C324 ) C258_=_C325( C258 C325 ) \nC258_=_C327( C258 C327 ) C258_=_C420( C258 C420 ) C258_=_C490( C258 C490 ) C258_=_C493( C258 C493 ) C258_=_C497( C258 C497 ) C258_=_C500( C258 C500 ) \nC258_=_C504( C258 C504 ) C258_=_C505( C258 C505 ) C258_=_C508( C258 C508 ) C262_=_C266( C262 C266 ) C262_=_C269( C262 C269 ) C262_=_C273( C262 C273 ) \nC262_=_C274( C262 C274 ) C262_=_C281( C262 C281 ) C262_=_C284( C262 C284 ) C262_=_C288( C262 C288 ) C262_=_C291( C262 C291 ) C262_=_C292( C262 C292 ) \nC262_=_C296( C262 C296 ) C262_=_C297( C262 C297 ) C262_=_C304( C262 C304 ) C262_=_C328( C262 C328 ) C262_=_C330( C262 C330 ) C262_=_C337( C262 C337 ) \nC262_=_C361( C262 C361 ) C262_=_C368( C262 C368 ) C262_=_C390( C262 C390 ) C262_=_C397( C262 C397 ) C262_=_C418( C262 C418 ) C262_=_C419( C262 C419 ) \nC262_=_C420( C262 C420 ) C262_=_C421( C262 C421 ) C262_=_C422( C262 C422 ) C262_=_C423( C262 C423 ) C262_=_C425( C262 C425 ) C262_=_C426( C262 C426 ) \nC262_=_C427( C262 C427 ) C262_=_C428( C262 C428 ) C262_=_C429( C262 C429 ) C262_=_C430( C262 C430 ) C262_=_C431( C262 C431 ) C262_=_C432( C262 C432 ) \nC262_=_C433( C262 C433 ) C262_=_C434( C262 C434 ) C262_=_C435( C262 C435 ) C262_=_C436( C262 C436 ) C262_=_C437( C262 C437 ) C262_=_C438( C262 C438 ) \nC262_=_C439( C262 C439 ) C262_=_C440( C262 C440 ) C262_=_C441( C262 C441 ) C262_=_C442( C262 C442 ) C262_=_C443( C262 C443 ) C262_=_C449( C262 C449 ) \nC262_=_C472( C262 C472 ) C262_=_C493( C262 C493 ) C262_=_C512( C262 C512 ) C262_=_C529( C262 C529 ) C262_=_C544( C262 C544 ) C262_=_C558( C262 C558 ) \nC262_=_C559( C262 C559 ) C262_=_C560( C262 C560 ) C262_=_C561( C262 C561 ) C262_=_C562( C262 C562 ) C262_=_C563( C262 C563 ) C262_=_C564( C262 C564 ) \nC262_=_C565( C262 C565 ) C262_=_C566( C262 C566 ) C262_=_C567( C262 C567 ) C262_=_C568( C262 C568 ) C262_=_C569( C262 C569 ) C266_=_C269( C266 C269 ) \nC266_=_C273( C266 C273 ) C266_=_C274( C266 C274 ) C266_=_C281( C266 C281 ) C266_=_C284( C266 C284 ) C266_=_C288( C266 C288 ) C266_=_C291( C266 C291 ) \nC266_=_C292( C266 C292 ) C266_=_C300( C266 C300 ) C266_=_C301( C266 C301 ) C266_=_C308( C266 C308 ) C266_=_C332( C266 C332 ) C266_=_C341( C266 C341 ) \nC266_=_C362( C266 C362 ) C266_=_C372( C266 C372 ) C266_=_C390( C266 C390 ) C266_=_C401( C266 C401 ) C266_=_C421( C266 C421 ) C266_=_C428( C266 C428 ) \nC266_=_C453( C266 C453 ) C266_=_C476( C266 C476 ) C266_=_C490( C266 C490 ) C266_=_C497( C266 C497 ) C266_=_C512( C266 C512 ) C266_=_C516( C266 C516 ) \nC266_=_C518( C266 C518 ) C266_=_C522( C266 C522 ) C266_=_C524( C266 C524 ) C266_=_C526( C266 C526 ) C266_=_C533( C266 C533 ) C266_=_C548( C266 C548 ) \nC266_=_C561( C266 C561 ) C266_=_C572( C266 C572 ) C266_=_C581( C266 C581 ) C266_=_C588( C266 C588 ) C266_=_C594( C266 C594 ) C266_=_C595( C266 C595 ) \nC266_=_C596( C266 C596 ) C266_=_C597( C266 C597 ) C269_=_C273( C269 C273 ) C269_=_C274( C269 C274 ) C269_=_C281( C269 C281 ) C269_=_C284( C269 C284 ) \nC269_=_C288( C269 C288 ) C269_=_C291( C269 C291 ) C269_=_C292( C269 C292 ) C269_=_C296( C269 C296 ) C269_=_C303( C269 C303 ) C269_=_C304( C269 C304 ) \nC269_=_C311( C269 C311 ) C269_=_C328( C269 C328 ) C269_=_C337( C269 C337 ) C269_=_C368( C269 C368 ) C269_=_C397( C269 C397 ) C269_=_C419( C269 C419 ) \nC269_=_C431( C269 C431 ) C269_=_C449( C269 C449 ) C269_=_C472( C269 C472 ) C269_=_C493( C269 C493 ) C269_=_C500( C269 C500 ) C269_=_C512( C269 C512 ) \nC269_=_C529( C269 C529 ) C269_=_C544( C269 C544 ) C269_=_C558( C269 C558 ) C269_=_C559( C269 C559 ) C269_=_C560( C269 C560 ) C269_=_C561( C269 C561 ) \nC269_=_C562( C269 C562 ) C269_=_C563( C269 C563 ) C269_=_C564( C269 C564 ) C269_=_C565( C269 C565 ) C269_=_C566( C269 C566 ) C269_=_C567( C269 C567 ) \nC269_=_C568( C269 C568 ) C269_=_C569( C269 C569 ) C269_=_C596( C269 C596 ) C273_=_C274( C273 C274 ) C273_=_C281( C273 C281 ) C273_=_C284( C273 C284 ) \nC273_=_C288( C273 C288 ) C273_=_C291( C273 C291 ) C273_=_C292( C273 C292 ) C273_=_C300( C273 C300 ) C273_=_C307( C273 C307 ) C273_=_C308( C273 C308 ) \nC273_=_C315( C273 C315 ) C273_=_C332( C273 C332 ) C273_=_C341( C273 C341 ) C273_=_C362( C273 C362 ) C273_=_C372( C273 C372 ) C273_=_C390( C273 C390 ) \nC273_=_C397( C273 C397 ) C273_=_C401( C273 C401 ) C273_=_C408( C273 C408 ) C273_=_C423( C273 C423 ) C273_=_C428( C273 C428 ) C273_=_C435( C273 C435 ) \nC273_=_C453( C273 C453 ) C273_=_C476( C273 C476 ) C273_=_C497( C273 C497 ) C273_=_C504( C273 C504 ) C273_=_C516( C273 C516 ) C273_=_C533( C273 C533 ) \nC273_=_C548( C273 C548 ) C273_=_C561( C273 C561 ) C273_=_C568( C273 C568 ) C273_=_C572( C273 C572 ) C273_=_C581( C273 C581 ) C273_=_C588( C273 C588 ) \nC273_=_C594( C273 C594 ) C273_=_C595( C273 C595 ) C273_=_C596( C273 C596 ) C273_=_C597( C273 C597 ) C274_=_C281( C274 C281 ) C274_=_C284( C274 C284 ) \nC274_=_C288( C274 C288 ) C274_=_C291( C274 C291 ) C274_=_C292( C274 C292 ) C274_=_C301( C274 C301 ) C274_=_C308( C274 C308 ) C274_=_C309( C274 C309 ) \nC274_=_C316( C274 C316 ) C274_=_C340( C274 C340 ) C274_=_C349( C274 C349 ) C274_=_C370( C274 C370 ) C274_=_C380( C274 C380 ) C274_=_C398( C274 C398 ) \nC274_=_C409( C274 C409 ) C274_=_C429( C274 C429 ) C274_=_C436( C274 C436 ) C274_=_C448( C274 C448 ) C274_=_C461( C274 C461 ) C274_=_C470( C274 C470 ) \nC274_=_C484( C274 C484 ) C274_=_C490( C274 C490 ) C274_=_C505( C274 C505 ) C274_=_C524( C274 C524 ) C274_=_C534( C274 C534 ) C274_=_C541( C274 C541 ) \nC274_=_C556( C274 C556 ) C274_=_C562( C274 C562 ) C274_=_C569( C274 C569 ) C274_=_C582( C274 C582 ) C274_=_C594( C274 C594 ) C274_=_C598( C274 C598 ) \nC281_=_C284( C281 C284 ) C281_=_C288( C281 C288 ) C281_=_C291( C281 C291 ) C281_=_C292( C281 C292 ) C281_=_C308( C281 C308 ) C281_=_C315( C281 C315 ) \nC281_=_C316( C281 C316 ) C281_=_C323( C281 C323 ) C281_=_C340( C281 C340 ) C281_=_C349( C281 C349 ) C281_=_C370( C281 C370 ) C281_=_C380( C281 C380 ) \nC281_=_C398( C281 C398 ) C281_=_C409( C281 C409 ) C281_=_C416( C281 C416 ) C281_=_C431( C281 C431 ) C281_=_C436( C281 C436 ) C281_=_C443( C281 C443 ) \nC281_=_C448( C281 C448 ) C281_=_C461( C281 C461 ) C281_=_C470( C281 C470 ) C281_=_C484( C281 C484 ) C281_=_C490( C281 C490 ) C281_=_C497( C281 C497 ) \nC281_=_C505( C281 C505 ) C281_=_C524( C281 C524 ) C281_=_C541( C281 C541 ) C281_=_C556( C281 C556 ) C281_=_C569( C281 C569 ) C284_=_C288( C284 C288 ) \nC284_=_C291( C284 C291 ) C284_=_C292( C284 C292 ) C284_=_C311( C284 C311 ) C284_=_C318( C284 C318 ) C284_=_C319( C284 C319 ) C284_=_C350( C284 C350 ) \nC284_=_C359( C284 C359 ) C284_=_C380( C284 C380 ) C284_=_C401( C284 C401 ) C284_=_C408( C284 C408 ) C284_=_C412( C284 C412 ) C284_=_C427( C284 C427 ) \nC284_=_C434( C284 C434 ) C284_=_C439( C284 C439 ) C284_=_C458( C284 C458 ) C284_=_C480( C284 C480 ) C284_=_C493( C284 C493 ) C284_=_C500( C284 C500 ) \nC284_=_C508( C284 C508 ) C284_=_C518( C284 C518 ) C284_=_C534( C284 C534 ) C284_=_C548( C284 C548 ) C284_=_C560( C284 C560 ) C284_=_C570( C284 C570 ) \nC288_=_C291( C288 C291 ) C288_=_C292( C288 C292 ) C288_=_C315( C288 C315 ) C288_=_C322( C288 C322 ) C288_=_C323( C288 C323 ) C288_=_C354( C288 C354 ) \nC288_=_C384( C288 C384 ) C288_=_C412( C288 C412 ) C288_=_C416( C288 C416 ) C288_=_C431( C288 C431 ) C288_=_C438( C288 C438 ) C288_=_C443( C288 C443 ) \nC288_=_C462( C288 C462 ) C288_=_C484( C288 C484 ) C288_=_C497( C288 C497 ) C288_=_C504( C288 C504 ) C288_=_C522( C288 C522 ) C288_=_C538( C288 C538 ) \nC288_=_C552( C288 C552 ) C288_=_C564( C288 C564 ) C288_=_C574( C288 C574 ) C288_=_C582( C288 C582 ) C288_=_C588( C288 C588 ) C291_=_C292( C291 C292 ) \nC291_=_C318( C291 C318 ) C291_=_C325( C291 C325 ) C291_=_C350( C291 C350 ) C291_=_C359( C291 C359 ) C291_=_C380( C291 C380 ) C291_=_C408( C291 C408 ) \nC291_=_C434( C291 C434 ) C291_=_C441( C291 C441 ) C291_=_C458( C291 C458 ) C291_=_C480( C291 C480 ) C291_=_C500( C291 C500 ) C291_=_C518( C291 C518 ) \nC291_=_C534( C291 C534 ) C291_=_C541( C291 C541 ) C291_=_C548( C291 C548 ) C291_=_C560( C291 C560 ) C291_=_C567( C291 C567 ) C291_=_C570( C291 C570 ) \nC291_=_C595( C291 C595 ) C292_=_C319( C292 C319 ) C292_=_C327( C292 C327 ) C292_=_C358( C292 C358 ) C292_=_C388( C292 C388 ) C292_=_C409( C292 C409 ) \nC292_=_C416( C292 C416 ) C292_=_C435( C292 C435 ) C292_=_C442( C292 C442 ) C292_=_C466( C292 C466 ) C292_=_C488( C292 C488 ) C292_=_C508( C292 C508 ) \nC292_=_C526( C292 C526 ) C292_=_C542( C292 C542 ) C292_=_C556( C292 C556 ) C292_=_C561( C292 C561 ) C292_=_C568( C292 C568 ) C292_=_C578( C292 C578 ) \nC292_=_C586( C292 C586 ) C292_=_C592( C292 C592 ) C292_=_C596(</w:t>
      </w:r>
    </w:p>
    <w:p>
      <w:pPr>
        <w:pStyle w:val="PreformattedText"/>
        <w:bidi w:val="0"/>
        <w:spacing w:before="0" w:after="0"/>
        <w:jc w:val="left"/>
        <w:rPr/>
      </w:pPr>
      <w:r>
        <w:rPr/>
        <w:t xml:space="preserve"> </w:t>
      </w:r>
      <w:r>
        <w:rPr/>
        <w:t>C292 C596 ) C292_=_C598( C292 C59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22( C294 C322 ) C294_=_C323( C294 C323 ) C294_=_C324( C294 C324 ) C294_=_C325( C294 C325 ) C294_=_C327( C294 C327 ) \nC294_=_C328( C294 C328 ) C294_=_C330( C294 C330 ) C294_=_C332( C294 C332 ) C294_=_C337( C294 C337 ) C294_=_C340( C294 C340 ) C294_=_C341( C294 C341 ) \nC294_=_C349( C294 C349 ) C294_=_C350( C294 C350 ) C294_=_C354( C294 C354 ) C294_=_C358( C294 C358 ) C294_=_C359( C294 C359 ) C294_=_C422( C294 C422 ) \nC294_=_C470( C294 C470 ) C294_=_C529( C294 C529 ) C294_=_C533( C294 C533 ) C294_=_C534( C294 C534 ) C294_=_C538( C294 C538 ) C294_=_C541( C294 C541 ) \nC294_=_C542( C294 C542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0( C295 C320 ) C295_=_C321( C295 C321 ) C295_=_C322( C295 C322 ) C295_=_C323( C295 C323 ) C295_=_C324( C295 C324 ) \nC295_=_C325( C295 C325 ) C295_=_C327( C295 C327 ) C295_=_C328( C295 C328 ) C295_=_C361( C295 C361 ) C295_=_C362( C295 C362 ) C295_=_C368( C295 C368 ) \nC295_=_C370( C295 C370 ) C295_=_C372( C295 C372 ) C295_=_C380( C295 C380 ) C295_=_C384( C295 C384 ) C295_=_C388( C295 C388 ) C295_=_C423( C295 C423 ) \nC295_=_C448( C295 C448 ) C295_=_C544( C295 C544 ) C295_=_C548( C295 C548 ) C295_=_C552( C295 C552 ) C295_=_C556( C295 C556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7( C296 C327 ) C296_=_C328( C296 C328 ) \nC296_=_C337( C296 C337 ) C296_=_C368( C296 C368 ) C296_=_C390( C296 C390 ) C296_=_C397( C296 C397 ) C296_=_C398( C296 C398 ) C296_=_C401( C296 C401 ) \nC296_=_C408( C296 C408 ) C296_=_C409( C296 C409 ) C296_=_C412( C296 C412 ) C296_=_C416( C296 C416 ) C296_=_C449( C296 C449 ) C296_=_C472( C296 C472 ) \nC296_=_C493( C296 C493 ) C296_=_C512( C296 C512 ) C296_=_C529( C296 C529 ) C296_=_C544( C296 C544 ) C296_=_C558( C296 C558 ) C296_=_C559( C296 C559 ) \nC296_=_C560( C296 C560 ) C296_=_C561( C296 C561 ) C296_=_C562( C296 C562 ) C296_=_C563( C296 C563 ) C296_=_C564( C296 C564 ) C296_=_C565( C296 C565 ) \nC296_=_C566( C296 C566 ) C296_=_C567( C296 C567 ) C296_=_C568( C296 C568 ) C296_=_C569( C296 C569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4( C297 C324 ) C297_=_C325( C297 C325 ) C297_=_C327( C297 C327 ) C297_=_C330( C297 C330 ) C297_=_C361( C297 C361 ) C297_=_C390( C297 C390 ) \nC297_=_C398( C297 C398 ) C297_=_C418( C297 C418 ) C297_=_C419( C297 C419 ) C297_=_C420( C297 C420 ) C297_=_C421( C297 C421 ) C297_=_C422( C297 C422 ) \nC297_=_C423( C297 C423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297_=_C558( C297 C558 ) C297_=_C570( C297 C570 ) C297_=_C572( C297 C572 ) C297_=_C574( C297 C574 ) \nC297_=_C578( C297 C578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7( C298 C327 ) C298_=_C330( C298 C330 ) \nC298_=_C362( C298 C362 ) C298_=_C370( C298 C370 ) C298_=_C418( C298 C418 ) C298_=_C426( C298 C426 ) C298_=_C448( C298 C448 ) C298_=_C449( C298 C449 ) \nC298_=_C453( C298 C453 ) C298_=_C458( C298 C458 ) C298_=_C461( C298 C461 ) C298_=_C462( C298 C462 ) C298_=_C466( C298 C466 ) C298_=_C559( C298 C559 ) \nC298_=_C570( C298 C570 ) C298_=_C581( C298 C581 ) C298_=_C582( C298 C582 ) C298_=_C586( C298 C58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22( C299 C322 ) C299_=_C323( C299 C323 ) C299_=_C324( C299 C324 ) C299_=_C325( C299 C325 ) \nC299_=_C327( C299 C327 ) C299_=_C332( C299 C332 ) C299_=_C340( C299 C340 ) C299_=_C361( C299 C361 ) C299_=_C419( C299 C419 ) C299_=_C427( C299 C427 ) \nC299_=_C470( C299 C470 ) C299_=_C472( C299 C472 ) C299_=_C476( C299 C476 ) C299_=_C480( C299 C480 ) C299_=_C484( C299 C484 ) C299_=_C488( C299 C488 ) \nC299_=_C560( C299 C560 ) C299_=_C588( C299 C588 ) C299_=_C592( C299 C592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7( C300 C327 ) C300_=_C332( C300 C332 ) \nC300_=_C341( C300 C341 ) C300_=_C362( C300 C362 ) C300_=_C372( C300 C372 ) C300_=_C390( C300 C390 ) C300_=_C401( C300 C401 ) C300_=_C420( C300 C420 ) \nC300_=_C428( C300 C428 ) C300_=_C453( C300 C453 ) C300_=_C476( C300 C476 ) C300_=_C490( C300 C490 ) C300_=_C493( C300 C493 ) C300_=_C497( C300 C497 ) \nC300_=_C500( C300 C500 ) C300_=_C504( C300 C504 ) C300_=_C505( C300 C505 ) C300_=_C508( C300 C508 ) C300_=_C516( C300 C516 ) C300_=_C533( C300 C533 ) \nC300_=_C548( C300 C548 ) C300_=_C561( C300 C561 ) C300_=_C572( C300 C572 ) C300_=_C581( C300 C581 ) C300_=_C588( C300 C588 ) C300_=_C594( C300 C594 ) \nC300_=_C595( C300 C595 ) C300_=_C596( C300 C596 ) C300_=_C597( C300 C597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7( C301 C327 ) C301_=_C421( C301 C421 ) C301_=_C429( C301 C429 ) \nC301_=_C490( C301 C490 ) C301_=_C512( C301 C512 ) C301_=_C516( C301 C516 ) C301_=_C518(</w:t>
      </w:r>
    </w:p>
    <w:p>
      <w:pPr>
        <w:pStyle w:val="PreformattedText"/>
        <w:bidi w:val="0"/>
        <w:spacing w:before="0" w:after="0"/>
        <w:jc w:val="left"/>
        <w:rPr/>
      </w:pPr>
      <w:r>
        <w:rPr/>
        <w:t xml:space="preserve"> </w:t>
      </w:r>
      <w:r>
        <w:rPr/>
        <w:t>C301 C518 ) C301_=_C522( C301 C522 ) C301_=_C524( C301 C524 ) \nC301_=_C526( C301 C526 ) C301_=_C534( C301 C534 ) C301_=_C562( C301 C562 ) C301_=_C582( C301 C582 ) C301_=_C594( C301 C594 ) C301_=_C598( C301 C598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7( C302 C327 ) \nC302_=_C418( C302 C418 ) C302_=_C422( C302 C422 ) C302_=_C430( C302 C430 ) C302_=_C470( C302 C470 ) C302_=_C518( C302 C518 ) C302_=_C529( C302 C529 ) \nC302_=_C533( C302 C533 ) C302_=_C534( C302 C534 ) C302_=_C538( C302 C538 ) C302_=_C541( C302 C541 ) C302_=_C542( C302 C542 ) C302_=_C563( C302 C563 ) \nC302_=_C574( C302 C574 ) C302_=_C595( C302 C595 ) C302_=_C598( C302 C598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7( C303 C327 ) C303_=_C419( C303 C419 ) C303_=_C423( C303 C423 ) C303_=_C431( C303 C431 ) C303_=_C448( C303 C448 ) \nC303_=_C500( C303 C500 ) C303_=_C544( C303 C544 ) C303_=_C548( C303 C548 ) C303_=_C552( C303 C552 ) C303_=_C556( C303 C556 ) C303_=_C564( C303 C564 ) \nC303_=_C596( C303 C59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7( C304 C327 ) C304_=_C328( C304 C328 ) \nC304_=_C337( C304 C337 ) C304_=_C368( C304 C368 ) C304_=_C397( C304 C397 ) C304_=_C420( C304 C420 ) C304_=_C432( C304 C432 ) C304_=_C449( C304 C449 ) \nC304_=_C472( C304 C472 ) C304_=_C480( C304 C480 ) C304_=_C493( C304 C493 ) C304_=_C512( C304 C512 ) C304_=_C529( C304 C529 ) C304_=_C544( C304 C544 ) \nC304_=_C552( C304 C552 ) C304_=_C558( C304 C558 ) C304_=_C559( C304 C559 ) C304_=_C560( C304 C560 ) C304_=_C561( C304 C561 ) C304_=_C562( C304 C562 ) \nC304_=_C563( C304 C563 ) C304_=_C564( C304 C564 ) C304_=_C565( C304 C565 ) C304_=_C566( C304 C566 ) C304_=_C567( C304 C567 ) C304_=_C568( C304 C568 ) \nC304_=_C569( C304 C569 ) C304_=_C592( C304 C592 ) C304_=_C597( C304 C597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7( C305 C327 ) \nC305_=_C337( C305 C337 ) C305_=_C398( C305 C398 ) C305_=_C421( C305 C421 ) C305_=_C425( C305 C425 ) C305_=_C433( C305 C433 ) C305_=_C458( C305 C458 ) \nC305_=_C538( C305 C538 ) C305_=_C558( C305 C558 ) C305_=_C566( C305 C566 ) C305_=_C570( C305 C570 ) C305_=_C572( C305 C572 ) C305_=_C574( C305 C574 ) \nC305_=_C578( C305 C578 ) C305_=_C586( C305 C586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7( C306 C327 ) C306_=_C330( C306 C330 ) C306_=_C368( C306 C368 ) \nC306_=_C370( C306 C370 ) C306_=_C422( C306 C422 ) C306_=_C426( C306 C426 ) C306_=_C434( C306 C434 ) C306_=_C522( C306 C522 ) C306_=_C559( C306 C559 ) \nC306_=_C567( C306 C567 ) C306_=_C570( C306 C570 ) C306_=_C578( C306 C578 ) C306_=_C581( C306 C581 ) C306_=_C582( C306 C582 ) C306_=_C586( C306 C586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7( C307 C327 ) C307_=_C340( C307 C340 ) C307_=_C361( C307 C361 ) C307_=_C397( C307 C397 ) C307_=_C408( C307 C408 ) C307_=_C423( C307 C423 ) \nC307_=_C427( C307 C427 ) C307_=_C435( C307 C435 ) C307_=_C504( C307 C504 ) C307_=_C560( C307 C560 ) C307_=_C568( C307 C568 ) C307_=_C588( C307 C588 ) \nC307_=_C592( C307 C59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7( C308 C327 ) C308_=_C332( C308 C332 ) C308_=_C340( C308 C340 ) C308_=_C341( C308 C341 ) C308_=_C349( C308 C349 ) C308_=_C362( C308 C362 ) \nC308_=_C370( C308 C370 ) C308_=_C372( C308 C372 ) C308_=_C380( C308 C380 ) C308_=_C390( C308 C390 ) C308_=_C398( C308 C398 ) C308_=_C401( C308 C401 ) \nC308_=_C409( C308 C409 ) C308_=_C428( C308 C428 ) C308_=_C436( C308 C436 ) C308_=_C448( C308 C448 ) C308_=_C453( C308 C453 ) C308_=_C461( C308 C461 ) \nC308_=_C470( C308 C470 ) C308_=_C476( C308 C476 ) C308_=_C484( C308 C484 ) C308_=_C490( C308 C490 ) C308_=_C497( C308 C497 ) C308_=_C505( C308 C505 ) \nC308_=_C516( C308 C516 ) C308_=_C524( C308 C524 ) C308_=_C533( C308 C533 ) C308_=_C541( C308 C541 ) C308_=_C548( C308 C548 ) C308_=_C556( C308 C556 ) \nC308_=_C561( C308 C561 ) C308_=_C569( C308 C569 ) C308_=_C572( C308 C572 ) C308_=_C581( C308 C581 ) C308_=_C588( C308 C588 ) C308_=_C594( C308 C594 ) \nC308_=_C595( C308 C595 ) C308_=_C596( C308 C596 ) C308_=_C597( C308 C597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7( C309 C327 ) C309_=_C341( C309 C341 ) C309_=_C350( C309 C350 ) C309_=_C425( C309 C425 ) C309_=_C429( C309 C429 ) \nC309_=_C437( C309 C437 ) C309_=_C449( C309 C449 ) C309_=_C462( C309 C462 ) C309_=_C534( C309 C534 ) C309_=_C542( C309 C542 ) C309_=_C562( C309 C562 ) \nC309_=_C582( C309 C582 ) C309_=_C594( C309 C594 ) C309_=_C598( C309 C598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7( C310 C327 ) C310_=_C372( C310 C372 ) C310_=_C418( C310 C418 ) C310_=_C426( C310 C426 ) C310_=_C430( C310 C430 ) C310_=_C438( C310 C438 ) \nC310_=_C472( C310 C472 ) C310_=_C518( C310 C518 ) C310_=_C526( C310 C526 ) C310_=_C563( C310 C563 ) C310_=_C574( C310 C574 ) C310_=_C595( C310 C595 ) \nC310_=_C598( C310 C598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7( C311 C327 ) C311_=_C401( C311 C401 ) C311_=_C412( C311 C412 ) \nC311_=_C419( C311 C419 ) C311_=_C427( C311 C427 ) C311_=_C431( C311 C431 ) C311_=_C439( C311 C439 ) C311_=_C493( C311 C493 ) C311_=_C500( C311 C500 ) \nC311_=_C508( C311 C508 ) C311_=_C564( C311 C564 ) C311_=_C596( C311 C59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7( C312 C327 ) C312_=_C384( C312 C384 ) \nC312_=_C420( C312 C420 ) C312_=_C428( C312 C428 ) C312_=_C432( C312 C432 ) C312_=_C440( C312 C440 ) C312_=_C480(</w:t>
      </w:r>
    </w:p>
    <w:p>
      <w:pPr>
        <w:pStyle w:val="PreformattedText"/>
        <w:bidi w:val="0"/>
        <w:spacing w:before="0" w:after="0"/>
        <w:jc w:val="left"/>
        <w:rPr/>
      </w:pPr>
      <w:r>
        <w:rPr/>
        <w:t xml:space="preserve"> </w:t>
      </w:r>
      <w:r>
        <w:rPr/>
        <w:t>C312 C480 ) C312_=_C488( C312 C488 ) \nC312_=_C512( C312 C512 ) C312_=_C552( C312 C552 ) C312_=_C565( C312 C565 ) C312_=_C592( C312 C592 ) C312_=_C597( C312 C597 ) C313_=_C314( C313 C314 ) \nC313_=_C315( C313 C315 ) C313_=_C316( C313 C316 ) C313_=_C317( C313 C317 ) C313_=_C318( C313 C318 ) C313_=_C319( C313 C319 ) C313_=_C320( C313 C320 ) \nC313_=_C321( C313 C321 ) C313_=_C322( C313 C322 ) C313_=_C323( C313 C323 ) C313_=_C324( C313 C324 ) C313_=_C325( C313 C325 ) C313_=_C327( C313 C327 ) \nC313_=_C337( C313 C337 ) C313_=_C354( C313 C354 ) C313_=_C421( C313 C421 ) C313_=_C429( C313 C429 ) C313_=_C433( C313 C433 ) C313_=_C441( C313 C441 ) \nC313_=_C453( C313 C453 ) C313_=_C458( C313 C458 ) C313_=_C466( C313 C466 ) C313_=_C529( C313 C529 ) C313_=_C538( C313 C538 ) C313_=_C566( C313 C566 ) \nC313_=_C586( C313 C586 ) C314_=_C315( C314 C315 ) C314_=_C316( C314 C316 ) C314_=_C317( C314 C317 ) C314_=_C318( C314 C318 ) C314_=_C319( C314 C319 ) \nC314_=_C320( C314 C320 ) C314_=_C321( C314 C321 ) C314_=_C322( C314 C322 ) C314_=_C323( C314 C323 ) C314_=_C324( C314 C324 ) C314_=_C325( C314 C325 ) \nC314_=_C327( C314 C327 ) C314_=_C368( C314 C368 ) C314_=_C422( C314 C422 ) C314_=_C430( C314 C430 ) C314_=_C434( C314 C434 ) C314_=_C442( C314 C442 ) \nC314_=_C476( C314 C476 ) C314_=_C522( C314 C522 ) C314_=_C544( C314 C544 ) C314_=_C567( C314 C567 ) C314_=_C578( C314 C578 ) C315_=_C316( C315 C316 ) \nC315_=_C317( C315 C317 ) C315_=_C318( C315 C318 ) C315_=_C319( C315 C319 ) C315_=_C320( C315 C320 ) C315_=_C321( C315 C321 ) C315_=_C322( C315 C322 ) \nC315_=_C323( C315 C323 ) C315_=_C324( C315 C324 ) C315_=_C325( C315 C325 ) C315_=_C327( C315 C327 ) C315_=_C397( C315 C397 ) C315_=_C408( C315 C408 ) \nC315_=_C416( C315 C416 ) C315_=_C423( C315 C423 ) C315_=_C431( C315 C431 ) C315_=_C435( C315 C435 ) C315_=_C443( C315 C443 ) C315_=_C497( C315 C497 ) \nC315_=_C504( C315 C504 ) C315_=_C568( C315 C568 ) C316_=_C317( C316 C317 ) C316_=_C318( C316 C318 ) C316_=_C319( C316 C319 ) C316_=_C320( C316 C320 ) \nC316_=_C321( C316 C321 ) C316_=_C322( C316 C322 ) C316_=_C323( C316 C323 ) C316_=_C324( C316 C324 ) C316_=_C325( C316 C325 ) C316_=_C327( C316 C327 ) \nC316_=_C340( C316 C340 ) C316_=_C349( C316 C349 ) C316_=_C370( C316 C370 ) C316_=_C380( C316 C380 ) C316_=_C388( C316 C388 ) C316_=_C398( C316 C398 ) \nC316_=_C409( C316 C409 ) C316_=_C432( C316 C432 ) C316_=_C436( C316 C436 ) C316_=_C448( C316 C448 ) C316_=_C461( C316 C461 ) C316_=_C470( C316 C470 ) \nC316_=_C484( C316 C484 ) C316_=_C490( C316 C490 ) C316_=_C505( C316 C505 ) C316_=_C516( C316 C516 ) C316_=_C524( C316 C524 ) C316_=_C541( C316 C541 ) \nC316_=_C556( C316 C556 ) C316_=_C558( C316 C558 ) C316_=_C569( C316 C569 ) C317_=_C318( C317 C318 ) C317_=_C319( C317 C319 ) C317_=_C320( C317 C320 ) \nC317_=_C321( C317 C321 ) C317_=_C322( C317 C322 ) C317_=_C323( C317 C323 ) C317_=_C324( C317 C324 ) C317_=_C325( C317 C325 ) C317_=_C327( C317 C327 ) \nC317_=_C341( C317 C341 ) C317_=_C349( C317 C349 ) C317_=_C350( C317 C350 ) C317_=_C358( C317 C358 ) C317_=_C425( C317 C425 ) C317_=_C433( C317 C433 ) \nC317_=_C437( C317 C437 ) C317_=_C449( C317 C449 ) C317_=_C462( C317 C462 ) C317_=_C533( C317 C533 ) C317_=_C542( C317 C542 ) C317_=_C559( C317 C559 ) \nC318_=_C319( C318 C319 ) C318_=_C320( C318 C320 ) C318_=_C321( C318 C321 ) C318_=_C322( C318 C322 ) C318_=_C323( C318 C323 ) C318_=_C324( C318 C324 ) \nC318_=_C325( C318 C325 ) C318_=_C327( C318 C327 ) C318_=_C350( C318 C350 ) C318_=_C359( C318 C359 ) C318_=_C372( C318 C372 ) C318_=_C380( C318 C380 ) \nC318_=_C408( C318 C408 ) C318_=_C426( C318 C426 ) C318_=_C434( C318 C434 ) C318_=_C438( C318 C438 ) C318_=_C458( C318 C458 ) C318_=_C472( C318 C472 ) \nC318_=_C480( C318 C480 ) C318_=_C500( C318 C500 ) C318_=_C518( C318 C518 ) C318_=_C526( C318 C526 ) C318_=_C534( C318 C534 ) C318_=_C548( C318 C548 ) \nC318_=_C560( C318 C560 ) C318_=_C570( C318 C570 ) C319_=_C320( C319 C320 ) C319_=_C321( C319 C321 ) C319_=_C322( C319 C322 ) C319_=_C323( C319 C323 ) \nC319_=_C324( C319 C324 ) C319_=_C325( C319 C325 ) C319_=_C327( C319 C327 ) C319_=_C401( C319 C401 ) C319_=_C409( C319 C409 ) C319_=_C412( C319 C412 ) \nC319_=_C427( C319 C427 ) C319_=_C435( C319 C435 ) C319_=_C439( C319 C439 ) C319_=_C493( C319 C493 ) C319_=_C508( C319 C508 ) C319_=_C561( C319 C561 ) \nC320_=_C321( C320 C321 ) C320_=_C322( C320 C322 ) C320_=_C323( C320 C323 ) C320_=_C324( C320 C324 ) C320_=_C325( C320 C325 ) C320_=_C327( C320 C327 ) \nC320_=_C384( C320 C384 ) C320_=_C428( C320 C428 ) C320_=_C436( C320 C436 ) C320_=_C440( C320 C440 ) C320_=_C488( C320 C488 ) C320_=_C512( C320 C512 ) \nC320_=_C562( C320 C562 ) C320_=_C572( C320 C572 ) C321_=_C322( C321 C322 ) C321_=_C323( C321 C323 ) C321_=_C324( C321 C324 ) C321_=_C325( C321 C325 ) \nC321_=_C327( C321 C327 ) C321_=_C354( C321 C354 ) C321_=_C429( C321 C429 ) C321_=_C437( C321 C437 ) C321_=_C441( C321 C441 ) C321_=_C453( C321 C453 ) \nC321_=_C461( C321 C461 ) C321_=_C466( C321 C466 ) C321_=_C529( C321 C529 ) C321_=_C563( C321 C563 ) C321_=_C581( C321 C581 ) C322_=_C323( C322 C323 ) \nC322_=_C324( C322 C324 ) C322_=_C325( C322 C325 ) C322_=_C327( C322 C327 ) C322_=_C354( C322 C354 ) C322_=_C384( C322 C384 ) C322_=_C412( C322 C412 ) \nC322_=_C430( C322 C430 ) C322_=_C438( C322 C438 ) C322_=_C442( C322 C442 ) C322_=_C462( C322 C462 ) C322_=_C476( C322 C476 ) C322_=_C484( C322 C484 ) \nC322_=_C504( C322 C504 ) C322_=_C522( C322 C522 ) C322_=_C538( C322 C538 ) C322_=_C544( C322 C544 ) C322_=_C552( C322 C552 ) C322_=_C564( C322 C564 ) \nC322_=_C574( C322 C574 ) C322_=_C582( C322 C582 ) C322_=_C588( C322 C588 ) C323_=_C324( C323 C324 ) C323_=_C325( C323 C325 ) C323_=_C327( C323 C327 ) \nC323_=_C416( C323 C416 ) C323_=_C431( C323 C431 ) C323_=_C439( C323 C439 ) C323_=_C443( C323 C443 ) C323_=_C497( C323 C497 ) C323_=_C505( C323 C505 ) \nC323_=_C565( C323 C565 ) C324_=_C325( C324 C325 ) C324_=_C327( C324 C327 ) C324_=_C388( C324 C388 ) C324_=_C432( C324 C432 ) C324_=_C440( C324 C440 ) \nC324_=_C516( C324 C516 ) C324_=_C524( C324 C524 ) C324_=_C558( C324 C558 ) C324_=_C566( C324 C566 ) C324_=_C594( C324 C594 ) C325_=_C327( C325 C327 ) \nC325_=_C349( C325 C349 ) C325_=_C358( C325 C358 ) C325_=_C433( C325 C433 ) C325_=_C441( C325 C441 ) C325_=_C533( C325 C533 ) C325_=_C541( C325 C541 ) \nC325_=_C559( C325 C559 ) C325_=_C567( C325 C567 ) C325_=_C595( C325 C595 ) C327_=_C359( C327 C359 ) C327_=_C409( C327 C409 ) C327_=_C435( C327 C435 ) \nC327_=_C443( C327 C443 ) C327_=_C561( C327 C561 ) C327_=_C569( C327 C569 ) C327_=_C597( C327 C597 ) C328_=_C330( C328 C330 ) C328_=_C332( C328 C332 ) \nC328_=_C337( C328 C337 ) C328_=_C340( C328 C340 ) C328_=_C341( C328 C341 ) C328_=_C349( C328 C349 ) C328_=_C350( C328 C350 ) C328_=_C354( C328 C354 ) \nC328_=_C358( C328 C358 ) C328_=_C359( C328 C359 ) C328_=_C361( C328 C361 ) C328_=_C362( C328 C362 ) C328_=_C368( C328 C368 ) C328_=_C370( C328 C370 ) \nC328_=_C372( C328 C372 ) C328_=_C380( C328 C380 ) C328_=_C384( C328 C384 ) C328_=_C388( C328 C388 ) C328_=_C397( C328 C397 ) C328_=_C449( C328 C449 ) \nC328_=_C472( C328 C472 ) C328_=_C493( C328 C493 ) C328_=_C512( C328 C512 ) C328_=_C529( C328 C529 ) C328_=_C544( C328 C544 ) C328_=_C558( C328 C558 ) \nC328_=_C559( C328 C559 ) C328_=_C560( C328 C560 ) C328_=_C561( C328 C561 ) C328_=_C562( C328 C562 ) C328_=_C563( C328 C563 ) C328_=_C564( C328 C564 ) \nC328_=_C565( C328 C565 ) C328_=_C566( C328 C566 ) C328_=_C567( C328 C567 ) C328_=_C568( C328 C568 ) C328_=_C569( C328 C569 ) C330_=_C332( C330 C332 ) \nC330_=_C337( C330 C337 ) C330_=_C340( C330 C340 ) C330_=_C341( C330 C341 ) C330_=_C349( C330 C349 ) C330_=_C350( C330 C350 ) C330_=_C354( C330 C354 ) \nC330_=_C358( C330 C358 ) C330_=_C359( C330 C359 ) C330_=_C361( C330 C361 ) C330_=_C370( C330 C370 ) C330_=_C390( C330 C390 ) C330_=_C418( C330 C418 ) \nC330_=_C419( C330 C419 ) C330_=_C420( C330 C420 ) C330_=_C421( C330 C421 ) C330_=_C422( C330 C422 ) C330_=_C423( C330 C423 ) C330_=_C425( C330 C425 ) \nC330_=_C426( C330 C426 ) C330_=_C427( C330 C427 ) C330_=_C428( C330 C428 ) C330_=_C429( C330 C429 ) C330_=_C430( C330 C430 ) C330_=_C431( C330 C431 ) \nC330_=_C432( C330 C432 ) C330_=_C433( C330 C433 ) C330_=_C434( C330 C434 ) C330_=_C435( C330 C435 ) C330_=_C436( C330 C436 ) C330_=_C437( C330 C437 ) \nC330_=_C438( C330 C438 ) C330_=_C439( C330 C439 ) C330_=_C440( C330 C440 ) C330_=_C441( C330 C441 ) C330_=_C442( C330 C442 ) C330_=_C443( C330 C443 ) \nC330_=_C559( C330 C559 ) C330_=_C570( C330 C570 ) C330_=_C581( C330 C581 ) C330_=_C582( C330 C582 ) C330_=_C586( C330 C586 ) C332_=_C337( C332 C337 ) \nC332_=_C340( C332 C340 ) C332_=_C341( C332 C341 ) C332_=_C349( C332 C349 ) C332_=_C350( C332 C350 ) C332_=_C354( C332 C354 ) C332_=_C358( C332 C358 ) \nC332_=_C359( C332 C359 ) C332_=_C362( C332 C362 ) C332_=_C372( C332 C372 ) C332_=_C390( C332 C390 ) C332_=_C401( C332 C401 ) C332_=_C419( C332 C419 ) \nC332_=_C428( C332 C428 ) C332_=_C453( C332 C453 ) C332_=_C470( C332 C470 ) C332_=_C472( C332 C472 ) C332_=_C476( C332 C476 ) C332_=_C480( C332 C480 ) \nC332_=_C484( C332 C484 ) C332_=_C488( C332 C488 ) C332_=_C497( C332 C497 ) C332_=_C516( C332 C516 ) C332_=_C533( C332 C533 ) C332_=_C548( C332 C548 ) \nC332_=_C561( C332 C561 ) C332_=_C572( C332 C572 ) C332_=_C581( C332 C581 ) C332_=_C588( C332 C588 ) C332_=_C594( C332 C594 ) C332_=_C595( C332 C595 ) \nC332_=_C596( C332 C596 ) C332_=_C597( C332 C597 ) C337_=_C340( C337 C340 ) C337_=_C341( C337 C341 ) C337_=_C349( C337 C349 ) C337_=_C350( C337 C350 ) \nC337_=_C354( C337 C354 ) C337_=_C358( C337 C358 ) C337_=_C359( C337 C359 ) C337_=_C368( C337 C368 ) C337_=_C397( C337 C397 ) C337_=_C421( C337 C421 ) \nC337_=_C433( C337 C433 ) C337_=_C449( C337 C449 ) C337_=_C458( C337 C458 ) C337_=_C472( C337 C472 ) C337_=_C493( C337 C493 ) C337_=_C512( C337 C512 ) \nC337_=_C529( C337 C529 ) C337_=_C538( C337 C538 ) C337_=_C544( C337 C544 ) C337_=_C558( C337 C558 ) C337_=_C559( C337 C559 ) C337_=_C560(</w:t>
      </w:r>
    </w:p>
    <w:p>
      <w:pPr>
        <w:pStyle w:val="PreformattedText"/>
        <w:bidi w:val="0"/>
        <w:spacing w:before="0" w:after="0"/>
        <w:jc w:val="left"/>
        <w:rPr/>
      </w:pPr>
      <w:r>
        <w:rPr/>
        <w:t xml:space="preserve"> </w:t>
      </w:r>
      <w:r>
        <w:rPr/>
        <w:t>C337 C560 ) \nC337_=_C561( C337 C561 ) C337_=_C562( C337 C562 ) C337_=_C563( C337 C563 ) C337_=_C564( C337 C564 ) C337_=_C565( C337 C565 ) C337_=_C566( C337 C566 ) \nC337_=_C567( C337 C567 ) C337_=_C568( C337 C568 ) C337_=_C569( C337 C569 ) C337_=_C586( C337 C586 ) C340_=_C341( C340 C341 ) C340_=_C349( C340 C349 ) \nC340_=_C350( C340 C350 ) C340_=_C354( C340 C354 ) C340_=_C358( C340 C358 ) C340_=_C359( C340 C359 ) C340_=_C361( C340 C361 ) C340_=_C370( C340 C370 ) \nC340_=_C380( C340 C380 ) C340_=_C398( C340 C398 ) C340_=_C409( C340 C409 ) C340_=_C427( C340 C427 ) C340_=_C436( C340 C436 ) C340_=_C448( C340 C448 ) \nC340_=_C461( C340 C461 ) C340_=_C470( C340 C470 ) C340_=_C484( C340 C484 ) C340_=_C490( C340 C490 ) C340_=_C505( C340 C505 ) C340_=_C524( C340 C524 ) \nC340_=_C541( C340 C541 ) C340_=_C556( C340 C556 ) C340_=_C560( C340 C560 ) C340_=_C569( C340 C569 ) C340_=_C588( C340 C588 ) C340_=_C592( C340 C592 ) \nC341_=_C349( C341 C349 ) C341_=_C350( C341 C350 ) C341_=_C354( C341 C354 ) C341_=_C358( C341 C358 ) C341_=_C359( C341 C359 ) C341_=_C362( C341 C362 ) \nC341_=_C372( C341 C372 ) C341_=_C390( C341 C390 ) C341_=_C401( C341 C401 ) C341_=_C425( C341 C425 ) C341_=_C428( C341 C428 ) C341_=_C437( C341 C437 ) \nC341_=_C449( C341 C449 ) C341_=_C453( C341 C453 ) C341_=_C462( C341 C462 ) C341_=_C476( C341 C476 ) C341_=_C497( C341 C497 ) C341_=_C516( C341 C516 ) \nC341_=_C533( C341 C533 ) C341_=_C542( C341 C542 ) C341_=_C548( C341 C548 ) C341_=_C561( C341 C561 ) C341_=_C572( C341 C572 ) C341_=_C581( C341 C581 ) \nC341_=_C588( C341 C588 ) C341_=_C594( C341 C594 ) C341_=_C595( C341 C595 ) C341_=_C596( C341 C596 ) C341_=_C597( C341 C597 ) C349_=_C350( C349 C350 ) \nC349_=_C354( C349 C354 ) C349_=_C358( C349 C358 ) C349_=_C359( C349 C359 ) C349_=_C370( C349 C370 ) C349_=_C380( C349 C380 ) C349_=_C398( C349 C398 ) \nC349_=_C409( C349 C409 ) C349_=_C433( C349 C433 ) C349_=_C436( C349 C436 ) C349_=_C448( C349 C448 ) C349_=_C461( C349 C461 ) C349_=_C470( C349 C470 ) \nC349_=_C484( C349 C484 ) C349_=_C490( C349 C490 ) C349_=_C505( C349 C505 ) C349_=_C524( C349 C524 ) C349_=_C533( C349 C533 ) C349_=_C541( C349 C541 ) \nC349_=_C556( C349 C556 ) C349_=_C559( C349 C559 ) C349_=_C569( C349 C569 ) C350_=_C354( C350 C354 ) C350_=_C358( C350 C358 ) C350_=_C359( C350 C359 ) \nC350_=_C380( C350 C380 ) C350_=_C408( C350 C408 ) C350_=_C425( C350 C425 ) C350_=_C434( C350 C434 ) C350_=_C437( C350 C437 ) C350_=_C449( C350 C449 ) \nC350_=_C458( C350 C458 ) C350_=_C462( C350 C462 ) C350_=_C480( C350 C480 ) C350_=_C500( C350 C500 ) C350_=_C518( C350 C518 ) C350_=_C534( C350 C534 ) \nC350_=_C542( C350 C542 ) C350_=_C548( C350 C548 ) C350_=_C560( C350 C560 ) C350_=_C570( C350 C570 ) C354_=_C358( C354 C358 ) C354_=_C359( C354 C359 ) \nC354_=_C384( C354 C384 ) C354_=_C412( C354 C412 ) C354_=_C429( C354 C429 ) C354_=_C438( C354 C438 ) C354_=_C441( C354 C441 ) C354_=_C453( C354 C453 ) \nC354_=_C462( C354 C462 ) C354_=_C466( C354 C466 ) C354_=_C484( C354 C484 ) C354_=_C504( C354 C504 ) C354_=_C522( C354 C522 ) C354_=_C529( C354 C529 ) \nC354_=_C538( C354 C538 ) C354_=_C552( C354 C552 ) C354_=_C564( C354 C564 ) C354_=_C574( C354 C574 ) C354_=_C582( C354 C582 ) C354_=_C588( C354 C588 ) \nC358_=_C359( C358 C359 ) C358_=_C388( C358 C388 ) C358_=_C416( C358 C416 ) C358_=_C433( C358 C433 ) C358_=_C442( C358 C442 ) C358_=_C466( C358 C466 ) \nC358_=_C488( C358 C488 ) C358_=_C508( C358 C508 ) C358_=_C526( C358 C526 ) C358_=_C533( C358 C533 ) C358_=_C542( C358 C542 ) C358_=_C556( C358 C556 ) \nC358_=_C559( C358 C559 ) C358_=_C568( C358 C568 ) C358_=_C578( C358 C578 ) C358_=_C586( C358 C586 ) C358_=_C592( C358 C592 ) C358_=_C596( C358 C596 ) \nC358_=_C598( C358 C598 ) C359_=_C380( C359 C380 ) C359_=_C408( C359 C408 ) C359_=_C434( C359 C434 ) C359_=_C443( C359 C443 ) C359_=_C458( C359 C458 ) \nC359_=_C480( C359 C480 ) C359_=_C500( C359 C500 ) C359_=_C518( C359 C518 ) C359_=_C534( C359 C534 ) C359_=_C548( C359 C548 ) C359_=_C560( C359 C560 ) \nC359_=_C569( C359 C569 ) C359_=_C570( C359 C570 ) C359_=_C597( C359 C597 ) C361_=_C362( C361 C362 ) C361_=_C368( C361 C368 ) C361_=_C370( C361 C370 ) \nC361_=_C372( C361 C372 ) C361_=_C380( C361 C380 ) C361_=_C384( C361 C384 ) C361_=_C388( C361 C388 ) C361_=_C390( C361 C390 ) C361_=_C418( C361 C418 ) \nC361_=_C419( C361 C419 ) C361_=_C420( C361 C420 ) C361_=_C421( C361 C421 ) C361_=_C422( C361 C422 ) C361_=_C423( C361 C423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560( C361 C560 ) C361_=_C588( C361 C588 ) C361_=_C592( C361 C592 ) C362_=_C368( C362 C368 ) C362_=_C370( C362 C370 ) C362_=_C372( C362 C372 ) \nC362_=_C380( C362 C380 ) C362_=_C384( C362 C384 ) C362_=_C388( C362 C388 ) C362_=_C390( C362 C390 ) C362_=_C401( C362 C401 ) C362_=_C418( C362 C418 ) \nC362_=_C428( C362 C428 ) C362_=_C448( C362 C448 ) C362_=_C449( C362 C449 ) C362_=_C453( C362 C453 ) C362_=_C458( C362 C458 ) C362_=_C461( C362 C461 ) \nC362_=_C462( C362 C462 ) C362_=_C466( C362 C466 ) C362_=_C476( C362 C476 ) C362_=_C497( C362 C497 ) C362_=_C516( C362 C516 ) C362_=_C533( C362 C533 ) \nC362_=_C548( C362 C548 ) C362_=_C561( C362 C561 ) C362_=_C572( C362 C572 ) C362_=_C581( C362 C581 ) C362_=_C588( C362 C588 ) C362_=_C594( C362 C594 ) \nC362_=_C595( C362 C595 ) C362_=_C596( C362 C596 ) C362_=_C597( C362 C597 ) C368_=_C370( C368 C370 ) C368_=_C372( C368 C372 ) C368_=_C380( C368 C380 ) \nC368_=_C384( C368 C384 ) C368_=_C388( C368 C388 ) C368_=_C397( C368 C397 ) C368_=_C422( C368 C422 ) C368_=_C434( C368 C434 ) C368_=_C449( C368 C449 ) \nC368_=_C472( C368 C472 ) C368_=_C493( C368 C493 ) C368_=_C512( C368 C512 ) C368_=_C522( C368 C522 ) C368_=_C529( C368 C529 ) C368_=_C544( C368 C544 ) \nC368_=_C558( C368 C558 ) C368_=_C559( C368 C559 ) C368_=_C560( C368 C560 ) C368_=_C561( C368 C561 ) C368_=_C562( C368 C562 ) C368_=_C563( C368 C563 ) \nC368_=_C564( C368 C564 ) C368_=_C565( C368 C565 ) C368_=_C566( C368 C566 ) C368_=_C567( C368 C567 ) C368_=_C568( C368 C568 ) C368_=_C569( C368 C569 ) \nC368_=_C578( C368 C578 ) C370_=_C372( C370 C372 ) C370_=_C380( C370 C380 ) C370_=_C384( C370 C384 ) C370_=_C388( C370 C388 ) C370_=_C398( C370 C398 ) \nC370_=_C409( C370 C409 ) C370_=_C426( C370 C426 ) C370_=_C436( C370 C436 ) C370_=_C448( C370 C448 ) C370_=_C461( C370 C461 ) C370_=_C470( C370 C470 ) \nC370_=_C484( C370 C484 ) C370_=_C490( C370 C490 ) C370_=_C505( C370 C505 ) C370_=_C524( C370 C524 ) C370_=_C541( C370 C541 ) C370_=_C556( C370 C556 ) \nC370_=_C559( C370 C559 ) C370_=_C569( C370 C569 ) C370_=_C570( C370 C570 ) C370_=_C581( C370 C581 ) C370_=_C582( C370 C582 ) C370_=_C586( C370 C586 ) \nC372_=_C380( C372 C380 ) C372_=_C384( C372 C384 ) C372_=_C388( C372 C388 ) C372_=_C390( C372 C390 ) C372_=_C401( C372 C401 ) C372_=_C426( C372 C426 ) \nC372_=_C428( C372 C428 ) C372_=_C438( C372 C438 ) C372_=_C453( C372 C453 ) C372_=_C472( C372 C472 ) C372_=_C476( C372 C476 ) C372_=_C497( C372 C497 ) \nC372_=_C516( C372 C516 ) C372_=_C526( C372 C526 ) C372_=_C533( C372 C533 ) C372_=_C548( C372 C548 ) C372_=_C561( C372 C561 ) C372_=_C572( C372 C572 ) \nC372_=_C581( C372 C581 ) C372_=_C588( C372 C588 ) C372_=_C594( C372 C594 ) C372_=_C595( C372 C595 ) C372_=_C596( C372 C596 ) C372_=_C597( C372 C597 ) \nC380_=_C384( C380 C384 ) C380_=_C388( C380 C388 ) C380_=_C398( C380 C398 ) C380_=_C408( C380 C408 ) C380_=_C409( C380 C409 ) C380_=_C434( C380 C434 ) \nC380_=_C436( C380 C436 ) C380_=_C448( C380 C448 ) C380_=_C458( C380 C458 ) C380_=_C461( C380 C461 ) C380_=_C470( C380 C470 ) C380_=_C480( C380 C480 ) \nC380_=_C484( C380 C484 ) C380_=_C490( C380 C490 ) C380_=_C500( C380 C500 ) C380_=_C505( C380 C505 ) C380_=_C518( C380 C518 ) C380_=_C524( C380 C524 ) \nC380_=_C534( C380 C534 ) C380_=_C541( C380 C541 ) C380_=_C548( C380 C548 ) C380_=_C556( C380 C556 ) C380_=_C560( C380 C560 ) C380_=_C569( C380 C569 ) \nC380_=_C570( C380 C570 ) C384_=_C388( C384 C388 ) C384_=_C412( C384 C412 ) C384_=_C428( C384 C428 ) C384_=_C438( C384 C438 ) C384_=_C440( C384 C440 ) \nC384_=_C462( C384 C462 ) C384_=_C484( C384 C484 ) C384_=_C488( C384 C488 ) C384_=_C504( C384 C504 ) C384_=_C512( C384 C512 ) C384_=_C522( C384 C522 ) \nC384_=_C538( C384 C538 ) C384_=_C552( C384 C552 ) C384_=_C564( C384 C564 ) C384_=_C574( C384 C574 ) C384_=_C582( C384 C582 ) C384_=_C588( C384 C588 ) \nC388_=_C416( C388 C416 ) C388_=_C432( C388 C432 ) C388_=_C442( C388 C442 ) C388_=_C466( C388 C466 ) C388_=_C488( C388 C488 ) C388_=_C508( C388 C508 ) \nC388_=_C516( C388 C516 ) C388_=_C526( C388 C526 ) C388_=_C542( C388 C542 ) C388_=_C556( C388 C556 ) C388_=_C558( C388 C558 ) C388_=_C568( C388 C568 ) \nC388_=_C578( C388 C578 ) C388_=_C586( C388 C586 ) C388_=_C592( C388 C592 ) C388_=_C596( C388 C596 ) C388_=_C598( C388 C598 ) C390_=_C397( C390 C397 ) \nC390_=_C398( C390 C398 ) C390_=_C401( C390 C401 ) C390_=_C408( C390 C408 ) C390_=_C409( C390 C409 ) C390_=_C412( C390 C412 ) C390_=_C416( C390 C416 ) \nC390_=_C418( C390 C418 ) C390_=_C419( C390 C419 ) C390_=_C420( C390 C420 ) C390_=_C421( C390 C421 ) C390_=_C422( C390 C422 ) C390_=_C423( C390 C423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w:t>
      </w:r>
    </w:p>
    <w:p>
      <w:pPr>
        <w:pStyle w:val="PreformattedText"/>
        <w:bidi w:val="0"/>
        <w:spacing w:before="0" w:after="0"/>
        <w:jc w:val="left"/>
        <w:rPr/>
      </w:pPr>
      <w:r>
        <w:rPr/>
        <w:t xml:space="preserve"> </w:t>
      </w:r>
      <w:r>
        <w:rPr/>
        <w:t>C390 C443 ) C390_=_C453( C390 C453 ) C390_=_C476( C390 C476 ) C390_=_C497( C390 C497 ) C390_=_C516( C390 C516 ) C390_=_C533( C390 C533 ) \nC390_=_C548( C390 C548 ) C390_=_C561( C390 C561 ) C390_=_C572( C390 C572 ) C390_=_C581( C390 C581 ) C390_=_C588( C390 C588 ) C390_=_C594( C390 C594 ) \nC390_=_C595( C390 C595 ) C390_=_C596( C390 C596 ) C390_=_C597( C390 C597 ) C397_=_C398( C397 C398 ) C397_=_C401( C397 C401 ) C397_=_C408( C397 C408 ) \nC397_=_C409( C397 C409 ) C397_=_C412( C397 C412 ) C397_=_C416( C397 C416 ) C397_=_C423( C397 C423 ) C397_=_C435( C397 C435 ) C397_=_C449( C397 C449 ) \nC397_=_C472( C397 C472 ) C397_=_C493( C397 C493 ) C397_=_C504( C397 C504 ) C397_=_C512( C397 C512 ) C397_=_C529( C397 C529 ) C397_=_C544( C397 C544 ) \nC397_=_C558( C397 C558 ) C397_=_C559( C397 C559 ) C397_=_C560( C397 C560 ) C397_=_C561( C397 C561 ) C397_=_C562( C397 C562 ) C397_=_C563( C397 C563 ) \nC397_=_C564( C397 C564 ) C397_=_C565( C397 C565 ) C397_=_C566( C397 C566 ) C397_=_C567( C397 C567 ) C397_=_C568( C397 C568 ) C397_=_C569( C397 C569 ) \nC398_=_C401( C398 C401 ) C398_=_C408( C398 C408 ) C398_=_C409( C398 C409 ) C398_=_C412( C398 C412 ) C398_=_C416( C398 C416 ) C398_=_C425( C398 C425 ) \nC398_=_C436( C398 C436 ) C398_=_C448( C398 C448 ) C398_=_C461( C398 C461 ) C398_=_C470( C398 C470 ) C398_=_C484( C398 C484 ) C398_=_C490( C398 C490 ) \nC398_=_C505( C398 C505 ) C398_=_C524( C398 C524 ) C398_=_C541( C398 C541 ) C398_=_C556( C398 C556 ) C398_=_C558( C398 C558 ) C398_=_C569( C398 C569 ) \nC398_=_C570( C398 C570 ) C398_=_C572( C398 C572 ) C398_=_C574( C398 C574 ) C398_=_C578( C398 C578 ) C401_=_C408( C401 C408 ) C401_=_C409( C401 C409 ) \nC401_=_C412( C401 C412 ) C401_=_C416( C401 C416 ) C401_=_C427( C401 C427 ) C401_=_C428( C401 C428 ) C401_=_C439( C401 C439 ) C401_=_C453( C401 C453 ) \nC401_=_C476( C401 C476 ) C401_=_C493( C401 C493 ) C401_=_C497( C401 C497 ) C401_=_C508( C401 C508 ) C401_=_C516( C401 C516 ) C401_=_C533( C401 C533 ) \nC401_=_C548( C401 C548 ) C401_=_C561( C401 C561 ) C401_=_C572( C401 C572 ) C401_=_C581( C401 C581 ) C401_=_C588( C401 C588 ) C401_=_C594( C401 C594 ) \nC401_=_C595( C401 C595 ) C401_=_C596( C401 C596 ) C401_=_C597( C401 C597 ) C408_=_C409( C408 C409 ) C408_=_C412( C408 C412 ) C408_=_C416( C408 C416 ) \nC408_=_C423( C408 C423 ) C408_=_C434( C408 C434 ) C408_=_C435( C408 C435 ) C408_=_C458( C408 C458 ) C408_=_C480( C408 C480 ) C408_=_C500( C408 C500 ) \nC408_=_C504( C408 C504 ) C408_=_C518( C408 C518 ) C408_=_C534( C408 C534 ) C408_=_C548( C408 C548 ) C408_=_C560( C408 C560 ) C408_=_C568( C408 C568 ) \nC408_=_C570( C408 C570 ) C409_=_C412( C409 C412 ) C409_=_C416( C409 C416 ) C409_=_C435( C409 C435 ) C409_=_C436( C409 C436 ) C409_=_C448( C409 C448 ) \nC409_=_C461( C409 C461 ) C409_=_C470( C409 C470 ) C409_=_C484( C409 C484 ) C409_=_C490( C409 C490 ) C409_=_C505( C409 C505 ) C409_=_C524( C409 C524 ) \nC409_=_C541( C409 C541 ) C409_=_C556( C409 C556 ) C409_=_C561( C409 C561 ) C409_=_C569( C409 C569 ) C412_=_C416( C412 C416 ) C412_=_C427( C412 C427 ) \nC412_=_C438( C412 C438 ) C412_=_C439( C412 C439 ) C412_=_C462( C412 C462 ) C412_=_C484( C412 C484 ) C412_=_C493( C412 C493 ) C412_=_C504( C412 C504 ) \nC412_=_C508( C412 C508 ) C412_=_C522( C412 C522 ) C412_=_C538( C412 C538 ) C412_=_C552( C412 C552 ) C412_=_C564( C412 C564 ) C412_=_C574( C412 C574 ) \nC412_=_C582( C412 C582 ) C412_=_C588( C412 C588 ) C416_=_C431( C416 C431 ) C416_=_C442( C416 C442 ) C416_=_C443( C416 C443 ) C416_=_C466( C416 C466 ) \nC416_=_C488( C416 C488 ) C416_=_C497( C416 C497 ) C416_=_C508( C416 C508 ) C416_=_C526( C416 C526 ) C416_=_C542( C416 C542 ) C416_=_C556( C416 C556 ) \nC416_=_C568( C416 C568 ) C416_=_C578( C416 C578 ) C416_=_C586( C416 C586 ) C416_=_C592( C416 C592 ) C416_=_C596( C416 C596 ) C416_=_C598( C416 C598 ) \nC418_=_C419( C418 C419 ) C418_=_C420( C418 C420 ) C418_=_C421( C418 C421 ) C418_=_C422( C418 C422 ) C418_=_C423( C418 C423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8( C418 C448 ) C418_=_C449( C418 C449 ) C418_=_C453( C418 C453 ) C418_=_C458( C418 C458 ) C418_=_C461( C418 C461 ) C418_=_C462( C418 C462 ) \nC418_=_C466( C418 C466 ) C418_=_C518( C418 C518 ) C418_=_C563( C418 C563 ) C418_=_C574( C418 C574 ) C418_=_C595( C418 C595 ) C418_=_C598( C418 C598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70( C419 C470 ) \nC419_=_C472( C419 C472 ) C419_=_C476( C419 C476 ) C419_=_C480( C419 C480 ) C419_=_C484( C419 C484 ) C419_=_C488( C419 C488 ) C419_=_C500( C419 C500 ) \nC419_=_C564( C419 C564 ) C419_=_C596( C419 C596 ) C420_=_C421( C420 C421 ) C420_=_C422( C420 C422 ) C420_=_C423( C420 C423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80( C420 C480 ) C420_=_C490( C420 C490 ) C420_=_C493( C420 C493 ) C420_=_C497( C420 C497 ) C420_=_C500( C420 C500 ) C420_=_C504( C420 C504 ) \nC420_=_C505( C420 C505 ) C420_=_C508( C420 C508 ) C420_=_C552( C420 C552 ) C420_=_C565( C420 C565 ) C420_=_C592( C420 C592 ) C420_=_C597( C420 C597 ) \nC421_=_C422( C421 C422 ) C421_=_C423( C421 C423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58( C421 C458 ) C421_=_C490( C421 C490 ) C421_=_C512( C421 C512 ) \nC421_=_C516( C421 C516 ) C421_=_C518( C421 C518 ) C421_=_C522( C421 C522 ) C421_=_C524( C421 C524 ) C421_=_C526( C421 C526 ) C421_=_C538( C421 C538 ) \nC421_=_C566( C421 C566 ) C421_=_C586( C421 C586 ) C422_=_C423( C422 C423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70( C422 C470 ) C422_=_C522( C422 C522 ) \nC422_=_C529( C422 C529 ) C422_=_C533( C422 C533 ) C422_=_C534( C422 C534 ) C422_=_C538( C422 C538 ) C422_=_C541( C422 C541 ) C422_=_C542( C422 C542 ) \nC422_=_C567( C422 C567 ) C422_=_C578( C422 C578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8( C423 C448 ) C423_=_C504( C423 C504 ) C423_=_C544( C423 C544 ) \nC423_=_C548( C423 C548 ) C423_=_C552( C423 C552 ) C423_=_C556( C423 C556 ) C423_=_C568( C423 C568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9( C425 C449 ) C425_=_C462( C425 C462 ) \nC425_=_C542( C425 C542 ) C425_=_C558( C425 C558 ) C425_=_C570( C425 C570 ) C425_=_C572( C425 C572 ) C425_=_C574( C425 C574 ) C425_=_C578( C425 C578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72( C426 C472 ) \nC426_=_C526( C426 C526 ) C426_=_C559( C426 C559 ) C426_=_C570( C426 C570 ) C426_=_C581( C426 C581 ) C426_=_C582( C426 C582 ) C426_=_C586( C426 C586 ) \nC427_=_C428( C427 C428 ) C427_=_C429(</w:t>
      </w:r>
    </w:p>
    <w:p>
      <w:pPr>
        <w:pStyle w:val="PreformattedText"/>
        <w:bidi w:val="0"/>
        <w:spacing w:before="0" w:after="0"/>
        <w:jc w:val="left"/>
        <w:rPr/>
      </w:pPr>
      <w:r>
        <w:rPr/>
        <w:t xml:space="preserve"> </w:t>
      </w:r>
      <w:r>
        <w:rPr/>
        <w:t>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93( C427 C493 ) C427_=_C508( C427 C508 ) \nC427_=_C560( C427 C560 ) C427_=_C588( C427 C588 ) C427_=_C592( C427 C59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53( C428 C453 ) C428_=_C476( C428 C476 ) C428_=_C488( C428 C488 ) C428_=_C497( C428 C497 ) C428_=_C512( C428 C512 ) C428_=_C516( C428 C516 ) \nC428_=_C533( C428 C533 ) C428_=_C548( C428 C548 ) C428_=_C561( C428 C561 ) C428_=_C572( C428 C572 ) C428_=_C581( C428 C581 ) C428_=_C588( C428 C588 ) \nC428_=_C594( C428 C594 ) C428_=_C595( C428 C595 ) C428_=_C596( C428 C596 ) C428_=_C597( C428 C597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53( C429 C453 ) C429_=_C466( C429 C466 ) C429_=_C529( C429 C529 ) C429_=_C534( C429 C534 ) C429_=_C562( C429 C562 ) C429_=_C582( C429 C582 ) \nC429_=_C594( C429 C594 ) C429_=_C598( C429 C598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76( C430 C476 ) C430_=_C518( C430 C518 ) C430_=_C544( C430 C544 ) \nC430_=_C563( C430 C563 ) C430_=_C574( C430 C574 ) C430_=_C595( C430 C595 ) C430_=_C598( C430 C598 ) C431_=_C432( C431 C432 ) C431_=_C433( C431 C433 ) \nC431_=_C434( C431 C434 ) C431_=_C435( C431 C435 ) C431_=_C436( C431 C436 ) C431_=_C437( C431 C437 ) C431_=_C438( C431 C438 ) C431_=_C439( C431 C439 ) \nC431_=_C440( C431 C440 ) C431_=_C441( C431 C441 ) C431_=_C442( C431 C442 ) C431_=_C443( C431 C443 ) C431_=_C497( C431 C497 ) C431_=_C500( C431 C500 ) \nC431_=_C564( C431 C564 ) C431_=_C596( C431 C596 ) C432_=_C433( C432 C433 ) C432_=_C434( C432 C434 ) C432_=_C435( C432 C435 ) C432_=_C436( C432 C436 ) \nC432_=_C437( C432 C437 ) C432_=_C438( C432 C438 ) C432_=_C439( C432 C439 ) C432_=_C440( C432 C440 ) C432_=_C441( C432 C441 ) C432_=_C442( C432 C442 ) \nC432_=_C443( C432 C443 ) C432_=_C480( C432 C480 ) C432_=_C516( C432 C516 ) C432_=_C552( C432 C552 ) C432_=_C558( C432 C558 ) C432_=_C565( C432 C565 ) \nC432_=_C592( C432 C592 ) C432_=_C597( C432 C597 ) C433_=_C434( C433 C434 ) C433_=_C435( C433 C435 ) C433_=_C436( C433 C436 ) C433_=_C437( C433 C437 ) \nC433_=_C438( C433 C438 ) C433_=_C439( C433 C439 ) C433_=_C440( C433 C440 ) C433_=_C441( C433 C441 ) C433_=_C442( C433 C442 ) C433_=_C443( C433 C443 ) \nC433_=_C458( C433 C458 ) C433_=_C533( C433 C533 ) C433_=_C538( C433 C538 ) C433_=_C559( C433 C559 ) C433_=_C566( C433 C566 ) C433_=_C586( C433 C586 ) \nC434_=_C435( C434 C435 ) C434_=_C436( C434 C436 ) C434_=_C437( C434 C437 ) C434_=_C438( C434 C438 ) C434_=_C439( C434 C439 ) C434_=_C440( C434 C440 ) \nC434_=_C441( C434 C441 ) C434_=_C442( C434 C442 ) C434_=_C443( C434 C443 ) C434_=_C458( C434 C458 ) C434_=_C480( C434 C480 ) C434_=_C500( C434 C500 ) \nC434_=_C518( C434 C518 ) C434_=_C522( C434 C522 ) C434_=_C534( C434 C534 ) C434_=_C548( C434 C548 ) C434_=_C560( C434 C560 ) C434_=_C567( C434 C567 ) \nC434_=_C570( C434 C570 ) C434_=_C578( C434 C578 ) C435_=_C436( C435 C436 ) C435_=_C437( C435 C437 ) C435_=_C438( C435 C438 ) C435_=_C439( C435 C439 ) \nC435_=_C440( C435 C440 ) C435_=_C441( C435 C441 ) C435_=_C442( C435 C442 ) C435_=_C443( C435 C443 ) C435_=_C504( C435 C504 ) C435_=_C561( C435 C561 ) \nC435_=_C568( C435 C568 ) C436_=_C437( C436 C437 ) C436_=_C438( C436 C438 ) C436_=_C439( C436 C439 ) C436_=_C440( C436 C440 ) C436_=_C441( C436 C441 ) \nC436_=_C442( C436 C442 ) C436_=_C443( C436 C443 ) C436_=_C448( C436 C448 ) C436_=_C461( C436 C461 ) C436_=_C470( C436 C470 ) C436_=_C484( C436 C484 ) \nC436_=_C490( C436 C490 ) C436_=_C505( C436 C505 ) C436_=_C524( C436 C524 ) C436_=_C541( C436 C541 ) C436_=_C556( C436 C556 ) C436_=_C562( C436 C562 ) \nC436_=_C569( C436 C569 ) C436_=_C572( C436 C572 ) C437_=_C438( C437 C438 ) C437_=_C439( C437 C439 ) C437_=_C440( C437 C440 ) C437_=_C441( C437 C441 ) \nC437_=_C442( C437 C442 ) C437_=_C443( C437 C443 ) C437_=_C449( C437 C449 ) C437_=_C461( C437 C461 ) C437_=_C462( C437 C462 ) C437_=_C542( C437 C542 ) \nC437_=_C563( C437 C563 ) C437_=_C581( C437 C581 ) C438_=_C439( C438 C439 ) C438_=_C440( C438 C440 ) C438_=_C441( C438 C441 ) C438_=_C442( C438 C442 ) \nC438_=_C443( C438 C443 ) C438_=_C462( C438 C462 ) C438_=_C472( C438 C472 ) C438_=_C484( C438 C484 ) C438_=_C504( C438 C504 ) C438_=_C522( C438 C522 ) \nC438_=_C526( C438 C526 ) C438_=_C538( C438 C538 ) C438_=_C552( C438 C552 ) C438_=_C564( C438 C564 ) C438_=_C574( C438 C574 ) C438_=_C582( C438 C582 ) \nC438_=_C588( C438 C588 ) C439_=_C440( C439 C440 ) C439_=_C441( C439 C441 ) C439_=_C442( C439 C442 ) C439_=_C443( C439 C443 ) C439_=_C493( C439 C493 ) \nC439_=_C505( C439 C505 ) C439_=_C508( C439 C508 ) C439_=_C565( C439 C565 ) C440_=_C441( C440 C441 ) C440_=_C442( C440 C442 ) C440_=_C443( C440 C443 ) \nC440_=_C488( C440 C488 ) C440_=_C512( C440 C512 ) C440_=_C524( C440 C524 ) C440_=_C566( C440 C566 ) C440_=_C594( C440 C594 ) C441_=_C442( C441 C442 ) \nC441_=_C443( C441 C443 ) C441_=_C453( C441 C453 ) C441_=_C466( C441 C466 ) C441_=_C529( C441 C529 ) C441_=_C541( C441 C541 ) C441_=_C567( C441 C567 ) \nC441_=_C595( C441 C595 ) C442_=_C443( C442 C443 ) C442_=_C466( C442 C466 ) C442_=_C476( C442 C476 ) C442_=_C488( C442 C488 ) C442_=_C508( C442 C508 ) \nC442_=_C526( C442 C526 ) C442_=_C542( C442 C542 ) C442_=_C544( C442 C544 ) C442_=_C556( C442 C556 ) C442_=_C568( C442 C568 ) C442_=_C578( C442 C578 ) \nC442_=_C586( C442 C586 ) C442_=_C592( C442 C592 ) C442_=_C596( C442 C596 ) C442_=_C598( C442 C598 ) C443_=_C497( C443 C497 ) C443_=_C569( C443 C569 ) \nC443_=_C597( C443 C597 ) C448_=_C449( C448 C449 ) C448_=_C453( C448 C453 ) C448_=_C458( C448 C458 ) C448_=_C461( C448 C461 ) C448_=_C462( C448 C462 ) \nC448_=_C466( C448 C466 ) C448_=_C470( C448 C470 ) C448_=_C484( C448 C484 ) C448_=_C490( C448 C490 ) C448_=_C505( C448 C505 ) C448_=_C524( C448 C524 ) \nC448_=_C541( C448 C541 ) C448_=_C544( C448 C544 ) C448_=_C548( C448 C548 ) C448_=_C552( C448 C552 ) C448_=_C556( C448 C556 ) C448_=_C569( C448 C569 ) \nC449_=_C453( C449 C453 ) C449_=_C458( C449 C458 ) C449_=_C461( C449 C461 ) C449_=_C462( C449 C462 ) C449_=_C466( C449 C466 ) C449_=_C472( C449 C472 ) \nC449_=_C493( C449 C493 ) C449_=_C512( C449 C512 ) C449_=_C529( C449 C529 ) C449_=_C542( C449 C542 ) C449_=_C544( C449 C544 ) C449_=_C558( C449 C558 ) \nC449_=_C559( C449 C559 ) C449_=_C560( C449 C560 ) C449_=_C561( C449 C561 ) C449_=_C562( C449 C562 ) C449_=_C563( C449 C563 ) C449_=_C564( C449 C564 ) \nC449_=_C565( C449 C565 ) C449_=_C566( C449 C566 ) C449_=_C567( C449 C567 ) C449_=_C568( C449 C568 ) C449_=_C569( C449 C569 ) C453_=_C458( C453 C458 ) \nC453_=_C461( C453 C461 ) C453_=_C462( C453 C462 ) C453_=_C466( C453 C466 ) C453_=_C476( C453 C476 ) C453_=_C497( C453 C497 ) C453_=_C516( C453 C516 ) \nC453_=_C529( C453 C529 ) C453_=_C533( C453 C533 ) C453_=_C548( C453 C548 ) C453_=_C561( C453 C561 ) C453_=_C572( C453 C572 ) C453_=_C581( C453 C581 ) \nC453_=_C588( C453 C588 ) C453_=_C594( C453 C594 ) C453_=_C595( C453 C595 ) C453_=_C596( C453 C596 ) C453_=_C597( C453 C597 ) C458_=_C461( C458 C461 ) \nC458_=_C462( C458 C462 ) C458_=_C466( C458 C466 ) C458_=_C480( C458 C480 ) C458_=_C500( C458 C500 ) C458_=_C518( C458 C518 ) C458_=_C534( C458 C534 ) \nC458_=_C538( C458 C538 ) C458_=_C548( C458 C548 ) C458_=_C560( C458 C560 ) C458_=_C566( C458 C566 ) C458_=_C570( C458 C570 ) C458_=_C586( C458 C586 ) \nC461_=_C462( C461 C462 ) C461_=_C466( C461 C466 ) C461_=_C470( C461 C470 ) C461_=_C484( C461 C484 ) C461_=_C490( C461 C490 ) C461_=_C505( C461 C505 ) \nC461_=_C524( C461 C524 ) C461_=_C541( C461 C541 ) C461_=_C556( C461 C556 ) C461_=_C563( C461 C563 ) C461_=_C569( C461 C569 ) C461_=_C581( C461 C581 ) \nC462_=_C466( C462 C466 ) C462_=_C484( C462 C484 ) C462_=_C504( C462 C504 ) C462_=_C522( C462 C522 ) C462_=_C538( C462 C538 ) C462_=_C542( C462 C542 ) \nC462_=_C552( C462 C552 ) C462_=_C564( C462 C564 ) C462_=_C574( C462 C574 ) C462_=_C582( C462 C582 ) C462_=_C588( C462 C588 ) C466_=_C488( C466 C488 ) \nC466_=_C508( C466 C508 ) C466_=_C526( C466 C526 ) C466_=_C529( C466 C529 ) C466_=_C542( C466 C542 ) C466_=_C556( C466 C556 ) C466_=_C568( C466 C568 ) \nC466_=_C578( C466 C578 ) C466_=_C586( C466 C586 ) C466_=_C592( C466 C592 ) C466_=_C596( C466 C596 ) C466_=_C598( C466 C598 ) C470_=_C472( C470 C472 ) \nC470_=_C476( C470 C476 ) C470_=_C480( C470 C480 ) C470_=_C484( C470 C484 ) C470_=_C488( C470 C488 ) C470_=_C490( C470 C490 ) C470_=_C505( C470 C505 ) \nC470_=_C524( C470 C524 ) C470_=_C529( C470 C529 ) C470_=_C533( C470 C533 ) C470_=_C534( C470 C534 ) C470_=_C538( C470 C538 ) C470_=_C541( C470 C541 ) \nC470_=_C542( C470 C542 ) C470_=_C556( C470 C556 ) C470_=_C569( C470 C569 ) C472_=_C476( C472 C476 ) C472_=_C480( C472 C480 ) C472_=_C484( C472 C484 ) \nC472_=_C488( C472 C488 ) C472_=_C493( C472 C493 ) C472_=_C512(</w:t>
      </w:r>
    </w:p>
    <w:p>
      <w:pPr>
        <w:pStyle w:val="PreformattedText"/>
        <w:bidi w:val="0"/>
        <w:spacing w:before="0" w:after="0"/>
        <w:jc w:val="left"/>
        <w:rPr/>
      </w:pPr>
      <w:r>
        <w:rPr/>
        <w:t xml:space="preserve"> </w:t>
      </w:r>
      <w:r>
        <w:rPr/>
        <w:t>C472 C512 ) C472_=_C526( C472 C526 ) C472_=_C529( C472 C529 ) C472_=_C544( C472 C544 ) \nC472_=_C558( C472 C558 ) C472_=_C559( C472 C559 ) C472_=_C560( C472 C560 ) C472_=_C561( C472 C561 ) C472_=_C562( C472 C562 ) C472_=_C563( C472 C563 ) \nC472_=_C564( C472 C564 ) C472_=_C565( C472 C565 ) C472_=_C566( C472 C566 ) C472_=_C567( C472 C567 ) C472_=_C568( C472 C568 ) C472_=_C569( C472 C569 ) \nC476_=_C480( C476 C480 ) C476_=_C484( C476 C484 ) C476_=_C488( C476 C488 ) C476_=_C497( C476 C497 ) C476_=_C516( C476 C516 ) C476_=_C533( C476 C533 ) \nC476_=_C544( C476 C544 ) C476_=_C548( C476 C548 ) C476_=_C561( C476 C561 ) C476_=_C572( C476 C572 ) C476_=_C581( C476 C581 ) C476_=_C588( C476 C588 ) \nC476_=_C594( C476 C594 ) C476_=_C595( C476 C595 ) C476_=_C596( C476 C596 ) C476_=_C597( C476 C597 ) C480_=_C484( C480 C484 ) C480_=_C488( C480 C488 ) \nC480_=_C500( C480 C500 ) C480_=_C518( C480 C518 ) C480_=_C534( C480 C534 ) C480_=_C548( C480 C548 ) C480_=_C552( C480 C552 ) C480_=_C560( C480 C560 ) \nC480_=_C565( C480 C565 ) C480_=_C570( C480 C570 ) C480_=_C592( C480 C592 ) C480_=_C597( C480 C597 ) C484_=_C488( C484 C488 ) C484_=_C490( C484 C490 ) \nC484_=_C504( C484 C504 ) C484_=_C505( C484 C505 ) C484_=_C522( C484 C522 ) C484_=_C524( C484 C524 ) C484_=_C538( C484 C538 ) C484_=_C541( C484 C541 ) \nC484_=_C552( C484 C552 ) C484_=_C556( C484 C556 ) C484_=_C564( C484 C564 ) C484_=_C569( C484 C569 ) C484_=_C574( C484 C574 ) C484_=_C582( C484 C582 ) \nC484_=_C588( C484 C588 ) C488_=_C508( C488 C508 ) C488_=_C512( C488 C512 ) C488_=_C526( C488 C526 ) C488_=_C542( C488 C542 ) C488_=_C556( C488 C556 ) \nC488_=_C568( C488 C568 ) C488_=_C578( C488 C578 ) C488_=_C586( C488 C586 ) C488_=_C592( C488 C592 ) C488_=_C596( C488 C596 ) C488_=_C598( C488 C598 ) \nC490_=_C493( C490 C493 ) C490_=_C497( C490 C497 ) C490_=_C500( C490 C500 ) C490_=_C504( C490 C504 ) C490_=_C505( C490 C505 ) C490_=_C508( C490 C508 ) \nC490_=_C512( C490 C512 ) C490_=_C516( C490 C516 ) C490_=_C518( C490 C518 ) C490_=_C522( C490 C522 ) C490_=_C524( C490 C524 ) C490_=_C526( C490 C526 ) \nC490_=_C541( C490 C541 ) C490_=_C556( C490 C556 ) C490_=_C569( C490 C569 ) C493_=_C497( C493 C497 ) C493_=_C500( C493 C500 ) C493_=_C504( C493 C504 ) \nC493_=_C505( C493 C505 ) C493_=_C508( C493 C508 ) C493_=_C512( C493 C512 ) C493_=_C529( C493 C529 ) C493_=_C544( C493 C544 ) C493_=_C558( C493 C558 ) \nC493_=_C559( C493 C559 ) C493_=_C560( C493 C560 ) C493_=_C561( C493 C561 ) C493_=_C562( C493 C562 ) C493_=_C563( C493 C563 ) C493_=_C564( C493 C564 ) \nC493_=_C565( C493 C565 ) C493_=_C566( C493 C566 ) C493_=_C567( C493 C567 ) C493_=_C568( C493 C568 ) C493_=_C569( C493 C569 ) C497_=_C500( C497 C500 ) \nC497_=_C504( C497 C504 ) C497_=_C505( C497 C505 ) C497_=_C508( C497 C508 ) C497_=_C516( C497 C516 ) C497_=_C533( C497 C533 ) C497_=_C548( C497 C548 ) \nC497_=_C561( C497 C561 ) C497_=_C572( C497 C572 ) C497_=_C581( C497 C581 ) C497_=_C588( C497 C588 ) C497_=_C594( C497 C594 ) C497_=_C595( C497 C595 ) \nC497_=_C596( C497 C596 ) C497_=_C597( C497 C597 ) C500_=_C504( C500 C504 ) C500_=_C505( C500 C505 ) C500_=_C508( C500 C508 ) C500_=_C518( C500 C518 ) \nC500_=_C534( C500 C534 ) C500_=_C548( C500 C548 ) C500_=_C560( C500 C560 ) C500_=_C564( C500 C564 ) C500_=_C570( C500 C570 ) C500_=_C596( C500 C596 ) \nC504_=_C505( C504 C505 ) C504_=_C508( C504 C508 ) C504_=_C522( C504 C522 ) C504_=_C538( C504 C538 ) C504_=_C552( C504 C552 ) C504_=_C564( C504 C564 ) \nC504_=_C568( C504 C568 ) C504_=_C574( C504 C574 ) C504_=_C582( C504 C582 ) C504_=_C588( C504 C588 ) C505_=_C508( C505 C508 ) C505_=_C524( C505 C524 ) \nC505_=_C541( C505 C541 ) C505_=_C556( C505 C556 ) C505_=_C565( C505 C565 ) C505_=_C569( C505 C569 ) C508_=_C526( C508 C526 ) C508_=_C542( C508 C542 ) \nC508_=_C556( C508 C556 ) C508_=_C568( C508 C568 ) C508_=_C578( C508 C578 ) C508_=_C586( C508 C586 ) C508_=_C592( C508 C592 ) C508_=_C596( C508 C596 ) \nC508_=_C598( C508 C598 ) C512_=_C516( C512 C516 ) C512_=_C518( C512 C518 ) C512_=_C522( C512 C522 ) C512_=_C524( C512 C524 ) C512_=_C526( C512 C526 ) \nC512_=_C529( C512 C529 ) C512_=_C544( C512 C544 ) C512_=_C558( C512 C558 ) C512_=_C559( C512 C559 ) C512_=_C560( C512 C560 ) C512_=_C561( C512 C561 ) \nC512_=_C562( C512 C562 ) C512_=_C563( C512 C563 ) C512_=_C564( C512 C564 ) C512_=_C565( C512 C565 ) C512_=_C566( C512 C566 ) C512_=_C567( C512 C567 ) \nC512_=_C568( C512 C568 ) C512_=_C569( C512 C569 ) C516_=_C518( C516 C518 ) C516_=_C522( C516 C522 ) C516_=_C524( C516 C524 ) C516_=_C526( C516 C526 ) \nC516_=_C533( C516 C533 ) C516_=_C548( C516 C548 ) C516_=_C558( C516 C558 ) C516_=_C561( C516 C561 ) C516_=_C572( C516 C572 ) C516_=_C581( C516 C581 ) \nC516_=_C588( C516 C588 ) C516_=_C594( C516 C594 ) C516_=_C595( C516 C595 ) C516_=_C596( C516 C596 ) C516_=_C597( C516 C597 ) C518_=_C522( C518 C522 ) \nC518_=_C524( C518 C524 ) C518_=_C526( C518 C526 ) C518_=_C534( C518 C534 ) C518_=_C548( C518 C548 ) C518_=_C560( C518 C560 ) C518_=_C563( C518 C563 ) \nC518_=_C570( C518 C570 ) C518_=_C574( C518 C574 ) C518_=_C595( C518 C595 ) C518_=_C598( C518 C598 ) C522_=_C524( C522 C524 ) C522_=_C526( C522 C526 ) \nC522_=_C538( C522 C538 ) C522_=_C552( C522 C552 ) C522_=_C564( C522 C564 ) C522_=_C567( C522 C567 ) C522_=_C574( C522 C574 ) C522_=_C578( C522 C578 ) \nC522_=_C582( C522 C582 ) C522_=_C588( C522 C588 ) C524_=_C526( C524 C526 ) C524_=_C541( C524 C541 ) C524_=_C556( C524 C556 ) C524_=_C566( C524 C566 ) \nC524_=_C569( C524 C569 ) C524_=_C594( C524 C594 ) C526_=_C542( C526 C542 ) C526_=_C556( C526 C556 ) C526_=_C568( C526 C568 ) C526_=_C578( C526 C578 ) \nC526_=_C586( C526 C586 ) C526_=_C592( C526 C592 ) C526_=_C596( C526 C596 ) C526_=_C598( C526 C598 ) C529_=_C533( C529 C533 ) C529_=_C534( C529 C534 ) \nC529_=_C538( C529 C538 ) C529_=_C541( C529 C541 ) C529_=_C542( C529 C542 ) C529_=_C544( C529 C544 ) C529_=_C558( C529 C558 ) C529_=_C559( C529 C559 ) \nC529_=_C560( C529 C560 ) C529_=_C561( C529 C561 ) C529_=_C562( C529 C562 ) C529_=_C563( C529 C563 ) C529_=_C564( C529 C564 ) C529_=_C565( C529 C565 ) \nC529_=_C566( C529 C566 ) C529_=_C567( C529 C567 ) C529_=_C568( C529 C568 ) C529_=_C569( C529 C569 ) C533_=_C534( C533 C534 ) C533_=_C538( C533 C538 ) \nC533_=_C541( C533 C541 ) C533_=_C542( C533 C542 ) C533_=_C548( C533 C548 ) C533_=_C559( C533 C559 ) C533_=_C561( C533 C561 ) C533_=_C572( C533 C572 ) \nC533_=_C581( C533 C581 ) C533_=_C588( C533 C588 ) C533_=_C594( C533 C594 ) C533_=_C595( C533 C595 ) C533_=_C596( C533 C596 ) C533_=_C597( C533 C597 ) \nC534_=_C538( C534 C538 ) C534_=_C541( C534 C541 ) C534_=_C542( C534 C542 ) C534_=_C548( C534 C548 ) C534_=_C560( C534 C560 ) C534_=_C562( C534 C562 ) \nC534_=_C570( C534 C570 ) C534_=_C582( C534 C582 ) C534_=_C594( C534 C594 ) C534_=_C598( C534 C598 ) C538_=_C541( C538 C541 ) C538_=_C542( C538 C542 ) \nC538_=_C552( C538 C552 ) C538_=_C564( C538 C564 ) C538_=_C566( C538 C566 ) C538_=_C574( C538 C574 ) C538_=_C582( C538 C582 ) C538_=_C586( C538 C586 ) \nC538_=_C588( C538 C588 ) C541_=_C542( C541 C542 ) C541_=_C556( C541 C556 ) C541_=_C567( C541 C567 ) C541_=_C569( C541 C569 ) C541_=_C595( C541 C595 ) \nC542_=_C556( C542 C556 ) C542_=_C568( C542 C568 ) C542_=_C578( C542 C578 ) C542_=_C586( C542 C586 ) C542_=_C592( C542 C592 ) C542_=_C596( C542 C596 ) \nC542_=_C598( C542 C598 ) C544_=_C548( C544 C548 ) C544_=_C552( C544 C552 ) C544_=_C556( C544 C556 ) C544_=_C558( C544 C558 ) C544_=_C559( C544 C559 ) \nC544_=_C560( C544 C560 ) C544_=_C561( C544 C561 ) C544_=_C562( C544 C562 ) C544_=_C563( C544 C563 ) C544_=_C564( C544 C564 ) C544_=_C565( C544 C565 ) \nC544_=_C566( C544 C566 ) C544_=_C567( C544 C567 ) C544_=_C568( C544 C568 ) C544_=_C569( C544 C569 ) C548_=_C552( C548 C552 ) C548_=_C556( C548 C556 ) \nC548_=_C560( C548 C560 ) C548_=_C561( C548 C561 ) C548_=_C570( C548 C570 ) C548_=_C572( C548 C572 ) C548_=_C581( C548 C581 ) C548_=_C588( C548 C588 ) \nC548_=_C594( C548 C594 ) C548_=_C595( C548 C595 ) C548_=_C596( C548 C596 ) C548_=_C597( C548 C597 ) C552_=_C556( C552 C556 ) C552_=_C564( C552 C564 ) \nC552_=_C565( C552 C565 ) C552_=_C574( C552 C574 ) C552_=_C582( C552 C582 ) C552_=_C588( C552 C588 ) C552_=_C592( C552 C592 ) C552_=_C597( C552 C597 ) \nC556_=_C568( C556 C568 ) C556_=_C569( C556 C569 ) C556_=_C578( C556 C578 ) C556_=_C586( C556 C586 ) C556_=_C592( C556 C592 ) C556_=_C596( C556 C596 ) \nC556_=_C598( C556 C598 ) C558_=_C559( C558 C559 ) C558_=_C560( C558 C560 ) C558_=_C561( C558 C561 ) C558_=_C562( C558 C562 ) C558_=_C563( C558 C563 ) \nC558_=_C564( C558 C564 ) C558_=_C565( C558 C565 ) C558_=_C566( C558 C566 ) C558_=_C567( C558 C567 ) C558_=_C568( C558 C568 ) C558_=_C569( C558 C569 ) \nC558_=_C570( C558 C570 ) C558_=_C572( C558 C572 ) C558_=_C574( C558 C574 ) C558_=_C578( C558 C578 ) C559_=_C560( C559 C560 ) C559_=_C561( C559 C561 ) \nC559_=_C562( C559 C562 ) C559_=_C563( C559 C563 ) C559_=_C564( C559 C564 ) C559_=_C565( C559 C565 ) C559_=_C566( C559 C566 ) C559_=_C567( C559 C567 ) \nC559_=_C568( C559 C568 ) C559_=_C569( C559 C569 ) C559_=_C570( C559 C570 ) C559_=_C581( C559 C581 ) C559_=_C582( C559 C582 ) C559_=_C586( C559 C586 ) \nC560_=_C561( C560 C561 ) C560_=_C562( C560 C562 ) C560_=_C563( C560 C563 ) C560_=_C564( C560 C564 ) C560_=_C565( C560 C565 ) C560_=_C566( C560 C566 ) \nC560_=_C567( C560 C567 ) C560_=_C568( C560 C568 ) C560_=_C569( C560 C569 ) C560_=_C570( C560 C570 ) C560_=_C588( C560 C588 ) C560_=_C592( C560 C592 ) \nC561_=_C562( C561 C562 ) C561_=_C563( C561 C563 ) C561_=_C564( C561 C564 ) C561_=_C565( C561 C565 ) C561_=_C566( C561 C566 ) C561_=_C567( C561 C567 ) \nC561_=_C568( C561 C568 ) C561_=_C569( C561 C569 ) C561_=_C572( C561 C572 ) C561_=_C581( C561 C581 ) C561_=_C588( C561 C588 ) C561_=_C594( C561 C594 ) \nC561_=_C595( C561 C595 ) C561_=_C596( C561 C596 ) C561_=_C597( C561 C597 ) C562_=_C563( C562 C563 ) C562_=_C564( C562 C564 ) C562_=_C565( C562 C565 ) \nC562_=_C566( C562 C566 ) C562_=_C567( C562 C567 ) C562_=_C568( C562 C568 ) C562_=_C569(</w:t>
      </w:r>
    </w:p>
    <w:p>
      <w:pPr>
        <w:pStyle w:val="PreformattedText"/>
        <w:bidi w:val="0"/>
        <w:spacing w:before="0" w:after="0"/>
        <w:jc w:val="left"/>
        <w:rPr/>
      </w:pPr>
      <w:r>
        <w:rPr/>
        <w:t xml:space="preserve"> </w:t>
      </w:r>
      <w:r>
        <w:rPr/>
        <w:t>C562 C569 ) C562_=_C572( C562 C572 ) C562_=_C582( C562 C582 ) \nC562_=_C594( C562 C594 ) C562_=_C598( C562 C598 ) C563_=_C564( C563 C564 ) C563_=_C565( C563 C565 ) C563_=_C566( C563 C566 ) C563_=_C567( C563 C567 ) \nC563_=_C568( C563 C568 ) C563_=_C569( C563 C569 ) C563_=_C574( C563 C574 ) C563_=_C581( C563 C581 ) C563_=_C595( C563 C595 ) C563_=_C598( C563 C598 ) \nC564_=_C565( C564 C565 ) C564_=_C566( C564 C566 ) C564_=_C567( C564 C567 ) C564_=_C568( C564 C568 ) C564_=_C569( C564 C569 ) C564_=_C574( C564 C574 ) \nC564_=_C582( C564 C582 ) C564_=_C588( C564 C588 ) C564_=_C596( C564 C596 ) C565_=_C566( C565 C566 ) C565_=_C567( C565 C567 ) C565_=_C568( C565 C568 ) \nC565_=_C569( C565 C569 ) C565_=_C592( C565 C592 ) C565_=_C597( C565 C597 ) C566_=_C567( C566 C567 ) C566_=_C568( C566 C568 ) C566_=_C569( C566 C569 ) \nC566_=_C586( C566 C586 ) C566_=_C594( C566 C594 ) C567_=_C568( C567 C568 ) C567_=_C569( C567 C569 ) C567_=_C578( C567 C578 ) C567_=_C595( C567 C595 ) \nC568_=_C569( C568 C569 ) C568_=_C578( C568 C578 ) C568_=_C586( C568 C586 ) C568_=_C592( C568 C592 ) C568_=_C596( C568 C596 ) C568_=_C598( C568 C598 ) \nC569_=_C597( C569 C597 ) C570_=_C572( C570 C572 ) C570_=_C574( C570 C574 ) C570_=_C578( C570 C578 ) C570_=_C581( C570 C581 ) C570_=_C582( C570 C582 ) \nC570_=_C586( C570 C586 ) C572_=_C574( C572 C574 ) C572_=_C578( C572 C578 ) C572_=_C581( C572 C581 ) C572_=_C588( C572 C588 ) C572_=_C594( C572 C594 ) \nC572_=_C595( C572 C595 ) C572_=_C596( C572 C596 ) C572_=_C597( C572 C597 ) C574_=_C578( C574 C578 ) C574_=_C582( C574 C582 ) C574_=_C588( C574 C588 ) \nC574_=_C595( C574 C595 ) C574_=_C598( C574 C598 ) C578_=_C586( C578 C586 ) C578_=_C592( C578 C592 ) C578_=_C596( C578 C596 ) C578_=_C598( C578 C598 ) \nC581_=_C582( C581 C582 ) C581_=_C586( C581 C586 ) C581_=_C588( C581 C588 ) C581_=_C594( C581 C594 ) C581_=_C595( C581 C595 ) C581_=_C596( C581 C596 ) \nC581_=_C597( C581 C597 ) C582_=_C586( C582 C586 ) C582_=_C588( C582 C588 ) C582_=_C594( C582 C594 ) C582_=_C598( C582 C598 ) C586_=_C592( C586 C592 ) \nC586_=_C596( C586 C596 ) C586_=_C598( C586 C598 ) C588_=_C592( C588 C592 ) C588_=_C594( C588 C594 ) C588_=_C595( C588 C595 ) C588_=_C596( C588 C596 ) \nC588_=_C597( C588 C597 ) C592_=_C596( C592 C596 ) C592_=_C597( C592 C597 ) C592_=_C598( C592 C598 ) C594_=_C595( C594 C595 ) C594_=_C596( C594 C596 ) \nC594_=_C597( C594 C597 ) C594_=_C598( C594 C598 ) C595_=_C596( C595 C596 ) C595_=_C597( C595 C597 ) C595_=_C598( C595 C598 ) C596_=_C597( C596 C597 ) \nC596_=_C598( C596 C598 ) "];2-&gt;3[label="271: C1 C2 C5 C6 C9 \nC10 C16 C17 C20 C21 C28 \nC29 C38 C39 C42 C43 C46 \nC47 C49 C51 C53 C55 C57 \nC62 C64 C66 C68 C74 C76 \nC84 C86 C88 C90 C92 C94 \nC95 C98 C99 C102 C106 C109 \nC110 C113 C118 C121 C128 C131 \nC132 C135 C136 C138 C139 C140 \nC142 C143 C144 C145 C146 C147 \nC148 C149 C150 C151 C153 C154 \nC155 C156 C157 C158 C159 C160 \nC161 C162 C163 C164 C165 C166 \nC167 C168 C169 C170 C171 C172 \nC173 C175 C176 C177 C179 C181 \nC182 C186 C188 C192 C193 C197 \nC200 C205 C210 C214 C215 C218 \nC219 C221 C225 C226 C230 C232 \nC236 C238 C244 C248 C252 C254 \nC256 C258 C262 C266 C269 C273 \nC274 C281 C284 C288 C291 C292 \nC294 C295 C296 C297 C298 C299 \nC300 C301 C302 C303 C304 C305 \nC306 C307 C309 C310 C311 C312 \nC313 C314 C315 C316 C317 C318 \nC319 C320 C321 C322 C323 C324 \nC325 C327 C328 C330 C332 C337 \nC340 C341 C349 C350 C354 C358 \nC359 C361 C362 C368 C370 C372 \nC380 C384 C388 C390 C397 C398 \nC401 C408 C409 C412 C416 C418 \nC419 C420 C421 C422 C423 C425 \nC426 C427 C428 C429 C430 C431 \nC432 C433 C434 C435 C436 C437 \nC438 C439 C440 C441 C442 C443 \nC448 C449 C453 C458 C461 C462 \nC466 C470 C472 C476 C480 C484 \nC488 C490 C493 C497 C500 C504 \nC505 C508 C512 C516 C518 C522 \nC524 C526 C529 C533 C534 C538 \nC541 C542 C544 C548 C552 C556 \nC558 C559 C560 C561 C562 C563 \nC564 C565 C566 C567 C568 C569 \nC570 C572 C574 C578 C581 C582 \nC586 C588 C592 C594 C595 C596 \nC597 C598 \n7984: C1_=_C2 ,C1_=_C5 ,C1_=_C6 ,C1_=_C9 ,C1_=_C10 ,\nC1_=_C16 ,C1_=_C17 ,C1_=_C20 ,C1_=_C21 ,C1_=_C28 ,C1_=_C29 ,\nC1_=_C38 ,C1_=_C39 ,C1_=_C42 ,C1_=_C43 ,C1_=_C46 ,C1_=_C47 ,\nC1_=_C49 ,C1_=_C94 ,C1_=_C95 ,C1_=_C98 ,C1_=_C99 ,C1_=_C102 ,\nC1_=_C106 ,C1_=_C109 ,C1_=_C110 ,C1_=_C113 ,C1_=_C118 ,C1_=_C121 ,\nC1_=_C128 ,C1_=_C131 ,C1_=_C132 ,C1_=_C135 ,C1_=_C136 ,C1_=_C138 ,\nC1_=_C139 ,C1_=_C140 ,C1_=_C142 ,C1_=_C143 ,C1_=_C144 ,C1_=_C145 ,\nC1_=_C146 ,C1_=_C147 ,C1_=_C148 ,C1_=_C149 ,C1_=_C150 ,C1_=_C151 ,\nC1_=_C153 ,C1_=_C154 ,C1_=_C155 ,C1_=_C156 ,C1_=_C157 ,C1_=_C158 ,\nC1_=_C159 ,C1_=_C160 ,C1_=_C161 ,C1_=_C162 ,C1_=_C163 ,C1_=_C164 ,\nC1_=_C165 ,C1_=_C166 ,C1_=_C167 ,C1_=_C168 ,C1_=_C169 ,C1_=_C170 ,\nC1_=_C171 ,C1_=_C172 ,C1_=_C173 ,C1_=_C175 ,C1_=_C176 ,C1_=_C177 ,\nC1_=_C179 ,C2_=_C5 ,C2_=_C6 ,C2_=_C9 ,C2_=_C10 ,C2_=_C16 ,\nC2_=_C17 ,C2_=_C20 ,C2_=_C21 ,C2_=_C28 ,C2_=_C29 ,C2_=_C38 ,\nC2_=_C39 ,C2_=_C42 ,C2_=_C43 ,C2_=_C46 ,C2_=_C47 ,C2_=_C49 ,\nC2_=_C94 ,C2_=_C95 ,C2_=_C138 ,C2_=_C139 ,C2_=_C140 ,C2_=_C142 ,\nC2_=_C143 ,C2_=_C144 ,C2_=_C145 ,C2_=_C146 ,C2_=_C147 ,C2_=_C148 ,\nC2_=_C149 ,C2_=_C150 ,C2_=_C151 ,C2_=_C153 ,C2_=_C154 ,C2_=_C155 ,\nC2_=_C156 ,C2_=_C157 ,C2_=_C158 ,C2_=_C159 ,C2_=_C160 ,C2_=_C161 ,\nC2_=_C162 ,C2_=_C163 ,C2_=_C164 ,C2_=_C165 ,C2_=_C166 ,C2_=_C167 ,\nC2_=_C168 ,C2_=_C169 ,C2_=_C170 ,C2_=_C171 ,C2_=_C172 ,C2_=_C173 ,\nC2_=_C175 ,C2_=_C176 ,C2_=_C177 ,C2_=_C179 ,C2_=_C181 ,C2_=_C182 ,\nC2_=_C186 ,C2_=_C188 ,C2_=_C192 ,C2_=_C193 ,C2_=_C197 ,C2_=_C200 ,\nC2_=_C205 ,C2_=_C210 ,C2_=_C214 ,C2_=_C215 ,C2_=_C218 ,C2_=_C219 ,\nC5_=_C6 ,C5_=_C9 ,C5_=_C10 ,C5_=_C16 ,C5_=_C17 ,C5_=_C20 ,\nC5_=_C21 ,C5_=_C28 ,C5_=_C29 ,C5_=_C38 ,C5_=_C39 ,C5_=_C42 ,\nC5_=_C43 ,C5_=_C46 ,C5_=_C47 ,C5_=_C51 ,C5_=_C53 ,C5_=_C94 ,\nC5_=_C95 ,C5_=_C98 ,C5_=_C140 ,C5_=_C181 ,C5_=_C182 ,C5_=_C221 ,\nC5_=_C258 ,C5_=_C262 ,C5_=_C266 ,C5_=_C269 ,C5_=_C273 ,C5_=_C274 ,\nC5_=_C281 ,C5_=_C284 ,C5_=_C288 ,C5_=_C291 ,C5_=_C292 ,C5_=_C294 ,\nC5_=_C295 ,C5_=_C296 ,C5_=_C297 ,C5_=_C298 ,C5_=_C299 ,C5_=_C300 ,\nC5_=_C301 ,C5_=_C302 ,C5_=_C303 ,C5_=_C304 ,C5_=_C305 ,C5_=_C306 ,\nC5_=_C307 ,C5_=_C309 ,C5_=_C310 ,C5_=_C311 ,C5_=_C312 ,C5_=_C313 ,\nC5_=_C314 ,C5_=_C315 ,C5_=_C316 ,C5_=_C317 ,C5_=_C318 ,C5_=_C319 ,\nC5_=_C320 ,C5_=_C321 ,C5_=_C322 ,C5_=_C323 ,C5_=_C324 ,C5_=_C325 ,\nC5_=_C327 ,C6_=_C9 ,C6_=_C10 ,C6_=_C16 ,C6_=_C17 ,C6_=_C20 ,\nC6_=_C21 ,C6_=_C28 ,C6_=_C29 ,C6_=_C38 ,C6_=_C39 ,C6_=_C42 ,\nC6_=_C43 ,C6_=_C46 ,C6_=_C47 ,C6_=_C51 ,C6_=_C53 ,C6_=_C95 ,\nC6_=_C98 ,C6_=_C99 ,C6_=_C138 ,C6_=_C142 ,C6_=_C182 ,C6_=_C221 ,\nC6_=_C258 ,C6_=_C294 ,C6_=_C295 ,C6_=_C296 ,C6_=_C297 ,C6_=_C298 ,\nC6_=_C299 ,C6_=_C300 ,C6_=_C301 ,C6_=_C302 ,C6_=_C303 ,C6_=_C304 ,\nC6_=_C305 ,C6_=_C306 ,C6_=_C307 ,C6_=_C309 ,C6_=_C310 ,C6_=_C311 ,\nC6_=_C312 ,C6_=_C313 ,C6_=_C314 ,C6_=_C315 ,C6_=_C316 ,C6_=_C317 ,\nC6_=_C318 ,C6_=_C319 ,C6_=_C320 ,C6_=_C321 ,C6_=_C322 ,C6_=_C323 ,\nC6_=_C324 ,C6_=_C325 ,C6_=_C327 ,C6_=_C328 ,C6_=_C330 ,C6_=_C332 ,\nC6_=_C337 ,C6_=_C340 ,C6_=_C341 ,C6_=_C349 ,C6_=_C350 ,C6_=_C354 ,\nC6_=_C358 ,C6_=_C359 ,C9_=_C10 ,C9_=_C16 ,C9_=_C17 ,C9_=_C20 ,\nC9_=_C21 ,C9_=_C28 ,C9_=_C29 ,C9_=_C38 ,C9_=_C39 ,C9_=_C42 ,\nC9_=_C43 ,C9_=_C46 ,C9_=_C47 ,C9_=_C55 ,C9_=_C57 ,C9_=_C98 ,\nC9_=_C99 ,C9_=_C102 ,C9_=_C140 ,C9_=_C144 ,C9_=_C145 ,C9_=_C181 ,\nC9_=_C186 ,C9_=_C225 ,C9_=_C262 ,C9_=_C296 ,C9_=_C297 ,C9_=_C330 ,\nC9_=_C361 ,C9_=_C390 ,C9_=_C397 ,C9_=_C398 ,C9_=_C401 ,C9_=_C408 ,\nC9_=_C409 ,C9_=_C412 ,C9_=_C416 ,C9_=_C418 ,C9_=_C419 ,C9_=_C420 ,\nC9_=_C421 ,C9_=_C422 ,C9_=_C423 ,C9_=_C425 ,C9_=_C426 ,C9_=_C427 ,\nC9_=_C428 ,C9_=_C429 ,C9_=_C430 ,C9_=_C431 ,C9_=_C432 ,C9_=_C433 ,\nC9_=_C434 ,C9_=_C435 ,C9_=_C436 ,C9_=_C437 ,C9_=_C438 ,C9_=_C439 ,\nC9_=_C440 ,C9_=_C441 ,C9_=_C442 ,C9_=_C443 ,C10_=_C16 ,C10_=_C17 ,\nC10_=_C20 ,C10_=_C21 ,C10_=_C28 ,C10_=_C29 ,C10_=_C38 ,C10_=_C39 ,\nC10_=_C42 ,C10_=_C43 ,C10_=_C46 ,C10_=_C47 ,C10_=_C55 ,C10_=_C57 ,\nC10_=_C99 ,C10_=_C102 ,C10_=_C142 ,C10_=_C145 ,C10_=_C146 ,C10_=_C181 ,\nC10_=_C182 ,C10_=_C186 ,C10_=_C225 ,C10_=_C226 ,C10_=_C262 ,C10_=_C297 ,\nC10_=_C298 ,C10_=_C330 ,C10_=_C361 ,C10_=_C362 ,C10_=_C390 ,C10_=_C418 ,\nC10_=_C419 ,C10_=_C420 ,C10_=_C421 ,C10_=_C422 ,C10_=_C423 ,C10_=_C425 ,\nC10_=_C426 ,C10_=_C427 ,C10_=_C428 ,C10_=_C429 ,C10_=_C430 ,C10_=_C431 ,\nC10_=_C432 ,C10_=_C433 ,C10_=_C434 ,C10_=_C435 ,C10_=_C436 ,C10_=_C437 ,\nC10_=_C438 ,C10_=_C439 ,C10_=_C440 ,C10_=_C441 ,C10_=_C442 ,C10_=_C443 ,\nC10_=_C448 ,C10_=_C449 ,C10_=_C453 ,C10_=_C458 ,C10_=_C461 ,C10_=_C462 ,\nC10_=_C466 ,C16_=_C17 ,C16_=_C20 ,C16_=_C21 ,C16_=_C28 ,C16_=_C29 ,\nC16_=_C38 ,C16_=_C39 ,C16_=_C42 ,C16_=_C43 ,C16_=_C46 ,C16_=_C47 ,\nC16_=_C62 ,C16_=_C64 ,C16_=_C106 ,C16_=_C109 ,C16_=_C147 ,C16_=_C148 ,\nC16_=_C151 ,C16_=_C188 ,C16_=_C192 ,C16_=_C193 ,C16_=_C225 ,C16_=_C226 ,\nC16_=_C232 ,C16_=_C262 ,C16_=_C269 ,C16_=_C295 ,C16_=_C296 ,C16_=_C303 ,\nC16_=_C304 ,C16_=_C328 ,C16_=_C337 ,C16_=_C368 ,C16_=_C397 ,C16_=_C423 ,\nC16_=_C448 ,C16_=_C449 ,C16_=_C472 ,C16_=_C493 ,C16_=_C512 ,C16_=_C529 ,\nC16_=_C544 ,C16_=_C548 ,C16_=_C552 ,C16_=_C556 ,C16_=_C558 ,C16_=_C559 ,\nC16_=_C560 ,C16_=_C561 ,C16_=_C562 ,C16_=_C563 ,C16_=_C564 ,C16_=_C565 ,\nC16_=_C566 ,C16_=_C567 ,C16_=_C568 ,C16_=_C569 ,C17_=_C20 ,C17_=_C21 ,\nC17_=_C28 ,C17_=_C29 ,C17_=_C38 ,C17_=_C39 ,C17_=_C42 ,C17_=_C43 ,\nC17_=_C46 ,C17_=_C47 ,C17_=_C62 ,C17_=_C64 ,C17_=_C106 ,C17_=_C109 ,\nC17_=_C110 ,C17_=_C148 ,C17_=_C149 ,C17_=_C153 ,C17_=_C188 ,C17_=_C193 ,\nC17_=_C226 ,C17_=_C232 ,C17_=_C262 ,C17_=_C269 ,C17_=_C296 ,C17_=_C297 ,\nC17_=_C304 ,C17_=_C305 ,C17_=_C328 ,C17_=_C337 ,C17_=_C368 ,C17_=_C397 ,\nC17_=_C398 ,C17_=_C425 ,C17_=_C449 ,C17_=_C472 ,C17_=_C493 ,C17_=_C512 ,\nC17_=_C529 ,C17_=_C544 ,C17_=_C558 ,C17_=_C559 ,C17_=_C560 ,C17_=_C561 ,\nC17_=_C562 ,C17_=_C563 ,C17_=_C564 ,C17_=_C565 ,C17_=_C566 ,C17_=_C567 ,\nC17_=_C568 ,C17_=_C569 ,C17_=_C570 ,C17_=_C572 ,C17_=_C574 ,C17_=_C578 ,\nC20_=_C21 ,C20_=_C28 ,C20_=_C29 ,C20_=_C38 ,C20_=_C39 ,C20_=_C42 ,\nC20_=_C43 ,C20_=_C46</w:t>
      </w:r>
    </w:p>
    <w:p>
      <w:pPr>
        <w:pStyle w:val="PreformattedText"/>
        <w:bidi w:val="0"/>
        <w:spacing w:before="0" w:after="0"/>
        <w:jc w:val="left"/>
        <w:rPr/>
      </w:pPr>
      <w:r>
        <w:rPr/>
        <w:t xml:space="preserve"> </w:t>
      </w:r>
      <w:r>
        <w:rPr/>
        <w:t>,C20_=_C47 ,C20_=_C66 ,C20_=_C68 ,C20_=_C109 ,\nC20_=_C110 ,C20_=_C113 ,C20_=_C151 ,C20_=_C155 ,C20_=_C156 ,C20_=_C192 ,\nC20_=_C197 ,C20_=_C230 ,C20_=_C236 ,C20_=_C266 ,C20_=_C273 ,C20_=_C299 ,\nC20_=_C300 ,C20_=_C307 ,C20_=_C332 ,C20_=_C340 ,C20_=_C341 ,C20_=_C361 ,\nC20_=_C362 ,C20_=_C372 ,C20_=_C390 ,C20_=_C401 ,C20_=_C427 ,C20_=_C428 ,\nC20_=_C453 ,C20_=_C476 ,C20_=_C497 ,C20_=_C516 ,C20_=_C533 ,C20_=_C548 ,\nC20_=_C560 ,C20_=_C561 ,C20_=_C572 ,C20_=_C581 ,C20_=_C588 ,C20_=_C592 ,\nC20_=_C594 ,C20_=_C595 ,C20_=_C596 ,C20_=_C597 ,C21_=_C28 ,C21_=_C29 ,\nC21_=_C38 ,C21_=_C39 ,C21_=_C42 ,C21_=_C43 ,C21_=_C46 ,C21_=_C47 ,\nC21_=_C66 ,C21_=_C68 ,C21_=_C110 ,C21_=_C113 ,C21_=_C153 ,C21_=_C156 ,\nC21_=_C157 ,C21_=_C192 ,C21_=_C193 ,C21_=_C197 ,C21_=_C230 ,C21_=_C236 ,\nC21_=_C266 ,C21_=_C273 ,C21_=_C274 ,C21_=_C300 ,C21_=_C301 ,C21_=_C309 ,\nC21_=_C332 ,C21_=_C341 ,C21_=_C362 ,C21_=_C372 ,C21_=_C390 ,C21_=_C401 ,\nC21_=_C428 ,C21_=_C429 ,C21_=_C453 ,C21_=_C476 ,C21_=_C497 ,C21_=_C516 ,\nC21_=_C533 ,C21_=_C534 ,C21_=_C548 ,C21_=_C561 ,C21_=_C562 ,C21_=_C572 ,\nC21_=_C581 ,C21_=_C582 ,C21_=_C588 ,C21_=_C594 ,C21_=_C595 ,C21_=_C596 ,\nC21_=_C597 ,C21_=_C598 ,C28_=_C29 ,C28_=_C38 ,C28_=_C39 ,C28_=_C42 ,\nC28_=_C43 ,C28_=_C46 ,C28_=_C47 ,C28_=_C74 ,C28_=_C76 ,C28_=_C118 ,\nC28_=_C121 ,C28_=_C159 ,C28_=_C160 ,C28_=_C163 ,C28_=_C164 ,C28_=_C200 ,\nC28_=_C205 ,C28_=_C238 ,C28_=_C244 ,C28_=_C273 ,C28_=_C274 ,C28_=_C281 ,\nC28_=_C307 ,C28_=_C315 ,C28_=_C316 ,C28_=_C340 ,C28_=_C349 ,C28_=_C370 ,\nC28_=_C380 ,C28_=_C397 ,C28_=_C398 ,C28_=_C408 ,C28_=_C409 ,C28_=_C423 ,\nC28_=_C435 ,C28_=_C436 ,C28_=_C448 ,C28_=_C461 ,C28_=_C470 ,C28_=_C484 ,\nC28_=_C490 ,C28_=_C504 ,C28_=_C505 ,C28_=_C524 ,C28_=_C541 ,C28_=_C556 ,\nC28_=_C568 ,C28_=_C569 ,C29_=_C38 ,C29_=_C39 ,C29_=_C42 ,C29_=_C43 ,\nC29_=_C46 ,C29_=_C47 ,C29_=_C74 ,C29_=_C76 ,C29_=_C118 ,C29_=_C121 ,\nC29_=_C160 ,C29_=_C161 ,C29_=_C164 ,C29_=_C165 ,C29_=_C200 ,C29_=_C205 ,\nC29_=_C238 ,C29_=_C244 ,C29_=_C274 ,C29_=_C281 ,C29_=_C309 ,C29_=_C316 ,\nC29_=_C317 ,C29_=_C340 ,C29_=_C341 ,C29_=_C349 ,C29_=_C350 ,C29_=_C370 ,\nC29_=_C380 ,C29_=_C398 ,C29_=_C409 ,C29_=_C425 ,C29_=_C436 ,C29_=_C437 ,\nC29_=_C448 ,C29_=_C449 ,C29_=_C461 ,C29_=_C462 ,C29_=_C470 ,C29_=_C484 ,\nC29_=_C490 ,C29_=_C505 ,C29_=_C524 ,C29_=_C541 ,C29_=_C542 ,C29_=_C556 ,\nC29_=_C569 ,C38_=_C39 ,C38_=_C42 ,C38_=_C43 ,C38_=_C46 ,C38_=_C47 ,\nC38_=_C84 ,C38_=_C86 ,C38_=_C128 ,C38_=_C131 ,C38_=_C169 ,C38_=_C170 ,\nC38_=_C173 ,C38_=_C210 ,C38_=_C214 ,C38_=_C215 ,C38_=_C248 ,C38_=_C254 ,\nC38_=_C284 ,C38_=_C291 ,C38_=_C317 ,C38_=_C318 ,C38_=_C325 ,C38_=_C349 ,\nC38_=_C350 ,C38_=_C358 ,C38_=_C359 ,C38_=_C380 ,C38_=_C408 ,C38_=_C433 ,\nC38_=_C434 ,C38_=_C458 ,C38_=_C480 ,C38_=_C500 ,C38_=_C518 ,C38_=_C533 ,\nC38_=_C534 ,C38_=_C548 ,C38_=_C559 ,C38_=_C560 ,C38_=_C570 ,C39_=_C42 ,\nC39_=_C43 ,C39_=_C46 ,C39_=_C47 ,C39_=_C84 ,C39_=_C86 ,C39_=_C128 ,\nC39_=_C131 ,C39_=_C132 ,C39_=_C170 ,C39_=_C171 ,C39_=_C175 ,C39_=_C210 ,\nC39_=_C215 ,C39_=_C248 ,C39_=_C254 ,C39_=_C284 ,C39_=_C291 ,C39_=_C292 ,\nC39_=_C318 ,C39_=_C319 ,C39_=_C327 ,C39_=_C350 ,C39_=_C359 ,C39_=_C380 ,\nC39_=_C408 ,C39_=_C409 ,C39_=_C434 ,C39_=_C435 ,C39_=_C458 ,C39_=_C480 ,\nC39_=_C500 ,C39_=_C518 ,C39_=_C534 ,C39_=_C548 ,C39_=_C560 ,C39_=_C561 ,\nC39_=_C570 ,C42_=_C43 ,C42_=_C46 ,C42_=_C47 ,C42_=_C88 ,C42_=_C90 ,\nC42_=_C131 ,C42_=_C132 ,C42_=_C135 ,C42_=_C173 ,C42_=_C177 ,C42_=_C214 ,\nC42_=_C218 ,C42_=_C219 ,C42_=_C252 ,C42_=_C288 ,C42_=_C321 ,C42_=_C322 ,\nC42_=_C354 ,C42_=_C384 ,C42_=_C412 ,C42_=_C437 ,C42_=_C438 ,C42_=_C461 ,\nC42_=_C462 ,C42_=_C484 ,C42_=_C504 ,C42_=_C522 ,C42_=_C538 ,C42_=_C552 ,\nC42_=_C563 ,C42_=_C564 ,C42_=_C574 ,C42_=_C581 ,C42_=_C582 ,C42_=_C588 ,\nC43_=_C46 ,C43_=_C47 ,C43_=_C88 ,C43_=_C90 ,C43_=_C132 ,C43_=_C135 ,\nC43_=_C136 ,C43_=_C175 ,C43_=_C179 ,C43_=_C214 ,C43_=_C215 ,C43_=_C219 ,\nC43_=_C252 ,C43_=_C288 ,C43_=_C322 ,C43_=_C323 ,C43_=_C354 ,C43_=_C384 ,\nC43_=_C412 ,C43_=_C438 ,C43_=_C439 ,C43_=_C462 ,C43_=_C484 ,C43_=_C504 ,\nC43_=_C505 ,C43_=_C522 ,C43_=_C538 ,C43_=_C552 ,C43_=_C564 ,C43_=_C565 ,\nC43_=_C574 ,C43_=_C582 ,C43_=_C588 ,C46_=_C47 ,C46_=_C92 ,C46_=_C135 ,\nC46_=_C136 ,C46_=_C177 ,C46_=_C218 ,C46_=_C256 ,C46_=_C291 ,C46_=_C292 ,\nC46_=_C325 ,C46_=_C358 ,C46_=_C388 ,C46_=_C416 ,C46_=_C441 ,C46_=_C442 ,\nC46_=_C466 ,C46_=_C488 ,C46_=_C508 ,C46_=_C526 ,C46_=_C541 ,C46_=_C542 ,\nC46_=_C556 ,C46_=_C567 ,C46_=_C568 ,C46_=_C578 ,C46_=_C586 ,C46_=_C592 ,\nC46_=_C595 ,C46_=_C596 ,C46_=_C598 ,C47_=_C92 ,C47_=_C136 ,C47_=_C179 ,\nC47_=_C218 ,C47_=_C219 ,C47_=_C256 ,C47_=_C292 ,C47_=_C327 ,C47_=_C358 ,\nC47_=_C359 ,C47_=_C388 ,C47_=_C416 ,C47_=_C442 ,C47_=_C443 ,C47_=_C466 ,\nC47_=_C488 ,C47_=_C508 ,C47_=_C526 ,C47_=_C542 ,C47_=_C556 ,C47_=_C568 ,\nC47_=_C569 ,C47_=_C578 ,C47_=_C586 ,C47_=_C592 ,C47_=_C596 ,C47_=_C597 ,\nC47_=_C598 ,C49_=_C51 ,C49_=_C53 ,C49_=_C55 ,C49_=_C57 ,C49_=_C62 ,\nC49_=_C64 ,C49_=_C66 ,C49_=_C68 ,C49_=_C74 ,C49_=_C76 ,C49_=_C84 ,\nC49_=_C86 ,C49_=_C88 ,C49_=_C90 ,C49_=_C92 ,C49_=_C94 ,C49_=_C138 ,\nC49_=_C139 ,C49_=_C140 ,C49_=_C142 ,C49_=_C143 ,C49_=_C144 ,C49_=_C145 ,\nC49_=_C146 ,C49_=_C147 ,C49_=_C148 ,C49_=_C149 ,C49_=_C150 ,C49_=_C151 ,\nC49_=_C153 ,C49_=_C154 ,C49_=_C155 ,C49_=_C156 ,C49_=_C157 ,C49_=_C158 ,\nC49_=_C159 ,C49_=_C160 ,C49_=_C161 ,C49_=_C162 ,C49_=_C163 ,C49_=_C164 ,\nC49_=_C165 ,C49_=_C166 ,C49_=_C167 ,C49_=_C168 ,C49_=_C169 ,C49_=_C170 ,\nC49_=_C171 ,C49_=_C172 ,C49_=_C173 ,C49_=_C175 ,C49_=_C176 ,C49_=_C177 ,\nC49_=_C179 ,C49_=_C221 ,C49_=_C225 ,C49_=_C226 ,C49_=_C230 ,C49_=_C232 ,\nC49_=_C236 ,C49_=_C238 ,C49_=_C244 ,C49_=_C248 ,C49_=_C252 ,C49_=_C254 ,\nC49_=_C256 ,C51_=_C53 ,C51_=_C55 ,C51_=_C57 ,C51_=_C62 ,C51_=_C64 ,\nC51_=_C66 ,C51_=_C68 ,C51_=_C74 ,C51_=_C76 ,C51_=_C84 ,C51_=_C86 ,\nC51_=_C88 ,C51_=_C90 ,C51_=_C92 ,C51_=_C95 ,C51_=_C98 ,C51_=_C139 ,\nC51_=_C182 ,C51_=_C221 ,C51_=_C225 ,C51_=_C226 ,C51_=_C230 ,C51_=_C232 ,\nC51_=_C236 ,C51_=_C238 ,C51_=_C244 ,C51_=_C248 ,C51_=_C252 ,C51_=_C254 ,\nC51_=_C256 ,C51_=_C258 ,C51_=_C294 ,C51_=_C295 ,C51_=_C296 ,C51_=_C297 ,\nC51_=_C298 ,C51_=_C299 ,C51_=_C300 ,C51_=_C301 ,C51_=_C302 ,C51_=_C303 ,\nC51_=_C304 ,C51_=_C305 ,C51_=_C306 ,C51_=_C307 ,C51_=_C309 ,C51_=_C310 ,\nC51_=_C311 ,C51_=_C312 ,C51_=_C313 ,C51_=_C314 ,C51_=_C315 ,C51_=_C316 ,\nC51_=_C317 ,C51_=_C318 ,C51_=_C319 ,C51_=_C320 ,C51_=_C321 ,C51_=_C322 ,\nC51_=_C323 ,C51_=_C324 ,C51_=_C325 ,C51_=_C327 ,C53_=_C55 ,C53_=_C57 ,\nC53_=_C62 ,C53_=_C64 ,C53_=_C66 ,C53_=_C68 ,C53_=_C74 ,C53_=_C76 ,\nC53_=_C84 ,C53_=_C86 ,C53_=_C88 ,C53_=_C90 ,C53_=_C92 ,C53_=_C95 ,\nC53_=_C98 ,C53_=_C139 ,C53_=_C143 ,C53_=_C182 ,C53_=_C221 ,C53_=_C258 ,\nC53_=_C294 ,C53_=_C295 ,C53_=_C296 ,C53_=_C297 ,C53_=_C298 ,C53_=_C299 ,\nC53_=_C300 ,C53_=_C301 ,C53_=_C302 ,C53_=_C303 ,C53_=_C304 ,C53_=_C305 ,\nC53_=_C306 ,C53_=_C307 ,C53_=_C309 ,C53_=_C310 ,C53_=_C311 ,C53_=_C312 ,\nC53_=_C313 ,C53_=_C314 ,C53_=_C315 ,C53_=_C316 ,C53_=_C317 ,C53_=_C318 ,\nC53_=_C319 ,C53_=_C320 ,C53_=_C321 ,C53_=_C322 ,C53_=_C323 ,C53_=_C324 ,\nC53_=_C325 ,C53_=_C327 ,C53_=_C328 ,C53_=_C361 ,C53_=_C362 ,C53_=_C368 ,\nC53_=_C370 ,C53_=_C372 ,C53_=_C380 ,C53_=_C384 ,C53_=_C388 ,C55_=_C57 ,\nC55_=_C62 ,C55_=_C64 ,C55_=_C66 ,C55_=_C68 ,C55_=_C74 ,C55_=_C76 ,\nC55_=_C84 ,C55_=_C86 ,C55_=_C88 ,C55_=_C90 ,C55_=_C92 ,C55_=_C99 ,\nC55_=_C102 ,C55_=_C139 ,C55_=_C143 ,C55_=_C145 ,C55_=_C181 ,C55_=_C186 ,\nC55_=_C225 ,C55_=_C262 ,C55_=_C295 ,C55_=_C297 ,C55_=_C328 ,C55_=_C330 ,\nC55_=_C361 ,C55_=_C362 ,C55_=_C368 ,C55_=_C370 ,C55_=_C372 ,C55_=_C380 ,\nC55_=_C384 ,C55_=_C388 ,C55_=_C390 ,C55_=_C418 ,C55_=_C419 ,C55_=_C420 ,\nC55_=_C421 ,C55_=_C422 ,C55_=_C423 ,C55_=_C425 ,C55_=_C426 ,C55_=_C427 ,\nC55_=_C428 ,C55_=_C429 ,C55_=_C430 ,C55_=_C431 ,C55_=_C432 ,C55_=_C433 ,\nC55_=_C434 ,C55_=_C435 ,C55_=_C436 ,C55_=_C437 ,C55_=_C438 ,C55_=_C439 ,\nC55_=_C440 ,C55_=_C441 ,C55_=_C442 ,C55_=_C443 ,C57_=_C62 ,C57_=_C64 ,\nC57_=_C66 ,C57_=_C68 ,C57_=_C74 ,C57_=_C76 ,C57_=_C84 ,C57_=_C86 ,\nC57_=_C88 ,C57_=_C90 ,C57_=_C92 ,C57_=_C99 ,C57_=_C102 ,C57_=_C143 ,\nC57_=_C145 ,C57_=_C147 ,C57_=_C181 ,C57_=_C186 ,C57_=_C188 ,C57_=_C221 ,\nC57_=_C225 ,C57_=_C262 ,C57_=_C297 ,C57_=_C299 ,C57_=_C330 ,C57_=_C332 ,\nC57_=_C361 ,C57_=_C390 ,C57_=_C418 ,C57_=_C419 ,C57_=_C420 ,C57_=_C421 ,\nC57_=_C422 ,C57_=_C423 ,C57_=_C425 ,C57_=_C426 ,C57_=_C427 ,C57_=_C428 ,\nC57_=_C429 ,C57_=_C430 ,C57_=_C431 ,C57_=_C432 ,C57_=_C433 ,C57_=_C434 ,\nC57_=_C435 ,C57_=_C436 ,C57_=_C437 ,C57_=_C438 ,C57_=_C439 ,C57_=_C440 ,\nC57_=_C441 ,C57_=_C442 ,C57_=_C443 ,C57_=_C470 ,C57_=_C472 ,C57_=_C476 ,\nC57_=_C480 ,C57_=_C484 ,C57_=_C488 ,C62_=_C64 ,C62_=_C66 ,C62_=_C68 ,\nC62_=_C74 ,C62_=_C76 ,C62_=_C84 ,C62_=_C86 ,C62_=_C88 ,C62_=_C90 ,\nC62_=_C92 ,C62_=_C106 ,C62_=_C109 ,C62_=_C146 ,C62_=_C148 ,C62_=_C150 ,\nC62_=_C186 ,C62_=_C188 ,C62_=_C193 ,C62_=_C226 ,C62_=_C230 ,C62_=_C232 ,\nC62_=_C262 ,C62_=_C269 ,C62_=_C294 ,C62_=_C296 ,C62_=_C302 ,C62_=_C304 ,\nC62_=_C328 ,C62_=_C337 ,C62_=_C368 ,C62_=_C397 ,C62_=_C422 ,C62_=_C449 ,\nC62_=_C470 ,C62_=_C472 ,C62_=_C493 ,C62_=_C512 ,C62_=_C529 ,C62_=_C533 ,\nC62_=_C534 ,C62_=_C538 ,C62_=_C541 ,C62_=_C542 ,C62_=_C544 ,C62_=_C558 ,\nC62_=_C559 ,C62_=_C560 ,C62_=_C561 ,C62_=_C562 ,C62_=_C563 ,C62_=_C564 ,\nC62_=_C565 ,C62_=_C566 ,C62_=_C567 ,C62_=_C568 ,C62_=_C569 ,C64_=_C66 ,\nC64_=_C68 ,C64_=_C74 ,C64_=_C76 ,C64_=_C84 ,C64_=_C86 ,C64_=_C88 ,\nC64_=_C90 ,C64_=_C92 ,C64_=_C106 ,C64_=_C109 ,C64_=_C148 ,C64_=_C150 ,\nC64_=_C154 ,C64_=_C188 ,C64_=_C193 ,C64_=_C226 ,C64_=_C232 ,C64_=_C262 ,\nC64_=_C269 ,C64_=_C296 ,C64_=_C298 ,C64_=_C304 ,C64_=_C306 ,C64_=_C328 ,\nC64_=_C330 ,C64_=_C337 ,C64_=_C368 ,C64_=_C370 ,C64_=_C397 ,C64_=_C426 ,\nC64_=_C449 ,C64_=_C472 ,C64_=_C493 ,C64_=_C512 ,C64_=_C529 ,C64_=_C544 ,\nC64_=_C558 ,C64_=_C559 ,C64_=_C560 ,C64_=_C561 ,C64_=_C562 ,C64_=_C563 ,\nC64_=_C564 ,C64_=_C565 ,C64_=_C566 ,C64_=_C567 ,C64_=_C568 ,C64_=_C569 ,\nC64_=_C570 ,C64_=_C581 ,C64_=_C582 ,C64_=_C586 ,C66_=_C68 ,C66_=_C74 ,\nC66_=_C76</w:t>
      </w:r>
    </w:p>
    <w:p>
      <w:pPr>
        <w:pStyle w:val="PreformattedText"/>
        <w:bidi w:val="0"/>
        <w:spacing w:before="0" w:after="0"/>
        <w:jc w:val="left"/>
        <w:rPr/>
      </w:pPr>
      <w:r>
        <w:rPr/>
        <w:t xml:space="preserve"> </w:t>
      </w:r>
      <w:r>
        <w:rPr/>
        <w:t>,C66_=_C84 ,C66_=_C86 ,C66_=_C88 ,C66_=_C90 ,C66_=_C92 ,\nC66_=_C110 ,C66_=_C113 ,C66_=_C150 ,C66_=_C154 ,C66_=_C156 ,C66_=_C192 ,\nC66_=_C197 ,C66_=_C230 ,C66_=_C236 ,C66_=_C266 ,C66_=_C273 ,C66_=_C298 ,\nC66_=_C300 ,C66_=_C306 ,C66_=_C330 ,C66_=_C332 ,C66_=_C341 ,C66_=_C362 ,\nC66_=_C370 ,C66_=_C372 ,C66_=_C390 ,C66_=_C401 ,C66_=_C426 ,C66_=_C428 ,\nC66_=_C453 ,C66_=_C476 ,C66_=_C497 ,C66_=_C516 ,C66_=_C533 ,C66_=_C548 ,\nC66_=_C559 ,C66_=_C561 ,C66_=_C570 ,C66_=_C572 ,C66_=_C581 ,C66_=_C582 ,\nC66_=_C586 ,C66_=_C588 ,C66_=_C594 ,C66_=_C595 ,C66_=_C596 ,C66_=_C597 ,\nC68_=_C74 ,C68_=_C76 ,C68_=_C84 ,C68_=_C86 ,C68_=_C88 ,C68_=_C90 ,\nC68_=_C92 ,C68_=_C110 ,C68_=_C113 ,C68_=_C154 ,C68_=_C156 ,C68_=_C158 ,\nC68_=_C192 ,C68_=_C197 ,C68_=_C230 ,C68_=_C232 ,C68_=_C236 ,C68_=_C238 ,\nC68_=_C266 ,C68_=_C273 ,C68_=_C300 ,C68_=_C302 ,C68_=_C310 ,C68_=_C332 ,\nC68_=_C341 ,C68_=_C362 ,C68_=_C372 ,C68_=_C390 ,C68_=_C401 ,C68_=_C418 ,\nC68_=_C428 ,C68_=_C430 ,C68_=_C453 ,C68_=_C476 ,C68_=_C497 ,C68_=_C516 ,\nC68_=_C518 ,C68_=_C533 ,C68_=_C548 ,C68_=_C561 ,C68_=_C563 ,C68_=_C572 ,\nC68_=_C574 ,C68_=_C581 ,C68_=_C588 ,C68_=_C594 ,C68_=_C595 ,C68_=_C596 ,\nC68_=_C597 ,C68_=_C598 ,C74_=_C76 ,C74_=_C84 ,C74_=_C86 ,C74_=_C88 ,\nC74_=_C90 ,C74_=_C92 ,C74_=_C118 ,C74_=_C121 ,C74_=_C158 ,C74_=_C160 ,\nC74_=_C162 ,C74_=_C164 ,C74_=_C200 ,C74_=_C205 ,C74_=_C236 ,C74_=_C238 ,\nC74_=_C244 ,C74_=_C274 ,C74_=_C281 ,C74_=_C306 ,C74_=_C314 ,C74_=_C316 ,\nC74_=_C340 ,C74_=_C349 ,C74_=_C368 ,C74_=_C370 ,C74_=_C380 ,C74_=_C398 ,\nC74_=_C409 ,C74_=_C422 ,C74_=_C434 ,C74_=_C436 ,C74_=_C448 ,C74_=_C461 ,\nC74_=_C470 ,C74_=_C484 ,C74_=_C490 ,C74_=_C505 ,C74_=_C522 ,C74_=_C524 ,\nC74_=_C541 ,C74_=_C556 ,C74_=_C567 ,C74_=_C569 ,C74_=_C578 ,C76_=_C84 ,\nC76_=_C86 ,C76_=_C88 ,C76_=_C90 ,C76_=_C92 ,C76_=_C118 ,C76_=_C121 ,\nC76_=_C160 ,C76_=_C162 ,C76_=_C164 ,C76_=_C166 ,C76_=_C200 ,C76_=_C205 ,\nC76_=_C238 ,C76_=_C244 ,C76_=_C274 ,C76_=_C281 ,C76_=_C310 ,C76_=_C316 ,\nC76_=_C318 ,C76_=_C340 ,C76_=_C349 ,C76_=_C370 ,C76_=_C372 ,C76_=_C380 ,\nC76_=_C398 ,C76_=_C409 ,C76_=_C426 ,C76_=_C436 ,C76_=_C438 ,C76_=_C448 ,\nC76_=_C461 ,C76_=_C470 ,C76_=_C472 ,C76_=_C484 ,C76_=_C490 ,C76_=_C505 ,\nC76_=_C524 ,C76_=_C526 ,C76_=_C541 ,C76_=_C556 ,C76_=_C569 ,C84_=_C86 ,\nC84_=_C88 ,C84_=_C90 ,C84_=_C92 ,C84_=_C128 ,C84_=_C131 ,C84_=_C168 ,\nC84_=_C170 ,C84_=_C172 ,C84_=_C210 ,C84_=_C215 ,C84_=_C248 ,C84_=_C252 ,\nC84_=_C254 ,C84_=_C284 ,C84_=_C291 ,C84_=_C316 ,C84_=_C318 ,C84_=_C324 ,\nC84_=_C350 ,C84_=_C359 ,C84_=_C380 ,C84_=_C388 ,C84_=_C408 ,C84_=_C432 ,\nC84_=_C434 ,C84_=_C458 ,C84_=_C480 ,C84_=_C500 ,C84_=_C516 ,C84_=_C518 ,\nC84_=_C534 ,C84_=_C548 ,C84_=_C558 ,C84_=_C560 ,C84_=_C570 ,C86_=_C88 ,\nC86_=_C90 ,C86_=_C92 ,C86_=_C128 ,C86_=_C131 ,C86_=_C170 ,C86_=_C172 ,\nC86_=_C176 ,C86_=_C210 ,C86_=_C215 ,C86_=_C248 ,C86_=_C254 ,C86_=_C256 ,\nC86_=_C284 ,C86_=_C291 ,C86_=_C318 ,C86_=_C320 ,C86_=_C350 ,C86_=_C359 ,\nC86_=_C380 ,C86_=_C408 ,C86_=_C434 ,C86_=_C436 ,C86_=_C458 ,C86_=_C480 ,\nC86_=_C500 ,C86_=_C518 ,C86_=_C534 ,C86_=_C548 ,C86_=_C560 ,C86_=_C562 ,\nC86_=_C570 ,C86_=_C572 ,C88_=_C90 ,C88_=_C92 ,C88_=_C132 ,C88_=_C135 ,\nC88_=_C172 ,C88_=_C176 ,C88_=_C214 ,C88_=_C219 ,C88_=_C252 ,C88_=_C256 ,\nC88_=_C288 ,C88_=_C320 ,C88_=_C322 ,C88_=_C354 ,C88_=_C384 ,C88_=_C412 ,\nC88_=_C436 ,C88_=_C438 ,C88_=_C462 ,C88_=_C484 ,C88_=_C504 ,C88_=_C522 ,\nC88_=_C538 ,C88_=_C552 ,C88_=_C562 ,C88_=_C564 ,C88_=_C572 ,C88_=_C574 ,\nC88_=_C582 ,C88_=_C588 ,C90_=_C92 ,C90_=_C132 ,C90_=_C135 ,C90_=_C176 ,\nC90_=_C214 ,C90_=_C219 ,C90_=_C252 ,C90_=_C254 ,C90_=_C288 ,C90_=_C322 ,\nC90_=_C324 ,C90_=_C354 ,C90_=_C384 ,C90_=_C412 ,C90_=_C438 ,C90_=_C440 ,\nC90_=_C462 ,C90_=_C484 ,C90_=_C504 ,C90_=_C522 ,C90_=_C524 ,C90_=_C538 ,\nC90_=_C552 ,C90_=_C564 ,C90_=_C566 ,C90_=_C574 ,C90_=_C582 ,C90_=_C588 ,\nC90_=_C594 ,C92_=_C136 ,C92_=_C176 ,C92_=_C218 ,C92_=_C254 ,C92_=_C256 ,\nC92_=_C292 ,C92_=_C324 ,C92_=_C358 ,C92_=_C388 ,C92_=_C416 ,C92_=_C440 ,\nC92_=_C442 ,C92_=_C466 ,C92_=_C488 ,C92_=_C508 ,C92_=_C524 ,C92_=_C526 ,\nC92_=_C542 ,C92_=_C556 ,C92_=_C566 ,C92_=_C568 ,C92_=_C578 ,C92_=_C586 ,\nC92_=_C592 ,C92_=_C594 ,C92_=_C596 ,C92_=_C598 ,C94_=_C95 ,C94_=_C98 ,\nC94_=_C99 ,C94_=_C102 ,C94_=_C106 ,C94_=_C109 ,C94_=_C110 ,C94_=_C113 ,\nC94_=_C118 ,C94_=_C121 ,C94_=_C128 ,C94_=_C131 ,C94_=_C132 ,C94_=_C135 ,\nC94_=_C136 ,C94_=_C138 ,C94_=_C139 ,C94_=_C140 ,C94_=_C142 ,C94_=_C143 ,\nC94_=_C144 ,C94_=_C145 ,C94_=_C146 ,C94_=_C147 ,C94_=_C148 ,C94_=_C149 ,\nC94_=_C150 ,C94_=_C151 ,C94_=_C153 ,C94_=_C154 ,C94_=_C155 ,C94_=_C156 ,\nC94_=_C157 ,C94_=_C158 ,C94_=_C159 ,C94_=_C160 ,C94_=_C161 ,C94_=_C162 ,\nC94_=_C163 ,C94_=_C164 ,C94_=_C165 ,C94_=_C166 ,C94_=_C167 ,C94_=_C168 ,\nC94_=_C169 ,C94_=_C170 ,C94_=_C171 ,C94_=_C172 ,C94_=_C173 ,C94_=_C175 ,\nC94_=_C176 ,C94_=_C177 ,C94_=_C179 ,C94_=_C181 ,C94_=_C258 ,C94_=_C262 ,\nC94_=_C266 ,C94_=_C269 ,C94_=_C273 ,C94_=_C274 ,C94_=_C281 ,C94_=_C284 ,\nC94_=_C288 ,C94_=_C291 ,C94_=_C292 ,C95_=_C98 ,C95_=_C99 ,C95_=_C102 ,\nC95_=_C106 ,C95_=_C109 ,C95_=_C110 ,C95_=_C113 ,C95_=_C118 ,C95_=_C121 ,\nC95_=_C128 ,C95_=_C131 ,C95_=_C132 ,C95_=_C135 ,C95_=_C136 ,C95_=_C138 ,\nC95_=_C181 ,C95_=_C182 ,C95_=_C186 ,C95_=_C188 ,C95_=_C192 ,C95_=_C193 ,\nC95_=_C197 ,C95_=_C200 ,C95_=_C205 ,C95_=_C210 ,C95_=_C214 ,C95_=_C215 ,\nC95_=_C218 ,C95_=_C219 ,C95_=_C221 ,C95_=_C258 ,C95_=_C294 ,C95_=_C295 ,\nC95_=_C296 ,C95_=_C297 ,C95_=_C298 ,C95_=_C299 ,C95_=_C300 ,C95_=_C301 ,\nC95_=_C302 ,C95_=_C303 ,C95_=_C304 ,C95_=_C305 ,C95_=_C306 ,C95_=_C307 ,\nC95_=_C309 ,C95_=_C310 ,C95_=_C311 ,C95_=_C312 ,C95_=_C313 ,C95_=_C314 ,\nC95_=_C315 ,C95_=_C316 ,C95_=_C317 ,C95_=_C318 ,C95_=_C319 ,C95_=_C320 ,\nC95_=_C321 ,C95_=_C322 ,C95_=_C323 ,C95_=_C324 ,C95_=_C325 ,C95_=_C327 ,\nC98_=_C99 ,C98_=_C102 ,C98_=_C106 ,C98_=_C109 ,C98_=_C110 ,C98_=_C113 ,\nC98_=_C118 ,C98_=_C121 ,C98_=_C128 ,C98_=_C131 ,C98_=_C132 ,C98_=_C135 ,\nC98_=_C136 ,C98_=_C140 ,C98_=_C144 ,C98_=_C182 ,C98_=_C221 ,C98_=_C258 ,\nC98_=_C294 ,C98_=_C295 ,C98_=_C296 ,C98_=_C297 ,C98_=_C298 ,C98_=_C299 ,\nC98_=_C300 ,C98_=_C301 ,C98_=_C302 ,C98_=_C303 ,C98_=_C304 ,C98_=_C305 ,\nC98_=_C306 ,C98_=_C307 ,C98_=_C309 ,C98_=_C310 ,C98_=_C311 ,C98_=_C312 ,\nC98_=_C313 ,C98_=_C314 ,C98_=_C315 ,C98_=_C316 ,C98_=_C317 ,C98_=_C318 ,\nC98_=_C319 ,C98_=_C320 ,C98_=_C321 ,C98_=_C322 ,C98_=_C323 ,C98_=_C324 ,\nC98_=_C325 ,C98_=_C327 ,C98_=_C390 ,C98_=_C397 ,C98_=_C398 ,C98_=_C401 ,\nC98_=_C408 ,C98_=_C409 ,C98_=_C412 ,C98_=_C416 ,C99_=_C102 ,C99_=_C106 ,\nC99_=_C109 ,C99_=_C110 ,C99_=_C113 ,C99_=_C118 ,C99_=_C121 ,C99_=_C128 ,\nC99_=_C131 ,C99_=_C132 ,C99_=_C135 ,C99_=_C136 ,C99_=_C138 ,C99_=_C142 ,\nC99_=_C145 ,C99_=_C181 ,C99_=_C186 ,C99_=_C225 ,C99_=_C262 ,C99_=_C294 ,\nC99_=_C297 ,C99_=_C328 ,C99_=_C330 ,C99_=_C332 ,C99_=_C337 ,C99_=_C340 ,\nC99_=_C341 ,C99_=_C349 ,C99_=_C350 ,C99_=_C354 ,C99_=_C358 ,C99_=_C359 ,\nC99_=_C361 ,C99_=_C390 ,C99_=_C418 ,C99_=_C419 ,C99_=_C420 ,C99_=_C421 ,\nC99_=_C422 ,C99_=_C423 ,C99_=_C425 ,C99_=_C426 ,C99_=_C427 ,C99_=_C428 ,\nC99_=_C429 ,C99_=_C430 ,C99_=_C431 ,C99_=_C432 ,C99_=_C433 ,C99_=_C434 ,\nC99_=_C435 ,C99_=_C436 ,C99_=_C437 ,C99_=_C438 ,C99_=_C439 ,C99_=_C440 ,\nC99_=_C441 ,C99_=_C442 ,C99_=_C443 ,C102_=_C106 ,C102_=_C109 ,C102_=_C110 ,\nC102_=_C113 ,C102_=_C118 ,C102_=_C121 ,C102_=_C128 ,C102_=_C131 ,C102_=_C132 ,\nC102_=_C135 ,C102_=_C136 ,C102_=_C144 ,C102_=_C145 ,C102_=_C148 ,C102_=_C181 ,\nC102_=_C186 ,C102_=_C225 ,C102_=_C258 ,C102_=_C262 ,C102_=_C297 ,C102_=_C300 ,\nC102_=_C330 ,C102_=_C361 ,C102_=_C390 ,C102_=_C418 ,C102_=_C419 ,C102_=_C420 ,\nC102_=_C421 ,C102_=_C422 ,C102_=_C423 ,C102_=_C425 ,C102_=_C426 ,C102_=_C427 ,\nC102_=_C428 ,C102_=_C429 ,C102_=_C430 ,C102_=_C431 ,C102_=_C432 ,C102_=_C433 ,\nC102_=_C434 ,C102_=_C435 ,C102_=_C436 ,C102_=_C437 ,C102_=_C438 ,C102_=_C439 ,\nC102_=_C440 ,C102_=_C441 ,C102_=_C442 ,C102_=_C443 ,C102_=_C490 ,C102_=_C493 ,\nC102_=_C497 ,C102_=_C500 ,C102_=_C504 ,C102_=_C505 ,C102_=_C508 ,C106_=_C109 ,\nC106_=_C110 ,C106_=_C113 ,C106_=_C118 ,C106_=_C121 ,C106_=_C128 ,C106_=_C131 ,\nC106_=_C132 ,C106_=_C135 ,C106_=_C136 ,C106_=_C145 ,C106_=_C148 ,C106_=_C149 ,\nC106_=_C188 ,C106_=_C193 ,C106_=_C226 ,C106_=_C232 ,C106_=_C262 ,C106_=_C266 ,\nC106_=_C269 ,C106_=_C296 ,C106_=_C301 ,C106_=_C304 ,C106_=_C328 ,C106_=_C337 ,\nC106_=_C368 ,C106_=_C397 ,C106_=_C421 ,C106_=_C449 ,C106_=_C472 ,C106_=_C490 ,\nC106_=_C493 ,C106_=_C512 ,C106_=_C516 ,C106_=_C518 ,C106_=_C522 ,C106_=_C524 ,\nC106_=_C526 ,C106_=_C529 ,C106_=_C544 ,C106_=_C558 ,C106_=_C559 ,C106_=_C560 ,\nC106_=_C561 ,C106_=_C562 ,C106_=_C563 ,C106_=_C564 ,C106_=_C565 ,C106_=_C566 ,\nC106_=_C567 ,C106_=_C568 ,C106_=_C569 ,C109_=_C110 ,C109_=_C113 ,C109_=_C118 ,\nC109_=_C121 ,C109_=_C128 ,C109_=_C131 ,C109_=_C132 ,C109_=_C135 ,C109_=_C136 ,\nC109_=_C148 ,C109_=_C151 ,C109_=_C155 ,C109_=_C188 ,C109_=_C193 ,C109_=_C226 ,\nC109_=_C232 ,C109_=_C262 ,C109_=_C269 ,C109_=_C296 ,C109_=_C299 ,C109_=_C304 ,\nC109_=_C307 ,C109_=_C328 ,C109_=_C337 ,C109_=_C340 ,C109_=_C361 ,C109_=_C368 ,\nC109_=_C397 ,C109_=_C427 ,C109_=_C449 ,C109_=_C472 ,C109_=_C493 ,C109_=_C512 ,\nC109_=_C529 ,C109_=_C544 ,C109_=_C558 ,C109_=_C559 ,C109_=_C560 ,C109_=_C561 ,\nC109_=_C562 ,C109_=_C563 ,C109_=_C564 ,C109_=_C565 ,C109_=_C566 ,C109_=_C567 ,\nC109_=_C568 ,C109_=_C569 ,C109_=_C588 ,C109_=_C592 ,C110_=_C113 ,C110_=_C118 ,\nC110_=_C121 ,C110_=_C128 ,C110_=_C131 ,C110_=_C132 ,C110_=_C135 ,C110_=_C136 ,\nC110_=_C149 ,C110_=_C153 ,C110_=_C156 ,C110_=_C192 ,C110_=_C197 ,C110_=_C230 ,\nC110_=_C236 ,C110_=_C266 ,C110_=_C273 ,C110_=_C297 ,C110_=_C300 ,C110_=_C305 ,\nC110_=_C332 ,C110_=_C341 ,C110_=_C362 ,C110_=_C372 ,C110_=_C390 ,C110_=_C398 ,\nC110_=_C401 ,C110_=_C425 ,C110_=_C428 ,C110_=_C453 ,C110_=_C476 ,C110_=_C497 ,\nC110_=_C516 ,C110_=_C533 ,C110_=_C548 ,C110_=_C558 ,C110_=_C561 ,C110_=_C570 ,\nC110_=_C572 ,C110_=_C574 ,C110_=_C578 ,C110_=_C581 ,C110_=_C588 ,C110_=_C594 ,\nC110_=_C595 ,C110_=_C596 ,C110_=_C597 ,C113_=_C118 ,C113_=_C121</w:t>
      </w:r>
    </w:p>
    <w:p>
      <w:pPr>
        <w:pStyle w:val="PreformattedText"/>
        <w:bidi w:val="0"/>
        <w:spacing w:before="0" w:after="0"/>
        <w:jc w:val="left"/>
        <w:rPr/>
      </w:pPr>
      <w:r>
        <w:rPr/>
        <w:t xml:space="preserve"> </w:t>
      </w:r>
      <w:r>
        <w:rPr/>
        <w:t>,C113_=_C128 ,\nC113_=_C131 ,C113_=_C132 ,C113_=_C135 ,C113_=_C136 ,C113_=_C155 ,C113_=_C156 ,\nC113_=_C159 ,C113_=_C192 ,C113_=_C197 ,C113_=_C200 ,C113_=_C230 ,C113_=_C236 ,\nC113_=_C266 ,C113_=_C269 ,C113_=_C273 ,C113_=_C300 ,C113_=_C303 ,C113_=_C311 ,\nC113_=_C332 ,C113_=_C341 ,C113_=_C362 ,C113_=_C372 ,C113_=_C390 ,C113_=_C401 ,\nC113_=_C419 ,C113_=_C428 ,C113_=_C431 ,C113_=_C453 ,C113_=_C476 ,C113_=_C497 ,\nC113_=_C500 ,C113_=_C516 ,C113_=_C533 ,C113_=_C548 ,C113_=_C561 ,C113_=_C564 ,\nC113_=_C572 ,C113_=_C581 ,C113_=_C588 ,C113_=_C594 ,C113_=_C595 ,C113_=_C596 ,\nC113_=_C597 ,C118_=_C121 ,C118_=_C128 ,C118_=_C131 ,C118_=_C132 ,C118_=_C135 ,\nC118_=_C136 ,C118_=_C157 ,C118_=_C160 ,C118_=_C161 ,C118_=_C164 ,C118_=_C197 ,\nC118_=_C200 ,C118_=_C205 ,C118_=_C238 ,C118_=_C244 ,C118_=_C274 ,C118_=_C281 ,\nC118_=_C305 ,C118_=_C313 ,C118_=_C316 ,C118_=_C337 ,C118_=_C340 ,C118_=_C349 ,\nC118_=_C370 ,C118_=_C380 ,C118_=_C398 ,C118_=_C409 ,C118_=_C421 ,C118_=_C433 ,\nC118_=_C436 ,C118_=_C448 ,C118_=_C458 ,C118_=_C461 ,C118_=_C470 ,C118_=_C484 ,\nC118_=_C490 ,C118_=_C505 ,C118_=_C524 ,C118_=_C538 ,C118_=_C541 ,C118_=_C556 ,\nC118_=_C566 ,C118_=_C569 ,C118_=_C586 ,C121_=_C128 ,C121_=_C131 ,C121_=_C132 ,\nC121_=_C135 ,C121_=_C136 ,C121_=_C160 ,C121_=_C163 ,C121_=_C164 ,C121_=_C167 ,\nC121_=_C200 ,C121_=_C205 ,C121_=_C238 ,C121_=_C244 ,C121_=_C274 ,C121_=_C281 ,\nC121_=_C284 ,C121_=_C311 ,C121_=_C316 ,C121_=_C319 ,C121_=_C340 ,C121_=_C349 ,\nC121_=_C370 ,C121_=_C380 ,C121_=_C398 ,C121_=_C401 ,C121_=_C409 ,C121_=_C412 ,\nC121_=_C427 ,C121_=_C436 ,C121_=_C439 ,C121_=_C448 ,C121_=_C461 ,C121_=_C470 ,\nC121_=_C484 ,C121_=_C490 ,C121_=_C493 ,C121_=_C505 ,C121_=_C508 ,C121_=_C524 ,\nC121_=_C541 ,C121_=_C556 ,C121_=_C569 ,C128_=_C131 ,C128_=_C132 ,C128_=_C135 ,\nC128_=_C136 ,C128_=_C167 ,C128_=_C170 ,C128_=_C171 ,C128_=_C210 ,C128_=_C215 ,\nC128_=_C248 ,C128_=_C254 ,C128_=_C281 ,C128_=_C284 ,C128_=_C288 ,C128_=_C291 ,\nC128_=_C315 ,C128_=_C318 ,C128_=_C323 ,C128_=_C350 ,C128_=_C359 ,C128_=_C380 ,\nC128_=_C408 ,C128_=_C416 ,C128_=_C431 ,C128_=_C434 ,C128_=_C443 ,C128_=_C458 ,\nC128_=_C480 ,C128_=_C497 ,C128_=_C500 ,C128_=_C518 ,C128_=_C534 ,C128_=_C548 ,\nC128_=_C560 ,C128_=_C570 ,C131_=_C132 ,C131_=_C135 ,C131_=_C136 ,C131_=_C170 ,\nC131_=_C173 ,C131_=_C177 ,C131_=_C210 ,C131_=_C215 ,C131_=_C218 ,C131_=_C248 ,\nC131_=_C254 ,C131_=_C284 ,C131_=_C291 ,C131_=_C318 ,C131_=_C321 ,C131_=_C350 ,\nC131_=_C359 ,C131_=_C380 ,C131_=_C408 ,C131_=_C434 ,C131_=_C437 ,C131_=_C458 ,\nC131_=_C461 ,C131_=_C480 ,C131_=_C500 ,C131_=_C518 ,C131_=_C534 ,C131_=_C548 ,\nC131_=_C560 ,C131_=_C563 ,C131_=_C570 ,C131_=_C581 ,C132_=_C135 ,C132_=_C136 ,\nC132_=_C171 ,C132_=_C175 ,C132_=_C214 ,C132_=_C219 ,C132_=_C252 ,C132_=_C288 ,\nC132_=_C292 ,C132_=_C319 ,C132_=_C322 ,C132_=_C327 ,C132_=_C354 ,C132_=_C384 ,\nC132_=_C409 ,C132_=_C412 ,C132_=_C435 ,C132_=_C438 ,C132_=_C462 ,C132_=_C484 ,\nC132_=_C504 ,C132_=_C522 ,C132_=_C538 ,C132_=_C552 ,C132_=_C561 ,C132_=_C564 ,\nC132_=_C574 ,C132_=_C582 ,C132_=_C588 ,C135_=_C136 ,C135_=_C177 ,C135_=_C214 ,\nC135_=_C219 ,C135_=_C252 ,C135_=_C288 ,C135_=_C291 ,C135_=_C322 ,C135_=_C325 ,\nC135_=_C354 ,C135_=_C384 ,C135_=_C412 ,C135_=_C438 ,C135_=_C441 ,C135_=_C462 ,\nC135_=_C484 ,C135_=_C504 ,C135_=_C522 ,C135_=_C538 ,C135_=_C541 ,C135_=_C552 ,\nC135_=_C564 ,C135_=_C567 ,C135_=_C574 ,C135_=_C582 ,C135_=_C588 ,C135_=_C595 ,\nC136_=_C175 ,C136_=_C179 ,C136_=_C215 ,C136_=_C218 ,C136_=_C256 ,C136_=_C292 ,\nC136_=_C323 ,C136_=_C358 ,C136_=_C388 ,C136_=_C416 ,C136_=_C439 ,C136_=_C442 ,\nC136_=_C466 ,C136_=_C488 ,C136_=_C505 ,C136_=_C508 ,C136_=_C526 ,C136_=_C542 ,\nC136_=_C556 ,C136_=_C565 ,C136_=_C568 ,C136_=_C578 ,C136_=_C586 ,C136_=_C592 ,\nC136_=_C596 ,C136_=_C598 ,C138_=_C139 ,C138_=_C140 ,C138_=_C142 ,C138_=_C143 ,\nC138_=_C144 ,C138_=_C145 ,C138_=_C146 ,C138_=_C147 ,C138_=_C148 ,C138_=_C149 ,\nC138_=_C150 ,C138_=_C151 ,C138_=_C153 ,C138_=_C154 ,C138_=_C155 ,C138_=_C156 ,\nC138_=_C157 ,C138_=_C158 ,C138_=_C159 ,C138_=_C160 ,C138_=_C161 ,C138_=_C162 ,\nC138_=_C163 ,C138_=_C164 ,C138_=_C165 ,C138_=_C166 ,C138_=_C167 ,C138_=_C168 ,\nC138_=_C169 ,C138_=_C170 ,C138_=_C171 ,C138_=_C172 ,C138_=_C173 ,C138_=_C175 ,\nC138_=_C176 ,C138_=_C177 ,C138_=_C179 ,C138_=_C181 ,C138_=_C182 ,C138_=_C186 ,\nC138_=_C188 ,C138_=_C192 ,C138_=_C193 ,C138_=_C197 ,C138_=_C200 ,C138_=_C205 ,\nC138_=_C210 ,C138_=_C214 ,C138_=_C215 ,C138_=_C218 ,C138_=_C219 ,C138_=_C294 ,\nC138_=_C328 ,C138_=_C330 ,C138_=_C332 ,C138_=_C337 ,C138_=_C340 ,C138_=_C341 ,\nC138_=_C349 ,C138_=_C350 ,C138_=_C354 ,C138_=_C358 ,C138_=_C359 ,C139_=_C140 ,\nC139_=_C142 ,C139_=_C143 ,C139_=_C144 ,C139_=_C145 ,C139_=_C146 ,C139_=_C147 ,\nC139_=_C148 ,C139_=_C149 ,C139_=_C150 ,C139_=_C151 ,C139_=_C153 ,C139_=_C154 ,\nC139_=_C155 ,C139_=_C156 ,C139_=_C157 ,C139_=_C158 ,C139_=_C159 ,C139_=_C160 ,\nC139_=_C161 ,C139_=_C162 ,C139_=_C163 ,C139_=_C164 ,C139_=_C165 ,C139_=_C166 ,\nC139_=_C167 ,C139_=_C168 ,C139_=_C169 ,C139_=_C170 ,C139_=_C171 ,C139_=_C172 ,\nC139_=_C173 ,C139_=_C175 ,C139_=_C176 ,C139_=_C177 ,C139_=_C179 ,C139_=_C221 ,\nC139_=_C225 ,C139_=_C226 ,C139_=_C230 ,C139_=_C232 ,C139_=_C236 ,C139_=_C238 ,\nC139_=_C244 ,C139_=_C248 ,C139_=_C252 ,C139_=_C254 ,C139_=_C256 ,C139_=_C295 ,\nC139_=_C328 ,C139_=_C361 ,C139_=_C362 ,C139_=_C368 ,C139_=_C370 ,C139_=_C372 ,\nC139_=_C380 ,C139_=_C384 ,C139_=_C388 ,C140_=_C142 ,C140_=_C143 ,C140_=_C144 ,\nC140_=_C145 ,C140_=_C146 ,C140_=_C147 ,C140_=_C148 ,C140_=_C149 ,C140_=_C150 ,\nC140_=_C151 ,C140_=_C153 ,C140_=_C154 ,C140_=_C155 ,C140_=_C156 ,C140_=_C157 ,\nC140_=_C158 ,C140_=_C159 ,C140_=_C160 ,C140_=_C161 ,C140_=_C162 ,C140_=_C163 ,\nC140_=_C164 ,C140_=_C165 ,C140_=_C166 ,C140_=_C167 ,C140_=_C168 ,C140_=_C169 ,\nC140_=_C170 ,C140_=_C171 ,C140_=_C172 ,C140_=_C173 ,C140_=_C175 ,C140_=_C176 ,\nC140_=_C177 ,C140_=_C179 ,C140_=_C181 ,C140_=_C258 ,C140_=_C262 ,C140_=_C266 ,\nC140_=_C269 ,C140_=_C273 ,C140_=_C274 ,C140_=_C281 ,C140_=_C284 ,C140_=_C288 ,\nC140_=_C291 ,C140_=_C292 ,C140_=_C296 ,C140_=_C390 ,C140_=_C397 ,C140_=_C398 ,\nC140_=_C401 ,C140_=_C408 ,C140_=_C409 ,C140_=_C412 ,C140_=_C416 ,C142_=_C143 ,\nC142_=_C144 ,C142_=_C145 ,C142_=_C146 ,C142_=_C147 ,C142_=_C148 ,C142_=_C149 ,\nC142_=_C150 ,C142_=_C151 ,C142_=_C153 ,C142_=_C154 ,C142_=_C155 ,C142_=_C156 ,\nC142_=_C157 ,C142_=_C158 ,C142_=_C159 ,C142_=_C160 ,C142_=_C161 ,C142_=_C162 ,\nC142_=_C163 ,C142_=_C164 ,C142_=_C165 ,C142_=_C166 ,C142_=_C167 ,C142_=_C168 ,\nC142_=_C169 ,C142_=_C170 ,C142_=_C171 ,C142_=_C172 ,C142_=_C173 ,C142_=_C175 ,\nC142_=_C176 ,C142_=_C177 ,C142_=_C179 ,C142_=_C182 ,C142_=_C226 ,C142_=_C294 ,\nC142_=_C298 ,C142_=_C328 ,C142_=_C330 ,C142_=_C332 ,C142_=_C337 ,C142_=_C340 ,\nC142_=_C341 ,C142_=_C349 ,C142_=_C350 ,C142_=_C354 ,C142_=_C358 ,C142_=_C359 ,\nC142_=_C362 ,C142_=_C418 ,C142_=_C448 ,C142_=_C449 ,C142_=_C453 ,C142_=_C458 ,\nC142_=_C461 ,C142_=_C462 ,C142_=_C466 ,C143_=_C144 ,C143_=_C145 ,C143_=_C146 ,\nC143_=_C147 ,C143_=_C148 ,C143_=_C149 ,C143_=_C150 ,C143_=_C151 ,C143_=_C153 ,\nC143_=_C154 ,C143_=_C155 ,C143_=_C156 ,C143_=_C157 ,C143_=_C158 ,C143_=_C159 ,\nC143_=_C160 ,C143_=_C161 ,C143_=_C162 ,C143_=_C163 ,C143_=_C164 ,C143_=_C165 ,\nC143_=_C166 ,C143_=_C167 ,C143_=_C168 ,C143_=_C169 ,C143_=_C170 ,C143_=_C171 ,\nC143_=_C172 ,C143_=_C173 ,C143_=_C175 ,C143_=_C176 ,C143_=_C177 ,C143_=_C179 ,\nC143_=_C188 ,C143_=_C221 ,C143_=_C295 ,C143_=_C299 ,C143_=_C328 ,C143_=_C332 ,\nC143_=_C361 ,C143_=_C362 ,C143_=_C368 ,C143_=_C370 ,C143_=_C372 ,C143_=_C380 ,\nC143_=_C384 ,C143_=_C388 ,C143_=_C419 ,C143_=_C470 ,C143_=_C472 ,C143_=_C476 ,\nC143_=_C480 ,C143_=_C484 ,C143_=_C488 ,C144_=_C145 ,C144_=_C146 ,C144_=_C147 ,\nC144_=_C148 ,C144_=_C149 ,C144_=_C150 ,C144_=_C151 ,C144_=_C153 ,C144_=_C154 ,\nC144_=_C155 ,C144_=_C156 ,C144_=_C157 ,C144_=_C158 ,C144_=_C159 ,C144_=_C160 ,\nC144_=_C161 ,C144_=_C162 ,C144_=_C163 ,C144_=_C164 ,C144_=_C165 ,C144_=_C166 ,\nC144_=_C167 ,C144_=_C168 ,C144_=_C169 ,C144_=_C170 ,C144_=_C171 ,C144_=_C172 ,\nC144_=_C173 ,C144_=_C175 ,C144_=_C176 ,C144_=_C177 ,C144_=_C179 ,C144_=_C258 ,\nC144_=_C296 ,C144_=_C300 ,C144_=_C390 ,C144_=_C397 ,C144_=_C398 ,C144_=_C401 ,\nC144_=_C408 ,C144_=_C409 ,C144_=_C412 ,C144_=_C416 ,C144_=_C420 ,C144_=_C490 ,\nC144_=_C493 ,C144_=_C497 ,C144_=_C500 ,C144_=_C504 ,C144_=_C505 ,C144_=_C508 ,\nC145_=_C146 ,C145_=_C147 ,C145_=_C148 ,C145_=_C149 ,C145_=_C150 ,C145_=_C151 ,\nC145_=_C153 ,C145_=_C154 ,C145_=_C155 ,C145_=_C156 ,C145_=_C157 ,C145_=_C158 ,\nC145_=_C159 ,C145_=_C160 ,C145_=_C161 ,C145_=_C162 ,C145_=_C163 ,C145_=_C164 ,\nC145_=_C165 ,C145_=_C166 ,C145_=_C167 ,C145_=_C168 ,C145_=_C169 ,C145_=_C170 ,\nC145_=_C171 ,C145_=_C172 ,C145_=_C173 ,C145_=_C175 ,C145_=_C176 ,C145_=_C177 ,\nC145_=_C179 ,C145_=_C181 ,C145_=_C186 ,C145_=_C225 ,C145_=_C262 ,C145_=_C266 ,\nC145_=_C297 ,C145_=_C301 ,C145_=_C330 ,C145_=_C361 ,C145_=_C390 ,C145_=_C418 ,\nC145_=_C419 ,C145_=_C420 ,C145_=_C421 ,C145_=_C422 ,C145_=_C423 ,C145_=_C425 ,\nC145_=_C426 ,C145_=_C427 ,C145_=_C428 ,C145_=_C429 ,C145_=_C430 ,C145_=_C431 ,\nC145_=_C432 ,C145_=_C433 ,C145_=_C434 ,C145_=_C435 ,C145_=_C436 ,C145_=_C437 ,\nC145_=_C438 ,C145_=_C439 ,C145_=_C440 ,C145_=_C441 ,C145_=_C442 ,C145_=_C443 ,\nC145_=_C490 ,C145_=_C512 ,C145_=_C516 ,C145_=_C518 ,C145_=_C522 ,C145_=_C524 ,\nC145_=_C526 ,C146_=_C147 ,C146_=_C148 ,C146_=_C149 ,C146_=_C150 ,C146_=_C151 ,\nC146_=_C153 ,C146_=_C154 ,C146_=_C155 ,C146_=_C156 ,C146_=_C157 ,C146_=_C158 ,\nC146_=_C159 ,C146_=_C160 ,C146_=_C161 ,C146_=_C162 ,C146_=_C163 ,C146_=_C164 ,\nC146_=_C165 ,C146_=_C166 ,C146_=_C167 ,C146_=_C168 ,C146_=_C169 ,C146_=_C170 ,\nC146_=_C171 ,C146_=_C172 ,C146_=_C173 ,C146_=_C175 ,C146_=_C176 ,C146_=_C177 ,\nC146_=_C179 ,C146_=_C182 ,C146_=_C186 ,C146_=_C226 ,C146_=_C230 ,C146_=_C294 ,\nC146_=_C298 ,C146_=_C302 ,C146_=_C362 ,C146_=_C418 ,C146_=_C422 ,C146_=_C448 ,\nC146_=_C449 ,C146_=_C453 ,C146_=_C458 ,C146_=_C461 ,C146_=_C462 ,C146_=_C466 ,\nC146_=_C470 ,C146_=_C529 ,C146_=_C533 ,C146_=_C534</w:t>
      </w:r>
    </w:p>
    <w:p>
      <w:pPr>
        <w:pStyle w:val="PreformattedText"/>
        <w:bidi w:val="0"/>
        <w:spacing w:before="0" w:after="0"/>
        <w:jc w:val="left"/>
        <w:rPr/>
      </w:pPr>
      <w:r>
        <w:rPr/>
        <w:t xml:space="preserve"> </w:t>
      </w:r>
      <w:r>
        <w:rPr/>
        <w:t>,C146_=_C538 ,C146_=_C541 ,\nC146_=_C542 ,C147_=_C148 ,C147_=_C149 ,C147_=_C150 ,C147_=_C151 ,C147_=_C153 ,\nC147_=_C154 ,C147_=_C155 ,C147_=_C156 ,C147_=_C157 ,C147_=_C158 ,C147_=_C159 ,\nC147_=_C160 ,C147_=_C161 ,C147_=_C162 ,C147_=_C163 ,C147_=_C164 ,C147_=_C165 ,\nC147_=_C166 ,C147_=_C167 ,C147_=_C168 ,C147_=_C169 ,C147_=_C170 ,C147_=_C171 ,\nC147_=_C172 ,C147_=_C173 ,C147_=_C175 ,C147_=_C176 ,C147_=_C177 ,C147_=_C179 ,\nC147_=_C188 ,C147_=_C192 ,C147_=_C221 ,C147_=_C225 ,C147_=_C295 ,C147_=_C299 ,\nC147_=_C303 ,C147_=_C332 ,C147_=_C419 ,C147_=_C423 ,C147_=_C448 ,C147_=_C470 ,\nC147_=_C472 ,C147_=_C476 ,C147_=_C480 ,C147_=_C484 ,C147_=_C488 ,C147_=_C544 ,\nC147_=_C548 ,C147_=_C552 ,C147_=_C556 ,C148_=_C149 ,C148_=_C150 ,C148_=_C151 ,\nC148_=_C153 ,C148_=_C154 ,C148_=_C155 ,C148_=_C156 ,C148_=_C157 ,C148_=_C158 ,\nC148_=_C159 ,C148_=_C160 ,C148_=_C161 ,C148_=_C162 ,C148_=_C163 ,C148_=_C164 ,\nC148_=_C165 ,C148_=_C166 ,C148_=_C167 ,C148_=_C168 ,C148_=_C169 ,C148_=_C170 ,\nC148_=_C171 ,C148_=_C172 ,C148_=_C173 ,C148_=_C175 ,C148_=_C176 ,C148_=_C177 ,\nC148_=_C179 ,C148_=_C188 ,C148_=_C193 ,C148_=_C226 ,C148_=_C232 ,C148_=_C258 ,\nC148_=_C262 ,C148_=_C269 ,C148_=_C296 ,C148_=_C300 ,C148_=_C304 ,C148_=_C328 ,\nC148_=_C337 ,C148_=_C368 ,C148_=_C397 ,C148_=_C420 ,C148_=_C449 ,C148_=_C472 ,\nC148_=_C490 ,C148_=_C493 ,C148_=_C497 ,C148_=_C500 ,C148_=_C504 ,C148_=_C505 ,\nC148_=_C508 ,C148_=_C512 ,C148_=_C529 ,C148_=_C544 ,C148_=_C558 ,C148_=_C559 ,\nC148_=_C560 ,C148_=_C561 ,C148_=_C562 ,C148_=_C563 ,C148_=_C564 ,C148_=_C565 ,\nC148_=_C566 ,C148_=_C567 ,C148_=_C568 ,C148_=_C569 ,C149_=_C150 ,C149_=_C151 ,\nC149_=_C153 ,C149_=_C154 ,C149_=_C155 ,C149_=_C156 ,C149_=_C157 ,C149_=_C158 ,\nC149_=_C159 ,C149_=_C160 ,C149_=_C161 ,C149_=_C162 ,C149_=_C163 ,C149_=_C164 ,\nC149_=_C165 ,C149_=_C166 ,C149_=_C167 ,C149_=_C168 ,C149_=_C169 ,C149_=_C170 ,\nC149_=_C171 ,C149_=_C172 ,C149_=_C173 ,C149_=_C175 ,C149_=_C176 ,C149_=_C177 ,\nC149_=_C179 ,C149_=_C266 ,C149_=_C297 ,C149_=_C301 ,C149_=_C305 ,C149_=_C398 ,\nC149_=_C421 ,C149_=_C425 ,C149_=_C490 ,C149_=_C512 ,C149_=_C516 ,C149_=_C518 ,\nC149_=_C522 ,C149_=_C524 ,C149_=_C526 ,C149_=_C558 ,C149_=_C570 ,C149_=_C572 ,\nC149_=_C574 ,C149_=_C578 ,C150_=_C151 ,C150_=_C153 ,C150_=_C154 ,C150_=_C155 ,\nC150_=_C156 ,C150_=_C157 ,C150_=_C158 ,C150_=_C159 ,C150_=_C160 ,C150_=_C161 ,\nC150_=_C162 ,C150_=_C163 ,C150_=_C164 ,C150_=_C165 ,C150_=_C166 ,C150_=_C167 ,\nC150_=_C168 ,C150_=_C169 ,C150_=_C170 ,C150_=_C171 ,C150_=_C172 ,C150_=_C173 ,\nC150_=_C175 ,C150_=_C176 ,C150_=_C177 ,C150_=_C179 ,C150_=_C186 ,C150_=_C230 ,\nC150_=_C294 ,C150_=_C298 ,C150_=_C302 ,C150_=_C306 ,C150_=_C330 ,C150_=_C370 ,\nC150_=_C422 ,C150_=_C426 ,C150_=_C470 ,C150_=_C529 ,C150_=_C533 ,C150_=_C534 ,\nC150_=_C538 ,C150_=_C541 ,C150_=_C542 ,C150_=_C559 ,C150_=_C570 ,C150_=_C581 ,\nC150_=_C582 ,C150_=_C586 ,C151_=_C153 ,C151_=_C154 ,C151_=_C155 ,C151_=_C156 ,\nC151_=_C157 ,C151_=_C158 ,C151_=_C159 ,C151_=_C160 ,C151_=_C161 ,C151_=_C162 ,\nC151_=_C163 ,C151_=_C164 ,C151_=_C165 ,C151_=_C166 ,C151_=_C167 ,C151_=_C168 ,\nC151_=_C169 ,C151_=_C170 ,C151_=_C171 ,C151_=_C172 ,C151_=_C173 ,C151_=_C175 ,\nC151_=_C176 ,C151_=_C177 ,C151_=_C179 ,C151_=_C192 ,C151_=_C225 ,C151_=_C295 ,\nC151_=_C299 ,C151_=_C303 ,C151_=_C307 ,C151_=_C340 ,C151_=_C361 ,C151_=_C423 ,\nC151_=_C427 ,C151_=_C448 ,C151_=_C544 ,C151_=_C548 ,C151_=_C552 ,C151_=_C556 ,\nC151_=_C560 ,C151_=_C588 ,C151_=_C592 ,C153_=_C154 ,C153_=_C155 ,C153_=_C156 ,\nC153_=_C157 ,C153_=_C158 ,C153_=_C159 ,C153_=_C160 ,C153_=_C161 ,C153_=_C162 ,\nC153_=_C163 ,C153_=_C164 ,C153_=_C165 ,C153_=_C166 ,C153_=_C167 ,C153_=_C168 ,\nC153_=_C169 ,C153_=_C170 ,C153_=_C171 ,C153_=_C172 ,C153_=_C173 ,C153_=_C175 ,\nC153_=_C176 ,C153_=_C177 ,C153_=_C179 ,C153_=_C193 ,C153_=_C274 ,C153_=_C297 ,\nC153_=_C301 ,C153_=_C305 ,C153_=_C309 ,C153_=_C398 ,C153_=_C425 ,C153_=_C429 ,\nC153_=_C534 ,C153_=_C558 ,C153_=_C562 ,C153_=_C570 ,C153_=_C572 ,C153_=_C574 ,\nC153_=_C578 ,C153_=_C582 ,C153_=_C594 ,C153_=_C598 ,C154_=_C155 ,C154_=_C156 ,\nC154_=_C157 ,C154_=_C158 ,C154_=_C159 ,C154_=_C160 ,C154_=_C161 ,C154_=_C162 ,\nC154_=_C163 ,C154_=_C164 ,C154_=_C165 ,C154_=_C166 ,C154_=_C167 ,C154_=_C168 ,\nC154_=_C169 ,C154_=_C170 ,C154_=_C171 ,C154_=_C172 ,C154_=_C173 ,C154_=_C175 ,\nC154_=_C176 ,C154_=_C177 ,C154_=_C179 ,C154_=_C232 ,C154_=_C238 ,C154_=_C298 ,\nC154_=_C302 ,C154_=_C306 ,C154_=_C310 ,C154_=_C330 ,C154_=_C370 ,C154_=_C418 ,\nC154_=_C426 ,C154_=_C430 ,C154_=_C518 ,C154_=_C559 ,C154_=_C563 ,C154_=_C570 ,\nC154_=_C574 ,C154_=_C581 ,C154_=_C582 ,C154_=_C586 ,C154_=_C595 ,C154_=_C598 ,\nC155_=_C156 ,C155_=_C157 ,C155_=_C158 ,C155_=_C159 ,C155_=_C160 ,C155_=_C161 ,\nC155_=_C162 ,C155_=_C163 ,C155_=_C164 ,C155_=_C165 ,C155_=_C166 ,C155_=_C167 ,\nC155_=_C168 ,C155_=_C169 ,C155_=_C170 ,C155_=_C171 ,C155_=_C172 ,C155_=_C173 ,\nC155_=_C175 ,C155_=_C176 ,C155_=_C177 ,C155_=_C179 ,C155_=_C200 ,C155_=_C269 ,\nC155_=_C299 ,C155_=_C303 ,C155_=_C307 ,C155_=_C311 ,C155_=_C340 ,C155_=_C361 ,\nC155_=_C419 ,C155_=_C427 ,C155_=_C431 ,C155_=_C500 ,C155_=_C560 ,C155_=_C564 ,\nC155_=_C588 ,C155_=_C592 ,C155_=_C596 ,C156_=_C157 ,C156_=_C158 ,C156_=_C159 ,\nC156_=_C160 ,C156_=_C161 ,C156_=_C162 ,C156_=_C163 ,C156_=_C164 ,C156_=_C165 ,\nC156_=_C166 ,C156_=_C167 ,C156_=_C168 ,C156_=_C169 ,C156_=_C170 ,C156_=_C171 ,\nC156_=_C172 ,C156_=_C173 ,C156_=_C175 ,C156_=_C176 ,C156_=_C177 ,C156_=_C179 ,\nC156_=_C192 ,C156_=_C197 ,C156_=_C230 ,C156_=_C236 ,C156_=_C266 ,C156_=_C273 ,\nC156_=_C300 ,C156_=_C304 ,C156_=_C312 ,C156_=_C332 ,C156_=_C341 ,C156_=_C362 ,\nC156_=_C372 ,C156_=_C390 ,C156_=_C401 ,C156_=_C420 ,C156_=_C428 ,C156_=_C432 ,\nC156_=_C453 ,C156_=_C476 ,C156_=_C480 ,C156_=_C497 ,C156_=_C516 ,C156_=_C533 ,\nC156_=_C548 ,C156_=_C552 ,C156_=_C561 ,C156_=_C565 ,C156_=_C572 ,C156_=_C581 ,\nC156_=_C588 ,C156_=_C592 ,C156_=_C594 ,C156_=_C595 ,C156_=_C596 ,C156_=_C597 ,\nC157_=_C158 ,C157_=_C159 ,C157_=_C160 ,C157_=_C161 ,C157_=_C162 ,C157_=_C163 ,\nC157_=_C164 ,C157_=_C165 ,C157_=_C166 ,C157_=_C167 ,C157_=_C168 ,C157_=_C169 ,\nC157_=_C170 ,C157_=_C171 ,C157_=_C172 ,C157_=_C173 ,C157_=_C175 ,C157_=_C176 ,\nC157_=_C177 ,C157_=_C179 ,C157_=_C193 ,C157_=_C197 ,C157_=_C274 ,C157_=_C301 ,\nC157_=_C305 ,C157_=_C309 ,C157_=_C313 ,C157_=_C337 ,C157_=_C421 ,C157_=_C429 ,\nC157_=_C433 ,C157_=_C458 ,C157_=_C534 ,C157_=_C538 ,C157_=_C562 ,C157_=_C566 ,\nC157_=_C582 ,C157_=_C586 ,C157_=_C594 ,C157_=_C598 ,C158_=_C159 ,C158_=_C160 ,\nC158_=_C161 ,C158_=_C162 ,C158_=_C163 ,C158_=_C164 ,C158_=_C165 ,C158_=_C166 ,\nC158_=_C167 ,C158_=_C168 ,C158_=_C169 ,C158_=_C170 ,C158_=_C171 ,C158_=_C172 ,\nC158_=_C173 ,C158_=_C175 ,C158_=_C176 ,C158_=_C177 ,C158_=_C179 ,C158_=_C232 ,\nC158_=_C236 ,C158_=_C238 ,C158_=_C302 ,C158_=_C306 ,C158_=_C310 ,C158_=_C314 ,\nC158_=_C368 ,C158_=_C418 ,C158_=_C422 ,C158_=_C430 ,C158_=_C434 ,C158_=_C518 ,\nC158_=_C522 ,C158_=_C563 ,C158_=_C567 ,C158_=_C574 ,C158_=_C578 ,C158_=_C595 ,\nC158_=_C598 ,C159_=_C160 ,C159_=_C161 ,C159_=_C162 ,C159_=_C163 ,C159_=_C164 ,\nC159_=_C165 ,C159_=_C166 ,C159_=_C167 ,C159_=_C168 ,C159_=_C169 ,C159_=_C170 ,\nC159_=_C171 ,C159_=_C172 ,C159_=_C173 ,C159_=_C175 ,C159_=_C176 ,C159_=_C177 ,\nC159_=_C179 ,C159_=_C200 ,C159_=_C269 ,C159_=_C273 ,C159_=_C303 ,C159_=_C307 ,\nC159_=_C311 ,C159_=_C315 ,C159_=_C397 ,C159_=_C408 ,C159_=_C419 ,C159_=_C423 ,\nC159_=_C431 ,C159_=_C435 ,C159_=_C500 ,C159_=_C504 ,C159_=_C564 ,C159_=_C568 ,\nC159_=_C596 ,C160_=_C161 ,C160_=_C162 ,C160_=_C163 ,C160_=_C164 ,C160_=_C165 ,\nC160_=_C166 ,C160_=_C167 ,C160_=_C168 ,C160_=_C169 ,C160_=_C170 ,C160_=_C171 ,\nC160_=_C172 ,C160_=_C173 ,C160_=_C175 ,C160_=_C176 ,C160_=_C177 ,C160_=_C179 ,\nC160_=_C200 ,C160_=_C205 ,C160_=_C238 ,C160_=_C244 ,C160_=_C274 ,C160_=_C281 ,\nC160_=_C304 ,C160_=_C312 ,C160_=_C316 ,C160_=_C340 ,C160_=_C349 ,C160_=_C370 ,\nC160_=_C380 ,C160_=_C398 ,C160_=_C409 ,C160_=_C420 ,C160_=_C432 ,C160_=_C436 ,\nC160_=_C448 ,C160_=_C461 ,C160_=_C470 ,C160_=_C480 ,C160_=_C484 ,C160_=_C490 ,\nC160_=_C505 ,C160_=_C524 ,C160_=_C541 ,C160_=_C552 ,C160_=_C556 ,C160_=_C565 ,\nC160_=_C569 ,C160_=_C592 ,C160_=_C597 ,C161_=_C162 ,C161_=_C163 ,C161_=_C164 ,\nC161_=_C165 ,C161_=_C166 ,C161_=_C167 ,C161_=_C168 ,C161_=_C169 ,C161_=_C170 ,\nC161_=_C171 ,C161_=_C172 ,C161_=_C173 ,C161_=_C175 ,C161_=_C176 ,C161_=_C177 ,\nC161_=_C179 ,C161_=_C197 ,C161_=_C305 ,C161_=_C309 ,C161_=_C313 ,C161_=_C317 ,\nC161_=_C337 ,C161_=_C341 ,C161_=_C350 ,C161_=_C421 ,C161_=_C425 ,C161_=_C433 ,\nC161_=_C437 ,C161_=_C449 ,C161_=_C458 ,C161_=_C462 ,C161_=_C538 ,C161_=_C542 ,\nC161_=_C566 ,C161_=_C586 ,C162_=_C163 ,C162_=_C164 ,C162_=_C165 ,C162_=_C166 ,\nC162_=_C167 ,C162_=_C168 ,C162_=_C169 ,C162_=_C170 ,C162_=_C171 ,C162_=_C172 ,\nC162_=_C173 ,C162_=_C175 ,C162_=_C176 ,C162_=_C177 ,C162_=_C179 ,C162_=_C236 ,\nC162_=_C306 ,C162_=_C310 ,C162_=_C314 ,C162_=_C318 ,C162_=_C368 ,C162_=_C372 ,\nC162_=_C422 ,C162_=_C426 ,C162_=_C434 ,C162_=_C438 ,C162_=_C472 ,C162_=_C522 ,\nC162_=_C526 ,C162_=_C567 ,C162_=_C578 ,C163_=_C164 ,C163_=_C165 ,C163_=_C166 ,\nC163_=_C167 ,C163_=_C168 ,C163_=_C169 ,C163_=_C170 ,C163_=_C171 ,C163_=_C172 ,\nC163_=_C173 ,C163_=_C175 ,C163_=_C176 ,C163_=_C177 ,C163_=_C179 ,C163_=_C273 ,\nC163_=_C284 ,C163_=_C307 ,C163_=_C311 ,C163_=_C315 ,C163_=_C319 ,C163_=_C397 ,\nC163_=_C401 ,C163_=_C408 ,C163_=_C412 ,C163_=_C423 ,C163_=_C427 ,C163_=_C435 ,\nC163_=_C439 ,C163_=_C493 ,C163_=_C504 ,C163_=_C508 ,C163_=_C568 ,C164_=_C165 ,\nC164_=_C166 ,C164_=_C167 ,C164_=_C168 ,C164_=_C169 ,C164_=_C170 ,C164_=_C171 ,\nC164_=_C172 ,C164_=_C173 ,C164_=_C175 ,C164_=_C176 ,C164_=_C177 ,C164_=_C179 ,\nC164_=_C200 ,C164_=_C205 ,C164_=_C238 ,C164_=_C244 ,C164_=_C248 ,C164_=_C274 ,\nC164_=_C281 ,C164_=_C312 ,C164_=_C316 ,C164_=_C320 ,C164_=_C340 ,C164_=_C349 ,\nC164_=_C370 ,C164_=_C380 ,C164_=_C384 ,C164_=_C398 ,C164_=_C409 ,C164_=_C428 ,\nC164_=_C436 ,C164_=_C440 ,C164_=_C448 ,C164_=_C461 ,C164_=_C470 ,C164_=_C484 ,\nC164_=_C488 ,C164_=_C490 ,C164_=_C505</w:t>
      </w:r>
    </w:p>
    <w:p>
      <w:pPr>
        <w:pStyle w:val="PreformattedText"/>
        <w:bidi w:val="0"/>
        <w:spacing w:before="0" w:after="0"/>
        <w:jc w:val="left"/>
        <w:rPr/>
      </w:pPr>
      <w:r>
        <w:rPr/>
        <w:t xml:space="preserve"> </w:t>
      </w:r>
      <w:r>
        <w:rPr/>
        <w:t>,C164_=_C512 ,C164_=_C524 ,C164_=_C541 ,\nC164_=_C556 ,C164_=_C569 ,C165_=_C166 ,C165_=_C167 ,C165_=_C168 ,C165_=_C169 ,\nC165_=_C170 ,C165_=_C171 ,C165_=_C172 ,C165_=_C173 ,C165_=_C175 ,C165_=_C176 ,\nC165_=_C177 ,C165_=_C179 ,C165_=_C205 ,C165_=_C210 ,C165_=_C309 ,C165_=_C313 ,\nC165_=_C317 ,C165_=_C321 ,C165_=_C341 ,C165_=_C350 ,C165_=_C354 ,C165_=_C425 ,\nC165_=_C429 ,C165_=_C437 ,C165_=_C441 ,C165_=_C449 ,C165_=_C453 ,C165_=_C462 ,\nC165_=_C466 ,C165_=_C529 ,C165_=_C542 ,C166_=_C167 ,C166_=_C168 ,C166_=_C169 ,\nC166_=_C170 ,C166_=_C171 ,C166_=_C172 ,C166_=_C173 ,C166_=_C175 ,C166_=_C176 ,\nC166_=_C177 ,C166_=_C179 ,C166_=_C244 ,C166_=_C310 ,C166_=_C314 ,C166_=_C318 ,\nC166_=_C322 ,C166_=_C372 ,C166_=_C426 ,C166_=_C430 ,C166_=_C438 ,C166_=_C442 ,\nC166_=_C472 ,C166_=_C476 ,C166_=_C526 ,C166_=_C544 ,C167_=_C168 ,C167_=_C169 ,\nC167_=_C170 ,C167_=_C171 ,C167_=_C172 ,C167_=_C173 ,C167_=_C175 ,C167_=_C176 ,\nC167_=_C177 ,C167_=_C179 ,C167_=_C281 ,C167_=_C284 ,C167_=_C288 ,C167_=_C311 ,\nC167_=_C315 ,C167_=_C319 ,C167_=_C323 ,C167_=_C401 ,C167_=_C412 ,C167_=_C416 ,\nC167_=_C427 ,C167_=_C431 ,C167_=_C439 ,C167_=_C443 ,C167_=_C493 ,C167_=_C497 ,\nC167_=_C508 ,C168_=_C169 ,C168_=_C170 ,C168_=_C171 ,C168_=_C172 ,C168_=_C173 ,\nC168_=_C175 ,C168_=_C176 ,C168_=_C177 ,C168_=_C179 ,C168_=_C248 ,C168_=_C252 ,\nC168_=_C312 ,C168_=_C316 ,C168_=_C320 ,C168_=_C324 ,C168_=_C384 ,C168_=_C388 ,\nC168_=_C428 ,C168_=_C432 ,C168_=_C440 ,C168_=_C488 ,C168_=_C512 ,C168_=_C516 ,\nC168_=_C558 ,C169_=_C170 ,C169_=_C171 ,C169_=_C172 ,C169_=_C173 ,C169_=_C175 ,\nC169_=_C176 ,C169_=_C177 ,C169_=_C179 ,C169_=_C205 ,C169_=_C210 ,C169_=_C214 ,\nC169_=_C313 ,C169_=_C317 ,C169_=_C321 ,C169_=_C325 ,C169_=_C349 ,C169_=_C354 ,\nC169_=_C358 ,C169_=_C429 ,C169_=_C433 ,C169_=_C441 ,C169_=_C453 ,C169_=_C466 ,\nC169_=_C529 ,C169_=_C533 ,C169_=_C559 ,C170_=_C171 ,C170_=_C172 ,C170_=_C173 ,\nC170_=_C175 ,C170_=_C176 ,C170_=_C177 ,C170_=_C179 ,C170_=_C210 ,C170_=_C215 ,\nC170_=_C244 ,C170_=_C248 ,C170_=_C254 ,C170_=_C284 ,C170_=_C291 ,C170_=_C314 ,\nC170_=_C318 ,C170_=_C322 ,C170_=_C350 ,C170_=_C359 ,C170_=_C380 ,C170_=_C408 ,\nC170_=_C430 ,C170_=_C434 ,C170_=_C442 ,C170_=_C458 ,C170_=_C476 ,C170_=_C480 ,\nC170_=_C500 ,C170_=_C518 ,C170_=_C534 ,C170_=_C544 ,C170_=_C548 ,C170_=_C560 ,\nC170_=_C570 ,C171_=_C172 ,C171_=_C173 ,C171_=_C175 ,C171_=_C176 ,C171_=_C177 ,\nC171_=_C179 ,C171_=_C281 ,C171_=_C288 ,C171_=_C292 ,C171_=_C315 ,C171_=_C319 ,\nC171_=_C323 ,C171_=_C327 ,C171_=_C409 ,C171_=_C416 ,C171_=_C431 ,C171_=_C435 ,\nC171_=_C443 ,C171_=_C497 ,C171_=_C561 ,C172_=_C173 ,C172_=_C175 ,C172_=_C176 ,\nC172_=_C177 ,C172_=_C179 ,C172_=_C252 ,C172_=_C256 ,C172_=_C316 ,C172_=_C320 ,\nC172_=_C324 ,C172_=_C388 ,C172_=_C432 ,C172_=_C436 ,C172_=_C516 ,C172_=_C558 ,\nC172_=_C562 ,C172_=_C572 ,C173_=_C175 ,C173_=_C176 ,C173_=_C177 ,C173_=_C179 ,\nC173_=_C214 ,C173_=_C218 ,C173_=_C317 ,C173_=_C321 ,C173_=_C325 ,C173_=_C349 ,\nC173_=_C358 ,C173_=_C433 ,C173_=_C437 ,C173_=_C461 ,C173_=_C533 ,C173_=_C559 ,\nC173_=_C563 ,C173_=_C581 ,C175_=_C176 ,C175_=_C177 ,C175_=_C179 ,C175_=_C215 ,\nC175_=_C292 ,C175_=_C319 ,C175_=_C323 ,C175_=_C327 ,C175_=_C409 ,C175_=_C435 ,\nC175_=_C439 ,C175_=_C505 ,C175_=_C561 ,C175_=_C565 ,C176_=_C177 ,C176_=_C179 ,\nC176_=_C254 ,C176_=_C256 ,C176_=_C320 ,C176_=_C324 ,C176_=_C436 ,C176_=_C440 ,\nC176_=_C524 ,C176_=_C562 ,C176_=_C566 ,C176_=_C572 ,C176_=_C594 ,C177_=_C179 ,\nC177_=_C218 ,C177_=_C291 ,C177_=_C321 ,C177_=_C325 ,C177_=_C437 ,C177_=_C441 ,\nC177_=_C461 ,C177_=_C541 ,C177_=_C563 ,C177_=_C567 ,C177_=_C581 ,C177_=_C595 ,\nC179_=_C215 ,C179_=_C219 ,C179_=_C323 ,C179_=_C327 ,C179_=_C359 ,C179_=_C439 ,\nC179_=_C443 ,C179_=_C505 ,C179_=_C565 ,C179_=_C569 ,C179_=_C597 ,C181_=_C182 ,\nC181_=_C186 ,C181_=_C188 ,C181_=_C192 ,C181_=_C193 ,C181_=_C197 ,C181_=_C200 ,\nC181_=_C205 ,C181_=_C210 ,C181_=_C214 ,C181_=_C215 ,C181_=_C218 ,C181_=_C219 ,\nC181_=_C225 ,C181_=_C258 ,C181_=_C262 ,C181_=_C266 ,C181_=_C269 ,C181_=_C273 ,\nC181_=_C274 ,C181_=_C281 ,C181_=_C284 ,C181_=_C288 ,C181_=_C291 ,C181_=_C292 ,\nC181_=_C297 ,C181_=_C330 ,C181_=_C361 ,C181_=_C390 ,C181_=_C418 ,C181_=_C419 ,\nC181_=_C420 ,C181_=_C421 ,C181_=_C422 ,C181_=_C423 ,C181_=_C425 ,C181_=_C426 ,\nC181_=_C427 ,C181_=_C428 ,C181_=_C429 ,C181_=_C430 ,C181_=_C431 ,C181_=_C432 ,\nC181_=_C433 ,C181_=_C434 ,C181_=_C435 ,C181_=_C436 ,C181_=_C437 ,C181_=_C438 ,\nC181_=_C439 ,C181_=_C440 ,C181_=_C441 ,C181_=_C442 ,C181_=_C443 ,C182_=_C186 ,\nC182_=_C188 ,C182_=_C192 ,C182_=_C193 ,C182_=_C197 ,C182_=_C200 ,C182_=_C205 ,\nC182_=_C210 ,C182_=_C214 ,C182_=_C215 ,C182_=_C218 ,C182_=_C219 ,C182_=_C221 ,\nC182_=_C226 ,C182_=_C258 ,C182_=_C294 ,C182_=_C295 ,C182_=_C296 ,C182_=_C297 ,\nC182_=_C298 ,C182_=_C299 ,C182_=_C300 ,C182_=_C301 ,C182_=_C302 ,C182_=_C303 ,\nC182_=_C304 ,C182_=_C305 ,C182_=_C306 ,C182_=_C307 ,C182_=_C309 ,C182_=_C310 ,\nC182_=_C311 ,C182_=_C312 ,C182_=_C313 ,C182_=_C314 ,C182_=_C315 ,C182_=_C316 ,\nC182_=_C317 ,C182_=_C318 ,C182_=_C319 ,C182_=_C320 ,C182_=_C321 ,C182_=_C322 ,\nC182_=_C323 ,C182_=_C324 ,C182_=_C325 ,C182_=_C327 ,C182_=_C362 ,C182_=_C418 ,\nC182_=_C448 ,C182_=_C449 ,C182_=_C453 ,C182_=_C458 ,C182_=_C461 ,C182_=_C462 ,\nC182_=_C466 ,C186_=_C188 ,C186_=_C192 ,C186_=_C193 ,C186_=_C197 ,C186_=_C200 ,\nC186_=_C205 ,C186_=_C210 ,C186_=_C214 ,C186_=_C215 ,C186_=_C218 ,C186_=_C219 ,\nC186_=_C225 ,C186_=_C230 ,C186_=_C262 ,C186_=_C294 ,C186_=_C297 ,C186_=_C302 ,\nC186_=_C330 ,C186_=_C361 ,C186_=_C390 ,C186_=_C418 ,C186_=_C419 ,C186_=_C420 ,\nC186_=_C421 ,C186_=_C422 ,C186_=_C423 ,C186_=_C425 ,C186_=_C426 ,C186_=_C427 ,\nC186_=_C428 ,C186_=_C429 ,C186_=_C430 ,C186_=_C431 ,C186_=_C432 ,C186_=_C433 ,\nC186_=_C434 ,C186_=_C435 ,C186_=_C436 ,C186_=_C437 ,C186_=_C438 ,C186_=_C439 ,\nC186_=_C440 ,C186_=_C441 ,C186_=_C442 ,C186_=_C443 ,C186_=_C470 ,C186_=_C529 ,\nC186_=_C533 ,C186_=_C534 ,C186_=_C538 ,C186_=_C541 ,C186_=_C542 ,C188_=_C192 ,\nC188_=_C193 ,C188_=_C197 ,C188_=_C200 ,C188_=_C205 ,C188_=_C210 ,C188_=_C214 ,\nC188_=_C215 ,C188_=_C218 ,C188_=_C219 ,C188_=_C221 ,C188_=_C226 ,C188_=_C232 ,\nC188_=_C262 ,C188_=_C269 ,C188_=_C296 ,C188_=_C299 ,C188_=_C304 ,C188_=_C328 ,\nC188_=_C332 ,C188_=_C337 ,C188_=_C368 ,C188_=_C397 ,C188_=_C419 ,C188_=_C449 ,\nC188_=_C470 ,C188_=_C472 ,C188_=_C476 ,C188_=_C480 ,C188_=_C484 ,C188_=_C488 ,\nC188_=_C493 ,C188_=_C512 ,C188_=_C529 ,C188_=_C544 ,C188_=_C558 ,C188_=_C559 ,\nC188_=_C560 ,C188_=_C561 ,C188_=_C562 ,C188_=_C563 ,C188_=_C564 ,C188_=_C565 ,\nC188_=_C566 ,C188_=_C567 ,C188_=_C568 ,C188_=_C569 ,C192_=_C193 ,C192_=_C197 ,\nC192_=_C200 ,C192_=_C205 ,C192_=_C210 ,C192_=_C214 ,C192_=_C215 ,C192_=_C218 ,\nC192_=_C219 ,C192_=_C225 ,C192_=_C230 ,C192_=_C236 ,C192_=_C266 ,C192_=_C273 ,\nC192_=_C295 ,C192_=_C300 ,C192_=_C303 ,C192_=_C332 ,C192_=_C341 ,C192_=_C362 ,\nC192_=_C372 ,C192_=_C390 ,C192_=_C401 ,C192_=_C423 ,C192_=_C428 ,C192_=_C448 ,\nC192_=_C453 ,C192_=_C476 ,C192_=_C497 ,C192_=_C516 ,C192_=_C533 ,C192_=_C544 ,\nC192_=_C548 ,C192_=_C552 ,C192_=_C556 ,C192_=_C561 ,C192_=_C572 ,C192_=_C581 ,\nC192_=_C588 ,C192_=_C594 ,C192_=_C595 ,C192_=_C596 ,C192_=_C597 ,C193_=_C197 ,\nC193_=_C200 ,C193_=_C205 ,C193_=_C210 ,C193_=_C214 ,C193_=_C215 ,C193_=_C218 ,\nC193_=_C219 ,C193_=_C226 ,C193_=_C232 ,C193_=_C262 ,C193_=_C269 ,C193_=_C274 ,\nC193_=_C296 ,C193_=_C301 ,C193_=_C304 ,C193_=_C309 ,C193_=_C328 ,C193_=_C337 ,\nC193_=_C368 ,C193_=_C397 ,C193_=_C429 ,C193_=_C449 ,C193_=_C472 ,C193_=_C493 ,\nC193_=_C512 ,C193_=_C529 ,C193_=_C534 ,C193_=_C544 ,C193_=_C558 ,C193_=_C559 ,\nC193_=_C560 ,C193_=_C561 ,C193_=_C562 ,C193_=_C563 ,C193_=_C564 ,C193_=_C565 ,\nC193_=_C566 ,C193_=_C567 ,C193_=_C568 ,C193_=_C569 ,C193_=_C582 ,C193_=_C594 ,\nC193_=_C598 ,C197_=_C200 ,C197_=_C205 ,C197_=_C210 ,C197_=_C214 ,C197_=_C215 ,\nC197_=_C218 ,C197_=_C219 ,C197_=_C230 ,C197_=_C236 ,C197_=_C266 ,C197_=_C273 ,\nC197_=_C300 ,C197_=_C305 ,C197_=_C313 ,C197_=_C332 ,C197_=_C337 ,C197_=_C341 ,\nC197_=_C362 ,C197_=_C372 ,C197_=_C390 ,C197_=_C401 ,C197_=_C421 ,C197_=_C428 ,\nC197_=_C433 ,C197_=_C453 ,C197_=_C458 ,C197_=_C476 ,C197_=_C497 ,C197_=_C516 ,\nC197_=_C533 ,C197_=_C538 ,C197_=_C548 ,C197_=_C561 ,C197_=_C566 ,C197_=_C572 ,\nC197_=_C581 ,C197_=_C586 ,C197_=_C588 ,C197_=_C594 ,C197_=_C595 ,C197_=_C596 ,\nC197_=_C597 ,C200_=_C205 ,C200_=_C210 ,C200_=_C214 ,C200_=_C215 ,C200_=_C218 ,\nC200_=_C219 ,C200_=_C238 ,C200_=_C244 ,C200_=_C269 ,C200_=_C274 ,C200_=_C281 ,\nC200_=_C303 ,C200_=_C311 ,C200_=_C316 ,C200_=_C340 ,C200_=_C349 ,C200_=_C370 ,\nC200_=_C380 ,C200_=_C398 ,C200_=_C409 ,C200_=_C419 ,C200_=_C431 ,C200_=_C436 ,\nC200_=_C448 ,C200_=_C461 ,C200_=_C470 ,C200_=_C484 ,C200_=_C490 ,C200_=_C500 ,\nC200_=_C505 ,C200_=_C524 ,C200_=_C541 ,C200_=_C556 ,C200_=_C564 ,C200_=_C569 ,\nC200_=_C596 ,C205_=_C210 ,C205_=_C214 ,C205_=_C215 ,C205_=_C218 ,C205_=_C219 ,\nC205_=_C238 ,C205_=_C244 ,C205_=_C274 ,C205_=_C281 ,C205_=_C313 ,C205_=_C316 ,\nC205_=_C321 ,C205_=_C340 ,C205_=_C349 ,C205_=_C354 ,C205_=_C370 ,C205_=_C380 ,\nC205_=_C398 ,C205_=_C409 ,C205_=_C429 ,C205_=_C436 ,C205_=_C441 ,C205_=_C448 ,\nC205_=_C453 ,C205_=_C461 ,C205_=_C466 ,C205_=_C470 ,C205_=_C484 ,C205_=_C490 ,\nC205_=_C505 ,C205_=_C524 ,C205_=_C529 ,C205_=_C541 ,C205_=_C556 ,C205_=_C569 ,\nC210_=_C214 ,C210_=_C215 ,C210_=_C218 ,C210_=_C219 ,C210_=_C248 ,C210_=_C254 ,\nC210_=_C284 ,C210_=_C291 ,C210_=_C313 ,C210_=_C318 ,C210_=_C321 ,C210_=_C350 ,\nC210_=_C354 ,C210_=_C359 ,C210_=_C380 ,C210_=_C408 ,C210_=_C429 ,C210_=_C434 ,\nC210_=_C441 ,C210_=_C453 ,C210_=_C458 ,C210_=_C466 ,C210_=_C480 ,C210_=_C500 ,\nC210_=_C518 ,C210_=_C529 ,C210_=_C534 ,C210_=_C548 ,C210_=_C560 ,C210_=_C570 ,\nC214_=_C215 ,C214_=_C218 ,C214_=_C219 ,C214_=_C252 ,C214_=_C288 ,C214_=_C317 ,\nC214_=_C322 ,C214_=_C325 ,C214_=_C349 ,C214_=_C354 ,C214_=_C358 ,C214_=_C384 ,\nC214_=_C412 ,C214_=_C433 ,C214_=_C438 ,C214_=_C462 ,C214_=_C484 ,C214_=_C504 ,\nC214_=_C522 ,C214_=_C533 ,C214_=_C538 ,C214_=_C552 ,C214_=_C559 ,C214_=_C564 ,\nC214_=_C574 ,C214_=_C582</w:t>
      </w:r>
    </w:p>
    <w:p>
      <w:pPr>
        <w:pStyle w:val="PreformattedText"/>
        <w:bidi w:val="0"/>
        <w:spacing w:before="0" w:after="0"/>
        <w:jc w:val="left"/>
        <w:rPr/>
      </w:pPr>
      <w:r>
        <w:rPr/>
        <w:t xml:space="preserve"> </w:t>
      </w:r>
      <w:r>
        <w:rPr/>
        <w:t>,C214_=_C588 ,C215_=_C218 ,C215_=_C219 ,C215_=_C248 ,\nC215_=_C254 ,C215_=_C284 ,C215_=_C291 ,C215_=_C318 ,C215_=_C323 ,C215_=_C350 ,\nC215_=_C359 ,C215_=_C380 ,C215_=_C408 ,C215_=_C434 ,C215_=_C439 ,C215_=_C458 ,\nC215_=_C480 ,C215_=_C500 ,C215_=_C505 ,C215_=_C518 ,C215_=_C534 ,C215_=_C548 ,\nC215_=_C560 ,C215_=_C565 ,C215_=_C570 ,C218_=_C219 ,C218_=_C256 ,C218_=_C292 ,\nC218_=_C321 ,C218_=_C358 ,C218_=_C388 ,C218_=_C416 ,C218_=_C437 ,C218_=_C442 ,\nC218_=_C461 ,C218_=_C466 ,C218_=_C488 ,C218_=_C508 ,C218_=_C526 ,C218_=_C542 ,\nC218_=_C556 ,C218_=_C563 ,C218_=_C568 ,C218_=_C578 ,C218_=_C581 ,C218_=_C586 ,\nC218_=_C592 ,C218_=_C596 ,C218_=_C598 ,C219_=_C252 ,C219_=_C288 ,C219_=_C322 ,\nC219_=_C327 ,C219_=_C354 ,C219_=_C359 ,C219_=_C384 ,C219_=_C412 ,C219_=_C438 ,\nC219_=_C443 ,C219_=_C462 ,C219_=_C484 ,C219_=_C504 ,C219_=_C522 ,C219_=_C538 ,\nC219_=_C552 ,C219_=_C564 ,C219_=_C569 ,C219_=_C574 ,C219_=_C582 ,C219_=_C588 ,\nC219_=_C597 ,C221_=_C225 ,C221_=_C226 ,C221_=_C230 ,C221_=_C232 ,C221_=_C236 ,\nC221_=_C238 ,C221_=_C244 ,C221_=_C248 ,C221_=_C252 ,C221_=_C254 ,C221_=_C256 ,\nC221_=_C258 ,C221_=_C294 ,C221_=_C295 ,C221_=_C296 ,C221_=_C297 ,C221_=_C298 ,\nC221_=_C299 ,C221_=_C300 ,C221_=_C301 ,C221_=_C302 ,C221_=_C303 ,C221_=_C304 ,\nC221_=_C305 ,C221_=_C306 ,C221_=_C307 ,C221_=_C309 ,C221_=_C310 ,C221_=_C311 ,\nC221_=_C312 ,C221_=_C313 ,C221_=_C314 ,C221_=_C315 ,C221_=_C316 ,C221_=_C317 ,\nC221_=_C318 ,C221_=_C319 ,C221_=_C320 ,C221_=_C321 ,C221_=_C322 ,C221_=_C323 ,\nC221_=_C324 ,C221_=_C325 ,C221_=_C327 ,C221_=_C332 ,C221_=_C419 ,C221_=_C470 ,\nC221_=_C472 ,C221_=_C476 ,C221_=_C480 ,C221_=_C484 ,C221_=_C488 ,C225_=_C226 ,\nC225_=_C230 ,C225_=_C232 ,C225_=_C236 ,C225_=_C238 ,C225_=_C244 ,C225_=_C248 ,\nC225_=_C252 ,C225_=_C254 ,C225_=_C256 ,C225_=_C262 ,C225_=_C295 ,C225_=_C297 ,\nC225_=_C303 ,C225_=_C330 ,C225_=_C361 ,C225_=_C390 ,C225_=_C418 ,C225_=_C419 ,\nC225_=_C420 ,C225_=_C421 ,C225_=_C422 ,C225_=_C423 ,C225_=_C425 ,C225_=_C426 ,\nC225_=_C427 ,C225_=_C428 ,C225_=_C429 ,C225_=_C430 ,C225_=_C431 ,C225_=_C432 ,\nC225_=_C433 ,C225_=_C434 ,C225_=_C435 ,C225_=_C436 ,C225_=_C437 ,C225_=_C438 ,\nC225_=_C439 ,C225_=_C440 ,C225_=_C441 ,C225_=_C442 ,C225_=_C443 ,C225_=_C448 ,\nC225_=_C544 ,C225_=_C548 ,C225_=_C552 ,C225_=_C556 ,C226_=_C230 ,C226_=_C232 ,\nC226_=_C236 ,C226_=_C238 ,C226_=_C244 ,C226_=_C248 ,C226_=_C252 ,C226_=_C254 ,\nC226_=_C256 ,C226_=_C262 ,C226_=_C269 ,C226_=_C296 ,C226_=_C298 ,C226_=_C304 ,\nC226_=_C328 ,C226_=_C337 ,C226_=_C362 ,C226_=_C368 ,C226_=_C397 ,C226_=_C418 ,\nC226_=_C448 ,C226_=_C449 ,C226_=_C453 ,C226_=_C458 ,C226_=_C461 ,C226_=_C462 ,\nC226_=_C466 ,C226_=_C472 ,C226_=_C493 ,C226_=_C512 ,C226_=_C529 ,C226_=_C544 ,\nC226_=_C558 ,C226_=_C559 ,C226_=_C560 ,C226_=_C561 ,C226_=_C562 ,C226_=_C563 ,\nC226_=_C564 ,C226_=_C565 ,C226_=_C566 ,C226_=_C567 ,C226_=_C568 ,C226_=_C569 ,\nC230_=_C232 ,C230_=_C236 ,C230_=_C238 ,C230_=_C244 ,C230_=_C248 ,C230_=_C252 ,\nC230_=_C254 ,C230_=_C256 ,C230_=_C266 ,C230_=_C273 ,C230_=_C294 ,C230_=_C300 ,\nC230_=_C302 ,C230_=_C332 ,C230_=_C341 ,C230_=_C362 ,C230_=_C372 ,C230_=_C390 ,\nC230_=_C401 ,C230_=_C422 ,C230_=_C428 ,C230_=_C453 ,C230_=_C470 ,C230_=_C476 ,\nC230_=_C497 ,C230_=_C516 ,C230_=_C529 ,C230_=_C533 ,C230_=_C534 ,C230_=_C538 ,\nC230_=_C541 ,C230_=_C542 ,C230_=_C548 ,C230_=_C561 ,C230_=_C572 ,C230_=_C581 ,\nC230_=_C588 ,C230_=_C594 ,C230_=_C595 ,C230_=_C596 ,C230_=_C597 ,C232_=_C236 ,\nC232_=_C238 ,C232_=_C244 ,C232_=_C248 ,C232_=_C252 ,C232_=_C254 ,C232_=_C256 ,\nC232_=_C262 ,C232_=_C269 ,C232_=_C296 ,C232_=_C302 ,C232_=_C304 ,C232_=_C310 ,\nC232_=_C328 ,C232_=_C337 ,C232_=_C368 ,C232_=_C397 ,C232_=_C418 ,C232_=_C430 ,\nC232_=_C449 ,C232_=_C472 ,C232_=_C493 ,C232_=_C512 ,C232_=_C518 ,C232_=_C529 ,\nC232_=_C544 ,C232_=_C558 ,C232_=_C559 ,C232_=_C560 ,C232_=_C561 ,C232_=_C562 ,\nC232_=_C563 ,C232_=_C564 ,C232_=_C565 ,C232_=_C566 ,C232_=_C567 ,C232_=_C568 ,\nC232_=_C569 ,C232_=_C574 ,C232_=_C595 ,C232_=_C598 ,C236_=_C238 ,C236_=_C244 ,\nC236_=_C248 ,C236_=_C252 ,C236_=_C254 ,C236_=_C256 ,C236_=_C266 ,C236_=_C273 ,\nC236_=_C300 ,C236_=_C306 ,C236_=_C314 ,C236_=_C332 ,C236_=_C341 ,C236_=_C362 ,\nC236_=_C368 ,C236_=_C372 ,C236_=_C390 ,C236_=_C401 ,C236_=_C422 ,C236_=_C428 ,\nC236_=_C434 ,C236_=_C453 ,C236_=_C476 ,C236_=_C497 ,C236_=_C516 ,C236_=_C522 ,\nC236_=_C533 ,C236_=_C548 ,C236_=_C561 ,C236_=_C567 ,C236_=_C572 ,C236_=_C578 ,\nC236_=_C581 ,C236_=_C588 ,C236_=_C594 ,C236_=_C595 ,C236_=_C596 ,C236_=_C597 ,\nC238_=_C244 ,C238_=_C248 ,C238_=_C252 ,C238_=_C254 ,C238_=_C256 ,C238_=_C274 ,\nC238_=_C281 ,C238_=_C302 ,C238_=_C310 ,C238_=_C316 ,C238_=_C340 ,C238_=_C349 ,\nC238_=_C370 ,C238_=_C380 ,C238_=_C398 ,C238_=_C409 ,C238_=_C418 ,C238_=_C430 ,\nC238_=_C436 ,C238_=_C448 ,C238_=_C461 ,C238_=_C470 ,C238_=_C484 ,C238_=_C490 ,\nC238_=_C505 ,C238_=_C518 ,C238_=_C524 ,C238_=_C541 ,C238_=_C556 ,C238_=_C563 ,\nC238_=_C569 ,C238_=_C574 ,C238_=_C595 ,C238_=_C598 ,C244_=_C248 ,C244_=_C252 ,\nC244_=_C254 ,C244_=_C256 ,C244_=_C274 ,C244_=_C281 ,C244_=_C314 ,C244_=_C316 ,\nC244_=_C322 ,C244_=_C340 ,C244_=_C349 ,C244_=_C370 ,C244_=_C380 ,C244_=_C398 ,\nC244_=_C409 ,C244_=_C430 ,C244_=_C436 ,C244_=_C442 ,C244_=_C448 ,C244_=_C461 ,\nC244_=_C470 ,C244_=_C476 ,C244_=_C484 ,C244_=_C490 ,C244_=_C505 ,C244_=_C524 ,\nC244_=_C541 ,C244_=_C544 ,C244_=_C556 ,C244_=_C569 ,C248_=_C252 ,C248_=_C254 ,\nC248_=_C256 ,C248_=_C284 ,C248_=_C291 ,C248_=_C312 ,C248_=_C318 ,C248_=_C320 ,\nC248_=_C350 ,C248_=_C359 ,C248_=_C380 ,C248_=_C384 ,C248_=_C408 ,C248_=_C428 ,\nC248_=_C434 ,C248_=_C440 ,C248_=_C458 ,C248_=_C480 ,C248_=_C488 ,C248_=_C500 ,\nC248_=_C512 ,C248_=_C518 ,C248_=_C534 ,C248_=_C548 ,C248_=_C560 ,C248_=_C570 ,\nC252_=_C254 ,C252_=_C256 ,C252_=_C288 ,C252_=_C316 ,C252_=_C322 ,C252_=_C324 ,\nC252_=_C354 ,C252_=_C384 ,C252_=_C388 ,C252_=_C412 ,C252_=_C432 ,C252_=_C438 ,\nC252_=_C462 ,C252_=_C484 ,C252_=_C504 ,C252_=_C516 ,C252_=_C522 ,C252_=_C538 ,\nC252_=_C552 ,C252_=_C558 ,C252_=_C564 ,C252_=_C574 ,C252_=_C582 ,C252_=_C588 ,\nC254_=_C256 ,C254_=_C284 ,C254_=_C291 ,C254_=_C318 ,C254_=_C324 ,C254_=_C350 ,\nC254_=_C359 ,C254_=_C380 ,C254_=_C408 ,C254_=_C434 ,C254_=_C440 ,C254_=_C458 ,\nC254_=_C480 ,C254_=_C500 ,C254_=_C518 ,C254_=_C524 ,C254_=_C534 ,C254_=_C548 ,\nC254_=_C560 ,C254_=_C566 ,C254_=_C570 ,C254_=_C594 ,C256_=_C292 ,C256_=_C320 ,\nC256_=_C358 ,C256_=_C388 ,C256_=_C416 ,C256_=_C436 ,C256_=_C442 ,C256_=_C466 ,\nC256_=_C488 ,C256_=_C508 ,C256_=_C526 ,C256_=_C542 ,C256_=_C556 ,C256_=_C562 ,\nC256_=_C568 ,C256_=_C572 ,C256_=_C578 ,C256_=_C586 ,C256_=_C592 ,C256_=_C596 ,\nC256_=_C598 ,C258_=_C262 ,C258_=_C266 ,C258_=_C269 ,C258_=_C273 ,C258_=_C274 ,\nC258_=_C281 ,C258_=_C284 ,C258_=_C288 ,C258_=_C291 ,C258_=_C292 ,C258_=_C294 ,\nC258_=_C295 ,C258_=_C296 ,C258_=_C297 ,C258_=_C298 ,C258_=_C299 ,C258_=_C300 ,\nC258_=_C301 ,C258_=_C302 ,C258_=_C303 ,C258_=_C304 ,C258_=_C305 ,C258_=_C306 ,\nC258_=_C307 ,C258_=_C309 ,C258_=_C310 ,C258_=_C311 ,C258_=_C312 ,C258_=_C313 ,\nC258_=_C314 ,C258_=_C315 ,C258_=_C316 ,C258_=_C317 ,C258_=_C318 ,C258_=_C319 ,\nC258_=_C320 ,C258_=_C321 ,C258_=_C322 ,C258_=_C323 ,C258_=_C324 ,C258_=_C325 ,\nC258_=_C327 ,C258_=_C420 ,C258_=_C490 ,C258_=_C493 ,C258_=_C497 ,C258_=_C500 ,\nC258_=_C504 ,C258_=_C505 ,C258_=_C508 ,C262_=_C266 ,C262_=_C269 ,C262_=_C273 ,\nC262_=_C274 ,C262_=_C281 ,C262_=_C284 ,C262_=_C288 ,C262_=_C291 ,C262_=_C292 ,\nC262_=_C296 ,C262_=_C297 ,C262_=_C304 ,C262_=_C328 ,C262_=_C330 ,C262_=_C337 ,\nC262_=_C361 ,C262_=_C368 ,C262_=_C390 ,C262_=_C397 ,C262_=_C418 ,C262_=_C419 ,\nC262_=_C420 ,C262_=_C421 ,C262_=_C422 ,C262_=_C423 ,C262_=_C425 ,C262_=_C426 ,\nC262_=_C427 ,C262_=_C428 ,C262_=_C429 ,C262_=_C430 ,C262_=_C431 ,C262_=_C432 ,\nC262_=_C433 ,C262_=_C434 ,C262_=_C435 ,C262_=_C436 ,C262_=_C437 ,C262_=_C438 ,\nC262_=_C439 ,C262_=_C440 ,C262_=_C441 ,C262_=_C442 ,C262_=_C443 ,C262_=_C449 ,\nC262_=_C472 ,C262_=_C493 ,C262_=_C512 ,C262_=_C529 ,C262_=_C544 ,C262_=_C558 ,\nC262_=_C559 ,C262_=_C560 ,C262_=_C561 ,C262_=_C562 ,C262_=_C563 ,C262_=_C564 ,\nC262_=_C565 ,C262_=_C566 ,C262_=_C567 ,C262_=_C568 ,C262_=_C569 ,C266_=_C269 ,\nC266_=_C273 ,C266_=_C274 ,C266_=_C281 ,C266_=_C284 ,C266_=_C288 ,C266_=_C291 ,\nC266_=_C292 ,C266_=_C300 ,C266_=_C301 ,C266_=_C332 ,C266_=_C341 ,C266_=_C362 ,\nC266_=_C372 ,C266_=_C390 ,C266_=_C401 ,C266_=_C421 ,C266_=_C428 ,C266_=_C453 ,\nC266_=_C476 ,C266_=_C490 ,C266_=_C497 ,C266_=_C512 ,C266_=_C516 ,C266_=_C518 ,\nC266_=_C522 ,C266_=_C524 ,C266_=_C526 ,C266_=_C533 ,C266_=_C548 ,C266_=_C561 ,\nC266_=_C572 ,C266_=_C581 ,C266_=_C588 ,C266_=_C594 ,C266_=_C595 ,C266_=_C596 ,\nC266_=_C597 ,C269_=_C273 ,C269_=_C274 ,C269_=_C281 ,C269_=_C284 ,C269_=_C288 ,\nC269_=_C291 ,C269_=_C292 ,C269_=_C296 ,C269_=_C303 ,C269_=_C304 ,C269_=_C311 ,\nC269_=_C328 ,C269_=_C337 ,C269_=_C368 ,C269_=_C397 ,C269_=_C419 ,C269_=_C431 ,\nC269_=_C449 ,C269_=_C472 ,C269_=_C493 ,C269_=_C500 ,C269_=_C512 ,C269_=_C529 ,\nC269_=_C544 ,C269_=_C558 ,C269_=_C559 ,C269_=_C560 ,C269_=_C561 ,C269_=_C562 ,\nC269_=_C563 ,C269_=_C564 ,C269_=_C565 ,C269_=_C566 ,C269_=_C567 ,C269_=_C568 ,\nC269_=_C569 ,C269_=_C596 ,C273_=_C274 ,C273_=_C281 ,C273_=_C284 ,C273_=_C288 ,\nC273_=_C291 ,C273_=_C292 ,C273_=_C300 ,C273_=_C307 ,C273_=_C315 ,C273_=_C332 ,\nC273_=_C341 ,C273_=_C362 ,C273_=_C372 ,C273_=_C390 ,C273_=_C397 ,C273_=_C401 ,\nC273_=_C408 ,C273_=_C423 ,C273_=_C428 ,C273_=_C435 ,C273_=_C453 ,C273_=_C476 ,\nC273_=_C497 ,C273_=_C504 ,C273_=_C516 ,C273_=_C533 ,C273_=_C548 ,C273_=_C561 ,\nC273_=_C568 ,C273_=_C572 ,C273_=_C581 ,C273_=_C588 ,C273_=_C594 ,C273_=_C595 ,\nC273_=_C596 ,C273_=_C597 ,C274_=_C281 ,C274_=_C284 ,C274_=_C288 ,C274_=_C291 ,\nC274_=_C292 ,C274_=_C301 ,C274_=_C309 ,C274_=_C316 ,C274_=_C340 ,C274_=_C349 ,\nC274_=_C370 ,C274_=_C380 ,C274_=_C398 ,C274_=_C409 ,C274_=_C429 ,C274_=_C436 ,\nC274_=_C448 ,C274_=_C461 ,C274_=_C470 ,C274_=_C484 ,C274_=_C490 ,C274_=_C505 ,\nC274_=_C524 ,C274_=_C534 ,C274_=_C541 ,C274_=_C556 ,C274_=_C562 ,C274_=_C569 ,\nC274_=_C582</w:t>
      </w:r>
    </w:p>
    <w:p>
      <w:pPr>
        <w:pStyle w:val="PreformattedText"/>
        <w:bidi w:val="0"/>
        <w:spacing w:before="0" w:after="0"/>
        <w:jc w:val="left"/>
        <w:rPr/>
      </w:pPr>
      <w:r>
        <w:rPr/>
        <w:t xml:space="preserve"> </w:t>
      </w:r>
      <w:r>
        <w:rPr/>
        <w:t>,C274_=_C594 ,C274_=_C598 ,C281_=_C284 ,C281_=_C288 ,C281_=_C291 ,\nC281_=_C292 ,C281_=_C315 ,C281_=_C316 ,C281_=_C323 ,C281_=_C340 ,C281_=_C349 ,\nC281_=_C370 ,C281_=_C380 ,C281_=_C398 ,C281_=_C409 ,C281_=_C416 ,C281_=_C431 ,\nC281_=_C436 ,C281_=_C443 ,C281_=_C448 ,C281_=_C461 ,C281_=_C470 ,C281_=_C484 ,\nC281_=_C490 ,C281_=_C497 ,C281_=_C505 ,C281_=_C524 ,C281_=_C541 ,C281_=_C556 ,\nC281_=_C569 ,C284_=_C288 ,C284_=_C291 ,C284_=_C292 ,C284_=_C311 ,C284_=_C318 ,\nC284_=_C319 ,C284_=_C350 ,C284_=_C359 ,C284_=_C380 ,C284_=_C401 ,C284_=_C408 ,\nC284_=_C412 ,C284_=_C427 ,C284_=_C434 ,C284_=_C439 ,C284_=_C458 ,C284_=_C480 ,\nC284_=_C493 ,C284_=_C500 ,C284_=_C508 ,C284_=_C518 ,C284_=_C534 ,C284_=_C548 ,\nC284_=_C560 ,C284_=_C570 ,C288_=_C291 ,C288_=_C292 ,C288_=_C315 ,C288_=_C322 ,\nC288_=_C323 ,C288_=_C354 ,C288_=_C384 ,C288_=_C412 ,C288_=_C416 ,C288_=_C431 ,\nC288_=_C438 ,C288_=_C443 ,C288_=_C462 ,C288_=_C484 ,C288_=_C497 ,C288_=_C504 ,\nC288_=_C522 ,C288_=_C538 ,C288_=_C552 ,C288_=_C564 ,C288_=_C574 ,C288_=_C582 ,\nC288_=_C588 ,C291_=_C292 ,C291_=_C318 ,C291_=_C325 ,C291_=_C350 ,C291_=_C359 ,\nC291_=_C380 ,C291_=_C408 ,C291_=_C434 ,C291_=_C441 ,C291_=_C458 ,C291_=_C480 ,\nC291_=_C500 ,C291_=_C518 ,C291_=_C534 ,C291_=_C541 ,C291_=_C548 ,C291_=_C560 ,\nC291_=_C567 ,C291_=_C570 ,C291_=_C595 ,C292_=_C319 ,C292_=_C327 ,C292_=_C358 ,\nC292_=_C388 ,C292_=_C409 ,C292_=_C416 ,C292_=_C435 ,C292_=_C442 ,C292_=_C466 ,\nC292_=_C488 ,C292_=_C508 ,C292_=_C526 ,C292_=_C542 ,C292_=_C556 ,C292_=_C561 ,\nC292_=_C568 ,C292_=_C578 ,C292_=_C586 ,C292_=_C592 ,C292_=_C596 ,C292_=_C598 ,\nC294_=_C295 ,C294_=_C296 ,C294_=_C297 ,C294_=_C298 ,C294_=_C299 ,C294_=_C300 ,\nC294_=_C301 ,C294_=_C302 ,C294_=_C303 ,C294_=_C304 ,C294_=_C305 ,C294_=_C306 ,\nC294_=_C307 ,C294_=_C309 ,C294_=_C310 ,C294_=_C311 ,C294_=_C312 ,C294_=_C313 ,\nC294_=_C314 ,C294_=_C315 ,C294_=_C316 ,C294_=_C317 ,C294_=_C318 ,C294_=_C319 ,\nC294_=_C320 ,C294_=_C321 ,C294_=_C322 ,C294_=_C323 ,C294_=_C324 ,C294_=_C325 ,\nC294_=_C327 ,C294_=_C328 ,C294_=_C330 ,C294_=_C332 ,C294_=_C337 ,C294_=_C340 ,\nC294_=_C341 ,C294_=_C349 ,C294_=_C350 ,C294_=_C354 ,C294_=_C358 ,C294_=_C359 ,\nC294_=_C422 ,C294_=_C470 ,C294_=_C529 ,C294_=_C533 ,C294_=_C534 ,C294_=_C538 ,\nC294_=_C541 ,C294_=_C542 ,C295_=_C296 ,C295_=_C297 ,C295_=_C298 ,C295_=_C299 ,\nC295_=_C300 ,C295_=_C301 ,C295_=_C302 ,C295_=_C303 ,C295_=_C304 ,C295_=_C305 ,\nC295_=_C306 ,C295_=_C307 ,C295_=_C309 ,C295_=_C310 ,C295_=_C311 ,C295_=_C312 ,\nC295_=_C313 ,C295_=_C314 ,C295_=_C315 ,C295_=_C316 ,C295_=_C317 ,C295_=_C318 ,\nC295_=_C319 ,C295_=_C320 ,C295_=_C321 ,C295_=_C322 ,C295_=_C323 ,C295_=_C324 ,\nC295_=_C325 ,C295_=_C327 ,C295_=_C328 ,C295_=_C361 ,C295_=_C362 ,C295_=_C368 ,\nC295_=_C370 ,C295_=_C372 ,C295_=_C380 ,C295_=_C384 ,C295_=_C388 ,C295_=_C423 ,\nC295_=_C448 ,C295_=_C544 ,C295_=_C548 ,C295_=_C552 ,C295_=_C556 ,C296_=_C297 ,\nC296_=_C298 ,C296_=_C299 ,C296_=_C300 ,C296_=_C301 ,C296_=_C302 ,C296_=_C303 ,\nC296_=_C304 ,C296_=_C305 ,C296_=_C306 ,C296_=_C307 ,C296_=_C309 ,C296_=_C310 ,\nC296_=_C311 ,C296_=_C312 ,C296_=_C313 ,C296_=_C314 ,C296_=_C315 ,C296_=_C316 ,\nC296_=_C317 ,C296_=_C318 ,C296_=_C319 ,C296_=_C320 ,C296_=_C321 ,C296_=_C322 ,\nC296_=_C323 ,C296_=_C324 ,C296_=_C325 ,C296_=_C327 ,C296_=_C328 ,C296_=_C337 ,\nC296_=_C368 ,C296_=_C390 ,C296_=_C397 ,C296_=_C398 ,C296_=_C401 ,C296_=_C408 ,\nC296_=_C409 ,C296_=_C412 ,C296_=_C416 ,C296_=_C449 ,C296_=_C472 ,C296_=_C493 ,\nC296_=_C512 ,C296_=_C529 ,C296_=_C544 ,C296_=_C558 ,C296_=_C559 ,C296_=_C560 ,\nC296_=_C561 ,C296_=_C562 ,C296_=_C563 ,C296_=_C564 ,C296_=_C565 ,C296_=_C566 ,\nC296_=_C567 ,C296_=_C568 ,C296_=_C569 ,C297_=_C298 ,C297_=_C299 ,C297_=_C300 ,\nC297_=_C301 ,C297_=_C302 ,C297_=_C303 ,C297_=_C304 ,C297_=_C305 ,C297_=_C306 ,\nC297_=_C307 ,C297_=_C309 ,C297_=_C310 ,C297_=_C311 ,C297_=_C312 ,C297_=_C313 ,\nC297_=_C314 ,C297_=_C315 ,C297_=_C316 ,C297_=_C317 ,C297_=_C318 ,C297_=_C319 ,\nC297_=_C320 ,C297_=_C321 ,C297_=_C322 ,C297_=_C323 ,C297_=_C324 ,C297_=_C325 ,\nC297_=_C327 ,C297_=_C330 ,C297_=_C361 ,C297_=_C390 ,C297_=_C398 ,C297_=_C418 ,\nC297_=_C419 ,C297_=_C420 ,C297_=_C421 ,C297_=_C422 ,C297_=_C423 ,C297_=_C425 ,\nC297_=_C426 ,C297_=_C427 ,C297_=_C428 ,C297_=_C429 ,C297_=_C430 ,C297_=_C431 ,\nC297_=_C432 ,C297_=_C433 ,C297_=_C434 ,C297_=_C435 ,C297_=_C436 ,C297_=_C437 ,\nC297_=_C438 ,C297_=_C439 ,C297_=_C440 ,C297_=_C441 ,C297_=_C442 ,C297_=_C443 ,\nC297_=_C558 ,C297_=_C570 ,C297_=_C572 ,C297_=_C574 ,C297_=_C578 ,C298_=_C299 ,\nC298_=_C300 ,C298_=_C301 ,C298_=_C302 ,C298_=_C303 ,C298_=_C304 ,C298_=_C305 ,\nC298_=_C306 ,C298_=_C307 ,C298_=_C309 ,C298_=_C310 ,C298_=_C311 ,C298_=_C312 ,\nC298_=_C313 ,C298_=_C314 ,C298_=_C315 ,C298_=_C316 ,C298_=_C317 ,C298_=_C318 ,\nC298_=_C319 ,C298_=_C320 ,C298_=_C321 ,C298_=_C322 ,C298_=_C323 ,C298_=_C324 ,\nC298_=_C325 ,C298_=_C327 ,C298_=_C330 ,C298_=_C362 ,C298_=_C370 ,C298_=_C418 ,\nC298_=_C426 ,C298_=_C448 ,C298_=_C449 ,C298_=_C453 ,C298_=_C458 ,C298_=_C461 ,\nC298_=_C462 ,C298_=_C466 ,C298_=_C559 ,C298_=_C570 ,C298_=_C581 ,C298_=_C582 ,\nC298_=_C586 ,C299_=_C300 ,C299_=_C301 ,C299_=_C302 ,C299_=_C303 ,C299_=_C304 ,\nC299_=_C305 ,C299_=_C306 ,C299_=_C307 ,C299_=_C309 ,C299_=_C310 ,C299_=_C311 ,\nC299_=_C312 ,C299_=_C313 ,C299_=_C314 ,C299_=_C315 ,C299_=_C316 ,C299_=_C317 ,\nC299_=_C318 ,C299_=_C319 ,C299_=_C320 ,C299_=_C321 ,C299_=_C322 ,C299_=_C323 ,\nC299_=_C324 ,C299_=_C325 ,C299_=_C327 ,C299_=_C332 ,C299_=_C340 ,C299_=_C361 ,\nC299_=_C419 ,C299_=_C427 ,C299_=_C470 ,C299_=_C472 ,C299_=_C476 ,C299_=_C480 ,\nC299_=_C484 ,C299_=_C488 ,C299_=_C560 ,C299_=_C588 ,C299_=_C592 ,C300_=_C301 ,\nC300_=_C302 ,C300_=_C303 ,C300_=_C304 ,C300_=_C305 ,C300_=_C306 ,C300_=_C307 ,\nC300_=_C309 ,C300_=_C310 ,C300_=_C311 ,C300_=_C312 ,C300_=_C313 ,C300_=_C314 ,\nC300_=_C315 ,C300_=_C316 ,C300_=_C317 ,C300_=_C318 ,C300_=_C319 ,C300_=_C320 ,\nC300_=_C321 ,C300_=_C322 ,C300_=_C323 ,C300_=_C324 ,C300_=_C325 ,C300_=_C327 ,\nC300_=_C332 ,C300_=_C341 ,C300_=_C362 ,C300_=_C372 ,C300_=_C390 ,C300_=_C401 ,\nC300_=_C420 ,C300_=_C428 ,C300_=_C453 ,C300_=_C476 ,C300_=_C490 ,C300_=_C493 ,\nC300_=_C497 ,C300_=_C500 ,C300_=_C504 ,C300_=_C505 ,C300_=_C508 ,C300_=_C516 ,\nC300_=_C533 ,C300_=_C548 ,C300_=_C561 ,C300_=_C572 ,C300_=_C581 ,C300_=_C588 ,\nC300_=_C594 ,C300_=_C595 ,C300_=_C596 ,C300_=_C597 ,C301_=_C302 ,C301_=_C303 ,\nC301_=_C304 ,C301_=_C305 ,C301_=_C306 ,C301_=_C307 ,C301_=_C309 ,C301_=_C310 ,\nC301_=_C311 ,C301_=_C312 ,C301_=_C313 ,C301_=_C314 ,C301_=_C315 ,C301_=_C316 ,\nC301_=_C317 ,C301_=_C318 ,C301_=_C319 ,C301_=_C320 ,C301_=_C321 ,C301_=_C322 ,\nC301_=_C323 ,C301_=_C324 ,C301_=_C325 ,C301_=_C327 ,C301_=_C421 ,C301_=_C429 ,\nC301_=_C490 ,C301_=_C512 ,C301_=_C516 ,C301_=_C518 ,C301_=_C522 ,C301_=_C524 ,\nC301_=_C526 ,C301_=_C534 ,C301_=_C562 ,C301_=_C582 ,C301_=_C594 ,C301_=_C598 ,\nC302_=_C303 ,C302_=_C304 ,C302_=_C305 ,C302_=_C306 ,C302_=_C307 ,C302_=_C309 ,\nC302_=_C310 ,C302_=_C311 ,C302_=_C312 ,C302_=_C313 ,C302_=_C314 ,C302_=_C315 ,\nC302_=_C316 ,C302_=_C317 ,C302_=_C318 ,C302_=_C319 ,C302_=_C320 ,C302_=_C321 ,\nC302_=_C322 ,C302_=_C323 ,C302_=_C324 ,C302_=_C325 ,C302_=_C327 ,C302_=_C418 ,\nC302_=_C422 ,C302_=_C430 ,C302_=_C470 ,C302_=_C518 ,C302_=_C529 ,C302_=_C533 ,\nC302_=_C534 ,C302_=_C538 ,C302_=_C541 ,C302_=_C542 ,C302_=_C563 ,C302_=_C574 ,\nC302_=_C595 ,C302_=_C598 ,C303_=_C304 ,C303_=_C305 ,C303_=_C306 ,C303_=_C307 ,\nC303_=_C309 ,C303_=_C310 ,C303_=_C311 ,C303_=_C312 ,C303_=_C313 ,C303_=_C314 ,\nC303_=_C315 ,C303_=_C316 ,C303_=_C317 ,C303_=_C318 ,C303_=_C319 ,C303_=_C320 ,\nC303_=_C321 ,C303_=_C322 ,C303_=_C323 ,C303_=_C324 ,C303_=_C325 ,C303_=_C327 ,\nC303_=_C419 ,C303_=_C423 ,C303_=_C431 ,C303_=_C448 ,C303_=_C500 ,C303_=_C544 ,\nC303_=_C548 ,C303_=_C552 ,C303_=_C556 ,C303_=_C564 ,C303_=_C596 ,C304_=_C305 ,\nC304_=_C306 ,C304_=_C307 ,C304_=_C309 ,C304_=_C310 ,C304_=_C311 ,C304_=_C312 ,\nC304_=_C313 ,C304_=_C314 ,C304_=_C315 ,C304_=_C316 ,C304_=_C317 ,C304_=_C318 ,\nC304_=_C319 ,C304_=_C320 ,C304_=_C321 ,C304_=_C322 ,C304_=_C323 ,C304_=_C324 ,\nC304_=_C325 ,C304_=_C327 ,C304_=_C328 ,C304_=_C337 ,C304_=_C368 ,C304_=_C397 ,\nC304_=_C420 ,C304_=_C432 ,C304_=_C449 ,C304_=_C472 ,C304_=_C480 ,C304_=_C493 ,\nC304_=_C512 ,C304_=_C529 ,C304_=_C544 ,C304_=_C552 ,C304_=_C558 ,C304_=_C559 ,\nC304_=_C560 ,C304_=_C561 ,C304_=_C562 ,C304_=_C563 ,C304_=_C564 ,C304_=_C565 ,\nC304_=_C566 ,C304_=_C567 ,C304_=_C568 ,C304_=_C569 ,C304_=_C592 ,C304_=_C597 ,\nC305_=_C306 ,C305_=_C307 ,C305_=_C309 ,C305_=_C310 ,C305_=_C311 ,C305_=_C312 ,\nC305_=_C313 ,C305_=_C314 ,C305_=_C315 ,C305_=_C316 ,C305_=_C317 ,C305_=_C318 ,\nC305_=_C319 ,C305_=_C320 ,C305_=_C321 ,C305_=_C322 ,C305_=_C323 ,C305_=_C324 ,\nC305_=_C325 ,C305_=_C327 ,C305_=_C337 ,C305_=_C398 ,C305_=_C421 ,C305_=_C425 ,\nC305_=_C433 ,C305_=_C458 ,C305_=_C538 ,C305_=_C558 ,C305_=_C566 ,C305_=_C570 ,\nC305_=_C572 ,C305_=_C574 ,C305_=_C578 ,C305_=_C586 ,C306_=_C307 ,C306_=_C309 ,\nC306_=_C310 ,C306_=_C311 ,C306_=_C312 ,C306_=_C313 ,C306_=_C314 ,C306_=_C315 ,\nC306_=_C316 ,C306_=_C317 ,C306_=_C318 ,C306_=_C319 ,C306_=_C320 ,C306_=_C321 ,\nC306_=_C322 ,C306_=_C323 ,C306_=_C324 ,C306_=_C325 ,C306_=_C327 ,C306_=_C330 ,\nC306_=_C368 ,C306_=_C370 ,C306_=_C422 ,C306_=_C426 ,C306_=_C434 ,C306_=_C522 ,\nC306_=_C559 ,C306_=_C567 ,C306_=_C570 ,C306_=_C578 ,C306_=_C581 ,C306_=_C582 ,\nC306_=_C586 ,C307_=_C309 ,C307_=_C310 ,C307_=_C311 ,C307_=_C312 ,C307_=_C313 ,\nC307_=_C314 ,C307_=_C315 ,C307_=_C316 ,C307_=_C317 ,C307_=_C318 ,C307_=_C319 ,\nC307_=_C320 ,C307_=_C321 ,C307_=_C322 ,C307_=_C323 ,C307_=_C324 ,C307_=_C325 ,\nC307_=_C327 ,C307_=_C340 ,C307_=_C361 ,C307_=_C397 ,C307_=_C408 ,C307_=_C423 ,\nC307_=_C427 ,C307_=_C435 ,C307_=_C504 ,C307_=_C560 ,C307_=_C568 ,C307_=_C588 ,\nC307_=_C592 ,C309_=_C310 ,C309_=_C311 ,C309_=_C312 ,C309_=_C313 ,C309_=_C314 ,\nC309_=_C315 ,C309_=_C316 ,C309_=_C317 ,C309_=_C318 ,C309_=_C319 ,C309_=_C320 ,\nC309_=_C321 ,C309_=_C322 ,C309_=_C323 ,C309_=_C324 ,C309_=_C325 ,C309_=_C327</w:t>
      </w:r>
    </w:p>
    <w:p>
      <w:pPr>
        <w:pStyle w:val="PreformattedText"/>
        <w:bidi w:val="0"/>
        <w:spacing w:before="0" w:after="0"/>
        <w:jc w:val="left"/>
        <w:rPr/>
      </w:pPr>
      <w:r>
        <w:rPr/>
        <w:t xml:space="preserve"> </w:t>
      </w:r>
      <w:r>
        <w:rPr/>
        <w:t>,\nC309_=_C341 ,C309_=_C350 ,C309_=_C425 ,C309_=_C429 ,C309_=_C437 ,C309_=_C449 ,\nC309_=_C462 ,C309_=_C534 ,C309_=_C542 ,C309_=_C562 ,C309_=_C582 ,C309_=_C594 ,\nC309_=_C598 ,C310_=_C311 ,C310_=_C312 ,C310_=_C313 ,C310_=_C314 ,C310_=_C315 ,\nC310_=_C316 ,C310_=_C317 ,C310_=_C318 ,C310_=_C319 ,C310_=_C320 ,C310_=_C321 ,\nC310_=_C322 ,C310_=_C323 ,C310_=_C324 ,C310_=_C325 ,C310_=_C327 ,C310_=_C372 ,\nC310_=_C418 ,C310_=_C426 ,C310_=_C430 ,C310_=_C438 ,C310_=_C472 ,C310_=_C518 ,\nC310_=_C526 ,C310_=_C563 ,C310_=_C574 ,C310_=_C595 ,C310_=_C598 ,C311_=_C312 ,\nC311_=_C313 ,C311_=_C314 ,C311_=_C315 ,C311_=_C316 ,C311_=_C317 ,C311_=_C318 ,\nC311_=_C319 ,C311_=_C320 ,C311_=_C321 ,C311_=_C322 ,C311_=_C323 ,C311_=_C324 ,\nC311_=_C325 ,C311_=_C327 ,C311_=_C401 ,C311_=_C412 ,C311_=_C419 ,C311_=_C427 ,\nC311_=_C431 ,C311_=_C439 ,C311_=_C493 ,C311_=_C500 ,C311_=_C508 ,C311_=_C564 ,\nC311_=_C596 ,C312_=_C313 ,C312_=_C314 ,C312_=_C315 ,C312_=_C316 ,C312_=_C317 ,\nC312_=_C318 ,C312_=_C319 ,C312_=_C320 ,C312_=_C321 ,C312_=_C322 ,C312_=_C323 ,\nC312_=_C324 ,C312_=_C325 ,C312_=_C327 ,C312_=_C384 ,C312_=_C420 ,C312_=_C428 ,\nC312_=_C432 ,C312_=_C440 ,C312_=_C480 ,C312_=_C488 ,C312_=_C512 ,C312_=_C552 ,\nC312_=_C565 ,C312_=_C592 ,C312_=_C597 ,C313_=_C314 ,C313_=_C315 ,C313_=_C316 ,\nC313_=_C317 ,C313_=_C318 ,C313_=_C319 ,C313_=_C320 ,C313_=_C321 ,C313_=_C322 ,\nC313_=_C323 ,C313_=_C324 ,C313_=_C325 ,C313_=_C327 ,C313_=_C337 ,C313_=_C354 ,\nC313_=_C421 ,C313_=_C429 ,C313_=_C433 ,C313_=_C441 ,C313_=_C453 ,C313_=_C458 ,\nC313_=_C466 ,C313_=_C529 ,C313_=_C538 ,C313_=_C566 ,C313_=_C586 ,C314_=_C315 ,\nC314_=_C316 ,C314_=_C317 ,C314_=_C318 ,C314_=_C319 ,C314_=_C320 ,C314_=_C321 ,\nC314_=_C322 ,C314_=_C323 ,C314_=_C324 ,C314_=_C325 ,C314_=_C327 ,C314_=_C368 ,\nC314_=_C422 ,C314_=_C430 ,C314_=_C434 ,C314_=_C442 ,C314_=_C476 ,C314_=_C522 ,\nC314_=_C544 ,C314_=_C567 ,C314_=_C578 ,C315_=_C316 ,C315_=_C317 ,C315_=_C318 ,\nC315_=_C319 ,C315_=_C320 ,C315_=_C321 ,C315_=_C322 ,C315_=_C323 ,C315_=_C324 ,\nC315_=_C325 ,C315_=_C327 ,C315_=_C397 ,C315_=_C408 ,C315_=_C416 ,C315_=_C423 ,\nC315_=_C431 ,C315_=_C435 ,C315_=_C443 ,C315_=_C497 ,C315_=_C504 ,C315_=_C568 ,\nC316_=_C317 ,C316_=_C318 ,C316_=_C319 ,C316_=_C320 ,C316_=_C321 ,C316_=_C322 ,\nC316_=_C323 ,C316_=_C324 ,C316_=_C325 ,C316_=_C327 ,C316_=_C340 ,C316_=_C349 ,\nC316_=_C370 ,C316_=_C380 ,C316_=_C388 ,C316_=_C398 ,C316_=_C409 ,C316_=_C432 ,\nC316_=_C436 ,C316_=_C448 ,C316_=_C461 ,C316_=_C470 ,C316_=_C484 ,C316_=_C490 ,\nC316_=_C505 ,C316_=_C516 ,C316_=_C524 ,C316_=_C541 ,C316_=_C556 ,C316_=_C558 ,\nC316_=_C569 ,C317_=_C318 ,C317_=_C319 ,C317_=_C320 ,C317_=_C321 ,C317_=_C322 ,\nC317_=_C323 ,C317_=_C324 ,C317_=_C325 ,C317_=_C327 ,C317_=_C341 ,C317_=_C349 ,\nC317_=_C350 ,C317_=_C358 ,C317_=_C425 ,C317_=_C433 ,C317_=_C437 ,C317_=_C449 ,\nC317_=_C462 ,C317_=_C533 ,C317_=_C542 ,C317_=_C559 ,C318_=_C319 ,C318_=_C320 ,\nC318_=_C321 ,C318_=_C322 ,C318_=_C323 ,C318_=_C324 ,C318_=_C325 ,C318_=_C327 ,\nC318_=_C350 ,C318_=_C359 ,C318_=_C372 ,C318_=_C380 ,C318_=_C408 ,C318_=_C426 ,\nC318_=_C434 ,C318_=_C438 ,C318_=_C458 ,C318_=_C472 ,C318_=_C480 ,C318_=_C500 ,\nC318_=_C518 ,C318_=_C526 ,C318_=_C534 ,C318_=_C548 ,C318_=_C560 ,C318_=_C570 ,\nC319_=_C320 ,C319_=_C321 ,C319_=_C322 ,C319_=_C323 ,C319_=_C324 ,C319_=_C325 ,\nC319_=_C327 ,C319_=_C401 ,C319_=_C409 ,C319_=_C412 ,C319_=_C427 ,C319_=_C435 ,\nC319_=_C439 ,C319_=_C493 ,C319_=_C508 ,C319_=_C561 ,C320_=_C321 ,C320_=_C322 ,\nC320_=_C323 ,C320_=_C324 ,C320_=_C325 ,C320_=_C327 ,C320_=_C384 ,C320_=_C428 ,\nC320_=_C436 ,C320_=_C440 ,C320_=_C488 ,C320_=_C512 ,C320_=_C562 ,C320_=_C572 ,\nC321_=_C322 ,C321_=_C323 ,C321_=_C324 ,C321_=_C325 ,C321_=_C327 ,C321_=_C354 ,\nC321_=_C429 ,C321_=_C437 ,C321_=_C441 ,C321_=_C453 ,C321_=_C461 ,C321_=_C466 ,\nC321_=_C529 ,C321_=_C563 ,C321_=_C581 ,C322_=_C323 ,C322_=_C324 ,C322_=_C325 ,\nC322_=_C327 ,C322_=_C354 ,C322_=_C384 ,C322_=_C412 ,C322_=_C430 ,C322_=_C438 ,\nC322_=_C442 ,C322_=_C462 ,C322_=_C476 ,C322_=_C484 ,C322_=_C504 ,C322_=_C522 ,\nC322_=_C538 ,C322_=_C544 ,C322_=_C552 ,C322_=_C564 ,C322_=_C574 ,C322_=_C582 ,\nC322_=_C588 ,C323_=_C324 ,C323_=_C325 ,C323_=_C327 ,C323_=_C416 ,C323_=_C431 ,\nC323_=_C439 ,C323_=_C443 ,C323_=_C497 ,C323_=_C505 ,C323_=_C565 ,C324_=_C325 ,\nC324_=_C327 ,C324_=_C388 ,C324_=_C432 ,C324_=_C440 ,C324_=_C516 ,C324_=_C524 ,\nC324_=_C558 ,C324_=_C566 ,C324_=_C594 ,C325_=_C327 ,C325_=_C349 ,C325_=_C358 ,\nC325_=_C433 ,C325_=_C441 ,C325_=_C533 ,C325_=_C541 ,C325_=_C559 ,C325_=_C567 ,\nC325_=_C595 ,C327_=_C359 ,C327_=_C409 ,C327_=_C435 ,C327_=_C443 ,C327_=_C561 ,\nC327_=_C569 ,C327_=_C597 ,C328_=_C330 ,C328_=_C332 ,C328_=_C337 ,C328_=_C340 ,\nC328_=_C341 ,C328_=_C349 ,C328_=_C350 ,C328_=_C354 ,C328_=_C358 ,C328_=_C359 ,\nC328_=_C361 ,C328_=_C362 ,C328_=_C368 ,C328_=_C370 ,C328_=_C372 ,C328_=_C380 ,\nC328_=_C384 ,C328_=_C388 ,C328_=_C397 ,C328_=_C449 ,C328_=_C472 ,C328_=_C493 ,\nC328_=_C512 ,C328_=_C529 ,C328_=_C544 ,C328_=_C558 ,C328_=_C559 ,C328_=_C560 ,\nC328_=_C561 ,C328_=_C562 ,C328_=_C563 ,C328_=_C564 ,C328_=_C565 ,C328_=_C566 ,\nC328_=_C567 ,C328_=_C568 ,C328_=_C569 ,C330_=_C332 ,C330_=_C337 ,C330_=_C340 ,\nC330_=_C341 ,C330_=_C349 ,C330_=_C350 ,C330_=_C354 ,C330_=_C358 ,C330_=_C359 ,\nC330_=_C361 ,C330_=_C370 ,C330_=_C390 ,C330_=_C418 ,C330_=_C419 ,C330_=_C420 ,\nC330_=_C421 ,C330_=_C422 ,C330_=_C423 ,C330_=_C425 ,C330_=_C426 ,C330_=_C427 ,\nC330_=_C428 ,C330_=_C429 ,C330_=_C430 ,C330_=_C431 ,C330_=_C432 ,C330_=_C433 ,\nC330_=_C434 ,C330_=_C435 ,C330_=_C436 ,C330_=_C437 ,C330_=_C438 ,C330_=_C439 ,\nC330_=_C440 ,C330_=_C441 ,C330_=_C442 ,C330_=_C443 ,C330_=_C559 ,C330_=_C570 ,\nC330_=_C581 ,C330_=_C582 ,C330_=_C586 ,C332_=_C337 ,C332_=_C340 ,C332_=_C341 ,\nC332_=_C349 ,C332_=_C350 ,C332_=_C354 ,C332_=_C358 ,C332_=_C359 ,C332_=_C362 ,\nC332_=_C372 ,C332_=_C390 ,C332_=_C401 ,C332_=_C419 ,C332_=_C428 ,C332_=_C453 ,\nC332_=_C470 ,C332_=_C472 ,C332_=_C476 ,C332_=_C480 ,C332_=_C484 ,C332_=_C488 ,\nC332_=_C497 ,C332_=_C516 ,C332_=_C533 ,C332_=_C548 ,C332_=_C561 ,C332_=_C572 ,\nC332_=_C581 ,C332_=_C588 ,C332_=_C594 ,C332_=_C595 ,C332_=_C596 ,C332_=_C597 ,\nC337_=_C340 ,C337_=_C341 ,C337_=_C349 ,C337_=_C350 ,C337_=_C354 ,C337_=_C358 ,\nC337_=_C359 ,C337_=_C368 ,C337_=_C397 ,C337_=_C421 ,C337_=_C433 ,C337_=_C449 ,\nC337_=_C458 ,C337_=_C472 ,C337_=_C493 ,C337_=_C512 ,C337_=_C529 ,C337_=_C538 ,\nC337_=_C544 ,C337_=_C558 ,C337_=_C559 ,C337_=_C560 ,C337_=_C561 ,C337_=_C562 ,\nC337_=_C563 ,C337_=_C564 ,C337_=_C565 ,C337_=_C566 ,C337_=_C567 ,C337_=_C568 ,\nC337_=_C569 ,C337_=_C586 ,C340_=_C341 ,C340_=_C349 ,C340_=_C350 ,C340_=_C354 ,\nC340_=_C358 ,C340_=_C359 ,C340_=_C361 ,C340_=_C370 ,C340_=_C380 ,C340_=_C398 ,\nC340_=_C409 ,C340_=_C427 ,C340_=_C436 ,C340_=_C448 ,C340_=_C461 ,C340_=_C470 ,\nC340_=_C484 ,C340_=_C490 ,C340_=_C505 ,C340_=_C524 ,C340_=_C541 ,C340_=_C556 ,\nC340_=_C560 ,C340_=_C569 ,C340_=_C588 ,C340_=_C592 ,C341_=_C349 ,C341_=_C350 ,\nC341_=_C354 ,C341_=_C358 ,C341_=_C359 ,C341_=_C362 ,C341_=_C372 ,C341_=_C390 ,\nC341_=_C401 ,C341_=_C425 ,C341_=_C428 ,C341_=_C437 ,C341_=_C449 ,C341_=_C453 ,\nC341_=_C462 ,C341_=_C476 ,C341_=_C497 ,C341_=_C516 ,C341_=_C533 ,C341_=_C542 ,\nC341_=_C548 ,C341_=_C561 ,C341_=_C572 ,C341_=_C581 ,C341_=_C588 ,C341_=_C594 ,\nC341_=_C595 ,C341_=_C596 ,C341_=_C597 ,C349_=_C350 ,C349_=_C354 ,C349_=_C358 ,\nC349_=_C359 ,C349_=_C370 ,C349_=_C380 ,C349_=_C398 ,C349_=_C409 ,C349_=_C433 ,\nC349_=_C436 ,C349_=_C448 ,C349_=_C461 ,C349_=_C470 ,C349_=_C484 ,C349_=_C490 ,\nC349_=_C505 ,C349_=_C524 ,C349_=_C533 ,C349_=_C541 ,C349_=_C556 ,C349_=_C559 ,\nC349_=_C569 ,C350_=_C354 ,C350_=_C358 ,C350_=_C359 ,C350_=_C380 ,C350_=_C408 ,\nC350_=_C425 ,C350_=_C434 ,C350_=_C437 ,C350_=_C449 ,C350_=_C458 ,C350_=_C462 ,\nC350_=_C480 ,C350_=_C500 ,C350_=_C518 ,C350_=_C534 ,C350_=_C542 ,C350_=_C548 ,\nC350_=_C560 ,C350_=_C570 ,C354_=_C358 ,C354_=_C359 ,C354_=_C384 ,C354_=_C412 ,\nC354_=_C429 ,C354_=_C438 ,C354_=_C441 ,C354_=_C453 ,C354_=_C462 ,C354_=_C466 ,\nC354_=_C484 ,C354_=_C504 ,C354_=_C522 ,C354_=_C529 ,C354_=_C538 ,C354_=_C552 ,\nC354_=_C564 ,C354_=_C574 ,C354_=_C582 ,C354_=_C588 ,C358_=_C359 ,C358_=_C388 ,\nC358_=_C416 ,C358_=_C433 ,C358_=_C442 ,C358_=_C466 ,C358_=_C488 ,C358_=_C508 ,\nC358_=_C526 ,C358_=_C533 ,C358_=_C542 ,C358_=_C556 ,C358_=_C559 ,C358_=_C568 ,\nC358_=_C578 ,C358_=_C586 ,C358_=_C592 ,C358_=_C596 ,C358_=_C598 ,C359_=_C380 ,\nC359_=_C408 ,C359_=_C434 ,C359_=_C443 ,C359_=_C458 ,C359_=_C480 ,C359_=_C500 ,\nC359_=_C518 ,C359_=_C534 ,C359_=_C548 ,C359_=_C560 ,C359_=_C569 ,C359_=_C570 ,\nC359_=_C597 ,C361_=_C362 ,C361_=_C368 ,C361_=_C370 ,C361_=_C372 ,C361_=_C380 ,\nC361_=_C384 ,C361_=_C388 ,C361_=_C390 ,C361_=_C418 ,C361_=_C419 ,C361_=_C420 ,\nC361_=_C421 ,C361_=_C422 ,C361_=_C423 ,C361_=_C425 ,C361_=_C426 ,C361_=_C427 ,\nC361_=_C428 ,C361_=_C429 ,C361_=_C430 ,C361_=_C431 ,C361_=_C432 ,C361_=_C433 ,\nC361_=_C434 ,C361_=_C435 ,C361_=_C436 ,C361_=_C437 ,C361_=_C438 ,C361_=_C439 ,\nC361_=_C440 ,C361_=_C441 ,C361_=_C442 ,C361_=_C443 ,C361_=_C560 ,C361_=_C588 ,\nC361_=_C592 ,C362_=_C368 ,C362_=_C370 ,C362_=_C372 ,C362_=_C380 ,C362_=_C384 ,\nC362_=_C388 ,C362_=_C390 ,C362_=_C401 ,C362_=_C418 ,C362_=_C428 ,C362_=_C448 ,\nC362_=_C449 ,C362_=_C453 ,C362_=_C458 ,C362_=_C461 ,C362_=_C462 ,C362_=_C466 ,\nC362_=_C476 ,C362_=_C497 ,C362_=_C516 ,C362_=_C533 ,C362_=_C548 ,C362_=_C561 ,\nC362_=_C572 ,C362_=_C581 ,C362_=_C588 ,C362_=_C594 ,C362_=_C595 ,C362_=_C596 ,\nC362_=_C597 ,C368_=_C370 ,C368_=_C372 ,C368_=_C380 ,C368_=_C384 ,C368_=_C388 ,\nC368_=_C397 ,C368_=_C422 ,C368_=_C434 ,C368_=_C449 ,C368_=_C472 ,C368_=_C493 ,\nC368_=_C512 ,C368_=_C522 ,C368_=_C529 ,C368_=_C544 ,C368_=_C558 ,C368_=_C559 ,\nC368_=_C560 ,C368_=_C561 ,C368_=_C562 ,C368_=_C563 ,C368_=_C564 ,C368_=_C565 ,\nC368_=_C566 ,C368_=_C567 ,C368_=_C568 ,C368_=_C569 ,C368_=_C578 ,C370_=_C372 ,\nC370_=_C380 ,C370_=_C384 ,C370_=_C388 ,C370_=_C398 ,C370_=_C409 ,C370_=_C426 ,\nC370_=_C436 ,C370_=_C448 ,C370_=_C461 ,C370_=_C470 ,C370_=_C484</w:t>
      </w:r>
    </w:p>
    <w:p>
      <w:pPr>
        <w:pStyle w:val="PreformattedText"/>
        <w:bidi w:val="0"/>
        <w:spacing w:before="0" w:after="0"/>
        <w:jc w:val="left"/>
        <w:rPr/>
      </w:pPr>
      <w:r>
        <w:rPr/>
        <w:t xml:space="preserve"> </w:t>
      </w:r>
      <w:r>
        <w:rPr/>
        <w:t>,C370_=_C490 ,\nC370_=_C505 ,C370_=_C524 ,C370_=_C541 ,C370_=_C556 ,C370_=_C559 ,C370_=_C569 ,\nC370_=_C570 ,C370_=_C581 ,C370_=_C582 ,C370_=_C586 ,C372_=_C380 ,C372_=_C384 ,\nC372_=_C388 ,C372_=_C390 ,C372_=_C401 ,C372_=_C426 ,C372_=_C428 ,C372_=_C438 ,\nC372_=_C453 ,C372_=_C472 ,C372_=_C476 ,C372_=_C497 ,C372_=_C516 ,C372_=_C526 ,\nC372_=_C533 ,C372_=_C548 ,C372_=_C561 ,C372_=_C572 ,C372_=_C581 ,C372_=_C588 ,\nC372_=_C594 ,C372_=_C595 ,C372_=_C596 ,C372_=_C597 ,C380_=_C384 ,C380_=_C388 ,\nC380_=_C398 ,C380_=_C408 ,C380_=_C409 ,C380_=_C434 ,C380_=_C436 ,C380_=_C448 ,\nC380_=_C458 ,C380_=_C461 ,C380_=_C470 ,C380_=_C480 ,C380_=_C484 ,C380_=_C490 ,\nC380_=_C500 ,C380_=_C505 ,C380_=_C518 ,C380_=_C524 ,C380_=_C534 ,C380_=_C541 ,\nC380_=_C548 ,C380_=_C556 ,C380_=_C560 ,C380_=_C569 ,C380_=_C570 ,C384_=_C388 ,\nC384_=_C412 ,C384_=_C428 ,C384_=_C438 ,C384_=_C440 ,C384_=_C462 ,C384_=_C484 ,\nC384_=_C488 ,C384_=_C504 ,C384_=_C512 ,C384_=_C522 ,C384_=_C538 ,C384_=_C552 ,\nC384_=_C564 ,C384_=_C574 ,C384_=_C582 ,C384_=_C588 ,C388_=_C416 ,C388_=_C432 ,\nC388_=_C442 ,C388_=_C466 ,C388_=_C488 ,C388_=_C508 ,C388_=_C516 ,C388_=_C526 ,\nC388_=_C542 ,C388_=_C556 ,C388_=_C558 ,C388_=_C568 ,C388_=_C578 ,C388_=_C586 ,\nC388_=_C592 ,C388_=_C596 ,C388_=_C598 ,C390_=_C397 ,C390_=_C398 ,C390_=_C401 ,\nC390_=_C408 ,C390_=_C409 ,C390_=_C412 ,C390_=_C416 ,C390_=_C418 ,C390_=_C419 ,\nC390_=_C420 ,C390_=_C421 ,C390_=_C422 ,C390_=_C423 ,C390_=_C425 ,C390_=_C426 ,\nC390_=_C427 ,C390_=_C428 ,C390_=_C429 ,C390_=_C430 ,C390_=_C431 ,C390_=_C432 ,\nC390_=_C433 ,C390_=_C434 ,C390_=_C435 ,C390_=_C436 ,C390_=_C437 ,C390_=_C438 ,\nC390_=_C439 ,C390_=_C440 ,C390_=_C441 ,C390_=_C442 ,C390_=_C443 ,C390_=_C453 ,\nC390_=_C476 ,C390_=_C497 ,C390_=_C516 ,C390_=_C533 ,C390_=_C548 ,C390_=_C561 ,\nC390_=_C572 ,C390_=_C581 ,C390_=_C588 ,C390_=_C594 ,C390_=_C595 ,C390_=_C596 ,\nC390_=_C597 ,C397_=_C398 ,C397_=_C401 ,C397_=_C408 ,C397_=_C409 ,C397_=_C412 ,\nC397_=_C416 ,C397_=_C423 ,C397_=_C435 ,C397_=_C449 ,C397_=_C472 ,C397_=_C493 ,\nC397_=_C504 ,C397_=_C512 ,C397_=_C529 ,C397_=_C544 ,C397_=_C558 ,C397_=_C559 ,\nC397_=_C560 ,C397_=_C561 ,C397_=_C562 ,C397_=_C563 ,C397_=_C564 ,C397_=_C565 ,\nC397_=_C566 ,C397_=_C567 ,C397_=_C568 ,C397_=_C569 ,C398_=_C401 ,C398_=_C408 ,\nC398_=_C409 ,C398_=_C412 ,C398_=_C416 ,C398_=_C425 ,C398_=_C436 ,C398_=_C448 ,\nC398_=_C461 ,C398_=_C470 ,C398_=_C484 ,C398_=_C490 ,C398_=_C505 ,C398_=_C524 ,\nC398_=_C541 ,C398_=_C556 ,C398_=_C558 ,C398_=_C569 ,C398_=_C570 ,C398_=_C572 ,\nC398_=_C574 ,C398_=_C578 ,C401_=_C408 ,C401_=_C409 ,C401_=_C412 ,C401_=_C416 ,\nC401_=_C427 ,C401_=_C428 ,C401_=_C439 ,C401_=_C453 ,C401_=_C476 ,C401_=_C493 ,\nC401_=_C497 ,C401_=_C508 ,C401_=_C516 ,C401_=_C533 ,C401_=_C548 ,C401_=_C561 ,\nC401_=_C572 ,C401_=_C581 ,C401_=_C588 ,C401_=_C594 ,C401_=_C595 ,C401_=_C596 ,\nC401_=_C597 ,C408_=_C409 ,C408_=_C412 ,C408_=_C416 ,C408_=_C423 ,C408_=_C434 ,\nC408_=_C435 ,C408_=_C458 ,C408_=_C480 ,C408_=_C500 ,C408_=_C504 ,C408_=_C518 ,\nC408_=_C534 ,C408_=_C548 ,C408_=_C560 ,C408_=_C568 ,C408_=_C570 ,C409_=_C412 ,\nC409_=_C416 ,C409_=_C435 ,C409_=_C436 ,C409_=_C448 ,C409_=_C461 ,C409_=_C470 ,\nC409_=_C484 ,C409_=_C490 ,C409_=_C505 ,C409_=_C524 ,C409_=_C541 ,C409_=_C556 ,\nC409_=_C561 ,C409_=_C569 ,C412_=_C416 ,C412_=_C427 ,C412_=_C438 ,C412_=_C439 ,\nC412_=_C462 ,C412_=_C484 ,C412_=_C493 ,C412_=_C504 ,C412_=_C508 ,C412_=_C522 ,\nC412_=_C538 ,C412_=_C552 ,C412_=_C564 ,C412_=_C574 ,C412_=_C582 ,C412_=_C588 ,\nC416_=_C431 ,C416_=_C442 ,C416_=_C443 ,C416_=_C466 ,C416_=_C488 ,C416_=_C497 ,\nC416_=_C508 ,C416_=_C526 ,C416_=_C542 ,C416_=_C556 ,C416_=_C568 ,C416_=_C578 ,\nC416_=_C586 ,C416_=_C592 ,C416_=_C596 ,C416_=_C598 ,C418_=_C419 ,C418_=_C420 ,\nC418_=_C421 ,C418_=_C422 ,C418_=_C423 ,C418_=_C425 ,C418_=_C426 ,C418_=_C427 ,\nC418_=_C428 ,C418_=_C429 ,C418_=_C430 ,C418_=_C431 ,C418_=_C432 ,C418_=_C433 ,\nC418_=_C434 ,C418_=_C435 ,C418_=_C436 ,C418_=_C437 ,C418_=_C438 ,C418_=_C439 ,\nC418_=_C440 ,C418_=_C441 ,C418_=_C442 ,C418_=_C443 ,C418_=_C448 ,C418_=_C449 ,\nC418_=_C453 ,C418_=_C458 ,C418_=_C461 ,C418_=_C462 ,C418_=_C466 ,C418_=_C518 ,\nC418_=_C563 ,C418_=_C574 ,C418_=_C595 ,C418_=_C598 ,C419_=_C420 ,C419_=_C421 ,\nC419_=_C422 ,C419_=_C423 ,C419_=_C425 ,C419_=_C426 ,C419_=_C427 ,C419_=_C428 ,\nC419_=_C429 ,C419_=_C430 ,C419_=_C431 ,C419_=_C432 ,C419_=_C433 ,C419_=_C434 ,\nC419_=_C435 ,C419_=_C436 ,C419_=_C437 ,C419_=_C438 ,C419_=_C439 ,C419_=_C440 ,\nC419_=_C441 ,C419_=_C442 ,C419_=_C443 ,C419_=_C470 ,C419_=_C472 ,C419_=_C476 ,\nC419_=_C480 ,C419_=_C484 ,C419_=_C488 ,C419_=_C500 ,C419_=_C564 ,C419_=_C596 ,\nC420_=_C421 ,C420_=_C422 ,C420_=_C423 ,C420_=_C425 ,C420_=_C426 ,C420_=_C427 ,\nC420_=_C428 ,C420_=_C429 ,C420_=_C430 ,C420_=_C431 ,C420_=_C432 ,C420_=_C433 ,\nC420_=_C434 ,C420_=_C435 ,C420_=_C436 ,C420_=_C437 ,C420_=_C438 ,C420_=_C439 ,\nC420_=_C440 ,C420_=_C441 ,C420_=_C442 ,C420_=_C443 ,C420_=_C480 ,C420_=_C490 ,\nC420_=_C493 ,C420_=_C497 ,C420_=_C500 ,C420_=_C504 ,C420_=_C505 ,C420_=_C508 ,\nC420_=_C552 ,C420_=_C565 ,C420_=_C592 ,C420_=_C597 ,C421_=_C422 ,C421_=_C423 ,\nC421_=_C425 ,C421_=_C426 ,C421_=_C427 ,C421_=_C428 ,C421_=_C429 ,C421_=_C430 ,\nC421_=_C431 ,C421_=_C432 ,C421_=_C433 ,C421_=_C434 ,C421_=_C435 ,C421_=_C436 ,\nC421_=_C437 ,C421_=_C438 ,C421_=_C439 ,C421_=_C440 ,C421_=_C441 ,C421_=_C442 ,\nC421_=_C443 ,C421_=_C458 ,C421_=_C490 ,C421_=_C512 ,C421_=_C516 ,C421_=_C518 ,\nC421_=_C522 ,C421_=_C524 ,C421_=_C526 ,C421_=_C538 ,C421_=_C566 ,C421_=_C586 ,\nC422_=_C423 ,C422_=_C425 ,C422_=_C426 ,C422_=_C427 ,C422_=_C428 ,C422_=_C429 ,\nC422_=_C430 ,C422_=_C431 ,C422_=_C432 ,C422_=_C433 ,C422_=_C434 ,C422_=_C435 ,\nC422_=_C436 ,C422_=_C437 ,C422_=_C438 ,C422_=_C439 ,C422_=_C440 ,C422_=_C441 ,\nC422_=_C442 ,C422_=_C443 ,C422_=_C470 ,C422_=_C522 ,C422_=_C529 ,C422_=_C533 ,\nC422_=_C534 ,C422_=_C538 ,C422_=_C541 ,C422_=_C542 ,C422_=_C567 ,C422_=_C578 ,\nC423_=_C425 ,C423_=_C426 ,C423_=_C427 ,C423_=_C428 ,C423_=_C429 ,C423_=_C430 ,\nC423_=_C431 ,C423_=_C432 ,C423_=_C433 ,C423_=_C434 ,C423_=_C435 ,C423_=_C436 ,\nC423_=_C437 ,C423_=_C438 ,C423_=_C439 ,C423_=_C440 ,C423_=_C441 ,C423_=_C442 ,\nC423_=_C443 ,C423_=_C448 ,C423_=_C504 ,C423_=_C544 ,C423_=_C548 ,C423_=_C552 ,\nC423_=_C556 ,C423_=_C568 ,C425_=_C426 ,C425_=_C427 ,C425_=_C428 ,C425_=_C429 ,\nC425_=_C430 ,C425_=_C431 ,C425_=_C432 ,C425_=_C433 ,C425_=_C434 ,C425_=_C435 ,\nC425_=_C436 ,C425_=_C437 ,C425_=_C438 ,C425_=_C439 ,C425_=_C440 ,C425_=_C441 ,\nC425_=_C442 ,C425_=_C443 ,C425_=_C449 ,C425_=_C462 ,C425_=_C542 ,C425_=_C558 ,\nC425_=_C570 ,C425_=_C572 ,C425_=_C574 ,C425_=_C578 ,C426_=_C427 ,C426_=_C428 ,\nC426_=_C429 ,C426_=_C430 ,C426_=_C431 ,C426_=_C432 ,C426_=_C433 ,C426_=_C434 ,\nC426_=_C435 ,C426_=_C436 ,C426_=_C437 ,C426_=_C438 ,C426_=_C439 ,C426_=_C440 ,\nC426_=_C441 ,C426_=_C442 ,C426_=_C443 ,C426_=_C472 ,C426_=_C526 ,C426_=_C559 ,\nC426_=_C570 ,C426_=_C581 ,C426_=_C582 ,C426_=_C586 ,C427_=_C428 ,C427_=_C429 ,\nC427_=_C430 ,C427_=_C431 ,C427_=_C432 ,C427_=_C433 ,C427_=_C434 ,C427_=_C435 ,\nC427_=_C436 ,C427_=_C437 ,C427_=_C438 ,C427_=_C439 ,C427_=_C440 ,C427_=_C441 ,\nC427_=_C442 ,C427_=_C443 ,C427_=_C493 ,C427_=_C508 ,C427_=_C560 ,C427_=_C588 ,\nC427_=_C592 ,C428_=_C429 ,C428_=_C430 ,C428_=_C431 ,C428_=_C432 ,C428_=_C433 ,\nC428_=_C434 ,C428_=_C435 ,C428_=_C436 ,C428_=_C437 ,C428_=_C438 ,C428_=_C439 ,\nC428_=_C440 ,C428_=_C441 ,C428_=_C442 ,C428_=_C443 ,C428_=_C453 ,C428_=_C476 ,\nC428_=_C488 ,C428_=_C497 ,C428_=_C512 ,C428_=_C516 ,C428_=_C533 ,C428_=_C548 ,\nC428_=_C561 ,C428_=_C572 ,C428_=_C581 ,C428_=_C588 ,C428_=_C594 ,C428_=_C595 ,\nC428_=_C596 ,C428_=_C597 ,C429_=_C430 ,C429_=_C431 ,C429_=_C432 ,C429_=_C433 ,\nC429_=_C434 ,C429_=_C435 ,C429_=_C436 ,C429_=_C437 ,C429_=_C438 ,C429_=_C439 ,\nC429_=_C440 ,C429_=_C441 ,C429_=_C442 ,C429_=_C443 ,C429_=_C453 ,C429_=_C466 ,\nC429_=_C529 ,C429_=_C534 ,C429_=_C562 ,C429_=_C582 ,C429_=_C594 ,C429_=_C598 ,\nC430_=_C431 ,C430_=_C432 ,C430_=_C433 ,C430_=_C434 ,C430_=_C435 ,C430_=_C436 ,\nC430_=_C437 ,C430_=_C438 ,C430_=_C439 ,C430_=_C440 ,C430_=_C441 ,C430_=_C442 ,\nC430_=_C443 ,C430_=_C476 ,C430_=_C518 ,C430_=_C544 ,C430_=_C563 ,C430_=_C574 ,\nC430_=_C595 ,C430_=_C598 ,C431_=_C432 ,C431_=_C433 ,C431_=_C434 ,C431_=_C435 ,\nC431_=_C436 ,C431_=_C437 ,C431_=_C438 ,C431_=_C439 ,C431_=_C440 ,C431_=_C441 ,\nC431_=_C442 ,C431_=_C443 ,C431_=_C497 ,C431_=_C500 ,C431_=_C564 ,C431_=_C596 ,\nC432_=_C433 ,C432_=_C434 ,C432_=_C435 ,C432_=_C436 ,C432_=_C437 ,C432_=_C438 ,\nC432_=_C439 ,C432_=_C440 ,C432_=_C441 ,C432_=_C442 ,C432_=_C443 ,C432_=_C480 ,\nC432_=_C516 ,C432_=_C552 ,C432_=_C558 ,C432_=_C565 ,C432_=_C592 ,C432_=_C597 ,\nC433_=_C434 ,C433_=_C435 ,C433_=_C436 ,C433_=_C437 ,C433_=_C438 ,C433_=_C439 ,\nC433_=_C440 ,C433_=_C441 ,C433_=_C442 ,C433_=_C443 ,C433_=_C458 ,C433_=_C533 ,\nC433_=_C538 ,C433_=_C559 ,C433_=_C566 ,C433_=_C586 ,C434_=_C435 ,C434_=_C436 ,\nC434_=_C437 ,C434_=_C438 ,C434_=_C439 ,C434_=_C440 ,C434_=_C441 ,C434_=_C442 ,\nC434_=_C443 ,C434_=_C458 ,C434_=_C480 ,C434_=_C500 ,C434_=_C518 ,C434_=_C522 ,\nC434_=_C534 ,C434_=_C548 ,C434_=_C560 ,C434_=_C567 ,C434_=_C570 ,C434_=_C578 ,\nC435_=_C436 ,C435_=_C437 ,C435_=_C438 ,C435_=_C439 ,C435_=_C440 ,C435_=_C441 ,\nC435_=_C442 ,C435_=_C443 ,C435_=_C504 ,C435_=_C561 ,C435_=_C568 ,C436_=_C437 ,\nC436_=_C438 ,C436_=_C439 ,C436_=_C440 ,C436_=_C441 ,C436_=_C442 ,C436_=_C443 ,\nC436_=_C448 ,C436_=_C461 ,C436_=_C470 ,C436_=_C484 ,C436_=_C490 ,C436_=_C505 ,\nC436_=_C524 ,C436_=_C541 ,C436_=_C556 ,C436_=_C562 ,C436_=_C569 ,C436_=_C572 ,\nC437_=_C438 ,C437_=_C439 ,C437_=_C440 ,C437_=_C441 ,C437_=_C442 ,C437_=_C443 ,\nC437_=_C449 ,C437_=_C461 ,C437_=_C462 ,C437_=_C542 ,C437_=_C563 ,C437_=_C581 ,\nC438_=_C439 ,C438_=_C440 ,C438_=_C441 ,C438_=_C442 ,C438_=_C443 ,C438_=_C462 ,\nC438_=_C472 ,C438_=_C484 ,C438_=_C504 ,C438_=_C522 ,C438_=_C526 ,C438_=_C538 ,\nC438_=_C552 ,C438_=_C564 ,C438_=_C574 ,C438_=_C582 ,C438_=_C588 ,C439_=_C440 ,\nC439_=_C441 ,C439_=_C442 ,C439_=_C443 ,C439_=_C493</w:t>
      </w:r>
    </w:p>
    <w:p>
      <w:pPr>
        <w:pStyle w:val="PreformattedText"/>
        <w:bidi w:val="0"/>
        <w:spacing w:before="0" w:after="0"/>
        <w:jc w:val="left"/>
        <w:rPr/>
      </w:pPr>
      <w:r>
        <w:rPr/>
        <w:t xml:space="preserve"> </w:t>
      </w:r>
      <w:r>
        <w:rPr/>
        <w:t>,C439_=_C505 ,C439_=_C508 ,\nC439_=_C565 ,C440_=_C441 ,C440_=_C442 ,C440_=_C443 ,C440_=_C488 ,C440_=_C512 ,\nC440_=_C524 ,C440_=_C566 ,C440_=_C594 ,C441_=_C442 ,C441_=_C443 ,C441_=_C453 ,\nC441_=_C466 ,C441_=_C529 ,C441_=_C541 ,C441_=_C567 ,C441_=_C595 ,C442_=_C443 ,\nC442_=_C466 ,C442_=_C476 ,C442_=_C488 ,C442_=_C508 ,C442_=_C526 ,C442_=_C542 ,\nC442_=_C544 ,C442_=_C556 ,C442_=_C568 ,C442_=_C578 ,C442_=_C586 ,C442_=_C592 ,\nC442_=_C596 ,C442_=_C598 ,C443_=_C497 ,C443_=_C569 ,C443_=_C597 ,C448_=_C449 ,\nC448_=_C453 ,C448_=_C458 ,C448_=_C461 ,C448_=_C462 ,C448_=_C466 ,C448_=_C470 ,\nC448_=_C484 ,C448_=_C490 ,C448_=_C505 ,C448_=_C524 ,C448_=_C541 ,C448_=_C544 ,\nC448_=_C548 ,C448_=_C552 ,C448_=_C556 ,C448_=_C569 ,C449_=_C453 ,C449_=_C458 ,\nC449_=_C461 ,C449_=_C462 ,C449_=_C466 ,C449_=_C472 ,C449_=_C493 ,C449_=_C512 ,\nC449_=_C529 ,C449_=_C542 ,C449_=_C544 ,C449_=_C558 ,C449_=_C559 ,C449_=_C560 ,\nC449_=_C561 ,C449_=_C562 ,C449_=_C563 ,C449_=_C564 ,C449_=_C565 ,C449_=_C566 ,\nC449_=_C567 ,C449_=_C568 ,C449_=_C569 ,C453_=_C458 ,C453_=_C461 ,C453_=_C462 ,\nC453_=_C466 ,C453_=_C476 ,C453_=_C497 ,C453_=_C516 ,C453_=_C529 ,C453_=_C533 ,\nC453_=_C548 ,C453_=_C561 ,C453_=_C572 ,C453_=_C581 ,C453_=_C588 ,C453_=_C594 ,\nC453_=_C595 ,C453_=_C596 ,C453_=_C597 ,C458_=_C461 ,C458_=_C462 ,C458_=_C466 ,\nC458_=_C480 ,C458_=_C500 ,C458_=_C518 ,C458_=_C534 ,C458_=_C538 ,C458_=_C548 ,\nC458_=_C560 ,C458_=_C566 ,C458_=_C570 ,C458_=_C586 ,C461_=_C462 ,C461_=_C466 ,\nC461_=_C470 ,C461_=_C484 ,C461_=_C490 ,C461_=_C505 ,C461_=_C524 ,C461_=_C541 ,\nC461_=_C556 ,C461_=_C563 ,C461_=_C569 ,C461_=_C581 ,C462_=_C466 ,C462_=_C484 ,\nC462_=_C504 ,C462_=_C522 ,C462_=_C538 ,C462_=_C542 ,C462_=_C552 ,C462_=_C564 ,\nC462_=_C574 ,C462_=_C582 ,C462_=_C588 ,C466_=_C488 ,C466_=_C508 ,C466_=_C526 ,\nC466_=_C529 ,C466_=_C542 ,C466_=_C556 ,C466_=_C568 ,C466_=_C578 ,C466_=_C586 ,\nC466_=_C592 ,C466_=_C596 ,C466_=_C598 ,C470_=_C472 ,C470_=_C476 ,C470_=_C480 ,\nC470_=_C484 ,C470_=_C488 ,C470_=_C490 ,C470_=_C505 ,C470_=_C524 ,C470_=_C529 ,\nC470_=_C533 ,C470_=_C534 ,C470_=_C538 ,C470_=_C541 ,C470_=_C542 ,C470_=_C556 ,\nC470_=_C569 ,C472_=_C476 ,C472_=_C480 ,C472_=_C484 ,C472_=_C488 ,C472_=_C493 ,\nC472_=_C512 ,C472_=_C526 ,C472_=_C529 ,C472_=_C544 ,C472_=_C558 ,C472_=_C559 ,\nC472_=_C560 ,C472_=_C561 ,C472_=_C562 ,C472_=_C563 ,C472_=_C564 ,C472_=_C565 ,\nC472_=_C566 ,C472_=_C567 ,C472_=_C568 ,C472_=_C569 ,C476_=_C480 ,C476_=_C484 ,\nC476_=_C488 ,C476_=_C497 ,C476_=_C516 ,C476_=_C533 ,C476_=_C544 ,C476_=_C548 ,\nC476_=_C561 ,C476_=_C572 ,C476_=_C581 ,C476_=_C588 ,C476_=_C594 ,C476_=_C595 ,\nC476_=_C596 ,C476_=_C597 ,C480_=_C484 ,C480_=_C488 ,C480_=_C500 ,C480_=_C518 ,\nC480_=_C534 ,C480_=_C548 ,C480_=_C552 ,C480_=_C560 ,C480_=_C565 ,C480_=_C570 ,\nC480_=_C592 ,C480_=_C597 ,C484_=_C488 ,C484_=_C490 ,C484_=_C504 ,C484_=_C505 ,\nC484_=_C522 ,C484_=_C524 ,C484_=_C538 ,C484_=_C541 ,C484_=_C552 ,C484_=_C556 ,\nC484_=_C564 ,C484_=_C569 ,C484_=_C574 ,C484_=_C582 ,C484_=_C588 ,C488_=_C508 ,\nC488_=_C512 ,C488_=_C526 ,C488_=_C542 ,C488_=_C556 ,C488_=_C568 ,C488_=_C578 ,\nC488_=_C586 ,C488_=_C592 ,C488_=_C596 ,C488_=_C598 ,C490_=_C493 ,C490_=_C497 ,\nC490_=_C500 ,C490_=_C504 ,C490_=_C505 ,C490_=_C508 ,C490_=_C512 ,C490_=_C516 ,\nC490_=_C518 ,C490_=_C522 ,C490_=_C524 ,C490_=_C526 ,C490_=_C541 ,C490_=_C556 ,\nC490_=_C569 ,C493_=_C497 ,C493_=_C500 ,C493_=_C504 ,C493_=_C505 ,C493_=_C508 ,\nC493_=_C512 ,C493_=_C529 ,C493_=_C544 ,C493_=_C558 ,C493_=_C559 ,C493_=_C560 ,\nC493_=_C561 ,C493_=_C562 ,C493_=_C563 ,C493_=_C564 ,C493_=_C565 ,C493_=_C566 ,\nC493_=_C567 ,C493_=_C568 ,C493_=_C569 ,C497_=_C500 ,C497_=_C504 ,C497_=_C505 ,\nC497_=_C508 ,C497_=_C516 ,C497_=_C533 ,C497_=_C548 ,C497_=_C561 ,C497_=_C572 ,\nC497_=_C581 ,C497_=_C588 ,C497_=_C594 ,C497_=_C595 ,C497_=_C596 ,C497_=_C597 ,\nC500_=_C504 ,C500_=_C505 ,C500_=_C508 ,C500_=_C518 ,C500_=_C534 ,C500_=_C548 ,\nC500_=_C560 ,C500_=_C564 ,C500_=_C570 ,C500_=_C596 ,C504_=_C505 ,C504_=_C508 ,\nC504_=_C522 ,C504_=_C538 ,C504_=_C552 ,C504_=_C564 ,C504_=_C568 ,C504_=_C574 ,\nC504_=_C582 ,C504_=_C588 ,C505_=_C508 ,C505_=_C524 ,C505_=_C541 ,C505_=_C556 ,\nC505_=_C565 ,C505_=_C569 ,C508_=_C526 ,C508_=_C542 ,C508_=_C556 ,C508_=_C568 ,\nC508_=_C578 ,C508_=_C586 ,C508_=_C592 ,C508_=_C596 ,C508_=_C598 ,C512_=_C516 ,\nC512_=_C518 ,C512_=_C522 ,C512_=_C524 ,C512_=_C526 ,C512_=_C529 ,C512_=_C544 ,\nC512_=_C558 ,C512_=_C559 ,C512_=_C560 ,C512_=_C561 ,C512_=_C562 ,C512_=_C563 ,\nC512_=_C564 ,C512_=_C565 ,C512_=_C566 ,C512_=_C567 ,C512_=_C568 ,C512_=_C569 ,\nC516_=_C518 ,C516_=_C522 ,C516_=_C524 ,C516_=_C526 ,C516_=_C533 ,C516_=_C548 ,\nC516_=_C558 ,C516_=_C561 ,C516_=_C572 ,C516_=_C581 ,C516_=_C588 ,C516_=_C594 ,\nC516_=_C595 ,C516_=_C596 ,C516_=_C597 ,C518_=_C522 ,C518_=_C524 ,C518_=_C526 ,\nC518_=_C534 ,C518_=_C548 ,C518_=_C560 ,C518_=_C563 ,C518_=_C570 ,C518_=_C574 ,\nC518_=_C595 ,C518_=_C598 ,C522_=_C524 ,C522_=_C526 ,C522_=_C538 ,C522_=_C552 ,\nC522_=_C564 ,C522_=_C567 ,C522_=_C574 ,C522_=_C578 ,C522_=_C582 ,C522_=_C588 ,\nC524_=_C526 ,C524_=_C541 ,C524_=_C556 ,C524_=_C566 ,C524_=_C569 ,C524_=_C594 ,\nC526_=_C542 ,C526_=_C556 ,C526_=_C568 ,C526_=_C578 ,C526_=_C586 ,C526_=_C592 ,\nC526_=_C596 ,C526_=_C598 ,C529_=_C533 ,C529_=_C534 ,C529_=_C538 ,C529_=_C541 ,\nC529_=_C542 ,C529_=_C544 ,C529_=_C558 ,C529_=_C559 ,C529_=_C560 ,C529_=_C561 ,\nC529_=_C562 ,C529_=_C563 ,C529_=_C564 ,C529_=_C565 ,C529_=_C566 ,C529_=_C567 ,\nC529_=_C568 ,C529_=_C569 ,C533_=_C534 ,C533_=_C538 ,C533_=_C541 ,C533_=_C542 ,\nC533_=_C548 ,C533_=_C559 ,C533_=_C561 ,C533_=_C572 ,C533_=_C581 ,C533_=_C588 ,\nC533_=_C594 ,C533_=_C595 ,C533_=_C596 ,C533_=_C597 ,C534_=_C538 ,C534_=_C541 ,\nC534_=_C542 ,C534_=_C548 ,C534_=_C560 ,C534_=_C562 ,C534_=_C570 ,C534_=_C582 ,\nC534_=_C594 ,C534_=_C598 ,C538_=_C541 ,C538_=_C542 ,C538_=_C552 ,C538_=_C564 ,\nC538_=_C566 ,C538_=_C574 ,C538_=_C582 ,C538_=_C586 ,C538_=_C588 ,C541_=_C542 ,\nC541_=_C556 ,C541_=_C567 ,C541_=_C569 ,C541_=_C595 ,C542_=_C556 ,C542_=_C568 ,\nC542_=_C578 ,C542_=_C586 ,C542_=_C592 ,C542_=_C596 ,C542_=_C598 ,C544_=_C548 ,\nC544_=_C552 ,C544_=_C556 ,C544_=_C558 ,C544_=_C559 ,C544_=_C560 ,C544_=_C561 ,\nC544_=_C562 ,C544_=_C563 ,C544_=_C564 ,C544_=_C565 ,C544_=_C566 ,C544_=_C567 ,\nC544_=_C568 ,C544_=_C569 ,C548_=_C552 ,C548_=_C556 ,C548_=_C560 ,C548_=_C561 ,\nC548_=_C570 ,C548_=_C572 ,C548_=_C581 ,C548_=_C588 ,C548_=_C594 ,C548_=_C595 ,\nC548_=_C596 ,C548_=_C597 ,C552_=_C556 ,C552_=_C564 ,C552_=_C565 ,C552_=_C574 ,\nC552_=_C582 ,C552_=_C588 ,C552_=_C592 ,C552_=_C597 ,C556_=_C568 ,C556_=_C569 ,\nC556_=_C578 ,C556_=_C586 ,C556_=_C592 ,C556_=_C596 ,C556_=_C598 ,C558_=_C559 ,\nC558_=_C560 ,C558_=_C561 ,C558_=_C562 ,C558_=_C563 ,C558_=_C564 ,C558_=_C565 ,\nC558_=_C566 ,C558_=_C567 ,C558_=_C568 ,C558_=_C569 ,C558_=_C570 ,C558_=_C572 ,\nC558_=_C574 ,C558_=_C578 ,C559_=_C560 ,C559_=_C561 ,C559_=_C562 ,C559_=_C563 ,\nC559_=_C564 ,C559_=_C565 ,C559_=_C566 ,C559_=_C567 ,C559_=_C568 ,C559_=_C569 ,\nC559_=_C570 ,C559_=_C581 ,C559_=_C582 ,C559_=_C586 ,C560_=_C561 ,C560_=_C562 ,\nC560_=_C563 ,C560_=_C564 ,C560_=_C565 ,C560_=_C566 ,C560_=_C567 ,C560_=_C568 ,\nC560_=_C569 ,C560_=_C570 ,C560_=_C588 ,C560_=_C592 ,C561_=_C562 ,C561_=_C563 ,\nC561_=_C564 ,C561_=_C565 ,C561_=_C566 ,C561_=_C567 ,C561_=_C568 ,C561_=_C569 ,\nC561_=_C572 ,C561_=_C581 ,C561_=_C588 ,C561_=_C594 ,C561_=_C595 ,C561_=_C596 ,\nC561_=_C597 ,C562_=_C563 ,C562_=_C564 ,C562_=_C565 ,C562_=_C566 ,C562_=_C567 ,\nC562_=_C568 ,C562_=_C569 ,C562_=_C572 ,C562_=_C582 ,C562_=_C594 ,C562_=_C598 ,\nC563_=_C564 ,C563_=_C565 ,C563_=_C566 ,C563_=_C567 ,C563_=_C568 ,C563_=_C569 ,\nC563_=_C574 ,C563_=_C581 ,C563_=_C595 ,C563_=_C598 ,C564_=_C565 ,C564_=_C566 ,\nC564_=_C567 ,C564_=_C568 ,C564_=_C569 ,C564_=_C574 ,C564_=_C582 ,C564_=_C588 ,\nC564_=_C596 ,C565_=_C566 ,C565_=_C567 ,C565_=_C568 ,C565_=_C569 ,C565_=_C592 ,\nC565_=_C597 ,C566_=_C567 ,C566_=_C568 ,C566_=_C569 ,C566_=_C586 ,C566_=_C594 ,\nC567_=_C568 ,C567_=_C569 ,C567_=_C578 ,C567_=_C595 ,C568_=_C569 ,C568_=_C578 ,\nC568_=_C586 ,C568_=_C592 ,C568_=_C596 ,C568_=_C598 ,C569_=_C597 ,C570_=_C572 ,\nC570_=_C574 ,C570_=_C578 ,C570_=_C581 ,C570_=_C582 ,C570_=_C586 ,C572_=_C574 ,\nC572_=_C578 ,C572_=_C581 ,C572_=_C588 ,C572_=_C594 ,C572_=_C595 ,C572_=_C596 ,\nC572_=_C597 ,C574_=_C578 ,C574_=_C582 ,C574_=_C588 ,C574_=_C595 ,C574_=_C598 ,\nC578_=_C586 ,C578_=_C592 ,C578_=_C596 ,C578_=_C598 ,C581_=_C582 ,C581_=_C586 ,\nC581_=_C588 ,C581_=_C594 ,C581_=_C595 ,C581_=_C596 ,C581_=_C597 ,C582_=_C586 ,\nC582_=_C588 ,C582_=_C594 ,C582_=_C598 ,C586_=_C592 ,C586_=_C596 ,C586_=_C598 ,\nC588_=_C592 ,C588_=_C594 ,C588_=_C595 ,C588_=_C596 ,C588_=_C597 ,C592_=_C596 ,\nC592_=_C597 ,C592_=_C598 ,C594_=_C595 ,C594_=_C596 ,C594_=_C597 ,C594_=_C598 ,\nC595_=_C596 ,C595_=_C597 ,C595_=_C598 ,C596_=_C597 ,C596_=_C598 ,"];4[shape=box, label="id:4 level: 1\n475: C3 C4 C5 C6 C7 \nC8 C9 C10 C11 C12 C13 \nC15 C16 C17 C18 C19 C20 \nC21 C22 C23 C24 C25 C26 \nC27 C28 C31 C32 C33 C34 \nC49 C50 C51 C52 C53 C54 \nC55 C56 C57 C58 C59 C60 \nC61 C63 C64 C65 C66 C67 \nC68 C69 C70 C71 C72 C73 \nC74 C75 C77 C78 C79 C80 \nC81 C94 C96 C97 C98 C99 \nC100 C101 C102 C103 C104 C105 \nC107 C108 C109 C110 C111 C112 \nC113 C114 C115 C116 C117 C118 \nC119 C120 C121 C122 C123 C124 \nC125 C126 C138 C139 C140 C142 \nC143 C144 C146 C147 C148 C149 \nC150 C151 C153 C154 C155 C157 \nC158 C159 C161 C162 C163 C164 \nC165 C167 C168 C169 C180 C181 \nC182 C183 C184 C185 C187 C188 \nC189 C190 C191 C192 C193 C194 \nC195 C196 C197 C198 C199 C200 \nC202 C203 C204 C205 C208 C209 \nC210 C220 C221 C222 C223 C224 \nC225 C226 C228 C229 C230 C232 \nC233 C234 C235 C236 C238 C239 \nC240 C242 C244 C245 C246 C247 \nC248 C249 C250 C251 C252 C253 \nC254 C255 C256 C257 C258 C259 \nC260 C262 C263 C265 C266 C267 \nC268 C269 C270 C272 C273 C274 \nC275 C276 C277 C278 C280 C281 \nC282 C283 C284 C285 C286 C287 \nC288 C289 C290 C291 C292 C293 \nC294 C295 C296 C297 C298 C299 \nC300 C301 C302 C303 C305 C306 \nC307 C309 C310 C311</w:t>
      </w:r>
    </w:p>
    <w:p>
      <w:pPr>
        <w:pStyle w:val="PreformattedText"/>
        <w:bidi w:val="0"/>
        <w:spacing w:before="0" w:after="0"/>
        <w:jc w:val="left"/>
        <w:rPr/>
      </w:pPr>
      <w:r>
        <w:rPr/>
        <w:t xml:space="preserve"> </w:t>
      </w:r>
      <w:r>
        <w:rPr/>
        <w:t>C312 C313 \nC314 C315 C319 C320 C321 C328 \nC329 C330 C332 C333 C334 C335 \nC336 C337 C338 C339 C340 C341 \nC342 C343 C345 C346 C347 C348 \nC349 C350 C351 C352 C353 C354 \nC355 C356 C357 C358 C359 C360 \nC361 C362 C363 C365 C366 C367 \nC368 C369 C370 C371 C372 C373 \nC375 C376 C377 C378 C379 C380 \nC381 C382 C383 C384 C385 C386 \nC387 C388 C389 C390 C391 C392 \nC393 C394 C395 C397 C398 C399 \nC400 C401 C402 C403 C404 C405 \nC406 C407 C408 C409 C410 C411 \nC412 C413 C414 C415 C416 C417 \nC418 C419 C420 C421 C422 C423 \nC425 C426 C427 C428 C429 C430 \nC431 C433 C434 C435 C439 C440 \nC441 C444 C445 C446 C447 C448 \nC449 C450 C451 C453 C454 C455 \nC456 C457 C458 C459 C460 C461 \nC462 C463 C464 C465 C466 C467 \nC468 C469 C470 C471 C472 C474 \nC475 C476 C477 C478 C479 C480 \nC481 C482 C483 C484 C485 C486 \nC487 C488 C489 C490 C491 C492 \nC493 C494 C495 C496 C497 C498 \nC499 C500 C501 C502 C503 C504 \nC505 C506 C507 C508 C509 C511 \nC512 C513 C514 C515 C517 C518 \nC519 C521 C522 C523 C527 C528 \nC529 C530 C531 C532 C534 C535 \nC536 C538 C539 C540 C544 C545 \nC546 C547 C548 C549 C550 C551 \nC552 C553 C554 C555 C556 C557 \nC558 C559 C560 C562 C563 C564 \nC566 C567 C568 C570 C571 C572 \nC573 C574 C575 C576 C577 C578 \nC579 C580 C581 C582 C583 C584 \nC585 C586 C587 C588 C589 C590 \nC591 C592 C593 C594 C595 C596 \nC598 C599 \n20976: C3_=_C4( C3 C4 ) C3_=_C5( C3 C5 ) C3_=_C6( C3 C6 ) C3_=_C7( C3 C7 ) C3_=_C8( C3 C8 ) \nC3_=_C9( C3 C9 ) C3_=_C10( C3 C10 ) C3_=_C11( C3 C11 ) C3_=_C12( C3 C12 ) C3_=_C13( C3 C13 ) C3_=_C15( C3 C15 ) \nC3_=_C16( C3 C16 ) C3_=_C17( C3 C17 ) C3_=_C18( C3 C18 ) C3_=_C19( C3 C19 ) C3_=_C20( C3 C20 ) C3_=_C21( C3 C21 ) \nC3_=_C22( C3 C22 ) C3_=_C23( C3 C23 ) C3_=_C24( C3 C24 ) C3_=_C25( C3 C25 ) C3_=_C26( C3 C26 ) C3_=_C27( C3 C27 ) \nC3_=_C28( C3 C28 ) C3_=_C31( C3 C31 ) C3_=_C32( C3 C32 ) C3_=_C33( C3 C33 ) C3_=_C34( C3 C34 ) C3_=_C49( C3 C49 ) \nC3_=_C50( C3 C50 ) C3_=_C51( C3 C51 ) C3_=_C96( C3 C96 ) C3_=_C138( C3 C138 ) C3_=_C139( C3 C139 ) C3_=_C180( C3 C180 ) \nC3_=_C181( C3 C181 ) C3_=_C182( C3 C182 ) C3_=_C183( C3 C183 ) C3_=_C184( C3 C184 ) C3_=_C185( C3 C185 ) C3_=_C187( C3 C187 ) \nC3_=_C188( C3 C188 ) C3_=_C189( C3 C189 ) C3_=_C190( C3 C190 ) C3_=_C191( C3 C191 ) C3_=_C192( C3 C192 ) C3_=_C193( C3 C193 ) \nC3_=_C194( C3 C194 ) C3_=_C195( C3 C195 ) C3_=_C196( C3 C196 ) C3_=_C197( C3 C197 ) C3_=_C198( C3 C198 ) C3_=_C199( C3 C199 ) \nC3_=_C200( C3 C200 ) C3_=_C202( C3 C202 ) C3_=_C203( C3 C203 ) C3_=_C204( C3 C204 ) C3_=_C205( C3 C205 ) C3_=_C208( C3 C208 ) \nC3_=_C209( C3 C209 ) C3_=_C210( C3 C210 ) C3_=_C220( C3 C220 ) C3_=_C221( C3 C221 ) C3_=_C222( C3 C222 ) C3_=_C223( C3 C223 ) \nC3_=_C224( C3 C224 ) C3_=_C225( C3 C225 ) C3_=_C226( C3 C226 ) C3_=_C228( C3 C228 ) C3_=_C229( C3 C229 ) C3_=_C230( C3 C230 ) \nC3_=_C232( C3 C232 ) C3_=_C233( C3 C233 ) C3_=_C234( C3 C234 ) C3_=_C235( C3 C235 ) C3_=_C236( C3 C236 ) C3_=_C238( C3 C238 ) \nC3_=_C239( C3 C239 ) C3_=_C240( C3 C240 ) C3_=_C242( C3 C242 ) C3_=_C244( C3 C244 ) C3_=_C245( C3 C245 ) C3_=_C246( C3 C246 ) \nC3_=_C247( C3 C247 ) C3_=_C248( C3 C248 ) C3_=_C249( C3 C249 ) C3_=_C250( C3 C250 ) C3_=_C251( C3 C251 ) C3_=_C252( C3 C252 ) \nC3_=_C253( C3 C253 ) C3_=_C254( C3 C254 ) C3_=_C255( C3 C255 ) C3_=_C256( C3 C256 ) C3_=_C257( C3 C257 ) C4_=_C5( C4 C5 ) \nC4_=_C6( C4 C6 ) C4_=_C7( C4 C7 ) C4_=_C8( C4 C8 ) C4_=_C9( C4 C9 ) C4_=_C10( C4 C10 ) C4_=_C11( C4 C11 ) \nC4_=_C12( C4 C12 ) C4_=_C13( C4 C13 ) C4_=_C15( C4 C15 ) C4_=_C16( C4 C16 ) C4_=_C17( C4 C17 ) C4_=_C18( C4 C18 ) \nC4_=_C19( C4 C19 ) C4_=_C20( C4 C20 ) C4_=_C21( C4 C21 ) C4_=_C22( C4 C22 ) C4_=_C23( C4 C23 ) C4_=_C24( C4 C24 ) \nC4_=_C25( C4 C25 ) C4_=_C26( C4 C26 ) C4_=_C27( C4 C27 ) C4_=_C28( C4 C28 ) C4_=_C31( C4 C31 ) C4_=_C32( C4 C32 ) \nC4_=_C33( C4 C33 ) C4_=_C34( C4 C34 ) C4_=_C49( C4 C49 ) C4_=_C50( C4 C50 ) C4_=_C51( C4 C51 ) C4_=_C52( C4 C52 ) \nC4_=_C94( C4 C94 ) C4_=_C96( C4 C96 ) C4_=_C97( C4 C97 ) C4_=_C139( C4 C139 ) C4_=_C140( C4 C140 ) C4_=_C180( C4 C180 ) \nC4_=_C181( C4 C181 ) C4_=_C220( C4 C220 ) C4_=_C221( C4 C221 ) C4_=_C222( C4 C222 ) C4_=_C223( C4 C223 ) C4_=_C224( C4 C224 ) \nC4_=_C225( C4 C225 ) C4_=_C226( C4 C226 ) C4_=_C228( C4 C228 ) C4_=_C229( C4 C229 ) C4_=_C230( C4 C230 ) C4_=_C232( C4 C232 ) \nC4_=_C233( C4 C233 ) C4_=_C234( C4 C234 ) C4_=_C235( C4 C235 ) C4_=_C236( C4 C236 ) C4_=_C238( C4 C238 ) C4_=_C239( C4 C239 ) \nC4_=_C240( C4 C240 ) C4_=_C242( C4 C242 ) C4_=_C244( C4 C244 ) C4_=_C245( C4 C245 ) C4_=_C246( C4 C246 ) C4_=_C247( C4 C247 ) \nC4_=_C248( C4 C248 ) C4_=_C249( C4 C249 ) C4_=_C250( C4 C250 ) C4_=_C251( C4 C251 ) C4_=_C252( C4 C252 ) C4_=_C253( C4 C253 ) \nC4_=_C254( C4 C254 ) C4_=_C255( C4 C255 ) C4_=_C256( C4 C256 ) C4_=_C257( C4 C257 ) C4_=_C258( C4 C258 ) C4_=_C259( C4 C259 ) \nC4_=_C260( C4 C260 ) C4_=_C262( C4 C262 ) C4_=_C263( C4 C263 ) C4_=_C265( C4 C265 ) C4_=_C266( C4 C266 ) C4_=_C267( C4 C267 ) \nC4_=_C268( C4 C268 ) C4_=_C269( C4 C269 ) C4_=_C270( C4 C270 ) C4_=_C272( C4 C272 ) C4_=_C273( C4 C273 ) C4_=_C274( C4 C274 ) \nC4_=_C275( C4 C275 ) C4_=_C276( C4 C276 ) C4_=_C277( C4 C277 ) C4_=_C278( C4 C278 ) C4_=_C280( C4 C280 ) C4_=_C281( C4 C281 ) \nC4_=_C282( C4 C282 ) C4_=_C283( C4 C283 ) C4_=_C284( C4 C284 ) C4_=_C285( C4 C285 ) C4_=_C286( C4 C286 ) C4_=_C287( C4 C287 ) \nC4_=_C288( C4 C288 ) C4_=_C289( C4 C289 ) C4_=_C290( C4 C290 ) C4_=_C291( C4 C291 ) C4_=_C292( C4 C292 ) C4_=_C293( C4 C293 ) \nC5_=_C6( C5 C6 ) C5_=_C7( C5 C7 ) C5_=_C8( C5 C8 ) C5_=_C9( C5 C9 ) C5_=_C10( C5 C10 ) C5_=_C11( C5 C11 ) \nC5_=_C12( C5 C12 ) C5_=_C13( C5 C13 ) C5_=_C15( C5 C15 ) C5_=_C16( C5 C16 ) C5_=_C17( C5 C17 ) C5_=_C18( C5 C18 ) \nC5_=_C19( C5 C19 ) C5_=_C20( C5 C20 ) C5_=_C21( C5 C21 ) C5_=_C22( C5 C22 ) C5_=_C23( C5 C23 ) C5_=_C24( C5 C24 ) \nC5_=_C25( C5 C25 ) C5_=_C26( C5 C26 ) C5_=_C27( C5 C27 ) C5_=_C28( C5 C28 ) C5_=_C31( C5 C31 ) C5_=_C32( C5 C32 ) \nC5_=_C33( C5 C33 ) C5_=_C34( C5 C34 ) C5_=_C50( C5 C50 ) C5_=_C51( C5 C51 ) C5_=_C52( C5 C52 ) C5_=_C53( C5 C53 ) \nC5_=_C94( C5 C94 ) C5_=_C97( C5 C97 ) C5_=_C98( C5 C98 ) C5_=_C140( C5 C140 ) C5_=_C181( C5 C181 ) C5_=_C182( C5 C182 ) \nC5_=_C220( C5 C220 ) C5_=_C221( C5 C221 ) C5_=_C258( C5 C258 ) C5_=_C259( C5 C259 ) C5_=_C260( C5 C260 ) C5_=_C262( C5 C262 ) \nC5_=_C263( C5 C263 ) C5_=_C265( C5 C265 ) C5_=_C266( C5 C266 ) C5_=_C267( C5 C267 ) C5_=_C268( C5 C268 ) C5_=_C269( C5 C269 ) \nC5_=_C270( C5 C270 ) C5_=_C272( C5 C272 ) C5_=_C273( C5 C273 ) C5_=_C274( C5 C274 ) C5_=_C275( C5 C275 ) C5_=_C276( C5 C276 ) \nC5_=_C277( C5 C277 ) C5_=_C278( C5 C278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5( C5 C305 ) C5_=_C306( C5 C306 ) C5_=_C307( C5 C307 ) C5_=_C309( C5 C309 ) \nC5_=_C310( C5 C310 ) C5_=_C311( C5 C311 ) C5_=_C312( C5 C312 ) C5_=_C313( C5 C313 ) C5_=_C314( C5 C314 ) C5_=_C315( C5 C315 ) \nC5_=_C319( C5 C319 ) C5_=_C320( C5 C320 ) C5_=_C321( C5 C321 ) C6_=_C7( C6 C7 ) C6_=_C8( C6 C8 ) C6_=_C9( C6 C9 ) \nC6_=_C10( C6 C10 ) C6_=_C11( C6 C11 ) C6_=_C12( C6 C12 ) C6_=_C13( C6 C13 ) C6_=_C15( C6 C15 ) C6_=_C16( C6 C16 ) \nC6_=_C17( C6 C17 ) C6_=_C18( C6 C18 ) C6_=_C19( C6 C19 ) C6_=_C20( C6 C20 ) C6_=_C21( C6 C21 ) C6_=_C22( C6 C22 ) \nC6_=_C23( C6 C23 ) C6_=_C24( C6 C24 ) C6_=_C25( C6 C25 ) C6_=_C26( C6 C26 ) C6_=_C27( C6 C27 ) C6_=_C28( C6 C28 ) \nC6_=_C31( C6 C31 ) C6_=_C32( C6 C32 ) C6_=_C33( C6 C33 ) C6_=_C34( C6 C34 ) C6_=_C51( C6 C51 ) C6_=_C52( C6 C52 ) \nC6_=_C53( C6 C53 ) C6_=_C54( C6 C54 ) C6_=_C96( C6 C96 ) C6_=_C98( C6 C98 ) C6_=_C99( C6 C99 ) C6_=_C138( C6 C138 ) \nC6_=_C142( C6 C142 ) C6_=_C182( C6 C182 ) C6_=_C183( C6 C183 ) C6_=_C221( C6 C221 ) C6_=_C222( C6 C222 ) C6_=_C258( C6 C258 ) \nC6_=_C259( C6 C259 ) C6_=_C294( C6 C294 ) C6_=_C295( C6 C295 ) C6_=_C296( C6 C296 ) C6_=_C297( C6 C297 ) C6_=_C298( C6 C298 ) \nC6_=_C299( C6 C299 ) C6_=_C300( C6 C300 ) C6_=_C301( C6 C301 ) C6_=_C302( C6 C302 ) C6_=_C303( C6 C303 ) C6_=_C305( C6 C305 ) \nC6_=_C306( C6 C306 ) C6_=_C307( C6 C307 ) C6_=_C309( C6 C309 ) C6_=_C310( C6 C310 ) C6_=_C311( C6 C311 ) C6_=_C312( C6 C312 ) \nC6_=_C313( C6 C313 ) C6_=_C314( C6 C314 ) C6_=_C315( C6 C315 ) C6_=_C319( C6 C319 ) C6_=_C320( C6 C320 ) C6_=_C321( C6 C321 ) \nC6_=_C328( C6 C328 ) C6_=_C329( C6 C329 ) C6_=_C330( C6 C330 ) C6_=_C332( C6 C332 ) C6_=_C333( C6 C333 ) C6_=_C334( C6 C334 ) \nC6_=_C335( C6 C335 ) C6_=_C336( C6 C336 ) C6_=_C337( C6 C337 ) C6_=_C338( C6 C338 ) C6_=_C339( C6 C339 ) C6_=_C340( C6 C340 ) \nC6_=_C341( C6 C341 ) C6_=_C342( C6 C342 ) C6_=_C343( C6 C343 ) C6_=_C345( C6 C345 ) C6_=_C346( C6 C346 ) C6_=_C347( C6 C347 ) \nC6_=_C348( C6 C348 ) C6_=_C349( C6 C349 ) C6_=_C350( C6 C350 ) C6_=_C351( C6 C351 ) C6_=_C352( C6 C352 ) C6_=_C353( C6 C353 ) \nC6_=_C354( C6 C354 ) C6_=_C355( C6 C355 ) C6_=_C356( C6 C356 ) C6_=_C357( C6 C357 ) C6_=_C358( C6 C358 ) C6_=_C359( C6 C359 ) \nC7_=_C8( C7 C8 ) C7_=_C9( C7 C9 ) C7_=_C10( C7 C10 ) C7_=_C11( C7 C11 ) C7_=_C12( C7 C12 ) C7_=_C13( C7 C13 ) \nC7_=_C15( C7 C15 ) C7_=_C16( C7 C16 ) C7_=_C17( C7 C17 ) C7_=_C18( C7 C18 ) C7_=_C19( C7 C19 ) C7_=_C20( C7 C20 ) \nC7_=_C21( C7 C21 ) C7_=_C22( C7 C22 ) C7_=_C23( C7 C23 ) C7_=_C24( C7 C24 ) C7_=_C25( C7 C25 ) C7_=_C26( C7 C26 ) \nC7_=_C27( C7 C27 ) C7_=_C28( C7 C28 ) C7_=_C31( C7 C31 ) C7_=_C32( C7 C32 ) C7_=_C33( C7 C33 ) C7_=_C34( C7 C34 ) \nC7_=_C52( C7 C52 ) C7_=_C53( C7 C53 ) C7_=_C54( C7 C54 ) C7_=_C55( C7 C55 ) C7_=_C96( C7 C96 ) C7_=_C97( C7 C97 ) \nC7_=_C99( C7 C99 ) C7_=_C100( C7 C100 ) C7_=_C138( C7 C138 ) C7_=_C139( C7 C139 ) C7_=_C142( C7 C142 ) C7_=_C143(</w:t>
      </w:r>
    </w:p>
    <w:p>
      <w:pPr>
        <w:pStyle w:val="PreformattedText"/>
        <w:bidi w:val="0"/>
        <w:spacing w:before="0" w:after="0"/>
        <w:jc w:val="left"/>
        <w:rPr/>
      </w:pPr>
      <w:r>
        <w:rPr/>
        <w:t xml:space="preserve"> </w:t>
      </w:r>
      <w:r>
        <w:rPr/>
        <w:t>C7 C143 ) \nC7_=_C183( C7 C183 ) C7_=_C184( C7 C184 ) C7_=_C222( C7 C222 ) C7_=_C223( C7 C223 ) C7_=_C259( C7 C259 ) C7_=_C260( C7 C260 ) \nC7_=_C294( C7 C294 ) C7_=_C295( C7 C295 ) C7_=_C328( C7 C328 ) C7_=_C329( C7 C329 ) C7_=_C330( C7 C330 ) C7_=_C332( C7 C332 ) \nC7_=_C333( C7 C333 ) C7_=_C334( C7 C334 ) C7_=_C335( C7 C335 ) C7_=_C336( C7 C336 ) C7_=_C337( C7 C337 ) C7_=_C338( C7 C338 ) \nC7_=_C339( C7 C339 ) C7_=_C340( C7 C340 ) C7_=_C341( C7 C341 ) C7_=_C342( C7 C342 ) C7_=_C343( C7 C343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5( C7 C365 ) C7_=_C366( C7 C366 ) C7_=_C367( C7 C367 ) C7_=_C368( C7 C368 ) C7_=_C369( C7 C369 ) C7_=_C370( C7 C370 ) \nC7_=_C371( C7 C371 ) C7_=_C372( C7 C372 ) C7_=_C373( C7 C373 ) C7_=_C375( C7 C375 ) C7_=_C376( C7 C376 ) C7_=_C377( C7 C377 ) \nC7_=_C378( C7 C378 ) C7_=_C379( C7 C379 ) C7_=_C380( C7 C380 ) C7_=_C381( C7 C381 ) C7_=_C382( C7 C382 ) C7_=_C383( C7 C383 ) \nC7_=_C384( C7 C384 ) C7_=_C385( C7 C385 ) C7_=_C386( C7 C386 ) C7_=_C387( C7 C387 ) C7_=_C388( C7 C388 ) C7_=_C389( C7 C389 ) \nC8_=_C9( C8 C9 ) C8_=_C10( C8 C10 ) C8_=_C11( C8 C11 ) C8_=_C12( C8 C12 ) C8_=_C13( C8 C13 ) C8_=_C15( C8 C15 ) \nC8_=_C16( C8 C16 ) C8_=_C17( C8 C17 ) C8_=_C18( C8 C18 ) C8_=_C19( C8 C19 ) C8_=_C20( C8 C20 ) C8_=_C21( C8 C21 ) \nC8_=_C22( C8 C22 ) C8_=_C23( C8 C23 ) C8_=_C24( C8 C24 ) C8_=_C25( C8 C25 ) C8_=_C26( C8 C26 ) C8_=_C27( C8 C27 ) \nC8_=_C28( C8 C28 ) C8_=_C31( C8 C31 ) C8_=_C32( C8 C32 ) C8_=_C33( C8 C33 ) C8_=_C34( C8 C34 ) C8_=_C53( C8 C53 ) \nC8_=_C54( C8 C54 ) C8_=_C55( C8 C55 ) C8_=_C56( C8 C56 ) C8_=_C97( C8 C97 ) C8_=_C98( C8 C98 ) C8_=_C100( C8 C100 ) \nC8_=_C101( C8 C101 ) C8_=_C139( C8 C139 ) C8_=_C140( C8 C140 ) C8_=_C143( C8 C143 ) C8_=_C144( C8 C144 ) C8_=_C180( C8 C180 ) \nC8_=_C184( C8 C184 ) C8_=_C185( C8 C185 ) C8_=_C223( C8 C223 ) C8_=_C224( C8 C224 ) C8_=_C260( C8 C260 ) C8_=_C295( C8 C295 ) \nC8_=_C296( C8 C296 ) C8_=_C328( C8 C328 ) C8_=_C329( C8 C329 ) C8_=_C360( C8 C360 ) C8_=_C361( C8 C361 ) C8_=_C362( C8 C362 ) \nC8_=_C363( C8 C363 ) C8_=_C365( C8 C365 ) C8_=_C366( C8 C366 ) C8_=_C367( C8 C367 ) C8_=_C368( C8 C368 ) C8_=_C369( C8 C369 ) \nC8_=_C370( C8 C370 ) C8_=_C371( C8 C371 ) C8_=_C372( C8 C372 ) C8_=_C373( C8 C373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8_=_C397( C8 C397 ) C8_=_C398( C8 C398 ) C8_=_C399( C8 C399 ) C8_=_C400( C8 C400 ) C8_=_C401( C8 C401 ) \nC8_=_C402( C8 C402 ) C8_=_C403( C8 C403 ) C8_=_C404( C8 C404 ) C8_=_C405( C8 C405 ) C8_=_C406( C8 C406 ) C8_=_C407( C8 C407 ) \nC8_=_C408( C8 C408 ) C8_=_C409( C8 C409 ) C8_=_C410( C8 C410 ) C8_=_C411( C8 C411 ) C8_=_C412( C8 C412 ) C8_=_C413( C8 C413 ) \nC8_=_C414( C8 C414 ) C8_=_C415( C8 C415 ) C8_=_C416( C8 C416 ) C8_=_C417( C8 C417 ) C9_=_C10( C9 C10 ) C9_=_C11( C9 C11 ) \nC9_=_C12( C9 C12 ) C9_=_C13( C9 C13 ) C9_=_C15( C9 C15 ) C9_=_C16( C9 C16 ) C9_=_C17( C9 C17 ) C9_=_C18( C9 C18 ) \nC9_=_C19( C9 C19 ) C9_=_C20( C9 C20 ) C9_=_C21( C9 C21 ) C9_=_C22( C9 C22 ) C9_=_C23( C9 C23 ) C9_=_C24( C9 C24 ) \nC9_=_C25( C9 C25 ) C9_=_C26( C9 C26 ) C9_=_C27( C9 C27 ) C9_=_C28( C9 C28 ) C9_=_C31( C9 C31 ) C9_=_C32( C9 C32 ) \nC9_=_C33( C9 C33 ) C9_=_C34( C9 C34 ) C9_=_C54( C9 C54 ) C9_=_C55( C9 C55 ) C9_=_C56( C9 C56 ) C9_=_C57( C9 C57 ) \nC9_=_C98( C9 C98 ) C9_=_C99( C9 C99 ) C9_=_C101( C9 C101 ) C9_=_C102( C9 C102 ) C9_=_C140( C9 C140 ) C9_=_C144( C9 C144 ) \nC9_=_C180( C9 C180 ) C9_=_C181( C9 C181 ) C9_=_C185( C9 C185 ) C9_=_C224( C9 C224 ) C9_=_C225( C9 C225 ) C9_=_C262( C9 C262 ) \nC9_=_C296( C9 C296 ) C9_=_C297( C9 C297 ) C9_=_C329( C9 C329 ) C9_=_C330( C9 C330 ) C9_=_C360( C9 C360 ) C9_=_C361( C9 C361 ) \nC9_=_C390( C9 C390 ) C9_=_C391( C9 C391 ) C9_=_C392( C9 C392 ) C9_=_C393( C9 C393 ) C9_=_C394( C9 C394 ) C9_=_C395( C9 C395 ) \nC9_=_C397( C9 C397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9_=_C414( C9 C414 ) \nC9_=_C415( C9 C415 ) C9_=_C416( C9 C416 ) C9_=_C417( C9 C417 ) C9_=_C418( C9 C418 ) C9_=_C419( C9 C419 ) C9_=_C420( C9 C420 ) \nC9_=_C421( C9 C421 ) C9_=_C422( C9 C422 ) C9_=_C423( C9 C423 ) C9_=_C425( C9 C425 ) C9_=_C426( C9 C426 ) C9_=_C427( C9 C427 ) \nC9_=_C428( C9 C428 ) C9_=_C429( C9 C429 ) C9_=_C430( C9 C430 ) C9_=_C431( C9 C431 ) C9_=_C433( C9 C433 ) C9_=_C434( C9 C434 ) \nC9_=_C435( C9 C435 ) C9_=_C439( C9 C439 ) C9_=_C440( C9 C440 ) C9_=_C441( C9 C441 ) C10_=_C11( C10 C11 ) C10_=_C12( C10 C12 ) \nC10_=_C13( C10 C13 ) C10_=_C15( C10 C15 ) C10_=_C16( C10 C16 ) C10_=_C17( C10 C17 ) C10_=_C18( C10 C18 ) C10_=_C19( C10 C19 ) \nC10_=_C20( C10 C20 ) C10_=_C21( C10 C21 ) C10_=_C22( C10 C22 ) C10_=_C23( C10 C23 ) C10_=_C24( C10 C24 ) C10_=_C25( C10 C25 ) \nC10_=_C26( C10 C26 ) C10_=_C27( C10 C27 ) C10_=_C28( C10 C28 ) C10_=_C31( C10 C31 ) C10_=_C32( C10 C32 ) C10_=_C33( C10 C33 ) \nC10_=_C34( C10 C34 ) C10_=_C55( C10 C55 ) C10_=_C56( C10 C56 ) C10_=_C57( C10 C57 ) C10_=_C58( C10 C58 ) C10_=_C99( C10 C99 ) \nC10_=_C100( C10 C100 ) C10_=_C102( C10 C102 ) C10_=_C103( C10 C103 ) C10_=_C142( C10 C142 ) C10_=_C146( C10 C146 ) C10_=_C181( C10 C181 ) \nC10_=_C182( C10 C182 ) C10_=_C187( C10 C187 ) C10_=_C220( C10 C220 ) C10_=_C225( C10 C225 ) C10_=_C226( C10 C226 ) C10_=_C262( C10 C262 ) \nC10_=_C263( C10 C263 ) C10_=_C297( C10 C297 ) C10_=_C298( C10 C298 ) C10_=_C330( C10 C330 ) C10_=_C361( C10 C361 ) C10_=_C362( C10 C362 ) \nC10_=_C390( C10 C390 ) C10_=_C391( C10 C391 ) C10_=_C418( C10 C418 ) C10_=_C419( C10 C419 ) C10_=_C420( C10 C420 ) C10_=_C421( C10 C421 ) \nC10_=_C422( C10 C422 ) C10_=_C423( C10 C423 ) C10_=_C425( C10 C425 ) C10_=_C426( C10 C426 ) C10_=_C427( C10 C427 ) C10_=_C428( C10 C428 ) \nC10_=_C429( C10 C429 ) C10_=_C430( C10 C430 ) C10_=_C431( C10 C431 ) C10_=_C433( C10 C433 ) C10_=_C434( C10 C434 ) C10_=_C435( C10 C435 ) \nC10_=_C439( C10 C439 ) C10_=_C440( C10 C440 ) C10_=_C441( C10 C441 ) C10_=_C444( C10 C444 ) C10_=_C445( C10 C445 ) C10_=_C446( C10 C446 ) \nC10_=_C447( C10 C447 ) C10_=_C448( C10 C448 ) C10_=_C449( C10 C449 ) C10_=_C450( C10 C450 ) C10_=_C451( C10 C451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0_=_C467( C10 C467 ) C11_=_C12( C11 C12 ) C11_=_C13( C11 C13 ) C11_=_C15( C11 C15 ) C11_=_C16( C11 C16 ) \nC11_=_C17( C11 C17 ) C11_=_C18( C11 C18 ) C11_=_C19( C11 C19 ) C11_=_C20( C11 C20 ) C11_=_C21( C11 C21 ) C11_=_C22( C11 C22 ) \nC11_=_C23( C11 C23 ) C11_=_C24( C11 C24 ) C11_=_C25( C11 C25 ) C11_=_C26( C11 C26 ) C11_=_C27( C11 C27 ) C11_=_C28( C11 C28 ) \nC11_=_C31( C11 C31 ) C11_=_C32( C11 C32 ) C11_=_C33( C11 C33 ) C11_=_C34( C11 C34 ) C11_=_C56( C11 C56 ) C11_=_C57( C11 C57 ) \nC11_=_C58( C11 C58 ) C11_=_C59( C11 C59 ) C11_=_C100( C11 C100 ) C11_=_C101( C11 C101 ) C11_=_C103( C11 C103 ) C11_=_C104( C11 C104 ) \nC11_=_C142( C11 C142 ) C11_=_C143( C11 C143 ) C11_=_C146( C11 C146 ) C11_=_C147( C11 C147 ) C11_=_C182( C11 C182 ) C11_=_C183( C11 C183 ) \nC11_=_C187( C11 C187 ) C11_=_C188( C11 C188 ) C11_=_C220( C11 C220 ) C11_=_C221( C11 C221 ) C11_=_C226( C11 C226 ) C11_=_C263( C11 C263 ) \nC11_=_C298( C11 C298 ) C11_=_C299( C11 C299 ) C11_=_C332( C11 C332 ) C11_=_C362( C11 C362 ) C11_=_C363( C11 C363 ) C11_=_C391( C11 C391 ) \nC11_=_C392( C11 C392 ) C11_=_C418( C11 C418 ) C11_=_C419( C11 C419 ) C11_=_C444( C11 C444 ) C11_=_C445( C11 C445 ) C11_=_C446( C11 C446 ) \nC11_=_C447( C11 C447 ) C11_=_C448( C11 C448 ) C11_=_C449( C11 C449 ) C11_=_C450( C11 C450 ) C11_=_C451( C11 C451 ) C11_=_C453( C11 C453 ) \nC11_=_C454( C11 C454 ) C11_=_C455( C11 C455 ) C11_=_C456( C11 C456 ) C11_=_C457( C11 C457 ) C11_=_C458( C11 C458 ) C11_=_C459( C11 C459 ) \nC11_=_C460( C11 C460 ) C11_=_C461( C11 C461 ) C11_=_C462( C11 C462 ) C11_=_C463( C11 C463 ) C11_=_C464( C11 C464 ) C11_=_C465( C11 C465 ) \nC11_=_C466( C11 C466 ) C11_=_C467( C11 C467 ) C11_=_C468( C11 C468 ) C11_=_C469( C11 C469 ) C11_=_C470( C11 C470 ) C11_=_C471( C11 C471 ) \nC11_=_C472( C11 C472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2_=_C13( C12 C13 ) \nC12_=_C15( C12 C15 ) C12_=_C16( C12 C16 ) C12_=_C17( C12 C17 ) C12_=_C18( C12 C18 ) C12_=_C19( C12 C19 ) C12_=_C20( C12 C20 ) \nC12_=_C21( C12 C21 ) C12_=_C22( C12 C22 ) C12_=_C23( C12 C23 ) C12_=_C24( C12 C24 ) C12_=_C25( C12 C25 ) C12_=_C26( C12 C26 ) \nC12_=_C27( C12 C27 ) C12_=_C28( C12 C28 ) C12_=_C31( C12 C31 ) C12_=_C32( C12 C32 ) C12_=_C33( C12 C33 ) C12_=_C34( C12 C34 ) \nC12_=_C57( C12</w:t>
      </w:r>
    </w:p>
    <w:p>
      <w:pPr>
        <w:pStyle w:val="PreformattedText"/>
        <w:bidi w:val="0"/>
        <w:spacing w:before="0" w:after="0"/>
        <w:jc w:val="left"/>
        <w:rPr/>
      </w:pPr>
      <w:r>
        <w:rPr/>
        <w:t xml:space="preserve"> </w:t>
      </w:r>
      <w:r>
        <w:rPr/>
        <w:t>C57 ) C12_=_C58( C12 C58 ) C12_=_C59( C12 C59 ) C12_=_C60( C12 C60 ) C12_=_C101( C12 C101 ) C12_=_C102( C12 C102 ) \nC12_=_C104( C12 C104 ) C12_=_C105( C12 C105 ) C12_=_C143( C12 C143 ) C12_=_C144( C12 C144 ) C12_=_C147( C12 C147 ) C12_=_C148( C12 C148 ) \nC12_=_C183( C12 C183 ) C12_=_C184( C12 C184 ) C12_=_C188( C12 C188 ) C12_=_C189( C12 C189 ) C12_=_C221( C12 C221 ) C12_=_C222( C12 C222 ) \nC12_=_C228( C12 C228 ) C12_=_C258( C12 C258 ) C12_=_C265( C12 C265 ) C12_=_C299( C12 C299 ) C12_=_C300( C12 C300 ) C12_=_C332( C12 C332 ) \nC12_=_C333( C12 C333 ) C12_=_C363( C12 C363 ) C12_=_C392( C12 C392 ) C12_=_C393( C12 C393 ) C12_=_C419( C12 C419 ) C12_=_C420( C12 C420 ) \nC12_=_C444( C12 C444 ) C12_=_C445( C12 C445 ) C12_=_C468( C12 C468 ) C12_=_C469( C12 C469 ) C12_=_C470( C12 C470 ) C12_=_C471( C12 C471 ) \nC12_=_C472( C12 C472 ) C12_=_C474( C12 C474 ) C12_=_C475( C12 C475 ) C12_=_C476( C12 C476 ) C12_=_C477( C12 C477 ) C12_=_C478( C12 C478 ) \nC12_=_C479( C12 C479 ) C12_=_C480( C12 C480 ) C12_=_C481( C12 C481 ) C12_=_C482( C12 C482 ) C12_=_C483( C12 C483 ) C12_=_C484( C12 C484 ) \nC12_=_C485( C12 C485 ) C12_=_C486( C12 C486 ) C12_=_C487( C12 C487 ) C12_=_C488( C12 C488 ) C12_=_C489( C12 C489 ) C12_=_C490( C12 C490 ) \nC12_=_C491( C12 C491 ) C12_=_C492( C12 C492 ) C12_=_C493( C12 C493 ) C12_=_C494( C12 C494 ) C12_=_C495( C12 C495 ) C12_=_C496( C12 C496 ) \nC12_=_C497( C12 C497 ) C12_=_C498( C12 C498 ) C12_=_C499( C12 C499 ) C12_=_C500( C12 C500 ) C12_=_C501( C12 C501 ) C12_=_C502( C12 C502 ) \nC12_=_C503( C12 C503 ) C12_=_C504( C12 C504 ) C12_=_C505( C12 C505 ) C12_=_C506( C12 C506 ) C12_=_C507( C12 C507 ) C12_=_C508( C12 C508 ) \nC12_=_C509( C12 C509 ) C13_=_C15( C13 C15 ) C13_=_C16( C13 C16 ) C13_=_C17( C13 C17 ) C13_=_C18( C13 C18 ) C13_=_C19( C13 C19 ) \nC13_=_C20( C13 C20 ) C13_=_C21( C13 C21 ) C13_=_C22( C13 C22 ) C13_=_C23( C13 C23 ) C13_=_C24( C13 C24 ) C13_=_C25( C13 C25 ) \nC13_=_C26( C13 C26 ) C13_=_C27( C13 C27 ) C13_=_C28( C13 C28 ) C13_=_C31( C13 C31 ) C13_=_C32( C13 C32 ) C13_=_C33( C13 C33 ) \nC13_=_C34( C13 C34 ) C13_=_C58( C13 C58 ) C13_=_C59( C13 C59 ) C13_=_C60( C13 C60 ) C13_=_C61( C13 C61 ) C13_=_C102( C13 C102 ) \nC13_=_C103( C13 C103 ) C13_=_C105( C13 C105 ) C13_=_C144( C13 C144 ) C13_=_C148( C13 C148 ) C13_=_C149( C13 C149 ) C13_=_C184( C13 C184 ) \nC13_=_C185( C13 C185 ) C13_=_C189( C13 C189 ) C13_=_C190( C13 C190 ) C13_=_C222( C13 C222 ) C13_=_C223( C13 C223 ) C13_=_C228( C13 C228 ) \nC13_=_C229( C13 C229 ) C13_=_C258( C13 C258 ) C13_=_C259( C13 C259 ) C13_=_C265( C13 C265 ) C13_=_C266( C13 C266 ) C13_=_C300( C13 C300 ) \nC13_=_C301( C13 C301 ) C13_=_C333( C13 C333 ) C13_=_C334( C13 C334 ) C13_=_C365( C13 C365 ) C13_=_C393( C13 C393 ) C13_=_C394( C13 C394 ) \nC13_=_C420( C13 C420 ) C13_=_C421( C13 C421 ) C13_=_C445( C13 C445 ) C13_=_C446( C13 C446 ) C13_=_C468( C13 C468 ) C13_=_C469( C13 C469 ) \nC13_=_C490( C13 C490 ) C13_=_C491( C13 C491 ) C13_=_C492( C13 C492 ) C13_=_C493( C13 C493 ) C13_=_C494( C13 C494 ) C13_=_C495( C13 C495 ) \nC13_=_C496( C13 C496 ) C13_=_C497( C13 C497 ) C13_=_C498( C13 C498 ) C13_=_C499( C13 C499 ) C13_=_C500( C13 C500 ) C13_=_C501( C13 C501 ) \nC13_=_C502( C13 C502 ) C13_=_C503( C13 C503 ) C13_=_C504( C13 C504 ) C13_=_C505( C13 C505 ) C13_=_C506( C13 C506 ) C13_=_C507( C13 C507 ) \nC13_=_C508( C13 C508 ) C13_=_C509( C13 C509 ) C13_=_C511( C13 C511 ) C13_=_C512( C13 C512 ) C13_=_C513( C13 C513 ) C13_=_C514( C13 C514 ) \nC13_=_C515( C13 C515 ) C13_=_C517( C13 C517 ) C13_=_C518( C13 C518 ) C13_=_C519( C13 C519 ) C13_=_C521( C13 C521 ) C13_=_C522( C13 C522 ) \nC13_=_C523( C13 C523 ) C13_=_C527( C13 C527 ) C15_=_C16( C15 C16 ) C15_=_C17( C15 C17 ) C15_=_C18( C15 C18 ) C15_=_C19( C15 C19 ) \nC15_=_C20( C15 C20 ) C15_=_C21( C15 C21 ) C15_=_C22( C15 C22 ) C15_=_C23( C15 C23 ) C15_=_C24( C15 C24 ) C15_=_C25( C15 C25 ) \nC15_=_C26( C15 C26 ) C15_=_C27( C15 C27 ) C15_=_C28( C15 C28 ) C15_=_C31( C15 C31 ) C15_=_C32( C15 C32 ) C15_=_C33( C15 C33 ) \nC15_=_C34( C15 C34 ) C15_=_C60( C15 C60 ) C15_=_C61( C15 C61 ) C15_=_C63( C15 C63 ) C15_=_C104( C15 C104 ) C15_=_C105( C15 C105 ) \nC15_=_C107( C15 C107 ) C15_=_C108( C15 C108 ) C15_=_C146( C15 C146 ) C15_=_C147( C15 C147 ) C15_=_C150( C15 C150 ) C15_=_C151( C15 C151 ) \nC15_=_C187( C15 C187 ) C15_=_C191( C15 C191 ) C15_=_C192( C15 C192 ) C15_=_C224( C15 C224 ) C15_=_C225( C15 C225 ) C15_=_C230( C15 C230 ) \nC15_=_C260( C15 C260 ) C15_=_C267( C15 C267 ) C15_=_C268( C15 C268 ) C15_=_C294( C15 C294 ) C15_=_C295( C15 C295 ) C15_=_C302( C15 C302 ) \nC15_=_C303( C15 C303 ) C15_=_C335( C15 C335 ) C15_=_C336( C15 C336 ) C15_=_C366( C15 C366 ) C15_=_C367( C15 C367 ) C15_=_C395( C15 C395 ) \nC15_=_C422( C15 C422 ) C15_=_C423( C15 C423 ) C15_=_C447( C15 C447 ) C15_=_C448( C15 C448 ) C15_=_C470( C15 C470 ) C15_=_C471( C15 C471 ) \nC15_=_C491( C15 C491 ) C15_=_C492( C15 C492 ) C15_=_C511( C15 C511 ) C15_=_C528( C15 C528 ) C15_=_C529( C15 C529 ) C15_=_C530( C15 C530 ) \nC15_=_C531( C15 C531 ) C15_=_C532( C15 C532 ) C15_=_C534( C15 C534 ) C15_=_C535( C15 C535 ) C15_=_C536( C15 C536 ) C15_=_C538( C15 C538 ) \nC15_=_C539( C15 C539 ) C15_=_C540( C15 C540 ) C15_=_C544( C15 C544 ) C15_=_C545( C15 C545 ) C15_=_C546( C15 C546 ) C15_=_C547( C15 C547 ) \nC15_=_C548( C15 C548 ) C15_=_C549( C15 C549 ) C15_=_C550( C15 C550 ) C15_=_C551( C15 C551 ) C15_=_C552( C15 C552 ) C15_=_C553( C15 C553 ) \nC15_=_C554( C15 C554 ) C15_=_C555( C15 C555 ) C15_=_C556( C15 C556 ) C15_=_C557( C15 C557 ) C16_=_C17( C16 C17 ) C16_=_C18( C16 C18 ) \nC16_=_C19( C16 C19 ) C16_=_C20( C16 C20 ) C16_=_C21( C16 C21 ) C16_=_C22( C16 C22 ) C16_=_C23( C16 C23 ) C16_=_C24( C16 C24 ) \nC16_=_C25( C16 C25 ) C16_=_C26( C16 C26 ) C16_=_C27( C16 C27 ) C16_=_C28( C16 C28 ) C16_=_C31( C16 C31 ) C16_=_C32( C16 C32 ) \nC16_=_C33( C16 C33 ) C16_=_C34( C16 C34 ) C16_=_C61( C16 C61 ) C16_=_C63( C16 C63 ) C16_=_C64( C16 C64 ) C16_=_C105( C16 C105 ) \nC16_=_C108( C16 C108 ) C16_=_C109( C16 C109 ) C16_=_C147( C16 C147 ) C16_=_C148( C16 C148 ) C16_=_C151( C16 C151 ) C16_=_C187( C16 C187 ) \nC16_=_C188( C16 C188 ) C16_=_C192( C16 C192 ) C16_=_C193( C16 C193 ) C16_=_C225( C16 C225 ) C16_=_C226( C16 C226 ) C16_=_C232( C16 C232 ) \nC16_=_C262( C16 C262 ) C16_=_C268( C16 C268 ) C16_=_C269( C16 C269 ) C16_=_C295( C16 C295 ) C16_=_C296( C16 C296 ) C16_=_C303( C16 C303 ) \nC16_=_C328( C16 C328 ) C16_=_C336( C16 C336 ) C16_=_C337( C16 C337 ) C16_=_C367( C16 C367 ) C16_=_C368( C16 C368 ) C16_=_C397( C16 C397 ) \nC16_=_C423( C16 C423 ) C16_=_C448( C16 C448 ) C16_=_C449( C16 C449 ) C16_=_C471( C16 C471 ) C16_=_C472( C16 C472 ) C16_=_C492( C16 C492 ) \nC16_=_C493( C16 C493 ) C16_=_C511( C16 C511 ) C16_=_C512( C16 C512 ) C16_=_C528( C16 C528 ) C16_=_C529( C16 C529 ) C16_=_C544( C16 C544 ) \nC16_=_C545( C16 C545 ) C16_=_C546( C16 C546 ) C16_=_C547( C16 C547 ) C16_=_C548( C16 C548 ) C16_=_C549( C16 C549 ) C16_=_C550( C16 C550 ) \nC16_=_C551( C16 C551 ) C16_=_C552( C16 C552 ) C16_=_C553( C16 C553 ) C16_=_C554( C16 C554 ) C16_=_C555( C16 C555 ) C16_=_C556( C16 C556 ) \nC16_=_C557( C16 C557 ) C16_=_C558( C16 C558 ) C16_=_C559( C16 C559 ) C16_=_C560( C16 C560 ) C16_=_C562( C16 C562 ) C16_=_C563( C16 C563 ) \nC16_=_C564( C16 C564 ) C16_=_C566( C16 C566 ) C16_=_C567( C16 C567 ) C16_=_C568( C16 C568 ) C17_=_C18( C17 C18 ) C17_=_C19( C17 C19 ) \nC17_=_C20( C17 C20 ) C17_=_C21( C17 C21 ) C17_=_C22( C17 C22 ) C17_=_C23( C17 C23 ) C17_=_C24( C17 C24 ) C17_=_C25( C17 C25 ) \nC17_=_C26( C17 C26 ) C17_=_C27( C17 C27 ) C17_=_C28( C17 C28 ) C17_=_C31( C17 C31 ) C17_=_C32( C17 C32 ) C17_=_C33( C17 C33 ) \nC17_=_C34( C17 C34 ) C17_=_C63( C17 C63 ) C17_=_C64( C17 C64 ) C17_=_C65( C17 C65 ) C17_=_C107( C17 C107 ) C17_=_C109( C17 C109 ) \nC17_=_C110( C17 C110 ) C17_=_C148( C17 C148 ) C17_=_C149( C17 C149 ) C17_=_C153( C17 C153 ) C17_=_C188( C17 C188 ) C17_=_C189( C17 C189 ) \nC17_=_C193( C17 C193 ) C17_=_C194( C17 C194 ) C17_=_C226( C17 C226 ) C17_=_C232( C17 C232 ) C17_=_C233( C17 C233 ) C17_=_C262( C17 C262 ) \nC17_=_C263( C17 C263 ) C17_=_C269( C17 C269 ) C17_=_C270( C17 C270 ) C17_=_C296( C17 C296 ) C17_=_C297( C17 C297 ) C17_=_C305( C17 C305 ) \nC17_=_C328( C17 C328 ) C17_=_C329( C17 C329 ) C17_=_C337( C17 C337 ) C17_=_C338( C17 C338 ) C17_=_C368( C17 C368 ) C17_=_C369( C17 C369 ) \nC17_=_C397( C17 C397 ) C17_=_C398( C17 C398 ) C17_=_C425( C17 C425 ) C17_=_C449( C17 C449 ) C17_=_C450( C17 C450 ) C17_=_C472( C17 C472 ) \nC17_=_C493( C17 C493 ) C17_=_C494( C17 C494 ) C17_=_C512( C17 C512 ) C17_=_C513( C17 C513 ) C17_=_C529( C17 C529 ) C17_=_C530( C17 C530 ) \nC17_=_C544( C17 C544 ) C17_=_C545( C17 C545 ) C17_=_C558( C17 C558 ) C17_=_C559( C17 C559 ) C17_=_C560( C17 C560 ) C17_=_C562( C17 C562 ) \nC17_=_C563( C17 C563 ) C17_=_C564( C17 C564 ) C17_=_C566( C17 C566 ) C17_=_C567( C17 C567 ) C17_=_C568( C17 C568 ) C17_=_C570( C17 C570 ) \nC17_=_C571( C17 C571 ) C17_=_C572( C17 C572 ) C17_=_C573( C17 C573 ) C17_=_C574( C17 C574 ) C17_=_C575( C17 C575 ) C17_=_C576( C17 C576 ) \nC17_=_C577( C17 C577 ) C17_=_C578( C17 C578 ) C17_=_C579( C17 C579 ) C18_=_C19( C18 C19 ) C18_=_C20( C18 C20 ) C18_=_C21( C18 C21 ) \nC18_=_C22( C18 C22 ) C18_=_C23( C18 C23 ) C18_=_C24( C18 C24 ) C18_=_C25( C18 C25 ) C18_=_C26( C18 C26 ) C18_=_C27( C18 C27 ) \nC18_=_C28( C18 C28 ) C18_=_C31( C18 C31 ) C18_=_C32( C18 C32 ) C18_=_C33( C18 C33 ) C18_=_C34( C18 C34 ) C18_=_C63( C18 C63 ) \nC18_=_C64( C18 C64 ) C18_=_C65( C18 C65 ) C18_=_C66( C18 C66 ) C18_=_C107( C18 C107 ) C18_=_C108( C18 C108 ) C18_=_C110( C18 C110 ) \nC18_=_C111( C18 C111 ) C18_=_C149( C18 C149 ) C18_=_C150( C18 C150 ) C18_=_C153( C18 C153 ) C18_=_C154( C18 C154 ) C18_=_C189( C18 C189 ) \nC18_=_C190( C18 C190 ) C18_=_C194( C18 C194 ) C18_=_C195( C18 C195 ) C18_=_C228( C18 C228 ) C18_=_C233( C18 C233 ) C18_=_C234( C18 C234 ) \nC18_=_C263( C18 C263 ) C18_=_C270( C18 C270 ) C18_=_C297( C18 C297 ) C18_=_C298( C18 C298 ) C18_=_C305( C18 C305 ) C18_=_C306( C18 C306 ) \nC18_=_C329( C18 C329 ) C18_=_C330( C18</w:t>
      </w:r>
    </w:p>
    <w:p>
      <w:pPr>
        <w:pStyle w:val="PreformattedText"/>
        <w:bidi w:val="0"/>
        <w:spacing w:before="0" w:after="0"/>
        <w:jc w:val="left"/>
        <w:rPr/>
      </w:pPr>
      <w:r>
        <w:rPr/>
        <w:t xml:space="preserve"> </w:t>
      </w:r>
      <w:r>
        <w:rPr/>
        <w:t>C330 ) C18_=_C338( C18 C338 ) C18_=_C339( C18 C339 ) C18_=_C360( C18 C360 ) C18_=_C369( C18 C369 ) \nC18_=_C370( C18 C370 ) C18_=_C398( C18 C398 ) C18_=_C399( C18 C399 ) C18_=_C425( C18 C425 ) C18_=_C426( C18 C426 ) C18_=_C450( C18 C450 ) \nC18_=_C451( C18 C451 ) C18_=_C474( C18 C474 ) C18_=_C494( C18 C494 ) C18_=_C495( C18 C495 ) C18_=_C513( C18 C513 ) C18_=_C514( C18 C514 ) \nC18_=_C530( C18 C530 ) C18_=_C531( C18 C531 ) C18_=_C545( C18 C545 ) C18_=_C546( C18 C546 ) C18_=_C558( C18 C558 ) C18_=_C559( C18 C559 ) \nC18_=_C570( C18 C570 ) C18_=_C571( C18 C571 ) C18_=_C572( C18 C572 ) C18_=_C573( C18 C573 ) C18_=_C574( C18 C574 ) C18_=_C575( C18 C575 ) \nC18_=_C576( C18 C576 ) C18_=_C577( C18 C577 ) C18_=_C578( C18 C578 ) C18_=_C579( C18 C579 ) C18_=_C580( C18 C580 ) C18_=_C581( C18 C581 ) \nC18_=_C582( C18 C582 ) C18_=_C583( C18 C583 ) C18_=_C584( C18 C584 ) C18_=_C585( C18 C585 ) C18_=_C586( C18 C586 ) C18_=_C587( C18 C587 ) \nC19_=_C20( C19 C20 ) C19_=_C21( C19 C21 ) C19_=_C22( C19 C22 ) C19_=_C23( C19 C23 ) C19_=_C24( C19 C24 ) C19_=_C25( C19 C25 ) \nC19_=_C26( C19 C26 ) C19_=_C27( C19 C27 ) C19_=_C28( C19 C28 ) C19_=_C31( C19 C31 ) C19_=_C32( C19 C32 ) C19_=_C33( C19 C33 ) \nC19_=_C34( C19 C34 ) C19_=_C64( C19 C64 ) C19_=_C65( C19 C65 ) C19_=_C66( C19 C66 ) C19_=_C67( C19 C67 ) C19_=_C108( C19 C108 ) \nC19_=_C109( C19 C109 ) C19_=_C111( C19 C111 ) C19_=_C112( C19 C112 ) C19_=_C150( C19 C150 ) C19_=_C151( C19 C151 ) C19_=_C154( C19 C154 ) \nC19_=_C155( C19 C155 ) C19_=_C190( C19 C190 ) C19_=_C191( C19 C191 ) C19_=_C195( C19 C195 ) C19_=_C196( C19 C196 ) C19_=_C228( C19 C228 ) \nC19_=_C229( C19 C229 ) C19_=_C234( C19 C234 ) C19_=_C235( C19 C235 ) C19_=_C265( C19 C265 ) C19_=_C272( C19 C272 ) C19_=_C298( C19 C298 ) \nC19_=_C299( C19 C299 ) C19_=_C306( C19 C306 ) C19_=_C307( C19 C307 ) C19_=_C330( C19 C330 ) C19_=_C339( C19 C339 ) C19_=_C340( C19 C340 ) \nC19_=_C360( C19 C360 ) C19_=_C361( C19 C361 ) C19_=_C370( C19 C370 ) C19_=_C371( C19 C371 ) C19_=_C399( C19 C399 ) C19_=_C400( C19 C400 ) \nC19_=_C426( C19 C426 ) C19_=_C427( C19 C427 ) C19_=_C451( C19 C451 ) C19_=_C474( C19 C474 ) C19_=_C475( C19 C475 ) C19_=_C495( C19 C495 ) \nC19_=_C496( C19 C496 ) C19_=_C514( C19 C514 ) C19_=_C515( C19 C515 ) C19_=_C531( C19 C531 ) C19_=_C532( C19 C532 ) C19_=_C546( C19 C546 ) \nC19_=_C547( C19 C547 ) C19_=_C559( C19 C559 ) C19_=_C560( C19 C560 ) C19_=_C570( C19 C570 ) C19_=_C571( C19 C571 ) C19_=_C580( C19 C580 ) \nC19_=_C581( C19 C581 ) C19_=_C582( C19 C582 ) C19_=_C583( C19 C583 ) C19_=_C584( C19 C584 ) C19_=_C585( C19 C585 ) C19_=_C586( C19 C586 ) \nC19_=_C587( C19 C587 ) C19_=_C588( C19 C588 ) C19_=_C589( C19 C589 ) C19_=_C590( C19 C590 ) C19_=_C591( C19 C591 ) C19_=_C592( C19 C592 ) \nC19_=_C593( C19 C593 ) C20_=_C21( C20 C21 ) C20_=_C22( C20 C22 ) C20_=_C23( C20 C23 ) C20_=_C24( C20 C24 ) C20_=_C25( C20 C25 ) \nC20_=_C26( C20 C26 ) C20_=_C27( C20 C27 ) C20_=_C28( C20 C28 ) C20_=_C31( C20 C31 ) C20_=_C32( C20 C32 ) C20_=_C33( C20 C33 ) \nC20_=_C34( C20 C34 ) C20_=_C65( C20 C65 ) C20_=_C66( C20 C66 ) C20_=_C67( C20 C67 ) C20_=_C68( C20 C68 ) C20_=_C109( C20 C109 ) \nC20_=_C110( C20 C110 ) C20_=_C112( C20 C112 ) C20_=_C113( C20 C113 ) C20_=_C151( C20 C151 ) C20_=_C155( C20 C155 ) C20_=_C191( C20 C191 ) \nC20_=_C192( C20 C192 ) C20_=_C196( C20 C196 ) C20_=_C197( C20 C197 ) C20_=_C229( C20 C229 ) C20_=_C230( C20 C230 ) C20_=_C235( C20 C235 ) \nC20_=_C236( C20 C236 ) C20_=_C265( C20 C265 ) C20_=_C266( C20 C266 ) C20_=_C272( C20 C272 ) C20_=_C273( C20 C273 ) C20_=_C299( C20 C299 ) \nC20_=_C300( C20 C300 ) C20_=_C307( C20 C307 ) C20_=_C332( C20 C332 ) C20_=_C340( C20 C340 ) C20_=_C341( C20 C341 ) C20_=_C361( C20 C361 ) \nC20_=_C362( C20 C362 ) C20_=_C371( C20 C371 ) C20_=_C372( C20 C372 ) C20_=_C390( C20 C390 ) C20_=_C400( C20 C400 ) C20_=_C401( C20 C401 ) \nC20_=_C427( C20 C427 ) C20_=_C428( C20 C428 ) C20_=_C453( C20 C453 ) C20_=_C475( C20 C475 ) C20_=_C476( C20 C476 ) C20_=_C496( C20 C496 ) \nC20_=_C497( C20 C497 ) C20_=_C515( C20 C515 ) C20_=_C532( C20 C532 ) C20_=_C547( C20 C547 ) C20_=_C548( C20 C548 ) C20_=_C560( C20 C560 ) \nC20_=_C571( C20 C571 ) C20_=_C572( C20 C572 ) C20_=_C580( C20 C580 ) C20_=_C581( C20 C581 ) C20_=_C588( C20 C588 ) C20_=_C589( C20 C589 ) \nC20_=_C590( C20 C590 ) C20_=_C591( C20 C591 ) C20_=_C592( C20 C592 ) C20_=_C593( C20 C593 ) C20_=_C594( C20 C594 ) C20_=_C595( C20 C595 ) \nC20_=_C596( C20 C596 ) C21_=_C22( C21 C22 ) C21_=_C23( C21 C23 ) C21_=_C24( C21 C24 ) C21_=_C25( C21 C25 ) C21_=_C26( C21 C26 ) \nC21_=_C27( C21 C27 ) C21_=_C28( C21 C28 ) C21_=_C31( C21 C31 ) C21_=_C32( C21 C32 ) C21_=_C33( C21 C33 ) C21_=_C34( C21 C34 ) \nC21_=_C66( C21 C66 ) C21_=_C67( C21 C67 ) C21_=_C68( C21 C68 ) C21_=_C69( C21 C69 ) C21_=_C110( C21 C110 ) C21_=_C111( C21 C111 ) \nC21_=_C113( C21 C113 ) C21_=_C114( C21 C114 ) C21_=_C153( C21 C153 ) C21_=_C157( C21 C157 ) C21_=_C192( C21 C192 ) C21_=_C193( C21 C193 ) \nC21_=_C197( C21 C197 ) C21_=_C198( C21 C198 ) C21_=_C230( C21 C230 ) C21_=_C236( C21 C236 ) C21_=_C266( C21 C266 ) C21_=_C267( C21 C267 ) \nC21_=_C273( C21 C273 ) C21_=_C274( C21 C274 ) C21_=_C300( C21 C300 ) C21_=_C301( C21 C301 ) C21_=_C309( C21 C309 ) C21_=_C332( C21 C332 ) \nC21_=_C333( C21 C333 ) C21_=_C341( C21 C341 ) C21_=_C342( C21 C342 ) C21_=_C362( C21 C362 ) C21_=_C363( C21 C363 ) C21_=_C372( C21 C372 ) \nC21_=_C373( C21 C373 ) C21_=_C390( C21 C390 ) C21_=_C391( C21 C391 ) C21_=_C401( C21 C401 ) C21_=_C402( C21 C402 ) C21_=_C428( C21 C428 ) \nC21_=_C429( C21 C429 ) C21_=_C453( C21 C453 ) C21_=_C454( C21 C454 ) C21_=_C476( C21 C476 ) C21_=_C477( C21 C477 ) C21_=_C497( C21 C497 ) \nC21_=_C498( C21 C498 ) C21_=_C517( C21 C517 ) C21_=_C534( C21 C534 ) C21_=_C548( C21 C548 ) C21_=_C549( C21 C549 ) C21_=_C562( C21 C562 ) \nC21_=_C572( C21 C572 ) C21_=_C573( C21 C573 ) C21_=_C581( C21 C581 ) C21_=_C582( C21 C582 ) C21_=_C588( C21 C588 ) C21_=_C589( C21 C589 ) \nC21_=_C594( C21 C594 ) C21_=_C595( C21 C595 ) C21_=_C596( C21 C596 ) C21_=_C598( C21 C598 ) C21_=_C599( C21 C599 ) C22_=_C23( C22 C23 ) \nC22_=_C24( C22 C24 ) C22_=_C25( C22 C25 ) C22_=_C26( C22 C26 ) C22_=_C27( C22 C27 ) C22_=_C28( C22 C28 ) C22_=_C31( C22 C31 ) \nC22_=_C32( C22 C32 ) C22_=_C33( C22 C33 ) C22_=_C34( C22 C34 ) C22_=_C67( C22 C67 ) C22_=_C68( C22 C68 ) C22_=_C69( C22 C69 ) \nC22_=_C70( C22 C70 ) C22_=_C111( C22 C111 ) C22_=_C112( C22 C112 ) C22_=_C114( C22 C114 ) C22_=_C115( C22 C115 ) C22_=_C153( C22 C153 ) \nC22_=_C154( C22 C154 ) C22_=_C157( C22 C157 ) C22_=_C158( C22 C158 ) C22_=_C193( C22 C193 ) C22_=_C194( C22 C194 ) C22_=_C198( C22 C198 ) \nC22_=_C199( C22 C199 ) C22_=_C232( C22 C232 ) C22_=_C238( C22 C238 ) C22_=_C267( C22 C267 ) C22_=_C268( C22 C268 ) C22_=_C274( C22 C274 ) \nC22_=_C275( C22 C275 ) C22_=_C301( C22 C301 ) C22_=_C302( C22 C302 ) C22_=_C309( C22 C309 ) C22_=_C310( C22 C310 ) C22_=_C333( C22 C333 ) \nC22_=_C334( C22 C334 ) C22_=_C342( C22 C342 ) C22_=_C343( C22 C343 ) C22_=_C363( C22 C363 ) C22_=_C373( C22 C373 ) C22_=_C391( C22 C391 ) \nC22_=_C392( C22 C392 ) C22_=_C402( C22 C402 ) C22_=_C403( C22 C403 ) C22_=_C418( C22 C418 ) C22_=_C429( C22 C429 ) C22_=_C430( C22 C430 ) \nC22_=_C454( C22 C454 ) C22_=_C455( C22 C455 ) C22_=_C477( C22 C477 ) C22_=_C478( C22 C478 ) C22_=_C498( C22 C498 ) C22_=_C499( C22 C499 ) \nC22_=_C517( C22 C517 ) C22_=_C518( C22 C518 ) C22_=_C534( C22 C534 ) C22_=_C535( C22 C535 ) C22_=_C549( C22 C549 ) C22_=_C550( C22 C550 ) \nC22_=_C562( C22 C562 ) C22_=_C563( C22 C563 ) C22_=_C573( C22 C573 ) C22_=_C574( C22 C574 ) C22_=_C582( C22 C582 ) C22_=_C583( C22 C583 ) \nC22_=_C589( C22 C589 ) C22_=_C590( C22 C590 ) C22_=_C594( C22 C594 ) C22_=_C595( C22 C595 ) C22_=_C598( C22 C598 ) C22_=_C599( C22 C599 ) \nC23_=_C24( C23 C24 ) C23_=_C25( C23 C25 ) C23_=_C26( C23 C26 ) C23_=_C27( C23 C27 ) C23_=_C28( C23 C28 ) C23_=_C31( C23 C31 ) \nC23_=_C32( C23 C32 ) C23_=_C33( C23 C33 ) C23_=_C34( C23 C34 ) C23_=_C68( C23 C68 ) C23_=_C69( C23 C69 ) C23_=_C70( C23 C70 ) \nC23_=_C71( C23 C71 ) C23_=_C112( C23 C112 ) C23_=_C113( C23 C113 ) C23_=_C115( C23 C115 ) C23_=_C116( C23 C116 ) C23_=_C154( C23 C154 ) \nC23_=_C155( C23 C155 ) C23_=_C158( C23 C158 ) C23_=_C159( C23 C159 ) C23_=_C194( C23 C194 ) C23_=_C195( C23 C195 ) C23_=_C199( C23 C199 ) \nC23_=_C200( C23 C200 ) C23_=_C232( C23 C232 ) C23_=_C233( C23 C233 ) C23_=_C238( C23 C238 ) C23_=_C239( C23 C239 ) C23_=_C268( C23 C268 ) \nC23_=_C269( C23 C269 ) C23_=_C275( C23 C275 ) C23_=_C276( C23 C276 ) C23_=_C302( C23 C302 ) C23_=_C303( C23 C303 ) C23_=_C310( C23 C310 ) \nC23_=_C311( C23 C311 ) C23_=_C334( C23 C334 ) C23_=_C335( C23 C335 ) C23_=_C343( C23 C343 ) C23_=_C365( C23 C365 ) C23_=_C375( C23 C375 ) \nC23_=_C392( C23 C392 ) C23_=_C393( C23 C393 ) C23_=_C403( C23 C403 ) C23_=_C404( C23 C404 ) C23_=_C418( C23 C418 ) C23_=_C419( C23 C419 ) \nC23_=_C430( C23 C430 ) C23_=_C431( C23 C431 ) C23_=_C455( C23 C455 ) C23_=_C456( C23 C456 ) C23_=_C478( C23 C478 ) C23_=_C479( C23 C479 ) \nC23_=_C499( C23 C499 ) C23_=_C500( C23 C500 ) C23_=_C518( C23 C518 ) C23_=_C519( C23 C519 ) C23_=_C535( C23 C535 ) C23_=_C536( C23 C536 ) \nC23_=_C550( C23 C550 ) C23_=_C551( C23 C551 ) C23_=_C563( C23 C563 ) C23_=_C564( C23 C564 ) C23_=_C574( C23 C574 ) C23_=_C575( C23 C575 ) \nC23_=_C583( C23 C583 ) C23_=_C584( C23 C584 ) C23_=_C590( C23 C590 ) C23_=_C591( C23 C591 ) C23_=_C595( C23 C595 ) C23_=_C596( C23 C596 ) \nC23_=_C598( C23 C598 ) C23_=_C599( C23 C599 ) C24_=_C25( C24 C25 ) C24_=_C26( C24 C26 ) C24_=_C27( C24 C27 ) C24_=_C28( C24 C28 ) \nC24_=_C31( C24 C31 ) C24_=_C32( C24 C32 ) C24_=_C33( C24 C33 ) C24_=_C34( C24 C34 ) C24_=_C69( C24 C69 ) C24_=_C70( C24 C70 ) \nC24_=_C71( C24 C71 ) C24_=_C72( C24 C72 ) C24_=_C113( C24 C113 ) C24_=_C114( C24 C114 ) C24_=_C116( C24 C116 ) C24_=_C117( C24 C117 ) \nC24_=_C155( C24 C155 ) C24_=_C159( C24 C159 ) C24_=_C195( C24 C195 ) C24_=_C196( C24 C196 ) C24_=_C200( C24 C200 ) C24_=_C233( C24 C233 ) \nC24_=_C234( C24 C234 ) C24_=_C239(</w:t>
      </w:r>
    </w:p>
    <w:p>
      <w:pPr>
        <w:pStyle w:val="PreformattedText"/>
        <w:bidi w:val="0"/>
        <w:spacing w:before="0" w:after="0"/>
        <w:jc w:val="left"/>
        <w:rPr/>
      </w:pPr>
      <w:r>
        <w:rPr/>
        <w:t xml:space="preserve"> </w:t>
      </w:r>
      <w:r>
        <w:rPr/>
        <w:t>C24 C239 ) C24_=_C240( C24 C240 ) C24_=_C269( C24 C269 ) C24_=_C270( C24 C270 ) C24_=_C276( C24 C276 ) \nC24_=_C277( C24 C277 ) C24_=_C303( C24 C303 ) C24_=_C311( C24 C311 ) C24_=_C312( C24 C312 ) C24_=_C335( C24 C335 ) C24_=_C336( C24 C336 ) \nC24_=_C345( C24 C345 ) C24_=_C365( C24 C365 ) C24_=_C366( C24 C366 ) C24_=_C375( C24 C375 ) C24_=_C376( C24 C376 ) C24_=_C393( C24 C393 ) \nC24_=_C394( C24 C394 ) C24_=_C404( C24 C404 ) C24_=_C405( C24 C405 ) C24_=_C419( C24 C419 ) C24_=_C420( C24 C420 ) C24_=_C431( C24 C431 ) \nC24_=_C444( C24 C444 ) C24_=_C456( C24 C456 ) C24_=_C457( C24 C457 ) C24_=_C479( C24 C479 ) C24_=_C480( C24 C480 ) C24_=_C500( C24 C500 ) \nC24_=_C501( C24 C501 ) C24_=_C519( C24 C519 ) C24_=_C536( C24 C536 ) C24_=_C551( C24 C551 ) C24_=_C552( C24 C552 ) C24_=_C564( C24 C564 ) \nC24_=_C575( C24 C575 ) C24_=_C576( C24 C576 ) C24_=_C584( C24 C584 ) C24_=_C585( C24 C585 ) C24_=_C591( C24 C591 ) C24_=_C592( C24 C592 ) \nC24_=_C596( C24 C596 ) C24_=_C599( C24 C599 ) C25_=_C26( C25 C26 ) C25_=_C27( C25 C27 ) C25_=_C28( C25 C28 ) C25_=_C31( C25 C31 ) \nC25_=_C32( C25 C32 ) C25_=_C33( C25 C33 ) C25_=_C34( C25 C34 ) C25_=_C70( C25 C70 ) C25_=_C71( C25 C71 ) C25_=_C72( C25 C72 ) \nC25_=_C73( C25 C73 ) C25_=_C114( C25 C114 ) C25_=_C115( C25 C115 ) C25_=_C117( C25 C117 ) C25_=_C118( C25 C118 ) C25_=_C157( C25 C157 ) \nC25_=_C161( C25 C161 ) C25_=_C196( C25 C196 ) C25_=_C197( C25 C197 ) C25_=_C202( C25 C202 ) C25_=_C234( C25 C234 ) C25_=_C235( C25 C235 ) \nC25_=_C240( C25 C240 ) C25_=_C270( C25 C270 ) C25_=_C277( C25 C277 ) C25_=_C278( C25 C278 ) C25_=_C305( C25 C305 ) C25_=_C312( C25 C312 ) \nC25_=_C313( C25 C313 ) C25_=_C336( C25 C336 ) C25_=_C337( C25 C337 ) C25_=_C345( C25 C345 ) C25_=_C346( C25 C346 ) C25_=_C366( C25 C366 ) \nC25_=_C367( C25 C367 ) C25_=_C376( C25 C376 ) C25_=_C377( C25 C377 ) C25_=_C394( C25 C394 ) C25_=_C395( C25 C395 ) C25_=_C405( C25 C405 ) \nC25_=_C406( C25 C406 ) C25_=_C420( C25 C420 ) C25_=_C421( C25 C421 ) C25_=_C433( C25 C433 ) C25_=_C444( C25 C444 ) C25_=_C445( C25 C445 ) \nC25_=_C457( C25 C457 ) C25_=_C458( C25 C458 ) C25_=_C480( C25 C480 ) C25_=_C481( C25 C481 ) C25_=_C501( C25 C501 ) C25_=_C502( C25 C502 ) \nC25_=_C521( C25 C521 ) C25_=_C538( C25 C538 ) C25_=_C552( C25 C552 ) C25_=_C553( C25 C553 ) C25_=_C566( C25 C566 ) C25_=_C576( C25 C576 ) \nC25_=_C577( C25 C577 ) C25_=_C585( C25 C585 ) C25_=_C586( C25 C586 ) C25_=_C592( C25 C592 ) C25_=_C593( C25 C593 ) C26_=_C27( C26 C27 ) \nC26_=_C28( C26 C28 ) C26_=_C31( C26 C31 ) C26_=_C32( C26 C32 ) C26_=_C33( C26 C33 ) C26_=_C34( C26 C34 ) C26_=_C71( C26 C71 ) \nC26_=_C72( C26 C72 ) C26_=_C73( C26 C73 ) C26_=_C74( C26 C74 ) C26_=_C115( C26 C115 ) C26_=_C116( C26 C116 ) C26_=_C118( C26 C118 ) \nC26_=_C119( C26 C119 ) C26_=_C157( C26 C157 ) C26_=_C158( C26 C158 ) C26_=_C161( C26 C161 ) C26_=_C162( C26 C162 ) C26_=_C197( C26 C197 ) \nC26_=_C198( C26 C198 ) C26_=_C202( C26 C202 ) C26_=_C203( C26 C203 ) C26_=_C235( C26 C235 ) C26_=_C236( C26 C236 ) C26_=_C242( C26 C242 ) \nC26_=_C272( C26 C272 ) C26_=_C278( C26 C278 ) C26_=_C305( C26 C305 ) C26_=_C306( C26 C306 ) C26_=_C313( C26 C313 ) C26_=_C314( C26 C314 ) \nC26_=_C337( C26 C337 ) C26_=_C338( C26 C338 ) C26_=_C346( C26 C346 ) C26_=_C347( C26 C347 ) C26_=_C367( C26 C367 ) C26_=_C368( C26 C368 ) \nC26_=_C377( C26 C377 ) C26_=_C378( C26 C378 ) C26_=_C395( C26 C395 ) C26_=_C406( C26 C406 ) C26_=_C407( C26 C407 ) C26_=_C421( C26 C421 ) \nC26_=_C422( C26 C422 ) C26_=_C433( C26 C433 ) C26_=_C434( C26 C434 ) C26_=_C445( C26 C445 ) C26_=_C446( C26 C446 ) C26_=_C458( C26 C458 ) \nC26_=_C459( C26 C459 ) C26_=_C468( C26 C468 ) C26_=_C481( C26 C481 ) C26_=_C482( C26 C482 ) C26_=_C502( C26 C502 ) C26_=_C503( C26 C503 ) \nC26_=_C521( C26 C521 ) C26_=_C522( C26 C522 ) C26_=_C538( C26 C538 ) C26_=_C539( C26 C539 ) C26_=_C553( C26 C553 ) C26_=_C554( C26 C554 ) \nC26_=_C566( C26 C566 ) C26_=_C567( C26 C567 ) C26_=_C577( C26 C577 ) C26_=_C578( C26 C578 ) C26_=_C586( C26 C586 ) C26_=_C587( C26 C587 ) \nC26_=_C593( C26 C593 ) C27_=_C28( C27 C28 ) C27_=_C31( C27 C31 ) C27_=_C32( C27 C32 ) C27_=_C33( C27 C33 ) C27_=_C34( C27 C34 ) \nC27_=_C72( C27 C72 ) C27_=_C73( C27 C73 ) C27_=_C74( C27 C74 ) C27_=_C75( C27 C75 ) C27_=_C116( C27 C116 ) C27_=_C117( C27 C117 ) \nC27_=_C119( C27 C119 ) C27_=_C120( C27 C120 ) C27_=_C158( C27 C158 ) C27_=_C159( C27 C159 ) C27_=_C162( C27 C162 ) C27_=_C163( C27 C163 ) \nC27_=_C198( C27 C198 ) C27_=_C199( C27 C199 ) C27_=_C203( C27 C203 ) C27_=_C204( C27 C204 ) C27_=_C236( C27 C236 ) C27_=_C242( C27 C242 ) \nC27_=_C272( C27 C272 ) C27_=_C273( C27 C273 ) C27_=_C280( C27 C280 ) C27_=_C306( C27 C306 ) C27_=_C307( C27 C307 ) C27_=_C314( C27 C314 ) \nC27_=_C315( C27 C315 ) C27_=_C338( C27 C338 ) C27_=_C339( C27 C339 ) C27_=_C347( C27 C347 ) C27_=_C348( C27 C348 ) C27_=_C368( C27 C368 ) \nC27_=_C369( C27 C369 ) C27_=_C378( C27 C378 ) C27_=_C379( C27 C379 ) C27_=_C397( C27 C397 ) C27_=_C407( C27 C407 ) C27_=_C408( C27 C408 ) \nC27_=_C422( C27 C422 ) C27_=_C423( C27 C423 ) C27_=_C434( C27 C434 ) C27_=_C435( C27 C435 ) C27_=_C446( C27 C446 ) C27_=_C447( C27 C447 ) \nC27_=_C459( C27 C459 ) C27_=_C460( C27 C460 ) C27_=_C468( C27 C468 ) C27_=_C469( C27 C469 ) C27_=_C482( C27 C482 ) C27_=_C483( C27 C483 ) \nC27_=_C503( C27 C503 ) C27_=_C504( C27 C504 ) C27_=_C522( C27 C522 ) C27_=_C523( C27 C523 ) C27_=_C539( C27 C539 ) C27_=_C540( C27 C540 ) \nC27_=_C554( C27 C554 ) C27_=_C555( C27 C555 ) C27_=_C567( C27 C567 ) C27_=_C568( C27 C568 ) C27_=_C578( C27 C578 ) C27_=_C579( C27 C579 ) \nC27_=_C587( C27 C587 ) C28_=_C31( C28 C31 ) C28_=_C32( C28 C32 ) C28_=_C33( C28 C33 ) C28_=_C34( C28 C34 ) C28_=_C73( C28 C73 ) \nC28_=_C74( C28 C74 ) C28_=_C75( C28 C75 ) C28_=_C117( C28 C117 ) C28_=_C118( C28 C118 ) C28_=_C120( C28 C120 ) C28_=_C121( C28 C121 ) \nC28_=_C159( C28 C159 ) C28_=_C163( C28 C163 ) C28_=_C164( C28 C164 ) C28_=_C199( C28 C199 ) C28_=_C200( C28 C200 ) C28_=_C204( C28 C204 ) \nC28_=_C205( C28 C205 ) C28_=_C238( C28 C238 ) C28_=_C244( C28 C244 ) C28_=_C273( C28 C273 ) C28_=_C274( C28 C274 ) C28_=_C280( C28 C280 ) \nC28_=_C281( C28 C281 ) C28_=_C307( C28 C307 ) C28_=_C315( C28 C315 ) C28_=_C339( C28 C339 ) C28_=_C340( C28 C340 ) C28_=_C348( C28 C348 ) \nC28_=_C349( C28 C349 ) C28_=_C369( C28 C369 ) C28_=_C370( C28 C370 ) C28_=_C379( C28 C379 ) C28_=_C380( C28 C380 ) C28_=_C397( C28 C397 ) \nC28_=_C398( C28 C398 ) C28_=_C408( C28 C408 ) C28_=_C409( C28 C409 ) C28_=_C423( C28 C423 ) C28_=_C435( C28 C435 ) C28_=_C447( C28 C447 ) \nC28_=_C448( C28 C448 ) C28_=_C460( C28 C460 ) C28_=_C461( C28 C461 ) C28_=_C469( C28 C469 ) C28_=_C470( C28 C470 ) C28_=_C483( C28 C483 ) \nC28_=_C484( C28 C484 ) C28_=_C490( C28 C490 ) C28_=_C504( C28 C504 ) C28_=_C505( C28 C505 ) C28_=_C523( C28 C523 ) C28_=_C540( C28 C540 ) \nC28_=_C555( C28 C555 ) C28_=_C556( C28 C556 ) C28_=_C568( C28 C568 ) C28_=_C579( C28 C579 ) C31_=_C32( C31 C32 ) C31_=_C33( C31 C33 ) \nC31_=_C34( C31 C34 ) C31_=_C77( C31 C77 ) C31_=_C78( C31 C78 ) C31_=_C79( C31 C79 ) C31_=_C120( C31 C120 ) C31_=_C121( C31 C121 ) \nC31_=_C123( C31 C123 ) C31_=_C124( C31 C124 ) C31_=_C162( C31 C162 ) C31_=_C163( C31 C163 ) C31_=_C167( C31 C167 ) C31_=_C202( C31 C202 ) \nC31_=_C203( C31 C203 ) C31_=_C208( C31 C208 ) C31_=_C240( C31 C240 ) C31_=_C246( C31 C246 ) C31_=_C247( C31 C247 ) C31_=_C276( C31 C276 ) \nC31_=_C277( C31 C277 ) C31_=_C283( C31 C283 ) C31_=_C284( C31 C284 ) C31_=_C310( C31 C310 ) C31_=_C311( C31 C311 ) C31_=_C319( C31 C319 ) \nC31_=_C342( C31 C342 ) C31_=_C343( C31 C343 ) C31_=_C351( C31 C351 ) C31_=_C352( C31 C352 ) C31_=_C372( C31 C372 ) C31_=_C373( C31 C373 ) \nC31_=_C382( C31 C382 ) C31_=_C383( C31 C383 ) C31_=_C400( C31 C400 ) C31_=_C401( C31 C401 ) C31_=_C411( C31 C411 ) C31_=_C412( C31 C412 ) \nC31_=_C426( C31 C426 ) C31_=_C427( C31 C427 ) C31_=_C439( C31 C439 ) C31_=_C450( C31 C450 ) C31_=_C451( C31 C451 ) C31_=_C463( C31 C463 ) \nC31_=_C464( C31 C464 ) C31_=_C472( C31 C472 ) C31_=_C486( C31 C486 ) C31_=_C487( C31 C487 ) C31_=_C492( C31 C492 ) C31_=_C493( C31 C493 ) \nC31_=_C507( C31 C507 ) C31_=_C508( C31 C508 ) C31_=_C511( C31 C511 ) C31_=_C527( C31 C527 ) C32_=_C33( C32 C33 ) C32_=_C34( C32 C34 ) \nC32_=_C77( C32 C77 ) C32_=_C78( C32 C78 ) C32_=_C79( C32 C79 ) C32_=_C80( C32 C80 ) C32_=_C121( C32 C121 ) C32_=_C122( C32 C122 ) \nC32_=_C124( C32 C124 ) C32_=_C125( C32 C125 ) C32_=_C163( C32 C163 ) C32_=_C164( C32 C164 ) C32_=_C167( C32 C167 ) C32_=_C168( C32 C168 ) \nC32_=_C203( C32 C203 ) C32_=_C204( C32 C204 ) C32_=_C208( C32 C208 ) C32_=_C209( C32 C209 ) C32_=_C242( C32 C242 ) C32_=_C247( C32 C247 ) \nC32_=_C248( C32 C248 ) C32_=_C277( C32 C277 ) C32_=_C278( C32 C278 ) C32_=_C284( C32 C284 ) C32_=_C285( C32 C285 ) C32_=_C311( C32 C311 ) \nC32_=_C312( C32 C312 ) C32_=_C319( C32 C319 ) C32_=_C320( C32 C320 ) C32_=_C343( C32 C343 ) C32_=_C352( C32 C352 ) C32_=_C353( C32 C353 ) \nC32_=_C373( C32 C373 ) C32_=_C383( C32 C383 ) C32_=_C384( C32 C384 ) C32_=_C401( C32 C401 ) C32_=_C402( C32 C402 ) C32_=_C412( C32 C412 ) \nC32_=_C413( C32 C413 ) C32_=_C427( C32 C427 ) C32_=_C428( C32 C428 ) C32_=_C439( C32 C439 ) C32_=_C440( C32 C440 ) C32_=_C451( C32 C451 ) \nC32_=_C464( C32 C464 ) C32_=_C465( C32 C465 ) C32_=_C474( C32 C474 ) C32_=_C487( C32 C487 ) C32_=_C488( C32 C488 ) C32_=_C493( C32 C493 ) \nC32_=_C494( C32 C494 ) C32_=_C508( C32 C508 ) C32_=_C509( C32 C509 ) C32_=_C511( C32 C511 ) C32_=_C512( C32 C512 ) C32_=_C527( C32 C527 ) \nC32_=_C528( C32 C528 ) C33_=_C34( C33 C34 ) C33_=_C78( C33 C78 ) C33_=_C79( C33 C79 ) C33_=_C80( C33 C80 ) C33_=_C81( C33 C81 ) \nC33_=_C122( C33 C122 ) C33_=_C123( C33 C123 ) C33_=_C125( C33 C125 ) C33_=_C126( C33 C126 ) C33_=_C164( C33 C164 ) C33_=_C165( C33 C165 ) \nC33_=_C168( C33 C168 ) C33_=_C169( C33 C169 ) C33_=_C204( C33 C204 ) C33_=_C205( C33 C205 ) C33_=_C209( C33 C209 ) C33_=_C210( C33 C210 ) \nC33_=_C242( C33 C242 ) C33_=_C248( C33 C248 ) C33_=_C249( C33 C249 ) C33_=_C278( C33 C278 ) C33_=_C285(</w:t>
      </w:r>
    </w:p>
    <w:p>
      <w:pPr>
        <w:pStyle w:val="PreformattedText"/>
        <w:bidi w:val="0"/>
        <w:spacing w:before="0" w:after="0"/>
        <w:jc w:val="left"/>
        <w:rPr/>
      </w:pPr>
      <w:r>
        <w:rPr/>
        <w:t xml:space="preserve"> </w:t>
      </w:r>
      <w:r>
        <w:rPr/>
        <w:t>C33 C285 ) C33_=_C286( C33 C286 ) \nC33_=_C312( C33 C312 ) C33_=_C313( C33 C313 ) C33_=_C320( C33 C320 ) C33_=_C321( C33 C321 ) C33_=_C345( C33 C345 ) C33_=_C353( C33 C353 ) \nC33_=_C354( C33 C354 ) C33_=_C375( C33 C375 ) C33_=_C384( C33 C384 ) C33_=_C385( C33 C385 ) C33_=_C402( C33 C402 ) C33_=_C403( C33 C403 ) \nC33_=_C413( C33 C413 ) C33_=_C414( C33 C414 ) C33_=_C428( C33 C428 ) C33_=_C429( C33 C429 ) C33_=_C440( C33 C440 ) C33_=_C441( C33 C441 ) \nC33_=_C453( C33 C453 ) C33_=_C465( C33 C465 ) C33_=_C466( C33 C466 ) C33_=_C474( C33 C474 ) C33_=_C475( C33 C475 ) C33_=_C488( C33 C488 ) \nC33_=_C489( C33 C489 ) C33_=_C494( C33 C494 ) C33_=_C495( C33 C495 ) C33_=_C509( C33 C509 ) C33_=_C512( C33 C512 ) C33_=_C513( C33 C513 ) \nC33_=_C528( C33 C528 ) C33_=_C529( C33 C529 ) C34_=_C79( C34 C79 ) C34_=_C80( C34 C80 ) C34_=_C81( C34 C81 ) C34_=_C123( C34 C123 ) \nC34_=_C124( C34 C124 ) C34_=_C126( C34 C126 ) C34_=_C165( C34 C165 ) C34_=_C169( C34 C169 ) C34_=_C205( C34 C205 ) C34_=_C210( C34 C210 ) \nC34_=_C244( C34 C244 ) C34_=_C249( C34 C249 ) C34_=_C250( C34 C250 ) C34_=_C280( C34 C280 ) C34_=_C286( C34 C286 ) C34_=_C287( C34 C287 ) \nC34_=_C313( C34 C313 ) C34_=_C314( C34 C314 ) C34_=_C321( C34 C321 ) C34_=_C345( C34 C345 ) C34_=_C346( C34 C346 ) C34_=_C354( C34 C354 ) \nC34_=_C355( C34 C355 ) C34_=_C375( C34 C375 ) C34_=_C376( C34 C376 ) C34_=_C385( C34 C385 ) C34_=_C386( C34 C386 ) C34_=_C403( C34 C403 ) \nC34_=_C404( C34 C404 ) C34_=_C414( C34 C414 ) C34_=_C415( C34 C415 ) C34_=_C429( C34 C429 ) C34_=_C430( C34 C430 ) C34_=_C441( C34 C441 ) \nC34_=_C453( C34 C453 ) C34_=_C454( C34 C454 ) C34_=_C466( C34 C466 ) C34_=_C467( C34 C467 ) C34_=_C475( C34 C475 ) C34_=_C476( C34 C476 ) \nC34_=_C489( C34 C489 ) C34_=_C495( C34 C495 ) C34_=_C496( C34 C496 ) C34_=_C513( C34 C513 ) C34_=_C514( C34 C514 ) C34_=_C529( C34 C529 ) \nC34_=_C530( C34 C530 ) C34_=_C544( C34 C544 ) C49_=_C50( C49 C50 ) C49_=_C51( C49 C51 ) C49_=_C52( C49 C52 ) C49_=_C53( C49 C53 ) \nC49_=_C54( C49 C54 ) C49_=_C55( C49 C55 ) C49_=_C56( C49 C56 ) C49_=_C57( C49 C57 ) C49_=_C58( C49 C58 ) C49_=_C59( C49 C59 ) \nC49_=_C60( C49 C60 ) C49_=_C61( C49 C61 ) C49_=_C63( C49 C63 ) C49_=_C64( C49 C64 ) C49_=_C65( C49 C65 ) C49_=_C66( C49 C66 ) \nC49_=_C67( C49 C67 ) C49_=_C68( C49 C68 ) C49_=_C69( C49 C69 ) C49_=_C70( C49 C70 ) C49_=_C71( C49 C71 ) C49_=_C72( C49 C72 ) \nC49_=_C73( C49 C73 ) C49_=_C74( C49 C74 ) C49_=_C75( C49 C75 ) C49_=_C77( C49 C77 ) C49_=_C78( C49 C78 ) C49_=_C79( C49 C79 ) \nC49_=_C80( C49 C80 ) C49_=_C81( C49 C81 ) C49_=_C94( C49 C94 ) C49_=_C96( C49 C96 ) C49_=_C138( C49 C138 ) C49_=_C139( C49 C139 ) \nC49_=_C140( C49 C140 ) C49_=_C142( C49 C142 ) C49_=_C143( C49 C143 ) C49_=_C144( C49 C144 ) C49_=_C146( C49 C146 ) C49_=_C147( C49 C147 ) \nC49_=_C148( C49 C148 ) C49_=_C149( C49 C149 ) C49_=_C150( C49 C150 ) C49_=_C151( C49 C151 ) C49_=_C153( C49 C153 ) C49_=_C154( C49 C154 ) \nC49_=_C155( C49 C155 ) C49_=_C157( C49 C157 ) C49_=_C158( C49 C158 ) C49_=_C159( C49 C159 ) C49_=_C161( C49 C161 ) C49_=_C162( C49 C162 ) \nC49_=_C163( C49 C163 ) C49_=_C164( C49 C164 ) C49_=_C165( C49 C165 ) C49_=_C167( C49 C167 ) C49_=_C168( C49 C168 ) C49_=_C169( C49 C169 ) \nC49_=_C180( C49 C180 ) C49_=_C220( C49 C220 ) C49_=_C221( C49 C221 ) C49_=_C222( C49 C222 ) C49_=_C223( C49 C223 ) C49_=_C224( C49 C224 ) \nC49_=_C225( C49 C225 ) C49_=_C226( C49 C226 ) C49_=_C228( C49 C228 ) C49_=_C229( C49 C229 ) C49_=_C230( C49 C230 ) C49_=_C232( C49 C232 ) \nC49_=_C233( C49 C233 ) C49_=_C234( C49 C234 ) C49_=_C235( C49 C235 ) C49_=_C236( C49 C236 ) C49_=_C238( C49 C238 ) C49_=_C239( C49 C239 ) \nC49_=_C240( C49 C240 ) C49_=_C242( C49 C242 ) C49_=_C244( C49 C244 ) C49_=_C245( C49 C245 ) C49_=_C246( C49 C246 ) C49_=_C247( C49 C247 ) \nC49_=_C248( C49 C248 ) C49_=_C249( C49 C249 ) C49_=_C250( C49 C250 ) C49_=_C251( C49 C251 ) C49_=_C252( C49 C252 ) C49_=_C253( C49 C253 ) \nC49_=_C254( C49 C254 ) C49_=_C255( C49 C255 ) C49_=_C256( C49 C256 ) C49_=_C257( C49 C257 ) C50_=_C51( C50 C51 ) C50_=_C52( C50 C52 ) \nC50_=_C53( C50 C53 ) C50_=_C54( C50 C54 ) C50_=_C55( C50 C55 ) C50_=_C56( C50 C56 ) C50_=_C57( C50 C57 ) C50_=_C58( C50 C58 ) \nC50_=_C59( C50 C59 ) C50_=_C60( C50 C60 ) C50_=_C61( C50 C61 ) C50_=_C63( C50 C63 ) C50_=_C64( C50 C64 ) C50_=_C65( C50 C65 ) \nC50_=_C66( C50 C66 ) C50_=_C67( C50 C67 ) C50_=_C68( C50 C68 ) C50_=_C69( C50 C69 ) C50_=_C70( C50 C70 ) C50_=_C71( C50 C71 ) \nC50_=_C72( C50 C72 ) C50_=_C73( C50 C73 ) C50_=_C74( C50 C74 ) C50_=_C75( C50 C75 ) C50_=_C77( C50 C77 ) C50_=_C78( C50 C78 ) \nC50_=_C79( C50 C79 ) C50_=_C80( C50 C80 ) C50_=_C81( C50 C81 ) C50_=_C94( C50 C94 ) C50_=_C97( C50 C97 ) C50_=_C138( C50 C138 ) \nC50_=_C140( C50 C140 ) C50_=_C180( C50 C180 ) C50_=_C181( C50 C181 ) C50_=_C182( C50 C182 ) C50_=_C183( C50 C183 ) C50_=_C184( C50 C184 ) \nC50_=_C185( C50 C185 ) C50_=_C187( C50 C187 ) C50_=_C188( C50 C188 ) C50_=_C189( C50 C189 ) C50_=_C190( C50 C190 ) C50_=_C191( C50 C191 ) \nC50_=_C192( C50 C192 ) C50_=_C193( C50 C193 ) C50_=_C194( C50 C194 ) C50_=_C195( C50 C195 ) C50_=_C196( C50 C196 ) C50_=_C197( C50 C197 ) \nC50_=_C198( C50 C198 ) C50_=_C199( C50 C199 ) C50_=_C200( C50 C200 ) C50_=_C202( C50 C202 ) C50_=_C203( C50 C203 ) C50_=_C204( C50 C204 ) \nC50_=_C205( C50 C205 ) C50_=_C208( C50 C208 ) C50_=_C209( C50 C209 ) C50_=_C210( C50 C210 ) C50_=_C220( C50 C220 ) C50_=_C258( C50 C258 ) \nC50_=_C259( C50 C259 ) C50_=_C260( C50 C260 ) C50_=_C262( C50 C262 ) C50_=_C263( C50 C263 ) C50_=_C265( C50 C265 ) C50_=_C266( C50 C266 ) \nC50_=_C267( C50 C267 ) C50_=_C268( C50 C268 ) C50_=_C269( C50 C269 ) C50_=_C270( C50 C270 ) C50_=_C272( C50 C272 ) C50_=_C273( C50 C273 ) \nC50_=_C274( C50 C274 ) C50_=_C275( C50 C275 ) C50_=_C276( C50 C276 ) C50_=_C277( C50 C277 ) C50_=_C278( C50 C278 ) C50_=_C280( C50 C280 ) \nC50_=_C281( C50 C281 ) C50_=_C282( C50 C282 ) C50_=_C283( C50 C283 ) C50_=_C284( C50 C284 ) C50_=_C285( C50 C285 ) C50_=_C286( C50 C286 ) \nC50_=_C287( C50 C287 ) C50_=_C288( C50 C288 ) C50_=_C289( C50 C289 ) C50_=_C290( C50 C290 ) C50_=_C291( C50 C291 ) C50_=_C292( C50 C292 ) \nC50_=_C293( C50 C293 ) C51_=_C52( C51 C52 ) C51_=_C53( C51 C53 ) C51_=_C54( C51 C54 ) C51_=_C55( C51 C55 ) C51_=_C56( C51 C56 ) \nC51_=_C57( C51 C57 ) C51_=_C58( C51 C58 ) C51_=_C59( C51 C59 ) C51_=_C60( C51 C60 ) C51_=_C61( C51 C61 ) C51_=_C63( C51 C63 ) \nC51_=_C64( C51 C64 ) C51_=_C65( C51 C65 ) C51_=_C66( C51 C66 ) C51_=_C67( C51 C67 ) C51_=_C68( C51 C68 ) C51_=_C69( C51 C69 ) \nC51_=_C70( C51 C70 ) C51_=_C71( C51 C71 ) C51_=_C72( C51 C72 ) C51_=_C73( C51 C73 ) C51_=_C74( C51 C74 ) C51_=_C75( C51 C75 ) \nC51_=_C77( C51 C77 ) C51_=_C78( C51 C78 ) C51_=_C79( C51 C79 ) C51_=_C80( C51 C80 ) C51_=_C81( C51 C81 ) C51_=_C96( C51 C96 ) \nC51_=_C98( C51 C98 ) C51_=_C139( C51 C139 ) C51_=_C180( C51 C180 ) C51_=_C182( C51 C182 ) C51_=_C220( C51 C220 ) C51_=_C221( C51 C221 ) \nC51_=_C222( C51 C222 ) C51_=_C223( C51 C223 ) C51_=_C224( C51 C224 ) C51_=_C225( C51 C225 ) C51_=_C226( C51 C226 ) C51_=_C228( C51 C228 ) \nC51_=_C229( C51 C229 ) C51_=_C230( C51 C230 ) C51_=_C232( C51 C232 ) C51_=_C233( C51 C233 ) C51_=_C234( C51 C234 ) C51_=_C235( C51 C235 ) \nC51_=_C236( C51 C236 ) C51_=_C238( C51 C238 ) C51_=_C239( C51 C239 ) C51_=_C240( C51 C240 ) C51_=_C242( C51 C242 ) C51_=_C244( C51 C244 ) \nC51_=_C245( C51 C245 ) C51_=_C246( C51 C246 ) C51_=_C247( C51 C247 ) C51_=_C248( C51 C248 ) C51_=_C249( C51 C249 ) C51_=_C250( C51 C250 ) \nC51_=_C251( C51 C251 ) C51_=_C252( C51 C252 ) C51_=_C253( C51 C253 ) C51_=_C254( C51 C254 ) C51_=_C255( C51 C255 ) C51_=_C256( C51 C256 ) \nC51_=_C257( C51 C257 ) C51_=_C258( C51 C258 ) C51_=_C294( C51 C294 ) C51_=_C295( C51 C295 ) C51_=_C296( C51 C296 ) C51_=_C297( C51 C297 ) \nC51_=_C298( C51 C298 ) C51_=_C299( C51 C299 ) C51_=_C300( C51 C300 ) C51_=_C301( C51 C301 ) C51_=_C302( C51 C302 ) C51_=_C303( C51 C303 ) \nC51_=_C305( C51 C305 ) C51_=_C306( C51 C306 ) C51_=_C307( C51 C307 ) C51_=_C309( C51 C309 ) C51_=_C310( C51 C310 ) C51_=_C311( C51 C311 ) \nC51_=_C312( C51 C312 ) C51_=_C313( C51 C313 ) C51_=_C314( C51 C314 ) C51_=_C315( C51 C315 ) C51_=_C319( C51 C319 ) C51_=_C320( C51 C320 ) \nC51_=_C321( C51 C321 ) C52_=_C53( C52 C53 ) C52_=_C54( C52 C54 ) C52_=_C55( C52 C55 ) C52_=_C56( C52 C56 ) C52_=_C57( C52 C57 ) \nC52_=_C58( C52 C58 ) C52_=_C59( C52 C59 ) C52_=_C60( C52 C60 ) C52_=_C61( C52 C61 ) C52_=_C63( C52 C63 ) C52_=_C64( C52 C64 ) \nC52_=_C65( C52 C65 ) C52_=_C66( C52 C66 ) C52_=_C67( C52 C67 ) C52_=_C68( C52 C68 ) C52_=_C69( C52 C69 ) C52_=_C70( C52 C70 ) \nC52_=_C71( C52 C71 ) C52_=_C72( C52 C72 ) C52_=_C73( C52 C73 ) C52_=_C74( C52 C74 ) C52_=_C75( C52 C75 ) C52_=_C77( C52 C77 ) \nC52_=_C78( C52 C78 ) C52_=_C79( C52 C79 ) C52_=_C80( C52 C80 ) C52_=_C81( C52 C81 ) C52_=_C94( C52 C94 ) C52_=_C96( C52 C96 ) \nC52_=_C97( C52 C97 ) C52_=_C99( C52 C99 ) C52_=_C138( C52 C138 ) C52_=_C140( C52 C140 ) C52_=_C142( C52 C142 ) C52_=_C181( C52 C181 ) \nC52_=_C183( C52 C183 ) C52_=_C220( C52 C220 ) C52_=_C222( C52 C222 ) C52_=_C258( C52 C258 ) C52_=_C259( C52 C259 ) C52_=_C260( C52 C260 ) \nC52_=_C262( C52 C262 ) C52_=_C263( C52 C263 ) C52_=_C265( C52 C265 ) C52_=_C266( C52 C266 ) C52_=_C267( C52 C267 ) C52_=_C268( C52 C268 ) \nC52_=_C269( C52 C269 ) C52_=_C270( C52 C270 ) C52_=_C272( C52 C272 ) C52_=_C273( C52 C273 ) C52_=_C274( C52 C274 ) C52_=_C275( C52 C275 ) \nC52_=_C276( C52 C276 ) C52_=_C277( C52 C277 ) C52_=_C278( C52 C278 ) C52_=_C280( C52 C280 ) C52_=_C281( C52 C281 ) C52_=_C282( C52 C282 ) \nC52_=_C283( C52 C283 ) C52_=_C284( C52 C284 ) C52_=_C285( C52 C285 ) C52_=_C286( C52 C286 ) C52_=_C287( C52 C287 ) C52_=_C288( C52 C288 ) \nC52_=_C289( C52 C289 ) C52_=_C290( C52 C290 ) C52_=_C291( C52 C291 ) C52_=_C292( C52 C292 ) C52_=_C293( C52 C293 ) C52_=_C294( C52 C294 ) \nC52_=_C328( C52 C328 ) C52_=_C329( C52 C329 ) C52_=_C330( C52 C330 ) C52_=_C332( C52 C332 ) C52_=_C333( C52 C333 ) C52_=_C334( C52 C334 ) \nC52_=_C335( C52 C335 ) C52_=_C336( C52</w:t>
      </w:r>
    </w:p>
    <w:p>
      <w:pPr>
        <w:pStyle w:val="PreformattedText"/>
        <w:bidi w:val="0"/>
        <w:spacing w:before="0" w:after="0"/>
        <w:jc w:val="left"/>
        <w:rPr/>
      </w:pPr>
      <w:r>
        <w:rPr/>
        <w:t xml:space="preserve"> </w:t>
      </w:r>
      <w:r>
        <w:rPr/>
        <w:t>C336 ) C52_=_C337( C52 C337 ) C52_=_C338( C52 C338 ) C52_=_C339( C52 C339 ) C52_=_C340( C52 C340 ) \nC52_=_C341( C52 C341 ) C52_=_C342( C52 C342 ) C52_=_C343( C52 C343 ) C52_=_C345( C52 C345 ) C52_=_C346( C52 C346 ) C52_=_C347( C52 C347 ) \nC52_=_C348( C52 C348 ) C52_=_C349( C52 C349 ) C52_=_C350( C52 C350 ) C52_=_C351( C52 C351 ) C52_=_C352( C52 C352 ) C52_=_C353( C52 C353 ) \nC52_=_C354( C52 C354 ) C52_=_C355( C52 C355 ) C52_=_C356( C52 C356 ) C52_=_C357( C52 C357 ) C52_=_C358( C52 C358 ) C52_=_C359( C52 C359 ) \nC53_=_C54( C53 C54 ) C53_=_C55( C53 C55 ) C53_=_C56( C53 C56 ) C53_=_C57( C53 C57 ) C53_=_C58( C53 C58 ) C53_=_C59( C53 C59 ) \nC53_=_C60( C53 C60 ) C53_=_C61( C53 C61 ) C53_=_C63( C53 C63 ) C53_=_C64( C53 C64 ) C53_=_C65( C53 C65 ) C53_=_C66( C53 C66 ) \nC53_=_C67( C53 C67 ) C53_=_C68( C53 C68 ) C53_=_C69( C53 C69 ) C53_=_C70( C53 C70 ) C53_=_C71( C53 C71 ) C53_=_C72( C53 C72 ) \nC53_=_C73( C53 C73 ) C53_=_C74( C53 C74 ) C53_=_C75( C53 C75 ) C53_=_C77( C53 C77 ) C53_=_C78( C53 C78 ) C53_=_C79( C53 C79 ) \nC53_=_C80( C53 C80 ) C53_=_C81( C53 C81 ) C53_=_C97( C53 C97 ) C53_=_C98( C53 C98 ) C53_=_C100( C53 C100 ) C53_=_C139( C53 C139 ) \nC53_=_C143( C53 C143 ) C53_=_C182( C53 C182 ) C53_=_C184( C53 C184 ) C53_=_C221( C53 C221 ) C53_=_C223( C53 C223 ) C53_=_C258( C53 C258 ) \nC53_=_C260( C53 C260 ) C53_=_C294( C53 C294 ) C53_=_C295( C53 C295 ) C53_=_C296( C53 C296 ) C53_=_C297( C53 C297 ) C53_=_C298( C53 C298 ) \nC53_=_C299( C53 C299 ) C53_=_C300( C53 C300 ) C53_=_C301( C53 C301 ) C53_=_C302( C53 C302 ) C53_=_C303( C53 C303 ) C53_=_C305( C53 C305 ) \nC53_=_C306( C53 C306 ) C53_=_C307( C53 C307 ) C53_=_C309( C53 C309 ) C53_=_C310( C53 C310 ) C53_=_C311( C53 C311 ) C53_=_C312( C53 C312 ) \nC53_=_C313( C53 C313 ) C53_=_C314( C53 C314 ) C53_=_C315( C53 C315 ) C53_=_C319( C53 C319 ) C53_=_C320( C53 C320 ) C53_=_C321( C53 C321 ) \nC53_=_C328( C53 C328 ) C53_=_C360( C53 C360 ) C53_=_C361( C53 C361 ) C53_=_C362( C53 C362 ) C53_=_C363( C53 C363 ) C53_=_C365( C53 C365 ) \nC53_=_C366( C53 C366 ) C53_=_C367( C53 C367 ) C53_=_C368( C53 C368 ) C53_=_C369( C53 C369 ) C53_=_C370( C53 C370 ) C53_=_C371( C53 C371 ) \nC53_=_C372( C53 C372 ) C53_=_C373( C53 C373 ) C53_=_C375( C53 C375 ) C53_=_C376( C53 C376 ) C53_=_C377( C53 C377 ) C53_=_C378( C53 C378 ) \nC53_=_C379( C53 C379 ) C53_=_C380( C53 C380 ) C53_=_C381( C53 C381 ) C53_=_C382( C53 C382 ) C53_=_C383( C53 C383 ) C53_=_C384( C53 C384 ) \nC53_=_C385( C53 C385 ) C53_=_C386( C53 C386 ) C53_=_C387( C53 C387 ) C53_=_C388( C53 C388 ) C53_=_C389( C53 C389 ) C54_=_C55( C54 C55 ) \nC54_=_C56( C54 C56 ) C54_=_C57( C54 C57 ) C54_=_C58( C54 C58 ) C54_=_C59( C54 C59 ) C54_=_C60( C54 C60 ) C54_=_C61( C54 C61 ) \nC54_=_C63( C54 C63 ) C54_=_C64( C54 C64 ) C54_=_C65( C54 C65 ) C54_=_C66( C54 C66 ) C54_=_C67( C54 C67 ) C54_=_C68( C54 C68 ) \nC54_=_C69( C54 C69 ) C54_=_C70( C54 C70 ) C54_=_C71( C54 C71 ) C54_=_C72( C54 C72 ) C54_=_C73( C54 C73 ) C54_=_C74( C54 C74 ) \nC54_=_C75( C54 C75 ) C54_=_C77( C54 C77 ) C54_=_C78( C54 C78 ) C54_=_C79( C54 C79 ) C54_=_C80( C54 C80 ) C54_=_C81( C54 C81 ) \nC54_=_C96( C54 C96 ) C54_=_C98( C54 C98 ) C54_=_C99( C54 C99 ) C54_=_C101( C54 C101 ) C54_=_C138( C54 C138 ) C54_=_C140( C54 C140 ) \nC54_=_C142( C54 C142 ) C54_=_C144( C54 C144 ) C54_=_C180( C54 C180 ) C54_=_C183( C54 C183 ) C54_=_C185( C54 C185 ) C54_=_C222( C54 C222 ) \nC54_=_C224( C54 C224 ) C54_=_C259( C54 C259 ) C54_=_C294( C54 C294 ) C54_=_C296( C54 C296 ) C54_=_C328( C54 C328 ) C54_=_C329( C54 C329 ) \nC54_=_C330( C54 C330 ) C54_=_C332( C54 C332 ) C54_=_C333( C54 C333 ) C54_=_C334( C54 C334 ) C54_=_C335( C54 C335 ) C54_=_C336( C54 C336 ) \nC54_=_C337( C54 C337 ) C54_=_C338( C54 C338 ) C54_=_C339( C54 C339 ) C54_=_C340( C54 C340 ) C54_=_C341( C54 C341 ) C54_=_C342( C54 C342 ) \nC54_=_C343( C54 C343 ) C54_=_C345( C54 C345 ) C54_=_C346( C54 C346 ) C54_=_C347( C54 C347 ) C54_=_C348( C54 C348 ) C54_=_C349( C54 C349 ) \nC54_=_C350( C54 C350 ) C54_=_C351( C54 C351 ) C54_=_C352( C54 C352 ) C54_=_C353( C54 C353 ) C54_=_C354( C54 C354 ) C54_=_C355( C54 C355 ) \nC54_=_C356( C54 C356 ) C54_=_C357( C54 C357 ) C54_=_C358( C54 C358 ) C54_=_C359( C54 C359 ) C54_=_C360( C54 C360 ) C54_=_C390( C54 C390 ) \nC54_=_C391( C54 C391 ) C54_=_C392( C54 C392 ) C54_=_C393( C54 C393 ) C54_=_C394( C54 C394 ) C54_=_C395( C54 C395 ) C54_=_C397( C54 C397 ) \nC54_=_C398( C54 C398 ) C54_=_C399( C54 C399 ) C54_=_C400( C54 C400 ) C54_=_C401( C54 C401 ) C54_=_C402( C54 C402 ) C54_=_C403( C54 C403 ) \nC54_=_C404( C54 C404 ) C54_=_C405( C54 C405 ) C54_=_C406( C54 C406 ) C54_=_C407( C54 C407 ) C54_=_C408( C54 C408 ) C54_=_C409( C54 C409 ) \nC54_=_C410( C54 C410 ) C54_=_C411( C54 C411 ) C54_=_C412( C54 C412 ) C54_=_C413( C54 C413 ) C54_=_C414( C54 C414 ) C54_=_C415( C54 C415 ) \nC54_=_C416( C54 C416 ) C54_=_C417( C54 C417 ) C55_=_C56( C55 C56 ) C55_=_C57( C55 C57 ) C55_=_C58( C55 C58 ) C55_=_C59( C55 C59 ) \nC55_=_C60( C55 C60 ) C55_=_C61( C55 C61 ) C55_=_C63( C55 C63 ) C55_=_C64( C55 C64 ) C55_=_C65( C55 C65 ) C55_=_C66( C55 C66 ) \nC55_=_C67( C55 C67 ) C55_=_C68( C55 C68 ) C55_=_C69( C55 C69 ) C55_=_C70( C55 C70 ) C55_=_C71( C55 C71 ) C55_=_C72( C55 C72 ) \nC55_=_C73( C55 C73 ) C55_=_C74( C55 C74 ) C55_=_C75( C55 C75 ) C55_=_C77( C55 C77 ) C55_=_C78( C55 C78 ) C55_=_C79( C55 C79 ) \nC55_=_C80( C55 C80 ) C55_=_C81( C55 C81 ) C55_=_C97( C55 C97 ) C55_=_C99( C55 C99 ) C55_=_C100( C55 C100 ) C55_=_C102( C55 C102 ) \nC55_=_C139( C55 C139 ) C55_=_C143( C55 C143 ) C55_=_C181( C55 C181 ) C55_=_C184( C55 C184 ) C55_=_C223( C55 C223 ) C55_=_C225( C55 C225 ) \nC55_=_C260( C55 C260 ) C55_=_C262( C55 C262 ) C55_=_C295( C55 C295 ) C55_=_C297( C55 C297 ) C55_=_C328( C55 C328 ) C55_=_C330( C55 C330 ) \nC55_=_C360( C55 C360 ) C55_=_C361( C55 C361 ) C55_=_C362( C55 C362 ) C55_=_C363( C55 C363 ) C55_=_C365( C55 C365 ) C55_=_C366( C55 C366 ) \nC55_=_C367( C55 C367 ) C55_=_C368( C55 C368 ) C55_=_C369( C55 C369 ) C55_=_C370( C55 C370 ) C55_=_C371( C55 C371 ) C55_=_C372( C55 C372 ) \nC55_=_C373( C55 C373 ) C55_=_C375( C55 C375 ) C55_=_C376( C55 C376 ) C55_=_C377( C55 C377 ) C55_=_C378( C55 C378 ) C55_=_C379( C55 C379 ) \nC55_=_C380( C55 C380 ) C55_=_C381( C55 C381 ) C55_=_C382( C55 C382 ) C55_=_C383( C55 C383 ) C55_=_C384( C55 C384 ) C55_=_C385( C55 C385 ) \nC55_=_C386( C55 C386 ) C55_=_C387( C55 C387 ) C55_=_C388( C55 C388 ) C55_=_C389( C55 C389 ) C55_=_C390( C55 C390 ) C55_=_C418( C55 C418 ) \nC55_=_C419( C55 C419 ) C55_=_C420( C55 C420 ) C55_=_C421( C55 C421 ) C55_=_C422( C55 C422 ) C55_=_C423( C55 C423 ) C55_=_C425( C55 C425 ) \nC55_=_C426( C55 C426 ) C55_=_C427( C55 C427 ) C55_=_C428( C55 C428 ) C55_=_C429( C55 C429 ) C55_=_C430( C55 C430 ) C55_=_C431( C55 C431 ) \nC55_=_C433( C55 C433 ) C55_=_C434( C55 C434 ) C55_=_C435( C55 C435 ) C55_=_C439( C55 C439 ) C55_=_C440( C55 C440 ) C55_=_C441( C55 C441 ) \nC56_=_C57( C56 C57 ) C56_=_C58( C56 C58 ) C56_=_C59( C56 C59 ) C56_=_C60( C56 C60 ) C56_=_C61( C56 C61 ) C56_=_C63( C56 C63 ) \nC56_=_C64( C56 C64 ) C56_=_C65( C56 C65 ) C56_=_C66( C56 C66 ) C56_=_C67( C56 C67 ) C56_=_C68( C56 C68 ) C56_=_C69( C56 C69 ) \nC56_=_C70( C56 C70 ) C56_=_C71( C56 C71 ) C56_=_C72( C56 C72 ) C56_=_C73( C56 C73 ) C56_=_C74( C56 C74 ) C56_=_C75( C56 C75 ) \nC56_=_C77( C56 C77 ) C56_=_C78( C56 C78 ) C56_=_C79( C56 C79 ) C56_=_C80( C56 C80 ) C56_=_C81( C56 C81 ) C56_=_C98( C56 C98 ) \nC56_=_C100( C56 C100 ) C56_=_C101( C56 C101 ) C56_=_C103( C56 C103 ) C56_=_C140( C56 C140 ) C56_=_C142( C56 C142 ) C56_=_C144( C56 C144 ) \nC56_=_C146( C56 C146 ) C56_=_C180( C56 C180 ) C56_=_C182( C56 C182 ) C56_=_C185( C56 C185 ) C56_=_C187( C56 C187 ) C56_=_C220( C56 C220 ) \nC56_=_C224( C56 C224 ) C56_=_C226( C56 C226 ) C56_=_C263( C56 C263 ) C56_=_C296( C56 C296 ) C56_=_C298( C56 C298 ) C56_=_C329( C56 C329 ) \nC56_=_C360( C56 C360 ) C56_=_C362( C56 C362 ) C56_=_C390( C56 C390 ) C56_=_C391( C56 C391 ) C56_=_C392( C56 C392 ) C56_=_C393( C56 C393 ) \nC56_=_C394( C56 C394 ) C56_=_C395( C56 C395 ) C56_=_C397( C56 C397 ) C56_=_C398( C56 C398 ) C56_=_C399( C56 C399 ) C56_=_C400( C56 C400 ) \nC56_=_C401( C56 C401 ) C56_=_C402( C56 C402 ) C56_=_C403( C56 C403 ) C56_=_C404( C56 C404 ) C56_=_C405( C56 C405 ) C56_=_C406( C56 C406 ) \nC56_=_C407( C56 C407 ) C56_=_C408( C56 C408 ) C56_=_C409( C56 C409 ) C56_=_C410( C56 C410 ) C56_=_C411( C56 C411 ) C56_=_C412( C56 C412 ) \nC56_=_C413( C56 C413 ) C56_=_C414( C56 C414 ) C56_=_C415( C56 C415 ) C56_=_C416( C56 C416 ) C56_=_C417( C56 C417 ) C56_=_C418( C56 C418 ) \nC56_=_C444( C56 C444 ) C56_=_C445( C56 C445 ) C56_=_C446( C56 C446 ) C56_=_C447( C56 C447 ) C56_=_C448( C56 C448 ) C56_=_C449( C56 C449 ) \nC56_=_C450( C56 C450 ) C56_=_C451( C56 C451 ) C56_=_C453( C56 C453 ) C56_=_C454( C56 C454 ) C56_=_C455( C56 C455 ) C56_=_C456( C56 C456 ) \nC56_=_C457( C56 C457 ) C56_=_C458( C56 C458 ) C56_=_C459( C56 C459 ) C56_=_C460( C56 C460 ) C56_=_C461( C56 C461 ) C56_=_C462( C56 C462 ) \nC56_=_C463( C56 C463 ) C56_=_C464( C56 C464 ) C56_=_C465( C56 C465 ) C56_=_C466( C56 C466 ) C56_=_C467( C56 C467 ) C57_=_C58( C57 C58 ) \nC57_=_C59( C57 C59 ) C57_=_C60( C57 C60 ) C57_=_C61( C57 C61 ) C57_=_C63( C57 C63 ) C57_=_C64( C57 C64 ) C57_=_C65( C57 C65 ) \nC57_=_C66( C57 C66 ) C57_=_C67( C57 C67 ) C57_=_C68( C57 C68 ) C57_=_C69( C57 C69 ) C57_=_C70( C57 C70 ) C57_=_C71( C57 C71 ) \nC57_=_C72( C57 C72 ) C57_=_C73( C57 C73 ) C57_=_C74( C57 C74 ) C57_=_C75( C57 C75 ) C57_=_C77( C57 C77 ) C57_=_C78( C57 C78 ) \nC57_=_C79( C57 C79 ) C57_=_C80( C57 C80 ) C57_=_C81( C57 C81 ) C57_=_C99( C57 C99 ) C57_=_C101( C57 C101 ) C57_=_C102( C57 C102 ) \nC57_=_C104( C57 C104 ) C57_=_C143( C57 C143 ) C57_=_C147( C57 C147 ) C57_=_C181( C57 C181 ) C57_=_C183( C57 C183 ) C57_=_C188( C57 C188 ) \nC57_=_C221( C57 C221 ) C57_=_C225( C57 C225 ) C57_=_C262( C57 C262 ) C57_=_C297( C57 C297 ) C57_=_C299( C57 C299 ) C57_=_C330( C57 C330 ) \nC57_=_C332( C57 C332 ) C57_=_C361( C57 C361 ) C57_=_C363( C57 C363 ) C57_=_C390( C57 C390 ) C57_=_C392( C57 C392 ) C57_=_C418(</w:t>
      </w:r>
    </w:p>
    <w:p>
      <w:pPr>
        <w:pStyle w:val="PreformattedText"/>
        <w:bidi w:val="0"/>
        <w:spacing w:before="0" w:after="0"/>
        <w:jc w:val="left"/>
        <w:rPr/>
      </w:pPr>
      <w:r>
        <w:rPr/>
        <w:t xml:space="preserve"> </w:t>
      </w:r>
      <w:r>
        <w:rPr/>
        <w:t>C57 C418 ) \nC57_=_C419( C57 C419 ) C57_=_C420( C57 C420 ) C57_=_C421( C57 C421 ) C57_=_C422( C57 C422 ) C57_=_C423( C57 C423 ) C57_=_C425( C57 C425 ) \nC57_=_C426( C57 C426 ) C57_=_C427( C57 C427 ) C57_=_C428( C57 C428 ) C57_=_C429( C57 C429 ) C57_=_C430( C57 C430 ) C57_=_C431( C57 C431 ) \nC57_=_C433( C57 C433 ) C57_=_C434( C57 C434 ) C57_=_C435( C57 C435 ) C57_=_C439( C57 C439 ) C57_=_C440( C57 C440 ) C57_=_C441( C57 C441 ) \nC57_=_C444( C57 C444 ) C57_=_C468( C57 C468 ) C57_=_C469( C57 C469 ) C57_=_C470( C57 C470 ) C57_=_C471( C57 C471 ) C57_=_C472( C57 C472 ) \nC57_=_C474( C57 C474 ) C57_=_C475( C57 C475 ) C57_=_C476( C57 C476 ) C57_=_C477( C57 C477 ) C57_=_C478( C57 C478 ) C57_=_C479( C57 C479 ) \nC57_=_C480( C57 C480 ) C57_=_C481( C57 C481 ) C57_=_C482( C57 C482 ) C57_=_C483( C57 C483 ) C57_=_C484( C57 C484 ) C57_=_C485( C57 C485 ) \nC57_=_C486( C57 C486 ) C57_=_C487( C57 C487 ) C57_=_C488( C57 C488 ) C57_=_C489( C57 C489 ) C58_=_C59( C58 C59 ) C58_=_C60( C58 C60 ) \nC58_=_C61( C58 C61 ) C58_=_C63( C58 C63 ) C58_=_C64( C58 C64 ) C58_=_C65( C58 C65 ) C58_=_C66( C58 C66 ) C58_=_C67( C58 C67 ) \nC58_=_C68( C58 C68 ) C58_=_C69( C58 C69 ) C58_=_C70( C58 C70 ) C58_=_C71( C58 C71 ) C58_=_C72( C58 C72 ) C58_=_C73( C58 C73 ) \nC58_=_C74( C58 C74 ) C58_=_C75( C58 C75 ) C58_=_C77( C58 C77 ) C58_=_C78( C58 C78 ) C58_=_C79( C58 C79 ) C58_=_C80( C58 C80 ) \nC58_=_C81( C58 C81 ) C58_=_C100( C58 C100 ) C58_=_C102( C58 C102 ) C58_=_C103( C58 C103 ) C58_=_C105( C58 C105 ) C58_=_C142( C58 C142 ) \nC58_=_C144( C58 C144 ) C58_=_C146( C58 C146 ) C58_=_C148( C58 C148 ) C58_=_C182( C58 C182 ) C58_=_C184( C58 C184 ) C58_=_C187( C58 C187 ) \nC58_=_C189( C58 C189 ) C58_=_C220( C58 C220 ) C58_=_C222( C58 C222 ) C58_=_C226( C58 C226 ) C58_=_C228( C58 C228 ) C58_=_C258( C58 C258 ) \nC58_=_C263( C58 C263 ) C58_=_C265( C58 C265 ) C58_=_C298( C58 C298 ) C58_=_C300( C58 C300 ) C58_=_C333( C58 C333 ) C58_=_C362( C58 C362 ) \nC58_=_C391( C58 C391 ) C58_=_C393( C58 C393 ) C58_=_C418( C58 C418 ) C58_=_C420( C58 C420 ) C58_=_C444( C58 C444 ) C58_=_C445( C58 C445 ) \nC58_=_C446( C58 C446 ) C58_=_C447( C58 C447 ) C58_=_C448( C58 C448 ) C58_=_C449( C58 C449 ) C58_=_C450( C58 C450 ) C58_=_C451( C58 C451 ) \nC58_=_C453( C58 C453 ) C58_=_C454( C58 C454 ) C58_=_C455( C58 C455 ) C58_=_C456( C58 C456 ) C58_=_C457( C58 C457 ) C58_=_C458( C58 C458 ) \nC58_=_C459( C58 C459 ) C58_=_C460( C58 C460 ) C58_=_C461( C58 C461 ) C58_=_C462( C58 C462 ) C58_=_C463( C58 C463 ) C58_=_C464( C58 C464 ) \nC58_=_C465( C58 C465 ) C58_=_C466( C58 C466 ) C58_=_C467( C58 C467 ) C58_=_C468( C58 C468 ) C58_=_C490( C58 C490 ) C58_=_C491( C58 C491 ) \nC58_=_C492( C58 C492 ) C58_=_C493( C58 C493 ) C58_=_C494( C58 C494 ) C58_=_C495( C58 C495 ) C58_=_C496( C58 C496 ) C58_=_C497( C58 C497 ) \nC58_=_C498( C58 C498 ) C58_=_C499( C58 C499 ) C58_=_C500( C58 C500 ) C58_=_C501( C58 C501 ) C58_=_C502( C58 C502 ) C58_=_C503( C58 C503 ) \nC58_=_C504( C58 C504 ) C58_=_C505( C58 C505 ) C58_=_C506( C58 C506 ) C58_=_C507( C58 C507 ) C58_=_C508( C58 C508 ) C58_=_C509( C58 C509 ) \nC59_=_C60( C59 C60 ) C59_=_C61( C59 C61 ) C59_=_C63( C59 C63 ) C59_=_C64( C59 C64 ) C59_=_C65( C59 C65 ) C59_=_C66( C59 C66 ) \nC59_=_C67( C59 C67 ) C59_=_C68( C59 C68 ) C59_=_C69( C59 C69 ) C59_=_C70( C59 C70 ) C59_=_C71( C59 C71 ) C59_=_C72( C59 C72 ) \nC59_=_C73( C59 C73 ) C59_=_C74( C59 C74 ) C59_=_C75( C59 C75 ) C59_=_C77( C59 C77 ) C59_=_C78( C59 C78 ) C59_=_C79( C59 C79 ) \nC59_=_C80( C59 C80 ) C59_=_C81( C59 C81 ) C59_=_C101( C59 C101 ) C59_=_C103( C59 C103 ) C59_=_C104( C59 C104 ) C59_=_C143( C59 C143 ) \nC59_=_C147( C59 C147 ) C59_=_C149( C59 C149 ) C59_=_C183( C59 C183 ) C59_=_C185( C59 C185 ) C59_=_C188( C59 C188 ) C59_=_C190( C59 C190 ) \nC59_=_C221( C59 C221 ) C59_=_C223( C59 C223 ) C59_=_C229( C59 C229 ) C59_=_C259( C59 C259 ) C59_=_C266( C59 C266 ) C59_=_C299( C59 C299 ) \nC59_=_C301( C59 C301 ) C59_=_C332( C59 C332 ) C59_=_C334( C59 C334 ) C59_=_C363( C59 C363 ) C59_=_C365( C59 C365 ) C59_=_C392( C59 C392 ) \nC59_=_C394( C59 C394 ) C59_=_C419( C59 C419 ) C59_=_C421( C59 C421 ) C59_=_C444( C59 C444 ) C59_=_C446( C59 C446 ) C59_=_C468( C59 C468 ) \nC59_=_C469( C59 C469 ) C59_=_C470( C59 C470 ) C59_=_C471( C59 C471 ) C59_=_C472( C59 C472 ) C59_=_C474( C59 C474 ) C59_=_C475( C59 C475 ) \nC59_=_C476( C59 C476 ) C59_=_C477( C59 C477 ) C59_=_C478( C59 C478 ) C59_=_C479( C59 C479 ) C59_=_C480( C59 C480 ) C59_=_C481( C59 C481 ) \nC59_=_C482( C59 C482 ) C59_=_C483( C59 C483 ) C59_=_C484( C59 C484 ) C59_=_C485( C59 C485 ) C59_=_C486( C59 C486 ) C59_=_C487( C59 C487 ) \nC59_=_C488( C59 C488 ) C59_=_C489( C59 C489 ) C59_=_C490( C59 C490 ) C59_=_C511( C59 C511 ) C59_=_C512( C59 C512 ) C59_=_C513( C59 C513 ) \nC59_=_C514( C59 C514 ) C59_=_C515( C59 C515 ) C59_=_C517( C59 C517 ) C59_=_C518( C59 C518 ) C59_=_C519( C59 C519 ) C59_=_C521( C59 C521 ) \nC59_=_C522( C59 C522 ) C59_=_C523( C59 C523 ) C59_=_C527( C59 C527 ) C60_=_C61( C60 C61 ) C60_=_C63( C60 C63 ) C60_=_C64( C60 C64 ) \nC60_=_C65( C60 C65 ) C60_=_C66( C60 C66 ) C60_=_C67( C60 C67 ) C60_=_C68( C60 C68 ) C60_=_C69( C60 C69 ) C60_=_C70( C60 C70 ) \nC60_=_C71( C60 C71 ) C60_=_C72( C60 C72 ) C60_=_C73( C60 C73 ) C60_=_C74( C60 C74 ) C60_=_C75( C60 C75 ) C60_=_C77( C60 C77 ) \nC60_=_C78( C60 C78 ) C60_=_C79( C60 C79 ) C60_=_C80( C60 C80 ) C60_=_C81( C60 C81 ) C60_=_C102( C60 C102 ) C60_=_C104( C60 C104 ) \nC60_=_C105( C60 C105 ) C60_=_C107( C60 C107 ) C60_=_C144( C60 C144 ) C60_=_C146( C60 C146 ) C60_=_C148( C60 C148 ) C60_=_C150( C60 C150 ) \nC60_=_C184( C60 C184 ) C60_=_C189( C60 C189 ) C60_=_C191( C60 C191 ) C60_=_C222( C60 C222 ) C60_=_C224( C60 C224 ) C60_=_C228( C60 C228 ) \nC60_=_C230( C60 C230 ) C60_=_C258( C60 C258 ) C60_=_C260( C60 C260 ) C60_=_C265( C60 C265 ) C60_=_C267( C60 C267 ) C60_=_C294( C60 C294 ) \nC60_=_C300( C60 C300 ) C60_=_C302( C60 C302 ) C60_=_C333( C60 C333 ) C60_=_C335( C60 C335 ) C60_=_C366( C60 C366 ) C60_=_C393( C60 C393 ) \nC60_=_C395( C60 C395 ) C60_=_C420( C60 C420 ) C60_=_C422( C60 C422 ) C60_=_C445( C60 C445 ) C60_=_C447( C60 C447 ) C60_=_C468( C60 C468 ) \nC60_=_C470( C60 C470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28( C60 C528 ) C60_=_C529( C60 C529 ) C60_=_C530( C60 C530 ) \nC60_=_C531( C60 C531 ) C60_=_C532( C60 C532 ) C60_=_C534( C60 C534 ) C60_=_C535( C60 C535 ) C60_=_C536( C60 C536 ) C60_=_C538( C60 C538 ) \nC60_=_C539( C60 C539 ) C60_=_C540( C60 C540 ) C61_=_C63( C61 C63 ) C61_=_C64( C61 C64 ) C61_=_C65( C61 C65 ) C61_=_C66( C61 C66 ) \nC61_=_C67( C61 C67 ) C61_=_C68( C61 C68 ) C61_=_C69( C61 C69 ) C61_=_C70( C61 C70 ) C61_=_C71( C61 C71 ) C61_=_C72( C61 C72 ) \nC61_=_C73( C61 C73 ) C61_=_C74( C61 C74 ) C61_=_C75( C61 C75 ) C61_=_C77( C61 C77 ) C61_=_C78( C61 C78 ) C61_=_C79( C61 C79 ) \nC61_=_C80( C61 C80 ) C61_=_C81( C61 C81 ) C61_=_C103( C61 C103 ) C61_=_C105( C61 C105 ) C61_=_C108( C61 C108 ) C61_=_C147( C61 C147 ) \nC61_=_C149( C61 C149 ) C61_=_C151( C61 C151 ) C61_=_C185( C61 C185 ) C61_=_C187( C61 C187 ) C61_=_C190( C61 C190 ) C61_=_C192( C61 C192 ) \nC61_=_C223( C61 C223 ) C61_=_C225( C61 C225 ) C61_=_C229( C61 C229 ) C61_=_C259( C61 C259 ) C61_=_C266( C61 C266 ) C61_=_C268( C61 C268 ) \nC61_=_C295( C61 C295 ) C61_=_C301( C61 C301 ) C61_=_C303( C61 C303 ) C61_=_C334( C61 C334 ) C61_=_C336( C61 C336 ) C61_=_C365( C61 C365 ) \nC61_=_C367( C61 C367 ) C61_=_C394( C61 C394 ) C61_=_C421( C61 C421 ) C61_=_C423( C61 C423 ) C61_=_C446( C61 C446 ) C61_=_C448( C61 C448 ) \nC61_=_C469( C61 C469 ) C61_=_C471( C61 C471 ) C61_=_C490( C61 C490 ) C61_=_C492( C61 C492 ) C61_=_C511( C61 C511 ) C61_=_C512( C61 C512 ) \nC61_=_C513( C61 C513 ) C61_=_C514( C61 C514 ) C61_=_C515( C61 C515 ) C61_=_C517( C61 C517 ) C61_=_C518( C61 C518 ) C61_=_C519( C61 C519 ) \nC61_=_C521( C61 C521 ) C61_=_C522( C61 C522 ) C61_=_C523( C61 C523 ) C61_=_C527( C61 C527 ) C61_=_C528( C61 C528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3_=_C64( C63 C64 ) C63_=_C65( C63 C65 ) C63_=_C66( C63 C66 ) C63_=_C67( C63 C67 ) C63_=_C68( C63 C68 ) \nC63_=_C69( C63 C69 ) C63_=_C70( C63 C70 ) C63_=_C71( C63 C71 ) C63_=_C72( C63 C72 ) C63_=_C73( C63 C73 ) C63_=_C74( C63 C74 ) \nC63_=_C75( C63 C75 ) C63_=_C77( C63 C77 ) C63_=_C78( C63 C78 ) C63_=_C79( C63 C79 ) C63_=_C80( C63 C80 ) C63_=_C81( C63 C81 ) \nC63_=_C105( C63 C105 ) C63_=_C107( C63 C107 ) C63_=_C108( C63 C108 ) C63_=_C110( C63 C110 ) C63_=_C147( C63 C147 ) C63_=_C149( C63 C149 ) \nC63_=_C151( C63 C151 ) C63_=_C153( C63 C153 ) C63_=_C187( C63 C187 ) C63_=_C189( C63 C189 ) C63_=_C192( C63 C192 ) C63_=_C194( C63 C194 ) \nC63_=_C225( C63 C225 ) C63_=_C233( C63 C233 ) C63_=_C263( C63 C263 ) C63_=_C268( C63 C268 ) C63_=_C270( C63 C270 ) C63_=_C295( C63 C295 ) \nC63_=_C297( C63 C297 ) C63_=_C303( C63 C303 ) C63_=_C305( C63 C305 ) C63_=_C329( C63 C329 ) C63_=_C336( C63 C336 ) C63_=_C338( C63 C338 ) \nC63_=_C367( C63 C367 ) C63_=_C369( C63 C369 ) C63_=_C398( C63 C398 ) C63_=_C423( C63 C423 ) C63_=_C425( C63 C425 ) C63_=_C448( C63 C448 ) \nC63_=_C450( C63 C450 ) C63_=_C471( C63 C471 ) C63_=_C492( C63 C492 ) C63_=_C494( C63 C494 ) C63_=_C511( C63 C511 ) C63_=_C513( C63 C513 ) \nC63_=_C528( C63 C528 ) C63_=_C530( C63 C530 ) C63_=_C544( C63 C544 ) C63_=_C545( C63 C545 ) C63_=_C546( C63 C546 ) C63_=_C547( C63 C547 )</w:t>
      </w:r>
    </w:p>
    <w:p>
      <w:pPr>
        <w:pStyle w:val="PreformattedText"/>
        <w:bidi w:val="0"/>
        <w:spacing w:before="0" w:after="0"/>
        <w:jc w:val="left"/>
        <w:rPr/>
      </w:pPr>
      <w:r>
        <w:rPr/>
        <w:t xml:space="preserve"> </w:t>
      </w:r>
      <w:r>
        <w:rPr/>
        <w:t>\nC63_=_C548( C63 C548 ) C63_=_C549( C63 C549 ) C63_=_C550( C63 C550 ) C63_=_C551( C63 C551 ) C63_=_C552( C63 C552 ) C63_=_C553( C63 C553 ) \nC63_=_C554( C63 C554 ) C63_=_C555( C63 C555 ) C63_=_C556( C63 C556 ) C63_=_C557( C63 C557 ) C63_=_C558( C63 C558 ) C63_=_C570( C63 C570 ) \nC63_=_C571( C63 C571 ) C63_=_C572( C63 C572 ) C63_=_C573( C63 C573 ) C63_=_C574( C63 C574 ) C63_=_C575( C63 C575 ) C63_=_C576( C63 C576 ) \nC63_=_C577( C63 C577 ) C63_=_C578( C63 C578 ) C63_=_C579( C63 C579 ) C64_=_C65( C64 C65 ) C64_=_C66( C64 C66 ) C64_=_C67( C64 C67 ) \nC64_=_C68( C64 C68 ) C64_=_C69( C64 C69 ) C64_=_C70( C64 C70 ) C64_=_C71( C64 C71 ) C64_=_C72( C64 C72 ) C64_=_C73( C64 C73 ) \nC64_=_C74( C64 C74 ) C64_=_C75( C64 C75 ) C64_=_C77( C64 C77 ) C64_=_C78( C64 C78 ) C64_=_C79( C64 C79 ) C64_=_C80( C64 C80 ) \nC64_=_C81( C64 C81 ) C64_=_C108( C64 C108 ) C64_=_C109( C64 C109 ) C64_=_C111( C64 C111 ) C64_=_C148( C64 C148 ) C64_=_C150( C64 C150 ) \nC64_=_C154( C64 C154 ) C64_=_C188( C64 C188 ) C64_=_C190( C64 C190 ) C64_=_C193( C64 C193 ) C64_=_C195( C64 C195 ) C64_=_C226( C64 C226 ) \nC64_=_C228( C64 C228 ) C64_=_C232( C64 C232 ) C64_=_C234( C64 C234 ) C64_=_C262( C64 C262 ) C64_=_C269( C64 C269 ) C64_=_C296( C64 C296 ) \nC64_=_C298( C64 C298 ) C64_=_C306( C64 C306 ) C64_=_C328( C64 C328 ) C64_=_C330( C64 C330 ) C64_=_C337( C64 C337 ) C64_=_C339( C64 C339 ) \nC64_=_C360( C64 C360 ) C64_=_C368( C64 C368 ) C64_=_C370( C64 C370 ) C64_=_C397( C64 C397 ) C64_=_C399( C64 C399 ) C64_=_C426( C64 C426 ) \nC64_=_C449( C64 C449 ) C64_=_C451( C64 C451 ) C64_=_C472( C64 C472 ) C64_=_C474( C64 C474 ) C64_=_C493( C64 C493 ) C64_=_C495( C64 C495 ) \nC64_=_C512( C64 C512 ) C64_=_C514( C64 C514 ) C64_=_C529( C64 C529 ) C64_=_C531( C64 C531 ) C64_=_C544( C64 C544 ) C64_=_C546( C64 C546 ) \nC64_=_C558( C64 C558 ) C64_=_C559( C64 C559 ) C64_=_C560( C64 C560 ) C64_=_C562( C64 C562 ) C64_=_C563( C64 C563 ) C64_=_C564( C64 C564 ) \nC64_=_C566( C64 C566 ) C64_=_C567( C64 C567 ) C64_=_C568( C64 C568 ) C64_=_C570( C64 C570 ) C64_=_C580( C64 C580 ) C64_=_C581( C64 C581 ) \nC64_=_C582( C64 C582 ) C64_=_C583( C64 C583 ) C64_=_C584( C64 C584 ) C64_=_C585( C64 C585 ) C64_=_C586( C64 C586 ) C64_=_C587( C64 C587 ) \nC65_=_C66( C65 C66 ) C65_=_C67( C65 C67 ) C65_=_C68( C65 C68 ) C65_=_C69( C65 C69 ) C65_=_C70( C65 C70 ) C65_=_C71( C65 C71 ) \nC65_=_C72( C65 C72 ) C65_=_C73( C65 C73 ) C65_=_C74( C65 C74 ) C65_=_C75( C65 C75 ) C65_=_C77( C65 C77 ) C65_=_C78( C65 C78 ) \nC65_=_C79( C65 C79 ) C65_=_C80( C65 C80 ) C65_=_C81( C65 C81 ) C65_=_C107( C65 C107 ) C65_=_C109( C65 C109 ) C65_=_C110( C65 C110 ) \nC65_=_C112( C65 C112 ) C65_=_C149( C65 C149 ) C65_=_C151( C65 C151 ) C65_=_C153( C65 C153 ) C65_=_C155( C65 C155 ) C65_=_C189( C65 C189 ) \nC65_=_C191( C65 C191 ) C65_=_C194( C65 C194 ) C65_=_C196( C65 C196 ) C65_=_C229( C65 C229 ) C65_=_C233( C65 C233 ) C65_=_C235( C65 C235 ) \nC65_=_C263( C65 C263 ) C65_=_C265( C65 C265 ) C65_=_C270( C65 C270 ) C65_=_C272( C65 C272 ) C65_=_C297( C65 C297 ) C65_=_C299( C65 C299 ) \nC65_=_C305( C65 C305 ) C65_=_C307( C65 C307 ) C65_=_C329( C65 C329 ) C65_=_C338( C65 C338 ) C65_=_C340( C65 C340 ) C65_=_C361( C65 C361 ) \nC65_=_C369( C65 C369 ) C65_=_C371( C65 C371 ) C65_=_C398( C65 C398 ) C65_=_C400( C65 C400 ) C65_=_C425( C65 C425 ) C65_=_C427( C65 C427 ) \nC65_=_C450( C65 C450 ) C65_=_C475( C65 C475 ) C65_=_C494( C65 C494 ) C65_=_C496( C65 C496 ) C65_=_C513( C65 C513 ) C65_=_C515( C65 C515 ) \nC65_=_C530( C65 C530 ) C65_=_C532( C65 C532 ) C65_=_C545( C65 C545 ) C65_=_C547( C65 C547 ) C65_=_C558( C65 C558 ) C65_=_C560( C65 C560 ) \nC65_=_C570( C65 C570 ) C65_=_C571( C65 C571 ) C65_=_C572( C65 C572 ) C65_=_C573( C65 C573 ) C65_=_C574( C65 C574 ) C65_=_C575( C65 C575 ) \nC65_=_C576( C65 C576 ) C65_=_C577( C65 C577 ) C65_=_C578( C65 C578 ) C65_=_C579( C65 C579 ) C65_=_C580( C65 C580 ) C65_=_C588( C65 C588 ) \nC65_=_C589( C65 C589 ) C65_=_C590( C65 C590 ) C65_=_C591( C65 C591 ) C65_=_C592( C65 C592 ) C65_=_C593( C65 C593 ) C66_=_C67( C66 C67 ) \nC66_=_C68( C66 C68 ) C66_=_C69( C66 C69 ) C66_=_C70( C66 C70 ) C66_=_C71( C66 C71 ) C66_=_C72( C66 C72 ) C66_=_C73( C66 C73 ) \nC66_=_C74( C66 C74 ) C66_=_C75( C66 C75 ) C66_=_C77( C66 C77 ) C66_=_C78( C66 C78 ) C66_=_C79( C66 C79 ) C66_=_C80( C66 C80 ) \nC66_=_C81( C66 C81 ) C66_=_C108( C66 C108 ) C66_=_C110( C66 C110 ) C66_=_C111( C66 C111 ) C66_=_C113( C66 C113 ) C66_=_C150( C66 C150 ) \nC66_=_C154( C66 C154 ) C66_=_C190( C66 C190 ) C66_=_C192( C66 C192 ) C66_=_C195( C66 C195 ) C66_=_C197( C66 C197 ) C66_=_C228( C66 C228 ) \nC66_=_C230( C66 C230 ) C66_=_C234( C66 C234 ) C66_=_C236( C66 C236 ) C66_=_C266( C66 C266 ) C66_=_C273( C66 C273 ) C66_=_C298( C66 C298 ) \nC66_=_C300( C66 C300 ) C66_=_C306( C66 C306 ) C66_=_C330( C66 C330 ) C66_=_C332( C66 C332 ) C66_=_C339( C66 C339 ) C66_=_C341( C66 C341 ) \nC66_=_C360( C66 C360 ) C66_=_C362( C66 C362 ) C66_=_C370( C66 C370 ) C66_=_C372( C66 C372 ) C66_=_C390( C66 C390 ) C66_=_C399( C66 C399 ) \nC66_=_C401( C66 C401 ) C66_=_C426( C66 C426 ) C66_=_C428( C66 C428 ) C66_=_C451( C66 C451 ) C66_=_C453( C66 C453 ) C66_=_C474( C66 C474 ) \nC66_=_C476( C66 C476 ) C66_=_C495( C66 C495 ) C66_=_C497( C66 C497 ) C66_=_C514( C66 C514 ) C66_=_C531( C66 C531 ) C66_=_C546( C66 C546 ) \nC66_=_C548( C66 C548 ) C66_=_C559( C66 C559 ) C66_=_C570( C66 C570 ) C66_=_C572( C66 C572 ) C66_=_C580( C66 C580 ) C66_=_C581( C66 C581 ) \nC66_=_C582( C66 C582 ) C66_=_C583( C66 C583 ) C66_=_C584( C66 C584 ) C66_=_C585( C66 C585 ) C66_=_C586( C66 C586 ) C66_=_C587( C66 C587 ) \nC66_=_C588( C66 C588 ) C66_=_C594( C66 C594 ) C66_=_C595( C66 C595 ) C66_=_C596( C66 C596 ) C67_=_C68( C67 C68 ) C67_=_C69( C67 C69 ) \nC67_=_C70( C67 C70 ) C67_=_C71( C67 C71 ) C67_=_C72( C67 C72 ) C67_=_C73( C67 C73 ) C67_=_C74( C67 C74 ) C67_=_C75( C67 C75 ) \nC67_=_C77( C67 C77 ) C67_=_C78( C67 C78 ) C67_=_C79( C67 C79 ) C67_=_C80( C67 C80 ) C67_=_C81( C67 C81 ) C67_=_C109( C67 C109 ) \nC67_=_C111( C67 C111 ) C67_=_C112( C67 C112 ) C67_=_C114( C67 C114 ) C67_=_C151( C67 C151 ) C67_=_C153( C67 C153 ) C67_=_C155( C67 C155 ) \nC67_=_C157( C67 C157 ) C67_=_C191( C67 C191 ) C67_=_C193( C67 C193 ) C67_=_C196( C67 C196 ) C67_=_C198( C67 C198 ) C67_=_C229( C67 C229 ) \nC67_=_C235( C67 C235 ) C67_=_C265( C67 C265 ) C67_=_C267( C67 C267 ) C67_=_C272( C67 C272 ) C67_=_C274( C67 C274 ) C67_=_C299( C67 C299 ) \nC67_=_C301( C67 C301 ) C67_=_C307( C67 C307 ) C67_=_C309( C67 C309 ) C67_=_C333( C67 C333 ) C67_=_C340( C67 C340 ) C67_=_C342( C67 C342 ) \nC67_=_C361( C67 C361 ) C67_=_C363( C67 C363 ) C67_=_C371( C67 C371 ) C67_=_C373( C67 C373 ) C67_=_C391( C67 C391 ) C67_=_C400( C67 C400 ) \nC67_=_C402( C67 C402 ) C67_=_C427( C67 C427 ) C67_=_C429( C67 C429 ) C67_=_C454( C67 C454 ) C67_=_C475( C67 C475 ) C67_=_C477( C67 C477 ) \nC67_=_C496( C67 C496 ) C67_=_C498( C67 C498 ) C67_=_C515( C67 C515 ) C67_=_C517( C67 C517 ) C67_=_C532( C67 C532 ) C67_=_C534( C67 C534 ) \nC67_=_C547( C67 C547 ) C67_=_C549( C67 C549 ) C67_=_C560( C67 C560 ) C67_=_C562( C67 C562 ) C67_=_C571( C67 C571 ) C67_=_C573( C67 C573 ) \nC67_=_C580( C67 C580 ) C67_=_C582( C67 C582 ) C67_=_C588( C67 C588 ) C67_=_C589( C67 C589 ) C67_=_C590( C67 C590 ) C67_=_C591( C67 C591 ) \nC67_=_C592( C67 C592 ) C67_=_C593( C67 C593 ) C67_=_C594( C67 C594 ) C67_=_C598( C67 C598 ) C67_=_C599( C67 C599 ) C68_=_C69( C68 C69 ) \nC68_=_C70( C68 C70 ) C68_=_C71( C68 C71 ) C68_=_C72( C68 C72 ) C68_=_C73( C68 C73 ) C68_=_C74( C68 C74 ) C68_=_C75( C68 C75 ) \nC68_=_C77( C68 C77 ) C68_=_C78( C68 C78 ) C68_=_C79( C68 C79 ) C68_=_C80( C68 C80 ) C68_=_C81( C68 C81 ) C68_=_C110( C68 C110 ) \nC68_=_C112( C68 C112 ) C68_=_C113( C68 C113 ) C68_=_C115( C68 C115 ) C68_=_C154( C68 C154 ) C68_=_C158( C68 C158 ) C68_=_C192( C68 C192 ) \nC68_=_C194( C68 C194 ) C68_=_C197( C68 C197 ) C68_=_C199( C68 C199 ) C68_=_C230( C68 C230 ) C68_=_C232( C68 C232 ) C68_=_C236( C68 C236 ) \nC68_=_C238( C68 C238 ) C68_=_C266( C68 C266 ) C68_=_C268( C68 C268 ) C68_=_C273( C68 C273 ) C68_=_C275( C68 C275 ) C68_=_C300( C68 C300 ) \nC68_=_C302( C68 C302 ) C68_=_C310( C68 C310 ) C68_=_C332( C68 C332 ) C68_=_C334( C68 C334 ) C68_=_C341( C68 C341 ) C68_=_C343( C68 C343 ) \nC68_=_C362( C68 C362 ) C68_=_C372( C68 C372 ) C68_=_C390( C68 C390 ) C68_=_C392( C68 C392 ) C68_=_C401( C68 C401 ) C68_=_C403( C68 C403 ) \nC68_=_C418( C68 C418 ) C68_=_C428( C68 C428 ) C68_=_C430( C68 C430 ) C68_=_C453( C68 C453 ) C68_=_C455( C68 C455 ) C68_=_C476( C68 C476 ) \nC68_=_C478( C68 C478 ) C68_=_C497( C68 C497 ) C68_=_C499( C68 C499 ) C68_=_C518( C68 C518 ) C68_=_C535( C68 C535 ) C68_=_C548( C68 C548 ) \nC68_=_C550( C68 C550 ) C68_=_C563( C68 C563 ) C68_=_C572( C68 C572 ) C68_=_C574( C68 C574 ) C68_=_C581( C68 C581 ) C68_=_C583( C68 C583 ) \nC68_=_C588( C68 C588 ) C68_=_C590( C68 C590 ) C68_=_C594( C68 C594 ) C68_=_C595( C68 C595 ) C68_=_C596( C68 C596 ) C68_=_C598( C68 C598 ) \nC69_=_C70( C69 C70 ) C69_=_C71( C69 C71 ) C69_=_C72( C69 C72 ) C69_=_C73( C69 C73 ) C69_=_C74( C69 C74 ) C69_=_C75( C69 C75 ) \nC69_=_C77( C69 C77 ) C69_=_C78( C69 C78 ) C69_=_C79( C69 C79 ) C69_=_C80( C69 C80 ) C69_=_C81( C69 C81 ) C69_=_C111( C69 C111 ) \nC69_=_C113( C69 C113 ) C69_=_C114( C69 C114 ) C69_=_C116( C69 C116 ) C69_=_C153( C69 C153 ) C69_=_C155( C69 C155 ) C69_=_C157( C69 C157 ) \nC69_=_C159( C69 C159 ) C69_=_C193( C69 C193 ) C69_=_C195( C69 C195 ) C69_=_C198( C69 C198 ) C69_=_C200( C69 C200 ) C69_=_C233( C69 C233 ) \nC69_=_C239( C69 C239 ) C69_=_C267( C69 C267 ) C69_=_C269( C69 C269 ) C69_=_C274( C69 C274 ) C69_=_C276( C69 C276 ) C69_=_C301( C69 C301 ) \nC69_=_C303( C69 C303 ) C69_=_C309( C69 C309 ) C69_=_C311( C69 C311 ) C69_=_C333( C69 C333 ) C69_=_C335( C69 C335 ) C69_=_C342( C69 C342 ) \nC69_=_C363( C69 C363 ) C69_=_C365( C69 C365 ) C69_=_C373( C69 C373 ) C69_=_C375( C69 C375 ) C69_=_C391( C69 C391 ) C69_=_C393( C69 C393 ) \nC69_=_C402( C69 C402 ) C69_=_C404( C69 C404 ) C69_=_C419( C69 C419 ) C69_=_C429( C69 C429 ) C69_=_C431( C69 C431 ) C69_=_C454(</w:t>
      </w:r>
    </w:p>
    <w:p>
      <w:pPr>
        <w:pStyle w:val="PreformattedText"/>
        <w:bidi w:val="0"/>
        <w:spacing w:before="0" w:after="0"/>
        <w:jc w:val="left"/>
        <w:rPr/>
      </w:pPr>
      <w:r>
        <w:rPr/>
        <w:t xml:space="preserve"> </w:t>
      </w:r>
      <w:r>
        <w:rPr/>
        <w:t>C69 C454 ) \nC69_=_C456( C69 C456 ) C69_=_C477( C69 C477 ) C69_=_C479( C69 C479 ) C69_=_C498( C69 C498 ) C69_=_C500( C69 C500 ) C69_=_C517( C69 C517 ) \nC69_=_C519( C69 C519 ) C69_=_C534( C69 C534 ) C69_=_C536( C69 C536 ) C69_=_C549( C69 C549 ) C69_=_C551( C69 C551 ) C69_=_C562( C69 C562 ) \nC69_=_C564( C69 C564 ) C69_=_C573( C69 C573 ) C69_=_C575( C69 C575 ) C69_=_C582( C69 C582 ) C69_=_C584( C69 C584 ) C69_=_C589( C69 C589 ) \nC69_=_C591( C69 C591 ) C69_=_C594( C69 C594 ) C69_=_C596( C69 C596 ) C69_=_C598( C69 C598 ) C69_=_C599( C69 C599 ) C70_=_C71( C70 C71 ) \nC70_=_C72( C70 C72 ) C70_=_C73( C70 C73 ) C70_=_C74( C70 C74 ) C70_=_C75( C70 C75 ) C70_=_C77( C70 C77 ) C70_=_C78( C70 C78 ) \nC70_=_C79( C70 C79 ) C70_=_C80( C70 C80 ) C70_=_C81( C70 C81 ) C70_=_C112( C70 C112 ) C70_=_C114( C70 C114 ) C70_=_C115( C70 C115 ) \nC70_=_C117( C70 C117 ) C70_=_C154( C70 C154 ) C70_=_C158( C70 C158 ) C70_=_C194( C70 C194 ) C70_=_C196( C70 C196 ) C70_=_C199( C70 C199 ) \nC70_=_C232( C70 C232 ) C70_=_C234( C70 C234 ) C70_=_C238( C70 C238 ) C70_=_C240( C70 C240 ) C70_=_C268( C70 C268 ) C70_=_C270( C70 C270 ) \nC70_=_C275( C70 C275 ) C70_=_C277( C70 C277 ) C70_=_C302( C70 C302 ) C70_=_C310( C70 C310 ) C70_=_C312( C70 C312 ) C70_=_C334( C70 C334 ) \nC70_=_C336( C70 C336 ) C70_=_C343( C70 C343 ) C70_=_C345( C70 C345 ) C70_=_C366( C70 C366 ) C70_=_C376( C70 C376 ) C70_=_C392( C70 C392 ) \nC70_=_C394( C70 C394 ) C70_=_C403( C70 C403 ) C70_=_C405( C70 C405 ) C70_=_C418( C70 C418 ) C70_=_C420( C70 C420 ) C70_=_C430( C70 C430 ) \nC70_=_C444( C70 C444 ) C70_=_C455( C70 C455 ) C70_=_C457( C70 C457 ) C70_=_C478( C70 C478 ) C70_=_C480( C70 C480 ) C70_=_C499( C70 C499 ) \nC70_=_C501( C70 C501 ) C70_=_C518( C70 C518 ) C70_=_C535( C70 C535 ) C70_=_C550( C70 C550 ) C70_=_C552( C70 C552 ) C70_=_C563( C70 C563 ) \nC70_=_C574( C70 C574 ) C70_=_C576( C70 C576 ) C70_=_C583( C70 C583 ) C70_=_C585( C70 C585 ) C70_=_C590( C70 C590 ) C70_=_C592( C70 C592 ) \nC70_=_C595( C70 C595 ) C70_=_C598( C70 C598 ) C71_=_C72( C71 C72 ) C71_=_C73( C71 C73 ) C71_=_C74( C71 C74 ) C71_=_C75( C71 C75 ) \nC71_=_C77( C71 C77 ) C71_=_C78( C71 C78 ) C71_=_C79( C71 C79 ) C71_=_C80( C71 C80 ) C71_=_C81( C71 C81 ) C71_=_C113( C71 C113 ) \nC71_=_C115( C71 C115 ) C71_=_C116( C71 C116 ) C71_=_C118( C71 C118 ) C71_=_C155( C71 C155 ) C71_=_C157( C71 C157 ) C71_=_C159( C71 C159 ) \nC71_=_C161( C71 C161 ) C71_=_C195( C71 C195 ) C71_=_C197( C71 C197 ) C71_=_C200( C71 C200 ) C71_=_C202( C71 C202 ) C71_=_C233( C71 C233 ) \nC71_=_C235( C71 C235 ) C71_=_C239( C71 C239 ) C71_=_C269( C71 C269 ) C71_=_C276( C71 C276 ) C71_=_C278( C71 C278 ) C71_=_C303( C71 C303 ) \nC71_=_C305( C71 C305 ) C71_=_C311( C71 C311 ) C71_=_C313( C71 C313 ) C71_=_C335( C71 C335 ) C71_=_C337( C71 C337 ) C71_=_C346( C71 C346 ) \nC71_=_C365( C71 C365 ) C71_=_C367( C71 C367 ) C71_=_C375( C71 C375 ) C71_=_C377( C71 C377 ) C71_=_C393( C71 C393 ) C71_=_C395( C71 C395 ) \nC71_=_C404( C71 C404 ) C71_=_C406( C71 C406 ) C71_=_C419( C71 C419 ) C71_=_C421( C71 C421 ) C71_=_C431( C71 C431 ) C71_=_C433( C71 C433 ) \nC71_=_C445( C71 C445 ) C71_=_C456( C71 C456 ) C71_=_C458( C71 C458 ) C71_=_C479( C71 C479 ) C71_=_C481( C71 C481 ) C71_=_C500( C71 C500 ) \nC71_=_C502( C71 C502 ) C71_=_C519( C71 C519 ) C71_=_C521( C71 C521 ) C71_=_C536( C71 C536 ) C71_=_C538( C71 C538 ) C71_=_C551( C71 C551 ) \nC71_=_C553( C71 C553 ) C71_=_C564( C71 C564 ) C71_=_C566( C71 C566 ) C71_=_C575( C71 C575 ) C71_=_C577( C71 C577 ) C71_=_C584( C71 C584 ) \nC71_=_C586( C71 C586 ) C71_=_C591( C71 C591 ) C71_=_C593( C71 C593 ) C71_=_C596( C71 C596 ) C71_=_C599( C71 C599 ) C72_=_C73( C72 C73 ) \nC72_=_C74( C72 C74 ) C72_=_C75( C72 C75 ) C72_=_C77( C72 C77 ) C72_=_C78( C72 C78 ) C72_=_C79( C72 C79 ) C72_=_C80( C72 C80 ) \nC72_=_C81( C72 C81 ) C72_=_C114( C72 C114 ) C72_=_C116( C72 C116 ) C72_=_C117( C72 C117 ) C72_=_C119( C72 C119 ) C72_=_C158( C72 C158 ) \nC72_=_C162( C72 C162 ) C72_=_C196( C72 C196 ) C72_=_C198( C72 C198 ) C72_=_C203( C72 C203 ) C72_=_C234( C72 C234 ) C72_=_C236( C72 C236 ) \nC72_=_C240( C72 C240 ) C72_=_C242( C72 C242 ) C72_=_C270( C72 C270 ) C72_=_C272( C72 C272 ) C72_=_C277( C72 C277 ) C72_=_C306( C72 C306 ) \nC72_=_C312( C72 C312 ) C72_=_C314( C72 C314 ) C72_=_C336( C72 C336 ) C72_=_C338( C72 C338 ) C72_=_C345( C72 C345 ) C72_=_C347( C72 C347 ) \nC72_=_C366( C72 C366 ) C72_=_C368( C72 C368 ) C72_=_C376( C72 C376 ) C72_=_C378( C72 C378 ) C72_=_C394( C72 C394 ) C72_=_C405( C72 C405 ) \nC72_=_C407( C72 C407 ) C72_=_C420( C72 C420 ) C72_=_C422( C72 C422 ) C72_=_C434( C72 C434 ) C72_=_C444( C72 C444 ) C72_=_C446( C72 C446 ) \nC72_=_C457( C72 C457 ) C72_=_C459( C72 C459 ) C72_=_C468( C72 C468 ) C72_=_C480( C72 C480 ) C72_=_C482( C72 C482 ) C72_=_C501( C72 C501 ) \nC72_=_C503( C72 C503 ) C72_=_C522( C72 C522 ) C72_=_C539( C72 C539 ) C72_=_C552( C72 C552 ) C72_=_C554( C72 C554 ) C72_=_C567( C72 C567 ) \nC72_=_C576( C72 C576 ) C72_=_C578( C72 C578 ) C72_=_C585( C72 C585 ) C72_=_C587( C72 C587 ) C72_=_C592( C72 C592 ) C73_=_C74( C73 C74 ) \nC73_=_C75( C73 C75 ) C73_=_C77( C73 C77 ) C73_=_C78( C73 C78 ) C73_=_C79( C73 C79 ) C73_=_C80( C73 C80 ) C73_=_C81( C73 C81 ) \nC73_=_C115( C73 C115 ) C73_=_C117( C73 C117 ) C73_=_C118( C73 C118 ) C73_=_C120( C73 C120 ) C73_=_C157( C73 C157 ) C73_=_C159( C73 C159 ) \nC73_=_C161( C73 C161 ) C73_=_C163( C73 C163 ) C73_=_C197( C73 C197 ) C73_=_C199( C73 C199 ) C73_=_C202( C73 C202 ) C73_=_C204( C73 C204 ) \nC73_=_C235( C73 C235 ) C73_=_C273( C73 C273 ) C73_=_C278( C73 C278 ) C73_=_C280( C73 C280 ) C73_=_C305( C73 C305 ) C73_=_C307( C73 C307 ) \nC73_=_C313( C73 C313 ) C73_=_C315( C73 C315 ) C73_=_C337( C73 C337 ) C73_=_C339( C73 C339 ) C73_=_C346( C73 C346 ) C73_=_C348( C73 C348 ) \nC73_=_C367( C73 C367 ) C73_=_C369( C73 C369 ) C73_=_C377( C73 C377 ) C73_=_C379( C73 C379 ) C73_=_C395( C73 C395 ) C73_=_C397( C73 C397 ) \nC73_=_C406( C73 C406 ) C73_=_C408( C73 C408 ) C73_=_C421( C73 C421 ) C73_=_C423( C73 C423 ) C73_=_C433( C73 C433 ) C73_=_C435( C73 C435 ) \nC73_=_C445( C73 C445 ) C73_=_C447( C73 C447 ) C73_=_C458( C73 C458 ) C73_=_C460( C73 C460 ) C73_=_C469( C73 C469 ) C73_=_C481( C73 C481 ) \nC73_=_C483( C73 C483 ) C73_=_C502( C73 C502 ) C73_=_C504( C73 C504 ) C73_=_C521( C73 C521 ) C73_=_C523( C73 C523 ) C73_=_C538( C73 C538 ) \nC73_=_C540( C73 C540 ) C73_=_C553( C73 C553 ) C73_=_C555( C73 C555 ) C73_=_C566( C73 C566 ) C73_=_C568( C73 C568 ) C73_=_C577( C73 C577 ) \nC73_=_C579( C73 C579 ) C73_=_C586( C73 C586 ) C73_=_C593( C73 C593 ) C74_=_C75( C74 C75 ) C74_=_C77( C74 C77 ) C74_=_C78( C74 C78 ) \nC74_=_C79( C74 C79 ) C74_=_C80( C74 C80 ) C74_=_C81( C74 C81 ) C74_=_C116( C74 C116 ) C74_=_C118( C74 C118 ) C74_=_C119( C74 C119 ) \nC74_=_C121( C74 C121 ) C74_=_C158( C74 C158 ) C74_=_C162( C74 C162 ) C74_=_C164( C74 C164 ) C74_=_C198( C74 C198 ) C74_=_C200( C74 C200 ) \nC74_=_C203( C74 C203 ) C74_=_C205( C74 C205 ) C74_=_C236( C74 C236 ) C74_=_C238( C74 C238 ) C74_=_C242( C74 C242 ) C74_=_C244( C74 C244 ) \nC74_=_C272( C74 C272 ) C74_=_C274( C74 C274 ) C74_=_C281( C74 C281 ) C74_=_C306( C74 C306 ) C74_=_C314( C74 C314 ) C74_=_C338( C74 C338 ) \nC74_=_C340( C74 C340 ) C74_=_C347( C74 C347 ) C74_=_C349( C74 C349 ) C74_=_C368( C74 C368 ) C74_=_C370( C74 C370 ) C74_=_C378( C74 C378 ) \nC74_=_C380( C74 C380 ) C74_=_C398( C74 C398 ) C74_=_C407( C74 C407 ) C74_=_C409( C74 C409 ) C74_=_C422( C74 C422 ) C74_=_C434( C74 C434 ) \nC74_=_C446( C74 C446 ) C74_=_C448( C74 C448 ) C74_=_C459( C74 C459 ) C74_=_C461( C74 C461 ) C74_=_C468( C74 C468 ) C74_=_C470( C74 C470 ) \nC74_=_C482( C74 C482 ) C74_=_C484( C74 C484 ) C74_=_C490( C74 C490 ) C74_=_C503( C74 C503 ) C74_=_C505( C74 C505 ) C74_=_C522( C74 C522 ) \nC74_=_C539( C74 C539 ) C74_=_C554( C74 C554 ) C74_=_C556( C74 C556 ) C74_=_C567( C74 C567 ) C74_=_C578( C74 C578 ) C74_=_C587( C74 C587 ) \nC75_=_C77( C75 C77 ) C75_=_C78( C75 C78 ) C75_=_C79( C75 C79 ) C75_=_C80( C75 C80 ) C75_=_C81( C75 C81 ) C75_=_C117( C75 C117 ) \nC75_=_C119( C75 C119 ) C75_=_C120( C75 C120 ) C75_=_C122( C75 C122 ) C75_=_C159( C75 C159 ) C75_=_C161( C75 C161 ) C75_=_C163( C75 C163 ) \nC75_=_C165( C75 C165 ) C75_=_C199( C75 C199 ) C75_=_C204( C75 C204 ) C75_=_C239( C75 C239 ) C75_=_C245( C75 C245 ) C75_=_C273( C75 C273 ) \nC75_=_C275( C75 C275 ) C75_=_C280( C75 C280 ) C75_=_C282( C75 C282 ) C75_=_C307( C75 C307 ) C75_=_C309( C75 C309 ) C75_=_C315( C75 C315 ) \nC75_=_C339( C75 C339 ) C75_=_C341( C75 C341 ) C75_=_C348( C75 C348 ) C75_=_C350( C75 C350 ) C75_=_C369( C75 C369 ) C75_=_C371( C75 C371 ) \nC75_=_C379( C75 C379 ) C75_=_C381( C75 C381 ) C75_=_C397( C75 C397 ) C75_=_C399( C75 C399 ) C75_=_C408( C75 C408 ) C75_=_C410( C75 C410 ) \nC75_=_C423( C75 C423 ) C75_=_C425( C75 C425 ) C75_=_C435( C75 C435 ) C75_=_C447( C75 C447 ) C75_=_C449( C75 C449 ) C75_=_C460( C75 C460 ) \nC75_=_C462( C75 C462 ) C75_=_C469( C75 C469 ) C75_=_C471( C75 C471 ) C75_=_C483( C75 C483 ) C75_=_C485( C75 C485 ) C75_=_C491( C75 C491 ) \nC75_=_C504( C75 C504 ) C75_=_C506( C75 C506 ) C75_=_C523( C75 C523 ) C75_=_C540( C75 C540 ) C75_=_C555( C75 C555 ) C75_=_C557( C75 C557 ) \nC75_=_C568( C75 C568 ) C75_=_C579( C75 C579 ) C77_=_C78( C77 C78 ) C77_=_C79( C77 C79 ) C77_=_C80( C77 C80 ) C77_=_C81( C77 C81 ) \nC77_=_C119( C77 C119 ) C77_=_C121( C77 C121 ) C77_=_C122( C77 C122 ) C77_=_C124( C77 C124 ) C77_=_C161( C77 C161 ) C77_=_C163( C77 C163 ) \nC77_=_C165( C77 C165 ) C77_=_C167( C77 C167 ) C77_=_C203( C77 C203 ) C77_=_C208( C77 C208 ) C77_=_C239( C77 C239 ) C77_=_C245( C77 C245 ) \nC77_=_C247( C77 C247 ) C77_=_C275( C77 C275 ) C77_=_C277( C77 C277 ) C77_=_C282( C77 C282 ) C77_=_C284( C77 C284 ) C77_=_C309( C77 C309 ) \nC77_=_C311( C77 C311 ) C77_=_C319( C77 C319 ) C77_=_C341( C77 C341 ) C77_=_C343( C77 C343 ) C77_=_C350( C77 C350 ) C77_=_C352( C77 C352 ) \nC77_=_C371( C77 C371 ) C77_=_C373( C77 C373 ) C77_=_C381( C77 C381 ) C77_=_C383( C77 C383 ) C77_=_C399( C77 C399 ) C77_=_C401( C77 C401 ) \nC77_=_C410( C77 C410 ) C77_=_C412( C77 C412 )</w:t>
      </w:r>
    </w:p>
    <w:p>
      <w:pPr>
        <w:pStyle w:val="PreformattedText"/>
        <w:bidi w:val="0"/>
        <w:spacing w:before="0" w:after="0"/>
        <w:jc w:val="left"/>
        <w:rPr/>
      </w:pPr>
      <w:r>
        <w:rPr/>
        <w:t xml:space="preserve"> </w:t>
      </w:r>
      <w:r>
        <w:rPr/>
        <w:t>C77_=_C425( C77 C425 ) C77_=_C427( C77 C427 ) C77_=_C439( C77 C439 ) C77_=_C449( C77 C449 ) \nC77_=_C451( C77 C451 ) C77_=_C462( C77 C462 ) C77_=_C464( C77 C464 ) C77_=_C471( C77 C471 ) C77_=_C485( C77 C485 ) C77_=_C487( C77 C487 ) \nC77_=_C491( C77 C491 ) C77_=_C493( C77 C493 ) C77_=_C506( C77 C506 ) C77_=_C508( C77 C508 ) C77_=_C511( C77 C511 ) C77_=_C527( C77 C527 ) \nC77_=_C557( C77 C557 ) C78_=_C79( C78 C79 ) C78_=_C80( C78 C80 ) C78_=_C81( C78 C81 ) C78_=_C120( C78 C120 ) C78_=_C122( C78 C122 ) \nC78_=_C123( C78 C123 ) C78_=_C125( C78 C125 ) C78_=_C162( C78 C162 ) C78_=_C164( C78 C164 ) C78_=_C168( C78 C168 ) C78_=_C202( C78 C202 ) \nC78_=_C204( C78 C204 ) C78_=_C209( C78 C209 ) C78_=_C240( C78 C240 ) C78_=_C242( C78 C242 ) C78_=_C246( C78 C246 ) C78_=_C248( C78 C248 ) \nC78_=_C276( C78 C276 ) C78_=_C278( C78 C278 ) C78_=_C283( C78 C283 ) C78_=_C285( C78 C285 ) C78_=_C310( C78 C310 ) C78_=_C312( C78 C312 ) \nC78_=_C320( C78 C320 ) C78_=_C342( C78 C342 ) C78_=_C351( C78 C351 ) C78_=_C353( C78 C353 ) C78_=_C372( C78 C372 ) C78_=_C382( C78 C382 ) \nC78_=_C384( C78 C384 ) C78_=_C400( C78 C400 ) C78_=_C402( C78 C402 ) C78_=_C411( C78 C411 ) C78_=_C413( C78 C413 ) C78_=_C426( C78 C426 ) \nC78_=_C428( C78 C428 ) C78_=_C440( C78 C440 ) C78_=_C450( C78 C450 ) C78_=_C463( C78 C463 ) C78_=_C465( C78 C465 ) C78_=_C472( C78 C472 ) \nC78_=_C474( C78 C474 ) C78_=_C486( C78 C486 ) C78_=_C488( C78 C488 ) C78_=_C492( C78 C492 ) C78_=_C494( C78 C494 ) C78_=_C507( C78 C507 ) \nC78_=_C509( C78 C509 ) C78_=_C512( C78 C512 ) C78_=_C528( C78 C528 ) C79_=_C80( C79 C80 ) C79_=_C81( C79 C81 ) C79_=_C121( C79 C121 ) \nC79_=_C123( C79 C123 ) C79_=_C124( C79 C124 ) C79_=_C126( C79 C126 ) C79_=_C163( C79 C163 ) C79_=_C165( C79 C165 ) C79_=_C167( C79 C167 ) \nC79_=_C169( C79 C169 ) C79_=_C203( C79 C203 ) C79_=_C205( C79 C205 ) C79_=_C208( C79 C208 ) C79_=_C210( C79 C210 ) C79_=_C247( C79 C247 ) \nC79_=_C249( C79 C249 ) C79_=_C277( C79 C277 ) C79_=_C284( C79 C284 ) C79_=_C286( C79 C286 ) C79_=_C311( C79 C311 ) C79_=_C313( C79 C313 ) \nC79_=_C319( C79 C319 ) C79_=_C321( C79 C321 ) C79_=_C343( C79 C343 ) C79_=_C345( C79 C345 ) C79_=_C352( C79 C352 ) C79_=_C354( C79 C354 ) \nC79_=_C373( C79 C373 ) C79_=_C375( C79 C375 ) C79_=_C383( C79 C383 ) C79_=_C385( C79 C385 ) C79_=_C401( C79 C401 ) C79_=_C403( C79 C403 ) \nC79_=_C412( C79 C412 ) C79_=_C414( C79 C414 ) C79_=_C427( C79 C427 ) C79_=_C429( C79 C429 ) C79_=_C439( C79 C439 ) C79_=_C441( C79 C441 ) \nC79_=_C451( C79 C451 ) C79_=_C453( C79 C453 ) C79_=_C464( C79 C464 ) C79_=_C466( C79 C466 ) C79_=_C475( C79 C475 ) C79_=_C487( C79 C487 ) \nC79_=_C489( C79 C489 ) C79_=_C493( C79 C493 ) C79_=_C495( C79 C495 ) C79_=_C508( C79 C508 ) C79_=_C511( C79 C511 ) C79_=_C513( C79 C513 ) \nC79_=_C527( C79 C527 ) C79_=_C529( C79 C529 ) C80_=_C81( C80 C81 ) C80_=_C122( C80 C122 ) C80_=_C124( C80 C124 ) C80_=_C125( C80 C125 ) \nC80_=_C164( C80 C164 ) C80_=_C168( C80 C168 ) C80_=_C204( C80 C204 ) C80_=_C209( C80 C209 ) C80_=_C242( C80 C242 ) C80_=_C244( C80 C244 ) \nC80_=_C248( C80 C248 ) C80_=_C250( C80 C250 ) C80_=_C278( C80 C278 ) C80_=_C280( C80 C280 ) C80_=_C285( C80 C285 ) C80_=_C287( C80 C287 ) \nC80_=_C312( C80 C312 ) C80_=_C314( C80 C314 ) C80_=_C320( C80 C320 ) C80_=_C346( C80 C346 ) C80_=_C353( C80 C353 ) C80_=_C355( C80 C355 ) \nC80_=_C376( C80 C376 ) C80_=_C384( C80 C384 ) C80_=_C386( C80 C386 ) C80_=_C402( C80 C402 ) C80_=_C404( C80 C404 ) C80_=_C413( C80 C413 ) \nC80_=_C415( C80 C415 ) C80_=_C428( C80 C428 ) C80_=_C430( C80 C430 ) C80_=_C440( C80 C440 ) C80_=_C454( C80 C454 ) C80_=_C465( C80 C465 ) \nC80_=_C467( C80 C467 ) C80_=_C474( C80 C474 ) C80_=_C476( C80 C476 ) C80_=_C488( C80 C488 ) C80_=_C494( C80 C494 ) C80_=_C496( C80 C496 ) \nC80_=_C509( C80 C509 ) C80_=_C512( C80 C512 ) C80_=_C514( C80 C514 ) C80_=_C528( C80 C528 ) C80_=_C530( C80 C530 ) C80_=_C544( C80 C544 ) \nC81_=_C123( C81 C123 ) C81_=_C125( C81 C125 ) C81_=_C126( C81 C126 ) C81_=_C165( C81 C165 ) C81_=_C167( C81 C167 ) C81_=_C169( C81 C169 ) \nC81_=_C205( C81 C205 ) C81_=_C210( C81 C210 ) C81_=_C245( C81 C245 ) C81_=_C249( C81 C249 ) C81_=_C251( C81 C251 ) C81_=_C281( C81 C281 ) \nC81_=_C286( C81 C286 ) C81_=_C288( C81 C288 ) C81_=_C313( C81 C313 ) C81_=_C315( C81 C315 ) C81_=_C321( C81 C321 ) C81_=_C345( C81 C345 ) \nC81_=_C347( C81 C347 ) C81_=_C354( C81 C354 ) C81_=_C356( C81 C356 ) C81_=_C375( C81 C375 ) C81_=_C377( C81 C377 ) C81_=_C385( C81 C385 ) \nC81_=_C387( C81 C387 ) C81_=_C403( C81 C403 ) C81_=_C405( C81 C405 ) C81_=_C414( C81 C414 ) C81_=_C416( C81 C416 ) C81_=_C429( C81 C429 ) \nC81_=_C431( C81 C431 ) C81_=_C441( C81 C441 ) C81_=_C453( C81 C453 ) C81_=_C455( C81 C455 ) C81_=_C466( C81 C466 ) C81_=_C475( C81 C475 ) \nC81_=_C477( C81 C477 ) C81_=_C489( C81 C489 ) C81_=_C495( C81 C495 ) C81_=_C497( C81 C497 ) C81_=_C513( C81 C513 ) C81_=_C515( C81 C515 ) \nC81_=_C529( C81 C529 ) C81_=_C531( C81 C531 ) C81_=_C545( C81 C545 ) C94_=_C96( C94 C96 ) C94_=_C97( C94 C97 ) C94_=_C98( C94 C98 ) \nC94_=_C99( C94 C99 ) C94_=_C100( C94 C100 ) C94_=_C101( C94 C101 ) C94_=_C102( C94 C102 ) C94_=_C103( C94 C103 ) C94_=_C104( C94 C104 ) \nC94_=_C105( C94 C105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38( C94 C138 ) C94_=_C139( C94 C139 ) C94_=_C140( C94 C140 ) \nC94_=_C142( C94 C142 ) C94_=_C143( C94 C143 ) C94_=_C144( C94 C144 ) C94_=_C146( C94 C146 ) C94_=_C147( C94 C147 ) C94_=_C148( C94 C148 ) \nC94_=_C149( C94 C149 ) C94_=_C150( C94 C150 ) C94_=_C151( C94 C151 ) C94_=_C153( C94 C153 ) C94_=_C154( C94 C154 ) C94_=_C155( C94 C155 ) \nC94_=_C157( C94 C157 ) C94_=_C158( C94 C158 ) C94_=_C159( C94 C159 ) C94_=_C161( C94 C161 ) C94_=_C162( C94 C162 ) C94_=_C163( C94 C163 ) \nC94_=_C164( C94 C164 ) C94_=_C165( C94 C165 ) C94_=_C167( C94 C167 ) C94_=_C168( C94 C168 ) C94_=_C169( C94 C169 ) C94_=_C181( C94 C181 ) \nC94_=_C220( C94 C220 ) C94_=_C258( C94 C258 ) C94_=_C259( C94 C259 ) C94_=_C260( C94 C260 ) C94_=_C262( C94 C262 ) C94_=_C263( C94 C263 ) \nC94_=_C265( C94 C265 ) C94_=_C266( C94 C266 ) C94_=_C267( C94 C267 ) C94_=_C268( C94 C268 ) C94_=_C269( C94 C269 ) C94_=_C270( C94 C270 ) \nC94_=_C272( C94 C272 ) C94_=_C273( C94 C273 ) C94_=_C274( C94 C274 ) C94_=_C275( C94 C275 ) C94_=_C276( C94 C276 ) C94_=_C277( C94 C277 ) \nC94_=_C278( C94 C278 ) C94_=_C280( C94 C280 ) C94_=_C281( C94 C281 ) C94_=_C282( C94 C282 ) C94_=_C283( C94 C283 ) C94_=_C284( C94 C284 ) \nC94_=_C285( C94 C285 ) C94_=_C286( C94 C286 ) C94_=_C287( C94 C287 ) C94_=_C288( C94 C288 ) C94_=_C289( C94 C289 ) C94_=_C290( C94 C290 ) \nC94_=_C291( C94 C291 ) C94_=_C292( C94 C292 ) C94_=_C293( C94 C293 ) C96_=_C97( C96 C97 ) C96_=_C98( C96 C98 ) C96_=_C99( C96 C99 ) \nC96_=_C100( C96 C100 ) C96_=_C101( C96 C101 ) C96_=_C102( C96 C102 ) C96_=_C103( C96 C103 ) C96_=_C104( C96 C104 ) C96_=_C105( C96 C105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38( C96 C138 ) C96_=_C139( C96 C139 ) C96_=_C142( C96 C142 ) C96_=_C180( C96 C180 ) \nC96_=_C183( C96 C183 ) C96_=_C220( C96 C220 ) C96_=_C221( C96 C221 ) C96_=_C222( C96 C222 ) C96_=_C223( C96 C223 ) C96_=_C224( C96 C224 ) \nC96_=_C225( C96 C225 ) C96_=_C226( C96 C226 ) C96_=_C228( C96 C228 ) C96_=_C229( C96 C229 ) C96_=_C230( C96 C230 ) C96_=_C232( C96 C232 ) \nC96_=_C233( C96 C233 ) C96_=_C234( C96 C234 ) C96_=_C235( C96 C235 ) C96_=_C236( C96 C236 ) C96_=_C238( C96 C238 ) C96_=_C239( C96 C239 ) \nC96_=_C240( C96 C240 ) C96_=_C242( C96 C242 ) C96_=_C244( C96 C244 ) C96_=_C245( C96 C245 ) C96_=_C246( C96 C246 ) C96_=_C247( C96 C247 ) \nC96_=_C248( C96 C248 ) C96_=_C249( C96 C249 ) C96_=_C250( C96 C250 ) C96_=_C251( C96 C251 ) C96_=_C252( C96 C252 ) C96_=_C253( C96 C253 ) \nC96_=_C254( C96 C254 ) C96_=_C255( C96 C255 ) C96_=_C256( C96 C256 ) C96_=_C257( C96 C257 ) C96_=_C259( C96 C259 ) C96_=_C294( C96 C294 ) \nC96_=_C328( C96 C328 ) C96_=_C329( C96 C329 ) C96_=_C330( C96 C330 ) C96_=_C332( C96 C332 ) C96_=_C333( C96 C333 ) C96_=_C334( C96 C334 ) \nC96_=_C335( C96 C335 ) C96_=_C336( C96 C336 ) C96_=_C337( C96 C337 ) C96_=_C338( C96 C338 ) C96_=_C339( C96 C339 ) C96_=_C340( C96 C340 ) \nC96_=_C341( C96 C341 ) C96_=_C342( C96 C342 ) C96_=_C343( C96 C343 ) C96_=_C345( C96 C345 ) C96_=_C346( C96 C346 ) C96_=_C347( C96 C347 ) \nC96_=_C348( C96 C348 ) C96_=_C349( C96 C349 ) C96_=_C350( C96 C350 ) C96_=_C351( C96 C351 ) C96_=_C352( C96 C352 ) C96_=_C353( C96 C353 ) \nC96_=_C354( C96 C354 ) C96_=_C355( C96 C355 ) C96_=_C356( C96 C356 ) C96_=_C357( C96 C357 ) C96_=_C358( C96 C358 ) C96_=_C359( C96 C359 ) \nC97_=_C98( C97 C98 ) C97_=_C99( C97 C99 ) C97_=_C100( C97 C100 ) C97_=_C101( C97 C101 ) C97_=_C102( C97 C102 ) C97_=_C103( C97 C103 ) \nC97_=_C104( C97 C104 ) C97_=_C105( C97 C105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w:t>
      </w:r>
    </w:p>
    <w:p>
      <w:pPr>
        <w:pStyle w:val="PreformattedText"/>
        <w:bidi w:val="0"/>
        <w:spacing w:before="0" w:after="0"/>
        <w:jc w:val="left"/>
        <w:rPr/>
      </w:pPr>
      <w:r>
        <w:rPr/>
        <w:t xml:space="preserve"> </w:t>
      </w:r>
      <w:r>
        <w:rPr/>
        <w:t>C124 ) C97_=_C125( C97 C125 ) C97_=_C126( C97 C126 ) C97_=_C139( C97 C139 ) C97_=_C140( C97 C140 ) \nC97_=_C143( C97 C143 ) C97_=_C181( C97 C181 ) C97_=_C184( C97 C184 ) C97_=_C220( C97 C220 ) C97_=_C223( C97 C223 ) C97_=_C258( C97 C258 ) \nC97_=_C259( C97 C259 ) C97_=_C260( C97 C260 ) C97_=_C262( C97 C262 ) C97_=_C263( C97 C263 ) C97_=_C265( C97 C265 ) C97_=_C266( C97 C266 ) \nC97_=_C267( C97 C267 ) C97_=_C268( C97 C268 ) C97_=_C269( C97 C269 ) C97_=_C270( C97 C270 ) C97_=_C272( C97 C272 ) C97_=_C273( C97 C273 ) \nC97_=_C274( C97 C274 ) C97_=_C275( C97 C275 ) C97_=_C276( C97 C276 ) C97_=_C277( C97 C277 ) C97_=_C278( C97 C278 ) C97_=_C280( C97 C280 ) \nC97_=_C281( C97 C281 ) C97_=_C282( C97 C282 ) C97_=_C283( C97 C283 ) C97_=_C284( C97 C284 ) C97_=_C285( C97 C285 ) C97_=_C286( C97 C286 ) \nC97_=_C287( C97 C287 ) C97_=_C288( C97 C288 ) C97_=_C289( C97 C289 ) C97_=_C290( C97 C290 ) C97_=_C291( C97 C291 ) C97_=_C292( C97 C292 ) \nC97_=_C293( C97 C293 ) C97_=_C295( C97 C295 ) C97_=_C328( C97 C328 ) C97_=_C360( C97 C360 ) C97_=_C361( C97 C361 ) C97_=_C362( C97 C362 ) \nC97_=_C363( C97 C363 ) C97_=_C365( C97 C365 ) C97_=_C366( C97 C366 ) C97_=_C367( C97 C367 ) C97_=_C368( C97 C368 ) C97_=_C369( C97 C369 ) \nC97_=_C370( C97 C370 ) C97_=_C371( C97 C371 ) C97_=_C372( C97 C372 ) C97_=_C373( C97 C373 ) C97_=_C375( C97 C375 ) C97_=_C376( C97 C376 ) \nC97_=_C377( C97 C377 ) C97_=_C378( C97 C378 ) C97_=_C379( C97 C379 ) C97_=_C380( C97 C380 ) C97_=_C381( C97 C381 ) C97_=_C382( C97 C382 ) \nC97_=_C383( C97 C383 ) C97_=_C384( C97 C384 ) C97_=_C385( C97 C385 ) C97_=_C386( C97 C386 ) C97_=_C387( C97 C387 ) C97_=_C388( C97 C388 ) \nC97_=_C389( C97 C389 ) C98_=_C99( C98 C99 ) C98_=_C100( C98 C100 ) C98_=_C101( C98 C101 ) C98_=_C102( C98 C102 ) C98_=_C103( C98 C103 ) \nC98_=_C104( C98 C104 ) C98_=_C105( C98 C105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40( C98 C140 ) C98_=_C144( C98 C144 ) \nC98_=_C180( C98 C180 ) C98_=_C182( C98 C182 ) C98_=_C185( C98 C185 ) C98_=_C221( C98 C221 ) C98_=_C224( C98 C224 ) C98_=_C258( C98 C258 ) \nC98_=_C294( C98 C294 ) C98_=_C295( C98 C295 ) C98_=_C296( C98 C296 ) C98_=_C297( C98 C297 ) C98_=_C298( C98 C298 ) C98_=_C299( C98 C299 ) \nC98_=_C300( C98 C300 ) C98_=_C301( C98 C301 ) C98_=_C302( C98 C302 ) C98_=_C303( C98 C303 ) C98_=_C305( C98 C305 ) C98_=_C306( C98 C306 ) \nC98_=_C307( C98 C307 ) C98_=_C309( C98 C309 ) C98_=_C310( C98 C310 ) C98_=_C311( C98 C311 ) C98_=_C312( C98 C312 ) C98_=_C313( C98 C313 ) \nC98_=_C314( C98 C314 ) C98_=_C315( C98 C315 ) C98_=_C319( C98 C319 ) C98_=_C320( C98 C320 ) C98_=_C321( C98 C321 ) C98_=_C329( C98 C329 ) \nC98_=_C360( C98 C360 ) C98_=_C390( C98 C390 ) C98_=_C391( C98 C391 ) C98_=_C392( C98 C392 ) C98_=_C393( C98 C393 ) C98_=_C394( C98 C394 ) \nC98_=_C395( C98 C395 ) C98_=_C397( C98 C397 ) C98_=_C398( C98 C398 ) C98_=_C399( C98 C399 ) C98_=_C400( C98 C400 ) C98_=_C401( C98 C401 ) \nC98_=_C402( C98 C402 ) C98_=_C403( C98 C403 ) C98_=_C404( C98 C404 ) C98_=_C405( C98 C405 ) C98_=_C406( C98 C406 ) C98_=_C407( C98 C407 ) \nC98_=_C408( C98 C408 ) C98_=_C409( C98 C409 ) C98_=_C410( C98 C410 ) C98_=_C411( C98 C411 ) C98_=_C412( C98 C412 ) C98_=_C413( C98 C413 ) \nC98_=_C414( C98 C414 ) C98_=_C415( C98 C415 ) C98_=_C416( C98 C416 ) C98_=_C417( C98 C417 ) C99_=_C100( C99 C100 ) C99_=_C101( C99 C101 ) \nC99_=_C102( C99 C102 ) C99_=_C103( C99 C103 ) C99_=_C104( C99 C104 ) C99_=_C105( C99 C105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38( C99 C138 ) C99_=_C142( C99 C142 ) C99_=_C181( C99 C181 ) C99_=_C183( C99 C183 ) C99_=_C222( C99 C222 ) C99_=_C225( C99 C225 ) \nC99_=_C259( C99 C259 ) C99_=_C262( C99 C262 ) C99_=_C294( C99 C294 ) C99_=_C297( C99 C297 ) C99_=_C328( C99 C328 ) C99_=_C329( C99 C329 ) \nC99_=_C330( C99 C330 ) C99_=_C332( C99 C332 ) C99_=_C333( C99 C333 ) C99_=_C334( C99 C334 ) C99_=_C335( C99 C335 ) C99_=_C336( C99 C336 ) \nC99_=_C337( C99 C337 ) C99_=_C338( C99 C338 ) C99_=_C339( C99 C339 ) C99_=_C340( C99 C340 ) C99_=_C341( C99 C341 ) C99_=_C342( C99 C342 ) \nC99_=_C343( C99 C343 ) C99_=_C345( C99 C345 ) C99_=_C346( C99 C346 ) C99_=_C347( C99 C347 ) C99_=_C348( C99 C348 ) C99_=_C349( C99 C349 ) \nC99_=_C350( C99 C350 ) C99_=_C351( C99 C351 ) C99_=_C352( C99 C352 ) C99_=_C353( C99 C353 ) C99_=_C354( C99 C354 ) C99_=_C355( C99 C355 ) \nC99_=_C356( C99 C356 ) C99_=_C357( C99 C357 ) C99_=_C358( C99 C358 ) C99_=_C359( C99 C359 ) C99_=_C361( C99 C361 ) C99_=_C390( C99 C390 ) \nC99_=_C418( C99 C418 ) C99_=_C419( C99 C419 ) C99_=_C420( C99 C420 ) C99_=_C421( C99 C421 ) C99_=_C422( C99 C422 ) C99_=_C423( C99 C423 ) \nC99_=_C425( C99 C425 ) C99_=_C426( C99 C426 ) C99_=_C427( C99 C427 ) C99_=_C428( C99 C428 ) C99_=_C429( C99 C429 ) C99_=_C430( C99 C430 ) \nC99_=_C431( C99 C431 ) C99_=_C433( C99 C433 ) C99_=_C434( C99 C434 ) C99_=_C435( C99 C435 ) C99_=_C439( C99 C439 ) C99_=_C440( C99 C440 ) \nC99_=_C441( C99 C441 ) C100_=_C101( C100 C101 ) C100_=_C102( C100 C102 ) C100_=_C103( C100 C103 ) C100_=_C104( C100 C104 ) C100_=_C105( C100 C105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39( C100 C139 ) C100_=_C142( C100 C142 ) C100_=_C143( C100 C143 ) C100_=_C146( C100 C146 ) \nC100_=_C182( C100 C182 ) C100_=_C184( C100 C184 ) C100_=_C187( C100 C187 ) C100_=_C220( C100 C220 ) C100_=_C223( C100 C223 ) C100_=_C226( C100 C226 ) \nC100_=_C260( C100 C260 ) C100_=_C263( C100 C263 ) C100_=_C295( C100 C295 ) C100_=_C298( C100 C298 ) C100_=_C328( C100 C328 ) C100_=_C360( C100 C360 ) \nC100_=_C361( C100 C361 ) C100_=_C362( C100 C362 ) C100_=_C363( C100 C363 ) C100_=_C365( C100 C365 ) C100_=_C366( C100 C366 ) C100_=_C367( C100 C367 ) \nC100_=_C368( C100 C368 ) C100_=_C369( C100 C369 ) C100_=_C370( C100 C370 ) C100_=_C371( C100 C371 ) C100_=_C372( C100 C372 ) C100_=_C373( C100 C373 ) \nC100_=_C375( C100 C375 ) C100_=_C376( C100 C376 ) C100_=_C377( C100 C377 ) C100_=_C378( C100 C378 ) C100_=_C379( C100 C379 ) C100_=_C380( C100 C380 ) \nC100_=_C381( C100 C381 ) C100_=_C382( C100 C382 ) C100_=_C383( C100 C383 ) C100_=_C384( C100 C384 ) C100_=_C385( C100 C385 ) C100_=_C386( C100 C386 ) \nC100_=_C387( C100 C387 ) C100_=_C388( C100 C388 ) C100_=_C389( C100 C389 ) C100_=_C391( C100 C391 ) C100_=_C418( C100 C418 ) C100_=_C444( C100 C444 ) \nC100_=_C445( C100 C445 ) C100_=_C446( C100 C446 ) C100_=_C447( C100 C447 ) C100_=_C448( C100 C448 ) C100_=_C449( C100 C449 ) C100_=_C450( C100 C450 ) \nC100_=_C451( C100 C451 ) C100_=_C453( C100 C453 ) C100_=_C454( C100 C454 ) C100_=_C455( C100 C455 ) C100_=_C456( C100 C456 ) C100_=_C457( C100 C457 ) \nC100_=_C458( C100 C458 ) C100_=_C459( C100 C459 ) C100_=_C460( C100 C460 ) C100_=_C461( C100 C461 ) C100_=_C462( C100 C462 ) C100_=_C463( C100 C463 ) \nC100_=_C464( C100 C464 ) C100_=_C465( C100 C465 ) C100_=_C466( C100 C466 ) C100_=_C467( C100 C467 ) C101_=_C102( C101 C102 ) C101_=_C103( C101 C103 ) \nC101_=_C104( C101 C104 ) C101_=_C105( C101 C105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40( C101 C140 ) C101_=_C143( C101 C143 ) \nC101_=_C144( C101 C144 ) C101_=_C147( C101 C147 ) C101_=_C180( C101 C180 ) C101_=_C183( C101 C183 ) C101_=_C185( C101 C185 ) C101_=_C188( C101 C188 ) \nC101_=_C221( C101 C221 ) C101_=_C224( C101 C224 ) C101_=_C296( C101 C296 ) C101_=_C299( C101 C299 ) C101_=_C329( C101 C329 ) C101_=_C332( C101 C332 ) \nC101_=_C360( C101 C360 ) C101_=_C363( C101 C363 ) C101_=_C390( C101 C390 ) C101_=_C391( C101 C391 ) C101_=_C392( C101 C392 ) C101_=_C393( C101 C393 ) \nC101_=_C394( C101 C394 ) C101_=_C395( C101 C395 ) C101_=_C397( C101 C397 ) C101_=_C398( C101 C398 ) C101_=_C399( C101 C399 ) C101_=_C400( C101 C400 ) \nC101_=_C401( C101 C401 ) C101_=_C402( C101 C402 ) C101_=_C403( C101 C403 ) C101_=_C404( C101 C404 ) C101_=_C405( C101 C405 ) C101_=_C406( C101 C406 ) \nC101_=_C407( C101 C407 ) C101_=_C408( C101 C408 ) C101_=_C409( C101 C409 ) C101_=_C410( C101 C410 ) C101_=_C411( C101 C411 ) C101_=_C412( C101 C412 ) \nC101_=_C413( C101 C413 ) C101_=_C414( C101 C414 ) C101_=_C415( C101 C415 ) C101_=_C416( C101 C416 ) C101_=_C417( C101 C417 ) C101_=_C419( C101 C419 ) \nC101_=_C444( C101 C444 ) C101_=_C468( C101 C468 ) C101_=_C469( C101 C469 ) C101_=_C470( C101 C470 )</w:t>
      </w:r>
    </w:p>
    <w:p>
      <w:pPr>
        <w:pStyle w:val="PreformattedText"/>
        <w:bidi w:val="0"/>
        <w:spacing w:before="0" w:after="0"/>
        <w:jc w:val="left"/>
        <w:rPr/>
      </w:pPr>
      <w:r>
        <w:rPr/>
        <w:t xml:space="preserve"> </w:t>
      </w:r>
      <w:r>
        <w:rPr/>
        <w:t>C101_=_C471( C101 C471 ) C101_=_C472( C101 C472 ) \nC101_=_C474( C101 C474 ) C101_=_C475( C101 C475 ) C101_=_C476( C101 C476 ) C101_=_C477( C101 C477 ) C101_=_C478( C101 C478 ) C101_=_C479( C101 C479 ) \nC101_=_C480( C101 C480 ) C101_=_C481( C101 C481 ) C101_=_C482( C101 C482 ) C101_=_C483( C101 C483 ) C101_=_C484( C101 C484 ) C101_=_C485( C101 C485 ) \nC101_=_C486( C101 C486 ) C101_=_C487( C101 C487 ) C101_=_C488( C101 C488 ) C101_=_C489( C101 C489 ) C102_=_C103( C102 C103 ) C102_=_C104( C102 C104 ) \nC102_=_C105( C102 C105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44( C102 C144 ) C102_=_C148( C102 C148 ) C102_=_C181( C102 C181 ) \nC102_=_C184( C102 C184 ) C102_=_C189( C102 C189 ) C102_=_C222( C102 C222 ) C102_=_C225( C102 C225 ) C102_=_C228( C102 C228 ) C102_=_C258( C102 C258 ) \nC102_=_C262( C102 C262 ) C102_=_C265( C102 C265 ) C102_=_C297( C102 C297 ) C102_=_C300( C102 C300 ) C102_=_C330( C102 C330 ) C102_=_C333( C102 C333 ) \nC102_=_C361( C102 C361 ) C102_=_C390( C102 C390 ) C102_=_C393( C102 C393 ) C102_=_C418( C102 C418 ) C102_=_C419( C102 C419 ) C102_=_C420( C102 C420 ) \nC102_=_C421( C102 C421 ) C102_=_C422( C102 C422 ) C102_=_C423( C102 C423 ) C102_=_C425( C102 C425 ) C102_=_C426( C102 C426 ) C102_=_C427( C102 C427 ) \nC102_=_C428( C102 C428 ) C102_=_C429( C102 C429 ) C102_=_C430( C102 C430 ) C102_=_C431( C102 C431 ) C102_=_C433( C102 C433 ) C102_=_C434( C102 C434 ) \nC102_=_C435( C102 C435 ) C102_=_C439( C102 C439 ) C102_=_C440( C102 C440 ) C102_=_C441( C102 C441 ) C102_=_C445( C102 C445 ) C102_=_C468( C102 C468 ) \nC102_=_C490( C102 C490 ) C102_=_C491( C102 C491 ) C102_=_C492( C102 C492 ) C102_=_C493( C102 C493 ) C102_=_C494( C102 C494 ) C102_=_C495( C102 C495 ) \nC102_=_C496( C102 C496 ) C102_=_C497( C102 C497 ) C102_=_C498( C102 C498 ) C102_=_C499( C102 C499 ) C102_=_C500( C102 C500 ) C102_=_C501( C102 C501 ) \nC102_=_C502( C102 C502 ) C102_=_C503( C102 C503 ) C102_=_C504( C102 C504 ) C102_=_C505( C102 C505 ) C102_=_C506( C102 C506 ) C102_=_C507( C102 C507 ) \nC102_=_C508( C102 C508 ) C102_=_C509( C102 C509 ) C103_=_C104( C103 C104 ) C103_=_C105( C103 C105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42( C103 C142 ) C103_=_C146( C103 C146 ) C103_=_C149( C103 C149 ) C103_=_C182( C103 C182 ) C103_=_C185( C103 C185 ) C103_=_C187( C103 C187 ) \nC103_=_C190( C103 C190 ) C103_=_C220( C103 C220 ) C103_=_C223( C103 C223 ) C103_=_C226( C103 C226 ) C103_=_C229( C103 C229 ) C103_=_C259( C103 C259 ) \nC103_=_C263( C103 C263 ) C103_=_C266( C103 C266 ) C103_=_C298( C103 C298 ) C103_=_C301( C103 C301 ) C103_=_C334( C103 C334 ) C103_=_C362( C103 C362 ) \nC103_=_C365( C103 C365 ) C103_=_C391( C103 C391 ) C103_=_C394( C103 C394 ) C103_=_C418( C103 C418 ) C103_=_C421( C103 C421 ) C103_=_C444( C103 C444 ) \nC103_=_C445( C103 C445 ) C103_=_C446( C103 C446 ) C103_=_C447( C103 C447 ) C103_=_C448( C103 C448 ) C103_=_C449( C103 C449 ) C103_=_C450( C103 C450 ) \nC103_=_C451( C103 C451 ) C103_=_C453( C103 C453 ) C103_=_C454( C103 C454 ) C103_=_C455( C103 C455 ) C103_=_C456( C103 C456 ) C103_=_C457( C103 C457 ) \nC103_=_C458( C103 C458 ) C103_=_C459( C103 C459 ) C103_=_C460( C103 C460 ) C103_=_C461( C103 C461 ) C103_=_C462( C103 C462 ) C103_=_C463( C103 C463 ) \nC103_=_C464( C103 C464 ) C103_=_C465( C103 C465 ) C103_=_C466( C103 C466 ) C103_=_C467( C103 C467 ) C103_=_C469( C103 C469 ) C103_=_C490( C103 C490 ) \nC103_=_C511( C103 C511 ) C103_=_C512( C103 C512 ) C103_=_C513( C103 C513 ) C103_=_C514( C103 C514 ) C103_=_C515( C103 C515 ) C103_=_C517( C103 C517 ) \nC103_=_C518( C103 C518 ) C103_=_C519( C103 C519 ) C103_=_C521( C103 C521 ) C103_=_C522( C103 C522 ) C103_=_C523( C103 C523 ) C103_=_C527( C103 C527 ) \nC104_=_C105( C104 C105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43( C104 C143 ) C104_=_C146( C104 C146 ) C104_=_C147( C104 C147 ) \nC104_=_C150( C104 C150 ) C104_=_C183( C104 C183 ) C104_=_C188( C104 C188 ) C104_=_C191( C104 C191 ) C104_=_C221( C104 C221 ) C104_=_C224( C104 C224 ) \nC104_=_C230( C104 C230 ) C104_=_C260( C104 C260 ) C104_=_C267( C104 C267 ) C104_=_C294( C104 C294 ) C104_=_C299( C104 C299 ) C104_=_C302( C104 C302 ) \nC104_=_C332( C104 C332 ) C104_=_C335( C104 C335 ) C104_=_C363( C104 C363 ) C104_=_C366( C104 C366 ) C104_=_C392( C104 C392 ) C104_=_C395( C104 C395 ) \nC104_=_C419( C104 C419 ) C104_=_C422( C104 C422 ) C104_=_C444( C104 C444 ) C104_=_C447( C104 C447 ) C104_=_C468( C104 C468 ) C104_=_C469( C104 C469 ) \nC104_=_C470( C104 C470 ) C104_=_C471( C104 C471 ) C104_=_C472( C104 C472 ) C104_=_C474( C104 C474 ) C104_=_C475( C104 C475 ) C104_=_C476( C104 C476 ) \nC104_=_C477( C104 C477 ) C104_=_C478( C104 C478 ) C104_=_C479( C104 C479 ) C104_=_C480( C104 C480 ) C104_=_C481( C104 C481 ) C104_=_C482( C104 C482 ) \nC104_=_C483( C104 C483 ) C104_=_C484( C104 C484 ) C104_=_C485( C104 C485 ) C104_=_C486( C104 C486 ) C104_=_C487( C104 C487 ) C104_=_C488( C104 C488 ) \nC104_=_C489( C104 C489 ) C104_=_C491( C104 C491 ) C104_=_C528( C104 C528 ) C104_=_C529( C104 C529 ) C104_=_C530( C104 C530 ) C104_=_C531( C104 C531 ) \nC104_=_C532( C104 C532 ) C104_=_C534( C104 C534 ) C104_=_C535( C104 C535 ) C104_=_C536( C104 C536 ) C104_=_C538( C104 C538 ) C104_=_C539( C104 C539 ) \nC104_=_C540( C104 C540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44( C105 C144 ) C105_=_C147( C105 C147 ) C105_=_C148( C105 C148 ) \nC105_=_C151( C105 C151 ) C105_=_C184( C105 C184 ) C105_=_C187( C105 C187 ) C105_=_C189( C105 C189 ) C105_=_C192( C105 C192 ) C105_=_C222( C105 C222 ) \nC105_=_C225( C105 C225 ) C105_=_C228( C105 C228 ) C105_=_C258( C105 C258 ) C105_=_C265( C105 C265 ) C105_=_C268( C105 C268 ) C105_=_C295( C105 C295 ) \nC105_=_C300( C105 C300 ) C105_=_C303( C105 C303 ) C105_=_C333( C105 C333 ) C105_=_C336( C105 C336 ) C105_=_C367( C105 C367 ) C105_=_C393( C105 C393 ) \nC105_=_C420( C105 C420 ) C105_=_C423( C105 C423 ) C105_=_C445( C105 C445 ) C105_=_C448( C105 C448 ) C105_=_C468( C105 C468 ) C105_=_C471( C105 C471 ) \nC105_=_C490( C105 C490 ) C105_=_C491( C105 C491 ) C105_=_C492( C105 C492 ) C105_=_C493( C105 C493 ) C105_=_C494( C105 C494 ) C105_=_C495( C105 C495 ) \nC105_=_C496( C105 C496 ) C105_=_C497( C105 C497 ) C105_=_C498( C105 C498 ) C105_=_C499( C105 C499 ) C105_=_C500( C105 C500 ) C105_=_C501( C105 C501 ) \nC105_=_C502( C105 C502 ) C105_=_C503( C105 C503 ) C105_=_C504( C105 C504 ) C105_=_C505( C105 C505 ) C105_=_C506( C105 C506 ) C105_=_C507( C105 C507 ) \nC105_=_C508( C105 C508 ) C105_=_C509( C105 C509 ) C105_=_C511( C105 C511 ) C105_=_C528( C105 C528 ) C105_=_C544( C105 C544 ) C105_=_C545( C105 C545 ) \nC105_=_C546( C105 C546 ) C105_=_C547( C105 C547 ) C105_=_C548( C105 C548 ) C105_=_C549( C105 C549 ) C105_=_C550( C105 C550 ) C105_=_C551( C105 C551 ) \nC105_=_C552( C105 C552 ) C105_=_C553( C105 C553 ) C105_=_C554( C105 C554 ) C105_=_C555( C105 C555 ) C105_=_C556( C105 C556 ) C105_=_C557( C105 C557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46( C107 C146 ) C107_=_C149( C107 C149 ) C107_=_C150( C107 C150 ) C107_=_C153( C107 C153 ) C107_=_C189( C107 C189 ) \nC107_=_C191( C107 C191 ) C107_=_C194( C107 C194 ) C107_=_C224( C107 C224 ) C107_=_C230( C107 C230 ) C107_=_C233( C107 C233 ) C107_=_C260( C107 C260 ) \nC107_=_C263( C107 C263 ) C107_=_C267( C107 C267 ) C107_=_C270( C107 C270 ) C107_=_C294( C107 C294 ) C107_=_C297( C107 C297 ) C107_=_C302( C107 C302 ) \nC107_=_C305( C107 C305 ) C107_=_C329( C107 C329 ) C107_=_C335( C107 C335 ) C107_=_C338( C107 C338 ) C107_=_C366( C107 C366 ) C107_=_C369( C107 C369 ) \nC107_=_C395( C107 C395 ) C107_=_C398( C107 C398 ) C107_=_C422( C107 C422 ) C107_=_C425( C107 C425 ) C107_=_C447( C107 C447</w:t>
      </w:r>
    </w:p>
    <w:p>
      <w:pPr>
        <w:pStyle w:val="PreformattedText"/>
        <w:bidi w:val="0"/>
        <w:spacing w:before="0" w:after="0"/>
        <w:jc w:val="left"/>
        <w:rPr/>
      </w:pPr>
      <w:r>
        <w:rPr/>
        <w:t xml:space="preserve"> </w:t>
      </w:r>
      <w:r>
        <w:rPr/>
        <w:t>) C107_=_C450( C107 C450 ) \nC107_=_C470( C107 C470 ) C107_=_C491( C107 C491 ) C107_=_C494( C107 C494 ) C107_=_C513( C107 C513 ) C107_=_C528( C107 C528 ) C107_=_C529( C107 C529 ) \nC107_=_C530( C107 C530 ) C107_=_C531( C107 C531 ) C107_=_C532( C107 C532 ) C107_=_C534( C107 C534 ) C107_=_C535( C107 C535 ) C107_=_C536( C107 C536 ) \nC107_=_C538( C107 C538 ) C107_=_C539( C107 C539 ) C107_=_C540( C107 C540 ) C107_=_C545( C107 C545 ) C107_=_C558( C107 C558 ) C107_=_C570( C107 C570 ) \nC107_=_C571( C107 C571 ) C107_=_C572( C107 C572 ) C107_=_C573( C107 C573 ) C107_=_C574( C107 C574 ) C107_=_C575( C107 C575 ) C107_=_C576( C107 C576 ) \nC107_=_C577( C107 C577 ) C107_=_C578( C107 C578 ) C107_=_C579( C107 C579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47( C108 C147 ) C108_=_C150( C108 C150 ) C108_=_C151( C108 C151 ) \nC108_=_C154( C108 C154 ) C108_=_C187( C108 C187 ) C108_=_C190( C108 C190 ) C108_=_C192( C108 C192 ) C108_=_C195( C108 C195 ) C108_=_C225( C108 C225 ) \nC108_=_C228( C108 C228 ) C108_=_C234( C108 C234 ) C108_=_C268( C108 C268 ) C108_=_C295( C108 C295 ) C108_=_C298( C108 C298 ) C108_=_C303( C108 C303 ) \nC108_=_C306( C108 C306 ) C108_=_C330( C108 C330 ) C108_=_C336( C108 C336 ) C108_=_C339( C108 C339 ) C108_=_C360( C108 C360 ) C108_=_C367( C108 C367 ) \nC108_=_C370( C108 C370 ) C108_=_C399( C108 C399 ) C108_=_C423( C108 C423 ) C108_=_C426( C108 C426 ) C108_=_C448( C108 C448 ) C108_=_C451( C108 C451 ) \nC108_=_C471( C108 C471 ) C108_=_C474( C108 C474 ) C108_=_C492( C108 C492 ) C108_=_C495( C108 C495 ) C108_=_C511( C108 C511 ) C108_=_C514( C108 C514 ) \nC108_=_C528( C108 C528 ) C108_=_C531( C108 C531 ) C108_=_C544( C108 C544 ) C108_=_C545( C108 C545 ) C108_=_C546( C108 C546 ) C108_=_C547( C108 C547 ) \nC108_=_C548( C108 C548 ) C108_=_C549( C108 C549 ) C108_=_C550( C108 C550 ) C108_=_C551( C108 C551 ) C108_=_C552( C108 C552 ) C108_=_C553( C108 C553 ) \nC108_=_C554( C108 C554 ) C108_=_C555( C108 C555 ) C108_=_C556( C108 C556 ) C108_=_C557( C108 C557 ) C108_=_C559( C108 C559 ) C108_=_C570( C108 C570 ) \nC108_=_C580( C108 C580 ) C108_=_C581( C108 C581 ) C108_=_C582( C108 C582 ) C108_=_C583( C108 C583 ) C108_=_C584( C108 C584 ) C108_=_C585( C108 C585 ) \nC108_=_C586( C108 C586 ) C108_=_C587( C108 C587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48( C109 C148 ) C109_=_C151( C109 C151 ) C109_=_C155( C109 C155 ) C109_=_C188( C109 C188 ) C109_=_C191( C109 C191 ) \nC109_=_C193( C109 C193 ) C109_=_C196( C109 C196 ) C109_=_C226( C109 C226 ) C109_=_C229( C109 C229 ) C109_=_C232( C109 C232 ) C109_=_C235( C109 C235 ) \nC109_=_C262( C109 C262 ) C109_=_C265( C109 C265 ) C109_=_C269( C109 C269 ) C109_=_C272( C109 C272 ) C109_=_C296( C109 C296 ) C109_=_C299( C109 C299 ) \nC109_=_C307( C109 C307 ) C109_=_C328( C109 C328 ) C109_=_C337( C109 C337 ) C109_=_C340( C109 C340 ) C109_=_C361( C109 C361 ) C109_=_C368( C109 C368 ) \nC109_=_C371( C109 C371 ) C109_=_C397( C109 C397 ) C109_=_C400( C109 C400 ) C109_=_C427( C109 C427 ) C109_=_C449( C109 C449 ) C109_=_C472( C109 C472 ) \nC109_=_C475( C109 C475 ) C109_=_C493( C109 C493 ) C109_=_C496( C109 C496 ) C109_=_C512( C109 C512 ) C109_=_C515( C109 C515 ) C109_=_C529( C109 C529 ) \nC109_=_C532( C109 C532 ) C109_=_C544( C109 C544 ) C109_=_C547( C109 C547 ) C109_=_C558( C109 C558 ) C109_=_C559( C109 C559 ) C109_=_C560( C109 C560 ) \nC109_=_C562( C109 C562 ) C109_=_C563( C109 C563 ) C109_=_C564( C109 C564 ) C109_=_C566( C109 C566 ) C109_=_C567( C109 C567 ) C109_=_C568( C109 C568 ) \nC109_=_C571( C109 C571 ) C109_=_C580( C109 C580 ) C109_=_C588( C109 C588 ) C109_=_C589( C109 C589 ) C109_=_C590( C109 C590 ) C109_=_C591( C109 C591 ) \nC109_=_C592( C109 C592 ) C109_=_C593( C109 C59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49( C110 C149 ) C110_=_C153( C110 C153 ) C110_=_C189( C110 C189 ) C110_=_C192( C110 C192 ) C110_=_C194( C110 C194 ) C110_=_C197( C110 C197 ) \nC110_=_C230( C110 C230 ) C110_=_C233( C110 C233 ) C110_=_C236( C110 C236 ) C110_=_C263( C110 C263 ) C110_=_C266( C110 C266 ) C110_=_C270( C110 C270 ) \nC110_=_C273( C110 C273 ) C110_=_C297( C110 C297 ) C110_=_C300( C110 C300 ) C110_=_C305( C110 C305 ) C110_=_C329( C110 C329 ) C110_=_C332( C110 C332 ) \nC110_=_C338( C110 C338 ) C110_=_C341( C110 C341 ) C110_=_C362( C110 C362 ) C110_=_C369( C110 C369 ) C110_=_C372( C110 C372 ) C110_=_C390( C110 C390 ) \nC110_=_C398( C110 C398 ) C110_=_C401( C110 C401 ) C110_=_C425( C110 C425 ) C110_=_C428( C110 C428 ) C110_=_C450( C110 C450 ) C110_=_C453( C110 C453 ) \nC110_=_C476( C110 C476 ) C110_=_C494( C110 C494 ) C110_=_C497( C110 C497 ) C110_=_C513( C110 C513 ) C110_=_C530( C110 C530 ) C110_=_C545( C110 C545 ) \nC110_=_C548( C110 C548 ) C110_=_C558( C110 C558 ) C110_=_C570( C110 C570 ) C110_=_C571( C110 C571 ) C110_=_C572( C110 C572 ) C110_=_C573( C110 C573 ) \nC110_=_C574( C110 C574 ) C110_=_C575( C110 C575 ) C110_=_C576( C110 C576 ) C110_=_C577( C110 C577 ) C110_=_C578( C110 C578 ) C110_=_C579( C110 C579 ) \nC110_=_C581( C110 C581 ) C110_=_C588( C110 C588 ) C110_=_C594( C110 C594 ) C110_=_C595( C110 C595 ) C110_=_C596( C110 C59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50( C111 C150 ) C111_=_C153( C111 C153 ) C111_=_C154( C111 C154 ) C111_=_C157( C111 C157 ) \nC111_=_C190( C111 C190 ) C111_=_C193( C111 C193 ) C111_=_C195( C111 C195 ) C111_=_C198( C111 C198 ) C111_=_C228( C111 C228 ) C111_=_C234( C111 C234 ) \nC111_=_C267( C111 C267 ) C111_=_C274( C111 C274 ) C111_=_C298( C111 C298 ) C111_=_C301( C111 C301 ) C111_=_C306( C111 C306 ) C111_=_C309( C111 C309 ) \nC111_=_C330( C111 C330 ) C111_=_C333( C111 C333 ) C111_=_C339( C111 C339 ) C111_=_C342( C111 C342 ) C111_=_C360( C111 C360 ) C111_=_C363( C111 C363 ) \nC111_=_C370( C111 C370 ) C111_=_C373( C111 C373 ) C111_=_C391( C111 C391 ) C111_=_C399( C111 C399 ) C111_=_C402( C111 C402 ) C111_=_C426( C111 C426 ) \nC111_=_C429( C111 C429 ) C111_=_C451( C111 C451 ) C111_=_C454( C111 C454 ) C111_=_C474( C111 C474 ) C111_=_C477( C111 C477 ) C111_=_C495( C111 C495 ) \nC111_=_C498( C111 C498 ) C111_=_C514( C111 C514 ) C111_=_C517( C111 C517 ) C111_=_C531( C111 C531 ) C111_=_C534( C111 C534 ) C111_=_C546( C111 C546 ) \nC111_=_C549( C111 C549 ) C111_=_C559( C111 C559 ) C111_=_C562( C111 C562 ) C111_=_C570( C111 C570 ) C111_=_C573( C111 C573 ) C111_=_C580( C111 C580 ) \nC111_=_C581( C111 C581 ) C111_=_C582( C111 C582 ) C111_=_C583( C111 C583 ) C111_=_C584( C111 C584 ) C111_=_C585( C111 C585 ) C111_=_C586( C111 C586 ) \nC111_=_C587( C111 C587 ) C111_=_C589( C111 C589 ) C111_=_C594( C111 C594 ) C111_=_C598( C111 C598 ) C111_=_C599( C111 C59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51( C112 C151 ) C112_=_C154( C112 C154 ) C112_=_C155( C112 C155 ) C112_=_C158( C112 C158 ) C112_=_C191( C112 C191 ) \nC112_=_C194( C112 C194 ) C112_=_C196( C112 C196 ) C112_=_C199( C112 C199 ) C112_=_C229( C112 C229 ) C112_=_C232( C112 C232 ) C112_=_C235( C112 C235 ) \nC112_=_C238( C112 C238 ) C112_=_C265( C112 C265 ) C112_=_C268( C112 C268 ) C112_=_C272( C112 C272 ) C112_=_C275( C112 C275 ) C112_=_C299( C112 C299 ) \nC112_=_C302( C112 C302 ) C112_=_C307( C112 C307 ) C112_=_C310( C112 C310 ) C112_=_C334( C112 C334 ) C112_=_C340( C112 C340 ) C112_=_C343( C112 C343 ) \nC112_=_C361( C112 C361 ) C112_=_C371( C112 C371 ) C112_=_C392( C112 C392 ) C112_=_C400( C112 C400 ) C112_=_C403( C112 C403 ) C112_=_C418( C112 C418 ) \nC112_=_C427( C112 C427 ) C112_=_C430( C112 C430 ) C112_=_C455( C112 C455 ) C112_=_C475( C112 C475 ) C112_=_C478( C112 C478 ) C112_=_C496( C112 C496 ) \nC112_=_C499( C112 C499 ) C112_=_C515( C112 C515 ) C112_=_C518( C112 C518 ) C112_=_C532( C112 C532 ) C112_=_C535( C112 C535 ) C112_=_C547( C112 C547 ) \nC112_=_C550( C112 C550 ) C112_=_C560( C112 C560 ) C112_=_C563( C112 C563 ) C112_=_C571( C112 C571 ) C112_=_C574( C112 C574 ) C112_=_C580( C112 C580 ) \nC112_=_C583( C112 C583 ) C112_=_C588( C112 C588 ) C112_=_C589( C112 C589 ) C112_=_C590( C112 C590 ) C112_=_C591( C112 C591 ) C112_=_C592( C112 C592 ) \nC112_=_C593( C112 C593 ) C112_=_C595( C112 C595 ) C112_=_C598( C112 C598 ) C113_=_C114( C113 C114 ) C113_=_C115( C113 C115 ) C113_=_C116( C113</w:t>
      </w:r>
    </w:p>
    <w:p>
      <w:pPr>
        <w:pStyle w:val="PreformattedText"/>
        <w:bidi w:val="0"/>
        <w:spacing w:before="0" w:after="0"/>
        <w:jc w:val="left"/>
        <w:rPr/>
      </w:pPr>
      <w:r>
        <w:rPr/>
        <w:t xml:space="preserve"> </w:t>
      </w:r>
      <w:r>
        <w:rPr/>
        <w:t>C116 ) \nC113_=_C117( C113 C117 ) C113_=_C118( C113 C118 ) C113_=_C119( C113 C119 ) C113_=_C120( C113 C120 ) C113_=_C121( C113 C121 ) C113_=_C122( C113 C122 ) \nC113_=_C123( C113 C123 ) C113_=_C124( C113 C124 ) C113_=_C125( C113 C125 ) C113_=_C126( C113 C126 ) C113_=_C155( C113 C155 ) C113_=_C159( C113 C159 ) \nC113_=_C192( C113 C192 ) C113_=_C195( C113 C195 ) C113_=_C197( C113 C197 ) C113_=_C200( C113 C200 ) C113_=_C230( C113 C230 ) C113_=_C233( C113 C233 ) \nC113_=_C236( C113 C236 ) C113_=_C239( C113 C239 ) C113_=_C266( C113 C266 ) C113_=_C269( C113 C269 ) C113_=_C273( C113 C273 ) C113_=_C276( C113 C276 ) \nC113_=_C300( C113 C300 ) C113_=_C303( C113 C303 ) C113_=_C311( C113 C311 ) C113_=_C332( C113 C332 ) C113_=_C335( C113 C335 ) C113_=_C341( C113 C341 ) \nC113_=_C362( C113 C362 ) C113_=_C365( C113 C365 ) C113_=_C372( C113 C372 ) C113_=_C375( C113 C375 ) C113_=_C390( C113 C390 ) C113_=_C393( C113 C393 ) \nC113_=_C401( C113 C401 ) C113_=_C404( C113 C404 ) C113_=_C419( C113 C419 ) C113_=_C428( C113 C428 ) C113_=_C431( C113 C431 ) C113_=_C453( C113 C453 ) \nC113_=_C456( C113 C456 ) C113_=_C476( C113 C476 ) C113_=_C479( C113 C479 ) C113_=_C497( C113 C497 ) C113_=_C500( C113 C500 ) C113_=_C519( C113 C519 ) \nC113_=_C536( C113 C536 ) C113_=_C548( C113 C548 ) C113_=_C551( C113 C551 ) C113_=_C564( C113 C564 ) C113_=_C572( C113 C572 ) C113_=_C575( C113 C575 ) \nC113_=_C581( C113 C581 ) C113_=_C584( C113 C584 ) C113_=_C588( C113 C588 ) C113_=_C591( C113 C591 ) C113_=_C594( C113 C594 ) C113_=_C595( C113 C595 ) \nC113_=_C596( C113 C596 ) C113_=_C599( C113 C599 ) C114_=_C115( C114 C115 ) C114_=_C116( C114 C116 ) C114_=_C117( C114 C117 ) C114_=_C118( C114 C118 ) \nC114_=_C119( C114 C119 ) C114_=_C120( C114 C120 ) C114_=_C121( C114 C121 ) C114_=_C122( C114 C122 ) C114_=_C123( C114 C123 ) C114_=_C124( C114 C124 ) \nC114_=_C125( C114 C125 ) C114_=_C126( C114 C126 ) C114_=_C153( C114 C153 ) C114_=_C157( C114 C157 ) C114_=_C193( C114 C193 ) C114_=_C196( C114 C196 ) \nC114_=_C198( C114 C198 ) C114_=_C234( C114 C234 ) C114_=_C240( C114 C240 ) C114_=_C267( C114 C267 ) C114_=_C270( C114 C270 ) C114_=_C274( C114 C274 ) \nC114_=_C277( C114 C277 ) C114_=_C301( C114 C301 ) C114_=_C309( C114 C309 ) C114_=_C312( C114 C312 ) C114_=_C333( C114 C333 ) C114_=_C336( C114 C336 ) \nC114_=_C342( C114 C342 ) C114_=_C345( C114 C345 ) C114_=_C363( C114 C363 ) C114_=_C366( C114 C366 ) C114_=_C373( C114 C373 ) C114_=_C376( C114 C376 ) \nC114_=_C391( C114 C391 ) C114_=_C394( C114 C394 ) C114_=_C402( C114 C402 ) C114_=_C405( C114 C405 ) C114_=_C420( C114 C420 ) C114_=_C429( C114 C429 ) \nC114_=_C444( C114 C444 ) C114_=_C454( C114 C454 ) C114_=_C457( C114 C457 ) C114_=_C477( C114 C477 ) C114_=_C480( C114 C480 ) C114_=_C498( C114 C498 ) \nC114_=_C501( C114 C501 ) C114_=_C517( C114 C517 ) C114_=_C534( C114 C534 ) C114_=_C549( C114 C549 ) C114_=_C552( C114 C552 ) C114_=_C562( C114 C562 ) \nC114_=_C573( C114 C573 ) C114_=_C576( C114 C576 ) C114_=_C582( C114 C582 ) C114_=_C585( C114 C585 ) C114_=_C589( C114 C589 ) C114_=_C592( C114 C592 ) \nC114_=_C594( C114 C594 ) C114_=_C598( C114 C598 ) C114_=_C599( C114 C599 ) C115_=_C116( C115 C116 ) C115_=_C117( C115 C117 ) C115_=_C118( C115 C118 ) \nC115_=_C119( C115 C119 ) C115_=_C120( C115 C120 ) C115_=_C121( C115 C121 ) C115_=_C122( C115 C122 ) C115_=_C123( C115 C123 ) C115_=_C124( C115 C124 ) \nC115_=_C125( C115 C125 ) C115_=_C126( C115 C126 ) C115_=_C154( C115 C154 ) C115_=_C157( C115 C157 ) C115_=_C158( C115 C158 ) C115_=_C161( C115 C161 ) \nC115_=_C194( C115 C194 ) C115_=_C197( C115 C197 ) C115_=_C199( C115 C199 ) C115_=_C202( C115 C202 ) C115_=_C232( C115 C232 ) C115_=_C235( C115 C235 ) \nC115_=_C238( C115 C238 ) C115_=_C268( C115 C268 ) C115_=_C275( C115 C275 ) C115_=_C278( C115 C278 ) C115_=_C302( C115 C302 ) C115_=_C305( C115 C305 ) \nC115_=_C310( C115 C310 ) C115_=_C313( C115 C313 ) C115_=_C334( C115 C334 ) C115_=_C337( C115 C337 ) C115_=_C343( C115 C343 ) C115_=_C346( C115 C346 ) \nC115_=_C367( C115 C367 ) C115_=_C377( C115 C377 ) C115_=_C392( C115 C392 ) C115_=_C395( C115 C395 ) C115_=_C403( C115 C403 ) C115_=_C406( C115 C406 ) \nC115_=_C418( C115 C418 ) C115_=_C421( C115 C421 ) C115_=_C430( C115 C430 ) C115_=_C433( C115 C433 ) C115_=_C445( C115 C445 ) C115_=_C455( C115 C455 ) \nC115_=_C458( C115 C458 ) C115_=_C478( C115 C478 ) C115_=_C481( C115 C481 ) C115_=_C499( C115 C499 ) C115_=_C502( C115 C502 ) C115_=_C518( C115 C518 ) \nC115_=_C521( C115 C521 ) C115_=_C535( C115 C535 ) C115_=_C538( C115 C538 ) C115_=_C550( C115 C550 ) C115_=_C553( C115 C553 ) C115_=_C563( C115 C563 ) \nC115_=_C566( C115 C566 ) C115_=_C574( C115 C574 ) C115_=_C577( C115 C577 ) C115_=_C583( C115 C583 ) C115_=_C586( C115 C586 ) C115_=_C590( C115 C590 ) \nC115_=_C593( C115 C593 ) C115_=_C595( C115 C595 ) C115_=_C598( C115 C598 ) C116_=_C117( C116 C117 ) C116_=_C118( C116 C118 ) C116_=_C119( C116 C119 ) \nC116_=_C120( C116 C120 ) C116_=_C121( C116 C121 ) C116_=_C122( C116 C122 ) C116_=_C123( C116 C123 ) C116_=_C124( C116 C124 ) C116_=_C125( C116 C125 ) \nC116_=_C126( C116 C126 ) C116_=_C155( C116 C155 ) C116_=_C158( C116 C158 ) C116_=_C159( C116 C159 ) C116_=_C162( C116 C162 ) C116_=_C195( C116 C195 ) \nC116_=_C198( C116 C198 ) C116_=_C200( C116 C200 ) C116_=_C203( C116 C203 ) C116_=_C233( C116 C233 ) C116_=_C236( C116 C236 ) C116_=_C239( C116 C239 ) \nC116_=_C242( C116 C242 ) C116_=_C269( C116 C269 ) C116_=_C272( C116 C272 ) C116_=_C276( C116 C276 ) C116_=_C303( C116 C303 ) C116_=_C306( C116 C306 ) \nC116_=_C311( C116 C311 ) C116_=_C314( C116 C314 ) C116_=_C335( C116 C335 ) C116_=_C338( C116 C338 ) C116_=_C347( C116 C347 ) C116_=_C365( C116 C365 ) \nC116_=_C368( C116 C368 ) C116_=_C375( C116 C375 ) C116_=_C378( C116 C378 ) C116_=_C393( C116 C393 ) C116_=_C404( C116 C404 ) C116_=_C407( C116 C407 ) \nC116_=_C419( C116 C419 ) C116_=_C422( C116 C422 ) C116_=_C431( C116 C431 ) C116_=_C434( C116 C434 ) C116_=_C446( C116 C446 ) C116_=_C456( C116 C456 ) \nC116_=_C459( C116 C459 ) C116_=_C468( C116 C468 ) C116_=_C479( C116 C479 ) C116_=_C482( C116 C482 ) C116_=_C500( C116 C500 ) C116_=_C503( C116 C503 ) \nC116_=_C519( C116 C519 ) C116_=_C522( C116 C522 ) C116_=_C536( C116 C536 ) C116_=_C539( C116 C539 ) C116_=_C551( C116 C551 ) C116_=_C554( C116 C554 ) \nC116_=_C564( C116 C564 ) C116_=_C567( C116 C567 ) C116_=_C575( C116 C575 ) C116_=_C578( C116 C578 ) C116_=_C584( C116 C584 ) C116_=_C587( C116 C587 ) \nC116_=_C591( C116 C591 ) C116_=_C596( C116 C596 ) C116_=_C599( C116 C599 ) C117_=_C118( C117 C118 ) C117_=_C119( C117 C119 ) C117_=_C120( C117 C120 ) \nC117_=_C121( C117 C121 ) C117_=_C122( C117 C122 ) C117_=_C123( C117 C123 ) C117_=_C124( C117 C124 ) C117_=_C125( C117 C125 ) C117_=_C126( C117 C126 ) \nC117_=_C159( C117 C159 ) C117_=_C163( C117 C163 ) C117_=_C196( C117 C196 ) C117_=_C199( C117 C199 ) C117_=_C204( C117 C204 ) C117_=_C234( C117 C234 ) \nC117_=_C240( C117 C240 ) C117_=_C270( C117 C270 ) C117_=_C273( C117 C273 ) C117_=_C277( C117 C277 ) C117_=_C280( C117 C280 ) C117_=_C307( C117 C307 ) \nC117_=_C312( C117 C312 ) C117_=_C315( C117 C315 ) C117_=_C336( C117 C336 ) C117_=_C339( C117 C339 ) C117_=_C345( C117 C345 ) C117_=_C348( C117 C348 ) \nC117_=_C366( C117 C366 ) C117_=_C369( C117 C369 ) C117_=_C376( C117 C376 ) C117_=_C379( C117 C379 ) C117_=_C394( C117 C394 ) C117_=_C397( C117 C397 ) \nC117_=_C405( C117 C405 ) C117_=_C408( C117 C408 ) C117_=_C420( C117 C420 ) C117_=_C423( C117 C423 ) C117_=_C435( C117 C435 ) C117_=_C444( C117 C444 ) \nC117_=_C447( C117 C447 ) C117_=_C457( C117 C457 ) C117_=_C460( C117 C460 ) C117_=_C469( C117 C469 ) C117_=_C480( C117 C480 ) C117_=_C483( C117 C483 ) \nC117_=_C501( C117 C501 ) C117_=_C504( C117 C504 ) C117_=_C523( C117 C523 ) C117_=_C540( C117 C540 ) C117_=_C552( C117 C552 ) C117_=_C555( C117 C555 ) \nC117_=_C568( C117 C568 ) C117_=_C576( C117 C576 ) C117_=_C579( C117 C579 ) C117_=_C585( C117 C585 ) C117_=_C592( C117 C592 ) C118_=_C119( C118 C119 ) \nC118_=_C120( C118 C120 ) C118_=_C121( C118 C121 ) C118_=_C122( C118 C122 ) C118_=_C123( C118 C123 ) C118_=_C124( C118 C124 ) C118_=_C125( C118 C125 ) \nC118_=_C126( C118 C126 ) C118_=_C157( C118 C157 ) C118_=_C161( C118 C161 ) C118_=_C164( C118 C164 ) C118_=_C197( C118 C197 ) C118_=_C200( C118 C200 ) \nC118_=_C202( C118 C202 ) C118_=_C205( C118 C205 ) C118_=_C235( C118 C235 ) C118_=_C238( C118 C238 ) C118_=_C244( C118 C244 ) C118_=_C274( C118 C274 ) \nC118_=_C278( C118 C278 ) C118_=_C281( C118 C281 ) C118_=_C305( C118 C305 ) C118_=_C313( C118 C313 ) C118_=_C337( C118 C337 ) C118_=_C340( C118 C340 ) \nC118_=_C346( C118 C346 ) C118_=_C349( C118 C349 ) C118_=_C367( C118 C367 ) C118_=_C370( C118 C370 ) C118_=_C377( C118 C377 ) C118_=_C380( C118 C380 ) \nC118_=_C395( C118 C395 ) C118_=_C398( C118 C398 ) C118_=_C406( C118 C406 ) C118_=_C409( C118 C409 ) C118_=_C421( C118 C421 ) C118_=_C433( C118 C433 ) \nC118_=_C445( C118 C445 ) C118_=_C448( C118 C448 ) C118_=_C458( C118 C458 ) C118_=_C461( C118 C461 ) C118_=_C470( C118 C470 ) C118_=_C481( C118 C481 ) \nC118_=_C484( C118 C484 ) C118_=_C490( C118 C490 ) C118_=_C502( C118 C502 ) C118_=_C505( C118 C505 ) C118_=_C521( C118 C521 ) C118_=_C538( C118 C538 ) \nC118_=_C553( C118 C553 ) C118_=_C556( C118 C556 ) C118_=_C566( C118 C566 ) C118_=_C577( C118 C577 ) C118_=_C586( C118 C586 ) C118_=_C593( C118 C593 ) \nC119_=_C120( C119 C120 ) C119_=_C121( C119 C121 ) C119_=_C122( C119 C122 ) C119_=_C123( C119 C123 ) C119_=_C124( C119 C124 ) C119_=_C125( C119 C125 ) \nC119_=_C126( C119 C126 ) C119_=_C158( C119 C158 ) C119_=_C161( C119 C161 ) C119_=_C162( C119 C162 ) C119_=_C165( C119 C165 ) C119_=_C198( C119 C198 ) \nC119_=_C203( C119 C203 ) C119_=_C236( C119 C236 ) C119_=_C239( C119 C239 ) C119_=_C242( C119 C242 ) C119_=_C245( C119 C245 ) C119_=_C272( C119 C272 ) \nC119_=_C275( C119 C275 ) C119_=_C282( C119 C282 ) C119_=_C306( C119 C306 ) C119_=_C309( C119 C309 ) C119_=_C314( C119 C314 ) C119_=_C338( C119 C338 ) \nC119_=_C341(</w:t>
      </w:r>
    </w:p>
    <w:p>
      <w:pPr>
        <w:pStyle w:val="PreformattedText"/>
        <w:bidi w:val="0"/>
        <w:spacing w:before="0" w:after="0"/>
        <w:jc w:val="left"/>
        <w:rPr/>
      </w:pPr>
      <w:r>
        <w:rPr/>
        <w:t xml:space="preserve"> </w:t>
      </w:r>
      <w:r>
        <w:rPr/>
        <w:t>C119 C341 ) C119_=_C347( C119 C347 ) C119_=_C350( C119 C350 ) C119_=_C368( C119 C368 ) C119_=_C371( C119 C371 ) C119_=_C378( C119 C378 ) \nC119_=_C381( C119 C381 ) C119_=_C399( C119 C399 ) C119_=_C407( C119 C407 ) C119_=_C410( C119 C410 ) C119_=_C422( C119 C422 ) C119_=_C425( C119 C425 ) \nC119_=_C434( C119 C434 ) C119_=_C446( C119 C446 ) C119_=_C449( C119 C449 ) C119_=_C459( C119 C459 ) C119_=_C462( C119 C462 ) C119_=_C468( C119 C468 ) \nC119_=_C471( C119 C471 ) C119_=_C482( C119 C482 ) C119_=_C485( C119 C485 ) C119_=_C491( C119 C491 ) C119_=_C503( C119 C503 ) C119_=_C506( C119 C506 ) \nC119_=_C522( C119 C522 ) C119_=_C539( C119 C539 ) C119_=_C554( C119 C554 ) C119_=_C557( C119 C557 ) C119_=_C567( C119 C567 ) C119_=_C578( C119 C578 ) \nC119_=_C587( C119 C587 ) C120_=_C121( C120 C121 ) C120_=_C122( C120 C122 ) C120_=_C123( C120 C123 ) C120_=_C124( C120 C124 ) C120_=_C125( C120 C125 ) \nC120_=_C126( C120 C126 ) C120_=_C159( C120 C159 ) C120_=_C162( C120 C162 ) C120_=_C163( C120 C163 ) C120_=_C199( C120 C199 ) C120_=_C202( C120 C202 ) \nC120_=_C204( C120 C204 ) C120_=_C240( C120 C240 ) C120_=_C246( C120 C246 ) C120_=_C273( C120 C273 ) C120_=_C276( C120 C276 ) C120_=_C280( C120 C280 ) \nC120_=_C283( C120 C283 ) C120_=_C307( C120 C307 ) C120_=_C310( C120 C310 ) C120_=_C315( C120 C315 ) C120_=_C339( C120 C339 ) C120_=_C342( C120 C342 ) \nC120_=_C348( C120 C348 ) C120_=_C351( C120 C351 ) C120_=_C369( C120 C369 ) C120_=_C372( C120 C372 ) C120_=_C379( C120 C379 ) C120_=_C382( C120 C382 ) \nC120_=_C397( C120 C397 ) C120_=_C400( C120 C400 ) C120_=_C408( C120 C408 ) C120_=_C411( C120 C411 ) C120_=_C423( C120 C423 ) C120_=_C426( C120 C426 ) \nC120_=_C435( C120 C435 ) C120_=_C447( C120 C447 ) C120_=_C450( C120 C450 ) C120_=_C460( C120 C460 ) C120_=_C463( C120 C463 ) C120_=_C469( C120 C469 ) \nC120_=_C472( C120 C472 ) C120_=_C483( C120 C483 ) C120_=_C486( C120 C486 ) C120_=_C492( C120 C492 ) C120_=_C504( C120 C504 ) C120_=_C507( C120 C507 ) \nC120_=_C523( C120 C523 ) C120_=_C540( C120 C540 ) C120_=_C555( C120 C555 ) C120_=_C568( C120 C568 ) C120_=_C579( C120 C579 ) C121_=_C122( C121 C122 ) \nC121_=_C123( C121 C123 ) C121_=_C124( C121 C124 ) C121_=_C125( C121 C125 ) C121_=_C126( C121 C126 ) C121_=_C163( C121 C163 ) C121_=_C164( C121 C164 ) \nC121_=_C167( C121 C167 ) C121_=_C200( C121 C200 ) C121_=_C203( C121 C203 ) C121_=_C205( C121 C205 ) C121_=_C208( C121 C208 ) C121_=_C238( C121 C238 ) \nC121_=_C244( C121 C244 ) C121_=_C247( C121 C247 ) C121_=_C274( C121 C274 ) C121_=_C277( C121 C277 ) C121_=_C281( C121 C281 ) C121_=_C284( C121 C284 ) \nC121_=_C311( C121 C311 ) C121_=_C319( C121 C319 ) C121_=_C340( C121 C340 ) C121_=_C343( C121 C343 ) C121_=_C349( C121 C349 ) C121_=_C352( C121 C352 ) \nC121_=_C370( C121 C370 ) C121_=_C373( C121 C373 ) C121_=_C380( C121 C380 ) C121_=_C383( C121 C383 ) C121_=_C398( C121 C398 ) C121_=_C401( C121 C401 ) \nC121_=_C409( C121 C409 ) C121_=_C412( C121 C412 ) C121_=_C427( C121 C427 ) C121_=_C439( C121 C439 ) C121_=_C448( C121 C448 ) C121_=_C451( C121 C451 ) \nC121_=_C461( C121 C461 ) C121_=_C464( C121 C464 ) C121_=_C470( C121 C470 ) C121_=_C484( C121 C484 ) C121_=_C487( C121 C487 ) C121_=_C490( C121 C490 ) \nC121_=_C493( C121 C493 ) C121_=_C505( C121 C505 ) C121_=_C508( C121 C508 ) C121_=_C511( C121 C511 ) C121_=_C527( C121 C527 ) C121_=_C556( C121 C556 ) \nC122_=_C123( C122 C123 ) C122_=_C124( C122 C124 ) C122_=_C125( C122 C125 ) C122_=_C126( C122 C126 ) C122_=_C161( C122 C161 ) C122_=_C164( C122 C164 ) \nC122_=_C165( C122 C165 ) C122_=_C168( C122 C168 ) C122_=_C204( C122 C204 ) C122_=_C209( C122 C209 ) C122_=_C239( C122 C239 ) C122_=_C242( C122 C242 ) \nC122_=_C245( C122 C245 ) C122_=_C248( C122 C248 ) C122_=_C275( C122 C275 ) C122_=_C278( C122 C278 ) C122_=_C282( C122 C282 ) C122_=_C285( C122 C285 ) \nC122_=_C309( C122 C309 ) C122_=_C312( C122 C312 ) C122_=_C320( C122 C320 ) C122_=_C341( C122 C341 ) C122_=_C350( C122 C350 ) C122_=_C353( C122 C353 ) \nC122_=_C371( C122 C371 ) C122_=_C381( C122 C381 ) C122_=_C384( C122 C384 ) C122_=_C399( C122 C399 ) C122_=_C402( C122 C402 ) C122_=_C410( C122 C410 ) \nC122_=_C413( C122 C413 ) C122_=_C425( C122 C425 ) C122_=_C428( C122 C428 ) C122_=_C440( C122 C440 ) C122_=_C449( C122 C449 ) C122_=_C462( C122 C462 ) \nC122_=_C465( C122 C465 ) C122_=_C471( C122 C471 ) C122_=_C474( C122 C474 ) C122_=_C485( C122 C485 ) C122_=_C488( C122 C488 ) C122_=_C491( C122 C491 ) \nC122_=_C494( C122 C494 ) C122_=_C506( C122 C506 ) C122_=_C509( C122 C509 ) C122_=_C512( C122 C512 ) C122_=_C528( C122 C528 ) C122_=_C557( C122 C557 ) \nC123_=_C124( C123 C124 ) C123_=_C125( C123 C125 ) C123_=_C126( C123 C126 ) C123_=_C162( C123 C162 ) C123_=_C165( C123 C165 ) C123_=_C169( C123 C169 ) \nC123_=_C202( C123 C202 ) C123_=_C205( C123 C205 ) C123_=_C210( C123 C210 ) C123_=_C240( C123 C240 ) C123_=_C246( C123 C246 ) C123_=_C249( C123 C249 ) \nC123_=_C276( C123 C276 ) C123_=_C283( C123 C283 ) C123_=_C286( C123 C286 ) C123_=_C310( C123 C310 ) C123_=_C313( C123 C313 ) C123_=_C321( C123 C321 ) \nC123_=_C342( C123 C342 ) C123_=_C345( C123 C345 ) C123_=_C351( C123 C351 ) C123_=_C354( C123 C354 ) C123_=_C372( C123 C372 ) C123_=_C375( C123 C375 ) \nC123_=_C382( C123 C382 ) C123_=_C385( C123 C385 ) C123_=_C400( C123 C400 ) C123_=_C403( C123 C403 ) C123_=_C411( C123 C411 ) C123_=_C414( C123 C414 ) \nC123_=_C426( C123 C426 ) C123_=_C429( C123 C429 ) C123_=_C441( C123 C441 ) C123_=_C450( C123 C450 ) C123_=_C453( C123 C453 ) C123_=_C463( C123 C463 ) \nC123_=_C466( C123 C466 ) C123_=_C472( C123 C472 ) C123_=_C475( C123 C475 ) C123_=_C486( C123 C486 ) C123_=_C489( C123 C489 ) C123_=_C492( C123 C492 ) \nC123_=_C495( C123 C495 ) C123_=_C507( C123 C507 ) C123_=_C513( C123 C513 ) C123_=_C529( C123 C529 ) C124_=_C125( C124 C125 ) C124_=_C126( C124 C126 ) \nC124_=_C163( C124 C163 ) C124_=_C167( C124 C167 ) C124_=_C203( C124 C203 ) C124_=_C208( C124 C208 ) C124_=_C244( C124 C244 ) C124_=_C247( C124 C247 ) \nC124_=_C250( C124 C250 ) C124_=_C277( C124 C277 ) C124_=_C280( C124 C280 ) C124_=_C284( C124 C284 ) C124_=_C287( C124 C287 ) C124_=_C311( C124 C311 ) \nC124_=_C314( C124 C314 ) C124_=_C319( C124 C319 ) C124_=_C343( C124 C343 ) C124_=_C346( C124 C346 ) C124_=_C352( C124 C352 ) C124_=_C355( C124 C355 ) \nC124_=_C373( C124 C373 ) C124_=_C376( C124 C376 ) C124_=_C383( C124 C383 ) C124_=_C386( C124 C386 ) C124_=_C401( C124 C401 ) C124_=_C404( C124 C404 ) \nC124_=_C412( C124 C412 ) C124_=_C415( C124 C415 ) C124_=_C427( C124 C427 ) C124_=_C430( C124 C430 ) C124_=_C439( C124 C439 ) C124_=_C451( C124 C451 ) \nC124_=_C454( C124 C454 ) C124_=_C464( C124 C464 ) C124_=_C467( C124 C467 ) C124_=_C476( C124 C476 ) C124_=_C487( C124 C487 ) C124_=_C493( C124 C493 ) \nC124_=_C496( C124 C496 ) C124_=_C508( C124 C508 ) C124_=_C511( C124 C511 ) C124_=_C514( C124 C514 ) C124_=_C527( C124 C527 ) C124_=_C530( C124 C530 ) \nC124_=_C544( C124 C544 ) C125_=_C126( C125 C126 ) C125_=_C164( C125 C164 ) C125_=_C167( C125 C167 ) C125_=_C168( C125 C168 ) C125_=_C204( C125 C204 ) \nC125_=_C209( C125 C209 ) C125_=_C242( C125 C242 ) C125_=_C245( C125 C245 ) C125_=_C248( C125 C248 ) C125_=_C251( C125 C251 ) C125_=_C278( C125 C278 ) \nC125_=_C281( C125 C281 ) C125_=_C285( C125 C285 ) C125_=_C288( C125 C288 ) C125_=_C312( C125 C312 ) C125_=_C315( C125 C315 ) C125_=_C320( C125 C320 ) \nC125_=_C347( C125 C347 ) C125_=_C353( C125 C353 ) C125_=_C356( C125 C356 ) C125_=_C377( C125 C377 ) C125_=_C384( C125 C384 ) C125_=_C387( C125 C387 ) \nC125_=_C402( C125 C402 ) C125_=_C405( C125 C405 ) C125_=_C413( C125 C413 ) C125_=_C416( C125 C416 ) C125_=_C428( C125 C428 ) C125_=_C431( C125 C431 ) \nC125_=_C440( C125 C440 ) C125_=_C455( C125 C455 ) C125_=_C465( C125 C465 ) C125_=_C474( C125 C474 ) C125_=_C477( C125 C477 ) C125_=_C488( C125 C488 ) \nC125_=_C494( C125 C494 ) C125_=_C497( C125 C497 ) C125_=_C509( C125 C509 ) C125_=_C512( C125 C512 ) C125_=_C515( C125 C515 ) C125_=_C528( C125 C528 ) \nC125_=_C531( C125 C531 ) C125_=_C545( C125 C545 ) C126_=_C165( C126 C165 ) C126_=_C168( C126 C168 ) C126_=_C169( C126 C169 ) C126_=_C205( C126 C205 ) \nC126_=_C208( C126 C208 ) C126_=_C210( C126 C210 ) C126_=_C246( C126 C246 ) C126_=_C249( C126 C249 ) C126_=_C252( C126 C252 ) C126_=_C282( C126 C282 ) \nC126_=_C286( C126 C286 ) C126_=_C289( C126 C289 ) C126_=_C313( C126 C313 ) C126_=_C321( C126 C321 ) C126_=_C345( C126 C345 ) C126_=_C348( C126 C348 ) \nC126_=_C354( C126 C354 ) C126_=_C357( C126 C357 ) C126_=_C375( C126 C375 ) C126_=_C378( C126 C378 ) C126_=_C385( C126 C385 ) C126_=_C388( C126 C388 ) \nC126_=_C403( C126 C403 ) C126_=_C406( C126 C406 ) C126_=_C414( C126 C414 ) C126_=_C417( C126 C417 ) C126_=_C429( C126 C429 ) C126_=_C441( C126 C441 ) \nC126_=_C453( C126 C453 ) C126_=_C456( C126 C456 ) C126_=_C466( C126 C466 ) C126_=_C475( C126 C475 ) C126_=_C478( C126 C478 ) C126_=_C489( C126 C489 ) \nC126_=_C495( C126 C495 ) C126_=_C498( C126 C498 ) C126_=_C513( C126 C513 ) C126_=_C529( C126 C529 ) C126_=_C532( C126 C532 ) C126_=_C546( C126 C546 ) \nC126_=_C558( C126 C558 ) C138_=_C139( C138 C139 ) C138_=_C140( C138 C140 ) C138_=_C142( C138 C142 ) C138_=_C143( C138 C143 ) C138_=_C144( C138 C144 ) \nC138_=_C146( C138 C146 ) C138_=_C147( C138 C147 ) C138_=_C148( C138 C148 ) C138_=_C149( C138 C149 ) C138_=_C150( C138 C150 ) C138_=_C151( C138 C151 ) \nC138_=_C153( C138 C153 ) C138_=_C154( C138 C154 ) C138_=_C155( C138 C155 ) C138_=_C157( C138 C157 ) C138_=_C158( C138 C158 ) C138_=_C159( C138 C159 ) \nC138_=_C161( C138 C161 ) C138_=_C162( C138 C162 ) C138_=_C163( C138 C163 ) C138_=_C164( C138 C164 ) C138_=_C165( C138 C165 ) C138_=_C167( C138 C167 ) \nC138_=_C168( C138 C168 ) C138_=_C169( C138 C169 ) C138_=_C180( C138 C180 ) C138_=_C181( C138 C181 ) C138_=_C182( C138 C182 ) C138_=_C183( C138 C183 ) \nC138_=_C184( C138 C184 ) C138_=_C185( C138 C185 ) C138_=_C187( C138 C187 ) C138_=_C188( C138 C188 ) C138_=_C189( C138 C189 ) C138_=_C190( C138 C190 ) \nC138_=_C191( C138 C191 ) C138_=_C192(</w:t>
      </w:r>
    </w:p>
    <w:p>
      <w:pPr>
        <w:pStyle w:val="PreformattedText"/>
        <w:bidi w:val="0"/>
        <w:spacing w:before="0" w:after="0"/>
        <w:jc w:val="left"/>
        <w:rPr/>
      </w:pPr>
      <w:r>
        <w:rPr/>
        <w:t xml:space="preserve"> </w:t>
      </w:r>
      <w:r>
        <w:rPr/>
        <w:t>C138 C192 ) C138_=_C193( C138 C193 ) C138_=_C194( C138 C194 ) C138_=_C195( C138 C195 ) C138_=_C196( C138 C196 ) \nC138_=_C197( C138 C197 ) C138_=_C198( C138 C198 ) C138_=_C199( C138 C199 ) C138_=_C200( C138 C200 ) C138_=_C202( C138 C202 ) C138_=_C203( C138 C203 ) \nC138_=_C204( C138 C204 ) C138_=_C205( C138 C205 ) C138_=_C208( C138 C208 ) C138_=_C209( C138 C209 ) C138_=_C210( C138 C210 ) C138_=_C222( C138 C222 ) \nC138_=_C259( C138 C259 ) C138_=_C294( C138 C294 ) C138_=_C328( C138 C328 ) C138_=_C329( C138 C329 ) C138_=_C330( C138 C330 ) C138_=_C332( C138 C332 ) \nC138_=_C333( C138 C333 ) C138_=_C334( C138 C334 ) C138_=_C335( C138 C335 ) C138_=_C336( C138 C336 ) C138_=_C337( C138 C337 ) C138_=_C338( C138 C338 ) \nC138_=_C339( C138 C339 ) C138_=_C340( C138 C340 ) C138_=_C341( C138 C341 ) C138_=_C342( C138 C342 ) C138_=_C343( C138 C343 ) C138_=_C345( C138 C345 ) \nC138_=_C346( C138 C346 ) C138_=_C347( C138 C347 ) C138_=_C348( C138 C348 ) C138_=_C349( C138 C349 ) C138_=_C350( C138 C350 ) C138_=_C351( C138 C351 ) \nC138_=_C352( C138 C352 ) C138_=_C353( C138 C353 ) C138_=_C354( C138 C354 ) C138_=_C355( C138 C355 ) C138_=_C356( C138 C356 ) C138_=_C357( C138 C357 ) \nC138_=_C358( C138 C358 ) C138_=_C359( C138 C359 ) C139_=_C140( C139 C140 ) C139_=_C142( C139 C142 ) C139_=_C143( C139 C143 ) C139_=_C144( C139 C144 ) \nC139_=_C146( C139 C146 ) C139_=_C147( C139 C147 ) C139_=_C148( C139 C148 ) C139_=_C149( C139 C149 ) C139_=_C150( C139 C150 ) C139_=_C151( C139 C151 ) \nC139_=_C153( C139 C153 ) C139_=_C154( C139 C154 ) C139_=_C155( C139 C155 ) C139_=_C157( C139 C157 ) C139_=_C158( C139 C158 ) C139_=_C159( C139 C159 ) \nC139_=_C161( C139 C161 ) C139_=_C162( C139 C162 ) C139_=_C163( C139 C163 ) C139_=_C164( C139 C164 ) C139_=_C165( C139 C165 ) C139_=_C167( C139 C167 ) \nC139_=_C168( C139 C168 ) C139_=_C169( C139 C169 ) C139_=_C180( C139 C180 ) C139_=_C184( C139 C184 ) C139_=_C220( C139 C220 ) C139_=_C221( C139 C221 ) \nC139_=_C222( C139 C222 ) C139_=_C223( C139 C223 ) C139_=_C224( C139 C224 ) C139_=_C225( C139 C225 ) C139_=_C226( C139 C226 ) C139_=_C228( C139 C228 ) \nC139_=_C229( C139 C229 ) C139_=_C230( C139 C230 ) C139_=_C232( C139 C232 ) C139_=_C233( C139 C233 ) C139_=_C234( C139 C234 ) C139_=_C235( C139 C235 ) \nC139_=_C236( C139 C236 ) C139_=_C238( C139 C238 ) C139_=_C239( C139 C239 ) C139_=_C240( C139 C240 ) C139_=_C242( C139 C242 ) C139_=_C244( C139 C244 ) \nC139_=_C245( C139 C245 ) C139_=_C246( C139 C246 ) C139_=_C247( C139 C247 ) C139_=_C248( C139 C248 ) C139_=_C249( C139 C249 ) C139_=_C250( C139 C250 ) \nC139_=_C251( C139 C251 ) C139_=_C252( C139 C252 ) C139_=_C253( C139 C253 ) C139_=_C254( C139 C254 ) C139_=_C255( C139 C255 ) C139_=_C256( C139 C256 ) \nC139_=_C257( C139 C257 ) C139_=_C260( C139 C260 ) C139_=_C295( C139 C295 ) C139_=_C328( C139 C328 ) C139_=_C360( C139 C360 ) C139_=_C361( C139 C361 ) \nC139_=_C362( C139 C362 ) C139_=_C363( C139 C363 ) C139_=_C365( C139 C365 ) C139_=_C366( C139 C366 ) C139_=_C367( C139 C367 ) C139_=_C368( C139 C368 ) \nC139_=_C369( C139 C369 ) C139_=_C370( C139 C370 ) C139_=_C371( C139 C371 ) C139_=_C372( C139 C372 ) C139_=_C373( C139 C373 ) C139_=_C375( C139 C375 ) \nC139_=_C376( C139 C376 ) C139_=_C377( C139 C377 ) C139_=_C378( C139 C378 ) C139_=_C379( C139 C379 ) C139_=_C380( C139 C380 ) C139_=_C381( C139 C381 ) \nC139_=_C382( C139 C382 ) C139_=_C383( C139 C383 ) C139_=_C384( C139 C384 ) C139_=_C385( C139 C385 ) C139_=_C386( C139 C386 ) C139_=_C387( C139 C387 ) \nC139_=_C388( C139 C388 ) C139_=_C389( C139 C389 ) C140_=_C142( C140 C142 ) C140_=_C143( C140 C143 ) C140_=_C144( C140 C144 ) C140_=_C146( C140 C146 ) \nC140_=_C147( C140 C147 ) C140_=_C148( C140 C148 ) C140_=_C149( C140 C149 ) C140_=_C150( C140 C150 ) C140_=_C151( C140 C151 ) C140_=_C153( C140 C153 ) \nC140_=_C154( C140 C154 ) C140_=_C155( C140 C155 ) C140_=_C157( C140 C157 ) C140_=_C158( C140 C158 ) C140_=_C159( C140 C159 ) C140_=_C161( C140 C161 ) \nC140_=_C162( C140 C162 ) C140_=_C163( C140 C163 ) C140_=_C164( C140 C164 ) C140_=_C165( C140 C165 ) C140_=_C167( C140 C167 ) C140_=_C168( C140 C168 ) \nC140_=_C169( C140 C169 ) C140_=_C180( C140 C180 ) C140_=_C181( C140 C181 ) C140_=_C185( C140 C185 ) C140_=_C220( C140 C220 ) C140_=_C224( C140 C224 ) \nC140_=_C258( C140 C258 ) C140_=_C259( C140 C259 ) C140_=_C260( C140 C260 ) C140_=_C262( C140 C262 ) C140_=_C263( C140 C263 ) C140_=_C265( C140 C265 ) \nC140_=_C266( C140 C266 ) C140_=_C267( C140 C267 ) C140_=_C268( C140 C268 ) C140_=_C269( C140 C269 ) C140_=_C270( C140 C270 ) C140_=_C272( C140 C272 ) \nC140_=_C273( C140 C273 ) C140_=_C274( C140 C274 ) C140_=_C275( C140 C275 ) C140_=_C276( C140 C276 ) C140_=_C277( C140 C277 ) C140_=_C278( C140 C278 ) \nC140_=_C280( C140 C280 ) C140_=_C281( C140 C281 ) C140_=_C282( C140 C282 ) C140_=_C283( C140 C283 ) C140_=_C284( C140 C284 ) C140_=_C285( C140 C285 ) \nC140_=_C286( C140 C286 ) C140_=_C287( C140 C287 ) C140_=_C288( C140 C288 ) C140_=_C289( C140 C289 ) C140_=_C290( C140 C290 ) C140_=_C291( C140 C291 ) \nC140_=_C292( C140 C292 ) C140_=_C293( C140 C293 ) C140_=_C296( C140 C296 ) C140_=_C329( C140 C329 ) C140_=_C360( C140 C360 ) C140_=_C390( C140 C390 ) \nC140_=_C391( C140 C391 ) C140_=_C392( C140 C392 ) C140_=_C393( C140 C393 ) C140_=_C394( C140 C394 ) C140_=_C395( C140 C395 ) C140_=_C397( C140 C397 ) \nC140_=_C398( C140 C398 ) C140_=_C399( C140 C399 ) C140_=_C400( C140 C400 ) C140_=_C401( C140 C401 ) C140_=_C402( C140 C402 ) C140_=_C403( C140 C403 ) \nC140_=_C404( C140 C404 ) C140_=_C405( C140 C405 ) C140_=_C406( C140 C406 ) C140_=_C407( C140 C407 ) C140_=_C408( C140 C408 ) C140_=_C409( C140 C409 ) \nC140_=_C410( C140 C410 ) C140_=_C411( C140 C411 ) C140_=_C412( C140 C412 ) C140_=_C413( C140 C413 ) C140_=_C414( C140 C414 ) C140_=_C415( C140 C415 ) \nC140_=_C416( C140 C416 ) C140_=_C417( C140 C417 ) C142_=_C143( C142 C143 ) C142_=_C144( C142 C144 ) C142_=_C146( C142 C146 ) C142_=_C147( C142 C147 ) \nC142_=_C148( C142 C148 ) C142_=_C149( C142 C149 ) C142_=_C150( C142 C150 ) C142_=_C151( C142 C151 ) C142_=_C153( C142 C153 ) C142_=_C154( C142 C154 ) \nC142_=_C155( C142 C155 ) C142_=_C157( C142 C157 ) C142_=_C158( C142 C158 ) C142_=_C159( C142 C159 ) C142_=_C161( C142 C161 ) C142_=_C162( C142 C162 ) \nC142_=_C163( C142 C163 ) C142_=_C164( C142 C164 ) C142_=_C165( C142 C165 ) C142_=_C167( C142 C167 ) C142_=_C168( C142 C168 ) C142_=_C169( C142 C169 ) \nC142_=_C182( C142 C182 ) C142_=_C183( C142 C183 ) C142_=_C187( C142 C187 ) C142_=_C220( C142 C220 ) C142_=_C222( C142 C222 ) C142_=_C226( C142 C226 ) \nC142_=_C259( C142 C259 ) C142_=_C263( C142 C263 ) C142_=_C294( C142 C294 ) C142_=_C298( C142 C298 ) C142_=_C328( C142 C328 ) C142_=_C329( C142 C329 ) \nC142_=_C330( C142 C330 ) C142_=_C332( C142 C332 ) C142_=_C333( C142 C333 ) C142_=_C334( C142 C334 ) C142_=_C335( C142 C335 ) C142_=_C336( C142 C336 ) \nC142_=_C337( C142 C337 ) C142_=_C338( C142 C338 ) C142_=_C339( C142 C339 ) C142_=_C340( C142 C340 ) C142_=_C341( C142 C341 ) C142_=_C342( C142 C342 ) \nC142_=_C343( C142 C343 ) C142_=_C345( C142 C345 ) C142_=_C346( C142 C346 ) C142_=_C347( C142 C347 ) C142_=_C348( C142 C348 ) C142_=_C349( C142 C349 ) \nC142_=_C350( C142 C350 ) C142_=_C351( C142 C351 ) C142_=_C352( C142 C352 ) C142_=_C353( C142 C353 ) C142_=_C354( C142 C354 ) C142_=_C355( C142 C355 ) \nC142_=_C356( C142 C356 ) C142_=_C357( C142 C357 ) C142_=_C358( C142 C358 ) C142_=_C359( C142 C359 ) C142_=_C362( C142 C362 ) C142_=_C391( C142 C391 ) \nC142_=_C418( C142 C418 ) C142_=_C444( C142 C444 ) C142_=_C445( C142 C445 ) C142_=_C446( C142 C446 ) C142_=_C447( C142 C447 ) C142_=_C448( C142 C448 ) \nC142_=_C449( C142 C449 ) C142_=_C450( C142 C450 ) C142_=_C451( C142 C451 ) C142_=_C453( C142 C453 ) C142_=_C454( C142 C454 ) C142_=_C455( C142 C455 ) \nC142_=_C456( C142 C456 ) C142_=_C457( C142 C457 ) C142_=_C458( C142 C458 ) C142_=_C459( C142 C459 ) C142_=_C460( C142 C460 ) C142_=_C461( C142 C461 ) \nC142_=_C462( C142 C462 ) C142_=_C463( C142 C463 ) C142_=_C464( C142 C464 ) C142_=_C465( C142 C465 ) C142_=_C466( C142 C466 ) C142_=_C467( C142 C467 ) \nC143_=_C144( C143 C144 ) C143_=_C146( C143 C146 ) C143_=_C147( C143 C147 ) C143_=_C148( C143 C148 ) C143_=_C149( C143 C149 ) C143_=_C150( C143 C150 ) \nC143_=_C151( C143 C151 ) C143_=_C153( C143 C153 ) C143_=_C154( C143 C154 ) C143_=_C155( C143 C155 ) C143_=_C157( C143 C157 ) C143_=_C158( C143 C158 ) \nC143_=_C159( C143 C159 ) C143_=_C161( C143 C161 ) C143_=_C162( C143 C162 ) C143_=_C163( C143 C163 ) C143_=_C164( C143 C164 ) C143_=_C165( C143 C165 ) \nC143_=_C167( C143 C167 ) C143_=_C168( C143 C168 ) C143_=_C169( C143 C169 ) C143_=_C183( C143 C183 ) C143_=_C184( C143 C184 ) C143_=_C188( C143 C188 ) \nC143_=_C221( C143 C221 ) C143_=_C223( C143 C223 ) C143_=_C260( C143 C260 ) C143_=_C295( C143 C295 ) C143_=_C299( C143 C299 ) C143_=_C328( C143 C328 ) \nC143_=_C332( C143 C332 ) C143_=_C360( C143 C360 ) C143_=_C361( C143 C361 ) C143_=_C362( C143 C362 ) C143_=_C363( C143 C363 ) C143_=_C365( C143 C365 ) \nC143_=_C366( C143 C366 ) C143_=_C367( C143 C367 ) C143_=_C368( C143 C368 ) C143_=_C369( C143 C369 ) C143_=_C370( C143 C370 ) C143_=_C371( C143 C371 ) \nC143_=_C372( C143 C372 ) C143_=_C373( C143 C373 ) C143_=_C375( C143 C375 ) C143_=_C376( C143 C376 ) C143_=_C377( C143 C377 ) C143_=_C378( C143 C378 ) \nC143_=_C379( C143 C379 ) C143_=_C380( C143 C380 ) C143_=_C381( C143 C381 ) C143_=_C382( C143 C382 ) C143_=_C383( C143 C383 ) C143_=_C384( C143 C384 ) \nC143_=_C385( C143 C385 ) C143_=_C386( C143 C386 ) C143_=_C387( C143 C387 ) C143_=_C388( C143 C388 ) C143_=_C389( C143 C389 ) C143_=_C392( C143 C392 ) \nC143_=_C419( C143 C419 ) C143_=_C444( C143 C444 ) C143_=_C468( C143 C468 ) C143_=_C469( C143 C469 ) C143_=_C470( C143 C470 ) C143_=_C471( C143 C471 ) \nC143_=_C472( C143 C472 ) C143_=_C474( C143 C474 ) C143_=_C475( C143 C475 ) C143_=_C476( C143 C476 ) C143_=_C477( C143 C477 ) C143_=_C478( C143 C478 ) \nC143_=_C479( C143 C479 ) C143_=_C480( C143 C480 ) C143_=_C481(</w:t>
      </w:r>
    </w:p>
    <w:p>
      <w:pPr>
        <w:pStyle w:val="PreformattedText"/>
        <w:bidi w:val="0"/>
        <w:spacing w:before="0" w:after="0"/>
        <w:jc w:val="left"/>
        <w:rPr/>
      </w:pPr>
      <w:r>
        <w:rPr/>
        <w:t xml:space="preserve"> </w:t>
      </w:r>
      <w:r>
        <w:rPr/>
        <w:t>C143 C481 ) C143_=_C482( C143 C482 ) C143_=_C483( C143 C483 ) C143_=_C484( C143 C484 ) \nC143_=_C485( C143 C485 ) C143_=_C486( C143 C486 ) C143_=_C487( C143 C487 ) C143_=_C488( C143 C488 ) C143_=_C489( C143 C489 ) C144_=_C146( C144 C146 ) \nC144_=_C147( C144 C147 ) C144_=_C148( C144 C148 ) C144_=_C149( C144 C149 ) C144_=_C150( C144 C150 ) C144_=_C151( C144 C151 ) C144_=_C153( C144 C153 ) \nC144_=_C154( C144 C154 ) C144_=_C155( C144 C155 ) C144_=_C157( C144 C157 ) C144_=_C158( C144 C158 ) C144_=_C159( C144 C159 ) C144_=_C161( C144 C161 ) \nC144_=_C162( C144 C162 ) C144_=_C163( C144 C163 ) C144_=_C164( C144 C164 ) C144_=_C165( C144 C165 ) C144_=_C167( C144 C167 ) C144_=_C168( C144 C168 ) \nC144_=_C169( C144 C169 ) C144_=_C180( C144 C180 ) C144_=_C184( C144 C184 ) C144_=_C185( C144 C185 ) C144_=_C189( C144 C189 ) C144_=_C222( C144 C222 ) \nC144_=_C224( C144 C224 ) C144_=_C228( C144 C228 ) C144_=_C258( C144 C258 ) C144_=_C265( C144 C265 ) C144_=_C296( C144 C296 ) C144_=_C300( C144 C300 ) \nC144_=_C329( C144 C329 ) C144_=_C333( C144 C333 ) C144_=_C360( C144 C360 ) C144_=_C390( C144 C390 ) C144_=_C391( C144 C391 ) C144_=_C392( C144 C392 ) \nC144_=_C393( C144 C393 ) C144_=_C394( C144 C394 ) C144_=_C395( C144 C395 ) C144_=_C397( C144 C397 ) C144_=_C398( C144 C398 ) C144_=_C399( C144 C399 ) \nC144_=_C400( C144 C400 ) C144_=_C401( C144 C401 ) C144_=_C402( C144 C402 ) C144_=_C403( C144 C403 ) C144_=_C404( C144 C404 ) C144_=_C405( C144 C405 ) \nC144_=_C406( C144 C406 ) C144_=_C407( C144 C407 ) C144_=_C408( C144 C408 ) C144_=_C409( C144 C409 ) C144_=_C410( C144 C410 ) C144_=_C411( C144 C411 ) \nC144_=_C412( C144 C412 ) C144_=_C413( C144 C413 ) C144_=_C414( C144 C414 ) C144_=_C415( C144 C415 ) C144_=_C416( C144 C416 ) C144_=_C417( C144 C417 ) \nC144_=_C420( C144 C420 ) C144_=_C445( C144 C445 ) C144_=_C468( C144 C468 ) C144_=_C490( C144 C490 ) C144_=_C491( C144 C491 ) C144_=_C492( C144 C492 ) \nC144_=_C493( C144 C493 ) C144_=_C494( C144 C494 ) C144_=_C495( C144 C495 ) C144_=_C496( C144 C496 ) C144_=_C497( C144 C497 ) C144_=_C498( C144 C498 ) \nC144_=_C499( C144 C499 ) C144_=_C500( C144 C500 ) C144_=_C501( C144 C501 ) C144_=_C502( C144 C502 ) C144_=_C503( C144 C503 ) C144_=_C504( C144 C504 ) \nC144_=_C505( C144 C505 ) C144_=_C506( C144 C506 ) C144_=_C507( C144 C507 ) C144_=_C508( C144 C508 ) C144_=_C509( C144 C509 ) C146_=_C147( C146 C147 ) \nC146_=_C148( C146 C148 ) C146_=_C149( C146 C149 ) C146_=_C150( C146 C150 ) C146_=_C151( C146 C151 ) C146_=_C153( C146 C153 ) C146_=_C154( C146 C154 ) \nC146_=_C155( C146 C155 ) C146_=_C157( C146 C157 ) C146_=_C158( C146 C158 ) C146_=_C159( C146 C159 ) C146_=_C161( C146 C161 ) C146_=_C162( C146 C162 ) \nC146_=_C163( C146 C163 ) C146_=_C164( C146 C164 ) C146_=_C165( C146 C165 ) C146_=_C167( C146 C167 ) C146_=_C168( C146 C168 ) C146_=_C169( C146 C169 ) \nC146_=_C182( C146 C182 ) C146_=_C187( C146 C187 ) C146_=_C191( C146 C191 ) C146_=_C220( C146 C220 ) C146_=_C224( C146 C224 ) C146_=_C226( C146 C226 ) \nC146_=_C230( C146 C230 ) C146_=_C260( C146 C260 ) C146_=_C263( C146 C263 ) C146_=_C267( C146 C267 ) C146_=_C294( C146 C294 ) C146_=_C298( C146 C298 ) \nC146_=_C302( C146 C302 ) C146_=_C335( C146 C335 ) C146_=_C362( C146 C362 ) C146_=_C366( C146 C366 ) C146_=_C391( C146 C391 ) C146_=_C395( C146 C395 ) \nC146_=_C418( C146 C418 ) C146_=_C422( C146 C422 ) C146_=_C444( C146 C444 ) C146_=_C445( C146 C445 ) C146_=_C446( C146 C446 ) C146_=_C447( C146 C447 ) \nC146_=_C448( C146 C448 ) C146_=_C449( C146 C449 ) C146_=_C450( C146 C450 ) C146_=_C451( C146 C451 ) C146_=_C453( C146 C453 ) C146_=_C454( C146 C454 ) \nC146_=_C455( C146 C455 ) C146_=_C456( C146 C456 ) C146_=_C457( C146 C457 ) C146_=_C458( C146 C458 ) C146_=_C459( C146 C459 ) C146_=_C460( C146 C460 ) \nC146_=_C461( C146 C461 ) C146_=_C462( C146 C462 ) C146_=_C463( C146 C463 ) C146_=_C464( C146 C464 ) C146_=_C465( C146 C465 ) C146_=_C466( C146 C466 ) \nC146_=_C467( C146 C467 ) C146_=_C470( C146 C470 ) C146_=_C491( C146 C491 ) C146_=_C528( C146 C528 ) C146_=_C529( C146 C529 ) C146_=_C530( C146 C530 ) \nC146_=_C531( C146 C531 ) C146_=_C532( C146 C532 ) C146_=_C534( C146 C534 ) C146_=_C535( C146 C535 ) C146_=_C536( C146 C536 ) C146_=_C538( C146 C538 ) \nC146_=_C539( C146 C539 ) C146_=_C540( C146 C540 ) C147_=_C148( C147 C148 ) C147_=_C149( C147 C149 ) C147_=_C150( C147 C150 ) C147_=_C151( C147 C151 ) \nC147_=_C153( C147 C153 ) C147_=_C154( C147 C154 ) C147_=_C155( C147 C155 ) C147_=_C157( C147 C157 ) C147_=_C158( C147 C158 ) C147_=_C159( C147 C159 ) \nC147_=_C161( C147 C161 ) C147_=_C162( C147 C162 ) C147_=_C163( C147 C163 ) C147_=_C164( C147 C164 ) C147_=_C165( C147 C165 ) C147_=_C167( C147 C167 ) \nC147_=_C168( C147 C168 ) C147_=_C169( C147 C169 ) C147_=_C183( C147 C183 ) C147_=_C187( C147 C187 ) C147_=_C188( C147 C188 ) C147_=_C192( C147 C192 ) \nC147_=_C221( C147 C221 ) C147_=_C225( C147 C225 ) C147_=_C268( C147 C268 ) C147_=_C295( C147 C295 ) C147_=_C299( C147 C299 ) C147_=_C303( C147 C303 ) \nC147_=_C332( C147 C332 ) C147_=_C336( C147 C336 ) C147_=_C363( C147 C363 ) C147_=_C367( C147 C367 ) C147_=_C392( C147 C392 ) C147_=_C419( C147 C419 ) \nC147_=_C423( C147 C423 ) C147_=_C444( C147 C444 ) C147_=_C448( C147 C448 ) C147_=_C468( C147 C468 ) C147_=_C469( C147 C469 ) C147_=_C470( C147 C470 ) \nC147_=_C471( C147 C471 ) C147_=_C472( C147 C472 ) C147_=_C474( C147 C474 ) C147_=_C475( C147 C475 ) C147_=_C476( C147 C476 ) C147_=_C477( C147 C477 ) \nC147_=_C478( C147 C478 ) C147_=_C479( C147 C479 ) C147_=_C480( C147 C480 ) C147_=_C481( C147 C481 ) C147_=_C482( C147 C482 ) C147_=_C483( C147 C483 ) \nC147_=_C484( C147 C484 ) C147_=_C485( C147 C485 ) C147_=_C486( C147 C486 ) C147_=_C487( C147 C487 ) C147_=_C488( C147 C488 ) C147_=_C489( C147 C489 ) \nC147_=_C492( C147 C492 ) C147_=_C511( C147 C511 ) C147_=_C528( C147 C528 ) C147_=_C544( C147 C544 ) C147_=_C545( C147 C545 ) C147_=_C546( C147 C546 ) \nC147_=_C547( C147 C547 ) C147_=_C548( C147 C548 ) C147_=_C549( C147 C549 ) C147_=_C550( C147 C550 ) C147_=_C551( C147 C551 ) C147_=_C552( C147 C552 ) \nC147_=_C553( C147 C553 ) C147_=_C554( C147 C554 ) C147_=_C555( C147 C555 ) C147_=_C556( C147 C556 ) C147_=_C557( C147 C557 ) C148_=_C149( C148 C149 ) \nC148_=_C150( C148 C150 ) C148_=_C151( C148 C151 ) C148_=_C153( C148 C153 ) C148_=_C154( C148 C154 ) C148_=_C155( C148 C155 ) C148_=_C157( C148 C157 ) \nC148_=_C158( C148 C158 ) C148_=_C159( C148 C159 ) C148_=_C161( C148 C161 ) C148_=_C162( C148 C162 ) C148_=_C163( C148 C163 ) C148_=_C164( C148 C164 ) \nC148_=_C165( C148 C165 ) C148_=_C167( C148 C167 ) C148_=_C168( C148 C168 ) C148_=_C169( C148 C169 ) C148_=_C184( C148 C184 ) C148_=_C188( C148 C188 ) \nC148_=_C189( C148 C189 ) C148_=_C193( C148 C193 ) C148_=_C222( C148 C222 ) C148_=_C226( C148 C226 ) C148_=_C228( C148 C228 ) C148_=_C232( C148 C232 ) \nC148_=_C258( C148 C258 ) C148_=_C262( C148 C262 ) C148_=_C265( C148 C265 ) C148_=_C269( C148 C269 ) C148_=_C296( C148 C296 ) C148_=_C300( C148 C300 ) \nC148_=_C328( C148 C328 ) C148_=_C333( C148 C333 ) C148_=_C337( C148 C337 ) C148_=_C368( C148 C368 ) C148_=_C393( C148 C393 ) C148_=_C397( C148 C397 ) \nC148_=_C420( C148 C420 ) C148_=_C445( C148 C445 ) C148_=_C449( C148 C449 ) C148_=_C468( C148 C468 ) C148_=_C472( C148 C472 ) C148_=_C490( C148 C490 ) \nC148_=_C491( C148 C491 ) C148_=_C492( C148 C492 ) C148_=_C493( C148 C493 ) C148_=_C494( C148 C494 ) C148_=_C495( C148 C495 ) C148_=_C496( C148 C496 ) \nC148_=_C497( C148 C497 ) C148_=_C498( C148 C498 ) C148_=_C499( C148 C499 ) C148_=_C500( C148 C500 ) C148_=_C501( C148 C501 ) C148_=_C502( C148 C502 ) \nC148_=_C503( C148 C503 ) C148_=_C504( C148 C504 ) C148_=_C505( C148 C505 ) C148_=_C506( C148 C506 ) C148_=_C507( C148 C507 ) C148_=_C508( C148 C508 ) \nC148_=_C509( C148 C509 ) C148_=_C512( C148 C512 ) C148_=_C529( C148 C529 ) C148_=_C544( C148 C544 ) C148_=_C558( C148 C558 ) C148_=_C559( C148 C559 ) \nC148_=_C560( C148 C560 ) C148_=_C562( C148 C562 ) C148_=_C563( C148 C563 ) C148_=_C564( C148 C564 ) C148_=_C566( C148 C566 ) C148_=_C567( C148 C567 ) \nC148_=_C568( C148 C568 ) C149_=_C150( C149 C150 ) C149_=_C151( C149 C151 ) C149_=_C153( C149 C153 ) C149_=_C154( C149 C154 ) C149_=_C155( C149 C155 ) \nC149_=_C157( C149 C157 ) C149_=_C158( C149 C158 ) C149_=_C159( C149 C159 ) C149_=_C161( C149 C161 ) C149_=_C162( C149 C162 ) C149_=_C163( C149 C163 ) \nC149_=_C164( C149 C164 ) C149_=_C165( C149 C165 ) C149_=_C167( C149 C167 ) C149_=_C168( C149 C168 ) C149_=_C169( C149 C169 ) C149_=_C185( C149 C185 ) \nC149_=_C189( C149 C189 ) C149_=_C190( C149 C190 ) C149_=_C194( C149 C194 ) C149_=_C223( C149 C223 ) C149_=_C229( C149 C229 ) C149_=_C233( C149 C233 ) \nC149_=_C259( C149 C259 ) C149_=_C263( C149 C263 ) C149_=_C266( C149 C266 ) C149_=_C270( C149 C270 ) C149_=_C297( C149 C297 ) C149_=_C301( C149 C301 ) \nC149_=_C305( C149 C305 ) C149_=_C329( C149 C329 ) C149_=_C334( C149 C334 ) C149_=_C338( C149 C338 ) C149_=_C365( C149 C365 ) C149_=_C369( C149 C369 ) \nC149_=_C394( C149 C394 ) C149_=_C398( C149 C398 ) C149_=_C421( C149 C421 ) C149_=_C425( C149 C425 ) C149_=_C446( C149 C446 ) C149_=_C450( C149 C450 ) \nC149_=_C469( C149 C469 ) C149_=_C490( C149 C490 ) C149_=_C494( C149 C494 ) C149_=_C511( C149 C511 ) C149_=_C512( C149 C512 ) C149_=_C513( C149 C513 ) \nC149_=_C514( C149 C514 ) C149_=_C515( C149 C515 ) C149_=_C517( C149 C517 ) C149_=_C518( C149 C518 ) C149_=_C519( C149 C519 ) C149_=_C521( C149 C521 ) \nC149_=_C522( C149 C522 ) C149_=_C523( C149 C523 ) C149_=_C527( C149 C527 ) C149_=_C530( C149 C530 ) C149_=_C545( C149 C545 ) C149_=_C558( C149 C558 ) \nC149_=_C570( C149 C570 ) C149_=_C571( C149 C571 ) C149_=_C572( C149 C572 ) C149_=_C573( C149 C573 ) C149_=_C574( C149 C574 ) C149_=_C575( C149 C575 ) \nC149_=_C576( C149 C576 ) C149_=_C577( C149 C577 ) C149_=_C578( C149 C578 ) C149_=_C579( C149 C579 ) C150_=_C151( C150 C151 ) C150_=_C153( C150 C153 ) \nC150_=_C154( C150 C154 ) C150_=_C155( C150 C155 ) C150_=_C157( C150 C157 ) C150_=_C158(</w:t>
      </w:r>
    </w:p>
    <w:p>
      <w:pPr>
        <w:pStyle w:val="PreformattedText"/>
        <w:bidi w:val="0"/>
        <w:spacing w:before="0" w:after="0"/>
        <w:jc w:val="left"/>
        <w:rPr/>
      </w:pPr>
      <w:r>
        <w:rPr/>
        <w:t xml:space="preserve"> </w:t>
      </w:r>
      <w:r>
        <w:rPr/>
        <w:t>C150 C158 ) C150_=_C159( C150 C159 ) C150_=_C161( C150 C161 ) \nC150_=_C162( C150 C162 ) C150_=_C163( C150 C163 ) C150_=_C164( C150 C164 ) C150_=_C165( C150 C165 ) C150_=_C167( C150 C167 ) C150_=_C168( C150 C168 ) \nC150_=_C169( C150 C169 ) C150_=_C190( C150 C190 ) C150_=_C191( C150 C191 ) C150_=_C195( C150 C195 ) C150_=_C224( C150 C224 ) C150_=_C228( C150 C228 ) \nC150_=_C230( C150 C230 ) C150_=_C234( C150 C234 ) C150_=_C260( C150 C260 ) C150_=_C267( C150 C267 ) C150_=_C294( C150 C294 ) C150_=_C298( C150 C298 ) \nC150_=_C302( C150 C302 ) C150_=_C306( C150 C306 ) C150_=_C330( C150 C330 ) C150_=_C335( C150 C335 ) C150_=_C339( C150 C339 ) C150_=_C360( C150 C360 ) \nC150_=_C366( C150 C366 ) C150_=_C370( C150 C370 ) C150_=_C395( C150 C395 ) C150_=_C399( C150 C399 ) C150_=_C422( C150 C422 ) C150_=_C426( C150 C426 ) \nC150_=_C447( C150 C447 ) C150_=_C451( C150 C451 ) C150_=_C470( C150 C470 ) C150_=_C474( C150 C474 ) C150_=_C491( C150 C491 ) C150_=_C495( C150 C495 ) \nC150_=_C514( C150 C514 ) C150_=_C528( C150 C528 ) C150_=_C529( C150 C529 ) C150_=_C530( C150 C530 ) C150_=_C531( C150 C531 ) C150_=_C532( C150 C532 ) \nC150_=_C534( C150 C534 ) C150_=_C535( C150 C535 ) C150_=_C536( C150 C536 ) C150_=_C538( C150 C538 ) C150_=_C539( C150 C539 ) C150_=_C540( C150 C540 ) \nC150_=_C546( C150 C546 ) C150_=_C559( C150 C559 ) C150_=_C570( C150 C570 ) C150_=_C580( C150 C580 ) C150_=_C581( C150 C581 ) C150_=_C582( C150 C582 ) \nC150_=_C583( C150 C583 ) C150_=_C584( C150 C584 ) C150_=_C585( C150 C585 ) C150_=_C586( C150 C586 ) C150_=_C587( C150 C587 ) C151_=_C153( C151 C153 ) \nC151_=_C154( C151 C154 ) C151_=_C155( C151 C155 ) C151_=_C157( C151 C157 ) C151_=_C158( C151 C158 ) C151_=_C159( C151 C159 ) C151_=_C161( C151 C161 ) \nC151_=_C162( C151 C162 ) C151_=_C163( C151 C163 ) C151_=_C164( C151 C164 ) C151_=_C165( C151 C165 ) C151_=_C167( C151 C167 ) C151_=_C168( C151 C168 ) \nC151_=_C169( C151 C169 ) C151_=_C187( C151 C187 ) C151_=_C191( C151 C191 ) C151_=_C192( C151 C192 ) C151_=_C196( C151 C196 ) C151_=_C225( C151 C225 ) \nC151_=_C229( C151 C229 ) C151_=_C235( C151 C235 ) C151_=_C265( C151 C265 ) C151_=_C268( C151 C268 ) C151_=_C272( C151 C272 ) C151_=_C295( C151 C295 ) \nC151_=_C299( C151 C299 ) C151_=_C303( C151 C303 ) C151_=_C307( C151 C307 ) C151_=_C336( C151 C336 ) C151_=_C340( C151 C340 ) C151_=_C361( C151 C361 ) \nC151_=_C367( C151 C367 ) C151_=_C371( C151 C371 ) C151_=_C400( C151 C400 ) C151_=_C423( C151 C423 ) C151_=_C427( C151 C427 ) C151_=_C448( C151 C448 ) \nC151_=_C471( C151 C471 ) C151_=_C475( C151 C475 ) C151_=_C492( C151 C492 ) C151_=_C496( C151 C496 ) C151_=_C511( C151 C511 ) C151_=_C515( C151 C515 ) \nC151_=_C528( C151 C528 ) C151_=_C532( C151 C532 ) C151_=_C544( C151 C544 ) C151_=_C545( C151 C545 ) C151_=_C546( C151 C546 ) C151_=_C547( C151 C547 ) \nC151_=_C548( C151 C548 ) C151_=_C549( C151 C549 ) C151_=_C550( C151 C550 ) C151_=_C551( C151 C551 ) C151_=_C552( C151 C552 ) C151_=_C553( C151 C553 ) \nC151_=_C554( C151 C554 ) C151_=_C555( C151 C555 ) C151_=_C556( C151 C556 ) C151_=_C557( C151 C557 ) C151_=_C560( C151 C560 ) C151_=_C571( C151 C571 ) \nC151_=_C580( C151 C580 ) C151_=_C588( C151 C588 ) C151_=_C589( C151 C589 ) C151_=_C590( C151 C590 ) C151_=_C591( C151 C591 ) C151_=_C592( C151 C592 ) \nC151_=_C593( C151 C593 ) C153_=_C154( C153 C154 ) C153_=_C155( C153 C155 ) C153_=_C157( C153 C157 ) C153_=_C158( C153 C158 ) C153_=_C159( C153 C159 ) \nC153_=_C161( C153 C161 ) C153_=_C162( C153 C162 ) C153_=_C163( C153 C163 ) C153_=_C164( C153 C164 ) C153_=_C165( C153 C165 ) C153_=_C167( C153 C167 ) \nC153_=_C168( C153 C168 ) C153_=_C169( C153 C169 ) C153_=_C189( C153 C189 ) C153_=_C193( C153 C193 ) C153_=_C194( C153 C194 ) C153_=_C198( C153 C198 ) \nC153_=_C233( C153 C233 ) C153_=_C263( C153 C263 ) C153_=_C267( C153 C267 ) C153_=_C270( C153 C270 ) C153_=_C274( C153 C274 ) C153_=_C297( C153 C297 ) \nC153_=_C301( C153 C301 ) C153_=_C305( C153 C305 ) C153_=_C309( C153 C309 ) C153_=_C329( C153 C329 ) C153_=_C333( C153 C333 ) C153_=_C338( C153 C338 ) \nC153_=_C342( C153 C342 ) C153_=_C363( C153 C363 ) C153_=_C369( C153 C369 ) C153_=_C373( C153 C373 ) C153_=_C391( C153 C391 ) C153_=_C398( C153 C398 ) \nC153_=_C402( C153 C402 ) C153_=_C425( C153 C425 ) C153_=_C429( C153 C429 ) C153_=_C450( C153 C450 ) C153_=_C454( C153 C454 ) C153_=_C477( C153 C477 ) \nC153_=_C494( C153 C494 ) C153_=_C498( C153 C498 ) C153_=_C513( C153 C513 ) C153_=_C517( C153 C517 ) C153_=_C530( C153 C530 ) C153_=_C534( C153 C534 ) \nC153_=_C545( C153 C545 ) C153_=_C549( C153 C549 ) C153_=_C558( C153 C558 ) C153_=_C562( C153 C562 ) C153_=_C570( C153 C570 ) C153_=_C571( C153 C571 ) \nC153_=_C572( C153 C572 ) C153_=_C573( C153 C573 ) C153_=_C574( C153 C574 ) C153_=_C575( C153 C575 ) C153_=_C576( C153 C576 ) C153_=_C577( C153 C577 ) \nC153_=_C578( C153 C578 ) C153_=_C579( C153 C579 ) C153_=_C582( C153 C582 ) C153_=_C589( C153 C589 ) C153_=_C594( C153 C594 ) C153_=_C598( C153 C598 ) \nC153_=_C599( C153 C599 ) C154_=_C155( C154 C155 ) C154_=_C157( C154 C157 ) C154_=_C158( C154 C158 ) C154_=_C159( C154 C159 ) C154_=_C161( C154 C161 ) \nC154_=_C162( C154 C162 ) C154_=_C163( C154 C163 ) C154_=_C164( C154 C164 ) C154_=_C165( C154 C165 ) C154_=_C167( C154 C167 ) C154_=_C168( C154 C168 ) \nC154_=_C169( C154 C169 ) C154_=_C190( C154 C190 ) C154_=_C194( C154 C194 ) C154_=_C195( C154 C195 ) C154_=_C199( C154 C199 ) C154_=_C228( C154 C228 ) \nC154_=_C232( C154 C232 ) C154_=_C234( C154 C234 ) C154_=_C238( C154 C238 ) C154_=_C268( C154 C268 ) C154_=_C275( C154 C275 ) C154_=_C298( C154 C298 ) \nC154_=_C302( C154 C302 ) C154_=_C306( C154 C306 ) C154_=_C310( C154 C310 ) C154_=_C330( C154 C330 ) C154_=_C334( C154 C334 ) C154_=_C339( C154 C339 ) \nC154_=_C343( C154 C343 ) C154_=_C360( C154 C360 ) C154_=_C370( C154 C370 ) C154_=_C392( C154 C392 ) C154_=_C399( C154 C399 ) C154_=_C403( C154 C403 ) \nC154_=_C418( C154 C418 ) C154_=_C426( C154 C426 ) C154_=_C430( C154 C430 ) C154_=_C451( C154 C451 ) C154_=_C455( C154 C455 ) C154_=_C474( C154 C474 ) \nC154_=_C478( C154 C478 ) C154_=_C495( C154 C495 ) C154_=_C499( C154 C499 ) C154_=_C514( C154 C514 ) C154_=_C518( C154 C518 ) C154_=_C531( C154 C531 ) \nC154_=_C535( C154 C535 ) C154_=_C546( C154 C546 ) C154_=_C550( C154 C550 ) C154_=_C559( C154 C559 ) C154_=_C563( C154 C563 ) C154_=_C570( C154 C570 ) \nC154_=_C574( C154 C574 ) C154_=_C580( C154 C580 ) C154_=_C581( C154 C581 ) C154_=_C582( C154 C582 ) C154_=_C583( C154 C583 ) C154_=_C584( C154 C584 ) \nC154_=_C585( C154 C585 ) C154_=_C586( C154 C586 ) C154_=_C587( C154 C587 ) C154_=_C590( C154 C590 ) C154_=_C595( C154 C595 ) C154_=_C598( C154 C598 ) \nC155_=_C157( C155 C157 ) C155_=_C158( C155 C158 ) C155_=_C159( C155 C159 ) C155_=_C161( C155 C161 ) C155_=_C162( C155 C162 ) C155_=_C163( C155 C163 ) \nC155_=_C164( C155 C164 ) C155_=_C165( C155 C165 ) C155_=_C167( C155 C167 ) C155_=_C168( C155 C168 ) C155_=_C169( C155 C169 ) C155_=_C191( C155 C191 ) \nC155_=_C195( C155 C195 ) C155_=_C196( C155 C196 ) C155_=_C200( C155 C200 ) C155_=_C229( C155 C229 ) C155_=_C233( C155 C233 ) C155_=_C235( C155 C235 ) \nC155_=_C239( C155 C239 ) C155_=_C265( C155 C265 ) C155_=_C269( C155 C269 ) C155_=_C272( C155 C272 ) C155_=_C276( C155 C276 ) C155_=_C299( C155 C299 ) \nC155_=_C303( C155 C303 ) C155_=_C307( C155 C307 ) C155_=_C311( C155 C311 ) C155_=_C335( C155 C335 ) C155_=_C340( C155 C340 ) C155_=_C361( C155 C361 ) \nC155_=_C365( C155 C365 ) C155_=_C371( C155 C371 ) C155_=_C375( C155 C375 ) C155_=_C393( C155 C393 ) C155_=_C400( C155 C400 ) C155_=_C404( C155 C404 ) \nC155_=_C419( C155 C419 ) C155_=_C427( C155 C427 ) C155_=_C431( C155 C431 ) C155_=_C456( C155 C456 ) C155_=_C475( C155 C475 ) C155_=_C479( C155 C479 ) \nC155_=_C496( C155 C496 ) C155_=_C500( C155 C500 ) C155_=_C515( C155 C515 ) C155_=_C519( C155 C519 ) C155_=_C532( C155 C532 ) C155_=_C536( C155 C536 ) \nC155_=_C547( C155 C547 ) C155_=_C551( C155 C551 ) C155_=_C560( C155 C560 ) C155_=_C564( C155 C564 ) C155_=_C571( C155 C571 ) C155_=_C575( C155 C575 ) \nC155_=_C580( C155 C580 ) C155_=_C584( C155 C584 ) C155_=_C588( C155 C588 ) C155_=_C589( C155 C589 ) C155_=_C590( C155 C590 ) C155_=_C591( C155 C591 ) \nC155_=_C592( C155 C592 ) C155_=_C593( C155 C593 ) C155_=_C596( C155 C596 ) C155_=_C599( C155 C599 ) C157_=_C158( C157 C158 ) C157_=_C159( C157 C159 ) \nC157_=_C161( C157 C161 ) C157_=_C162( C157 C162 ) C157_=_C163( C157 C163 ) C157_=_C164( C157 C164 ) C157_=_C165( C157 C165 ) C157_=_C167( C157 C167 ) \nC157_=_C168( C157 C168 ) C157_=_C169( C157 C169 ) C157_=_C193( C157 C193 ) C157_=_C197( C157 C197 ) C157_=_C198( C157 C198 ) C157_=_C202( C157 C202 ) \nC157_=_C235( C157 C235 ) C157_=_C267( C157 C267 ) C157_=_C274( C157 C274 ) C157_=_C278( C157 C278 ) C157_=_C301( C157 C301 ) C157_=_C305( C157 C305 ) \nC157_=_C309( C157 C309 ) C157_=_C313( C157 C313 ) C157_=_C333( C157 C333 ) C157_=_C337( C157 C337 ) C157_=_C342( C157 C342 ) C157_=_C346( C157 C346 ) \nC157_=_C363( C157 C363 ) C157_=_C367( C157 C367 ) C157_=_C373( C157 C373 ) C157_=_C377( C157 C377 ) C157_=_C391( C157 C391 ) C157_=_C395( C157 C395 ) \nC157_=_C402( C157 C402 ) C157_=_C406( C157 C406 ) C157_=_C421( C157 C421 ) C157_=_C429( C157 C429 ) C157_=_C433( C157 C433 ) C157_=_C445( C157 C445 ) \nC157_=_C454( C157 C454 ) C157_=_C458( C157 C458 ) C157_=_C477( C157 C477 ) C157_=_C481( C157 C481 ) C157_=_C498( C157 C498 ) C157_=_C502( C157 C502 ) \nC157_=_C517( C157 C517 ) C157_=_C521( C157 C521 ) C157_=_C534( C157 C534 ) C157_=_C538( C157 C538 ) C157_=_C549( C157 C549 ) C157_=_C553( C157 C553 ) \nC157_=_C562( C157 C562 ) C157_=_C566( C157 C566 ) C157_=_C573( C157 C573 ) C157_=_C577( C157 C577 ) C157_=_C582( C157 C582 ) C157_=_C586( C157 C586 ) \nC157_=_C589( C157 C589 ) C157_=_C593( C157 C593 ) C157_=_C594( C157 C594 ) C157_=_C598( C157 C598 ) C157_=_C599( C157 C599 ) C158_=_C159( C158 C159 ) \nC158_=_C161( C158 C161 ) C158_=_C162( C158 C162 ) C158_=_C163( C158 C163 ) C158_=_C164( C158 C164 ) C158_=_C165(</w:t>
      </w:r>
    </w:p>
    <w:p>
      <w:pPr>
        <w:pStyle w:val="PreformattedText"/>
        <w:bidi w:val="0"/>
        <w:spacing w:before="0" w:after="0"/>
        <w:jc w:val="left"/>
        <w:rPr/>
      </w:pPr>
      <w:r>
        <w:rPr/>
        <w:t xml:space="preserve"> </w:t>
      </w:r>
      <w:r>
        <w:rPr/>
        <w:t>C158 C165 ) C158_=_C167( C158 C167 ) \nC158_=_C168( C158 C168 ) C158_=_C169( C158 C169 ) C158_=_C194( C158 C194 ) C158_=_C198( C158 C198 ) C158_=_C199( C158 C199 ) C158_=_C203( C158 C203 ) \nC158_=_C232( C158 C232 ) C158_=_C236( C158 C236 ) C158_=_C238( C158 C238 ) C158_=_C242( C158 C242 ) C158_=_C268( C158 C268 ) C158_=_C272( C158 C272 ) \nC158_=_C275( C158 C275 ) C158_=_C302( C158 C302 ) C158_=_C306( C158 C306 ) C158_=_C310( C158 C310 ) C158_=_C314( C158 C314 ) C158_=_C334( C158 C334 ) \nC158_=_C338( C158 C338 ) C158_=_C343( C158 C343 ) C158_=_C347( C158 C347 ) C158_=_C368( C158 C368 ) C158_=_C378( C158 C378 ) C158_=_C392( C158 C392 ) \nC158_=_C403( C158 C403 ) C158_=_C407( C158 C407 ) C158_=_C418( C158 C418 ) C158_=_C422( C158 C422 ) C158_=_C430( C158 C430 ) C158_=_C434( C158 C434 ) \nC158_=_C446( C158 C446 ) C158_=_C455( C158 C455 ) C158_=_C459( C158 C459 ) C158_=_C468( C158 C468 ) C158_=_C478( C158 C478 ) C158_=_C482( C158 C482 ) \nC158_=_C499( C158 C499 ) C158_=_C503( C158 C503 ) C158_=_C518( C158 C518 ) C158_=_C522( C158 C522 ) C158_=_C535( C158 C535 ) C158_=_C539( C158 C539 ) \nC158_=_C550( C158 C550 ) C158_=_C554( C158 C554 ) C158_=_C563( C158 C563 ) C158_=_C567( C158 C567 ) C158_=_C574( C158 C574 ) C158_=_C578( C158 C578 ) \nC158_=_C583( C158 C583 ) C158_=_C587( C158 C587 ) C158_=_C590( C158 C590 ) C158_=_C595( C158 C595 ) C158_=_C598( C158 C598 ) C159_=_C161( C159 C161 ) \nC159_=_C162( C159 C162 ) C159_=_C163( C159 C163 ) C159_=_C164( C159 C164 ) C159_=_C165( C159 C165 ) C159_=_C167( C159 C167 ) C159_=_C168( C159 C168 ) \nC159_=_C169( C159 C169 ) C159_=_C195( C159 C195 ) C159_=_C199( C159 C199 ) C159_=_C200( C159 C200 ) C159_=_C204( C159 C204 ) C159_=_C233( C159 C233 ) \nC159_=_C239( C159 C239 ) C159_=_C269( C159 C269 ) C159_=_C273( C159 C273 ) C159_=_C276( C159 C276 ) C159_=_C280( C159 C280 ) C159_=_C303( C159 C303 ) \nC159_=_C307( C159 C307 ) C159_=_C311( C159 C311 ) C159_=_C315( C159 C315 ) C159_=_C335( C159 C335 ) C159_=_C339( C159 C339 ) C159_=_C348( C159 C348 ) \nC159_=_C365( C159 C365 ) C159_=_C369( C159 C369 ) C159_=_C375( C159 C375 ) C159_=_C379( C159 C379 ) C159_=_C393( C159 C393 ) C159_=_C397( C159 C397 ) \nC159_=_C404( C159 C404 ) C159_=_C408( C159 C408 ) C159_=_C419( C159 C419 ) C159_=_C423( C159 C423 ) C159_=_C431( C159 C431 ) C159_=_C435( C159 C435 ) \nC159_=_C447( C159 C447 ) C159_=_C456( C159 C456 ) C159_=_C460( C159 C460 ) C159_=_C469( C159 C469 ) C159_=_C479( C159 C479 ) C159_=_C483( C159 C483 ) \nC159_=_C500( C159 C500 ) C159_=_C504( C159 C504 ) C159_=_C519( C159 C519 ) C159_=_C523( C159 C523 ) C159_=_C536( C159 C536 ) C159_=_C540( C159 C540 ) \nC159_=_C551( C159 C551 ) C159_=_C555( C159 C555 ) C159_=_C564( C159 C564 ) C159_=_C568( C159 C568 ) C159_=_C575( C159 C575 ) C159_=_C579( C159 C579 ) \nC159_=_C584( C159 C584 ) C159_=_C591( C159 C591 ) C159_=_C596( C159 C596 ) C159_=_C599( C159 C599 ) C161_=_C162( C161 C162 ) C161_=_C163( C161 C163 ) \nC161_=_C164( C161 C164 ) C161_=_C165( C161 C165 ) C161_=_C167( C161 C167 ) C161_=_C168( C161 C168 ) C161_=_C169( C161 C169 ) C161_=_C197( C161 C197 ) \nC161_=_C202( C161 C202 ) C161_=_C235( C161 C235 ) C161_=_C239( C161 C239 ) C161_=_C245( C161 C245 ) C161_=_C275( C161 C275 ) C161_=_C278( C161 C278 ) \nC161_=_C282( C161 C282 ) C161_=_C305( C161 C305 ) C161_=_C309( C161 C309 ) C161_=_C313( C161 C313 ) C161_=_C337( C161 C337 ) C161_=_C341( C161 C341 ) \nC161_=_C346( C161 C346 ) C161_=_C350( C161 C350 ) C161_=_C367( C161 C367 ) C161_=_C371( C161 C371 ) C161_=_C377( C161 C377 ) C161_=_C381( C161 C381 ) \nC161_=_C395( C161 C395 ) C161_=_C399( C161 C399 ) C161_=_C406( C161 C406 ) C161_=_C410( C161 C410 ) C161_=_C421( C161 C421 ) C161_=_C425( C161 C425 ) \nC161_=_C433( C161 C433 ) C161_=_C445( C161 C445 ) C161_=_C449( C161 C449 ) C161_=_C458( C161 C458 ) C161_=_C462( C161 C462 ) C161_=_C471( C161 C471 ) \nC161_=_C481( C161 C481 ) C161_=_C485( C161 C485 ) C161_=_C491( C161 C491 ) C161_=_C502( C161 C502 ) C161_=_C506( C161 C506 ) C161_=_C521( C161 C521 ) \nC161_=_C538( C161 C538 ) C161_=_C553( C161 C553 ) C161_=_C557( C161 C557 ) C161_=_C566( C161 C566 ) C161_=_C577( C161 C577 ) C161_=_C586( C161 C586 ) \nC161_=_C593( C161 C593 ) C162_=_C163( C162 C163 ) C162_=_C164( C162 C164 ) C162_=_C165( C162 C165 ) C162_=_C167( C162 C167 ) C162_=_C168( C162 C168 ) \nC162_=_C169( C162 C169 ) C162_=_C198( C162 C198 ) C162_=_C202( C162 C202 ) C162_=_C203( C162 C203 ) C162_=_C236( C162 C236 ) C162_=_C240( C162 C240 ) \nC162_=_C242( C162 C242 ) C162_=_C246( C162 C246 ) C162_=_C272( C162 C272 ) C162_=_C276( C162 C276 ) C162_=_C283( C162 C283 ) C162_=_C306( C162 C306 ) \nC162_=_C310( C162 C310 ) C162_=_C314( C162 C314 ) C162_=_C338( C162 C338 ) C162_=_C342( C162 C342 ) C162_=_C347( C162 C347 ) C162_=_C351( C162 C351 ) \nC162_=_C368( C162 C368 ) C162_=_C372( C162 C372 ) C162_=_C378( C162 C378 ) C162_=_C382( C162 C382 ) C162_=_C400( C162 C400 ) C162_=_C407( C162 C407 ) \nC162_=_C411( C162 C411 ) C162_=_C422( C162 C422 ) C162_=_C426( C162 C426 ) C162_=_C434( C162 C434 ) C162_=_C446( C162 C446 ) C162_=_C450( C162 C450 ) \nC162_=_C459( C162 C459 ) C162_=_C463( C162 C463 ) C162_=_C468( C162 C468 ) C162_=_C472( C162 C472 ) C162_=_C482( C162 C482 ) C162_=_C486( C162 C486 ) \nC162_=_C492( C162 C492 ) C162_=_C503( C162 C503 ) C162_=_C507( C162 C507 ) C162_=_C522( C162 C522 ) C162_=_C539( C162 C539 ) C162_=_C554( C162 C554 ) \nC162_=_C567( C162 C567 ) C162_=_C578( C162 C578 ) C162_=_C587( C162 C587 ) C163_=_C164( C163 C164 ) C163_=_C165( C163 C165 ) C163_=_C167( C163 C167 ) \nC163_=_C168( C163 C168 ) C163_=_C169( C163 C169 ) C163_=_C199( C163 C199 ) C163_=_C203( C163 C203 ) C163_=_C204( C163 C204 ) C163_=_C208( C163 C208 ) \nC163_=_C247( C163 C247 ) C163_=_C273( C163 C273 ) C163_=_C277( C163 C277 ) C163_=_C280( C163 C280 ) C163_=_C284( C163 C284 ) C163_=_C307( C163 C307 ) \nC163_=_C311( C163 C311 ) C163_=_C315( C163 C315 ) C163_=_C319( C163 C319 ) C163_=_C339( C163 C339 ) C163_=_C343( C163 C343 ) C163_=_C348( C163 C348 ) \nC163_=_C352( C163 C352 ) C163_=_C369( C163 C369 ) C163_=_C373( C163 C373 ) C163_=_C379( C163 C379 ) C163_=_C383( C163 C383 ) C163_=_C397( C163 C397 ) \nC163_=_C401( C163 C401 ) C163_=_C408( C163 C408 ) C163_=_C412( C163 C412 ) C163_=_C423( C163 C423 ) C163_=_C427( C163 C427 ) C163_=_C435( C163 C435 ) \nC163_=_C439( C163 C439 ) C163_=_C447( C163 C447 ) C163_=_C451( C163 C451 ) C163_=_C460( C163 C460 ) C163_=_C464( C163 C464 ) C163_=_C469( C163 C469 ) \nC163_=_C483( C163 C483 ) C163_=_C487( C163 C487 ) C163_=_C493( C163 C493 ) C163_=_C504( C163 C504 ) C163_=_C508( C163 C508 ) C163_=_C511( C163 C511 ) \nC163_=_C523( C163 C523 ) C163_=_C527( C163 C527 ) C163_=_C540( C163 C540 ) C163_=_C555( C163 C555 ) C163_=_C568( C163 C568 ) C163_=_C579( C163 C579 ) \nC164_=_C165( C164 C165 ) C164_=_C167( C164 C167 ) C164_=_C168( C164 C168 ) C164_=_C169( C164 C169 ) C164_=_C200( C164 C200 ) C164_=_C204( C164 C204 ) \nC164_=_C205( C164 C205 ) C164_=_C209( C164 C209 ) C164_=_C238( C164 C238 ) C164_=_C242( C164 C242 ) C164_=_C244( C164 C244 ) C164_=_C248( C164 C248 ) \nC164_=_C274( C164 C274 ) C164_=_C278( C164 C278 ) C164_=_C281( C164 C281 ) C164_=_C285( C164 C285 ) C164_=_C312( C164 C312 ) C164_=_C320( C164 C320 ) \nC164_=_C340( C164 C340 ) C164_=_C349( C164 C349 ) C164_=_C353( C164 C353 ) C164_=_C370( C164 C370 ) C164_=_C380( C164 C380 ) C164_=_C384( C164 C384 ) \nC164_=_C398( C164 C398 ) C164_=_C402( C164 C402 ) C164_=_C409( C164 C409 ) C164_=_C413( C164 C413 ) C164_=_C428( C164 C428 ) C164_=_C440( C164 C440 ) \nC164_=_C448( C164 C448 ) C164_=_C461( C164 C461 ) C164_=_C465( C164 C465 ) C164_=_C470( C164 C470 ) C164_=_C474( C164 C474 ) C164_=_C484( C164 C484 ) \nC164_=_C488( C164 C488 ) C164_=_C490( C164 C490 ) C164_=_C494( C164 C494 ) C164_=_C505( C164 C505 ) C164_=_C509( C164 C509 ) C164_=_C512( C164 C512 ) \nC164_=_C528( C164 C528 ) C164_=_C556( C164 C556 ) C165_=_C167( C165 C167 ) C165_=_C168( C165 C168 ) C165_=_C169( C165 C169 ) C165_=_C205( C165 C205 ) \nC165_=_C210( C165 C210 ) C165_=_C239( C165 C239 ) C165_=_C245( C165 C245 ) C165_=_C249( C165 C249 ) C165_=_C275( C165 C275 ) C165_=_C282( C165 C282 ) \nC165_=_C286( C165 C286 ) C165_=_C309( C165 C309 ) C165_=_C313( C165 C313 ) C165_=_C321( C165 C321 ) C165_=_C341( C165 C341 ) C165_=_C345( C165 C345 ) \nC165_=_C350( C165 C350 ) C165_=_C354( C165 C354 ) C165_=_C371( C165 C371 ) C165_=_C375( C165 C375 ) C165_=_C381( C165 C381 ) C165_=_C385( C165 C385 ) \nC165_=_C399( C165 C399 ) C165_=_C403( C165 C403 ) C165_=_C410( C165 C410 ) C165_=_C414( C165 C414 ) C165_=_C425( C165 C425 ) C165_=_C429( C165 C429 ) \nC165_=_C441( C165 C441 ) C165_=_C449( C165 C449 ) C165_=_C453( C165 C453 ) C165_=_C462( C165 C462 ) C165_=_C466( C165 C466 ) C165_=_C471( C165 C471 ) \nC165_=_C475( C165 C475 ) C165_=_C485( C165 C485 ) C165_=_C489( C165 C489 ) C165_=_C491( C165 C491 ) C165_=_C495( C165 C495 ) C165_=_C506( C165 C506 ) \nC165_=_C513( C165 C513 ) C165_=_C529( C165 C529 ) C165_=_C557( C165 C557 ) C167_=_C168( C167 C168 ) C167_=_C169( C167 C169 ) C167_=_C203( C167 C203 ) \nC167_=_C208( C167 C208 ) C167_=_C245( C167 C245 ) C167_=_C247( C167 C247 ) C167_=_C251( C167 C251 ) C167_=_C277( C167 C277 ) C167_=_C281( C167 C281 ) \nC167_=_C284( C167 C284 ) C167_=_C288( C167 C288 ) C167_=_C311( C167 C311 ) C167_=_C315( C167 C315 ) C167_=_C319( C167 C319 ) C167_=_C343( C167 C343 ) \nC167_=_C347( C167 C347 ) C167_=_C352( C167 C352 ) C167_=_C356( C167 C356 ) C167_=_C373( C167 C373 ) C167_=_C377( C167 C377 ) C167_=_C383( C167 C383 ) \nC167_=_C387( C167 C387 ) C167_=_C401( C167 C401 ) C167_=_C405( C167 C405 ) C167_=_C412( C167 C412 ) C167_=_C416( C167 C416 ) C167_=_C427( C167 C427 ) \nC167_=_C431( C167 C431 ) C167_=_C439( C167 C439 ) C167_=_C451( C167 C451 ) C167_=_C455( C167 C455 ) C167_=_C464( C167 C464 ) C167_=_C477( C167 C477 ) \nC167_=_C487( C167 C487 ) C167_=_C493( C167 C493 ) C167_=_C497( C167 C497 ) C167_=_C508( C167 C508 ) C167_=_C511( C167 C511 ) C167_=_C515(</w:t>
      </w:r>
    </w:p>
    <w:p>
      <w:pPr>
        <w:pStyle w:val="PreformattedText"/>
        <w:bidi w:val="0"/>
        <w:spacing w:before="0" w:after="0"/>
        <w:jc w:val="left"/>
        <w:rPr/>
      </w:pPr>
      <w:r>
        <w:rPr/>
        <w:t xml:space="preserve"> </w:t>
      </w:r>
      <w:r>
        <w:rPr/>
        <w:t>C167 C515 ) \nC167_=_C527( C167 C527 ) C167_=_C531( C167 C531 ) C167_=_C545( C167 C545 ) C168_=_C169( C168 C169 ) C168_=_C204( C168 C204 ) C168_=_C208( C168 C208 ) \nC168_=_C209( C168 C209 ) C168_=_C242( C168 C242 ) C168_=_C246( C168 C246 ) C168_=_C248( C168 C248 ) C168_=_C252( C168 C252 ) C168_=_C278( C168 C278 ) \nC168_=_C282( C168 C282 ) C168_=_C285( C168 C285 ) C168_=_C289( C168 C289 ) C168_=_C312( C168 C312 ) C168_=_C320( C168 C320 ) C168_=_C348( C168 C348 ) \nC168_=_C353( C168 C353 ) C168_=_C357( C168 C357 ) C168_=_C378( C168 C378 ) C168_=_C384( C168 C384 ) C168_=_C388( C168 C388 ) C168_=_C402( C168 C402 ) \nC168_=_C406( C168 C406 ) C168_=_C413( C168 C413 ) C168_=_C417( C168 C417 ) C168_=_C428( C168 C428 ) C168_=_C440( C168 C440 ) C168_=_C456( C168 C456 ) \nC168_=_C465( C168 C465 ) C168_=_C474( C168 C474 ) C168_=_C478( C168 C478 ) C168_=_C488( C168 C488 ) C168_=_C494( C168 C494 ) C168_=_C498( C168 C498 ) \nC168_=_C509( C168 C509 ) C168_=_C512( C168 C512 ) C168_=_C528( C168 C528 ) C168_=_C532( C168 C532 ) C168_=_C546( C168 C546 ) C168_=_C558( C168 C558 ) \nC169_=_C205( C169 C205 ) C169_=_C209( C169 C209 ) C169_=_C210( C169 C210 ) C169_=_C247( C169 C247 ) C169_=_C249( C169 C249 ) C169_=_C253( C169 C253 ) \nC169_=_C283( C169 C283 ) C169_=_C286( C169 C286 ) C169_=_C290( C169 C290 ) C169_=_C313( C169 C313 ) C169_=_C321( C169 C321 ) C169_=_C345( C169 C345 ) \nC169_=_C349( C169 C349 ) C169_=_C354( C169 C354 ) C169_=_C358( C169 C358 ) C169_=_C375( C169 C375 ) C169_=_C379( C169 C379 ) C169_=_C385( C169 C385 ) \nC169_=_C389( C169 C389 ) C169_=_C403( C169 C403 ) C169_=_C407( C169 C407 ) C169_=_C414( C169 C414 ) C169_=_C429( C169 C429 ) C169_=_C433( C169 C433 ) \nC169_=_C441( C169 C441 ) C169_=_C453( C169 C453 ) C169_=_C457( C169 C457 ) C169_=_C466( C169 C466 ) C169_=_C475( C169 C475 ) C169_=_C479( C169 C479 ) \nC169_=_C489( C169 C489 ) C169_=_C495( C169 C495 ) C169_=_C499( C169 C499 ) C169_=_C513( C169 C513 ) C169_=_C517( C169 C517 ) C169_=_C529( C169 C529 ) \nC169_=_C547( C169 C547 ) C169_=_C559( C169 C559 ) C180_=_C181( C180 C181 ) C180_=_C182( C180 C182 ) C180_=_C183( C180 C183 ) C180_=_C184( C180 C184 ) \nC180_=_C185( C180 C185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203( C180 C203 ) C180_=_C204( C180 C204 ) \nC180_=_C205( C180 C205 ) C180_=_C208( C180 C208 ) C180_=_C209( C180 C209 ) C180_=_C210( C180 C210 ) C180_=_C220( C180 C220 ) C180_=_C221( C180 C221 ) \nC180_=_C222( C180 C222 ) C180_=_C223( C180 C223 ) C180_=_C224( C180 C224 ) C180_=_C225( C180 C225 ) C180_=_C226( C180 C226 ) C180_=_C228( C180 C228 ) \nC180_=_C229( C180 C229 ) C180_=_C230( C180 C230 ) C180_=_C232( C180 C232 ) C180_=_C233( C180 C233 ) C180_=_C234( C180 C234 ) C180_=_C235( C180 C235 ) \nC180_=_C236( C180 C236 ) C180_=_C238( C180 C238 ) C180_=_C239( C180 C239 ) C180_=_C240( C180 C240 ) C180_=_C242( C180 C242 ) C180_=_C244( C180 C244 ) \nC180_=_C245( C180 C245 ) C180_=_C246( C180 C246 ) C180_=_C247( C180 C247 ) C180_=_C248( C180 C248 ) C180_=_C249( C180 C249 ) C180_=_C250( C180 C250 ) \nC180_=_C251( C180 C251 ) C180_=_C252( C180 C252 ) C180_=_C253( C180 C253 ) C180_=_C254( C180 C254 ) C180_=_C255( C180 C255 ) C180_=_C256( C180 C256 ) \nC180_=_C257( C180 C257 ) C180_=_C296( C180 C296 ) C180_=_C329( C180 C329 ) C180_=_C360( C180 C360 ) C180_=_C390( C180 C390 ) C180_=_C391( C180 C391 ) \nC180_=_C392( C180 C392 ) C180_=_C393( C180 C393 ) C180_=_C394( C180 C394 ) C180_=_C395( C180 C395 ) C180_=_C397( C180 C397 ) C180_=_C398( C180 C398 ) \nC180_=_C399( C180 C399 ) C180_=_C400( C180 C400 ) C180_=_C401( C180 C401 ) C180_=_C402( C180 C402 ) C180_=_C403( C180 C403 ) C180_=_C404( C180 C404 ) \nC180_=_C405( C180 C405 ) C180_=_C406( C180 C406 ) C180_=_C407( C180 C407 ) C180_=_C408( C180 C408 ) C180_=_C409( C180 C409 ) C180_=_C410( C180 C410 ) \nC180_=_C411( C180 C411 ) C180_=_C412( C180 C412 ) C180_=_C413( C180 C413 ) C180_=_C414( C180 C414 ) C180_=_C415( C180 C415 ) C180_=_C416( C180 C416 ) \nC180_=_C417( C180 C417 ) C181_=_C182( C181 C182 ) C181_=_C183( C181 C183 ) C181_=_C184( C181 C184 ) C181_=_C185( C181 C185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2( C181 C202 ) C181_=_C203( C181 C203 ) C181_=_C204( C181 C204 ) C181_=_C205( C181 C205 ) C181_=_C208( C181 C208 ) \nC181_=_C209( C181 C209 ) C181_=_C210( C181 C210 ) C181_=_C220( C181 C220 ) C181_=_C225( C181 C225 ) C181_=_C258( C181 C258 ) C181_=_C259( C181 C259 ) \nC181_=_C260( C181 C260 ) C181_=_C262( C181 C262 ) C181_=_C263( C181 C263 ) C181_=_C265( C181 C265 ) C181_=_C266( C181 C266 ) C181_=_C267( C181 C267 ) \nC181_=_C268( C181 C268 ) C181_=_C269( C181 C269 ) C181_=_C270( C181 C270 ) C181_=_C272( C181 C272 ) C181_=_C273( C181 C273 ) C181_=_C274( C181 C274 ) \nC181_=_C275( C181 C275 ) C181_=_C276( C181 C276 ) C181_=_C277( C181 C277 ) C181_=_C278( C181 C278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297( C181 C297 ) C181_=_C330( C181 C330 ) C181_=_C361( C181 C361 ) C181_=_C390( C181 C390 ) C181_=_C418( C181 C418 ) C181_=_C419( C181 C419 ) \nC181_=_C420( C181 C420 ) C181_=_C421( C181 C421 ) C181_=_C422( C181 C422 ) C181_=_C423( C181 C423 ) C181_=_C425( C181 C425 ) C181_=_C426( C181 C426 ) \nC181_=_C427( C181 C427 ) C181_=_C428( C181 C428 ) C181_=_C429( C181 C429 ) C181_=_C430( C181 C430 ) C181_=_C431( C181 C431 ) C181_=_C433( C181 C433 ) \nC181_=_C434( C181 C434 ) C181_=_C435( C181 C435 ) C181_=_C439( C181 C439 ) C181_=_C440( C181 C440 ) C181_=_C441( C181 C441 ) C182_=_C183( C182 C183 ) \nC182_=_C184( C182 C184 ) C182_=_C185( C182 C185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2( C182 C202 ) C182_=_C203( C182 C203 ) \nC182_=_C204( C182 C204 ) C182_=_C205( C182 C205 ) C182_=_C208( C182 C208 ) C182_=_C209( C182 C209 ) C182_=_C210( C182 C210 ) C182_=_C220( C182 C220 ) \nC182_=_C221( C182 C221 ) C182_=_C226( C182 C226 ) C182_=_C258( C182 C258 ) C182_=_C263( C182 C263 ) C182_=_C294( C182 C294 ) C182_=_C295( C182 C295 ) \nC182_=_C296( C182 C296 ) C182_=_C297( C182 C297 ) C182_=_C298( C182 C298 ) C182_=_C299( C182 C299 ) C182_=_C300( C182 C300 ) C182_=_C301( C182 C301 ) \nC182_=_C302( C182 C302 ) C182_=_C303( C182 C303 ) C182_=_C305( C182 C305 ) C182_=_C306( C182 C306 ) C182_=_C307( C182 C307 ) C182_=_C309( C182 C309 ) \nC182_=_C310( C182 C310 ) C182_=_C311( C182 C311 ) C182_=_C312( C182 C312 ) C182_=_C313( C182 C313 ) C182_=_C314( C182 C314 ) C182_=_C315( C182 C315 ) \nC182_=_C319( C182 C319 ) C182_=_C320( C182 C320 ) C182_=_C321( C182 C321 ) C182_=_C362( C182 C362 ) C182_=_C391( C182 C391 ) C182_=_C418( C182 C418 ) \nC182_=_C444( C182 C444 ) C182_=_C445( C182 C445 ) C182_=_C446( C182 C446 ) C182_=_C447( C182 C447 ) C182_=_C448( C182 C448 ) C182_=_C449( C182 C449 ) \nC182_=_C450( C182 C450 ) C182_=_C451( C182 C451 ) C182_=_C453( C182 C453 ) C182_=_C454( C182 C454 ) C182_=_C455( C182 C455 ) C182_=_C456( C182 C456 ) \nC182_=_C457( C182 C457 ) C182_=_C458( C182 C458 ) C182_=_C459( C182 C459 ) C182_=_C460( C182 C460 ) C182_=_C461( C182 C461 ) C182_=_C462( C182 C462 ) \nC182_=_C463( C182 C463 ) C182_=_C464( C182 C464 ) C182_=_C465( C182 C465 ) C182_=_C466( C182 C466 ) C182_=_C467( C182 C467 ) C183_=_C184( C183 C184 ) \nC183_=_C185( C183 C185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2( C183 C202 ) C183_=_C203( C183 C203 ) C183_=_C204( C183 C204 ) \nC183_=_C205( C183 C205 ) C183_=_C208( C183 C208 ) C183_=_C209( C183 C209 ) C183_=_C210( C183 C210 ) C183_=_C221( C183 C221 ) C183_=_C222( C183 C222 ) \nC183_=_C259( C183 C259 ) C183_=_C294( C183 C294 ) C183_=_C299( C183 C299 ) C183_=_C328( C183 C328 ) C183_=_C329( C183 C329 ) C183_=_C330( C183 C330 ) \nC183_=_C332( C183 C332 ) C183_=_C333( C183 C333 ) C183_=_C334( C183 C334 ) C183_=_C335( C183 C335 ) C183_=_C336( C183 C336 ) C183_=_C337( C183 C337 ) \nC183_=_C338( C183 C338 ) C183_=_C339( C183 C339 ) C183_=_C340( C183 C340 ) C183_=_C341( C183 C341 ) C183_=_C342( C183 C342 ) C183_=_C343( C183 C343 ) \nC183_=_C345( C183 C345 ) C183_=_C346( C183 C346 ) C183_=_C347( 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363( C183 C363 ) C183_=_C392( C183 C392 ) C183_=_C419( C183 C419 ) \nC183_=_C444(</w:t>
      </w:r>
    </w:p>
    <w:p>
      <w:pPr>
        <w:pStyle w:val="PreformattedText"/>
        <w:bidi w:val="0"/>
        <w:spacing w:before="0" w:after="0"/>
        <w:jc w:val="left"/>
        <w:rPr/>
      </w:pPr>
      <w:r>
        <w:rPr/>
        <w:t xml:space="preserve"> </w:t>
      </w:r>
      <w:r>
        <w:rPr/>
        <w:t>C183 C444 ) C183_=_C468( C183 C468 ) C183_=_C469( C183 C469 ) C183_=_C470( C183 C470 ) C183_=_C471( C183 C471 ) C183_=_C472( C183 C472 ) \nC183_=_C474( C183 C474 ) C183_=_C475( C183 C475 ) C183_=_C476( C183 C476 ) C183_=_C477( C183 C477 ) C183_=_C478( C183 C478 ) C183_=_C479( C183 C479 ) \nC183_=_C480( C183 C480 ) C183_=_C481( C183 C481 ) C183_=_C482( C183 C482 ) C183_=_C483( C183 C483 ) C183_=_C484( C183 C484 ) C183_=_C485( C183 C485 ) \nC183_=_C486( C183 C486 ) C183_=_C487( C183 C487 ) C183_=_C488( C183 C488 ) C183_=_C489( C183 C489 ) C184_=_C185( C184 C185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2( C184 C202 ) C184_=_C203( C184 C203 ) C184_=_C204( C184 C204 ) C184_=_C205( C184 C205 ) C184_=_C208( C184 C208 ) \nC184_=_C209( C184 C209 ) C184_=_C210( C184 C210 ) C184_=_C222( C184 C222 ) C184_=_C223( C184 C223 ) C184_=_C228( C184 C228 ) C184_=_C258( C184 C258 ) \nC184_=_C260( C184 C260 ) C184_=_C265( C184 C265 ) C184_=_C295( C184 C295 ) C184_=_C300( C184 C300 ) C184_=_C328( C184 C328 ) C184_=_C333( C184 C333 ) \nC184_=_C360( C184 C360 ) C184_=_C361( C184 C361 ) C184_=_C362( C184 C362 ) C184_=_C363( C184 C363 ) C184_=_C365( C184 C365 ) C184_=_C366( C184 C366 ) \nC184_=_C367( C184 C367 ) C184_=_C368( C184 C368 ) C184_=_C369( C184 C369 ) C184_=_C370( C184 C370 ) C184_=_C371( C184 C371 ) C184_=_C372( C184 C372 ) \nC184_=_C373( C184 C373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84_=_C388( C184 C388 ) C184_=_C389( C184 C389 ) C184_=_C393( C184 C393 ) C184_=_C420( C184 C420 ) \nC184_=_C445( C184 C445 ) C184_=_C468( C184 C468 ) C184_=_C490( C184 C490 ) C184_=_C491( C184 C491 ) C184_=_C492( C184 C492 ) C184_=_C493( C184 C493 ) \nC184_=_C494( C184 C494 ) C184_=_C495( C184 C495 ) C184_=_C496( C184 C496 ) C184_=_C497( C184 C497 ) C184_=_C498( C184 C498 ) C184_=_C499( C184 C499 ) \nC184_=_C500( C184 C500 ) C184_=_C501( C184 C501 ) C184_=_C502( C184 C502 ) C184_=_C503( C184 C503 ) C184_=_C504( C184 C504 ) C184_=_C505( C184 C505 ) \nC184_=_C506( C184 C506 ) C184_=_C507( C184 C507 ) C184_=_C508( C184 C508 ) C184_=_C509( C184 C509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2( C185 C202 ) C185_=_C203( C185 C203 ) C185_=_C204( C185 C204 ) C185_=_C205( C185 C205 ) C185_=_C208( C185 C208 ) C185_=_C209( C185 C209 ) \nC185_=_C210( C185 C210 ) C185_=_C223( C185 C223 ) C185_=_C224( C185 C224 ) C185_=_C229( C185 C229 ) C185_=_C259( C185 C259 ) C185_=_C266( C185 C266 ) \nC185_=_C296( C185 C296 ) C185_=_C301( C185 C301 ) C185_=_C329( C185 C329 ) C185_=_C334( C185 C334 ) C185_=_C360( C185 C360 ) C185_=_C365( C185 C365 ) \nC185_=_C390( C185 C390 ) C185_=_C391( C185 C391 ) C185_=_C392( C185 C392 ) C185_=_C393( C185 C393 ) C185_=_C394( C185 C394 ) C185_=_C395( C185 C395 ) \nC185_=_C397( C185 C397 ) C185_=_C398( C185 C398 ) C185_=_C399( C185 C399 ) C185_=_C400( C185 C400 ) C185_=_C401( C185 C401 ) C185_=_C402( C185 C402 ) \nC185_=_C403( C185 C403 ) C185_=_C404( C185 C404 ) C185_=_C405( C185 C405 ) C185_=_C406( C185 C406 ) C185_=_C407( C185 C407 ) C185_=_C408( C185 C408 ) \nC185_=_C409( C185 C409 ) C185_=_C410( C185 C410 ) C185_=_C411( C185 C411 ) C185_=_C412( C185 C412 ) C185_=_C413( C185 C413 ) C185_=_C414( C185 C414 ) \nC185_=_C415( C185 C415 ) C185_=_C416( C185 C416 ) C185_=_C417( C185 C417 ) C185_=_C421( C185 C421 ) C185_=_C446( C185 C446 ) C185_=_C469( C185 C469 ) \nC185_=_C490( C185 C490 ) C185_=_C511( C185 C511 ) C185_=_C512( C185 C512 ) C185_=_C513( C185 C513 ) C185_=_C514( C185 C514 ) C185_=_C515( C185 C515 ) \nC185_=_C517( C185 C517 ) C185_=_C518( C185 C518 ) C185_=_C519( C185 C519 ) C185_=_C521( C185 C521 ) C185_=_C522( C185 C522 ) C185_=_C523( C185 C523 ) \nC185_=_C527( C185 C52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2( C187 C202 ) C187_=_C203( C187 C203 ) C187_=_C204( C187 C204 ) C187_=_C205( C187 C205 ) \nC187_=_C208( C187 C208 ) C187_=_C209( C187 C209 ) C187_=_C210( C187 C210 ) C187_=_C220( C187 C220 ) C187_=_C225( C187 C225 ) C187_=_C226( C187 C226 ) \nC187_=_C263( C187 C263 ) C187_=_C268( C187 C268 ) C187_=_C295( C187 C295 ) C187_=_C298( C187 C298 ) C187_=_C303( C187 C303 ) C187_=_C336( C187 C336 ) \nC187_=_C362( C187 C362 ) C187_=_C367( C187 C367 ) C187_=_C391( C187 C391 ) C187_=_C418( C187 C418 ) C187_=_C423( C187 C423 ) C187_=_C444( C187 C444 ) \nC187_=_C445( C187 C445 ) C187_=_C446( C187 C446 ) C187_=_C447( C187 C447 ) C187_=_C448( C187 C448 ) C187_=_C449( C187 C449 ) C187_=_C450( C187 C450 ) \nC187_=_C451( C187 C451 ) C187_=_C453( C187 C453 ) C187_=_C454( C187 C454 ) C187_=_C455( C187 C455 ) C187_=_C456( C187 C456 ) C187_=_C457( C187 C457 ) \nC187_=_C458( C187 C458 ) C187_=_C459( C187 C459 ) C187_=_C460( C187 C460 ) C187_=_C461( C187 C461 ) C187_=_C462( C187 C462 ) C187_=_C463( C187 C463 ) \nC187_=_C464( C187 C464 ) C187_=_C465( C187 C465 ) C187_=_C466( C187 C466 ) C187_=_C467( C187 C467 ) C187_=_C471( C187 C471 ) C187_=_C492( C187 C492 ) \nC187_=_C511( C187 C511 ) C187_=_C528( C187 C528 ) C187_=_C544( C187 C544 ) C187_=_C545( C187 C545 ) C187_=_C546( C187 C546 ) C187_=_C547( C187 C547 ) \nC187_=_C548( C187 C548 ) C187_=_C549( C187 C549 ) C187_=_C550( C187 C550 ) C187_=_C551( C187 C551 ) C187_=_C552( C187 C552 ) C187_=_C553( C187 C553 ) \nC187_=_C554( C187 C554 ) C187_=_C555( C187 C555 ) C187_=_C556( C187 C556 ) C187_=_C557( C187 C557 ) C188_=_C189( C188 C189 ) C188_=_C190( C188 C190 ) \nC188_=_C191( C188 C191 ) C188_=_C192( C188 C192 ) C188_=_C193( C188 C193 ) C188_=_C194( C188 C194 ) C188_=_C195( C188 C195 ) C188_=_C196( C188 C196 ) \nC188_=_C197( C188 C197 ) C188_=_C198( C188 C198 ) C188_=_C199( C188 C199 ) C188_=_C200( C188 C200 ) C188_=_C202( C188 C202 ) C188_=_C203( C188 C203 ) \nC188_=_C204( C188 C204 ) C188_=_C205( C188 C205 ) C188_=_C208( C188 C208 ) C188_=_C209( C188 C209 ) C188_=_C210( C188 C210 ) C188_=_C221( C188 C221 ) \nC188_=_C226( C188 C226 ) C188_=_C232( C188 C232 ) C188_=_C262( C188 C262 ) C188_=_C269( C188 C269 ) C188_=_C296( C188 C296 ) C188_=_C299( C188 C299 ) \nC188_=_C328( C188 C328 ) C188_=_C332( C188 C332 ) C188_=_C337( C188 C337 ) C188_=_C363( C188 C363 ) C188_=_C368( C188 C368 ) C188_=_C392( C188 C392 ) \nC188_=_C397( C188 C397 ) C188_=_C419( C188 C419 ) C188_=_C444( C188 C444 ) C188_=_C449( C188 C449 ) C188_=_C468( C188 C468 ) C188_=_C469( C188 C469 ) \nC188_=_C470( C188 C470 ) C188_=_C471( C188 C471 ) C188_=_C472( C188 C472 ) C188_=_C474( C188 C474 ) C188_=_C475( C188 C475 ) C188_=_C476( C188 C476 ) \nC188_=_C477( C188 C477 ) C188_=_C478( C188 C478 ) C188_=_C479( C188 C479 ) C188_=_C480( C188 C480 ) C188_=_C481( C188 C481 ) C188_=_C482( C188 C482 ) \nC188_=_C483( C188 C483 ) C188_=_C484( C188 C484 ) C188_=_C485( C188 C485 ) C188_=_C486( C188 C486 ) C188_=_C487( C188 C487 ) C188_=_C488( C188 C488 ) \nC188_=_C489( C188 C489 ) C188_=_C493( C188 C493 ) C188_=_C512( C188 C512 ) C188_=_C529( C188 C529 ) C188_=_C544( C188 C544 ) C188_=_C558( C188 C558 ) \nC188_=_C559( C188 C559 ) C188_=_C560( C188 C560 ) C188_=_C562( C188 C562 ) C188_=_C563( C188 C563 ) C188_=_C564( C188 C564 ) C188_=_C566( C188 C566 ) \nC188_=_C567( C188 C567 ) C188_=_C568( C188 C568 ) C189_=_C190( C189 C190 ) C189_=_C191( C189 C191 ) C189_=_C192( C189 C192 ) C189_=_C193( C189 C193 ) \nC189_=_C194( C189 C194 ) C189_=_C195( C189 C195 ) C189_=_C196( C189 C196 ) C189_=_C197( C189 C197 ) C189_=_C198( C189 C198 ) C189_=_C199( C189 C199 ) \nC189_=_C200( C189 C200 ) C189_=_C202( C189 C202 ) C189_=_C203( C189 C203 ) C189_=_C204( C189 C204 ) C189_=_C205( C189 C205 ) C189_=_C208( C189 C208 ) \nC189_=_C209( C189 C209 ) C189_=_C210( C189 C210 ) C189_=_C222( C189 C222 ) C189_=_C228( C189 C228 ) C189_=_C233( C189 C233 ) C189_=_C258( C189 C258 ) \nC189_=_C263( C189 C263 ) C189_=_C265( C189 C265 ) C189_=_C270( C189 C270 ) C189_=_C297( C189 C297 ) C189_=_C300( C189 C300 ) C189_=_C305( C189 C305 ) \nC189_=_C329( C189 C329 ) C189_=_C333( C189 C333 ) C189_=_C338( C189 C338 ) C189_=_C369( C189 C369 ) C189_=_C393( C189 C393 ) C189_=_C398( C189 C398 ) \nC189_=_C420( C189 C420 ) C189_=_C425( C189 C425 ) C189_=_C445( C189 C445 ) C189_=_C450( C189 C450 ) C189_=_C468( C189 C468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189_=_C508( C189 C508 ) \nC189_=_C509( C189 C509 ) C189_=_C513( C189 C513 ) C189_=_C530( C189 C530 ) C189_=_C545( C189 C545 ) C189_=_C558( C189 C558 ) C189_=_C570( C189 C570 ) \nC189_=_C571( C189 C571 ) C189_=_C572(</w:t>
      </w:r>
    </w:p>
    <w:p>
      <w:pPr>
        <w:pStyle w:val="PreformattedText"/>
        <w:bidi w:val="0"/>
        <w:spacing w:before="0" w:after="0"/>
        <w:jc w:val="left"/>
        <w:rPr/>
      </w:pPr>
      <w:r>
        <w:rPr/>
        <w:t xml:space="preserve"> </w:t>
      </w:r>
      <w:r>
        <w:rPr/>
        <w:t>C189 C572 ) C189_=_C573( C189 C573 ) C189_=_C574( C189 C574 ) C189_=_C575( C189 C575 ) C189_=_C576( C189 C576 ) \nC189_=_C577( C189 C577 ) C189_=_C578( C189 C578 ) C189_=_C579( C189 C579 ) C190_=_C191( C190 C191 ) C190_=_C192( C190 C192 ) C190_=_C193( C190 C193 ) \nC190_=_C194( C190 C194 ) C190_=_C195( C190 C195 ) C190_=_C196( C190 C196 ) C190_=_C197( C190 C197 ) C190_=_C198( C190 C198 ) C190_=_C199( C190 C199 ) \nC190_=_C200( C190 C200 ) C190_=_C202( C190 C202 ) C190_=_C203( C190 C203 ) C190_=_C204( C190 C204 ) C190_=_C205( C190 C205 ) C190_=_C208( C190 C208 ) \nC190_=_C209( C190 C209 ) C190_=_C210( C190 C210 ) C190_=_C223( C190 C223 ) C190_=_C228( C190 C228 ) C190_=_C229( C190 C229 ) C190_=_C234( C190 C234 ) \nC190_=_C259( C190 C259 ) C190_=_C266( C190 C266 ) C190_=_C298( C190 C298 ) C190_=_C301( C190 C301 ) C190_=_C306( C190 C306 ) C190_=_C330( C190 C330 ) \nC190_=_C334( C190 C334 ) C190_=_C339( C190 C339 ) C190_=_C360( C190 C360 ) C190_=_C365( C190 C365 ) C190_=_C370( C190 C370 ) C190_=_C394( C190 C394 ) \nC190_=_C399( C190 C399 ) C190_=_C421( C190 C421 ) C190_=_C426( C190 C426 ) C190_=_C446( C190 C446 ) C190_=_C451( C190 C451 ) C190_=_C469( C190 C469 ) \nC190_=_C474( C190 C474 ) C190_=_C490( C190 C490 ) C190_=_C495( C190 C495 ) C190_=_C511( C190 C511 ) C190_=_C512( C190 C512 ) C190_=_C513( C190 C513 ) \nC190_=_C514( C190 C514 ) C190_=_C515( C190 C515 ) C190_=_C517( C190 C517 ) C190_=_C518( C190 C518 ) C190_=_C519( C190 C519 ) C190_=_C521( C190 C521 ) \nC190_=_C522( C190 C522 ) C190_=_C523( C190 C523 ) C190_=_C527( C190 C527 ) C190_=_C531( C190 C531 ) C190_=_C546( C190 C546 ) C190_=_C559( C190 C559 ) \nC190_=_C570( C190 C570 ) C190_=_C580( C190 C580 ) C190_=_C581( C190 C581 ) C190_=_C582( C190 C582 ) C190_=_C583( C190 C583 ) C190_=_C584( C190 C584 ) \nC190_=_C585( C190 C585 ) C190_=_C586( C190 C586 ) C190_=_C587( C190 C587 ) C191_=_C192( C191 C192 ) C191_=_C193( C191 C193 ) C191_=_C194( C191 C194 ) \nC191_=_C195( C191 C195 ) C191_=_C196( C191 C196 ) C191_=_C197( C191 C197 ) C191_=_C198( C191 C198 ) C191_=_C199( C191 C199 ) C191_=_C200( C191 C200 ) \nC191_=_C202( C191 C202 ) C191_=_C203( C191 C203 ) C191_=_C204( C191 C204 ) C191_=_C205( C191 C205 ) C191_=_C208( C191 C208 ) C191_=_C209( C191 C209 ) \nC191_=_C210( C191 C210 ) C191_=_C224( C191 C224 ) C191_=_C229( C191 C229 ) C191_=_C230( C191 C230 ) C191_=_C235( C191 C235 ) C191_=_C260( C191 C260 ) \nC191_=_C265( C191 C265 ) C191_=_C267( C191 C267 ) C191_=_C272( C191 C272 ) C191_=_C294( C191 C294 ) C191_=_C299( C191 C299 ) C191_=_C302( C191 C302 ) \nC191_=_C307( C191 C307 ) C191_=_C335( C191 C335 ) C191_=_C340( C191 C340 ) C191_=_C361( C191 C361 ) C191_=_C366( C191 C366 ) C191_=_C371( C191 C371 ) \nC191_=_C395( C191 C395 ) C191_=_C400( C191 C400 ) C191_=_C422( C191 C422 ) C191_=_C427( C191 C427 ) C191_=_C447( C191 C447 ) C191_=_C470( C191 C470 ) \nC191_=_C475( C191 C475 ) C191_=_C491( C191 C491 ) C191_=_C496( C191 C496 ) C191_=_C515( C191 C515 ) C191_=_C528( C191 C528 ) C191_=_C529( C191 C529 ) \nC191_=_C530( C191 C530 ) C191_=_C531( C191 C531 ) C191_=_C532( C191 C532 ) C191_=_C534( C191 C534 ) C191_=_C535( C191 C535 ) C191_=_C536( C191 C536 ) \nC191_=_C538( C191 C538 ) C191_=_C539( C191 C539 ) C191_=_C540( C191 C540 ) C191_=_C547( C191 C547 ) C191_=_C560( C191 C560 ) C191_=_C571( C191 C571 ) \nC191_=_C580( C191 C580 ) C191_=_C588( C191 C588 ) C191_=_C589( C191 C589 ) C191_=_C590( C191 C590 ) C191_=_C591( C191 C591 ) C191_=_C592( C191 C592 ) \nC191_=_C593( C191 C593 ) C192_=_C193( C192 C193 ) C192_=_C194( C192 C194 ) C192_=_C195( C192 C195 ) C192_=_C196( C192 C196 ) C192_=_C197( C192 C197 ) \nC192_=_C198( C192 C198 ) C192_=_C199( C192 C199 ) C192_=_C200( C192 C200 ) C192_=_C202( C192 C202 ) C192_=_C203( C192 C203 ) C192_=_C204( C192 C204 ) \nC192_=_C205( C192 C205 ) C192_=_C208( C192 C208 ) C192_=_C209( C192 C209 ) C192_=_C210( C192 C210 ) C192_=_C225( C192 C225 ) C192_=_C230( C192 C230 ) \nC192_=_C236( C192 C236 ) C192_=_C266( C192 C266 ) C192_=_C268( C192 C268 ) C192_=_C273( C192 C273 ) C192_=_C295( C192 C295 ) C192_=_C300( C192 C300 ) \nC192_=_C303( C192 C303 ) C192_=_C332( C192 C332 ) C192_=_C336( C192 C336 ) C192_=_C341( C192 C341 ) C192_=_C362( C192 C362 ) C192_=_C367( C192 C367 ) \nC192_=_C372( C192 C372 ) C192_=_C390( C192 C390 ) C192_=_C401( C192 C401 ) C192_=_C423( C192 C423 ) C192_=_C428( C192 C428 ) C192_=_C448( C192 C448 ) \nC192_=_C453( C192 C453 ) C192_=_C471( C192 C471 ) C192_=_C476( C192 C476 ) C192_=_C492( C192 C492 ) C192_=_C497( C192 C497 ) C192_=_C511( C192 C511 ) \nC192_=_C528( C192 C528 ) C192_=_C544( C192 C544 ) C192_=_C545( C192 C545 ) C192_=_C546( C192 C546 ) C192_=_C547( C192 C547 ) C192_=_C548( C192 C548 ) \nC192_=_C549( C192 C549 ) C192_=_C550( C192 C550 ) C192_=_C551( C192 C551 ) C192_=_C552( C192 C552 ) C192_=_C553( C192 C553 ) C192_=_C554( C192 C554 ) \nC192_=_C555( C192 C555 ) C192_=_C556( C192 C556 ) C192_=_C557( C192 C557 ) C192_=_C572( C192 C572 ) C192_=_C581( C192 C581 ) C192_=_C588( C192 C588 ) \nC192_=_C594( C192 C594 ) C192_=_C595( C192 C595 ) C192_=_C596( C192 C596 ) C193_=_C194( C193 C194 ) C193_=_C195( C193 C195 ) C193_=_C196( C193 C196 ) \nC193_=_C197( C193 C197 ) C193_=_C198( C193 C198 ) C193_=_C199( C193 C199 ) C193_=_C200( C193 C200 ) C193_=_C202( C193 C202 ) C193_=_C203( C193 C203 ) \nC193_=_C204( C193 C204 ) C193_=_C205( C193 C205 ) C193_=_C208( C193 C208 ) C193_=_C209( C193 C209 ) C193_=_C210( C193 C210 ) C193_=_C226( C193 C226 ) \nC193_=_C232( C193 C232 ) C193_=_C262( C193 C262 ) C193_=_C267( C193 C267 ) C193_=_C269( C193 C269 ) C193_=_C274( C193 C274 ) C193_=_C296( C193 C296 ) \nC193_=_C301( C193 C301 ) C193_=_C309( C193 C309 ) C193_=_C328( C193 C328 ) C193_=_C333( C193 C333 ) C193_=_C337( C193 C337 ) C193_=_C342( C193 C342 ) \nC193_=_C363( C193 C363 ) C193_=_C368( C193 C368 ) C193_=_C373( C193 C373 ) C193_=_C391( C193 C391 ) C193_=_C397( C193 C397 ) C193_=_C402( C193 C402 ) \nC193_=_C429( C193 C429 ) C193_=_C449( C193 C449 ) C193_=_C454( C193 C454 ) C193_=_C472( C193 C472 ) C193_=_C477( C193 C477 ) C193_=_C493( C193 C493 ) \nC193_=_C498( C193 C498 ) C193_=_C512( C193 C512 ) C193_=_C517( C193 C517 ) C193_=_C529( C193 C529 ) C193_=_C534( C193 C534 ) C193_=_C544( C193 C544 ) \nC193_=_C549( C193 C549 ) C193_=_C558( C193 C558 ) C193_=_C559( C193 C559 ) C193_=_C560( C193 C560 ) C193_=_C562( C193 C562 ) C193_=_C563( C193 C563 ) \nC193_=_C564( C193 C564 ) C193_=_C566( C193 C566 ) C193_=_C567( C193 C567 ) C193_=_C568( C193 C568 ) C193_=_C573( C193 C573 ) C193_=_C582( C193 C582 ) \nC193_=_C589( C193 C589 ) C193_=_C594( C193 C594 ) C193_=_C598( C193 C598 ) C193_=_C599( C193 C599 ) C194_=_C195( C194 C195 ) C194_=_C196( C194 C196 ) \nC194_=_C197( C194 C197 ) C194_=_C198( C194 C198 ) C194_=_C199( C194 C199 ) C194_=_C200( C194 C200 ) C194_=_C202( C194 C202 ) C194_=_C203( C194 C203 ) \nC194_=_C204( C194 C204 ) C194_=_C205( C194 C205 ) C194_=_C208( C194 C208 ) C194_=_C209( C194 C209 ) C194_=_C210( C194 C210 ) C194_=_C232( C194 C232 ) \nC194_=_C233( C194 C233 ) C194_=_C238( C194 C238 ) C194_=_C263( C194 C263 ) C194_=_C268( C194 C268 ) C194_=_C270( C194 C270 ) C194_=_C275( C194 C275 ) \nC194_=_C297( C194 C297 ) C194_=_C302( C194 C302 ) C194_=_C305( C194 C305 ) C194_=_C310( C194 C310 ) C194_=_C329( C194 C329 ) C194_=_C334( C194 C334 ) \nC194_=_C338( C194 C338 ) C194_=_C343( C194 C343 ) C194_=_C369( C194 C369 ) C194_=_C392( C194 C392 ) C194_=_C398( C194 C398 ) C194_=_C403( C194 C403 ) \nC194_=_C418( C194 C418 ) C194_=_C425( C194 C425 ) C194_=_C430( C194 C430 ) C194_=_C450( C194 C450 ) C194_=_C455( C194 C455 ) C194_=_C478( C194 C478 ) \nC194_=_C494( C194 C494 ) C194_=_C499( C194 C499 ) C194_=_C513( C194 C513 ) C194_=_C518( C194 C518 ) C194_=_C530( C194 C530 ) C194_=_C535( C194 C535 ) \nC194_=_C545( C194 C545 ) C194_=_C550( C194 C550 ) C194_=_C558( C194 C558 ) C194_=_C563( C194 C563 ) C194_=_C570( C194 C570 ) C194_=_C571( C194 C571 ) \nC194_=_C572( C194 C572 ) C194_=_C573( C194 C573 ) C194_=_C574( C194 C574 ) C194_=_C575( C194 C575 ) C194_=_C576( C194 C576 ) C194_=_C577( C194 C577 ) \nC194_=_C578( C194 C578 ) C194_=_C579( C194 C579 ) C194_=_C583( C194 C583 ) C194_=_C590( C194 C590 ) C194_=_C595( C194 C595 ) C194_=_C598( C194 C598 ) \nC195_=_C196( C195 C196 ) C195_=_C197( C195 C197 ) C195_=_C198( C195 C198 ) C195_=_C199( C195 C199 ) C195_=_C200( C195 C200 ) C195_=_C202( C195 C202 ) \nC195_=_C203( C195 C203 ) C195_=_C204( C195 C204 ) C195_=_C205( C195 C205 ) C195_=_C208( C195 C208 ) C195_=_C209( C195 C209 ) C195_=_C210( C195 C210 ) \nC195_=_C228( C195 C228 ) C195_=_C233( C195 C233 ) C195_=_C234( C195 C234 ) C195_=_C239( C195 C239 ) C195_=_C269( C195 C269 ) C195_=_C276( C195 C276 ) \nC195_=_C298( C195 C298 ) C195_=_C303( C195 C303 ) C195_=_C306( C195 C306 ) C195_=_C311( C195 C311 ) C195_=_C330( C195 C330 ) C195_=_C335( C195 C335 ) \nC195_=_C339( C195 C339 ) C195_=_C360( C195 C360 ) C195_=_C365( C195 C365 ) C195_=_C370( C195 C370 ) C195_=_C375( C195 C375 ) C195_=_C393( C195 C393 ) \nC195_=_C399( C195 C399 ) C195_=_C404( C195 C404 ) C195_=_C419( C195 C419 ) C195_=_C426( C195 C426 ) C195_=_C431( C195 C431 ) C195_=_C451( C195 C451 ) \nC195_=_C456( C195 C456 ) C195_=_C474( C195 C474 ) C195_=_C479( C195 C479 ) C195_=_C495( C195 C495 ) C195_=_C500( C195 C500 ) C195_=_C514( C195 C514 ) \nC195_=_C519( C195 C519 ) C195_=_C531( C195 C531 ) C195_=_C536( C195 C536 ) C195_=_C546( C195 C546 ) C195_=_C551( C195 C551 ) C195_=_C559( C195 C559 ) \nC195_=_C564( C195 C564 ) C195_=_C570( C195 C570 ) C195_=_C575( C195 C575 ) C195_=_C580( C195 C580 ) C195_=_C581( C195 C581 ) C195_=_C582( C195 C582 ) \nC195_=_C583( C195 C583 ) C195_=_C584( C195 C584 ) C195_=_C585( C195 C585 ) C195_=_C586( C195 C586 ) C195_=_C587( C195 C587 ) C195_=_C591( C195 C591 ) \nC195_=_C596( C195 C596 ) C195_=_C599( C195 C599 ) C196_=_C197( C196 C197 ) C196_=_C198( C196 C198 ) C196_=_C199( C196 C199 ) C196_=_C200( C196 C200 ) \nC196_=_C202( C196 C202 ) C196_=_C203( C196 C203 ) C196_=_C204(</w:t>
      </w:r>
    </w:p>
    <w:p>
      <w:pPr>
        <w:pStyle w:val="PreformattedText"/>
        <w:bidi w:val="0"/>
        <w:spacing w:before="0" w:after="0"/>
        <w:jc w:val="left"/>
        <w:rPr/>
      </w:pPr>
      <w:r>
        <w:rPr/>
        <w:t xml:space="preserve"> </w:t>
      </w:r>
      <w:r>
        <w:rPr/>
        <w:t>C196 C204 ) C196_=_C205( C196 C205 ) C196_=_C208( C196 C208 ) C196_=_C209( C196 C209 ) \nC196_=_C210( C196 C210 ) C196_=_C229( C196 C229 ) C196_=_C234( C196 C234 ) C196_=_C235( C196 C235 ) C196_=_C240( C196 C240 ) C196_=_C265( C196 C265 ) \nC196_=_C270( C196 C270 ) C196_=_C272( C196 C272 ) C196_=_C277( C196 C277 ) C196_=_C299( C196 C299 ) C196_=_C307( C196 C307 ) C196_=_C312( C196 C312 ) \nC196_=_C336( C196 C336 ) C196_=_C340( C196 C340 ) C196_=_C345( C196 C345 ) C196_=_C361( C196 C361 ) C196_=_C366( C196 C366 ) C196_=_C371( C196 C371 ) \nC196_=_C376( C196 C376 ) C196_=_C394( C196 C394 ) C196_=_C400( C196 C400 ) C196_=_C405( C196 C405 ) C196_=_C420( C196 C420 ) C196_=_C427( C196 C427 ) \nC196_=_C444( C196 C444 ) C196_=_C457( C196 C457 ) C196_=_C475( C196 C475 ) C196_=_C480( C196 C480 ) C196_=_C496( C196 C496 ) C196_=_C501( C196 C501 ) \nC196_=_C515( C196 C515 ) C196_=_C532( C196 C532 ) C196_=_C547( C196 C547 ) C196_=_C552( C196 C552 ) C196_=_C560( C196 C560 ) C196_=_C571( C196 C571 ) \nC196_=_C576( C196 C576 ) C196_=_C580( C196 C580 ) C196_=_C585( C196 C585 ) C196_=_C588( C196 C588 ) C196_=_C589( C196 C589 ) C196_=_C590( C196 C590 ) \nC196_=_C591( C196 C591 ) C196_=_C592( C196 C592 ) C196_=_C593( C196 C593 ) C197_=_C198( C197 C198 ) C197_=_C199( C197 C199 ) C197_=_C200( C197 C200 ) \nC197_=_C202( C197 C202 ) C197_=_C203( C197 C203 ) C197_=_C204( C197 C204 ) C197_=_C205( C197 C205 ) C197_=_C208( C197 C208 ) C197_=_C209( C197 C209 ) \nC197_=_C210( C197 C210 ) C197_=_C230( C197 C230 ) C197_=_C235( C197 C235 ) C197_=_C236( C197 C236 ) C197_=_C266( C197 C266 ) C197_=_C273( C197 C273 ) \nC197_=_C278( C197 C278 ) C197_=_C300( C197 C300 ) C197_=_C305( C197 C305 ) C197_=_C313( C197 C313 ) C197_=_C332( C197 C332 ) C197_=_C337( C197 C337 ) \nC197_=_C341( C197 C341 ) C197_=_C346( C197 C346 ) C197_=_C362( C197 C362 ) C197_=_C367( C197 C367 ) C197_=_C372( C197 C372 ) C197_=_C377( C197 C377 ) \nC197_=_C390( C197 C390 ) C197_=_C395( C197 C395 ) C197_=_C401( C197 C401 ) C197_=_C406( C197 C406 ) C197_=_C421( C197 C421 ) C197_=_C428( C197 C428 ) \nC197_=_C433( C197 C433 ) C197_=_C445( C197 C445 ) C197_=_C453( C197 C453 ) C197_=_C458( C197 C458 ) C197_=_C476( C197 C476 ) C197_=_C481( C197 C481 ) \nC197_=_C497( C197 C497 ) C197_=_C502( C197 C502 ) C197_=_C521( C197 C521 ) C197_=_C538( C197 C538 ) C197_=_C548( C197 C548 ) C197_=_C553( C197 C553 ) \nC197_=_C566( C197 C566 ) C197_=_C572( C197 C572 ) C197_=_C577( C197 C577 ) C197_=_C581( C197 C581 ) C197_=_C586( C197 C586 ) C197_=_C588( C197 C588 ) \nC197_=_C593( C197 C593 ) C197_=_C594( C197 C594 ) C197_=_C595( C197 C595 ) C197_=_C596( C197 C596 ) C198_=_C199( C198 C199 ) C198_=_C200( C198 C200 ) \nC198_=_C202( C198 C202 ) C198_=_C203( C198 C203 ) C198_=_C204( C198 C204 ) C198_=_C205( C198 C205 ) C198_=_C208( C198 C208 ) C198_=_C209( C198 C209 ) \nC198_=_C210( C198 C210 ) C198_=_C236( C198 C236 ) C198_=_C242( C198 C242 ) C198_=_C267( C198 C267 ) C198_=_C272( C198 C272 ) C198_=_C274( C198 C274 ) \nC198_=_C301( C198 C301 ) C198_=_C306( C198 C306 ) C198_=_C309( C198 C309 ) C198_=_C314( C198 C314 ) C198_=_C333( C198 C333 ) C198_=_C338( C198 C338 ) \nC198_=_C342( C198 C342 ) C198_=_C347( C198 C347 ) C198_=_C363( C198 C363 ) C198_=_C368( C198 C368 ) C198_=_C373( C198 C373 ) C198_=_C378( C198 C378 ) \nC198_=_C391( C198 C391 ) C198_=_C402( C198 C402 ) C198_=_C407( C198 C407 ) C198_=_C422( C198 C422 ) C198_=_C429( C198 C429 ) C198_=_C434( C198 C434 ) \nC198_=_C446( C198 C446 ) C198_=_C454( C198 C454 ) C198_=_C459( C198 C459 ) C198_=_C468( C198 C468 ) C198_=_C477( C198 C477 ) C198_=_C482( C198 C482 ) \nC198_=_C498( C198 C498 ) C198_=_C503( C198 C503 ) C198_=_C517( C198 C517 ) C198_=_C522( C198 C522 ) C198_=_C534( C198 C534 ) C198_=_C539( C198 C539 ) \nC198_=_C549( C198 C549 ) C198_=_C554( C198 C554 ) C198_=_C562( C198 C562 ) C198_=_C567( C198 C567 ) C198_=_C573( C198 C573 ) C198_=_C578( C198 C578 ) \nC198_=_C582( C198 C582 ) C198_=_C587( C198 C587 ) C198_=_C589( C198 C589 ) C198_=_C594( C198 C594 ) C198_=_C598( C198 C598 ) C198_=_C599( C198 C599 ) \nC199_=_C200( C199 C200 ) C199_=_C202( C199 C202 ) C199_=_C203( C199 C203 ) C199_=_C204( C199 C204 ) C199_=_C205( C199 C205 ) C199_=_C208( C199 C208 ) \nC199_=_C209( C199 C209 ) C199_=_C210( C199 C210 ) C199_=_C232( C199 C232 ) C199_=_C238( C199 C238 ) C199_=_C268( C199 C268 ) C199_=_C273( C199 C273 ) \nC199_=_C275( C199 C275 ) C199_=_C280( C199 C280 ) C199_=_C302( C199 C302 ) C199_=_C307( C199 C307 ) C199_=_C310( C199 C310 ) C199_=_C315( C199 C315 ) \nC199_=_C334( C199 C334 ) C199_=_C339( C199 C339 ) C199_=_C343( C199 C343 ) C199_=_C348( C199 C348 ) C199_=_C369( C199 C369 ) C199_=_C379( C199 C379 ) \nC199_=_C392( C199 C392 ) C199_=_C397( C199 C397 ) C199_=_C403( C199 C403 ) C199_=_C408( C199 C408 ) C199_=_C418( C199 C418 ) C199_=_C423( C199 C423 ) \nC199_=_C430( C199 C430 ) C199_=_C435( C199 C435 ) C199_=_C447( C199 C447 ) C199_=_C455( C199 C455 ) C199_=_C460( C199 C460 ) C199_=_C469( C199 C469 ) \nC199_=_C478( C199 C478 ) C199_=_C483( C199 C483 ) C199_=_C499( C199 C499 ) C199_=_C504( C199 C504 ) C199_=_C518( C199 C518 ) C199_=_C523( C199 C523 ) \nC199_=_C535( C199 C535 ) C199_=_C540( C199 C540 ) C199_=_C550( C199 C550 ) C199_=_C555( C199 C555 ) C199_=_C563( C199 C563 ) C199_=_C568( C199 C568 ) \nC199_=_C574( C199 C574 ) C199_=_C579( C199 C579 ) C199_=_C583( C199 C583 ) C199_=_C590( C199 C590 ) C199_=_C595( C199 C595 ) C199_=_C598( C199 C598 ) \nC200_=_C202( C200 C202 ) C200_=_C203( C200 C203 ) C200_=_C204( C200 C204 ) C200_=_C205( C200 C205 ) C200_=_C208( C200 C208 ) C200_=_C209( C200 C209 ) \nC200_=_C210( C200 C210 ) C200_=_C233( C200 C233 ) C200_=_C238( C200 C238 ) C200_=_C239( C200 C239 ) C200_=_C244( C200 C244 ) C200_=_C269( C200 C269 ) \nC200_=_C274( C200 C274 ) C200_=_C276( C200 C276 ) C200_=_C281( C200 C281 ) C200_=_C303( C200 C303 ) C200_=_C311( C200 C311 ) C200_=_C335( C200 C335 ) \nC200_=_C340( C200 C340 ) C200_=_C349( C200 C349 ) C200_=_C365( C200 C365 ) C200_=_C370( C200 C370 ) C200_=_C375( C200 C375 ) C200_=_C380( C200 C380 ) \nC200_=_C393( C200 C393 ) C200_=_C398( C200 C398 ) C200_=_C404( C200 C404 ) C200_=_C409( C200 C409 ) C200_=_C419( C200 C419 ) C200_=_C431( C200 C431 ) \nC200_=_C448( C200 C448 ) C200_=_C456( C200 C456 ) C200_=_C461( C200 C461 ) C200_=_C470( C200 C470 ) C200_=_C479( C200 C479 ) C200_=_C484( C200 C484 ) \nC200_=_C490( C200 C490 ) C200_=_C500( C200 C500 ) C200_=_C505( C200 C505 ) C200_=_C519( C200 C519 ) C200_=_C536( C200 C536 ) C200_=_C551( C200 C551 ) \nC200_=_C556( C200 C556 ) C200_=_C564( C200 C564 ) C200_=_C575( C200 C575 ) C200_=_C584( C200 C584 ) C200_=_C591( C200 C591 ) C200_=_C596( C200 C596 ) \nC200_=_C599( C200 C599 ) C202_=_C203( C202 C203 ) C202_=_C204( C202 C204 ) C202_=_C205( C202 C205 ) C202_=_C208( C202 C208 ) C202_=_C209( C202 C209 ) \nC202_=_C210( C202 C210 ) C202_=_C235( C202 C235 ) C202_=_C240( C202 C240 ) C202_=_C246( C202 C246 ) C202_=_C276( C202 C276 ) C202_=_C278( C202 C278 ) \nC202_=_C283( C202 C283 ) C202_=_C305( C202 C305 ) C202_=_C310( C202 C310 ) C202_=_C313( C202 C313 ) C202_=_C337( C202 C337 ) C202_=_C342( C202 C342 ) \nC202_=_C346( C202 C346 ) C202_=_C351( C202 C351 ) C202_=_C367( C202 C367 ) C202_=_C372( C202 C372 ) C202_=_C377( C202 C377 ) C202_=_C382( C202 C382 ) \nC202_=_C395( C202 C395 ) C202_=_C400( C202 C400 ) C202_=_C406( C202 C406 ) C202_=_C411( C202 C411 ) C202_=_C421( C202 C421 ) C202_=_C426( C202 C426 ) \nC202_=_C433( C202 C433 ) C202_=_C445( C202 C445 ) C202_=_C450( C202 C450 ) C202_=_C458( C202 C458 ) C202_=_C463( C202 C463 ) C202_=_C472( C202 C472 ) \nC202_=_C481( C202 C481 ) C202_=_C486( C202 C486 ) C202_=_C492( C202 C492 ) C202_=_C502( C202 C502 ) C202_=_C507( C202 C507 ) C202_=_C521( C202 C521 ) \nC202_=_C538( C202 C538 ) C202_=_C553( C202 C553 ) C202_=_C566( C202 C566 ) C202_=_C577( C202 C577 ) C202_=_C586( C202 C586 ) C202_=_C593( C202 C593 ) \nC203_=_C204( C203 C204 ) C203_=_C205( C203 C205 ) C203_=_C208( C203 C208 ) C203_=_C209( C203 C209 ) C203_=_C210( C203 C210 ) C203_=_C236( C203 C236 ) \nC203_=_C242( C203 C242 ) C203_=_C247( C203 C247 ) C203_=_C272( C203 C272 ) C203_=_C277( C203 C277 ) C203_=_C284( C203 C284 ) C203_=_C306( C203 C306 ) \nC203_=_C311( C203 C311 ) C203_=_C314( C203 C314 ) C203_=_C319( C203 C319 ) C203_=_C338( C203 C338 ) C203_=_C343( C203 C343 ) C203_=_C347( C203 C347 ) \nC203_=_C352( C203 C352 ) C203_=_C368( C203 C368 ) C203_=_C373( C203 C373 ) C203_=_C378( C203 C378 ) C203_=_C383( C203 C383 ) C203_=_C401( C203 C401 ) \nC203_=_C407( C203 C407 ) C203_=_C412( C203 C412 ) C203_=_C422( C203 C422 ) C203_=_C427( C203 C427 ) C203_=_C434( C203 C434 ) C203_=_C439( C203 C439 ) \nC203_=_C446( C203 C446 ) C203_=_C451( C203 C451 ) C203_=_C459( C203 C459 ) C203_=_C464( C203 C464 ) C203_=_C468( C203 C468 ) C203_=_C482( C203 C482 ) \nC203_=_C487( C203 C487 ) C203_=_C493( C203 C493 ) C203_=_C503( C203 C503 ) C203_=_C508( C203 C508 ) C203_=_C511( C203 C511 ) C203_=_C522( C203 C522 ) \nC203_=_C527( C203 C527 ) C203_=_C539( C203 C539 ) C203_=_C554( C203 C554 ) C203_=_C567( C203 C567 ) C203_=_C578( C203 C578 ) C203_=_C587( C203 C587 ) \nC204_=_C205( C204 C205 ) C204_=_C208( C204 C208 ) C204_=_C209( C204 C209 ) C204_=_C210( C204 C210 ) C204_=_C242( C204 C242 ) C204_=_C248( C204 C248 ) \nC204_=_C273( C204 C273 ) C204_=_C278( C204 C278 ) C204_=_C280( C204 C280 ) C204_=_C285( C204 C285 ) C204_=_C307( C204 C307 ) C204_=_C312( C204 C312 ) \nC204_=_C315( C204 C315 ) C204_=_C320( C204 C320 ) C204_=_C339( C204 C339 ) C204_=_C348( C204 C348 ) C204_=_C353( C204 C353 ) C204_=_C369( C204 C369 ) \nC204_=_C379( C204 C379 ) C204_=_C384( C204 C384 ) C204_=_C397( C204 C397 ) C204_=_C402( C204 C402 ) C204_=_C408( C204 C408 ) C204_=_C413( C204 C413 ) \nC204_=_C423( C204 C423 ) C204_=_C428( C204 C428 ) C204_=_C435( C204 C435 ) C204_=_C440( C204 C440 ) C204_=_C447( C204 C447 ) C204_=_C460( C204 C460 ) \nC204_=_C465( C204 C465 ) C204_=_C469( C204 C469 ) C204_=_C474( C204 C474 ) C204_=_C483(</w:t>
      </w:r>
    </w:p>
    <w:p>
      <w:pPr>
        <w:pStyle w:val="PreformattedText"/>
        <w:bidi w:val="0"/>
        <w:spacing w:before="0" w:after="0"/>
        <w:jc w:val="left"/>
        <w:rPr/>
      </w:pPr>
      <w:r>
        <w:rPr/>
        <w:t xml:space="preserve"> </w:t>
      </w:r>
      <w:r>
        <w:rPr/>
        <w:t>C204 C483 ) C204_=_C488( C204 C488 ) C204_=_C494( C204 C494 ) \nC204_=_C504( C204 C504 ) C204_=_C509( C204 C509 ) C204_=_C512( C204 C512 ) C204_=_C523( C204 C523 ) C204_=_C528( C204 C528 ) C204_=_C540( C204 C540 ) \nC204_=_C555( C204 C555 ) C204_=_C568( C204 C568 ) C204_=_C579( C204 C579 ) C205_=_C208( C205 C208 ) C205_=_C209( C205 C209 ) C205_=_C210( C205 C210 ) \nC205_=_C238( C205 C238 ) C205_=_C244( C205 C244 ) C205_=_C249( C205 C249 ) C205_=_C274( C205 C274 ) C205_=_C281( C205 C281 ) C205_=_C286( C205 C286 ) \nC205_=_C313( C205 C313 ) C205_=_C321( C205 C321 ) C205_=_C340( C205 C340 ) C205_=_C345( C205 C345 ) C205_=_C349( C205 C349 ) C205_=_C354( C205 C354 ) \nC205_=_C370( C205 C370 ) C205_=_C375( C205 C375 ) C205_=_C380( C205 C380 ) C205_=_C385( C205 C385 ) C205_=_C398( C205 C398 ) C205_=_C403( C205 C403 ) \nC205_=_C409( C205 C409 ) C205_=_C414( C205 C414 ) C205_=_C429( C205 C429 ) C205_=_C441( C205 C441 ) C205_=_C448( C205 C448 ) C205_=_C453( C205 C453 ) \nC205_=_C461( C205 C461 ) C205_=_C466( C205 C466 ) C205_=_C470( C205 C470 ) C205_=_C475( C205 C475 ) C205_=_C484( C205 C484 ) C205_=_C489( C205 C489 ) \nC205_=_C490( C205 C490 ) C205_=_C495( C205 C495 ) C205_=_C505( C205 C505 ) C205_=_C513( C205 C513 ) C205_=_C529( C205 C529 ) C205_=_C556( C205 C556 ) \nC208_=_C209( C208 C209 ) C208_=_C210( C208 C210 ) C208_=_C246( C208 C246 ) C208_=_C247( C208 C247 ) C208_=_C252( C208 C252 ) C208_=_C277( C208 C277 ) \nC208_=_C282( C208 C282 ) C208_=_C284( C208 C284 ) C208_=_C289( C208 C289 ) C208_=_C311( C208 C311 ) C208_=_C319( C208 C319 ) C208_=_C343( C208 C343 ) \nC208_=_C348( C208 C348 ) C208_=_C352( C208 C352 ) C208_=_C357( C208 C357 ) C208_=_C373( C208 C373 ) C208_=_C378( C208 C378 ) C208_=_C383( C208 C383 ) \nC208_=_C388( C208 C388 ) C208_=_C401( C208 C401 ) C208_=_C406( C208 C406 ) C208_=_C412( C208 C412 ) C208_=_C417( C208 C417 ) C208_=_C427( C208 C427 ) \nC208_=_C439( C208 C439 ) C208_=_C451( C208 C451 ) C208_=_C456( C208 C456 ) C208_=_C464( C208 C464 ) C208_=_C478( C208 C478 ) C208_=_C487( C208 C487 ) \nC208_=_C493( C208 C493 ) C208_=_C498( C208 C498 ) C208_=_C508( C208 C508 ) C208_=_C511( C208 C511 ) C208_=_C527( C208 C527 ) C208_=_C532( C208 C532 ) \nC208_=_C546( C208 C546 ) C208_=_C558( C208 C558 ) C209_=_C210( C209 C210 ) C209_=_C242( C209 C242 ) C209_=_C247( C209 C247 ) C209_=_C248( C209 C248 ) \nC209_=_C253( C209 C253 ) C209_=_C278( C209 C278 ) C209_=_C283( C209 C283 ) C209_=_C285( C209 C285 ) C209_=_C290( C209 C290 ) C209_=_C312( C209 C312 ) \nC209_=_C320( C209 C320 ) C209_=_C349( C209 C349 ) C209_=_C353( C209 C353 ) C209_=_C358( C209 C358 ) C209_=_C379( C209 C379 ) C209_=_C384( C209 C384 ) \nC209_=_C389( C209 C389 ) C209_=_C402( C209 C402 ) C209_=_C407( C209 C407 ) C209_=_C413( C209 C413 ) C209_=_C428( C209 C428 ) C209_=_C433( C209 C433 ) \nC209_=_C440( C209 C440 ) C209_=_C457( C209 C457 ) C209_=_C465( C209 C465 ) C209_=_C474( C209 C474 ) C209_=_C479( C209 C479 ) C209_=_C488( C209 C488 ) \nC209_=_C494( C209 C494 ) C209_=_C499( C209 C499 ) C209_=_C509( C209 C509 ) C209_=_C512( C209 C512 ) C209_=_C517( C209 C517 ) C209_=_C528( C209 C528 ) \nC209_=_C547( C209 C547 ) C209_=_C559( C209 C559 ) C210_=_C248( C210 C248 ) C210_=_C249( C210 C249 ) C210_=_C254( C210 C254 ) C210_=_C284( C210 C284 ) \nC210_=_C286( C210 C286 ) C210_=_C291( C210 C291 ) C210_=_C313( C210 C313 ) C210_=_C321( C210 C321 ) C210_=_C345( C210 C345 ) C210_=_C350( C210 C350 ) \nC210_=_C354( C210 C354 ) C210_=_C359( C210 C359 ) C210_=_C375( C210 C375 ) C210_=_C380( C210 C380 ) C210_=_C385( C210 C385 ) C210_=_C403( C210 C403 ) \nC210_=_C408( C210 C408 ) C210_=_C414( C210 C414 ) C210_=_C429( C210 C429 ) C210_=_C434( C210 C434 ) C210_=_C441( C210 C441 ) C210_=_C453( C210 C453 ) \nC210_=_C458( C210 C458 ) C210_=_C466( C210 C466 ) C210_=_C475( C210 C475 ) C210_=_C480( C210 C480 ) C210_=_C489( C210 C489 ) C210_=_C495( C210 C495 ) \nC210_=_C500( C210 C500 ) C210_=_C513( C210 C513 ) C210_=_C518( C210 C518 ) C210_=_C529( C210 C529 ) C210_=_C534( C210 C534 ) C210_=_C548( C210 C548 ) \nC210_=_C560( C210 C560 ) C210_=_C570( C210 C570 ) C220_=_C221( C220 C221 ) C220_=_C222( C220 C222 ) C220_=_C223( C220 C223 ) C220_=_C224( C220 C224 ) \nC220_=_C225( C220 C225 ) C220_=_C226( C220 C226 ) C220_=_C228( C220 C228 ) C220_=_C229( C220 C229 ) C220_=_C230( C220 C230 ) C220_=_C232( C220 C232 ) \nC220_=_C233( C220 C233 ) C220_=_C234( C220 C234 ) C220_=_C235( C220 C235 ) C220_=_C236( C220 C236 ) C220_=_C238( C220 C238 ) C220_=_C239( C220 C239 ) \nC220_=_C240( C220 C240 ) C220_=_C242( C220 C242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59( C220 C259 ) \nC220_=_C260( C220 C260 ) C220_=_C262( C220 C262 ) C220_=_C263( C220 C263 ) C220_=_C265( C220 C265 ) C220_=_C266( C220 C266 ) C220_=_C267( C220 C267 ) \nC220_=_C268( C220 C268 ) C220_=_C269( C220 C269 ) C220_=_C270( C220 C270 ) C220_=_C272( C220 C272 ) C220_=_C273( C220 C273 ) C220_=_C274( C220 C274 ) \nC220_=_C275( C220 C275 ) C220_=_C276( C220 C276 ) C220_=_C277( C220 C277 ) C220_=_C278( C220 C278 ) C220_=_C280( C220 C280 ) C220_=_C281( C220 C281 ) \nC220_=_C282( C220 C282 ) C220_=_C283( C220 C283 ) C220_=_C284( C220 C284 ) C220_=_C285( C220 C285 ) C220_=_C286( C220 C286 ) C220_=_C287( C220 C287 ) \nC220_=_C288( C220 C288 ) C220_=_C289( C220 C289 ) C220_=_C290( C220 C290 ) C220_=_C291( C220 C291 ) C220_=_C292( C220 C292 ) C220_=_C293( C220 C293 ) \nC220_=_C298( C220 C298 ) C220_=_C362( C220 C362 ) C220_=_C391( C220 C391 ) C220_=_C418( C220 C418 ) C220_=_C444( C220 C444 ) C220_=_C445( C220 C445 ) \nC220_=_C446( C220 C446 ) C220_=_C447( C220 C447 ) C220_=_C448( C220 C448 ) C220_=_C449( C220 C449 ) C220_=_C450( C220 C450 ) C220_=_C451( C220 C451 ) \nC220_=_C453( C220 C453 ) C220_=_C454( C220 C454 ) C220_=_C455( C220 C455 ) C220_=_C456( C220 C456 ) C220_=_C457( C220 C457 ) C220_=_C458( C220 C458 ) \nC220_=_C459( C220 C459 ) C220_=_C460( C220 C460 ) C220_=_C461( C220 C461 ) C220_=_C462( C220 C462 ) C220_=_C463( C220 C463 ) C220_=_C464( C220 C464 ) \nC220_=_C465( C220 C465 ) C220_=_C466( C220 C466 ) C220_=_C467( C220 C467 ) C221_=_C222( C221 C222 ) C221_=_C223( C221 C223 ) C221_=_C224( C221 C224 ) \nC221_=_C225( C221 C225 ) C221_=_C226( C221 C226 ) C221_=_C228( C221 C228 ) C221_=_C229( C221 C229 ) C221_=_C230( C221 C230 ) C221_=_C232( C221 C232 ) \nC221_=_C233( C221 C233 ) C221_=_C234( C221 C234 ) C221_=_C235( C221 C235 ) C221_=_C236( C221 C236 ) C221_=_C238( C221 C238 ) C221_=_C239( C221 C239 ) \nC221_=_C240( C221 C240 ) C221_=_C242( C221 C242 ) C221_=_C244( C221 C244 ) C221_=_C245( C221 C245 ) C221_=_C246( C221 C246 ) C221_=_C247( C221 C247 ) \nC221_=_C248( C221 C248 ) C221_=_C249( C221 C249 ) C221_=_C250( C221 C250 ) C221_=_C251( C221 C251 ) C221_=_C252( C221 C252 ) C221_=_C253( C221 C253 ) \nC221_=_C254( C221 C254 ) C221_=_C255( C221 C255 ) C221_=_C256( C221 C256 ) C221_=_C257( C221 C257 ) C221_=_C258( C221 C258 ) C221_=_C294( C221 C294 ) \nC221_=_C295( C221 C295 ) C221_=_C296( C221 C296 ) C221_=_C297( C221 C297 ) C221_=_C298( C221 C298 ) C221_=_C299( C221 C299 ) C221_=_C300( C221 C300 ) \nC221_=_C301( C221 C301 ) C221_=_C302( C221 C302 ) C221_=_C303( C221 C303 ) C221_=_C305( C221 C305 ) C221_=_C306( C221 C306 ) C221_=_C307( C221 C307 ) \nC221_=_C309( C221 C309 ) C221_=_C310( C221 C310 ) C221_=_C311( C221 C311 ) C221_=_C312( C221 C312 ) C221_=_C313( C221 C313 ) C221_=_C314( C221 C314 ) \nC221_=_C315( C221 C315 ) C221_=_C319( C221 C319 ) C221_=_C320( C221 C320 ) C221_=_C321( C221 C321 ) C221_=_C332( C221 C332 ) C221_=_C363( C221 C363 ) \nC221_=_C392( C221 C392 ) C221_=_C419( C221 C419 ) C221_=_C444( C221 C444 ) C221_=_C468( C221 C468 ) C221_=_C469( C221 C469 ) C221_=_C470( C221 C470 ) \nC221_=_C471( C221 C471 ) C221_=_C472( C221 C472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2_=_C223( C222 C223 ) C222_=_C224( C222 C224 ) C222_=_C225( C222 C225 ) C222_=_C226( C222 C226 ) C222_=_C228( C222 C228 ) C222_=_C229( C222 C229 ) \nC222_=_C230( C222 C230 ) C222_=_C232( C222 C232 ) C222_=_C233( C222 C233 ) C222_=_C234( C222 C234 ) C222_=_C235( C222 C235 ) C222_=_C236( C222 C236 ) \nC222_=_C238( C222 C238 ) C222_=_C239( C222 C239 ) C222_=_C240( C222 C240 ) C222_=_C242( C222 C242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5( C222 C265 ) C222_=_C294( C222 C294 ) C222_=_C300( C222 C300 ) C222_=_C328( C222 C328 ) \nC222_=_C329( C222 C329 ) C222_=_C330( C222 C330 ) C222_=_C332( C222 C332 ) C222_=_C333( C222 C333 ) C222_=_C334( C222 C334 ) C222_=_C335( C222 C335 ) \nC222_=_C336( C222 C336 ) C222_=_C337( C222 C337 ) C222_=_C338( C222 C338 ) C222_=_C339( C222 C339 ) C222_=_C340( C222 C340 ) C222_=_C341( C222 C341 ) \nC222_=_C342( C222 C342 ) C222_=_C343( C222 C343 ) C222_=_C345( C222 C345 ) C222_=_C346( C222 C346 ) C222_=_C347( C222 C347 ) C222_=_C348( C222 C348 ) \nC222_=_C349( C222 C349 ) C222_=_C350( C222 C350 ) C222_=_C351( C222 C351 ) C222_=_C352( C222 C352 ) C222_=_C353(</w:t>
      </w:r>
    </w:p>
    <w:p>
      <w:pPr>
        <w:pStyle w:val="PreformattedText"/>
        <w:bidi w:val="0"/>
        <w:spacing w:before="0" w:after="0"/>
        <w:jc w:val="left"/>
        <w:rPr/>
      </w:pPr>
      <w:r>
        <w:rPr/>
        <w:t xml:space="preserve"> </w:t>
      </w:r>
      <w:r>
        <w:rPr/>
        <w:t>C222 C353 ) C222_=_C354( C222 C354 ) \nC222_=_C355( C222 C355 ) C222_=_C356( C222 C356 ) C222_=_C357( C222 C357 ) C222_=_C358( C222 C358 ) C222_=_C359( C222 C359 ) C222_=_C393( C222 C393 ) \nC222_=_C420( C222 C420 ) C222_=_C445( C222 C445 ) C222_=_C468( C222 C468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7( C222 C507 ) C222_=_C508( C222 C508 ) C222_=_C509( C222 C509 ) C223_=_C224( C223 C224 ) \nC223_=_C225( C223 C225 ) C223_=_C226( C223 C226 ) C223_=_C228( C223 C228 ) C223_=_C229( C223 C229 ) C223_=_C230( C223 C230 ) C223_=_C232( C223 C232 ) \nC223_=_C233( C223 C233 ) C223_=_C234( C223 C234 ) C223_=_C235( C223 C235 ) C223_=_C236( C223 C236 ) C223_=_C238( C223 C238 ) C223_=_C239( C223 C239 ) \nC223_=_C240( C223 C240 ) C223_=_C242( C223 C242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259( C223 C259 ) C223_=_C260( C223 C260 ) \nC223_=_C266( C223 C266 ) C223_=_C295( C223 C295 ) C223_=_C301( C223 C301 ) C223_=_C328( C223 C328 ) C223_=_C334( C223 C334 ) C223_=_C360( C223 C360 ) \nC223_=_C361( C223 C361 ) C223_=_C362( C223 C362 ) C223_=_C363( C223 C363 ) C223_=_C365( C223 C365 ) C223_=_C366( C223 C366 ) C223_=_C367( C223 C367 ) \nC223_=_C368( C223 C368 ) C223_=_C369( C223 C369 ) C223_=_C370( C223 C370 ) C223_=_C371( C223 C371 ) C223_=_C372( C223 C372 ) C223_=_C373( C223 C373 ) \nC223_=_C375( C223 C375 ) C223_=_C376( C223 C376 ) C223_=_C377( C223 C377 ) C223_=_C378( C223 C378 ) C223_=_C379( C223 C379 ) C223_=_C380( C223 C380 ) \nC223_=_C381( C223 C381 ) C223_=_C382( C223 C382 ) C223_=_C383( C223 C383 ) C223_=_C384( C223 C384 ) C223_=_C385( C223 C385 ) C223_=_C386( C223 C386 ) \nC223_=_C387( C223 C387 ) C223_=_C388( C223 C388 ) C223_=_C389( C223 C389 ) C223_=_C394( C223 C394 ) C223_=_C421( C223 C421 ) C223_=_C446( C223 C446 ) \nC223_=_C469( C223 C469 ) C223_=_C490( C223 C490 ) C223_=_C511( C223 C511 ) C223_=_C512( C223 C512 ) C223_=_C513( C223 C513 ) C223_=_C514( C223 C514 ) \nC223_=_C515( C223 C515 ) C223_=_C517( C223 C517 ) C223_=_C518( C223 C518 ) C223_=_C519( C223 C519 ) C223_=_C521( C223 C521 ) C223_=_C522( C223 C522 ) \nC223_=_C523( C223 C523 ) C223_=_C527( C223 C527 ) C224_=_C225( C224 C225 ) C224_=_C226( C224 C226 ) C224_=_C228( C224 C228 ) C224_=_C229( C224 C229 ) \nC224_=_C230( C224 C230 ) C224_=_C232( C224 C232 ) C224_=_C233( C224 C233 ) C224_=_C234( C224 C234 ) C224_=_C235( C224 C235 ) C224_=_C236( C224 C236 ) \nC224_=_C238( C224 C238 ) C224_=_C239( C224 C239 ) C224_=_C240( C224 C240 ) C224_=_C242( C224 C242 ) C224_=_C244( C224 C244 ) C224_=_C245( C224 C245 ) \nC224_=_C246( C224 C246 ) C224_=_C247( C224 C247 ) C224_=_C248( C224 C248 ) C224_=_C249( C224 C249 ) C224_=_C250( C224 C250 ) C224_=_C251( C224 C251 ) \nC224_=_C252( C224 C252 ) C224_=_C253( C224 C253 ) C224_=_C254( C224 C254 ) C224_=_C255( C224 C255 ) C224_=_C256( C224 C256 ) C224_=_C257( C224 C257 ) \nC224_=_C260( C224 C260 ) C224_=_C267( C224 C267 ) C224_=_C294( C224 C294 ) C224_=_C296( C224 C296 ) C224_=_C302( C224 C302 ) C224_=_C329( C224 C329 ) \nC224_=_C335( C224 C335 ) C224_=_C360( C224 C360 ) C224_=_C366( C224 C366 ) C224_=_C390( C224 C390 ) C224_=_C391( C224 C391 ) C224_=_C392( C224 C392 ) \nC224_=_C393( C224 C393 ) C224_=_C394( C224 C394 ) C224_=_C395( C224 C395 ) C224_=_C397( C224 C397 ) C224_=_C398( C224 C398 ) C224_=_C399( C224 C399 ) \nC224_=_C400( C224 C400 ) C224_=_C401( C224 C401 ) C224_=_C402( C224 C402 ) C224_=_C403( C224 C403 ) C224_=_C404( C224 C404 ) C224_=_C405( C224 C405 ) \nC224_=_C406( C224 C406 ) C224_=_C407( C224 C407 ) C224_=_C408( C224 C408 ) C224_=_C409( C224 C409 ) C224_=_C410( C224 C410 ) C224_=_C411( C224 C411 ) \nC224_=_C412( C224 C412 ) C224_=_C413( C224 C413 ) C224_=_C414( C224 C414 ) C224_=_C415( C224 C415 ) C224_=_C416( C224 C416 ) C224_=_C417( C224 C417 ) \nC224_=_C422( C224 C422 ) C224_=_C447( C224 C447 ) C224_=_C470( C224 C470 ) C224_=_C491( C224 C491 ) C224_=_C528( C224 C528 ) C224_=_C529( C224 C529 ) \nC224_=_C530( C224 C530 ) C224_=_C531( C224 C531 ) C224_=_C532( C224 C532 ) C224_=_C534( C224 C534 ) C224_=_C535( C224 C535 ) C224_=_C536( C224 C536 ) \nC224_=_C538( C224 C538 ) C224_=_C539( C224 C539 ) C224_=_C540( C224 C540 ) C225_=_C226( C225 C226 ) C225_=_C228( C225 C228 ) C225_=_C229( C225 C229 ) \nC225_=_C230( C225 C230 ) C225_=_C232( C225 C232 ) C225_=_C233( C225 C233 ) C225_=_C234( C225 C234 ) C225_=_C235( C225 C235 ) C225_=_C236( C225 C236 ) \nC225_=_C238( C225 C238 ) C225_=_C239( C225 C239 ) C225_=_C240( C225 C240 ) C225_=_C242( C225 C242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62( C225 C262 ) C225_=_C268( C225 C268 ) C225_=_C295( C225 C295 ) C225_=_C297( C225 C297 ) C225_=_C303( C225 C303 ) C225_=_C330( C225 C330 ) \nC225_=_C336( C225 C336 ) C225_=_C361( C225 C361 ) C225_=_C367( C225 C367 ) C225_=_C390( C225 C390 ) C225_=_C418( C225 C418 ) C225_=_C419( C225 C419 ) \nC225_=_C420( C225 C420 ) C225_=_C421( C225 C421 ) C225_=_C422( C225 C422 ) C225_=_C423( C225 C423 ) C225_=_C425( C225 C425 ) C225_=_C426( C225 C426 ) \nC225_=_C427( C225 C427 ) C225_=_C428( C225 C428 ) C225_=_C429( C225 C429 ) C225_=_C430( C225 C430 ) C225_=_C431( C225 C431 ) C225_=_C433( C225 C433 ) \nC225_=_C434( C225 C434 ) C225_=_C435( C225 C435 ) C225_=_C439( C225 C439 ) C225_=_C440( C225 C440 ) C225_=_C441( C225 C441 ) C225_=_C448( C225 C448 ) \nC225_=_C471( C225 C471 ) C225_=_C492( C225 C492 ) C225_=_C511( C225 C511 ) C225_=_C528( C225 C528 ) C225_=_C544( C225 C544 ) C225_=_C545( C225 C545 ) \nC225_=_C546( C225 C546 ) C225_=_C547( C225 C547 ) C225_=_C548( C225 C548 ) C225_=_C549( C225 C549 ) C225_=_C550( C225 C550 ) C225_=_C551( C225 C551 ) \nC225_=_C552( C225 C552 ) C225_=_C553( C225 C553 ) C225_=_C554( C225 C554 ) C225_=_C555( C225 C555 ) C225_=_C556( C225 C556 ) C225_=_C557( C225 C557 ) \nC226_=_C228( C226 C228 ) C226_=_C229( C226 C229 ) C226_=_C230( C226 C230 ) C226_=_C232( C226 C232 ) C226_=_C233( C226 C233 ) C226_=_C234( C226 C234 ) \nC226_=_C235( C226 C235 ) C226_=_C236( C226 C236 ) C226_=_C238( C226 C238 ) C226_=_C239( C226 C239 ) C226_=_C240( C226 C240 ) C226_=_C242( C226 C242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62( C226 C262 ) C226_=_C263( C226 C263 ) C226_=_C269( C226 C269 ) C226_=_C296( C226 C296 ) \nC226_=_C298( C226 C298 ) C226_=_C328( C226 C328 ) C226_=_C337( C226 C337 ) C226_=_C362( C226 C362 ) C226_=_C368( C226 C368 ) C226_=_C391( C226 C391 ) \nC226_=_C397( C226 C397 ) C226_=_C418( C226 C418 ) C226_=_C444( C226 C444 ) C226_=_C445( C226 C445 ) C226_=_C446( C226 C446 ) C226_=_C447( C226 C447 ) \nC226_=_C448( C226 C448 ) C226_=_C449( C226 C449 ) C226_=_C450( C226 C450 ) C226_=_C451( C226 C451 ) C226_=_C453( C226 C453 ) C226_=_C454( C226 C454 ) \nC226_=_C455( C226 C455 ) C226_=_C456( C226 C456 ) C226_=_C457( C226 C457 ) C226_=_C458( C226 C458 ) C226_=_C459( C226 C459 ) C226_=_C460( C226 C460 ) \nC226_=_C461( C226 C461 ) C226_=_C462( C226 C462 ) C226_=_C463( C226 C463 ) C226_=_C464( C226 C464 ) C226_=_C465( C226 C465 ) C226_=_C466( C226 C466 ) \nC226_=_C467( C226 C467 ) C226_=_C472( C226 C472 ) C226_=_C493( C226 C493 ) C226_=_C512( C226 C512 ) C226_=_C529( C226 C529 ) C226_=_C544( C226 C544 ) \nC226_=_C558( C226 C558 ) C226_=_C559( C226 C559 ) C226_=_C560( C226 C560 ) C226_=_C562( C226 C562 ) C226_=_C563( C226 C563 ) C226_=_C564( C226 C564 ) \nC226_=_C566( C226 C566 ) C226_=_C567( C226 C567 ) C226_=_C568( C226 C568 ) C228_=_C229( C228 C229 ) C228_=_C230( C228 C230 ) C228_=_C232( C228 C232 ) \nC228_=_C233( C228 C233 ) C228_=_C234( C228 C234 ) C228_=_C235( C228 C235 ) C228_=_C236( C228 C236 ) C228_=_C238( C228 C238 ) C228_=_C239( C228 C239 ) \nC228_=_C240( C228 C240 ) C228_=_C242( C228 C242 ) C228_=_C244( C228 C244 ) C228_=_C245( C228 C245 ) C228_=_C246( C228 C246 ) C228_=_C247( C228 C247 ) \nC228_=_C248( C228 C248 ) C228_=_C249( C228 C249 ) C228_=_C250( C228 C250 ) C228_=_C251( C228 C251 ) C228_=_C252( C228 C252 ) C228_=_C253( C228 C253 ) \nC228_=_C254( C228 C254 ) C228_=_C255( C228 C255 ) C228_=_C256( C228 C256 ) C228_=_C257( C228 C257 ) C228_=_C258( C228 C258 ) C228_=_C265( C228 C265 ) \nC228_=_C298( C228 C298 ) C228_=_C300( C228 C300 ) C228_=_C306( C228 C306 ) C228_=_C330( C228 C330 ) C228_=_C333( C228 C333 ) C228_=_C339( C228 C339 ) \nC228_=_C360( C228 C360 ) C228_=_C370( C228 C370 ) C228_=_C393( C228 C393 ) C228_=_C399( C228 C399 ) C228_=_C420( C228 C420 ) C228_=_C426( C228 C426 ) \nC228_=_C445( C228 C445 ) C228_=_C451( C228 C451 ) C228_=_C468( C228 C468 ) C228_=_C474( C228 C474 ) C228_=_C490( C228 C490 ) C228_=_C491( C228 C491 ) \nC228_=_C492( C228 C492 ) C228_=_C493( C228 C493 ) C228_=_C494( C228 C494 ) C228_=_C495( C228 C495 ) C228_=_C496( C228 C496 ) C228_=_C497(</w:t>
      </w:r>
    </w:p>
    <w:p>
      <w:pPr>
        <w:pStyle w:val="PreformattedText"/>
        <w:bidi w:val="0"/>
        <w:spacing w:before="0" w:after="0"/>
        <w:jc w:val="left"/>
        <w:rPr/>
      </w:pPr>
      <w:r>
        <w:rPr/>
        <w:t xml:space="preserve"> </w:t>
      </w:r>
      <w:r>
        <w:rPr/>
        <w:t>C228 C497 ) \nC228_=_C498( C228 C498 ) C228_=_C499( C228 C499 ) C228_=_C500( C228 C500 ) C228_=_C501( C228 C501 ) C228_=_C502( C228 C502 ) C228_=_C503( C228 C503 ) \nC228_=_C504( C228 C504 ) C228_=_C505( C228 C505 ) C228_=_C506( C228 C506 ) C228_=_C507( C228 C507 ) C228_=_C508( C228 C508 ) C228_=_C509( C228 C509 ) \nC228_=_C514( C228 C514 ) C228_=_C531( C228 C531 ) C228_=_C546( C228 C546 ) C228_=_C559( C228 C559 ) C228_=_C570( C228 C570 ) C228_=_C580( C228 C580 ) \nC228_=_C581( C228 C581 ) C228_=_C582( C228 C582 ) C228_=_C583( C228 C583 ) C228_=_C584( C228 C584 ) C228_=_C585( C228 C585 ) C228_=_C586( C228 C586 ) \nC228_=_C587( C228 C587 ) C229_=_C230( C229 C230 ) C229_=_C232( C229 C232 ) C229_=_C233( C229 C233 ) C229_=_C234( C229 C234 ) C229_=_C235( C229 C235 ) \nC229_=_C236( C229 C236 ) C229_=_C238( C229 C238 ) C229_=_C239( C229 C239 ) C229_=_C240( C229 C240 ) C229_=_C242( C229 C242 ) C229_=_C244( C229 C244 ) \nC229_=_C245( C229 C245 ) C229_=_C246( C229 C246 ) C229_=_C247( C229 C247 ) C229_=_C248( C229 C248 ) C229_=_C249( C229 C249 ) C229_=_C250( C229 C250 ) \nC229_=_C251( C229 C251 ) C229_=_C252( C229 C252 ) C229_=_C253( C229 C253 ) C229_=_C254( C229 C254 ) C229_=_C255( C229 C255 ) C229_=_C256( C229 C256 ) \nC229_=_C257( C229 C257 ) C229_=_C259( C229 C259 ) C229_=_C265( C229 C265 ) C229_=_C266( C229 C266 ) C229_=_C272( C229 C272 ) C229_=_C299( C229 C299 ) \nC229_=_C301( C229 C301 ) C229_=_C307( C229 C307 ) C229_=_C334( C229 C334 ) C229_=_C340( C229 C340 ) C229_=_C361( C229 C361 ) C229_=_C365( C229 C365 ) \nC229_=_C371( C229 C371 ) C229_=_C394( C229 C394 ) C229_=_C400( C229 C400 ) C229_=_C421( C229 C421 ) C229_=_C427( C229 C427 ) C229_=_C446( C229 C446 ) \nC229_=_C469( C229 C469 ) C229_=_C475( C229 C475 ) C229_=_C490( C229 C490 ) C229_=_C496( C229 C496 ) C229_=_C511( C229 C511 ) C229_=_C512( C229 C512 ) \nC229_=_C513( C229 C513 ) C229_=_C514( C229 C514 ) C229_=_C515( C229 C515 ) C229_=_C517( C229 C517 ) C229_=_C518( C229 C518 ) C229_=_C519( C229 C519 ) \nC229_=_C521( C229 C521 ) C229_=_C522( C229 C522 ) C229_=_C523( C229 C523 ) C229_=_C527( C229 C527 ) C229_=_C532( C229 C532 ) C229_=_C547( C229 C547 ) \nC229_=_C560( C229 C560 ) C229_=_C571( C229 C571 ) C229_=_C580( C229 C580 ) C229_=_C588( C229 C588 ) C229_=_C589( C229 C589 ) C229_=_C590( C229 C590 ) \nC229_=_C591( C229 C591 ) C229_=_C592( C229 C592 ) C229_=_C593( C229 C593 ) C230_=_C232( C230 C232 ) C230_=_C233( C230 C233 ) C230_=_C234( C230 C234 ) \nC230_=_C235( C230 C235 ) C230_=_C236( C230 C236 ) C230_=_C238( C230 C238 ) C230_=_C239( C230 C239 ) C230_=_C240( C230 C240 ) C230_=_C242( C230 C242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60( C230 C260 ) C230_=_C266( C230 C266 ) C230_=_C267( C230 C267 ) C230_=_C273( C230 C273 ) \nC230_=_C294( C230 C294 ) C230_=_C300( C230 C300 ) C230_=_C302( C230 C302 ) C230_=_C332( C230 C332 ) C230_=_C335( C230 C335 ) C230_=_C341( C230 C341 ) \nC230_=_C362( C230 C362 ) C230_=_C366( C230 C366 ) C230_=_C372( C230 C372 ) C230_=_C390( C230 C390 ) C230_=_C395( C230 C395 ) C230_=_C401( C230 C401 ) \nC230_=_C422( C230 C422 ) C230_=_C428( C230 C428 ) C230_=_C447( C230 C447 ) C230_=_C453( C230 C453 ) C230_=_C470( C230 C470 ) C230_=_C476( C230 C476 ) \nC230_=_C491( C230 C491 ) C230_=_C497( C230 C497 ) C230_=_C528( C230 C528 ) C230_=_C529( C230 C529 ) C230_=_C530( C230 C530 ) C230_=_C531( C230 C531 ) \nC230_=_C532( C230 C532 ) C230_=_C534( C230 C534 ) C230_=_C535( C230 C535 ) C230_=_C536( C230 C536 ) C230_=_C538( C230 C538 ) C230_=_C539( C230 C539 ) \nC230_=_C540( C230 C540 ) C230_=_C548( C230 C548 ) C230_=_C572( C230 C572 ) C230_=_C581( C230 C581 ) C230_=_C588( C230 C588 ) C230_=_C594( C230 C594 ) \nC230_=_C595( C230 C595 ) C230_=_C596( C230 C596 ) C232_=_C233( C232 C233 ) C232_=_C234( C232 C234 ) C232_=_C235( C232 C235 ) C232_=_C236( C232 C236 ) \nC232_=_C238( C232 C238 ) C232_=_C239( C232 C239 ) C232_=_C240( C232 C240 ) C232_=_C242( C232 C242 ) C232_=_C244( C232 C244 ) C232_=_C245( C232 C245 ) \nC232_=_C246( C232 C246 ) C232_=_C247( C232 C247 ) C232_=_C248( C232 C248 ) C232_=_C249( C232 C249 ) C232_=_C250( C232 C250 ) C232_=_C251( C232 C251 ) \nC232_=_C252( C232 C252 ) C232_=_C253( C232 C253 ) C232_=_C254( C232 C254 ) C232_=_C255( C232 C255 ) C232_=_C256( C232 C256 ) C232_=_C257( C232 C257 ) \nC232_=_C262( C232 C262 ) C232_=_C268( C232 C268 ) C232_=_C269( C232 C269 ) C232_=_C275( C232 C275 ) C232_=_C296( C232 C296 ) C232_=_C302( C232 C302 ) \nC232_=_C310( C232 C310 ) C232_=_C328( C232 C328 ) C232_=_C334( C232 C334 ) C232_=_C337( C232 C337 ) C232_=_C343( C232 C343 ) C232_=_C368( C232 C368 ) \nC232_=_C392( C232 C392 ) C232_=_C397( C232 C397 ) C232_=_C403( C232 C403 ) C232_=_C418( C232 C418 ) C232_=_C430( C232 C430 ) C232_=_C449( C232 C449 ) \nC232_=_C455( C232 C455 ) C232_=_C472( C232 C472 ) C232_=_C478( C232 C478 ) C232_=_C493( C232 C493 ) C232_=_C499( C232 C499 ) C232_=_C512( C232 C512 ) \nC232_=_C518( C232 C518 ) C232_=_C529( C232 C529 ) C232_=_C535( C232 C535 ) C232_=_C544( C232 C544 ) C232_=_C550( C232 C550 ) C232_=_C558( C232 C558 ) \nC232_=_C559( C232 C559 ) C232_=_C560( C232 C560 ) C232_=_C562( C232 C562 ) C232_=_C563( C232 C563 ) C232_=_C564( C232 C564 ) C232_=_C566( C232 C566 ) \nC232_=_C567( C232 C567 ) C232_=_C568( C232 C568 ) C232_=_C574( C232 C574 ) C232_=_C583( C232 C583 ) C232_=_C590( C232 C590 ) C232_=_C595( C232 C595 ) \nC232_=_C598( C232 C598 ) C233_=_C234( C233 C234 ) C233_=_C235( C233 C235 ) C233_=_C236( C233 C236 ) C233_=_C238( C233 C238 ) C233_=_C239( C233 C239 ) \nC233_=_C240( C233 C240 ) C233_=_C242( C233 C242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63( C233 C263 ) C233_=_C269( C233 C269 ) \nC233_=_C270( C233 C270 ) C233_=_C276( C233 C276 ) C233_=_C297( C233 C297 ) C233_=_C303( C233 C303 ) C233_=_C305( C233 C305 ) C233_=_C311( C233 C311 ) \nC233_=_C329( C233 C329 ) C233_=_C335( C233 C335 ) C233_=_C338( C233 C338 ) C233_=_C365( C233 C365 ) C233_=_C369( C233 C369 ) C233_=_C375( C233 C375 ) \nC233_=_C393( C233 C393 ) C233_=_C398( C233 C398 ) C233_=_C404( C233 C404 ) C233_=_C419( C233 C419 ) C233_=_C425( C233 C425 ) C233_=_C431( C233 C431 ) \nC233_=_C450( C233 C450 ) C233_=_C456( C233 C456 ) C233_=_C479( C233 C479 ) C233_=_C494( C233 C494 ) C233_=_C500( C233 C500 ) C233_=_C513( C233 C513 ) \nC233_=_C519( C233 C519 ) C233_=_C530( C233 C530 ) C233_=_C536( C233 C536 ) C233_=_C545( C233 C545 ) C233_=_C551( C233 C551 ) C233_=_C558( C233 C558 ) \nC233_=_C564( C233 C564 ) C233_=_C570( C233 C570 ) C233_=_C571( C233 C571 ) C233_=_C572( C233 C572 ) C233_=_C573( C233 C573 ) C233_=_C574( C233 C574 ) \nC233_=_C575( C233 C575 ) C233_=_C576( C233 C576 ) C233_=_C577( C233 C577 ) C233_=_C578( C233 C578 ) C233_=_C579( C233 C579 ) C233_=_C584( C233 C584 ) \nC233_=_C591( C233 C591 ) C233_=_C596( C233 C596 ) C233_=_C599( C233 C599 ) C234_=_C235( C234 C235 ) C234_=_C236( C234 C236 ) C234_=_C238( C234 C238 ) \nC234_=_C239( C234 C239 ) C234_=_C240( C234 C240 ) C234_=_C242( C234 C242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70( C234 C270 ) \nC234_=_C277( C234 C277 ) C234_=_C298( C234 C298 ) C234_=_C306( C234 C306 ) C234_=_C312( C234 C312 ) C234_=_C330( C234 C330 ) C234_=_C336( C234 C336 ) \nC234_=_C339( C234 C339 ) C234_=_C345( C234 C345 ) C234_=_C360( C234 C360 ) C234_=_C366( C234 C366 ) C234_=_C370( C234 C370 ) C234_=_C376( C234 C376 ) \nC234_=_C394( C234 C394 ) C234_=_C399( C234 C399 ) C234_=_C405( C234 C405 ) C234_=_C420( C234 C420 ) C234_=_C426( C234 C426 ) C234_=_C444( C234 C444 ) \nC234_=_C451( C234 C451 ) C234_=_C457( C234 C457 ) C234_=_C474( C234 C474 ) C234_=_C480( C234 C480 ) C234_=_C495( C234 C495 ) C234_=_C501( C234 C501 ) \nC234_=_C514( C234 C514 ) C234_=_C531( C234 C531 ) C234_=_C546( C234 C546 ) C234_=_C552( C234 C552 ) C234_=_C559( C234 C559 ) C234_=_C570( C234 C570 ) \nC234_=_C576( C234 C576 ) C234_=_C580( C234 C580 ) C234_=_C581( C234 C581 ) C234_=_C582( C234 C582 ) C234_=_C583( C234 C583 ) C234_=_C584( C234 C584 ) \nC234_=_C585( C234 C585 ) C234_=_C586( C234 C586 ) C234_=_C587( C234 C587 ) C234_=_C592( C234 C592 ) C235_=_C236( C235 C236 ) C235_=_C238( C235 C238 ) \nC235_=_C239( C235 C239 ) C235_=_C240( C235 C240 ) C235_=_C242( C235 C242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65( C235 C265 ) \nC235_=_C272( C235 C272 ) C235_=_C278( C235 C278 ) C235_=_C299( C235 C299 ) C235_=_C305( C235 C305 ) C235_=_C307( C235 C307 ) C235_=_C313( C235 C313 ) \nC235_=_C337( C235 C337 ) C235_=_C340( C235 C340 ) C235_=_C346( C235 C346 ) C235_=_C361( C235 C361 ) C235_=_C367( C235 C367 ) C235_=_C371( C235 C371 ) \nC235_=_C377( C235 C377 ) C235_=_C395( C235 C395 ) C235_=_C400( C235 C400 ) C235_=_C406( C235 C406 ) C235_=_C421( C235 C421 ) C235_=_C427( C235 C427 ) \nC235_=_C433(</w:t>
      </w:r>
    </w:p>
    <w:p>
      <w:pPr>
        <w:pStyle w:val="PreformattedText"/>
        <w:bidi w:val="0"/>
        <w:spacing w:before="0" w:after="0"/>
        <w:jc w:val="left"/>
        <w:rPr/>
      </w:pPr>
      <w:r>
        <w:rPr/>
        <w:t xml:space="preserve"> </w:t>
      </w:r>
      <w:r>
        <w:rPr/>
        <w:t>C235 C433 ) C235_=_C445( C235 C445 ) C235_=_C458( C235 C458 ) C235_=_C475( C235 C475 ) C235_=_C481( C235 C481 ) C235_=_C496( C235 C496 ) \nC235_=_C502( C235 C502 ) C235_=_C515( C235 C515 ) C235_=_C521( C235 C521 ) C235_=_C532( C235 C532 ) C235_=_C538( C235 C538 ) C235_=_C547( C235 C547 ) \nC235_=_C553( C235 C553 ) C235_=_C560( C235 C560 ) C235_=_C566( C235 C566 ) C235_=_C571( C235 C571 ) C235_=_C577( C235 C577 ) C235_=_C580( C235 C580 ) \nC235_=_C586( C235 C586 ) C235_=_C588( C235 C588 ) C235_=_C589( C235 C589 ) C235_=_C590( C235 C590 ) C235_=_C591( C235 C591 ) C235_=_C592( C235 C592 ) \nC235_=_C593( C235 C593 ) C236_=_C238( C236 C238 ) C236_=_C239( C236 C239 ) C236_=_C240( C236 C240 ) C236_=_C242( C236 C242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66( C236 C266 ) C236_=_C272( C236 C272 ) C236_=_C273( C236 C273 ) C236_=_C300( C236 C300 ) C236_=_C306( C236 C306 ) \nC236_=_C314( C236 C314 ) C236_=_C332( C236 C332 ) C236_=_C338( C236 C338 ) C236_=_C341( C236 C341 ) C236_=_C347( C236 C347 ) C236_=_C362( C236 C362 ) \nC236_=_C368( C236 C368 ) C236_=_C372( C236 C372 ) C236_=_C378( C236 C378 ) C236_=_C390( C236 C390 ) C236_=_C401( C236 C401 ) C236_=_C407( C236 C407 ) \nC236_=_C422( C236 C422 ) C236_=_C428( C236 C428 ) C236_=_C434( C236 C434 ) C236_=_C446( C236 C446 ) C236_=_C453( C236 C453 ) C236_=_C459( C236 C459 ) \nC236_=_C468( C236 C468 ) C236_=_C476( C236 C476 ) C236_=_C482( C236 C482 ) C236_=_C497( C236 C497 ) C236_=_C503( C236 C503 ) C236_=_C522( C236 C522 ) \nC236_=_C539( C236 C539 ) C236_=_C548( C236 C548 ) C236_=_C554( C236 C554 ) C236_=_C567( C236 C567 ) C236_=_C572( C236 C572 ) C236_=_C578( C236 C578 ) \nC236_=_C581( C236 C581 ) C236_=_C587( C236 C587 ) C236_=_C588( C236 C588 ) C236_=_C594( C236 C594 ) C236_=_C595( C236 C595 ) C236_=_C596( C236 C596 ) \nC238_=_C239( C238 C239 ) C238_=_C240( C238 C240 ) C238_=_C242( C238 C242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68( C238 C268 ) \nC238_=_C274( C238 C274 ) C238_=_C275( C238 C275 ) C238_=_C281( C238 C281 ) C238_=_C302( C238 C302 ) C238_=_C310( C238 C310 ) C238_=_C334( C238 C334 ) \nC238_=_C340( C238 C340 ) C238_=_C343( C238 C343 ) C238_=_C349( C238 C349 ) C238_=_C370( C238 C370 ) C238_=_C380( C238 C380 ) C238_=_C392( C238 C392 ) \nC238_=_C398( C238 C398 ) C238_=_C403( C238 C403 ) C238_=_C409( C238 C409 ) C238_=_C418( C238 C418 ) C238_=_C430( C238 C430 ) C238_=_C448( C238 C448 ) \nC238_=_C455( C238 C455 ) C238_=_C461( C238 C461 ) C238_=_C470( C238 C470 ) C238_=_C478( C238 C478 ) C238_=_C484( C238 C484 ) C238_=_C490( C238 C490 ) \nC238_=_C499( C238 C499 ) C238_=_C505( C238 C505 ) C238_=_C518( C238 C518 ) C238_=_C535( C238 C535 ) C238_=_C550( C238 C550 ) C238_=_C556( C238 C556 ) \nC238_=_C563( C238 C563 ) C238_=_C574( C238 C574 ) C238_=_C583( C238 C583 ) C238_=_C590( C238 C590 ) C238_=_C595( C238 C595 ) C238_=_C598( C238 C598 ) \nC239_=_C240( C239 C240 ) C239_=_C242( C239 C242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69( C239 C269 ) C239_=_C275( C239 C275 ) \nC239_=_C276( C239 C276 ) C239_=_C282( C239 C282 ) C239_=_C303( C239 C303 ) C239_=_C309( C239 C309 ) C239_=_C311( C239 C311 ) C239_=_C335( C239 C335 ) \nC239_=_C341( C239 C341 ) C239_=_C350( C239 C350 ) C239_=_C365( C239 C365 ) C239_=_C371( C239 C371 ) C239_=_C375( C239 C375 ) C239_=_C381( C239 C381 ) \nC239_=_C393( C239 C393 ) C239_=_C399( C239 C399 ) C239_=_C404( C239 C404 ) C239_=_C410( C239 C410 ) C239_=_C419( C239 C419 ) C239_=_C425( C239 C425 ) \nC239_=_C431( C239 C431 ) C239_=_C449( C239 C449 ) C239_=_C456( C239 C456 ) C239_=_C462( C239 C462 ) C239_=_C471( C239 C471 ) C239_=_C479( C239 C479 ) \nC239_=_C485( C239 C485 ) C239_=_C491( C239 C491 ) C239_=_C500( C239 C500 ) C239_=_C506( C239 C506 ) C239_=_C519( C239 C519 ) C239_=_C536( C239 C536 ) \nC239_=_C551( C239 C551 ) C239_=_C557( C239 C557 ) C239_=_C564( C239 C564 ) C239_=_C575( C239 C575 ) C239_=_C584( C239 C584 ) C239_=_C591( C239 C591 ) \nC239_=_C596( C239 C596 ) C239_=_C599( C239 C599 ) C240_=_C242( C240 C242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70( C240 C270 ) \nC240_=_C276( C240 C276 ) C240_=_C277( C240 C277 ) C240_=_C283( C240 C283 ) C240_=_C310( C240 C310 ) C240_=_C312( C240 C312 ) C240_=_C336( C240 C336 ) \nC240_=_C342( C240 C342 ) C240_=_C345( C240 C345 ) C240_=_C351( C240 C351 ) C240_=_C366( C240 C366 ) C240_=_C372( C240 C372 ) C240_=_C376( C240 C376 ) \nC240_=_C382( C240 C382 ) C240_=_C394( C240 C394 ) C240_=_C400( C240 C400 ) C240_=_C405( C240 C405 ) C240_=_C411( C240 C411 ) C240_=_C420( C240 C420 ) \nC240_=_C426( C240 C426 ) C240_=_C444( C240 C444 ) C240_=_C450( C240 C450 ) C240_=_C457( C240 C457 ) C240_=_C463( C240 C463 ) C240_=_C472( C240 C472 ) \nC240_=_C480( C240 C480 ) C240_=_C486( C240 C486 ) C240_=_C492( C240 C492 ) C240_=_C501( C240 C501 ) C240_=_C507( C240 C507 ) C240_=_C552( C240 C552 ) \nC240_=_C576( C240 C576 ) C240_=_C585( C240 C585 ) C240_=_C592( C240 C592 ) C242_=_C244( C242 C244 ) C242_=_C245( C242 C245 ) C242_=_C246( C242 C246 ) \nC242_=_C247( C242 C247 ) C242_=_C248( C242 C248 ) C242_=_C249( C242 C249 ) C242_=_C250( C242 C250 ) C242_=_C251( C242 C251 ) C242_=_C252( C242 C252 ) \nC242_=_C253( C242 C253 ) C242_=_C254( C242 C254 ) C242_=_C255( C242 C255 ) C242_=_C256( C242 C256 ) C242_=_C257( C242 C257 ) C242_=_C272( C242 C272 ) \nC242_=_C278( C242 C278 ) C242_=_C285( C242 C285 ) C242_=_C306( C242 C306 ) C242_=_C312( C242 C312 ) C242_=_C314( C242 C314 ) C242_=_C320( C242 C320 ) \nC242_=_C338( C242 C338 ) C242_=_C347( C242 C347 ) C242_=_C353( C242 C353 ) C242_=_C368( C242 C368 ) C242_=_C378( C242 C378 ) C242_=_C384( C242 C384 ) \nC242_=_C402( C242 C402 ) C242_=_C407( C242 C407 ) C242_=_C413( C242 C413 ) C242_=_C422( C242 C422 ) C242_=_C428( C242 C428 ) C242_=_C434( C242 C434 ) \nC242_=_C440( C242 C440 ) C242_=_C446( C242 C446 ) C242_=_C459( C242 C459 ) C242_=_C465( C242 C465 ) C242_=_C468( C242 C468 ) C242_=_C474( C242 C474 ) \nC242_=_C482( C242 C482 ) C242_=_C488( C242 C488 ) C242_=_C494( C242 C494 ) C242_=_C503( C242 C503 ) C242_=_C509( C242 C509 ) C242_=_C512( C242 C512 ) \nC242_=_C522( C242 C522 ) C242_=_C528( C242 C528 ) C242_=_C539( C242 C539 ) C242_=_C554( C242 C554 ) C242_=_C567( C242 C567 ) C242_=_C578( C242 C578 ) \nC242_=_C587( C242 C587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74( C244 C274 ) C244_=_C280( C244 C280 ) C244_=_C281( C244 C281 ) C244_=_C287( C244 C287 ) \nC244_=_C314( C244 C314 ) C244_=_C340( C244 C340 ) C244_=_C346( C244 C346 ) C244_=_C349( C244 C349 ) C244_=_C355( C244 C355 ) C244_=_C370( C244 C370 ) \nC244_=_C376( C244 C376 ) C244_=_C380( C244 C380 ) C244_=_C386( C244 C386 ) C244_=_C398( C244 C398 ) C244_=_C404( C244 C404 ) C244_=_C409( C244 C409 ) \nC244_=_C415( C244 C415 ) C244_=_C430( C244 C430 ) C244_=_C448( C244 C448 ) C244_=_C454( C244 C454 ) C244_=_C461( C244 C461 ) C244_=_C467( C244 C467 ) \nC244_=_C470( C244 C470 ) C244_=_C476( C244 C476 ) C244_=_C484( C244 C484 ) C244_=_C490( C244 C490 ) C244_=_C496( C244 C496 ) C244_=_C505( C244 C505 ) \nC244_=_C514( C244 C514 ) C244_=_C530( C244 C530 ) C244_=_C544( C244 C544 ) C244_=_C556( C244 C556 ) C245_=_C246( C245 C246 ) C245_=_C247( C245 C247 ) \nC245_=_C248( C245 C248 ) C245_=_C249( C245 C249 ) C245_=_C250( C245 C250 ) C245_=_C251( C245 C251 ) C245_=_C252( C245 C252 ) C245_=_C253( C245 C253 ) \nC245_=_C254( C245 C254 ) C245_=_C255( C245 C255 ) C245_=_C256( C245 C256 ) C245_=_C257( C245 C257 ) C245_=_C275( C245 C275 ) C245_=_C281( C245 C281 ) \nC245_=_C282( C245 C282 ) C245_=_C288( C245 C288 ) C245_=_C309( C245 C309 ) C245_=_C315( C245 C315 ) C245_=_C341( C245 C341 ) C245_=_C347( C245 C347 ) \nC245_=_C350( C245 C350 ) C245_=_C356( C245 C356 ) C245_=_C371( C245 C371 ) C245_=_C377( C245 C377 ) C245_=_C381( C245 C381 ) C245_=_C387( C245 C387 ) \nC245_=_C399( C245 C399 ) C245_=_C405( C245 C405 ) C245_=_C410( C245 C410 ) C245_=_C416( C245 C416 ) C245_=_C425( C245 C425 ) C245_=_C431( C245 C431 ) \nC245_=_C449( C245 C449 ) C245_=_C455( C245 C455 ) C245_=_C462( C245 C462 ) C245_=_C471( C245 C471 ) C245_=_C477( C245 C477 ) C245_=_C485( C245 C485 ) \nC245_=_C491( C245 C491 ) C245_=_C497( C245 C497 ) C245_=_C506( C245 C506 ) C245_=_C515( C245 C515 ) C245_=_C531( C245 C531 ) C245_=_C545( C245 C545 ) \nC245_=_C557( C245 C557 ) C246_=_C247( C246 C247 ) C246_=_C248( C246 C248 ) C246_=_C249( C246 C249 ) C246_=_C250( C246 C250 ) C246_=_C251( C246 C251 ) \nC246_=_C252( C246 C252 ) C246_=_C253(</w:t>
      </w:r>
    </w:p>
    <w:p>
      <w:pPr>
        <w:pStyle w:val="PreformattedText"/>
        <w:bidi w:val="0"/>
        <w:spacing w:before="0" w:after="0"/>
        <w:jc w:val="left"/>
        <w:rPr/>
      </w:pPr>
      <w:r>
        <w:rPr/>
        <w:t xml:space="preserve"> </w:t>
      </w:r>
      <w:r>
        <w:rPr/>
        <w:t>C246 C253 ) C246_=_C254( C246 C254 ) C246_=_C255( C246 C255 ) C246_=_C256( C246 C256 ) C246_=_C257( C246 C257 ) \nC246_=_C276( C246 C276 ) C246_=_C282( C246 C282 ) C246_=_C283( C246 C283 ) C246_=_C289( C246 C289 ) C246_=_C310( C246 C310 ) C246_=_C342( C246 C342 ) \nC246_=_C348( C246 C348 ) C246_=_C351( C246 C351 ) C246_=_C357( C246 C357 ) C246_=_C372( C246 C372 ) C246_=_C378( C246 C378 ) C246_=_C382( C246 C382 ) \nC246_=_C388( C246 C388 ) C246_=_C400( C246 C400 ) C246_=_C406( C246 C406 ) C246_=_C411( C246 C411 ) C246_=_C417( C246 C417 ) C246_=_C426( C246 C426 ) \nC246_=_C450( C246 C450 ) C246_=_C456( C246 C456 ) C246_=_C463( C246 C463 ) C246_=_C472( C246 C472 ) C246_=_C478( C246 C478 ) C246_=_C486( C246 C486 ) \nC246_=_C492( C246 C492 ) C246_=_C498( C246 C498 ) C246_=_C507( C246 C507 ) C246_=_C532( C246 C532 ) C246_=_C546( C246 C546 ) C246_=_C558( C246 C558 ) \nC247_=_C248( C247 C248 ) C247_=_C249( C247 C249 ) C247_=_C250( C247 C250 ) C247_=_C251( C247 C251 ) C247_=_C252( C247 C252 ) C247_=_C253( C247 C253 ) \nC247_=_C254( C247 C254 ) C247_=_C255( C247 C255 ) C247_=_C256( C247 C256 ) C247_=_C257( C247 C257 ) C247_=_C277( C247 C277 ) C247_=_C283( C247 C283 ) \nC247_=_C284( C247 C284 ) C247_=_C290( C247 C290 ) C247_=_C311( C247 C311 ) C247_=_C319( C247 C319 ) C247_=_C343( C247 C343 ) C247_=_C349( C247 C349 ) \nC247_=_C352( C247 C352 ) C247_=_C358( C247 C358 ) C247_=_C373( C247 C373 ) C247_=_C379( C247 C379 ) C247_=_C383( C247 C383 ) C247_=_C389( C247 C389 ) \nC247_=_C401( C247 C401 ) C247_=_C407( C247 C407 ) C247_=_C412( C247 C412 ) C247_=_C427( C247 C427 ) C247_=_C433( C247 C433 ) C247_=_C439( C247 C439 ) \nC247_=_C451( C247 C451 ) C247_=_C457( C247 C457 ) C247_=_C464( C247 C464 ) C247_=_C479( C247 C479 ) C247_=_C487( C247 C487 ) C247_=_C493( C247 C493 ) \nC247_=_C499( C247 C499 ) C247_=_C508( C247 C508 ) C247_=_C511( C247 C511 ) C247_=_C517( C247 C517 ) C247_=_C527( C247 C527 ) C247_=_C547( C247 C547 ) \nC247_=_C559( C247 C559 ) C248_=_C249( C248 C249 ) C248_=_C250( C248 C250 ) C248_=_C251( C248 C251 ) C248_=_C252( C248 C252 ) C248_=_C253( C248 C253 ) \nC248_=_C254( C248 C254 ) C248_=_C255( C248 C255 ) C248_=_C256( C248 C256 ) C248_=_C257( C248 C257 ) C248_=_C278( C248 C278 ) C248_=_C284( C248 C284 ) \nC248_=_C285( C248 C285 ) C248_=_C291( C248 C291 ) C248_=_C312( C248 C312 ) C248_=_C320( C248 C320 ) C248_=_C350( C248 C350 ) C248_=_C353( C248 C353 ) \nC248_=_C359( C248 C359 ) C248_=_C380( C248 C380 ) C248_=_C384( C248 C384 ) C248_=_C402( C248 C402 ) C248_=_C408( C248 C408 ) C248_=_C413( C248 C413 ) \nC248_=_C428( C248 C428 ) C248_=_C434( C248 C434 ) C248_=_C440( C248 C440 ) C248_=_C458( C248 C458 ) C248_=_C465( C248 C465 ) C248_=_C474( C248 C474 ) \nC248_=_C480( C248 C480 ) C248_=_C488( C248 C488 ) C248_=_C494( C248 C494 ) C248_=_C500( C248 C500 ) C248_=_C509( C248 C509 ) C248_=_C512( C248 C512 ) \nC248_=_C518( C248 C518 ) C248_=_C528( C248 C528 ) C248_=_C534( C248 C534 ) C248_=_C548( C248 C548 ) C248_=_C560( C248 C560 ) C248_=_C570( C248 C570 ) \nC249_=_C250( C249 C250 ) C249_=_C251( C249 C251 ) C249_=_C252( C249 C252 ) C249_=_C253( C249 C253 ) C249_=_C254( C249 C254 ) C249_=_C255( C249 C255 ) \nC249_=_C256( C249 C256 ) C249_=_C257( C249 C257 ) C249_=_C285( C249 C285 ) C249_=_C286( C249 C286 ) C249_=_C292( C249 C292 ) C249_=_C313( C249 C313 ) \nC249_=_C319( C249 C319 ) C249_=_C321( C249 C321 ) C249_=_C345( C249 C345 ) C249_=_C351( C249 C351 ) C249_=_C354( C249 C354 ) C249_=_C375( C249 C375 ) \nC249_=_C381( C249 C381 ) C249_=_C385( C249 C385 ) C249_=_C403( C249 C403 ) C249_=_C409( C249 C409 ) C249_=_C414( C249 C414 ) C249_=_C429( C249 C429 ) \nC249_=_C435( C249 C435 ) C249_=_C441( C249 C441 ) C249_=_C453( C249 C453 ) C249_=_C459( C249 C459 ) C249_=_C466( C249 C466 ) C249_=_C475( C249 C475 ) \nC249_=_C481( C249 C481 ) C249_=_C489( C249 C489 ) C249_=_C495( C249 C495 ) C249_=_C501( C249 C501 ) C249_=_C513( C249 C513 ) C249_=_C519( C249 C519 ) \nC249_=_C529( C249 C529 ) C249_=_C535( C249 C535 ) C249_=_C549( C249 C549 ) C249_=_C571( C249 C571 ) C250_=_C251( C250 C251 ) C250_=_C252( C250 C252 ) \nC250_=_C253( C250 C253 ) C250_=_C254( C250 C254 ) C250_=_C255( C250 C255 ) C250_=_C256( C250 C256 ) C250_=_C257( C250 C257 ) C250_=_C280( C250 C280 ) \nC250_=_C286( C250 C286 ) C250_=_C287( C250 C287 ) C250_=_C293( C250 C293 ) C250_=_C314( C250 C314 ) C250_=_C320( C250 C320 ) C250_=_C346( C250 C346 ) \nC250_=_C352( C250 C352 ) C250_=_C355( C250 C355 ) C250_=_C376( C250 C376 ) C250_=_C382( C250 C382 ) C250_=_C386( C250 C386 ) C250_=_C404( C250 C404 ) \nC250_=_C410( C250 C410 ) C250_=_C415( C250 C415 ) C250_=_C430( C250 C430 ) C250_=_C454( C250 C454 ) C250_=_C460( C250 C460 ) C250_=_C467( C250 C467 ) \nC250_=_C476( C250 C476 ) C250_=_C482( C250 C482 ) C250_=_C496( C250 C496 ) C250_=_C502( C250 C502 ) C250_=_C514( C250 C514 ) C250_=_C530( C250 C530 ) \nC250_=_C536( C250 C536 ) C250_=_C544( C250 C544 ) C250_=_C550( C250 C550 ) C250_=_C562( C250 C562 ) C250_=_C572( C250 C572 ) C250_=_C580( C250 C580 ) \nC251_=_C252( C251 C252 ) C251_=_C253( C251 C253 ) C251_=_C254( C251 C254 ) C251_=_C255( C251 C255 ) C251_=_C256( C251 C256 ) C251_=_C257( C251 C257 ) \nC251_=_C281( C251 C281 ) C251_=_C287( C251 C287 ) C251_=_C288( C251 C288 ) C251_=_C315( C251 C315 ) C251_=_C321( C251 C321 ) C251_=_C347( C251 C347 ) \nC251_=_C353( C251 C353 ) C251_=_C356( C251 C356 ) C251_=_C377( C251 C377 ) C251_=_C383( C251 C383 ) C251_=_C387( C251 C387 ) C251_=_C405( C251 C405 ) \nC251_=_C411( C251 C411 ) C251_=_C416( C251 C416 ) C251_=_C431( C251 C431 ) C251_=_C455( C251 C455 ) C251_=_C461( C251 C461 ) C251_=_C477( C251 C477 ) \nC251_=_C483( C251 C483 ) C251_=_C497( C251 C497 ) C251_=_C503( C251 C503 ) C251_=_C515( C251 C515 ) C251_=_C521( C251 C521 ) C251_=_C531( C251 C531 ) \nC251_=_C545( C251 C545 ) C251_=_C551( C251 C551 ) C251_=_C563( C251 C563 ) C251_=_C573( C251 C573 ) C251_=_C581( C251 C581 ) C252_=_C253( C252 C253 ) \nC252_=_C254( C252 C254 ) C252_=_C255( C252 C255 ) C252_=_C256( C252 C256 ) C252_=_C257( C252 C257 ) C252_=_C282( C252 C282 ) C252_=_C288( C252 C288 ) \nC252_=_C289( C252 C289 ) C252_=_C348( C252 C348 ) C252_=_C354( C252 C354 ) C252_=_C357( C252 C357 ) C252_=_C378( C252 C378 ) C252_=_C384( C252 C384 ) \nC252_=_C388( C252 C388 ) C252_=_C406( C252 C406 ) C252_=_C412( C252 C412 ) C252_=_C417( C252 C417 ) C252_=_C456( C252 C456 ) C252_=_C462( C252 C462 ) \nC252_=_C478( C252 C478 ) C252_=_C484( C252 C484 ) C252_=_C498( C252 C498 ) C252_=_C504( C252 C504 ) C252_=_C522( C252 C522 ) C252_=_C532( C252 C532 ) \nC252_=_C538( C252 C538 ) C252_=_C546( C252 C546 ) C252_=_C552( C252 C552 ) C252_=_C558( C252 C558 ) C252_=_C564( C252 C564 ) C252_=_C574( C252 C574 ) \nC252_=_C582( C252 C582 ) C252_=_C588( C252 C588 ) C253_=_C254( C253 C254 ) C253_=_C255( C253 C255 ) C253_=_C256( C253 C256 ) C253_=_C257( C253 C257 ) \nC253_=_C283( C253 C283 ) C253_=_C289( C253 C289 ) C253_=_C290( C253 C290 ) C253_=_C349( C253 C349 ) C253_=_C355( C253 C355 ) C253_=_C358( C253 C358 ) \nC253_=_C379( C253 C379 ) C253_=_C385( C253 C385 ) C253_=_C389( C253 C389 ) C253_=_C407( C253 C407 ) C253_=_C413( C253 C413 ) C253_=_C433( C253 C433 ) \nC253_=_C439( C253 C439 ) C253_=_C457( C253 C457 ) C253_=_C463( C253 C463 ) C253_=_C479( C253 C479 ) C253_=_C485( C253 C485 ) C253_=_C499( C253 C499 ) \nC253_=_C505( C253 C505 ) C253_=_C517( C253 C517 ) C253_=_C523( C253 C523 ) C253_=_C539( C253 C539 ) C253_=_C547( C253 C547 ) C253_=_C553( C253 C553 ) \nC253_=_C559( C253 C559 ) C253_=_C575( C253 C575 ) C253_=_C583( C253 C583 ) C253_=_C589( C253 C589 ) C254_=_C255( C254 C255 ) C254_=_C256( C254 C256 ) \nC254_=_C257( C254 C257 ) C254_=_C284( C254 C284 ) C254_=_C290( C254 C290 ) C254_=_C291( C254 C291 ) C254_=_C350( C254 C350 ) C254_=_C356( C254 C356 ) \nC254_=_C359( C254 C359 ) C254_=_C380( C254 C380 ) C254_=_C386( C254 C386 ) C254_=_C408( C254 C408 ) C254_=_C414( C254 C414 ) C254_=_C434( C254 C434 ) \nC254_=_C440( C254 C440 ) C254_=_C458( C254 C458 ) C254_=_C464( C254 C464 ) C254_=_C480( C254 C480 ) C254_=_C486( C254 C486 ) C254_=_C500( C254 C500 ) \nC254_=_C506( C254 C506 ) C254_=_C518( C254 C518 ) C254_=_C534( C254 C534 ) C254_=_C540( C254 C540 ) C254_=_C548( C254 C548 ) C254_=_C554( C254 C554 ) \nC254_=_C560( C254 C560 ) C254_=_C566( C254 C566 ) C254_=_C570( C254 C570 ) C254_=_C576( C254 C576 ) C254_=_C584( C254 C584 ) C254_=_C590( C254 C590 ) \nC254_=_C594( C254 C594 ) C255_=_C256( C255 C256 ) C255_=_C257( C255 C257 ) C255_=_C285( C255 C285 ) C255_=_C291( C255 C291 ) C255_=_C292( C255 C292 ) \nC255_=_C319( C255 C319 ) C255_=_C351( C255 C351 ) C255_=_C357( C255 C357 ) C255_=_C381( C255 C381 ) C255_=_C387( C255 C387 ) C255_=_C409( C255 C409 ) \nC255_=_C415( C255 C415 ) C255_=_C435( C255 C435 ) C255_=_C441( C255 C441 ) C255_=_C459( C255 C459 ) C255_=_C465( C255 C465 ) C255_=_C481( C255 C481 ) \nC255_=_C487( C255 C487 ) C255_=_C501( C255 C501 ) C255_=_C507( C255 C507 ) C255_=_C519( C255 C519 ) C255_=_C535( C255 C535 ) C255_=_C549( C255 C549 ) \nC255_=_C555( C255 C555 ) C255_=_C567( C255 C567 ) C255_=_C571( C255 C571 ) C255_=_C577( C255 C577 ) C255_=_C585( C255 C585 ) C255_=_C591( C255 C591 ) \nC255_=_C595( C255 C595 ) C256_=_C257( C256 C257 ) C256_=_C286( C256 C286 ) C256_=_C292( C256 C292 ) C256_=_C293( C256 C293 ) C256_=_C320( C256 C320 ) \nC256_=_C352( C256 C352 ) C256_=_C358( C256 C358 ) C256_=_C382( C256 C382 ) C256_=_C388( C256 C388 ) C256_=_C410( C256 C410 ) C256_=_C416( C256 C416 ) \nC256_=_C460( C256 C460 ) C256_=_C466( C256 C466 ) C256_=_C482( C256 C482 ) C256_=_C488( C256 C488 ) C256_=_C502( C256 C502 ) C256_=_C508( C256 C508 ) \nC256_=_C536( C256 C536 ) C256_=_C550( C256 C550 ) C256_=_C556( C256 C556 ) C256_=_C562( C256 C562 ) C256_=_C568( C256 C568 ) C256_=_C572( C256 C572 ) \nC256_=_C578( C256 C578 ) C256_=_C580( C256 C580 ) C256_=_C586( C256 C586 ) C256_=_C592( C256 C592 ) C256_=_C596( C256 C596 ) C256_=_C598( C256 C598 ) \nC257_=_C287( C257 C287 ) C257_=_C293( C257 C293 ) C257_=_C321(</w:t>
      </w:r>
    </w:p>
    <w:p>
      <w:pPr>
        <w:pStyle w:val="PreformattedText"/>
        <w:bidi w:val="0"/>
        <w:spacing w:before="0" w:after="0"/>
        <w:jc w:val="left"/>
        <w:rPr/>
      </w:pPr>
      <w:r>
        <w:rPr/>
        <w:t xml:space="preserve"> </w:t>
      </w:r>
      <w:r>
        <w:rPr/>
        <w:t>C257 C321 ) C257_=_C353( C257 C353 ) C257_=_C359( C257 C359 ) C257_=_C383( C257 C383 ) \nC257_=_C389( C257 C389 ) C257_=_C411( C257 C411 ) C257_=_C417( C257 C417 ) C257_=_C461( C257 C461 ) C257_=_C467( C257 C467 ) C257_=_C483( C257 C483 ) \nC257_=_C489( C257 C489 ) C257_=_C503( C257 C503 ) C257_=_C509( C257 C509 ) C257_=_C521( C257 C521 ) C257_=_C527( C257 C527 ) C257_=_C551( C257 C551 ) \nC257_=_C557( C257 C557 ) C257_=_C563( C257 C563 ) C257_=_C573( C257 C573 ) C257_=_C579( C257 C579 ) C257_=_C581( C257 C581 ) C257_=_C587( C257 C587 ) \nC257_=_C593( C257 C593 ) C257_=_C599( C257 C599 ) C258_=_C259( C258 C259 ) C258_=_C260( C258 C260 ) C258_=_C262( C258 C262 ) C258_=_C263( C258 C263 ) \nC258_=_C265( C258 C265 ) C258_=_C266( C258 C266 ) C258_=_C267( C258 C267 ) C258_=_C268( C258 C268 ) C258_=_C269( C258 C269 ) C258_=_C270( C258 C270 ) \nC258_=_C272( C258 C272 ) C258_=_C273( C258 C273 ) C258_=_C274( C258 C274 ) C258_=_C275( C258 C275 ) C258_=_C276( C258 C276 ) C258_=_C277( C258 C277 ) \nC258_=_C278( C258 C278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296( C258 C296 ) \nC258_=_C297( C258 C297 ) C258_=_C298( C258 C298 ) C258_=_C299( C258 C299 ) C258_=_C300( C258 C300 ) C258_=_C301( C258 C301 ) C258_=_C302( C258 C302 ) \nC258_=_C303( C258 C303 ) C258_=_C305( C258 C305 ) C258_=_C306( C258 C306 ) C258_=_C307( C258 C307 ) C258_=_C309( C258 C309 ) C258_=_C310( C258 C310 ) \nC258_=_C311( C258 C311 ) C258_=_C312( C258 C312 ) C258_=_C313( C258 C313 ) C258_=_C314( C258 C314 ) C258_=_C315( C258 C315 ) C258_=_C319( C258 C319 ) \nC258_=_C320( C258 C320 ) C258_=_C321( C258 C321 ) C258_=_C333( C258 C333 ) C258_=_C393( C258 C393 ) C258_=_C420( C258 C420 ) C258_=_C445( C258 C445 ) \nC258_=_C468( C258 C468 ) C258_=_C490( C258 C490 ) C258_=_C491( C258 C491 ) C258_=_C492( C258 C492 ) C258_=_C493( C258 C493 ) C258_=_C494( C258 C494 ) \nC258_=_C495( C258 C495 ) C258_=_C496( C258 C496 ) C258_=_C497( C258 C497 ) C258_=_C498( C258 C498 ) C258_=_C499( C258 C499 ) C258_=_C500( C258 C500 ) \nC258_=_C501( C258 C501 ) C258_=_C502( C258 C502 ) C258_=_C503( C258 C503 ) C258_=_C504( C258 C504 ) C258_=_C505( C258 C505 ) C258_=_C506( C258 C506 ) \nC258_=_C507( C258 C507 ) C258_=_C508( C258 C508 ) C258_=_C509( C258 C509 ) C259_=_C260( C259 C260 ) C259_=_C262( C259 C262 ) C259_=_C263( C259 C263 ) \nC259_=_C265( C259 C265 ) C259_=_C266( C259 C266 ) C259_=_C267( C259 C267 ) C259_=_C268( C259 C268 ) C259_=_C269( C259 C269 ) C259_=_C270( C259 C270 ) \nC259_=_C272( C259 C272 ) C259_=_C273( C259 C273 ) C259_=_C274( C259 C274 ) C259_=_C275( C259 C275 ) C259_=_C276( C259 C276 ) C259_=_C277( C259 C277 ) \nC259_=_C278( C259 C278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301( C259 C301 ) C259_=_C328( C259 C328 ) \nC259_=_C329( C259 C329 ) C259_=_C330( C259 C330 ) C259_=_C332( C259 C332 ) C259_=_C333( C259 C333 ) C259_=_C334( C259 C334 ) C259_=_C335( C259 C335 ) \nC259_=_C336( C259 C336 ) C259_=_C337( C259 C337 ) C259_=_C338( C259 C338 ) C259_=_C339( C259 C339 ) C259_=_C340( C259 C340 ) C259_=_C341( C259 C341 ) \nC259_=_C342( C259 C342 ) C259_=_C343( C259 C343 ) C259_=_C345( C259 C345 ) C259_=_C346( C259 C346 ) C259_=_C347( C259 C347 ) C259_=_C348( C259 C348 ) \nC259_=_C349( C259 C349 ) C259_=_C350( C259 C350 ) C259_=_C351( C259 C351 ) C259_=_C352( C259 C352 ) C259_=_C353( C259 C353 ) C259_=_C354( C259 C354 ) \nC259_=_C355( C259 C355 ) C259_=_C356( C259 C356 ) C259_=_C357( C259 C357 ) C259_=_C358( C259 C358 ) C259_=_C359( C259 C359 ) C259_=_C365( C259 C365 ) \nC259_=_C394( C259 C394 ) C259_=_C421( C259 C421 ) C259_=_C446( C259 C446 ) C259_=_C469( C259 C469 ) C259_=_C490( C259 C490 ) C259_=_C511( C259 C511 ) \nC259_=_C512( C259 C512 ) C259_=_C513( C259 C513 ) C259_=_C514( C259 C514 ) C259_=_C515( C259 C515 ) C259_=_C517( C259 C517 ) C259_=_C518( C259 C518 ) \nC259_=_C519( C259 C519 ) C259_=_C521( C259 C521 ) C259_=_C522( C259 C522 ) C259_=_C523( C259 C523 ) C259_=_C527( C259 C527 ) C260_=_C262( C260 C262 ) \nC260_=_C263( C260 C263 ) C260_=_C265( C260 C265 ) C260_=_C266( C260 C266 ) C260_=_C267( C260 C267 ) C260_=_C268( C260 C268 ) C260_=_C269( C260 C269 ) \nC260_=_C270( C260 C270 ) C260_=_C272( C260 C272 ) C260_=_C273( C260 C273 ) C260_=_C274( C260 C274 ) C260_=_C275( C260 C275 ) C260_=_C276( C260 C276 ) \nC260_=_C277( C260 C277 ) C260_=_C278( C260 C278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302( C260 C302 ) C260_=_C328( C260 C328 ) C260_=_C335( C260 C335 ) C260_=_C360( C260 C360 ) C260_=_C361( C260 C361 ) C260_=_C362( C260 C362 ) \nC260_=_C363( C260 C363 ) C260_=_C365( C260 C365 ) C260_=_C366( C260 C366 ) C260_=_C367( C260 C367 ) C260_=_C368( C260 C368 ) C260_=_C369( C260 C369 ) \nC260_=_C370( C260 C370 ) C260_=_C371( C260 C371 ) C260_=_C372( C260 C372 ) C260_=_C373( C260 C373 ) C260_=_C375( C260 C375 ) C260_=_C376( C260 C376 ) \nC260_=_C377( C260 C377 ) C260_=_C378( C260 C378 ) C260_=_C379( C260 C379 ) C260_=_C380( C260 C380 ) C260_=_C381( C260 C381 ) C260_=_C382( C260 C382 ) \nC260_=_C383( C260 C383 ) C260_=_C384( C260 C384 ) C260_=_C385( C260 C385 ) C260_=_C386( C260 C386 ) C260_=_C387( C260 C387 ) C260_=_C388( C260 C388 ) \nC260_=_C389( C260 C389 ) C260_=_C395( C260 C395 ) C260_=_C422( C260 C422 ) C260_=_C447( C260 C447 ) C260_=_C470( C260 C470 ) C260_=_C491( C260 C491 ) \nC260_=_C528( C260 C528 ) C260_=_C529( C260 C529 ) C260_=_C530( C260 C530 ) C260_=_C531( C260 C531 ) C260_=_C532( C260 C532 ) C260_=_C534( C260 C534 ) \nC260_=_C535( C260 C535 ) C260_=_C536( C260 C536 ) C260_=_C538( C260 C538 ) C260_=_C539( C260 C539 ) C260_=_C540( C260 C540 ) C262_=_C263( C262 C263 ) \nC262_=_C265( C262 C265 ) C262_=_C266( C262 C266 ) C262_=_C267( C262 C267 ) C262_=_C268( C262 C268 ) C262_=_C269( C262 C269 ) C262_=_C270( C262 C270 ) \nC262_=_C272( C262 C272 ) C262_=_C273( C262 C273 ) C262_=_C274( C262 C274 ) C262_=_C275( C262 C275 ) C262_=_C276( C262 C276 ) C262_=_C277( C262 C277 ) \nC262_=_C278( C262 C278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6( C262 C296 ) C262_=_C297( C262 C297 ) C262_=_C328( C262 C328 ) \nC262_=_C330( C262 C330 ) C262_=_C337( C262 C337 ) C262_=_C361( C262 C361 ) C262_=_C368( C262 C368 ) C262_=_C390( C262 C390 ) C262_=_C397( C262 C397 ) \nC262_=_C418( C262 C418 ) C262_=_C419( C262 C419 ) C262_=_C420( C262 C420 ) C262_=_C421( C262 C421 ) C262_=_C422( C262 C422 ) C262_=_C423( C262 C423 ) \nC262_=_C425( C262 C425 ) C262_=_C426( C262 C426 ) C262_=_C427( C262 C427 ) C262_=_C428( C262 C428 ) C262_=_C429( C262 C429 ) C262_=_C430( C262 C430 ) \nC262_=_C431( C262 C431 ) C262_=_C433( C262 C433 ) C262_=_C434( C262 C434 ) C262_=_C435( C262 C435 ) C262_=_C439( C262 C439 ) C262_=_C440( C262 C440 ) \nC262_=_C441( C262 C441 ) C262_=_C449( C262 C449 ) C262_=_C472( C262 C472 ) C262_=_C493( C262 C493 ) C262_=_C512( C262 C512 ) C262_=_C529( C262 C529 ) \nC262_=_C544( C262 C544 ) C262_=_C558( C262 C558 ) C262_=_C559( C262 C559 ) C262_=_C560( C262 C560 ) C262_=_C562( C262 C562 ) C262_=_C563( C262 C563 ) \nC262_=_C564( C262 C564 ) C262_=_C566( C262 C566 ) C262_=_C567( C262 C567 ) C262_=_C568( C262 C568 ) C263_=_C265( C263 C265 ) C263_=_C266( C263 C266 ) \nC263_=_C267( C263 C267 ) C263_=_C268( C263 C268 ) C263_=_C269( C263 C269 ) C263_=_C270( C263 C270 ) C263_=_C272( C263 C272 ) C263_=_C273( C263 C273 ) \nC263_=_C274( C263 C274 ) C263_=_C275( C263 C275 ) C263_=_C276( C263 C276 ) C263_=_C277( C263 C277 ) C263_=_C278( C263 C278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7( C263 C297 ) C263_=_C298( C263 C298 ) C263_=_C305( C263 C305 ) C263_=_C329( C263 C329 ) C263_=_C338( C263 C338 ) \nC263_=_C362( C263 C362 ) C263_=_C369( C263 C369 ) C263_=_C391( C263 C391 ) C263_=_C398( C263 C398 ) C263_=_C418( C263 C418 ) C263_=_C425( C263 C425 ) \nC263_=_C444( C263 C444 ) C263_=_C445( C263 C445 ) C263_=_C446( C263 C446 ) C263_=_C447( C263 C447 ) C263_=_C448( C263 C448 ) C263_=_C449( C263 C449 ) \nC263_=_C450( C263 C450 ) C263_=_C451( C263 C451 ) C263_=_C453( C263 C453 ) C263_=_C454( C263 C454 ) C263_=_C455( C263 C455 ) C263_=_C456( C263 C456 ) \nC263_=_C457( C263 C457 ) C263_=_C458( C263 C458 ) C263_=_C459( C263 C459 ) C263_=_C460( C263 C460 ) C263_=_C461( C263 C461 ) C263_=_C462( C263 C462 ) \nC263_=_C463( C263 C463 ) C263_=_C464( C263 C464 ) C263_=_C465( C263 C465 ) C263_=_C466(</w:t>
      </w:r>
    </w:p>
    <w:p>
      <w:pPr>
        <w:pStyle w:val="PreformattedText"/>
        <w:bidi w:val="0"/>
        <w:spacing w:before="0" w:after="0"/>
        <w:jc w:val="left"/>
        <w:rPr/>
      </w:pPr>
      <w:r>
        <w:rPr/>
        <w:t xml:space="preserve"> </w:t>
      </w:r>
      <w:r>
        <w:rPr/>
        <w:t>C263 C466 ) C263_=_C467( C263 C467 ) C263_=_C494( C263 C494 ) \nC263_=_C513( C263 C513 ) C263_=_C530( C263 C530 ) C263_=_C545( C263 C545 ) C263_=_C558( C263 C558 ) C263_=_C570( C263 C570 ) C263_=_C571( C263 C571 ) \nC263_=_C572( C263 C572 ) C263_=_C573( C263 C573 ) C263_=_C574( C263 C574 ) C263_=_C575( C263 C575 ) C263_=_C576( C263 C576 ) C263_=_C577( C263 C577 ) \nC263_=_C578( C263 C578 ) C263_=_C579( C263 C579 ) C265_=_C266( C265 C266 ) C265_=_C267( C265 C267 ) C265_=_C268( C265 C268 ) C265_=_C269( C265 C269 ) \nC265_=_C270( C265 C270 ) C265_=_C272( C265 C272 ) C265_=_C273( C265 C273 ) C265_=_C274( C265 C274 ) C265_=_C275( C265 C275 ) C265_=_C276( C265 C276 ) \nC265_=_C277( C265 C277 ) C265_=_C278( C265 C278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9( C265 C299 ) C265_=_C300( C265 C300 ) \nC265_=_C307( C265 C307 ) C265_=_C333( C265 C333 ) C265_=_C340( C265 C340 ) C265_=_C361( C265 C361 ) C265_=_C371( C265 C371 ) C265_=_C393( C265 C393 ) \nC265_=_C400( C265 C400 ) C265_=_C420( C265 C420 ) C265_=_C427( C265 C427 ) C265_=_C445( C265 C445 ) C265_=_C468( C265 C468 ) C265_=_C475( C265 C475 ) \nC265_=_C490( C265 C490 ) C265_=_C491( C265 C491 ) C265_=_C492( C265 C492 ) C265_=_C493( C265 C493 ) C265_=_C494( C265 C494 ) C265_=_C495( C265 C495 ) \nC265_=_C496( C265 C496 ) C265_=_C497( C265 C497 ) C265_=_C498( C265 C498 ) C265_=_C499( C265 C499 ) C265_=_C500( C265 C500 ) C265_=_C501( C265 C501 ) \nC265_=_C502( C265 C502 ) C265_=_C503( C265 C503 ) C265_=_C504( C265 C504 ) C265_=_C505( C265 C505 ) C265_=_C506( C265 C506 ) C265_=_C507( C265 C507 ) \nC265_=_C508( C265 C508 ) C265_=_C509( C265 C509 ) C265_=_C515( C265 C515 ) C265_=_C532( C265 C532 ) C265_=_C547( C265 C547 ) C265_=_C560( C265 C560 ) \nC265_=_C571( C265 C571 ) C265_=_C580( C265 C580 ) C265_=_C588( C265 C588 ) C265_=_C589( C265 C589 ) C265_=_C590( C265 C590 ) C265_=_C591( C265 C591 ) \nC265_=_C592( C265 C592 ) C265_=_C593( C265 C593 ) C266_=_C267( C266 C267 ) C266_=_C268( C266 C268 ) C266_=_C269( C266 C269 ) C266_=_C270( C266 C270 ) \nC266_=_C272( C266 C272 ) C266_=_C273( C266 C273 ) C266_=_C274( C266 C274 ) C266_=_C275( C266 C275 ) C266_=_C276( C266 C276 ) C266_=_C277( C266 C277 ) \nC266_=_C278( C266 C278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300( C266 C300 ) C266_=_C301( C266 C301 ) C266_=_C332( C266 C332 ) \nC266_=_C334( C266 C334 ) C266_=_C341( C266 C341 ) C266_=_C362( C266 C362 ) C266_=_C365( C266 C365 ) C266_=_C372( C266 C372 ) C266_=_C390( C266 C390 ) \nC266_=_C394( C266 C394 ) C266_=_C401( C266 C401 ) C266_=_C421( C266 C421 ) C266_=_C428( C266 C428 ) C266_=_C446( C266 C446 ) C266_=_C453( C266 C453 ) \nC266_=_C469( C266 C469 ) C266_=_C476( C266 C476 ) C266_=_C490( C266 C490 ) C266_=_C497( C266 C497 ) C266_=_C511( C266 C511 ) C266_=_C512( C266 C512 ) \nC266_=_C513( C266 C513 ) C266_=_C514( C266 C514 ) C266_=_C515( C266 C515 ) C266_=_C517( C266 C517 ) C266_=_C518( C266 C518 ) C266_=_C519( C266 C519 ) \nC266_=_C521( C266 C521 ) C266_=_C522( C266 C522 ) C266_=_C523( C266 C523 ) C266_=_C527( C266 C527 ) C266_=_C548( C266 C548 ) C266_=_C572( C266 C572 ) \nC266_=_C581( C266 C581 ) C266_=_C588( C266 C588 ) C266_=_C594( C266 C594 ) C266_=_C595( C266 C595 ) C266_=_C596( C266 C596 ) C267_=_C268( C267 C268 ) \nC267_=_C269( C267 C269 ) C267_=_C270( C267 C270 ) C267_=_C272( C267 C272 ) C267_=_C273( C267 C273 ) C267_=_C274( C267 C274 ) C267_=_C275( C267 C275 ) \nC267_=_C276( C267 C276 ) C267_=_C277( C267 C277 ) C267_=_C278( C267 C278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301( C267 C301 ) C267_=_C302( C267 C302 ) C267_=_C309( C267 C309 ) C267_=_C333( C267 C333 ) C267_=_C335( C267 C335 ) C267_=_C342( C267 C342 ) \nC267_=_C363( C267 C363 ) C267_=_C366( C267 C366 ) C267_=_C373( C267 C373 ) C267_=_C391( C267 C391 ) C267_=_C395( C267 C395 ) C267_=_C402( C267 C402 ) \nC267_=_C422( C267 C422 ) C267_=_C429( C267 C429 ) C267_=_C447( C267 C447 ) C267_=_C454( C267 C454 ) C267_=_C470( C267 C470 ) C267_=_C477( C267 C477 ) \nC267_=_C491( C267 C491 ) C267_=_C498( C267 C498 ) C267_=_C517( C267 C517 ) C267_=_C528( C267 C528 ) C267_=_C529( C267 C529 ) C267_=_C530( C267 C530 ) \nC267_=_C531( C267 C531 ) C267_=_C532( C267 C532 ) C267_=_C534( C267 C534 ) C267_=_C535( C267 C535 ) C267_=_C536( C267 C536 ) C267_=_C538( C267 C538 ) \nC267_=_C539( C267 C539 ) C267_=_C540( C267 C540 ) C267_=_C549( C267 C549 ) C267_=_C562( C267 C562 ) C267_=_C573( C267 C573 ) C267_=_C582( C267 C582 ) \nC267_=_C589( C267 C589 ) C267_=_C594( C267 C594 ) C267_=_C598( C267 C598 ) C267_=_C599( C267 C599 ) C268_=_C269( C268 C269 ) C268_=_C270( C268 C270 ) \nC268_=_C272( C268 C272 ) C268_=_C273( C268 C273 ) C268_=_C274( C268 C274 ) C268_=_C275( C268 C275 ) C268_=_C276( C268 C276 ) C268_=_C277( C268 C277 ) \nC268_=_C278( C268 C278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5( C268 C295 ) C268_=_C302( C268 C302 ) C268_=_C303( C268 C303 ) \nC268_=_C310( C268 C310 ) C268_=_C334( C268 C334 ) C268_=_C336( C268 C336 ) C268_=_C343( C268 C343 ) C268_=_C367( C268 C367 ) C268_=_C392( C268 C392 ) \nC268_=_C403( C268 C403 ) C268_=_C418( C268 C418 ) C268_=_C423( C268 C423 ) C268_=_C430( C268 C430 ) C268_=_C448( C268 C448 ) C268_=_C455( C268 C455 ) \nC268_=_C471( C268 C471 ) C268_=_C478( C268 C478 ) C268_=_C492( C268 C492 ) C268_=_C499( C268 C499 ) C268_=_C511( C268 C511 ) C268_=_C518( C268 C518 ) \nC268_=_C528( C268 C528 ) C268_=_C535( C268 C535 ) C268_=_C544( C268 C544 ) C268_=_C545( C268 C545 ) C268_=_C546( C268 C546 ) C268_=_C547( C268 C547 ) \nC268_=_C548( C268 C548 ) C268_=_C549( C268 C549 ) C268_=_C550( C268 C550 ) C268_=_C551( C268 C551 ) C268_=_C552( C268 C552 ) C268_=_C553( C268 C553 ) \nC268_=_C554( C268 C554 ) C268_=_C555( C268 C555 ) C268_=_C556( C268 C556 ) C268_=_C557( C268 C557 ) C268_=_C563( C268 C563 ) C268_=_C574( C268 C574 ) \nC268_=_C583( C268 C583 ) C268_=_C590( C268 C590 ) C268_=_C595( C268 C595 ) C268_=_C598( C268 C598 ) C269_=_C270( C269 C270 ) C269_=_C272( C269 C272 ) \nC269_=_C273( C269 C273 ) C269_=_C274( C269 C274 ) C269_=_C275( C269 C275 ) C269_=_C276( C269 C276 ) C269_=_C277( C269 C277 ) C269_=_C278( C269 C278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6( C269 C296 ) C269_=_C303( C269 C303 ) C269_=_C311( C269 C311 ) C269_=_C328( C269 C328 ) \nC269_=_C335( C269 C335 ) C269_=_C337( C269 C337 ) C269_=_C365( C269 C365 ) C269_=_C368( C269 C368 ) C269_=_C375( C269 C375 ) C269_=_C393( C269 C393 ) \nC269_=_C397( C269 C397 ) C269_=_C404( C269 C404 ) C269_=_C419( C269 C419 ) C269_=_C431( C269 C431 ) C269_=_C449( C269 C449 ) C269_=_C456( C269 C456 ) \nC269_=_C472( C269 C472 ) C269_=_C479( C269 C479 ) C269_=_C493( C269 C493 ) C269_=_C500( C269 C500 ) C269_=_C512( C269 C512 ) C269_=_C519( C269 C519 ) \nC269_=_C529( C269 C529 ) C269_=_C536( C269 C536 ) C269_=_C544( C269 C544 ) C269_=_C551( C269 C551 ) C269_=_C558( C269 C558 ) C269_=_C559( C269 C559 ) \nC269_=_C560( C269 C560 ) C269_=_C562( C269 C562 ) C269_=_C563( C269 C563 ) C269_=_C564( C269 C564 ) C269_=_C566( C269 C566 ) C269_=_C567( C269 C567 ) \nC269_=_C568( C269 C568 ) C269_=_C575( C269 C575 ) C269_=_C584( C269 C584 ) C269_=_C591( C269 C591 ) C269_=_C596( C269 C596 ) C269_=_C599( C269 C599 ) \nC270_=_C272( C270 C272 ) C270_=_C273( C270 C273 ) C270_=_C274( C270 C274 ) C270_=_C275( C270 C275 ) C270_=_C276( C270 C276 ) C270_=_C277( C270 C277 ) \nC270_=_C278( C270 C278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7( C270 C297 ) C270_=_C305( C270 C305 ) C270_=_C312( C270 C312 ) \nC270_=_C329( C270 C329 ) C270_=_C336( C270 C336 ) C270_=_C338( C270 C338 ) C270_=_C345( C270 C345 ) C270_=_C366( C270 C366 ) C270_=_C369( C270 C369 ) \nC270_=_C376( C270 C376 ) C270_=_C394( C270 C394 ) C270_=_C398( C270 C398 ) C270_=_C405( C270 C405 ) C270_=_C420( C270 C420 ) C270_=_C425( C270 C425 ) \nC270_=_C444( C270 C444 ) C270_=_C450( C270 C450 ) C270_=_C457( C270 C457 ) C270_=_C480( C270 C480 ) C270_=_C494( C270 C494 ) C270_=_C501( C270 C501 ) \nC270_=_C513( C270 C513 ) C270_=_C530( C270 C530 ) C270_=_C545( C270 C545 ) C270_=_C552( C270 C552 ) C270_=_C558(</w:t>
      </w:r>
    </w:p>
    <w:p>
      <w:pPr>
        <w:pStyle w:val="PreformattedText"/>
        <w:bidi w:val="0"/>
        <w:spacing w:before="0" w:after="0"/>
        <w:jc w:val="left"/>
        <w:rPr/>
      </w:pPr>
      <w:r>
        <w:rPr/>
        <w:t xml:space="preserve"> </w:t>
      </w:r>
      <w:r>
        <w:rPr/>
        <w:t>C270 C558 ) C270_=_C570( C270 C570 ) \nC270_=_C571( C270 C571 ) C270_=_C572( C270 C572 ) C270_=_C573( C270 C573 ) C270_=_C574( C270 C574 ) C270_=_C575( C270 C575 ) C270_=_C576( C270 C576 ) \nC270_=_C577( C270 C577 ) C270_=_C578( C270 C578 ) C270_=_C579( C270 C579 ) C270_=_C585( C270 C585 ) C270_=_C592( C270 C592 ) C272_=_C273( C272 C273 ) \nC272_=_C274( C272 C274 ) C272_=_C275( C272 C275 ) C272_=_C276( C272 C276 ) C272_=_C277( C272 C277 ) C272_=_C278( C272 C278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9( C272 C299 ) C272_=_C306( C272 C306 ) C272_=_C307( C272 C307 ) C272_=_C314( C272 C314 ) C272_=_C338( C272 C338 ) \nC272_=_C340( C272 C340 ) C272_=_C347( C272 C347 ) C272_=_C361( C272 C361 ) C272_=_C368( C272 C368 ) C272_=_C371( C272 C371 ) C272_=_C378( C272 C378 ) \nC272_=_C400( C272 C400 ) C272_=_C407( C272 C407 ) C272_=_C422( C272 C422 ) C272_=_C427( C272 C427 ) C272_=_C434( C272 C434 ) C272_=_C446( C272 C446 ) \nC272_=_C459( C272 C459 ) C272_=_C468( C272 C468 ) C272_=_C475( C272 C475 ) C272_=_C482( C272 C482 ) C272_=_C496( C272 C496 ) C272_=_C503( C272 C503 ) \nC272_=_C515( C272 C515 ) C272_=_C522( C272 C522 ) C272_=_C532( C272 C532 ) C272_=_C539( C272 C539 ) C272_=_C547( C272 C547 ) C272_=_C554( C272 C554 ) \nC272_=_C560( C272 C560 ) C272_=_C567( C272 C567 ) C272_=_C571( C272 C571 ) C272_=_C578( C272 C578 ) C272_=_C580( C272 C580 ) C272_=_C587( C272 C587 ) \nC272_=_C588( C272 C588 ) C272_=_C589( C272 C589 ) C272_=_C590( C272 C590 ) C272_=_C591( C272 C591 ) C272_=_C592( C272 C592 ) C272_=_C593( C272 C593 ) \nC273_=_C274( C273 C274 ) C273_=_C275( C273 C275 ) C273_=_C276( C273 C276 ) C273_=_C277( C273 C277 ) C273_=_C278( C273 C278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300( C273 C300 ) C273_=_C307( C273 C307 ) C273_=_C315( C273 C315 ) C273_=_C332( C273 C332 ) C273_=_C339( C273 C339 ) \nC273_=_C341( C273 C341 ) C273_=_C348( C273 C348 ) C273_=_C362( C273 C362 ) C273_=_C369( C273 C369 ) C273_=_C372( C273 C372 ) C273_=_C379( C273 C379 ) \nC273_=_C390( C273 C390 ) C273_=_C397( C273 C397 ) C273_=_C401( C273 C401 ) C273_=_C408( C273 C408 ) C273_=_C423( C273 C423 ) C273_=_C428( C273 C428 ) \nC273_=_C435( C273 C435 ) C273_=_C447( C273 C447 ) C273_=_C453( C273 C453 ) C273_=_C460( C273 C460 ) C273_=_C469( C273 C469 ) C273_=_C476( C273 C476 ) \nC273_=_C483( C273 C483 ) C273_=_C497( C273 C497 ) C273_=_C504( C273 C504 ) C273_=_C523( C273 C523 ) C273_=_C540( C273 C540 ) C273_=_C548( C273 C548 ) \nC273_=_C555( C273 C555 ) C273_=_C568( C273 C568 ) C273_=_C572( C273 C572 ) C273_=_C579( C273 C579 ) C273_=_C581( C273 C581 ) C273_=_C588( C273 C588 ) \nC273_=_C594( C273 C594 ) C273_=_C595( C273 C595 ) C273_=_C596( C273 C596 ) C274_=_C275( C274 C275 ) C274_=_C276( C274 C276 ) C274_=_C277( C274 C277 ) \nC274_=_C278( C274 C278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301( C274 C301 ) C274_=_C309( C274 C309 ) C274_=_C333( C274 C333 ) \nC274_=_C340( C274 C340 ) C274_=_C342( C274 C342 ) C274_=_C349( C274 C349 ) C274_=_C363( C274 C363 ) C274_=_C370( C274 C370 ) C274_=_C373( C274 C373 ) \nC274_=_C380( C274 C380 ) C274_=_C391( C274 C391 ) C274_=_C398( C274 C398 ) C274_=_C402( C274 C402 ) C274_=_C409( C274 C409 ) C274_=_C429( C274 C429 ) \nC274_=_C448( C274 C448 ) C274_=_C454( C274 C454 ) C274_=_C461( C274 C461 ) C274_=_C470( C274 C470 ) C274_=_C477( C274 C477 ) C274_=_C484( C274 C484 ) \nC274_=_C490( C274 C490 ) C274_=_C498( C274 C498 ) C274_=_C505( C274 C505 ) C274_=_C517( C274 C517 ) C274_=_C534( C274 C534 ) C274_=_C549( C274 C549 ) \nC274_=_C556( C274 C556 ) C274_=_C562( C274 C562 ) C274_=_C573( C274 C573 ) C274_=_C582( C274 C582 ) C274_=_C589( C274 C589 ) C274_=_C594( C274 C594 ) \nC274_=_C598( C274 C598 ) C274_=_C599( C274 C599 ) C275_=_C276( C275 C276 ) C275_=_C277( C275 C277 ) C275_=_C278( C275 C278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302( C275 C302 ) C275_=_C309( C275 C309 ) C275_=_C310( C275 C310 ) C275_=_C334( C275 C334 ) C275_=_C341( C275 C341 ) \nC275_=_C343( C275 C343 ) C275_=_C350( C275 C350 ) C275_=_C371( C275 C371 ) C275_=_C381( C275 C381 ) C275_=_C392( C275 C392 ) C275_=_C399( C275 C399 ) \nC275_=_C403( C275 C403 ) C275_=_C410( C275 C410 ) C275_=_C418( C275 C418 ) C275_=_C425( C275 C425 ) C275_=_C430( C275 C430 ) C275_=_C449( C275 C449 ) \nC275_=_C455( C275 C455 ) C275_=_C462( C275 C462 ) C275_=_C471( C275 C471 ) C275_=_C478( C275 C478 ) C275_=_C485( C275 C485 ) C275_=_C491( C275 C491 ) \nC275_=_C499( C275 C499 ) C275_=_C506( C275 C506 ) C275_=_C518( C275 C518 ) C275_=_C535( C275 C535 ) C275_=_C550( C275 C550 ) C275_=_C557( C275 C557 ) \nC275_=_C563( C275 C563 ) C275_=_C574( C275 C574 ) C275_=_C583( C275 C583 ) C275_=_C590( C275 C590 ) C275_=_C595( C275 C595 ) C275_=_C598( C275 C598 ) \nC276_=_C277( C276 C277 ) C276_=_C278( C276 C278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303( C276 C303 ) C276_=_C310( C276 C310 ) \nC276_=_C311( C276 C311 ) C276_=_C335( C276 C335 ) C276_=_C342( C276 C342 ) C276_=_C351( C276 C351 ) C276_=_C365( C276 C365 ) C276_=_C372( C276 C372 ) \nC276_=_C375( C276 C375 ) C276_=_C382( C276 C382 ) C276_=_C393( C276 C393 ) C276_=_C400( C276 C400 ) C276_=_C404( C276 C404 ) C276_=_C411( C276 C411 ) \nC276_=_C419( C276 C419 ) C276_=_C426( C276 C426 ) C276_=_C431( C276 C431 ) C276_=_C450( C276 C450 ) C276_=_C456( C276 C456 ) C276_=_C463( C276 C463 ) \nC276_=_C472( C276 C472 ) C276_=_C479( C276 C479 ) C276_=_C486( C276 C486 ) C276_=_C492( C276 C492 ) C276_=_C500( C276 C500 ) C276_=_C507( C276 C507 ) \nC276_=_C519( C276 C519 ) C276_=_C536( C276 C536 ) C276_=_C551( C276 C551 ) C276_=_C564( C276 C564 ) C276_=_C575( C276 C575 ) C276_=_C584( C276 C584 ) \nC276_=_C591( C276 C591 ) C276_=_C596( C276 C596 ) C276_=_C599( C276 C599 ) C277_=_C278( C277 C278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311( C277 C311 ) C277_=_C312( C277 C312 ) C277_=_C319( C277 C319 ) C277_=_C336( C277 C336 ) C277_=_C343( C277 C343 ) C277_=_C345( C277 C345 ) \nC277_=_C352( C277 C352 ) C277_=_C366( C277 C366 ) C277_=_C373( C277 C373 ) C277_=_C376( C277 C376 ) C277_=_C383( C277 C383 ) C277_=_C394( C277 C394 ) \nC277_=_C401( C277 C401 ) C277_=_C405( C277 C405 ) C277_=_C412( C277 C412 ) C277_=_C420( C277 C420 ) C277_=_C427( C277 C427 ) C277_=_C439( C277 C439 ) \nC277_=_C444( C277 C444 ) C277_=_C451( C277 C451 ) C277_=_C457( C277 C457 ) C277_=_C464( C277 C464 ) C277_=_C480( C277 C480 ) C277_=_C487( C277 C487 ) \nC277_=_C493( C277 C493 ) C277_=_C501( C277 C501 ) C277_=_C508( C277 C508 ) C277_=_C511( C277 C511 ) C277_=_C527( C277 C527 ) C277_=_C552( C277 C552 ) \nC277_=_C576( C277 C576 ) C277_=_C585( C277 C585 ) C277_=_C592( C277 C592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305( C278 C305 ) \nC278_=_C312( C278 C312 ) C278_=_C313( C278 C313 ) C278_=_C320( C278 C320 ) C278_=_C337( C278 C337 ) C278_=_C346( C278 C346 ) C278_=_C353( C278 C353 ) \nC278_=_C367( C278 C367 ) C278_=_C377( C278 C377 ) C278_=_C384( C278 C384 ) C278_=_C395( C278 C395 ) C278_=_C402( C278 C402 ) C278_=_C406( C278 C406 ) \nC278_=_C413( C278 C413 ) C278_=_C421( C278 C421 ) C278_=_C428( C278 C428 ) C278_=_C433( C278 C433 ) C278_=_C440( C278 C440 ) C278_=_C445( C278 C445 ) \nC278_=_C458( C278 C458 ) C278_=_C465( C278 C465 ) C278_=_C474( C278 C474 ) C278_=_C481( C278 C481 ) C278_=_C488( C278 C488 ) C278_=_C494( C278 C494 ) \nC278_=_C502( C278 C502 ) C278_=_C509( C278 C509 ) C278_=_C512( C278 C512 ) C278_=_C521( C278 C521 ) C278_=_C528( C278 C528 ) C278_=_C538( C278 C538 ) \nC278_=_C553( C278 C553 ) C278_=_C566( C278 C566 ) C278_=_C577( C278 C577 ) C278_=_C586( C278 C586 ) C278_=_C593( C278 C593 ) C280_=_C281( C280 C281 ) \nC280_=_C282( C280 C282 ) C280_=_C283( C280 C283 ) C280_=_C284( C280 C284 ) C280_=_C285( C280 C285 ) C280_=_C286( C280 C286 ) C280_=_C287(</w:t>
      </w:r>
    </w:p>
    <w:p>
      <w:pPr>
        <w:pStyle w:val="PreformattedText"/>
        <w:bidi w:val="0"/>
        <w:spacing w:before="0" w:after="0"/>
        <w:jc w:val="left"/>
        <w:rPr/>
      </w:pPr>
      <w:r>
        <w:rPr/>
        <w:t xml:space="preserve"> </w:t>
      </w:r>
      <w:r>
        <w:rPr/>
        <w:t>C280 C287 ) \nC280_=_C288( C280 C288 ) C280_=_C289( C280 C289 ) C280_=_C290( C280 C290 ) C280_=_C291( C280 C291 ) C280_=_C292( C280 C292 ) C280_=_C293( C280 C293 ) \nC280_=_C307( C280 C307 ) C280_=_C314( C280 C314 ) C280_=_C315( C280 C315 ) C280_=_C339( C280 C339 ) C280_=_C346( C280 C346 ) C280_=_C348( C280 C348 ) \nC280_=_C355( C280 C355 ) C280_=_C369( C280 C369 ) C280_=_C376( C280 C376 ) C280_=_C379( C280 C379 ) C280_=_C386( C280 C386 ) C280_=_C397( C280 C397 ) \nC280_=_C404( C280 C404 ) C280_=_C408( C280 C408 ) C280_=_C415( C280 C415 ) C280_=_C423( C280 C423 ) C280_=_C430( C280 C430 ) C280_=_C435( C280 C435 ) \nC280_=_C447( C280 C447 ) C280_=_C454( C280 C454 ) C280_=_C460( C280 C460 ) C280_=_C467( C280 C467 ) C280_=_C469( C280 C469 ) C280_=_C476( C280 C476 ) \nC280_=_C483( C280 C483 ) C280_=_C496( C280 C496 ) C280_=_C504( C280 C504 ) C280_=_C514( C280 C514 ) C280_=_C523( C280 C523 ) C280_=_C530( C280 C530 ) \nC280_=_C540( C280 C540 ) C280_=_C544( C280 C544 ) C280_=_C555( C280 C555 ) C280_=_C568( C280 C568 ) C280_=_C579( C280 C579 ) C281_=_C282( C281 C282 ) \nC281_=_C283( C281 C283 ) C281_=_C284( C281 C284 ) C281_=_C285( C281 C285 ) C281_=_C286( C281 C286 ) C281_=_C287( C281 C287 ) C281_=_C288( C281 C288 ) \nC281_=_C289( C281 C289 ) C281_=_C290( C281 C290 ) C281_=_C291( C281 C291 ) C281_=_C292( C281 C292 ) C281_=_C293( C281 C293 ) C281_=_C315( C281 C315 ) \nC281_=_C340( C281 C340 ) C281_=_C347( C281 C347 ) C281_=_C349( C281 C349 ) C281_=_C356( C281 C356 ) C281_=_C370( C281 C370 ) C281_=_C377( C281 C377 ) \nC281_=_C380( C281 C380 ) C281_=_C387( C281 C387 ) C281_=_C398( C281 C398 ) C281_=_C405( C281 C405 ) C281_=_C409( C281 C409 ) C281_=_C416( C281 C416 ) \nC281_=_C431( C281 C431 ) C281_=_C448( C281 C448 ) C281_=_C455( C281 C455 ) C281_=_C461( C281 C461 ) C281_=_C470( C281 C470 ) C281_=_C477( C281 C477 ) \nC281_=_C484( C281 C484 ) C281_=_C490( C281 C490 ) C281_=_C497( C281 C497 ) C281_=_C505( C281 C505 ) C281_=_C515( C281 C515 ) C281_=_C531( C281 C531 ) \nC281_=_C545( C281 C545 ) C281_=_C556( C281 C556 ) C282_=_C283( C282 C283 ) C282_=_C284( C282 C284 ) C282_=_C285( C282 C285 ) C282_=_C286( C282 C286 ) \nC282_=_C287( C282 C287 ) C282_=_C288( C282 C288 ) C282_=_C289( C282 C289 ) C282_=_C290( C282 C290 ) C282_=_C291( C282 C291 ) C282_=_C292( C282 C292 ) \nC282_=_C293( C282 C293 ) C282_=_C309( C282 C309 ) C282_=_C341( C282 C341 ) C282_=_C348( C282 C348 ) C282_=_C350( C282 C350 ) C282_=_C357( C282 C357 ) \nC282_=_C371( C282 C371 ) C282_=_C378( C282 C378 ) C282_=_C381( C282 C381 ) C282_=_C388( C282 C388 ) C282_=_C399( C282 C399 ) C282_=_C406( C282 C406 ) \nC282_=_C410( C282 C410 ) C282_=_C417( C282 C417 ) C282_=_C425( C282 C425 ) C282_=_C449( C282 C449 ) C282_=_C456( C282 C456 ) C282_=_C462( C282 C462 ) \nC282_=_C471( C282 C471 ) C282_=_C478( C282 C478 ) C282_=_C485( C282 C485 ) C282_=_C491( C282 C491 ) C282_=_C498( C282 C498 ) C282_=_C506( C282 C506 ) \nC282_=_C532( C282 C532 ) C282_=_C546( C282 C546 ) C282_=_C557( C282 C557 ) C282_=_C558( C282 C558 ) C283_=_C284( C283 C284 ) C283_=_C285( C283 C285 ) \nC283_=_C286( C283 C286 ) C283_=_C287( C283 C287 ) C283_=_C288( C283 C288 ) C283_=_C289( C283 C289 ) C283_=_C290( C283 C290 ) C283_=_C291( C283 C291 ) \nC283_=_C292( C283 C292 ) C283_=_C293( C283 C293 ) C283_=_C310( C283 C310 ) C283_=_C342( C283 C342 ) C283_=_C349( C283 C349 ) C283_=_C351( C283 C351 ) \nC283_=_C358( C283 C358 ) C283_=_C372( C283 C372 ) C283_=_C379( C283 C379 ) C283_=_C382( C283 C382 ) C283_=_C389( C283 C389 ) C283_=_C400( C283 C400 ) \nC283_=_C407( C283 C407 ) C283_=_C411( C283 C411 ) C283_=_C426( C283 C426 ) C283_=_C433( C283 C433 ) C283_=_C450( C283 C450 ) C283_=_C457( C283 C457 ) \nC283_=_C463( C283 C463 ) C283_=_C472( C283 C472 ) C283_=_C479( C283 C479 ) C283_=_C486( C283 C486 ) C283_=_C492( C283 C492 ) C283_=_C499( C283 C499 ) \nC283_=_C507( C283 C507 ) C283_=_C517( C283 C517 ) C283_=_C547( C283 C547 ) C283_=_C559( C283 C559 ) C284_=_C285( C284 C285 ) C284_=_C286( C284 C286 ) \nC284_=_C287( C284 C287 ) C284_=_C288( C284 C288 ) C284_=_C289( C284 C289 ) C284_=_C290( C284 C290 ) C284_=_C291( C284 C291 ) C284_=_C292( C284 C292 ) \nC284_=_C293( C284 C293 ) C284_=_C311( C284 C311 ) C284_=_C319( C284 C319 ) C284_=_C343( C284 C343 ) C284_=_C350( C284 C350 ) C284_=_C352( C284 C352 ) \nC284_=_C359( C284 C359 ) C284_=_C373( C284 C373 ) C284_=_C380( C284 C380 ) C284_=_C383( C284 C383 ) C284_=_C401( C284 C401 ) C284_=_C408( C284 C408 ) \nC284_=_C412( C284 C412 ) C284_=_C427( C284 C427 ) C284_=_C434( C284 C434 ) C284_=_C439( C284 C439 ) C284_=_C451( C284 C451 ) C284_=_C458( C284 C458 ) \nC284_=_C464( C284 C464 ) C284_=_C480( C284 C480 ) C284_=_C487( C284 C487 ) C284_=_C493( C284 C493 ) C284_=_C500( C284 C500 ) C284_=_C508( C284 C508 ) \nC284_=_C511( C284 C511 ) C284_=_C518( C284 C518 ) C284_=_C527( C284 C527 ) C284_=_C534( C284 C534 ) C284_=_C548( C284 C548 ) C284_=_C560( C284 C560 ) \nC284_=_C570( C284 C570 ) C285_=_C286( C285 C286 ) C285_=_C287( C285 C287 ) C285_=_C288( C285 C288 ) C285_=_C289( C285 C289 ) C285_=_C290( C285 C290 ) \nC285_=_C291( C285 C291 ) C285_=_C292( C285 C292 ) C285_=_C293( C285 C293 ) C285_=_C312( C285 C312 ) C285_=_C319( C285 C319 ) C285_=_C320( C285 C320 ) \nC285_=_C351( C285 C351 ) C285_=_C353( C285 C353 ) C285_=_C381( C285 C381 ) C285_=_C384( C285 C384 ) C285_=_C402( C285 C402 ) C285_=_C409( C285 C409 ) \nC285_=_C413( C285 C413 ) C285_=_C428( C285 C428 ) C285_=_C435( C285 C435 ) C285_=_C440( C285 C440 ) C285_=_C459( C285 C459 ) C285_=_C465( C285 C465 ) \nC285_=_C474( C285 C474 ) C285_=_C481( C285 C481 ) C285_=_C488( C285 C488 ) C285_=_C494( C285 C494 ) C285_=_C501( C285 C501 ) C285_=_C509( C285 C509 ) \nC285_=_C512( C285 C512 ) C285_=_C519( C285 C519 ) C285_=_C528( C285 C528 ) C285_=_C535( C285 C535 ) C285_=_C549( C285 C549 ) C285_=_C571( C285 C571 ) \nC286_=_C287( C286 C287 ) C286_=_C288( C286 C288 ) C286_=_C289( C286 C289 ) C286_=_C290( C286 C290 ) C286_=_C291( C286 C291 ) C286_=_C292( C286 C292 ) \nC286_=_C293( C286 C293 ) C286_=_C313( C286 C313 ) C286_=_C320( C286 C320 ) C286_=_C321( C286 C321 ) C286_=_C345( C286 C345 ) C286_=_C352( C286 C352 ) \nC286_=_C354( C286 C354 ) C286_=_C375( C286 C375 ) C286_=_C382( C286 C382 ) C286_=_C385( C286 C385 ) C286_=_C403( C286 C403 ) C286_=_C410( C286 C410 ) \nC286_=_C414( C286 C414 ) C286_=_C429( C286 C429 ) C286_=_C441( C286 C441 ) C286_=_C453( C286 C453 ) C286_=_C460( C286 C460 ) C286_=_C466( C286 C466 ) \nC286_=_C475( C286 C475 ) C286_=_C482( C286 C482 ) C286_=_C489( C286 C489 ) C286_=_C495( C286 C495 ) C286_=_C502( C286 C502 ) C286_=_C513( C286 C513 ) \nC286_=_C529( C286 C529 ) C286_=_C536( C286 C536 ) C286_=_C550( C286 C550 ) C286_=_C562( C286 C562 ) C286_=_C572( C286 C572 ) C286_=_C580( C286 C580 ) \nC287_=_C288( C287 C288 ) C287_=_C289( C287 C289 ) C287_=_C290( C287 C290 ) C287_=_C291( C287 C291 ) C287_=_C292( C287 C292 ) C287_=_C293( C287 C293 ) \nC287_=_C314( C287 C314 ) C287_=_C321( C287 C321 ) C287_=_C346( C287 C346 ) C287_=_C353( C287 C353 ) C287_=_C355( C287 C355 ) C287_=_C376( C287 C376 ) \nC287_=_C383( C287 C383 ) C287_=_C386( C287 C386 ) C287_=_C404( C287 C404 ) C287_=_C411( C287 C411 ) C287_=_C415( C287 C415 ) C287_=_C430( C287 C430 ) \nC287_=_C454( C287 C454 ) C287_=_C461( C287 C461 ) C287_=_C467( C287 C467 ) C287_=_C476( C287 C476 ) C287_=_C483( C287 C483 ) C287_=_C496( C287 C496 ) \nC287_=_C503( C287 C503 ) C287_=_C514( C287 C514 ) C287_=_C521( C287 C521 ) C287_=_C530( C287 C530 ) C287_=_C544( C287 C544 ) C287_=_C551( C287 C551 ) \nC287_=_C563( C287 C563 ) C287_=_C573( C287 C573 ) C287_=_C581( C287 C581 ) C288_=_C289( C288 C289 ) C288_=_C290( C288 C290 ) C288_=_C291( C288 C291 ) \nC288_=_C292( C288 C292 ) C288_=_C293( C288 C293 ) C288_=_C315( C288 C315 ) C288_=_C347( C288 C347 ) C288_=_C354( C288 C354 ) C288_=_C356( C288 C356 ) \nC288_=_C377( C288 C377 ) C288_=_C384( C288 C384 ) C288_=_C387( C288 C387 ) C288_=_C405( C288 C405 ) C288_=_C412( C288 C412 ) C288_=_C416( C288 C416 ) \nC288_=_C431( C288 C431 ) C288_=_C455( C288 C455 ) C288_=_C462( C288 C462 ) C288_=_C477( C288 C477 ) C288_=_C484( C288 C484 ) C288_=_C497( C288 C497 ) \nC288_=_C504( C288 C504 ) C288_=_C515( C288 C515 ) C288_=_C522( C288 C522 ) C288_=_C531( C288 C531 ) C288_=_C538( C288 C538 ) C288_=_C545( C288 C545 ) \nC288_=_C552( C288 C552 ) C288_=_C564( C288 C564 ) C288_=_C574( C288 C574 ) C288_=_C582( C288 C582 ) C288_=_C588( C288 C588 ) C289_=_C290( C289 C290 ) \nC289_=_C291( C289 C291 ) C289_=_C292( C289 C292 ) C289_=_C293( C289 C293 ) C289_=_C348( C289 C348 ) C289_=_C355( C289 C355 ) C289_=_C357( C289 C357 ) \nC289_=_C378( C289 C378 ) C289_=_C385( C289 C385 ) C289_=_C388( C289 C388 ) C289_=_C406( C289 C406 ) C289_=_C413( C289 C413 ) C289_=_C417( C289 C417 ) \nC289_=_C439( C289 C439 ) C289_=_C456( C289 C456 ) C289_=_C463( C289 C463 ) C289_=_C478( C289 C478 ) C289_=_C485( C289 C485 ) C289_=_C498( C289 C498 ) \nC289_=_C505( C289 C505 ) C289_=_C523( C289 C523 ) C289_=_C532( C289 C532 ) C289_=_C539( C289 C539 ) C289_=_C546( C289 C546 ) C289_=_C553( C289 C553 ) \nC289_=_C558( C289 C558 ) C289_=_C575( C289 C575 ) C289_=_C583( C289 C583 ) C289_=_C589( C289 C589 ) C290_=_C291( C290 C291 ) C290_=_C292( C290 C292 ) \nC290_=_C293( C290 C293 ) C290_=_C349( C290 C349 ) C290_=_C356( C290 C356 ) C290_=_C358( C290 C358 ) C290_=_C379( C290 C379 ) C290_=_C386( C290 C386 ) \nC290_=_C389( C290 C389 ) C290_=_C407( C290 C407 ) C290_=_C414( C290 C414 ) C290_=_C433( C290 C433 ) C290_=_C440( C290 C440 ) C290_=_C457( C290 C457 ) \nC290_=_C464( C290 C464 ) C290_=_C479( C290 C479 ) C290_=_C486( C290 C486 ) C290_=_C499( C290 C499 ) C290_=_C506( C290 C506 ) C290_=_C517( C290 C517 ) \nC290_=_C540( C290 C540 ) C290_=_C547( C290 C547 ) C290_=_C554( C290 C554 ) C290_=_C559( C290 C559 ) C290_=_C566( C290 C566 ) C290_=_C576( C290 C576 ) \nC290_=_C584( C290 C584 ) C290_=_C590( C290 C590 ) C290_=_C594( C290 C594 ) C291_=_C292( C291 C292 ) C291_=_C293( C291 C293 ) C291_=_C350( C291 C350 ) \nC291_=_C357(</w:t>
      </w:r>
    </w:p>
    <w:p>
      <w:pPr>
        <w:pStyle w:val="PreformattedText"/>
        <w:bidi w:val="0"/>
        <w:spacing w:before="0" w:after="0"/>
        <w:jc w:val="left"/>
        <w:rPr/>
      </w:pPr>
      <w:r>
        <w:rPr/>
        <w:t xml:space="preserve"> </w:t>
      </w:r>
      <w:r>
        <w:rPr/>
        <w:t>C291 C357 ) C291_=_C359( C291 C359 ) C291_=_C380( C291 C380 ) C291_=_C387( C291 C387 ) C291_=_C408( C291 C408 ) C291_=_C415( C291 C415 ) \nC291_=_C434( C291 C434 ) C291_=_C441( C291 C441 ) C291_=_C458( C291 C458 ) C291_=_C465( C291 C465 ) C291_=_C480( C291 C480 ) C291_=_C487( C291 C487 ) \nC291_=_C500( C291 C500 ) C291_=_C507( C291 C507 ) C291_=_C518( C291 C518 ) C291_=_C534( C291 C534 ) C291_=_C548( C291 C548 ) C291_=_C555( C291 C555 ) \nC291_=_C560( C291 C560 ) C291_=_C567( C291 C567 ) C291_=_C570( C291 C570 ) C291_=_C577( C291 C577 ) C291_=_C585( C291 C585 ) C291_=_C591( C291 C591 ) \nC291_=_C595( C291 C595 ) C292_=_C293( C292 C293 ) C292_=_C319( C292 C319 ) C292_=_C351( C292 C351 ) C292_=_C358( C292 C358 ) C292_=_C381( C292 C381 ) \nC292_=_C388( C292 C388 ) C292_=_C409( C292 C409 ) C292_=_C416( C292 C416 ) C292_=_C435( C292 C435 ) C292_=_C459( C292 C459 ) C292_=_C466( C292 C466 ) \nC292_=_C481( C292 C481 ) C292_=_C488( C292 C488 ) C292_=_C501( C292 C501 ) C292_=_C508( C292 C508 ) C292_=_C519( C292 C519 ) C292_=_C535( C292 C535 ) \nC292_=_C549( C292 C549 ) C292_=_C556( C292 C556 ) C292_=_C568( C292 C568 ) C292_=_C571( C292 C571 ) C292_=_C578( C292 C578 ) C292_=_C586( C292 C586 ) \nC292_=_C592( C292 C592 ) C292_=_C596( C292 C596 ) C292_=_C598( C292 C598 ) C293_=_C320( C293 C320 ) C293_=_C352( C293 C352 ) C293_=_C359( C293 C359 ) \nC293_=_C382( C293 C382 ) C293_=_C389( C293 C389 ) C293_=_C410( C293 C410 ) C293_=_C417( C293 C417 ) C293_=_C460( C293 C460 ) C293_=_C467( C293 C467 ) \nC293_=_C482( C293 C482 ) C293_=_C489( C293 C489 ) C293_=_C502( C293 C502 ) C293_=_C509( C293 C509 ) C293_=_C527( C293 C527 ) C293_=_C536( C293 C536 ) \nC293_=_C550( C293 C550 ) C293_=_C557( C293 C557 ) C293_=_C562( C293 C562 ) C293_=_C572( C293 C572 ) C293_=_C579( C293 C579 ) C293_=_C580( C293 C580 ) \nC293_=_C587( C293 C587 ) C293_=_C593( C293 C593 ) C293_=_C599( C293 C599 ) C294_=_C295( C294 C295 ) C294_=_C296( C294 C296 ) C294_=_C297( C294 C297 ) \nC294_=_C298( C294 C298 ) C294_=_C299( C294 C299 ) C294_=_C300( C294 C300 ) C294_=_C301( C294 C301 ) C294_=_C302( C294 C302 ) C294_=_C303( C294 C303 ) \nC294_=_C305( C294 C305 ) C294_=_C306( C294 C306 ) C294_=_C307( C294 C307 ) C294_=_C309( C294 C309 ) C294_=_C310( C294 C310 ) C294_=_C311( C294 C311 ) \nC294_=_C312( C294 C312 ) C294_=_C313( C294 C313 ) C294_=_C314( C294 C314 ) C294_=_C315( C294 C315 ) C294_=_C319( C294 C319 ) C294_=_C320( C294 C320 ) \nC294_=_C321( C294 C321 ) C294_=_C328( C294 C328 ) C294_=_C329( C294 C329 ) C294_=_C330( C294 C330 ) C294_=_C332( C294 C332 ) C294_=_C333( C294 C333 ) \nC294_=_C334( C294 C334 ) C294_=_C335( C294 C335 ) C294_=_C336( C294 C336 ) C294_=_C337( C294 C337 ) C294_=_C338( C294 C338 ) C294_=_C339( C294 C339 ) \nC294_=_C340( C294 C340 ) C294_=_C341( C294 C341 ) C294_=_C342( C294 C342 ) C294_=_C343( C294 C343 ) C294_=_C345( C294 C345 ) C294_=_C346( C294 C346 ) \nC294_=_C347( C294 C347 ) C294_=_C348( C294 C348 ) C294_=_C349( C294 C349 ) C294_=_C350( C294 C350 ) C294_=_C351( C294 C351 ) C294_=_C352( C294 C352 ) \nC294_=_C353( C294 C353 ) C294_=_C354( C294 C354 ) C294_=_C355( C294 C355 ) C294_=_C356( C294 C356 ) C294_=_C357( C294 C357 ) C294_=_C358( C294 C358 ) \nC294_=_C359( C294 C359 ) C294_=_C366( C294 C366 ) C294_=_C395( C294 C395 ) C294_=_C422( C294 C422 ) C294_=_C447( C294 C447 ) C294_=_C470( C294 C470 ) \nC294_=_C491( C294 C491 ) C294_=_C528( C294 C528 ) C294_=_C529( C294 C529 ) C294_=_C530( C294 C530 ) C294_=_C531( C294 C531 ) C294_=_C532( C294 C532 ) \nC294_=_C534( C294 C534 ) C294_=_C535( C294 C535 ) C294_=_C536( C294 C536 ) C294_=_C538( C294 C538 ) C294_=_C539( C294 C539 ) C294_=_C540( C294 C540 ) \nC295_=_C296( C295 C296 ) C295_=_C297( C295 C297 ) C295_=_C298( C295 C298 ) C295_=_C299( C295 C299 ) C295_=_C300( C295 C300 ) C295_=_C301( C295 C301 ) \nC295_=_C302( C295 C302 ) C295_=_C303( C295 C303 ) C295_=_C305( C295 C305 ) C295_=_C306( C295 C306 ) C295_=_C307( C295 C307 ) C295_=_C309( C295 C309 ) \nC295_=_C310( C295 C310 ) C295_=_C311( C295 C311 ) C295_=_C312( C295 C312 ) C295_=_C313( C295 C313 ) C295_=_C314( C295 C314 ) C295_=_C315( C295 C315 ) \nC295_=_C319( C295 C319 ) C295_=_C320( C295 C320 ) C295_=_C321( C295 C321 ) C295_=_C328( C295 C328 ) C295_=_C336( C295 C336 ) C295_=_C360( C295 C360 ) \nC295_=_C361( C295 C361 ) C295_=_C362( C295 C362 ) C295_=_C363( C295 C363 ) C295_=_C365( C295 C365 ) C295_=_C366( C295 C366 ) C295_=_C367( C295 C367 ) \nC295_=_C368( C295 C368 ) C295_=_C369( C295 C369 ) C295_=_C370( C295 C370 ) C295_=_C371( C295 C371 ) C295_=_C372( C295 C372 ) C295_=_C373( C295 C373 ) \nC295_=_C375( C295 C375 ) C295_=_C376( C295 C376 ) C295_=_C377( C295 C377 ) C295_=_C378( C295 C378 ) C295_=_C379( C295 C379 ) C295_=_C380( C295 C380 ) \nC295_=_C381( C295 C381 ) C295_=_C382( C295 C382 ) C295_=_C383( C295 C383 ) C295_=_C384( C295 C384 ) C295_=_C385( C295 C385 ) C295_=_C386( C295 C386 ) \nC295_=_C387( C295 C387 ) C295_=_C388( C295 C388 ) C295_=_C389( C295 C389 ) C295_=_C423( C295 C423 ) C295_=_C448( C295 C448 ) C295_=_C471( C295 C471 ) \nC295_=_C492( C295 C492 ) C295_=_C511( C295 C511 ) C295_=_C528( C295 C528 ) C295_=_C544( C295 C544 ) C295_=_C545( C295 C545 ) C295_=_C546( C295 C546 ) \nC295_=_C547( C295 C547 ) C295_=_C548( C295 C548 ) C295_=_C549( C295 C549 ) C295_=_C550( C295 C550 ) C295_=_C551( C295 C551 ) C295_=_C552( C295 C552 ) \nC295_=_C553( C295 C553 ) C295_=_C554( C295 C554 ) C295_=_C555( C295 C555 ) C295_=_C556( C295 C556 ) C295_=_C557( C295 C557 ) C296_=_C297( C296 C297 ) \nC296_=_C298( C296 C298 ) C296_=_C299( C296 C299 ) C296_=_C300( C296 C300 ) C296_=_C301( C296 C301 ) C296_=_C302( C296 C302 ) C296_=_C303( C296 C303 ) \nC296_=_C305( C296 C305 ) C296_=_C306( C296 C306 ) C296_=_C307( C296 C307 ) C296_=_C309( C296 C309 ) C296_=_C310( C296 C310 ) C296_=_C311( C296 C311 ) \nC296_=_C312( C296 C312 ) C296_=_C313( C296 C313 ) C296_=_C314( C296 C314 ) C296_=_C315( C296 C315 ) C296_=_C319( C296 C319 ) C296_=_C320( C296 C320 ) \nC296_=_C321( C296 C321 ) C296_=_C328( C296 C328 ) C296_=_C329( C296 C329 ) C296_=_C337( C296 C337 ) C296_=_C360( C296 C360 ) C296_=_C368( C296 C368 ) \nC296_=_C390( C296 C390 ) C296_=_C391( C296 C391 ) C296_=_C392( C296 C392 ) C296_=_C393( C296 C393 ) C296_=_C394( C296 C394 ) C296_=_C395( C296 C395 ) \nC296_=_C397( C296 C397 ) C296_=_C398( C296 C398 ) C296_=_C399( C296 C399 ) C296_=_C400( C296 C400 ) C296_=_C401( C296 C401 ) C296_=_C402( C296 C402 ) \nC296_=_C403( C296 C403 ) C296_=_C404( C296 C404 ) C296_=_C405( C296 C405 ) C296_=_C406( C296 C406 ) C296_=_C407( C296 C407 ) C296_=_C408( C296 C408 ) \nC296_=_C409( C296 C409 ) C296_=_C410( C296 C410 ) C296_=_C411( C296 C411 ) C296_=_C412( C296 C412 ) C296_=_C413( C296 C413 ) C296_=_C414( C296 C414 ) \nC296_=_C415( C296 C415 ) C296_=_C416( C296 C416 ) C296_=_C417( C296 C417 ) C296_=_C449( C296 C449 ) C296_=_C472( C296 C472 ) C296_=_C493( C296 C493 ) \nC296_=_C512( C296 C512 ) C296_=_C529( C296 C529 ) C296_=_C544( C296 C544 ) C296_=_C558( C296 C558 ) C296_=_C559( C296 C559 ) C296_=_C560( C296 C560 ) \nC296_=_C562( C296 C562 ) C296_=_C563( C296 C563 ) C296_=_C564( C296 C564 ) C296_=_C566( C296 C566 ) C296_=_C567( C296 C567 ) C296_=_C568( C296 C568 ) \nC297_=_C298( C297 C298 ) C297_=_C299( C297 C299 ) C297_=_C300( C297 C300 ) C297_=_C301( C297 C301 ) C297_=_C302( C297 C302 ) C297_=_C303( C297 C303 ) \nC297_=_C305( C297 C305 ) C297_=_C306( C297 C306 ) C297_=_C307( C297 C307 ) C297_=_C309( C297 C309 ) C297_=_C310( C297 C310 ) C297_=_C311( C297 C311 ) \nC297_=_C312( C297 C312 ) C297_=_C313( C297 C313 ) C297_=_C314( C297 C314 ) C297_=_C315( C297 C315 ) C297_=_C319( C297 C319 ) C297_=_C320( C297 C320 ) \nC297_=_C321( C297 C321 ) C297_=_C329( C297 C329 ) C297_=_C330( C297 C330 ) C297_=_C338( C297 C338 ) C297_=_C361( C297 C361 ) C297_=_C369( C297 C369 ) \nC297_=_C390( C297 C390 ) C297_=_C398( C297 C398 ) C297_=_C418( C297 C418 ) C297_=_C419( C297 C419 ) C297_=_C420( C297 C420 ) C297_=_C421( C297 C421 ) \nC297_=_C422( C297 C422 ) C297_=_C423( C297 C423 ) C297_=_C425( C297 C425 ) C297_=_C426( C297 C426 ) C297_=_C427( C297 C427 ) C297_=_C428( C297 C428 ) \nC297_=_C429( C297 C429 ) C297_=_C430( C297 C430 ) C297_=_C431( C297 C431 ) C297_=_C433( C297 C433 ) C297_=_C434( C297 C434 ) C297_=_C435( C297 C435 ) \nC297_=_C439( C297 C439 ) C297_=_C440( C297 C440 ) C297_=_C441( C297 C441 ) C297_=_C450( C297 C450 ) C297_=_C494( C297 C494 ) C297_=_C513( C297 C513 ) \nC297_=_C530( C297 C530 ) C297_=_C545( C297 C545 ) C297_=_C558( C297 C558 ) C297_=_C570( C297 C570 ) C297_=_C571( C297 C571 ) C297_=_C572( C297 C572 ) \nC297_=_C573( C297 C573 ) C297_=_C574( C297 C574 ) C297_=_C575( C297 C575 ) C297_=_C576( C297 C576 ) C297_=_C577( C297 C577 ) C297_=_C578( C297 C578 ) \nC297_=_C579( C297 C579 ) C298_=_C299( C298 C299 ) C298_=_C300( C298 C300 ) C298_=_C301( C298 C301 ) C298_=_C302( C298 C302 ) C298_=_C303( C298 C303 ) \nC298_=_C305( C298 C305 ) C298_=_C306( C298 C306 ) C298_=_C307( C298 C307 ) C298_=_C309( C298 C309 ) C298_=_C310( C298 C310 ) C298_=_C311( C298 C311 ) \nC298_=_C312( C298 C312 ) C298_=_C313( C298 C313 ) C298_=_C314( C298 C314 ) C298_=_C315( C298 C315 ) C298_=_C319( C298 C319 ) C298_=_C320( C298 C320 ) \nC298_=_C321( C298 C321 ) C298_=_C330( C298 C330 ) C298_=_C339( C298 C339 ) C298_=_C360( C298 C360 ) C298_=_C362( C298 C362 ) C298_=_C370( C298 C370 ) \nC298_=_C391( C298 C391 ) C298_=_C399( C298 C399 ) C298_=_C418( C298 C418 ) C298_=_C426( C298 C426 ) C298_=_C444( C298 C444 ) C298_=_C445( C298 C445 ) \nC298_=_C446( C298 C446 ) C298_=_C447( C298 C447 ) C298_=_C448( C298 C448 ) C298_=_C449( C298 C449 ) C298_=_C450( C298 C450 ) C298_=_C451( C298 C451 ) \nC298_=_C453( C298 C453 ) C298_=_C454( C298 C454 ) C298_=_C455( C298 C455 ) C298_=_C456( C298 C456 ) C298_=_C457( C298 C457 ) C298_=_C458( C298 C458 ) \nC298_=_C459( C298 C459 ) C298_=_C460( C298 C460 ) C298_=_C461( C298 C461 ) C298_=_C462( C298 C462 ) C298_=_C463( C298 C463 ) C298_=_C464( C298 C464 ) \nC298_=_C465( C298 C465 ) C298_=_C466(</w:t>
      </w:r>
    </w:p>
    <w:p>
      <w:pPr>
        <w:pStyle w:val="PreformattedText"/>
        <w:bidi w:val="0"/>
        <w:spacing w:before="0" w:after="0"/>
        <w:jc w:val="left"/>
        <w:rPr/>
      </w:pPr>
      <w:r>
        <w:rPr/>
        <w:t xml:space="preserve"> </w:t>
      </w:r>
      <w:r>
        <w:rPr/>
        <w:t>C298 C466 ) C298_=_C467( C298 C467 ) C298_=_C474( C298 C474 ) C298_=_C495( C298 C495 ) C298_=_C514( C298 C514 ) \nC298_=_C531( C298 C531 ) C298_=_C546( C298 C546 ) C298_=_C559( C298 C559 ) C298_=_C570( C298 C570 ) C298_=_C580( C298 C580 ) C298_=_C581( C298 C581 ) \nC298_=_C582( C298 C582 ) C298_=_C583( C298 C583 ) C298_=_C584( C298 C584 ) C298_=_C585( C298 C585 ) C298_=_C586( C298 C586 ) C298_=_C587( C298 C587 ) \nC299_=_C300( C299 C300 ) C299_=_C301( C299 C301 ) C299_=_C302( C299 C302 ) C299_=_C303( C299 C303 ) C299_=_C305( C299 C305 ) C299_=_C306( C299 C306 ) \nC299_=_C307( C299 C307 ) C299_=_C309( C299 C309 ) C299_=_C310( C299 C310 ) C299_=_C311( C299 C311 ) C299_=_C312( C299 C312 ) C299_=_C313( C299 C313 ) \nC299_=_C314( C299 C314 ) C299_=_C315( C299 C315 ) C299_=_C319( C299 C319 ) C299_=_C320( C299 C320 ) C299_=_C321( C299 C321 ) C299_=_C332( C299 C332 ) \nC299_=_C340( C299 C340 ) C299_=_C361( C299 C361 ) C299_=_C363( C299 C363 ) C299_=_C371( C299 C371 ) C299_=_C392( C299 C392 ) C299_=_C400( C299 C400 ) \nC299_=_C419( C299 C419 ) C299_=_C427( C299 C427 ) C299_=_C444( C299 C444 ) C299_=_C468( C299 C468 ) C299_=_C469( C299 C469 ) C299_=_C470( C299 C470 ) \nC299_=_C471( C299 C471 ) C299_=_C472( C299 C472 ) C299_=_C474( C299 C474 ) C299_=_C475( C299 C475 ) C299_=_C476( C299 C476 ) C299_=_C477( C299 C477 ) \nC299_=_C478( C299 C478 ) C299_=_C479( C299 C479 ) C299_=_C480( C299 C480 ) C299_=_C481( C299 C481 ) C299_=_C482( C299 C482 ) C299_=_C483( C299 C483 ) \nC299_=_C484( C299 C484 ) C299_=_C485( C299 C485 ) C299_=_C486( C299 C486 ) C299_=_C487( C299 C487 ) C299_=_C488( C299 C488 ) C299_=_C489( C299 C489 ) \nC299_=_C496( C299 C496 ) C299_=_C515( C299 C515 ) C299_=_C532( C299 C532 ) C299_=_C547( C299 C547 ) C299_=_C560( C299 C560 ) C299_=_C571( C299 C571 ) \nC299_=_C580( C299 C580 ) C299_=_C588( C299 C588 ) C299_=_C589( C299 C589 ) C299_=_C590( C299 C590 ) C299_=_C591( C299 C591 ) C299_=_C592( C299 C592 ) \nC299_=_C593( C299 C593 ) C300_=_C301( C300 C301 ) C300_=_C302( C300 C302 ) C300_=_C303( C300 C303 ) C300_=_C305( C300 C305 ) C300_=_C306( C300 C306 ) \nC300_=_C307( C300 C307 ) C300_=_C309( C300 C309 ) C300_=_C310( C300 C310 ) C300_=_C311( C300 C311 ) C300_=_C312( C300 C312 ) C300_=_C313( C300 C313 ) \nC300_=_C314( C300 C314 ) C300_=_C315( C300 C315 ) C300_=_C319( C300 C319 ) C300_=_C320( C300 C320 ) C300_=_C321( C300 C321 ) C300_=_C332( C300 C332 ) \nC300_=_C333( C300 C333 ) C300_=_C341( C300 C341 ) C300_=_C362( C300 C362 ) C300_=_C372( C300 C372 ) C300_=_C390( C300 C390 ) C300_=_C393( C300 C393 ) \nC300_=_C401( C300 C401 ) C300_=_C420( C300 C420 ) C300_=_C428( C300 C428 ) C300_=_C445( C300 C445 ) C300_=_C453( C300 C453 ) C300_=_C468( C300 C468 ) \nC300_=_C476( C300 C476 ) C300_=_C490( C300 C490 ) C300_=_C491( C300 C491 ) C300_=_C492( C300 C492 ) C300_=_C493( C300 C493 ) C300_=_C494( C300 C494 ) \nC300_=_C495( C300 C495 ) C300_=_C496( C300 C496 ) C300_=_C497( C300 C497 ) C300_=_C498( C300 C498 ) C300_=_C499( C300 C499 ) C300_=_C500( C300 C500 ) \nC300_=_C501( C300 C501 ) C300_=_C502( C300 C502 ) C300_=_C503( C300 C503 ) C300_=_C504( C300 C504 ) C300_=_C505( C300 C505 ) C300_=_C506( C300 C506 ) \nC300_=_C507( C300 C507 ) C300_=_C508( C300 C508 ) C300_=_C509( C300 C509 ) C300_=_C548( C300 C548 ) C300_=_C572( C300 C572 ) C300_=_C581( C300 C581 ) \nC300_=_C588( C300 C588 ) C300_=_C594( C300 C594 ) C300_=_C595( C300 C595 ) C300_=_C596( C300 C596 ) C301_=_C302( C301 C302 ) C301_=_C303( C301 C303 ) \nC301_=_C305( C301 C305 ) C301_=_C306( C301 C306 ) C301_=_C307( C301 C307 ) C301_=_C309( C301 C309 ) C301_=_C310( C301 C310 ) C301_=_C311( C301 C311 ) \nC301_=_C312( C301 C312 ) C301_=_C313( C301 C313 ) C301_=_C314( C301 C314 ) C301_=_C315( C301 C315 ) C301_=_C319( C301 C319 ) C301_=_C320( C301 C320 ) \nC301_=_C321( C301 C321 ) C301_=_C333( C301 C333 ) C301_=_C334( C301 C334 ) C301_=_C342( C301 C342 ) C301_=_C363( C301 C363 ) C301_=_C365( C301 C365 ) \nC301_=_C373( C301 C373 ) C301_=_C391( C301 C391 ) C301_=_C394( C301 C394 ) C301_=_C402( C301 C402 ) C301_=_C421( C301 C421 ) C301_=_C429( C301 C429 ) \nC301_=_C446( C301 C446 ) C301_=_C454( C301 C454 ) C301_=_C469( C301 C469 ) C301_=_C477( C301 C477 ) C301_=_C490( C301 C490 ) C301_=_C498( C301 C498 ) \nC301_=_C511( C301 C511 ) C301_=_C512( C301 C512 ) C301_=_C513( C301 C513 ) C301_=_C514( C301 C514 ) C301_=_C515( C301 C515 ) C301_=_C517( C301 C517 ) \nC301_=_C518( C301 C518 ) C301_=_C519( C301 C519 ) C301_=_C521( C301 C521 ) C301_=_C522( C301 C522 ) C301_=_C523( C301 C523 ) C301_=_C527( C301 C527 ) \nC301_=_C534( C301 C534 ) C301_=_C549( C301 C549 ) C301_=_C562( C301 C562 ) C301_=_C573( C301 C573 ) C301_=_C582( C301 C582 ) C301_=_C589( C301 C589 ) \nC301_=_C594( C301 C594 ) C301_=_C598( C301 C598 ) C301_=_C599( C301 C599 ) C302_=_C303( C302 C303 ) C302_=_C305( C302 C305 ) C302_=_C306( C302 C306 ) \nC302_=_C307( C302 C307 ) C302_=_C309( C302 C309 ) C302_=_C310( C302 C310 ) C302_=_C311( C302 C311 ) C302_=_C312( C302 C312 ) C302_=_C313( C302 C313 ) \nC302_=_C314( C302 C314 ) C302_=_C315( C302 C315 ) C302_=_C319( C302 C319 ) C302_=_C320( C302 C320 ) C302_=_C321( C302 C321 ) C302_=_C334( C302 C334 ) \nC302_=_C335( C302 C335 ) C302_=_C343( C302 C343 ) C302_=_C366( C302 C366 ) C302_=_C392( C302 C392 ) C302_=_C395( C302 C395 ) C302_=_C403( C302 C403 ) \nC302_=_C418( C302 C418 ) C302_=_C422( C302 C422 ) C302_=_C430( C302 C430 ) C302_=_C447( C302 C447 ) C302_=_C455( C302 C455 ) C302_=_C470( C302 C470 ) \nC302_=_C478( C302 C478 ) C302_=_C491( C302 C491 ) C302_=_C499( C302 C499 ) C302_=_C518( C302 C518 ) C302_=_C528( C302 C528 ) C302_=_C529( C302 C529 ) \nC302_=_C530( C302 C530 ) C302_=_C531( C302 C531 ) C302_=_C532( C302 C532 ) C302_=_C534( C302 C534 ) C302_=_C535( C302 C535 ) C302_=_C536( C302 C536 ) \nC302_=_C538( C302 C538 ) C302_=_C539( C302 C539 ) C302_=_C540( C302 C540 ) C302_=_C550( C302 C550 ) C302_=_C563( C302 C563 ) C302_=_C574( C302 C574 ) \nC302_=_C583( C302 C583 ) C302_=_C590( C302 C590 ) C302_=_C595( C302 C595 ) C302_=_C598( C302 C598 ) C303_=_C305( C303 C305 ) C303_=_C306( C303 C306 ) \nC303_=_C307( C303 C307 ) C303_=_C309( C303 C309 ) C303_=_C310( C303 C310 ) C303_=_C311( C303 C311 ) C303_=_C312( C303 C312 ) C303_=_C313( C303 C313 ) \nC303_=_C314( C303 C314 ) C303_=_C315( C303 C315 ) C303_=_C319( C303 C319 ) C303_=_C320( C303 C320 ) C303_=_C321( C303 C321 ) C303_=_C335( C303 C335 ) \nC303_=_C336( C303 C336 ) C303_=_C365( C303 C365 ) C303_=_C367( C303 C367 ) C303_=_C375( C303 C375 ) C303_=_C393( C303 C393 ) C303_=_C404( C303 C404 ) \nC303_=_C419( C303 C419 ) C303_=_C423( C303 C423 ) C303_=_C431( C303 C431 ) C303_=_C448( C303 C448 ) C303_=_C456( C303 C456 ) C303_=_C471( C303 C471 ) \nC303_=_C479( C303 C479 ) C303_=_C492( C303 C492 ) C303_=_C500( C303 C500 ) C303_=_C511( C303 C511 ) C303_=_C519( C303 C519 ) C303_=_C528( C303 C528 ) \nC303_=_C536( C303 C536 ) C303_=_C544( C303 C544 ) C303_=_C545( C303 C545 ) C303_=_C546( C303 C546 ) C303_=_C547( C303 C547 ) C303_=_C548( C303 C548 ) \nC303_=_C549( C303 C549 ) C303_=_C550( C303 C550 ) C303_=_C551( C303 C551 ) C303_=_C552( C303 C552 ) C303_=_C553( C303 C553 ) C303_=_C554( C303 C554 ) \nC303_=_C555( C303 C555 ) C303_=_C556( C303 C556 ) C303_=_C557( C303 C557 ) C303_=_C564( C303 C564 ) C303_=_C575( C303 C575 ) C303_=_C584( C303 C584 ) \nC303_=_C591( C303 C591 ) C303_=_C596( C303 C596 ) C303_=_C599( C303 C599 ) C305_=_C306( C305 C306 ) C305_=_C307( C305 C307 ) C305_=_C309( C305 C309 ) \nC305_=_C310( C305 C310 ) C305_=_C311( C305 C311 ) C305_=_C312( C305 C312 ) C305_=_C313( C305 C313 ) C305_=_C314( C305 C314 ) C305_=_C315( C305 C315 ) \nC305_=_C319( C305 C319 ) C305_=_C320( C305 C320 ) C305_=_C321( C305 C321 ) C305_=_C329( C305 C329 ) C305_=_C337( C305 C337 ) C305_=_C338( C305 C338 ) \nC305_=_C346( C305 C346 ) C305_=_C367( C305 C367 ) C305_=_C369( C305 C369 ) C305_=_C377( C305 C377 ) C305_=_C395( C305 C395 ) C305_=_C398( C305 C398 ) \nC305_=_C406( C305 C406 ) C305_=_C421( C305 C421 ) C305_=_C425( C305 C425 ) C305_=_C433( C305 C433 ) C305_=_C445( C305 C445 ) C305_=_C450( C305 C450 ) \nC305_=_C458( C305 C458 ) C305_=_C481( C305 C481 ) C305_=_C494( C305 C494 ) C305_=_C502( C305 C502 ) C305_=_C513( C305 C513 ) C305_=_C521( C305 C521 ) \nC305_=_C530( C305 C530 ) C305_=_C538( C305 C538 ) C305_=_C545( C305 C545 ) C305_=_C553( C305 C553 ) C305_=_C558( C305 C558 ) C305_=_C566( C305 C566 ) \nC305_=_C570( C305 C570 ) C305_=_C571( C305 C571 ) C305_=_C572( C305 C572 ) C305_=_C573( C305 C573 ) C305_=_C574( C305 C574 ) C305_=_C575( C305 C575 ) \nC305_=_C576( C305 C576 ) C305_=_C577( C305 C577 ) C305_=_C578( C305 C578 ) C305_=_C579( C305 C579 ) C305_=_C586( C305 C586 ) C305_=_C593( C305 C593 ) \nC306_=_C307( C306 C307 ) C306_=_C309( C306 C309 ) C306_=_C310( C306 C310 ) C306_=_C311( C306 C311 ) C306_=_C312( C306 C312 ) C306_=_C313( C306 C313 ) \nC306_=_C314( C306 C314 ) C306_=_C315( C306 C315 ) C306_=_C319( C306 C319 ) C306_=_C320( C306 C320 ) C306_=_C321( C306 C321 ) C306_=_C330( C306 C330 ) \nC306_=_C338( C306 C338 ) C306_=_C339( C306 C339 ) C306_=_C347( C306 C347 ) C306_=_C360( C306 C360 ) C306_=_C368( C306 C368 ) C306_=_C370( C306 C370 ) \nC306_=_C378( C306 C378 ) C306_=_C399( C306 C399 ) C306_=_C407( C306 C407 ) C306_=_C422( C306 C422 ) C306_=_C426( C306 C426 ) C306_=_C434( C306 C434 ) \nC306_=_C446( C306 C446 ) C306_=_C451( C306 C451 ) C306_=_C459( C306 C459 ) C306_=_C468( C306 C468 ) C306_=_C474( C306 C474 ) C306_=_C482( C306 C482 ) \nC306_=_C495( C306 C495 ) C306_=_C503( C306 C503 ) C306_=_C514( C306 C514 ) C306_=_C522( C306 C522 ) C306_=_C531( C306 C531 ) C306_=_C539( C306 C539 ) \nC306_=_C546( C306 C546 ) C306_=_C554( C306 C554 ) C306_=_C559( C306 C559 ) C306_=_C567( C306 C567 ) C306_=_C570( C306 C570 ) C306_=_C578( C306 C578 ) \nC306_=_C580( C306 C580 ) C306_=_C581( C306 C581 ) C306_=_C582( C306 C582 ) C306_=_C583( C306 C583 ) C306_=_C584( C306 C584 ) C306_=_C585( C306 C585 ) \nC306_=_C586( C306 C586 ) C306_=_C587( C306 C587 ) C307_=_C309(</w:t>
      </w:r>
    </w:p>
    <w:p>
      <w:pPr>
        <w:pStyle w:val="PreformattedText"/>
        <w:bidi w:val="0"/>
        <w:spacing w:before="0" w:after="0"/>
        <w:jc w:val="left"/>
        <w:rPr/>
      </w:pPr>
      <w:r>
        <w:rPr/>
        <w:t xml:space="preserve"> </w:t>
      </w:r>
      <w:r>
        <w:rPr/>
        <w:t>C307 C309 ) C307_=_C310( C307 C310 ) C307_=_C311( C307 C311 ) C307_=_C312( C307 C312 ) \nC307_=_C313( C307 C313 ) C307_=_C314( C307 C314 ) C307_=_C315( C307 C315 ) C307_=_C319( C307 C319 ) C307_=_C320( C307 C320 ) C307_=_C321( C307 C321 ) \nC307_=_C339( C307 C339 ) C307_=_C340( C307 C340 ) C307_=_C348( C307 C348 ) C307_=_C361( C307 C361 ) C307_=_C369( C307 C369 ) C307_=_C371( C307 C371 ) \nC307_=_C379( C307 C379 ) C307_=_C397( C307 C397 ) C307_=_C400( C307 C400 ) C307_=_C408( C307 C408 ) C307_=_C423( C307 C423 ) C307_=_C427( C307 C427 ) \nC307_=_C435( C307 C435 ) C307_=_C447( C307 C447 ) C307_=_C460( C307 C460 ) C307_=_C469( C307 C469 ) C307_=_C475( C307 C475 ) C307_=_C483( C307 C483 ) \nC307_=_C496( C307 C496 ) C307_=_C504( C307 C504 ) C307_=_C515( C307 C515 ) C307_=_C523( C307 C523 ) C307_=_C532( C307 C532 ) C307_=_C540( C307 C540 ) \nC307_=_C547( C307 C547 ) C307_=_C555( C307 C555 ) C307_=_C560( C307 C560 ) C307_=_C568( C307 C568 ) C307_=_C571( C307 C571 ) C307_=_C579( C307 C579 ) \nC307_=_C580( C307 C580 ) C307_=_C588( C307 C588 ) C307_=_C589( C307 C589 ) C307_=_C590( C307 C590 ) C307_=_C591( C307 C591 ) C307_=_C592( C307 C592 ) \nC307_=_C593( C307 C593 ) C309_=_C310( C309 C310 ) C309_=_C311( C309 C311 ) C309_=_C312( C309 C312 ) C309_=_C313( C309 C313 ) C309_=_C314( C309 C314 ) \nC309_=_C315( C309 C315 ) C309_=_C319( C309 C319 ) C309_=_C320( C309 C320 ) C309_=_C321( C309 C321 ) C309_=_C333( C309 C333 ) C309_=_C341( C309 C341 ) \nC309_=_C342( C309 C342 ) C309_=_C350( C309 C350 ) C309_=_C363( C309 C363 ) C309_=_C371( C309 C371 ) C309_=_C373( C309 C373 ) C309_=_C381( C309 C381 ) \nC309_=_C391( C309 C391 ) C309_=_C399( C309 C399 ) C309_=_C402( C309 C402 ) C309_=_C410( C309 C410 ) C309_=_C425( C309 C425 ) C309_=_C429( C309 C429 ) \nC309_=_C449( C309 C449 ) C309_=_C454( C309 C454 ) C309_=_C462( C309 C462 ) C309_=_C471( C309 C471 ) C309_=_C477( C309 C477 ) C309_=_C485( C309 C485 ) \nC309_=_C491( C309 C491 ) C309_=_C498( C309 C498 ) C309_=_C506( C309 C506 ) C309_=_C517( C309 C517 ) C309_=_C534( C309 C534 ) C309_=_C549( C309 C549 ) \nC309_=_C557( C309 C557 ) C309_=_C562( C309 C562 ) C309_=_C573( C309 C573 ) C309_=_C582( C309 C582 ) C309_=_C589( C309 C589 ) C309_=_C594( C309 C594 ) \nC309_=_C598( C309 C598 ) C309_=_C599( C309 C599 ) C310_=_C311( C310 C311 ) C310_=_C312( C310 C312 ) C310_=_C313( C310 C313 ) C310_=_C314( C310 C314 ) \nC310_=_C315( C310 C315 ) C310_=_C319( C310 C319 ) C310_=_C320( C310 C320 ) C310_=_C321( C310 C321 ) C310_=_C334( C310 C334 ) C310_=_C342( C310 C342 ) \nC310_=_C343( C310 C343 ) C310_=_C351( C310 C351 ) C310_=_C372( C310 C372 ) C310_=_C382( C310 C382 ) C310_=_C392( C310 C392 ) C310_=_C400( C310 C400 ) \nC310_=_C403( C310 C403 ) C310_=_C411( C310 C411 ) C310_=_C418( C310 C418 ) C310_=_C426( C310 C426 ) C310_=_C430( C310 C430 ) C310_=_C450( C310 C450 ) \nC310_=_C455( C310 C455 ) C310_=_C463( C310 C463 ) C310_=_C472( C310 C472 ) C310_=_C478( C310 C478 ) C310_=_C486( C310 C486 ) C310_=_C492( C310 C492 ) \nC310_=_C499( C310 C499 ) C310_=_C507( C310 C507 ) C310_=_C518( C310 C518 ) C310_=_C535( C310 C535 ) C310_=_C550( C310 C550 ) C310_=_C563( C310 C563 ) \nC310_=_C574( C310 C574 ) C310_=_C583( C310 C583 ) C310_=_C590( C310 C590 ) C310_=_C595( C310 C595 ) C310_=_C598( C310 C598 ) C311_=_C312( C311 C312 ) \nC311_=_C313( C311 C313 ) C311_=_C314( C311 C314 ) C311_=_C315( C311 C315 ) C311_=_C319( C311 C319 ) C311_=_C320( C311 C320 ) C311_=_C321( C311 C321 ) \nC311_=_C335( C311 C335 ) C311_=_C343( C311 C343 ) C311_=_C352( C311 C352 ) C311_=_C365( C311 C365 ) C311_=_C373( C311 C373 ) C311_=_C375( C311 C375 ) \nC311_=_C383( C311 C383 ) C311_=_C393( C311 C393 ) C311_=_C401( C311 C401 ) C311_=_C404( C311 C404 ) C311_=_C412( C311 C412 ) C311_=_C419( C311 C419 ) \nC311_=_C427( C311 C427 ) C311_=_C431( C311 C431 ) C311_=_C439( C311 C439 ) C311_=_C451( C311 C451 ) C311_=_C456( C311 C456 ) C311_=_C464( C311 C464 ) \nC311_=_C479( C311 C479 ) C311_=_C487( C311 C487 ) C311_=_C493( C311 C493 ) C311_=_C500( C311 C500 ) C311_=_C508( C311 C508 ) C311_=_C511( C311 C511 ) \nC311_=_C519( C311 C519 ) C311_=_C527( C311 C527 ) C311_=_C536( C311 C536 ) C311_=_C551( C311 C551 ) C311_=_C564( C311 C564 ) C311_=_C575( C311 C575 ) \nC311_=_C584( C311 C584 ) C311_=_C591( C311 C591 ) C311_=_C596( C311 C596 ) C311_=_C599( C311 C599 ) C312_=_C313( C312 C313 ) C312_=_C314( C312 C314 ) \nC312_=_C315( C312 C315 ) C312_=_C319( C312 C319 ) C312_=_C320( C312 C320 ) C312_=_C321( C312 C321 ) C312_=_C336( C312 C336 ) C312_=_C345( C312 C345 ) \nC312_=_C353( C312 C353 ) C312_=_C366( C312 C366 ) C312_=_C376( C312 C376 ) C312_=_C384( C312 C384 ) C312_=_C394( C312 C394 ) C312_=_C402( C312 C402 ) \nC312_=_C405( C312 C405 ) C312_=_C413( C312 C413 ) C312_=_C420( C312 C420 ) C312_=_C428( C312 C428 ) C312_=_C440( C312 C440 ) C312_=_C444( C312 C444 ) \nC312_=_C457( C312 C457 ) C312_=_C465( C312 C465 ) C312_=_C474( C312 C474 ) C312_=_C480( C312 C480 ) C312_=_C488( C312 C488 ) C312_=_C494( C312 C494 ) \nC312_=_C501( C312 C501 ) C312_=_C509( C312 C509 ) C312_=_C512( C312 C512 ) C312_=_C528( C312 C528 ) C312_=_C552( C312 C552 ) C312_=_C576( C312 C576 ) \nC312_=_C585( C312 C585 ) C312_=_C592( C312 C592 ) C313_=_C314( C313 C314 ) C313_=_C315( C313 C315 ) C313_=_C319( C313 C319 ) C313_=_C320( C313 C320 ) \nC313_=_C321( C313 C321 ) C313_=_C337( C313 C337 ) C313_=_C345( C313 C345 ) C313_=_C346( C313 C346 ) C313_=_C354( C313 C354 ) C313_=_C367( C313 C367 ) \nC313_=_C375( C313 C375 ) C313_=_C377( C313 C377 ) C313_=_C385( C313 C385 ) C313_=_C395( C313 C395 ) C313_=_C403( C313 C403 ) C313_=_C406( C313 C406 ) \nC313_=_C414( C313 C414 ) C313_=_C421( C313 C421 ) C313_=_C429( C313 C429 ) C313_=_C433( C313 C433 ) C313_=_C441( C313 C441 ) C313_=_C445( C313 C445 ) \nC313_=_C453( C313 C453 ) C313_=_C458( C313 C458 ) C313_=_C466( C313 C466 ) C313_=_C475( C313 C475 ) C313_=_C481( C313 C481 ) C313_=_C489( C313 C489 ) \nC313_=_C495( C313 C495 ) C313_=_C502( C313 C502 ) C313_=_C513( C313 C513 ) C313_=_C521( C313 C521 ) C313_=_C529( C313 C529 ) C313_=_C538( C313 C538 ) \nC313_=_C553( C313 C553 ) C313_=_C566( C313 C566 ) C313_=_C577( C313 C577 ) C313_=_C586( C313 C586 ) C313_=_C593( C313 C593 ) C314_=_C315( C314 C315 ) \nC314_=_C319( C314 C319 ) C314_=_C320( C314 C320 ) C314_=_C321( C314 C321 ) C314_=_C338( C314 C338 ) C314_=_C346( C314 C346 ) C314_=_C347( C314 C347 ) \nC314_=_C355( C314 C355 ) C314_=_C368( C314 C368 ) C314_=_C376( C314 C376 ) C314_=_C378( C314 C378 ) C314_=_C386( C314 C386 ) C314_=_C404( C314 C404 ) \nC314_=_C407( C314 C407 ) C314_=_C415( C314 C415 ) C314_=_C422( C314 C422 ) C314_=_C430( C314 C430 ) C314_=_C434( C314 C434 ) C314_=_C446( C314 C446 ) \nC314_=_C454( C314 C454 ) C314_=_C459( C314 C459 ) C314_=_C467( C314 C467 ) C314_=_C468( C314 C468 ) C314_=_C476( C314 C476 ) C314_=_C482( C314 C482 ) \nC314_=_C496( C314 C496 ) C314_=_C503( C314 C503 ) C314_=_C514( C314 C514 ) C314_=_C522( C314 C522 ) C314_=_C530( C314 C530 ) C314_=_C539( C314 C539 ) \nC314_=_C544( C314 C544 ) C314_=_C554( C314 C554 ) C314_=_C567( C314 C567 ) C314_=_C578( C314 C578 ) C314_=_C587( C314 C587 ) C315_=_C319( C315 C319 ) \nC315_=_C320( C315 C320 ) C315_=_C321( C315 C321 ) C315_=_C339( C315 C339 ) C315_=_C347( C315 C347 ) C315_=_C348( C315 C348 ) C315_=_C356( C315 C356 ) \nC315_=_C369( C315 C369 ) C315_=_C377( C315 C377 ) C315_=_C379( C315 C379 ) C315_=_C387( C315 C387 ) C315_=_C397( C315 C397 ) C315_=_C405( C315 C405 ) \nC315_=_C408( C315 C408 ) C315_=_C416( C315 C416 ) C315_=_C423( C315 C423 ) C315_=_C431( C315 C431 ) C315_=_C435( C315 C435 ) C315_=_C447( C315 C447 ) \nC315_=_C455( C315 C455 ) C315_=_C460( C315 C460 ) C315_=_C469( C315 C469 ) C315_=_C477( C315 C477 ) C315_=_C483( C315 C483 ) C315_=_C497( C315 C497 ) \nC315_=_C504( C315 C504 ) C315_=_C515( C315 C515 ) C315_=_C523( C315 C523 ) C315_=_C531( C315 C531 ) C315_=_C540( C315 C540 ) C315_=_C545( C315 C545 ) \nC315_=_C555( C315 C555 ) C315_=_C568( C315 C568 ) C315_=_C579( C315 C579 ) C319_=_C320( C319 C320 ) C319_=_C321( C319 C321 ) C319_=_C343( C319 C343 ) \nC319_=_C351( C319 C351 ) C319_=_C352( C319 C352 ) C319_=_C373( C319 C373 ) C319_=_C381( C319 C381 ) C319_=_C383( C319 C383 ) C319_=_C401( C319 C401 ) \nC319_=_C409( C319 C409 ) C319_=_C412( C319 C412 ) C319_=_C427( C319 C427 ) C319_=_C435( C319 C435 ) C319_=_C439( C319 C439 ) C319_=_C451( C319 C451 ) \nC319_=_C459( C319 C459 ) C319_=_C464( C319 C464 ) C319_=_C481( C319 C481 ) C319_=_C487( C319 C487 ) C319_=_C493( C319 C493 ) C319_=_C501( C319 C501 ) \nC319_=_C508( C319 C508 ) C319_=_C511( C319 C511 ) C319_=_C519( C319 C519 ) C319_=_C527( C319 C527 ) C319_=_C535( C319 C535 ) C319_=_C549( C319 C549 ) \nC319_=_C571( C319 C571 ) C320_=_C321( C320 C321 ) C320_=_C352( C320 C352 ) C320_=_C353( C320 C353 ) C320_=_C382( C320 C382 ) C320_=_C384( C320 C384 ) \nC320_=_C402( C320 C402 ) C320_=_C410( C320 C410 ) C320_=_C413( C320 C413 ) C320_=_C428( C320 C428 ) C320_=_C440( C320 C440 ) C320_=_C460( C320 C460 ) \nC320_=_C465( C320 C465 ) C320_=_C474( C320 C474 ) C320_=_C482( C320 C482 ) C320_=_C488( C320 C488 ) C320_=_C494( C320 C494 ) C320_=_C502( C320 C502 ) \nC320_=_C509( C320 C509 ) C320_=_C512( C320 C512 ) C320_=_C528( C320 C528 ) C320_=_C536( C320 C536 ) C320_=_C550( C320 C550 ) C320_=_C562( C320 C562 ) \nC320_=_C572( C320 C572 ) C320_=_C580( C320 C580 ) C321_=_C345( C321 C345 ) C321_=_C353( C321 C353 ) C321_=_C354( C321 C354 ) C321_=_C375( C321 C375 ) \nC321_=_C383( C321 C383 ) C321_=_C385( C321 C385 ) C321_=_C403( C321 C403 ) C321_=_C411( C321 C411 ) C321_=_C414( C321 C414 ) C321_=_C429( C321 C429 ) \nC321_=_C441( C321 C441 ) C321_=_C453( C321 C453 ) C321_=_C461( C321 C461 ) C321_=_C466( C321 C466 ) C321_=_C475( C321 C475 ) C321_=_C483( C321 C483 ) \nC321_=_C489( C321 C489 ) C321_=_C495( C321 C495 ) C321_=_C503( C321 C503 ) C321_=_C513( C321 C513 ) C321_=_C521( C321 C521 ) C321_=_C529( C321 C529 ) \nC321_=_C551( C321 C551 ) C321_=_C563( C321 C563 ) C321_=_C573( C321 C573 ) C321_=_C581(</w:t>
      </w:r>
    </w:p>
    <w:p>
      <w:pPr>
        <w:pStyle w:val="PreformattedText"/>
        <w:bidi w:val="0"/>
        <w:spacing w:before="0" w:after="0"/>
        <w:jc w:val="left"/>
        <w:rPr/>
      </w:pPr>
      <w:r>
        <w:rPr/>
        <w:t xml:space="preserve"> </w:t>
      </w:r>
      <w:r>
        <w:rPr/>
        <w:t>C321 C581 ) C328_=_C329( C328 C329 ) C328_=_C330( C328 C330 ) \nC328_=_C332( C328 C332 ) C328_=_C333( C328 C333 ) C328_=_C334( C328 C334 ) C328_=_C335( C328 C335 ) C328_=_C336( C328 C336 ) C328_=_C337( C328 C337 ) \nC328_=_C338( C328 C338 ) C328_=_C339( C328 C339 ) C328_=_C340( C328 C340 ) C328_=_C341( C328 C341 ) C328_=_C342( C328 C342 ) C328_=_C343( C328 C343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5( C328 C365 ) C328_=_C366( C328 C366 ) C328_=_C367( C328 C367 ) C328_=_C368( C328 C368 ) C328_=_C369( C328 C369 ) \nC328_=_C370( C328 C370 ) C328_=_C371( C328 C371 ) C328_=_C372( C328 C372 ) C328_=_C373( C328 C373 ) C328_=_C375( C328 C375 ) C328_=_C376( C328 C376 ) \nC328_=_C377( C328 C377 ) C328_=_C378( C328 C378 ) C328_=_C379( C328 C379 ) C328_=_C380( C328 C380 ) C328_=_C381( C328 C381 ) C328_=_C382( C328 C382 ) \nC328_=_C383( C328 C383 ) C328_=_C384( C328 C384 ) C328_=_C385( C328 C385 ) C328_=_C386( C328 C386 ) C328_=_C387( C328 C387 ) C328_=_C388( C328 C388 ) \nC328_=_C389( C328 C389 ) C328_=_C397( C328 C397 ) C328_=_C449( C328 C449 ) C328_=_C472( C328 C472 ) C328_=_C493( C328 C493 ) C328_=_C512( C328 C512 ) \nC328_=_C529( C328 C529 ) C328_=_C544( C328 C544 ) C328_=_C558( C328 C558 ) C328_=_C559( C328 C559 ) C328_=_C560( C328 C560 ) C328_=_C562( C328 C562 ) \nC328_=_C563( C328 C563 ) C328_=_C564( C328 C564 ) C328_=_C566( C328 C566 ) C328_=_C567( C328 C567 ) C328_=_C568( C328 C568 ) C329_=_C330( C329 C330 ) \nC329_=_C332( C329 C332 ) C329_=_C333( C329 C333 ) C329_=_C334( C329 C334 ) C329_=_C335( C329 C335 ) C329_=_C336( C329 C336 ) C329_=_C337( C329 C337 ) \nC329_=_C338( C329 C338 ) C329_=_C339( C329 C339 ) C329_=_C340( C329 C340 ) C329_=_C341( C329 C341 ) C329_=_C342( C329 C342 ) C329_=_C343( C329 C343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9( C329 C369 ) C329_=_C390( C329 C390 ) \nC329_=_C391( C329 C391 ) C329_=_C392( C329 C392 ) C329_=_C393( C329 C393 ) C329_=_C394( C329 C394 ) C329_=_C395( C329 C395 ) C329_=_C397( C329 C397 ) \nC329_=_C398( C329 C398 ) C329_=_C399( C329 C399 ) C329_=_C400( C329 C400 ) C329_=_C401( C329 C401 ) C329_=_C402( C329 C402 ) C329_=_C403( C329 C403 ) \nC329_=_C404( C329 C404 ) C329_=_C405( C329 C405 ) C329_=_C406( C329 C406 ) C329_=_C407( C329 C407 ) C329_=_C408( C329 C408 ) C329_=_C409( C329 C409 ) \nC329_=_C410( C329 C410 ) C329_=_C411( C329 C411 ) C329_=_C412( C329 C412 ) C329_=_C413( C329 C413 ) C329_=_C414( C329 C414 ) C329_=_C415( C329 C415 ) \nC329_=_C416( C329 C416 ) C329_=_C417( C329 C417 ) C329_=_C425( C329 C425 ) C329_=_C450( C329 C450 ) C329_=_C494( C329 C494 ) C329_=_C513( C329 C513 ) \nC329_=_C530( C329 C530 ) C329_=_C545( C329 C545 ) C329_=_C558( C329 C558 ) C329_=_C570( C329 C570 ) C329_=_C571( C329 C571 ) C329_=_C572( C329 C572 ) \nC329_=_C573( C329 C573 ) C329_=_C574( C329 C574 ) C329_=_C575( C329 C575 ) C329_=_C576( C329 C576 ) C329_=_C577( C329 C577 ) C329_=_C578( C329 C578 ) \nC329_=_C579( C329 C579 ) C330_=_C332( C330 C332 ) C330_=_C333( C330 C333 ) C330_=_C334( C330 C334 ) C330_=_C335( C330 C335 ) C330_=_C336( C330 C336 ) \nC330_=_C337( C330 C337 ) C330_=_C338( C330 C338 ) C330_=_C339( C330 C339 ) C330_=_C340( C330 C340 ) C330_=_C341( C330 C341 ) C330_=_C342( C330 C342 ) \nC330_=_C343( C330 C343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70( C330 C370 ) C330_=_C390( C330 C390 ) C330_=_C399( C330 C399 ) C330_=_C418( C330 C418 ) C330_=_C419( C330 C419 ) C330_=_C420( C330 C420 ) \nC330_=_C421( C330 C421 ) C330_=_C422( C330 C422 ) C330_=_C423( C330 C423 ) C330_=_C425( C330 C425 ) C330_=_C426( C330 C426 ) C330_=_C427( C330 C427 ) \nC330_=_C428( C330 C428 ) C330_=_C429( C330 C429 ) C330_=_C430( C330 C430 ) C330_=_C431( C330 C431 ) C330_=_C433( C330 C433 ) C330_=_C434( C330 C434 ) \nC330_=_C435( C330 C435 ) C330_=_C439( C330 C439 ) C330_=_C440( C330 C440 ) C330_=_C441( C330 C441 ) C330_=_C451( C330 C451 ) C330_=_C474( C330 C474 ) \nC330_=_C495( C330 C495 ) C330_=_C514( C330 C514 ) C330_=_C531( C330 C531 ) C330_=_C546( C330 C546 ) C330_=_C559( C330 C559 ) C330_=_C570( C330 C570 ) \nC330_=_C580( C330 C580 ) C330_=_C581( C330 C581 ) C330_=_C582( C330 C582 ) C330_=_C583( C330 C583 ) C330_=_C584( C330 C584 ) C330_=_C585( C330 C585 ) \nC330_=_C586( C330 C586 ) C330_=_C587( C330 C587 ) C332_=_C333( C332 C333 ) C332_=_C334( C332 C334 ) C332_=_C335( C332 C335 ) C332_=_C336( C332 C336 ) \nC332_=_C337( C332 C337 ) C332_=_C338( C332 C338 ) C332_=_C339( C332 C339 ) C332_=_C340( C332 C340 ) C332_=_C341( C332 C341 ) C332_=_C342( C332 C342 ) \nC332_=_C343( C332 C343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2( C332 C362 ) C332_=_C363( C332 C363 ) \nC332_=_C372( C332 C372 ) C332_=_C390( C332 C390 ) C332_=_C392( C332 C392 ) C332_=_C401( C332 C401 ) C332_=_C419( C332 C419 ) C332_=_C428( C332 C428 ) \nC332_=_C444( C332 C444 ) C332_=_C453( C332 C453 ) C332_=_C468( C332 C468 ) C332_=_C469( C332 C469 ) C332_=_C470( C332 C470 ) C332_=_C471( C332 C471 ) \nC332_=_C472( C332 C472 ) C332_=_C474( C332 C474 ) C332_=_C475( C332 C475 ) C332_=_C476( C332 C476 ) C332_=_C477( C332 C477 ) C332_=_C478( C332 C478 ) \nC332_=_C479( C332 C479 ) C332_=_C480( C332 C480 ) C332_=_C481( C332 C481 ) C332_=_C482( C332 C482 ) C332_=_C483( C332 C483 ) C332_=_C484( C332 C484 ) \nC332_=_C485( C332 C485 ) C332_=_C486( C332 C486 ) C332_=_C487( C332 C487 ) C332_=_C488( C332 C488 ) C332_=_C489( C332 C489 ) C332_=_C497( C332 C497 ) \nC332_=_C548( C332 C548 ) C332_=_C572( C332 C572 ) C332_=_C581( C332 C581 ) C332_=_C588( C332 C588 ) C332_=_C594( C332 C594 ) C332_=_C595( C332 C595 ) \nC332_=_C596( C332 C596 ) C333_=_C334( C333 C334 ) C333_=_C335( C333 C335 ) C333_=_C336( C333 C336 ) C333_=_C337( C333 C337 ) C333_=_C338( C333 C338 ) \nC333_=_C339( C333 C339 ) C333_=_C340( C333 C340 ) C333_=_C341( C333 C341 ) C333_=_C342( C333 C342 ) C333_=_C343( C333 C343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3( C333 C363 ) C333_=_C373( C333 C373 ) C333_=_C391( C333 C391 ) C333_=_C393( C333 C393 ) \nC333_=_C402( C333 C402 ) C333_=_C420( C333 C420 ) C333_=_C429( C333 C429 ) C333_=_C445( C333 C445 ) C333_=_C454( C333 C454 ) C333_=_C468( C333 C468 ) \nC333_=_C477( C333 C477 ) C333_=_C490( C333 C490 ) C333_=_C491( C333 C491 ) C333_=_C492( C333 C492 ) C333_=_C493( C333 C493 ) C333_=_C494( C333 C494 ) \nC333_=_C495( C333 C495 ) C333_=_C496( C333 C496 ) C333_=_C497( C333 C497 ) C333_=_C498( C333 C498 ) C333_=_C499( C333 C499 ) C333_=_C500( C333 C500 ) \nC333_=_C501( C333 C501 ) C333_=_C502( C333 C502 ) C333_=_C503( C333 C503 ) C333_=_C504( C333 C504 ) C333_=_C505( C333 C505 ) C333_=_C506( C333 C506 ) \nC333_=_C507( C333 C507 ) C333_=_C508( C333 C508 ) C333_=_C509( C333 C509 ) C333_=_C517( C333 C517 ) C333_=_C534( C333 C534 ) C333_=_C549( C333 C549 ) \nC333_=_C562( C333 C562 ) C333_=_C573( C333 C573 ) C333_=_C582( C333 C582 ) C333_=_C589( C333 C589 ) C333_=_C594( C333 C594 ) C333_=_C598( C333 C598 ) \nC333_=_C599( C333 C599 ) C334_=_C335( C334 C335 ) C334_=_C336( C334 C336 ) C334_=_C337( C334 C337 ) C334_=_C338( C334 C338 ) C334_=_C339( C334 C339 ) \nC334_=_C340( C334 C340 ) C334_=_C341( C334 C341 ) C334_=_C342( C334 C342 ) C334_=_C343( C334 C343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5( C334 C365 ) C334_=_C392( C334 C392 ) C334_=_C394( C334 C394 ) C334_=_C403( C334 C403 ) C334_=_C418( C334 C418 ) \nC334_=_C421( C334 C421 ) C334_=_C430( C334 C430 ) C334_=_C446( C334 C446 ) C334_=_C455( C334 C455 ) C334_=_C469( C334 C469 ) C334_=_C478( C334 C478 ) \nC334_=_C490( C334 C490 ) C334_=_C499( C334 C499 ) C334_=_C511( C334 C511 ) C334_=_C512( C334 C512 ) C334_=_C513( C334 C513 ) C334_=_C514( C334 C514 ) \nC334_=_C515( C334 C515 ) C334_=_C517( C334 C517 ) C334_=_C518( C334 C518 ) C334_=_C519( C334 C519 ) C334_=_C521(</w:t>
      </w:r>
    </w:p>
    <w:p>
      <w:pPr>
        <w:pStyle w:val="PreformattedText"/>
        <w:bidi w:val="0"/>
        <w:spacing w:before="0" w:after="0"/>
        <w:jc w:val="left"/>
        <w:rPr/>
      </w:pPr>
      <w:r>
        <w:rPr/>
        <w:t xml:space="preserve"> </w:t>
      </w:r>
      <w:r>
        <w:rPr/>
        <w:t>C334 C521 ) C334_=_C522( C334 C522 ) \nC334_=_C523( C334 C523 ) C334_=_C527( C334 C527 ) C334_=_C535( C334 C535 ) C334_=_C550( C334 C550 ) C334_=_C563( C334 C563 ) C334_=_C574( C334 C574 ) \nC334_=_C583( C334 C583 ) C334_=_C590( C334 C590 ) C334_=_C595( C334 C595 ) C334_=_C598( C334 C598 ) C335_=_C336( C335 C336 ) C335_=_C337( C335 C337 ) \nC335_=_C338( C335 C338 ) C335_=_C339( C335 C339 ) C335_=_C340( C335 C340 ) C335_=_C341( C335 C341 ) C335_=_C342( C335 C342 ) C335_=_C343( C335 C343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5( C335 C365 ) C335_=_C366( C335 C366 ) C335_=_C375( C335 C375 ) \nC335_=_C393( C335 C393 ) C335_=_C395( C335 C395 ) C335_=_C404( C335 C404 ) C335_=_C419( C335 C419 ) C335_=_C422( C335 C422 ) C335_=_C431( C335 C431 ) \nC335_=_C447( C335 C447 ) C335_=_C456( C335 C456 ) C335_=_C470( C335 C470 ) C335_=_C479( C335 C479 ) C335_=_C491( C335 C491 ) C335_=_C500( C335 C500 ) \nC335_=_C519( C335 C519 ) C335_=_C528( C335 C528 ) C335_=_C529( C335 C529 ) C335_=_C530( C335 C530 ) C335_=_C531( C335 C531 ) C335_=_C532( C335 C532 ) \nC335_=_C534( C335 C534 ) C335_=_C535( C335 C535 ) C335_=_C536( C335 C536 ) C335_=_C538( C335 C538 ) C335_=_C539( C335 C539 ) C335_=_C540( C335 C540 ) \nC335_=_C551( C335 C551 ) C335_=_C564( C335 C564 ) C335_=_C575( C335 C575 ) C335_=_C584( C335 C584 ) C335_=_C591( C335 C591 ) C335_=_C596( C335 C596 ) \nC335_=_C599( C335 C599 ) C336_=_C337( C336 C337 ) C336_=_C338( C336 C338 ) C336_=_C339( C336 C339 ) C336_=_C340( C336 C340 ) C336_=_C341( C336 C341 ) \nC336_=_C342( C336 C342 ) C336_=_C343( C336 C343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6( C336 C366 ) \nC336_=_C367( C336 C367 ) C336_=_C376( C336 C376 ) C336_=_C394( C336 C394 ) C336_=_C405( C336 C405 ) C336_=_C420( C336 C420 ) C336_=_C423( C336 C423 ) \nC336_=_C444( C336 C444 ) C336_=_C448( C336 C448 ) C336_=_C457( C336 C457 ) C336_=_C471( C336 C471 ) C336_=_C480( C336 C480 ) C336_=_C492( C336 C492 ) \nC336_=_C501( C336 C501 ) C336_=_C511( C336 C511 ) C336_=_C528( C336 C528 ) C336_=_C544( C336 C544 ) C336_=_C545( C336 C545 ) C336_=_C546( C336 C546 ) \nC336_=_C547( C336 C547 ) C336_=_C548( C336 C548 ) C336_=_C549( C336 C549 ) C336_=_C550( C336 C550 ) C336_=_C551( C336 C551 ) C336_=_C552( C336 C552 ) \nC336_=_C553( C336 C553 ) C336_=_C554( C336 C554 ) C336_=_C555( C336 C555 ) C336_=_C556( C336 C556 ) C336_=_C557( C336 C557 ) C336_=_C576( C336 C576 ) \nC336_=_C585( C336 C585 ) C336_=_C592( C336 C592 ) C337_=_C338( C337 C338 ) C337_=_C339( C337 C339 ) C337_=_C340( C337 C340 ) C337_=_C341( C337 C341 ) \nC337_=_C342( C337 C342 ) C337_=_C343( C337 C343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7( C337 C367 ) \nC337_=_C368( C337 C368 ) C337_=_C377( C337 C377 ) C337_=_C395( C337 C395 ) C337_=_C397( C337 C397 ) C337_=_C406( C337 C406 ) C337_=_C421( C337 C421 ) \nC337_=_C433( C337 C433 ) C337_=_C445( C337 C445 ) C337_=_C449( C337 C449 ) C337_=_C458( C337 C458 ) C337_=_C472( C337 C472 ) C337_=_C481( C337 C481 ) \nC337_=_C493( C337 C493 ) C337_=_C502( C337 C502 ) C337_=_C512( C337 C512 ) C337_=_C521( C337 C521 ) C337_=_C529( C337 C529 ) C337_=_C538( C337 C538 ) \nC337_=_C544( C337 C544 ) C337_=_C553( C337 C553 ) C337_=_C558( C337 C558 ) C337_=_C559( C337 C559 ) C337_=_C560( C337 C560 ) C337_=_C562( C337 C562 ) \nC337_=_C563( C337 C563 ) C337_=_C564( C337 C564 ) C337_=_C566( C337 C566 ) C337_=_C567( C337 C567 ) C337_=_C568( C337 C568 ) C337_=_C577( C337 C577 ) \nC337_=_C586( C337 C586 ) C337_=_C593( C337 C593 ) C338_=_C339( C338 C339 ) C338_=_C340( C338 C340 ) C338_=_C341( C338 C341 ) C338_=_C342( C338 C342 ) \nC338_=_C343( C338 C343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8( C338 C368 ) C338_=_C369( C338 C369 ) \nC338_=_C378( C338 C378 ) C338_=_C398( C338 C398 ) C338_=_C407( C338 C407 ) C338_=_C422( C338 C422 ) C338_=_C425( C338 C425 ) C338_=_C434( C338 C434 ) \nC338_=_C446( C338 C446 ) C338_=_C450( C338 C450 ) C338_=_C459( C338 C459 ) C338_=_C468( C338 C468 ) C338_=_C482( C338 C482 ) C338_=_C494( C338 C494 ) \nC338_=_C503( C338 C503 ) C338_=_C513( C338 C513 ) C338_=_C522( C338 C522 ) C338_=_C530( C338 C530 ) C338_=_C539( C338 C539 ) C338_=_C545( C338 C545 ) \nC338_=_C554( C338 C554 ) C338_=_C558( C338 C558 ) C338_=_C567( C338 C567 ) C338_=_C570( C338 C570 ) C338_=_C571( C338 C571 ) C338_=_C572( C338 C572 ) \nC338_=_C573( C338 C573 ) C338_=_C574( C338 C574 ) C338_=_C575( C338 C575 ) C338_=_C576( C338 C576 ) C338_=_C577( C338 C577 ) C338_=_C578( C338 C578 ) \nC338_=_C579( C338 C579 ) C338_=_C587( C338 C587 ) C339_=_C340( C339 C340 ) C339_=_C341( C339 C341 ) C339_=_C342( C339 C342 ) C339_=_C343( C339 C343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9( C339 C369 ) C339_=_C370( C339 C370 ) \nC339_=_C379( C339 C379 ) C339_=_C397( C339 C397 ) C339_=_C399( C339 C399 ) C339_=_C408( C339 C408 ) C339_=_C423( C339 C423 ) C339_=_C426( C339 C426 ) \nC339_=_C435( C339 C435 ) C339_=_C447( C339 C447 ) C339_=_C451( C339 C451 ) C339_=_C460( C339 C460 ) C339_=_C469( C339 C469 ) C339_=_C474( C339 C474 ) \nC339_=_C483( C339 C483 ) C339_=_C495( C339 C495 ) C339_=_C504( C339 C504 ) C339_=_C514( C339 C514 ) C339_=_C523( C339 C523 ) C339_=_C531( C339 C531 ) \nC339_=_C540( C339 C540 ) C339_=_C546( C339 C546 ) C339_=_C555( C339 C555 ) C339_=_C559( C339 C559 ) C339_=_C568( C339 C568 ) C339_=_C570( C339 C570 ) \nC339_=_C579( C339 C579 ) C339_=_C580( C339 C580 ) C339_=_C581( C339 C581 ) C339_=_C582( C339 C582 ) C339_=_C583( C339 C583 ) C339_=_C584( C339 C584 ) \nC339_=_C585( C339 C585 ) C339_=_C586( C339 C586 ) C339_=_C587( C339 C587 ) C340_=_C341( C340 C341 ) C340_=_C342( C340 C342 ) C340_=_C343( C340 C343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1( C340 C361 ) C340_=_C370( C340 C370 ) C340_=_C371( C340 C371 ) \nC340_=_C380( C340 C380 ) C340_=_C398( C340 C398 ) C340_=_C400( C340 C400 ) C340_=_C409( C340 C409 ) C340_=_C427( C340 C427 ) C340_=_C448( C340 C448 ) \nC340_=_C461( C340 C461 ) C340_=_C470( C340 C470 ) C340_=_C475( C340 C475 ) C340_=_C484( C340 C484 ) C340_=_C490( C340 C490 ) C340_=_C496( C340 C496 ) \nC340_=_C505( C340 C505 ) C340_=_C515( C340 C515 ) C340_=_C532( C340 C532 ) C340_=_C547( C340 C547 ) C340_=_C556( C340 C556 ) C340_=_C560( C340 C560 ) \nC340_=_C571( C340 C571 ) C340_=_C580( C340 C580 ) C340_=_C588( C340 C588 ) C340_=_C589( C340 C589 ) C340_=_C590( C340 C590 ) C340_=_C591( C340 C591 ) \nC340_=_C592( C340 C592 ) C340_=_C593( C340 C593 ) C341_=_C342( C341 C342 ) C341_=_C343( C341 C343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2( C341 C362 ) C341_=_C371( C341 C371 ) C341_=_C372( C341 C372 ) C341_=_C381( C341 C381 ) C341_=_C390( C341 C390 ) \nC341_=_C399( C341 C399 ) C341_=_C401( C341 C401 ) C341_=_C410( C341 C410 ) C341_=_C425( C341 C425 ) C341_=_C428( C341 C428 ) C341_=_C449( C341 C449 ) \nC341_=_C453( C341 C453 ) C341_=_C462( C341 C462 ) C341_=_C471( C341 C471 ) C341_=_C476( C341 C476 ) C341_=_C485( C341 C485 ) C341_=_C491( C341 C491 ) \nC341_=_C497( C341 C497 ) C341_=_C506( C341 C506 ) C341_=_C548( C341 C548 ) C341_=_C557( C341 C557 ) C341_=_C572( C341 C572 ) C341_=_C581( C341 C581 ) \nC341_=_C588( C341 C588 ) C341_=_C594( C341 C594 ) C341_=_C595( C341 C595 ) C341_=_C596( C341 C596 ) C342_=_C343( C342 C343 ) C342_=_C345( C342 C345 ) \nC342_=_C346( C342 C346 ) C342_=_C347( C342 C347 ) C342_=_C348( C342 C348 ) C342_=_C349( C342 C349 ) C342_=_C350( C342 C350 ) C342_=_C351( C342 C351 ) \nC342_=_C352( C342 C352 ) C342_=_C353( C342 C353 ) C342_=_C354( C342 C354 ) C342_=_C355( C342 C355 ) C342_=_C356( C342 C356 ) C342_=_C357(</w:t>
      </w:r>
    </w:p>
    <w:p>
      <w:pPr>
        <w:pStyle w:val="PreformattedText"/>
        <w:bidi w:val="0"/>
        <w:spacing w:before="0" w:after="0"/>
        <w:jc w:val="left"/>
        <w:rPr/>
      </w:pPr>
      <w:r>
        <w:rPr/>
        <w:t xml:space="preserve"> </w:t>
      </w:r>
      <w:r>
        <w:rPr/>
        <w:t>C342 C357 ) \nC342_=_C358( C342 C358 ) C342_=_C359( C342 C359 ) C342_=_C363( C342 C363 ) C342_=_C372( C342 C372 ) C342_=_C373( C342 C373 ) C342_=_C382( C342 C382 ) \nC342_=_C391( C342 C391 ) C342_=_C400( C342 C400 ) C342_=_C402( C342 C402 ) C342_=_C411( C342 C411 ) C342_=_C426( C342 C426 ) C342_=_C429( C342 C429 ) \nC342_=_C450( C342 C450 ) C342_=_C454( C342 C454 ) C342_=_C463( C342 C463 ) C342_=_C472( C342 C472 ) C342_=_C477( C342 C477 ) C342_=_C486( C342 C486 ) \nC342_=_C492( C342 C492 ) C342_=_C498( C342 C498 ) C342_=_C507( C342 C507 ) C342_=_C517( C342 C517 ) C342_=_C534( C342 C534 ) C342_=_C549( C342 C549 ) \nC342_=_C562( C342 C562 ) C342_=_C573( C342 C573 ) C342_=_C582( C342 C582 ) C342_=_C589( C342 C589 ) C342_=_C594( C342 C594 ) C342_=_C598( C342 C598 ) \nC342_=_C599( C342 C599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73( C343 C373 ) C343_=_C383( C343 C383 ) \nC343_=_C392( C343 C392 ) C343_=_C401( C343 C401 ) C343_=_C403( C343 C403 ) C343_=_C412( C343 C412 ) C343_=_C418( C343 C418 ) C343_=_C427( C343 C427 ) \nC343_=_C430( C343 C430 ) C343_=_C439( C343 C439 ) C343_=_C451( C343 C451 ) C343_=_C455( C343 C455 ) C343_=_C464( C343 C464 ) C343_=_C478( C343 C478 ) \nC343_=_C487( C343 C487 ) C343_=_C493( C343 C493 ) C343_=_C499( C343 C499 ) C343_=_C508( C343 C508 ) C343_=_C511( C343 C511 ) C343_=_C518( C343 C518 ) \nC343_=_C527( C343 C527 ) C343_=_C535( C343 C535 ) C343_=_C550( C343 C550 ) C343_=_C563( C343 C563 ) C343_=_C574( C343 C574 ) C343_=_C583( C343 C583 ) \nC343_=_C590( C343 C590 ) C343_=_C595( C343 C595 ) C343_=_C598( C343 C598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6( C345 C366 ) \nC345_=_C375( C345 C375 ) C345_=_C376( C345 C376 ) C345_=_C385( C345 C385 ) C345_=_C394( C345 C394 ) C345_=_C403( C345 C403 ) C345_=_C405( C345 C405 ) \nC345_=_C414( C345 C414 ) C345_=_C420( C345 C420 ) C345_=_C429( C345 C429 ) C345_=_C441( C345 C441 ) C345_=_C444( C345 C444 ) C345_=_C453( C345 C453 ) \nC345_=_C457( C345 C457 ) C345_=_C466( C345 C466 ) C345_=_C475( C345 C475 ) C345_=_C480( C345 C480 ) C345_=_C489( C345 C489 ) C345_=_C495( C345 C495 ) \nC345_=_C501( C345 C501 ) C345_=_C513( C345 C513 ) C345_=_C529( C345 C529 ) C345_=_C552( C345 C552 ) C345_=_C576( C345 C576 ) C345_=_C585( C345 C585 ) \nC345_=_C592( C345 C59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7( C346 C367 ) C346_=_C376( C346 C376 ) C346_=_C377( C346 C377 ) C346_=_C386( C346 C386 ) \nC346_=_C395( C346 C395 ) C346_=_C404( C346 C404 ) C346_=_C406( C346 C406 ) C346_=_C415( C346 C415 ) C346_=_C421( C346 C421 ) C346_=_C430( C346 C430 ) \nC346_=_C433( C346 C433 ) C346_=_C445( C346 C445 ) C346_=_C454( C346 C454 ) C346_=_C458( C346 C458 ) C346_=_C467( C346 C467 ) C346_=_C476( C346 C476 ) \nC346_=_C481( C346 C481 ) C346_=_C496( C346 C496 ) C346_=_C502( C346 C502 ) C346_=_C514( C346 C514 ) C346_=_C521( C346 C521 ) C346_=_C530( C346 C530 ) \nC346_=_C538( C346 C538 ) C346_=_C544( C346 C544 ) C346_=_C553( C346 C553 ) C346_=_C566( C346 C566 ) C346_=_C577( C346 C577 ) C346_=_C586( C346 C586 ) \nC346_=_C593( C346 C593 ) C347_=_C348( C347 C348 ) C347_=_C349( C347 C349 ) C347_=_C350( C347 C350 ) C347_=_C351( C347 C351 ) C347_=_C352( C347 C352 ) \nC347_=_C353( C347 C353 ) C347_=_C354( C347 C354 ) C347_=_C355( C347 C355 ) C347_=_C356( C347 C356 ) C347_=_C357( C347 C357 ) C347_=_C358( C347 C358 ) \nC347_=_C359( C347 C359 ) C347_=_C368( C347 C368 ) C347_=_C377( C347 C377 ) C347_=_C378( C347 C378 ) C347_=_C387( C347 C387 ) C347_=_C405( C347 C405 ) \nC347_=_C407( C347 C407 ) C347_=_C416( C347 C416 ) C347_=_C422( C347 C422 ) C347_=_C431( C347 C431 ) C347_=_C434( C347 C434 ) C347_=_C446( C347 C446 ) \nC347_=_C455( C347 C455 ) C347_=_C459( C347 C459 ) C347_=_C468( C347 C468 ) C347_=_C477( C347 C477 ) C347_=_C482( C347 C482 ) C347_=_C497( C347 C497 ) \nC347_=_C503( C347 C503 ) C347_=_C515( C347 C515 ) C347_=_C522( C347 C522 ) C347_=_C531( C347 C531 ) C347_=_C539( C347 C539 ) C347_=_C545( C347 C545 ) \nC347_=_C554( C347 C554 ) C347_=_C567( C347 C567 ) C347_=_C578( C347 C578 ) C347_=_C587( C347 C587 ) C348_=_C349( C348 C349 ) C348_=_C350( C348 C350 ) \nC348_=_C351( C348 C351 ) C348_=_C352( C348 C352 ) C348_=_C353( C348 C353 ) C348_=_C354( C348 C354 ) C348_=_C355( C348 C355 ) C348_=_C356( C348 C356 ) \nC348_=_C357( C348 C357 ) C348_=_C358( C348 C358 ) C348_=_C359( C348 C359 ) C348_=_C369( C348 C369 ) C348_=_C378( C348 C378 ) C348_=_C379( C348 C379 ) \nC348_=_C388( C348 C388 ) C348_=_C397( C348 C397 ) C348_=_C406( C348 C406 ) C348_=_C408( C348 C408 ) C348_=_C417( C348 C417 ) C348_=_C423( C348 C423 ) \nC348_=_C435( C348 C435 ) C348_=_C447( C348 C447 ) C348_=_C456( C348 C456 ) C348_=_C460( C348 C460 ) C348_=_C469( C348 C469 ) C348_=_C478( C348 C478 ) \nC348_=_C483( C348 C483 ) C348_=_C498( C348 C498 ) C348_=_C504( C348 C504 ) C348_=_C523( C348 C523 ) C348_=_C532( C348 C532 ) C348_=_C540( C348 C540 ) \nC348_=_C546( C348 C546 ) C348_=_C555( C348 C555 ) C348_=_C558( C348 C558 ) C348_=_C568( C348 C568 ) C348_=_C579( C348 C579 ) C349_=_C350( C349 C350 ) \nC349_=_C351( C349 C351 ) C349_=_C352( C349 C352 ) C349_=_C353( C349 C353 ) C349_=_C354( C349 C354 ) C349_=_C355( C349 C355 ) C349_=_C356( C349 C356 ) \nC349_=_C357( C349 C357 ) C349_=_C358( C349 C358 ) C349_=_C359( C349 C359 ) C349_=_C370( C349 C370 ) C349_=_C379( C349 C379 ) C349_=_C380( C349 C380 ) \nC349_=_C389( C349 C389 ) C349_=_C398( C349 C398 ) C349_=_C407( C349 C407 ) C349_=_C409( C349 C409 ) C349_=_C433( C349 C433 ) C349_=_C448( C349 C448 ) \nC349_=_C457( C349 C457 ) C349_=_C461( C349 C461 ) C349_=_C470( C349 C470 ) C349_=_C479( C349 C479 ) C349_=_C484( C349 C484 ) C349_=_C490( C349 C490 ) \nC349_=_C499( C349 C499 ) C349_=_C505( C349 C505 ) C349_=_C517( C349 C517 ) C349_=_C547( C349 C547 ) C349_=_C556( C349 C556 ) C349_=_C559( C349 C559 ) \nC350_=_C351( C350 C351 ) C350_=_C352( C350 C352 ) C350_=_C353( C350 C353 ) C350_=_C354( C350 C354 ) C350_=_C355( C350 C355 ) C350_=_C356( C350 C356 ) \nC350_=_C357( C350 C357 ) C350_=_C358( C350 C358 ) C350_=_C359( C350 C359 ) C350_=_C371( C350 C371 ) C350_=_C380( C350 C380 ) C350_=_C381( C350 C381 ) \nC350_=_C399( C350 C399 ) C350_=_C408( C350 C408 ) C350_=_C410( C350 C410 ) C350_=_C425( C350 C425 ) C350_=_C434( C350 C434 ) C350_=_C449( C350 C449 ) \nC350_=_C458( C350 C458 ) C350_=_C462( C350 C462 ) C350_=_C471( C350 C471 ) C350_=_C480( C350 C480 ) C350_=_C485( C350 C485 ) C350_=_C491( C350 C491 ) \nC350_=_C500( C350 C500 ) C350_=_C506( C350 C506 ) C350_=_C518( C350 C518 ) C350_=_C534( C350 C534 ) C350_=_C548( C350 C548 ) C350_=_C557( C350 C557 ) \nC350_=_C560( C350 C560 ) C350_=_C570( C350 C570 ) C351_=_C352( C351 C352 ) C351_=_C353( C351 C353 ) C351_=_C354( C351 C354 ) C351_=_C355( C351 C355 ) \nC351_=_C356( C351 C356 ) C351_=_C357( C351 C357 ) C351_=_C358( C351 C358 ) C351_=_C359( C351 C359 ) C351_=_C372( C351 C372 ) C351_=_C381( C351 C381 ) \nC351_=_C382( C351 C382 ) C351_=_C400( C351 C400 ) C351_=_C409( C351 C409 ) C351_=_C411( C351 C411 ) C351_=_C426( C351 C426 ) C351_=_C435( C351 C435 ) \nC351_=_C450( C351 C450 ) C351_=_C459( C351 C459 ) C351_=_C463( C351 C463 ) C351_=_C472( C351 C472 ) C351_=_C481( C351 C481 ) C351_=_C486( C351 C486 ) \nC351_=_C492( C351 C492 ) C351_=_C501( C351 C501 ) C351_=_C507( C351 C507 ) C351_=_C519( C351 C519 ) C351_=_C535( C351 C535 ) C351_=_C549( C351 C549 ) \nC351_=_C571( C351 C571 ) C352_=_C353( C352 C353 ) C352_=_C354( C352 C354 ) C352_=_C355( C352 C355 ) C352_=_C356( C352 C356 ) C352_=_C357( C352 C357 ) \nC352_=_C358( C352 C358 ) C352_=_C359( C352 C359 ) C352_=_C373( C352 C373 ) C352_=_C382( C352 C382 ) C352_=_C383( C352 C383 ) C352_=_C401( C352 C401 ) \nC352_=_C410( C352 C410 ) C352_=_C412( C352 C412 ) C352_=_C427( C352 C427 ) C352_=_C439( C352 C439 ) C352_=_C451( C352 C451 ) C352_=_C460( C352 C460 ) \nC352_=_C464( C352 C464 ) C352_=_C482( C352 C482 ) C352_=_C487( C352 C487 ) C352_=_C493( C352 C493 ) C352_=_C502( C352 C502 ) C352_=_C508( C352 C508 ) \nC352_=_C511( C352 C511 ) C352_=_C527( C352 C527 ) C352_=_C536( C352 C536 ) C352_=_C550( C352 C550 ) C352_=_C562( C352 C562 ) C352_=_C572( C352 C572 ) \nC352_=_C580( C352 C580 ) C353_=_C354( C353 C354 ) C353_=_C355( C353 C355 ) C353_=_C356( C353 C356 ) C353_=_C357( C353 C357 ) C353_=_C358( C353 C358 ) \nC353_=_C359( C353 C359 ) C353_=_C383( C353 C383 ) C353_=_C384( C353 C384 ) C353_=_C402( C353 C402 ) C353_=_C411( C353 C411 ) C353_=_C413( C353 C413 ) \nC353_=_C428( C353 C428 ) C353_=_C440( C353 C440 ) C353_=_C461( C353 C461 ) C353_=_C465( C353 C465 ) C353_=_C474( C353 C474 ) C353_=_C483( C353 C483 ) \nC353_=_C488( C353 C488 ) C353_=_C494( C353 C494 ) C353_=_C503( C353 C503 ) C353_=_C509( C353 C509 ) C353_=_C512( C353 C512 ) C353_=_C521( C353 C521 ) \nC353_=_C528( C353 C528 ) C353_=_C551( C353 C551 ) C353_=_C563( C353 C563 ) C353_=_C573( C353 C573 ) C353_=_C581( C353 C581 ) C354_=_C355( C354 C355 ) \nC354_=_C356( C354 C356 ) C354_=_C357( C354 C357 ) C354_=_C358( C354 C358 ) C354_=_C359( C354 C359 ) C354_=_C375( C354 C375 ) C354_=_C384( C354 C384 ) \nC354_=_C385(</w:t>
      </w:r>
    </w:p>
    <w:p>
      <w:pPr>
        <w:pStyle w:val="PreformattedText"/>
        <w:bidi w:val="0"/>
        <w:spacing w:before="0" w:after="0"/>
        <w:jc w:val="left"/>
        <w:rPr/>
      </w:pPr>
      <w:r>
        <w:rPr/>
        <w:t xml:space="preserve"> </w:t>
      </w:r>
      <w:r>
        <w:rPr/>
        <w:t>C354 C385 ) C354_=_C403( C354 C403 ) C354_=_C412( C354 C412 ) C354_=_C414( C354 C414 ) C354_=_C429( C354 C429 ) C354_=_C441( C354 C441 ) \nC354_=_C453( C354 C453 ) C354_=_C462( C354 C462 ) C354_=_C466( C354 C466 ) C354_=_C475( C354 C475 ) C354_=_C484( C354 C484 ) C354_=_C489( C354 C489 ) \nC354_=_C495( C354 C495 ) C354_=_C504( C354 C504 ) C354_=_C513( C354 C513 ) C354_=_C522( C354 C522 ) C354_=_C529( C354 C529 ) C354_=_C538( C354 C538 ) \nC354_=_C552( C354 C552 ) C354_=_C564( C354 C564 ) C354_=_C574( C354 C574 ) C354_=_C582( C354 C582 ) C354_=_C588( C354 C588 ) C355_=_C356( C355 C356 ) \nC355_=_C357( C355 C357 ) C355_=_C358( C355 C358 ) C355_=_C359( C355 C359 ) C355_=_C376( C355 C376 ) C355_=_C385( C355 C385 ) C355_=_C386( C355 C386 ) \nC355_=_C404( C355 C404 ) C355_=_C413( C355 C413 ) C355_=_C415( C355 C415 ) C355_=_C430( C355 C430 ) C355_=_C439( C355 C439 ) C355_=_C454( C355 C454 ) \nC355_=_C463( C355 C463 ) C355_=_C467( C355 C467 ) C355_=_C476( C355 C476 ) C355_=_C485( C355 C485 ) C355_=_C496( C355 C496 ) C355_=_C505( C355 C505 ) \nC355_=_C514( C355 C514 ) C355_=_C523( C355 C523 ) C355_=_C530( C355 C530 ) C355_=_C539( C355 C539 ) C355_=_C544( C355 C544 ) C355_=_C553( C355 C553 ) \nC355_=_C575( C355 C575 ) C355_=_C583( C355 C583 ) C355_=_C589( C355 C589 ) C356_=_C357( C356 C357 ) C356_=_C358( C356 C358 ) C356_=_C359( C356 C359 ) \nC356_=_C377( C356 C377 ) C356_=_C386( C356 C386 ) C356_=_C387( C356 C387 ) C356_=_C405( C356 C405 ) C356_=_C414( C356 C414 ) C356_=_C416( C356 C416 ) \nC356_=_C431( C356 C431 ) C356_=_C440( C356 C440 ) C356_=_C455( C356 C455 ) C356_=_C464( C356 C464 ) C356_=_C477( C356 C477 ) C356_=_C486( C356 C486 ) \nC356_=_C497( C356 C497 ) C356_=_C506( C356 C506 ) C356_=_C515( C356 C515 ) C356_=_C531( C356 C531 ) C356_=_C540( C356 C540 ) C356_=_C545( C356 C545 ) \nC356_=_C554( C356 C554 ) C356_=_C566( C356 C566 ) C356_=_C576( C356 C576 ) C356_=_C584( C356 C584 ) C356_=_C590( C356 C590 ) C356_=_C594( C356 C594 ) \nC357_=_C358( C357 C358 ) C357_=_C359( C357 C359 ) C357_=_C378( C357 C378 ) C357_=_C387( C357 C387 ) C357_=_C388( C357 C388 ) C357_=_C406( C357 C406 ) \nC357_=_C415( C357 C415 ) C357_=_C417( C357 C417 ) C357_=_C441( C357 C441 ) C357_=_C456( C357 C456 ) C357_=_C465( C357 C465 ) C357_=_C478( C357 C478 ) \nC357_=_C487( C357 C487 ) C357_=_C498( C357 C498 ) C357_=_C507( C357 C507 ) C357_=_C532( C357 C532 ) C357_=_C546( C357 C546 ) C357_=_C555( C357 C555 ) \nC357_=_C558( C357 C558 ) C357_=_C567( C357 C567 ) C357_=_C577( C357 C577 ) C357_=_C585( C357 C585 ) C357_=_C591( C357 C591 ) C357_=_C595( C357 C595 ) \nC358_=_C359( C358 C359 ) C358_=_C379( C358 C379 ) C358_=_C388( C358 C388 ) C358_=_C389( C358 C389 ) C358_=_C407( C358 C407 ) C358_=_C416( C358 C416 ) \nC358_=_C433( C358 C433 ) C358_=_C457( C358 C457 ) C358_=_C466( C358 C466 ) C358_=_C479( C358 C479 ) C358_=_C488( C358 C488 ) C358_=_C499( C358 C499 ) \nC358_=_C508( C358 C508 ) C358_=_C517( C358 C517 ) C358_=_C547( C358 C547 ) C358_=_C556( C358 C556 ) C358_=_C559( C358 C559 ) C358_=_C568( C358 C568 ) \nC358_=_C578( C358 C578 ) C358_=_C586( C358 C586 ) C358_=_C592( C358 C592 ) C358_=_C596( C358 C596 ) C358_=_C598( C358 C598 ) C359_=_C380( C359 C380 ) \nC359_=_C389( C359 C389 ) C359_=_C408( C359 C408 ) C359_=_C417( C359 C417 ) C359_=_C434( C359 C434 ) C359_=_C458( C359 C458 ) C359_=_C467( C359 C467 ) \nC359_=_C480( C359 C480 ) C359_=_C489( C359 C489 ) C359_=_C500( C359 C500 ) C359_=_C509( C359 C509 ) C359_=_C518( C359 C518 ) C359_=_C527( C359 C527 ) \nC359_=_C534( C359 C534 ) C359_=_C548( C359 C548 ) C359_=_C557( C359 C557 ) C359_=_C560( C359 C560 ) C359_=_C570( C359 C570 ) C359_=_C579( C359 C579 ) \nC359_=_C587( C359 C587 ) C359_=_C593( C359 C593 ) C359_=_C599( C359 C599 ) C360_=_C361( C360 C361 ) C360_=_C362( C360 C362 ) C360_=_C363( C360 C363 ) \nC360_=_C365( C360 C365 ) C360_=_C366( C360 C366 ) C360_=_C367( C360 C367 ) C360_=_C368( C360 C368 ) C360_=_C369( C360 C369 ) C360_=_C370( C360 C370 ) \nC360_=_C371( C360 C371 ) C360_=_C372( C360 C372 ) C360_=_C373( C360 C373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7( C360 C397 ) C360_=_C398( C360 C398 ) C360_=_C399( C360 C399 ) C360_=_C400( C360 C400 ) C360_=_C401( C360 C401 ) C360_=_C402( C360 C402 ) \nC360_=_C403( C360 C403 ) C360_=_C404( C360 C404 ) C360_=_C405( C360 C405 ) C360_=_C406( C360 C406 ) C360_=_C407( C360 C407 ) C360_=_C408( C360 C408 ) \nC360_=_C409( C360 C409 ) C360_=_C410( C360 C410 ) C360_=_C411( C360 C411 ) C360_=_C412( C360 C412 ) C360_=_C413( C360 C413 ) C360_=_C414( C360 C414 ) \nC360_=_C415( C360 C415 ) C360_=_C416( C360 C416 ) C360_=_C417( C360 C417 ) C360_=_C426( C360 C426 ) C360_=_C451( C360 C451 ) C360_=_C474( C360 C474 ) \nC360_=_C495( C360 C495 ) C360_=_C514( C360 C514 ) C360_=_C531( C360 C531 ) C360_=_C546( C360 C546 ) C360_=_C559( C360 C559 ) C360_=_C570( C360 C570 ) \nC360_=_C580( C360 C580 ) C360_=_C581( C360 C581 ) C360_=_C582( C360 C582 ) C360_=_C583( C360 C583 ) C360_=_C584( C360 C584 ) C360_=_C585( C360 C585 ) \nC360_=_C586( C360 C586 ) C360_=_C587( C360 C587 ) C361_=_C362( C361 C362 ) C361_=_C363( C361 C363 ) C361_=_C365( C361 C365 ) C361_=_C366( C361 C366 ) \nC361_=_C367( C361 C367 ) C361_=_C368( C361 C368 ) C361_=_C369( C361 C369 ) C361_=_C370( C361 C370 ) C361_=_C371( C361 C371 ) C361_=_C372( C361 C372 ) \nC361_=_C373( C361 C373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400( C361 C400 ) \nC361_=_C418( C361 C418 ) C361_=_C419( C361 C419 ) C361_=_C420( C361 C420 ) C361_=_C421( C361 C421 ) C361_=_C422( C361 C422 ) C361_=_C423( C361 C423 ) \nC361_=_C425( C361 C425 ) C361_=_C426( C361 C426 ) C361_=_C427( C361 C427 ) C361_=_C428( C361 C428 ) C361_=_C429( C361 C429 ) C361_=_C430( C361 C430 ) \nC361_=_C431( C361 C431 ) C361_=_C433( C361 C433 ) C361_=_C434( C361 C434 ) C361_=_C435( C361 C435 ) C361_=_C439( C361 C439 ) C361_=_C440( C361 C440 ) \nC361_=_C441( C361 C441 ) C361_=_C475( C361 C475 ) C361_=_C496( C361 C496 ) C361_=_C515( C361 C515 ) C361_=_C532( C361 C532 ) C361_=_C547( C361 C547 ) \nC361_=_C560( C361 C560 ) C361_=_C571( C361 C571 ) C361_=_C580( C361 C580 ) C361_=_C588( C361 C588 ) C361_=_C589( C361 C589 ) C361_=_C590( C361 C590 ) \nC361_=_C591( C361 C591 ) C361_=_C592( C361 C592 ) C361_=_C593( C361 C593 ) C362_=_C363( C362 C363 ) C362_=_C365( C362 C365 ) C362_=_C366( C362 C366 ) \nC362_=_C367( C362 C367 ) C362_=_C368( C362 C368 ) C362_=_C369( C362 C369 ) C362_=_C370( C362 C370 ) C362_=_C371( C362 C371 ) C362_=_C372( C362 C372 ) \nC362_=_C373( C362 C373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0( C362 C390 ) C362_=_C391( C362 C391 ) \nC362_=_C401( C362 C401 ) C362_=_C418( C362 C418 ) C362_=_C428( C362 C428 ) C362_=_C444( C362 C444 ) C362_=_C445( C362 C445 ) C362_=_C446( C362 C446 ) \nC362_=_C447( C362 C447 ) C362_=_C448( C362 C448 ) C362_=_C449( C362 C449 ) C362_=_C450( C362 C450 ) C362_=_C451( C362 C451 ) C362_=_C453( C362 C453 ) \nC362_=_C454( C362 C454 ) C362_=_C455( C362 C455 ) C362_=_C456( C362 C456 ) C362_=_C457( C362 C457 ) C362_=_C458( C362 C458 ) C362_=_C459( C362 C459 ) \nC362_=_C460( C362 C460 ) C362_=_C461( C362 C461 ) C362_=_C462( C362 C462 ) C362_=_C463( C362 C463 ) C362_=_C464( C362 C464 ) C362_=_C465( C362 C465 ) \nC362_=_C466( C362 C466 ) C362_=_C467( C362 C467 ) C362_=_C476( C362 C476 ) C362_=_C497( C362 C497 ) C362_=_C548( C362 C548 ) C362_=_C572( C362 C572 ) \nC362_=_C581( C362 C581 ) C362_=_C588( C362 C588 ) C362_=_C594( C362 C594 ) C362_=_C595( C362 C595 ) C362_=_C596( C362 C596 ) C363_=_C365( C363 C365 ) \nC363_=_C366( C363 C366 ) C363_=_C367( C363 C367 ) C363_=_C368( C363 C368 ) C363_=_C369( C363 C369 ) C363_=_C370( C363 C370 ) C363_=_C371( C363 C371 ) \nC363_=_C372( C363 C372 ) C363_=_C373( C363 C373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1( C363 C391 ) \nC363_=_C392( C363 C392 ) C363_=_C402( C363 C402 ) C363_=_C419( C363 C419 ) C363_=_C429( C363 C429 ) C363_=_C444( C363 C444 ) C363_=_C454( C363 C454 ) \nC363_=_C468( C363 C468 ) C363_=_C469( C363 C469 ) C363_=_C470( C363 C470 ) C363_=_C471( C363 C471 ) C363_=_C472( C363 C472 ) C363_=_C474( C363 C474 ) \nC363_=_C475( C363 C475 ) C363_=_C476( C363 C476 ) C363_=_C477( C363 C477 ) C363_=_C478( C363 C478 ) C363_=_C479( C363 C479 ) C363_=_C480( C363 C480 ) \nC363_=_C481( C363 C481 ) C363_=_C482( C363 C482 ) C363_=_C483( C363 C483 ) C363_=_C484( C363 C484 ) C363_=_C485( C363 C485 ) C363_=_C486( C363 C486 ) \nC363_=_C487( C363 C487 ) C363_=_C488(</w:t>
      </w:r>
    </w:p>
    <w:p>
      <w:pPr>
        <w:pStyle w:val="PreformattedText"/>
        <w:bidi w:val="0"/>
        <w:spacing w:before="0" w:after="0"/>
        <w:jc w:val="left"/>
        <w:rPr/>
      </w:pPr>
      <w:r>
        <w:rPr/>
        <w:t xml:space="preserve"> </w:t>
      </w:r>
      <w:r>
        <w:rPr/>
        <w:t>C363 C488 ) C363_=_C489( C363 C489 ) C363_=_C498( C363 C498 ) C363_=_C517( C363 C517 ) C363_=_C534( C363 C534 ) \nC363_=_C549( C363 C549 ) C363_=_C562( C363 C562 ) C363_=_C573( C363 C573 ) C363_=_C582( C363 C582 ) C363_=_C589( C363 C589 ) C363_=_C594( C363 C594 ) \nC363_=_C598( C363 C598 ) C363_=_C599( C363 C599 ) C365_=_C366( C365 C366 ) C365_=_C367( C365 C367 ) C365_=_C368( C365 C368 ) C365_=_C369( C365 C369 ) \nC365_=_C370( C365 C370 ) C365_=_C371( C365 C371 ) C365_=_C372( C365 C372 ) C365_=_C373( C365 C373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3( C365 C393 ) C365_=_C394( C365 C394 ) C365_=_C404( C365 C404 ) C365_=_C419( C365 C419 ) C365_=_C421( C365 C421 ) \nC365_=_C431( C365 C431 ) C365_=_C446( C365 C446 ) C365_=_C456( C365 C456 ) C365_=_C469( C365 C469 ) C365_=_C479( C365 C479 ) C365_=_C490( C365 C490 ) \nC365_=_C500( C365 C500 ) C365_=_C511( C365 C511 ) C365_=_C512( C365 C512 ) C365_=_C513( C365 C513 ) C365_=_C514( C365 C514 ) C365_=_C515( C365 C515 ) \nC365_=_C517( C365 C517 ) C365_=_C518( C365 C518 ) C365_=_C519( C365 C519 ) C365_=_C521( C365 C521 ) C365_=_C522( C365 C522 ) C365_=_C523( C365 C523 ) \nC365_=_C527( C365 C527 ) C365_=_C536( C365 C536 ) C365_=_C551( C365 C551 ) C365_=_C564( C365 C564 ) C365_=_C575( C365 C575 ) C365_=_C584( C365 C584 ) \nC365_=_C591( C365 C591 ) C365_=_C596( C365 C596 ) C365_=_C599( C365 C599 ) C366_=_C367( C366 C367 ) C366_=_C368( C366 C368 ) C366_=_C369( C366 C369 ) \nC366_=_C370( C366 C370 ) C366_=_C371( C366 C371 ) C366_=_C372( C366 C372 ) C366_=_C373( C366 C373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4( C366 C394 ) C366_=_C395( C366 C395 ) C366_=_C405( C366 C405 ) C366_=_C420( C366 C420 ) C366_=_C422( C366 C422 ) \nC366_=_C444( C366 C444 ) C366_=_C447( C366 C447 ) C366_=_C457( C366 C457 ) C366_=_C470( C366 C470 ) C366_=_C480( C366 C480 ) C366_=_C491( C366 C491 ) \nC366_=_C501( C366 C501 ) C366_=_C528( C366 C528 ) C366_=_C529( C366 C529 ) C366_=_C530( C366 C530 ) C366_=_C531( C366 C531 ) C366_=_C532( C366 C532 ) \nC366_=_C534( C366 C534 ) C366_=_C535( C366 C535 ) C366_=_C536( C366 C536 ) C366_=_C538( C366 C538 ) C366_=_C539( C366 C539 ) C366_=_C540( C366 C540 ) \nC366_=_C552( C366 C552 ) C366_=_C576( C366 C576 ) C366_=_C585( C366 C585 ) C366_=_C592( C366 C592 ) C367_=_C368( C367 C368 ) C367_=_C369( C367 C369 ) \nC367_=_C370( C367 C370 ) C367_=_C371( C367 C371 ) C367_=_C372( C367 C372 ) C367_=_C373( C367 C373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5( C367 C395 ) C367_=_C406( C367 C406 ) C367_=_C421( C367 C421 ) C367_=_C423( C367 C423 ) C367_=_C433( C367 C433 ) \nC367_=_C445( C367 C445 ) C367_=_C448( C367 C448 ) C367_=_C458( C367 C458 ) C367_=_C471( C367 C471 ) C367_=_C481( C367 C481 ) C367_=_C492( C367 C492 ) \nC367_=_C502( C367 C502 ) C367_=_C511( C367 C511 ) C367_=_C521( C367 C521 ) C367_=_C528( C367 C528 ) C367_=_C538( C367 C538 ) C367_=_C544( C367 C544 ) \nC367_=_C545( C367 C545 ) C367_=_C546( C367 C546 ) C367_=_C547( C367 C547 ) C367_=_C548( C367 C548 ) C367_=_C549( C367 C549 ) C367_=_C550( C367 C550 ) \nC367_=_C551( C367 C551 ) C367_=_C552( C367 C552 ) C367_=_C553( C367 C553 ) C367_=_C554( C367 C554 ) C367_=_C555( C367 C555 ) C367_=_C556( C367 C556 ) \nC367_=_C557( C367 C557 ) C367_=_C566( C367 C566 ) C367_=_C577( C367 C577 ) C367_=_C586( C367 C586 ) C367_=_C593( C367 C593 ) C368_=_C369( C368 C369 ) \nC368_=_C370( C368 C370 ) C368_=_C371( C368 C371 ) C368_=_C372( C368 C372 ) C368_=_C373( C368 C373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7( C368 C397 ) C368_=_C407( C368 C407 ) C368_=_C422( C368 C422 ) C368_=_C434( C368 C434 ) C368_=_C446( C368 C446 ) \nC368_=_C449( C368 C449 ) C368_=_C459( C368 C459 ) C368_=_C468( C368 C468 ) C368_=_C472( C368 C472 ) C368_=_C482( C368 C482 ) C368_=_C493( C368 C493 ) \nC368_=_C503( C368 C503 ) C368_=_C512( C368 C512 ) C368_=_C522( C368 C522 ) C368_=_C529( C368 C529 ) C368_=_C539( C368 C539 ) C368_=_C544( C368 C544 ) \nC368_=_C554( C368 C554 ) C368_=_C558( C368 C558 ) C368_=_C559( C368 C559 ) C368_=_C560( C368 C560 ) C368_=_C562( C368 C562 ) C368_=_C563( C368 C563 ) \nC368_=_C564( C368 C564 ) C368_=_C566( C368 C566 ) C368_=_C567( C368 C567 ) C368_=_C568( C368 C568 ) C368_=_C578( C368 C578 ) C368_=_C587( C368 C587 ) \nC369_=_C370( C369 C370 ) C369_=_C371( C369 C371 ) C369_=_C372( C369 C372 ) C369_=_C373( C369 C373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7( C369 C397 ) C369_=_C398( C369 C398 ) C369_=_C408( C369 C408 ) C369_=_C423( C369 C423 ) C369_=_C425( C369 C425 ) \nC369_=_C435( C369 C435 ) C369_=_C447( C369 C447 ) C369_=_C450( C369 C450 ) C369_=_C460( C369 C460 ) C369_=_C469( C369 C469 ) C369_=_C483( C369 C483 ) \nC369_=_C494( C369 C494 ) C369_=_C504( C369 C504 ) C369_=_C513( C369 C513 ) C369_=_C523( C369 C523 ) C369_=_C530( C369 C530 ) C369_=_C540( C369 C540 ) \nC369_=_C545( C369 C545 ) C369_=_C555( C369 C555 ) C369_=_C558( C369 C558 ) C369_=_C568( C369 C568 ) C369_=_C570( C369 C570 ) C369_=_C571( C369 C571 ) \nC369_=_C572( C369 C572 ) C369_=_C573( C369 C573 ) C369_=_C574( C369 C574 ) C369_=_C575( C369 C575 ) C369_=_C576( C369 C576 ) C369_=_C577( C369 C577 ) \nC369_=_C578( C369 C578 ) C369_=_C579( C369 C579 ) C370_=_C371( C370 C371 ) C370_=_C372( C370 C372 ) C370_=_C373( C370 C373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8( C370 C398 ) C370_=_C399( C370 C399 ) C370_=_C409( C370 C409 ) C370_=_C426( C370 C426 ) \nC370_=_C448( C370 C448 ) C370_=_C451( C370 C451 ) C370_=_C461( C370 C461 ) C370_=_C470( C370 C470 ) C370_=_C474( C370 C474 ) C370_=_C484( C370 C484 ) \nC370_=_C490( C370 C490 ) C370_=_C495( C370 C495 ) C370_=_C505( C370 C505 ) C370_=_C514( C370 C514 ) C370_=_C531( C370 C531 ) C370_=_C546( C370 C546 ) \nC370_=_C556( C370 C556 ) C370_=_C559( C370 C559 ) C370_=_C570( C370 C570 ) C370_=_C580( C370 C580 ) C370_=_C581( C370 C581 ) C370_=_C582( C370 C582 ) \nC370_=_C583( C370 C583 ) C370_=_C584( C370 C584 ) C370_=_C585( C370 C585 ) C370_=_C586( C370 C586 ) C370_=_C587( C370 C587 ) C371_=_C372( C371 C372 ) \nC371_=_C373( C371 C373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9( C371 C399 ) C371_=_C400( C371 C400 ) \nC371_=_C410( C371 C410 ) C371_=_C425( C371 C425 ) C371_=_C427( C371 C427 ) C371_=_C449( C371 C449 ) C371_=_C462( C371 C462 ) C371_=_C471( C371 C471 ) \nC371_=_C475( C371 C475 ) C371_=_C485( C371 C485 ) C371_=_C491( C371 C491 ) C371_=_C496( C371 C496 ) C371_=_C506( C371 C506 ) C371_=_C515( C371 C515 ) \nC371_=_C532( C371 C532 ) C371_=_C547( C371 C547 ) C371_=_C557( C371 C557 ) C371_=_C560( C371 C560 ) C371_=_C571( C371 C571 ) C371_=_C580( C371 C580 ) \nC371_=_C588( C371 C588 ) C371_=_C589( C371 C589 ) C371_=_C590( C371 C590 ) C371_=_C591( C371 C591 ) C371_=_C592( C371 C592 ) C371_=_C593( C371 C593 ) \nC372_=_C373( C372 C373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400( C372 C400 ) \nC372_=_C401( C372 C401 ) C372_=_C411( C372 C411 ) C372_=_C426( C372 C426 ) C372_=_C428( C372 C428 ) C372_=_C450( C372 C450 ) C372_=_C453( C372 C453 ) \nC372_=_C463( C372 C463 ) C372_=_C472( C372 C472 ) C372_=_C476( C372 C476 ) C372_=_C486( C372 C486 ) C372_=_C492( C372 C492 ) C372_=_C497( C372 C497 ) \nC372_=_C507( C372 C507 ) C372_=_C548( C372 C548 ) C372_=_C572(</w:t>
      </w:r>
    </w:p>
    <w:p>
      <w:pPr>
        <w:pStyle w:val="PreformattedText"/>
        <w:bidi w:val="0"/>
        <w:spacing w:before="0" w:after="0"/>
        <w:jc w:val="left"/>
        <w:rPr/>
      </w:pPr>
      <w:r>
        <w:rPr/>
        <w:t xml:space="preserve"> </w:t>
      </w:r>
      <w:r>
        <w:rPr/>
        <w:t>C372 C572 ) C372_=_C581( C372 C581 ) C372_=_C588( C372 C588 ) C372_=_C594( C372 C594 ) \nC372_=_C595( C372 C595 ) C372_=_C596( C372 C596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1( C373 C391 ) \nC373_=_C401( C373 C401 ) C373_=_C402( C373 C402 ) C373_=_C412( C373 C412 ) C373_=_C427( C373 C427 ) C373_=_C429( C373 C429 ) C373_=_C439( C373 C439 ) \nC373_=_C451( C373 C451 ) C373_=_C454( C373 C454 ) C373_=_C464( C373 C464 ) C373_=_C477( C373 C477 ) C373_=_C487( C373 C487 ) C373_=_C493( C373 C493 ) \nC373_=_C498( C373 C498 ) C373_=_C508( C373 C508 ) C373_=_C511( C373 C511 ) C373_=_C517( C373 C517 ) C373_=_C527( C373 C527 ) C373_=_C534( C373 C534 ) \nC373_=_C549( C373 C549 ) C373_=_C562( C373 C562 ) C373_=_C573( C373 C573 ) C373_=_C582( C373 C582 ) C373_=_C589( C373 C589 ) C373_=_C594( C373 C594 ) \nC373_=_C598( C373 C598 ) C373_=_C599( C373 C599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3( C375 C393 ) C375_=_C403( C375 C403 ) \nC375_=_C404( C375 C404 ) C375_=_C414( C375 C414 ) C375_=_C419( C375 C419 ) C375_=_C429( C375 C429 ) C375_=_C431( C375 C431 ) C375_=_C441( C375 C441 ) \nC375_=_C453( C375 C453 ) C375_=_C456( C375 C456 ) C375_=_C466( C375 C466 ) C375_=_C475( C375 C475 ) C375_=_C479( C375 C479 ) C375_=_C489( C375 C489 ) \nC375_=_C495( C375 C495 ) C375_=_C500( C375 C500 ) C375_=_C513( C375 C513 ) C375_=_C519( C375 C519 ) C375_=_C529( C375 C529 ) C375_=_C536( C375 C536 ) \nC375_=_C551( C375 C551 ) C375_=_C564( C375 C564 ) C375_=_C575( C375 C575 ) C375_=_C584( C375 C584 ) C375_=_C591( C375 C591 ) C375_=_C596( C375 C596 ) \nC375_=_C599( C375 C599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4( C376 C394 ) C376_=_C404( C376 C404 ) C376_=_C405( C376 C405 ) C376_=_C415( C376 C415 ) \nC376_=_C420( C376 C420 ) C376_=_C430( C376 C430 ) C376_=_C444( C376 C444 ) C376_=_C454( C376 C454 ) C376_=_C457( C376 C457 ) C376_=_C467( C376 C467 ) \nC376_=_C476( C376 C476 ) C376_=_C480( C376 C480 ) C376_=_C496( C376 C496 ) C376_=_C501( C376 C501 ) C376_=_C514( C376 C514 ) C376_=_C530( C376 C530 ) \nC376_=_C544( C376 C544 ) C376_=_C552( C376 C552 ) C376_=_C576( C376 C576 ) C376_=_C585( C376 C585 ) C376_=_C592( C376 C592 ) C377_=_C378( C377 C378 ) \nC377_=_C379( C377 C379 ) C377_=_C380( C377 C380 ) C377_=_C381( C377 C381 ) C377_=_C382( C377 C382 ) C377_=_C383( C377 C383 ) C377_=_C384( C377 C384 ) \nC377_=_C385( C377 C385 ) C377_=_C386( C377 C386 ) C377_=_C387( C377 C387 ) C377_=_C388( C377 C388 ) C377_=_C389( C377 C389 ) C377_=_C395( C377 C395 ) \nC377_=_C405( C377 C405 ) C377_=_C406( C377 C406 ) C377_=_C416( C377 C416 ) C377_=_C421( C377 C421 ) C377_=_C431( C377 C431 ) C377_=_C433( C377 C433 ) \nC377_=_C445( C377 C445 ) C377_=_C455( C377 C455 ) C377_=_C458( C377 C458 ) C377_=_C477( C377 C477 ) C377_=_C481( C377 C481 ) C377_=_C497( C377 C497 ) \nC377_=_C502( C377 C502 ) C377_=_C515( C377 C515 ) C377_=_C521( C377 C521 ) C377_=_C531( C377 C531 ) C377_=_C538( C377 C538 ) C377_=_C545( C377 C545 ) \nC377_=_C553( C377 C553 ) C377_=_C566( C377 C566 ) C377_=_C577( C377 C577 ) C377_=_C586( C377 C586 ) C377_=_C593( C377 C593 ) C378_=_C379( C378 C379 ) \nC378_=_C380( C378 C380 ) C378_=_C381( C378 C381 ) C378_=_C382( C378 C382 ) C378_=_C383( C378 C383 ) C378_=_C384( C378 C384 ) C378_=_C385( C378 C385 ) \nC378_=_C386( C378 C386 ) C378_=_C387( C378 C387 ) C378_=_C388( C378 C388 ) C378_=_C389( C378 C389 ) C378_=_C406( C378 C406 ) C378_=_C407( C378 C407 ) \nC378_=_C417( C378 C417 ) C378_=_C422( C378 C422 ) C378_=_C434( C378 C434 ) C378_=_C446( C378 C446 ) C378_=_C456( C378 C456 ) C378_=_C459( C378 C459 ) \nC378_=_C468( C378 C468 ) C378_=_C478( C378 C478 ) C378_=_C482( C378 C482 ) C378_=_C498( C378 C498 ) C378_=_C503( C378 C503 ) C378_=_C522( C378 C522 ) \nC378_=_C532( C378 C532 ) C378_=_C539( C378 C539 ) C378_=_C546( C378 C546 ) C378_=_C554( C378 C554 ) C378_=_C558( C378 C558 ) C378_=_C567( C378 C567 ) \nC378_=_C578( C378 C578 ) C378_=_C587( C378 C587 ) C379_=_C380( C379 C380 ) C379_=_C381( C379 C381 ) C379_=_C382( C379 C382 ) C379_=_C383( C379 C383 ) \nC379_=_C384( C379 C384 ) C379_=_C385( C379 C385 ) C379_=_C386( C379 C386 ) C379_=_C387( C379 C387 ) C379_=_C388( C379 C388 ) C379_=_C389( C379 C389 ) \nC379_=_C397( C379 C397 ) C379_=_C407( C379 C407 ) C379_=_C408( C379 C408 ) C379_=_C423( C379 C423 ) C379_=_C433( C379 C433 ) C379_=_C435( C379 C435 ) \nC379_=_C447( C379 C447 ) C379_=_C457( C379 C457 ) C379_=_C460( C379 C460 ) C379_=_C469( C379 C469 ) C379_=_C479( C379 C479 ) C379_=_C483( C379 C483 ) \nC379_=_C499( C379 C499 ) C379_=_C504( C379 C504 ) C379_=_C517( C379 C517 ) C379_=_C523( C379 C523 ) C379_=_C540( C379 C540 ) C379_=_C547( C379 C547 ) \nC379_=_C555( C379 C555 ) C379_=_C559( C379 C559 ) C379_=_C568( C379 C568 ) C379_=_C579( C379 C579 ) C380_=_C381( C380 C381 ) C380_=_C382( C380 C382 ) \nC380_=_C383( C380 C383 ) C380_=_C384( C380 C384 ) C380_=_C385( C380 C385 ) C380_=_C386( C380 C386 ) C380_=_C387( C380 C387 ) C380_=_C388( C380 C388 ) \nC380_=_C389( C380 C389 ) C380_=_C398( C380 C398 ) C380_=_C408( C380 C408 ) C380_=_C409( C380 C409 ) C380_=_C434( C380 C434 ) C380_=_C448( C380 C448 ) \nC380_=_C458( C380 C458 ) C380_=_C461( C380 C461 ) C380_=_C470( C380 C470 ) C380_=_C480( C380 C480 ) C380_=_C484( C380 C484 ) C380_=_C490( C380 C490 ) \nC380_=_C500( C380 C500 ) C380_=_C505( C380 C505 ) C380_=_C518( C380 C518 ) C380_=_C534( C380 C534 ) C380_=_C548( C380 C548 ) C380_=_C556( C380 C556 ) \nC380_=_C560( C380 C560 ) C380_=_C570( C380 C570 ) C381_=_C382( C381 C382 ) C381_=_C383( C381 C383 ) C381_=_C384( C381 C384 ) C381_=_C385( C381 C385 ) \nC381_=_C386( C381 C386 ) C381_=_C387( C381 C387 ) C381_=_C388( C381 C388 ) C381_=_C389( C381 C389 ) C381_=_C399( C381 C399 ) C381_=_C409( C381 C409 ) \nC381_=_C410( C381 C410 ) C381_=_C425( C381 C425 ) C381_=_C435( C381 C435 ) C381_=_C449( C381 C449 ) C381_=_C459( C381 C459 ) C381_=_C462( C381 C462 ) \nC381_=_C471( C381 C471 ) C381_=_C481( C381 C481 ) C381_=_C485( C381 C485 ) C381_=_C491( C381 C491 ) C381_=_C501( C381 C501 ) C381_=_C506( C381 C506 ) \nC381_=_C519( C381 C519 ) C381_=_C535( C381 C535 ) C381_=_C549( C381 C549 ) C381_=_C557( C381 C557 ) C381_=_C571( C381 C571 ) C382_=_C383( C382 C383 ) \nC382_=_C384( C382 C384 ) C382_=_C385( C382 C385 ) C382_=_C386( C382 C386 ) C382_=_C387( C382 C387 ) C382_=_C388( C382 C388 ) C382_=_C389( C382 C389 ) \nC382_=_C400( C382 C400 ) C382_=_C410( C382 C410 ) C382_=_C411( C382 C411 ) C382_=_C426( C382 C426 ) C382_=_C450( C382 C450 ) C382_=_C460( C382 C460 ) \nC382_=_C463( C382 C463 ) C382_=_C472( C382 C472 ) C382_=_C482( C382 C482 ) C382_=_C486( C382 C486 ) C382_=_C492( C382 C492 ) C382_=_C502( C382 C502 ) \nC382_=_C507( C382 C507 ) C382_=_C536( C382 C536 ) C382_=_C550( C382 C550 ) C382_=_C562( C382 C562 ) C382_=_C572( C382 C572 ) C382_=_C580( C382 C580 ) \nC383_=_C384( C383 C384 ) C383_=_C385( C383 C385 ) C383_=_C386( C383 C386 ) C383_=_C387( C383 C387 ) C383_=_C388( C383 C388 ) C383_=_C389( C383 C389 ) \nC383_=_C401( C383 C401 ) C383_=_C411( C383 C411 ) C383_=_C412( C383 C412 ) C383_=_C427( C383 C427 ) C383_=_C439( C383 C439 ) C383_=_C451( C383 C451 ) \nC383_=_C461( C383 C461 ) C383_=_C464( C383 C464 ) C383_=_C483( C383 C483 ) C383_=_C487( C383 C487 ) C383_=_C493( C383 C493 ) C383_=_C503( C383 C503 ) \nC383_=_C508( C383 C508 ) C383_=_C511( C383 C511 ) C383_=_C521( C383 C521 ) C383_=_C527( C383 C527 ) C383_=_C551( C383 C551 ) C383_=_C563( C383 C563 ) \nC383_=_C573( C383 C573 ) C383_=_C581( C383 C581 ) C384_=_C385( C384 C385 ) C384_=_C386( C384 C386 ) C384_=_C387( C384 C387 ) C384_=_C388( C384 C388 ) \nC384_=_C389( C384 C389 ) C384_=_C402( C384 C402 ) C384_=_C412( C384 C412 ) C384_=_C413( C384 C413 ) C384_=_C428( C384 C428 ) C384_=_C440( C384 C440 ) \nC384_=_C462( C384 C462 ) C384_=_C465( C384 C465 ) C384_=_C474( C384 C474 ) C384_=_C484( C384 C484 ) C384_=_C488( C384 C488 ) C384_=_C494( C384 C494 ) \nC384_=_C504( C384 C504 ) C384_=_C509( C384 C509 ) C384_=_C512( C384 C512 ) C384_=_C522( C384 C522 ) C384_=_C528( C384 C528 ) C384_=_C538( C384 C538 ) \nC384_=_C552( C384 C552 ) C384_=_C564( C384 C564 ) C384_=_C574( C384 C574 ) C384_=_C582( C384 C582 ) C384_=_C588( C384 C588 ) C385_=_C386( C385 C386 ) \nC385_=_C387( C385 C387 ) C385_=_C388( C385 C388 ) C385_=_C389( C385 C389 ) C385_=_C403( C385 C403 ) C385_=_C413( C385 C413 ) C385_=_C414( C385 C414 ) \nC385_=_C429( C385 C429 ) C385_=_C439( C385 C439 ) C385_=_C441( C385 C441 ) C385_=_C453( C385 C453 ) C385_=_C463( C385 C463 ) C385_=_C466( C385 C466 ) \nC385_=_C475( C385 C475 ) C385_=_C485( C385 C485 ) C385_=_C489( C385 C489 ) C385_=_C495( C385 C495 ) C385_=_C505( C385 C505 ) C385_=_C513( C385 C513 ) \nC385_=_C523( C385 C523 ) C385_=_C529( C385 C529 ) C385_=_C539( C385 C539 ) C385_=_C553( C385 C553 ) C385_=_C575( C385 C575 ) C385_=_C583( C385 C583 ) \nC385_=_C589( C385 C589 ) C386_=_C387( C386 C387 ) C386_=_C388( C386 C388 ) C386_=_C389( C386 C389 ) C386_=_C404( C386 C404 ) C386_=_C414( C386 C414 ) \nC386_=_C415( C386 C415 ) C386_=_C430( C386 C430 ) C386_=_C440( C386 C440 ) C386_=_C454(</w:t>
      </w:r>
    </w:p>
    <w:p>
      <w:pPr>
        <w:pStyle w:val="PreformattedText"/>
        <w:bidi w:val="0"/>
        <w:spacing w:before="0" w:after="0"/>
        <w:jc w:val="left"/>
        <w:rPr/>
      </w:pPr>
      <w:r>
        <w:rPr/>
        <w:t xml:space="preserve"> </w:t>
      </w:r>
      <w:r>
        <w:rPr/>
        <w:t>C386 C454 ) C386_=_C464( C386 C464 ) C386_=_C467( C386 C467 ) \nC386_=_C476( C386 C476 ) C386_=_C486( C386 C486 ) C386_=_C496( C386 C496 ) C386_=_C506( C386 C506 ) C386_=_C514( C386 C514 ) C386_=_C530( C386 C530 ) \nC386_=_C540( C386 C540 ) C386_=_C544( C386 C544 ) C386_=_C554( C386 C554 ) C386_=_C566( C386 C566 ) C386_=_C576( C386 C576 ) C386_=_C584( C386 C584 ) \nC386_=_C590( C386 C590 ) C386_=_C594( C386 C594 ) C387_=_C388( C387 C388 ) C387_=_C389( C387 C389 ) C387_=_C405( C387 C405 ) C387_=_C415( C387 C415 ) \nC387_=_C416( C387 C416 ) C387_=_C431( C387 C431 ) C387_=_C441( C387 C441 ) C387_=_C455( C387 C455 ) C387_=_C465( C387 C465 ) C387_=_C477( C387 C477 ) \nC387_=_C487( C387 C487 ) C387_=_C497( C387 C497 ) C387_=_C507( C387 C507 ) C387_=_C515( C387 C515 ) C387_=_C531( C387 C531 ) C387_=_C545( C387 C545 ) \nC387_=_C555( C387 C555 ) C387_=_C567( C387 C567 ) C387_=_C577( C387 C577 ) C387_=_C585( C387 C585 ) C387_=_C591( C387 C591 ) C387_=_C595( C387 C595 ) \nC388_=_C389( C388 C389 ) C388_=_C406( C388 C406 ) C388_=_C416( C388 C416 ) C388_=_C417( C388 C417 ) C388_=_C456( C388 C456 ) C388_=_C466( C388 C466 ) \nC388_=_C478( C388 C478 ) C388_=_C488( C388 C488 ) C388_=_C498( C388 C498 ) C388_=_C508( C388 C508 ) C388_=_C532( C388 C532 ) C388_=_C546( C388 C546 ) \nC388_=_C556( C388 C556 ) C388_=_C558( C388 C558 ) C388_=_C568( C388 C568 ) C388_=_C578( C388 C578 ) C388_=_C586( C388 C586 ) C388_=_C592( C388 C592 ) \nC388_=_C596( C388 C596 ) C388_=_C598( C388 C598 ) C389_=_C407( C389 C407 ) C389_=_C417( C389 C417 ) C389_=_C433( C389 C433 ) C389_=_C457( C389 C457 ) \nC389_=_C467( C389 C467 ) C389_=_C479( C389 C479 ) C389_=_C489( C389 C489 ) C389_=_C499( C389 C499 ) C389_=_C509( C389 C509 ) C389_=_C517( C389 C517 ) \nC389_=_C527( C389 C527 ) C389_=_C547( C389 C547 ) C389_=_C557( C389 C557 ) C389_=_C559( C389 C559 ) C389_=_C579( C389 C579 ) C389_=_C587( C389 C587 ) \nC389_=_C593( C389 C593 ) C389_=_C599( C389 C599 ) C390_=_C391( C390 C391 ) C390_=_C392( C390 C392 ) C390_=_C393( C390 C393 ) C390_=_C394( C390 C394 ) \nC390_=_C395( C390 C395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5( C390 C425 ) C390_=_C426( C390 C426 ) \nC390_=_C427( C390 C427 ) C390_=_C428( C390 C428 ) C390_=_C429( C390 C429 ) C390_=_C430( C390 C430 ) C390_=_C431( C390 C431 ) C390_=_C433( C390 C433 ) \nC390_=_C434( C390 C434 ) C390_=_C435( C390 C435 ) C390_=_C439( C390 C439 ) C390_=_C440( C390 C440 ) C390_=_C441( C390 C441 ) C390_=_C453( C390 C453 ) \nC390_=_C476( C390 C476 ) C390_=_C497( C390 C497 ) C390_=_C548( C390 C548 ) C390_=_C572( C390 C572 ) C390_=_C581( C390 C581 ) C390_=_C588( C390 C588 ) \nC390_=_C594( C390 C594 ) C390_=_C595( C390 C595 ) C390_=_C596( C390 C596 ) C391_=_C392( C391 C392 ) C391_=_C393( C391 C393 ) C391_=_C394( C391 C394 ) \nC391_=_C395( C391 C395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29( C391 C429 ) \nC391_=_C444( C391 C444 ) C391_=_C445( C391 C445 ) C391_=_C446( C391 C446 ) C391_=_C447( C391 C447 ) C391_=_C448( C391 C448 ) C391_=_C449( C391 C449 ) \nC391_=_C450( C391 C450 ) C391_=_C451( C391 C451 ) C391_=_C453( C391 C453 ) C391_=_C454( C391 C454 ) C391_=_C455( C391 C455 ) C391_=_C456( C391 C456 ) \nC391_=_C457( C391 C457 ) C391_=_C458( C391 C458 ) C391_=_C459( C391 C459 ) C391_=_C460( C391 C460 ) C391_=_C461( C391 C461 ) C391_=_C462( C391 C462 ) \nC391_=_C463( C391 C463 ) C391_=_C464( C391 C464 ) C391_=_C465( C391 C465 ) C391_=_C466( C391 C466 ) C391_=_C467( C391 C467 ) C391_=_C477( C391 C477 ) \nC391_=_C498( C391 C498 ) C391_=_C517( C391 C517 ) C391_=_C534( C391 C534 ) C391_=_C549( C391 C549 ) C391_=_C562( C391 C562 ) C391_=_C573( C391 C573 ) \nC391_=_C582( C391 C582 ) C391_=_C589( C391 C589 ) C391_=_C594( C391 C594 ) C391_=_C598( C391 C598 ) C391_=_C599( C391 C599 ) C392_=_C393( C392 C393 ) \nC392_=_C394( C392 C394 ) C392_=_C395( C392 C395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30( C392 C430 ) C392_=_C444( C392 C444 ) C392_=_C455( C392 C455 ) C392_=_C468( C392 C468 ) C392_=_C469( C392 C469 ) \nC392_=_C470( C392 C470 ) C392_=_C471( C392 C471 ) C392_=_C472( C392 C472 ) C392_=_C474( C392 C474 ) C392_=_C475( C392 C475 ) C392_=_C476( C392 C476 ) \nC392_=_C477( C392 C477 ) C392_=_C478( C392 C478 ) C392_=_C479( C392 C479 ) C392_=_C480( C392 C480 ) C392_=_C481( C392 C481 ) C392_=_C482( C392 C482 ) \nC392_=_C483( C392 C483 ) C392_=_C484( C392 C484 ) C392_=_C485( C392 C485 ) C392_=_C486( C392 C486 ) C392_=_C487( C392 C487 ) C392_=_C488( C392 C488 ) \nC392_=_C489( C392 C489 ) C392_=_C499( C392 C499 ) C392_=_C518( C392 C518 ) C392_=_C535( C392 C535 ) C392_=_C550( C392 C550 ) C392_=_C563( C392 C563 ) \nC392_=_C574( C392 C574 ) C392_=_C583( C392 C583 ) C392_=_C590( C392 C590 ) C392_=_C595( C392 C595 ) C392_=_C598( C392 C598 ) C393_=_C394( C393 C394 ) \nC393_=_C395( C393 C395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9( C393 C419 ) C393_=_C420( C393 C420 ) \nC393_=_C431( C393 C431 ) C393_=_C445( C393 C445 ) C393_=_C456( C393 C456 ) C393_=_C468( C393 C468 ) C393_=_C479( C393 C479 ) C393_=_C490( C393 C490 ) \nC393_=_C491( C393 C491 ) C393_=_C492( C393 C492 ) C393_=_C493( C393 C493 ) C393_=_C494( C393 C494 ) C393_=_C495( C393 C495 ) C393_=_C496( C393 C496 ) \nC393_=_C497( C393 C497 ) C393_=_C498( C393 C498 ) C393_=_C499( C393 C499 ) C393_=_C500( C393 C500 ) C393_=_C501( C393 C501 ) C393_=_C502( C393 C502 ) \nC393_=_C503( C393 C503 ) C393_=_C504( C393 C504 ) C393_=_C505( C393 C505 ) C393_=_C506( C393 C506 ) C393_=_C507( C393 C507 ) C393_=_C508( C393 C508 ) \nC393_=_C509( C393 C509 ) C393_=_C519( C393 C519 ) C393_=_C536( C393 C536 ) C393_=_C551( C393 C551 ) C393_=_C564( C393 C564 ) C393_=_C575( C393 C575 ) \nC393_=_C584( C393 C584 ) C393_=_C591( C393 C591 ) C393_=_C596( C393 C596 ) C393_=_C599( C393 C599 ) C394_=_C395( C394 C395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20( C394 C420 ) C394_=_C421( C394 C421 ) C394_=_C444( C394 C444 ) C394_=_C446( C394 C446 ) \nC394_=_C457( C394 C457 ) C394_=_C469( C394 C469 ) C394_=_C480( C394 C480 ) C394_=_C490( C394 C490 ) C394_=_C501( C394 C501 ) C394_=_C511( C394 C511 ) \nC394_=_C512( C394 C512 ) C394_=_C513( C394 C513 ) C394_=_C514( C394 C514 ) C394_=_C515( C394 C515 ) C394_=_C517( C394 C517 ) C394_=_C518( C394 C518 ) \nC394_=_C519( C394 C519 ) C394_=_C521( C394 C521 ) C394_=_C522( C394 C522 ) C394_=_C523( C394 C523 ) C394_=_C527( C394 C527 ) C394_=_C552( C394 C552 ) \nC394_=_C576( C394 C576 ) C394_=_C585( C394 C585 ) C394_=_C592( C394 C592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15( C395 C415 ) C395_=_C416( C395 C416 ) C395_=_C417( C395 C417 ) \nC395_=_C421( C395 C421 ) C395_=_C422( C395 C422 ) C395_=_C433( C395 C433 ) C395_=_C445( C395 C445 ) C395_=_C447( C395 C447 ) C395_=_C458( C395 C458 ) \nC395_=_C470( C395 C470 ) C395_=_C481( C395 C481 ) C395_=_C491( C395 C491 ) C395_=_C502( C395 C502 ) C395_=_C521(</w:t>
      </w:r>
    </w:p>
    <w:p>
      <w:pPr>
        <w:pStyle w:val="PreformattedText"/>
        <w:bidi w:val="0"/>
        <w:spacing w:before="0" w:after="0"/>
        <w:jc w:val="left"/>
        <w:rPr/>
      </w:pPr>
      <w:r>
        <w:rPr/>
        <w:t xml:space="preserve"> </w:t>
      </w:r>
      <w:r>
        <w:rPr/>
        <w:t>C395 C521 ) C395_=_C528( C395 C528 ) \nC395_=_C529( C395 C529 ) C395_=_C530( C395 C530 ) C395_=_C531( C395 C531 ) C395_=_C532( C395 C532 ) C395_=_C534( C395 C534 ) C395_=_C535( C395 C535 ) \nC395_=_C536( C395 C536 ) C395_=_C538( C395 C538 ) C395_=_C539( C395 C539 ) C395_=_C540( C395 C540 ) C395_=_C553( C395 C553 ) C395_=_C566( C395 C566 ) \nC395_=_C577( C395 C577 ) C395_=_C586( C395 C586 ) C395_=_C593( C395 C59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23( C397 C423 ) \nC397_=_C435( C397 C435 ) C397_=_C447( C397 C447 ) C397_=_C449( C397 C449 ) C397_=_C460( C397 C460 ) C397_=_C469( C397 C469 ) C397_=_C472( C397 C472 ) \nC397_=_C483( C397 C483 ) C397_=_C493( C397 C493 ) C397_=_C504( C397 C504 ) C397_=_C512( C397 C512 ) C397_=_C523( C397 C523 ) C397_=_C529( C397 C529 ) \nC397_=_C540( C397 C540 ) C397_=_C544( C397 C544 ) C397_=_C555( C397 C555 ) C397_=_C558( C397 C558 ) C397_=_C559( C397 C559 ) C397_=_C560( C397 C560 ) \nC397_=_C562( C397 C562 ) C397_=_C563( C397 C563 ) C397_=_C564( C397 C564 ) C397_=_C566( C397 C566 ) C397_=_C567( C397 C567 ) C397_=_C568( C397 C568 ) \nC397_=_C579( C397 C579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25( C398 C425 ) C398_=_C448( C398 C448 ) C398_=_C450( C398 C450 ) C398_=_C461( C398 C461 ) \nC398_=_C470( C398 C470 ) C398_=_C484( C398 C484 ) C398_=_C490( C398 C490 ) C398_=_C494( C398 C494 ) C398_=_C505( C398 C505 ) C398_=_C513( C398 C513 ) \nC398_=_C530( C398 C530 ) C398_=_C545( C398 C545 ) C398_=_C556( C398 C556 ) C398_=_C558( C398 C558 ) C398_=_C570( C398 C570 ) C398_=_C571( C398 C571 ) \nC398_=_C572( C398 C572 ) C398_=_C573( C398 C573 ) C398_=_C574( C398 C574 ) C398_=_C575( C398 C575 ) C398_=_C576( C398 C576 ) C398_=_C577( C398 C577 ) \nC398_=_C578( C398 C578 ) C398_=_C579( C398 C579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25( C399 C425 ) C399_=_C426( C399 C426 ) C399_=_C449( C399 C449 ) C399_=_C451( C399 C451 ) \nC399_=_C462( C399 C462 ) C399_=_C471( C399 C471 ) C399_=_C474( C399 C474 ) C399_=_C485( C399 C485 ) C399_=_C491( C399 C491 ) C399_=_C495( C399 C495 ) \nC399_=_C506( C399 C506 ) C399_=_C514( C399 C514 ) C399_=_C531( C399 C531 ) C399_=_C546( C399 C546 ) C399_=_C557( C399 C557 ) C399_=_C559( C399 C559 ) \nC399_=_C570( C399 C570 ) C399_=_C580( C399 C580 ) C399_=_C581( C399 C581 ) C399_=_C582( C399 C582 ) C399_=_C583( C399 C583 ) C399_=_C584( C399 C584 ) \nC399_=_C585( C399 C585 ) C399_=_C586( C399 C586 ) C399_=_C587( C399 C58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26( C400 C426 ) C400_=_C427( C400 C427 ) C400_=_C450( C400 C450 ) C400_=_C463( C400 C463 ) \nC400_=_C472( C400 C472 ) C400_=_C475( C400 C475 ) C400_=_C486( C400 C486 ) C400_=_C492( C400 C492 ) C400_=_C496( C400 C496 ) C400_=_C507( C400 C507 ) \nC400_=_C515( C400 C515 ) C400_=_C532( C400 C532 ) C400_=_C547( C400 C547 ) C400_=_C560( C400 C560 ) C400_=_C571( C400 C571 ) C400_=_C580( C400 C580 ) \nC400_=_C588( C400 C588 ) C400_=_C589( C400 C589 ) C400_=_C590( C400 C590 ) C400_=_C591( C400 C591 ) C400_=_C592( C400 C592 ) C400_=_C593( C400 C59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27( C401 C427 ) C401_=_C428( C401 C428 ) \nC401_=_C439( C401 C439 ) C401_=_C451( C401 C451 ) C401_=_C453( C401 C453 ) C401_=_C464( C401 C464 ) C401_=_C476( C401 C476 ) C401_=_C487( C401 C487 ) \nC401_=_C493( C401 C493 ) C401_=_C497( C401 C497 ) C401_=_C508( C401 C508 ) C401_=_C511( C401 C511 ) C401_=_C527( C401 C527 ) C401_=_C548( C401 C548 ) \nC401_=_C572( C401 C572 ) C401_=_C581( C401 C581 ) C401_=_C588( C401 C588 ) C401_=_C594( C401 C594 ) C401_=_C595( C401 C595 ) C401_=_C596( C401 C596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28( C402 C428 ) C402_=_C429( C402 C429 ) C402_=_C440( C402 C440 ) \nC402_=_C454( C402 C454 ) C402_=_C465( C402 C465 ) C402_=_C474( C402 C474 ) C402_=_C477( C402 C477 ) C402_=_C488( C402 C488 ) C402_=_C494( C402 C494 ) \nC402_=_C498( C402 C498 ) C402_=_C509( C402 C509 ) C402_=_C512( C402 C512 ) C402_=_C517( C402 C517 ) C402_=_C528( C402 C528 ) C402_=_C534( C402 C534 ) \nC402_=_C549( C402 C549 ) C402_=_C562( C402 C562 ) C402_=_C573( C402 C573 ) C402_=_C582( C402 C582 ) C402_=_C589( C402 C589 ) C402_=_C594( C402 C594 ) \nC402_=_C598( C402 C598 ) C402_=_C599( C402 C599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29( C403 C429 ) \nC403_=_C430( C403 C430 ) C403_=_C441( C403 C441 ) C403_=_C453( C403 C453 ) C403_=_C455( C403 C455 ) C403_=_C466( C403 C466 ) C403_=_C475( C403 C475 ) \nC403_=_C478( C403 C478 ) C403_=_C489( C403 C489 ) C403_=_C495( C403 C495 ) C403_=_C499( C403 C499 ) C403_=_C513( C403 C513 ) C403_=_C518( C403 C518 ) \nC403_=_C529( C403 C529 ) C403_=_C535( C403 C535 ) C403_=_C550( C403 C550 ) C403_=_C563( C403 C563 ) C403_=_C574( C403 C574 ) C403_=_C583( C403 C583 ) \nC403_=_C590( C403 C590 ) C403_=_C595( C403 C595 ) C403_=_C598( C403 C598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9( C404 C419 ) C404_=_C430( C404 C430 ) \nC404_=_C431( C404 C431 ) C404_=_C454( C404 C454 ) C404_=_C456( C404 C456 ) C404_=_C467( C404 C467 ) C404_=_C476( C404 C476 ) C404_=_C479( C404 C479 ) \nC404_=_C496( C404 C496 ) C404_=_C500( C404 C500 ) C404_=_C514( C404 C514 ) C404_=_C519( C404 C519 ) C404_=_C530( C404 C530 ) C404_=_C536( C404 C536 ) \nC404_=_C544( C404 C544 ) C404_=_C551( C404 C551 ) C404_=_C564( C404 C564 ) C404_=_C575( C404 C575 ) C404_=_C584( C404 C584 ) C404_=_C591( C404 C591 ) \nC404_=_C596( C404 C596 ) C404_=_C599( C404 C599 ) C405_=_C406( C405 C406 ) C405_=_C407( C405 C407 ) C405_=_C408( C405 C408 ) C405_=_C409( C405 C409 ) \nC405_=_C410( C405 C410 ) C405_=_C411( C405 C411 ) C405_=_C412( C405 C412 ) C405_=_C413( C405 C413 ) C405_=_C414( C405 C414 ) C405_=_C415( C405 C415 ) \nC405_=_C416( C405 C416 ) C405_=_C417( C405 C417 ) C405_=_C420( C405 C420 ) C405_=_C431( C405 C431 ) C405_=_C444( C405 C444 ) C405_=_C455( C405 C455 ) \nC405_=_C457( C405 C457 ) C405_=_C477( C405 C477 ) C405_=_C480( C405 C480 ) C405_=_C497( C405 C497 ) C405_=_C501( C405 C501 ) C405_=_C515( C405 C515 ) \nC405_=_C531( C405 C531 ) C405_=_C545( C405 C545 ) C405_=_C552( C405 C552 ) C405_=_C576( C405 C576 ) C405_=_C585( C405 C585 ) C405_=_C592( C405 C592 ) \nC406_=_C407( C406 C407 ) C406_=_C408( C406 C408 ) C406_=_C409( C406 C409 ) C406_=_C410( C406 C410 ) C406_=_C411( C406 C411 ) C406_=_C412( C406 C412 ) \nC406_=_C413( C406 C413 ) C406_=_C414( C406 C414 ) C406_=_C415( C406 C415 ) C406_=_C416( C406 C416 ) C406_=_C417( C406 C417 ) C406_=_C421( C406 C421 ) \nC406_=_C433( C406 C433 ) C406_=_C445( C406 C445 ) C406_=_C456( C406 C456 ) C406_=_C458( C406 C458 ) C406_=_C478( C406 C478 ) C406_=_C481( C406 C481 ) \nC406_=_C498( C406 C498 ) C406_=_C502( C406 C502 ) C406_=_C521( C406 C521 ) C406_=_C532( C406 C532 ) C406_=_C538( C406 C538 ) C406_=_C546( C406 C546 ) \nC406_=_C553( C406 C553 ) C406_=_C558( C406 C558 ) C406_=_C566( C406 C566 ) C406_=_C577( C406 C577 ) C406_=_C586( C406 C586 ) C406_=_C593(</w:t>
      </w:r>
    </w:p>
    <w:p>
      <w:pPr>
        <w:pStyle w:val="PreformattedText"/>
        <w:bidi w:val="0"/>
        <w:spacing w:before="0" w:after="0"/>
        <w:jc w:val="left"/>
        <w:rPr/>
      </w:pPr>
      <w:r>
        <w:rPr/>
        <w:t xml:space="preserve"> </w:t>
      </w:r>
      <w:r>
        <w:rPr/>
        <w:t>C406 C593 ) \nC407_=_C408( C407 C408 ) C407_=_C409( C407 C409 ) C407_=_C410( C407 C410 ) C407_=_C411( C407 C411 ) C407_=_C412( C407 C412 ) C407_=_C413( C407 C413 ) \nC407_=_C414( C407 C414 ) C407_=_C415( C407 C415 ) C407_=_C416( C407 C416 ) C407_=_C417( C407 C417 ) C407_=_C422( C407 C422 ) C407_=_C433( C407 C433 ) \nC407_=_C434( C407 C434 ) C407_=_C446( C407 C446 ) C407_=_C457( C407 C457 ) C407_=_C459( C407 C459 ) C407_=_C468( C407 C468 ) C407_=_C479( C407 C479 ) \nC407_=_C482( C407 C482 ) C407_=_C499( C407 C499 ) C407_=_C503( C407 C503 ) C407_=_C517( C407 C517 ) C407_=_C522( C407 C522 ) C407_=_C539( C407 C539 ) \nC407_=_C547( C407 C547 ) C407_=_C554( C407 C554 ) C407_=_C559( C407 C559 ) C407_=_C567( C407 C567 ) C407_=_C578( C407 C578 ) C407_=_C587( C407 C587 ) \nC408_=_C409( C408 C409 ) C408_=_C410( C408 C410 ) C408_=_C411( C408 C411 ) C408_=_C412( C408 C412 ) C408_=_C413( C408 C413 ) C408_=_C414( C408 C414 ) \nC408_=_C415( C408 C415 ) C408_=_C416( C408 C416 ) C408_=_C417( C408 C417 ) C408_=_C423( C408 C423 ) C408_=_C434( C408 C434 ) C408_=_C435( C408 C435 ) \nC408_=_C447( C408 C447 ) C408_=_C458( C408 C458 ) C408_=_C460( C408 C460 ) C408_=_C469( C408 C469 ) C408_=_C480( C408 C480 ) C408_=_C483( C408 C483 ) \nC408_=_C500( C408 C500 ) C408_=_C504( C408 C504 ) C408_=_C518( C408 C518 ) C408_=_C523( C408 C523 ) C408_=_C534( C408 C534 ) C408_=_C540( C408 C540 ) \nC408_=_C548( C408 C548 ) C408_=_C555( C408 C555 ) C408_=_C560( C408 C560 ) C408_=_C568( C408 C568 ) C408_=_C570( C408 C570 ) C408_=_C579( C408 C579 ) \nC409_=_C410( C409 C410 ) C409_=_C411( C409 C411 ) C409_=_C412( C409 C412 ) C409_=_C413( C409 C413 ) C409_=_C414( C409 C414 ) C409_=_C415( C409 C415 ) \nC409_=_C416( C409 C416 ) C409_=_C417( C409 C417 ) C409_=_C435( C409 C435 ) C409_=_C448( C409 C448 ) C409_=_C459( C409 C459 ) C409_=_C461( C409 C461 ) \nC409_=_C470( C409 C470 ) C409_=_C481( C409 C481 ) C409_=_C484( C409 C484 ) C409_=_C490( C409 C490 ) C409_=_C501( C409 C501 ) C409_=_C505( C409 C505 ) \nC409_=_C519( C409 C519 ) C409_=_C535( C409 C535 ) C409_=_C549( C409 C549 ) C409_=_C556( C409 C556 ) C409_=_C571( C409 C571 ) C410_=_C411( C410 C411 ) \nC410_=_C412( C410 C412 ) C410_=_C413( C410 C413 ) C410_=_C414( C410 C414 ) C410_=_C415( C410 C415 ) C410_=_C416( C410 C416 ) C410_=_C417( C410 C417 ) \nC410_=_C425( C410 C425 ) C410_=_C449( C410 C449 ) C410_=_C460( C410 C460 ) C410_=_C462( C410 C462 ) C410_=_C471( C410 C471 ) C410_=_C482( C410 C482 ) \nC410_=_C485( C410 C485 ) C410_=_C491( C410 C491 ) C410_=_C502( C410 C502 ) C410_=_C506( C410 C506 ) C410_=_C536( C410 C536 ) C410_=_C550( C410 C550 ) \nC410_=_C557( C410 C557 ) C410_=_C562( C410 C562 ) C410_=_C572( C410 C572 ) C410_=_C580( C410 C580 ) C411_=_C412( C411 C412 ) C411_=_C413( C411 C413 ) \nC411_=_C414( C411 C414 ) C411_=_C415( C411 C415 ) C411_=_C416( C411 C416 ) C411_=_C417( C411 C417 ) C411_=_C426( C411 C426 ) C411_=_C450( C411 C450 ) \nC411_=_C461( C411 C461 ) C411_=_C463( C411 C463 ) C411_=_C472( C411 C472 ) C411_=_C483( C411 C483 ) C411_=_C486( C411 C486 ) C411_=_C492( C411 C492 ) \nC411_=_C503( C411 C503 ) C411_=_C507( C411 C507 ) C411_=_C521( C411 C521 ) C411_=_C551( C411 C551 ) C411_=_C563( C411 C563 ) C411_=_C573( C411 C573 ) \nC411_=_C581( C411 C581 ) C412_=_C413( C412 C413 ) C412_=_C414( C412 C414 ) C412_=_C415( C412 C415 ) C412_=_C416( C412 C416 ) C412_=_C417( C412 C417 ) \nC412_=_C427( C412 C427 ) C412_=_C439( C412 C439 ) C412_=_C451( C412 C451 ) C412_=_C462( C412 C462 ) C412_=_C464( C412 C464 ) C412_=_C484( C412 C484 ) \nC412_=_C487( C412 C487 ) C412_=_C493( C412 C493 ) C412_=_C504( C412 C504 ) C412_=_C508( C412 C508 ) C412_=_C511( C412 C511 ) C412_=_C522( C412 C522 ) \nC412_=_C527( C412 C527 ) C412_=_C538( C412 C538 ) C412_=_C552( C412 C552 ) C412_=_C564( C412 C564 ) C412_=_C574( C412 C574 ) C412_=_C582( C412 C582 ) \nC412_=_C588( C412 C588 ) C413_=_C414( C413 C414 ) C413_=_C415( C413 C415 ) C413_=_C416( C413 C416 ) C413_=_C417( C413 C417 ) C413_=_C428( C413 C428 ) \nC413_=_C439( C413 C439 ) C413_=_C440( C413 C440 ) C413_=_C463( C413 C463 ) C413_=_C465( C413 C465 ) C413_=_C474( C413 C474 ) C413_=_C485( C413 C485 ) \nC413_=_C488( C413 C488 ) C413_=_C494( C413 C494 ) C413_=_C505( C413 C505 ) C413_=_C509( C413 C509 ) C413_=_C512( C413 C512 ) C413_=_C523( C413 C523 ) \nC413_=_C528( C413 C528 ) C413_=_C539( C413 C539 ) C413_=_C553( C413 C553 ) C413_=_C575( C413 C575 ) C413_=_C583( C413 C583 ) C413_=_C589( C413 C589 ) \nC414_=_C415( C414 C415 ) C414_=_C416( C414 C416 ) C414_=_C417( C414 C417 ) C414_=_C429( C414 C429 ) C414_=_C440( C414 C440 ) C414_=_C441( C414 C441 ) \nC414_=_C453( C414 C453 ) C414_=_C464( C414 C464 ) C414_=_C466( C414 C466 ) C414_=_C475( C414 C475 ) C414_=_C486( C414 C486 ) C414_=_C489( C414 C489 ) \nC414_=_C495( C414 C495 ) C414_=_C506( C414 C506 ) C414_=_C513( C414 C513 ) C414_=_C529( C414 C529 ) C414_=_C540( C414 C540 ) C414_=_C554( C414 C554 ) \nC414_=_C566( C414 C566 ) C414_=_C576( C414 C576 ) C414_=_C584( C414 C584 ) C414_=_C590( C414 C590 ) C414_=_C594( C414 C594 ) C415_=_C416( C415 C416 ) \nC415_=_C417( C415 C417 ) C415_=_C430( C415 C430 ) C415_=_C441( C415 C441 ) C415_=_C454( C415 C454 ) C415_=_C465( C415 C465 ) C415_=_C467( C415 C467 ) \nC415_=_C476( C415 C476 ) C415_=_C487( C415 C487 ) C415_=_C496( C415 C496 ) C415_=_C507( C415 C507 ) C415_=_C514( C415 C514 ) C415_=_C530( C415 C530 ) \nC415_=_C544( C415 C544 ) C415_=_C555( C415 C555 ) C415_=_C567( C415 C567 ) C415_=_C577( C415 C577 ) C415_=_C585( C415 C585 ) C415_=_C591( C415 C591 ) \nC415_=_C595( C415 C595 ) C416_=_C417( C416 C417 ) C416_=_C431( C416 C431 ) C416_=_C455( C416 C455 ) C416_=_C466( C416 C466 ) C416_=_C477( C416 C477 ) \nC416_=_C488( C416 C488 ) C416_=_C497( C416 C497 ) C416_=_C508( C416 C508 ) C416_=_C515( C416 C515 ) C416_=_C531( C416 C531 ) C416_=_C545( C416 C545 ) \nC416_=_C556( C416 C556 ) C416_=_C568( C416 C568 ) C416_=_C578( C416 C578 ) C416_=_C586( C416 C586 ) C416_=_C592( C416 C592 ) C416_=_C596( C416 C596 ) \nC416_=_C598( C416 C598 ) C417_=_C456( C417 C456 ) C417_=_C467( C417 C467 ) C417_=_C478( C417 C478 ) C417_=_C489( C417 C489 ) C417_=_C498( C417 C498 ) \nC417_=_C509( C417 C509 ) C417_=_C527( C417 C527 ) C417_=_C532( C417 C532 ) C417_=_C546( C417 C546 ) C417_=_C557( C417 C557 ) C417_=_C558( C417 C558 ) \nC417_=_C579( C417 C579 ) C417_=_C587( C417 C587 ) C417_=_C593( C417 C593 ) C417_=_C599( C417 C599 ) C418_=_C419( C418 C419 ) C418_=_C420( C418 C420 ) \nC418_=_C421( C418 C421 ) C418_=_C422( C418 C422 ) C418_=_C423( C418 C423 ) C418_=_C425( C418 C425 ) C418_=_C426( C418 C426 ) C418_=_C427( C418 C427 ) \nC418_=_C428( C418 C428 ) C418_=_C429( C418 C429 ) C418_=_C430( C418 C430 ) C418_=_C431( C418 C431 ) C418_=_C433( C418 C433 ) C418_=_C434( C418 C434 ) \nC418_=_C435( C418 C435 ) C418_=_C439( C418 C439 ) C418_=_C440( C418 C440 ) C418_=_C441( C418 C441 ) C418_=_C444( C418 C444 ) C418_=_C445( C418 C445 ) \nC418_=_C446( C418 C446 ) C418_=_C447( C418 C447 ) C418_=_C448( C418 C448 ) C418_=_C449( C418 C449 ) C418_=_C450( C418 C450 ) C418_=_C451( C418 C451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78( C418 C478 ) C418_=_C499( C418 C499 ) C418_=_C518( C418 C518 ) \nC418_=_C535( C418 C535 ) C418_=_C550( C418 C550 ) C418_=_C563( C418 C563 ) C418_=_C574( C418 C574 ) C418_=_C583( C418 C583 ) C418_=_C590( C418 C590 ) \nC418_=_C595( C418 C595 ) C418_=_C598( C418 C598 ) C419_=_C420( C419 C420 ) C419_=_C421( C419 C421 ) C419_=_C422( C419 C422 ) C419_=_C423( C419 C423 ) \nC419_=_C425( C419 C425 ) C419_=_C426( C419 C426 ) C419_=_C427( C419 C427 ) C419_=_C428( C419 C428 ) C419_=_C429( C419 C429 ) C419_=_C430( C419 C430 ) \nC419_=_C431( C419 C431 ) C419_=_C433( C419 C433 ) C419_=_C434( C419 C434 ) C419_=_C435( C419 C435 ) C419_=_C439( C419 C439 ) C419_=_C440( C419 C440 ) \nC419_=_C441( C419 C441 ) C419_=_C444( C419 C444 ) C419_=_C456( C419 C456 ) C419_=_C468( C419 C468 ) C419_=_C469( C419 C469 ) C419_=_C470( C419 C470 ) \nC419_=_C471( C419 C471 ) C419_=_C472( C419 C472 ) C419_=_C474( C419 C474 ) C419_=_C475( C419 C475 ) C419_=_C476( C419 C476 ) C419_=_C477( C419 C477 ) \nC419_=_C478( C419 C478 ) C419_=_C479( C419 C479 ) C419_=_C480( C419 C480 ) C419_=_C481( C419 C481 ) C419_=_C482( C419 C482 ) C419_=_C483( C419 C483 ) \nC419_=_C484( C419 C484 ) C419_=_C485( C419 C485 ) C419_=_C486( C419 C486 ) C419_=_C487( C419 C487 ) C419_=_C488( C419 C488 ) C419_=_C489( C419 C489 ) \nC419_=_C500( C419 C500 ) C419_=_C519( C419 C519 ) C419_=_C536( C419 C536 ) C419_=_C551( C419 C551 ) C419_=_C564( C419 C564 ) C419_=_C575( C419 C575 ) \nC419_=_C584( C419 C584 ) C419_=_C591( C419 C591 ) C419_=_C596( C419 C596 ) C419_=_C599( C419 C599 ) C420_=_C421( C420 C421 ) C420_=_C422( C420 C422 ) \nC420_=_C423( C420 C423 ) C420_=_C425( C420 C425 ) C420_=_C426( C420 C426 ) C420_=_C427( C420 C427 ) C420_=_C428( C420 C428 ) C420_=_C429( C420 C429 ) \nC420_=_C430( C420 C430 ) C420_=_C431( C420 C431 ) C420_=_C433( C420 C433 ) C420_=_C434( C420 C434 ) C420_=_C435( C420 C435 ) C420_=_C439( C420 C439 ) \nC420_=_C440( C420 C440 ) C420_=_C441( C420 C441 ) C420_=_C444( C420 C444 ) C420_=_C445( C420 C445 ) C420_=_C457( C420 C457 ) C420_=_C468( C420 C468 ) \nC420_=_C480( C420 C480 ) C420_=_C490( C420 C490 ) C420_=_C491( C420 C491 ) C420_=_C492( C420 C492 ) C420_=_C493( C420 C493 ) C420_=_C494( C420 C494 ) \nC420_=_C495( C420 C495 ) C420_=_C496( C420 C496 ) C420_=_C497( C420 C497 ) C420_=_C498( C420 C498 ) C420_=_C499( C420 C499 ) C420_=_C500( C420 C500 ) \nC420_=_C501( C420 C501 ) C420_=_C502( C420 C502 ) C420_=_C503( C420 C503 ) C420_=_C504( C420 C504 ) C420_=_C505( C420 C505 ) C420_=_C506( C420 C506 ) \nC420_=_C507(</w:t>
      </w:r>
    </w:p>
    <w:p>
      <w:pPr>
        <w:pStyle w:val="PreformattedText"/>
        <w:bidi w:val="0"/>
        <w:spacing w:before="0" w:after="0"/>
        <w:jc w:val="left"/>
        <w:rPr/>
      </w:pPr>
      <w:r>
        <w:rPr/>
        <w:t xml:space="preserve"> </w:t>
      </w:r>
      <w:r>
        <w:rPr/>
        <w:t>C420 C507 ) C420_=_C508( C420 C508 ) C420_=_C509( C420 C509 ) C420_=_C552( C420 C552 ) C420_=_C576( C420 C576 ) C420_=_C585( C420 C585 ) \nC420_=_C592( C420 C592 ) C421_=_C422( C421 C422 ) C421_=_C423( C421 C423 ) C421_=_C425( C421 C425 ) C421_=_C426( C421 C426 ) C421_=_C427( C421 C427 ) \nC421_=_C428( C421 C428 ) C421_=_C429( C421 C429 ) C421_=_C430( C421 C430 ) C421_=_C431( C421 C431 ) C421_=_C433( C421 C433 ) C421_=_C434( C421 C434 ) \nC421_=_C435( C421 C435 ) C421_=_C439( C421 C439 ) C421_=_C440( C421 C440 ) C421_=_C441( C421 C441 ) C421_=_C445( C421 C445 ) C421_=_C446( C421 C446 ) \nC421_=_C458( C421 C458 ) C421_=_C469( C421 C469 ) C421_=_C481( C421 C481 ) C421_=_C490( C421 C490 ) C421_=_C502( C421 C502 ) C421_=_C511( C421 C511 ) \nC421_=_C512( C421 C512 ) C421_=_C513( C421 C513 ) C421_=_C514( C421 C514 ) C421_=_C515( C421 C515 ) C421_=_C517( C421 C517 ) C421_=_C518( C421 C518 ) \nC421_=_C519( C421 C519 ) C421_=_C521( C421 C521 ) C421_=_C522( C421 C522 ) C421_=_C523( C421 C523 ) C421_=_C527( C421 C527 ) C421_=_C538( C421 C538 ) \nC421_=_C553( C421 C553 ) C421_=_C566( C421 C566 ) C421_=_C577( C421 C577 ) C421_=_C586( C421 C586 ) C421_=_C593( C421 C593 ) C422_=_C423( C422 C423 ) \nC422_=_C425( C422 C425 ) C422_=_C426( C422 C426 ) C422_=_C427( C422 C427 ) C422_=_C428( C422 C428 ) C422_=_C429( C422 C429 ) C422_=_C430( C422 C430 ) \nC422_=_C431( C422 C431 ) C422_=_C433( C422 C433 ) C422_=_C434( C422 C434 ) C422_=_C435( C422 C435 ) C422_=_C439( C422 C439 ) C422_=_C440( C422 C440 ) \nC422_=_C441( C422 C441 ) C422_=_C446( C422 C446 ) C422_=_C447( C422 C447 ) C422_=_C459( C422 C459 ) C422_=_C468( C422 C468 ) C422_=_C470( C422 C470 ) \nC422_=_C482( C422 C482 ) C422_=_C491( C422 C491 ) C422_=_C503( C422 C503 ) C422_=_C522( C422 C522 ) C422_=_C528( C422 C528 ) C422_=_C529( C422 C529 ) \nC422_=_C530( C422 C530 ) C422_=_C531( C422 C531 ) C422_=_C532( C422 C532 ) C422_=_C534( C422 C534 ) C422_=_C535( C422 C535 ) C422_=_C536( C422 C536 ) \nC422_=_C538( C422 C538 ) C422_=_C539( C422 C539 ) C422_=_C540( C422 C540 ) C422_=_C554( C422 C554 ) C422_=_C567( C422 C567 ) C422_=_C578( C422 C578 ) \nC422_=_C587( C422 C587 ) C423_=_C425( C423 C425 ) C423_=_C426( C423 C426 ) C423_=_C427( C423 C427 ) C423_=_C428( C423 C428 ) C423_=_C429( C423 C429 ) \nC423_=_C430( C423 C430 ) C423_=_C431( C423 C431 ) C423_=_C433( C423 C433 ) C423_=_C434( C423 C434 ) C423_=_C435( C423 C435 ) C423_=_C439( C423 C439 ) \nC423_=_C440( C423 C440 ) C423_=_C441( C423 C441 ) C423_=_C447( C423 C447 ) C423_=_C448( C423 C448 ) C423_=_C460( C423 C460 ) C423_=_C469( C423 C469 ) \nC423_=_C471( C423 C471 ) C423_=_C483( C423 C483 ) C423_=_C492( C423 C492 ) C423_=_C504( C423 C504 ) C423_=_C511( C423 C511 ) C423_=_C523( C423 C523 ) \nC423_=_C528( C423 C528 ) C423_=_C540( C423 C540 ) C423_=_C544( C423 C544 ) C423_=_C545( C423 C545 ) C423_=_C546( C423 C546 ) C423_=_C547( C423 C547 ) \nC423_=_C548( C423 C548 ) C423_=_C549( C423 C549 ) C423_=_C550( C423 C550 ) C423_=_C551( C423 C551 ) C423_=_C552( C423 C552 ) C423_=_C553( C423 C553 ) \nC423_=_C554( C423 C554 ) C423_=_C555( C423 C555 ) C423_=_C556( C423 C556 ) C423_=_C557( C423 C557 ) C423_=_C568( C423 C568 ) C423_=_C579( C423 C579 ) \nC425_=_C426( C425 C426 ) C425_=_C427( C425 C427 ) C425_=_C428( C425 C428 ) C425_=_C429( C425 C429 ) C425_=_C430( C425 C430 ) C425_=_C431( C425 C431 ) \nC425_=_C433( C425 C433 ) C425_=_C434( C425 C434 ) C425_=_C435( C425 C435 ) C425_=_C439( C425 C439 ) C425_=_C440( C425 C440 ) C425_=_C441( C425 C441 ) \nC425_=_C449( C425 C449 ) C425_=_C450( C425 C450 ) C425_=_C462( C425 C462 ) C425_=_C471( C425 C471 ) C425_=_C485( C425 C485 ) C425_=_C491( C425 C491 ) \nC425_=_C494( C425 C494 ) C425_=_C506( C425 C506 ) C425_=_C513( C425 C513 ) C425_=_C530( C425 C530 ) C425_=_C545( C425 C545 ) C425_=_C557( C425 C557 ) \nC425_=_C558( C425 C558 ) C425_=_C570( C425 C570 ) C425_=_C571( C425 C571 ) C425_=_C572( C425 C572 ) C425_=_C573( C425 C573 ) C425_=_C574( C425 C574 ) \nC425_=_C575( C425 C575 ) C425_=_C576( C425 C576 ) C425_=_C577( C425 C577 ) C425_=_C578( C425 C578 ) C425_=_C579( C425 C579 ) C426_=_C427( C426 C427 ) \nC426_=_C428( C426 C428 ) C426_=_C429( C426 C429 ) C426_=_C430( C426 C430 ) C426_=_C431( C426 C431 ) C426_=_C433( C426 C433 ) C426_=_C434( C426 C434 ) \nC426_=_C435( C426 C435 ) C426_=_C439( C426 C439 ) C426_=_C440( C426 C440 ) C426_=_C441( C426 C441 ) C426_=_C450( C426 C450 ) C426_=_C451( C426 C451 ) \nC426_=_C463( C426 C463 ) C426_=_C472( C426 C472 ) C426_=_C474( C426 C474 ) C426_=_C486( C426 C486 ) C426_=_C492( C426 C492 ) C426_=_C495( C426 C495 ) \nC426_=_C507( C426 C507 ) C426_=_C514( C426 C514 ) C426_=_C531( C426 C531 ) C426_=_C546( C426 C546 ) C426_=_C559( C426 C559 ) C426_=_C570( C426 C570 ) \nC426_=_C580( C426 C580 ) C426_=_C581( C426 C581 ) C426_=_C582( C426 C582 ) C426_=_C583( C426 C583 ) C426_=_C584( C426 C584 ) C426_=_C585( C426 C585 ) \nC426_=_C586( C426 C586 ) C426_=_C587( C426 C587 ) C427_=_C428( C427 C428 ) C427_=_C429( C427 C429 ) C427_=_C430( C427 C430 ) C427_=_C431( C427 C431 ) \nC427_=_C433( C427 C433 ) C427_=_C434( C427 C434 ) C427_=_C435( C427 C435 ) C427_=_C439( C427 C439 ) C427_=_C440( C427 C440 ) C427_=_C441( C427 C441 ) \nC427_=_C451( C427 C451 ) C427_=_C464( C427 C464 ) C427_=_C475( C427 C475 ) C427_=_C487( C427 C487 ) C427_=_C493( C427 C493 ) C427_=_C496( C427 C496 ) \nC427_=_C508( C427 C508 ) C427_=_C511( C427 C511 ) C427_=_C515( C427 C515 ) C427_=_C527( C427 C527 ) C427_=_C532( C427 C532 ) C427_=_C547( C427 C547 ) \nC427_=_C560( C427 C560 ) C427_=_C571( C427 C571 ) C427_=_C580( C427 C580 ) C427_=_C588( C427 C588 ) C427_=_C589( C427 C589 ) C427_=_C590( C427 C590 ) \nC427_=_C591( C427 C591 ) C427_=_C592( C427 C592 ) C427_=_C593( C427 C593 ) C428_=_C429( C428 C429 ) C428_=_C430( C428 C430 ) C428_=_C431( C428 C431 ) \nC428_=_C433( C428 C433 ) C428_=_C434( C428 C434 ) C428_=_C435( C428 C435 ) C428_=_C439( C428 C439 ) C428_=_C440( C428 C440 ) C428_=_C441( C428 C441 ) \nC428_=_C453( C428 C453 ) C428_=_C465( C428 C465 ) C428_=_C474( C428 C474 ) C428_=_C476( C428 C476 ) C428_=_C488( C428 C488 ) C428_=_C494( C428 C494 ) \nC428_=_C497( C428 C497 ) C428_=_C509( C428 C509 ) C428_=_C512( C428 C512 ) C428_=_C528( C428 C528 ) C428_=_C548( C428 C548 ) C428_=_C572( C428 C572 ) \nC428_=_C581( C428 C581 ) C428_=_C588( C428 C588 ) C428_=_C594( C428 C594 ) C428_=_C595( C428 C595 ) C428_=_C596( C428 C596 ) C429_=_C430( C429 C430 ) \nC429_=_C431( C429 C431 ) C429_=_C433( C429 C433 ) C429_=_C434( C429 C434 ) C429_=_C435( C429 C435 ) C429_=_C439( C429 C439 ) C429_=_C440( C429 C440 ) \nC429_=_C441( C429 C441 ) C429_=_C453( C429 C453 ) C429_=_C454( C429 C454 ) C429_=_C466( C429 C466 ) C429_=_C475( C429 C475 ) C429_=_C477( C429 C477 ) \nC429_=_C489( C429 C489 ) C429_=_C495( C429 C495 ) C429_=_C498( C429 C498 ) C429_=_C513( C429 C513 ) C429_=_C517( C429 C517 ) C429_=_C529( C429 C529 ) \nC429_=_C534( C429 C534 ) C429_=_C549( C429 C549 ) C429_=_C562( C429 C562 ) C429_=_C573( C429 C573 ) C429_=_C582( C429 C582 ) C429_=_C589( C429 C589 ) \nC429_=_C594( C429 C594 ) C429_=_C598( C429 C598 ) C429_=_C599( C429 C599 ) C430_=_C431( C430 C431 ) C430_=_C433( C430 C433 ) C430_=_C434( C430 C434 ) \nC430_=_C435( C430 C435 ) C430_=_C439( C430 C439 ) C430_=_C440( C430 C440 ) C430_=_C441( C430 C441 ) C430_=_C454( C430 C454 ) C430_=_C455( C430 C455 ) \nC430_=_C467( C430 C467 ) C430_=_C476( C430 C476 ) C430_=_C478( C430 C478 ) C430_=_C496( C430 C496 ) C430_=_C499( C430 C499 ) C430_=_C514( C430 C514 ) \nC430_=_C518( C430 C518 ) C430_=_C530( C430 C530 ) C430_=_C535( C430 C535 ) C430_=_C544( C430 C544 ) C430_=_C550( C430 C550 ) C430_=_C563( C430 C563 ) \nC430_=_C574( C430 C574 ) C430_=_C583( C430 C583 ) C430_=_C590( C430 C590 ) C430_=_C595( C430 C595 ) C430_=_C598( C430 C598 ) C431_=_C433( C431 C433 ) \nC431_=_C434( C431 C434 ) C431_=_C435( C431 C435 ) C431_=_C439( C431 C439 ) C431_=_C440( C431 C440 ) C431_=_C441( C431 C441 ) C431_=_C455( C431 C455 ) \nC431_=_C456( C431 C456 ) C431_=_C477( C431 C477 ) C431_=_C479( C431 C479 ) C431_=_C497( C431 C497 ) C431_=_C500( C431 C500 ) C431_=_C515( C431 C515 ) \nC431_=_C519( C431 C519 ) C431_=_C531( C431 C531 ) C431_=_C536( C431 C536 ) C431_=_C545( C431 C545 ) C431_=_C551( C431 C551 ) C431_=_C564( C431 C564 ) \nC431_=_C575( C431 C575 ) C431_=_C584( C431 C584 ) C431_=_C591( C431 C591 ) C431_=_C596( C431 C596 ) C431_=_C599( C431 C599 ) C433_=_C434( C433 C434 ) \nC433_=_C435( C433 C435 ) C433_=_C439( C433 C439 ) C433_=_C440( C433 C440 ) C433_=_C441( C433 C441 ) C433_=_C445( C433 C445 ) C433_=_C457( C433 C457 ) \nC433_=_C458( C433 C458 ) C433_=_C479( C433 C479 ) C433_=_C481( C433 C481 ) C433_=_C499( C433 C499 ) C433_=_C502( C433 C502 ) C433_=_C517( C433 C517 ) \nC433_=_C521( C433 C521 ) C433_=_C538( C433 C538 ) C433_=_C547( C433 C547 ) C433_=_C553( C433 C553 ) C433_=_C559( C433 C559 ) C433_=_C566( C433 C566 ) \nC433_=_C577( C433 C577 ) C433_=_C586( C433 C586 ) C433_=_C593( C433 C593 ) C434_=_C435( C434 C435 ) C434_=_C439( C434 C439 ) C434_=_C440( C434 C440 ) \nC434_=_C441( C434 C441 ) C434_=_C446( C434 C446 ) C434_=_C458( C434 C458 ) C434_=_C459( C434 C459 ) C434_=_C468( C434 C468 ) C434_=_C480( C434 C480 ) \nC434_=_C482( C434 C482 ) C434_=_C500( C434 C500 ) C434_=_C503( C434 C503 ) C434_=_C518( C434 C518 ) C434_=_C522( C434 C522 ) C434_=_C534( C434 C534 ) \nC434_=_C539( C434 C539 ) C434_=_C548( C434 C548 ) C434_=_C554( C434 C554 ) C434_=_C560( C434 C560 ) C434_=_C567( C434 C567 ) C434_=_C570( C434 C570 ) \nC434_=_C578( C434 C578 ) C434_=_C587( C434 C587 ) C435_=_C439( C435 C439 ) C435_=_C440( C435 C440 ) C435_=_C441( C435 C441 ) C435_=_C447( C435 C447 ) \nC435_=_C459( C435 C459 ) C435_=_C460( C435 C460 ) C435_=_C469( C435 C469 ) C435_=_C481( C435 C481 ) C435_=_C483( C435 C483 ) C435_=_C501( C435 C501 ) \nC435_=_C504( C435 C504 ) C435_=_C519( C435 C519 ) C435_=_C523( C435 C523 ) C435_=_C535( C435 C535 ) C435_=_C540( C435 C540 ) C435_=_C549( C435 C549 ) \nC435_=_C555( C435 C555 ) C435_=_C568(</w:t>
      </w:r>
    </w:p>
    <w:p>
      <w:pPr>
        <w:pStyle w:val="PreformattedText"/>
        <w:bidi w:val="0"/>
        <w:spacing w:before="0" w:after="0"/>
        <w:jc w:val="left"/>
        <w:rPr/>
      </w:pPr>
      <w:r>
        <w:rPr/>
        <w:t xml:space="preserve"> </w:t>
      </w:r>
      <w:r>
        <w:rPr/>
        <w:t>C435 C568 ) C435_=_C571( C435 C571 ) C435_=_C579( C435 C579 ) C439_=_C440( C439 C440 ) C439_=_C441( C439 C441 ) \nC439_=_C451( C439 C451 ) C439_=_C463( C439 C463 ) C439_=_C464( C439 C464 ) C439_=_C485( C439 C485 ) C439_=_C487( C439 C487 ) C439_=_C493( C439 C493 ) \nC439_=_C505( C439 C505 ) C439_=_C508( C439 C508 ) C439_=_C511( C439 C511 ) C439_=_C523( C439 C523 ) C439_=_C527( C439 C527 ) C439_=_C539( C439 C539 ) \nC439_=_C553( C439 C553 ) C439_=_C575( C439 C575 ) C439_=_C583( C439 C583 ) C439_=_C589( C439 C589 ) C440_=_C441( C440 C441 ) C440_=_C464( C440 C464 ) \nC440_=_C465( C440 C465 ) C440_=_C474( C440 C474 ) C440_=_C486( C440 C486 ) C440_=_C488( C440 C488 ) C440_=_C494( C440 C494 ) C440_=_C506( C440 C506 ) \nC440_=_C509( C440 C509 ) C440_=_C512( C440 C512 ) C440_=_C528( C440 C528 ) C440_=_C540( C440 C540 ) C440_=_C554( C440 C554 ) C440_=_C566( C440 C566 ) \nC440_=_C576( C440 C576 ) C440_=_C584( C440 C584 ) C440_=_C590( C440 C590 ) C440_=_C594( C440 C594 ) C441_=_C453( C441 C453 ) C441_=_C465( C441 C465 ) \nC441_=_C466( C441 C466 ) C441_=_C475( C441 C475 ) C441_=_C487( C441 C487 ) C441_=_C489( C441 C489 ) C441_=_C495( C441 C495 ) C441_=_C507( C441 C507 ) \nC441_=_C513( C441 C513 ) C441_=_C529( C441 C529 ) C441_=_C555( C441 C555 ) C441_=_C567( C441 C567 ) C441_=_C577( C441 C577 ) C441_=_C585( C441 C585 ) \nC441_=_C591( C441 C591 ) C441_=_C595( C441 C595 ) C444_=_C445( C444 C445 ) C444_=_C446( C444 C446 ) C444_=_C447( C444 C447 ) C444_=_C448( C444 C448 ) \nC444_=_C449( C444 C449 ) C444_=_C450( C444 C450 ) C444_=_C451( C444 C451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4( C444 C474 ) \nC444_=_C475( C444 C475 ) C444_=_C476( C444 C476 ) C444_=_C477( C444 C477 ) C444_=_C478( C444 C478 ) C444_=_C479( C444 C479 ) C444_=_C480( C444 C480 ) \nC444_=_C481( C444 C481 ) C444_=_C482( C444 C482 ) C444_=_C483( C444 C483 ) C444_=_C484( C444 C484 ) C444_=_C485( C444 C485 ) C444_=_C486( C444 C486 ) \nC444_=_C487( C444 C487 ) C444_=_C488( C444 C488 ) C444_=_C489( C444 C489 ) C444_=_C501( C444 C501 ) C444_=_C552( C444 C552 ) C444_=_C576( C444 C576 ) \nC444_=_C585( C444 C585 ) C444_=_C592( C444 C592 ) C445_=_C446( C445 C446 ) C445_=_C447( C445 C447 ) C445_=_C448( C445 C448 ) C445_=_C449( C445 C449 ) \nC445_=_C450( C445 C450 ) C445_=_C451( C445 C451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81( C445 C481 ) C445_=_C490( C445 C490 ) C445_=_C491( C445 C491 ) C445_=_C492( C445 C492 ) C445_=_C493( C445 C493 ) C445_=_C494( C445 C494 ) \nC445_=_C495( C445 C495 ) C445_=_C496( C445 C496 ) C445_=_C497( C445 C497 ) C445_=_C498( C445 C498 ) C445_=_C499( C445 C499 ) C445_=_C500( C445 C500 ) \nC445_=_C501( C445 C501 ) C445_=_C502( C445 C502 ) C445_=_C503( C445 C503 ) C445_=_C504( C445 C504 ) C445_=_C505( C445 C505 ) C445_=_C506( C445 C506 ) \nC445_=_C507( C445 C507 ) C445_=_C508( C445 C508 ) C445_=_C509( C445 C509 ) C445_=_C521( C445 C521 ) C445_=_C538( C445 C538 ) C445_=_C553( C445 C553 ) \nC445_=_C566( C445 C566 ) C445_=_C577( C445 C577 ) C445_=_C586( C445 C586 ) C445_=_C593( C445 C593 ) C446_=_C447( C446 C447 ) C446_=_C448( C446 C448 ) \nC446_=_C449( C446 C449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82( C446 C482 ) C446_=_C490( C446 C490 ) C446_=_C503( C446 C503 ) C446_=_C511( C446 C511 ) \nC446_=_C512( C446 C512 ) C446_=_C513( C446 C513 ) C446_=_C514( C446 C514 ) C446_=_C515( C446 C515 ) C446_=_C517( C446 C517 ) C446_=_C518( C446 C518 ) \nC446_=_C519( C446 C519 ) C446_=_C521( C446 C521 ) C446_=_C522( C446 C522 ) C446_=_C523( C446 C523 ) C446_=_C527( C446 C527 ) C446_=_C539( C446 C539 ) \nC446_=_C554( C446 C554 ) C446_=_C567( C446 C567 ) C446_=_C578( C446 C578 ) C446_=_C587( C446 C587 ) C447_=_C448( C447 C448 ) C447_=_C449( C447 C449 ) \nC447_=_C450( C447 C450 ) C447_=_C451( C447 C451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9( C447 C469 ) \nC447_=_C470( C447 C470 ) C447_=_C483( C447 C483 ) C447_=_C491( C447 C491 ) C447_=_C504( C447 C504 ) C447_=_C523( C447 C523 ) C447_=_C528( C447 C528 ) \nC447_=_C529( C447 C529 ) C447_=_C530( C447 C530 ) C447_=_C531( C447 C531 ) C447_=_C532( C447 C532 ) C447_=_C534( C447 C534 ) C447_=_C535( C447 C535 ) \nC447_=_C536( C447 C536 ) C447_=_C538( C447 C538 ) C447_=_C539( C447 C539 ) C447_=_C540( C447 C540 ) C447_=_C555( C447 C555 ) C447_=_C568( C447 C568 ) \nC447_=_C579( C447 C579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70( C448 C470 ) C448_=_C471( C448 C471 ) C448_=_C484( C448 C484 ) C448_=_C490( C448 C490 ) C448_=_C492( C448 C492 ) \nC448_=_C505( C448 C505 ) C448_=_C511( C448 C511 ) C448_=_C528( C448 C528 ) C448_=_C544( C448 C544 ) C448_=_C545( C448 C545 ) C448_=_C546( C448 C546 ) \nC448_=_C547( C448 C547 ) C448_=_C548( C448 C548 ) C448_=_C549( C448 C549 ) C448_=_C550( C448 C550 ) C448_=_C551( C448 C551 ) C448_=_C552( C448 C552 ) \nC448_=_C553( C448 C553 ) C448_=_C554( C448 C554 ) C448_=_C555( C448 C555 ) C448_=_C556( C448 C556 ) C448_=_C557( C448 C557 ) C449_=_C450( C449 C450 ) \nC449_=_C451( C449 C451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71( C449 C471 ) C449_=_C472( C449 C472 ) \nC449_=_C485( C449 C485 ) C449_=_C491( C449 C491 ) C449_=_C493( C449 C493 ) C449_=_C506( C449 C506 ) C449_=_C512( C449 C512 ) C449_=_C529( C449 C529 ) \nC449_=_C544( C449 C544 ) C449_=_C557( C449 C557 ) C449_=_C558( C449 C558 ) C449_=_C559( C449 C559 ) C449_=_C560( C449 C560 ) C449_=_C562( C449 C562 ) \nC449_=_C563( C449 C563 ) C449_=_C564( C449 C564 ) C449_=_C566( C449 C566 ) C449_=_C567( C449 C567 ) C449_=_C568( C449 C568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72( C450 C472 ) C450_=_C486( C450 C486 ) C450_=_C492( C450 C492 ) \nC450_=_C494( C450 C494 ) C450_=_C507( C450 C507 ) C450_=_C513( C450 C513 ) C450_=_C530( C450 C530 ) C450_=_C545( C450 C545 ) C450_=_C558( C450 C558 ) \nC450_=_C570( C450 C570 ) C450_=_C571( C450 C571 ) C450_=_C572( C450 C572 ) C450_=_C573( C450 C573 ) C450_=_C574( C450 C574 ) C450_=_C575( C450 C575 ) \nC450_=_C576( C450 C576 ) C450_=_C577( C450 C577 ) C450_=_C578( C450 C578 ) C450_=_C579( C450 C579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74( C451 C474 ) C451_=_C487( C451 C487 ) C451_=_C493( C451 C493 ) C451_=_C495( C451 C495 ) C451_=_C508( C451 C508 ) \nC451_=_C511( C451 C511 ) C451_=_C514( C451 C514 ) C451_=_C527( C451 C527 ) C451_=_C531( C451 C531 ) C451_=_C546( C451 C546 ) C451_=_C559( C451 C559 ) \nC451_=_C570( C451 C570 ) C451_=_C580( C451 C580 ) C451_=_C581( C451 C581 ) C451_=_C582( C451 C582 ) C451_=_C583( C451 C583 ) C451_=_C584( C451 C584 ) \nC451_=_C585( C451 C585 ) C451_=_C586( C451 C586 ) C451_=_C587( C451 C587 ) C453_=_C454( C453 C454 ) C453_=_C455( C453 C455 ) C453_=_C456( C453 C456 ) \nC453_=_C457( C453 C457 ) C453_=_C458( C453 C458 ) C453_=_C459( C453 C459 ) C453_=_C460( C453 C460 ) C453_=_C461( C453 C461 ) C453_=_C462( C453 C462 ) \nC453_=_C463( C453 C463 ) C453_=_C464( C453 C464 ) C453_=_C465(</w:t>
      </w:r>
    </w:p>
    <w:p>
      <w:pPr>
        <w:pStyle w:val="PreformattedText"/>
        <w:bidi w:val="0"/>
        <w:spacing w:before="0" w:after="0"/>
        <w:jc w:val="left"/>
        <w:rPr/>
      </w:pPr>
      <w:r>
        <w:rPr/>
        <w:t xml:space="preserve"> </w:t>
      </w:r>
      <w:r>
        <w:rPr/>
        <w:t>C453 C465 ) C453_=_C466( C453 C466 ) C453_=_C467( C453 C467 ) C453_=_C475( C453 C475 ) \nC453_=_C476( C453 C476 ) C453_=_C489( C453 C489 ) C453_=_C495( C453 C495 ) C453_=_C497( C453 C497 ) C453_=_C513( C453 C513 ) C453_=_C529( C453 C529 ) \nC453_=_C548( C453 C548 ) C453_=_C572( C453 C572 ) C453_=_C581( C453 C581 ) C453_=_C588( C453 C588 ) C453_=_C594( C453 C594 ) C453_=_C595( C453 C595 ) \nC453_=_C596( C453 C596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76( C454 C476 ) C454_=_C477( C454 C477 ) C454_=_C496( C454 C496 ) C454_=_C498( C454 C498 ) \nC454_=_C514( C454 C514 ) C454_=_C517( C454 C517 ) C454_=_C530( C454 C530 ) C454_=_C534( C454 C534 ) C454_=_C544( C454 C544 ) C454_=_C549( C454 C549 ) \nC454_=_C562( C454 C562 ) C454_=_C573( C454 C573 ) C454_=_C582( C454 C582 ) C454_=_C589( C454 C589 ) C454_=_C594( C454 C594 ) C454_=_C598( C454 C598 ) \nC454_=_C599( C454 C599 ) C455_=_C456( C455 C456 ) C455_=_C457( C455 C457 ) C455_=_C458( C455 C458 ) C455_=_C459( C455 C459 ) C455_=_C460( C455 C460 ) \nC455_=_C461( C455 C461 ) C455_=_C462( C455 C462 ) C455_=_C463( C455 C463 ) C455_=_C464( C455 C464 ) C455_=_C465( C455 C465 ) C455_=_C466( C455 C466 ) \nC455_=_C467( C455 C467 ) C455_=_C477( C455 C477 ) C455_=_C478( C455 C478 ) C455_=_C497( C455 C497 ) C455_=_C499( C455 C499 ) C455_=_C515( C455 C515 ) \nC455_=_C518( C455 C518 ) C455_=_C531( C455 C531 ) C455_=_C535( C455 C535 ) C455_=_C545( C455 C545 ) C455_=_C550( C455 C550 ) C455_=_C563( C455 C563 ) \nC455_=_C574( C455 C574 ) C455_=_C583( C455 C583 ) C455_=_C590( C455 C590 ) C455_=_C595( C455 C595 ) C455_=_C598( C455 C598 ) C456_=_C457( C456 C457 ) \nC456_=_C458( C456 C458 ) C456_=_C459( C456 C459 ) C456_=_C460( C456 C460 ) C456_=_C461( C456 C461 ) C456_=_C462( C456 C462 ) C456_=_C463( C456 C463 ) \nC456_=_C464( C456 C464 ) C456_=_C465( C456 C465 ) C456_=_C466( C456 C466 ) C456_=_C467( C456 C467 ) C456_=_C478( C456 C478 ) C456_=_C479( C456 C479 ) \nC456_=_C498( C456 C498 ) C456_=_C500( C456 C500 ) C456_=_C519( C456 C519 ) C456_=_C532( C456 C532 ) C456_=_C536( C456 C536 ) C456_=_C546( C456 C546 ) \nC456_=_C551( C456 C551 ) C456_=_C558( C456 C558 ) C456_=_C564( C456 C564 ) C456_=_C575( C456 C575 ) C456_=_C584( C456 C584 ) C456_=_C591( C456 C591 ) \nC456_=_C596( C456 C596 ) C456_=_C599( C456 C599 ) C457_=_C458( C457 C458 ) C457_=_C459( C457 C459 ) C457_=_C460( C457 C460 ) C457_=_C461( C457 C461 ) \nC457_=_C462( C457 C462 ) C457_=_C463( C457 C463 ) C457_=_C464( C457 C464 ) C457_=_C465( C457 C465 ) C457_=_C466( C457 C466 ) C457_=_C467( C457 C467 ) \nC457_=_C479( C457 C479 ) C457_=_C480( C457 C480 ) C457_=_C499( C457 C499 ) C457_=_C501( C457 C501 ) C457_=_C517( C457 C517 ) C457_=_C547( C457 C547 ) \nC457_=_C552( C457 C552 ) C457_=_C559( C457 C559 ) C457_=_C576( C457 C576 ) C457_=_C585( C457 C585 ) C457_=_C592( C457 C592 ) C458_=_C459( C458 C459 ) \nC458_=_C460( C458 C460 ) C458_=_C461( C458 C461 ) C458_=_C462( C458 C462 ) C458_=_C463( C458 C463 ) C458_=_C464( C458 C464 ) C458_=_C465( C458 C465 ) \nC458_=_C466( C458 C466 ) C458_=_C467( C458 C467 ) C458_=_C480( C458 C480 ) C458_=_C481( C458 C481 ) C458_=_C500( C458 C500 ) C458_=_C502( C458 C502 ) \nC458_=_C518( C458 C518 ) C458_=_C521( C458 C521 ) C458_=_C534( C458 C534 ) C458_=_C538( C458 C538 ) C458_=_C548( C458 C548 ) C458_=_C553( C458 C553 ) \nC458_=_C560( C458 C560 ) C458_=_C566( C458 C566 ) C458_=_C570( C458 C570 ) C458_=_C577( C458 C577 ) C458_=_C586( C458 C586 ) C458_=_C593( C458 C593 ) \nC459_=_C460( C459 C460 ) C459_=_C461( C459 C461 ) C459_=_C462( C459 C462 ) C459_=_C463( C459 C463 ) C459_=_C464( C459 C464 ) C459_=_C465( C459 C465 ) \nC459_=_C466( C459 C466 ) C459_=_C467( C459 C467 ) C459_=_C468( C459 C468 ) C459_=_C481( C459 C481 ) C459_=_C482( C459 C482 ) C459_=_C501( C459 C501 ) \nC459_=_C503( C459 C503 ) C459_=_C519( C459 C519 ) C459_=_C522( C459 C522 ) C459_=_C535( C459 C535 ) C459_=_C539( C459 C539 ) C459_=_C549( C459 C549 ) \nC459_=_C554( C459 C554 ) C459_=_C567( C459 C567 ) C459_=_C571( C459 C571 ) C459_=_C578( C459 C578 ) C459_=_C587( C459 C587 ) C460_=_C461( C460 C461 ) \nC460_=_C462( C460 C462 ) C460_=_C463( C460 C463 ) C460_=_C464( C460 C464 ) C460_=_C465( C460 C465 ) C460_=_C466( C460 C466 ) C460_=_C467( C460 C467 ) \nC460_=_C469( C460 C469 ) C460_=_C482( C460 C482 ) C460_=_C483( C460 C483 ) C460_=_C502( C460 C502 ) C460_=_C504( C460 C504 ) C460_=_C523( C460 C523 ) \nC460_=_C536( C460 C536 ) C460_=_C540( C460 C540 ) C460_=_C550( C460 C550 ) C460_=_C555( C460 C555 ) C460_=_C562( C460 C562 ) C460_=_C568( C460 C568 ) \nC460_=_C572( C460 C572 ) C460_=_C579( C460 C579 ) C460_=_C580( C460 C580 ) C461_=_C462( C461 C462 ) C461_=_C463( C461 C463 ) C461_=_C464( C461 C464 ) \nC461_=_C465( C461 C465 ) C461_=_C466( C461 C466 ) C461_=_C467( C461 C467 ) C461_=_C470( C461 C470 ) C461_=_C483( C461 C483 ) C461_=_C484( C461 C484 ) \nC461_=_C490( C461 C490 ) C461_=_C503( C461 C503 ) C461_=_C505( C461 C505 ) C461_=_C521( C461 C521 ) C461_=_C551( C461 C551 ) C461_=_C556( C461 C556 ) \nC461_=_C563( C461 C563 ) C461_=_C573( C461 C573 ) C461_=_C581( C461 C581 ) C462_=_C463( C462 C463 ) C462_=_C464( C462 C464 ) C462_=_C465( C462 C465 ) \nC462_=_C466( C462 C466 ) C462_=_C467( C462 C467 ) C462_=_C471( C462 C471 ) C462_=_C484( C462 C484 ) C462_=_C485( C462 C485 ) C462_=_C491( C462 C491 ) \nC462_=_C504( C462 C504 ) C462_=_C506( C462 C506 ) C462_=_C522( C462 C522 ) C462_=_C538( C462 C538 ) C462_=_C552( C462 C552 ) C462_=_C557( C462 C557 ) \nC462_=_C564( C462 C564 ) C462_=_C574( C462 C574 ) C462_=_C582( C462 C582 ) C462_=_C588( C462 C588 ) C463_=_C464( C463 C464 ) C463_=_C465( C463 C465 ) \nC463_=_C466( C463 C466 ) C463_=_C467( C463 C467 ) C463_=_C472( C463 C472 ) C463_=_C485( C463 C485 ) C463_=_C486( C463 C486 ) C463_=_C492( C463 C492 ) \nC463_=_C505( C463 C505 ) C463_=_C507( C463 C507 ) C463_=_C523( C463 C523 ) C463_=_C539( C463 C539 ) C463_=_C553( C463 C553 ) C463_=_C575( C463 C575 ) \nC463_=_C583( C463 C583 ) C463_=_C589( C463 C589 ) C464_=_C465( C464 C465 ) C464_=_C466( C464 C466 ) C464_=_C467( C464 C467 ) C464_=_C486( C464 C486 ) \nC464_=_C487( C464 C487 ) C464_=_C493( C464 C493 ) C464_=_C506( C464 C506 ) C464_=_C508( C464 C508 ) C464_=_C511( C464 C511 ) C464_=_C527( C464 C527 ) \nC464_=_C540( C464 C540 ) C464_=_C554( C464 C554 ) C464_=_C566( C464 C566 ) C464_=_C576( C464 C576 ) C464_=_C584( C464 C584 ) C464_=_C590( C464 C590 ) \nC464_=_C594( C464 C594 ) C465_=_C466( C465 C466 ) C465_=_C467( C465 C467 ) C465_=_C474( C465 C474 ) C465_=_C487( C465 C487 ) C465_=_C488( C465 C488 ) \nC465_=_C494( C465 C494 ) C465_=_C507( C465 C507 ) C465_=_C509( C465 C509 ) C465_=_C512( C465 C512 ) C465_=_C528( C465 C528 ) C465_=_C555( C465 C555 ) \nC465_=_C567( C465 C567 ) C465_=_C577( C465 C577 ) C465_=_C585( C465 C585 ) C465_=_C591( C465 C591 ) C465_=_C595( C465 C595 ) C466_=_C467( C466 C467 ) \nC466_=_C475( C466 C475 ) C466_=_C488( C466 C488 ) C466_=_C489( C466 C489 ) C466_=_C495( C466 C495 ) C466_=_C508( C466 C508 ) C466_=_C513( C466 C513 ) \nC466_=_C529( C466 C529 ) C466_=_C556( C466 C556 ) C466_=_C568( C466 C568 ) C466_=_C578( C466 C578 ) C466_=_C586( C466 C586 ) C466_=_C592( C466 C592 ) \nC466_=_C596( C466 C596 ) C466_=_C598( C466 C598 ) C467_=_C476( C467 C476 ) C467_=_C489( C467 C489 ) C467_=_C496( C467 C496 ) C467_=_C509( C467 C509 ) \nC467_=_C514( C467 C514 ) C467_=_C527( C467 C527 ) C467_=_C530( C467 C530 ) C467_=_C544( C467 C544 ) C467_=_C557( C467 C557 ) C467_=_C579( C467 C579 ) \nC467_=_C587( C467 C587 ) C467_=_C593( C467 C593 ) C467_=_C599( C467 C599 ) C468_=_C469( C468 C469 ) C468_=_C470( C468 C470 ) C468_=_C471( C468 C471 ) \nC468_=_C472( C468 C472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68_=_C522( C468 C522 ) C468_=_C539( C468 C539 ) C468_=_C554( C468 C554 ) C468_=_C567( C468 C567 ) C468_=_C578( C468 C578 ) \nC468_=_C587( C468 C587 ) C469_=_C470( C469 C470 ) C469_=_C471( C469 C471 ) C469_=_C472( C469 C472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504( C469 C504 ) C469_=_C511( C469 C511 ) C469_=_C512( C469 C512 ) \nC469_=_C513( C469 C513 ) C469_=_C514( C469 C514 ) C469_=_C515( C469 C515 ) C469_=_C517( C469 C517 ) C469_=_C518( C469 C518 ) C469_=_C519( C469 C519 ) \nC469_=_C521( C469 C521 ) C469_=_C522( C469 C522 ) C469_=_C523( C469 C523 ) C469_=_C527( C469 C527 ) C469_=_C540( C469 C540 ) C469_=_C555( C469 C555 ) \nC469_=_C568( C469 C568 ) C469_=_C579( C469 C579 ) C470_=_C471( C470 C471 ) C470_=_C472(</w:t>
      </w:r>
    </w:p>
    <w:p>
      <w:pPr>
        <w:pStyle w:val="PreformattedText"/>
        <w:bidi w:val="0"/>
        <w:spacing w:before="0" w:after="0"/>
        <w:jc w:val="left"/>
        <w:rPr/>
      </w:pPr>
      <w:r>
        <w:rPr/>
        <w:t xml:space="preserve"> </w:t>
      </w:r>
      <w:r>
        <w:rPr/>
        <w:t>C470 C472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505( C470 C505 ) C470_=_C528( C470 C528 ) \nC470_=_C529( C470 C529 ) C470_=_C530( C470 C530 ) C470_=_C531( C470 C531 ) C470_=_C532( C470 C532 ) C470_=_C534( C470 C534 ) C470_=_C535( C470 C535 ) \nC470_=_C536( C470 C536 ) C470_=_C538( C470 C538 ) C470_=_C539( C470 C539 ) C470_=_C540( C470 C540 ) C470_=_C556( C470 C556 ) C471_=_C472( C471 C472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1( C471 C491 ) C471_=_C492( C471 C492 ) \nC471_=_C506( C471 C506 ) C471_=_C511( C471 C511 ) C471_=_C528( C471 C528 ) C471_=_C544( C471 C544 ) C471_=_C545( C471 C545 ) C471_=_C546( C471 C546 ) \nC471_=_C547( C471 C547 ) C471_=_C548( C471 C548 ) C471_=_C549( C471 C549 ) C471_=_C550( C471 C550 ) C471_=_C551( C471 C551 ) C471_=_C552( C471 C552 ) \nC471_=_C553( C471 C553 ) C471_=_C554( C471 C554 ) C471_=_C555( C471 C555 ) C471_=_C556( C471 C556 ) C471_=_C557( C471 C557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2( C472 C492 ) C472_=_C493( C472 C493 ) C472_=_C507( C472 C507 ) \nC472_=_C512( C472 C512 ) C472_=_C529( C472 C529 ) C472_=_C544( C472 C544 ) C472_=_C558( C472 C558 ) C472_=_C559( C472 C559 ) C472_=_C560( C472 C560 ) \nC472_=_C562( C472 C562 ) C472_=_C563( C472 C563 ) C472_=_C564( C472 C564 ) C472_=_C566( C472 C566 ) C472_=_C567( C472 C567 ) C472_=_C568( C472 C568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4( C474 C494 ) C474_=_C495( C474 C495 ) C474_=_C509( C474 C509 ) \nC474_=_C512( C474 C512 ) C474_=_C514( C474 C514 ) C474_=_C528( C474 C528 ) C474_=_C531( C474 C531 ) C474_=_C546( C474 C546 ) C474_=_C559( C474 C559 ) \nC474_=_C570( C474 C570 ) C474_=_C580( C474 C580 ) C474_=_C581( C474 C581 ) C474_=_C582( C474 C582 ) C474_=_C583( C474 C583 ) C474_=_C584( C474 C584 ) \nC474_=_C585( C474 C585 ) C474_=_C586( C474 C586 ) C474_=_C587( C474 C587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5( C475 C495 ) \nC475_=_C496( C475 C496 ) C475_=_C513( C475 C513 ) C475_=_C515( C475 C515 ) C475_=_C529( C475 C529 ) C475_=_C532( C475 C532 ) C475_=_C547( C475 C547 ) \nC475_=_C560( C475 C560 ) C475_=_C571( C475 C571 ) C475_=_C580( C475 C580 ) C475_=_C588( C475 C588 ) C475_=_C589( C475 C589 ) C475_=_C590( C475 C590 ) \nC475_=_C591( C475 C591 ) C475_=_C592( C475 C592 ) C475_=_C593( C475 C593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6( C476 C496 ) C476_=_C497( C476 C497 ) \nC476_=_C514( C476 C514 ) C476_=_C530( C476 C530 ) C476_=_C544( C476 C544 ) C476_=_C548( C476 C548 ) C476_=_C572( C476 C572 ) C476_=_C581( C476 C581 ) \nC476_=_C588( C476 C588 ) C476_=_C594( C476 C594 ) C476_=_C595( C476 C595 ) C476_=_C596( C476 C596 ) C477_=_C478( C477 C478 ) C477_=_C479( C477 C479 ) \nC477_=_C480( C477 C480 ) C477_=_C481( C477 C481 ) C477_=_C482( C477 C482 ) C477_=_C483( C477 C483 ) C477_=_C484( C477 C484 ) C477_=_C485( C477 C485 ) \nC477_=_C486( C477 C486 ) C477_=_C487( C477 C487 ) C477_=_C488( C477 C488 ) C477_=_C489( C477 C489 ) C477_=_C497( C477 C497 ) C477_=_C498( C477 C498 ) \nC477_=_C515( C477 C515 ) C477_=_C517( C477 C517 ) C477_=_C531( C477 C531 ) C477_=_C534( C477 C534 ) C477_=_C545( C477 C545 ) C477_=_C549( C477 C549 ) \nC477_=_C562( C477 C562 ) C477_=_C573( C477 C573 ) C477_=_C582( C477 C582 ) C477_=_C589( C477 C589 ) C477_=_C594( C477 C594 ) C477_=_C598( C477 C598 ) \nC477_=_C599( C477 C599 ) C478_=_C479( C478 C479 ) C478_=_C480( C478 C480 ) C478_=_C481( C478 C481 ) C478_=_C482( C478 C482 ) C478_=_C483( C478 C483 ) \nC478_=_C484( C478 C484 ) C478_=_C485( C478 C485 ) C478_=_C486( C478 C486 ) C478_=_C487( C478 C487 ) C478_=_C488( C478 C488 ) C478_=_C489( C478 C489 ) \nC478_=_C498( C478 C498 ) C478_=_C499( C478 C499 ) C478_=_C518( C478 C518 ) C478_=_C532( C478 C532 ) C478_=_C535( C478 C535 ) C478_=_C546( C478 C546 ) \nC478_=_C550( C478 C550 ) C478_=_C558( C478 C558 ) C478_=_C563( C478 C563 ) C478_=_C574( C478 C574 ) C478_=_C583( C478 C583 ) C478_=_C590( C478 C590 ) \nC478_=_C595( C478 C595 ) C478_=_C598( C478 C598 ) C479_=_C480( C479 C480 ) C479_=_C481( C479 C481 ) C479_=_C482( C479 C482 ) C479_=_C483( C479 C483 ) \nC479_=_C484( C479 C484 ) C479_=_C485( C479 C485 ) C479_=_C486( C479 C486 ) C479_=_C487( C479 C487 ) C479_=_C488( C479 C488 ) C479_=_C489( C479 C489 ) \nC479_=_C499( C479 C499 ) C479_=_C500( C479 C500 ) C479_=_C517( C479 C517 ) C479_=_C519( C479 C519 ) C479_=_C536( C479 C536 ) C479_=_C547( C479 C547 ) \nC479_=_C551( C479 C551 ) C479_=_C559( C479 C559 ) C479_=_C564( C479 C564 ) C479_=_C575( C479 C575 ) C479_=_C584( C479 C584 ) C479_=_C591( C479 C591 ) \nC479_=_C596( C479 C596 ) C479_=_C599( C479 C599 ) C480_=_C481( C480 C481 ) C480_=_C482( C480 C482 ) C480_=_C483( C480 C483 ) C480_=_C484( C480 C484 ) \nC480_=_C485( C480 C485 ) C480_=_C486( C480 C486 ) C480_=_C487( C480 C487 ) C480_=_C488( C480 C488 ) C480_=_C489( C480 C489 ) C480_=_C500( C480 C500 ) \nC480_=_C501( C480 C501 ) C480_=_C518( C480 C518 ) C480_=_C534( C480 C534 ) C480_=_C548( C480 C548 ) C480_=_C552( C480 C552 ) C480_=_C560( C480 C560 ) \nC480_=_C570( C480 C570 ) C480_=_C576( C480 C576 ) C480_=_C585( C480 C585 ) C480_=_C592( C480 C592 ) C481_=_C482( C481 C482 ) C481_=_C483( C481 C483 ) \nC481_=_C484( C481 C484 ) C481_=_C485( C481 C485 ) C481_=_C486( C481 C486 ) C481_=_C487( C481 C487 ) C481_=_C488( C481 C488 ) C481_=_C489( C481 C489 ) \nC481_=_C501( C481 C501 ) C481_=_C502( C481 C502 ) C481_=_C519( C481 C519 ) C481_=_C521( C481 C521 ) C481_=_C535( C481 C535 ) C481_=_C538( C481 C538 ) \nC481_=_C549( C481 C549 ) C481_=_C553( C481 C553 ) C481_=_C566( C481 C566 ) C481_=_C571( C481 C571 ) C481_=_C577( C481 C577 ) C481_=_C586( C481 C586 ) \nC481_=_C593( C481 C593 ) C482_=_C483( C482 C483 ) C482_=_C484( C482 C484 ) C482_=_C485( C482 C485 ) C482_=_C486( C482 C486 ) C482_=_C487( C482 C487 ) \nC482_=_C488( C482 C488 ) C482_=_C489( C482 C489 ) C482_=_C502( C482 C502 ) C482_=_C503( C482 C503 ) C482_=_C522( C482 C522 ) C482_=_C536( C482 C536 ) \nC482_=_C539( C482 C539 ) C482_=_C550( C482 C550 ) C482_=_C554( C482 C554 ) C482_=_C562( C482 C562 ) C482_=_C567( C482 C567 ) C482_=_C572( C482 C572 ) \nC482_=_C578( C482 C578 ) C482_=_C580( C482 C580 ) C482_=_C587( C482 C587 ) C483_=_C484( C483 C484 ) C483_=_C485( C483 C485 ) C483_=_C486( C483 C486 ) \nC483_=_C487( C483 C487 ) C483_=_C488( C483 C488 ) C483_=_C489( C483 C489 ) C483_=_C503( C483 C503 ) C483_=_C504( C483 C504 ) C483_=_C521( C483 C521 ) \nC483_=_C523( C483 C523 ) C483_=_C540( C483 C540 ) C483_=_C551( C483 C551 ) C483_=_C555( C483 C555 ) C483_=_C563( C483 C563 ) C483_=_C568( C483 C568 ) \nC483_=_C573( C483 C573 ) C483_=_C579( C483 C579 ) C483_=_C581( C483 C581 ) C484_=_C485( C484 C485 ) C484_=_C486( C484 C486 ) C484_=_C487( C484 C487 ) \nC484_=_C488( C484 C488 ) C484_=_C489( C484 C489 ) C484_=_C490( C484 C490 ) C484_=_C504( C484 C504 ) C484_=_C505( C484 C505 ) C484_=_C522( C484 C522 ) \nC484_=_C538( C484 C538 ) C484_=_C552( C484 C552 ) C484_=_C556( C484 C556 ) C484_=_C564( C484 C564 ) C484_=_C574( C484 C574 ) C484_=_C582( C484 C582 ) \nC484_=_C588( C484 C588 ) C485_=_C486( C485 C486 ) C485_=_C487( C485 C487 ) C485_=_C488( C485 C488 ) C485_=_C489( C485 C489 ) C485_=_C491( C485 C491 ) \nC485_=_C505( C485 C505 ) C485_=_C506( C485 C506 ) C485_=_C523( C485 C523 ) C485_=_C539( C485 C539 ) C485_=_C553( C485 C553 ) C485_=_C557( C485 C557 ) \nC485_=_C575( C485 C575 ) C485_=_C583( C485 C583 ) C485_=_C589( C485 C589 ) C486_=_C487( C486 C487 ) C486_=_C488( C486 C488 ) C486_=_C489( C486 C489 ) \nC486_=_C492( C486 C492 ) C486_=_C506( C486 C506 ) C486_=_C507( C486 C507 ) C486_=_C540( C486 C540 ) C486_=_C554( C486 C554 ) C486_=_C566( C486 C566 ) \nC486_=_C576( C486 C576 ) C486_=_C584( C486 C584 ) C486_=_C590( C486 C590 ) C486_=_C594( C486 C594 ) C487_=_C488( C487 C488 ) C487_=_C489( C487 C489 ) \nC487_=_C493( C487 C493 ) C487_=_C507( C487 C507 ) C487_=_C508( C487 C508 ) C487_=_C511( C487 C511 ) C487_=_C527(</w:t>
      </w:r>
    </w:p>
    <w:p>
      <w:pPr>
        <w:pStyle w:val="PreformattedText"/>
        <w:bidi w:val="0"/>
        <w:spacing w:before="0" w:after="0"/>
        <w:jc w:val="left"/>
        <w:rPr/>
      </w:pPr>
      <w:r>
        <w:rPr/>
        <w:t xml:space="preserve"> </w:t>
      </w:r>
      <w:r>
        <w:rPr/>
        <w:t>C487 C527 ) C487_=_C555( C487 C555 ) \nC487_=_C567( C487 C567 ) C487_=_C577( C487 C577 ) C487_=_C585( C487 C585 ) C487_=_C591( C487 C591 ) C487_=_C595( C487 C595 ) C488_=_C489( C488 C489 ) \nC488_=_C494( C488 C494 ) C488_=_C508( C488 C508 ) C488_=_C509( C488 C509 ) C488_=_C512( C488 C512 ) C488_=_C528( C488 C528 ) C488_=_C556( C488 C556 ) \nC488_=_C568( C488 C568 ) C488_=_C578( C488 C578 ) C488_=_C586( C488 C586 ) C488_=_C592( C488 C592 ) C488_=_C596( C488 C596 ) C488_=_C598( C488 C598 ) \nC489_=_C495( C489 C495 ) C489_=_C509( C489 C509 ) C489_=_C513( C489 C513 ) C489_=_C527( C489 C527 ) C489_=_C529( C489 C529 ) C489_=_C557( C489 C557 ) \nC489_=_C579( C489 C579 ) C489_=_C587( C489 C587 ) C489_=_C593( C489 C593 ) C489_=_C599( C489 C59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1( C490 C511 ) \nC490_=_C512( C490 C512 ) C490_=_C513( C490 C513 ) C490_=_C514( C490 C514 ) C490_=_C515( C490 C515 ) C490_=_C517( C490 C517 ) C490_=_C518( C490 C518 ) \nC490_=_C519( C490 C519 ) C490_=_C521( C490 C521 ) C490_=_C522( C490 C522 ) C490_=_C523( C490 C523 ) C490_=_C527( C490 C527 ) C490_=_C556( C490 C55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28( C491 C528 ) C491_=_C529( C491 C529 ) C491_=_C530( C491 C530 ) C491_=_C531( C491 C531 ) C491_=_C532( C491 C532 ) C491_=_C534( C491 C534 ) \nC491_=_C535( C491 C535 ) C491_=_C536( C491 C536 ) C491_=_C538( C491 C538 ) C491_=_C539( C491 C539 ) C491_=_C540( C491 C540 ) C491_=_C557( C491 C557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1( C492 C511 ) \nC492_=_C528( C492 C528 ) C492_=_C544( C492 C544 ) C492_=_C545( C492 C545 ) C492_=_C546( C492 C546 ) C492_=_C547( C492 C547 ) C492_=_C548( C492 C548 ) \nC492_=_C549( C492 C549 ) C492_=_C550( C492 C550 ) C492_=_C551( C492 C551 ) C492_=_C552( C492 C552 ) C492_=_C553( C492 C553 ) C492_=_C554( C492 C554 ) \nC492_=_C555( C492 C555 ) C492_=_C556( C492 C556 ) C492_=_C557( C492 C557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1( C493 C511 ) C493_=_C512( C493 C512 ) C493_=_C527( C493 C527 ) C493_=_C529( C493 C529 ) C493_=_C544( C493 C544 ) \nC493_=_C558( C493 C558 ) C493_=_C559( C493 C559 ) C493_=_C560( C493 C560 ) C493_=_C562( C493 C562 ) C493_=_C563( C493 C563 ) C493_=_C564( C493 C564 ) \nC493_=_C566( C493 C566 ) C493_=_C567( C493 C567 ) C493_=_C568( C493 C568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2( C494 C512 ) C494_=_C513( C494 C513 ) C494_=_C528( C494 C528 ) C494_=_C530( C494 C530 ) C494_=_C545( C494 C545 ) C494_=_C558( C494 C558 ) \nC494_=_C570( C494 C570 ) C494_=_C571( C494 C571 ) C494_=_C572( C494 C572 ) C494_=_C573( C494 C573 ) C494_=_C574( C494 C574 ) C494_=_C575( C494 C575 ) \nC494_=_C576( C494 C576 ) C494_=_C577( C494 C577 ) C494_=_C578( C494 C578 ) C494_=_C579( C494 C579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3( C495 C513 ) C495_=_C514( C495 C514 ) C495_=_C529( C495 C529 ) C495_=_C531( C495 C531 ) C495_=_C546( C495 C546 ) C495_=_C559( C495 C559 ) \nC495_=_C570( C495 C570 ) C495_=_C580( C495 C580 ) C495_=_C581( C495 C581 ) C495_=_C582( C495 C582 ) C495_=_C583( C495 C583 ) C495_=_C584( C495 C584 ) \nC495_=_C585( C495 C585 ) C495_=_C586( C495 C586 ) C495_=_C587( C495 C587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4( C496 C514 ) C496_=_C515( C496 C515 ) \nC496_=_C530( C496 C530 ) C496_=_C532( C496 C532 ) C496_=_C544( C496 C544 ) C496_=_C547( C496 C547 ) C496_=_C560( C496 C560 ) C496_=_C571( C496 C571 ) \nC496_=_C580( C496 C580 ) C496_=_C588( C496 C588 ) C496_=_C589( C496 C589 ) C496_=_C590( C496 C590 ) C496_=_C591( C496 C591 ) C496_=_C592( C496 C592 ) \nC496_=_C593( C496 C593 ) C497_=_C498( C497 C498 ) C497_=_C499( C497 C499 ) C497_=_C500( C497 C500 ) C497_=_C501( C497 C501 ) C497_=_C502( C497 C502 ) \nC497_=_C503( C497 C503 ) C497_=_C504( C497 C504 ) C497_=_C505( C497 C505 ) C497_=_C506( C497 C506 ) C497_=_C507( C497 C507 ) C497_=_C508( C497 C508 ) \nC497_=_C509( C497 C509 ) C497_=_C515( C497 C515 ) C497_=_C531( C497 C531 ) C497_=_C545( C497 C545 ) C497_=_C548( C497 C548 ) C497_=_C572( C497 C572 ) \nC497_=_C581( C497 C581 ) C497_=_C588( C497 C588 ) C497_=_C594( C497 C594 ) C497_=_C595( C497 C595 ) C497_=_C596( C497 C596 ) C498_=_C499( C498 C499 ) \nC498_=_C500( C498 C500 ) C498_=_C501( C498 C501 ) C498_=_C502( C498 C502 ) C498_=_C503( C498 C503 ) C498_=_C504( C498 C504 ) C498_=_C505( C498 C505 ) \nC498_=_C506( C498 C506 ) C498_=_C507( C498 C507 ) C498_=_C508( C498 C508 ) C498_=_C509( C498 C509 ) C498_=_C517( C498 C517 ) C498_=_C532( C498 C532 ) \nC498_=_C534( C498 C534 ) C498_=_C546( C498 C546 ) C498_=_C549( C498 C549 ) C498_=_C558( C498 C558 ) C498_=_C562( C498 C562 ) C498_=_C573( C498 C573 ) \nC498_=_C582( C498 C582 ) C498_=_C589( C498 C589 ) C498_=_C594( C498 C594 ) C498_=_C598( C498 C598 ) C498_=_C599( C498 C599 ) C499_=_C500( C499 C500 ) \nC499_=_C501( C499 C501 ) C499_=_C502( C499 C502 ) C499_=_C503( C499 C503 ) C499_=_C504( C499 C504 ) C499_=_C505( C499 C505 ) C499_=_C506( C499 C506 ) \nC499_=_C507( C499 C507 ) C499_=_C508( C499 C508 ) C499_=_C509( C499 C509 ) C499_=_C517( C499 C517 ) C499_=_C518( C499 C518 ) C499_=_C535( C499 C535 ) \nC499_=_C547( C499 C547 ) C499_=_C550( C499 C550 ) C499_=_C559( C499 C559 ) C499_=_C563( C499 C563 ) C499_=_C574( C499 C574 ) C499_=_C583( C499 C583 ) \nC499_=_C590( C499 C590 ) C499_=_C595( C499 C595 ) C499_=_C598( C499 C598 ) C500_=_C501( C500 C501 ) C500_=_C502( C500 C502 ) C500_=_C503( C500 C503 ) \nC500_=_C504( C500 C504 ) C500_=_C505( C500 C505 ) C500_=_C506( C500 C506 ) C500_=_C507( C500 C507 ) C500_=_C508( C500 C508 ) C500_=_C509( C500 C509 ) \nC500_=_C518( C500 C518 ) C500_=_C519( C500 C519 ) C500_=_C534( C500 C534 ) C500_=_C536( C500 C536 ) C500_=_C548( C500 C548 ) C500_=_C551( C500 C551 ) \nC500_=_C560( C500 C560 ) C500_=_C564( C500 C564 ) C500_=_C570( C500 C570 ) C500_=_C575( C500 C575 ) C500_=_C584( C500 C584 ) C500_=_C591( C500 C591 ) \nC500_=_C596( C500 C596 ) C500_=_C599( C500 C599 ) C501_=_C502( C501 C502 ) C501_=_C503( C501 C503 ) C501_=_C504( C501 C504 ) C501_=_C505( C501 C505 ) \nC501_=_C506( C501 C506 ) C501_=_C507( C501 C507 ) C501_=_C508( C501 C508 ) C501_=_C509( C501 C509 ) C501_=_C519( C501 C519 ) C501_=_C535( C501 C535 ) \nC501_=_C549( C501 C549 ) C501_=_C552( C501 C552 ) C501_=_C571( C501 C571 ) C501_=_C576( C501 C576 ) C501_=_C585( C501 C585 ) C501_=_C592( C501 C592 ) \nC502_=_C503( C502 C503 ) C502_=_C504( C502 C504 ) C502_=_C505( C502 C505 ) C502_=_C506( C502 C506 ) C502_=_C507( C502 C507 ) C502_=_C508( C502 C508 ) \nC502_=_C509( C502 C509 ) C502_=_C521( C502 C521 ) C502_=_C536( C502 C536 ) C502_=_C538( C502 C538 ) C502_=_C550( C502 C550 ) C502_=_C553( C502 C553 ) \nC502_=_C562( C502 C562 ) C502_=_C566( C502 C566 ) C502_=_C572( C502 C572 ) C502_=_C577( C502 C577 ) C502_=_C580( C502 C580 ) C502_=_C586( C502 C586 ) \nC502_=_C593( C502 C593 ) C503_=_C504( C503 C504 ) C503_=_C505( C503 C505 ) C503_=_C506( C503 C506 ) C503_=_C507( C503 C507 ) C503_=_C508( C503 C508 ) \nC503_=_C509( C503 C509 ) C503_=_C521( C503 C521 ) C503_=_C522( C503 C522 ) C503_=_C539( C503 C539 ) C503_=_C551( C503 C551 ) C503_=_C554( C503 C554 ) \nC503_=_C563( C503 C563 ) C503_=_C567( C503 C567 ) C503_=_C573( C503 C573 ) C503_=_C578( C503 C578 ) C503_=_C581( C503 C581 ) C503_=_C587( C503 C587 ) \nC504_=_C505( C504 C505 ) C504_=_C506( C504 C506 ) C504_=_C507( C504 C507 ) C504_=_C508( C504 C508 ) C504_=_C509( C504 C509 ) C504_=_C522(</w:t>
      </w:r>
    </w:p>
    <w:p>
      <w:pPr>
        <w:pStyle w:val="PreformattedText"/>
        <w:bidi w:val="0"/>
        <w:spacing w:before="0" w:after="0"/>
        <w:jc w:val="left"/>
        <w:rPr/>
      </w:pPr>
      <w:r>
        <w:rPr/>
        <w:t xml:space="preserve"> </w:t>
      </w:r>
      <w:r>
        <w:rPr/>
        <w:t>C504 C522 ) \nC504_=_C523( C504 C523 ) C504_=_C538( C504 C538 ) C504_=_C540( C504 C540 ) C504_=_C552( C504 C552 ) C504_=_C555( C504 C555 ) C504_=_C564( C504 C564 ) \nC504_=_C568( C504 C568 ) C504_=_C574( C504 C574 ) C504_=_C579( C504 C579 ) C504_=_C582( C504 C582 ) C504_=_C588( C504 C588 ) C505_=_C506( C505 C506 ) \nC505_=_C507( C505 C507 ) C505_=_C508( C505 C508 ) C505_=_C509( C505 C509 ) C505_=_C523( C505 C523 ) C505_=_C539( C505 C539 ) C505_=_C553( C505 C553 ) \nC505_=_C556( C505 C556 ) C505_=_C575( C505 C575 ) C505_=_C583( C505 C583 ) C505_=_C589( C505 C589 ) C506_=_C507( C506 C507 ) C506_=_C508( C506 C508 ) \nC506_=_C509( C506 C509 ) C506_=_C540( C506 C540 ) C506_=_C554( C506 C554 ) C506_=_C557( C506 C557 ) C506_=_C566( C506 C566 ) C506_=_C576( C506 C576 ) \nC506_=_C584( C506 C584 ) C506_=_C590( C506 C590 ) C506_=_C594( C506 C594 ) C507_=_C508( C507 C508 ) C507_=_C509( C507 C509 ) C507_=_C555( C507 C555 ) \nC507_=_C567( C507 C567 ) C507_=_C577( C507 C577 ) C507_=_C585( C507 C585 ) C507_=_C591( C507 C591 ) C507_=_C595( C507 C595 ) C508_=_C509( C508 C509 ) \nC508_=_C511( C508 C511 ) C508_=_C527( C508 C527 ) C508_=_C556( C508 C556 ) C508_=_C568( C508 C568 ) C508_=_C578( C508 C578 ) C508_=_C586( C508 C586 ) \nC508_=_C592( C508 C592 ) C508_=_C596( C508 C596 ) C508_=_C598( C508 C598 ) C509_=_C512( C509 C512 ) C509_=_C527( C509 C527 ) C509_=_C528( C509 C528 ) \nC509_=_C557( C509 C557 ) C509_=_C579( C509 C579 ) C509_=_C587( C509 C587 ) C509_=_C593( C509 C593 ) C509_=_C599( C509 C599 ) C511_=_C512( C511 C512 ) \nC511_=_C513( C511 C513 ) C511_=_C514( C511 C514 ) C511_=_C515( C511 C515 ) C511_=_C517( C511 C517 ) C511_=_C518( C511 C518 ) C511_=_C519( C511 C519 ) \nC511_=_C521( C511 C521 ) C511_=_C522( C511 C522 ) C511_=_C523( C511 C523 ) C511_=_C527( C511 C527 ) C511_=_C528( C511 C528 ) C511_=_C544( C511 C544 ) \nC511_=_C545( C511 C545 ) C511_=_C546( C511 C546 ) C511_=_C547( C511 C547 ) C511_=_C548( C511 C548 ) C511_=_C549( C511 C549 ) C511_=_C550( C511 C550 ) \nC511_=_C551( C511 C551 ) C511_=_C552( C511 C552 ) C511_=_C553( C511 C553 ) C511_=_C554( C511 C554 ) C511_=_C555( C511 C555 ) C511_=_C556( C511 C556 ) \nC511_=_C557( C511 C557 ) C512_=_C513( C512 C513 ) C512_=_C514( C512 C514 ) C512_=_C515( C512 C515 ) C512_=_C517( C512 C517 ) C512_=_C518( C512 C518 ) \nC512_=_C519( C512 C519 ) C512_=_C521( C512 C521 ) C512_=_C522( C512 C522 ) C512_=_C523( C512 C523 ) C512_=_C527( C512 C527 ) C512_=_C528( C512 C528 ) \nC512_=_C529( C512 C529 ) C512_=_C544( C512 C544 ) C512_=_C558( C512 C558 ) C512_=_C559( C512 C559 ) C512_=_C560( C512 C560 ) C512_=_C562( C512 C562 ) \nC512_=_C563( C512 C563 ) C512_=_C564( C512 C564 ) C512_=_C566( C512 C566 ) C512_=_C567( C512 C567 ) C512_=_C568( C512 C568 ) C513_=_C514( C513 C514 ) \nC513_=_C515( C513 C515 ) C513_=_C517( C513 C517 ) C513_=_C518( C513 C518 ) C513_=_C519( C513 C519 ) C513_=_C521( C513 C521 ) C513_=_C522( C513 C522 ) \nC513_=_C523( C513 C523 ) C513_=_C527( C513 C527 ) C513_=_C529( C513 C529 ) C513_=_C530( C513 C530 ) C513_=_C545( C513 C545 ) C513_=_C558( C513 C558 ) \nC513_=_C570( C513 C570 ) C513_=_C571( C513 C571 ) C513_=_C572( C513 C572 ) C513_=_C573( C513 C573 ) C513_=_C574( C513 C574 ) C513_=_C575( C513 C575 ) \nC513_=_C576( C513 C576 ) C513_=_C577( C513 C577 ) C513_=_C578( C513 C578 ) C513_=_C579( C513 C579 ) C514_=_C515( C514 C515 ) C514_=_C517( C514 C517 ) \nC514_=_C518( C514 C518 ) C514_=_C519( C514 C519 ) C514_=_C521( C514 C521 ) C514_=_C522( C514 C522 ) C514_=_C523( C514 C523 ) C514_=_C527( C514 C527 ) \nC514_=_C530( C514 C530 ) C514_=_C531( C514 C531 ) C514_=_C544( C514 C544 ) C514_=_C546( C514 C546 ) C514_=_C559( C514 C559 ) C514_=_C570( C514 C570 ) \nC514_=_C580( C514 C580 ) C514_=_C581( C514 C581 ) C514_=_C582( C514 C582 ) C514_=_C583( C514 C583 ) C514_=_C584( C514 C584 ) C514_=_C585( C514 C585 ) \nC514_=_C586( C514 C586 ) C514_=_C587( C514 C587 ) C515_=_C517( C515 C517 ) C515_=_C518( C515 C518 ) C515_=_C519( C515 C519 ) C515_=_C521( C515 C521 ) \nC515_=_C522( C515 C522 ) C515_=_C523( C515 C523 ) C515_=_C527( C515 C527 ) C515_=_C531( C515 C531 ) C515_=_C532( C515 C532 ) C515_=_C545( C515 C545 ) \nC515_=_C547( C515 C547 ) C515_=_C560( C515 C560 ) C515_=_C571( C515 C571 ) C515_=_C580( C515 C580 ) C515_=_C588( C515 C588 ) C515_=_C589( C515 C589 ) \nC515_=_C590( C515 C590 ) C515_=_C591( C515 C591 ) C515_=_C592( C515 C592 ) C515_=_C593( C515 C593 ) C517_=_C518( C517 C518 ) C517_=_C519( C517 C519 ) \nC517_=_C521( C517 C521 ) C517_=_C522( C517 C522 ) C517_=_C523( C517 C523 ) C517_=_C527( C517 C527 ) C517_=_C534( C517 C534 ) C517_=_C547( C517 C547 ) \nC517_=_C549( C517 C549 ) C517_=_C559( C517 C559 ) C517_=_C562( C517 C562 ) C517_=_C573( C517 C573 ) C517_=_C582( C517 C582 ) C517_=_C589( C517 C589 ) \nC517_=_C594( C517 C594 ) C517_=_C598( C517 C598 ) C517_=_C599( C517 C599 ) C518_=_C519( C518 C519 ) C518_=_C521( C518 C521 ) C518_=_C522( C518 C522 ) \nC518_=_C523( C518 C523 ) C518_=_C527( C518 C527 ) C518_=_C534( C518 C534 ) C518_=_C535( C518 C535 ) C518_=_C548( C518 C548 ) C518_=_C550( C518 C550 ) \nC518_=_C560( C518 C560 ) C518_=_C563( C518 C563 ) C518_=_C570( C518 C570 ) C518_=_C574( C518 C574 ) C518_=_C583( C518 C583 ) C518_=_C590( C518 C590 ) \nC518_=_C595( C518 C595 ) C518_=_C598( C518 C598 ) C519_=_C521( C519 C521 ) C519_=_C522( C519 C522 ) C519_=_C523( C519 C523 ) C519_=_C527( C519 C527 ) \nC519_=_C535( C519 C535 ) C519_=_C536( C519 C536 ) C519_=_C549( C519 C549 ) C519_=_C551( C519 C551 ) C519_=_C564( C519 C564 ) C519_=_C571( C519 C571 ) \nC519_=_C575( C519 C575 ) C519_=_C584( C519 C584 ) C519_=_C591( C519 C591 ) C519_=_C596( C519 C596 ) C519_=_C599( C519 C599 ) C521_=_C522( C521 C522 ) \nC521_=_C523( C521 C523 ) C521_=_C527( C521 C527 ) C521_=_C538( C521 C538 ) C521_=_C551( C521 C551 ) C521_=_C553( C521 C553 ) C521_=_C563( C521 C563 ) \nC521_=_C566( C521 C566 ) C521_=_C573( C521 C573 ) C521_=_C577( C521 C577 ) C521_=_C581( C521 C581 ) C521_=_C586( C521 C586 ) C521_=_C593( C521 C593 ) \nC522_=_C523( C522 C523 ) C522_=_C527( C522 C527 ) C522_=_C538( C522 C538 ) C522_=_C539( C522 C539 ) C522_=_C552( C522 C552 ) C522_=_C554( C522 C554 ) \nC522_=_C564( C522 C564 ) C522_=_C567( C522 C567 ) C522_=_C574( C522 C574 ) C522_=_C578( C522 C578 ) C522_=_C582( C522 C582 ) C522_=_C587( C522 C587 ) \nC522_=_C588( C522 C588 ) C523_=_C527( C523 C527 ) C523_=_C539( C523 C539 ) C523_=_C540( C523 C540 ) C523_=_C553( C523 C553 ) C523_=_C555( C523 C555 ) \nC523_=_C568( C523 C568 ) C523_=_C575( C523 C575 ) C523_=_C579( C523 C579 ) C523_=_C583( C523 C583 ) C523_=_C589( C523 C589 ) C527_=_C557( C527 C557 ) \nC527_=_C579( C527 C579 ) C527_=_C587( C527 C587 ) C527_=_C593( C527 C593 ) C527_=_C599( C527 C599 ) C528_=_C529( C528 C529 ) C528_=_C530( C528 C530 ) \nC528_=_C531( C528 C531 ) C528_=_C532( C528 C532 ) C528_=_C534( C528 C534 ) C528_=_C535( C528 C535 ) C528_=_C536( C528 C536 ) C528_=_C538( C528 C538 ) \nC528_=_C539( C528 C539 ) C528_=_C540( C528 C540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9_=_C530( C529 C530 ) C529_=_C531( C529 C531 ) \nC529_=_C532( C529 C532 ) C529_=_C534( C529 C534 ) C529_=_C535( C529 C535 ) C529_=_C536( C529 C536 ) C529_=_C538( C529 C538 ) C529_=_C539( C529 C539 ) \nC529_=_C540( C529 C540 ) C529_=_C544( C529 C544 ) C529_=_C558( C529 C558 ) C529_=_C559( C529 C559 ) C529_=_C560( C529 C560 ) C529_=_C562( C529 C562 ) \nC529_=_C563( C529 C563 ) C529_=_C564( C529 C564 ) C529_=_C566( C529 C566 ) C529_=_C567( C529 C567 ) C529_=_C568( C529 C568 ) C530_=_C531( C530 C531 ) \nC530_=_C532( C530 C532 ) C530_=_C534( C530 C534 ) C530_=_C535( C530 C535 ) C530_=_C536( C530 C536 ) C530_=_C538( C530 C538 ) C530_=_C539( C530 C539 ) \nC530_=_C540( C530 C540 ) C530_=_C544( C530 C544 ) C530_=_C545( C530 C545 ) C530_=_C558( C530 C558 ) C530_=_C570( C530 C570 ) C530_=_C571( C530 C571 ) \nC530_=_C572( C530 C572 ) C530_=_C573( C530 C573 ) C530_=_C574( C530 C574 ) C530_=_C575( C530 C575 ) C530_=_C576( C530 C576 ) C530_=_C577( C530 C577 ) \nC530_=_C578( C530 C578 ) C530_=_C579( C530 C579 ) C531_=_C532( C531 C532 ) C531_=_C534( C531 C534 ) C531_=_C535( C531 C535 ) C531_=_C536( C531 C536 ) \nC531_=_C538( C531 C538 ) C531_=_C539( C531 C539 ) C531_=_C540( C531 C540 ) C531_=_C545( C531 C545 ) C531_=_C546( C531 C546 ) C531_=_C559( C531 C559 ) \nC531_=_C570( C531 C570 ) C531_=_C580( C531 C580 ) C531_=_C581( C531 C581 ) C531_=_C582( C531 C582 ) C531_=_C583( C531 C583 ) C531_=_C584( C531 C584 ) \nC531_=_C585( C531 C585 ) C531_=_C586( C531 C586 ) C531_=_C587( C531 C587 ) C532_=_C534( C532 C534 ) C532_=_C535( C532 C535 ) C532_=_C536( C532 C536 ) \nC532_=_C538( C532 C538 ) C532_=_C539( C532 C539 ) C532_=_C540( C532 C540 ) C532_=_C546( C532 C546 ) C532_=_C547( C532 C547 ) C532_=_C558( C532 C558 ) \nC532_=_C560( C532 C560 ) C532_=_C571( C532 C571 ) C532_=_C580( C532 C580 ) C532_=_C588( C532 C588 ) C532_=_C589( C532 C589 ) C532_=_C590( C532 C590 ) \nC532_=_C591( C532 C591 ) C532_=_C592( C532 C592 ) C532_=_C593( C532 C593 ) C534_=_C535( C534 C535 ) C534_=_C536( C534 C536 ) C534_=_C538( C534 C538 ) \nC534_=_C539( C534 C539 ) C534_=_C540( C534 C540 ) C534_=_C548( C534 C548 ) C534_=_C549( C534 C549 ) C534_=_C560( C534 C560 ) C534_=_C562( C534 C562 ) \nC534_=_C570( C534 C570 ) C534_=_C573( C534 C573 ) C534_=_C582( C534 C582 ) C534_=_C589( C534 C589 ) C534_=_C594( C534 C594 ) C534_=_C598( C534 C598 ) \nC534_=_C599( C534 C599 ) C535_=_C536( C535 C536 ) C535_=_C538( C535 C538 ) C535_=_C539( C535 C539 ) C535_=_C540( C535 C540 ) C535_=_C549( C535 C549 ) \nC535_=_C550( C535 C550 ) C535_=_C563( C535 C563 ) C535_=_C571( C535 C571 ) C535_=_C574( C535 C574 ) C535_=_C583( C535 C583 ) C535_=_C590( C535 C590 ) \nC535_=_C595(</w:t>
      </w:r>
    </w:p>
    <w:p>
      <w:pPr>
        <w:pStyle w:val="PreformattedText"/>
        <w:bidi w:val="0"/>
        <w:spacing w:before="0" w:after="0"/>
        <w:jc w:val="left"/>
        <w:rPr/>
      </w:pPr>
      <w:r>
        <w:rPr/>
        <w:t xml:space="preserve"> </w:t>
      </w:r>
      <w:r>
        <w:rPr/>
        <w:t>C535 C595 ) C535_=_C598( C535 C598 ) C536_=_C538( C536 C538 ) C536_=_C539( C536 C539 ) C536_=_C540( C536 C540 ) C536_=_C550( C536 C550 ) \nC536_=_C551( C536 C551 ) C536_=_C562( C536 C562 ) C536_=_C564( C536 C564 ) C536_=_C572( C536 C572 ) C536_=_C575( C536 C575 ) C536_=_C580( C536 C580 ) \nC536_=_C584( C536 C584 ) C536_=_C591( C536 C591 ) C536_=_C596( C536 C596 ) C536_=_C599( C536 C599 ) C538_=_C539( C538 C539 ) C538_=_C540( C538 C540 ) \nC538_=_C552( C538 C552 ) C538_=_C553( C538 C553 ) C538_=_C564( C538 C564 ) C538_=_C566( C538 C566 ) C538_=_C574( C538 C574 ) C538_=_C577( C538 C577 ) \nC538_=_C582( C538 C582 ) C538_=_C586( C538 C586 ) C538_=_C588( C538 C588 ) C538_=_C593( C538 C593 ) C539_=_C540( C539 C540 ) C539_=_C553( C539 C553 ) \nC539_=_C554( C539 C554 ) C539_=_C567( C539 C567 ) C539_=_C575( C539 C575 ) C539_=_C578( C539 C578 ) C539_=_C583( C539 C583 ) C539_=_C587( C539 C587 ) \nC539_=_C589( C539 C589 ) C540_=_C554( C540 C554 ) C540_=_C555( C540 C555 ) C540_=_C566( C540 C566 ) C540_=_C568( C540 C568 ) C540_=_C576( C540 C576 ) \nC540_=_C579( C540 C579 ) C540_=_C584( C540 C584 ) C540_=_C590( C540 C590 ) C540_=_C594( C540 C594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2( C544 C562 ) C544_=_C563( C544 C563 ) C544_=_C564( C544 C564 ) C544_=_C566( C544 C566 ) \nC544_=_C567( C544 C567 ) C544_=_C568( C544 C56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70( C545 C570 ) C545_=_C571( C545 C571 ) C545_=_C572( C545 C572 ) \nC545_=_C573( C545 C573 ) C545_=_C574( C545 C574 ) C545_=_C575( C545 C575 ) C545_=_C576( C545 C576 ) C545_=_C577( C545 C577 ) C545_=_C578( C545 C578 ) \nC545_=_C579( C545 C57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70( C546 C570 ) C546_=_C580( C546 C580 ) C546_=_C581( C546 C581 ) C546_=_C582( C546 C582 ) \nC546_=_C583( C546 C583 ) C546_=_C584( C546 C584 ) C546_=_C585( C546 C585 ) C546_=_C586( C546 C586 ) C546_=_C587( C546 C587 ) C547_=_C548( C547 C548 ) \nC547_=_C549( C547 C549 ) C547_=_C550( C547 C550 ) C547_=_C551( C547 C551 ) C547_=_C552( C547 C552 ) C547_=_C553( C547 C553 ) C547_=_C554( C547 C554 ) \nC547_=_C555( C547 C555 ) C547_=_C556( C547 C556 ) C547_=_C557( C547 C557 ) C547_=_C559( C547 C559 ) C547_=_C560( C547 C560 ) C547_=_C571( C547 C571 ) \nC547_=_C580( C547 C580 ) C547_=_C588( C547 C588 ) C547_=_C589( C547 C589 ) C547_=_C590( C547 C590 ) C547_=_C591( C547 C591 ) C547_=_C592( C547 C592 ) \nC547_=_C593( C547 C593 ) C548_=_C549( C548 C549 ) C548_=_C550( C548 C550 ) C548_=_C551( C548 C551 ) C548_=_C552( C548 C552 ) C548_=_C553( C548 C553 ) \nC548_=_C554( C548 C554 ) C548_=_C555( C548 C555 ) C548_=_C556( C548 C556 ) C548_=_C557( C548 C557 ) C548_=_C560( C548 C560 ) C548_=_C570( C548 C570 ) \nC548_=_C572( C548 C572 ) C548_=_C581( C548 C581 ) C548_=_C588( C548 C588 ) C548_=_C594( C548 C594 ) C548_=_C595( C548 C595 ) C548_=_C596( C548 C596 ) \nC549_=_C550( C549 C550 ) C549_=_C551( C549 C551 ) C549_=_C552( C549 C552 ) C549_=_C553( C549 C553 ) C549_=_C554( C549 C554 ) C549_=_C555( C549 C555 ) \nC549_=_C556( C549 C556 ) C549_=_C557( C549 C557 ) C549_=_C562( C549 C562 ) C549_=_C571( C549 C571 ) C549_=_C573( C549 C573 ) C549_=_C582( C549 C582 ) \nC549_=_C589( C549 C589 ) C549_=_C594( C549 C594 ) C549_=_C598( C549 C598 ) C549_=_C599( C549 C599 ) C550_=_C551( C550 C551 ) C550_=_C552( C550 C552 ) \nC550_=_C553( C550 C553 ) C550_=_C554( C550 C554 ) C550_=_C555( C550 C555 ) C550_=_C556( C550 C556 ) C550_=_C557( C550 C557 ) C550_=_C562( C550 C562 ) \nC550_=_C563( C550 C563 ) C550_=_C572( C550 C572 ) C550_=_C574( C550 C574 ) C550_=_C580( C550 C580 ) C550_=_C583( C550 C583 ) C550_=_C590( C550 C590 ) \nC550_=_C595( C550 C595 ) C550_=_C598( C550 C598 ) C551_=_C552( C551 C552 ) C551_=_C553( C551 C553 ) C551_=_C554( C551 C554 ) C551_=_C555( C551 C555 ) \nC551_=_C556( C551 C556 ) C551_=_C557( C551 C557 ) C551_=_C563( C551 C563 ) C551_=_C564( C551 C564 ) C551_=_C573( C551 C573 ) C551_=_C575( C551 C575 ) \nC551_=_C581( C551 C581 ) C551_=_C584( C551 C584 ) C551_=_C591( C551 C591 ) C551_=_C596( C551 C596 ) C551_=_C599( C551 C599 ) C552_=_C553( C552 C553 ) \nC552_=_C554( C552 C554 ) C552_=_C555( C552 C555 ) C552_=_C556( C552 C556 ) C552_=_C557( C552 C557 ) C552_=_C564( C552 C564 ) C552_=_C574( C552 C574 ) \nC552_=_C576( C552 C576 ) C552_=_C582( C552 C582 ) C552_=_C585( C552 C585 ) C552_=_C588( C552 C588 ) C552_=_C592( C552 C592 ) C553_=_C554( C553 C554 ) \nC553_=_C555( C553 C555 ) C553_=_C556( C553 C556 ) C553_=_C557( C553 C557 ) C553_=_C566( C553 C566 ) C553_=_C575( C553 C575 ) C553_=_C577( C553 C577 ) \nC553_=_C583( C553 C583 ) C553_=_C586( C553 C586 ) C553_=_C589( C553 C589 ) C553_=_C593( C553 C593 ) C554_=_C555( C554 C555 ) C554_=_C556( C554 C556 ) \nC554_=_C557( C554 C557 ) C554_=_C566( C554 C566 ) C554_=_C567( C554 C567 ) C554_=_C576( C554 C576 ) C554_=_C578( C554 C578 ) C554_=_C584( C554 C584 ) \nC554_=_C587( C554 C587 ) C554_=_C590( C554 C590 ) C554_=_C594( C554 C594 ) C555_=_C556( C555 C556 ) C555_=_C557( C555 C557 ) C555_=_C567( C555 C567 ) \nC555_=_C568( C555 C568 ) C555_=_C577( C555 C577 ) C555_=_C579( C555 C579 ) C555_=_C585( C555 C585 ) C555_=_C591( C555 C591 ) C555_=_C595( C555 C595 ) \nC556_=_C557( C556 C557 ) C556_=_C568( C556 C568 ) C556_=_C578( C556 C578 ) C556_=_C586( C556 C586 ) C556_=_C592( C556 C592 ) C556_=_C596( C556 C596 ) \nC556_=_C598( C556 C598 ) C557_=_C579( C557 C579 ) C557_=_C587( C557 C587 ) C557_=_C593( C557 C593 ) C557_=_C599( C557 C599 ) C558_=_C559( C558 C559 ) \nC558_=_C560( C558 C560 ) C558_=_C562( C558 C562 ) C558_=_C563( C558 C563 ) C558_=_C564( C558 C564 ) C558_=_C566( C558 C566 ) C558_=_C567( C558 C567 ) \nC558_=_C568( C558 C568 ) C558_=_C570( C558 C570 ) C558_=_C571( C558 C571 ) C558_=_C572( C558 C572 ) C558_=_C573( C558 C573 ) C558_=_C574( C558 C574 ) \nC558_=_C575( C558 C575 ) C558_=_C576( C558 C576 ) C558_=_C577( C558 C577 ) C558_=_C578( C558 C578 ) C558_=_C579( C558 C579 ) C559_=_C560( C559 C560 ) \nC559_=_C562( C559 C562 ) C559_=_C563( C559 C563 ) C559_=_C564( C559 C564 ) C559_=_C566( C559 C566 ) C559_=_C567( C559 C567 ) C559_=_C568( C559 C568 ) \nC559_=_C570( C559 C570 ) C559_=_C580( C559 C580 ) C559_=_C581( C559 C581 ) C559_=_C582( C559 C582 ) C559_=_C583( C559 C583 ) C559_=_C584( C559 C584 ) \nC559_=_C585( C559 C585 ) C559_=_C586( C559 C586 ) C559_=_C587( C559 C587 ) C560_=_C562( C560 C562 ) C560_=_C563( C560 C563 ) C560_=_C564( C560 C564 ) \nC560_=_C566( C560 C566 ) C560_=_C567( C560 C567 ) C560_=_C568( C560 C568 ) C560_=_C570( C560 C570 ) C560_=_C571( C560 C571 ) C560_=_C580( C560 C580 ) \nC560_=_C588( C560 C588 ) C560_=_C589( C560 C589 ) C560_=_C590( C560 C590 ) C560_=_C591( C560 C591 ) C560_=_C592( C560 C592 ) C560_=_C593( C560 C593 ) \nC562_=_C563( C562 C563 ) C562_=_C564( C562 C564 ) C562_=_C566( C562 C566 ) C562_=_C567( C562 C567 ) C562_=_C568( C562 C568 ) C562_=_C572( C562 C572 ) \nC562_=_C573( C562 C573 ) C562_=_C580( C562 C580 ) C562_=_C582( C562 C582 ) C562_=_C589( C562 C589 ) C562_=_C594( C562 C594 ) C562_=_C598( C562 C598 ) \nC562_=_C599( C562 C599 ) C563_=_C564( C563 C564 ) C563_=_C566( C563 C566 ) C563_=_C567( C563 C567 ) C563_=_C568( C563 C568 ) C563_=_C573( C563 C573 ) \nC563_=_C574( C563 C574 ) C563_=_C581( C563 C581 ) C563_=_C583( C563 C583 ) C563_=_C590( C563 C590 ) C563_=_C595( C563 C595 ) C563_=_C598( C563 C598 ) \nC564_=_C566( C564 C566 ) C564_=_C567( C564 C567 ) C564_=_C568( C564 C568 ) C564_=_C574( C564 C574 ) C564_=_C575( C564 C575 ) C564_=_C582( C564 C582 ) \nC564_=_C584( C564 C584 ) C564_=_C588( C564 C588 ) C564_=_C591( C564 C591 ) C564_=_C596( C564 C596 ) C564_=_C599( C564 C599 ) C566_=_C567( C566 C567 ) \nC566_=_C568( C566 C568 ) C566_=_C576( C566 C576 ) C566_=_C577( C566 C577 ) C566_=_C584( C566 C584 ) C566_=_C586( C566 C586 ) C566_=_C590( C566 C590 ) \nC566_=_C593( C566 C593 ) C566_=_C594( C566 C594 ) C567_=_C568( C567 C568 ) C567_=_C577( C567 C577 ) C567_=_C578( C567 C578 ) C567_=_C585( C567 C585 ) \nC567_=_C587( C567 C587 ) C567_=_C591( C567 C591 ) C567_=_C595( C567 C595 ) C568_=_C578( C568 C578 ) C568_=_C579( C568 C579 ) C568_=_C586( C568 C586 ) \nC568_=_C592( C568 C592 ) C568_=_C596( C568 C596 ) C568_=_C598( C568 C59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1_=_C572( C571 C572 ) C571_=_C573( C571 C573 ) C571_=_C574( C571 C574 ) C571_=_C575( C571 C575 ) \nC571_=_C576( C571 C576 ) C571_=_C577( C571 C577 ) C571_=_C578( C571 C578 ) C571_=_C579( C571 C579 ) C571_=_C580( C571 C580 ) C571_=_C588( C571 C588 ) \nC571_=_C589( C571 C589 ) C571_=_C590( C571 C590 ) C571_=_C591( C571 C591 ) C571_=_C592( C571 C592 ) C571_=_C593( C571 C593 ) C572_=_C573( C572 C573 ) \nC572_=_C574( C572 C574 ) C572_=_C575(</w:t>
      </w:r>
    </w:p>
    <w:p>
      <w:pPr>
        <w:pStyle w:val="PreformattedText"/>
        <w:bidi w:val="0"/>
        <w:spacing w:before="0" w:after="0"/>
        <w:jc w:val="left"/>
        <w:rPr/>
      </w:pPr>
      <w:r>
        <w:rPr/>
        <w:t xml:space="preserve"> </w:t>
      </w:r>
      <w:r>
        <w:rPr/>
        <w:t>C572 C575 ) C572_=_C576( C572 C576 ) C572_=_C577( C572 C577 ) C572_=_C578( C572 C578 ) C572_=_C579( C572 C579 ) \nC572_=_C580( C572 C580 ) C572_=_C581( C572 C581 ) C572_=_C588( C572 C588 ) C572_=_C594( C572 C594 ) C572_=_C595( C572 C595 ) C572_=_C596( C572 C596 ) \nC573_=_C574( C573 C574 ) C573_=_C575( C573 C575 ) C573_=_C576( C573 C576 ) C573_=_C577( C573 C577 ) C573_=_C578( C573 C578 ) C573_=_C579( C573 C579 ) \nC573_=_C581( C573 C581 ) C573_=_C582( C573 C582 ) C573_=_C589( C573 C589 ) C573_=_C594( C573 C594 ) C573_=_C598( C573 C598 ) C573_=_C599( C573 C599 ) \nC574_=_C575( C574 C575 ) C574_=_C576( C574 C576 ) C574_=_C577( C574 C577 ) C574_=_C578( C574 C578 ) C574_=_C579( C574 C579 ) C574_=_C582( C574 C582 ) \nC574_=_C583( C574 C583 ) C574_=_C588( C574 C588 ) C574_=_C590( C574 C590 ) C574_=_C595( C574 C595 ) C574_=_C598( C574 C598 ) C575_=_C576( C575 C576 ) \nC575_=_C577( C575 C577 ) C575_=_C578( C575 C578 ) C575_=_C579( C575 C579 ) C575_=_C583( C575 C583 ) C575_=_C584( C575 C584 ) C575_=_C589( C575 C589 ) \nC575_=_C591( C575 C591 ) C575_=_C596( C575 C596 ) C575_=_C599( C575 C599 ) C576_=_C577( C576 C577 ) C576_=_C578( C576 C578 ) C576_=_C579( C576 C579 ) \nC576_=_C584( C576 C584 ) C576_=_C585( C576 C585 ) C576_=_C590( C576 C590 ) C576_=_C592( C576 C592 ) C576_=_C594( C576 C594 ) C577_=_C578( C577 C578 ) \nC577_=_C579( C577 C579 ) C577_=_C585( C577 C585 ) C577_=_C586( C577 C586 ) C577_=_C591( C577 C591 ) C577_=_C593( C577 C593 ) C577_=_C595( C577 C595 ) \nC578_=_C579( C578 C579 ) C578_=_C586( C578 C586 ) C578_=_C587( C578 C587 ) C578_=_C592( C578 C592 ) C578_=_C596( C578 C596 ) C578_=_C598( C578 C598 ) \nC579_=_C587( C579 C587 ) C579_=_C593( C579 C593 ) C579_=_C599( C579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1_=_C582( C581 C582 ) C581_=_C583( C581 C583 ) \nC581_=_C584( C581 C584 ) C581_=_C585( C581 C585 ) C581_=_C586( C581 C586 ) C581_=_C587( C581 C587 ) C581_=_C588( C581 C588 ) C581_=_C594( C581 C594 ) \nC581_=_C595( C581 C595 ) C581_=_C596( C581 C596 ) C582_=_C583( C582 C583 ) C582_=_C584( C582 C584 ) C582_=_C585( C582 C585 ) C582_=_C586( C582 C586 ) \nC582_=_C587( C582 C587 ) C582_=_C588( C582 C588 ) C582_=_C589( C582 C589 ) C582_=_C594( C582 C594 ) C582_=_C598( C582 C598 ) C582_=_C599( C582 C599 ) \nC583_=_C584( C583 C584 ) C583_=_C585( C583 C585 ) C583_=_C586( C583 C586 ) C583_=_C587( C583 C587 ) C583_=_C589( C583 C589 ) C583_=_C590( C583 C590 ) \nC583_=_C595( C583 C595 ) C583_=_C598( C583 C598 ) C584_=_C585( C584 C585 ) C584_=_C586( C584 C586 ) C584_=_C587( C584 C587 ) C584_=_C590( C584 C590 ) \nC584_=_C591( C584 C591 ) C584_=_C594( C584 C594 ) C584_=_C596( C584 C596 ) C584_=_C599( C584 C599 ) C585_=_C586( C585 C586 ) C585_=_C587( C585 C587 ) \nC585_=_C591( C585 C591 ) C585_=_C592( C585 C592 ) C585_=_C595( C585 C595 ) C586_=_C587( C586 C587 ) C586_=_C592( C586 C592 ) C586_=_C593( C586 C593 ) \nC586_=_C596( C586 C596 ) C586_=_C598( C586 C598 ) C587_=_C593( C587 C593 ) C587_=_C599( C587 C599 ) C588_=_C589( C588 C589 ) C588_=_C590( C588 C590 ) \nC588_=_C591( C588 C591 ) C588_=_C592( C588 C592 ) C588_=_C593( C588 C593 ) C588_=_C594( C588 C594 ) C588_=_C595( C588 C595 ) C588_=_C596( C588 C596 ) \nC589_=_C590( C589 C590 ) C589_=_C591( C589 C591 ) C589_=_C592( C589 C592 ) C589_=_C593( C589 C593 ) C589_=_C594( C589 C594 ) C589_=_C598( C589 C598 ) \nC589_=_C599( C589 C599 ) C590_=_C591( C590 C591 ) C590_=_C592( C590 C592 ) C590_=_C593( C590 C593 ) C590_=_C594( C590 C594 ) C590_=_C595( C590 C595 ) \nC590_=_C598( C590 C598 ) C591_=_C592( C591 C592 ) C591_=_C593( C591 C593 ) C591_=_C595( C591 C595 ) C591_=_C596( C591 C596 ) C591_=_C599( C591 C599 ) \nC592_=_C593( C592 C593 ) C592_=_C596( C592 C596 ) C592_=_C598( C592 C598 ) C593_=_C599( C593 C599 ) C594_=_C595( C594 C595 ) C594_=_C596( C594 C596 ) \nC594_=_C598( C594 C598 ) C594_=_C599( C594 C599 ) C595_=_C596( C595 C596 ) C595_=_C598( C595 C598 ) C596_=_C598( C596 C598 ) C596_=_C599( C596 C599 ) \nC598_=_C599( C598 C599 ) "];2-&gt;4[label="441: C3 C4 C5 C6 C7 \nC8 C9 C10 C11 C12 C13 \nC15 C16 C17 C18 C19 C20 \nC21 C22 C23 C24 C25 C26 \nC27 C28 C31 C32 C33 C34 \nC49 C50 C51 C52 C53 C54 \nC55 C56 C57 C58 C59 C60 \nC61 C63 C64 C65 C66 C67 \nC68 C69 C70 C71 C72 C73 \nC74 C75 C77 C78 C79 C80 \nC81 C94 C96 C97 C98 C99 \nC100 C101 C102 C103 C104 C105 \nC107 C108 C109 C110 C111 C112 \nC113 C114 C115 C116 C117 C118 \nC119 C120 C121 C122 C123 C124 \nC125 C126 C138 C139 C140 C142 \nC143 C144 C146 C147 C148 C149 \nC150 C151 C153 C154 C155 C157 \nC158 C159 C161 C162 C163 C164 \nC165 C167 C168 C169 C180 C181 \nC182 C183 C184 C185 C187 C188 \nC189 C190 C191 C192 C193 C194 \nC195 C196 C197 C198 C199 C200 \nC202 C203 C204 C205 C208 C209 \nC210 C221 C223 C224 C225 C226 \nC229 C230 C232 C234 C236 C238 \nC239 C240 C244 C245 C246 C247 \nC248 C249 C250 C251 C252 C253 \nC254 C255 C256 C257 C258 C259 \nC260 C262 C266 C267 C269 C270 \nC273 C274 C275 C276 C277 C280 \nC281 C282 C283 C284 C285 C286 \nC287 C288 C289 C290 C291 C292 \nC293 C294 C295 C296 C297 C298 \nC299 C300 C301 C302 C303 C305 \nC306 C307 C309 C310 C311 C312 \nC313 C314 C315 C319 C320 C321 \nC328 C330 C332 C334 C335 C336 \nC337 C340 C341 C342 C345 C346 \nC347 C348 C349 C350 C351 C352 \nC353 C354 C355 C356 C357 C358 \nC359 C361 C362 C365 C366 C368 \nC370 C371 C372 C376 C377 C378 \nC379 C380 C381 C382 C383 C384 \nC385 C386 C387 C388 C389 C390 \nC394 C395 C397 C398 C399 C400 \nC401 C404 C405 C406 C407 C408 \nC409 C410 C411 C412 C413 C414 \nC415 C416 C417 C418 C419 C420 \nC421 C422 C423 C425 C426 C427 \nC428 C429 C430 C431 C433 C434 \nC435 C439 C440 C441 C444 C446 \nC447 C448 C449 C450 C453 C454 \nC455 C456 C457 C458 C459 C460 \nC461 C462 C463 C464 C465 C466 \nC467 C469 C470 C471 C472 C476 \nC477 C478 C479 C480 C481 C482 \nC483 C484 C485 C486 C487 C488 \nC489 C490 C491 C492 C493 C496 \nC497 C498 C499 C500 C501 C502 \nC503 C504 C505 C506 C507 C508 \nC509 C511 C512 C513 C514 C515 \nC517 C518 C519 C521 C522 C523 \nC527 C528 C529 C530 C531 C532 \nC534 C535 C536 C538 C539 C540 \nC544 C545 C546 C547 C548 C549 \nC550 C551 C552 C553 C554 C555 \nC556 C557 C558 C559 C560 C562 \nC563 C564 C566 C567 C568 C570 \nC571 C572 C573 C574 C575 C576 \nC577 C578 C579 C580 C581 C582 \nC583 C584 C585 C586 C587 C588 \nC589 C590 C591 C592 C593 C594 \nC595 C596 C598 C599 \n17619: C3_=_C4 ,C3_=_C5 ,C3_=_C6 ,C3_=_C7 ,C3_=_C8 ,\nC3_=_C9 ,C3_=_C10 ,C3_=_C11 ,C3_=_C12 ,C3_=_C13 ,C3_=_C15 ,\nC3_=_C16 ,C3_=_C17 ,C3_=_C18 ,C3_=_C19 ,C3_=_C20 ,C3_=_C21 ,\nC3_=_C22 ,C3_=_C23 ,C3_=_C24 ,C3_=_C25 ,C3_=_C26 ,C3_=_C27 ,\nC3_=_C28 ,C3_=_C31 ,C3_=_C32 ,C3_=_C33 ,C3_=_C34 ,C3_=_C49 ,\nC3_=_C50 ,C3_=_C51 ,C3_=_C96 ,C3_=_C138 ,C3_=_C139 ,C3_=_C180 ,\nC3_=_C181 ,C3_=_C182 ,C3_=_C183 ,C3_=_C184 ,C3_=_C185 ,C3_=_C187 ,\nC3_=_C188 ,C3_=_C189 ,C3_=_C190 ,C3_=_C191 ,C3_=_C192 ,C3_=_C193 ,\nC3_=_C194 ,C3_=_C195 ,C3_=_C196 ,C3_=_C197 ,C3_=_C198 ,C3_=_C199 ,\nC3_=_C200 ,C3_=_C202 ,C3_=_C203 ,C3_=_C204 ,C3_=_C205 ,C3_=_C208 ,\nC3_=_C209 ,C3_=_C210 ,C3_=_C221 ,C3_=_C223 ,C3_=_C224 ,C3_=_C225 ,\nC3_=_C226 ,C3_=_C229 ,C3_=_C230 ,C3_=_C232 ,C3_=_C234 ,C3_=_C236 ,\nC3_=_C238 ,C3_=_C239 ,C3_=_C240 ,C3_=_C244 ,C3_=_C245 ,C3_=_C246 ,\nC3_=_C247 ,C3_=_C248 ,C3_=_C249 ,C3_=_C250 ,C3_=_C251 ,C3_=_C252 ,\nC3_=_C253 ,C3_=_C254 ,C3_=_C255 ,C3_=_C256 ,C3_=_C257 ,C4_=_C5 ,\nC4_=_C6 ,C4_=_C7 ,C4_=_C8 ,C4_=_C9 ,C4_=_C10 ,C4_=_C11 ,\nC4_=_C12 ,C4_=_C13 ,C4_=_C15 ,C4_=_C16 ,C4_=_C17 ,C4_=_C18 ,\nC4_=_C19 ,C4_=_C20 ,C4_=_C21 ,C4_=_C22 ,C4_=_C23 ,C4_=_C24 ,\nC4_=_C25 ,C4_=_C26 ,C4_=_C27 ,C4_=_C28 ,C4_=_C31 ,C4_=_C32 ,\nC4_=_C33 ,C4_=_C34 ,C4_=_C49 ,C4_=_C50 ,C4_=_C51 ,C4_=_C52 ,\nC4_=_C94 ,C4_=_C96 ,C4_=_C97 ,C4_=_C139 ,C4_=_C140 ,C4_=_C180 ,\nC4_=_C181 ,C4_=_C221 ,C4_=_C223 ,C4_=_C224 ,C4_=_C225 ,C4_=_C226 ,\nC4_=_C229 ,C4_=_C230 ,C4_=_C232 ,C4_=_C234 ,C4_=_C236 ,C4_=_C238 ,\nC4_=_C239 ,C4_=_C240 ,C4_=_C244 ,C4_=_C245 ,C4_=_C246 ,C4_=_C247 ,\nC4_=_C248 ,C4_=_C249 ,C4_=_C250 ,C4_=_C251 ,C4_=_C252 ,C4_=_C253 ,\nC4_=_C254 ,C4_=_C255 ,C4_=_C256 ,C4_=_C257 ,C4_=_C258 ,C4_=_C259 ,\nC4_=_C260 ,C4_=_C262 ,C4_=_C266 ,C4_=_C267 ,C4_=_C269 ,C4_=_C270 ,\nC4_=_C273 ,C4_=_C274 ,C4_=_C275 ,C4_=_C276 ,C4_=_C277 ,C4_=_C280 ,\nC4_=_C281 ,C4_=_C282 ,C4_=_C283 ,C4_=_C284 ,C4_=_C285 ,C4_=_C286 ,\nC4_=_C287 ,C4_=_C288 ,C4_=_C289 ,C4_=_C290 ,C4_=_C291 ,C4_=_C292 ,\nC4_=_C293 ,C5_=_C6 ,C5_=_C7 ,C5_=_C8 ,C5_=_C9 ,C5_=_C10 ,\nC5_=_C11 ,C5_=_C12 ,C5_=_C13 ,C5_=_C15 ,C5_=_C16 ,C5_=_C17 ,\nC5_=_C18 ,C5_=_C19 ,C5_=_C20 ,C5_=_C21 ,C5_=_C22 ,C5_=_C23 ,\nC5_=_C24 ,C5_=_C25 ,C5_=_C26 ,C5_=_C27 ,C5_=_C28 ,C5_=_C31 ,\nC5_=_C32 ,C5_=_C33 ,C5_=_C34 ,C5_=_C50 ,C5_=_C51 ,C5_=_C52 ,\nC5_=_C53 ,C5_=_C94 ,C5_=_C97 ,C5_=_C98 ,C5_=_C140 ,C5_=_C181 ,\nC5_=_C182 ,C5_=_C221 ,C5_=_C258 ,C5_=_C259 ,C5_=_C260 ,C5_=_C262 ,\nC5_=_C266 ,C5_=_C267 ,C5_=_C269 ,C5_=_C270 ,C5_=_C273 ,C5_=_C274 ,\nC5_=_C275 ,C5_=_C276 ,C5_=_C277 ,C5_=_C280 ,C5_=_C281 ,C5_=_C282 ,\nC5_=_C283 ,C5_=_C284 ,C5_=_C285 ,C5_=_C286 ,C5_=_C287 ,C5_=_C288 ,\nC5_=_C289 ,C5_=_C290 ,C5_=_C291 ,C5_=_C292 ,C5_=_C293 ,C5_=_C294 ,\nC5_=_C295 ,C5_=_C296 ,C5_=_C297 ,C5_=_C298 ,C5_=_C299 ,C5_=_C300 ,\nC5_=_C301 ,C5_=_C302 ,C5_=_C303 ,C5_=_C305 ,C5_=_C306 ,C5_=_C307 ,\nC5_=_C309 ,C5_=_C310 ,C5_=_C311 ,C5_=_C312 ,C5_=_C313 ,C5_=_C314 ,\nC5_=_C315 ,C5_=_C319 ,C5_=_C320 ,C5_=_C321 ,C6_=_C7 ,C6_=_C8 ,\nC6_=_C9 ,C6_=_C10 ,C6_=_C11 ,C6_=_C12 ,C6_=_C13 ,C6_=_C15 ,\nC6_=_C16 ,C6_=_C17 ,C6_=_C18 ,C6_=_C19 ,C6_=_C20 ,C6_=_C21 ,\nC6_=_C22 ,C6_=_C23 ,C6_=_C24 ,C6_=_C25 ,C6_=_C26 ,C6_=_C27 ,\nC6_=_C28 ,C6_=_C31 ,C6_=_C32 ,C6_=_C33 ,C6_=_C34 ,C6_=_C51 ,\nC6_=_C52 ,C6_=_C53 ,C6_=_C54 ,C6_=_C96 ,C6_=_C98 ,C6_=_C99 ,\nC6_=_C138 ,C6_=_C142 ,C6_=_C182 ,C6_=_C183 ,C6_=_C221 ,C6_=_C258 ,\nC6_=_C259 ,C6_=_C294 ,C6_=_C295 ,C6_=_C296</w:t>
      </w:r>
    </w:p>
    <w:p>
      <w:pPr>
        <w:pStyle w:val="PreformattedText"/>
        <w:bidi w:val="0"/>
        <w:spacing w:before="0" w:after="0"/>
        <w:jc w:val="left"/>
        <w:rPr/>
      </w:pPr>
      <w:r>
        <w:rPr/>
        <w:t xml:space="preserve"> </w:t>
      </w:r>
      <w:r>
        <w:rPr/>
        <w:t>,C6_=_C297 ,C6_=_C298 ,\nC6_=_C299 ,C6_=_C300 ,C6_=_C301 ,C6_=_C302 ,C6_=_C303 ,C6_=_C305 ,\nC6_=_C306 ,C6_=_C307 ,C6_=_C309 ,C6_=_C310 ,C6_=_C311 ,C6_=_C312 ,\nC6_=_C313 ,C6_=_C314 ,C6_=_C315 ,C6_=_C319 ,C6_=_C320 ,C6_=_C321 ,\nC6_=_C328 ,C6_=_C330 ,C6_=_C332 ,C6_=_C334 ,C6_=_C335 ,C6_=_C336 ,\nC6_=_C337 ,C6_=_C340 ,C6_=_C341 ,C6_=_C342 ,C6_=_C345 ,C6_=_C346 ,\nC6_=_C347 ,C6_=_C348 ,C6_=_C349 ,C6_=_C350 ,C6_=_C351 ,C6_=_C352 ,\nC6_=_C353 ,C6_=_C354 ,C6_=_C355 ,C6_=_C356 ,C6_=_C357 ,C6_=_C358 ,\nC6_=_C359 ,C7_=_C8 ,C7_=_C9 ,C7_=_C10 ,C7_=_C11 ,C7_=_C12 ,\nC7_=_C13 ,C7_=_C15 ,C7_=_C16 ,C7_=_C17 ,C7_=_C18 ,C7_=_C19 ,\nC7_=_C20 ,C7_=_C21 ,C7_=_C22 ,C7_=_C23 ,C7_=_C24 ,C7_=_C25 ,\nC7_=_C26 ,C7_=_C27 ,C7_=_C28 ,C7_=_C31 ,C7_=_C32 ,C7_=_C33 ,\nC7_=_C34 ,C7_=_C52 ,C7_=_C53 ,C7_=_C54 ,C7_=_C55 ,C7_=_C96 ,\nC7_=_C97 ,C7_=_C99 ,C7_=_C100 ,C7_=_C138 ,C7_=_C139 ,C7_=_C142 ,\nC7_=_C143 ,C7_=_C183 ,C7_=_C184 ,C7_=_C223 ,C7_=_C259 ,C7_=_C260 ,\nC7_=_C294 ,C7_=_C295 ,C7_=_C328 ,C7_=_C330 ,C7_=_C332 ,C7_=_C334 ,\nC7_=_C335 ,C7_=_C336 ,C7_=_C337 ,C7_=_C340 ,C7_=_C341 ,C7_=_C342 ,\nC7_=_C345 ,C7_=_C346 ,C7_=_C347 ,C7_=_C348 ,C7_=_C349 ,C7_=_C350 ,\nC7_=_C351 ,C7_=_C352 ,C7_=_C353 ,C7_=_C354 ,C7_=_C355 ,C7_=_C356 ,\nC7_=_C357 ,C7_=_C358 ,C7_=_C359 ,C7_=_C361 ,C7_=_C362 ,C7_=_C365 ,\nC7_=_C366 ,C7_=_C368 ,C7_=_C370 ,C7_=_C371 ,C7_=_C372 ,C7_=_C376 ,\nC7_=_C377 ,C7_=_C378 ,C7_=_C379 ,C7_=_C380 ,C7_=_C381 ,C7_=_C382 ,\nC7_=_C383 ,C7_=_C384 ,C7_=_C385 ,C7_=_C386 ,C7_=_C387 ,C7_=_C388 ,\nC7_=_C389 ,C8_=_C9 ,C8_=_C10 ,C8_=_C11 ,C8_=_C12 ,C8_=_C13 ,\nC8_=_C15 ,C8_=_C16 ,C8_=_C17 ,C8_=_C18 ,C8_=_C19 ,C8_=_C20 ,\nC8_=_C21 ,C8_=_C22 ,C8_=_C23 ,C8_=_C24 ,C8_=_C25 ,C8_=_C26 ,\nC8_=_C27 ,C8_=_C28 ,C8_=_C31 ,C8_=_C32 ,C8_=_C33 ,C8_=_C34 ,\nC8_=_C53 ,C8_=_C54 ,C8_=_C55 ,C8_=_C56 ,C8_=_C97 ,C8_=_C98 ,\nC8_=_C100 ,C8_=_C101 ,C8_=_C139 ,C8_=_C140 ,C8_=_C143 ,C8_=_C144 ,\nC8_=_C180 ,C8_=_C184 ,C8_=_C185 ,C8_=_C223 ,C8_=_C224 ,C8_=_C260 ,\nC8_=_C295 ,C8_=_C296 ,C8_=_C328 ,C8_=_C361 ,C8_=_C362 ,C8_=_C365 ,\nC8_=_C366 ,C8_=_C368 ,C8_=_C370 ,C8_=_C371 ,C8_=_C372 ,C8_=_C376 ,\nC8_=_C377 ,C8_=_C378 ,C8_=_C379 ,C8_=_C380 ,C8_=_C381 ,C8_=_C382 ,\nC8_=_C383 ,C8_=_C384 ,C8_=_C385 ,C8_=_C386 ,C8_=_C387 ,C8_=_C388 ,\nC8_=_C389 ,C8_=_C390 ,C8_=_C394 ,C8_=_C395 ,C8_=_C397 ,C8_=_C398 ,\nC8_=_C399 ,C8_=_C400 ,C8_=_C401 ,C8_=_C404 ,C8_=_C405 ,C8_=_C406 ,\nC8_=_C407 ,C8_=_C408 ,C8_=_C409 ,C8_=_C410 ,C8_=_C411 ,C8_=_C412 ,\nC8_=_C413 ,C8_=_C414 ,C8_=_C415 ,C8_=_C416 ,C8_=_C417 ,C9_=_C10 ,\nC9_=_C11 ,C9_=_C12 ,C9_=_C13 ,C9_=_C15 ,C9_=_C16 ,C9_=_C17 ,\nC9_=_C18 ,C9_=_C19 ,C9_=_C20 ,C9_=_C21 ,C9_=_C22 ,C9_=_C23 ,\nC9_=_C24 ,C9_=_C25 ,C9_=_C26 ,C9_=_C27 ,C9_=_C28 ,C9_=_C31 ,\nC9_=_C32 ,C9_=_C33 ,C9_=_C34 ,C9_=_C54 ,C9_=_C55 ,C9_=_C56 ,\nC9_=_C57 ,C9_=_C98 ,C9_=_C99 ,C9_=_C101 ,C9_=_C102 ,C9_=_C140 ,\nC9_=_C144 ,C9_=_C180 ,C9_=_C181 ,C9_=_C185 ,C9_=_C224 ,C9_=_C225 ,\nC9_=_C262 ,C9_=_C296 ,C9_=_C297 ,C9_=_C330 ,C9_=_C361 ,C9_=_C390 ,\nC9_=_C394 ,C9_=_C395 ,C9_=_C397 ,C9_=_C398 ,C9_=_C399 ,C9_=_C400 ,\nC9_=_C401 ,C9_=_C404 ,C9_=_C405 ,C9_=_C406 ,C9_=_C407 ,C9_=_C408 ,\nC9_=_C409 ,C9_=_C410 ,C9_=_C411 ,C9_=_C412 ,C9_=_C413 ,C9_=_C414 ,\nC9_=_C415 ,C9_=_C416 ,C9_=_C417 ,C9_=_C418 ,C9_=_C419 ,C9_=_C420 ,\nC9_=_C421 ,C9_=_C422 ,C9_=_C423 ,C9_=_C425 ,C9_=_C426 ,C9_=_C427 ,\nC9_=_C428 ,C9_=_C429 ,C9_=_C430 ,C9_=_C431 ,C9_=_C433 ,C9_=_C434 ,\nC9_=_C435 ,C9_=_C439 ,C9_=_C440 ,C9_=_C441 ,C10_=_C11 ,C10_=_C12 ,\nC10_=_C13 ,C10_=_C15 ,C10_=_C16 ,C10_=_C17 ,C10_=_C18 ,C10_=_C19 ,\nC10_=_C20 ,C10_=_C21 ,C10_=_C22 ,C10_=_C23 ,C10_=_C24 ,C10_=_C25 ,\nC10_=_C26 ,C10_=_C27 ,C10_=_C28 ,C10_=_C31 ,C10_=_C32 ,C10_=_C33 ,\nC10_=_C34 ,C10_=_C55 ,C10_=_C56 ,C10_=_C57 ,C10_=_C58 ,C10_=_C99 ,\nC10_=_C100 ,C10_=_C102 ,C10_=_C103 ,C10_=_C142 ,C10_=_C146 ,C10_=_C181 ,\nC10_=_C182 ,C10_=_C187 ,C10_=_C225 ,C10_=_C226 ,C10_=_C262 ,C10_=_C297 ,\nC10_=_C298 ,C10_=_C330 ,C10_=_C361 ,C10_=_C362 ,C10_=_C390 ,C10_=_C418 ,\nC10_=_C419 ,C10_=_C420 ,C10_=_C421 ,C10_=_C422 ,C10_=_C423 ,C10_=_C425 ,\nC10_=_C426 ,C10_=_C427 ,C10_=_C428 ,C10_=_C429 ,C10_=_C430 ,C10_=_C431 ,\nC10_=_C433 ,C10_=_C434 ,C10_=_C435 ,C10_=_C439 ,C10_=_C440 ,C10_=_C441 ,\nC10_=_C444 ,C10_=_C446 ,C10_=_C447 ,C10_=_C448 ,C10_=_C449 ,C10_=_C450 ,\nC10_=_C453 ,C10_=_C454 ,C10_=_C455 ,C10_=_C456 ,C10_=_C457 ,C10_=_C458 ,\nC10_=_C459 ,C10_=_C460 ,C10_=_C461 ,C10_=_C462 ,C10_=_C463 ,C10_=_C464 ,\nC10_=_C465 ,C10_=_C466 ,C10_=_C467 ,C11_=_C12 ,C11_=_C13 ,C11_=_C15 ,\nC11_=_C16 ,C11_=_C17 ,C11_=_C18 ,C11_=_C19 ,C11_=_C20 ,C11_=_C21 ,\nC11_=_C22 ,C11_=_C23 ,C11_=_C24 ,C11_=_C25 ,C11_=_C26 ,C11_=_C27 ,\nC11_=_C28 ,C11_=_C31 ,C11_=_C32 ,C11_=_C33 ,C11_=_C34 ,C11_=_C56 ,\nC11_=_C57 ,C11_=_C58 ,C11_=_C59 ,C11_=_C100 ,C11_=_C101 ,C11_=_C103 ,\nC11_=_C104 ,C11_=_C142 ,C11_=_C143 ,C11_=_C146 ,C11_=_C147 ,C11_=_C182 ,\nC11_=_C183 ,C11_=_C187 ,C11_=_C188 ,C11_=_C221 ,C11_=_C226 ,C11_=_C298 ,\nC11_=_C299 ,C11_=_C332 ,C11_=_C362 ,C11_=_C418 ,C11_=_C419 ,C11_=_C444 ,\nC11_=_C446 ,C11_=_C447 ,C11_=_C448 ,C11_=_C449 ,C11_=_C450 ,C11_=_C453 ,\nC11_=_C454 ,C11_=_C455 ,C11_=_C456 ,C11_=_C457 ,C11_=_C458 ,C11_=_C459 ,\nC11_=_C460 ,C11_=_C461 ,C11_=_C462 ,C11_=_C463 ,C11_=_C464 ,C11_=_C465 ,\nC11_=_C466 ,C11_=_C467 ,C11_=_C469 ,C11_=_C470 ,C11_=_C471 ,C11_=_C472 ,\nC11_=_C476 ,C11_=_C477 ,C11_=_C478 ,C11_=_C479 ,C11_=_C480 ,C11_=_C481 ,\nC11_=_C482 ,C11_=_C483 ,C11_=_C484 ,C11_=_C485 ,C11_=_C486 ,C11_=_C487 ,\nC11_=_C488 ,C11_=_C489 ,C12_=_C13 ,C12_=_C15 ,C12_=_C16 ,C12_=_C17 ,\nC12_=_C18 ,C12_=_C19 ,C12_=_C20 ,C12_=_C21 ,C12_=_C22 ,C12_=_C23 ,\nC12_=_C24 ,C12_=_C25 ,C12_=_C26 ,C12_=_C27 ,C12_=_C28 ,C12_=_C31 ,\nC12_=_C32 ,C12_=_C33 ,C12_=_C34 ,C12_=_C57 ,C12_=_C58 ,C12_=_C59 ,\nC12_=_C60 ,C12_=_C101 ,C12_=_C102 ,C12_=_C104 ,C12_=_C105 ,C12_=_C143 ,\nC12_=_C144 ,C12_=_C147 ,C12_=_C148 ,C12_=_C183 ,C12_=_C184 ,C12_=_C188 ,\nC12_=_C189 ,C12_=_C221 ,C12_=_C258 ,C12_=_C299 ,C12_=_C300 ,C12_=_C332 ,\nC12_=_C419 ,C12_=_C420 ,C12_=_C444 ,C12_=_C469 ,C12_=_C470 ,C12_=_C471 ,\nC12_=_C472 ,C12_=_C476 ,C12_=_C477 ,C12_=_C478 ,C12_=_C479 ,C12_=_C480 ,\nC12_=_C481 ,C12_=_C482 ,C12_=_C483 ,C12_=_C484 ,C12_=_C485 ,C12_=_C486 ,\nC12_=_C487 ,C12_=_C488 ,C12_=_C489 ,C12_=_C490 ,C12_=_C491 ,C12_=_C492 ,\nC12_=_C493 ,C12_=_C496 ,C12_=_C497 ,C12_=_C498 ,C12_=_C499 ,C12_=_C500 ,\nC12_=_C501 ,C12_=_C502 ,C12_=_C503 ,C12_=_C504 ,C12_=_C505 ,C12_=_C506 ,\nC12_=_C507 ,C12_=_C508 ,C12_=_C509 ,C13_=_C15 ,C13_=_C16 ,C13_=_C17 ,\nC13_=_C18 ,C13_=_C19 ,C13_=_C20 ,C13_=_C21 ,C13_=_C22 ,C13_=_C23 ,\nC13_=_C24 ,C13_=_C25 ,C13_=_C26 ,C13_=_C27 ,C13_=_C28 ,C13_=_C31 ,\nC13_=_C32 ,C13_=_C33 ,C13_=_C34 ,C13_=_C58 ,C13_=_C59 ,C13_=_C60 ,\nC13_=_C61 ,C13_=_C102 ,C13_=_C103 ,C13_=_C105 ,C13_=_C144 ,C13_=_C148 ,\nC13_=_C149 ,C13_=_C184 ,C13_=_C185 ,C13_=_C189 ,C13_=_C190 ,C13_=_C223 ,\nC13_=_C229 ,C13_=_C258 ,C13_=_C259 ,C13_=_C266 ,C13_=_C300 ,C13_=_C301 ,\nC13_=_C334 ,C13_=_C365 ,C13_=_C394 ,C13_=_C420 ,C13_=_C421 ,C13_=_C446 ,\nC13_=_C469 ,C13_=_C490 ,C13_=_C491 ,C13_=_C492 ,C13_=_C493 ,C13_=_C496 ,\nC13_=_C497 ,C13_=_C498 ,C13_=_C499 ,C13_=_C500 ,C13_=_C501 ,C13_=_C502 ,\nC13_=_C503 ,C13_=_C504 ,C13_=_C505 ,C13_=_C506 ,C13_=_C507 ,C13_=_C508 ,\nC13_=_C509 ,C13_=_C511 ,C13_=_C512 ,C13_=_C513 ,C13_=_C514 ,C13_=_C515 ,\nC13_=_C517 ,C13_=_C518 ,C13_=_C519 ,C13_=_C521 ,C13_=_C522 ,C13_=_C523 ,\nC13_=_C527 ,C15_=_C16 ,C15_=_C17 ,C15_=_C18 ,C15_=_C19 ,C15_=_C20 ,\nC15_=_C21 ,C15_=_C22 ,C15_=_C23 ,C15_=_C24 ,C15_=_C25 ,C15_=_C26 ,\nC15_=_C27 ,C15_=_C28 ,C15_=_C31 ,C15_=_C32 ,C15_=_C33 ,C15_=_C34 ,\nC15_=_C60 ,C15_=_C61 ,C15_=_C63 ,C15_=_C104 ,C15_=_C105 ,C15_=_C107 ,\nC15_=_C108 ,C15_=_C146 ,C15_=_C147 ,C15_=_C150 ,C15_=_C151 ,C15_=_C187 ,\nC15_=_C191 ,C15_=_C192 ,C15_=_C224 ,C15_=_C225 ,C15_=_C230 ,C15_=_C260 ,\nC15_=_C267 ,C15_=_C294 ,C15_=_C295 ,C15_=_C302 ,C15_=_C303 ,C15_=_C335 ,\nC15_=_C336 ,C15_=_C366 ,C15_=_C395 ,C15_=_C422 ,C15_=_C423 ,C15_=_C447 ,\nC15_=_C448 ,C15_=_C470 ,C15_=_C471 ,C15_=_C491 ,C15_=_C492 ,C15_=_C511 ,\nC15_=_C528 ,C15_=_C529 ,C15_=_C530 ,C15_=_C531 ,C15_=_C532 ,C15_=_C534 ,\nC15_=_C535 ,C15_=_C536 ,C15_=_C538 ,C15_=_C539 ,C15_=_C540 ,C15_=_C544 ,\nC15_=_C545 ,C15_=_C546 ,C15_=_C547 ,C15_=_C548 ,C15_=_C549 ,C15_=_C550 ,\nC15_=_C551 ,C15_=_C552 ,C15_=_C553 ,C15_=_C554 ,C15_=_C555 ,C15_=_C556 ,\nC15_=_C557 ,C16_=_C17 ,C16_=_C18 ,C16_=_C19 ,C16_=_C20 ,C16_=_C21 ,\nC16_=_C22 ,C16_=_C23 ,C16_=_C24 ,C16_=_C25 ,C16_=_C26 ,C16_=_C27 ,\nC16_=_C28 ,C16_=_C31 ,C16_=_C32 ,C16_=_C33 ,C16_=_C34 ,C16_=_C61 ,\nC16_=_C63 ,C16_=_C64 ,C16_=_C105 ,C16_=_C108 ,C16_=_C109 ,C16_=_C147 ,\nC16_=_C148 ,C16_=_C151 ,C16_=_C187 ,C16_=_C188 ,C16_=_C192 ,C16_=_C193 ,\nC16_=_C225 ,C16_=_C226 ,C16_=_C232 ,C16_=_C262 ,C16_=_C269 ,C16_=_C295 ,\nC16_=_C296 ,C16_=_C303 ,C16_=_C328 ,C16_=_C336 ,C16_=_C337 ,C16_=_C368 ,\nC16_=_C397 ,C16_=_C423 ,C16_=_C448 ,C16_=_C449 ,C16_=_C471 ,C16_=_C472 ,\nC16_=_C492 ,C16_=_C493 ,C16_=_C511 ,C16_=_C512 ,C16_=_C528 ,C16_=_C529 ,\nC16_=_C544 ,C16_=_C545 ,C16_=_C546 ,C16_=_C547 ,C16_=_C548 ,C16_=_C549 ,\nC16_=_C550 ,C16_=_C551 ,C16_=_C552 ,C16_=_C553 ,C16_=_C554 ,C16_=_C555 ,\nC16_=_C556 ,C16_=_C557 ,C16_=_C558 ,C16_=_C559 ,C16_=_C560 ,C16_=_C562 ,\nC16_=_C563 ,C16_=_C564 ,C16_=_C566 ,C16_=_C567 ,C16_=_C568 ,C17_=_C18 ,\nC17_=_C19 ,C17_=_C20 ,C17_=_C21 ,C17_=_C22 ,C17_=_C23 ,C17_=_C24 ,\nC17_=_C25 ,C17_=_C26 ,C17_=_C27 ,C17_=_C28 ,C17_=_C31 ,C17_=_C32 ,\nC17_=_C33 ,C17_=_C34 ,C17_=_C63 ,C17_=_C64 ,C17_=_C65 ,C17_=_C107 ,\nC17_=_C109 ,C17_=_C110 ,C17_=_C148 ,C17_=_C149 ,C17_=_C153 ,C17_=_C188 ,\nC17_=_C189 ,C17_=_C193 ,C17_=_C194 ,C17_=_C226 ,C17_=_C232 ,C17_=_C262 ,\nC17_=_C269 ,C17_=_C270 ,C17_=_C296 ,C17_=_C297 ,C17_=_C305 ,C17_=_C328 ,\nC17_=_C337 ,C17_=_C368 ,C17_=_C397 ,C17_=_C398 ,C17_=_C425 ,C17_=_C449 ,\nC17_=_C450 ,C17_=_C472 ,C17_=_C493 ,C17_=_C512 ,C17_=_C513 ,C17_=_C529 ,\nC17_=_C530 ,C17_=_C544 ,C17_=_C545 ,C17_=_C558 ,C17_=_C559 ,C17_=_C560 ,\nC17_=_C562 ,C17_=_C563 ,C17_=_C564 ,C17_=_C566 ,C17_=_C567 ,C17_=_C568 ,\nC17_=_C570 ,C17_=_C571 ,C17_=_C572 ,C17_=_C573 ,C17_=_C574 ,C17_=_C575</w:t>
      </w:r>
    </w:p>
    <w:p>
      <w:pPr>
        <w:pStyle w:val="PreformattedText"/>
        <w:bidi w:val="0"/>
        <w:spacing w:before="0" w:after="0"/>
        <w:jc w:val="left"/>
        <w:rPr/>
      </w:pPr>
      <w:r>
        <w:rPr/>
        <w:t xml:space="preserve"> </w:t>
      </w:r>
      <w:r>
        <w:rPr/>
        <w:t>,\nC17_=_C576 ,C17_=_C577 ,C17_=_C578 ,C17_=_C579 ,C18_=_C19 ,C18_=_C20 ,\nC18_=_C21 ,C18_=_C22 ,C18_=_C23 ,C18_=_C24 ,C18_=_C25 ,C18_=_C26 ,\nC18_=_C27 ,C18_=_C28 ,C18_=_C31 ,C18_=_C32 ,C18_=_C33 ,C18_=_C34 ,\nC18_=_C63 ,C18_=_C64 ,C18_=_C65 ,C18_=_C66 ,C18_=_C107 ,C18_=_C108 ,\nC18_=_C110 ,C18_=_C111 ,C18_=_C149 ,C18_=_C150 ,C18_=_C153 ,C18_=_C154 ,\nC18_=_C189 ,C18_=_C190 ,C18_=_C194 ,C18_=_C195 ,C18_=_C234 ,C18_=_C270 ,\nC18_=_C297 ,C18_=_C298 ,C18_=_C305 ,C18_=_C306 ,C18_=_C330 ,C18_=_C370 ,\nC18_=_C398 ,C18_=_C399 ,C18_=_C425 ,C18_=_C426 ,C18_=_C450 ,C18_=_C513 ,\nC18_=_C514 ,C18_=_C530 ,C18_=_C531 ,C18_=_C545 ,C18_=_C546 ,C18_=_C558 ,\nC18_=_C559 ,C18_=_C570 ,C18_=_C571 ,C18_=_C572 ,C18_=_C573 ,C18_=_C574 ,\nC18_=_C575 ,C18_=_C576 ,C18_=_C577 ,C18_=_C578 ,C18_=_C579 ,C18_=_C580 ,\nC18_=_C581 ,C18_=_C582 ,C18_=_C583 ,C18_=_C584 ,C18_=_C585 ,C18_=_C586 ,\nC18_=_C587 ,C19_=_C20 ,C19_=_C21 ,C19_=_C22 ,C19_=_C23 ,C19_=_C24 ,\nC19_=_C25 ,C19_=_C26 ,C19_=_C27 ,C19_=_C28 ,C19_=_C31 ,C19_=_C32 ,\nC19_=_C33 ,C19_=_C34 ,C19_=_C64 ,C19_=_C65 ,C19_=_C66 ,C19_=_C67 ,\nC19_=_C108 ,C19_=_C109 ,C19_=_C111 ,C19_=_C112 ,C19_=_C150 ,C19_=_C151 ,\nC19_=_C154 ,C19_=_C155 ,C19_=_C190 ,C19_=_C191 ,C19_=_C195 ,C19_=_C196 ,\nC19_=_C229 ,C19_=_C234 ,C19_=_C298 ,C19_=_C299 ,C19_=_C306 ,C19_=_C307 ,\nC19_=_C330 ,C19_=_C340 ,C19_=_C361 ,C19_=_C370 ,C19_=_C371 ,C19_=_C399 ,\nC19_=_C400 ,C19_=_C426 ,C19_=_C427 ,C19_=_C496 ,C19_=_C514 ,C19_=_C515 ,\nC19_=_C531 ,C19_=_C532 ,C19_=_C546 ,C19_=_C547 ,C19_=_C559 ,C19_=_C560 ,\nC19_=_C570 ,C19_=_C571 ,C19_=_C580 ,C19_=_C581 ,C19_=_C582 ,C19_=_C583 ,\nC19_=_C584 ,C19_=_C585 ,C19_=_C586 ,C19_=_C587 ,C19_=_C588 ,C19_=_C589 ,\nC19_=_C590 ,C19_=_C591 ,C19_=_C592 ,C19_=_C593 ,C20_=_C21 ,C20_=_C22 ,\nC20_=_C23 ,C20_=_C24 ,C20_=_C25 ,C20_=_C26 ,C20_=_C27 ,C20_=_C28 ,\nC20_=_C31 ,C20_=_C32 ,C20_=_C33 ,C20_=_C34 ,C20_=_C65 ,C20_=_C66 ,\nC20_=_C67 ,C20_=_C68 ,C20_=_C109 ,C20_=_C110 ,C20_=_C112 ,C20_=_C113 ,\nC20_=_C151 ,C20_=_C155 ,C20_=_C191 ,C20_=_C192 ,C20_=_C196 ,C20_=_C197 ,\nC20_=_C229 ,C20_=_C230 ,C20_=_C236 ,C20_=_C266 ,C20_=_C273 ,C20_=_C299 ,\nC20_=_C300 ,C20_=_C307 ,C20_=_C332 ,C20_=_C340 ,C20_=_C341 ,C20_=_C361 ,\nC20_=_C362 ,C20_=_C371 ,C20_=_C372 ,C20_=_C390 ,C20_=_C400 ,C20_=_C401 ,\nC20_=_C427 ,C20_=_C428 ,C20_=_C453 ,C20_=_C476 ,C20_=_C496 ,C20_=_C497 ,\nC20_=_C515 ,C20_=_C532 ,C20_=_C547 ,C20_=_C548 ,C20_=_C560 ,C20_=_C571 ,\nC20_=_C572 ,C20_=_C580 ,C20_=_C581 ,C20_=_C588 ,C20_=_C589 ,C20_=_C590 ,\nC20_=_C591 ,C20_=_C592 ,C20_=_C593 ,C20_=_C594 ,C20_=_C595 ,C20_=_C596 ,\nC21_=_C22 ,C21_=_C23 ,C21_=_C24 ,C21_=_C25 ,C21_=_C26 ,C21_=_C27 ,\nC21_=_C28 ,C21_=_C31 ,C21_=_C32 ,C21_=_C33 ,C21_=_C34 ,C21_=_C66 ,\nC21_=_C67 ,C21_=_C68 ,C21_=_C69 ,C21_=_C110 ,C21_=_C111 ,C21_=_C113 ,\nC21_=_C114 ,C21_=_C153 ,C21_=_C157 ,C21_=_C192 ,C21_=_C193 ,C21_=_C197 ,\nC21_=_C198 ,C21_=_C230 ,C21_=_C236 ,C21_=_C266 ,C21_=_C267 ,C21_=_C273 ,\nC21_=_C274 ,C21_=_C300 ,C21_=_C301 ,C21_=_C309 ,C21_=_C332 ,C21_=_C341 ,\nC21_=_C342 ,C21_=_C362 ,C21_=_C372 ,C21_=_C390 ,C21_=_C401 ,C21_=_C428 ,\nC21_=_C429 ,C21_=_C453 ,C21_=_C454 ,C21_=_C476 ,C21_=_C477 ,C21_=_C497 ,\nC21_=_C498 ,C21_=_C517 ,C21_=_C534 ,C21_=_C548 ,C21_=_C549 ,C21_=_C562 ,\nC21_=_C572 ,C21_=_C573 ,C21_=_C581 ,C21_=_C582 ,C21_=_C588 ,C21_=_C589 ,\nC21_=_C594 ,C21_=_C595 ,C21_=_C596 ,C21_=_C598 ,C21_=_C599 ,C22_=_C23 ,\nC22_=_C24 ,C22_=_C25 ,C22_=_C26 ,C22_=_C27 ,C22_=_C28 ,C22_=_C31 ,\nC22_=_C32 ,C22_=_C33 ,C22_=_C34 ,C22_=_C67 ,C22_=_C68 ,C22_=_C69 ,\nC22_=_C70 ,C22_=_C111 ,C22_=_C112 ,C22_=_C114 ,C22_=_C115 ,C22_=_C153 ,\nC22_=_C154 ,C22_=_C157 ,C22_=_C158 ,C22_=_C193 ,C22_=_C194 ,C22_=_C198 ,\nC22_=_C199 ,C22_=_C232 ,C22_=_C238 ,C22_=_C267 ,C22_=_C274 ,C22_=_C275 ,\nC22_=_C301 ,C22_=_C302 ,C22_=_C309 ,C22_=_C310 ,C22_=_C334 ,C22_=_C342 ,\nC22_=_C418 ,C22_=_C429 ,C22_=_C430 ,C22_=_C454 ,C22_=_C455 ,C22_=_C477 ,\nC22_=_C478 ,C22_=_C498 ,C22_=_C499 ,C22_=_C517 ,C22_=_C518 ,C22_=_C534 ,\nC22_=_C535 ,C22_=_C549 ,C22_=_C550 ,C22_=_C562 ,C22_=_C563 ,C22_=_C573 ,\nC22_=_C574 ,C22_=_C582 ,C22_=_C583 ,C22_=_C589 ,C22_=_C590 ,C22_=_C594 ,\nC22_=_C595 ,C22_=_C598 ,C22_=_C599 ,C23_=_C24 ,C23_=_C25 ,C23_=_C26 ,\nC23_=_C27 ,C23_=_C28 ,C23_=_C31 ,C23_=_C32 ,C23_=_C33 ,C23_=_C34 ,\nC23_=_C68 ,C23_=_C69 ,C23_=_C70 ,C23_=_C71 ,C23_=_C112 ,C23_=_C113 ,\nC23_=_C115 ,C23_=_C116 ,C23_=_C154 ,C23_=_C155 ,C23_=_C158 ,C23_=_C159 ,\nC23_=_C194 ,C23_=_C195 ,C23_=_C199 ,C23_=_C200 ,C23_=_C232 ,C23_=_C238 ,\nC23_=_C239 ,C23_=_C269 ,C23_=_C275 ,C23_=_C276 ,C23_=_C302 ,C23_=_C303 ,\nC23_=_C310 ,C23_=_C311 ,C23_=_C334 ,C23_=_C335 ,C23_=_C365 ,C23_=_C404 ,\nC23_=_C418 ,C23_=_C419 ,C23_=_C430 ,C23_=_C431 ,C23_=_C455 ,C23_=_C456 ,\nC23_=_C478 ,C23_=_C479 ,C23_=_C499 ,C23_=_C500 ,C23_=_C518 ,C23_=_C519 ,\nC23_=_C535 ,C23_=_C536 ,C23_=_C550 ,C23_=_C551 ,C23_=_C563 ,C23_=_C564 ,\nC23_=_C574 ,C23_=_C575 ,C23_=_C583 ,C23_=_C584 ,C23_=_C590 ,C23_=_C591 ,\nC23_=_C595 ,C23_=_C596 ,C23_=_C598 ,C23_=_C599 ,C24_=_C25 ,C24_=_C26 ,\nC24_=_C27 ,C24_=_C28 ,C24_=_C31 ,C24_=_C32 ,C24_=_C33 ,C24_=_C34 ,\nC24_=_C69 ,C24_=_C70 ,C24_=_C71 ,C24_=_C72 ,C24_=_C113 ,C24_=_C114 ,\nC24_=_C116 ,C24_=_C117 ,C24_=_C155 ,C24_=_C159 ,C24_=_C195 ,C24_=_C196 ,\nC24_=_C200 ,C24_=_C234 ,C24_=_C239 ,C24_=_C240 ,C24_=_C269 ,C24_=_C270 ,\nC24_=_C276 ,C24_=_C277 ,C24_=_C303 ,C24_=_C311 ,C24_=_C312 ,C24_=_C335 ,\nC24_=_C336 ,C24_=_C345 ,C24_=_C365 ,C24_=_C366 ,C24_=_C376 ,C24_=_C394 ,\nC24_=_C404 ,C24_=_C405 ,C24_=_C419 ,C24_=_C420 ,C24_=_C431 ,C24_=_C444 ,\nC24_=_C456 ,C24_=_C457 ,C24_=_C479 ,C24_=_C480 ,C24_=_C500 ,C24_=_C501 ,\nC24_=_C519 ,C24_=_C536 ,C24_=_C551 ,C24_=_C552 ,C24_=_C564 ,C24_=_C575 ,\nC24_=_C576 ,C24_=_C584 ,C24_=_C585 ,C24_=_C591 ,C24_=_C592 ,C24_=_C596 ,\nC24_=_C599 ,C25_=_C26 ,C25_=_C27 ,C25_=_C28 ,C25_=_C31 ,C25_=_C32 ,\nC25_=_C33 ,C25_=_C34 ,C25_=_C70 ,C25_=_C71 ,C25_=_C72 ,C25_=_C73 ,\nC25_=_C114 ,C25_=_C115 ,C25_=_C117 ,C25_=_C118 ,C25_=_C157 ,C25_=_C161 ,\nC25_=_C196 ,C25_=_C197 ,C25_=_C202 ,C25_=_C234 ,C25_=_C240 ,C25_=_C270 ,\nC25_=_C277 ,C25_=_C305 ,C25_=_C312 ,C25_=_C313 ,C25_=_C336 ,C25_=_C337 ,\nC25_=_C345 ,C25_=_C346 ,C25_=_C366 ,C25_=_C376 ,C25_=_C377 ,C25_=_C394 ,\nC25_=_C395 ,C25_=_C405 ,C25_=_C406 ,C25_=_C420 ,C25_=_C421 ,C25_=_C433 ,\nC25_=_C444 ,C25_=_C457 ,C25_=_C458 ,C25_=_C480 ,C25_=_C481 ,C25_=_C501 ,\nC25_=_C502 ,C25_=_C521 ,C25_=_C538 ,C25_=_C552 ,C25_=_C553 ,C25_=_C566 ,\nC25_=_C576 ,C25_=_C577 ,C25_=_C585 ,C25_=_C586 ,C25_=_C592 ,C25_=_C593 ,\nC26_=_C27 ,C26_=_C28 ,C26_=_C31 ,C26_=_C32 ,C26_=_C33 ,C26_=_C34 ,\nC26_=_C71 ,C26_=_C72 ,C26_=_C73 ,C26_=_C74 ,C26_=_C115 ,C26_=_C116 ,\nC26_=_C118 ,C26_=_C119 ,C26_=_C157 ,C26_=_C158 ,C26_=_C161 ,C26_=_C162 ,\nC26_=_C197 ,C26_=_C198 ,C26_=_C202 ,C26_=_C203 ,C26_=_C236 ,C26_=_C305 ,\nC26_=_C306 ,C26_=_C313 ,C26_=_C314 ,C26_=_C337 ,C26_=_C346 ,C26_=_C347 ,\nC26_=_C368 ,C26_=_C377 ,C26_=_C378 ,C26_=_C395 ,C26_=_C406 ,C26_=_C407 ,\nC26_=_C421 ,C26_=_C422 ,C26_=_C433 ,C26_=_C434 ,C26_=_C446 ,C26_=_C458 ,\nC26_=_C459 ,C26_=_C481 ,C26_=_C482 ,C26_=_C502 ,C26_=_C503 ,C26_=_C521 ,\nC26_=_C522 ,C26_=_C538 ,C26_=_C539 ,C26_=_C553 ,C26_=_C554 ,C26_=_C566 ,\nC26_=_C567 ,C26_=_C577 ,C26_=_C578 ,C26_=_C586 ,C26_=_C587 ,C26_=_C593 ,\nC27_=_C28 ,C27_=_C31 ,C27_=_C32 ,C27_=_C33 ,C27_=_C34 ,C27_=_C72 ,\nC27_=_C73 ,C27_=_C74 ,C27_=_C75 ,C27_=_C116 ,C27_=_C117 ,C27_=_C119 ,\nC27_=_C120 ,C27_=_C158 ,C27_=_C159 ,C27_=_C162 ,C27_=_C163 ,C27_=_C198 ,\nC27_=_C199 ,C27_=_C203 ,C27_=_C204 ,C27_=_C236 ,C27_=_C273 ,C27_=_C280 ,\nC27_=_C306 ,C27_=_C307 ,C27_=_C314 ,C27_=_C315 ,C27_=_C347 ,C27_=_C348 ,\nC27_=_C368 ,C27_=_C378 ,C27_=_C379 ,C27_=_C397 ,C27_=_C407 ,C27_=_C408 ,\nC27_=_C422 ,C27_=_C423 ,C27_=_C434 ,C27_=_C435 ,C27_=_C446 ,C27_=_C447 ,\nC27_=_C459 ,C27_=_C460 ,C27_=_C469 ,C27_=_C482 ,C27_=_C483 ,C27_=_C503 ,\nC27_=_C504 ,C27_=_C522 ,C27_=_C523 ,C27_=_C539 ,C27_=_C540 ,C27_=_C554 ,\nC27_=_C555 ,C27_=_C567 ,C27_=_C568 ,C27_=_C578 ,C27_=_C579 ,C27_=_C587 ,\nC28_=_C31 ,C28_=_C32 ,C28_=_C33 ,C28_=_C34 ,C28_=_C73 ,C28_=_C74 ,\nC28_=_C75 ,C28_=_C117 ,C28_=_C118 ,C28_=_C120 ,C28_=_C121 ,C28_=_C159 ,\nC28_=_C163 ,C28_=_C164 ,C28_=_C199 ,C28_=_C200 ,C28_=_C204 ,C28_=_C205 ,\nC28_=_C238 ,C28_=_C244 ,C28_=_C273 ,C28_=_C274 ,C28_=_C280 ,C28_=_C281 ,\nC28_=_C307 ,C28_=_C315 ,C28_=_C340 ,C28_=_C348 ,C28_=_C349 ,C28_=_C370 ,\nC28_=_C379 ,C28_=_C380 ,C28_=_C397 ,C28_=_C398 ,C28_=_C408 ,C28_=_C409 ,\nC28_=_C423 ,C28_=_C435 ,C28_=_C447 ,C28_=_C448 ,C28_=_C460 ,C28_=_C461 ,\nC28_=_C469 ,C28_=_C470 ,C28_=_C483 ,C28_=_C484 ,C28_=_C490 ,C28_=_C504 ,\nC28_=_C505 ,C28_=_C523 ,C28_=_C540 ,C28_=_C555 ,C28_=_C556 ,C28_=_C568 ,\nC28_=_C579 ,C31_=_C32 ,C31_=_C33 ,C31_=_C34 ,C31_=_C77 ,C31_=_C78 ,\nC31_=_C79 ,C31_=_C120 ,C31_=_C121 ,C31_=_C123 ,C31_=_C124 ,C31_=_C162 ,\nC31_=_C163 ,C31_=_C167 ,C31_=_C202 ,C31_=_C203 ,C31_=_C208 ,C31_=_C240 ,\nC31_=_C246 ,C31_=_C247 ,C31_=_C276 ,C31_=_C277 ,C31_=_C283 ,C31_=_C284 ,\nC31_=_C310 ,C31_=_C311 ,C31_=_C319 ,C31_=_C342 ,C31_=_C351 ,C31_=_C352 ,\nC31_=_C372 ,C31_=_C382 ,C31_=_C383 ,C31_=_C400 ,C31_=_C401 ,C31_=_C411 ,\nC31_=_C412 ,C31_=_C426 ,C31_=_C427 ,C31_=_C439 ,C31_=_C450 ,C31_=_C463 ,\nC31_=_C464 ,C31_=_C472 ,C31_=_C486 ,C31_=_C487 ,C31_=_C492 ,C31_=_C493 ,\nC31_=_C507 ,C31_=_C508 ,C31_=_C511 ,C31_=_C527 ,C32_=_C33 ,C32_=_C34 ,\nC32_=_C77 ,C32_=_C78 ,C32_=_C79 ,C32_=_C80 ,C32_=_C121 ,C32_=_C122 ,\nC32_=_C124 ,C32_=_C125 ,C32_=_C163 ,C32_=_C164 ,C32_=_C167 ,C32_=_C168 ,\nC32_=_C203 ,C32_=_C204 ,C32_=_C208 ,C32_=_C209 ,C32_=_C247 ,C32_=_C248 ,\nC32_=_C277 ,C32_=_C284 ,C32_=_C285 ,C32_=_C311 ,C32_=_C312 ,C32_=_C319 ,\nC32_=_C320 ,C32_=_C352 ,C32_=_C353 ,C32_=_C383 ,C32_=_C384 ,C32_=_C401 ,\nC32_=_C412 ,C32_=_C413 ,C32_=_C427 ,C32_=_C428 ,C32_=_C439 ,C32_=_C440 ,\nC32_=_C464 ,C32_=_C465 ,C32_=_C487 ,C32_=_C488 ,C32_=_C493 ,C32_=_C508 ,\nC32_=_C509 ,C32_=_C511 ,C32_=_C512 ,C32_=_C527 ,C32_=_C528 ,C33_=_C34 ,\nC33_=_C78 ,C33_=_C79 ,C33_=_C80 ,C33_=_C81 ,C33_=_C122 ,C33_=_C123 ,\nC33_=_C125 ,C33_=_C126 ,C33_=_C164 ,C33_=_C165 ,C33_=_C168 ,C33_=_C169</w:t>
      </w:r>
    </w:p>
    <w:p>
      <w:pPr>
        <w:pStyle w:val="PreformattedText"/>
        <w:bidi w:val="0"/>
        <w:spacing w:before="0" w:after="0"/>
        <w:jc w:val="left"/>
        <w:rPr/>
      </w:pPr>
      <w:r>
        <w:rPr/>
        <w:t xml:space="preserve"> </w:t>
      </w:r>
      <w:r>
        <w:rPr/>
        <w:t>,\nC33_=_C204 ,C33_=_C205 ,C33_=_C209 ,C33_=_C210 ,C33_=_C248 ,C33_=_C249 ,\nC33_=_C285 ,C33_=_C286 ,C33_=_C312 ,C33_=_C313 ,C33_=_C320 ,C33_=_C321 ,\nC33_=_C345 ,C33_=_C353 ,C33_=_C354 ,C33_=_C384 ,C33_=_C385 ,C33_=_C413 ,\nC33_=_C414 ,C33_=_C428 ,C33_=_C429 ,C33_=_C440 ,C33_=_C441 ,C33_=_C453 ,\nC33_=_C465 ,C33_=_C466 ,C33_=_C488 ,C33_=_C489 ,C33_=_C509 ,C33_=_C512 ,\nC33_=_C513 ,C33_=_C528 ,C33_=_C529 ,C34_=_C79 ,C34_=_C80 ,C34_=_C81 ,\nC34_=_C123 ,C34_=_C124 ,C34_=_C126 ,C34_=_C165 ,C34_=_C169 ,C34_=_C205 ,\nC34_=_C210 ,C34_=_C244 ,C34_=_C249 ,C34_=_C250 ,C34_=_C280 ,C34_=_C286 ,\nC34_=_C287 ,C34_=_C313 ,C34_=_C314 ,C34_=_C321 ,C34_=_C345 ,C34_=_C346 ,\nC34_=_C354 ,C34_=_C355 ,C34_=_C376 ,C34_=_C385 ,C34_=_C386 ,C34_=_C404 ,\nC34_=_C414 ,C34_=_C415 ,C34_=_C429 ,C34_=_C430 ,C34_=_C441 ,C34_=_C453 ,\nC34_=_C454 ,C34_=_C466 ,C34_=_C467 ,C34_=_C476 ,C34_=_C489 ,C34_=_C496 ,\nC34_=_C513 ,C34_=_C514 ,C34_=_C529 ,C34_=_C530 ,C34_=_C544 ,C49_=_C50 ,\nC49_=_C51 ,C49_=_C52 ,C49_=_C53 ,C49_=_C54 ,C49_=_C55 ,C49_=_C56 ,\nC49_=_C57 ,C49_=_C58 ,C49_=_C59 ,C49_=_C60 ,C49_=_C61 ,C49_=_C63 ,\nC49_=_C64 ,C49_=_C65 ,C49_=_C66 ,C49_=_C67 ,C49_=_C68 ,C49_=_C69 ,\nC49_=_C70 ,C49_=_C71 ,C49_=_C72 ,C49_=_C73 ,C49_=_C74 ,C49_=_C75 ,\nC49_=_C77 ,C49_=_C78 ,C49_=_C79 ,C49_=_C80 ,C49_=_C81 ,C49_=_C94 ,\nC49_=_C96 ,C49_=_C138 ,C49_=_C139 ,C49_=_C140 ,C49_=_C142 ,C49_=_C143 ,\nC49_=_C144 ,C49_=_C146 ,C49_=_C147 ,C49_=_C148 ,C49_=_C149 ,C49_=_C150 ,\nC49_=_C151 ,C49_=_C153 ,C49_=_C154 ,C49_=_C155 ,C49_=_C157 ,C49_=_C158 ,\nC49_=_C159 ,C49_=_C161 ,C49_=_C162 ,C49_=_C163 ,C49_=_C164 ,C49_=_C165 ,\nC49_=_C167 ,C49_=_C168 ,C49_=_C169 ,C49_=_C180 ,C49_=_C221 ,C49_=_C223 ,\nC49_=_C224 ,C49_=_C225 ,C49_=_C226 ,C49_=_C229 ,C49_=_C230 ,C49_=_C232 ,\nC49_=_C234 ,C49_=_C236 ,C49_=_C238 ,C49_=_C239 ,C49_=_C240 ,C49_=_C244 ,\nC49_=_C245 ,C49_=_C246 ,C49_=_C247 ,C49_=_C248 ,C49_=_C249 ,C49_=_C250 ,\nC49_=_C251 ,C49_=_C252 ,C49_=_C253 ,C49_=_C254 ,C49_=_C255 ,C49_=_C256 ,\nC49_=_C257 ,C50_=_C51 ,C50_=_C52 ,C50_=_C53 ,C50_=_C54 ,C50_=_C55 ,\nC50_=_C56 ,C50_=_C57 ,C50_=_C58 ,C50_=_C59 ,C50_=_C60 ,C50_=_C61 ,\nC50_=_C63 ,C50_=_C64 ,C50_=_C65 ,C50_=_C66 ,C50_=_C67 ,C50_=_C68 ,\nC50_=_C69 ,C50_=_C70 ,C50_=_C71 ,C50_=_C72 ,C50_=_C73 ,C50_=_C74 ,\nC50_=_C75 ,C50_=_C77 ,C50_=_C78 ,C50_=_C79 ,C50_=_C80 ,C50_=_C81 ,\nC50_=_C94 ,C50_=_C97 ,C50_=_C138 ,C50_=_C140 ,C50_=_C180 ,C50_=_C181 ,\nC50_=_C182 ,C50_=_C183 ,C50_=_C184 ,C50_=_C185 ,C50_=_C187 ,C50_=_C188 ,\nC50_=_C189 ,C50_=_C190 ,C50_=_C191 ,C50_=_C192 ,C50_=_C193 ,C50_=_C194 ,\nC50_=_C195 ,C50_=_C196 ,C50_=_C197 ,C50_=_C198 ,C50_=_C199 ,C50_=_C200 ,\nC50_=_C202 ,C50_=_C203 ,C50_=_C204 ,C50_=_C205 ,C50_=_C208 ,C50_=_C209 ,\nC50_=_C210 ,C50_=_C258 ,C50_=_C259 ,C50_=_C260 ,C50_=_C262 ,C50_=_C266 ,\nC50_=_C267 ,C50_=_C269 ,C50_=_C270 ,C50_=_C273 ,C50_=_C274 ,C50_=_C275 ,\nC50_=_C276 ,C50_=_C277 ,C50_=_C280 ,C50_=_C281 ,C50_=_C282 ,C50_=_C283 ,\nC50_=_C284 ,C50_=_C285 ,C50_=_C286 ,C50_=_C287 ,C50_=_C288 ,C50_=_C289 ,\nC50_=_C290 ,C50_=_C291 ,C50_=_C292 ,C50_=_C293 ,C51_=_C52 ,C51_=_C53 ,\nC51_=_C54 ,C51_=_C55 ,C51_=_C56 ,C51_=_C57 ,C51_=_C58 ,C51_=_C59 ,\nC51_=_C60 ,C51_=_C61 ,C51_=_C63 ,C51_=_C64 ,C51_=_C65 ,C51_=_C66 ,\nC51_=_C67 ,C51_=_C68 ,C51_=_C69 ,C51_=_C70 ,C51_=_C71 ,C51_=_C72 ,\nC51_=_C73 ,C51_=_C74 ,C51_=_C75 ,C51_=_C77 ,C51_=_C78 ,C51_=_C79 ,\nC51_=_C80 ,C51_=_C81 ,C51_=_C96 ,C51_=_C98 ,C51_=_C139 ,C51_=_C180 ,\nC51_=_C182 ,C51_=_C221 ,C51_=_C223 ,C51_=_C224 ,C51_=_C225 ,C51_=_C226 ,\nC51_=_C229 ,C51_=_C230 ,C51_=_C232 ,C51_=_C234 ,C51_=_C236 ,C51_=_C238 ,\nC51_=_C239 ,C51_=_C240 ,C51_=_C244 ,C51_=_C245 ,C51_=_C246 ,C51_=_C247 ,\nC51_=_C248 ,C51_=_C249 ,C51_=_C250 ,C51_=_C251 ,C51_=_C252 ,C51_=_C253 ,\nC51_=_C254 ,C51_=_C255 ,C51_=_C256 ,C51_=_C257 ,C51_=_C258 ,C51_=_C294 ,\nC51_=_C295 ,C51_=_C296 ,C51_=_C297 ,C51_=_C298 ,C51_=_C299 ,C51_=_C300 ,\nC51_=_C301 ,C51_=_C302 ,C51_=_C303 ,C51_=_C305 ,C51_=_C306 ,C51_=_C307 ,\nC51_=_C309 ,C51_=_C310 ,C51_=_C311 ,C51_=_C312 ,C51_=_C313 ,C51_=_C314 ,\nC51_=_C315 ,C51_=_C319 ,C51_=_C320 ,C51_=_C321 ,C52_=_C53 ,C52_=_C54 ,\nC52_=_C55 ,C52_=_C56 ,C52_=_C57 ,C52_=_C58 ,C52_=_C59 ,C52_=_C60 ,\nC52_=_C61 ,C52_=_C63 ,C52_=_C64 ,C52_=_C65 ,C52_=_C66 ,C52_=_C67 ,\nC52_=_C68 ,C52_=_C69 ,C52_=_C70 ,C52_=_C71 ,C52_=_C72 ,C52_=_C73 ,\nC52_=_C74 ,C52_=_C75 ,C52_=_C77 ,C52_=_C78 ,C52_=_C79 ,C52_=_C80 ,\nC52_=_C81 ,C52_=_C94 ,C52_=_C96 ,C52_=_C97 ,C52_=_C99 ,C52_=_C138 ,\nC52_=_C140 ,C52_=_C142 ,C52_=_C181 ,C52_=_C183 ,C52_=_C258 ,C52_=_C259 ,\nC52_=_C260 ,C52_=_C262 ,C52_=_C266 ,C52_=_C267 ,C52_=_C269 ,C52_=_C270 ,\nC52_=_C273 ,C52_=_C274 ,C52_=_C275 ,C52_=_C276 ,C52_=_C277 ,C52_=_C280 ,\nC52_=_C281 ,C52_=_C282 ,C52_=_C283 ,C52_=_C284 ,C52_=_C285 ,C52_=_C286 ,\nC52_=_C287 ,C52_=_C288 ,C52_=_C289 ,C52_=_C290 ,C52_=_C291 ,C52_=_C292 ,\nC52_=_C293 ,C52_=_C294 ,C52_=_C328 ,C52_=_C330 ,C52_=_C332 ,C52_=_C334 ,\nC52_=_C335 ,C52_=_C336 ,C52_=_C337 ,C52_=_C340 ,C52_=_C341 ,C52_=_C342 ,\nC52_=_C345 ,C52_=_C346 ,C52_=_C347 ,C52_=_C348 ,C52_=_C349 ,C52_=_C350 ,\nC52_=_C351 ,C52_=_C352 ,C52_=_C353 ,C52_=_C354 ,C52_=_C355 ,C52_=_C356 ,\nC52_=_C357 ,C52_=_C358 ,C52_=_C359 ,C53_=_C54 ,C53_=_C55 ,C53_=_C56 ,\nC53_=_C57 ,C53_=_C58 ,C53_=_C59 ,C53_=_C60 ,C53_=_C61 ,C53_=_C63 ,\nC53_=_C64 ,C53_=_C65 ,C53_=_C66 ,C53_=_C67 ,C53_=_C68 ,C53_=_C69 ,\nC53_=_C70 ,C53_=_C71 ,C53_=_C72 ,C53_=_C73 ,C53_=_C74 ,C53_=_C75 ,\nC53_=_C77 ,C53_=_C78 ,C53_=_C79 ,C53_=_C80 ,C53_=_C81 ,C53_=_C97 ,\nC53_=_C98 ,C53_=_C100 ,C53_=_C139 ,C53_=_C143 ,C53_=_C182 ,C53_=_C184 ,\nC53_=_C221 ,C53_=_C223 ,C53_=_C258 ,C53_=_C260 ,C53_=_C294 ,C53_=_C295 ,\nC53_=_C296 ,C53_=_C297 ,C53_=_C298 ,C53_=_C299 ,C53_=_C300 ,C53_=_C301 ,\nC53_=_C302 ,C53_=_C303 ,C53_=_C305 ,C53_=_C306 ,C53_=_C307 ,C53_=_C309 ,\nC53_=_C310 ,C53_=_C311 ,C53_=_C312 ,C53_=_C313 ,C53_=_C314 ,C53_=_C315 ,\nC53_=_C319 ,C53_=_C320 ,C53_=_C321 ,C53_=_C328 ,C53_=_C361 ,C53_=_C362 ,\nC53_=_C365 ,C53_=_C366 ,C53_=_C368 ,C53_=_C370 ,C53_=_C371 ,C53_=_C372 ,\nC53_=_C376 ,C53_=_C377 ,C53_=_C378 ,C53_=_C379 ,C53_=_C380 ,C53_=_C381 ,\nC53_=_C382 ,C53_=_C383 ,C53_=_C384 ,C53_=_C385 ,C53_=_C386 ,C53_=_C387 ,\nC53_=_C388 ,C53_=_C389 ,C54_=_C55 ,C54_=_C56 ,C54_=_C57 ,C54_=_C58 ,\nC54_=_C59 ,C54_=_C60 ,C54_=_C61 ,C54_=_C63 ,C54_=_C64 ,C54_=_C65 ,\nC54_=_C66 ,C54_=_C67 ,C54_=_C68 ,C54_=_C69 ,C54_=_C70 ,C54_=_C71 ,\nC54_=_C72 ,C54_=_C73 ,C54_=_C74 ,C54_=_C75 ,C54_=_C77 ,C54_=_C78 ,\nC54_=_C79 ,C54_=_C80 ,C54_=_C81 ,C54_=_C96 ,C54_=_C98 ,C54_=_C99 ,\nC54_=_C101 ,C54_=_C138 ,C54_=_C140 ,C54_=_C142 ,C54_=_C144 ,C54_=_C180 ,\nC54_=_C183 ,C54_=_C185 ,C54_=_C224 ,C54_=_C259 ,C54_=_C294 ,C54_=_C296 ,\nC54_=_C328 ,C54_=_C330 ,C54_=_C332 ,C54_=_C334 ,C54_=_C335 ,C54_=_C336 ,\nC54_=_C337 ,C54_=_C340 ,C54_=_C341 ,C54_=_C342 ,C54_=_C345 ,C54_=_C346 ,\nC54_=_C347 ,C54_=_C348 ,C54_=_C349 ,C54_=_C350 ,C54_=_C351 ,C54_=_C352 ,\nC54_=_C353 ,C54_=_C354 ,C54_=_C355 ,C54_=_C356 ,C54_=_C357 ,C54_=_C358 ,\nC54_=_C359 ,C54_=_C390 ,C54_=_C394 ,C54_=_C395 ,C54_=_C397 ,C54_=_C398 ,\nC54_=_C399 ,C54_=_C400 ,C54_=_C401 ,C54_=_C404 ,C54_=_C405 ,C54_=_C406 ,\nC54_=_C407 ,C54_=_C408 ,C54_=_C409 ,C54_=_C410 ,C54_=_C411 ,C54_=_C412 ,\nC54_=_C413 ,C54_=_C414 ,C54_=_C415 ,C54_=_C416 ,C54_=_C417 ,C55_=_C56 ,\nC55_=_C57 ,C55_=_C58 ,C55_=_C59 ,C55_=_C60 ,C55_=_C61 ,C55_=_C63 ,\nC55_=_C64 ,C55_=_C65 ,C55_=_C66 ,C55_=_C67 ,C55_=_C68 ,C55_=_C69 ,\nC55_=_C70 ,C55_=_C71 ,C55_=_C72 ,C55_=_C73 ,C55_=_C74 ,C55_=_C75 ,\nC55_=_C77 ,C55_=_C78 ,C55_=_C79 ,C55_=_C80 ,C55_=_C81 ,C55_=_C97 ,\nC55_=_C99 ,C55_=_C100 ,C55_=_C102 ,C55_=_C139 ,C55_=_C143 ,C55_=_C181 ,\nC55_=_C184 ,C55_=_C223 ,C55_=_C225 ,C55_=_C260 ,C55_=_C262 ,C55_=_C295 ,\nC55_=_C297 ,C55_=_C328 ,C55_=_C330 ,C55_=_C361 ,C55_=_C362 ,C55_=_C365 ,\nC55_=_C366 ,C55_=_C368 ,C55_=_C370 ,C55_=_C371 ,C55_=_C372 ,C55_=_C376 ,\nC55_=_C377 ,C55_=_C378 ,C55_=_C379 ,C55_=_C380 ,C55_=_C381 ,C55_=_C382 ,\nC55_=_C383 ,C55_=_C384 ,C55_=_C385 ,C55_=_C386 ,C55_=_C387 ,C55_=_C388 ,\nC55_=_C389 ,C55_=_C390 ,C55_=_C418 ,C55_=_C419 ,C55_=_C420 ,C55_=_C421 ,\nC55_=_C422 ,C55_=_C423 ,C55_=_C425 ,C55_=_C426 ,C55_=_C427 ,C55_=_C428 ,\nC55_=_C429 ,C55_=_C430 ,C55_=_C431 ,C55_=_C433 ,C55_=_C434 ,C55_=_C435 ,\nC55_=_C439 ,C55_=_C440 ,C55_=_C441 ,C56_=_C57 ,C56_=_C58 ,C56_=_C59 ,\nC56_=_C60 ,C56_=_C61 ,C56_=_C63 ,C56_=_C64 ,C56_=_C65 ,C56_=_C66 ,\nC56_=_C67 ,C56_=_C68 ,C56_=_C69 ,C56_=_C70 ,C56_=_C71 ,C56_=_C72 ,\nC56_=_C73 ,C56_=_C74 ,C56_=_C75 ,C56_=_C77 ,C56_=_C78 ,C56_=_C79 ,\nC56_=_C80 ,C56_=_C81 ,C56_=_C98 ,C56_=_C100 ,C56_=_C101 ,C56_=_C103 ,\nC56_=_C140 ,C56_=_C142 ,C56_=_C144 ,C56_=_C146 ,C56_=_C180 ,C56_=_C182 ,\nC56_=_C185 ,C56_=_C187 ,C56_=_C224 ,C56_=_C226 ,C56_=_C296 ,C56_=_C298 ,\nC56_=_C362 ,C56_=_C390 ,C56_=_C394 ,C56_=_C395 ,C56_=_C397 ,C56_=_C398 ,\nC56_=_C399 ,C56_=_C400 ,C56_=_C401 ,C56_=_C404 ,C56_=_C405 ,C56_=_C406 ,\nC56_=_C407 ,C56_=_C408 ,C56_=_C409 ,C56_=_C410 ,C56_=_C411 ,C56_=_C412 ,\nC56_=_C413 ,C56_=_C414 ,C56_=_C415 ,C56_=_C416 ,C56_=_C417 ,C56_=_C418 ,\nC56_=_C444 ,C56_=_C446 ,C56_=_C447 ,C56_=_C448 ,C56_=_C449 ,C56_=_C450 ,\nC56_=_C453 ,C56_=_C454 ,C56_=_C455 ,C56_=_C456 ,C56_=_C457 ,C56_=_C458 ,\nC56_=_C459 ,C56_=_C460 ,C56_=_C461 ,C56_=_C462 ,C56_=_C463 ,C56_=_C464 ,\nC56_=_C465 ,C56_=_C466 ,C56_=_C467 ,C57_=_C58 ,C57_=_C59 ,C57_=_C60 ,\nC57_=_C61 ,C57_=_C63 ,C57_=_C64 ,C57_=_C65 ,C57_=_C66 ,C57_=_C67 ,\nC57_=_C68 ,C57_=_C69 ,C57_=_C70 ,C57_=_C71 ,C57_=_C72 ,C57_=_C73 ,\nC57_=_C74 ,C57_=_C75 ,C57_=_C77 ,C57_=_C78 ,C57_=_C79 ,C57_=_C80 ,\nC57_=_C81 ,C57_=_C99 ,C57_=_C101 ,C57_=_C102 ,C57_=_C104 ,C57_=_C143 ,\nC57_=_C147 ,C57_=_C181 ,C57_=_C183 ,C57_=_C188 ,C57_=_C221 ,C57_=_C225 ,\nC57_=_C262 ,C57_=_C297 ,C57_=_C299 ,C57_=_C330 ,C57_=_C332 ,C57_=_C361 ,\nC57_=_C390 ,C57_=_C418 ,C57_=_C419 ,C57_=_C420 ,C57_=_C421 ,C57_=_C422 ,\nC57_=_C423 ,C57_=_C425 ,C57_=_C426 ,C57_=_C427 ,C57_=_C428 ,C57_=_C429 ,\nC57_=_C430 ,C57_=_C431 ,C57_=_C433 ,C57_=_C434 ,C57_=_C435 ,C57_=_C439 ,\nC57_=_C440 ,C57_=_C441 ,C57_=_C444 ,C57_=_C469 ,C57_=_C470 ,C57_=_C471 ,\nC57_=_C472 ,C57_=_C476</w:t>
      </w:r>
    </w:p>
    <w:p>
      <w:pPr>
        <w:pStyle w:val="PreformattedText"/>
        <w:bidi w:val="0"/>
        <w:spacing w:before="0" w:after="0"/>
        <w:jc w:val="left"/>
        <w:rPr/>
      </w:pPr>
      <w:r>
        <w:rPr/>
        <w:t xml:space="preserve"> </w:t>
      </w:r>
      <w:r>
        <w:rPr/>
        <w:t>,C57_=_C477 ,C57_=_C478 ,C57_=_C479 ,C57_=_C480 ,\nC57_=_C481 ,C57_=_C482 ,C57_=_C483 ,C57_=_C484 ,C57_=_C485 ,C57_=_C486 ,\nC57_=_C487 ,C57_=_C488 ,C57_=_C489 ,C58_=_C59 ,C58_=_C60 ,C58_=_C61 ,\nC58_=_C63 ,C58_=_C64 ,C58_=_C65 ,C58_=_C66 ,C58_=_C67 ,C58_=_C68 ,\nC58_=_C69 ,C58_=_C70 ,C58_=_C71 ,C58_=_C72 ,C58_=_C73 ,C58_=_C74 ,\nC58_=_C75 ,C58_=_C77 ,C58_=_C78 ,C58_=_C79 ,C58_=_C80 ,C58_=_C81 ,\nC58_=_C100 ,C58_=_C102 ,C58_=_C103 ,C58_=_C105 ,C58_=_C142 ,C58_=_C144 ,\nC58_=_C146 ,C58_=_C148 ,C58_=_C182 ,C58_=_C184 ,C58_=_C187 ,C58_=_C189 ,\nC58_=_C226 ,C58_=_C258 ,C58_=_C298 ,C58_=_C300 ,C58_=_C362 ,C58_=_C418 ,\nC58_=_C420 ,C58_=_C444 ,C58_=_C446 ,C58_=_C447 ,C58_=_C448 ,C58_=_C449 ,\nC58_=_C450 ,C58_=_C453 ,C58_=_C454 ,C58_=_C455 ,C58_=_C456 ,C58_=_C457 ,\nC58_=_C458 ,C58_=_C459 ,C58_=_C460 ,C58_=_C461 ,C58_=_C462 ,C58_=_C463 ,\nC58_=_C464 ,C58_=_C465 ,C58_=_C466 ,C58_=_C467 ,C58_=_C490 ,C58_=_C491 ,\nC58_=_C492 ,C58_=_C493 ,C58_=_C496 ,C58_=_C497 ,C58_=_C498 ,C58_=_C499 ,\nC58_=_C500 ,C58_=_C501 ,C58_=_C502 ,C58_=_C503 ,C58_=_C504 ,C58_=_C505 ,\nC58_=_C506 ,C58_=_C507 ,C58_=_C508 ,C58_=_C509 ,C59_=_C60 ,C59_=_C61 ,\nC59_=_C63 ,C59_=_C64 ,C59_=_C65 ,C59_=_C66 ,C59_=_C67 ,C59_=_C68 ,\nC59_=_C69 ,C59_=_C70 ,C59_=_C71 ,C59_=_C72 ,C59_=_C73 ,C59_=_C74 ,\nC59_=_C75 ,C59_=_C77 ,C59_=_C78 ,C59_=_C79 ,C59_=_C80 ,C59_=_C81 ,\nC59_=_C101 ,C59_=_C103 ,C59_=_C104 ,C59_=_C143 ,C59_=_C147 ,C59_=_C149 ,\nC59_=_C183 ,C59_=_C185 ,C59_=_C188 ,C59_=_C190 ,C59_=_C221 ,C59_=_C223 ,\nC59_=_C229 ,C59_=_C259 ,C59_=_C266 ,C59_=_C299 ,C59_=_C301 ,C59_=_C332 ,\nC59_=_C334 ,C59_=_C365 ,C59_=_C394 ,C59_=_C419 ,C59_=_C421 ,C59_=_C444 ,\nC59_=_C446 ,C59_=_C469 ,C59_=_C470 ,C59_=_C471 ,C59_=_C472 ,C59_=_C476 ,\nC59_=_C477 ,C59_=_C478 ,C59_=_C479 ,C59_=_C480 ,C59_=_C481 ,C59_=_C482 ,\nC59_=_C483 ,C59_=_C484 ,C59_=_C485 ,C59_=_C486 ,C59_=_C487 ,C59_=_C488 ,\nC59_=_C489 ,C59_=_C490 ,C59_=_C511 ,C59_=_C512 ,C59_=_C513 ,C59_=_C514 ,\nC59_=_C515 ,C59_=_C517 ,C59_=_C518 ,C59_=_C519 ,C59_=_C521 ,C59_=_C522 ,\nC59_=_C523 ,C59_=_C527 ,C60_=_C61 ,C60_=_C63 ,C60_=_C64 ,C60_=_C65 ,\nC60_=_C66 ,C60_=_C67 ,C60_=_C68 ,C60_=_C69 ,C60_=_C70 ,C60_=_C71 ,\nC60_=_C72 ,C60_=_C73 ,C60_=_C74 ,C60_=_C75 ,C60_=_C77 ,C60_=_C78 ,\nC60_=_C79 ,C60_=_C80 ,C60_=_C81 ,C60_=_C102 ,C60_=_C104 ,C60_=_C105 ,\nC60_=_C107 ,C60_=_C144 ,C60_=_C146 ,C60_=_C148 ,C60_=_C150 ,C60_=_C184 ,\nC60_=_C189 ,C60_=_C191 ,C60_=_C224 ,C60_=_C230 ,C60_=_C258 ,C60_=_C260 ,\nC60_=_C267 ,C60_=_C294 ,C60_=_C300 ,C60_=_C302 ,C60_=_C335 ,C60_=_C366 ,\nC60_=_C395 ,C60_=_C420 ,C60_=_C422 ,C60_=_C447 ,C60_=_C470 ,C60_=_C490 ,\nC60_=_C491 ,C60_=_C492 ,C60_=_C493 ,C60_=_C496 ,C60_=_C497 ,C60_=_C498 ,\nC60_=_C499 ,C60_=_C500 ,C60_=_C501 ,C60_=_C502 ,C60_=_C503 ,C60_=_C504 ,\nC60_=_C505 ,C60_=_C506 ,C60_=_C507 ,C60_=_C508 ,C60_=_C509 ,C60_=_C528 ,\nC60_=_C529 ,C60_=_C530 ,C60_=_C531 ,C60_=_C532 ,C60_=_C534 ,C60_=_C535 ,\nC60_=_C536 ,C60_=_C538 ,C60_=_C539 ,C60_=_C540 ,C61_=_C63 ,C61_=_C64 ,\nC61_=_C65 ,C61_=_C66 ,C61_=_C67 ,C61_=_C68 ,C61_=_C69 ,C61_=_C70 ,\nC61_=_C71 ,C61_=_C72 ,C61_=_C73 ,C61_=_C74 ,C61_=_C75 ,C61_=_C77 ,\nC61_=_C78 ,C61_=_C79 ,C61_=_C80 ,C61_=_C81 ,C61_=_C103 ,C61_=_C105 ,\nC61_=_C108 ,C61_=_C147 ,C61_=_C149 ,C61_=_C151 ,C61_=_C185 ,C61_=_C187 ,\nC61_=_C190 ,C61_=_C192 ,C61_=_C223 ,C61_=_C225 ,C61_=_C229 ,C61_=_C259 ,\nC61_=_C266 ,C61_=_C295 ,C61_=_C301 ,C61_=_C303 ,C61_=_C334 ,C61_=_C336 ,\nC61_=_C365 ,C61_=_C394 ,C61_=_C421 ,C61_=_C423 ,C61_=_C446 ,C61_=_C448 ,\nC61_=_C469 ,C61_=_C471 ,C61_=_C490 ,C61_=_C492 ,C61_=_C511 ,C61_=_C512 ,\nC61_=_C513 ,C61_=_C514 ,C61_=_C515 ,C61_=_C517 ,C61_=_C518 ,C61_=_C519 ,\nC61_=_C521 ,C61_=_C522 ,C61_=_C523 ,C61_=_C527 ,C61_=_C528 ,C61_=_C544 ,\nC61_=_C545 ,C61_=_C546 ,C61_=_C547 ,C61_=_C548 ,C61_=_C549 ,C61_=_C550 ,\nC61_=_C551 ,C61_=_C552 ,C61_=_C553 ,C61_=_C554 ,C61_=_C555 ,C61_=_C556 ,\nC61_=_C557 ,C63_=_C64 ,C63_=_C65 ,C63_=_C66 ,C63_=_C67 ,C63_=_C68 ,\nC63_=_C69 ,C63_=_C70 ,C63_=_C71 ,C63_=_C72 ,C63_=_C73 ,C63_=_C74 ,\nC63_=_C75 ,C63_=_C77 ,C63_=_C78 ,C63_=_C79 ,C63_=_C80 ,C63_=_C81 ,\nC63_=_C105 ,C63_=_C107 ,C63_=_C108 ,C63_=_C110 ,C63_=_C147 ,C63_=_C149 ,\nC63_=_C151 ,C63_=_C153 ,C63_=_C187 ,C63_=_C189 ,C63_=_C192 ,C63_=_C194 ,\nC63_=_C225 ,C63_=_C270 ,C63_=_C295 ,C63_=_C297 ,C63_=_C303 ,C63_=_C305 ,\nC63_=_C336 ,C63_=_C398 ,C63_=_C423 ,C63_=_C425 ,C63_=_C448 ,C63_=_C450 ,\nC63_=_C471 ,C63_=_C492 ,C63_=_C511 ,C63_=_C513 ,C63_=_C528 ,C63_=_C530 ,\nC63_=_C544 ,C63_=_C545 ,C63_=_C546 ,C63_=_C547 ,C63_=_C548 ,C63_=_C549 ,\nC63_=_C550 ,C63_=_C551 ,C63_=_C552 ,C63_=_C553 ,C63_=_C554 ,C63_=_C555 ,\nC63_=_C556 ,C63_=_C557 ,C63_=_C558 ,C63_=_C570 ,C63_=_C571 ,C63_=_C572 ,\nC63_=_C573 ,C63_=_C574 ,C63_=_C575 ,C63_=_C576 ,C63_=_C577 ,C63_=_C578 ,\nC63_=_C579 ,C64_=_C65 ,C64_=_C66 ,C64_=_C67 ,C64_=_C68 ,C64_=_C69 ,\nC64_=_C70 ,C64_=_C71 ,C64_=_C72 ,C64_=_C73 ,C64_=_C74 ,C64_=_C75 ,\nC64_=_C77 ,C64_=_C78 ,C64_=_C79 ,C64_=_C80 ,C64_=_C81 ,C64_=_C108 ,\nC64_=_C109 ,C64_=_C111 ,C64_=_C148 ,C64_=_C150 ,C64_=_C154 ,C64_=_C188 ,\nC64_=_C190 ,C64_=_C193 ,C64_=_C195 ,C64_=_C226 ,C64_=_C232 ,C64_=_C234 ,\nC64_=_C262 ,C64_=_C269 ,C64_=_C296 ,C64_=_C298 ,C64_=_C306 ,C64_=_C328 ,\nC64_=_C330 ,C64_=_C337 ,C64_=_C368 ,C64_=_C370 ,C64_=_C397 ,C64_=_C399 ,\nC64_=_C426 ,C64_=_C449 ,C64_=_C472 ,C64_=_C493 ,C64_=_C512 ,C64_=_C514 ,\nC64_=_C529 ,C64_=_C531 ,C64_=_C544 ,C64_=_C546 ,C64_=_C558 ,C64_=_C559 ,\nC64_=_C560 ,C64_=_C562 ,C64_=_C563 ,C64_=_C564 ,C64_=_C566 ,C64_=_C567 ,\nC64_=_C568 ,C64_=_C570 ,C64_=_C580 ,C64_=_C581 ,C64_=_C582 ,C64_=_C583 ,\nC64_=_C584 ,C64_=_C585 ,C64_=_C586 ,C64_=_C587 ,C65_=_C66 ,C65_=_C67 ,\nC65_=_C68 ,C65_=_C69 ,C65_=_C70 ,C65_=_C71 ,C65_=_C72 ,C65_=_C73 ,\nC65_=_C74 ,C65_=_C75 ,C65_=_C77 ,C65_=_C78 ,C65_=_C79 ,C65_=_C80 ,\nC65_=_C81 ,C65_=_C107 ,C65_=_C109 ,C65_=_C110 ,C65_=_C112 ,C65_=_C149 ,\nC65_=_C151 ,C65_=_C153 ,C65_=_C155 ,C65_=_C189 ,C65_=_C191 ,C65_=_C194 ,\nC65_=_C196 ,C65_=_C229 ,C65_=_C270 ,C65_=_C297 ,C65_=_C299 ,C65_=_C305 ,\nC65_=_C307 ,C65_=_C340 ,C65_=_C361 ,C65_=_C371 ,C65_=_C398 ,C65_=_C400 ,\nC65_=_C425 ,C65_=_C427 ,C65_=_C450 ,C65_=_C496 ,C65_=_C513 ,C65_=_C515 ,\nC65_=_C530 ,C65_=_C532 ,C65_=_C545 ,C65_=_C547 ,C65_=_C558 ,C65_=_C560 ,\nC65_=_C570 ,C65_=_C571 ,C65_=_C572 ,C65_=_C573 ,C65_=_C574 ,C65_=_C575 ,\nC65_=_C576 ,C65_=_C577 ,C65_=_C578 ,C65_=_C579 ,C65_=_C580 ,C65_=_C588 ,\nC65_=_C589 ,C65_=_C590 ,C65_=_C591 ,C65_=_C592 ,C65_=_C593 ,C66_=_C67 ,\nC66_=_C68 ,C66_=_C69 ,C66_=_C70 ,C66_=_C71 ,C66_=_C72 ,C66_=_C73 ,\nC66_=_C74 ,C66_=_C75 ,C66_=_C77 ,C66_=_C78 ,C66_=_C79 ,C66_=_C80 ,\nC66_=_C81 ,C66_=_C108 ,C66_=_C110 ,C66_=_C111 ,C66_=_C113 ,C66_=_C150 ,\nC66_=_C154 ,C66_=_C190 ,C66_=_C192 ,C66_=_C195 ,C66_=_C197 ,C66_=_C230 ,\nC66_=_C234 ,C66_=_C236 ,C66_=_C266 ,C66_=_C273 ,C66_=_C298 ,C66_=_C300 ,\nC66_=_C306 ,C66_=_C330 ,C66_=_C332 ,C66_=_C341 ,C66_=_C362 ,C66_=_C370 ,\nC66_=_C372 ,C66_=_C390 ,C66_=_C399 ,C66_=_C401 ,C66_=_C426 ,C66_=_C428 ,\nC66_=_C453 ,C66_=_C476 ,C66_=_C497 ,C66_=_C514 ,C66_=_C531 ,C66_=_C546 ,\nC66_=_C548 ,C66_=_C559 ,C66_=_C570 ,C66_=_C572 ,C66_=_C580 ,C66_=_C581 ,\nC66_=_C582 ,C66_=_C583 ,C66_=_C584 ,C66_=_C585 ,C66_=_C586 ,C66_=_C587 ,\nC66_=_C588 ,C66_=_C594 ,C66_=_C595 ,C66_=_C596 ,C67_=_C68 ,C67_=_C69 ,\nC67_=_C70 ,C67_=_C71 ,C67_=_C72 ,C67_=_C73 ,C67_=_C74 ,C67_=_C75 ,\nC67_=_C77 ,C67_=_C78 ,C67_=_C79 ,C67_=_C80 ,C67_=_C81 ,C67_=_C109 ,\nC67_=_C111 ,C67_=_C112 ,C67_=_C114 ,C67_=_C151 ,C67_=_C153 ,C67_=_C155 ,\nC67_=_C157 ,C67_=_C191 ,C67_=_C193 ,C67_=_C196 ,C67_=_C198 ,C67_=_C229 ,\nC67_=_C267 ,C67_=_C274 ,C67_=_C299 ,C67_=_C301 ,C67_=_C307 ,C67_=_C309 ,\nC67_=_C340 ,C67_=_C342 ,C67_=_C361 ,C67_=_C371 ,C67_=_C400 ,C67_=_C427 ,\nC67_=_C429 ,C67_=_C454 ,C67_=_C477 ,C67_=_C496 ,C67_=_C498 ,C67_=_C515 ,\nC67_=_C517 ,C67_=_C532 ,C67_=_C534 ,C67_=_C547 ,C67_=_C549 ,C67_=_C560 ,\nC67_=_C562 ,C67_=_C571 ,C67_=_C573 ,C67_=_C580 ,C67_=_C582 ,C67_=_C588 ,\nC67_=_C589 ,C67_=_C590 ,C67_=_C591 ,C67_=_C592 ,C67_=_C593 ,C67_=_C594 ,\nC67_=_C598 ,C67_=_C599 ,C68_=_C69 ,C68_=_C70 ,C68_=_C71 ,C68_=_C72 ,\nC68_=_C73 ,C68_=_C74 ,C68_=_C75 ,C68_=_C77 ,C68_=_C78 ,C68_=_C79 ,\nC68_=_C80 ,C68_=_C81 ,C68_=_C110 ,C68_=_C112 ,C68_=_C113 ,C68_=_C115 ,\nC68_=_C154 ,C68_=_C158 ,C68_=_C192 ,C68_=_C194 ,C68_=_C197 ,C68_=_C199 ,\nC68_=_C230 ,C68_=_C232 ,C68_=_C236 ,C68_=_C238 ,C68_=_C266 ,C68_=_C273 ,\nC68_=_C275 ,C68_=_C300 ,C68_=_C302 ,C68_=_C310 ,C68_=_C332 ,C68_=_C334 ,\nC68_=_C341 ,C68_=_C362 ,C68_=_C372 ,C68_=_C390 ,C68_=_C401 ,C68_=_C418 ,\nC68_=_C428 ,C68_=_C430 ,C68_=_C453 ,C68_=_C455 ,C68_=_C476 ,C68_=_C478 ,\nC68_=_C497 ,C68_=_C499 ,C68_=_C518 ,C68_=_C535 ,C68_=_C548 ,C68_=_C550 ,\nC68_=_C563 ,C68_=_C572 ,C68_=_C574 ,C68_=_C581 ,C68_=_C583 ,C68_=_C588 ,\nC68_=_C590 ,C68_=_C594 ,C68_=_C595 ,C68_=_C596 ,C68_=_C598 ,C69_=_C70 ,\nC69_=_C71 ,C69_=_C72 ,C69_=_C73 ,C69_=_C74 ,C69_=_C75 ,C69_=_C77 ,\nC69_=_C78 ,C69_=_C79 ,C69_=_C80 ,C69_=_C81 ,C69_=_C111 ,C69_=_C113 ,\nC69_=_C114 ,C69_=_C116 ,C69_=_C153 ,C69_=_C155 ,C69_=_C157 ,C69_=_C159 ,\nC69_=_C193 ,C69_=_C195 ,C69_=_C198 ,C69_=_C200 ,C69_=_C239 ,C69_=_C267 ,\nC69_=_C269 ,C69_=_C274 ,C69_=_C276 ,C69_=_C301 ,C69_=_C303 ,C69_=_C309 ,\nC69_=_C311 ,C69_=_C335 ,C69_=_C342 ,C69_=_C365 ,C69_=_C404 ,C69_=_C419 ,\nC69_=_C429 ,C69_=_C431 ,C69_=_C454 ,C69_=_C456 ,C69_=_C477 ,C69_=_C479 ,\nC69_=_C498 ,C69_=_C500 ,C69_=_C517 ,C69_=_C519 ,C69_=_C534 ,C69_=_C536 ,\nC69_=_C549 ,C69_=_C551 ,C69_=_C562 ,C69_=_C564 ,C69_=_C573 ,C69_=_C575 ,\nC69_=_C582 ,C69_=_C584 ,C69_=_C589 ,C69_=_C591 ,C69_=_C594 ,C69_=_C596 ,\nC69_=_C598 ,C69_=_C599 ,C70_=_C71 ,C70_=_C72 ,C70_=_C73 ,C70_=_C74 ,\nC70_=_C75 ,C70_=_C77 ,C70_=_C78 ,C70_=_C79 ,C70_=_C80 ,C70_=_C81 ,\nC70_=_C112 ,C70_=_C114 ,C70_=_C115 ,C70_=_C117 ,C70_=_C154 ,C70_=_C158 ,\nC70_=_C194 ,C70_=_C196 ,C70_=_C199 ,C70_=_C232 ,C70_=_C234 ,C70_=_C238 ,\nC70_=_C240 ,C70_=_C270 ,C70_=_C275 ,C70_=_C277 ,C70_=_C302 ,C70_=_C310 ,\nC70_=_C312 ,C70_=_C334 ,C70_=_C336 ,C70_=_C345 ,C70_=_C366 ,C70_=_C376 ,\nC70_=_C394 ,C70_=_C405 ,C70_=_C418 ,C70_=_C420</w:t>
      </w:r>
    </w:p>
    <w:p>
      <w:pPr>
        <w:pStyle w:val="PreformattedText"/>
        <w:bidi w:val="0"/>
        <w:spacing w:before="0" w:after="0"/>
        <w:jc w:val="left"/>
        <w:rPr/>
      </w:pPr>
      <w:r>
        <w:rPr/>
        <w:t xml:space="preserve"> </w:t>
      </w:r>
      <w:r>
        <w:rPr/>
        <w:t>,C70_=_C430 ,C70_=_C444 ,\nC70_=_C455 ,C70_=_C457 ,C70_=_C478 ,C70_=_C480 ,C70_=_C499 ,C70_=_C501 ,\nC70_=_C518 ,C70_=_C535 ,C70_=_C550 ,C70_=_C552 ,C70_=_C563 ,C70_=_C574 ,\nC70_=_C576 ,C70_=_C583 ,C70_=_C585 ,C70_=_C590 ,C70_=_C592 ,C70_=_C595 ,\nC70_=_C598 ,C71_=_C72 ,C71_=_C73 ,C71_=_C74 ,C71_=_C75 ,C71_=_C77 ,\nC71_=_C78 ,C71_=_C79 ,C71_=_C80 ,C71_=_C81 ,C71_=_C113 ,C71_=_C115 ,\nC71_=_C116 ,C71_=_C118 ,C71_=_C155 ,C71_=_C157 ,C71_=_C159 ,C71_=_C161 ,\nC71_=_C195 ,C71_=_C197 ,C71_=_C200 ,C71_=_C202 ,C71_=_C239 ,C71_=_C269 ,\nC71_=_C276 ,C71_=_C303 ,C71_=_C305 ,C71_=_C311 ,C71_=_C313 ,C71_=_C335 ,\nC71_=_C337 ,C71_=_C346 ,C71_=_C365 ,C71_=_C377 ,C71_=_C395 ,C71_=_C404 ,\nC71_=_C406 ,C71_=_C419 ,C71_=_C421 ,C71_=_C431 ,C71_=_C433 ,C71_=_C456 ,\nC71_=_C458 ,C71_=_C479 ,C71_=_C481 ,C71_=_C500 ,C71_=_C502 ,C71_=_C519 ,\nC71_=_C521 ,C71_=_C536 ,C71_=_C538 ,C71_=_C551 ,C71_=_C553 ,C71_=_C564 ,\nC71_=_C566 ,C71_=_C575 ,C71_=_C577 ,C71_=_C584 ,C71_=_C586 ,C71_=_C591 ,\nC71_=_C593 ,C71_=_C596 ,C71_=_C599 ,C72_=_C73 ,C72_=_C74 ,C72_=_C75 ,\nC72_=_C77 ,C72_=_C78 ,C72_=_C79 ,C72_=_C80 ,C72_=_C81 ,C72_=_C114 ,\nC72_=_C116 ,C72_=_C117 ,C72_=_C119 ,C72_=_C158 ,C72_=_C162 ,C72_=_C196 ,\nC72_=_C198 ,C72_=_C203 ,C72_=_C234 ,C72_=_C236 ,C72_=_C240 ,C72_=_C270 ,\nC72_=_C277 ,C72_=_C306 ,C72_=_C312 ,C72_=_C314 ,C72_=_C336 ,C72_=_C345 ,\nC72_=_C347 ,C72_=_C366 ,C72_=_C368 ,C72_=_C376 ,C72_=_C378 ,C72_=_C394 ,\nC72_=_C405 ,C72_=_C407 ,C72_=_C420 ,C72_=_C422 ,C72_=_C434 ,C72_=_C444 ,\nC72_=_C446 ,C72_=_C457 ,C72_=_C459 ,C72_=_C480 ,C72_=_C482 ,C72_=_C501 ,\nC72_=_C503 ,C72_=_C522 ,C72_=_C539 ,C72_=_C552 ,C72_=_C554 ,C72_=_C567 ,\nC72_=_C576 ,C72_=_C578 ,C72_=_C585 ,C72_=_C587 ,C72_=_C592 ,C73_=_C74 ,\nC73_=_C75 ,C73_=_C77 ,C73_=_C78 ,C73_=_C79 ,C73_=_C80 ,C73_=_C81 ,\nC73_=_C115 ,C73_=_C117 ,C73_=_C118 ,C73_=_C120 ,C73_=_C157 ,C73_=_C159 ,\nC73_=_C161 ,C73_=_C163 ,C73_=_C197 ,C73_=_C199 ,C73_=_C202 ,C73_=_C204 ,\nC73_=_C273 ,C73_=_C280 ,C73_=_C305 ,C73_=_C307 ,C73_=_C313 ,C73_=_C315 ,\nC73_=_C337 ,C73_=_C346 ,C73_=_C348 ,C73_=_C377 ,C73_=_C379 ,C73_=_C395 ,\nC73_=_C397 ,C73_=_C406 ,C73_=_C408 ,C73_=_C421 ,C73_=_C423 ,C73_=_C433 ,\nC73_=_C435 ,C73_=_C447 ,C73_=_C458 ,C73_=_C460 ,C73_=_C469 ,C73_=_C481 ,\nC73_=_C483 ,C73_=_C502 ,C73_=_C504 ,C73_=_C521 ,C73_=_C523 ,C73_=_C538 ,\nC73_=_C540 ,C73_=_C553 ,C73_=_C555 ,C73_=_C566 ,C73_=_C568 ,C73_=_C577 ,\nC73_=_C579 ,C73_=_C586 ,C73_=_C593 ,C74_=_C75 ,C74_=_C77 ,C74_=_C78 ,\nC74_=_C79 ,C74_=_C80 ,C74_=_C81 ,C74_=_C116 ,C74_=_C118 ,C74_=_C119 ,\nC74_=_C121 ,C74_=_C158 ,C74_=_C162 ,C74_=_C164 ,C74_=_C198 ,C74_=_C200 ,\nC74_=_C203 ,C74_=_C205 ,C74_=_C236 ,C74_=_C238 ,C74_=_C244 ,C74_=_C274 ,\nC74_=_C281 ,C74_=_C306 ,C74_=_C314 ,C74_=_C340 ,C74_=_C347 ,C74_=_C349 ,\nC74_=_C368 ,C74_=_C370 ,C74_=_C378 ,C74_=_C380 ,C74_=_C398 ,C74_=_C407 ,\nC74_=_C409 ,C74_=_C422 ,C74_=_C434 ,C74_=_C446 ,C74_=_C448 ,C74_=_C459 ,\nC74_=_C461 ,C74_=_C470 ,C74_=_C482 ,C74_=_C484 ,C74_=_C490 ,C74_=_C503 ,\nC74_=_C505 ,C74_=_C522 ,C74_=_C539 ,C74_=_C554 ,C74_=_C556 ,C74_=_C567 ,\nC74_=_C578 ,C74_=_C587 ,C75_=_C77 ,C75_=_C78 ,C75_=_C79 ,C75_=_C80 ,\nC75_=_C81 ,C75_=_C117 ,C75_=_C119 ,C75_=_C120 ,C75_=_C122 ,C75_=_C159 ,\nC75_=_C161 ,C75_=_C163 ,C75_=_C165 ,C75_=_C199 ,C75_=_C204 ,C75_=_C239 ,\nC75_=_C245 ,C75_=_C273 ,C75_=_C275 ,C75_=_C280 ,C75_=_C282 ,C75_=_C307 ,\nC75_=_C309 ,C75_=_C315 ,C75_=_C341 ,C75_=_C348 ,C75_=_C350 ,C75_=_C371 ,\nC75_=_C379 ,C75_=_C381 ,C75_=_C397 ,C75_=_C399 ,C75_=_C408 ,C75_=_C410 ,\nC75_=_C423 ,C75_=_C425 ,C75_=_C435 ,C75_=_C447 ,C75_=_C449 ,C75_=_C460 ,\nC75_=_C462 ,C75_=_C469 ,C75_=_C471 ,C75_=_C483 ,C75_=_C485 ,C75_=_C491 ,\nC75_=_C504 ,C75_=_C506 ,C75_=_C523 ,C75_=_C540 ,C75_=_C555 ,C75_=_C557 ,\nC75_=_C568 ,C75_=_C579 ,C77_=_C78 ,C77_=_C79 ,C77_=_C80 ,C77_=_C81 ,\nC77_=_C119 ,C77_=_C121 ,C77_=_C122 ,C77_=_C124 ,C77_=_C161 ,C77_=_C163 ,\nC77_=_C165 ,C77_=_C167 ,C77_=_C203 ,C77_=_C208 ,C77_=_C239 ,C77_=_C245 ,\nC77_=_C247 ,C77_=_C275 ,C77_=_C277 ,C77_=_C282 ,C77_=_C284 ,C77_=_C309 ,\nC77_=_C311 ,C77_=_C319 ,C77_=_C341 ,C77_=_C350 ,C77_=_C352 ,C77_=_C371 ,\nC77_=_C381 ,C77_=_C383 ,C77_=_C399 ,C77_=_C401 ,C77_=_C410 ,C77_=_C412 ,\nC77_=_C425 ,C77_=_C427 ,C77_=_C439 ,C77_=_C449 ,C77_=_C462 ,C77_=_C464 ,\nC77_=_C471 ,C77_=_C485 ,C77_=_C487 ,C77_=_C491 ,C77_=_C493 ,C77_=_C506 ,\nC77_=_C508 ,C77_=_C511 ,C77_=_C527 ,C77_=_C557 ,C78_=_C79 ,C78_=_C80 ,\nC78_=_C81 ,C78_=_C120 ,C78_=_C122 ,C78_=_C123 ,C78_=_C125 ,C78_=_C162 ,\nC78_=_C164 ,C78_=_C168 ,C78_=_C202 ,C78_=_C204 ,C78_=_C209 ,C78_=_C240 ,\nC78_=_C246 ,C78_=_C248 ,C78_=_C276 ,C78_=_C283 ,C78_=_C285 ,C78_=_C310 ,\nC78_=_C312 ,C78_=_C320 ,C78_=_C342 ,C78_=_C351 ,C78_=_C353 ,C78_=_C372 ,\nC78_=_C382 ,C78_=_C384 ,C78_=_C400 ,C78_=_C411 ,C78_=_C413 ,C78_=_C426 ,\nC78_=_C428 ,C78_=_C440 ,C78_=_C450 ,C78_=_C463 ,C78_=_C465 ,C78_=_C472 ,\nC78_=_C486 ,C78_=_C488 ,C78_=_C492 ,C78_=_C507 ,C78_=_C509 ,C78_=_C512 ,\nC78_=_C528 ,C79_=_C80 ,C79_=_C81 ,C79_=_C121 ,C79_=_C123 ,C79_=_C124 ,\nC79_=_C126 ,C79_=_C163 ,C79_=_C165 ,C79_=_C167 ,C79_=_C169 ,C79_=_C203 ,\nC79_=_C205 ,C79_=_C208 ,C79_=_C210 ,C79_=_C247 ,C79_=_C249 ,C79_=_C277 ,\nC79_=_C284 ,C79_=_C286 ,C79_=_C311 ,C79_=_C313 ,C79_=_C319 ,C79_=_C321 ,\nC79_=_C345 ,C79_=_C352 ,C79_=_C354 ,C79_=_C383 ,C79_=_C385 ,C79_=_C401 ,\nC79_=_C412 ,C79_=_C414 ,C79_=_C427 ,C79_=_C429 ,C79_=_C439 ,C79_=_C441 ,\nC79_=_C453 ,C79_=_C464 ,C79_=_C466 ,C79_=_C487 ,C79_=_C489 ,C79_=_C493 ,\nC79_=_C508 ,C79_=_C511 ,C79_=_C513 ,C79_=_C527 ,C79_=_C529 ,C80_=_C81 ,\nC80_=_C122 ,C80_=_C124 ,C80_=_C125 ,C80_=_C164 ,C80_=_C168 ,C80_=_C204 ,\nC80_=_C209 ,C80_=_C244 ,C80_=_C248 ,C80_=_C250 ,C80_=_C280 ,C80_=_C285 ,\nC80_=_C287 ,C80_=_C312 ,C80_=_C314 ,C80_=_C320 ,C80_=_C346 ,C80_=_C353 ,\nC80_=_C355 ,C80_=_C376 ,C80_=_C384 ,C80_=_C386 ,C80_=_C404 ,C80_=_C413 ,\nC80_=_C415 ,C80_=_C428 ,C80_=_C430 ,C80_=_C440 ,C80_=_C454 ,C80_=_C465 ,\nC80_=_C467 ,C80_=_C476 ,C80_=_C488 ,C80_=_C496 ,C80_=_C509 ,C80_=_C512 ,\nC80_=_C514 ,C80_=_C528 ,C80_=_C530 ,C80_=_C544 ,C81_=_C123 ,C81_=_C125 ,\nC81_=_C126 ,C81_=_C165 ,C81_=_C167 ,C81_=_C169 ,C81_=_C205 ,C81_=_C210 ,\nC81_=_C245 ,C81_=_C249 ,C81_=_C251 ,C81_=_C281 ,C81_=_C286 ,C81_=_C288 ,\nC81_=_C313 ,C81_=_C315 ,C81_=_C321 ,C81_=_C345 ,C81_=_C347 ,C81_=_C354 ,\nC81_=_C356 ,C81_=_C377 ,C81_=_C385 ,C81_=_C387 ,C81_=_C405 ,C81_=_C414 ,\nC81_=_C416 ,C81_=_C429 ,C81_=_C431 ,C81_=_C441 ,C81_=_C453 ,C81_=_C455 ,\nC81_=_C466 ,C81_=_C477 ,C81_=_C489 ,C81_=_C497 ,C81_=_C513 ,C81_=_C515 ,\nC81_=_C529 ,C81_=_C531 ,C81_=_C545 ,C94_=_C96 ,C94_=_C97 ,C94_=_C98 ,\nC94_=_C99 ,C94_=_C100 ,C94_=_C101 ,C94_=_C102 ,C94_=_C103 ,C94_=_C104 ,\nC94_=_C105 ,C94_=_C107 ,C94_=_C108 ,C94_=_C109 ,C94_=_C110 ,C94_=_C111 ,\nC94_=_C112 ,C94_=_C113 ,C94_=_C114 ,C94_=_C115 ,C94_=_C116 ,C94_=_C117 ,\nC94_=_C118 ,C94_=_C119 ,C94_=_C120 ,C94_=_C121 ,C94_=_C122 ,C94_=_C123 ,\nC94_=_C124 ,C94_=_C125 ,C94_=_C126 ,C94_=_C138 ,C94_=_C139 ,C94_=_C140 ,\nC94_=_C142 ,C94_=_C143 ,C94_=_C144 ,C94_=_C146 ,C94_=_C147 ,C94_=_C148 ,\nC94_=_C149 ,C94_=_C150 ,C94_=_C151 ,C94_=_C153 ,C94_=_C154 ,C94_=_C155 ,\nC94_=_C157 ,C94_=_C158 ,C94_=_C159 ,C94_=_C161 ,C94_=_C162 ,C94_=_C163 ,\nC94_=_C164 ,C94_=_C165 ,C94_=_C167 ,C94_=_C168 ,C94_=_C169 ,C94_=_C181 ,\nC94_=_C258 ,C94_=_C259 ,C94_=_C260 ,C94_=_C262 ,C94_=_C266 ,C94_=_C267 ,\nC94_=_C269 ,C94_=_C270 ,C94_=_C273 ,C94_=_C274 ,C94_=_C275 ,C94_=_C276 ,\nC94_=_C277 ,C94_=_C280 ,C94_=_C281 ,C94_=_C282 ,C94_=_C283 ,C94_=_C284 ,\nC94_=_C285 ,C94_=_C286 ,C94_=_C287 ,C94_=_C288 ,C94_=_C289 ,C94_=_C290 ,\nC94_=_C291 ,C94_=_C292 ,C94_=_C293 ,C96_=_C97 ,C96_=_C98 ,C96_=_C99 ,\nC96_=_C100 ,C96_=_C101 ,C96_=_C102 ,C96_=_C103 ,C96_=_C104 ,C96_=_C105 ,\nC96_=_C107 ,C96_=_C108 ,C96_=_C109 ,C96_=_C110 ,C96_=_C111 ,C96_=_C112 ,\nC96_=_C113 ,C96_=_C114 ,C96_=_C115 ,C96_=_C116 ,C96_=_C117 ,C96_=_C118 ,\nC96_=_C119 ,C96_=_C120 ,C96_=_C121 ,C96_=_C122 ,C96_=_C123 ,C96_=_C124 ,\nC96_=_C125 ,C96_=_C126 ,C96_=_C138 ,C96_=_C139 ,C96_=_C142 ,C96_=_C180 ,\nC96_=_C183 ,C96_=_C221 ,C96_=_C223 ,C96_=_C224 ,C96_=_C225 ,C96_=_C226 ,\nC96_=_C229 ,C96_=_C230 ,C96_=_C232 ,C96_=_C234 ,C96_=_C236 ,C96_=_C238 ,\nC96_=_C239 ,C96_=_C240 ,C96_=_C244 ,C96_=_C245 ,C96_=_C246 ,C96_=_C247 ,\nC96_=_C248 ,C96_=_C249 ,C96_=_C250 ,C96_=_C251 ,C96_=_C252 ,C96_=_C253 ,\nC96_=_C254 ,C96_=_C255 ,C96_=_C256 ,C96_=_C257 ,C96_=_C259 ,C96_=_C294 ,\nC96_=_C328 ,C96_=_C330 ,C96_=_C332 ,C96_=_C334 ,C96_=_C335 ,C96_=_C336 ,\nC96_=_C337 ,C96_=_C340 ,C96_=_C341 ,C96_=_C342 ,C96_=_C345 ,C96_=_C346 ,\nC96_=_C347 ,C96_=_C348 ,C96_=_C349 ,C96_=_C350 ,C96_=_C351 ,C96_=_C352 ,\nC96_=_C353 ,C96_=_C354 ,C96_=_C355 ,C96_=_C356 ,C96_=_C357 ,C96_=_C358 ,\nC96_=_C359 ,C97_=_C98 ,C97_=_C99 ,C97_=_C100 ,C97_=_C101 ,C97_=_C102 ,\nC97_=_C103 ,C97_=_C104 ,C97_=_C105 ,C97_=_C107 ,C97_=_C108 ,C97_=_C109 ,\nC97_=_C110 ,C97_=_C111 ,C97_=_C112 ,C97_=_C113 ,C97_=_C114 ,C97_=_C115 ,\nC97_=_C116 ,C97_=_C117 ,C97_=_C118 ,C97_=_C119 ,C97_=_C120 ,C97_=_C121 ,\nC97_=_C122 ,C97_=_C123 ,C97_=_C124 ,C97_=_C125 ,C97_=_C126 ,C97_=_C139 ,\nC97_=_C140 ,C97_=_C143 ,C97_=_C181 ,C97_=_C184 ,C97_=_C223 ,C97_=_C258 ,\nC97_=_C259 ,C97_=_C260 ,C97_=_C262 ,C97_=_C266 ,C97_=_C267 ,C97_=_C269 ,\nC97_=_C270 ,C97_=_C273 ,C97_=_C274 ,C97_=_C275 ,C97_=_C276 ,C97_=_C277 ,\nC97_=_C280 ,C97_=_C281 ,C97_=_C282 ,C97_=_C283 ,C97_=_C284 ,C97_=_C285 ,\nC97_=_C286 ,C97_=_C287 ,C97_=_C288 ,C97_=_C289 ,C97_=_C290 ,C97_=_C291 ,\nC97_=_C292 ,C97_=_C293 ,C97_=_C295 ,C97_=_C328 ,C97_=_C361 ,C97_=_C362 ,\nC97_=_C365 ,C97_=_C366 ,C97_=_C368 ,C97_=_C370 ,C97_=_C371 ,C97_=_C372 ,\nC97_=_C376 ,C97_=_C377 ,C97_=_C378 ,C97_=_C379 ,C97_=_C380 ,C97_=_C381 ,\nC97_=_C382 ,C97_=_C383 ,C97_=_C384 ,C97_=_C385 ,C97_=_C386 ,C97_=_C387 ,\nC97_=_C388 ,C97_=_C389 ,C98_=_C99 ,C98_=_C100 ,C98_=_C101 ,C98_=_C102 ,\nC98_=_C103 ,C98_=_C104 ,C98_=_C105 ,C98_=_C107 ,C98_=_C108 ,C98_=_C109 ,\nC98_=_C110 ,C98_=_C111 ,C98_=_C112 ,C98_=_C113 ,C98_=_C114 ,C98_=_C115 ,\nC98_=_C116 ,C98_=_C117 ,C98_=_C118 ,C98_=_C119 ,C98_=_C120 ,C98_=_C121 ,\nC98_=_C122 ,C98_=_C123</w:t>
      </w:r>
    </w:p>
    <w:p>
      <w:pPr>
        <w:pStyle w:val="PreformattedText"/>
        <w:bidi w:val="0"/>
        <w:spacing w:before="0" w:after="0"/>
        <w:jc w:val="left"/>
        <w:rPr/>
      </w:pPr>
      <w:r>
        <w:rPr/>
        <w:t xml:space="preserve"> </w:t>
      </w:r>
      <w:r>
        <w:rPr/>
        <w:t>,C98_=_C124 ,C98_=_C125 ,C98_=_C126 ,C98_=_C140 ,\nC98_=_C144 ,C98_=_C180 ,C98_=_C182 ,C98_=_C185 ,C98_=_C221 ,C98_=_C224 ,\nC98_=_C258 ,C98_=_C294 ,C98_=_C295 ,C98_=_C296 ,C98_=_C297 ,C98_=_C298 ,\nC98_=_C299 ,C98_=_C300 ,C98_=_C301 ,C98_=_C302 ,C98_=_C303 ,C98_=_C305 ,\nC98_=_C306 ,C98_=_C307 ,C98_=_C309 ,C98_=_C310 ,C98_=_C311 ,C98_=_C312 ,\nC98_=_C313 ,C98_=_C314 ,C98_=_C315 ,C98_=_C319 ,C98_=_C320 ,C98_=_C321 ,\nC98_=_C390 ,C98_=_C394 ,C98_=_C395 ,C98_=_C397 ,C98_=_C398 ,C98_=_C399 ,\nC98_=_C400 ,C98_=_C401 ,C98_=_C404 ,C98_=_C405 ,C98_=_C406 ,C98_=_C407 ,\nC98_=_C408 ,C98_=_C409 ,C98_=_C410 ,C98_=_C411 ,C98_=_C412 ,C98_=_C413 ,\nC98_=_C414 ,C98_=_C415 ,C98_=_C416 ,C98_=_C417 ,C99_=_C100 ,C99_=_C101 ,\nC99_=_C102 ,C99_=_C103 ,C99_=_C104 ,C99_=_C105 ,C99_=_C107 ,C99_=_C108 ,\nC99_=_C109 ,C99_=_C110 ,C99_=_C111 ,C99_=_C112 ,C99_=_C113 ,C99_=_C114 ,\nC99_=_C115 ,C99_=_C116 ,C99_=_C117 ,C99_=_C118 ,C99_=_C119 ,C99_=_C120 ,\nC99_=_C121 ,C99_=_C122 ,C99_=_C123 ,C99_=_C124 ,C99_=_C125 ,C99_=_C126 ,\nC99_=_C138 ,C99_=_C142 ,C99_=_C181 ,C99_=_C183 ,C99_=_C225 ,C99_=_C259 ,\nC99_=_C262 ,C99_=_C294 ,C99_=_C297 ,C99_=_C328 ,C99_=_C330 ,C99_=_C332 ,\nC99_=_C334 ,C99_=_C335 ,C99_=_C336 ,C99_=_C337 ,C99_=_C340 ,C99_=_C341 ,\nC99_=_C342 ,C99_=_C345 ,C99_=_C346 ,C99_=_C347 ,C99_=_C348 ,C99_=_C349 ,\nC99_=_C350 ,C99_=_C351 ,C99_=_C352 ,C99_=_C353 ,C99_=_C354 ,C99_=_C355 ,\nC99_=_C356 ,C99_=_C357 ,C99_=_C358 ,C99_=_C359 ,C99_=_C361 ,C99_=_C390 ,\nC99_=_C418 ,C99_=_C419 ,C99_=_C420 ,C99_=_C421 ,C99_=_C422 ,C99_=_C423 ,\nC99_=_C425 ,C99_=_C426 ,C99_=_C427 ,C99_=_C428 ,C99_=_C429 ,C99_=_C430 ,\nC99_=_C431 ,C99_=_C433 ,C99_=_C434 ,C99_=_C435 ,C99_=_C439 ,C99_=_C440 ,\nC99_=_C441 ,C100_=_C101 ,C100_=_C102 ,C100_=_C103 ,C100_=_C104 ,C100_=_C105 ,\nC100_=_C107 ,C100_=_C108 ,C100_=_C109 ,C100_=_C110 ,C100_=_C111 ,C100_=_C112 ,\nC100_=_C113 ,C100_=_C114 ,C100_=_C115 ,C100_=_C116 ,C100_=_C117 ,C100_=_C118 ,\nC100_=_C119 ,C100_=_C120 ,C100_=_C121 ,C100_=_C122 ,C100_=_C123 ,C100_=_C124 ,\nC100_=_C125 ,C100_=_C126 ,C100_=_C139 ,C100_=_C142 ,C100_=_C143 ,C100_=_C146 ,\nC100_=_C182 ,C100_=_C184 ,C100_=_C187 ,C100_=_C223 ,C100_=_C226 ,C100_=_C260 ,\nC100_=_C295 ,C100_=_C298 ,C100_=_C328 ,C100_=_C361 ,C100_=_C362 ,C100_=_C365 ,\nC100_=_C366 ,C100_=_C368 ,C100_=_C370 ,C100_=_C371 ,C100_=_C372 ,C100_=_C376 ,\nC100_=_C377 ,C100_=_C378 ,C100_=_C379 ,C100_=_C380 ,C100_=_C381 ,C100_=_C382 ,\nC100_=_C383 ,C100_=_C384 ,C100_=_C385 ,C100_=_C386 ,C100_=_C387 ,C100_=_C388 ,\nC100_=_C389 ,C100_=_C418 ,C100_=_C444 ,C100_=_C446 ,C100_=_C447 ,C100_=_C448 ,\nC100_=_C449 ,C100_=_C450 ,C100_=_C453 ,C100_=_C454 ,C100_=_C455 ,C100_=_C456 ,\nC100_=_C457 ,C100_=_C458 ,C100_=_C459 ,C100_=_C460 ,C100_=_C461 ,C100_=_C462 ,\nC100_=_C463 ,C100_=_C464 ,C100_=_C465 ,C100_=_C466 ,C100_=_C467 ,C101_=_C102 ,\nC101_=_C103 ,C101_=_C104 ,C101_=_C105 ,C101_=_C107 ,C101_=_C108 ,C101_=_C109 ,\nC101_=_C110 ,C101_=_C111 ,C101_=_C112 ,C101_=_C113 ,C101_=_C114 ,C101_=_C115 ,\nC101_=_C116 ,C101_=_C117 ,C101_=_C118 ,C101_=_C119 ,C101_=_C120 ,C101_=_C121 ,\nC101_=_C122 ,C101_=_C123 ,C101_=_C124 ,C101_=_C125 ,C101_=_C126 ,C101_=_C140 ,\nC101_=_C143 ,C101_=_C144 ,C101_=_C147 ,C101_=_C180 ,C101_=_C183 ,C101_=_C185 ,\nC101_=_C188 ,C101_=_C221 ,C101_=_C224 ,C101_=_C296 ,C101_=_C299 ,C101_=_C332 ,\nC101_=_C390 ,C101_=_C394 ,C101_=_C395 ,C101_=_C397 ,C101_=_C398 ,C101_=_C399 ,\nC101_=_C400 ,C101_=_C401 ,C101_=_C404 ,C101_=_C405 ,C101_=_C406 ,C101_=_C407 ,\nC101_=_C408 ,C101_=_C409 ,C101_=_C410 ,C101_=_C411 ,C101_=_C412 ,C101_=_C413 ,\nC101_=_C414 ,C101_=_C415 ,C101_=_C416 ,C101_=_C417 ,C101_=_C419 ,C101_=_C444 ,\nC101_=_C469 ,C101_=_C470 ,C101_=_C471 ,C101_=_C472 ,C101_=_C476 ,C101_=_C477 ,\nC101_=_C478 ,C101_=_C479 ,C101_=_C480 ,C101_=_C481 ,C101_=_C482 ,C101_=_C483 ,\nC101_=_C484 ,C101_=_C485 ,C101_=_C486 ,C101_=_C487 ,C101_=_C488 ,C101_=_C489 ,\nC102_=_C103 ,C102_=_C104 ,C102_=_C105 ,C102_=_C107 ,C102_=_C108 ,C102_=_C109 ,\nC102_=_C110 ,C102_=_C111 ,C102_=_C112 ,C102_=_C113 ,C102_=_C114 ,C102_=_C115 ,\nC102_=_C116 ,C102_=_C117 ,C102_=_C118 ,C102_=_C119 ,C102_=_C120 ,C102_=_C121 ,\nC102_=_C122 ,C102_=_C123 ,C102_=_C124 ,C102_=_C125 ,C102_=_C126 ,C102_=_C144 ,\nC102_=_C148 ,C102_=_C181 ,C102_=_C184 ,C102_=_C189 ,C102_=_C225 ,C102_=_C258 ,\nC102_=_C262 ,C102_=_C297 ,C102_=_C300 ,C102_=_C330 ,C102_=_C361 ,C102_=_C390 ,\nC102_=_C418 ,C102_=_C419 ,C102_=_C420 ,C102_=_C421 ,C102_=_C422 ,C102_=_C423 ,\nC102_=_C425 ,C102_=_C426 ,C102_=_C427 ,C102_=_C428 ,C102_=_C429 ,C102_=_C430 ,\nC102_=_C431 ,C102_=_C433 ,C102_=_C434 ,C102_=_C435 ,C102_=_C439 ,C102_=_C440 ,\nC102_=_C441 ,C102_=_C490 ,C102_=_C491 ,C102_=_C492 ,C102_=_C493 ,C102_=_C496 ,\nC102_=_C497 ,C102_=_C498 ,C102_=_C499 ,C102_=_C500 ,C102_=_C501 ,C102_=_C502 ,\nC102_=_C503 ,C102_=_C504 ,C102_=_C505 ,C102_=_C506 ,C102_=_C507 ,C102_=_C508 ,\nC102_=_C509 ,C103_=_C104 ,C103_=_C105 ,C103_=_C107 ,C103_=_C108 ,C103_=_C109 ,\nC103_=_C110 ,C103_=_C111 ,C103_=_C112 ,C103_=_C113 ,C103_=_C114 ,C103_=_C115 ,\nC103_=_C116 ,C103_=_C117 ,C103_=_C118 ,C103_=_C119 ,C103_=_C120 ,C103_=_C121 ,\nC103_=_C122 ,C103_=_C123 ,C103_=_C124 ,C103_=_C125 ,C103_=_C126 ,C103_=_C142 ,\nC103_=_C146 ,C103_=_C149 ,C103_=_C182 ,C103_=_C185 ,C103_=_C187 ,C103_=_C190 ,\nC103_=_C223 ,C103_=_C226 ,C103_=_C229 ,C103_=_C259 ,C103_=_C266 ,C103_=_C298 ,\nC103_=_C301 ,C103_=_C334 ,C103_=_C362 ,C103_=_C365 ,C103_=_C394 ,C103_=_C418 ,\nC103_=_C421 ,C103_=_C444 ,C103_=_C446 ,C103_=_C447 ,C103_=_C448 ,C103_=_C449 ,\nC103_=_C450 ,C103_=_C453 ,C103_=_C454 ,C103_=_C455 ,C103_=_C456 ,C103_=_C457 ,\nC103_=_C458 ,C103_=_C459 ,C103_=_C460 ,C103_=_C461 ,C103_=_C462 ,C103_=_C463 ,\nC103_=_C464 ,C103_=_C465 ,C103_=_C466 ,C103_=_C467 ,C103_=_C469 ,C103_=_C490 ,\nC103_=_C511 ,C103_=_C512 ,C103_=_C513 ,C103_=_C514 ,C103_=_C515 ,C103_=_C517 ,\nC103_=_C518 ,C103_=_C519 ,C103_=_C521 ,C103_=_C522 ,C103_=_C523 ,C103_=_C527 ,\nC104_=_C105 ,C104_=_C107 ,C104_=_C108 ,C104_=_C109 ,C104_=_C110 ,C104_=_C111 ,\nC104_=_C112 ,C104_=_C113 ,C104_=_C114 ,C104_=_C115 ,C104_=_C116 ,C104_=_C117 ,\nC104_=_C118 ,C104_=_C119 ,C104_=_C120 ,C104_=_C121 ,C104_=_C122 ,C104_=_C123 ,\nC104_=_C124 ,C104_=_C125 ,C104_=_C126 ,C104_=_C143 ,C104_=_C146 ,C104_=_C147 ,\nC104_=_C150 ,C104_=_C183 ,C104_=_C188 ,C104_=_C191 ,C104_=_C221 ,C104_=_C224 ,\nC104_=_C230 ,C104_=_C260 ,C104_=_C267 ,C104_=_C294 ,C104_=_C299 ,C104_=_C302 ,\nC104_=_C332 ,C104_=_C335 ,C104_=_C366 ,C104_=_C395 ,C104_=_C419 ,C104_=_C422 ,\nC104_=_C444 ,C104_=_C447 ,C104_=_C469 ,C104_=_C470 ,C104_=_C471 ,C104_=_C472 ,\nC104_=_C476 ,C104_=_C477 ,C104_=_C478 ,C104_=_C479 ,C104_=_C480 ,C104_=_C481 ,\nC104_=_C482 ,C104_=_C483 ,C104_=_C484 ,C104_=_C485 ,C104_=_C486 ,C104_=_C487 ,\nC104_=_C488 ,C104_=_C489 ,C104_=_C491 ,C104_=_C528 ,C104_=_C529 ,C104_=_C530 ,\nC104_=_C531 ,C104_=_C532 ,C104_=_C534 ,C104_=_C535 ,C104_=_C536 ,C104_=_C538 ,\nC104_=_C539 ,C104_=_C540 ,C105_=_C107 ,C105_=_C108 ,C105_=_C109 ,C105_=_C110 ,\nC105_=_C111 ,C105_=_C112 ,C105_=_C113 ,C105_=_C114 ,C105_=_C115 ,C105_=_C116 ,\nC105_=_C117 ,C105_=_C118 ,C105_=_C119 ,C105_=_C120 ,C105_=_C121 ,C105_=_C122 ,\nC105_=_C123 ,C105_=_C124 ,C105_=_C125 ,C105_=_C126 ,C105_=_C144 ,C105_=_C147 ,\nC105_=_C148 ,C105_=_C151 ,C105_=_C184 ,C105_=_C187 ,C105_=_C189 ,C105_=_C192 ,\nC105_=_C225 ,C105_=_C258 ,C105_=_C295 ,C105_=_C300 ,C105_=_C303 ,C105_=_C336 ,\nC105_=_C420 ,C105_=_C423 ,C105_=_C448 ,C105_=_C471 ,C105_=_C490 ,C105_=_C491 ,\nC105_=_C492 ,C105_=_C493 ,C105_=_C496 ,C105_=_C497 ,C105_=_C498 ,C105_=_C499 ,\nC105_=_C500 ,C105_=_C501 ,C105_=_C502 ,C105_=_C503 ,C105_=_C504 ,C105_=_C505 ,\nC105_=_C506 ,C105_=_C507 ,C105_=_C508 ,C105_=_C509 ,C105_=_C511 ,C105_=_C528 ,\nC105_=_C544 ,C105_=_C545 ,C105_=_C546 ,C105_=_C547 ,C105_=_C548 ,C105_=_C549 ,\nC105_=_C550 ,C105_=_C551 ,C105_=_C552 ,C105_=_C553 ,C105_=_C554 ,C105_=_C555 ,\nC105_=_C556 ,C105_=_C557 ,C107_=_C108 ,C107_=_C109 ,C107_=_C110 ,C107_=_C111 ,\nC107_=_C112 ,C107_=_C113 ,C107_=_C114 ,C107_=_C115 ,C107_=_C116 ,C107_=_C117 ,\nC107_=_C118 ,C107_=_C119 ,C107_=_C120 ,C107_=_C121 ,C107_=_C122 ,C107_=_C123 ,\nC107_=_C124 ,C107_=_C125 ,C107_=_C126 ,C107_=_C146 ,C107_=_C149 ,C107_=_C150 ,\nC107_=_C153 ,C107_=_C189 ,C107_=_C191 ,C107_=_C194 ,C107_=_C224 ,C107_=_C230 ,\nC107_=_C260 ,C107_=_C267 ,C107_=_C270 ,C107_=_C294 ,C107_=_C297 ,C107_=_C302 ,\nC107_=_C305 ,C107_=_C335 ,C107_=_C366 ,C107_=_C395 ,C107_=_C398 ,C107_=_C422 ,\nC107_=_C425 ,C107_=_C447 ,C107_=_C450 ,C107_=_C470 ,C107_=_C491 ,C107_=_C513 ,\nC107_=_C528 ,C107_=_C529 ,C107_=_C530 ,C107_=_C531 ,C107_=_C532 ,C107_=_C534 ,\nC107_=_C535 ,C107_=_C536 ,C107_=_C538 ,C107_=_C539 ,C107_=_C540 ,C107_=_C545 ,\nC107_=_C558 ,C107_=_C570 ,C107_=_C571 ,C107_=_C572 ,C107_=_C573 ,C107_=_C574 ,\nC107_=_C575 ,C107_=_C576 ,C107_=_C577 ,C107_=_C578 ,C107_=_C579 ,C108_=_C109 ,\nC108_=_C110 ,C108_=_C111 ,C108_=_C112 ,C108_=_C113 ,C108_=_C114 ,C108_=_C115 ,\nC108_=_C116 ,C108_=_C117 ,C108_=_C118 ,C108_=_C119 ,C108_=_C120 ,C108_=_C121 ,\nC108_=_C122 ,C108_=_C123 ,C108_=_C124 ,C108_=_C125 ,C108_=_C126 ,C108_=_C147 ,\nC108_=_C150 ,C108_=_C151 ,C108_=_C154 ,C108_=_C187 ,C108_=_C190 ,C108_=_C192 ,\nC108_=_C195 ,C108_=_C225 ,C108_=_C234 ,C108_=_C295 ,C108_=_C298 ,C108_=_C303 ,\nC108_=_C306 ,C108_=_C330 ,C108_=_C336 ,C108_=_C370 ,C108_=_C399 ,C108_=_C423 ,\nC108_=_C426 ,C108_=_C448 ,C108_=_C471 ,C108_=_C492 ,C108_=_C511 ,C108_=_C514 ,\nC108_=_C528 ,C108_=_C531 ,C108_=_C544 ,C108_=_C545 ,C108_=_C546 ,C108_=_C547 ,\nC108_=_C548 ,C108_=_C549 ,C108_=_C550 ,C108_=_C551 ,C108_=_C552 ,C108_=_C553 ,\nC108_=_C554 ,C108_=_C555 ,C108_=_C556 ,C108_=_C557 ,C108_=_C559 ,C108_=_C570 ,\nC108_=_C580 ,C108_=_C581 ,C108_=_C582 ,C108_=_C583 ,C108_=_C584 ,C108_=_C585 ,\nC108_=_C586 ,C108_=_C587 ,C109_=_C110 ,C109_=_C111 ,C109_=_C112 ,C109_=_C113 ,\nC109_=_C114 ,C109_=_C115 ,C109_=_C116 ,C109_=_C117 ,C109_=_C118 ,C109_=_C119 ,\nC109_=_C120 ,C109_=_C121 ,C109_=_C122 ,C109_=_C123 ,C109_=_C124 ,C109_=_C125 ,\nC109_=_C126 ,C109_=_C148 ,C109_=_C151 ,C109_=_C155 ,C109_=_C188</w:t>
      </w:r>
    </w:p>
    <w:p>
      <w:pPr>
        <w:pStyle w:val="PreformattedText"/>
        <w:bidi w:val="0"/>
        <w:spacing w:before="0" w:after="0"/>
        <w:jc w:val="left"/>
        <w:rPr/>
      </w:pPr>
      <w:r>
        <w:rPr/>
        <w:t xml:space="preserve"> </w:t>
      </w:r>
      <w:r>
        <w:rPr/>
        <w:t>,C109_=_C191 ,\nC109_=_C193 ,C109_=_C196 ,C109_=_C226 ,C109_=_C229 ,C109_=_C232 ,C109_=_C262 ,\nC109_=_C269 ,C109_=_C296 ,C109_=_C299 ,C109_=_C307 ,C109_=_C328 ,C109_=_C337 ,\nC109_=_C340 ,C109_=_C361 ,C109_=_C368 ,C109_=_C371 ,C109_=_C397 ,C109_=_C400 ,\nC109_=_C427 ,C109_=_C449 ,C109_=_C472 ,C109_=_C493 ,C109_=_C496 ,C109_=_C512 ,\nC109_=_C515 ,C109_=_C529 ,C109_=_C532 ,C109_=_C544 ,C109_=_C547 ,C109_=_C558 ,\nC109_=_C559 ,C109_=_C560 ,C109_=_C562 ,C109_=_C563 ,C109_=_C564 ,C109_=_C566 ,\nC109_=_C567 ,C109_=_C568 ,C109_=_C571 ,C109_=_C580 ,C109_=_C588 ,C109_=_C589 ,\nC109_=_C590 ,C109_=_C591 ,C109_=_C592 ,C109_=_C593 ,C110_=_C111 ,C110_=_C112 ,\nC110_=_C113 ,C110_=_C114 ,C110_=_C115 ,C110_=_C116 ,C110_=_C117 ,C110_=_C118 ,\nC110_=_C119 ,C110_=_C120 ,C110_=_C121 ,C110_=_C122 ,C110_=_C123 ,C110_=_C124 ,\nC110_=_C125 ,C110_=_C126 ,C110_=_C149 ,C110_=_C153 ,C110_=_C189 ,C110_=_C192 ,\nC110_=_C194 ,C110_=_C197 ,C110_=_C230 ,C110_=_C236 ,C110_=_C266 ,C110_=_C270 ,\nC110_=_C273 ,C110_=_C297 ,C110_=_C300 ,C110_=_C305 ,C110_=_C332 ,C110_=_C341 ,\nC110_=_C362 ,C110_=_C372 ,C110_=_C390 ,C110_=_C398 ,C110_=_C401 ,C110_=_C425 ,\nC110_=_C428 ,C110_=_C450 ,C110_=_C453 ,C110_=_C476 ,C110_=_C497 ,C110_=_C513 ,\nC110_=_C530 ,C110_=_C545 ,C110_=_C548 ,C110_=_C558 ,C110_=_C570 ,C110_=_C571 ,\nC110_=_C572 ,C110_=_C573 ,C110_=_C574 ,C110_=_C575 ,C110_=_C576 ,C110_=_C577 ,\nC110_=_C578 ,C110_=_C579 ,C110_=_C581 ,C110_=_C588 ,C110_=_C594 ,C110_=_C595 ,\nC110_=_C596 ,C111_=_C112 ,C111_=_C113 ,C111_=_C114 ,C111_=_C115 ,C111_=_C116 ,\nC111_=_C117 ,C111_=_C118 ,C111_=_C119 ,C111_=_C120 ,C111_=_C121 ,C111_=_C122 ,\nC111_=_C123 ,C111_=_C124 ,C111_=_C125 ,C111_=_C126 ,C111_=_C150 ,C111_=_C153 ,\nC111_=_C154 ,C111_=_C157 ,C111_=_C190 ,C111_=_C193 ,C111_=_C195 ,C111_=_C198 ,\nC111_=_C234 ,C111_=_C267 ,C111_=_C274 ,C111_=_C298 ,C111_=_C301 ,C111_=_C306 ,\nC111_=_C309 ,C111_=_C330 ,C111_=_C342 ,C111_=_C370 ,C111_=_C399 ,C111_=_C426 ,\nC111_=_C429 ,C111_=_C454 ,C111_=_C477 ,C111_=_C498 ,C111_=_C514 ,C111_=_C517 ,\nC111_=_C531 ,C111_=_C534 ,C111_=_C546 ,C111_=_C549 ,C111_=_C559 ,C111_=_C562 ,\nC111_=_C570 ,C111_=_C573 ,C111_=_C580 ,C111_=_C581 ,C111_=_C582 ,C111_=_C583 ,\nC111_=_C584 ,C111_=_C585 ,C111_=_C586 ,C111_=_C587 ,C111_=_C589 ,C111_=_C594 ,\nC111_=_C598 ,C111_=_C599 ,C112_=_C113 ,C112_=_C114 ,C112_=_C115 ,C112_=_C116 ,\nC112_=_C117 ,C112_=_C118 ,C112_=_C119 ,C112_=_C120 ,C112_=_C121 ,C112_=_C122 ,\nC112_=_C123 ,C112_=_C124 ,C112_=_C125 ,C112_=_C126 ,C112_=_C151 ,C112_=_C154 ,\nC112_=_C155 ,C112_=_C158 ,C112_=_C191 ,C112_=_C194 ,C112_=_C196 ,C112_=_C199 ,\nC112_=_C229 ,C112_=_C232 ,C112_=_C238 ,C112_=_C275 ,C112_=_C299 ,C112_=_C302 ,\nC112_=_C307 ,C112_=_C310 ,C112_=_C334 ,C112_=_C340 ,C112_=_C361 ,C112_=_C371 ,\nC112_=_C400 ,C112_=_C418 ,C112_=_C427 ,C112_=_C430 ,C112_=_C455 ,C112_=_C478 ,\nC112_=_C496 ,C112_=_C499 ,C112_=_C515 ,C112_=_C518 ,C112_=_C532 ,C112_=_C535 ,\nC112_=_C547 ,C112_=_C550 ,C112_=_C560 ,C112_=_C563 ,C112_=_C571 ,C112_=_C574 ,\nC112_=_C580 ,C112_=_C583 ,C112_=_C588 ,C112_=_C589 ,C112_=_C590 ,C112_=_C591 ,\nC112_=_C592 ,C112_=_C593 ,C112_=_C595 ,C112_=_C598 ,C113_=_C114 ,C113_=_C115 ,\nC113_=_C116 ,C113_=_C117 ,C113_=_C118 ,C113_=_C119 ,C113_=_C120 ,C113_=_C121 ,\nC113_=_C122 ,C113_=_C123 ,C113_=_C124 ,C113_=_C125 ,C113_=_C126 ,C113_=_C155 ,\nC113_=_C159 ,C113_=_C192 ,C113_=_C195 ,C113_=_C197 ,C113_=_C200 ,C113_=_C230 ,\nC113_=_C236 ,C113_=_C239 ,C113_=_C266 ,C113_=_C269 ,C113_=_C273 ,C113_=_C276 ,\nC113_=_C300 ,C113_=_C303 ,C113_=_C311 ,C113_=_C332 ,C113_=_C335 ,C113_=_C341 ,\nC113_=_C362 ,C113_=_C365 ,C113_=_C372 ,C113_=_C390 ,C113_=_C401 ,C113_=_C404 ,\nC113_=_C419 ,C113_=_C428 ,C113_=_C431 ,C113_=_C453 ,C113_=_C456 ,C113_=_C476 ,\nC113_=_C479 ,C113_=_C497 ,C113_=_C500 ,C113_=_C519 ,C113_=_C536 ,C113_=_C548 ,\nC113_=_C551 ,C113_=_C564 ,C113_=_C572 ,C113_=_C575 ,C113_=_C581 ,C113_=_C584 ,\nC113_=_C588 ,C113_=_C591 ,C113_=_C594 ,C113_=_C595 ,C113_=_C596 ,C113_=_C599 ,\nC114_=_C115 ,C114_=_C116 ,C114_=_C117 ,C114_=_C118 ,C114_=_C119 ,C114_=_C120 ,\nC114_=_C121 ,C114_=_C122 ,C114_=_C123 ,C114_=_C124 ,C114_=_C125 ,C114_=_C126 ,\nC114_=_C153 ,C114_=_C157 ,C114_=_C193 ,C114_=_C196 ,C114_=_C198 ,C114_=_C234 ,\nC114_=_C240 ,C114_=_C267 ,C114_=_C270 ,C114_=_C274 ,C114_=_C277 ,C114_=_C301 ,\nC114_=_C309 ,C114_=_C312 ,C114_=_C336 ,C114_=_C342 ,C114_=_C345 ,C114_=_C366 ,\nC114_=_C376 ,C114_=_C394 ,C114_=_C405 ,C114_=_C420 ,C114_=_C429 ,C114_=_C444 ,\nC114_=_C454 ,C114_=_C457 ,C114_=_C477 ,C114_=_C480 ,C114_=_C498 ,C114_=_C501 ,\nC114_=_C517 ,C114_=_C534 ,C114_=_C549 ,C114_=_C552 ,C114_=_C562 ,C114_=_C573 ,\nC114_=_C576 ,C114_=_C582 ,C114_=_C585 ,C114_=_C589 ,C114_=_C592 ,C114_=_C594 ,\nC114_=_C598 ,C114_=_C599 ,C115_=_C116 ,C115_=_C117 ,C115_=_C118 ,C115_=_C119 ,\nC115_=_C120 ,C115_=_C121 ,C115_=_C122 ,C115_=_C123 ,C115_=_C124 ,C115_=_C125 ,\nC115_=_C126 ,C115_=_C154 ,C115_=_C157 ,C115_=_C158 ,C115_=_C161 ,C115_=_C194 ,\nC115_=_C197 ,C115_=_C199 ,C115_=_C202 ,C115_=_C232 ,C115_=_C238 ,C115_=_C275 ,\nC115_=_C302 ,C115_=_C305 ,C115_=_C310 ,C115_=_C313 ,C115_=_C334 ,C115_=_C337 ,\nC115_=_C346 ,C115_=_C377 ,C115_=_C395 ,C115_=_C406 ,C115_=_C418 ,C115_=_C421 ,\nC115_=_C430 ,C115_=_C433 ,C115_=_C455 ,C115_=_C458 ,C115_=_C478 ,C115_=_C481 ,\nC115_=_C499 ,C115_=_C502 ,C115_=_C518 ,C115_=_C521 ,C115_=_C535 ,C115_=_C538 ,\nC115_=_C550 ,C115_=_C553 ,C115_=_C563 ,C115_=_C566 ,C115_=_C574 ,C115_=_C577 ,\nC115_=_C583 ,C115_=_C586 ,C115_=_C590 ,C115_=_C593 ,C115_=_C595 ,C115_=_C598 ,\nC116_=_C117 ,C116_=_C118 ,C116_=_C119 ,C116_=_C120 ,C116_=_C121 ,C116_=_C122 ,\nC116_=_C123 ,C116_=_C124 ,C116_=_C125 ,C116_=_C126 ,C116_=_C155 ,C116_=_C158 ,\nC116_=_C159 ,C116_=_C162 ,C116_=_C195 ,C116_=_C198 ,C116_=_C200 ,C116_=_C203 ,\nC116_=_C236 ,C116_=_C239 ,C116_=_C269 ,C116_=_C276 ,C116_=_C303 ,C116_=_C306 ,\nC116_=_C311 ,C116_=_C314 ,C116_=_C335 ,C116_=_C347 ,C116_=_C365 ,C116_=_C368 ,\nC116_=_C378 ,C116_=_C404 ,C116_=_C407 ,C116_=_C419 ,C116_=_C422 ,C116_=_C431 ,\nC116_=_C434 ,C116_=_C446 ,C116_=_C456 ,C116_=_C459 ,C116_=_C479 ,C116_=_C482 ,\nC116_=_C500 ,C116_=_C503 ,C116_=_C519 ,C116_=_C522 ,C116_=_C536 ,C116_=_C539 ,\nC116_=_C551 ,C116_=_C554 ,C116_=_C564 ,C116_=_C567 ,C116_=_C575 ,C116_=_C578 ,\nC116_=_C584 ,C116_=_C587 ,C116_=_C591 ,C116_=_C596 ,C116_=_C599 ,C117_=_C118 ,\nC117_=_C119 ,C117_=_C120 ,C117_=_C121 ,C117_=_C122 ,C117_=_C123 ,C117_=_C124 ,\nC117_=_C125 ,C117_=_C126 ,C117_=_C159 ,C117_=_C163 ,C117_=_C196 ,C117_=_C199 ,\nC117_=_C204 ,C117_=_C234 ,C117_=_C240 ,C117_=_C270 ,C117_=_C273 ,C117_=_C277 ,\nC117_=_C280 ,C117_=_C307 ,C117_=_C312 ,C117_=_C315 ,C117_=_C336 ,C117_=_C345 ,\nC117_=_C348 ,C117_=_C366 ,C117_=_C376 ,C117_=_C379 ,C117_=_C394 ,C117_=_C397 ,\nC117_=_C405 ,C117_=_C408 ,C117_=_C420 ,C117_=_C423 ,C117_=_C435 ,C117_=_C444 ,\nC117_=_C447 ,C117_=_C457 ,C117_=_C460 ,C117_=_C469 ,C117_=_C480 ,C117_=_C483 ,\nC117_=_C501 ,C117_=_C504 ,C117_=_C523 ,C117_=_C540 ,C117_=_C552 ,C117_=_C555 ,\nC117_=_C568 ,C117_=_C576 ,C117_=_C579 ,C117_=_C585 ,C117_=_C592 ,C118_=_C119 ,\nC118_=_C120 ,C118_=_C121 ,C118_=_C122 ,C118_=_C123 ,C118_=_C124 ,C118_=_C125 ,\nC118_=_C126 ,C118_=_C157 ,C118_=_C161 ,C118_=_C164 ,C118_=_C197 ,C118_=_C200 ,\nC118_=_C202 ,C118_=_C205 ,C118_=_C238 ,C118_=_C244 ,C118_=_C274 ,C118_=_C281 ,\nC118_=_C305 ,C118_=_C313 ,C118_=_C337 ,C118_=_C340 ,C118_=_C346 ,C118_=_C349 ,\nC118_=_C370 ,C118_=_C377 ,C118_=_C380 ,C118_=_C395 ,C118_=_C398 ,C118_=_C406 ,\nC118_=_C409 ,C118_=_C421 ,C118_=_C433 ,C118_=_C448 ,C118_=_C458 ,C118_=_C461 ,\nC118_=_C470 ,C118_=_C481 ,C118_=_C484 ,C118_=_C490 ,C118_=_C502 ,C118_=_C505 ,\nC118_=_C521 ,C118_=_C538 ,C118_=_C553 ,C118_=_C556 ,C118_=_C566 ,C118_=_C577 ,\nC118_=_C586 ,C118_=_C593 ,C119_=_C120 ,C119_=_C121 ,C119_=_C122 ,C119_=_C123 ,\nC119_=_C124 ,C119_=_C125 ,C119_=_C126 ,C119_=_C158 ,C119_=_C161 ,C119_=_C162 ,\nC119_=_C165 ,C119_=_C198 ,C119_=_C203 ,C119_=_C236 ,C119_=_C239 ,C119_=_C245 ,\nC119_=_C275 ,C119_=_C282 ,C119_=_C306 ,C119_=_C309 ,C119_=_C314 ,C119_=_C341 ,\nC119_=_C347 ,C119_=_C350 ,C119_=_C368 ,C119_=_C371 ,C119_=_C378 ,C119_=_C381 ,\nC119_=_C399 ,C119_=_C407 ,C119_=_C410 ,C119_=_C422 ,C119_=_C425 ,C119_=_C434 ,\nC119_=_C446 ,C119_=_C449 ,C119_=_C459 ,C119_=_C462 ,C119_=_C471 ,C119_=_C482 ,\nC119_=_C485 ,C119_=_C491 ,C119_=_C503 ,C119_=_C506 ,C119_=_C522 ,C119_=_C539 ,\nC119_=_C554 ,C119_=_C557 ,C119_=_C567 ,C119_=_C578 ,C119_=_C587 ,C120_=_C121 ,\nC120_=_C122 ,C120_=_C123 ,C120_=_C124 ,C120_=_C125 ,C120_=_C126 ,C120_=_C159 ,\nC120_=_C162 ,C120_=_C163 ,C120_=_C199 ,C120_=_C202 ,C120_=_C204 ,C120_=_C240 ,\nC120_=_C246 ,C120_=_C273 ,C120_=_C276 ,C120_=_C280 ,C120_=_C283 ,C120_=_C307 ,\nC120_=_C310 ,C120_=_C315 ,C120_=_C342 ,C120_=_C348 ,C120_=_C351 ,C120_=_C372 ,\nC120_=_C379 ,C120_=_C382 ,C120_=_C397 ,C120_=_C400 ,C120_=_C408 ,C120_=_C411 ,\nC120_=_C423 ,C120_=_C426 ,C120_=_C435 ,C120_=_C447 ,C120_=_C450 ,C120_=_C460 ,\nC120_=_C463 ,C120_=_C469 ,C120_=_C472 ,C120_=_C483 ,C120_=_C486 ,C120_=_C492 ,\nC120_=_C504 ,C120_=_C507 ,C120_=_C523 ,C120_=_C540 ,C120_=_C555 ,C120_=_C568 ,\nC120_=_C579 ,C121_=_C122 ,C121_=_C123 ,C121_=_C124 ,C121_=_C125 ,C121_=_C126 ,\nC121_=_C163 ,C121_=_C164 ,C121_=_C167 ,C121_=_C200 ,C121_=_C203 ,C121_=_C205 ,\nC121_=_C208 ,C121_=_C238 ,C121_=_C244 ,C121_=_C247 ,C121_=_C274 ,C121_=_C277 ,\nC121_=_C281 ,C121_=_C284 ,C121_=_C311 ,C121_=_C319 ,C121_=_C340 ,C121_=_C349 ,\nC121_=_C352 ,C121_=_C370 ,C121_=_C380 ,C121_=_C383 ,C121_=_C398 ,C121_=_C401 ,\nC121_=_C409 ,C121_=_C412 ,C121_=_C427 ,C121_=_C439 ,C121_=_C448 ,C121_=_C461 ,\nC121_=_C464 ,C121_=_C470 ,C121_=_C484 ,C121_=_C487 ,C121_=_C490 ,C121_=_C493 ,\nC121_=_C505 ,C121_=_C508 ,C121_=_C511 ,C121_=_C527 ,C121_=_C556 ,C122_=_C123 ,\nC122_=_C124 ,C122_=_C125 ,C122_=_C126 ,C122_=_C161 ,C122_=_C164 ,C122_=_C165 ,\nC122_=_C168 ,C122_=_C204 ,C122_=_C209 ,C122_=_C239 ,C122_=_C245 ,C122_=_C248 ,\nC122_=_C275 ,C122_=_C282 ,C122_=_C285 ,C122_=_C309 ,C122_=_C312 ,C122_=_C320 ,\nC122_=_C341 ,C122_=_C350 ,C122_=_C353 ,C122_=_C371</w:t>
      </w:r>
    </w:p>
    <w:p>
      <w:pPr>
        <w:pStyle w:val="PreformattedText"/>
        <w:bidi w:val="0"/>
        <w:spacing w:before="0" w:after="0"/>
        <w:jc w:val="left"/>
        <w:rPr/>
      </w:pPr>
      <w:r>
        <w:rPr/>
        <w:t xml:space="preserve"> </w:t>
      </w:r>
      <w:r>
        <w:rPr/>
        <w:t>,C122_=_C381 ,C122_=_C384 ,\nC122_=_C399 ,C122_=_C410 ,C122_=_C413 ,C122_=_C425 ,C122_=_C428 ,C122_=_C440 ,\nC122_=_C449 ,C122_=_C462 ,C122_=_C465 ,C122_=_C471 ,C122_=_C485 ,C122_=_C488 ,\nC122_=_C491 ,C122_=_C506 ,C122_=_C509 ,C122_=_C512 ,C122_=_C528 ,C122_=_C557 ,\nC123_=_C124 ,C123_=_C125 ,C123_=_C126 ,C123_=_C162 ,C123_=_C165 ,C123_=_C169 ,\nC123_=_C202 ,C123_=_C205 ,C123_=_C210 ,C123_=_C240 ,C123_=_C246 ,C123_=_C249 ,\nC123_=_C276 ,C123_=_C283 ,C123_=_C286 ,C123_=_C310 ,C123_=_C313 ,C123_=_C321 ,\nC123_=_C342 ,C123_=_C345 ,C123_=_C351 ,C123_=_C354 ,C123_=_C372 ,C123_=_C382 ,\nC123_=_C385 ,C123_=_C400 ,C123_=_C411 ,C123_=_C414 ,C123_=_C426 ,C123_=_C429 ,\nC123_=_C441 ,C123_=_C450 ,C123_=_C453 ,C123_=_C463 ,C123_=_C466 ,C123_=_C472 ,\nC123_=_C486 ,C123_=_C489 ,C123_=_C492 ,C123_=_C507 ,C123_=_C513 ,C123_=_C529 ,\nC124_=_C125 ,C124_=_C126 ,C124_=_C163 ,C124_=_C167 ,C124_=_C203 ,C124_=_C208 ,\nC124_=_C244 ,C124_=_C247 ,C124_=_C250 ,C124_=_C277 ,C124_=_C280 ,C124_=_C284 ,\nC124_=_C287 ,C124_=_C311 ,C124_=_C314 ,C124_=_C319 ,C124_=_C346 ,C124_=_C352 ,\nC124_=_C355 ,C124_=_C376 ,C124_=_C383 ,C124_=_C386 ,C124_=_C401 ,C124_=_C404 ,\nC124_=_C412 ,C124_=_C415 ,C124_=_C427 ,C124_=_C430 ,C124_=_C439 ,C124_=_C454 ,\nC124_=_C464 ,C124_=_C467 ,C124_=_C476 ,C124_=_C487 ,C124_=_C493 ,C124_=_C496 ,\nC124_=_C508 ,C124_=_C511 ,C124_=_C514 ,C124_=_C527 ,C124_=_C530 ,C124_=_C544 ,\nC125_=_C126 ,C125_=_C164 ,C125_=_C167 ,C125_=_C168 ,C125_=_C204 ,C125_=_C209 ,\nC125_=_C245 ,C125_=_C248 ,C125_=_C251 ,C125_=_C281 ,C125_=_C285 ,C125_=_C288 ,\nC125_=_C312 ,C125_=_C315 ,C125_=_C320 ,C125_=_C347 ,C125_=_C353 ,C125_=_C356 ,\nC125_=_C377 ,C125_=_C384 ,C125_=_C387 ,C125_=_C405 ,C125_=_C413 ,C125_=_C416 ,\nC125_=_C428 ,C125_=_C431 ,C125_=_C440 ,C125_=_C455 ,C125_=_C465 ,C125_=_C477 ,\nC125_=_C488 ,C125_=_C497 ,C125_=_C509 ,C125_=_C512 ,C125_=_C515 ,C125_=_C528 ,\nC125_=_C531 ,C125_=_C545 ,C126_=_C165 ,C126_=_C168 ,C126_=_C169 ,C126_=_C205 ,\nC126_=_C208 ,C126_=_C210 ,C126_=_C246 ,C126_=_C249 ,C126_=_C252 ,C126_=_C282 ,\nC126_=_C286 ,C126_=_C289 ,C126_=_C313 ,C126_=_C321 ,C126_=_C345 ,C126_=_C348 ,\nC126_=_C354 ,C126_=_C357 ,C126_=_C378 ,C126_=_C385 ,C126_=_C388 ,C126_=_C406 ,\nC126_=_C414 ,C126_=_C417 ,C126_=_C429 ,C126_=_C441 ,C126_=_C453 ,C126_=_C456 ,\nC126_=_C466 ,C126_=_C478 ,C126_=_C489 ,C126_=_C498 ,C126_=_C513 ,C126_=_C529 ,\nC126_=_C532 ,C126_=_C546 ,C126_=_C558 ,C138_=_C139 ,C138_=_C140 ,C138_=_C142 ,\nC138_=_C143 ,C138_=_C144 ,C138_=_C146 ,C138_=_C147 ,C138_=_C148 ,C138_=_C149 ,\nC138_=_C150 ,C138_=_C151 ,C138_=_C153 ,C138_=_C154 ,C138_=_C155 ,C138_=_C157 ,\nC138_=_C158 ,C138_=_C159 ,C138_=_C161 ,C138_=_C162 ,C138_=_C163 ,C138_=_C164 ,\nC138_=_C165 ,C138_=_C167 ,C138_=_C168 ,C138_=_C169 ,C138_=_C180 ,C138_=_C181 ,\nC138_=_C182 ,C138_=_C183 ,C138_=_C184 ,C138_=_C185 ,C138_=_C187 ,C138_=_C188 ,\nC138_=_C189 ,C138_=_C190 ,C138_=_C191 ,C138_=_C192 ,C138_=_C193 ,C138_=_C194 ,\nC138_=_C195 ,C138_=_C196 ,C138_=_C197 ,C138_=_C198 ,C138_=_C199 ,C138_=_C200 ,\nC138_=_C202 ,C138_=_C203 ,C138_=_C204 ,C138_=_C205 ,C138_=_C208 ,C138_=_C209 ,\nC138_=_C210 ,C138_=_C259 ,C138_=_C294 ,C138_=_C328 ,C138_=_C330 ,C138_=_C332 ,\nC138_=_C334 ,C138_=_C335 ,C138_=_C336 ,C138_=_C337 ,C138_=_C340 ,C138_=_C341 ,\nC138_=_C342 ,C138_=_C345 ,C138_=_C346 ,C138_=_C347 ,C138_=_C348 ,C138_=_C349 ,\nC138_=_C350 ,C138_=_C351 ,C138_=_C352 ,C138_=_C353 ,C138_=_C354 ,C138_=_C355 ,\nC138_=_C356 ,C138_=_C357 ,C138_=_C358 ,C138_=_C359 ,C139_=_C140 ,C139_=_C142 ,\nC139_=_C143 ,C139_=_C144 ,C139_=_C146 ,C139_=_C147 ,C139_=_C148 ,C139_=_C149 ,\nC139_=_C150 ,C139_=_C151 ,C139_=_C153 ,C139_=_C154 ,C139_=_C155 ,C139_=_C157 ,\nC139_=_C158 ,C139_=_C159 ,C139_=_C161 ,C139_=_C162 ,C139_=_C163 ,C139_=_C164 ,\nC139_=_C165 ,C139_=_C167 ,C139_=_C168 ,C139_=_C169 ,C139_=_C180 ,C139_=_C184 ,\nC139_=_C221 ,C139_=_C223 ,C139_=_C224 ,C139_=_C225 ,C139_=_C226 ,C139_=_C229 ,\nC139_=_C230 ,C139_=_C232 ,C139_=_C234 ,C139_=_C236 ,C139_=_C238 ,C139_=_C239 ,\nC139_=_C240 ,C139_=_C244 ,C139_=_C245 ,C139_=_C246 ,C139_=_C247 ,C139_=_C248 ,\nC139_=_C249 ,C139_=_C250 ,C139_=_C251 ,C139_=_C252 ,C139_=_C253 ,C139_=_C254 ,\nC139_=_C255 ,C139_=_C256 ,C139_=_C257 ,C139_=_C260 ,C139_=_C295 ,C139_=_C328 ,\nC139_=_C361 ,C139_=_C362 ,C139_=_C365 ,C139_=_C366 ,C139_=_C368 ,C139_=_C370 ,\nC139_=_C371 ,C139_=_C372 ,C139_=_C376 ,C139_=_C377 ,C139_=_C378 ,C139_=_C379 ,\nC139_=_C380 ,C139_=_C381 ,C139_=_C382 ,C139_=_C383 ,C139_=_C384 ,C139_=_C385 ,\nC139_=_C386 ,C139_=_C387 ,C139_=_C388 ,C139_=_C389 ,C140_=_C142 ,C140_=_C143 ,\nC140_=_C144 ,C140_=_C146 ,C140_=_C147 ,C140_=_C148 ,C140_=_C149 ,C140_=_C150 ,\nC140_=_C151 ,C140_=_C153 ,C140_=_C154 ,C140_=_C155 ,C140_=_C157 ,C140_=_C158 ,\nC140_=_C159 ,C140_=_C161 ,C140_=_C162 ,C140_=_C163 ,C140_=_C164 ,C140_=_C165 ,\nC140_=_C167 ,C140_=_C168 ,C140_=_C169 ,C140_=_C180 ,C140_=_C181 ,C140_=_C185 ,\nC140_=_C224 ,C140_=_C258 ,C140_=_C259 ,C140_=_C260 ,C140_=_C262 ,C140_=_C266 ,\nC140_=_C267 ,C140_=_C269 ,C140_=_C270 ,C140_=_C273 ,C140_=_C274 ,C140_=_C275 ,\nC140_=_C276 ,C140_=_C277 ,C140_=_C280 ,C140_=_C281 ,C140_=_C282 ,C140_=_C283 ,\nC140_=_C284 ,C140_=_C285 ,C140_=_C286 ,C140_=_C287 ,C140_=_C288 ,C140_=_C289 ,\nC140_=_C290 ,C140_=_C291 ,C140_=_C292 ,C140_=_C293 ,C140_=_C296 ,C140_=_C390 ,\nC140_=_C394 ,C140_=_C395 ,C140_=_C397 ,C140_=_C398 ,C140_=_C399 ,C140_=_C400 ,\nC140_=_C401 ,C140_=_C404 ,C140_=_C405 ,C140_=_C406 ,C140_=_C407 ,C140_=_C408 ,\nC140_=_C409 ,C140_=_C410 ,C140_=_C411 ,C140_=_C412 ,C140_=_C413 ,C140_=_C414 ,\nC140_=_C415 ,C140_=_C416 ,C140_=_C417 ,C142_=_C143 ,C142_=_C144 ,C142_=_C146 ,\nC142_=_C147 ,C142_=_C148 ,C142_=_C149 ,C142_=_C150 ,C142_=_C151 ,C142_=_C153 ,\nC142_=_C154 ,C142_=_C155 ,C142_=_C157 ,C142_=_C158 ,C142_=_C159 ,C142_=_C161 ,\nC142_=_C162 ,C142_=_C163 ,C142_=_C164 ,C142_=_C165 ,C142_=_C167 ,C142_=_C168 ,\nC142_=_C169 ,C142_=_C182 ,C142_=_C183 ,C142_=_C187 ,C142_=_C226 ,C142_=_C259 ,\nC142_=_C294 ,C142_=_C298 ,C142_=_C328 ,C142_=_C330 ,C142_=_C332 ,C142_=_C334 ,\nC142_=_C335 ,C142_=_C336 ,C142_=_C337 ,C142_=_C340 ,C142_=_C341 ,C142_=_C342 ,\nC142_=_C345 ,C142_=_C346 ,C142_=_C347 ,C142_=_C348 ,C142_=_C349 ,C142_=_C350 ,\nC142_=_C351 ,C142_=_C352 ,C142_=_C353 ,C142_=_C354 ,C142_=_C355 ,C142_=_C356 ,\nC142_=_C357 ,C142_=_C358 ,C142_=_C359 ,C142_=_C362 ,C142_=_C418 ,C142_=_C444 ,\nC142_=_C446 ,C142_=_C447 ,C142_=_C448 ,C142_=_C449 ,C142_=_C450 ,C142_=_C453 ,\nC142_=_C454 ,C142_=_C455 ,C142_=_C456 ,C142_=_C457 ,C142_=_C458 ,C142_=_C459 ,\nC142_=_C460 ,C142_=_C461 ,C142_=_C462 ,C142_=_C463 ,C142_=_C464 ,C142_=_C465 ,\nC142_=_C466 ,C142_=_C467 ,C143_=_C144 ,C143_=_C146 ,C143_=_C147 ,C143_=_C148 ,\nC143_=_C149 ,C143_=_C150 ,C143_=_C151 ,C143_=_C153 ,C143_=_C154 ,C143_=_C155 ,\nC143_=_C157 ,C143_=_C158 ,C143_=_C159 ,C143_=_C161 ,C143_=_C162 ,C143_=_C163 ,\nC143_=_C164 ,C143_=_C165 ,C143_=_C167 ,C143_=_C168 ,C143_=_C169 ,C143_=_C183 ,\nC143_=_C184 ,C143_=_C188 ,C143_=_C221 ,C143_=_C223 ,C143_=_C260 ,C143_=_C295 ,\nC143_=_C299 ,C143_=_C328 ,C143_=_C332 ,C143_=_C361 ,C143_=_C362 ,C143_=_C365 ,\nC143_=_C366 ,C143_=_C368 ,C143_=_C370 ,C143_=_C371 ,C143_=_C372 ,C143_=_C376 ,\nC143_=_C377 ,C143_=_C378 ,C143_=_C379 ,C143_=_C380 ,C143_=_C381 ,C143_=_C382 ,\nC143_=_C383 ,C143_=_C384 ,C143_=_C385 ,C143_=_C386 ,C143_=_C387 ,C143_=_C388 ,\nC143_=_C389 ,C143_=_C419 ,C143_=_C444 ,C143_=_C469 ,C143_=_C470 ,C143_=_C471 ,\nC143_=_C472 ,C143_=_C476 ,C143_=_C477 ,C143_=_C478 ,C143_=_C479 ,C143_=_C480 ,\nC143_=_C481 ,C143_=_C482 ,C143_=_C483 ,C143_=_C484 ,C143_=_C485 ,C143_=_C486 ,\nC143_=_C487 ,C143_=_C488 ,C143_=_C489 ,C144_=_C146 ,C144_=_C147 ,C144_=_C148 ,\nC144_=_C149 ,C144_=_C150 ,C144_=_C151 ,C144_=_C153 ,C144_=_C154 ,C144_=_C155 ,\nC144_=_C157 ,C144_=_C158 ,C144_=_C159 ,C144_=_C161 ,C144_=_C162 ,C144_=_C163 ,\nC144_=_C164 ,C144_=_C165 ,C144_=_C167 ,C144_=_C168 ,C144_=_C169 ,C144_=_C180 ,\nC144_=_C184 ,C144_=_C185 ,C144_=_C189 ,C144_=_C224 ,C144_=_C258 ,C144_=_C296 ,\nC144_=_C300 ,C144_=_C390 ,C144_=_C394 ,C144_=_C395 ,C144_=_C397 ,C144_=_C398 ,\nC144_=_C399 ,C144_=_C400 ,C144_=_C401 ,C144_=_C404 ,C144_=_C405 ,C144_=_C406 ,\nC144_=_C407 ,C144_=_C408 ,C144_=_C409 ,C144_=_C410 ,C144_=_C411 ,C144_=_C412 ,\nC144_=_C413 ,C144_=_C414 ,C144_=_C415 ,C144_=_C416 ,C144_=_C417 ,C144_=_C420 ,\nC144_=_C490 ,C144_=_C491 ,C144_=_C492 ,C144_=_C493 ,C144_=_C496 ,C144_=_C497 ,\nC144_=_C498 ,C144_=_C499 ,C144_=_C500 ,C144_=_C501 ,C144_=_C502 ,C144_=_C503 ,\nC144_=_C504 ,C144_=_C505 ,C144_=_C506 ,C144_=_C507 ,C144_=_C508 ,C144_=_C509 ,\nC146_=_C147 ,C146_=_C148 ,C146_=_C149 ,C146_=_C150 ,C146_=_C151 ,C146_=_C153 ,\nC146_=_C154 ,C146_=_C155 ,C146_=_C157 ,C146_=_C158 ,C146_=_C159 ,C146_=_C161 ,\nC146_=_C162 ,C146_=_C163 ,C146_=_C164 ,C146_=_C165 ,C146_=_C167 ,C146_=_C168 ,\nC146_=_C169 ,C146_=_C182 ,C146_=_C187 ,C146_=_C191 ,C146_=_C224 ,C146_=_C226 ,\nC146_=_C230 ,C146_=_C260 ,C146_=_C267 ,C146_=_C294 ,C146_=_C298 ,C146_=_C302 ,\nC146_=_C335 ,C146_=_C362 ,C146_=_C366 ,C146_=_C395 ,C146_=_C418 ,C146_=_C422 ,\nC146_=_C444 ,C146_=_C446 ,C146_=_C447 ,C146_=_C448 ,C146_=_C449 ,C146_=_C450 ,\nC146_=_C453 ,C146_=_C454 ,C146_=_C455 ,C146_=_C456 ,C146_=_C457 ,C146_=_C458 ,\nC146_=_C459 ,C146_=_C460 ,C146_=_C461 ,C146_=_C462 ,C146_=_C463 ,C146_=_C464 ,\nC146_=_C465 ,C146_=_C466 ,C146_=_C467 ,C146_=_C470 ,C146_=_C491 ,C146_=_C528 ,\nC146_=_C529 ,C146_=_C530 ,C146_=_C531 ,C146_=_C532 ,C146_=_C534 ,C146_=_C535 ,\nC146_=_C536 ,C146_=_C538 ,C146_=_C539 ,C146_=_C540 ,C147_=_C148 ,C147_=_C149 ,\nC147_=_C150 ,C147_=_C151 ,C147_=_C153 ,C147_=_C154 ,C147_=_C155 ,C147_=_C157 ,\nC147_=_C158 ,C147_=_C159 ,C147_=_C161 ,C147_=_C162 ,C147_=_C163 ,C147_=_C164 ,\nC147_=_C165 ,C147_=_C167 ,C147_=_C168 ,C147_=_C169 ,C147_=_C183 ,C147_=_C187 ,\nC147_=_C188 ,C147_=_C192 ,C147_=_C221 ,C147_=_C225 ,C147_=_C295 ,C147_=_C299 ,\nC147_=_C303 ,C147_=_C332 ,C147_=_C336 ,C147_=_C419 ,C147_=_C423 ,C147_=_C444 ,\nC147_=_C448 ,C147_=_C469 ,C147_=_C470 ,C147_=_C471 ,C147_=_C472 ,C147_=_C476 ,\nC147_=_C477 ,C147_=_C478 ,C147_=_C479</w:t>
      </w:r>
    </w:p>
    <w:p>
      <w:pPr>
        <w:pStyle w:val="PreformattedText"/>
        <w:bidi w:val="0"/>
        <w:spacing w:before="0" w:after="0"/>
        <w:jc w:val="left"/>
        <w:rPr/>
      </w:pPr>
      <w:r>
        <w:rPr/>
        <w:t xml:space="preserve"> </w:t>
      </w:r>
      <w:r>
        <w:rPr/>
        <w:t>,C147_=_C480 ,C147_=_C481 ,C147_=_C482 ,\nC147_=_C483 ,C147_=_C484 ,C147_=_C485 ,C147_=_C486 ,C147_=_C487 ,C147_=_C488 ,\nC147_=_C489 ,C147_=_C492 ,C147_=_C511 ,C147_=_C528 ,C147_=_C544 ,C147_=_C545 ,\nC147_=_C546 ,C147_=_C547 ,C147_=_C548 ,C147_=_C549 ,C147_=_C550 ,C147_=_C551 ,\nC147_=_C552 ,C147_=_C553 ,C147_=_C554 ,C147_=_C555 ,C147_=_C556 ,C147_=_C557 ,\nC148_=_C149 ,C148_=_C150 ,C148_=_C151 ,C148_=_C153 ,C148_=_C154 ,C148_=_C155 ,\nC148_=_C157 ,C148_=_C158 ,C148_=_C159 ,C148_=_C161 ,C148_=_C162 ,C148_=_C163 ,\nC148_=_C164 ,C148_=_C165 ,C148_=_C167 ,C148_=_C168 ,C148_=_C169 ,C148_=_C184 ,\nC148_=_C188 ,C148_=_C189 ,C148_=_C193 ,C148_=_C226 ,C148_=_C232 ,C148_=_C258 ,\nC148_=_C262 ,C148_=_C269 ,C148_=_C296 ,C148_=_C300 ,C148_=_C328 ,C148_=_C337 ,\nC148_=_C368 ,C148_=_C397 ,C148_=_C420 ,C148_=_C449 ,C148_=_C472 ,C148_=_C490 ,\nC148_=_C491 ,C148_=_C492 ,C148_=_C493 ,C148_=_C496 ,C148_=_C497 ,C148_=_C498 ,\nC148_=_C499 ,C148_=_C500 ,C148_=_C501 ,C148_=_C502 ,C148_=_C503 ,C148_=_C504 ,\nC148_=_C505 ,C148_=_C506 ,C148_=_C507 ,C148_=_C508 ,C148_=_C509 ,C148_=_C512 ,\nC148_=_C529 ,C148_=_C544 ,C148_=_C558 ,C148_=_C559 ,C148_=_C560 ,C148_=_C562 ,\nC148_=_C563 ,C148_=_C564 ,C148_=_C566 ,C148_=_C567 ,C148_=_C568 ,C149_=_C150 ,\nC149_=_C151 ,C149_=_C153 ,C149_=_C154 ,C149_=_C155 ,C149_=_C157 ,C149_=_C158 ,\nC149_=_C159 ,C149_=_C161 ,C149_=_C162 ,C149_=_C163 ,C149_=_C164 ,C149_=_C165 ,\nC149_=_C167 ,C149_=_C168 ,C149_=_C169 ,C149_=_C185 ,C149_=_C189 ,C149_=_C190 ,\nC149_=_C194 ,C149_=_C223 ,C149_=_C229 ,C149_=_C259 ,C149_=_C266 ,C149_=_C270 ,\nC149_=_C297 ,C149_=_C301 ,C149_=_C305 ,C149_=_C334 ,C149_=_C365 ,C149_=_C394 ,\nC149_=_C398 ,C149_=_C421 ,C149_=_C425 ,C149_=_C446 ,C149_=_C450 ,C149_=_C469 ,\nC149_=_C490 ,C149_=_C511 ,C149_=_C512 ,C149_=_C513 ,C149_=_C514 ,C149_=_C515 ,\nC149_=_C517 ,C149_=_C518 ,C149_=_C519 ,C149_=_C521 ,C149_=_C522 ,C149_=_C523 ,\nC149_=_C527 ,C149_=_C530 ,C149_=_C545 ,C149_=_C558 ,C149_=_C570 ,C149_=_C571 ,\nC149_=_C572 ,C149_=_C573 ,C149_=_C574 ,C149_=_C575 ,C149_=_C576 ,C149_=_C577 ,\nC149_=_C578 ,C149_=_C579 ,C150_=_C151 ,C150_=_C153 ,C150_=_C154 ,C150_=_C155 ,\nC150_=_C157 ,C150_=_C158 ,C150_=_C159 ,C150_=_C161 ,C150_=_C162 ,C150_=_C163 ,\nC150_=_C164 ,C150_=_C165 ,C150_=_C167 ,C150_=_C168 ,C150_=_C169 ,C150_=_C190 ,\nC150_=_C191 ,C150_=_C195 ,C150_=_C224 ,C150_=_C230 ,C150_=_C234 ,C150_=_C260 ,\nC150_=_C267 ,C150_=_C294 ,C150_=_C298 ,C150_=_C302 ,C150_=_C306 ,C150_=_C330 ,\nC150_=_C335 ,C150_=_C366 ,C150_=_C370 ,C150_=_C395 ,C150_=_C399 ,C150_=_C422 ,\nC150_=_C426 ,C150_=_C447 ,C150_=_C470 ,C150_=_C491 ,C150_=_C514 ,C150_=_C528 ,\nC150_=_C529 ,C150_=_C530 ,C150_=_C531 ,C150_=_C532 ,C150_=_C534 ,C150_=_C535 ,\nC150_=_C536 ,C150_=_C538 ,C150_=_C539 ,C150_=_C540 ,C150_=_C546 ,C150_=_C559 ,\nC150_=_C570 ,C150_=_C580 ,C150_=_C581 ,C150_=_C582 ,C150_=_C583 ,C150_=_C584 ,\nC150_=_C585 ,C150_=_C586 ,C150_=_C587 ,C151_=_C153 ,C151_=_C154 ,C151_=_C155 ,\nC151_=_C157 ,C151_=_C158 ,C151_=_C159 ,C151_=_C161 ,C151_=_C162 ,C151_=_C163 ,\nC151_=_C164 ,C151_=_C165 ,C151_=_C167 ,C151_=_C168 ,C151_=_C169 ,C151_=_C187 ,\nC151_=_C191 ,C151_=_C192 ,C151_=_C196 ,C151_=_C225 ,C151_=_C229 ,C151_=_C295 ,\nC151_=_C299 ,C151_=_C303 ,C151_=_C307 ,C151_=_C336 ,C151_=_C340 ,C151_=_C361 ,\nC151_=_C371 ,C151_=_C400 ,C151_=_C423 ,C151_=_C427 ,C151_=_C448 ,C151_=_C471 ,\nC151_=_C492 ,C151_=_C496 ,C151_=_C511 ,C151_=_C515 ,C151_=_C528 ,C151_=_C532 ,\nC151_=_C544 ,C151_=_C545 ,C151_=_C546 ,C151_=_C547 ,C151_=_C548 ,C151_=_C549 ,\nC151_=_C550 ,C151_=_C551 ,C151_=_C552 ,C151_=_C553 ,C151_=_C554 ,C151_=_C555 ,\nC151_=_C556 ,C151_=_C557 ,C151_=_C560 ,C151_=_C571 ,C151_=_C580 ,C151_=_C588 ,\nC151_=_C589 ,C151_=_C590 ,C151_=_C591 ,C151_=_C592 ,C151_=_C593 ,C153_=_C154 ,\nC153_=_C155 ,C153_=_C157 ,C153_=_C158 ,C153_=_C159 ,C153_=_C161 ,C153_=_C162 ,\nC153_=_C163 ,C153_=_C164 ,C153_=_C165 ,C153_=_C167 ,C153_=_C168 ,C153_=_C169 ,\nC153_=_C189 ,C153_=_C193 ,C153_=_C194 ,C153_=_C198 ,C153_=_C267 ,C153_=_C270 ,\nC153_=_C274 ,C153_=_C297 ,C153_=_C301 ,C153_=_C305 ,C153_=_C309 ,C153_=_C342 ,\nC153_=_C398 ,C153_=_C425 ,C153_=_C429 ,C153_=_C450 ,C153_=_C454 ,C153_=_C477 ,\nC153_=_C498 ,C153_=_C513 ,C153_=_C517 ,C153_=_C530 ,C153_=_C534 ,C153_=_C545 ,\nC153_=_C549 ,C153_=_C558 ,C153_=_C562 ,C153_=_C570 ,C153_=_C571 ,C153_=_C572 ,\nC153_=_C573 ,C153_=_C574 ,C153_=_C575 ,C153_=_C576 ,C153_=_C577 ,C153_=_C578 ,\nC153_=_C579 ,C153_=_C582 ,C153_=_C589 ,C153_=_C594 ,C153_=_C598 ,C153_=_C599 ,\nC154_=_C155 ,C154_=_C157 ,C154_=_C158 ,C154_=_C159 ,C154_=_C161 ,C154_=_C162 ,\nC154_=_C163 ,C154_=_C164 ,C154_=_C165 ,C154_=_C167 ,C154_=_C168 ,C154_=_C169 ,\nC154_=_C190 ,C154_=_C194 ,C154_=_C195 ,C154_=_C199 ,C154_=_C232 ,C154_=_C234 ,\nC154_=_C238 ,C154_=_C275 ,C154_=_C298 ,C154_=_C302 ,C154_=_C306 ,C154_=_C310 ,\nC154_=_C330 ,C154_=_C334 ,C154_=_C370 ,C154_=_C399 ,C154_=_C418 ,C154_=_C426 ,\nC154_=_C430 ,C154_=_C455 ,C154_=_C478 ,C154_=_C499 ,C154_=_C514 ,C154_=_C518 ,\nC154_=_C531 ,C154_=_C535 ,C154_=_C546 ,C154_=_C550 ,C154_=_C559 ,C154_=_C563 ,\nC154_=_C570 ,C154_=_C574 ,C154_=_C580 ,C154_=_C581 ,C154_=_C582 ,C154_=_C583 ,\nC154_=_C584 ,C154_=_C585 ,C154_=_C586 ,C154_=_C587 ,C154_=_C590 ,C154_=_C595 ,\nC154_=_C598 ,C155_=_C157 ,C155_=_C158 ,C155_=_C159 ,C155_=_C161 ,C155_=_C162 ,\nC155_=_C163 ,C155_=_C164 ,C155_=_C165 ,C155_=_C167 ,C155_=_C168 ,C155_=_C169 ,\nC155_=_C191 ,C155_=_C195 ,C155_=_C196 ,C155_=_C200 ,C155_=_C229 ,C155_=_C239 ,\nC155_=_C269 ,C155_=_C276 ,C155_=_C299 ,C155_=_C303 ,C155_=_C307 ,C155_=_C311 ,\nC155_=_C335 ,C155_=_C340 ,C155_=_C361 ,C155_=_C365 ,C155_=_C371 ,C155_=_C400 ,\nC155_=_C404 ,C155_=_C419 ,C155_=_C427 ,C155_=_C431 ,C155_=_C456 ,C155_=_C479 ,\nC155_=_C496 ,C155_=_C500 ,C155_=_C515 ,C155_=_C519 ,C155_=_C532 ,C155_=_C536 ,\nC155_=_C547 ,C155_=_C551 ,C155_=_C560 ,C155_=_C564 ,C155_=_C571 ,C155_=_C575 ,\nC155_=_C580 ,C155_=_C584 ,C155_=_C588 ,C155_=_C589 ,C155_=_C590 ,C155_=_C591 ,\nC155_=_C592 ,C155_=_C593 ,C155_=_C596 ,C155_=_C599 ,C157_=_C158 ,C157_=_C159 ,\nC157_=_C161 ,C157_=_C162 ,C157_=_C163 ,C157_=_C164 ,C157_=_C165 ,C157_=_C167 ,\nC157_=_C168 ,C157_=_C169 ,C157_=_C193 ,C157_=_C197 ,C157_=_C198 ,C157_=_C202 ,\nC157_=_C267 ,C157_=_C274 ,C157_=_C301 ,C157_=_C305 ,C157_=_C309 ,C157_=_C313 ,\nC157_=_C337 ,C157_=_C342 ,C157_=_C346 ,C157_=_C377 ,C157_=_C395 ,C157_=_C406 ,\nC157_=_C421 ,C157_=_C429 ,C157_=_C433 ,C157_=_C454 ,C157_=_C458 ,C157_=_C477 ,\nC157_=_C481 ,C157_=_C498 ,C157_=_C502 ,C157_=_C517 ,C157_=_C521 ,C157_=_C534 ,\nC157_=_C538 ,C157_=_C549 ,C157_=_C553 ,C157_=_C562 ,C157_=_C566 ,C157_=_C573 ,\nC157_=_C577 ,C157_=_C582 ,C157_=_C586 ,C157_=_C589 ,C157_=_C593 ,C157_=_C594 ,\nC157_=_C598 ,C157_=_C599 ,C158_=_C159 ,C158_=_C161 ,C158_=_C162 ,C158_=_C163 ,\nC158_=_C164 ,C158_=_C165 ,C158_=_C167 ,C158_=_C168 ,C158_=_C169 ,C158_=_C194 ,\nC158_=_C198 ,C158_=_C199 ,C158_=_C203 ,C158_=_C232 ,C158_=_C236 ,C158_=_C238 ,\nC158_=_C275 ,C158_=_C302 ,C158_=_C306 ,C158_=_C310 ,C158_=_C314 ,C158_=_C334 ,\nC158_=_C347 ,C158_=_C368 ,C158_=_C378 ,C158_=_C407 ,C158_=_C418 ,C158_=_C422 ,\nC158_=_C430 ,C158_=_C434 ,C158_=_C446 ,C158_=_C455 ,C158_=_C459 ,C158_=_C478 ,\nC158_=_C482 ,C158_=_C499 ,C158_=_C503 ,C158_=_C518 ,C158_=_C522 ,C158_=_C535 ,\nC158_=_C539 ,C158_=_C550 ,C158_=_C554 ,C158_=_C563 ,C158_=_C567 ,C158_=_C574 ,\nC158_=_C578 ,C158_=_C583 ,C158_=_C587 ,C158_=_C590 ,C158_=_C595 ,C158_=_C598 ,\nC159_=_C161 ,C159_=_C162 ,C159_=_C163 ,C159_=_C164 ,C159_=_C165 ,C159_=_C167 ,\nC159_=_C168 ,C159_=_C169 ,C159_=_C195 ,C159_=_C199 ,C159_=_C200 ,C159_=_C204 ,\nC159_=_C239 ,C159_=_C269 ,C159_=_C273 ,C159_=_C276 ,C159_=_C280 ,C159_=_C303 ,\nC159_=_C307 ,C159_=_C311 ,C159_=_C315 ,C159_=_C335 ,C159_=_C348 ,C159_=_C365 ,\nC159_=_C379 ,C159_=_C397 ,C159_=_C404 ,C159_=_C408 ,C159_=_C419 ,C159_=_C423 ,\nC159_=_C431 ,C159_=_C435 ,C159_=_C447 ,C159_=_C456 ,C159_=_C460 ,C159_=_C469 ,\nC159_=_C479 ,C159_=_C483 ,C159_=_C500 ,C159_=_C504 ,C159_=_C519 ,C159_=_C523 ,\nC159_=_C536 ,C159_=_C540 ,C159_=_C551 ,C159_=_C555 ,C159_=_C564 ,C159_=_C568 ,\nC159_=_C575 ,C159_=_C579 ,C159_=_C584 ,C159_=_C591 ,C159_=_C596 ,C159_=_C599 ,\nC161_=_C162 ,C161_=_C163 ,C161_=_C164 ,C161_=_C165 ,C161_=_C167 ,C161_=_C168 ,\nC161_=_C169 ,C161_=_C197 ,C161_=_C202 ,C161_=_C239 ,C161_=_C245 ,C161_=_C275 ,\nC161_=_C282 ,C161_=_C305 ,C161_=_C309 ,C161_=_C313 ,C161_=_C337 ,C161_=_C341 ,\nC161_=_C346 ,C161_=_C350 ,C161_=_C371 ,C161_=_C377 ,C161_=_C381 ,C161_=_C395 ,\nC161_=_C399 ,C161_=_C406 ,C161_=_C410 ,C161_=_C421 ,C161_=_C425 ,C161_=_C433 ,\nC161_=_C449 ,C161_=_C458 ,C161_=_C462 ,C161_=_C471 ,C161_=_C481 ,C161_=_C485 ,\nC161_=_C491 ,C161_=_C502 ,C161_=_C506 ,C161_=_C521 ,C161_=_C538 ,C161_=_C553 ,\nC161_=_C557 ,C161_=_C566 ,C161_=_C577 ,C161_=_C586 ,C161_=_C593 ,C162_=_C163 ,\nC162_=_C164 ,C162_=_C165 ,C162_=_C167 ,C162_=_C168 ,C162_=_C169 ,C162_=_C198 ,\nC162_=_C202 ,C162_=_C203 ,C162_=_C236 ,C162_=_C240 ,C162_=_C246 ,C162_=_C276 ,\nC162_=_C283 ,C162_=_C306 ,C162_=_C310 ,C162_=_C314 ,C162_=_C342 ,C162_=_C347 ,\nC162_=_C351 ,C162_=_C368 ,C162_=_C372 ,C162_=_C378 ,C162_=_C382 ,C162_=_C400 ,\nC162_=_C407 ,C162_=_C411 ,C162_=_C422 ,C162_=_C426 ,C162_=_C434 ,C162_=_C446 ,\nC162_=_C450 ,C162_=_C459 ,C162_=_C463 ,C162_=_C472 ,C162_=_C482 ,C162_=_C486 ,\nC162_=_C492 ,C162_=_C503 ,C162_=_C507 ,C162_=_C522 ,C162_=_C539 ,C162_=_C554 ,\nC162_=_C567 ,C162_=_C578 ,C162_=_C587 ,C163_=_C164 ,C163_=_C165 ,C163_=_C167 ,\nC163_=_C168 ,C163_=_C169 ,C163_=_C199 ,C163_=_C203 ,C163_=_C204 ,C163_=_C208 ,\nC163_=_C247 ,C163_=_C273 ,C163_=_C277 ,C163_=_C280 ,C163_=_C284 ,C163_=_C307 ,\nC163_=_C311 ,C163_=_C315 ,C163_=_C319 ,C163_=_C348 ,C163_=_C352 ,C163_=_C379 ,\nC163_=_C383 ,C163_=_C397 ,C163_=_C401 ,C163_=_C408 ,C163_=_C412 ,C163_=_C423 ,\nC163_=_C427 ,C163_=_C435 ,C163_=_C439 ,C163_=_C447 ,C163_=_C460 ,C163_=_C464 ,\nC163_=_C469 ,C163_=_C483 ,C163_=_C487 ,C163_=_C493 ,C163_=_C504 ,C163_=_C508 ,\nC163_=_C511 ,C163_=_C523 ,C163_=_C527 ,C163_=_C540 ,C163_=_C555 ,C163_=_C568 ,\nC163_=_C579 ,C164_=_C165</w:t>
      </w:r>
    </w:p>
    <w:p>
      <w:pPr>
        <w:pStyle w:val="PreformattedText"/>
        <w:bidi w:val="0"/>
        <w:spacing w:before="0" w:after="0"/>
        <w:jc w:val="left"/>
        <w:rPr/>
      </w:pPr>
      <w:r>
        <w:rPr/>
        <w:t xml:space="preserve"> </w:t>
      </w:r>
      <w:r>
        <w:rPr/>
        <w:t>,C164_=_C167 ,C164_=_C168 ,C164_=_C169 ,C164_=_C200 ,\nC164_=_C204 ,C164_=_C205 ,C164_=_C209 ,C164_=_C238 ,C164_=_C244 ,C164_=_C248 ,\nC164_=_C274 ,C164_=_C281 ,C164_=_C285 ,C164_=_C312 ,C164_=_C320 ,C164_=_C340 ,\nC164_=_C349 ,C164_=_C353 ,C164_=_C370 ,C164_=_C380 ,C164_=_C384 ,C164_=_C398 ,\nC164_=_C409 ,C164_=_C413 ,C164_=_C428 ,C164_=_C440 ,C164_=_C448 ,C164_=_C461 ,\nC164_=_C465 ,C164_=_C470 ,C164_=_C484 ,C164_=_C488 ,C164_=_C490 ,C164_=_C505 ,\nC164_=_C509 ,C164_=_C512 ,C164_=_C528 ,C164_=_C556 ,C165_=_C167 ,C165_=_C168 ,\nC165_=_C169 ,C165_=_C205 ,C165_=_C210 ,C165_=_C239 ,C165_=_C245 ,C165_=_C249 ,\nC165_=_C275 ,C165_=_C282 ,C165_=_C286 ,C165_=_C309 ,C165_=_C313 ,C165_=_C321 ,\nC165_=_C341 ,C165_=_C345 ,C165_=_C350 ,C165_=_C354 ,C165_=_C371 ,C165_=_C381 ,\nC165_=_C385 ,C165_=_C399 ,C165_=_C410 ,C165_=_C414 ,C165_=_C425 ,C165_=_C429 ,\nC165_=_C441 ,C165_=_C449 ,C165_=_C453 ,C165_=_C462 ,C165_=_C466 ,C165_=_C471 ,\nC165_=_C485 ,C165_=_C489 ,C165_=_C491 ,C165_=_C506 ,C165_=_C513 ,C165_=_C529 ,\nC165_=_C557 ,C167_=_C168 ,C167_=_C169 ,C167_=_C203 ,C167_=_C208 ,C167_=_C245 ,\nC167_=_C247 ,C167_=_C251 ,C167_=_C277 ,C167_=_C281 ,C167_=_C284 ,C167_=_C288 ,\nC167_=_C311 ,C167_=_C315 ,C167_=_C319 ,C167_=_C347 ,C167_=_C352 ,C167_=_C356 ,\nC167_=_C377 ,C167_=_C383 ,C167_=_C387 ,C167_=_C401 ,C167_=_C405 ,C167_=_C412 ,\nC167_=_C416 ,C167_=_C427 ,C167_=_C431 ,C167_=_C439 ,C167_=_C455 ,C167_=_C464 ,\nC167_=_C477 ,C167_=_C487 ,C167_=_C493 ,C167_=_C497 ,C167_=_C508 ,C167_=_C511 ,\nC167_=_C515 ,C167_=_C527 ,C167_=_C531 ,C167_=_C545 ,C168_=_C169 ,C168_=_C204 ,\nC168_=_C208 ,C168_=_C209 ,C168_=_C246 ,C168_=_C248 ,C168_=_C252 ,C168_=_C282 ,\nC168_=_C285 ,C168_=_C289 ,C168_=_C312 ,C168_=_C320 ,C168_=_C348 ,C168_=_C353 ,\nC168_=_C357 ,C168_=_C378 ,C168_=_C384 ,C168_=_C388 ,C168_=_C406 ,C168_=_C413 ,\nC168_=_C417 ,C168_=_C428 ,C168_=_C440 ,C168_=_C456 ,C168_=_C465 ,C168_=_C478 ,\nC168_=_C488 ,C168_=_C498 ,C168_=_C509 ,C168_=_C512 ,C168_=_C528 ,C168_=_C532 ,\nC168_=_C546 ,C168_=_C558 ,C169_=_C205 ,C169_=_C209 ,C169_=_C210 ,C169_=_C247 ,\nC169_=_C249 ,C169_=_C253 ,C169_=_C283 ,C169_=_C286 ,C169_=_C290 ,C169_=_C313 ,\nC169_=_C321 ,C169_=_C345 ,C169_=_C349 ,C169_=_C354 ,C169_=_C358 ,C169_=_C379 ,\nC169_=_C385 ,C169_=_C389 ,C169_=_C407 ,C169_=_C414 ,C169_=_C429 ,C169_=_C433 ,\nC169_=_C441 ,C169_=_C453 ,C169_=_C457 ,C169_=_C466 ,C169_=_C479 ,C169_=_C489 ,\nC169_=_C499 ,C169_=_C513 ,C169_=_C517 ,C169_=_C529 ,C169_=_C547 ,C169_=_C559 ,\nC180_=_C181 ,C180_=_C182 ,C180_=_C183 ,C180_=_C184 ,C180_=_C185 ,C180_=_C187 ,\nC180_=_C188 ,C180_=_C189 ,C180_=_C190 ,C180_=_C191 ,C180_=_C192 ,C180_=_C193 ,\nC180_=_C194 ,C180_=_C195 ,C180_=_C196 ,C180_=_C197 ,C180_=_C198 ,C180_=_C199 ,\nC180_=_C200 ,C180_=_C202 ,C180_=_C203 ,C180_=_C204 ,C180_=_C205 ,C180_=_C208 ,\nC180_=_C209 ,C180_=_C210 ,C180_=_C221 ,C180_=_C223 ,C180_=_C224 ,C180_=_C225 ,\nC180_=_C226 ,C180_=_C229 ,C180_=_C230 ,C180_=_C232 ,C180_=_C234 ,C180_=_C236 ,\nC180_=_C238 ,C180_=_C239 ,C180_=_C240 ,C180_=_C244 ,C180_=_C245 ,C180_=_C246 ,\nC180_=_C247 ,C180_=_C248 ,C180_=_C249 ,C180_=_C250 ,C180_=_C251 ,C180_=_C252 ,\nC180_=_C253 ,C180_=_C254 ,C180_=_C255 ,C180_=_C256 ,C180_=_C257 ,C180_=_C296 ,\nC180_=_C390 ,C180_=_C394 ,C180_=_C395 ,C180_=_C397 ,C180_=_C398 ,C180_=_C399 ,\nC180_=_C400 ,C180_=_C401 ,C180_=_C404 ,C180_=_C405 ,C180_=_C406 ,C180_=_C407 ,\nC180_=_C408 ,C180_=_C409 ,C180_=_C410 ,C180_=_C411 ,C180_=_C412 ,C180_=_C413 ,\nC180_=_C414 ,C180_=_C415 ,C180_=_C416 ,C180_=_C417 ,C181_=_C182 ,C181_=_C183 ,\nC181_=_C184 ,C181_=_C185 ,C181_=_C187 ,C181_=_C188 ,C181_=_C189 ,C181_=_C190 ,\nC181_=_C191 ,C181_=_C192 ,C181_=_C193 ,C181_=_C194 ,C181_=_C195 ,C181_=_C196 ,\nC181_=_C197 ,C181_=_C198 ,C181_=_C199 ,C181_=_C200 ,C181_=_C202 ,C181_=_C203 ,\nC181_=_C204 ,C181_=_C205 ,C181_=_C208 ,C181_=_C209 ,C181_=_C210 ,C181_=_C225 ,\nC181_=_C258 ,C181_=_C259 ,C181_=_C260 ,C181_=_C262 ,C181_=_C266 ,C181_=_C267 ,\nC181_=_C269 ,C181_=_C270 ,C181_=_C273 ,C181_=_C274 ,C181_=_C275 ,C181_=_C276 ,\nC181_=_C277 ,C181_=_C280 ,C181_=_C281 ,C181_=_C282 ,C181_=_C283 ,C181_=_C284 ,\nC181_=_C285 ,C181_=_C286 ,C181_=_C287 ,C181_=_C288 ,C181_=_C289 ,C181_=_C290 ,\nC181_=_C291 ,C181_=_C292 ,C181_=_C293 ,C181_=_C297 ,C181_=_C330 ,C181_=_C361 ,\nC181_=_C390 ,C181_=_C418 ,C181_=_C419 ,C181_=_C420 ,C181_=_C421 ,C181_=_C422 ,\nC181_=_C423 ,C181_=_C425 ,C181_=_C426 ,C181_=_C427 ,C181_=_C428 ,C181_=_C429 ,\nC181_=_C430 ,C181_=_C431 ,C181_=_C433 ,C181_=_C434 ,C181_=_C435 ,C181_=_C439 ,\nC181_=_C440 ,C181_=_C441 ,C182_=_C183 ,C182_=_C184 ,C182_=_C185 ,C182_=_C187 ,\nC182_=_C188 ,C182_=_C189 ,C182_=_C190 ,C182_=_C191 ,C182_=_C192 ,C182_=_C193 ,\nC182_=_C194 ,C182_=_C195 ,C182_=_C196 ,C182_=_C197 ,C182_=_C198 ,C182_=_C199 ,\nC182_=_C200 ,C182_=_C202 ,C182_=_C203 ,C182_=_C204 ,C182_=_C205 ,C182_=_C208 ,\nC182_=_C209 ,C182_=_C210 ,C182_=_C221 ,C182_=_C226 ,C182_=_C258 ,C182_=_C294 ,\nC182_=_C295 ,C182_=_C296 ,C182_=_C297 ,C182_=_C298 ,C182_=_C299 ,C182_=_C300 ,\nC182_=_C301 ,C182_=_C302 ,C182_=_C303 ,C182_=_C305 ,C182_=_C306 ,C182_=_C307 ,\nC182_=_C309 ,C182_=_C310 ,C182_=_C311 ,C182_=_C312 ,C182_=_C313 ,C182_=_C314 ,\nC182_=_C315 ,C182_=_C319 ,C182_=_C320 ,C182_=_C321 ,C182_=_C362 ,C182_=_C418 ,\nC182_=_C444 ,C182_=_C446 ,C182_=_C447 ,C182_=_C448 ,C182_=_C449 ,C182_=_C450 ,\nC182_=_C453 ,C182_=_C454 ,C182_=_C455 ,C182_=_C456 ,C182_=_C457 ,C182_=_C458 ,\nC182_=_C459 ,C182_=_C460 ,C182_=_C461 ,C182_=_C462 ,C182_=_C463 ,C182_=_C464 ,\nC182_=_C465 ,C182_=_C466 ,C182_=_C467 ,C183_=_C184 ,C183_=_C185 ,C183_=_C187 ,\nC183_=_C188 ,C183_=_C189 ,C183_=_C190 ,C183_=_C191 ,C183_=_C192 ,C183_=_C193 ,\nC183_=_C194 ,C183_=_C195 ,C183_=_C196 ,C183_=_C197 ,C183_=_C198 ,C183_=_C199 ,\nC183_=_C200 ,C183_=_C202 ,C183_=_C203 ,C183_=_C204 ,C183_=_C205 ,C183_=_C208 ,\nC183_=_C209 ,C183_=_C210 ,C183_=_C221 ,C183_=_C259 ,C183_=_C294 ,C183_=_C299 ,\nC183_=_C328 ,C183_=_C330 ,C183_=_C332 ,C183_=_C334 ,C183_=_C335 ,C183_=_C336 ,\nC183_=_C337 ,C183_=_C340 ,C183_=_C341 ,C183_=_C342 ,C183_=_C345 ,C183_=_C346 ,\nC183_=_C347 ,C183_=_C348 ,C183_=_C349 ,C183_=_C350 ,C183_=_C351 ,C183_=_C352 ,\nC183_=_C353 ,C183_=_C354 ,C183_=_C355 ,C183_=_C356 ,C183_=_C357 ,C183_=_C358 ,\nC183_=_C359 ,C183_=_C419 ,C183_=_C444 ,C183_=_C469 ,C183_=_C470 ,C183_=_C471 ,\nC183_=_C472 ,C183_=_C476 ,C183_=_C477 ,C183_=_C478 ,C183_=_C479 ,C183_=_C480 ,\nC183_=_C481 ,C183_=_C482 ,C183_=_C483 ,C183_=_C484 ,C183_=_C485 ,C183_=_C486 ,\nC183_=_C487 ,C183_=_C488 ,C183_=_C489 ,C184_=_C185 ,C184_=_C187 ,C184_=_C188 ,\nC184_=_C189 ,C184_=_C190 ,C184_=_C191 ,C184_=_C192 ,C184_=_C193 ,C184_=_C194 ,\nC184_=_C195 ,C184_=_C196 ,C184_=_C197 ,C184_=_C198 ,C184_=_C199 ,C184_=_C200 ,\nC184_=_C202 ,C184_=_C203 ,C184_=_C204 ,C184_=_C205 ,C184_=_C208 ,C184_=_C209 ,\nC184_=_C210 ,C184_=_C223 ,C184_=_C258 ,C184_=_C260 ,C184_=_C295 ,C184_=_C300 ,\nC184_=_C328 ,C184_=_C361 ,C184_=_C362 ,C184_=_C365 ,C184_=_C366 ,C184_=_C368 ,\nC184_=_C370 ,C184_=_C371 ,C184_=_C372 ,C184_=_C376 ,C184_=_C377 ,C184_=_C378 ,\nC184_=_C379 ,C184_=_C380 ,C184_=_C381 ,C184_=_C382 ,C184_=_C383 ,C184_=_C384 ,\nC184_=_C385 ,C184_=_C386 ,C184_=_C387 ,C184_=_C388 ,C184_=_C389 ,C184_=_C420 ,\nC184_=_C490 ,C184_=_C491 ,C184_=_C492 ,C184_=_C493 ,C184_=_C496 ,C184_=_C497 ,\nC184_=_C498 ,C184_=_C499 ,C184_=_C500 ,C184_=_C501 ,C184_=_C502 ,C184_=_C503 ,\nC184_=_C504 ,C184_=_C505 ,C184_=_C506 ,C184_=_C507 ,C184_=_C508 ,C184_=_C509 ,\nC185_=_C187 ,C185_=_C188 ,C185_=_C189 ,C185_=_C190 ,C185_=_C191 ,C185_=_C192 ,\nC185_=_C193 ,C185_=_C194 ,C185_=_C195 ,C185_=_C196 ,C185_=_C197 ,C185_=_C198 ,\nC185_=_C199 ,C185_=_C200 ,C185_=_C202 ,C185_=_C203 ,C185_=_C204 ,C185_=_C205 ,\nC185_=_C208 ,C185_=_C209 ,C185_=_C210 ,C185_=_C223 ,C185_=_C224 ,C185_=_C229 ,\nC185_=_C259 ,C185_=_C266 ,C185_=_C296 ,C185_=_C301 ,C185_=_C334 ,C185_=_C365 ,\nC185_=_C390 ,C185_=_C394 ,C185_=_C395 ,C185_=_C397 ,C185_=_C398 ,C185_=_C399 ,\nC185_=_C400 ,C185_=_C401 ,C185_=_C404 ,C185_=_C405 ,C185_=_C406 ,C185_=_C407 ,\nC185_=_C408 ,C185_=_C409 ,C185_=_C410 ,C185_=_C411 ,C185_=_C412 ,C185_=_C413 ,\nC185_=_C414 ,C185_=_C415 ,C185_=_C416 ,C185_=_C417 ,C185_=_C421 ,C185_=_C446 ,\nC185_=_C469 ,C185_=_C490 ,C185_=_C511 ,C185_=_C512 ,C185_=_C513 ,C185_=_C514 ,\nC185_=_C515 ,C185_=_C517 ,C185_=_C518 ,C185_=_C519 ,C185_=_C521 ,C185_=_C522 ,\nC185_=_C523 ,C185_=_C527 ,C187_=_C188 ,C187_=_C189 ,C187_=_C190 ,C187_=_C191 ,\nC187_=_C192 ,C187_=_C193 ,C187_=_C194 ,C187_=_C195 ,C187_=_C196 ,C187_=_C197 ,\nC187_=_C198 ,C187_=_C199 ,C187_=_C200 ,C187_=_C202 ,C187_=_C203 ,C187_=_C204 ,\nC187_=_C205 ,C187_=_C208 ,C187_=_C209 ,C187_=_C210 ,C187_=_C225 ,C187_=_C226 ,\nC187_=_C295 ,C187_=_C298 ,C187_=_C303 ,C187_=_C336 ,C187_=_C362 ,C187_=_C418 ,\nC187_=_C423 ,C187_=_C444 ,C187_=_C446 ,C187_=_C447 ,C187_=_C448 ,C187_=_C449 ,\nC187_=_C450 ,C187_=_C453 ,C187_=_C454 ,C187_=_C455 ,C187_=_C456 ,C187_=_C457 ,\nC187_=_C458 ,C187_=_C459 ,C187_=_C460 ,C187_=_C461 ,C187_=_C462 ,C187_=_C463 ,\nC187_=_C464 ,C187_=_C465 ,C187_=_C466 ,C187_=_C467 ,C187_=_C471 ,C187_=_C492 ,\nC187_=_C511 ,C187_=_C528 ,C187_=_C544 ,C187_=_C545 ,C187_=_C546 ,C187_=_C547 ,\nC187_=_C548 ,C187_=_C549 ,C187_=_C550 ,C187_=_C551 ,C187_=_C552 ,C187_=_C553 ,\nC187_=_C554 ,C187_=_C555 ,C187_=_C556 ,C187_=_C557 ,C188_=_C189 ,C188_=_C190 ,\nC188_=_C191 ,C188_=_C192 ,C188_=_C193 ,C188_=_C194 ,C188_=_C195 ,C188_=_C196 ,\nC188_=_C197 ,C188_=_C198 ,C188_=_C199 ,C188_=_C200 ,C188_=_C202 ,C188_=_C203 ,\nC188_=_C204 ,C188_=_C205 ,C188_=_C208 ,C188_=_C209 ,C188_=_C210 ,C188_=_C221 ,\nC188_=_C226 ,C188_=_C232 ,C188_=_C262 ,C188_=_C269 ,C188_=_C296 ,C188_=_C299 ,\nC188_=_C328 ,C188_=_C332 ,C188_=_C337 ,C188_=_C368 ,C188_=_C397 ,C188_=_C419 ,\nC188_=_C444 ,C188_=_C449 ,C188_=_C469 ,C188_=_C470 ,C188_=_C471 ,C188_=_C472 ,\nC188_=_C476 ,C188_=_C477 ,C188_=_C478 ,C188_=_C479 ,C188_=_C480 ,C188_=_C481 ,\nC188_=_C482 ,C188_=_C483 ,C188_=_C484 ,C188_=_C485 ,C188_=_C486 ,C188_=_C487 ,\nC188_=_C488 ,C188_=_C489 ,C188_=_C493 ,C188_=_C512 ,C188_=_C529 ,C188_=_C544 ,\nC188_=_C558</w:t>
      </w:r>
    </w:p>
    <w:p>
      <w:pPr>
        <w:pStyle w:val="PreformattedText"/>
        <w:bidi w:val="0"/>
        <w:spacing w:before="0" w:after="0"/>
        <w:jc w:val="left"/>
        <w:rPr/>
      </w:pPr>
      <w:r>
        <w:rPr/>
        <w:t xml:space="preserve"> </w:t>
      </w:r>
      <w:r>
        <w:rPr/>
        <w:t>,C188_=_C559 ,C188_=_C560 ,C188_=_C562 ,C188_=_C563 ,C188_=_C564 ,\nC188_=_C566 ,C188_=_C567 ,C188_=_C568 ,C189_=_C190 ,C189_=_C191 ,C189_=_C192 ,\nC189_=_C193 ,C189_=_C194 ,C189_=_C195 ,C189_=_C196 ,C189_=_C197 ,C189_=_C198 ,\nC189_=_C199 ,C189_=_C200 ,C189_=_C202 ,C189_=_C203 ,C189_=_C204 ,C189_=_C205 ,\nC189_=_C208 ,C189_=_C209 ,C189_=_C210 ,C189_=_C258 ,C189_=_C270 ,C189_=_C297 ,\nC189_=_C300 ,C189_=_C305 ,C189_=_C398 ,C189_=_C420 ,C189_=_C425 ,C189_=_C450 ,\nC189_=_C490 ,C189_=_C491 ,C189_=_C492 ,C189_=_C493 ,C189_=_C496 ,C189_=_C497 ,\nC189_=_C498 ,C189_=_C499 ,C189_=_C500 ,C189_=_C501 ,C189_=_C502 ,C189_=_C503 ,\nC189_=_C504 ,C189_=_C505 ,C189_=_C506 ,C189_=_C507 ,C189_=_C508 ,C189_=_C509 ,\nC189_=_C513 ,C189_=_C530 ,C189_=_C545 ,C189_=_C558 ,C189_=_C570 ,C189_=_C571 ,\nC189_=_C572 ,C189_=_C573 ,C189_=_C574 ,C189_=_C575 ,C189_=_C576 ,C189_=_C577 ,\nC189_=_C578 ,C189_=_C579 ,C190_=_C191 ,C190_=_C192 ,C190_=_C193 ,C190_=_C194 ,\nC190_=_C195 ,C190_=_C196 ,C190_=_C197 ,C190_=_C198 ,C190_=_C199 ,C190_=_C200 ,\nC190_=_C202 ,C190_=_C203 ,C190_=_C204 ,C190_=_C205 ,C190_=_C208 ,C190_=_C209 ,\nC190_=_C210 ,C190_=_C223 ,C190_=_C229 ,C190_=_C234 ,C190_=_C259 ,C190_=_C266 ,\nC190_=_C298 ,C190_=_C301 ,C190_=_C306 ,C190_=_C330 ,C190_=_C334 ,C190_=_C365 ,\nC190_=_C370 ,C190_=_C394 ,C190_=_C399 ,C190_=_C421 ,C190_=_C426 ,C190_=_C446 ,\nC190_=_C469 ,C190_=_C490 ,C190_=_C511 ,C190_=_C512 ,C190_=_C513 ,C190_=_C514 ,\nC190_=_C515 ,C190_=_C517 ,C190_=_C518 ,C190_=_C519 ,C190_=_C521 ,C190_=_C522 ,\nC190_=_C523 ,C190_=_C527 ,C190_=_C531 ,C190_=_C546 ,C190_=_C559 ,C190_=_C570 ,\nC190_=_C580 ,C190_=_C581 ,C190_=_C582 ,C190_=_C583 ,C190_=_C584 ,C190_=_C585 ,\nC190_=_C586 ,C190_=_C587 ,C191_=_C192 ,C191_=_C193 ,C191_=_C194 ,C191_=_C195 ,\nC191_=_C196 ,C191_=_C197 ,C191_=_C198 ,C191_=_C199 ,C191_=_C200 ,C191_=_C202 ,\nC191_=_C203 ,C191_=_C204 ,C191_=_C205 ,C191_=_C208 ,C191_=_C209 ,C191_=_C210 ,\nC191_=_C224 ,C191_=_C229 ,C191_=_C230 ,C191_=_C260 ,C191_=_C267 ,C191_=_C294 ,\nC191_=_C299 ,C191_=_C302 ,C191_=_C307 ,C191_=_C335 ,C191_=_C340 ,C191_=_C361 ,\nC191_=_C366 ,C191_=_C371 ,C191_=_C395 ,C191_=_C400 ,C191_=_C422 ,C191_=_C427 ,\nC191_=_C447 ,C191_=_C470 ,C191_=_C491 ,C191_=_C496 ,C191_=_C515 ,C191_=_C528 ,\nC191_=_C529 ,C191_=_C530 ,C191_=_C531 ,C191_=_C532 ,C191_=_C534 ,C191_=_C535 ,\nC191_=_C536 ,C191_=_C538 ,C191_=_C539 ,C191_=_C540 ,C191_=_C547 ,C191_=_C560 ,\nC191_=_C571 ,C191_=_C580 ,C191_=_C588 ,C191_=_C589 ,C191_=_C590 ,C191_=_C591 ,\nC191_=_C592 ,C191_=_C593 ,C192_=_C193 ,C192_=_C194 ,C192_=_C195 ,C192_=_C196 ,\nC192_=_C197 ,C192_=_C198 ,C192_=_C199 ,C192_=_C200 ,C192_=_C202 ,C192_=_C203 ,\nC192_=_C204 ,C192_=_C205 ,C192_=_C208 ,C192_=_C209 ,C192_=_C210 ,C192_=_C225 ,\nC192_=_C230 ,C192_=_C236 ,C192_=_C266 ,C192_=_C273 ,C192_=_C295 ,C192_=_C300 ,\nC192_=_C303 ,C192_=_C332 ,C192_=_C336 ,C192_=_C341 ,C192_=_C362 ,C192_=_C372 ,\nC192_=_C390 ,C192_=_C401 ,C192_=_C423 ,C192_=_C428 ,C192_=_C448 ,C192_=_C453 ,\nC192_=_C471 ,C192_=_C476 ,C192_=_C492 ,C192_=_C497 ,C192_=_C511 ,C192_=_C528 ,\nC192_=_C544 ,C192_=_C545 ,C192_=_C546 ,C192_=_C547 ,C192_=_C548 ,C192_=_C549 ,\nC192_=_C550 ,C192_=_C551 ,C192_=_C552 ,C192_=_C553 ,C192_=_C554 ,C192_=_C555 ,\nC192_=_C556 ,C192_=_C557 ,C192_=_C572 ,C192_=_C581 ,C192_=_C588 ,C192_=_C594 ,\nC192_=_C595 ,C192_=_C596 ,C193_=_C194 ,C193_=_C195 ,C193_=_C196 ,C193_=_C197 ,\nC193_=_C198 ,C193_=_C199 ,C193_=_C200 ,C193_=_C202 ,C193_=_C203 ,C193_=_C204 ,\nC193_=_C205 ,C193_=_C208 ,C193_=_C209 ,C193_=_C210 ,C193_=_C226 ,C193_=_C232 ,\nC193_=_C262 ,C193_=_C267 ,C193_=_C269 ,C193_=_C274 ,C193_=_C296 ,C193_=_C301 ,\nC193_=_C309 ,C193_=_C328 ,C193_=_C337 ,C193_=_C342 ,C193_=_C368 ,C193_=_C397 ,\nC193_=_C429 ,C193_=_C449 ,C193_=_C454 ,C193_=_C472 ,C193_=_C477 ,C193_=_C493 ,\nC193_=_C498 ,C193_=_C512 ,C193_=_C517 ,C193_=_C529 ,C193_=_C534 ,C193_=_C544 ,\nC193_=_C549 ,C193_=_C558 ,C193_=_C559 ,C193_=_C560 ,C193_=_C562 ,C193_=_C563 ,\nC193_=_C564 ,C193_=_C566 ,C193_=_C567 ,C193_=_C568 ,C193_=_C573 ,C193_=_C582 ,\nC193_=_C589 ,C193_=_C594 ,C193_=_C598 ,C193_=_C599 ,C194_=_C195 ,C194_=_C196 ,\nC194_=_C197 ,C194_=_C198 ,C194_=_C199 ,C194_=_C200 ,C194_=_C202 ,C194_=_C203 ,\nC194_=_C204 ,C194_=_C205 ,C194_=_C208 ,C194_=_C209 ,C194_=_C210 ,C194_=_C232 ,\nC194_=_C238 ,C194_=_C270 ,C194_=_C275 ,C194_=_C297 ,C194_=_C302 ,C194_=_C305 ,\nC194_=_C310 ,C194_=_C334 ,C194_=_C398 ,C194_=_C418 ,C194_=_C425 ,C194_=_C430 ,\nC194_=_C450 ,C194_=_C455 ,C194_=_C478 ,C194_=_C499 ,C194_=_C513 ,C194_=_C518 ,\nC194_=_C530 ,C194_=_C535 ,C194_=_C545 ,C194_=_C550 ,C194_=_C558 ,C194_=_C563 ,\nC194_=_C570 ,C194_=_C571 ,C194_=_C572 ,C194_=_C573 ,C194_=_C574 ,C194_=_C575 ,\nC194_=_C576 ,C194_=_C577 ,C194_=_C578 ,C194_=_C579 ,C194_=_C583 ,C194_=_C590 ,\nC194_=_C595 ,C194_=_C598 ,C195_=_C196 ,C195_=_C197 ,C195_=_C198 ,C195_=_C199 ,\nC195_=_C200 ,C195_=_C202 ,C195_=_C203 ,C195_=_C204 ,C195_=_C205 ,C195_=_C208 ,\nC195_=_C209 ,C195_=_C210 ,C195_=_C234 ,C195_=_C239 ,C195_=_C269 ,C195_=_C276 ,\nC195_=_C298 ,C195_=_C303 ,C195_=_C306 ,C195_=_C311 ,C195_=_C330 ,C195_=_C335 ,\nC195_=_C365 ,C195_=_C370 ,C195_=_C399 ,C195_=_C404 ,C195_=_C419 ,C195_=_C426 ,\nC195_=_C431 ,C195_=_C456 ,C195_=_C479 ,C195_=_C500 ,C195_=_C514 ,C195_=_C519 ,\nC195_=_C531 ,C195_=_C536 ,C195_=_C546 ,C195_=_C551 ,C195_=_C559 ,C195_=_C564 ,\nC195_=_C570 ,C195_=_C575 ,C195_=_C580 ,C195_=_C581 ,C195_=_C582 ,C195_=_C583 ,\nC195_=_C584 ,C195_=_C585 ,C195_=_C586 ,C195_=_C587 ,C195_=_C591 ,C195_=_C596 ,\nC195_=_C599 ,C196_=_C197 ,C196_=_C198 ,C196_=_C199 ,C196_=_C200 ,C196_=_C202 ,\nC196_=_C203 ,C196_=_C204 ,C196_=_C205 ,C196_=_C208 ,C196_=_C209 ,C196_=_C210 ,\nC196_=_C229 ,C196_=_C234 ,C196_=_C240 ,C196_=_C270 ,C196_=_C277 ,C196_=_C299 ,\nC196_=_C307 ,C196_=_C312 ,C196_=_C336 ,C196_=_C340 ,C196_=_C345 ,C196_=_C361 ,\nC196_=_C366 ,C196_=_C371 ,C196_=_C376 ,C196_=_C394 ,C196_=_C400 ,C196_=_C405 ,\nC196_=_C420 ,C196_=_C427 ,C196_=_C444 ,C196_=_C457 ,C196_=_C480 ,C196_=_C496 ,\nC196_=_C501 ,C196_=_C515 ,C196_=_C532 ,C196_=_C547 ,C196_=_C552 ,C196_=_C560 ,\nC196_=_C571 ,C196_=_C576 ,C196_=_C580 ,C196_=_C585 ,C196_=_C588 ,C196_=_C589 ,\nC196_=_C590 ,C196_=_C591 ,C196_=_C592 ,C196_=_C593 ,C197_=_C198 ,C197_=_C199 ,\nC197_=_C200 ,C197_=_C202 ,C197_=_C203 ,C197_=_C204 ,C197_=_C205 ,C197_=_C208 ,\nC197_=_C209 ,C197_=_C210 ,C197_=_C230 ,C197_=_C236 ,C197_=_C266 ,C197_=_C273 ,\nC197_=_C300 ,C197_=_C305 ,C197_=_C313 ,C197_=_C332 ,C197_=_C337 ,C197_=_C341 ,\nC197_=_C346 ,C197_=_C362 ,C197_=_C372 ,C197_=_C377 ,C197_=_C390 ,C197_=_C395 ,\nC197_=_C401 ,C197_=_C406 ,C197_=_C421 ,C197_=_C428 ,C197_=_C433 ,C197_=_C453 ,\nC197_=_C458 ,C197_=_C476 ,C197_=_C481 ,C197_=_C497 ,C197_=_C502 ,C197_=_C521 ,\nC197_=_C538 ,C197_=_C548 ,C197_=_C553 ,C197_=_C566 ,C197_=_C572 ,C197_=_C577 ,\nC197_=_C581 ,C197_=_C586 ,C197_=_C588 ,C197_=_C593 ,C197_=_C594 ,C197_=_C595 ,\nC197_=_C596 ,C198_=_C199 ,C198_=_C200 ,C198_=_C202 ,C198_=_C203 ,C198_=_C204 ,\nC198_=_C205 ,C198_=_C208 ,C198_=_C209 ,C198_=_C210 ,C198_=_C236 ,C198_=_C267 ,\nC198_=_C274 ,C198_=_C301 ,C198_=_C306 ,C198_=_C309 ,C198_=_C314 ,C198_=_C342 ,\nC198_=_C347 ,C198_=_C368 ,C198_=_C378 ,C198_=_C407 ,C198_=_C422 ,C198_=_C429 ,\nC198_=_C434 ,C198_=_C446 ,C198_=_C454 ,C198_=_C459 ,C198_=_C477 ,C198_=_C482 ,\nC198_=_C498 ,C198_=_C503 ,C198_=_C517 ,C198_=_C522 ,C198_=_C534 ,C198_=_C539 ,\nC198_=_C549 ,C198_=_C554 ,C198_=_C562 ,C198_=_C567 ,C198_=_C573 ,C198_=_C578 ,\nC198_=_C582 ,C198_=_C587 ,C198_=_C589 ,C198_=_C594 ,C198_=_C598 ,C198_=_C599 ,\nC199_=_C200 ,C199_=_C202 ,C199_=_C203 ,C199_=_C204 ,C199_=_C205 ,C199_=_C208 ,\nC199_=_C209 ,C199_=_C210 ,C199_=_C232 ,C199_=_C238 ,C199_=_C273 ,C199_=_C275 ,\nC199_=_C280 ,C199_=_C302 ,C199_=_C307 ,C199_=_C310 ,C199_=_C315 ,C199_=_C334 ,\nC199_=_C348 ,C199_=_C379 ,C199_=_C397 ,C199_=_C408 ,C199_=_C418 ,C199_=_C423 ,\nC199_=_C430 ,C199_=_C435 ,C199_=_C447 ,C199_=_C455 ,C199_=_C460 ,C199_=_C469 ,\nC199_=_C478 ,C199_=_C483 ,C199_=_C499 ,C199_=_C504 ,C199_=_C518 ,C199_=_C523 ,\nC199_=_C535 ,C199_=_C540 ,C199_=_C550 ,C199_=_C555 ,C199_=_C563 ,C199_=_C568 ,\nC199_=_C574 ,C199_=_C579 ,C199_=_C583 ,C199_=_C590 ,C199_=_C595 ,C199_=_C598 ,\nC200_=_C202 ,C200_=_C203 ,C200_=_C204 ,C200_=_C205 ,C200_=_C208 ,C200_=_C209 ,\nC200_=_C210 ,C200_=_C238 ,C200_=_C239 ,C200_=_C244 ,C200_=_C269 ,C200_=_C274 ,\nC200_=_C276 ,C200_=_C281 ,C200_=_C303 ,C200_=_C311 ,C200_=_C335 ,C200_=_C340 ,\nC200_=_C349 ,C200_=_C365 ,C200_=_C370 ,C200_=_C380 ,C200_=_C398 ,C200_=_C404 ,\nC200_=_C409 ,C200_=_C419 ,C200_=_C431 ,C200_=_C448 ,C200_=_C456 ,C200_=_C461 ,\nC200_=_C470 ,C200_=_C479 ,C200_=_C484 ,C200_=_C490 ,C200_=_C500 ,C200_=_C505 ,\nC200_=_C519 ,C200_=_C536 ,C200_=_C551 ,C200_=_C556 ,C200_=_C564 ,C200_=_C575 ,\nC200_=_C584 ,C200_=_C591 ,C200_=_C596 ,C200_=_C599 ,C202_=_C203 ,C202_=_C204 ,\nC202_=_C205 ,C202_=_C208 ,C202_=_C209 ,C202_=_C210 ,C202_=_C240 ,C202_=_C246 ,\nC202_=_C276 ,C202_=_C283 ,C202_=_C305 ,C202_=_C310 ,C202_=_C313 ,C202_=_C337 ,\nC202_=_C342 ,C202_=_C346 ,C202_=_C351 ,C202_=_C372 ,C202_=_C377 ,C202_=_C382 ,\nC202_=_C395 ,C202_=_C400 ,C202_=_C406 ,C202_=_C411 ,C202_=_C421 ,C202_=_C426 ,\nC202_=_C433 ,C202_=_C450 ,C202_=_C458 ,C202_=_C463 ,C202_=_C472 ,C202_=_C481 ,\nC202_=_C486 ,C202_=_C492 ,C202_=_C502 ,C202_=_C507 ,C202_=_C521 ,C202_=_C538 ,\nC202_=_C553 ,C202_=_C566 ,C202_=_C577 ,C202_=_C586 ,C202_=_C593 ,C203_=_C204 ,\nC203_=_C205 ,C203_=_C208 ,C203_=_C209 ,C203_=_C210 ,C203_=_C236 ,C203_=_C247 ,\nC203_=_C277 ,C203_=_C284 ,C203_=_C306 ,C203_=_C311 ,C203_=_C314 ,C203_=_C319 ,\nC203_=_C347 ,C203_=_C352 ,C203_=_C368 ,C203_=_C378 ,C203_=_C383 ,C203_=_C401 ,\nC203_=_C407 ,C203_=_C412 ,C203_=_C422 ,C203_=_C427 ,C203_=_C434 ,C203_=_C439 ,\nC203_=_C446 ,C203_=_C459 ,C203_=_C464 ,C203_=_C482 ,C203_=_C487 ,C203_=_C493 ,\nC203_=_C503 ,C203_=_C508 ,C203_=_C511 ,C203_=_C522 ,C203_=_C527 ,C203_=_C539 ,\nC203_=_C554 ,C203_=_C567 ,C203_=_C578 ,C203_=_C587 ,C204_=_C205 ,C204_=_C208 ,\nC204_=_C209 ,C204_=_C210 ,C204_=_C248 ,C204_=_C273 ,C204_=_C280 ,C204_=_C285</w:t>
      </w:r>
    </w:p>
    <w:p>
      <w:pPr>
        <w:pStyle w:val="PreformattedText"/>
        <w:bidi w:val="0"/>
        <w:spacing w:before="0" w:after="0"/>
        <w:jc w:val="left"/>
        <w:rPr/>
      </w:pPr>
      <w:r>
        <w:rPr/>
        <w:t xml:space="preserve"> </w:t>
      </w:r>
      <w:r>
        <w:rPr/>
        <w:t>,\nC204_=_C307 ,C204_=_C312 ,C204_=_C315 ,C204_=_C320 ,C204_=_C348 ,C204_=_C353 ,\nC204_=_C379 ,C204_=_C384 ,C204_=_C397 ,C204_=_C408 ,C204_=_C413 ,C204_=_C423 ,\nC204_=_C428 ,C204_=_C435 ,C204_=_C440 ,C204_=_C447 ,C204_=_C460 ,C204_=_C465 ,\nC204_=_C469 ,C204_=_C483 ,C204_=_C488 ,C204_=_C504 ,C204_=_C509 ,C204_=_C512 ,\nC204_=_C523 ,C204_=_C528 ,C204_=_C540 ,C204_=_C555 ,C204_=_C568 ,C204_=_C579 ,\nC205_=_C208 ,C205_=_C209 ,C205_=_C210 ,C205_=_C238 ,C205_=_C244 ,C205_=_C249 ,\nC205_=_C274 ,C205_=_C281 ,C205_=_C286 ,C205_=_C313 ,C205_=_C321 ,C205_=_C340 ,\nC205_=_C345 ,C205_=_C349 ,C205_=_C354 ,C205_=_C370 ,C205_=_C380 ,C205_=_C385 ,\nC205_=_C398 ,C205_=_C409 ,C205_=_C414 ,C205_=_C429 ,C205_=_C441 ,C205_=_C448 ,\nC205_=_C453 ,C205_=_C461 ,C205_=_C466 ,C205_=_C470 ,C205_=_C484 ,C205_=_C489 ,\nC205_=_C490 ,C205_=_C505 ,C205_=_C513 ,C205_=_C529 ,C205_=_C556 ,C208_=_C209 ,\nC208_=_C210 ,C208_=_C246 ,C208_=_C247 ,C208_=_C252 ,C208_=_C277 ,C208_=_C282 ,\nC208_=_C284 ,C208_=_C289 ,C208_=_C311 ,C208_=_C319 ,C208_=_C348 ,C208_=_C352 ,\nC208_=_C357 ,C208_=_C378 ,C208_=_C383 ,C208_=_C388 ,C208_=_C401 ,C208_=_C406 ,\nC208_=_C412 ,C208_=_C417 ,C208_=_C427 ,C208_=_C439 ,C208_=_C456 ,C208_=_C464 ,\nC208_=_C478 ,C208_=_C487 ,C208_=_C493 ,C208_=_C498 ,C208_=_C508 ,C208_=_C511 ,\nC208_=_C527 ,C208_=_C532 ,C208_=_C546 ,C208_=_C558 ,C209_=_C210 ,C209_=_C247 ,\nC209_=_C248 ,C209_=_C253 ,C209_=_C283 ,C209_=_C285 ,C209_=_C290 ,C209_=_C312 ,\nC209_=_C320 ,C209_=_C349 ,C209_=_C353 ,C209_=_C358 ,C209_=_C379 ,C209_=_C384 ,\nC209_=_C389 ,C209_=_C407 ,C209_=_C413 ,C209_=_C428 ,C209_=_C433 ,C209_=_C440 ,\nC209_=_C457 ,C209_=_C465 ,C209_=_C479 ,C209_=_C488 ,C209_=_C499 ,C209_=_C509 ,\nC209_=_C512 ,C209_=_C517 ,C209_=_C528 ,C209_=_C547 ,C209_=_C559 ,C210_=_C248 ,\nC210_=_C249 ,C210_=_C254 ,C210_=_C284 ,C210_=_C286 ,C210_=_C291 ,C210_=_C313 ,\nC210_=_C321 ,C210_=_C345 ,C210_=_C350 ,C210_=_C354 ,C210_=_C359 ,C210_=_C380 ,\nC210_=_C385 ,C210_=_C408 ,C210_=_C414 ,C210_=_C429 ,C210_=_C434 ,C210_=_C441 ,\nC210_=_C453 ,C210_=_C458 ,C210_=_C466 ,C210_=_C480 ,C210_=_C489 ,C210_=_C500 ,\nC210_=_C513 ,C210_=_C518 ,C210_=_C529 ,C210_=_C534 ,C210_=_C548 ,C210_=_C560 ,\nC210_=_C570 ,C221_=_C223 ,C221_=_C224 ,C221_=_C225 ,C221_=_C226 ,C221_=_C229 ,\nC221_=_C230 ,C221_=_C232 ,C221_=_C234 ,C221_=_C236 ,C221_=_C238 ,C221_=_C239 ,\nC221_=_C240 ,C221_=_C244 ,C221_=_C245 ,C221_=_C246 ,C221_=_C247 ,C221_=_C248 ,\nC221_=_C249 ,C221_=_C250 ,C221_=_C251 ,C221_=_C252 ,C221_=_C253 ,C221_=_C254 ,\nC221_=_C255 ,C221_=_C256 ,C221_=_C257 ,C221_=_C258 ,C221_=_C294 ,C221_=_C295 ,\nC221_=_C296 ,C221_=_C297 ,C221_=_C298 ,C221_=_C299 ,C221_=_C300 ,C221_=_C301 ,\nC221_=_C302 ,C221_=_C303 ,C221_=_C305 ,C221_=_C306 ,C221_=_C307 ,C221_=_C309 ,\nC221_=_C310 ,C221_=_C311 ,C221_=_C312 ,C221_=_C313 ,C221_=_C314 ,C221_=_C315 ,\nC221_=_C319 ,C221_=_C320 ,C221_=_C321 ,C221_=_C332 ,C221_=_C419 ,C221_=_C444 ,\nC221_=_C469 ,C221_=_C470 ,C221_=_C471 ,C221_=_C472 ,C221_=_C476 ,C221_=_C477 ,\nC221_=_C478 ,C221_=_C479 ,C221_=_C480 ,C221_=_C481 ,C221_=_C482 ,C221_=_C483 ,\nC221_=_C484 ,C221_=_C485 ,C221_=_C486 ,C221_=_C487 ,C221_=_C488 ,C221_=_C489 ,\nC223_=_C224 ,C223_=_C225 ,C223_=_C226 ,C223_=_C229 ,C223_=_C230 ,C223_=_C232 ,\nC223_=_C234 ,C223_=_C236 ,C223_=_C238 ,C223_=_C239 ,C223_=_C240 ,C223_=_C244 ,\nC223_=_C245 ,C223_=_C246 ,C223_=_C247 ,C223_=_C248 ,C223_=_C249 ,C223_=_C250 ,\nC223_=_C251 ,C223_=_C252 ,C223_=_C253 ,C223_=_C254 ,C223_=_C255 ,C223_=_C256 ,\nC223_=_C257 ,C223_=_C259 ,C223_=_C260 ,C223_=_C266 ,C223_=_C295 ,C223_=_C301 ,\nC223_=_C328 ,C223_=_C334 ,C223_=_C361 ,C223_=_C362 ,C223_=_C365 ,C223_=_C366 ,\nC223_=_C368 ,C223_=_C370 ,C223_=_C371 ,C223_=_C372 ,C223_=_C376 ,C223_=_C377 ,\nC223_=_C378 ,C223_=_C379 ,C223_=_C380 ,C223_=_C381 ,C223_=_C382 ,C223_=_C383 ,\nC223_=_C384 ,C223_=_C385 ,C223_=_C386 ,C223_=_C387 ,C223_=_C388 ,C223_=_C389 ,\nC223_=_C394 ,C223_=_C421 ,C223_=_C446 ,C223_=_C469 ,C223_=_C490 ,C223_=_C511 ,\nC223_=_C512 ,C223_=_C513 ,C223_=_C514 ,C223_=_C515 ,C223_=_C517 ,C223_=_C518 ,\nC223_=_C519 ,C223_=_C521 ,C223_=_C522 ,C223_=_C523 ,C223_=_C527 ,C224_=_C225 ,\nC224_=_C226 ,C224_=_C229 ,C224_=_C230 ,C224_=_C232 ,C224_=_C234 ,C224_=_C236 ,\nC224_=_C238 ,C224_=_C239 ,C224_=_C240 ,C224_=_C244 ,C224_=_C245 ,C224_=_C246 ,\nC224_=_C247 ,C224_=_C248 ,C224_=_C249 ,C224_=_C250 ,C224_=_C251 ,C224_=_C252 ,\nC224_=_C253 ,C224_=_C254 ,C224_=_C255 ,C224_=_C256 ,C224_=_C257 ,C224_=_C260 ,\nC224_=_C267 ,C224_=_C294 ,C224_=_C296 ,C224_=_C302 ,C224_=_C335 ,C224_=_C366 ,\nC224_=_C390 ,C224_=_C394 ,C224_=_C395 ,C224_=_C397 ,C224_=_C398 ,C224_=_C399 ,\nC224_=_C400 ,C224_=_C401 ,C224_=_C404 ,C224_=_C405 ,C224_=_C406 ,C224_=_C407 ,\nC224_=_C408 ,C224_=_C409 ,C224_=_C410 ,C224_=_C411 ,C224_=_C412 ,C224_=_C413 ,\nC224_=_C414 ,C224_=_C415 ,C224_=_C416 ,C224_=_C417 ,C224_=_C422 ,C224_=_C447 ,\nC224_=_C470 ,C224_=_C491 ,C224_=_C528 ,C224_=_C529 ,C224_=_C530 ,C224_=_C531 ,\nC224_=_C532 ,C224_=_C534 ,C224_=_C535 ,C224_=_C536 ,C224_=_C538 ,C224_=_C539 ,\nC224_=_C540 ,C225_=_C226 ,C225_=_C229 ,C225_=_C230 ,C225_=_C232 ,C225_=_C234 ,\nC225_=_C236 ,C225_=_C238 ,C225_=_C239 ,C225_=_C240 ,C225_=_C244 ,C225_=_C245 ,\nC225_=_C246 ,C225_=_C247 ,C225_=_C248 ,C225_=_C249 ,C225_=_C250 ,C225_=_C251 ,\nC225_=_C252 ,C225_=_C253 ,C225_=_C254 ,C225_=_C255 ,C225_=_C256 ,C225_=_C257 ,\nC225_=_C262 ,C225_=_C295 ,C225_=_C297 ,C225_=_C303 ,C225_=_C330 ,C225_=_C336 ,\nC225_=_C361 ,C225_=_C390 ,C225_=_C418 ,C225_=_C419 ,C225_=_C420 ,C225_=_C421 ,\nC225_=_C422 ,C225_=_C423 ,C225_=_C425 ,C225_=_C426 ,C225_=_C427 ,C225_=_C428 ,\nC225_=_C429 ,C225_=_C430 ,C225_=_C431 ,C225_=_C433 ,C225_=_C434 ,C225_=_C435 ,\nC225_=_C439 ,C225_=_C440 ,C225_=_C441 ,C225_=_C448 ,C225_=_C471 ,C225_=_C492 ,\nC225_=_C511 ,C225_=_C528 ,C225_=_C544 ,C225_=_C545 ,C225_=_C546 ,C225_=_C547 ,\nC225_=_C548 ,C225_=_C549 ,C225_=_C550 ,C225_=_C551 ,C225_=_C552 ,C225_=_C553 ,\nC225_=_C554 ,C225_=_C555 ,C225_=_C556 ,C225_=_C557 ,C226_=_C229 ,C226_=_C230 ,\nC226_=_C232 ,C226_=_C234 ,C226_=_C236 ,C226_=_C238 ,C226_=_C239 ,C226_=_C240 ,\nC226_=_C244 ,C226_=_C245 ,C226_=_C246 ,C226_=_C247 ,C226_=_C248 ,C226_=_C249 ,\nC226_=_C250 ,C226_=_C251 ,C226_=_C252 ,C226_=_C253 ,C226_=_C254 ,C226_=_C255 ,\nC226_=_C256 ,C226_=_C257 ,C226_=_C262 ,C226_=_C269 ,C226_=_C296 ,C226_=_C298 ,\nC226_=_C328 ,C226_=_C337 ,C226_=_C362 ,C226_=_C368 ,C226_=_C397 ,C226_=_C418 ,\nC226_=_C444 ,C226_=_C446 ,C226_=_C447 ,C226_=_C448 ,C226_=_C449 ,C226_=_C450 ,\nC226_=_C453 ,C226_=_C454 ,C226_=_C455 ,C226_=_C456 ,C226_=_C457 ,C226_=_C458 ,\nC226_=_C459 ,C226_=_C460 ,C226_=_C461 ,C226_=_C462 ,C226_=_C463 ,C226_=_C464 ,\nC226_=_C465 ,C226_=_C466 ,C226_=_C467 ,C226_=_C472 ,C226_=_C493 ,C226_=_C512 ,\nC226_=_C529 ,C226_=_C544 ,C226_=_C558 ,C226_=_C559 ,C226_=_C560 ,C226_=_C562 ,\nC226_=_C563 ,C226_=_C564 ,C226_=_C566 ,C226_=_C567 ,C226_=_C568 ,C229_=_C230 ,\nC229_=_C232 ,C229_=_C234 ,C229_=_C236 ,C229_=_C238 ,C229_=_C239 ,C229_=_C240 ,\nC229_=_C244 ,C229_=_C245 ,C229_=_C246 ,C229_=_C247 ,C229_=_C248 ,C229_=_C249 ,\nC229_=_C250 ,C229_=_C251 ,C229_=_C252 ,C229_=_C253 ,C229_=_C254 ,C229_=_C255 ,\nC229_=_C256 ,C229_=_C257 ,C229_=_C259 ,C229_=_C266 ,C229_=_C299 ,C229_=_C301 ,\nC229_=_C307 ,C229_=_C334 ,C229_=_C340 ,C229_=_C361 ,C229_=_C365 ,C229_=_C371 ,\nC229_=_C394 ,C229_=_C400 ,C229_=_C421 ,C229_=_C427 ,C229_=_C446 ,C229_=_C469 ,\nC229_=_C490 ,C229_=_C496 ,C229_=_C511 ,C229_=_C512 ,C229_=_C513 ,C229_=_C514 ,\nC229_=_C515 ,C229_=_C517 ,C229_=_C518 ,C229_=_C519 ,C229_=_C521 ,C229_=_C522 ,\nC229_=_C523 ,C229_=_C527 ,C229_=_C532 ,C229_=_C547 ,C229_=_C560 ,C229_=_C571 ,\nC229_=_C580 ,C229_=_C588 ,C229_=_C589 ,C229_=_C590 ,C229_=_C591 ,C229_=_C592 ,\nC229_=_C593 ,C230_=_C232 ,C230_=_C234 ,C230_=_C236 ,C230_=_C238 ,C230_=_C239 ,\nC230_=_C240 ,C230_=_C244 ,C230_=_C245 ,C230_=_C246 ,C230_=_C247 ,C230_=_C248 ,\nC230_=_C249 ,C230_=_C250 ,C230_=_C251 ,C230_=_C252 ,C230_=_C253 ,C230_=_C254 ,\nC230_=_C255 ,C230_=_C256 ,C230_=_C257 ,C230_=_C260 ,C230_=_C266 ,C230_=_C267 ,\nC230_=_C273 ,C230_=_C294 ,C230_=_C300 ,C230_=_C302 ,C230_=_C332 ,C230_=_C335 ,\nC230_=_C341 ,C230_=_C362 ,C230_=_C366 ,C230_=_C372 ,C230_=_C390 ,C230_=_C395 ,\nC230_=_C401 ,C230_=_C422 ,C230_=_C428 ,C230_=_C447 ,C230_=_C453 ,C230_=_C470 ,\nC230_=_C476 ,C230_=_C491 ,C230_=_C497 ,C230_=_C528 ,C230_=_C529 ,C230_=_C530 ,\nC230_=_C531 ,C230_=_C532 ,C230_=_C534 ,C230_=_C535 ,C230_=_C536 ,C230_=_C538 ,\nC230_=_C539 ,C230_=_C540 ,C230_=_C548 ,C230_=_C572 ,C230_=_C581 ,C230_=_C588 ,\nC230_=_C594 ,C230_=_C595 ,C230_=_C596 ,C232_=_C234 ,C232_=_C236 ,C232_=_C238 ,\nC232_=_C239 ,C232_=_C240 ,C232_=_C244 ,C232_=_C245 ,C232_=_C246 ,C232_=_C247 ,\nC232_=_C248 ,C232_=_C249 ,C232_=_C250 ,C232_=_C251 ,C232_=_C252 ,C232_=_C253 ,\nC232_=_C254 ,C232_=_C255 ,C232_=_C256 ,C232_=_C257 ,C232_=_C262 ,C232_=_C269 ,\nC232_=_C275 ,C232_=_C296 ,C232_=_C302 ,C232_=_C310 ,C232_=_C328 ,C232_=_C334 ,\nC232_=_C337 ,C232_=_C368 ,C232_=_C397 ,C232_=_C418 ,C232_=_C430 ,C232_=_C449 ,\nC232_=_C455 ,C232_=_C472 ,C232_=_C478 ,C232_=_C493 ,C232_=_C499 ,C232_=_C512 ,\nC232_=_C518 ,C232_=_C529 ,C232_=_C535 ,C232_=_C544 ,C232_=_C550 ,C232_=_C558 ,\nC232_=_C559 ,C232_=_C560 ,C232_=_C562 ,C232_=_C563 ,C232_=_C564 ,C232_=_C566 ,\nC232_=_C567 ,C232_=_C568 ,C232_=_C574 ,C232_=_C583 ,C232_=_C590 ,C232_=_C595 ,\nC232_=_C598 ,C234_=_C236 ,C234_=_C238 ,C234_=_C239 ,C234_=_C240 ,C234_=_C244 ,\nC234_=_C245 ,C234_=_C246 ,C234_=_C247 ,C234_=_C248 ,C234_=_C249 ,C234_=_C250 ,\nC234_=_C251 ,C234_=_C252 ,C234_=_C253 ,C234_=_C254 ,C234_=_C255 ,C234_=_C256 ,\nC234_=_C257 ,C234_=_C270 ,C234_=_C277 ,C234_=_C298 ,C234_=_C306 ,C234_=_C312 ,\nC234_=_C330 ,C234_=_C336 ,C234_=_C345 ,C234_=_C366 ,C234_=_C370 ,C234_=_C376 ,\nC234_=_C394 ,C234_=_C399 ,C234_=_C405 ,C234_=_C420 ,C234_=_C426 ,C234_=_C444 ,\nC234_=_C457 ,C234_=_C480 ,C234_=_C501 ,C234_=_C514 ,C234_=_C531 ,C234_=_C546 ,\nC234_=_C552 ,C234_=_C559 ,C234_=_C570 ,C234_=_C576 ,C234_=_C580 ,C234_=_C581 ,\nC234_=_C582 ,C234_=_C583 ,C234_=_C584 ,C234_=_C585 ,C234_=_C586</w:t>
      </w:r>
    </w:p>
    <w:p>
      <w:pPr>
        <w:pStyle w:val="PreformattedText"/>
        <w:bidi w:val="0"/>
        <w:spacing w:before="0" w:after="0"/>
        <w:jc w:val="left"/>
        <w:rPr/>
      </w:pPr>
      <w:r>
        <w:rPr/>
        <w:t xml:space="preserve"> </w:t>
      </w:r>
      <w:r>
        <w:rPr/>
        <w:t>,C234_=_C587 ,\nC234_=_C592 ,C236_=_C238 ,C236_=_C239 ,C236_=_C240 ,C236_=_C244 ,C236_=_C245 ,\nC236_=_C246 ,C236_=_C247 ,C236_=_C248 ,C236_=_C249 ,C236_=_C250 ,C236_=_C251 ,\nC236_=_C252 ,C236_=_C253 ,C236_=_C254 ,C236_=_C255 ,C236_=_C256 ,C236_=_C257 ,\nC236_=_C266 ,C236_=_C273 ,C236_=_C300 ,C236_=_C306 ,C236_=_C314 ,C236_=_C332 ,\nC236_=_C341 ,C236_=_C347 ,C236_=_C362 ,C236_=_C368 ,C236_=_C372 ,C236_=_C378 ,\nC236_=_C390 ,C236_=_C401 ,C236_=_C407 ,C236_=_C422 ,C236_=_C428 ,C236_=_C434 ,\nC236_=_C446 ,C236_=_C453 ,C236_=_C459 ,C236_=_C476 ,C236_=_C482 ,C236_=_C497 ,\nC236_=_C503 ,C236_=_C522 ,C236_=_C539 ,C236_=_C548 ,C236_=_C554 ,C236_=_C567 ,\nC236_=_C572 ,C236_=_C578 ,C236_=_C581 ,C236_=_C587 ,C236_=_C588 ,C236_=_C594 ,\nC236_=_C595 ,C236_=_C596 ,C238_=_C239 ,C238_=_C240 ,C238_=_C244 ,C238_=_C245 ,\nC238_=_C246 ,C238_=_C247 ,C238_=_C248 ,C238_=_C249 ,C238_=_C250 ,C238_=_C251 ,\nC238_=_C252 ,C238_=_C253 ,C238_=_C254 ,C238_=_C255 ,C238_=_C256 ,C238_=_C257 ,\nC238_=_C274 ,C238_=_C275 ,C238_=_C281 ,C238_=_C302 ,C238_=_C310 ,C238_=_C334 ,\nC238_=_C340 ,C238_=_C349 ,C238_=_C370 ,C238_=_C380 ,C238_=_C398 ,C238_=_C409 ,\nC238_=_C418 ,C238_=_C430 ,C238_=_C448 ,C238_=_C455 ,C238_=_C461 ,C238_=_C470 ,\nC238_=_C478 ,C238_=_C484 ,C238_=_C490 ,C238_=_C499 ,C238_=_C505 ,C238_=_C518 ,\nC238_=_C535 ,C238_=_C550 ,C238_=_C556 ,C238_=_C563 ,C238_=_C574 ,C238_=_C583 ,\nC238_=_C590 ,C238_=_C595 ,C238_=_C598 ,C239_=_C240 ,C239_=_C244 ,C239_=_C245 ,\nC239_=_C246 ,C239_=_C247 ,C239_=_C248 ,C239_=_C249 ,C239_=_C250 ,C239_=_C251 ,\nC239_=_C252 ,C239_=_C253 ,C239_=_C254 ,C239_=_C255 ,C239_=_C256 ,C239_=_C257 ,\nC239_=_C269 ,C239_=_C275 ,C239_=_C276 ,C239_=_C282 ,C239_=_C303 ,C239_=_C309 ,\nC239_=_C311 ,C239_=_C335 ,C239_=_C341 ,C239_=_C350 ,C239_=_C365 ,C239_=_C371 ,\nC239_=_C381 ,C239_=_C399 ,C239_=_C404 ,C239_=_C410 ,C239_=_C419 ,C239_=_C425 ,\nC239_=_C431 ,C239_=_C449 ,C239_=_C456 ,C239_=_C462 ,C239_=_C471 ,C239_=_C479 ,\nC239_=_C485 ,C239_=_C491 ,C239_=_C500 ,C239_=_C506 ,C239_=_C519 ,C239_=_C536 ,\nC239_=_C551 ,C239_=_C557 ,C239_=_C564 ,C239_=_C575 ,C239_=_C584 ,C239_=_C591 ,\nC239_=_C596 ,C239_=_C599 ,C240_=_C244 ,C240_=_C245 ,C240_=_C246 ,C240_=_C247 ,\nC240_=_C248 ,C240_=_C249 ,C240_=_C250 ,C240_=_C251 ,C240_=_C252 ,C240_=_C253 ,\nC240_=_C254 ,C240_=_C255 ,C240_=_C256 ,C240_=_C257 ,C240_=_C270 ,C240_=_C276 ,\nC240_=_C277 ,C240_=_C283 ,C240_=_C310 ,C240_=_C312 ,C240_=_C336 ,C240_=_C342 ,\nC240_=_C345 ,C240_=_C351 ,C240_=_C366 ,C240_=_C372 ,C240_=_C376 ,C240_=_C382 ,\nC240_=_C394 ,C240_=_C400 ,C240_=_C405 ,C240_=_C411 ,C240_=_C420 ,C240_=_C426 ,\nC240_=_C444 ,C240_=_C450 ,C240_=_C457 ,C240_=_C463 ,C240_=_C472 ,C240_=_C480 ,\nC240_=_C486 ,C240_=_C492 ,C240_=_C501 ,C240_=_C507 ,C240_=_C552 ,C240_=_C576 ,\nC240_=_C585 ,C240_=_C592 ,C244_=_C245 ,C244_=_C246 ,C244_=_C247 ,C244_=_C248 ,\nC244_=_C249 ,C244_=_C250 ,C244_=_C251 ,C244_=_C252 ,C244_=_C253 ,C244_=_C254 ,\nC244_=_C255 ,C244_=_C256 ,C244_=_C257 ,C244_=_C274 ,C244_=_C280 ,C244_=_C281 ,\nC244_=_C287 ,C244_=_C314 ,C244_=_C340 ,C244_=_C346 ,C244_=_C349 ,C244_=_C355 ,\nC244_=_C370 ,C244_=_C376 ,C244_=_C380 ,C244_=_C386 ,C244_=_C398 ,C244_=_C404 ,\nC244_=_C409 ,C244_=_C415 ,C244_=_C430 ,C244_=_C448 ,C244_=_C454 ,C244_=_C461 ,\nC244_=_C467 ,C244_=_C470 ,C244_=_C476 ,C244_=_C484 ,C244_=_C490 ,C244_=_C496 ,\nC244_=_C505 ,C244_=_C514 ,C244_=_C530 ,C244_=_C544 ,C244_=_C556 ,C245_=_C246 ,\nC245_=_C247 ,C245_=_C248 ,C245_=_C249 ,C245_=_C250 ,C245_=_C251 ,C245_=_C252 ,\nC245_=_C253 ,C245_=_C254 ,C245_=_C255 ,C245_=_C256 ,C245_=_C257 ,C245_=_C275 ,\nC245_=_C281 ,C245_=_C282 ,C245_=_C288 ,C245_=_C309 ,C245_=_C315 ,C245_=_C341 ,\nC245_=_C347 ,C245_=_C350 ,C245_=_C356 ,C245_=_C371 ,C245_=_C377 ,C245_=_C381 ,\nC245_=_C387 ,C245_=_C399 ,C245_=_C405 ,C245_=_C410 ,C245_=_C416 ,C245_=_C425 ,\nC245_=_C431 ,C245_=_C449 ,C245_=_C455 ,C245_=_C462 ,C245_=_C471 ,C245_=_C477 ,\nC245_=_C485 ,C245_=_C491 ,C245_=_C497 ,C245_=_C506 ,C245_=_C515 ,C245_=_C531 ,\nC245_=_C545 ,C245_=_C557 ,C246_=_C247 ,C246_=_C248 ,C246_=_C249 ,C246_=_C250 ,\nC246_=_C251 ,C246_=_C252 ,C246_=_C253 ,C246_=_C254 ,C246_=_C255 ,C246_=_C256 ,\nC246_=_C257 ,C246_=_C276 ,C246_=_C282 ,C246_=_C283 ,C246_=_C289 ,C246_=_C310 ,\nC246_=_C342 ,C246_=_C348 ,C246_=_C351 ,C246_=_C357 ,C246_=_C372 ,C246_=_C378 ,\nC246_=_C382 ,C246_=_C388 ,C246_=_C400 ,C246_=_C406 ,C246_=_C411 ,C246_=_C417 ,\nC246_=_C426 ,C246_=_C450 ,C246_=_C456 ,C246_=_C463 ,C246_=_C472 ,C246_=_C478 ,\nC246_=_C486 ,C246_=_C492 ,C246_=_C498 ,C246_=_C507 ,C246_=_C532 ,C246_=_C546 ,\nC246_=_C558 ,C247_=_C248 ,C247_=_C249 ,C247_=_C250 ,C247_=_C251 ,C247_=_C252 ,\nC247_=_C253 ,C247_=_C254 ,C247_=_C255 ,C247_=_C256 ,C247_=_C257 ,C247_=_C277 ,\nC247_=_C283 ,C247_=_C284 ,C247_=_C290 ,C247_=_C311 ,C247_=_C319 ,C247_=_C349 ,\nC247_=_C352 ,C247_=_C358 ,C247_=_C379 ,C247_=_C383 ,C247_=_C389 ,C247_=_C401 ,\nC247_=_C407 ,C247_=_C412 ,C247_=_C427 ,C247_=_C433 ,C247_=_C439 ,C247_=_C457 ,\nC247_=_C464 ,C247_=_C479 ,C247_=_C487 ,C247_=_C493 ,C247_=_C499 ,C247_=_C508 ,\nC247_=_C511 ,C247_=_C517 ,C247_=_C527 ,C247_=_C547 ,C247_=_C559 ,C248_=_C249 ,\nC248_=_C250 ,C248_=_C251 ,C248_=_C252 ,C248_=_C253 ,C248_=_C254 ,C248_=_C255 ,\nC248_=_C256 ,C248_=_C257 ,C248_=_C284 ,C248_=_C285 ,C248_=_C291 ,C248_=_C312 ,\nC248_=_C320 ,C248_=_C350 ,C248_=_C353 ,C248_=_C359 ,C248_=_C380 ,C248_=_C384 ,\nC248_=_C408 ,C248_=_C413 ,C248_=_C428 ,C248_=_C434 ,C248_=_C440 ,C248_=_C458 ,\nC248_=_C465 ,C248_=_C480 ,C248_=_C488 ,C248_=_C500 ,C248_=_C509 ,C248_=_C512 ,\nC248_=_C518 ,C248_=_C528 ,C248_=_C534 ,C248_=_C548 ,C248_=_C560 ,C248_=_C570 ,\nC249_=_C250 ,C249_=_C251 ,C249_=_C252 ,C249_=_C253 ,C249_=_C254 ,C249_=_C255 ,\nC249_=_C256 ,C249_=_C257 ,C249_=_C285 ,C249_=_C286 ,C249_=_C292 ,C249_=_C313 ,\nC249_=_C319 ,C249_=_C321 ,C249_=_C345 ,C249_=_C351 ,C249_=_C354 ,C249_=_C381 ,\nC249_=_C385 ,C249_=_C409 ,C249_=_C414 ,C249_=_C429 ,C249_=_C435 ,C249_=_C441 ,\nC249_=_C453 ,C249_=_C459 ,C249_=_C466 ,C249_=_C481 ,C249_=_C489 ,C249_=_C501 ,\nC249_=_C513 ,C249_=_C519 ,C249_=_C529 ,C249_=_C535 ,C249_=_C549 ,C249_=_C571 ,\nC250_=_C251 ,C250_=_C252 ,C250_=_C253 ,C250_=_C254 ,C250_=_C255 ,C250_=_C256 ,\nC250_=_C257 ,C250_=_C280 ,C250_=_C286 ,C250_=_C287 ,C250_=_C293 ,C250_=_C314 ,\nC250_=_C320 ,C250_=_C346 ,C250_=_C352 ,C250_=_C355 ,C250_=_C376 ,C250_=_C382 ,\nC250_=_C386 ,C250_=_C404 ,C250_=_C410 ,C250_=_C415 ,C250_=_C430 ,C250_=_C454 ,\nC250_=_C460 ,C250_=_C467 ,C250_=_C476 ,C250_=_C482 ,C250_=_C496 ,C250_=_C502 ,\nC250_=_C514 ,C250_=_C530 ,C250_=_C536 ,C250_=_C544 ,C250_=_C550 ,C250_=_C562 ,\nC250_=_C572 ,C250_=_C580 ,C251_=_C252 ,C251_=_C253 ,C251_=_C254 ,C251_=_C255 ,\nC251_=_C256 ,C251_=_C257 ,C251_=_C281 ,C251_=_C287 ,C251_=_C288 ,C251_=_C315 ,\nC251_=_C321 ,C251_=_C347 ,C251_=_C353 ,C251_=_C356 ,C251_=_C377 ,C251_=_C383 ,\nC251_=_C387 ,C251_=_C405 ,C251_=_C411 ,C251_=_C416 ,C251_=_C431 ,C251_=_C455 ,\nC251_=_C461 ,C251_=_C477 ,C251_=_C483 ,C251_=_C497 ,C251_=_C503 ,C251_=_C515 ,\nC251_=_C521 ,C251_=_C531 ,C251_=_C545 ,C251_=_C551 ,C251_=_C563 ,C251_=_C573 ,\nC251_=_C581 ,C252_=_C253 ,C252_=_C254 ,C252_=_C255 ,C252_=_C256 ,C252_=_C257 ,\nC252_=_C282 ,C252_=_C288 ,C252_=_C289 ,C252_=_C348 ,C252_=_C354 ,C252_=_C357 ,\nC252_=_C378 ,C252_=_C384 ,C252_=_C388 ,C252_=_C406 ,C252_=_C412 ,C252_=_C417 ,\nC252_=_C456 ,C252_=_C462 ,C252_=_C478 ,C252_=_C484 ,C252_=_C498 ,C252_=_C504 ,\nC252_=_C522 ,C252_=_C532 ,C252_=_C538 ,C252_=_C546 ,C252_=_C552 ,C252_=_C558 ,\nC252_=_C564 ,C252_=_C574 ,C252_=_C582 ,C252_=_C588 ,C253_=_C254 ,C253_=_C255 ,\nC253_=_C256 ,C253_=_C257 ,C253_=_C283 ,C253_=_C289 ,C253_=_C290 ,C253_=_C349 ,\nC253_=_C355 ,C253_=_C358 ,C253_=_C379 ,C253_=_C385 ,C253_=_C389 ,C253_=_C407 ,\nC253_=_C413 ,C253_=_C433 ,C253_=_C439 ,C253_=_C457 ,C253_=_C463 ,C253_=_C479 ,\nC253_=_C485 ,C253_=_C499 ,C253_=_C505 ,C253_=_C517 ,C253_=_C523 ,C253_=_C539 ,\nC253_=_C547 ,C253_=_C553 ,C253_=_C559 ,C253_=_C575 ,C253_=_C583 ,C253_=_C589 ,\nC254_=_C255 ,C254_=_C256 ,C254_=_C257 ,C254_=_C284 ,C254_=_C290 ,C254_=_C291 ,\nC254_=_C350 ,C254_=_C356 ,C254_=_C359 ,C254_=_C380 ,C254_=_C386 ,C254_=_C408 ,\nC254_=_C414 ,C254_=_C434 ,C254_=_C440 ,C254_=_C458 ,C254_=_C464 ,C254_=_C480 ,\nC254_=_C486 ,C254_=_C500 ,C254_=_C506 ,C254_=_C518 ,C254_=_C534 ,C254_=_C540 ,\nC254_=_C548 ,C254_=_C554 ,C254_=_C560 ,C254_=_C566 ,C254_=_C570 ,C254_=_C576 ,\nC254_=_C584 ,C254_=_C590 ,C254_=_C594 ,C255_=_C256 ,C255_=_C257 ,C255_=_C285 ,\nC255_=_C291 ,C255_=_C292 ,C255_=_C319 ,C255_=_C351 ,C255_=_C357 ,C255_=_C381 ,\nC255_=_C387 ,C255_=_C409 ,C255_=_C415 ,C255_=_C435 ,C255_=_C441 ,C255_=_C459 ,\nC255_=_C465 ,C255_=_C481 ,C255_=_C487 ,C255_=_C501 ,C255_=_C507 ,C255_=_C519 ,\nC255_=_C535 ,C255_=_C549 ,C255_=_C555 ,C255_=_C567 ,C255_=_C571 ,C255_=_C577 ,\nC255_=_C585 ,C255_=_C591 ,C255_=_C595 ,C256_=_C257 ,C256_=_C286 ,C256_=_C292 ,\nC256_=_C293 ,C256_=_C320 ,C256_=_C352 ,C256_=_C358 ,C256_=_C382 ,C256_=_C388 ,\nC256_=_C410 ,C256_=_C416 ,C256_=_C460 ,C256_=_C466 ,C256_=_C482 ,C256_=_C488 ,\nC256_=_C502 ,C256_=_C508 ,C256_=_C536 ,C256_=_C550 ,C256_=_C556 ,C256_=_C562 ,\nC256_=_C568 ,C256_=_C572 ,C256_=_C578 ,C256_=_C580 ,C256_=_C586 ,C256_=_C592 ,\nC256_=_C596 ,C256_=_C598 ,C257_=_C287 ,C257_=_C293 ,C257_=_C321 ,C257_=_C353 ,\nC257_=_C359 ,C257_=_C383 ,C257_=_C389 ,C257_=_C411 ,C257_=_C417 ,C257_=_C461 ,\nC257_=_C467 ,C257_=_C483 ,C257_=_C489 ,C257_=_C503 ,C257_=_C509 ,C257_=_C521 ,\nC257_=_C527 ,C257_=_C551 ,C257_=_C557 ,C257_=_C563 ,C257_=_C573 ,C257_=_C579 ,\nC257_=_C581 ,C257_=_C587 ,C257_=_C593 ,C257_=_C599 ,C258_=_C259 ,C258_=_C260 ,\nC258_=_C262 ,C258_=_C266 ,C258_=_C267 ,C258_=_C269 ,C258_=_C270 ,C258_=_C273 ,\nC258_=_C274 ,C258_=_C275 ,C258_=_C276 ,C258_=_C277 ,C258_=_C280 ,C258_=_C281 ,\nC258_=_C282 ,C258_=_C283 ,C258_=_C284 ,C258_=_C285 ,C258_=_C286 ,C258_=_C287 ,\nC258_=_C288 ,C258_=_C289 ,C258_=_C290 ,C258_=_C291 ,C258_=_C292 ,C258_=_C293 ,\nC258_=_C294 ,C258_=_C295 ,C258_=_C296 ,C258_=_C297 ,C258_=_C298 ,C258_=_C299 ,\nC258_=_C300 ,C258_=_C301 ,C258_=_C302 ,C258_=_C303</w:t>
      </w:r>
    </w:p>
    <w:p>
      <w:pPr>
        <w:pStyle w:val="PreformattedText"/>
        <w:bidi w:val="0"/>
        <w:spacing w:before="0" w:after="0"/>
        <w:jc w:val="left"/>
        <w:rPr/>
      </w:pPr>
      <w:r>
        <w:rPr/>
        <w:t xml:space="preserve"> </w:t>
      </w:r>
      <w:r>
        <w:rPr/>
        <w:t>,C258_=_C305 ,C258_=_C306 ,\nC258_=_C307 ,C258_=_C309 ,C258_=_C310 ,C258_=_C311 ,C258_=_C312 ,C258_=_C313 ,\nC258_=_C314 ,C258_=_C315 ,C258_=_C319 ,C258_=_C320 ,C258_=_C321 ,C258_=_C420 ,\nC258_=_C490 ,C258_=_C491 ,C258_=_C492 ,C258_=_C493 ,C258_=_C496 ,C258_=_C497 ,\nC258_=_C498 ,C258_=_C499 ,C258_=_C500 ,C258_=_C501 ,C258_=_C502 ,C258_=_C503 ,\nC258_=_C504 ,C258_=_C505 ,C258_=_C506 ,C258_=_C507 ,C258_=_C508 ,C258_=_C509 ,\nC259_=_C260 ,C259_=_C262 ,C259_=_C266 ,C259_=_C267 ,C259_=_C269 ,C259_=_C270 ,\nC259_=_C273 ,C259_=_C274 ,C259_=_C275 ,C259_=_C276 ,C259_=_C277 ,C259_=_C280 ,\nC259_=_C281 ,C259_=_C282 ,C259_=_C283 ,C259_=_C284 ,C259_=_C285 ,C259_=_C286 ,\nC259_=_C287 ,C259_=_C288 ,C259_=_C289 ,C259_=_C290 ,C259_=_C291 ,C259_=_C292 ,\nC259_=_C293 ,C259_=_C294 ,C259_=_C301 ,C259_=_C328 ,C259_=_C330 ,C259_=_C332 ,\nC259_=_C334 ,C259_=_C335 ,C259_=_C336 ,C259_=_C337 ,C259_=_C340 ,C259_=_C341 ,\nC259_=_C342 ,C259_=_C345 ,C259_=_C346 ,C259_=_C347 ,C259_=_C348 ,C259_=_C349 ,\nC259_=_C350 ,C259_=_C351 ,C259_=_C352 ,C259_=_C353 ,C259_=_C354 ,C259_=_C355 ,\nC259_=_C356 ,C259_=_C357 ,C259_=_C358 ,C259_=_C359 ,C259_=_C365 ,C259_=_C394 ,\nC259_=_C421 ,C259_=_C446 ,C259_=_C469 ,C259_=_C490 ,C259_=_C511 ,C259_=_C512 ,\nC259_=_C513 ,C259_=_C514 ,C259_=_C515 ,C259_=_C517 ,C259_=_C518 ,C259_=_C519 ,\nC259_=_C521 ,C259_=_C522 ,C259_=_C523 ,C259_=_C527 ,C260_=_C262 ,C260_=_C266 ,\nC260_=_C267 ,C260_=_C269 ,C260_=_C270 ,C260_=_C273 ,C260_=_C274 ,C260_=_C275 ,\nC260_=_C276 ,C260_=_C277 ,C260_=_C280 ,C260_=_C281 ,C260_=_C282 ,C260_=_C283 ,\nC260_=_C284 ,C260_=_C285 ,C260_=_C286 ,C260_=_C287 ,C260_=_C288 ,C260_=_C289 ,\nC260_=_C290 ,C260_=_C291 ,C260_=_C292 ,C260_=_C293 ,C260_=_C294 ,C260_=_C295 ,\nC260_=_C302 ,C260_=_C328 ,C260_=_C335 ,C260_=_C361 ,C260_=_C362 ,C260_=_C365 ,\nC260_=_C366 ,C260_=_C368 ,C260_=_C370 ,C260_=_C371 ,C260_=_C372 ,C260_=_C376 ,\nC260_=_C377 ,C260_=_C378 ,C260_=_C379 ,C260_=_C380 ,C260_=_C381 ,C260_=_C382 ,\nC260_=_C383 ,C260_=_C384 ,C260_=_C385 ,C260_=_C386 ,C260_=_C387 ,C260_=_C388 ,\nC260_=_C389 ,C260_=_C395 ,C260_=_C422 ,C260_=_C447 ,C260_=_C470 ,C260_=_C491 ,\nC260_=_C528 ,C260_=_C529 ,C260_=_C530 ,C260_=_C531 ,C260_=_C532 ,C260_=_C534 ,\nC260_=_C535 ,C260_=_C536 ,C260_=_C538 ,C260_=_C539 ,C260_=_C540 ,C262_=_C266 ,\nC262_=_C267 ,C262_=_C269 ,C262_=_C270 ,C262_=_C273 ,C262_=_C274 ,C262_=_C275 ,\nC262_=_C276 ,C262_=_C277 ,C262_=_C280 ,C262_=_C281 ,C262_=_C282 ,C262_=_C283 ,\nC262_=_C284 ,C262_=_C285 ,C262_=_C286 ,C262_=_C287 ,C262_=_C288 ,C262_=_C289 ,\nC262_=_C290 ,C262_=_C291 ,C262_=_C292 ,C262_=_C293 ,C262_=_C296 ,C262_=_C297 ,\nC262_=_C328 ,C262_=_C330 ,C262_=_C337 ,C262_=_C361 ,C262_=_C368 ,C262_=_C390 ,\nC262_=_C397 ,C262_=_C418 ,C262_=_C419 ,C262_=_C420 ,C262_=_C421 ,C262_=_C422 ,\nC262_=_C423 ,C262_=_C425 ,C262_=_C426 ,C262_=_C427 ,C262_=_C428 ,C262_=_C429 ,\nC262_=_C430 ,C262_=_C431 ,C262_=_C433 ,C262_=_C434 ,C262_=_C435 ,C262_=_C439 ,\nC262_=_C440 ,C262_=_C441 ,C262_=_C449 ,C262_=_C472 ,C262_=_C493 ,C262_=_C512 ,\nC262_=_C529 ,C262_=_C544 ,C262_=_C558 ,C262_=_C559 ,C262_=_C560 ,C262_=_C562 ,\nC262_=_C563 ,C262_=_C564 ,C262_=_C566 ,C262_=_C567 ,C262_=_C568 ,C266_=_C267 ,\nC266_=_C269 ,C266_=_C270 ,C266_=_C273 ,C266_=_C274 ,C266_=_C275 ,C266_=_C276 ,\nC266_=_C277 ,C266_=_C280 ,C266_=_C281 ,C266_=_C282 ,C266_=_C283 ,C266_=_C284 ,\nC266_=_C285 ,C266_=_C286 ,C266_=_C287 ,C266_=_C288 ,C266_=_C289 ,C266_=_C290 ,\nC266_=_C291 ,C266_=_C292 ,C266_=_C293 ,C266_=_C300 ,C266_=_C301 ,C266_=_C332 ,\nC266_=_C334 ,C266_=_C341 ,C266_=_C362 ,C266_=_C365 ,C266_=_C372 ,C266_=_C390 ,\nC266_=_C394 ,C266_=_C401 ,C266_=_C421 ,C266_=_C428 ,C266_=_C446 ,C266_=_C453 ,\nC266_=_C469 ,C266_=_C476 ,C266_=_C490 ,C266_=_C497 ,C266_=_C511 ,C266_=_C512 ,\nC266_=_C513 ,C266_=_C514 ,C266_=_C515 ,C266_=_C517 ,C266_=_C518 ,C266_=_C519 ,\nC266_=_C521 ,C266_=_C522 ,C266_=_C523 ,C266_=_C527 ,C266_=_C548 ,C266_=_C572 ,\nC266_=_C581 ,C266_=_C588 ,C266_=_C594 ,C266_=_C595 ,C266_=_C596 ,C267_=_C269 ,\nC267_=_C270 ,C267_=_C273 ,C267_=_C274 ,C267_=_C275 ,C267_=_C276 ,C267_=_C277 ,\nC267_=_C280 ,C267_=_C281 ,C267_=_C282 ,C267_=_C283 ,C267_=_C284 ,C267_=_C285 ,\nC267_=_C286 ,C267_=_C287 ,C267_=_C288 ,C267_=_C289 ,C267_=_C290 ,C267_=_C291 ,\nC267_=_C292 ,C267_=_C293 ,C267_=_C294 ,C267_=_C301 ,C267_=_C302 ,C267_=_C309 ,\nC267_=_C335 ,C267_=_C342 ,C267_=_C366 ,C267_=_C395 ,C267_=_C422 ,C267_=_C429 ,\nC267_=_C447 ,C267_=_C454 ,C267_=_C470 ,C267_=_C477 ,C267_=_C491 ,C267_=_C498 ,\nC267_=_C517 ,C267_=_C528 ,C267_=_C529 ,C267_=_C530 ,C267_=_C531 ,C267_=_C532 ,\nC267_=_C534 ,C267_=_C535 ,C267_=_C536 ,C267_=_C538 ,C267_=_C539 ,C267_=_C540 ,\nC267_=_C549 ,C267_=_C562 ,C267_=_C573 ,C267_=_C582 ,C267_=_C589 ,C267_=_C594 ,\nC267_=_C598 ,C267_=_C599 ,C269_=_C270 ,C269_=_C273 ,C269_=_C274 ,C269_=_C275 ,\nC269_=_C276 ,C269_=_C277 ,C269_=_C280 ,C269_=_C281 ,C269_=_C282 ,C269_=_C283 ,\nC269_=_C284 ,C269_=_C285 ,C269_=_C286 ,C269_=_C287 ,C269_=_C288 ,C269_=_C289 ,\nC269_=_C290 ,C269_=_C291 ,C269_=_C292 ,C269_=_C293 ,C269_=_C296 ,C269_=_C303 ,\nC269_=_C311 ,C269_=_C328 ,C269_=_C335 ,C269_=_C337 ,C269_=_C365 ,C269_=_C368 ,\nC269_=_C397 ,C269_=_C404 ,C269_=_C419 ,C269_=_C431 ,C269_=_C449 ,C269_=_C456 ,\nC269_=_C472 ,C269_=_C479 ,C269_=_C493 ,C269_=_C500 ,C269_=_C512 ,C269_=_C519 ,\nC269_=_C529 ,C269_=_C536 ,C269_=_C544 ,C269_=_C551 ,C269_=_C558 ,C269_=_C559 ,\nC269_=_C560 ,C269_=_C562 ,C269_=_C563 ,C269_=_C564 ,C269_=_C566 ,C269_=_C567 ,\nC269_=_C568 ,C269_=_C575 ,C269_=_C584 ,C269_=_C591 ,C269_=_C596 ,C269_=_C599 ,\nC270_=_C273 ,C270_=_C274 ,C270_=_C275 ,C270_=_C276 ,C270_=_C277 ,C270_=_C280 ,\nC270_=_C281 ,C270_=_C282 ,C270_=_C283 ,C270_=_C284 ,C270_=_C285 ,C270_=_C286 ,\nC270_=_C287 ,C270_=_C288 ,C270_=_C289 ,C270_=_C290 ,C270_=_C291 ,C270_=_C292 ,\nC270_=_C293 ,C270_=_C297 ,C270_=_C305 ,C270_=_C312 ,C270_=_C336 ,C270_=_C345 ,\nC270_=_C366 ,C270_=_C376 ,C270_=_C394 ,C270_=_C398 ,C270_=_C405 ,C270_=_C420 ,\nC270_=_C425 ,C270_=_C444 ,C270_=_C450 ,C270_=_C457 ,C270_=_C480 ,C270_=_C501 ,\nC270_=_C513 ,C270_=_C530 ,C270_=_C545 ,C270_=_C552 ,C270_=_C558 ,C270_=_C570 ,\nC270_=_C571 ,C270_=_C572 ,C270_=_C573 ,C270_=_C574 ,C270_=_C575 ,C270_=_C576 ,\nC270_=_C577 ,C270_=_C578 ,C270_=_C579 ,C270_=_C585 ,C270_=_C592 ,C273_=_C274 ,\nC273_=_C275 ,C273_=_C276 ,C273_=_C277 ,C273_=_C280 ,C273_=_C281 ,C273_=_C282 ,\nC273_=_C283 ,C273_=_C284 ,C273_=_C285 ,C273_=_C286 ,C273_=_C287 ,C273_=_C288 ,\nC273_=_C289 ,C273_=_C290 ,C273_=_C291 ,C273_=_C292 ,C273_=_C293 ,C273_=_C300 ,\nC273_=_C307 ,C273_=_C315 ,C273_=_C332 ,C273_=_C341 ,C273_=_C348 ,C273_=_C362 ,\nC273_=_C372 ,C273_=_C379 ,C273_=_C390 ,C273_=_C397 ,C273_=_C401 ,C273_=_C408 ,\nC273_=_C423 ,C273_=_C428 ,C273_=_C435 ,C273_=_C447 ,C273_=_C453 ,C273_=_C460 ,\nC273_=_C469 ,C273_=_C476 ,C273_=_C483 ,C273_=_C497 ,C273_=_C504 ,C273_=_C523 ,\nC273_=_C540 ,C273_=_C548 ,C273_=_C555 ,C273_=_C568 ,C273_=_C572 ,C273_=_C579 ,\nC273_=_C581 ,C273_=_C588 ,C273_=_C594 ,C273_=_C595 ,C273_=_C596 ,C274_=_C275 ,\nC274_=_C276 ,C274_=_C277 ,C274_=_C280 ,C274_=_C281 ,C274_=_C282 ,C274_=_C283 ,\nC274_=_C284 ,C274_=_C285 ,C274_=_C286 ,C274_=_C287 ,C274_=_C288 ,C274_=_C289 ,\nC274_=_C290 ,C274_=_C291 ,C274_=_C292 ,C274_=_C293 ,C274_=_C301 ,C274_=_C309 ,\nC274_=_C340 ,C274_=_C342 ,C274_=_C349 ,C274_=_C370 ,C274_=_C380 ,C274_=_C398 ,\nC274_=_C409 ,C274_=_C429 ,C274_=_C448 ,C274_=_C454 ,C274_=_C461 ,C274_=_C470 ,\nC274_=_C477 ,C274_=_C484 ,C274_=_C490 ,C274_=_C498 ,C274_=_C505 ,C274_=_C517 ,\nC274_=_C534 ,C274_=_C549 ,C274_=_C556 ,C274_=_C562 ,C274_=_C573 ,C274_=_C582 ,\nC274_=_C589 ,C274_=_C594 ,C274_=_C598 ,C274_=_C599 ,C275_=_C276 ,C275_=_C277 ,\nC275_=_C280 ,C275_=_C281 ,C275_=_C282 ,C275_=_C283 ,C275_=_C284 ,C275_=_C285 ,\nC275_=_C286 ,C275_=_C287 ,C275_=_C288 ,C275_=_C289 ,C275_=_C290 ,C275_=_C291 ,\nC275_=_C292 ,C275_=_C293 ,C275_=_C302 ,C275_=_C309 ,C275_=_C310 ,C275_=_C334 ,\nC275_=_C341 ,C275_=_C350 ,C275_=_C371 ,C275_=_C381 ,C275_=_C399 ,C275_=_C410 ,\nC275_=_C418 ,C275_=_C425 ,C275_=_C430 ,C275_=_C449 ,C275_=_C455 ,C275_=_C462 ,\nC275_=_C471 ,C275_=_C478 ,C275_=_C485 ,C275_=_C491 ,C275_=_C499 ,C275_=_C506 ,\nC275_=_C518 ,C275_=_C535 ,C275_=_C550 ,C275_=_C557 ,C275_=_C563 ,C275_=_C574 ,\nC275_=_C583 ,C275_=_C590 ,C275_=_C595 ,C275_=_C598 ,C276_=_C277 ,C276_=_C280 ,\nC276_=_C281 ,C276_=_C282 ,C276_=_C283 ,C276_=_C284 ,C276_=_C285 ,C276_=_C286 ,\nC276_=_C287 ,C276_=_C288 ,C276_=_C289 ,C276_=_C290 ,C276_=_C291 ,C276_=_C292 ,\nC276_=_C293 ,C276_=_C303 ,C276_=_C310 ,C276_=_C311 ,C276_=_C335 ,C276_=_C342 ,\nC276_=_C351 ,C276_=_C365 ,C276_=_C372 ,C276_=_C382 ,C276_=_C400 ,C276_=_C404 ,\nC276_=_C411 ,C276_=_C419 ,C276_=_C426 ,C276_=_C431 ,C276_=_C450 ,C276_=_C456 ,\nC276_=_C463 ,C276_=_C472 ,C276_=_C479 ,C276_=_C486 ,C276_=_C492 ,C276_=_C500 ,\nC276_=_C507 ,C276_=_C519 ,C276_=_C536 ,C276_=_C551 ,C276_=_C564 ,C276_=_C575 ,\nC276_=_C584 ,C276_=_C591 ,C276_=_C596 ,C276_=_C599 ,C277_=_C280 ,C277_=_C281 ,\nC277_=_C282 ,C277_=_C283 ,C277_=_C284 ,C277_=_C285 ,C277_=_C286 ,C277_=_C287 ,\nC277_=_C288 ,C277_=_C289 ,C277_=_C290 ,C277_=_C291 ,C277_=_C292 ,C277_=_C293 ,\nC277_=_C311 ,C277_=_C312 ,C277_=_C319 ,C277_=_C336 ,C277_=_C345 ,C277_=_C352 ,\nC277_=_C366 ,C277_=_C376 ,C277_=_C383 ,C277_=_C394 ,C277_=_C401 ,C277_=_C405 ,\nC277_=_C412 ,C277_=_C420 ,C277_=_C427 ,C277_=_C439 ,C277_=_C444 ,C277_=_C457 ,\nC277_=_C464 ,C277_=_C480 ,C277_=_C487 ,C277_=_C493 ,C277_=_C501 ,C277_=_C508 ,\nC277_=_C511 ,C277_=_C527 ,C277_=_C552 ,C277_=_C576 ,C277_=_C585 ,C277_=_C592 ,\nC280_=_C281 ,C280_=_C282 ,C280_=_C283 ,C280_=_C284 ,C280_=_C285 ,C280_=_C286 ,\nC280_=_C287 ,C280_=_C288 ,C280_=_C289 ,C280_=_C290 ,C280_=_C291 ,C280_=_C292 ,\nC280_=_C293 ,C280_=_C307 ,C280_=_C314 ,C280_=_C315 ,C280_=_C346 ,C280_=_C348 ,\nC280_=_C355 ,C280_=_C376 ,C280_=_C379 ,C280_=_C386 ,C280_=_C397 ,C280_=_C404 ,\nC280_=_C408 ,C280_=_C415 ,C280_=_C423 ,C280_=_C430 ,C280_=_C435 ,C280_=_C447 ,\nC280_=_C454 ,C280_=_C460 ,C280_=_C467 ,C280_=_C469 ,C280_=_C476 ,C280_=_C483 ,\nC280_=_C496 ,C280_=_C504 ,C280_=_C514</w:t>
      </w:r>
    </w:p>
    <w:p>
      <w:pPr>
        <w:pStyle w:val="PreformattedText"/>
        <w:bidi w:val="0"/>
        <w:spacing w:before="0" w:after="0"/>
        <w:jc w:val="left"/>
        <w:rPr/>
      </w:pPr>
      <w:r>
        <w:rPr/>
        <w:t xml:space="preserve"> </w:t>
      </w:r>
      <w:r>
        <w:rPr/>
        <w:t>,C280_=_C523 ,C280_=_C530 ,C280_=_C540 ,\nC280_=_C544 ,C280_=_C555 ,C280_=_C568 ,C280_=_C579 ,C281_=_C282 ,C281_=_C283 ,\nC281_=_C284 ,C281_=_C285 ,C281_=_C286 ,C281_=_C287 ,C281_=_C288 ,C281_=_C289 ,\nC281_=_C290 ,C281_=_C291 ,C281_=_C292 ,C281_=_C293 ,C281_=_C315 ,C281_=_C340 ,\nC281_=_C347 ,C281_=_C349 ,C281_=_C356 ,C281_=_C370 ,C281_=_C377 ,C281_=_C380 ,\nC281_=_C387 ,C281_=_C398 ,C281_=_C405 ,C281_=_C409 ,C281_=_C416 ,C281_=_C431 ,\nC281_=_C448 ,C281_=_C455 ,C281_=_C461 ,C281_=_C470 ,C281_=_C477 ,C281_=_C484 ,\nC281_=_C490 ,C281_=_C497 ,C281_=_C505 ,C281_=_C515 ,C281_=_C531 ,C281_=_C545 ,\nC281_=_C556 ,C282_=_C283 ,C282_=_C284 ,C282_=_C285 ,C282_=_C286 ,C282_=_C287 ,\nC282_=_C288 ,C282_=_C289 ,C282_=_C290 ,C282_=_C291 ,C282_=_C292 ,C282_=_C293 ,\nC282_=_C309 ,C282_=_C341 ,C282_=_C348 ,C282_=_C350 ,C282_=_C357 ,C282_=_C371 ,\nC282_=_C378 ,C282_=_C381 ,C282_=_C388 ,C282_=_C399 ,C282_=_C406 ,C282_=_C410 ,\nC282_=_C417 ,C282_=_C425 ,C282_=_C449 ,C282_=_C456 ,C282_=_C462 ,C282_=_C471 ,\nC282_=_C478 ,C282_=_C485 ,C282_=_C491 ,C282_=_C498 ,C282_=_C506 ,C282_=_C532 ,\nC282_=_C546 ,C282_=_C557 ,C282_=_C558 ,C283_=_C284 ,C283_=_C285 ,C283_=_C286 ,\nC283_=_C287 ,C283_=_C288 ,C283_=_C289 ,C283_=_C290 ,C283_=_C291 ,C283_=_C292 ,\nC283_=_C293 ,C283_=_C310 ,C283_=_C342 ,C283_=_C349 ,C283_=_C351 ,C283_=_C358 ,\nC283_=_C372 ,C283_=_C379 ,C283_=_C382 ,C283_=_C389 ,C283_=_C400 ,C283_=_C407 ,\nC283_=_C411 ,C283_=_C426 ,C283_=_C433 ,C283_=_C450 ,C283_=_C457 ,C283_=_C463 ,\nC283_=_C472 ,C283_=_C479 ,C283_=_C486 ,C283_=_C492 ,C283_=_C499 ,C283_=_C507 ,\nC283_=_C517 ,C283_=_C547 ,C283_=_C559 ,C284_=_C285 ,C284_=_C286 ,C284_=_C287 ,\nC284_=_C288 ,C284_=_C289 ,C284_=_C290 ,C284_=_C291 ,C284_=_C292 ,C284_=_C293 ,\nC284_=_C311 ,C284_=_C319 ,C284_=_C350 ,C284_=_C352 ,C284_=_C359 ,C284_=_C380 ,\nC284_=_C383 ,C284_=_C401 ,C284_=_C408 ,C284_=_C412 ,C284_=_C427 ,C284_=_C434 ,\nC284_=_C439 ,C284_=_C458 ,C284_=_C464 ,C284_=_C480 ,C284_=_C487 ,C284_=_C493 ,\nC284_=_C500 ,C284_=_C508 ,C284_=_C511 ,C284_=_C518 ,C284_=_C527 ,C284_=_C534 ,\nC284_=_C548 ,C284_=_C560 ,C284_=_C570 ,C285_=_C286 ,C285_=_C287 ,C285_=_C288 ,\nC285_=_C289 ,C285_=_C290 ,C285_=_C291 ,C285_=_C292 ,C285_=_C293 ,C285_=_C312 ,\nC285_=_C319 ,C285_=_C320 ,C285_=_C351 ,C285_=_C353 ,C285_=_C381 ,C285_=_C384 ,\nC285_=_C409 ,C285_=_C413 ,C285_=_C428 ,C285_=_C435 ,C285_=_C440 ,C285_=_C459 ,\nC285_=_C465 ,C285_=_C481 ,C285_=_C488 ,C285_=_C501 ,C285_=_C509 ,C285_=_C512 ,\nC285_=_C519 ,C285_=_C528 ,C285_=_C535 ,C285_=_C549 ,C285_=_C571 ,C286_=_C287 ,\nC286_=_C288 ,C286_=_C289 ,C286_=_C290 ,C286_=_C291 ,C286_=_C292 ,C286_=_C293 ,\nC286_=_C313 ,C286_=_C320 ,C286_=_C321 ,C286_=_C345 ,C286_=_C352 ,C286_=_C354 ,\nC286_=_C382 ,C286_=_C385 ,C286_=_C410 ,C286_=_C414 ,C286_=_C429 ,C286_=_C441 ,\nC286_=_C453 ,C286_=_C460 ,C286_=_C466 ,C286_=_C482 ,C286_=_C489 ,C286_=_C502 ,\nC286_=_C513 ,C286_=_C529 ,C286_=_C536 ,C286_=_C550 ,C286_=_C562 ,C286_=_C572 ,\nC286_=_C580 ,C287_=_C288 ,C287_=_C289 ,C287_=_C290 ,C287_=_C291 ,C287_=_C292 ,\nC287_=_C293 ,C287_=_C314 ,C287_=_C321 ,C287_=_C346 ,C287_=_C353 ,C287_=_C355 ,\nC287_=_C376 ,C287_=_C383 ,C287_=_C386 ,C287_=_C404 ,C287_=_C411 ,C287_=_C415 ,\nC287_=_C430 ,C287_=_C454 ,C287_=_C461 ,C287_=_C467 ,C287_=_C476 ,C287_=_C483 ,\nC287_=_C496 ,C287_=_C503 ,C287_=_C514 ,C287_=_C521 ,C287_=_C530 ,C287_=_C544 ,\nC287_=_C551 ,C287_=_C563 ,C287_=_C573 ,C287_=_C581 ,C288_=_C289 ,C288_=_C290 ,\nC288_=_C291 ,C288_=_C292 ,C288_=_C293 ,C288_=_C315 ,C288_=_C347 ,C288_=_C354 ,\nC288_=_C356 ,C288_=_C377 ,C288_=_C384 ,C288_=_C387 ,C288_=_C405 ,C288_=_C412 ,\nC288_=_C416 ,C288_=_C431 ,C288_=_C455 ,C288_=_C462 ,C288_=_C477 ,C288_=_C484 ,\nC288_=_C497 ,C288_=_C504 ,C288_=_C515 ,C288_=_C522 ,C288_=_C531 ,C288_=_C538 ,\nC288_=_C545 ,C288_=_C552 ,C288_=_C564 ,C288_=_C574 ,C288_=_C582 ,C288_=_C588 ,\nC289_=_C290 ,C289_=_C291 ,C289_=_C292 ,C289_=_C293 ,C289_=_C348 ,C289_=_C355 ,\nC289_=_C357 ,C289_=_C378 ,C289_=_C385 ,C289_=_C388 ,C289_=_C406 ,C289_=_C413 ,\nC289_=_C417 ,C289_=_C439 ,C289_=_C456 ,C289_=_C463 ,C289_=_C478 ,C289_=_C485 ,\nC289_=_C498 ,C289_=_C505 ,C289_=_C523 ,C289_=_C532 ,C289_=_C539 ,C289_=_C546 ,\nC289_=_C553 ,C289_=_C558 ,C289_=_C575 ,C289_=_C583 ,C289_=_C589 ,C290_=_C291 ,\nC290_=_C292 ,C290_=_C293 ,C290_=_C349 ,C290_=_C356 ,C290_=_C358 ,C290_=_C379 ,\nC290_=_C386 ,C290_=_C389 ,C290_=_C407 ,C290_=_C414 ,C290_=_C433 ,C290_=_C440 ,\nC290_=_C457 ,C290_=_C464 ,C290_=_C479 ,C290_=_C486 ,C290_=_C499 ,C290_=_C506 ,\nC290_=_C517 ,C290_=_C540 ,C290_=_C547 ,C290_=_C554 ,C290_=_C559 ,C290_=_C566 ,\nC290_=_C576 ,C290_=_C584 ,C290_=_C590 ,C290_=_C594 ,C291_=_C292 ,C291_=_C293 ,\nC291_=_C350 ,C291_=_C357 ,C291_=_C359 ,C291_=_C380 ,C291_=_C387 ,C291_=_C408 ,\nC291_=_C415 ,C291_=_C434 ,C291_=_C441 ,C291_=_C458 ,C291_=_C465 ,C291_=_C480 ,\nC291_=_C487 ,C291_=_C500 ,C291_=_C507 ,C291_=_C518 ,C291_=_C534 ,C291_=_C548 ,\nC291_=_C555 ,C291_=_C560 ,C291_=_C567 ,C291_=_C570 ,C291_=_C577 ,C291_=_C585 ,\nC291_=_C591 ,C291_=_C595 ,C292_=_C293 ,C292_=_C319 ,C292_=_C351 ,C292_=_C358 ,\nC292_=_C381 ,C292_=_C388 ,C292_=_C409 ,C292_=_C416 ,C292_=_C435 ,C292_=_C459 ,\nC292_=_C466 ,C292_=_C481 ,C292_=_C488 ,C292_=_C501 ,C292_=_C508 ,C292_=_C519 ,\nC292_=_C535 ,C292_=_C549 ,C292_=_C556 ,C292_=_C568 ,C292_=_C571 ,C292_=_C578 ,\nC292_=_C586 ,C292_=_C592 ,C292_=_C596 ,C292_=_C598 ,C293_=_C320 ,C293_=_C352 ,\nC293_=_C359 ,C293_=_C382 ,C293_=_C389 ,C293_=_C410 ,C293_=_C417 ,C293_=_C460 ,\nC293_=_C467 ,C293_=_C482 ,C293_=_C489 ,C293_=_C502 ,C293_=_C509 ,C293_=_C527 ,\nC293_=_C536 ,C293_=_C550 ,C293_=_C557 ,C293_=_C562 ,C293_=_C572 ,C293_=_C579 ,\nC293_=_C580 ,C293_=_C587 ,C293_=_C593 ,C293_=_C599 ,C294_=_C295 ,C294_=_C296 ,\nC294_=_C297 ,C294_=_C298 ,C294_=_C299 ,C294_=_C300 ,C294_=_C301 ,C294_=_C302 ,\nC294_=_C303 ,C294_=_C305 ,C294_=_C306 ,C294_=_C307 ,C294_=_C309 ,C294_=_C310 ,\nC294_=_C311 ,C294_=_C312 ,C294_=_C313 ,C294_=_C314 ,C294_=_C315 ,C294_=_C319 ,\nC294_=_C320 ,C294_=_C321 ,C294_=_C328 ,C294_=_C330 ,C294_=_C332 ,C294_=_C334 ,\nC294_=_C335 ,C294_=_C336 ,C294_=_C337 ,C294_=_C340 ,C294_=_C341 ,C294_=_C342 ,\nC294_=_C345 ,C294_=_C346 ,C294_=_C347 ,C294_=_C348 ,C294_=_C349 ,C294_=_C350 ,\nC294_=_C351 ,C294_=_C352 ,C294_=_C353 ,C294_=_C354 ,C294_=_C355 ,C294_=_C356 ,\nC294_=_C357 ,C294_=_C358 ,C294_=_C359 ,C294_=_C366 ,C294_=_C395 ,C294_=_C422 ,\nC294_=_C447 ,C294_=_C470 ,C294_=_C491 ,C294_=_C528 ,C294_=_C529 ,C294_=_C530 ,\nC294_=_C531 ,C294_=_C532 ,C294_=_C534 ,C294_=_C535 ,C294_=_C536 ,C294_=_C538 ,\nC294_=_C539 ,C294_=_C540 ,C295_=_C296 ,C295_=_C297 ,C295_=_C298 ,C295_=_C299 ,\nC295_=_C300 ,C295_=_C301 ,C295_=_C302 ,C295_=_C303 ,C295_=_C305 ,C295_=_C306 ,\nC295_=_C307 ,C295_=_C309 ,C295_=_C310 ,C295_=_C311 ,C295_=_C312 ,C295_=_C313 ,\nC295_=_C314 ,C295_=_C315 ,C295_=_C319 ,C295_=_C320 ,C295_=_C321 ,C295_=_C328 ,\nC295_=_C336 ,C295_=_C361 ,C295_=_C362 ,C295_=_C365 ,C295_=_C366 ,C295_=_C368 ,\nC295_=_C370 ,C295_=_C371 ,C295_=_C372 ,C295_=_C376 ,C295_=_C377 ,C295_=_C378 ,\nC295_=_C379 ,C295_=_C380 ,C295_=_C381 ,C295_=_C382 ,C295_=_C383 ,C295_=_C384 ,\nC295_=_C385 ,C295_=_C386 ,C295_=_C387 ,C295_=_C388 ,C295_=_C389 ,C295_=_C423 ,\nC295_=_C448 ,C295_=_C471 ,C295_=_C492 ,C295_=_C511 ,C295_=_C528 ,C295_=_C544 ,\nC295_=_C545 ,C295_=_C546 ,C295_=_C547 ,C295_=_C548 ,C295_=_C549 ,C295_=_C550 ,\nC295_=_C551 ,C295_=_C552 ,C295_=_C553 ,C295_=_C554 ,C295_=_C555 ,C295_=_C556 ,\nC295_=_C557 ,C296_=_C297 ,C296_=_C298 ,C296_=_C299 ,C296_=_C300 ,C296_=_C301 ,\nC296_=_C302 ,C296_=_C303 ,C296_=_C305 ,C296_=_C306 ,C296_=_C307 ,C296_=_C309 ,\nC296_=_C310 ,C296_=_C311 ,C296_=_C312 ,C296_=_C313 ,C296_=_C314 ,C296_=_C315 ,\nC296_=_C319 ,C296_=_C320 ,C296_=_C321 ,C296_=_C328 ,C296_=_C337 ,C296_=_C368 ,\nC296_=_C390 ,C296_=_C394 ,C296_=_C395 ,C296_=_C397 ,C296_=_C398 ,C296_=_C399 ,\nC296_=_C400 ,C296_=_C401 ,C296_=_C404 ,C296_=_C405 ,C296_=_C406 ,C296_=_C407 ,\nC296_=_C408 ,C296_=_C409 ,C296_=_C410 ,C296_=_C411 ,C296_=_C412 ,C296_=_C413 ,\nC296_=_C414 ,C296_=_C415 ,C296_=_C416 ,C296_=_C417 ,C296_=_C449 ,C296_=_C472 ,\nC296_=_C493 ,C296_=_C512 ,C296_=_C529 ,C296_=_C544 ,C296_=_C558 ,C296_=_C559 ,\nC296_=_C560 ,C296_=_C562 ,C296_=_C563 ,C296_=_C564 ,C296_=_C566 ,C296_=_C567 ,\nC296_=_C568 ,C297_=_C298 ,C297_=_C299 ,C297_=_C300 ,C297_=_C301 ,C297_=_C302 ,\nC297_=_C303 ,C297_=_C305 ,C297_=_C306 ,C297_=_C307 ,C297_=_C309 ,C297_=_C310 ,\nC297_=_C311 ,C297_=_C312 ,C297_=_C313 ,C297_=_C314 ,C297_=_C315 ,C297_=_C319 ,\nC297_=_C320 ,C297_=_C321 ,C297_=_C330 ,C297_=_C361 ,C297_=_C390 ,C297_=_C398 ,\nC297_=_C418 ,C297_=_C419 ,C297_=_C420 ,C297_=_C421 ,C297_=_C422 ,C297_=_C423 ,\nC297_=_C425 ,C297_=_C426 ,C297_=_C427 ,C297_=_C428 ,C297_=_C429 ,C297_=_C430 ,\nC297_=_C431 ,C297_=_C433 ,C297_=_C434 ,C297_=_C435 ,C297_=_C439 ,C297_=_C440 ,\nC297_=_C441 ,C297_=_C450 ,C297_=_C513 ,C297_=_C530 ,C297_=_C545 ,C297_=_C558 ,\nC297_=_C570 ,C297_=_C571 ,C297_=_C572 ,C297_=_C573 ,C297_=_C574 ,C297_=_C575 ,\nC297_=_C576 ,C297_=_C577 ,C297_=_C578 ,C297_=_C579 ,C298_=_C299 ,C298_=_C300 ,\nC298_=_C301 ,C298_=_C302 ,C298_=_C303 ,C298_=_C305 ,C298_=_C306 ,C298_=_C307 ,\nC298_=_C309 ,C298_=_C310 ,C298_=_C311 ,C298_=_C312 ,C298_=_C313 ,C298_=_C314 ,\nC298_=_C315 ,C298_=_C319 ,C298_=_C320 ,C298_=_C321 ,C298_=_C330 ,C298_=_C362 ,\nC298_=_C370 ,C298_=_C399 ,C298_=_C418 ,C298_=_C426 ,C298_=_C444 ,C298_=_C446 ,\nC298_=_C447 ,C298_=_C448 ,C298_=_C449 ,C298_=_C450 ,C298_=_C453 ,C298_=_C454 ,\nC298_=_C455 ,C298_=_C456 ,C298_=_C457 ,C298_=_C458 ,C298_=_C459 ,C298_=_C460 ,\nC298_=_C461 ,C298_=_C462 ,C298_=_C463 ,C298_=_C464 ,C298_=_C465 ,C298_=_C466 ,\nC298_=_C467 ,C298_=_C514 ,C298_=_C531 ,C298_=_C546 ,C298_=_C559 ,C298_=_C570 ,\nC298_=_C580 ,C298_=_C581 ,C298_=_C582 ,C298_=_C583 ,C298_=_C584 ,C298_=_C585 ,\nC298_=_C586 ,C298_=_C587 ,C299_=_C300 ,C299_=_C301 ,C299_=_C302 ,C299_=_C303 ,\nC299_=_C305 ,C299_=_C306 ,C299_=_C307 ,C299_=_C309 ,C299_=_C310 ,C299_=_C311 ,\nC299_=_C312 ,C299_=_C313 ,C299_=_C314 ,C299_=_C315 ,C299_=_C319 ,C299_=_C320 ,\nC299_=_C321 ,C299_=_C332</w:t>
      </w:r>
    </w:p>
    <w:p>
      <w:pPr>
        <w:pStyle w:val="PreformattedText"/>
        <w:bidi w:val="0"/>
        <w:spacing w:before="0" w:after="0"/>
        <w:jc w:val="left"/>
        <w:rPr/>
      </w:pPr>
      <w:r>
        <w:rPr/>
        <w:t xml:space="preserve"> </w:t>
      </w:r>
      <w:r>
        <w:rPr/>
        <w:t>,C299_=_C340 ,C299_=_C361 ,C299_=_C371 ,C299_=_C400 ,\nC299_=_C419 ,C299_=_C427 ,C299_=_C444 ,C299_=_C469 ,C299_=_C470 ,C299_=_C471 ,\nC299_=_C472 ,C299_=_C476 ,C299_=_C477 ,C299_=_C478 ,C299_=_C479 ,C299_=_C480 ,\nC299_=_C481 ,C299_=_C482 ,C299_=_C483 ,C299_=_C484 ,C299_=_C485 ,C299_=_C486 ,\nC299_=_C487 ,C299_=_C488 ,C299_=_C489 ,C299_=_C496 ,C299_=_C515 ,C299_=_C532 ,\nC299_=_C547 ,C299_=_C560 ,C299_=_C571 ,C299_=_C580 ,C299_=_C588 ,C299_=_C589 ,\nC299_=_C590 ,C299_=_C591 ,C299_=_C592 ,C299_=_C593 ,C300_=_C301 ,C300_=_C302 ,\nC300_=_C303 ,C300_=_C305 ,C300_=_C306 ,C300_=_C307 ,C300_=_C309 ,C300_=_C310 ,\nC300_=_C311 ,C300_=_C312 ,C300_=_C313 ,C300_=_C314 ,C300_=_C315 ,C300_=_C319 ,\nC300_=_C320 ,C300_=_C321 ,C300_=_C332 ,C300_=_C341 ,C300_=_C362 ,C300_=_C372 ,\nC300_=_C390 ,C300_=_C401 ,C300_=_C420 ,C300_=_C428 ,C300_=_C453 ,C300_=_C476 ,\nC300_=_C490 ,C300_=_C491 ,C300_=_C492 ,C300_=_C493 ,C300_=_C496 ,C300_=_C497 ,\nC300_=_C498 ,C300_=_C499 ,C300_=_C500 ,C300_=_C501 ,C300_=_C502 ,C300_=_C503 ,\nC300_=_C504 ,C300_=_C505 ,C300_=_C506 ,C300_=_C507 ,C300_=_C508 ,C300_=_C509 ,\nC300_=_C548 ,C300_=_C572 ,C300_=_C581 ,C300_=_C588 ,C300_=_C594 ,C300_=_C595 ,\nC300_=_C596 ,C301_=_C302 ,C301_=_C303 ,C301_=_C305 ,C301_=_C306 ,C301_=_C307 ,\nC301_=_C309 ,C301_=_C310 ,C301_=_C311 ,C301_=_C312 ,C301_=_C313 ,C301_=_C314 ,\nC301_=_C315 ,C301_=_C319 ,C301_=_C320 ,C301_=_C321 ,C301_=_C334 ,C301_=_C342 ,\nC301_=_C365 ,C301_=_C394 ,C301_=_C421 ,C301_=_C429 ,C301_=_C446 ,C301_=_C454 ,\nC301_=_C469 ,C301_=_C477 ,C301_=_C490 ,C301_=_C498 ,C301_=_C511 ,C301_=_C512 ,\nC301_=_C513 ,C301_=_C514 ,C301_=_C515 ,C301_=_C517 ,C301_=_C518 ,C301_=_C519 ,\nC301_=_C521 ,C301_=_C522 ,C301_=_C523 ,C301_=_C527 ,C301_=_C534 ,C301_=_C549 ,\nC301_=_C562 ,C301_=_C573 ,C301_=_C582 ,C301_=_C589 ,C301_=_C594 ,C301_=_C598 ,\nC301_=_C599 ,C302_=_C303 ,C302_=_C305 ,C302_=_C306 ,C302_=_C307 ,C302_=_C309 ,\nC302_=_C310 ,C302_=_C311 ,C302_=_C312 ,C302_=_C313 ,C302_=_C314 ,C302_=_C315 ,\nC302_=_C319 ,C302_=_C320 ,C302_=_C321 ,C302_=_C334 ,C302_=_C335 ,C302_=_C366 ,\nC302_=_C395 ,C302_=_C418 ,C302_=_C422 ,C302_=_C430 ,C302_=_C447 ,C302_=_C455 ,\nC302_=_C470 ,C302_=_C478 ,C302_=_C491 ,C302_=_C499 ,C302_=_C518 ,C302_=_C528 ,\nC302_=_C529 ,C302_=_C530 ,C302_=_C531 ,C302_=_C532 ,C302_=_C534 ,C302_=_C535 ,\nC302_=_C536 ,C302_=_C538 ,C302_=_C539 ,C302_=_C540 ,C302_=_C550 ,C302_=_C563 ,\nC302_=_C574 ,C302_=_C583 ,C302_=_C590 ,C302_=_C595 ,C302_=_C598 ,C303_=_C305 ,\nC303_=_C306 ,C303_=_C307 ,C303_=_C309 ,C303_=_C310 ,C303_=_C311 ,C303_=_C312 ,\nC303_=_C313 ,C303_=_C314 ,C303_=_C315 ,C303_=_C319 ,C303_=_C320 ,C303_=_C321 ,\nC303_=_C335 ,C303_=_C336 ,C303_=_C365 ,C303_=_C404 ,C303_=_C419 ,C303_=_C423 ,\nC303_=_C431 ,C303_=_C448 ,C303_=_C456 ,C303_=_C471 ,C303_=_C479 ,C303_=_C492 ,\nC303_=_C500 ,C303_=_C511 ,C303_=_C519 ,C303_=_C528 ,C303_=_C536 ,C303_=_C544 ,\nC303_=_C545 ,C303_=_C546 ,C303_=_C547 ,C303_=_C548 ,C303_=_C549 ,C303_=_C550 ,\nC303_=_C551 ,C303_=_C552 ,C303_=_C553 ,C303_=_C554 ,C303_=_C555 ,C303_=_C556 ,\nC303_=_C557 ,C303_=_C564 ,C303_=_C575 ,C303_=_C584 ,C303_=_C591 ,C303_=_C596 ,\nC303_=_C599 ,C305_=_C306 ,C305_=_C307 ,C305_=_C309 ,C305_=_C310 ,C305_=_C311 ,\nC305_=_C312 ,C305_=_C313 ,C305_=_C314 ,C305_=_C315 ,C305_=_C319 ,C305_=_C320 ,\nC305_=_C321 ,C305_=_C337 ,C305_=_C346 ,C305_=_C377 ,C305_=_C395 ,C305_=_C398 ,\nC305_=_C406 ,C305_=_C421 ,C305_=_C425 ,C305_=_C433 ,C305_=_C450 ,C305_=_C458 ,\nC305_=_C481 ,C305_=_C502 ,C305_=_C513 ,C305_=_C521 ,C305_=_C530 ,C305_=_C538 ,\nC305_=_C545 ,C305_=_C553 ,C305_=_C558 ,C305_=_C566 ,C305_=_C570 ,C305_=_C571 ,\nC305_=_C572 ,C305_=_C573 ,C305_=_C574 ,C305_=_C575 ,C305_=_C576 ,C305_=_C577 ,\nC305_=_C578 ,C305_=_C579 ,C305_=_C586 ,C305_=_C593 ,C306_=_C307 ,C306_=_C309 ,\nC306_=_C310 ,C306_=_C311 ,C306_=_C312 ,C306_=_C313 ,C306_=_C314 ,C306_=_C315 ,\nC306_=_C319 ,C306_=_C320 ,C306_=_C321 ,C306_=_C330 ,C306_=_C347 ,C306_=_C368 ,\nC306_=_C370 ,C306_=_C378 ,C306_=_C399 ,C306_=_C407 ,C306_=_C422 ,C306_=_C426 ,\nC306_=_C434 ,C306_=_C446 ,C306_=_C459 ,C306_=_C482 ,C306_=_C503 ,C306_=_C514 ,\nC306_=_C522 ,C306_=_C531 ,C306_=_C539 ,C306_=_C546 ,C306_=_C554 ,C306_=_C559 ,\nC306_=_C567 ,C306_=_C570 ,C306_=_C578 ,C306_=_C580 ,C306_=_C581 ,C306_=_C582 ,\nC306_=_C583 ,C306_=_C584 ,C306_=_C585 ,C306_=_C586 ,C306_=_C587 ,C307_=_C309 ,\nC307_=_C310 ,C307_=_C311 ,C307_=_C312 ,C307_=_C313 ,C307_=_C314 ,C307_=_C315 ,\nC307_=_C319 ,C307_=_C320 ,C307_=_C321 ,C307_=_C340 ,C307_=_C348 ,C307_=_C361 ,\nC307_=_C371 ,C307_=_C379 ,C307_=_C397 ,C307_=_C400 ,C307_=_C408 ,C307_=_C423 ,\nC307_=_C427 ,C307_=_C435 ,C307_=_C447 ,C307_=_C460 ,C307_=_C469 ,C307_=_C483 ,\nC307_=_C496 ,C307_=_C504 ,C307_=_C515 ,C307_=_C523 ,C307_=_C532 ,C307_=_C540 ,\nC307_=_C547 ,C307_=_C555 ,C307_=_C560 ,C307_=_C568 ,C307_=_C571 ,C307_=_C579 ,\nC307_=_C580 ,C307_=_C588 ,C307_=_C589 ,C307_=_C590 ,C307_=_C591 ,C307_=_C592 ,\nC307_=_C593 ,C309_=_C310 ,C309_=_C311 ,C309_=_C312 ,C309_=_C313 ,C309_=_C314 ,\nC309_=_C315 ,C309_=_C319 ,C309_=_C320 ,C309_=_C321 ,C309_=_C341 ,C309_=_C342 ,\nC309_=_C350 ,C309_=_C371 ,C309_=_C381 ,C309_=_C399 ,C309_=_C410 ,C309_=_C425 ,\nC309_=_C429 ,C309_=_C449 ,C309_=_C454 ,C309_=_C462 ,C309_=_C471 ,C309_=_C477 ,\nC309_=_C485 ,C309_=_C491 ,C309_=_C498 ,C309_=_C506 ,C309_=_C517 ,C309_=_C534 ,\nC309_=_C549 ,C309_=_C557 ,C309_=_C562 ,C309_=_C573 ,C309_=_C582 ,C309_=_C589 ,\nC309_=_C594 ,C309_=_C598 ,C309_=_C599 ,C310_=_C311 ,C310_=_C312 ,C310_=_C313 ,\nC310_=_C314 ,C310_=_C315 ,C310_=_C319 ,C310_=_C320 ,C310_=_C321 ,C310_=_C334 ,\nC310_=_C342 ,C310_=_C351 ,C310_=_C372 ,C310_=_C382 ,C310_=_C400 ,C310_=_C411 ,\nC310_=_C418 ,C310_=_C426 ,C310_=_C430 ,C310_=_C450 ,C310_=_C455 ,C310_=_C463 ,\nC310_=_C472 ,C310_=_C478 ,C310_=_C486 ,C310_=_C492 ,C310_=_C499 ,C310_=_C507 ,\nC310_=_C518 ,C310_=_C535 ,C310_=_C550 ,C310_=_C563 ,C310_=_C574 ,C310_=_C583 ,\nC310_=_C590 ,C310_=_C595 ,C310_=_C598 ,C311_=_C312 ,C311_=_C313 ,C311_=_C314 ,\nC311_=_C315 ,C311_=_C319 ,C311_=_C320 ,C311_=_C321 ,C311_=_C335 ,C311_=_C352 ,\nC311_=_C365 ,C311_=_C383 ,C311_=_C401 ,C311_=_C404 ,C311_=_C412 ,C311_=_C419 ,\nC311_=_C427 ,C311_=_C431 ,C311_=_C439 ,C311_=_C456 ,C311_=_C464 ,C311_=_C479 ,\nC311_=_C487 ,C311_=_C493 ,C311_=_C500 ,C311_=_C508 ,C311_=_C511 ,C311_=_C519 ,\nC311_=_C527 ,C311_=_C536 ,C311_=_C551 ,C311_=_C564 ,C311_=_C575 ,C311_=_C584 ,\nC311_=_C591 ,C311_=_C596 ,C311_=_C599 ,C312_=_C313 ,C312_=_C314 ,C312_=_C315 ,\nC312_=_C319 ,C312_=_C320 ,C312_=_C321 ,C312_=_C336 ,C312_=_C345 ,C312_=_C353 ,\nC312_=_C366 ,C312_=_C376 ,C312_=_C384 ,C312_=_C394 ,C312_=_C405 ,C312_=_C413 ,\nC312_=_C420 ,C312_=_C428 ,C312_=_C440 ,C312_=_C444 ,C312_=_C457 ,C312_=_C465 ,\nC312_=_C480 ,C312_=_C488 ,C312_=_C501 ,C312_=_C509 ,C312_=_C512 ,C312_=_C528 ,\nC312_=_C552 ,C312_=_C576 ,C312_=_C585 ,C312_=_C592 ,C313_=_C314 ,C313_=_C315 ,\nC313_=_C319 ,C313_=_C320 ,C313_=_C321 ,C313_=_C337 ,C313_=_C345 ,C313_=_C346 ,\nC313_=_C354 ,C313_=_C377 ,C313_=_C385 ,C313_=_C395 ,C313_=_C406 ,C313_=_C414 ,\nC313_=_C421 ,C313_=_C429 ,C313_=_C433 ,C313_=_C441 ,C313_=_C453 ,C313_=_C458 ,\nC313_=_C466 ,C313_=_C481 ,C313_=_C489 ,C313_=_C502 ,C313_=_C513 ,C313_=_C521 ,\nC313_=_C529 ,C313_=_C538 ,C313_=_C553 ,C313_=_C566 ,C313_=_C577 ,C313_=_C586 ,\nC313_=_C593 ,C314_=_C315 ,C314_=_C319 ,C314_=_C320 ,C314_=_C321 ,C314_=_C346 ,\nC314_=_C347 ,C314_=_C355 ,C314_=_C368 ,C314_=_C376 ,C314_=_C378 ,C314_=_C386 ,\nC314_=_C404 ,C314_=_C407 ,C314_=_C415 ,C314_=_C422 ,C314_=_C430 ,C314_=_C434 ,\nC314_=_C446 ,C314_=_C454 ,C314_=_C459 ,C314_=_C467 ,C314_=_C476 ,C314_=_C482 ,\nC314_=_C496 ,C314_=_C503 ,C314_=_C514 ,C314_=_C522 ,C314_=_C530 ,C314_=_C539 ,\nC314_=_C544 ,C314_=_C554 ,C314_=_C567 ,C314_=_C578 ,C314_=_C587 ,C315_=_C319 ,\nC315_=_C320 ,C315_=_C321 ,C315_=_C347 ,C315_=_C348 ,C315_=_C356 ,C315_=_C377 ,\nC315_=_C379 ,C315_=_C387 ,C315_=_C397 ,C315_=_C405 ,C315_=_C408 ,C315_=_C416 ,\nC315_=_C423 ,C315_=_C431 ,C315_=_C435 ,C315_=_C447 ,C315_=_C455 ,C315_=_C460 ,\nC315_=_C469 ,C315_=_C477 ,C315_=_C483 ,C315_=_C497 ,C315_=_C504 ,C315_=_C515 ,\nC315_=_C523 ,C315_=_C531 ,C315_=_C540 ,C315_=_C545 ,C315_=_C555 ,C315_=_C568 ,\nC315_=_C579 ,C319_=_C320 ,C319_=_C321 ,C319_=_C351 ,C319_=_C352 ,C319_=_C381 ,\nC319_=_C383 ,C319_=_C401 ,C319_=_C409 ,C319_=_C412 ,C319_=_C427 ,C319_=_C435 ,\nC319_=_C439 ,C319_=_C459 ,C319_=_C464 ,C319_=_C481 ,C319_=_C487 ,C319_=_C493 ,\nC319_=_C501 ,C319_=_C508 ,C319_=_C511 ,C319_=_C519 ,C319_=_C527 ,C319_=_C535 ,\nC319_=_C549 ,C319_=_C571 ,C320_=_C321 ,C320_=_C352 ,C320_=_C353 ,C320_=_C382 ,\nC320_=_C384 ,C320_=_C410 ,C320_=_C413 ,C320_=_C428 ,C320_=_C440 ,C320_=_C460 ,\nC320_=_C465 ,C320_=_C482 ,C320_=_C488 ,C320_=_C502 ,C320_=_C509 ,C320_=_C512 ,\nC320_=_C528 ,C320_=_C536 ,C320_=_C550 ,C320_=_C562 ,C320_=_C572 ,C320_=_C580 ,\nC321_=_C345 ,C321_=_C353 ,C321_=_C354 ,C321_=_C383 ,C321_=_C385 ,C321_=_C411 ,\nC321_=_C414 ,C321_=_C429 ,C321_=_C441 ,C321_=_C453 ,C321_=_C461 ,C321_=_C466 ,\nC321_=_C483 ,C321_=_C489 ,C321_=_C503 ,C321_=_C513 ,C321_=_C521 ,C321_=_C529 ,\nC321_=_C551 ,C321_=_C563 ,C321_=_C573 ,C321_=_C581 ,C328_=_C330 ,C328_=_C332 ,\nC328_=_C334 ,C328_=_C335 ,C328_=_C336 ,C328_=_C337 ,C328_=_C340 ,C328_=_C341 ,\nC328_=_C342 ,C328_=_C345 ,C328_=_C346 ,C328_=_C347 ,C328_=_C348 ,C328_=_C349 ,\nC328_=_C350 ,C328_=_C351 ,C328_=_C352 ,C328_=_C353 ,C328_=_C354 ,C328_=_C355 ,\nC328_=_C356 ,C328_=_C357 ,C328_=_C358 ,C328_=_C359 ,C328_=_C361 ,C328_=_C362 ,\nC328_=_C365 ,C328_=_C366 ,C328_=_C368 ,C328_=_C370 ,C328_=_C371 ,C328_=_C372 ,\nC328_=_C376 ,C328_=_C377 ,C328_=_C378 ,C328_=_C379 ,C328_=_C380 ,C328_=_C381 ,\nC328_=_C382 ,C328_=_C383 ,C328_=_C384 ,C328_=_C385 ,C328_=_C386 ,C328_=_C387 ,\nC328_=_C388 ,C328_=_C389 ,C328_=_C397 ,C328_=_C449 ,C328_=_C472 ,C328_=_C493 ,\nC328_=_C512 ,C328_=_C529 ,C328_=_C544 ,C328_=_C558 ,C328_=_C559 ,C328_=_C560 ,\nC328_=_C562 ,C328_=_C563 ,C328_=_C564 ,C328_=_C566 ,C328_=_C567 ,C328_=_C568 ,\nC330_=_C332 ,C330_=_C334 ,C330_=_C335 ,C330_=_C336 ,C330_=_C337 ,C330_=_C340 ,\nC330_=_C341</w:t>
      </w:r>
    </w:p>
    <w:p>
      <w:pPr>
        <w:pStyle w:val="PreformattedText"/>
        <w:bidi w:val="0"/>
        <w:spacing w:before="0" w:after="0"/>
        <w:jc w:val="left"/>
        <w:rPr/>
      </w:pPr>
      <w:r>
        <w:rPr/>
        <w:t xml:space="preserve"> </w:t>
      </w:r>
      <w:r>
        <w:rPr/>
        <w:t>,C330_=_C342 ,C330_=_C345 ,C330_=_C346 ,C330_=_C347 ,C330_=_C348 ,\nC330_=_C349 ,C330_=_C350 ,C330_=_C351 ,C330_=_C352 ,C330_=_C353 ,C330_=_C354 ,\nC330_=_C355 ,C330_=_C356 ,C330_=_C357 ,C330_=_C358 ,C330_=_C359 ,C330_=_C361 ,\nC330_=_C370 ,C330_=_C390 ,C330_=_C399 ,C330_=_C418 ,C330_=_C419 ,C330_=_C420 ,\nC330_=_C421 ,C330_=_C422 ,C330_=_C423 ,C330_=_C425 ,C330_=_C426 ,C330_=_C427 ,\nC330_=_C428 ,C330_=_C429 ,C330_=_C430 ,C330_=_C431 ,C330_=_C433 ,C330_=_C434 ,\nC330_=_C435 ,C330_=_C439 ,C330_=_C440 ,C330_=_C441 ,C330_=_C514 ,C330_=_C531 ,\nC330_=_C546 ,C330_=_C559 ,C330_=_C570 ,C330_=_C580 ,C330_=_C581 ,C330_=_C582 ,\nC330_=_C583 ,C330_=_C584 ,C330_=_C585 ,C330_=_C586 ,C330_=_C587 ,C332_=_C334 ,\nC332_=_C335 ,C332_=_C336 ,C332_=_C337 ,C332_=_C340 ,C332_=_C341 ,C332_=_C342 ,\nC332_=_C345 ,C332_=_C346 ,C332_=_C347 ,C332_=_C348 ,C332_=_C349 ,C332_=_C350 ,\nC332_=_C351 ,C332_=_C352 ,C332_=_C353 ,C332_=_C354 ,C332_=_C355 ,C332_=_C356 ,\nC332_=_C357 ,C332_=_C358 ,C332_=_C359 ,C332_=_C362 ,C332_=_C372 ,C332_=_C390 ,\nC332_=_C401 ,C332_=_C419 ,C332_=_C428 ,C332_=_C444 ,C332_=_C453 ,C332_=_C469 ,\nC332_=_C470 ,C332_=_C471 ,C332_=_C472 ,C332_=_C476 ,C332_=_C477 ,C332_=_C478 ,\nC332_=_C479 ,C332_=_C480 ,C332_=_C481 ,C332_=_C482 ,C332_=_C483 ,C332_=_C484 ,\nC332_=_C485 ,C332_=_C486 ,C332_=_C487 ,C332_=_C488 ,C332_=_C489 ,C332_=_C497 ,\nC332_=_C548 ,C332_=_C572 ,C332_=_C581 ,C332_=_C588 ,C332_=_C594 ,C332_=_C595 ,\nC332_=_C596 ,C334_=_C335 ,C334_=_C336 ,C334_=_C337 ,C334_=_C340 ,C334_=_C341 ,\nC334_=_C342 ,C334_=_C345 ,C334_=_C346 ,C334_=_C347 ,C334_=_C348 ,C334_=_C349 ,\nC334_=_C350 ,C334_=_C351 ,C334_=_C352 ,C334_=_C353 ,C334_=_C354 ,C334_=_C355 ,\nC334_=_C356 ,C334_=_C357 ,C334_=_C358 ,C334_=_C359 ,C334_=_C365 ,C334_=_C394 ,\nC334_=_C418 ,C334_=_C421 ,C334_=_C430 ,C334_=_C446 ,C334_=_C455 ,C334_=_C469 ,\nC334_=_C478 ,C334_=_C490 ,C334_=_C499 ,C334_=_C511 ,C334_=_C512 ,C334_=_C513 ,\nC334_=_C514 ,C334_=_C515 ,C334_=_C517 ,C334_=_C518 ,C334_=_C519 ,C334_=_C521 ,\nC334_=_C522 ,C334_=_C523 ,C334_=_C527 ,C334_=_C535 ,C334_=_C550 ,C334_=_C563 ,\nC334_=_C574 ,C334_=_C583 ,C334_=_C590 ,C334_=_C595 ,C334_=_C598 ,C335_=_C336 ,\nC335_=_C337 ,C335_=_C340 ,C335_=_C341 ,C335_=_C342 ,C335_=_C345 ,C335_=_C346 ,\nC335_=_C347 ,C335_=_C348 ,C335_=_C349 ,C335_=_C350 ,C335_=_C351 ,C335_=_C352 ,\nC335_=_C353 ,C335_=_C354 ,C335_=_C355 ,C335_=_C356 ,C335_=_C357 ,C335_=_C358 ,\nC335_=_C359 ,C335_=_C365 ,C335_=_C366 ,C335_=_C395 ,C335_=_C404 ,C335_=_C419 ,\nC335_=_C422 ,C335_=_C431 ,C335_=_C447 ,C335_=_C456 ,C335_=_C470 ,C335_=_C479 ,\nC335_=_C491 ,C335_=_C500 ,C335_=_C519 ,C335_=_C528 ,C335_=_C529 ,C335_=_C530 ,\nC335_=_C531 ,C335_=_C532 ,C335_=_C534 ,C335_=_C535 ,C335_=_C536 ,C335_=_C538 ,\nC335_=_C539 ,C335_=_C540 ,C335_=_C551 ,C335_=_C564 ,C335_=_C575 ,C335_=_C584 ,\nC335_=_C591 ,C335_=_C596 ,C335_=_C599 ,C336_=_C337 ,C336_=_C340 ,C336_=_C341 ,\nC336_=_C342 ,C336_=_C345 ,C336_=_C346 ,C336_=_C347 ,C336_=_C348 ,C336_=_C349 ,\nC336_=_C350 ,C336_=_C351 ,C336_=_C352 ,C336_=_C353 ,C336_=_C354 ,C336_=_C355 ,\nC336_=_C356 ,C336_=_C357 ,C336_=_C358 ,C336_=_C359 ,C336_=_C366 ,C336_=_C376 ,\nC336_=_C394 ,C336_=_C405 ,C336_=_C420 ,C336_=_C423 ,C336_=_C444 ,C336_=_C448 ,\nC336_=_C457 ,C336_=_C471 ,C336_=_C480 ,C336_=_C492 ,C336_=_C501 ,C336_=_C511 ,\nC336_=_C528 ,C336_=_C544 ,C336_=_C545 ,C336_=_C546 ,C336_=_C547 ,C336_=_C548 ,\nC336_=_C549 ,C336_=_C550 ,C336_=_C551 ,C336_=_C552 ,C336_=_C553 ,C336_=_C554 ,\nC336_=_C555 ,C336_=_C556 ,C336_=_C557 ,C336_=_C576 ,C336_=_C585 ,C336_=_C592 ,\nC337_=_C340 ,C337_=_C341 ,C337_=_C342 ,C337_=_C345 ,C337_=_C346 ,C337_=_C347 ,\nC337_=_C348 ,C337_=_C349 ,C337_=_C350 ,C337_=_C351 ,C337_=_C352 ,C337_=_C353 ,\nC337_=_C354 ,C337_=_C355 ,C337_=_C356 ,C337_=_C357 ,C337_=_C358 ,C337_=_C359 ,\nC337_=_C368 ,C337_=_C377 ,C337_=_C395 ,C337_=_C397 ,C337_=_C406 ,C337_=_C421 ,\nC337_=_C433 ,C337_=_C449 ,C337_=_C458 ,C337_=_C472 ,C337_=_C481 ,C337_=_C493 ,\nC337_=_C502 ,C337_=_C512 ,C337_=_C521 ,C337_=_C529 ,C337_=_C538 ,C337_=_C544 ,\nC337_=_C553 ,C337_=_C558 ,C337_=_C559 ,C337_=_C560 ,C337_=_C562 ,C337_=_C563 ,\nC337_=_C564 ,C337_=_C566 ,C337_=_C567 ,C337_=_C568 ,C337_=_C577 ,C337_=_C586 ,\nC337_=_C593 ,C340_=_C341 ,C340_=_C342 ,C340_=_C345 ,C340_=_C346 ,C340_=_C347 ,\nC340_=_C348 ,C340_=_C349 ,C340_=_C350 ,C340_=_C351 ,C340_=_C352 ,C340_=_C353 ,\nC340_=_C354 ,C340_=_C355 ,C340_=_C356 ,C340_=_C357 ,C340_=_C358 ,C340_=_C359 ,\nC340_=_C361 ,C340_=_C370 ,C340_=_C371 ,C340_=_C380 ,C340_=_C398 ,C340_=_C400 ,\nC340_=_C409 ,C340_=_C427 ,C340_=_C448 ,C340_=_C461 ,C340_=_C470 ,C340_=_C484 ,\nC340_=_C490 ,C340_=_C496 ,C340_=_C505 ,C340_=_C515 ,C340_=_C532 ,C340_=_C547 ,\nC340_=_C556 ,C340_=_C560 ,C340_=_C571 ,C340_=_C580 ,C340_=_C588 ,C340_=_C589 ,\nC340_=_C590 ,C340_=_C591 ,C340_=_C592 ,C340_=_C593 ,C341_=_C342 ,C341_=_C345 ,\nC341_=_C346 ,C341_=_C347 ,C341_=_C348 ,C341_=_C349 ,C341_=_C350 ,C341_=_C351 ,\nC341_=_C352 ,C341_=_C353 ,C341_=_C354 ,C341_=_C355 ,C341_=_C356 ,C341_=_C357 ,\nC341_=_C358 ,C341_=_C359 ,C341_=_C362 ,C341_=_C371 ,C341_=_C372 ,C341_=_C381 ,\nC341_=_C390 ,C341_=_C399 ,C341_=_C401 ,C341_=_C410 ,C341_=_C425 ,C341_=_C428 ,\nC341_=_C449 ,C341_=_C453 ,C341_=_C462 ,C341_=_C471 ,C341_=_C476 ,C341_=_C485 ,\nC341_=_C491 ,C341_=_C497 ,C341_=_C506 ,C341_=_C548 ,C341_=_C557 ,C341_=_C572 ,\nC341_=_C581 ,C341_=_C588 ,C341_=_C594 ,C341_=_C595 ,C341_=_C596 ,C342_=_C345 ,\nC342_=_C346 ,C342_=_C347 ,C342_=_C348 ,C342_=_C349 ,C342_=_C350 ,C342_=_C351 ,\nC342_=_C352 ,C342_=_C353 ,C342_=_C354 ,C342_=_C355 ,C342_=_C356 ,C342_=_C357 ,\nC342_=_C358 ,C342_=_C359 ,C342_=_C372 ,C342_=_C382 ,C342_=_C400 ,C342_=_C411 ,\nC342_=_C426 ,C342_=_C429 ,C342_=_C450 ,C342_=_C454 ,C342_=_C463 ,C342_=_C472 ,\nC342_=_C477 ,C342_=_C486 ,C342_=_C492 ,C342_=_C498 ,C342_=_C507 ,C342_=_C517 ,\nC342_=_C534 ,C342_=_C549 ,C342_=_C562 ,C342_=_C573 ,C342_=_C582 ,C342_=_C589 ,\nC342_=_C594 ,C342_=_C598 ,C342_=_C599 ,C345_=_C346 ,C345_=_C347 ,C345_=_C348 ,\nC345_=_C349 ,C345_=_C350 ,C345_=_C351 ,C345_=_C352 ,C345_=_C353 ,C345_=_C354 ,\nC345_=_C355 ,C345_=_C356 ,C345_=_C357 ,C345_=_C358 ,C345_=_C359 ,C345_=_C366 ,\nC345_=_C376 ,C345_=_C385 ,C345_=_C394 ,C345_=_C405 ,C345_=_C414 ,C345_=_C420 ,\nC345_=_C429 ,C345_=_C441 ,C345_=_C444 ,C345_=_C453 ,C345_=_C457 ,C345_=_C466 ,\nC345_=_C480 ,C345_=_C489 ,C345_=_C501 ,C345_=_C513 ,C345_=_C529 ,C345_=_C552 ,\nC345_=_C576 ,C345_=_C585 ,C345_=_C592 ,C346_=_C347 ,C346_=_C348 ,C346_=_C349 ,\nC346_=_C350 ,C346_=_C351 ,C346_=_C352 ,C346_=_C353 ,C346_=_C354 ,C346_=_C355 ,\nC346_=_C356 ,C346_=_C357 ,C346_=_C358 ,C346_=_C359 ,C346_=_C376 ,C346_=_C377 ,\nC346_=_C386 ,C346_=_C395 ,C346_=_C404 ,C346_=_C406 ,C346_=_C415 ,C346_=_C421 ,\nC346_=_C430 ,C346_=_C433 ,C346_=_C454 ,C346_=_C458 ,C346_=_C467 ,C346_=_C476 ,\nC346_=_C481 ,C346_=_C496 ,C346_=_C502 ,C346_=_C514 ,C346_=_C521 ,C346_=_C530 ,\nC346_=_C538 ,C346_=_C544 ,C346_=_C553 ,C346_=_C566 ,C346_=_C577 ,C346_=_C586 ,\nC346_=_C593 ,C347_=_C348 ,C347_=_C349 ,C347_=_C350 ,C347_=_C351 ,C347_=_C352 ,\nC347_=_C353 ,C347_=_C354 ,C347_=_C355 ,C347_=_C356 ,C347_=_C357 ,C347_=_C358 ,\nC347_=_C359 ,C347_=_C368 ,C347_=_C377 ,C347_=_C378 ,C347_=_C387 ,C347_=_C405 ,\nC347_=_C407 ,C347_=_C416 ,C347_=_C422 ,C347_=_C431 ,C347_=_C434 ,C347_=_C446 ,\nC347_=_C455 ,C347_=_C459 ,C347_=_C477 ,C347_=_C482 ,C347_=_C497 ,C347_=_C503 ,\nC347_=_C515 ,C347_=_C522 ,C347_=_C531 ,C347_=_C539 ,C347_=_C545 ,C347_=_C554 ,\nC347_=_C567 ,C347_=_C578 ,C347_=_C587 ,C348_=_C349 ,C348_=_C350 ,C348_=_C351 ,\nC348_=_C352 ,C348_=_C353 ,C348_=_C354 ,C348_=_C355 ,C348_=_C356 ,C348_=_C357 ,\nC348_=_C358 ,C348_=_C359 ,C348_=_C378 ,C348_=_C379 ,C348_=_C388 ,C348_=_C397 ,\nC348_=_C406 ,C348_=_C408 ,C348_=_C417 ,C348_=_C423 ,C348_=_C435 ,C348_=_C447 ,\nC348_=_C456 ,C348_=_C460 ,C348_=_C469 ,C348_=_C478 ,C348_=_C483 ,C348_=_C498 ,\nC348_=_C504 ,C348_=_C523 ,C348_=_C532 ,C348_=_C540 ,C348_=_C546 ,C348_=_C555 ,\nC348_=_C558 ,C348_=_C568 ,C348_=_C579 ,C349_=_C350 ,C349_=_C351 ,C349_=_C352 ,\nC349_=_C353 ,C349_=_C354 ,C349_=_C355 ,C349_=_C356 ,C349_=_C357 ,C349_=_C358 ,\nC349_=_C359 ,C349_=_C370 ,C349_=_C379 ,C349_=_C380 ,C349_=_C389 ,C349_=_C398 ,\nC349_=_C407 ,C349_=_C409 ,C349_=_C433 ,C349_=_C448 ,C349_=_C457 ,C349_=_C461 ,\nC349_=_C470 ,C349_=_C479 ,C349_=_C484 ,C349_=_C490 ,C349_=_C499 ,C349_=_C505 ,\nC349_=_C517 ,C349_=_C547 ,C349_=_C556 ,C349_=_C559 ,C350_=_C351 ,C350_=_C352 ,\nC350_=_C353 ,C350_=_C354 ,C350_=_C355 ,C350_=_C356 ,C350_=_C357 ,C350_=_C358 ,\nC350_=_C359 ,C350_=_C371 ,C350_=_C380 ,C350_=_C381 ,C350_=_C399 ,C350_=_C408 ,\nC350_=_C410 ,C350_=_C425 ,C350_=_C434 ,C350_=_C449 ,C350_=_C458 ,C350_=_C462 ,\nC350_=_C471 ,C350_=_C480 ,C350_=_C485 ,C350_=_C491 ,C350_=_C500 ,C350_=_C506 ,\nC350_=_C518 ,C350_=_C534 ,C350_=_C548 ,C350_=_C557 ,C350_=_C560 ,C350_=_C570 ,\nC351_=_C352 ,C351_=_C353 ,C351_=_C354 ,C351_=_C355 ,C351_=_C356 ,C351_=_C357 ,\nC351_=_C358 ,C351_=_C359 ,C351_=_C372 ,C351_=_C381 ,C351_=_C382 ,C351_=_C400 ,\nC351_=_C409 ,C351_=_C411 ,C351_=_C426 ,C351_=_C435 ,C351_=_C450 ,C351_=_C459 ,\nC351_=_C463 ,C351_=_C472 ,C351_=_C481 ,C351_=_C486 ,C351_=_C492 ,C351_=_C501 ,\nC351_=_C507 ,C351_=_C519 ,C351_=_C535 ,C351_=_C549 ,C351_=_C571 ,C352_=_C353 ,\nC352_=_C354 ,C352_=_C355 ,C352_=_C356 ,C352_=_C357 ,C352_=_C358 ,C352_=_C359 ,\nC352_=_C382 ,C352_=_C383 ,C352_=_C401 ,C352_=_C410 ,C352_=_C412 ,C352_=_C427 ,\nC352_=_C439 ,C352_=_C460 ,C352_=_C464 ,C352_=_C482 ,C352_=_C487 ,C352_=_C493 ,\nC352_=_C502 ,C352_=_C508 ,C352_=_C511 ,C352_=_C527 ,C352_=_C536 ,C352_=_C550 ,\nC352_=_C562 ,C352_=_C572 ,C352_=_C580 ,C353_=_C354 ,C353_=_C355 ,C353_=_C356 ,\nC353_=_C357 ,C353_=_C358 ,C353_=_C359 ,C353_=_C383 ,C353_=_C384 ,C353_=_C411 ,\nC353_=_C413 ,C353_=_C428 ,C353_=_C440 ,C353_=_C461 ,C353_=_C465 ,C353_=_C483 ,\nC353_=_C488 ,C353_=_C503 ,C353_=_C509 ,C353_=_C512 ,C353_=_C521 ,C353_=_C528 ,\nC353_=_C551 ,C353_=_C563 ,C353_=_C573 ,C353_=_C581 ,C354_=_C355 ,C354_=_C356 ,\nC354_=_C357 ,C354_=_C358 ,C354_=_C359 ,C354_=_C384 ,C354_=_C385 ,C354_=_C412</w:t>
      </w:r>
    </w:p>
    <w:p>
      <w:pPr>
        <w:pStyle w:val="PreformattedText"/>
        <w:bidi w:val="0"/>
        <w:spacing w:before="0" w:after="0"/>
        <w:jc w:val="left"/>
        <w:rPr/>
      </w:pPr>
      <w:r>
        <w:rPr/>
        <w:t xml:space="preserve"> </w:t>
      </w:r>
      <w:r>
        <w:rPr/>
        <w:t>,\nC354_=_C414 ,C354_=_C429 ,C354_=_C441 ,C354_=_C453 ,C354_=_C462 ,C354_=_C466 ,\nC354_=_C484 ,C354_=_C489 ,C354_=_C504 ,C354_=_C513 ,C354_=_C522 ,C354_=_C529 ,\nC354_=_C538 ,C354_=_C552 ,C354_=_C564 ,C354_=_C574 ,C354_=_C582 ,C354_=_C588 ,\nC355_=_C356 ,C355_=_C357 ,C355_=_C358 ,C355_=_C359 ,C355_=_C376 ,C355_=_C385 ,\nC355_=_C386 ,C355_=_C404 ,C355_=_C413 ,C355_=_C415 ,C355_=_C430 ,C355_=_C439 ,\nC355_=_C454 ,C355_=_C463 ,C355_=_C467 ,C355_=_C476 ,C355_=_C485 ,C355_=_C496 ,\nC355_=_C505 ,C355_=_C514 ,C355_=_C523 ,C355_=_C530 ,C355_=_C539 ,C355_=_C544 ,\nC355_=_C553 ,C355_=_C575 ,C355_=_C583 ,C355_=_C589 ,C356_=_C357 ,C356_=_C358 ,\nC356_=_C359 ,C356_=_C377 ,C356_=_C386 ,C356_=_C387 ,C356_=_C405 ,C356_=_C414 ,\nC356_=_C416 ,C356_=_C431 ,C356_=_C440 ,C356_=_C455 ,C356_=_C464 ,C356_=_C477 ,\nC356_=_C486 ,C356_=_C497 ,C356_=_C506 ,C356_=_C515 ,C356_=_C531 ,C356_=_C540 ,\nC356_=_C545 ,C356_=_C554 ,C356_=_C566 ,C356_=_C576 ,C356_=_C584 ,C356_=_C590 ,\nC356_=_C594 ,C357_=_C358 ,C357_=_C359 ,C357_=_C378 ,C357_=_C387 ,C357_=_C388 ,\nC357_=_C406 ,C357_=_C415 ,C357_=_C417 ,C357_=_C441 ,C357_=_C456 ,C357_=_C465 ,\nC357_=_C478 ,C357_=_C487 ,C357_=_C498 ,C357_=_C507 ,C357_=_C532 ,C357_=_C546 ,\nC357_=_C555 ,C357_=_C558 ,C357_=_C567 ,C357_=_C577 ,C357_=_C585 ,C357_=_C591 ,\nC357_=_C595 ,C358_=_C359 ,C358_=_C379 ,C358_=_C388 ,C358_=_C389 ,C358_=_C407 ,\nC358_=_C416 ,C358_=_C433 ,C358_=_C457 ,C358_=_C466 ,C358_=_C479 ,C358_=_C488 ,\nC358_=_C499 ,C358_=_C508 ,C358_=_C517 ,C358_=_C547 ,C358_=_C556 ,C358_=_C559 ,\nC358_=_C568 ,C358_=_C578 ,C358_=_C586 ,C358_=_C592 ,C358_=_C596 ,C358_=_C598 ,\nC359_=_C380 ,C359_=_C389 ,C359_=_C408 ,C359_=_C417 ,C359_=_C434 ,C359_=_C458 ,\nC359_=_C467 ,C359_=_C480 ,C359_=_C489 ,C359_=_C500 ,C359_=_C509 ,C359_=_C518 ,\nC359_=_C527 ,C359_=_C534 ,C359_=_C548 ,C359_=_C557 ,C359_=_C560 ,C359_=_C570 ,\nC359_=_C579 ,C359_=_C587 ,C359_=_C593 ,C359_=_C599 ,C361_=_C362 ,C361_=_C365 ,\nC361_=_C366 ,C361_=_C368 ,C361_=_C370 ,C361_=_C371 ,C361_=_C372 ,C361_=_C376 ,\nC361_=_C377 ,C361_=_C378 ,C361_=_C379 ,C361_=_C380 ,C361_=_C381 ,C361_=_C382 ,\nC361_=_C383 ,C361_=_C384 ,C361_=_C385 ,C361_=_C386 ,C361_=_C387 ,C361_=_C388 ,\nC361_=_C389 ,C361_=_C390 ,C361_=_C400 ,C361_=_C418 ,C361_=_C419 ,C361_=_C420 ,\nC361_=_C421 ,C361_=_C422 ,C361_=_C423 ,C361_=_C425 ,C361_=_C426 ,C361_=_C427 ,\nC361_=_C428 ,C361_=_C429 ,C361_=_C430 ,C361_=_C431 ,C361_=_C433 ,C361_=_C434 ,\nC361_=_C435 ,C361_=_C439 ,C361_=_C440 ,C361_=_C441 ,C361_=_C496 ,C361_=_C515 ,\nC361_=_C532 ,C361_=_C547 ,C361_=_C560 ,C361_=_C571 ,C361_=_C580 ,C361_=_C588 ,\nC361_=_C589 ,C361_=_C590 ,C361_=_C591 ,C361_=_C592 ,C361_=_C593 ,C362_=_C365 ,\nC362_=_C366 ,C362_=_C368 ,C362_=_C370 ,C362_=_C371 ,C362_=_C372 ,C362_=_C376 ,\nC362_=_C377 ,C362_=_C378 ,C362_=_C379 ,C362_=_C380 ,C362_=_C381 ,C362_=_C382 ,\nC362_=_C383 ,C362_=_C384 ,C362_=_C385 ,C362_=_C386 ,C362_=_C387 ,C362_=_C388 ,\nC362_=_C389 ,C362_=_C390 ,C362_=_C401 ,C362_=_C418 ,C362_=_C428 ,C362_=_C444 ,\nC362_=_C446 ,C362_=_C447 ,C362_=_C448 ,C362_=_C449 ,C362_=_C450 ,C362_=_C453 ,\nC362_=_C454 ,C362_=_C455 ,C362_=_C456 ,C362_=_C457 ,C362_=_C458 ,C362_=_C459 ,\nC362_=_C460 ,C362_=_C461 ,C362_=_C462 ,C362_=_C463 ,C362_=_C464 ,C362_=_C465 ,\nC362_=_C466 ,C362_=_C467 ,C362_=_C476 ,C362_=_C497 ,C362_=_C548 ,C362_=_C572 ,\nC362_=_C581 ,C362_=_C588 ,C362_=_C594 ,C362_=_C595 ,C362_=_C596 ,C365_=_C366 ,\nC365_=_C368 ,C365_=_C370 ,C365_=_C371 ,C365_=_C372 ,C365_=_C376 ,C365_=_C377 ,\nC365_=_C378 ,C365_=_C379 ,C365_=_C380 ,C365_=_C381 ,C365_=_C382 ,C365_=_C383 ,\nC365_=_C384 ,C365_=_C385 ,C365_=_C386 ,C365_=_C387 ,C365_=_C388 ,C365_=_C389 ,\nC365_=_C394 ,C365_=_C404 ,C365_=_C419 ,C365_=_C421 ,C365_=_C431 ,C365_=_C446 ,\nC365_=_C456 ,C365_=_C469 ,C365_=_C479 ,C365_=_C490 ,C365_=_C500 ,C365_=_C511 ,\nC365_=_C512 ,C365_=_C513 ,C365_=_C514 ,C365_=_C515 ,C365_=_C517 ,C365_=_C518 ,\nC365_=_C519 ,C365_=_C521 ,C365_=_C522 ,C365_=_C523 ,C365_=_C527 ,C365_=_C536 ,\nC365_=_C551 ,C365_=_C564 ,C365_=_C575 ,C365_=_C584 ,C365_=_C591 ,C365_=_C596 ,\nC365_=_C599 ,C366_=_C368 ,C366_=_C370 ,C366_=_C371 ,C366_=_C372 ,C366_=_C376 ,\nC366_=_C377 ,C366_=_C378 ,C366_=_C379 ,C366_=_C380 ,C366_=_C381 ,C366_=_C382 ,\nC366_=_C383 ,C366_=_C384 ,C366_=_C385 ,C366_=_C386 ,C366_=_C387 ,C366_=_C388 ,\nC366_=_C389 ,C366_=_C394 ,C366_=_C395 ,C366_=_C405 ,C366_=_C420 ,C366_=_C422 ,\nC366_=_C444 ,C366_=_C447 ,C366_=_C457 ,C366_=_C470 ,C366_=_C480 ,C366_=_C491 ,\nC366_=_C501 ,C366_=_C528 ,C366_=_C529 ,C366_=_C530 ,C366_=_C531 ,C366_=_C532 ,\nC366_=_C534 ,C366_=_C535 ,C366_=_C536 ,C366_=_C538 ,C366_=_C539 ,C366_=_C540 ,\nC366_=_C552 ,C366_=_C576 ,C366_=_C585 ,C366_=_C592 ,C368_=_C370 ,C368_=_C371 ,\nC368_=_C372 ,C368_=_C376 ,C368_=_C377 ,C368_=_C378 ,C368_=_C379 ,C368_=_C380 ,\nC368_=_C381 ,C368_=_C382 ,C368_=_C383 ,C368_=_C384 ,C368_=_C385 ,C368_=_C386 ,\nC368_=_C387 ,C368_=_C388 ,C368_=_C389 ,C368_=_C397 ,C368_=_C407 ,C368_=_C422 ,\nC368_=_C434 ,C368_=_C446 ,C368_=_C449 ,C368_=_C459 ,C368_=_C472 ,C368_=_C482 ,\nC368_=_C493 ,C368_=_C503 ,C368_=_C512 ,C368_=_C522 ,C368_=_C529 ,C368_=_C539 ,\nC368_=_C544 ,C368_=_C554 ,C368_=_C558 ,C368_=_C559 ,C368_=_C560 ,C368_=_C562 ,\nC368_=_C563 ,C368_=_C564 ,C368_=_C566 ,C368_=_C567 ,C368_=_C568 ,C368_=_C578 ,\nC368_=_C587 ,C370_=_C371 ,C370_=_C372 ,C370_=_C376 ,C370_=_C377 ,C370_=_C378 ,\nC370_=_C379 ,C370_=_C380 ,C370_=_C381 ,C370_=_C382 ,C370_=_C383 ,C370_=_C384 ,\nC370_=_C385 ,C370_=_C386 ,C370_=_C387 ,C370_=_C388 ,C370_=_C389 ,C370_=_C398 ,\nC370_=_C399 ,C370_=_C409 ,C370_=_C426 ,C370_=_C448 ,C370_=_C461 ,C370_=_C470 ,\nC370_=_C484 ,C370_=_C490 ,C370_=_C505 ,C370_=_C514 ,C370_=_C531 ,C370_=_C546 ,\nC370_=_C556 ,C370_=_C559 ,C370_=_C570 ,C370_=_C580 ,C370_=_C581 ,C370_=_C582 ,\nC370_=_C583 ,C370_=_C584 ,C370_=_C585 ,C370_=_C586 ,C370_=_C587 ,C371_=_C372 ,\nC371_=_C376 ,C371_=_C377 ,C371_=_C378 ,C371_=_C379 ,C371_=_C380 ,C371_=_C381 ,\nC371_=_C382 ,C371_=_C383 ,C371_=_C384 ,C371_=_C385 ,C371_=_C386 ,C371_=_C387 ,\nC371_=_C388 ,C371_=_C389 ,C371_=_C399 ,C371_=_C400 ,C371_=_C410 ,C371_=_C425 ,\nC371_=_C427 ,C371_=_C449 ,C371_=_C462 ,C371_=_C471 ,C371_=_C485 ,C371_=_C491 ,\nC371_=_C496 ,C371_=_C506 ,C371_=_C515 ,C371_=_C532 ,C371_=_C547 ,C371_=_C557 ,\nC371_=_C560 ,C371_=_C571 ,C371_=_C580 ,C371_=_C588 ,C371_=_C589 ,C371_=_C590 ,\nC371_=_C591 ,C371_=_C592 ,C371_=_C593 ,C372_=_C376 ,C372_=_C377 ,C372_=_C378 ,\nC372_=_C379 ,C372_=_C380 ,C372_=_C381 ,C372_=_C382 ,C372_=_C383 ,C372_=_C384 ,\nC372_=_C385 ,C372_=_C386 ,C372_=_C387 ,C372_=_C388 ,C372_=_C389 ,C372_=_C390 ,\nC372_=_C400 ,C372_=_C401 ,C372_=_C411 ,C372_=_C426 ,C372_=_C428 ,C372_=_C450 ,\nC372_=_C453 ,C372_=_C463 ,C372_=_C472 ,C372_=_C476 ,C372_=_C486 ,C372_=_C492 ,\nC372_=_C497 ,C372_=_C507 ,C372_=_C548 ,C372_=_C572 ,C372_=_C581 ,C372_=_C588 ,\nC372_=_C594 ,C372_=_C595 ,C372_=_C596 ,C376_=_C377 ,C376_=_C378 ,C376_=_C379 ,\nC376_=_C380 ,C376_=_C381 ,C376_=_C382 ,C376_=_C383 ,C376_=_C384 ,C376_=_C385 ,\nC376_=_C386 ,C376_=_C387 ,C376_=_C388 ,C376_=_C389 ,C376_=_C394 ,C376_=_C404 ,\nC376_=_C405 ,C376_=_C415 ,C376_=_C420 ,C376_=_C430 ,C376_=_C444 ,C376_=_C454 ,\nC376_=_C457 ,C376_=_C467 ,C376_=_C476 ,C376_=_C480 ,C376_=_C496 ,C376_=_C501 ,\nC376_=_C514 ,C376_=_C530 ,C376_=_C544 ,C376_=_C552 ,C376_=_C576 ,C376_=_C585 ,\nC376_=_C592 ,C377_=_C378 ,C377_=_C379 ,C377_=_C380 ,C377_=_C381 ,C377_=_C382 ,\nC377_=_C383 ,C377_=_C384 ,C377_=_C385 ,C377_=_C386 ,C377_=_C387 ,C377_=_C388 ,\nC377_=_C389 ,C377_=_C395 ,C377_=_C405 ,C377_=_C406 ,C377_=_C416 ,C377_=_C421 ,\nC377_=_C431 ,C377_=_C433 ,C377_=_C455 ,C377_=_C458 ,C377_=_C477 ,C377_=_C481 ,\nC377_=_C497 ,C377_=_C502 ,C377_=_C515 ,C377_=_C521 ,C377_=_C531 ,C377_=_C538 ,\nC377_=_C545 ,C377_=_C553 ,C377_=_C566 ,C377_=_C577 ,C377_=_C586 ,C377_=_C593 ,\nC378_=_C379 ,C378_=_C380 ,C378_=_C381 ,C378_=_C382 ,C378_=_C383 ,C378_=_C384 ,\nC378_=_C385 ,C378_=_C386 ,C378_=_C387 ,C378_=_C388 ,C378_=_C389 ,C378_=_C406 ,\nC378_=_C407 ,C378_=_C417 ,C378_=_C422 ,C378_=_C434 ,C378_=_C446 ,C378_=_C456 ,\nC378_=_C459 ,C378_=_C478 ,C378_=_C482 ,C378_=_C498 ,C378_=_C503 ,C378_=_C522 ,\nC378_=_C532 ,C378_=_C539 ,C378_=_C546 ,C378_=_C554 ,C378_=_C558 ,C378_=_C567 ,\nC378_=_C578 ,C378_=_C587 ,C379_=_C380 ,C379_=_C381 ,C379_=_C382 ,C379_=_C383 ,\nC379_=_C384 ,C379_=_C385 ,C379_=_C386 ,C379_=_C387 ,C379_=_C388 ,C379_=_C389 ,\nC379_=_C397 ,C379_=_C407 ,C379_=_C408 ,C379_=_C423 ,C379_=_C433 ,C379_=_C435 ,\nC379_=_C447 ,C379_=_C457 ,C379_=_C460 ,C379_=_C469 ,C379_=_C479 ,C379_=_C483 ,\nC379_=_C499 ,C379_=_C504 ,C379_=_C517 ,C379_=_C523 ,C379_=_C540 ,C379_=_C547 ,\nC379_=_C555 ,C379_=_C559 ,C379_=_C568 ,C379_=_C579 ,C380_=_C381 ,C380_=_C382 ,\nC380_=_C383 ,C380_=_C384 ,C380_=_C385 ,C380_=_C386 ,C380_=_C387 ,C380_=_C388 ,\nC380_=_C389 ,C380_=_C398 ,C380_=_C408 ,C380_=_C409 ,C380_=_C434 ,C380_=_C448 ,\nC380_=_C458 ,C380_=_C461 ,C380_=_C470 ,C380_=_C480 ,C380_=_C484 ,C380_=_C490 ,\nC380_=_C500 ,C380_=_C505 ,C380_=_C518 ,C380_=_C534 ,C380_=_C548 ,C380_=_C556 ,\nC380_=_C560 ,C380_=_C570 ,C381_=_C382 ,C381_=_C383 ,C381_=_C384 ,C381_=_C385 ,\nC381_=_C386 ,C381_=_C387 ,C381_=_C388 ,C381_=_C389 ,C381_=_C399 ,C381_=_C409 ,\nC381_=_C410 ,C381_=_C425 ,C381_=_C435 ,C381_=_C449 ,C381_=_C459 ,C381_=_C462 ,\nC381_=_C471 ,C381_=_C481 ,C381_=_C485 ,C381_=_C491 ,C381_=_C501 ,C381_=_C506 ,\nC381_=_C519 ,C381_=_C535 ,C381_=_C549 ,C381_=_C557 ,C381_=_C571 ,C382_=_C383 ,\nC382_=_C384 ,C382_=_C385 ,C382_=_C386 ,C382_=_C387 ,C382_=_C388 ,C382_=_C389 ,\nC382_=_C400 ,C382_=_C410 ,C382_=_C411 ,C382_=_C426 ,C382_=_C450 ,C382_=_C460 ,\nC382_=_C463 ,C382_=_C472 ,C382_=_C482 ,C382_=_C486 ,C382_=_C492 ,C382_=_C502 ,\nC382_=_C507 ,C382_=_C536 ,C382_=_C550 ,C382_=_C562 ,C382_=_C572 ,C382_=_C580 ,\nC383_=_C384 ,C383_=_C385 ,C383_=_C386 ,C383_=_C387 ,C383_=_C388 ,C383_=_C389 ,\nC383_=_C401 ,C383_=_C411 ,C383_=_C412 ,C383_=_C427 ,C383_=_C439 ,C383_=_C461 ,\nC383_=_C464 ,C383_=_C483 ,C383_=_C487 ,C383_=_C493 ,C383_=_C503 ,C383_=_C508 ,\nC383_=_C511 ,C383_=_C521 ,C383_=_C527 ,C383_=_C551 ,C383_=_C563</w:t>
      </w:r>
    </w:p>
    <w:p>
      <w:pPr>
        <w:pStyle w:val="PreformattedText"/>
        <w:bidi w:val="0"/>
        <w:spacing w:before="0" w:after="0"/>
        <w:jc w:val="left"/>
        <w:rPr/>
      </w:pPr>
      <w:r>
        <w:rPr/>
        <w:t xml:space="preserve"> </w:t>
      </w:r>
      <w:r>
        <w:rPr/>
        <w:t>,C383_=_C573 ,\nC383_=_C581 ,C384_=_C385 ,C384_=_C386 ,C384_=_C387 ,C384_=_C388 ,C384_=_C389 ,\nC384_=_C412 ,C384_=_C413 ,C384_=_C428 ,C384_=_C440 ,C384_=_C462 ,C384_=_C465 ,\nC384_=_C484 ,C384_=_C488 ,C384_=_C504 ,C384_=_C509 ,C384_=_C512 ,C384_=_C522 ,\nC384_=_C528 ,C384_=_C538 ,C384_=_C552 ,C384_=_C564 ,C384_=_C574 ,C384_=_C582 ,\nC384_=_C588 ,C385_=_C386 ,C385_=_C387 ,C385_=_C388 ,C385_=_C389 ,C385_=_C413 ,\nC385_=_C414 ,C385_=_C429 ,C385_=_C439 ,C385_=_C441 ,C385_=_C453 ,C385_=_C463 ,\nC385_=_C466 ,C385_=_C485 ,C385_=_C489 ,C385_=_C505 ,C385_=_C513 ,C385_=_C523 ,\nC385_=_C529 ,C385_=_C539 ,C385_=_C553 ,C385_=_C575 ,C385_=_C583 ,C385_=_C589 ,\nC386_=_C387 ,C386_=_C388 ,C386_=_C389 ,C386_=_C404 ,C386_=_C414 ,C386_=_C415 ,\nC386_=_C430 ,C386_=_C440 ,C386_=_C454 ,C386_=_C464 ,C386_=_C467 ,C386_=_C476 ,\nC386_=_C486 ,C386_=_C496 ,C386_=_C506 ,C386_=_C514 ,C386_=_C530 ,C386_=_C540 ,\nC386_=_C544 ,C386_=_C554 ,C386_=_C566 ,C386_=_C576 ,C386_=_C584 ,C386_=_C590 ,\nC386_=_C594 ,C387_=_C388 ,C387_=_C389 ,C387_=_C405 ,C387_=_C415 ,C387_=_C416 ,\nC387_=_C431 ,C387_=_C441 ,C387_=_C455 ,C387_=_C465 ,C387_=_C477 ,C387_=_C487 ,\nC387_=_C497 ,C387_=_C507 ,C387_=_C515 ,C387_=_C531 ,C387_=_C545 ,C387_=_C555 ,\nC387_=_C567 ,C387_=_C577 ,C387_=_C585 ,C387_=_C591 ,C387_=_C595 ,C388_=_C389 ,\nC388_=_C406 ,C388_=_C416 ,C388_=_C417 ,C388_=_C456 ,C388_=_C466 ,C388_=_C478 ,\nC388_=_C488 ,C388_=_C498 ,C388_=_C508 ,C388_=_C532 ,C388_=_C546 ,C388_=_C556 ,\nC388_=_C558 ,C388_=_C568 ,C388_=_C578 ,C388_=_C586 ,C388_=_C592 ,C388_=_C596 ,\nC388_=_C598 ,C389_=_C407 ,C389_=_C417 ,C389_=_C433 ,C389_=_C457 ,C389_=_C467 ,\nC389_=_C479 ,C389_=_C489 ,C389_=_C499 ,C389_=_C509 ,C389_=_C517 ,C389_=_C527 ,\nC389_=_C547 ,C389_=_C557 ,C389_=_C559 ,C389_=_C579 ,C389_=_C587 ,C389_=_C593 ,\nC389_=_C599 ,C390_=_C394 ,C390_=_C395 ,C390_=_C397 ,C390_=_C398 ,C390_=_C399 ,\nC390_=_C400 ,C390_=_C401 ,C390_=_C404 ,C390_=_C405 ,C390_=_C406 ,C390_=_C407 ,\nC390_=_C408 ,C390_=_C409 ,C390_=_C410 ,C390_=_C411 ,C390_=_C412 ,C390_=_C413 ,\nC390_=_C414 ,C390_=_C415 ,C390_=_C416 ,C390_=_C417 ,C390_=_C418 ,C390_=_C419 ,\nC390_=_C420 ,C390_=_C421 ,C390_=_C422 ,C390_=_C423 ,C390_=_C425 ,C390_=_C426 ,\nC390_=_C427 ,C390_=_C428 ,C390_=_C429 ,C390_=_C430 ,C390_=_C431 ,C390_=_C433 ,\nC390_=_C434 ,C390_=_C435 ,C390_=_C439 ,C390_=_C440 ,C390_=_C441 ,C390_=_C453 ,\nC390_=_C476 ,C390_=_C497 ,C390_=_C548 ,C390_=_C572 ,C390_=_C581 ,C390_=_C588 ,\nC390_=_C594 ,C390_=_C595 ,C390_=_C596 ,C394_=_C395 ,C394_=_C397 ,C394_=_C398 ,\nC394_=_C399 ,C394_=_C400 ,C394_=_C401 ,C394_=_C404 ,C394_=_C405 ,C394_=_C406 ,\nC394_=_C407 ,C394_=_C408 ,C394_=_C409 ,C394_=_C410 ,C394_=_C411 ,C394_=_C412 ,\nC394_=_C413 ,C394_=_C414 ,C394_=_C415 ,C394_=_C416 ,C394_=_C417 ,C394_=_C420 ,\nC394_=_C421 ,C394_=_C444 ,C394_=_C446 ,C394_=_C457 ,C394_=_C469 ,C394_=_C480 ,\nC394_=_C490 ,C394_=_C501 ,C394_=_C511 ,C394_=_C512 ,C394_=_C513 ,C394_=_C514 ,\nC394_=_C515 ,C394_=_C517 ,C394_=_C518 ,C394_=_C519 ,C394_=_C521 ,C394_=_C522 ,\nC394_=_C523 ,C394_=_C527 ,C394_=_C552 ,C394_=_C576 ,C394_=_C585 ,C394_=_C592 ,\nC395_=_C397 ,C395_=_C398 ,C395_=_C399 ,C395_=_C400 ,C395_=_C401 ,C395_=_C404 ,\nC395_=_C405 ,C395_=_C406 ,C395_=_C407 ,C395_=_C408 ,C395_=_C409 ,C395_=_C410 ,\nC395_=_C411 ,C395_=_C412 ,C395_=_C413 ,C395_=_C414 ,C395_=_C415 ,C395_=_C416 ,\nC395_=_C417 ,C395_=_C421 ,C395_=_C422 ,C395_=_C433 ,C395_=_C447 ,C395_=_C458 ,\nC395_=_C470 ,C395_=_C481 ,C395_=_C491 ,C395_=_C502 ,C395_=_C521 ,C395_=_C528 ,\nC395_=_C529 ,C395_=_C530 ,C395_=_C531 ,C395_=_C532 ,C395_=_C534 ,C395_=_C535 ,\nC395_=_C536 ,C395_=_C538 ,C395_=_C539 ,C395_=_C540 ,C395_=_C553 ,C395_=_C566 ,\nC395_=_C577 ,C395_=_C586 ,C395_=_C593 ,C397_=_C398 ,C397_=_C399 ,C397_=_C400 ,\nC397_=_C401 ,C397_=_C404 ,C397_=_C405 ,C397_=_C406 ,C397_=_C407 ,C397_=_C408 ,\nC397_=_C409 ,C397_=_C410 ,C397_=_C411 ,C397_=_C412 ,C397_=_C413 ,C397_=_C414 ,\nC397_=_C415 ,C397_=_C416 ,C397_=_C417 ,C397_=_C423 ,C397_=_C435 ,C397_=_C447 ,\nC397_=_C449 ,C397_=_C460 ,C397_=_C469 ,C397_=_C472 ,C397_=_C483 ,C397_=_C493 ,\nC397_=_C504 ,C397_=_C512 ,C397_=_C523 ,C397_=_C529 ,C397_=_C540 ,C397_=_C544 ,\nC397_=_C555 ,C397_=_C558 ,C397_=_C559 ,C397_=_C560 ,C397_=_C562 ,C397_=_C563 ,\nC397_=_C564 ,C397_=_C566 ,C397_=_C567 ,C397_=_C568 ,C397_=_C579 ,C398_=_C399 ,\nC398_=_C400 ,C398_=_C401 ,C398_=_C404 ,C398_=_C405 ,C398_=_C406 ,C398_=_C407 ,\nC398_=_C408 ,C398_=_C409 ,C398_=_C410 ,C398_=_C411 ,C398_=_C412 ,C398_=_C413 ,\nC398_=_C414 ,C398_=_C415 ,C398_=_C416 ,C398_=_C417 ,C398_=_C425 ,C398_=_C448 ,\nC398_=_C450 ,C398_=_C461 ,C398_=_C470 ,C398_=_C484 ,C398_=_C490 ,C398_=_C505 ,\nC398_=_C513 ,C398_=_C530 ,C398_=_C545 ,C398_=_C556 ,C398_=_C558 ,C398_=_C570 ,\nC398_=_C571 ,C398_=_C572 ,C398_=_C573 ,C398_=_C574 ,C398_=_C575 ,C398_=_C576 ,\nC398_=_C577 ,C398_=_C578 ,C398_=_C579 ,C399_=_C400 ,C399_=_C401 ,C399_=_C404 ,\nC399_=_C405 ,C399_=_C406 ,C399_=_C407 ,C399_=_C408 ,C399_=_C409 ,C399_=_C410 ,\nC399_=_C411 ,C399_=_C412 ,C399_=_C413 ,C399_=_C414 ,C399_=_C415 ,C399_=_C416 ,\nC399_=_C417 ,C399_=_C425 ,C399_=_C426 ,C399_=_C449 ,C399_=_C462 ,C399_=_C471 ,\nC399_=_C485 ,C399_=_C491 ,C399_=_C506 ,C399_=_C514 ,C399_=_C531 ,C399_=_C546 ,\nC399_=_C557 ,C399_=_C559 ,C399_=_C570 ,C399_=_C580 ,C399_=_C581 ,C399_=_C582 ,\nC399_=_C583 ,C399_=_C584 ,C399_=_C585 ,C399_=_C586 ,C399_=_C587 ,C400_=_C401 ,\nC400_=_C404 ,C400_=_C405 ,C400_=_C406 ,C400_=_C407 ,C400_=_C408 ,C400_=_C409 ,\nC400_=_C410 ,C400_=_C411 ,C400_=_C412 ,C400_=_C413 ,C400_=_C414 ,C400_=_C415 ,\nC400_=_C416 ,C400_=_C417 ,C400_=_C426 ,C400_=_C427 ,C400_=_C450 ,C400_=_C463 ,\nC400_=_C472 ,C400_=_C486 ,C400_=_C492 ,C400_=_C496 ,C400_=_C507 ,C400_=_C515 ,\nC400_=_C532 ,C400_=_C547 ,C400_=_C560 ,C400_=_C571 ,C400_=_C580 ,C400_=_C588 ,\nC400_=_C589 ,C400_=_C590 ,C400_=_C591 ,C400_=_C592 ,C400_=_C593 ,C401_=_C404 ,\nC401_=_C405 ,C401_=_C406 ,C401_=_C407 ,C401_=_C408 ,C401_=_C409 ,C401_=_C410 ,\nC401_=_C411 ,C401_=_C412 ,C401_=_C413 ,C401_=_C414 ,C401_=_C415 ,C401_=_C416 ,\nC401_=_C417 ,C401_=_C427 ,C401_=_C428 ,C401_=_C439 ,C401_=_C453 ,C401_=_C464 ,\nC401_=_C476 ,C401_=_C487 ,C401_=_C493 ,C401_=_C497 ,C401_=_C508 ,C401_=_C511 ,\nC401_=_C527 ,C401_=_C548 ,C401_=_C572 ,C401_=_C581 ,C401_=_C588 ,C401_=_C594 ,\nC401_=_C595 ,C401_=_C596 ,C404_=_C405 ,C404_=_C406 ,C404_=_C407 ,C404_=_C408 ,\nC404_=_C409 ,C404_=_C410 ,C404_=_C411 ,C404_=_C412 ,C404_=_C413 ,C404_=_C414 ,\nC404_=_C415 ,C404_=_C416 ,C404_=_C417 ,C404_=_C419 ,C404_=_C430 ,C404_=_C431 ,\nC404_=_C454 ,C404_=_C456 ,C404_=_C467 ,C404_=_C476 ,C404_=_C479 ,C404_=_C496 ,\nC404_=_C500 ,C404_=_C514 ,C404_=_C519 ,C404_=_C530 ,C404_=_C536 ,C404_=_C544 ,\nC404_=_C551 ,C404_=_C564 ,C404_=_C575 ,C404_=_C584 ,C404_=_C591 ,C404_=_C596 ,\nC404_=_C599 ,C405_=_C406 ,C405_=_C407 ,C405_=_C408 ,C405_=_C409 ,C405_=_C410 ,\nC405_=_C411 ,C405_=_C412 ,C405_=_C413 ,C405_=_C414 ,C405_=_C415 ,C405_=_C416 ,\nC405_=_C417 ,C405_=_C420 ,C405_=_C431 ,C405_=_C444 ,C405_=_C455 ,C405_=_C457 ,\nC405_=_C477 ,C405_=_C480 ,C405_=_C497 ,C405_=_C501 ,C405_=_C515 ,C405_=_C531 ,\nC405_=_C545 ,C405_=_C552 ,C405_=_C576 ,C405_=_C585 ,C405_=_C592 ,C406_=_C407 ,\nC406_=_C408 ,C406_=_C409 ,C406_=_C410 ,C406_=_C411 ,C406_=_C412 ,C406_=_C413 ,\nC406_=_C414 ,C406_=_C415 ,C406_=_C416 ,C406_=_C417 ,C406_=_C421 ,C406_=_C433 ,\nC406_=_C456 ,C406_=_C458 ,C406_=_C478 ,C406_=_C481 ,C406_=_C498 ,C406_=_C502 ,\nC406_=_C521 ,C406_=_C532 ,C406_=_C538 ,C406_=_C546 ,C406_=_C553 ,C406_=_C558 ,\nC406_=_C566 ,C406_=_C577 ,C406_=_C586 ,C406_=_C593 ,C407_=_C408 ,C407_=_C409 ,\nC407_=_C410 ,C407_=_C411 ,C407_=_C412 ,C407_=_C413 ,C407_=_C414 ,C407_=_C415 ,\nC407_=_C416 ,C407_=_C417 ,C407_=_C422 ,C407_=_C433 ,C407_=_C434 ,C407_=_C446 ,\nC407_=_C457 ,C407_=_C459 ,C407_=_C479 ,C407_=_C482 ,C407_=_C499 ,C407_=_C503 ,\nC407_=_C517 ,C407_=_C522 ,C407_=_C539 ,C407_=_C547 ,C407_=_C554 ,C407_=_C559 ,\nC407_=_C567 ,C407_=_C578 ,C407_=_C587 ,C408_=_C409 ,C408_=_C410 ,C408_=_C411 ,\nC408_=_C412 ,C408_=_C413 ,C408_=_C414 ,C408_=_C415 ,C408_=_C416 ,C408_=_C417 ,\nC408_=_C423 ,C408_=_C434 ,C408_=_C435 ,C408_=_C447 ,C408_=_C458 ,C408_=_C460 ,\nC408_=_C469 ,C408_=_C480 ,C408_=_C483 ,C408_=_C500 ,C408_=_C504 ,C408_=_C518 ,\nC408_=_C523 ,C408_=_C534 ,C408_=_C540 ,C408_=_C548 ,C408_=_C555 ,C408_=_C560 ,\nC408_=_C568 ,C408_=_C570 ,C408_=_C579 ,C409_=_C410 ,C409_=_C411 ,C409_=_C412 ,\nC409_=_C413 ,C409_=_C414 ,C409_=_C415 ,C409_=_C416 ,C409_=_C417 ,C409_=_C435 ,\nC409_=_C448 ,C409_=_C459 ,C409_=_C461 ,C409_=_C470 ,C409_=_C481 ,C409_=_C484 ,\nC409_=_C490 ,C409_=_C501 ,C409_=_C505 ,C409_=_C519 ,C409_=_C535 ,C409_=_C549 ,\nC409_=_C556 ,C409_=_C571 ,C410_=_C411 ,C410_=_C412 ,C410_=_C413 ,C410_=_C414 ,\nC410_=_C415 ,C410_=_C416 ,C410_=_C417 ,C410_=_C425 ,C410_=_C449 ,C410_=_C460 ,\nC410_=_C462 ,C410_=_C471 ,C410_=_C482 ,C410_=_C485 ,C410_=_C491 ,C410_=_C502 ,\nC410_=_C506 ,C410_=_C536 ,C410_=_C550 ,C410_=_C557 ,C410_=_C562 ,C410_=_C572 ,\nC410_=_C580 ,C411_=_C412 ,C411_=_C413 ,C411_=_C414 ,C411_=_C415 ,C411_=_C416 ,\nC411_=_C417 ,C411_=_C426 ,C411_=_C450 ,C411_=_C461 ,C411_=_C463 ,C411_=_C472 ,\nC411_=_C483 ,C411_=_C486 ,C411_=_C492 ,C411_=_C503 ,C411_=_C507 ,C411_=_C521 ,\nC411_=_C551 ,C411_=_C563 ,C411_=_C573 ,C411_=_C581 ,C412_=_C413 ,C412_=_C414 ,\nC412_=_C415 ,C412_=_C416 ,C412_=_C417 ,C412_=_C427 ,C412_=_C439 ,C412_=_C462 ,\nC412_=_C464 ,C412_=_C484 ,C412_=_C487 ,C412_=_C493 ,C412_=_C504 ,C412_=_C508 ,\nC412_=_C511 ,C412_=_C522 ,C412_=_C527 ,C412_=_C538 ,C412_=_C552 ,C412_=_C564 ,\nC412_=_C574 ,C412_=_C582 ,C412_=_C588 ,C413_=_C414 ,C413_=_C415 ,C413_=_C416 ,\nC413_=_C417 ,C413_=_C428 ,C413_=_C439 ,C413_=_C440 ,C413_=_C463 ,C413_=_C465 ,\nC413_=_C485 ,C413_=_C488 ,C413_=_C505 ,C413_=_C509 ,C413_=_C512 ,C413_=_C523 ,\nC413_=_C528 ,C413_=_C539 ,C413_=_C553 ,C413_=_C575 ,C413_=_C583 ,C413_=_C589 ,\nC414_=_C415 ,C414_=_C416 ,C414_=_C417 ,C414_=_C429 ,C414_=_C440 ,C414_=_C441 ,\nC414_=_C453 ,C414_=_C464 ,C414_=_C466 ,C414_=_C486 ,C414_=_C489 ,C414_=_C506 ,\nC414_=_C513 ,C414_=_C529 ,C414_=_C540 ,C414_=_C554</w:t>
      </w:r>
    </w:p>
    <w:p>
      <w:pPr>
        <w:pStyle w:val="PreformattedText"/>
        <w:bidi w:val="0"/>
        <w:spacing w:before="0" w:after="0"/>
        <w:jc w:val="left"/>
        <w:rPr/>
      </w:pPr>
      <w:r>
        <w:rPr/>
        <w:t xml:space="preserve"> </w:t>
      </w:r>
      <w:r>
        <w:rPr/>
        <w:t>,C414_=_C566 ,C414_=_C576 ,\nC414_=_C584 ,C414_=_C590 ,C414_=_C594 ,C415_=_C416 ,C415_=_C417 ,C415_=_C430 ,\nC415_=_C441 ,C415_=_C454 ,C415_=_C465 ,C415_=_C467 ,C415_=_C476 ,C415_=_C487 ,\nC415_=_C496 ,C415_=_C507 ,C415_=_C514 ,C415_=_C530 ,C415_=_C544 ,C415_=_C555 ,\nC415_=_C567 ,C415_=_C577 ,C415_=_C585 ,C415_=_C591 ,C415_=_C595 ,C416_=_C417 ,\nC416_=_C431 ,C416_=_C455 ,C416_=_C466 ,C416_=_C477 ,C416_=_C488 ,C416_=_C497 ,\nC416_=_C508 ,C416_=_C515 ,C416_=_C531 ,C416_=_C545 ,C416_=_C556 ,C416_=_C568 ,\nC416_=_C578 ,C416_=_C586 ,C416_=_C592 ,C416_=_C596 ,C416_=_C598 ,C417_=_C456 ,\nC417_=_C467 ,C417_=_C478 ,C417_=_C489 ,C417_=_C498 ,C417_=_C509 ,C417_=_C527 ,\nC417_=_C532 ,C417_=_C546 ,C417_=_C557 ,C417_=_C558 ,C417_=_C579 ,C417_=_C587 ,\nC417_=_C593 ,C417_=_C599 ,C418_=_C419 ,C418_=_C420 ,C418_=_C421 ,C418_=_C422 ,\nC418_=_C423 ,C418_=_C425 ,C418_=_C426 ,C418_=_C427 ,C418_=_C428 ,C418_=_C429 ,\nC418_=_C430 ,C418_=_C431 ,C418_=_C433 ,C418_=_C434 ,C418_=_C435 ,C418_=_C439 ,\nC418_=_C440 ,C418_=_C441 ,C418_=_C444 ,C418_=_C446 ,C418_=_C447 ,C418_=_C448 ,\nC418_=_C449 ,C418_=_C450 ,C418_=_C453 ,C418_=_C454 ,C418_=_C455 ,C418_=_C456 ,\nC418_=_C457 ,C418_=_C458 ,C418_=_C459 ,C418_=_C460 ,C418_=_C461 ,C418_=_C462 ,\nC418_=_C463 ,C418_=_C464 ,C418_=_C465 ,C418_=_C466 ,C418_=_C467 ,C418_=_C478 ,\nC418_=_C499 ,C418_=_C518 ,C418_=_C535 ,C418_=_C550 ,C418_=_C563 ,C418_=_C574 ,\nC418_=_C583 ,C418_=_C590 ,C418_=_C595 ,C418_=_C598 ,C419_=_C420 ,C419_=_C421 ,\nC419_=_C422 ,C419_=_C423 ,C419_=_C425 ,C419_=_C426 ,C419_=_C427 ,C419_=_C428 ,\nC419_=_C429 ,C419_=_C430 ,C419_=_C431 ,C419_=_C433 ,C419_=_C434 ,C419_=_C435 ,\nC419_=_C439 ,C419_=_C440 ,C419_=_C441 ,C419_=_C444 ,C419_=_C456 ,C419_=_C469 ,\nC419_=_C470 ,C419_=_C471 ,C419_=_C472 ,C419_=_C476 ,C419_=_C477 ,C419_=_C478 ,\nC419_=_C479 ,C419_=_C480 ,C419_=_C481 ,C419_=_C482 ,C419_=_C483 ,C419_=_C484 ,\nC419_=_C485 ,C419_=_C486 ,C419_=_C487 ,C419_=_C488 ,C419_=_C489 ,C419_=_C500 ,\nC419_=_C519 ,C419_=_C536 ,C419_=_C551 ,C419_=_C564 ,C419_=_C575 ,C419_=_C584 ,\nC419_=_C591 ,C419_=_C596 ,C419_=_C599 ,C420_=_C421 ,C420_=_C422 ,C420_=_C423 ,\nC420_=_C425 ,C420_=_C426 ,C420_=_C427 ,C420_=_C428 ,C420_=_C429 ,C420_=_C430 ,\nC420_=_C431 ,C420_=_C433 ,C420_=_C434 ,C420_=_C435 ,C420_=_C439 ,C420_=_C440 ,\nC420_=_C441 ,C420_=_C444 ,C420_=_C457 ,C420_=_C480 ,C420_=_C490 ,C420_=_C491 ,\nC420_=_C492 ,C420_=_C493 ,C420_=_C496 ,C420_=_C497 ,C420_=_C498 ,C420_=_C499 ,\nC420_=_C500 ,C420_=_C501 ,C420_=_C502 ,C420_=_C503 ,C420_=_C504 ,C420_=_C505 ,\nC420_=_C506 ,C420_=_C507 ,C420_=_C508 ,C420_=_C509 ,C420_=_C552 ,C420_=_C576 ,\nC420_=_C585 ,C420_=_C592 ,C421_=_C422 ,C421_=_C423 ,C421_=_C425 ,C421_=_C426 ,\nC421_=_C427 ,C421_=_C428 ,C421_=_C429 ,C421_=_C430 ,C421_=_C431 ,C421_=_C433 ,\nC421_=_C434 ,C421_=_C435 ,C421_=_C439 ,C421_=_C440 ,C421_=_C441 ,C421_=_C446 ,\nC421_=_C458 ,C421_=_C469 ,C421_=_C481 ,C421_=_C490 ,C421_=_C502 ,C421_=_C511 ,\nC421_=_C512 ,C421_=_C513 ,C421_=_C514 ,C421_=_C515 ,C421_=_C517 ,C421_=_C518 ,\nC421_=_C519 ,C421_=_C521 ,C421_=_C522 ,C421_=_C523 ,C421_=_C527 ,C421_=_C538 ,\nC421_=_C553 ,C421_=_C566 ,C421_=_C577 ,C421_=_C586 ,C421_=_C593 ,C422_=_C423 ,\nC422_=_C425 ,C422_=_C426 ,C422_=_C427 ,C422_=_C428 ,C422_=_C429 ,C422_=_C430 ,\nC422_=_C431 ,C422_=_C433 ,C422_=_C434 ,C422_=_C435 ,C422_=_C439 ,C422_=_C440 ,\nC422_=_C441 ,C422_=_C446 ,C422_=_C447 ,C422_=_C459 ,C422_=_C470 ,C422_=_C482 ,\nC422_=_C491 ,C422_=_C503 ,C422_=_C522 ,C422_=_C528 ,C422_=_C529 ,C422_=_C530 ,\nC422_=_C531 ,C422_=_C532 ,C422_=_C534 ,C422_=_C535 ,C422_=_C536 ,C422_=_C538 ,\nC422_=_C539 ,C422_=_C540 ,C422_=_C554 ,C422_=_C567 ,C422_=_C578 ,C422_=_C587 ,\nC423_=_C425 ,C423_=_C426 ,C423_=_C427 ,C423_=_C428 ,C423_=_C429 ,C423_=_C430 ,\nC423_=_C431 ,C423_=_C433 ,C423_=_C434 ,C423_=_C435 ,C423_=_C439 ,C423_=_C440 ,\nC423_=_C441 ,C423_=_C447 ,C423_=_C448 ,C423_=_C460 ,C423_=_C469 ,C423_=_C471 ,\nC423_=_C483 ,C423_=_C492 ,C423_=_C504 ,C423_=_C511 ,C423_=_C523 ,C423_=_C528 ,\nC423_=_C540 ,C423_=_C544 ,C423_=_C545 ,C423_=_C546 ,C423_=_C547 ,C423_=_C548 ,\nC423_=_C549 ,C423_=_C550 ,C423_=_C551 ,C423_=_C552 ,C423_=_C553 ,C423_=_C554 ,\nC423_=_C555 ,C423_=_C556 ,C423_=_C557 ,C423_=_C568 ,C423_=_C579 ,C425_=_C426 ,\nC425_=_C427 ,C425_=_C428 ,C425_=_C429 ,C425_=_C430 ,C425_=_C431 ,C425_=_C433 ,\nC425_=_C434 ,C425_=_C435 ,C425_=_C439 ,C425_=_C440 ,C425_=_C441 ,C425_=_C449 ,\nC425_=_C450 ,C425_=_C462 ,C425_=_C471 ,C425_=_C485 ,C425_=_C491 ,C425_=_C506 ,\nC425_=_C513 ,C425_=_C530 ,C425_=_C545 ,C425_=_C557 ,C425_=_C558 ,C425_=_C570 ,\nC425_=_C571 ,C425_=_C572 ,C425_=_C573 ,C425_=_C574 ,C425_=_C575 ,C425_=_C576 ,\nC425_=_C577 ,C425_=_C578 ,C425_=_C579 ,C426_=_C427 ,C426_=_C428 ,C426_=_C429 ,\nC426_=_C430 ,C426_=_C431 ,C426_=_C433 ,C426_=_C434 ,C426_=_C435 ,C426_=_C439 ,\nC426_=_C440 ,C426_=_C441 ,C426_=_C450 ,C426_=_C463 ,C426_=_C472 ,C426_=_C486 ,\nC426_=_C492 ,C426_=_C507 ,C426_=_C514 ,C426_=_C531 ,C426_=_C546 ,C426_=_C559 ,\nC426_=_C570 ,C426_=_C580 ,C426_=_C581 ,C426_=_C582 ,C426_=_C583 ,C426_=_C584 ,\nC426_=_C585 ,C426_=_C586 ,C426_=_C587 ,C427_=_C428 ,C427_=_C429 ,C427_=_C430 ,\nC427_=_C431 ,C427_=_C433 ,C427_=_C434 ,C427_=_C435 ,C427_=_C439 ,C427_=_C440 ,\nC427_=_C441 ,C427_=_C464 ,C427_=_C487 ,C427_=_C493 ,C427_=_C496 ,C427_=_C508 ,\nC427_=_C511 ,C427_=_C515 ,C427_=_C527 ,C427_=_C532 ,C427_=_C547 ,C427_=_C560 ,\nC427_=_C571 ,C427_=_C580 ,C427_=_C588 ,C427_=_C589 ,C427_=_C590 ,C427_=_C591 ,\nC427_=_C592 ,C427_=_C593 ,C428_=_C429 ,C428_=_C430 ,C428_=_C431 ,C428_=_C433 ,\nC428_=_C434 ,C428_=_C435 ,C428_=_C439 ,C428_=_C440 ,C428_=_C441 ,C428_=_C453 ,\nC428_=_C465 ,C428_=_C476 ,C428_=_C488 ,C428_=_C497 ,C428_=_C509 ,C428_=_C512 ,\nC428_=_C528 ,C428_=_C548 ,C428_=_C572 ,C428_=_C581 ,C428_=_C588 ,C428_=_C594 ,\nC428_=_C595 ,C428_=_C596 ,C429_=_C430 ,C429_=_C431 ,C429_=_C433 ,C429_=_C434 ,\nC429_=_C435 ,C429_=_C439 ,C429_=_C440 ,C429_=_C441 ,C429_=_C453 ,C429_=_C454 ,\nC429_=_C466 ,C429_=_C477 ,C429_=_C489 ,C429_=_C498 ,C429_=_C513 ,C429_=_C517 ,\nC429_=_C529 ,C429_=_C534 ,C429_=_C549 ,C429_=_C562 ,C429_=_C573 ,C429_=_C582 ,\nC429_=_C589 ,C429_=_C594 ,C429_=_C598 ,C429_=_C599 ,C430_=_C431 ,C430_=_C433 ,\nC430_=_C434 ,C430_=_C435 ,C430_=_C439 ,C430_=_C440 ,C430_=_C441 ,C430_=_C454 ,\nC430_=_C455 ,C430_=_C467 ,C430_=_C476 ,C430_=_C478 ,C430_=_C496 ,C430_=_C499 ,\nC430_=_C514 ,C430_=_C518 ,C430_=_C530 ,C430_=_C535 ,C430_=_C544 ,C430_=_C550 ,\nC430_=_C563 ,C430_=_C574 ,C430_=_C583 ,C430_=_C590 ,C430_=_C595 ,C430_=_C598 ,\nC431_=_C433 ,C431_=_C434 ,C431_=_C435 ,C431_=_C439 ,C431_=_C440 ,C431_=_C441 ,\nC431_=_C455 ,C431_=_C456 ,C431_=_C477 ,C431_=_C479 ,C431_=_C497 ,C431_=_C500 ,\nC431_=_C515 ,C431_=_C519 ,C431_=_C531 ,C431_=_C536 ,C431_=_C545 ,C431_=_C551 ,\nC431_=_C564 ,C431_=_C575 ,C431_=_C584 ,C431_=_C591 ,C431_=_C596 ,C431_=_C599 ,\nC433_=_C434 ,C433_=_C435 ,C433_=_C439 ,C433_=_C440 ,C433_=_C441 ,C433_=_C457 ,\nC433_=_C458 ,C433_=_C479 ,C433_=_C481 ,C433_=_C499 ,C433_=_C502 ,C433_=_C517 ,\nC433_=_C521 ,C433_=_C538 ,C433_=_C547 ,C433_=_C553 ,C433_=_C559 ,C433_=_C566 ,\nC433_=_C577 ,C433_=_C586 ,C433_=_C593 ,C434_=_C435 ,C434_=_C439 ,C434_=_C440 ,\nC434_=_C441 ,C434_=_C446 ,C434_=_C458 ,C434_=_C459 ,C434_=_C480 ,C434_=_C482 ,\nC434_=_C500 ,C434_=_C503 ,C434_=_C518 ,C434_=_C522 ,C434_=_C534 ,C434_=_C539 ,\nC434_=_C548 ,C434_=_C554 ,C434_=_C560 ,C434_=_C567 ,C434_=_C570 ,C434_=_C578 ,\nC434_=_C587 ,C435_=_C439 ,C435_=_C440 ,C435_=_C441 ,C435_=_C447 ,C435_=_C459 ,\nC435_=_C460 ,C435_=_C469 ,C435_=_C481 ,C435_=_C483 ,C435_=_C501 ,C435_=_C504 ,\nC435_=_C519 ,C435_=_C523 ,C435_=_C535 ,C435_=_C540 ,C435_=_C549 ,C435_=_C555 ,\nC435_=_C568 ,C435_=_C571 ,C435_=_C579 ,C439_=_C440 ,C439_=_C441 ,C439_=_C463 ,\nC439_=_C464 ,C439_=_C485 ,C439_=_C487 ,C439_=_C493 ,C439_=_C505 ,C439_=_C508 ,\nC439_=_C511 ,C439_=_C523 ,C439_=_C527 ,C439_=_C539 ,C439_=_C553 ,C439_=_C575 ,\nC439_=_C583 ,C439_=_C589 ,C440_=_C441 ,C440_=_C464 ,C440_=_C465 ,C440_=_C486 ,\nC440_=_C488 ,C440_=_C506 ,C440_=_C509 ,C440_=_C512 ,C440_=_C528 ,C440_=_C540 ,\nC440_=_C554 ,C440_=_C566 ,C440_=_C576 ,C440_=_C584 ,C440_=_C590 ,C440_=_C594 ,\nC441_=_C453 ,C441_=_C465 ,C441_=_C466 ,C441_=_C487 ,C441_=_C489 ,C441_=_C507 ,\nC441_=_C513 ,C441_=_C529 ,C441_=_C555 ,C441_=_C567 ,C441_=_C577 ,C441_=_C585 ,\nC441_=_C591 ,C441_=_C595 ,C444_=_C446 ,C444_=_C447 ,C444_=_C448 ,C444_=_C449 ,\nC444_=_C450 ,C444_=_C453 ,C444_=_C454 ,C444_=_C455 ,C444_=_C456 ,C444_=_C457 ,\nC444_=_C458 ,C444_=_C459 ,C444_=_C460 ,C444_=_C461 ,C444_=_C462 ,C444_=_C463 ,\nC444_=_C464 ,C444_=_C465 ,C444_=_C466 ,C444_=_C467 ,C444_=_C469 ,C444_=_C470 ,\nC444_=_C471 ,C444_=_C472 ,C444_=_C476 ,C444_=_C477 ,C444_=_C478 ,C444_=_C479 ,\nC444_=_C480 ,C444_=_C481 ,C444_=_C482 ,C444_=_C483 ,C444_=_C484 ,C444_=_C485 ,\nC444_=_C486 ,C444_=_C487 ,C444_=_C488 ,C444_=_C489 ,C444_=_C501 ,C444_=_C552 ,\nC444_=_C576 ,C444_=_C585 ,C444_=_C592 ,C446_=_C447 ,C446_=_C448 ,C446_=_C449 ,\nC446_=_C450 ,C446_=_C453 ,C446_=_C454 ,C446_=_C455 ,C446_=_C456 ,C446_=_C457 ,\nC446_=_C458 ,C446_=_C459 ,C446_=_C460 ,C446_=_C461 ,C446_=_C462 ,C446_=_C463 ,\nC446_=_C464 ,C446_=_C465 ,C446_=_C466 ,C446_=_C467 ,C446_=_C469 ,C446_=_C482 ,\nC446_=_C490 ,C446_=_C503 ,C446_=_C511 ,C446_=_C512 ,C446_=_C513 ,C446_=_C514 ,\nC446_=_C515 ,C446_=_C517 ,C446_=_C518 ,C446_=_C519 ,C446_=_C521 ,C446_=_C522 ,\nC446_=_C523 ,C446_=_C527 ,C446_=_C539 ,C446_=_C554 ,C446_=_C567 ,C446_=_C578 ,\nC446_=_C587 ,C447_=_C448 ,C447_=_C449 ,C447_=_C450 ,C447_=_C453 ,C447_=_C454 ,\nC447_=_C455 ,C447_=_C456 ,C447_=_C457 ,C447_=_C458 ,C447_=_C459 ,C447_=_C460 ,\nC447_=_C461 ,C447_=_C462 ,C447_=_C463 ,C447_=_C464 ,C447_=_C465 ,C447_=_C466 ,\nC447_=_C467 ,C447_=_C469 ,C447_=_C470 ,C447_=_C483 ,C447_=_C491 ,C447_=_C504 ,\nC447_=_C523 ,C447_=_C528 ,C447_=_C529 ,C447_=_C530 ,C447_=_C531 ,C447_=_C532 ,\nC447_=_C534 ,C447_=_C535 ,C447_=_C536 ,C447_=_C538 ,C447_=_C539 ,C447_=_C540 ,\nC447_=_C555 ,C447_=_C568 ,C447_=_C579 ,C448_=_C449 ,C448_=_C450 ,C448_=_C453 ,\nC448_=_C454 ,C448_=_C455 ,C448_=_C456</w:t>
      </w:r>
    </w:p>
    <w:p>
      <w:pPr>
        <w:pStyle w:val="PreformattedText"/>
        <w:bidi w:val="0"/>
        <w:spacing w:before="0" w:after="0"/>
        <w:jc w:val="left"/>
        <w:rPr/>
      </w:pPr>
      <w:r>
        <w:rPr/>
        <w:t xml:space="preserve"> </w:t>
      </w:r>
      <w:r>
        <w:rPr/>
        <w:t>,C448_=_C457 ,C448_=_C458 ,C448_=_C459 ,\nC448_=_C460 ,C448_=_C461 ,C448_=_C462 ,C448_=_C463 ,C448_=_C464 ,C448_=_C465 ,\nC448_=_C466 ,C448_=_C467 ,C448_=_C470 ,C448_=_C471 ,C448_=_C484 ,C448_=_C490 ,\nC448_=_C492 ,C448_=_C505 ,C448_=_C511 ,C448_=_C528 ,C448_=_C544 ,C448_=_C545 ,\nC448_=_C546 ,C448_=_C547 ,C448_=_C548 ,C448_=_C549 ,C448_=_C550 ,C448_=_C551 ,\nC448_=_C552 ,C448_=_C553 ,C448_=_C554 ,C448_=_C555 ,C448_=_C556 ,C448_=_C557 ,\nC449_=_C450 ,C449_=_C453 ,C449_=_C454 ,C449_=_C455 ,C449_=_C456 ,C449_=_C457 ,\nC449_=_C458 ,C449_=_C459 ,C449_=_C460 ,C449_=_C461 ,C449_=_C462 ,C449_=_C463 ,\nC449_=_C464 ,C449_=_C465 ,C449_=_C466 ,C449_=_C467 ,C449_=_C471 ,C449_=_C472 ,\nC449_=_C485 ,C449_=_C491 ,C449_=_C493 ,C449_=_C506 ,C449_=_C512 ,C449_=_C529 ,\nC449_=_C544 ,C449_=_C557 ,C449_=_C558 ,C449_=_C559 ,C449_=_C560 ,C449_=_C562 ,\nC449_=_C563 ,C449_=_C564 ,C449_=_C566 ,C449_=_C567 ,C449_=_C568 ,C450_=_C453 ,\nC450_=_C454 ,C450_=_C455 ,C450_=_C456 ,C450_=_C457 ,C450_=_C458 ,C450_=_C459 ,\nC450_=_C460 ,C450_=_C461 ,C450_=_C462 ,C450_=_C463 ,C450_=_C464 ,C450_=_C465 ,\nC450_=_C466 ,C450_=_C467 ,C450_=_C472 ,C450_=_C486 ,C450_=_C492 ,C450_=_C507 ,\nC450_=_C513 ,C450_=_C530 ,C450_=_C545 ,C450_=_C558 ,C450_=_C570 ,C450_=_C571 ,\nC450_=_C572 ,C450_=_C573 ,C450_=_C574 ,C450_=_C575 ,C450_=_C576 ,C450_=_C577 ,\nC450_=_C578 ,C450_=_C579 ,C453_=_C454 ,C453_=_C455 ,C453_=_C456 ,C453_=_C457 ,\nC453_=_C458 ,C453_=_C459 ,C453_=_C460 ,C453_=_C461 ,C453_=_C462 ,C453_=_C463 ,\nC453_=_C464 ,C453_=_C465 ,C453_=_C466 ,C453_=_C467 ,C453_=_C476 ,C453_=_C489 ,\nC453_=_C497 ,C453_=_C513 ,C453_=_C529 ,C453_=_C548 ,C453_=_C572 ,C453_=_C581 ,\nC453_=_C588 ,C453_=_C594 ,C453_=_C595 ,C453_=_C596 ,C454_=_C455 ,C454_=_C456 ,\nC454_=_C457 ,C454_=_C458 ,C454_=_C459 ,C454_=_C460 ,C454_=_C461 ,C454_=_C462 ,\nC454_=_C463 ,C454_=_C464 ,C454_=_C465 ,C454_=_C466 ,C454_=_C467 ,C454_=_C476 ,\nC454_=_C477 ,C454_=_C496 ,C454_=_C498 ,C454_=_C514 ,C454_=_C517 ,C454_=_C530 ,\nC454_=_C534 ,C454_=_C544 ,C454_=_C549 ,C454_=_C562 ,C454_=_C573 ,C454_=_C582 ,\nC454_=_C589 ,C454_=_C594 ,C454_=_C598 ,C454_=_C599 ,C455_=_C456 ,C455_=_C457 ,\nC455_=_C458 ,C455_=_C459 ,C455_=_C460 ,C455_=_C461 ,C455_=_C462 ,C455_=_C463 ,\nC455_=_C464 ,C455_=_C465 ,C455_=_C466 ,C455_=_C467 ,C455_=_C477 ,C455_=_C478 ,\nC455_=_C497 ,C455_=_C499 ,C455_=_C515 ,C455_=_C518 ,C455_=_C531 ,C455_=_C535 ,\nC455_=_C545 ,C455_=_C550 ,C455_=_C563 ,C455_=_C574 ,C455_=_C583 ,C455_=_C590 ,\nC455_=_C595 ,C455_=_C598 ,C456_=_C457 ,C456_=_C458 ,C456_=_C459 ,C456_=_C460 ,\nC456_=_C461 ,C456_=_C462 ,C456_=_C463 ,C456_=_C464 ,C456_=_C465 ,C456_=_C466 ,\nC456_=_C467 ,C456_=_C478 ,C456_=_C479 ,C456_=_C498 ,C456_=_C500 ,C456_=_C519 ,\nC456_=_C532 ,C456_=_C536 ,C456_=_C546 ,C456_=_C551 ,C456_=_C558 ,C456_=_C564 ,\nC456_=_C575 ,C456_=_C584 ,C456_=_C591 ,C456_=_C596 ,C456_=_C599 ,C457_=_C458 ,\nC457_=_C459 ,C457_=_C460 ,C457_=_C461 ,C457_=_C462 ,C457_=_C463 ,C457_=_C464 ,\nC457_=_C465 ,C457_=_C466 ,C457_=_C467 ,C457_=_C479 ,C457_=_C480 ,C457_=_C499 ,\nC457_=_C501 ,C457_=_C517 ,C457_=_C547 ,C457_=_C552 ,C457_=_C559 ,C457_=_C576 ,\nC457_=_C585 ,C457_=_C592 ,C458_=_C459 ,C458_=_C460 ,C458_=_C461 ,C458_=_C462 ,\nC458_=_C463 ,C458_=_C464 ,C458_=_C465 ,C458_=_C466 ,C458_=_C467 ,C458_=_C480 ,\nC458_=_C481 ,C458_=_C500 ,C458_=_C502 ,C458_=_C518 ,C458_=_C521 ,C458_=_C534 ,\nC458_=_C538 ,C458_=_C548 ,C458_=_C553 ,C458_=_C560 ,C458_=_C566 ,C458_=_C570 ,\nC458_=_C577 ,C458_=_C586 ,C458_=_C593 ,C459_=_C460 ,C459_=_C461 ,C459_=_C462 ,\nC459_=_C463 ,C459_=_C464 ,C459_=_C465 ,C459_=_C466 ,C459_=_C467 ,C459_=_C481 ,\nC459_=_C482 ,C459_=_C501 ,C459_=_C503 ,C459_=_C519 ,C459_=_C522 ,C459_=_C535 ,\nC459_=_C539 ,C459_=_C549 ,C459_=_C554 ,C459_=_C567 ,C459_=_C571 ,C459_=_C578 ,\nC459_=_C587 ,C460_=_C461 ,C460_=_C462 ,C460_=_C463 ,C460_=_C464 ,C460_=_C465 ,\nC460_=_C466 ,C460_=_C467 ,C460_=_C469 ,C460_=_C482 ,C460_=_C483 ,C460_=_C502 ,\nC460_=_C504 ,C460_=_C523 ,C460_=_C536 ,C460_=_C540 ,C460_=_C550 ,C460_=_C555 ,\nC460_=_C562 ,C460_=_C568 ,C460_=_C572 ,C460_=_C579 ,C460_=_C580 ,C461_=_C462 ,\nC461_=_C463 ,C461_=_C464 ,C461_=_C465 ,C461_=_C466 ,C461_=_C467 ,C461_=_C470 ,\nC461_=_C483 ,C461_=_C484 ,C461_=_C490 ,C461_=_C503 ,C461_=_C505 ,C461_=_C521 ,\nC461_=_C551 ,C461_=_C556 ,C461_=_C563 ,C461_=_C573 ,C461_=_C581 ,C462_=_C463 ,\nC462_=_C464 ,C462_=_C465 ,C462_=_C466 ,C462_=_C467 ,C462_=_C471 ,C462_=_C484 ,\nC462_=_C485 ,C462_=_C491 ,C462_=_C504 ,C462_=_C506 ,C462_=_C522 ,C462_=_C538 ,\nC462_=_C552 ,C462_=_C557 ,C462_=_C564 ,C462_=_C574 ,C462_=_C582 ,C462_=_C588 ,\nC463_=_C464 ,C463_=_C465 ,C463_=_C466 ,C463_=_C467 ,C463_=_C472 ,C463_=_C485 ,\nC463_=_C486 ,C463_=_C492 ,C463_=_C505 ,C463_=_C507 ,C463_=_C523 ,C463_=_C539 ,\nC463_=_C553 ,C463_=_C575 ,C463_=_C583 ,C463_=_C589 ,C464_=_C465 ,C464_=_C466 ,\nC464_=_C467 ,C464_=_C486 ,C464_=_C487 ,C464_=_C493 ,C464_=_C506 ,C464_=_C508 ,\nC464_=_C511 ,C464_=_C527 ,C464_=_C540 ,C464_=_C554 ,C464_=_C566 ,C464_=_C576 ,\nC464_=_C584 ,C464_=_C590 ,C464_=_C594 ,C465_=_C466 ,C465_=_C467 ,C465_=_C487 ,\nC465_=_C488 ,C465_=_C507 ,C465_=_C509 ,C465_=_C512 ,C465_=_C528 ,C465_=_C555 ,\nC465_=_C567 ,C465_=_C577 ,C465_=_C585 ,C465_=_C591 ,C465_=_C595 ,C466_=_C467 ,\nC466_=_C488 ,C466_=_C489 ,C466_=_C508 ,C466_=_C513 ,C466_=_C529 ,C466_=_C556 ,\nC466_=_C568 ,C466_=_C578 ,C466_=_C586 ,C466_=_C592 ,C466_=_C596 ,C466_=_C598 ,\nC467_=_C476 ,C467_=_C489 ,C467_=_C496 ,C467_=_C509 ,C467_=_C514 ,C467_=_C527 ,\nC467_=_C530 ,C467_=_C544 ,C467_=_C557 ,C467_=_C579 ,C467_=_C587 ,C467_=_C593 ,\nC467_=_C599 ,C469_=_C470 ,C469_=_C471 ,C469_=_C472 ,C469_=_C476 ,C469_=_C477 ,\nC469_=_C478 ,C469_=_C479 ,C469_=_C480 ,C469_=_C481 ,C469_=_C482 ,C469_=_C483 ,\nC469_=_C484 ,C469_=_C485 ,C469_=_C486 ,C469_=_C487 ,C469_=_C488 ,C469_=_C489 ,\nC469_=_C490 ,C469_=_C504 ,C469_=_C511 ,C469_=_C512 ,C469_=_C513 ,C469_=_C514 ,\nC469_=_C515 ,C469_=_C517 ,C469_=_C518 ,C469_=_C519 ,C469_=_C521 ,C469_=_C522 ,\nC469_=_C523 ,C469_=_C527 ,C469_=_C540 ,C469_=_C555 ,C469_=_C568 ,C469_=_C579 ,\nC470_=_C471 ,C470_=_C472 ,C470_=_C476 ,C470_=_C477 ,C470_=_C478 ,C470_=_C479 ,\nC470_=_C480 ,C470_=_C481 ,C470_=_C482 ,C470_=_C483 ,C470_=_C484 ,C470_=_C485 ,\nC470_=_C486 ,C470_=_C487 ,C470_=_C488 ,C470_=_C489 ,C470_=_C490 ,C470_=_C491 ,\nC470_=_C505 ,C470_=_C528 ,C470_=_C529 ,C470_=_C530 ,C470_=_C531 ,C470_=_C532 ,\nC470_=_C534 ,C470_=_C535 ,C470_=_C536 ,C470_=_C538 ,C470_=_C539 ,C470_=_C540 ,\nC470_=_C556 ,C471_=_C472 ,C471_=_C476 ,C471_=_C477 ,C471_=_C478 ,C471_=_C479 ,\nC471_=_C480 ,C471_=_C481 ,C471_=_C482 ,C471_=_C483 ,C471_=_C484 ,C471_=_C485 ,\nC471_=_C486 ,C471_=_C487 ,C471_=_C488 ,C471_=_C489 ,C471_=_C491 ,C471_=_C492 ,\nC471_=_C506 ,C471_=_C511 ,C471_=_C528 ,C471_=_C544 ,C471_=_C545 ,C471_=_C546 ,\nC471_=_C547 ,C471_=_C548 ,C471_=_C549 ,C471_=_C550 ,C471_=_C551 ,C471_=_C552 ,\nC471_=_C553 ,C471_=_C554 ,C471_=_C555 ,C471_=_C556 ,C471_=_C557 ,C472_=_C476 ,\nC472_=_C477 ,C472_=_C478 ,C472_=_C479 ,C472_=_C480 ,C472_=_C481 ,C472_=_C482 ,\nC472_=_C483 ,C472_=_C484 ,C472_=_C485 ,C472_=_C486 ,C472_=_C487 ,C472_=_C488 ,\nC472_=_C489 ,C472_=_C492 ,C472_=_C493 ,C472_=_C507 ,C472_=_C512 ,C472_=_C529 ,\nC472_=_C544 ,C472_=_C558 ,C472_=_C559 ,C472_=_C560 ,C472_=_C562 ,C472_=_C563 ,\nC472_=_C564 ,C472_=_C566 ,C472_=_C567 ,C472_=_C568 ,C476_=_C477 ,C476_=_C478 ,\nC476_=_C479 ,C476_=_C480 ,C476_=_C481 ,C476_=_C482 ,C476_=_C483 ,C476_=_C484 ,\nC476_=_C485 ,C476_=_C486 ,C476_=_C487 ,C476_=_C488 ,C476_=_C489 ,C476_=_C496 ,\nC476_=_C497 ,C476_=_C514 ,C476_=_C530 ,C476_=_C544 ,C476_=_C548 ,C476_=_C572 ,\nC476_=_C581 ,C476_=_C588 ,C476_=_C594 ,C476_=_C595 ,C476_=_C596 ,C477_=_C478 ,\nC477_=_C479 ,C477_=_C480 ,C477_=_C481 ,C477_=_C482 ,C477_=_C483 ,C477_=_C484 ,\nC477_=_C485 ,C477_=_C486 ,C477_=_C487 ,C477_=_C488 ,C477_=_C489 ,C477_=_C497 ,\nC477_=_C498 ,C477_=_C515 ,C477_=_C517 ,C477_=_C531 ,C477_=_C534 ,C477_=_C545 ,\nC477_=_C549 ,C477_=_C562 ,C477_=_C573 ,C477_=_C582 ,C477_=_C589 ,C477_=_C594 ,\nC477_=_C598 ,C477_=_C599 ,C478_=_C479 ,C478_=_C480 ,C478_=_C481 ,C478_=_C482 ,\nC478_=_C483 ,C478_=_C484 ,C478_=_C485 ,C478_=_C486 ,C478_=_C487 ,C478_=_C488 ,\nC478_=_C489 ,C478_=_C498 ,C478_=_C499 ,C478_=_C518 ,C478_=_C532 ,C478_=_C535 ,\nC478_=_C546 ,C478_=_C550 ,C478_=_C558 ,C478_=_C563 ,C478_=_C574 ,C478_=_C583 ,\nC478_=_C590 ,C478_=_C595 ,C478_=_C598 ,C479_=_C480 ,C479_=_C481 ,C479_=_C482 ,\nC479_=_C483 ,C479_=_C484 ,C479_=_C485 ,C479_=_C486 ,C479_=_C487 ,C479_=_C488 ,\nC479_=_C489 ,C479_=_C499 ,C479_=_C500 ,C479_=_C517 ,C479_=_C519 ,C479_=_C536 ,\nC479_=_C547 ,C479_=_C551 ,C479_=_C559 ,C479_=_C564 ,C479_=_C575 ,C479_=_C584 ,\nC479_=_C591 ,C479_=_C596 ,C479_=_C599 ,C480_=_C481 ,C480_=_C482 ,C480_=_C483 ,\nC480_=_C484 ,C480_=_C485 ,C480_=_C486 ,C480_=_C487 ,C480_=_C488 ,C480_=_C489 ,\nC480_=_C500 ,C480_=_C501 ,C480_=_C518 ,C480_=_C534 ,C480_=_C548 ,C480_=_C552 ,\nC480_=_C560 ,C480_=_C570 ,C480_=_C576 ,C480_=_C585 ,C480_=_C592 ,C481_=_C482 ,\nC481_=_C483 ,C481_=_C484 ,C481_=_C485 ,C481_=_C486 ,C481_=_C487 ,C481_=_C488 ,\nC481_=_C489 ,C481_=_C501 ,C481_=_C502 ,C481_=_C519 ,C481_=_C521 ,C481_=_C535 ,\nC481_=_C538 ,C481_=_C549 ,C481_=_C553 ,C481_=_C566 ,C481_=_C571 ,C481_=_C577 ,\nC481_=_C586 ,C481_=_C593 ,C482_=_C483 ,C482_=_C484 ,C482_=_C485 ,C482_=_C486 ,\nC482_=_C487 ,C482_=_C488 ,C482_=_C489 ,C482_=_C502 ,C482_=_C503 ,C482_=_C522 ,\nC482_=_C536 ,C482_=_C539 ,C482_=_C550 ,C482_=_C554 ,C482_=_C562 ,C482_=_C567 ,\nC482_=_C572 ,C482_=_C578 ,C482_=_C580 ,C482_=_C587 ,C483_=_C484 ,C483_=_C485 ,\nC483_=_C486 ,C483_=_C487 ,C483_=_C488 ,C483_=_C489 ,C483_=_C503 ,C483_=_C504 ,\nC483_=_C521 ,C483_=_C523 ,C483_=_C540 ,C483_=_C551 ,C483_=_C555 ,C483_=_C563 ,\nC483_=_C568 ,C483_=_C573 ,C483_=_C579 ,C483_=_C581 ,C484_=_C485 ,C484_=_C486 ,\nC484_=_C487 ,C484_=_C488 ,C484_=_C489 ,C484_=_C490 ,C484_=_C504 ,C484_=_C505 ,\nC484_=_C522 ,C484_=_C538 ,C484_=_C552 ,C484_=_C556 ,C484_=_C564 ,C484_=_C574 ,\nC484_=_C582 ,C484_=_C588 ,C485_=_C486 ,C485_=_C487 ,C485_=_C488 ,C485_=_C489 ,\nC485_=_C491 ,C485_=_C505</w:t>
      </w:r>
    </w:p>
    <w:p>
      <w:pPr>
        <w:pStyle w:val="PreformattedText"/>
        <w:bidi w:val="0"/>
        <w:spacing w:before="0" w:after="0"/>
        <w:jc w:val="left"/>
        <w:rPr/>
      </w:pPr>
      <w:r>
        <w:rPr/>
        <w:t xml:space="preserve"> </w:t>
      </w:r>
      <w:r>
        <w:rPr/>
        <w:t>,C485_=_C506 ,C485_=_C523 ,C485_=_C539 ,C485_=_C553 ,\nC485_=_C557 ,C485_=_C575 ,C485_=_C583 ,C485_=_C589 ,C486_=_C487 ,C486_=_C488 ,\nC486_=_C489 ,C486_=_C492 ,C486_=_C506 ,C486_=_C507 ,C486_=_C540 ,C486_=_C554 ,\nC486_=_C566 ,C486_=_C576 ,C486_=_C584 ,C486_=_C590 ,C486_=_C594 ,C487_=_C488 ,\nC487_=_C489 ,C487_=_C493 ,C487_=_C507 ,C487_=_C508 ,C487_=_C511 ,C487_=_C527 ,\nC487_=_C555 ,C487_=_C567 ,C487_=_C577 ,C487_=_C585 ,C487_=_C591 ,C487_=_C595 ,\nC488_=_C489 ,C488_=_C508 ,C488_=_C509 ,C488_=_C512 ,C488_=_C528 ,C488_=_C556 ,\nC488_=_C568 ,C488_=_C578 ,C488_=_C586 ,C488_=_C592 ,C488_=_C596 ,C488_=_C598 ,\nC489_=_C509 ,C489_=_C513 ,C489_=_C527 ,C489_=_C529 ,C489_=_C557 ,C489_=_C579 ,\nC489_=_C587 ,C489_=_C593 ,C489_=_C599 ,C490_=_C491 ,C490_=_C492 ,C490_=_C493 ,\nC490_=_C496 ,C490_=_C497 ,C490_=_C498 ,C490_=_C499 ,C490_=_C500 ,C490_=_C501 ,\nC490_=_C502 ,C490_=_C503 ,C490_=_C504 ,C490_=_C505 ,C490_=_C506 ,C490_=_C507 ,\nC490_=_C508 ,C490_=_C509 ,C490_=_C511 ,C490_=_C512 ,C490_=_C513 ,C490_=_C514 ,\nC490_=_C515 ,C490_=_C517 ,C490_=_C518 ,C490_=_C519 ,C490_=_C521 ,C490_=_C522 ,\nC490_=_C523 ,C490_=_C527 ,C490_=_C556 ,C491_=_C492 ,C491_=_C493 ,C491_=_C496 ,\nC491_=_C497 ,C491_=_C498 ,C491_=_C499 ,C491_=_C500 ,C491_=_C501 ,C491_=_C502 ,\nC491_=_C503 ,C491_=_C504 ,C491_=_C505 ,C491_=_C506 ,C491_=_C507 ,C491_=_C508 ,\nC491_=_C509 ,C491_=_C528 ,C491_=_C529 ,C491_=_C530 ,C491_=_C531 ,C491_=_C532 ,\nC491_=_C534 ,C491_=_C535 ,C491_=_C536 ,C491_=_C538 ,C491_=_C539 ,C491_=_C540 ,\nC491_=_C557 ,C492_=_C493 ,C492_=_C496 ,C492_=_C497 ,C492_=_C498 ,C492_=_C499 ,\nC492_=_C500 ,C492_=_C501 ,C492_=_C502 ,C492_=_C503 ,C492_=_C504 ,C492_=_C505 ,\nC492_=_C506 ,C492_=_C507 ,C492_=_C508 ,C492_=_C509 ,C492_=_C511 ,C492_=_C528 ,\nC492_=_C544 ,C492_=_C545 ,C492_=_C546 ,C492_=_C547 ,C492_=_C548 ,C492_=_C549 ,\nC492_=_C550 ,C492_=_C551 ,C492_=_C552 ,C492_=_C553 ,C492_=_C554 ,C492_=_C555 ,\nC492_=_C556 ,C492_=_C557 ,C493_=_C496 ,C493_=_C497 ,C493_=_C498 ,C493_=_C499 ,\nC493_=_C500 ,C493_=_C501 ,C493_=_C502 ,C493_=_C503 ,C493_=_C504 ,C493_=_C505 ,\nC493_=_C506 ,C493_=_C507 ,C493_=_C508 ,C493_=_C509 ,C493_=_C511 ,C493_=_C512 ,\nC493_=_C527 ,C493_=_C529 ,C493_=_C544 ,C493_=_C558 ,C493_=_C559 ,C493_=_C560 ,\nC493_=_C562 ,C493_=_C563 ,C493_=_C564 ,C493_=_C566 ,C493_=_C567 ,C493_=_C568 ,\nC496_=_C497 ,C496_=_C498 ,C496_=_C499 ,C496_=_C500 ,C496_=_C501 ,C496_=_C502 ,\nC496_=_C503 ,C496_=_C504 ,C496_=_C505 ,C496_=_C506 ,C496_=_C507 ,C496_=_C508 ,\nC496_=_C509 ,C496_=_C514 ,C496_=_C515 ,C496_=_C530 ,C496_=_C532 ,C496_=_C544 ,\nC496_=_C547 ,C496_=_C560 ,C496_=_C571 ,C496_=_C580 ,C496_=_C588 ,C496_=_C589 ,\nC496_=_C590 ,C496_=_C591 ,C496_=_C592 ,C496_=_C593 ,C497_=_C498 ,C497_=_C499 ,\nC497_=_C500 ,C497_=_C501 ,C497_=_C502 ,C497_=_C503 ,C497_=_C504 ,C497_=_C505 ,\nC497_=_C506 ,C497_=_C507 ,C497_=_C508 ,C497_=_C509 ,C497_=_C515 ,C497_=_C531 ,\nC497_=_C545 ,C497_=_C548 ,C497_=_C572 ,C497_=_C581 ,C497_=_C588 ,C497_=_C594 ,\nC497_=_C595 ,C497_=_C596 ,C498_=_C499 ,C498_=_C500 ,C498_=_C501 ,C498_=_C502 ,\nC498_=_C503 ,C498_=_C504 ,C498_=_C505 ,C498_=_C506 ,C498_=_C507 ,C498_=_C508 ,\nC498_=_C509 ,C498_=_C517 ,C498_=_C532 ,C498_=_C534 ,C498_=_C546 ,C498_=_C549 ,\nC498_=_C558 ,C498_=_C562 ,C498_=_C573 ,C498_=_C582 ,C498_=_C589 ,C498_=_C594 ,\nC498_=_C598 ,C498_=_C599 ,C499_=_C500 ,C499_=_C501 ,C499_=_C502 ,C499_=_C503 ,\nC499_=_C504 ,C499_=_C505 ,C499_=_C506 ,C499_=_C507 ,C499_=_C508 ,C499_=_C509 ,\nC499_=_C517 ,C499_=_C518 ,C499_=_C535 ,C499_=_C547 ,C499_=_C550 ,C499_=_C559 ,\nC499_=_C563 ,C499_=_C574 ,C499_=_C583 ,C499_=_C590 ,C499_=_C595 ,C499_=_C598 ,\nC500_=_C501 ,C500_=_C502 ,C500_=_C503 ,C500_=_C504 ,C500_=_C505 ,C500_=_C506 ,\nC500_=_C507 ,C500_=_C508 ,C500_=_C509 ,C500_=_C518 ,C500_=_C519 ,C500_=_C534 ,\nC500_=_C536 ,C500_=_C548 ,C500_=_C551 ,C500_=_C560 ,C500_=_C564 ,C500_=_C570 ,\nC500_=_C575 ,C500_=_C584 ,C500_=_C591 ,C500_=_C596 ,C500_=_C599 ,C501_=_C502 ,\nC501_=_C503 ,C501_=_C504 ,C501_=_C505 ,C501_=_C506 ,C501_=_C507 ,C501_=_C508 ,\nC501_=_C509 ,C501_=_C519 ,C501_=_C535 ,C501_=_C549 ,C501_=_C552 ,C501_=_C571 ,\nC501_=_C576 ,C501_=_C585 ,C501_=_C592 ,C502_=_C503 ,C502_=_C504 ,C502_=_C505 ,\nC502_=_C506 ,C502_=_C507 ,C502_=_C508 ,C502_=_C509 ,C502_=_C521 ,C502_=_C536 ,\nC502_=_C538 ,C502_=_C550 ,C502_=_C553 ,C502_=_C562 ,C502_=_C566 ,C502_=_C572 ,\nC502_=_C577 ,C502_=_C580 ,C502_=_C586 ,C502_=_C593 ,C503_=_C504 ,C503_=_C505 ,\nC503_=_C506 ,C503_=_C507 ,C503_=_C508 ,C503_=_C509 ,C503_=_C521 ,C503_=_C522 ,\nC503_=_C539 ,C503_=_C551 ,C503_=_C554 ,C503_=_C563 ,C503_=_C567 ,C503_=_C573 ,\nC503_=_C578 ,C503_=_C581 ,C503_=_C587 ,C504_=_C505 ,C504_=_C506 ,C504_=_C507 ,\nC504_=_C508 ,C504_=_C509 ,C504_=_C522 ,C504_=_C523 ,C504_=_C538 ,C504_=_C540 ,\nC504_=_C552 ,C504_=_C555 ,C504_=_C564 ,C504_=_C568 ,C504_=_C574 ,C504_=_C579 ,\nC504_=_C582 ,C504_=_C588 ,C505_=_C506 ,C505_=_C507 ,C505_=_C508 ,C505_=_C509 ,\nC505_=_C523 ,C505_=_C539 ,C505_=_C553 ,C505_=_C556 ,C505_=_C575 ,C505_=_C583 ,\nC505_=_C589 ,C506_=_C507 ,C506_=_C508 ,C506_=_C509 ,C506_=_C540 ,C506_=_C554 ,\nC506_=_C557 ,C506_=_C566 ,C506_=_C576 ,C506_=_C584 ,C506_=_C590 ,C506_=_C594 ,\nC507_=_C508 ,C507_=_C509 ,C507_=_C555 ,C507_=_C567 ,C507_=_C577 ,C507_=_C585 ,\nC507_=_C591 ,C507_=_C595 ,C508_=_C509 ,C508_=_C511 ,C508_=_C527 ,C508_=_C556 ,\nC508_=_C568 ,C508_=_C578 ,C508_=_C586 ,C508_=_C592 ,C508_=_C596 ,C508_=_C598 ,\nC509_=_C512 ,C509_=_C527 ,C509_=_C528 ,C509_=_C557 ,C509_=_C579 ,C509_=_C587 ,\nC509_=_C593 ,C509_=_C599 ,C511_=_C512 ,C511_=_C513 ,C511_=_C514 ,C511_=_C515 ,\nC511_=_C517 ,C511_=_C518 ,C511_=_C519 ,C511_=_C521 ,C511_=_C522 ,C511_=_C523 ,\nC511_=_C527 ,C511_=_C528 ,C511_=_C544 ,C511_=_C545 ,C511_=_C546 ,C511_=_C547 ,\nC511_=_C548 ,C511_=_C549 ,C511_=_C550 ,C511_=_C551 ,C511_=_C552 ,C511_=_C553 ,\nC511_=_C554 ,C511_=_C555 ,C511_=_C556 ,C511_=_C557 ,C512_=_C513 ,C512_=_C514 ,\nC512_=_C515 ,C512_=_C517 ,C512_=_C518 ,C512_=_C519 ,C512_=_C521 ,C512_=_C522 ,\nC512_=_C523 ,C512_=_C527 ,C512_=_C528 ,C512_=_C529 ,C512_=_C544 ,C512_=_C558 ,\nC512_=_C559 ,C512_=_C560 ,C512_=_C562 ,C512_=_C563 ,C512_=_C564 ,C512_=_C566 ,\nC512_=_C567 ,C512_=_C568 ,C513_=_C514 ,C513_=_C515 ,C513_=_C517 ,C513_=_C518 ,\nC513_=_C519 ,C513_=_C521 ,C513_=_C522 ,C513_=_C523 ,C513_=_C527 ,C513_=_C529 ,\nC513_=_C530 ,C513_=_C545 ,C513_=_C558 ,C513_=_C570 ,C513_=_C571 ,C513_=_C572 ,\nC513_=_C573 ,C513_=_C574 ,C513_=_C575 ,C513_=_C576 ,C513_=_C577 ,C513_=_C578 ,\nC513_=_C579 ,C514_=_C515 ,C514_=_C517 ,C514_=_C518 ,C514_=_C519 ,C514_=_C521 ,\nC514_=_C522 ,C514_=_C523 ,C514_=_C527 ,C514_=_C530 ,C514_=_C531 ,C514_=_C544 ,\nC514_=_C546 ,C514_=_C559 ,C514_=_C570 ,C514_=_C580 ,C514_=_C581 ,C514_=_C582 ,\nC514_=_C583 ,C514_=_C584 ,C514_=_C585 ,C514_=_C586 ,C514_=_C587 ,C515_=_C517 ,\nC515_=_C518 ,C515_=_C519 ,C515_=_C521 ,C515_=_C522 ,C515_=_C523 ,C515_=_C527 ,\nC515_=_C531 ,C515_=_C532 ,C515_=_C545 ,C515_=_C547 ,C515_=_C560 ,C515_=_C571 ,\nC515_=_C580 ,C515_=_C588 ,C515_=_C589 ,C515_=_C590 ,C515_=_C591 ,C515_=_C592 ,\nC515_=_C593 ,C517_=_C518 ,C517_=_C519 ,C517_=_C521 ,C517_=_C522 ,C517_=_C523 ,\nC517_=_C527 ,C517_=_C534 ,C517_=_C547 ,C517_=_C549 ,C517_=_C559 ,C517_=_C562 ,\nC517_=_C573 ,C517_=_C582 ,C517_=_C589 ,C517_=_C594 ,C517_=_C598 ,C517_=_C599 ,\nC518_=_C519 ,C518_=_C521 ,C518_=_C522 ,C518_=_C523 ,C518_=_C527 ,C518_=_C534 ,\nC518_=_C535 ,C518_=_C548 ,C518_=_C550 ,C518_=_C560 ,C518_=_C563 ,C518_=_C570 ,\nC518_=_C574 ,C518_=_C583 ,C518_=_C590 ,C518_=_C595 ,C518_=_C598 ,C519_=_C521 ,\nC519_=_C522 ,C519_=_C523 ,C519_=_C527 ,C519_=_C535 ,C519_=_C536 ,C519_=_C549 ,\nC519_=_C551 ,C519_=_C564 ,C519_=_C571 ,C519_=_C575 ,C519_=_C584 ,C519_=_C591 ,\nC519_=_C596 ,C519_=_C599 ,C521_=_C522 ,C521_=_C523 ,C521_=_C527 ,C521_=_C538 ,\nC521_=_C551 ,C521_=_C553 ,C521_=_C563 ,C521_=_C566 ,C521_=_C573 ,C521_=_C577 ,\nC521_=_C581 ,C521_=_C586 ,C521_=_C593 ,C522_=_C523 ,C522_=_C527 ,C522_=_C538 ,\nC522_=_C539 ,C522_=_C552 ,C522_=_C554 ,C522_=_C564 ,C522_=_C567 ,C522_=_C574 ,\nC522_=_C578 ,C522_=_C582 ,C522_=_C587 ,C522_=_C588 ,C523_=_C527 ,C523_=_C539 ,\nC523_=_C540 ,C523_=_C553 ,C523_=_C555 ,C523_=_C568 ,C523_=_C575 ,C523_=_C579 ,\nC523_=_C583 ,C523_=_C589 ,C527_=_C557 ,C527_=_C579 ,C527_=_C587 ,C527_=_C593 ,\nC527_=_C599 ,C528_=_C529 ,C528_=_C530 ,C528_=_C531 ,C528_=_C532 ,C528_=_C534 ,\nC528_=_C535 ,C528_=_C536 ,C528_=_C538 ,C528_=_C539 ,C528_=_C540 ,C528_=_C544 ,\nC528_=_C545 ,C528_=_C546 ,C528_=_C547 ,C528_=_C548 ,C528_=_C549 ,C528_=_C550 ,\nC528_=_C551 ,C528_=_C552 ,C528_=_C553 ,C528_=_C554 ,C528_=_C555 ,C528_=_C556 ,\nC528_=_C557 ,C529_=_C530 ,C529_=_C531 ,C529_=_C532 ,C529_=_C534 ,C529_=_C535 ,\nC529_=_C536 ,C529_=_C538 ,C529_=_C539 ,C529_=_C540 ,C529_=_C544 ,C529_=_C558 ,\nC529_=_C559 ,C529_=_C560 ,C529_=_C562 ,C529_=_C563 ,C529_=_C564 ,C529_=_C566 ,\nC529_=_C567 ,C529_=_C568 ,C530_=_C531 ,C530_=_C532 ,C530_=_C534 ,C530_=_C535 ,\nC530_=_C536 ,C530_=_C538 ,C530_=_C539 ,C530_=_C540 ,C530_=_C544 ,C530_=_C545 ,\nC530_=_C558 ,C530_=_C570 ,C530_=_C571 ,C530_=_C572 ,C530_=_C573 ,C530_=_C574 ,\nC530_=_C575 ,C530_=_C576 ,C530_=_C577 ,C530_=_C578 ,C530_=_C579 ,C531_=_C532 ,\nC531_=_C534 ,C531_=_C535 ,C531_=_C536 ,C531_=_C538 ,C531_=_C539 ,C531_=_C540 ,\nC531_=_C545 ,C531_=_C546 ,C531_=_C559 ,C531_=_C570 ,C531_=_C580 ,C531_=_C581 ,\nC531_=_C582 ,C531_=_C583 ,C531_=_C584 ,C531_=_C585 ,C531_=_C586 ,C531_=_C587 ,\nC532_=_C534 ,C532_=_C535 ,C532_=_C536 ,C532_=_C538 ,C532_=_C539 ,C532_=_C540 ,\nC532_=_C546 ,C532_=_C547 ,C532_=_C558 ,C532_=_C560 ,C532_=_C571 ,C532_=_C580 ,\nC532_=_C588 ,C532_=_C589 ,C532_=_C590 ,C532_=_C591 ,C532_=_C592 ,C532_=_C593 ,\nC534_=_C535 ,C534_=_C536 ,C534_=_C538 ,C534_=_C539 ,C534_=_C540 ,C534_=_C548 ,\nC534_=_C549 ,C534_=_C560 ,C534_=_C562 ,C534_=_C570 ,C534_=_C573 ,C534_=_C582 ,\nC534_=_C589 ,C534_=_C594 ,C534_=_C598 ,C534_=_C599 ,C535_=_C536 ,C535_=_C538 ,\nC535_=_C539 ,C535_=_C540 ,C535_=_C549 ,C535_=_C550 ,C535_=_C563 ,C535_=_C571 ,\nC535_=_C574 ,C535_=_C583 ,C535_=_C590 ,C535_=_C595 ,C535_=_C598 ,C536_=_C538 ,\nC536_=_C539</w:t>
      </w:r>
    </w:p>
    <w:p>
      <w:pPr>
        <w:pStyle w:val="PreformattedText"/>
        <w:bidi w:val="0"/>
        <w:spacing w:before="0" w:after="0"/>
        <w:jc w:val="left"/>
        <w:rPr/>
      </w:pPr>
      <w:r>
        <w:rPr/>
        <w:t xml:space="preserve"> </w:t>
      </w:r>
      <w:r>
        <w:rPr/>
        <w:t>,C536_=_C540 ,C536_=_C550 ,C536_=_C551 ,C536_=_C562 ,C536_=_C564 ,\nC536_=_C572 ,C536_=_C575 ,C536_=_C580 ,C536_=_C584 ,C536_=_C591 ,C536_=_C596 ,\nC536_=_C599 ,C538_=_C539 ,C538_=_C540 ,C538_=_C552 ,C538_=_C553 ,C538_=_C564 ,\nC538_=_C566 ,C538_=_C574 ,C538_=_C577 ,C538_=_C582 ,C538_=_C586 ,C538_=_C588 ,\nC538_=_C593 ,C539_=_C540 ,C539_=_C553 ,C539_=_C554 ,C539_=_C567 ,C539_=_C575 ,\nC539_=_C578 ,C539_=_C583 ,C539_=_C587 ,C539_=_C589 ,C540_=_C554 ,C540_=_C555 ,\nC540_=_C566 ,C540_=_C568 ,C540_=_C576 ,C540_=_C579 ,C540_=_C584 ,C540_=_C590 ,\nC540_=_C594 ,C544_=_C545 ,C544_=_C546 ,C544_=_C547 ,C544_=_C548 ,C544_=_C549 ,\nC544_=_C550 ,C544_=_C551 ,C544_=_C552 ,C544_=_C553 ,C544_=_C554 ,C544_=_C555 ,\nC544_=_C556 ,C544_=_C557 ,C544_=_C558 ,C544_=_C559 ,C544_=_C560 ,C544_=_C562 ,\nC544_=_C563 ,C544_=_C564 ,C544_=_C566 ,C544_=_C567 ,C544_=_C568 ,C545_=_C546 ,\nC545_=_C547 ,C545_=_C548 ,C545_=_C549 ,C545_=_C550 ,C545_=_C551 ,C545_=_C552 ,\nC545_=_C553 ,C545_=_C554 ,C545_=_C555 ,C545_=_C556 ,C545_=_C557 ,C545_=_C558 ,\nC545_=_C570 ,C545_=_C571 ,C545_=_C572 ,C545_=_C573 ,C545_=_C574 ,C545_=_C575 ,\nC545_=_C576 ,C545_=_C577 ,C545_=_C578 ,C545_=_C579 ,C546_=_C547 ,C546_=_C548 ,\nC546_=_C549 ,C546_=_C550 ,C546_=_C551 ,C546_=_C552 ,C546_=_C553 ,C546_=_C554 ,\nC546_=_C555 ,C546_=_C556 ,C546_=_C557 ,C546_=_C558 ,C546_=_C559 ,C546_=_C570 ,\nC546_=_C580 ,C546_=_C581 ,C546_=_C582 ,C546_=_C583 ,C546_=_C584 ,C546_=_C585 ,\nC546_=_C586 ,C546_=_C587 ,C547_=_C548 ,C547_=_C549 ,C547_=_C550 ,C547_=_C551 ,\nC547_=_C552 ,C547_=_C553 ,C547_=_C554 ,C547_=_C555 ,C547_=_C556 ,C547_=_C557 ,\nC547_=_C559 ,C547_=_C560 ,C547_=_C571 ,C547_=_C580 ,C547_=_C588 ,C547_=_C589 ,\nC547_=_C590 ,C547_=_C591 ,C547_=_C592 ,C547_=_C593 ,C548_=_C549 ,C548_=_C550 ,\nC548_=_C551 ,C548_=_C552 ,C548_=_C553 ,C548_=_C554 ,C548_=_C555 ,C548_=_C556 ,\nC548_=_C557 ,C548_=_C560 ,C548_=_C570 ,C548_=_C572 ,C548_=_C581 ,C548_=_C588 ,\nC548_=_C594 ,C548_=_C595 ,C548_=_C596 ,C549_=_C550 ,C549_=_C551 ,C549_=_C552 ,\nC549_=_C553 ,C549_=_C554 ,C549_=_C555 ,C549_=_C556 ,C549_=_C557 ,C549_=_C562 ,\nC549_=_C571 ,C549_=_C573 ,C549_=_C582 ,C549_=_C589 ,C549_=_C594 ,C549_=_C598 ,\nC549_=_C599 ,C550_=_C551 ,C550_=_C552 ,C550_=_C553 ,C550_=_C554 ,C550_=_C555 ,\nC550_=_C556 ,C550_=_C557 ,C550_=_C562 ,C550_=_C563 ,C550_=_C572 ,C550_=_C574 ,\nC550_=_C580 ,C550_=_C583 ,C550_=_C590 ,C550_=_C595 ,C550_=_C598 ,C551_=_C552 ,\nC551_=_C553 ,C551_=_C554 ,C551_=_C555 ,C551_=_C556 ,C551_=_C557 ,C551_=_C563 ,\nC551_=_C564 ,C551_=_C573 ,C551_=_C575 ,C551_=_C581 ,C551_=_C584 ,C551_=_C591 ,\nC551_=_C596 ,C551_=_C599 ,C552_=_C553 ,C552_=_C554 ,C552_=_C555 ,C552_=_C556 ,\nC552_=_C557 ,C552_=_C564 ,C552_=_C574 ,C552_=_C576 ,C552_=_C582 ,C552_=_C585 ,\nC552_=_C588 ,C552_=_C592 ,C553_=_C554 ,C553_=_C555 ,C553_=_C556 ,C553_=_C557 ,\nC553_=_C566 ,C553_=_C575 ,C553_=_C577 ,C553_=_C583 ,C553_=_C586 ,C553_=_C589 ,\nC553_=_C593 ,C554_=_C555 ,C554_=_C556 ,C554_=_C557 ,C554_=_C566 ,C554_=_C567 ,\nC554_=_C576 ,C554_=_C578 ,C554_=_C584 ,C554_=_C587 ,C554_=_C590 ,C554_=_C594 ,\nC555_=_C556 ,C555_=_C557 ,C555_=_C567 ,C555_=_C568 ,C555_=_C577 ,C555_=_C579 ,\nC555_=_C585 ,C555_=_C591 ,C555_=_C595 ,C556_=_C557 ,C556_=_C568 ,C556_=_C578 ,\nC556_=_C586 ,C556_=_C592 ,C556_=_C596 ,C556_=_C598 ,C557_=_C579 ,C557_=_C587 ,\nC557_=_C593 ,C557_=_C599 ,C558_=_C559 ,C558_=_C560 ,C558_=_C562 ,C558_=_C563 ,\nC558_=_C564 ,C558_=_C566 ,C558_=_C567 ,C558_=_C568 ,C558_=_C570 ,C558_=_C571 ,\nC558_=_C572 ,C558_=_C573 ,C558_=_C574 ,C558_=_C575 ,C558_=_C576 ,C558_=_C577 ,\nC558_=_C578 ,C558_=_C579 ,C559_=_C560 ,C559_=_C562 ,C559_=_C563 ,C559_=_C564 ,\nC559_=_C566 ,C559_=_C567 ,C559_=_C568 ,C559_=_C570 ,C559_=_C580 ,C559_=_C581 ,\nC559_=_C582 ,C559_=_C583 ,C559_=_C584 ,C559_=_C585 ,C559_=_C586 ,C559_=_C587 ,\nC560_=_C562 ,C560_=_C563 ,C560_=_C564 ,C560_=_C566 ,C560_=_C567 ,C560_=_C568 ,\nC560_=_C570 ,C560_=_C571 ,C560_=_C580 ,C560_=_C588 ,C560_=_C589 ,C560_=_C590 ,\nC560_=_C591 ,C560_=_C592 ,C560_=_C593 ,C562_=_C563 ,C562_=_C564 ,C562_=_C566 ,\nC562_=_C567 ,C562_=_C568 ,C562_=_C572 ,C562_=_C573 ,C562_=_C580 ,C562_=_C582 ,\nC562_=_C589 ,C562_=_C594 ,C562_=_C598 ,C562_=_C599 ,C563_=_C564 ,C563_=_C566 ,\nC563_=_C567 ,C563_=_C568 ,C563_=_C573 ,C563_=_C574 ,C563_=_C581 ,C563_=_C583 ,\nC563_=_C590 ,C563_=_C595 ,C563_=_C598 ,C564_=_C566 ,C564_=_C567 ,C564_=_C568 ,\nC564_=_C574 ,C564_=_C575 ,C564_=_C582 ,C564_=_C584 ,C564_=_C588 ,C564_=_C591 ,\nC564_=_C596 ,C564_=_C599 ,C566_=_C567 ,C566_=_C568 ,C566_=_C576 ,C566_=_C577 ,\nC566_=_C584 ,C566_=_C586 ,C566_=_C590 ,C566_=_C593 ,C566_=_C594 ,C567_=_C568 ,\nC567_=_C577 ,C567_=_C578 ,C567_=_C585 ,C567_=_C587 ,C567_=_C591 ,C567_=_C595 ,\nC568_=_C578 ,C568_=_C579 ,C568_=_C586 ,C568_=_C592 ,C568_=_C596 ,C568_=_C598 ,\nC570_=_C571 ,C570_=_C572 ,C570_=_C573 ,C570_=_C574 ,C570_=_C575 ,C570_=_C576 ,\nC570_=_C577 ,C570_=_C578 ,C570_=_C579 ,C570_=_C580 ,C570_=_C581 ,C570_=_C582 ,\nC570_=_C583 ,C570_=_C584 ,C570_=_C585 ,C570_=_C586 ,C570_=_C587 ,C571_=_C572 ,\nC571_=_C573 ,C571_=_C574 ,C571_=_C575 ,C571_=_C576 ,C571_=_C577 ,C571_=_C578 ,\nC571_=_C579 ,C571_=_C580 ,C571_=_C588 ,C571_=_C589 ,C571_=_C590 ,C571_=_C591 ,\nC571_=_C592 ,C571_=_C593 ,C572_=_C573 ,C572_=_C574 ,C572_=_C575 ,C572_=_C576 ,\nC572_=_C577 ,C572_=_C578 ,C572_=_C579 ,C572_=_C580 ,C572_=_C581 ,C572_=_C588 ,\nC572_=_C594 ,C572_=_C595 ,C572_=_C596 ,C573_=_C574 ,C573_=_C575 ,C573_=_C576 ,\nC573_=_C577 ,C573_=_C578 ,C573_=_C579 ,C573_=_C581 ,C573_=_C582 ,C573_=_C589 ,\nC573_=_C594 ,C573_=_C598 ,C573_=_C599 ,C574_=_C575 ,C574_=_C576 ,C574_=_C577 ,\nC574_=_C578 ,C574_=_C579 ,C574_=_C582 ,C574_=_C583 ,C574_=_C588 ,C574_=_C590 ,\nC574_=_C595 ,C574_=_C598 ,C575_=_C576 ,C575_=_C577 ,C575_=_C578 ,C575_=_C579 ,\nC575_=_C583 ,C575_=_C584 ,C575_=_C589 ,C575_=_C591 ,C575_=_C596 ,C575_=_C599 ,\nC576_=_C577 ,C576_=_C578 ,C576_=_C579 ,C576_=_C584 ,C576_=_C585 ,C576_=_C590 ,\nC576_=_C592 ,C576_=_C594 ,C577_=_C578 ,C577_=_C579 ,C577_=_C585 ,C577_=_C586 ,\nC577_=_C591 ,C577_=_C593 ,C577_=_C595 ,C578_=_C579 ,C578_=_C586 ,C578_=_C587 ,\nC578_=_C592 ,C578_=_C596 ,C578_=_C598 ,C579_=_C587 ,C579_=_C593 ,C579_=_C599 ,\nC580_=_C581 ,C580_=_C582 ,C580_=_C583 ,C580_=_C584 ,C580_=_C585 ,C580_=_C586 ,\nC580_=_C587 ,C580_=_C588 ,C580_=_C589 ,C580_=_C590 ,C580_=_C591 ,C580_=_C592 ,\nC580_=_C593 ,C581_=_C582 ,C581_=_C583 ,C581_=_C584 ,C581_=_C585 ,C581_=_C586 ,\nC581_=_C587 ,C581_=_C588 ,C581_=_C594 ,C581_=_C595 ,C581_=_C596 ,C582_=_C583 ,\nC582_=_C584 ,C582_=_C585 ,C582_=_C586 ,C582_=_C587 ,C582_=_C588 ,C582_=_C589 ,\nC582_=_C594 ,C582_=_C598 ,C582_=_C599 ,C583_=_C584 ,C583_=_C585 ,C583_=_C586 ,\nC583_=_C587 ,C583_=_C589 ,C583_=_C590 ,C583_=_C595 ,C583_=_C598 ,C584_=_C585 ,\nC584_=_C586 ,C584_=_C587 ,C584_=_C590 ,C584_=_C591 ,C584_=_C594 ,C584_=_C596 ,\nC584_=_C599 ,C585_=_C586 ,C585_=_C587 ,C585_=_C591 ,C585_=_C592 ,C585_=_C595 ,\nC586_=_C587 ,C586_=_C592 ,C586_=_C593 ,C586_=_C596 ,C586_=_C598 ,C587_=_C593 ,\nC587_=_C599 ,C588_=_C589 ,C588_=_C590 ,C588_=_C591 ,C588_=_C592 ,C588_=_C593 ,\nC588_=_C594 ,C588_=_C595 ,C588_=_C596 ,C589_=_C590 ,C589_=_C591 ,C589_=_C592 ,\nC589_=_C593 ,C589_=_C594 ,C589_=_C598 ,C589_=_C599 ,C590_=_C591 ,C590_=_C592 ,\nC590_=_C593 ,C590_=_C594 ,C590_=_C595 ,C590_=_C598 ,C591_=_C592 ,C591_=_C593 ,\nC591_=_C595 ,C591_=_C596 ,C591_=_C599 ,C592_=_C593 ,C592_=_C596 ,C592_=_C598 ,\nC593_=_C599 ,C594_=_C595 ,C594_=_C596 ,C594_=_C598 ,C594_=_C599 ,C595_=_C596 ,\nC595_=_C598 ,C596_=_C598 ,C596_=_C599 ,C598_=_C599 ,"];5[shape=box, label="id:5 level: 1\n437: C0 C1 C2 C3 C4 \nC5 C6 C7 C8 C9 C10 \nC11 C12 C13 C14 C15 C16 \nC17 C18 C19 C20 C21 C22 \nC23 C24 C25 C26 C27 C28 \nC29 C30 C31 C32 C33 C34 \nC38 C39 C41 C42 C43 C44 \nC45 C46 C47 C48 C49 C50 \nC51 C52 C53 C54 C55 C56 \nC57 C58 C59 C60 C61 C62 \nC63 C64 C65 C66 C67 C68 \nC69 C70 C71 C72 C73 C74 \nC75 C76 C77 C78 C79 C80 \nC81 C82 C83 C84 C85 C86 \nC87 C88 C90 C92 C94 C95 \nC96 C97 C98 C99 C100 C101 \nC102 C103 C104 C105 C106 C107 \nC108 C109 C110 C111 C112 C113 \nC114 C115 C116 C117 C118 C119 \nC120 C121 C122 C123 C124 C125 \nC126 C128 C131 C132 C133 C134 \nC135 C136 C137 C138 C145 C146 \nC149 C150 C156 C160 C161 C162 \nC165 C166 C167 C168 C169 C170 \nC171 C172 C173 C175 C176 C177 \nC179 C180 C181 C182 C183 C184 \nC185 C186 C187 C188 C189 C190 \nC191 C192 C193 C194 C195 C196 \nC197 C198 C199 C200 C202 C203 \nC204 C205 C207 C208 C209 C210 \nC213 C214 C215 C217 C218 C219 \nC223 C224 C229 C230 C234 C239 \nC240 C244 C245 C246 C247 C249 \nC250 C251 C252 C253 C254 C255 \nC256 C257 C259 C260 C266 C267 \nC270 C275 C276 C277 C280 C281 \nC282 C283 C285 C286 C287 C288 \nC289 C290 C291 C292 C293 C294 \nC301 C302 C304 C309 C310 C312 \nC314 C315 C316 C317 C318 C319 \nC320 C321 C322 C323 C324 C325 \nC327 C334 C335 C336 C341 C342 \nC345 C346 C347 C348 C349 C350 \nC351 C352 C353 C355 C356 C357 \nC358 C359 C365 C366 C371 C372 \nC376 C377 C378 C379 C381 C382 \nC383 C385 C386 C387 C388 C389 \nC394 C395 C399 C400 C404 C405 \nC406 C407 C409 C410 C411 C413 \nC414 C415 C416 C417 C420 C421 \nC422 C425 C426 C430 C431 C432 \nC433 C435 C436 C437 C438 C439 \nC440 C441 C442 C443 C444 C446 \nC447 C449 C450 C454 C455 C456 \nC457 C459 C460 C461 C462 C463 \nC464 C465 C467 C469 C470 C471 \nC472 C476 C477 C478 C479 C480 \nC481 C482 C483 C485 C486 C487 \nC489 C490 C491 C492 C496 C497 \nC498 C499 C501 C502 C503 C505 \nC506 C507 C509 C511 C512 C513 \nC514 C515 C516 C517 C518 C519 \nC520 C521 C522 C523 C524 C525 \nC526 C527 C528 C529 C530 C531 \nC532 C533 C534 C535 C536 C537 \nC538 C539 C540 C541 C542 C544 \nC545 C546 C547 C549 C550 C551 \nC552 C553 C554 C555 C557 C558 \nC559 C561 C562 C563 C565 C566 \nC567 C569 C571 C572 C573 C575 \nC576 C577 C579 C580 C581 C583 \nC584 C585 C587 C589 C590 C591 \nC592 C593 C594 C595 C597 C599 \n17365: C0_=_C1( C0 C1 ) C0_=_C2( C0 C2 ) C0_=_C3( C0 C3 ) C0_=_C4( C0 C4 ) C0_=_C5( C0 C5 ) \nC0_=_C6( C0 C6 ) C0_=_C7( C0 C7 ) C0_=_C8( C0 C8 ) C0_=_C9( C0 C9 ) C0_=_C10( C0 C10 ) C0_=_C11( C0 C11 ) \nC0_=_C12( C0 C12 ) C0_=_C13(</w:t>
      </w:r>
    </w:p>
    <w:p>
      <w:pPr>
        <w:pStyle w:val="PreformattedText"/>
        <w:bidi w:val="0"/>
        <w:spacing w:before="0" w:after="0"/>
        <w:jc w:val="left"/>
        <w:rPr/>
      </w:pPr>
      <w:r>
        <w:rPr/>
        <w:t xml:space="preserve"> </w:t>
      </w:r>
      <w:r>
        <w:rPr/>
        <w:t>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8( C0 C38 ) \nC0_=_C39( C0 C39 )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90( C0 C90 ) C0_=_C92( C0 C92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8( C0 C128 ) C0_=_C131( C0 C131 ) C0_=_C132( C0 C132 ) C0_=_C133( C0 C133 ) C0_=_C134( C0 C134 ) C0_=_C135( C0 C135 ) \nC0_=_C136( C0 C136 ) C0_=_C137( C0 C13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8( C1 C38 ) \nC1_=_C39( C1 C39 ) C1_=_C41( C1 C41 ) C1_=_C42( C1 C42 ) C1_=_C43( C1 C43 ) C1_=_C44( C1 C44 ) C1_=_C45( C1 C45 ) \nC1_=_C46( C1 C46 ) C1_=_C47( C1 C47 ) C1_=_C48( C1 C48 ) C1_=_C49( C1 C49 ) C1_=_C94( C1 C94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8( C1 C128 ) C1_=_C131( C1 C131 ) C1_=_C132( C1 C132 ) C1_=_C133( C1 C133 ) C1_=_C134( C1 C134 ) \nC1_=_C135( C1 C135 ) C1_=_C136( C1 C136 ) C1_=_C137( C1 C137 ) C1_=_C138( C1 C138 ) C1_=_C145( C1 C145 ) C1_=_C146( C1 C146 ) \nC1_=_C149( C1 C149 ) C1_=_C150( C1 C150 ) C1_=_C156( C1 C156 ) C1_=_C160( C1 C160 ) C1_=_C161( C1 C161 ) C1_=_C162( C1 C162 ) \nC1_=_C165( C1 C165 ) C1_=_C166( C1 C166 ) C1_=_C167( C1 C167 ) C1_=_C168( C1 C168 ) C1_=_C169( C1 C169 ) C1_=_C170( C1 C170 ) \nC1_=_C171( C1 C171 ) C1_=_C172( C1 C172 ) C1_=_C173( C1 C173 ) C1_=_C175( C1 C175 ) C1_=_C176( C1 C176 ) C1_=_C177( C1 C177 ) \nC1_=_C179( C1 C17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8( C2 C38 ) C2_=_C39( C2 C39 ) C2_=_C41( C2 C41 ) \nC2_=_C42( C2 C42 ) C2_=_C43( C2 C43 ) C2_=_C44( C2 C44 ) C2_=_C45( C2 C45 ) C2_=_C46( C2 C46 ) C2_=_C47( C2 C47 ) \nC2_=_C48( C2 C48 ) C2_=_C49( C2 C49 ) C2_=_C50( C2 C50 ) C2_=_C94( C2 C94 ) C2_=_C95( C2 C95 ) C2_=_C138( C2 C138 ) \nC2_=_C145( C2 C145 ) C2_=_C146( C2 C146 ) C2_=_C149( C2 C149 ) C2_=_C150( C2 C150 ) C2_=_C156( C2 C156 ) C2_=_C160( C2 C160 ) \nC2_=_C161( C2 C161 ) C2_=_C162( C2 C162 ) C2_=_C165( C2 C165 ) C2_=_C166( C2 C166 ) C2_=_C167( C2 C167 ) C2_=_C168( C2 C168 ) \nC2_=_C169( C2 C169 ) C2_=_C170( C2 C170 ) C2_=_C171( C2 C171 ) C2_=_C172( C2 C172 ) C2_=_C173( C2 C173 ) C2_=_C175( C2 C175 ) \nC2_=_C176( C2 C176 ) C2_=_C177( C2 C177 ) C2_=_C179( C2 C179 ) C2_=_C180( C2 C180 ) C2_=_C181( C2 C181 ) C2_=_C182( C2 C182 ) \nC2_=_C183( C2 C183 ) C2_=_C184( C2 C184 ) C2_=_C185( C2 C185 ) C2_=_C186( C2 C186 ) C2_=_C187( C2 C187 ) C2_=_C188( C2 C188 ) \nC2_=_C189( C2 C189 ) C2_=_C190( C2 C190 ) C2_=_C191( C2 C191 ) C2_=_C192( C2 C192 ) C2_=_C193( C2 C193 ) C2_=_C194( C2 C194 ) \nC2_=_C195( C2 C195 ) C2_=_C196( C2 C196 ) C2_=_C197( C2 C197 ) C2_=_C198( C2 C198 ) C2_=_C199( C2 C199 ) C2_=_C200( C2 C200 ) \nC2_=_C202( C2 C202 ) C2_=_C203( C2 C203 ) C2_=_C204( C2 C204 ) C2_=_C205( C2 C205 ) C2_=_C207( C2 C207 ) C2_=_C208( C2 C208 ) \nC2_=_C209( C2 C209 ) C2_=_C210( C2 C210 ) C2_=_C213( C2 C213 ) C2_=_C214( C2 C214 ) C2_=_C215( C2 C215 ) C2_=_C217( C2 C217 ) \nC2_=_C218( C2 C218 ) C2_=_C219( C2 C219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8( C3 C38 ) C3_=_C39( C3 C39 ) C3_=_C41( C3 C41 ) \nC3_=_C42( C3 C42 ) C3_=_C43( C3 C43 ) C3_=_C44( C3 C44 ) C3_=_C45( C3 C45 ) C3_=_C46( C3 C46 ) C3_=_C47( C3 C47 ) \nC3_=_C48( C3 C48 ) C3_=_C49( C3 C49 ) C3_=_C50( C3 C50 ) C3_=_C51( C3 C51 ) C3_=_C95( C3 C95 ) C3_=_C96( C3 C96 ) \nC3_=_C138( C3 C138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2( C3 C202 ) C3_=_C203( C3 C203 ) \nC3_=_C204( C3 C204 ) C3_=_C205( C3 C205 ) C3_=_C207( C3 C207 ) C3_=_C208( C3 C208 ) C3_=_C209( C3 C209 ) C3_=_C210( C3 C210 ) \nC3_=_C213( C3 C213 ) C3_=_C214( C3 C214 ) C3_=_C215( C3 C215 ) C3_=_C217( C3 C217 ) C3_=_C218( C3 C218 ) C3_=_C219( C3 C219 ) \nC3_=_C223( C3 C223 ) C3_=_C224( C3 C224 ) C3_=_C229( C3 C229 ) C3_=_C230( C3 C230 ) C3_=_C234( C3 C234 ) C3_=_C239( C3 C239 ) \nC3_=_C240( C3 C240 ) C3_=_C244( C3 C244 ) C3_=_C245( C3 C245 ) C3_=_C246( C3 C246 ) C3_=_C247( C3 C247 ) C3_=_C249( C3 C249 ) \nC3_=_C250( C3 C250 ) C3_=_C251( C3 C251 ) C3_=_C252( C3 C252 ) C3_=_C253( C3 C253 ) C3_=_C254( C3 C254 ) C3_=_C255( C3 C255 ) \nC3_=_C256( C3 C256 ) C3_=_C257( C3 C25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8( C4 C38 ) C4_=_C39( C4 C39 ) C4_=_C41( C4 C41 ) C4_=_C42( C4 C42 ) \nC4_=_C43( C4 C43 ) C4_=_C44( C4 C44 ) C4_=_C45( C4 C45 ) C4_=_C46( C4 C46 ) C4_=_C47( C4 C47 ) C4_=_C49( C4 C49 ) \nC4_=_C50( C4 C50 ) C4_=_C51( C4 C51 ) C4_=_C52( C4 C52 ) C4_=_C94( C4 C94 ) C4_=_C96( C4 C96 ) C4_=_C97( C4 C97 ) \nC4_=_C180( C4 C180 ) C4_=_C181( C4 C181 ) C4_=_C223( C4 C223 ) C4_=_C224( C4 C224 ) C4_=_C229( C4 C229 ) C4_=_C230( C4 C230 ) \nC4_=_C234( C4 C234 ) C4_=_C239( C4 C239 ) C4_=_C240( C4 C240 ) C4_=_C244( C4 C244 ) C4_=_C245( C4 C245 ) C4_=_C246( C4 C246 ) \nC4_=_C247( C4 C247 ) C4_=_C249( C4 C249 ) C4_=_C250( C4 C250 ) C4_=_C251( C4 C251 ) C4_=_C252( C4 C252 ) C4_=_C253( C4 C253 ) \nC4_=_C254( C4 C254 ) C4_=_C255(</w:t>
      </w:r>
    </w:p>
    <w:p>
      <w:pPr>
        <w:pStyle w:val="PreformattedText"/>
        <w:bidi w:val="0"/>
        <w:spacing w:before="0" w:after="0"/>
        <w:jc w:val="left"/>
        <w:rPr/>
      </w:pPr>
      <w:r>
        <w:rPr/>
        <w:t xml:space="preserve"> </w:t>
      </w:r>
      <w:r>
        <w:rPr/>
        <w:t>C4 C255 ) C4_=_C256( C4 C256 ) C4_=_C257( C4 C257 ) C4_=_C259( C4 C259 ) C4_=_C260( C4 C260 ) \nC4_=_C266( C4 C266 ) C4_=_C267( C4 C267 ) C4_=_C270( C4 C270 ) C4_=_C275( C4 C275 ) C4_=_C276( C4 C276 ) C4_=_C277( C4 C277 ) \nC4_=_C280( C4 C280 ) C4_=_C281( C4 C281 ) C4_=_C282( C4 C282 ) C4_=_C283( C4 C283 ) C4_=_C285( C4 C285 ) C4_=_C286( C4 C286 ) \nC4_=_C287( C4 C287 ) C4_=_C288( C4 C288 ) C4_=_C289( C4 C289 ) C4_=_C290( C4 C290 ) C4_=_C291( C4 C291 ) C4_=_C292( C4 C292 ) \nC4_=_C293( C4 C293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8( C5 C38 ) C5_=_C39( C5 C39 ) C5_=_C41( C5 C41 ) C5_=_C42( C5 C42 ) C5_=_C43( C5 C43 ) C5_=_C44( C5 C44 ) \nC5_=_C45( C5 C45 ) C5_=_C46( C5 C46 ) C5_=_C47( C5 C47 ) C5_=_C50( C5 C50 ) C5_=_C51( C5 C51 ) C5_=_C52( C5 C52 ) \nC5_=_C53( C5 C53 ) C5_=_C94( C5 C94 ) C5_=_C95( C5 C95 ) C5_=_C97( C5 C97 ) C5_=_C98( C5 C98 ) C5_=_C181( C5 C181 ) \nC5_=_C182( C5 C182 ) C5_=_C259( C5 C259 ) C5_=_C260( C5 C260 ) C5_=_C266( C5 C266 ) C5_=_C267( C5 C267 ) C5_=_C270( C5 C270 ) \nC5_=_C275( C5 C275 ) C5_=_C276( C5 C276 ) C5_=_C277( C5 C277 ) C5_=_C280( C5 C280 ) C5_=_C281( C5 C281 ) C5_=_C282( C5 C282 ) \nC5_=_C283( C5 C283 ) C5_=_C285( C5 C285 ) C5_=_C286( C5 C286 ) C5_=_C287( C5 C287 ) C5_=_C288( C5 C288 ) C5_=_C289( C5 C289 ) \nC5_=_C290( C5 C290 ) C5_=_C291( C5 C291 ) C5_=_C292( C5 C292 ) C5_=_C293( C5 C293 ) C5_=_C294( C5 C294 ) C5_=_C301( C5 C301 ) \nC5_=_C302( C5 C302 ) C5_=_C304( C5 C304 ) C5_=_C309( C5 C309 ) C5_=_C310( C5 C310 ) C5_=_C312( C5 C312 ) C5_=_C314( C5 C314 ) \nC5_=_C315( C5 C315 ) C5_=_C316( C5 C316 ) C5_=_C317( C5 C317 ) C5_=_C318( C5 C318 ) C5_=_C319( C5 C319 ) C5_=_C320( C5 C320 ) \nC5_=_C321( C5 C321 ) C5_=_C322( C5 C322 ) C5_=_C323( C5 C323 ) C5_=_C324( C5 C324 ) C5_=_C325( C5 C325 ) C5_=_C327( C5 C32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8( C6 C38 ) C6_=_C39( C6 C39 ) \nC6_=_C41( C6 C41 ) C6_=_C42( C6 C42 ) C6_=_C43( C6 C43 ) C6_=_C44( C6 C44 ) C6_=_C45( C6 C45 ) C6_=_C46( C6 C46 ) \nC6_=_C47( C6 C47 ) C6_=_C51( C6 C51 ) C6_=_C52( C6 C52 ) C6_=_C53( C6 C53 ) C6_=_C54( C6 C54 ) C6_=_C95( C6 C95 ) \nC6_=_C96( C6 C96 ) C6_=_C98( C6 C98 ) C6_=_C99( C6 C99 ) C6_=_C138( C6 C138 ) C6_=_C182( C6 C182 ) C6_=_C183( C6 C183 ) \nC6_=_C259( C6 C259 ) C6_=_C294( C6 C294 ) C6_=_C301( C6 C301 ) C6_=_C302( C6 C302 ) C6_=_C304( C6 C304 ) C6_=_C309( C6 C309 ) \nC6_=_C310( C6 C310 ) C6_=_C312( C6 C312 ) C6_=_C314( C6 C314 ) C6_=_C315( C6 C315 ) C6_=_C316( C6 C316 ) C6_=_C317( C6 C317 ) \nC6_=_C318( C6 C318 ) C6_=_C319( C6 C319 ) C6_=_C320( C6 C320 ) C6_=_C321( C6 C321 ) C6_=_C322( C6 C322 ) C6_=_C323( C6 C323 ) \nC6_=_C324( C6 C324 ) C6_=_C325( C6 C325 ) C6_=_C327( C6 C327 ) C6_=_C334( C6 C334 ) C6_=_C335( C6 C335 ) C6_=_C336( C6 C336 ) \nC6_=_C341( C6 C341 ) C6_=_C342( C6 C342 ) C6_=_C345( C6 C345 ) C6_=_C346( C6 C346 ) C6_=_C347( C6 C347 ) C6_=_C348( C6 C348 ) \nC6_=_C349( C6 C349 ) C6_=_C350( C6 C350 ) C6_=_C351( C6 C351 ) C6_=_C352( C6 C352 ) C6_=_C353( C6 C353 ) C6_=_C355( C6 C355 ) \nC6_=_C356( C6 C356 ) C6_=_C357( C6 C357 ) C6_=_C358( C6 C358 ) C6_=_C359( C6 C35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8( C7 C38 ) C7_=_C39( C7 C39 ) C7_=_C41( C7 C41 ) C7_=_C42( C7 C42 ) C7_=_C43( C7 C43 ) \nC7_=_C44( C7 C44 ) C7_=_C45( C7 C45 ) C7_=_C46( C7 C46 ) C7_=_C47( C7 C47 ) C7_=_C52( C7 C52 ) C7_=_C53( C7 C53 ) \nC7_=_C54( C7 C54 ) C7_=_C55( C7 C55 ) C7_=_C96( C7 C96 ) C7_=_C97( C7 C97 ) C7_=_C99( C7 C99 ) C7_=_C100( C7 C100 ) \nC7_=_C138( C7 C138 ) C7_=_C183( C7 C183 ) C7_=_C184( C7 C184 ) C7_=_C223( C7 C223 ) C7_=_C259( C7 C259 ) C7_=_C260( C7 C260 ) \nC7_=_C294( C7 C294 ) C7_=_C334( C7 C334 ) C7_=_C335( C7 C335 ) C7_=_C336( C7 C336 ) C7_=_C341( C7 C341 ) C7_=_C342( C7 C342 ) \nC7_=_C345( C7 C345 ) C7_=_C346( C7 C346 ) C7_=_C347( C7 C347 ) C7_=_C348( C7 C348 ) C7_=_C349( C7 C349 ) C7_=_C350( C7 C350 ) \nC7_=_C351( C7 C351 ) C7_=_C352( C7 C352 ) C7_=_C353( C7 C353 ) C7_=_C355( C7 C355 ) C7_=_C356( C7 C356 ) C7_=_C357( C7 C357 ) \nC7_=_C358( C7 C358 ) C7_=_C359( C7 C359 ) C7_=_C365( C7 C365 ) C7_=_C366( C7 C366 ) C7_=_C371( C7 C371 ) C7_=_C372( C7 C372 ) \nC7_=_C376( C7 C376 ) C7_=_C377( C7 C377 ) C7_=_C378( C7 C378 ) C7_=_C379( C7 C379 ) C7_=_C381( C7 C381 ) C7_=_C382( C7 C382 ) \nC7_=_C383( C7 C383 ) C7_=_C385( C7 C385 ) C7_=_C386( C7 C386 ) C7_=_C387( C7 C387 ) C7_=_C388( C7 C388 ) C7_=_C389( C7 C38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8( C8 C38 ) C8_=_C39( C8 C39 ) C8_=_C41( C8 C41 ) C8_=_C42( C8 C42 ) \nC8_=_C43( C8 C43 ) C8_=_C44( C8 C44 ) C8_=_C45( C8 C45 ) C8_=_C46( C8 C46 ) C8_=_C47( C8 C47 ) C8_=_C53( C8 C53 ) \nC8_=_C54( C8 C54 ) C8_=_C55( C8 C55 ) C8_=_C56( C8 C56 ) C8_=_C97( C8 C97 ) C8_=_C98( C8 C98 ) C8_=_C100( C8 C100 ) \nC8_=_C101( C8 C101 ) C8_=_C180( C8 C180 ) C8_=_C184( C8 C184 ) C8_=_C185( C8 C185 ) C8_=_C223( C8 C223 ) C8_=_C224( C8 C224 ) \nC8_=_C260( C8 C260 ) C8_=_C365( C8 C365 ) C8_=_C366( C8 C366 ) C8_=_C371( C8 C371 ) C8_=_C372( C8 C372 ) C8_=_C376( C8 C376 ) \nC8_=_C377( C8 C377 ) C8_=_C378( C8 C378 ) C8_=_C379( C8 C379 ) C8_=_C381( C8 C381 ) C8_=_C382( C8 C382 ) C8_=_C383( C8 C383 ) \nC8_=_C385( C8 C385 ) C8_=_C386( C8 C386 ) C8_=_C387( C8 C387 ) C8_=_C388( C8 C388 ) C8_=_C389( C8 C389 ) C8_=_C394( C8 C394 ) \nC8_=_C395( C8 C395 ) C8_=_C399( C8 C399 ) C8_=_C400( C8 C400 ) C8_=_C404( C8 C404 ) C8_=_C405( C8 C405 ) C8_=_C406( C8 C406 ) \nC8_=_C407( C8 C407 ) C8_=_C409( C8 C409 ) C8_=_C410( C8 C410 ) C8_=_C411( C8 C411 ) C8_=_C413( C8 C413 ) C8_=_C414( C8 C414 ) \nC8_=_C415( C8 C415 ) C8_=_C416( C8 C416 ) C8_=_C417( C8 C41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8( C9 C38 ) C9_=_C39( C9 C39 ) \nC9_=_C41( C9 C41 ) C9_=_C42( C9 C42 ) C9_=_C43( C9 C43 ) C9_=_C44( C9 C44 ) C9_=_C45( C9 C45 ) C9_=_C46( C9 C46 ) \nC9_=_C47( C9 C47 ) C9_=_C54( C9 C54 ) C9_=_C55( C9 C55 ) C9_=_C56( C9 C56 ) C9_=_C57( C9 C57 ) C9_=_C98( C9 C98 ) \nC9_=_C99( C9 C99 ) C9_=_C101( C9 C101 ) C9_=_C102( C9 C102 ) C9_=_C145( C9 C145 ) C9_=_C180( C9 C180 ) C9_=_C181( C9 C181 ) \nC9_=_C185( C9 C185 ) C9_=_C186( C9 C186 ) C9_=_C224( C9 C224 ) C9_=_C394( C9 C394 ) C9_=_C395( C9 C395 ) C9_=_C399( C9 C399 ) \nC9_=_C400( C9 C400 ) C9_=_C404( C9 C404 ) C9_=_C405( C9 C405 ) C9_=_C406( C9 C406 ) C9_=_C407( C9 C407 ) C9_=_C409( C9 C409 ) \nC9_=_C410( C9 C410 ) C9_=_C411( C9 C411 ) C9_=_C413( C9 C413 ) C9_=_C414( C9 C414 ) C9_=_C415( C9 C415 ) C9_=_C416( C9 C416 ) \nC9_=_C417( C9 C417 ) C9_=_C420( C9 C420 ) C9_=_C421( C9 C421 ) C9_=_C422( C9 C422 ) C9_=_C425( C9 C425 ) C9_=_C426( C9 C426 ) \nC9_=_C430( C9 C430 ) C9_=_C431( C9 C431 ) C9_=_C432( C9 C432 ) C9_=_C433( C9 C433 ) C9_=_C435( C9 C435 ) C9_=_C436( C9 C436 ) \nC9_=_C437( C9 C437 ) C9_=_C438( C9 C438 ) C9_=_C439( C9 C439 ) C9_=_C440( C9 C440 ) C9_=_C441( C9 C441 ) C9_=_C442( C9 C442 ) \nC9_=_C443( C9 C44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8( C10 C38 ) C10_=_C39( C10 C39 ) C10_=_C41( C10 C41 ) C10_=_C42( C10 C42 ) C10_=_C43( C10 C43 ) \nC10_=_C44( C10 C44 ) C10_=_C45( C10 C45 ) C10_=_C46( C10 C46 ) C10_=_C47( C10 C47 ) C10_=_C55( C10 C55 ) C10_=_C56( C10 C56 ) \nC10_=_C57( C10</w:t>
      </w:r>
    </w:p>
    <w:p>
      <w:pPr>
        <w:pStyle w:val="PreformattedText"/>
        <w:bidi w:val="0"/>
        <w:spacing w:before="0" w:after="0"/>
        <w:jc w:val="left"/>
        <w:rPr/>
      </w:pPr>
      <w:r>
        <w:rPr/>
        <w:t xml:space="preserve"> </w:t>
      </w:r>
      <w:r>
        <w:rPr/>
        <w:t>C57 ) C10_=_C58( C10 C58 ) C10_=_C99( C10 C99 ) C10_=_C100( C10 C100 ) C10_=_C102( C10 C102 ) C10_=_C103( C10 C103 ) \nC10_=_C145( C10 C145 ) C10_=_C146( C10 C146 ) C10_=_C181( C10 C181 ) C10_=_C182( C10 C182 ) C10_=_C186( C10 C186 ) C10_=_C187( C10 C187 ) \nC10_=_C420( C10 C420 ) C10_=_C421( C10 C421 ) C10_=_C422( C10 C422 ) C10_=_C425( C10 C425 ) C10_=_C426( C10 C426 ) C10_=_C430( C10 C430 ) \nC10_=_C431( C10 C431 ) C10_=_C432( C10 C432 ) C10_=_C433( C10 C433 ) C10_=_C435( C10 C435 ) C10_=_C436( C10 C436 ) C10_=_C437( C10 C437 ) \nC10_=_C438( C10 C438 ) C10_=_C439( C10 C439 ) C10_=_C440( C10 C440 ) C10_=_C441( C10 C441 ) C10_=_C442( C10 C442 ) C10_=_C443( C10 C443 ) \nC10_=_C444( C10 C444 ) C10_=_C446( C10 C446 ) C10_=_C447( C10 C447 ) C10_=_C449( C10 C449 ) C10_=_C450( C10 C450 ) C10_=_C454( C10 C454 ) \nC10_=_C455( C10 C455 ) C10_=_C456( C10 C456 ) C10_=_C457( C10 C457 ) C10_=_C459( C10 C459 ) C10_=_C460( C10 C460 ) C10_=_C461( C10 C461 ) \nC10_=_C462( C10 C462 ) C10_=_C463( C10 C463 ) C10_=_C464( C10 C464 ) C10_=_C465( C10 C465 ) C10_=_C467( C10 C46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8( C11 C38 ) C11_=_C39( C11 C39 ) \nC11_=_C41( C11 C41 ) C11_=_C42( C11 C42 ) C11_=_C43( C11 C43 ) C11_=_C44( C11 C44 ) C11_=_C45( C11 C45 ) C11_=_C46( C11 C46 ) \nC11_=_C47( C11 C47 ) C11_=_C56( C11 C56 ) C11_=_C57( C11 C57 ) C11_=_C58( C11 C58 ) C11_=_C59( C11 C59 ) C11_=_C100( C11 C100 ) \nC11_=_C101( C11 C101 ) C11_=_C103( C11 C103 ) C11_=_C104( C11 C104 ) C11_=_C146( C11 C146 ) C11_=_C182( C11 C182 ) C11_=_C183( C11 C183 ) \nC11_=_C187( C11 C187 ) C11_=_C188( C11 C188 ) C11_=_C444( C11 C444 ) C11_=_C446( C11 C446 ) C11_=_C447( C11 C447 ) C11_=_C449( C11 C449 ) \nC11_=_C450( C11 C450 ) C11_=_C454( C11 C454 ) C11_=_C455( C11 C455 ) C11_=_C456( C11 C456 ) C11_=_C457( C11 C457 ) C11_=_C459( C11 C459 ) \nC11_=_C460( C11 C460 ) C11_=_C461( C11 C461 ) C11_=_C462( C11 C462 ) C11_=_C463( C11 C463 ) C11_=_C464( C11 C464 ) C11_=_C465( C11 C465 ) \nC11_=_C467( C11 C467 ) C11_=_C469( C11 C469 ) C11_=_C470( C11 C470 ) C11_=_C471( C11 C471 ) C11_=_C472( C11 C472 ) C11_=_C476( C11 C476 ) \nC11_=_C477( C11 C477 ) C11_=_C478( C11 C478 ) C11_=_C479( C11 C479 ) C11_=_C480( C11 C480 ) C11_=_C481( C11 C481 ) C11_=_C482( C11 C482 ) \nC11_=_C483( C11 C483 ) C11_=_C485( C11 C485 ) C11_=_C486( C11 C486 ) C11_=_C487( C11 C487 ) C11_=_C489( C11 C48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8( C12 C38 ) C12_=_C39( C12 C39 ) C12_=_C41( C12 C41 ) \nC12_=_C42( C12 C42 ) C12_=_C43( C12 C43 ) C12_=_C44( C12 C44 ) C12_=_C45( C12 C45 ) C12_=_C46( C12 C46 ) C12_=_C47( C12 C47 ) \nC12_=_C57( C12 C57 ) C12_=_C58( C12 C58 ) C12_=_C59( C12 C59 ) C12_=_C60( C12 C60 ) C12_=_C101( C12 C101 ) C12_=_C102( C12 C102 ) \nC12_=_C104( C12 C104 ) C12_=_C105( C12 C105 ) C12_=_C183( C12 C183 ) C12_=_C184( C12 C184 ) C12_=_C188( C12 C188 ) C12_=_C189( C12 C189 ) \nC12_=_C420( C12 C420 ) C12_=_C444( C12 C444 ) C12_=_C469( C12 C469 ) C12_=_C470( C12 C470 ) C12_=_C471( C12 C471 ) C12_=_C472( C12 C472 ) \nC12_=_C476( C12 C476 ) C12_=_C477( C12 C477 ) C12_=_C478( C12 C478 ) C12_=_C479( C12 C479 ) C12_=_C480( C12 C480 ) C12_=_C481( C12 C481 ) \nC12_=_C482( C12 C482 ) C12_=_C483( C12 C483 ) C12_=_C485( C12 C485 ) C12_=_C486( C12 C486 ) C12_=_C487( C12 C487 ) C12_=_C489( C12 C489 ) \nC12_=_C490( C12 C490 ) C12_=_C491( C12 C491 ) C12_=_C492( C12 C492 ) C12_=_C496( C12 C496 ) C12_=_C497( C12 C497 ) C12_=_C498( C12 C498 ) \nC12_=_C499( C12 C499 ) C12_=_C501( C12 C501 ) C12_=_C502( C12 C502 ) C12_=_C503( C12 C503 ) C12_=_C505( C12 C505 ) C12_=_C506( C12 C506 ) \nC12_=_C507( C12 C507 ) C12_=_C509( C12 C50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8( C13 C38 ) \nC13_=_C39( C13 C39 ) C13_=_C41( C13 C41 ) C13_=_C42( C13 C42 ) C13_=_C43( C13 C43 ) C13_=_C44( C13 C44 ) C13_=_C45( C13 C45 ) \nC13_=_C46( C13 C46 ) C13_=_C47( C13 C47 ) C13_=_C58( C13 C58 ) C13_=_C59( C13 C59 ) C13_=_C60( C13 C60 ) C13_=_C61( C13 C61 ) \nC13_=_C102( C13 C102 ) C13_=_C103( C13 C103 ) C13_=_C105( C13 C105 ) C13_=_C106( C13 C106 ) C13_=_C145( C13 C145 ) C13_=_C149( C13 C149 ) \nC13_=_C184( C13 C184 ) C13_=_C185( C13 C185 ) C13_=_C189( C13 C189 ) C13_=_C190( C13 C190 ) C13_=_C223( C13 C223 ) C13_=_C229( C13 C229 ) \nC13_=_C259( C13 C259 ) C13_=_C266( C13 C266 ) C13_=_C301( C13 C301 ) C13_=_C334( C13 C334 ) C13_=_C365( C13 C365 ) C13_=_C394( C13 C394 ) \nC13_=_C420( C13 C420 ) C13_=_C421( C13 C421 ) C13_=_C446( C13 C446 ) C13_=_C469( C13 C469 ) C13_=_C490( C13 C490 ) C13_=_C491( C13 C491 ) \nC13_=_C492( C13 C492 ) C13_=_C496( C13 C496 ) C13_=_C497( C13 C497 ) C13_=_C498( C13 C498 ) C13_=_C499( C13 C499 ) C13_=_C501( C13 C501 ) \nC13_=_C502( C13 C502 ) C13_=_C503( C13 C503 ) C13_=_C505( C13 C505 ) C13_=_C506( C13 C506 ) C13_=_C507( C13 C507 ) C13_=_C509( C13 C509 ) \nC13_=_C511( C13 C511 ) C13_=_C512( C13 C512 ) C13_=_C513( C13 C513 ) C13_=_C514( C13 C514 ) C13_=_C515( C13 C515 ) C13_=_C516( C13 C516 ) \nC13_=_C517( C13 C517 ) C13_=_C518( C13 C518 ) C13_=_C519( C13 C519 ) C13_=_C520( C13 C520 ) C13_=_C521( C13 C521 ) C13_=_C522( C13 C522 ) \nC13_=_C523( C13 C523 ) C13_=_C524( C13 C524 ) C13_=_C525( C13 C525 ) C13_=_C526( C13 C526 ) C13_=_C527( C13 C527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8( C14 C38 ) C14_=_C39( C14 C39 ) C14_=_C41( C14 C41 ) C14_=_C42( C14 C42 ) C14_=_C43( C14 C43 ) \nC14_=_C44( C14 C44 ) C14_=_C45( C14 C45 ) C14_=_C46( C14 C46 ) C14_=_C47( C14 C47 ) C14_=_C59( C14 C59 ) C14_=_C60( C14 C60 ) \nC14_=_C61( C14 C61 ) C14_=_C62( C14 C62 ) C14_=_C103( C14 C103 ) C14_=_C104( C14 C104 ) C14_=_C106( C14 C106 ) C14_=_C107( C14 C107 ) \nC14_=_C145( C14 C145 ) C14_=_C146( C14 C146 ) C14_=_C149( C14 C149 ) C14_=_C150( C14 C150 ) C14_=_C185( C14 C185 ) C14_=_C186( C14 C186 ) \nC14_=_C190( C14 C190 ) C14_=_C191( C14 C191 ) C14_=_C223( C14 C223 ) C14_=_C224( C14 C224 ) C14_=_C229( C14 C229 ) C14_=_C230( C14 C230 ) \nC14_=_C259( C14 C259 ) C14_=_C260( C14 C260 ) C14_=_C266( C14 C266 ) C14_=_C267( C14 C267 ) C14_=_C294( C14 C294 ) C14_=_C301( C14 C301 ) \nC14_=_C302( C14 C302 ) C14_=_C334( C14 C334 ) C14_=_C335( C14 C335 ) C14_=_C365( C14 C365 ) C14_=_C366( C14 C366 ) C14_=_C394( C14 C394 ) \nC14_=_C395( C14 C395 ) C14_=_C421( C14 C421 ) C14_=_C422( C14 C422 ) C14_=_C446( C14 C446 ) C14_=_C447( C14 C447 ) C14_=_C469( C14 C469 ) \nC14_=_C470( C14 C470 ) C14_=_C490( C14 C490 ) C14_=_C491( C14 C491 ) C14_=_C511( C14 C511 ) C14_=_C512( C14 C512 ) C14_=_C513( C14 C513 ) \nC14_=_C514( C14 C514 ) C14_=_C515( C14 C515 ) C14_=_C516( C14 C516 ) C14_=_C517( C14 C517 ) C14_=_C518( C14 C518 ) C14_=_C519( C14 C519 ) \nC14_=_C520( C14 C520 ) C14_=_C521( C14 C521 ) C14_=_C522( C14 C522 ) C14_=_C523( C14 C523 ) C14_=_C524( C14 C524 ) C14_=_C525( C14 C525 ) \nC14_=_C526( C14 C526 ) C14_=_C527( C14 C527 ) C14_=_C528( C14 C528 ) C14_=_C529( C14 C529 ) C14_=_C530( C14 C530 ) C14_=_C531( C14 C531 ) \nC14_=_C532( C14 C532 ) C14_=_C533( C14 C533 ) C14_=_C534( C14 C534 ) C14_=_C535( C14 C535 ) C14_=_C536( C14 C536 ) C14_=_C537( C14 C537 ) \nC14_=_C538( C14 C538 ) C14_=_C539( C14 C539 ) C14_=_C540( C14 C540 ) C14_=_C541( C14 C541 ) C14_=_C542( C14 C542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8( C15 C38 ) C15_=_C39( C15 C39 ) C15_=_C41( C15 C41 ) C15_=_C42( C15 C42 ) C15_=_C43( C15 C43 ) C15_=_C44( C15 C44 ) \nC15_=_C45( C15 C45 ) C15_=_C46( C15 C46 ) C15_=_C47( C15 C47 ) C15_=_C60( C15 C60 ) C15_=_C61( C15 C61 ) C15_=_C62( C15 C62 ) \nC15_=_C63( C15 C63 ) C15_=_C104( C15 C104 ) C15_=_C105( C15 C105 ) C15_=_C107( C15 C107 ) C15_=_C108( C15 C108 ) C15_=_C146( C15 C146 ) \nC15_=_C150( C15 C150 ) C15_=_C186( C15 C186 ) C15_=_C187( C15 C187 ) C15_=_C191( C15 C191 ) C15_=_C192( C15 C192 ) C15_=_C224( C15 C224 ) \nC15_=_C230( C15 C230 ) C15_=_C260( C15 C260 ) C15_=_C267( C15 C267 ) C15_=_C294( C15 C294 ) C15_=_C302( C15 C302 ) C15_=_C335( C15 C335 ) \nC15_=_C336( C15 C336 ) C15_=_C366( C15 C366</w:t>
      </w:r>
    </w:p>
    <w:p>
      <w:pPr>
        <w:pStyle w:val="PreformattedText"/>
        <w:bidi w:val="0"/>
        <w:spacing w:before="0" w:after="0"/>
        <w:jc w:val="left"/>
        <w:rPr/>
      </w:pPr>
      <w:r>
        <w:rPr/>
        <w:t xml:space="preserve"> </w:t>
      </w:r>
      <w:r>
        <w:rPr/>
        <w:t>) C15_=_C395( C15 C395 ) C15_=_C422( C15 C422 ) C15_=_C447( C15 C447 ) C15_=_C470( C15 C470 ) \nC15_=_C471( C15 C471 ) C15_=_C491( C15 C491 ) C15_=_C492( C15 C492 ) C15_=_C511( C15 C511 ) C15_=_C528( C15 C528 ) C15_=_C529( C15 C529 ) \nC15_=_C530( C15 C530 ) C15_=_C531( C15 C531 ) C15_=_C532( C15 C532 ) C15_=_C533( C15 C533 ) C15_=_C534( C15 C534 ) C15_=_C535( C15 C535 ) \nC15_=_C536( C15 C536 ) C15_=_C537( C15 C537 ) C15_=_C538( C15 C538 ) C15_=_C539( C15 C539 ) C15_=_C540( C15 C540 ) C15_=_C541( C15 C541 ) \nC15_=_C542( C15 C542 ) C15_=_C544( C15 C544 ) C15_=_C545( C15 C545 ) C15_=_C546( C15 C546 ) C15_=_C547( C15 C547 ) C15_=_C549( C15 C549 ) \nC15_=_C550( C15 C550 ) C15_=_C551( C15 C551 ) C15_=_C552( C15 C552 ) C15_=_C553( C15 C553 ) C15_=_C554( C15 C554 ) C15_=_C555( C15 C555 ) \nC15_=_C557( C15 C557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8( C16 C38 ) C16_=_C39( C16 C39 ) C16_=_C41( C16 C41 ) C16_=_C42( C16 C42 ) C16_=_C43( C16 C43 ) \nC16_=_C44( C16 C44 ) C16_=_C45( C16 C45 ) C16_=_C46( C16 C46 ) C16_=_C47( C16 C47 ) C16_=_C61( C16 C61 ) C16_=_C62( C16 C62 ) \nC16_=_C63( C16 C63 ) C16_=_C64( C16 C64 ) C16_=_C105( C16 C105 ) C16_=_C106( C16 C106 ) C16_=_C108( C16 C108 ) C16_=_C109( C16 C109 ) \nC16_=_C187( C16 C187 ) C16_=_C188( C16 C188 ) C16_=_C192( C16 C192 ) C16_=_C193( C16 C193 ) C16_=_C304( C16 C304 ) C16_=_C336( C16 C336 ) \nC16_=_C449( C16 C449 ) C16_=_C471( C16 C471 ) C16_=_C472( C16 C472 ) C16_=_C492( C16 C492 ) C16_=_C511( C16 C511 ) C16_=_C512( C16 C512 ) \nC16_=_C528( C16 C528 ) C16_=_C529( C16 C529 ) C16_=_C544( C16 C544 ) C16_=_C545( C16 C545 ) C16_=_C546( C16 C546 ) C16_=_C547( C16 C547 ) \nC16_=_C549( C16 C549 ) C16_=_C550( C16 C550 ) C16_=_C551( C16 C551 ) C16_=_C552( C16 C552 ) C16_=_C553( C16 C553 ) C16_=_C554( C16 C554 ) \nC16_=_C555( C16 C555 ) C16_=_C557( C16 C557 ) C16_=_C558( C16 C558 ) C16_=_C559( C16 C559 ) C16_=_C561( C16 C561 ) C16_=_C562( C16 C562 ) \nC16_=_C563( C16 C563 ) C16_=_C565( C16 C565 ) C16_=_C566( C16 C566 ) C16_=_C567( C16 C567 ) C16_=_C569( C16 C56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8( C17 C38 ) C17_=_C39( C17 C39 ) \nC17_=_C41( C17 C41 ) C17_=_C42( C17 C42 ) C17_=_C43( C17 C43 ) C17_=_C44( C17 C44 ) C17_=_C45( C17 C45 ) C17_=_C46( C17 C46 ) \nC17_=_C47( C17 C47 ) C17_=_C62( C17 C62 ) C17_=_C63( C17 C63 ) C17_=_C64( C17 C64 ) C17_=_C65( C17 C65 ) C17_=_C106( C17 C106 ) \nC17_=_C107( C17 C107 ) C17_=_C109( C17 C109 ) C17_=_C110( C17 C110 ) C17_=_C149( C17 C149 ) C17_=_C188( C17 C188 ) C17_=_C189( C17 C189 ) \nC17_=_C193( C17 C193 ) C17_=_C194( C17 C194 ) C17_=_C270( C17 C270 ) C17_=_C304( C17 C304 ) C17_=_C425( C17 C425 ) C17_=_C449( C17 C449 ) \nC17_=_C450( C17 C450 ) C17_=_C472( C17 C472 ) C17_=_C512( C17 C512 ) C17_=_C513( C17 C513 ) C17_=_C529( C17 C529 ) C17_=_C530( C17 C530 ) \nC17_=_C544( C17 C544 ) C17_=_C545( C17 C545 ) C17_=_C558( C17 C558 ) C17_=_C559( C17 C559 ) C17_=_C561( C17 C561 ) C17_=_C562( C17 C562 ) \nC17_=_C563( C17 C563 ) C17_=_C565( C17 C565 ) C17_=_C566( C17 C566 ) C17_=_C567( C17 C567 ) C17_=_C569( C17 C569 ) C17_=_C571( C17 C571 ) \nC17_=_C572( C17 C572 ) C17_=_C573( C17 C573 ) C17_=_C575( C17 C575 ) C17_=_C576( C17 C576 ) C17_=_C577( C17 C577 ) C17_=_C579( C17 C579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8( C18 C38 ) C18_=_C39( C18 C39 ) \nC18_=_C41( C18 C41 ) C18_=_C42( C18 C42 ) C18_=_C43( C18 C43 ) C18_=_C44( C18 C44 ) C18_=_C45( C18 C45 ) C18_=_C46( C18 C46 ) \nC18_=_C47( C18 C47 ) C18_=_C63( C18 C63 ) C18_=_C64( C18 C64 ) C18_=_C65( C18 C65 ) C18_=_C66( C18 C66 ) C18_=_C107( C18 C107 ) \nC18_=_C108( C18 C108 ) C18_=_C110( C18 C110 ) C18_=_C111( C18 C111 ) C18_=_C149( C18 C149 ) C18_=_C150( C18 C150 ) C18_=_C189( C18 C189 ) \nC18_=_C190( C18 C190 ) C18_=_C194( C18 C194 ) C18_=_C195( C18 C195 ) C18_=_C234( C18 C234 ) C18_=_C270( C18 C270 ) C18_=_C399( C18 C399 ) \nC18_=_C425( C18 C425 ) C18_=_C426( C18 C426 ) C18_=_C450( C18 C450 ) C18_=_C513( C18 C513 ) C18_=_C514( C18 C514 ) C18_=_C530( C18 C530 ) \nC18_=_C531( C18 C531 ) C18_=_C545( C18 C545 ) C18_=_C546( C18 C546 ) C18_=_C558( C18 C558 ) C18_=_C559( C18 C559 ) C18_=_C571( C18 C571 ) \nC18_=_C572( C18 C572 ) C18_=_C573( C18 C573 ) C18_=_C575( C18 C575 ) C18_=_C576( C18 C576 ) C18_=_C577( C18 C577 ) C18_=_C579( C18 C579 ) \nC18_=_C580( C18 C580 ) C18_=_C581( C18 C581 ) C18_=_C583( C18 C583 ) C18_=_C584( C18 C584 ) C18_=_C585( C18 C585 ) C18_=_C587( C18 C587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8( C19 C38 ) C19_=_C39( C19 C39 ) C19_=_C41( C19 C41 ) \nC19_=_C42( C19 C42 ) C19_=_C43( C19 C43 ) C19_=_C44( C19 C44 ) C19_=_C45( C19 C45 ) C19_=_C46( C19 C46 ) C19_=_C47( C19 C47 ) \nC19_=_C64( C19 C64 ) C19_=_C65( C19 C65 ) C19_=_C66( C19 C66 ) C19_=_C67( C19 C67 ) C19_=_C108( C19 C108 ) C19_=_C109( C19 C109 ) \nC19_=_C111( C19 C111 ) C19_=_C112( C19 C112 ) C19_=_C150( C19 C150 ) C19_=_C190( C19 C190 ) C19_=_C191( C19 C191 ) C19_=_C195( C19 C195 ) \nC19_=_C196( C19 C196 ) C19_=_C229( C19 C229 ) C19_=_C234( C19 C234 ) C19_=_C371( C19 C371 ) C19_=_C399( C19 C399 ) C19_=_C400( C19 C400 ) \nC19_=_C426( C19 C426 ) C19_=_C496( C19 C496 ) C19_=_C514( C19 C514 ) C19_=_C515( C19 C515 ) C19_=_C531( C19 C531 ) C19_=_C532( C19 C532 ) \nC19_=_C546( C19 C546 ) C19_=_C547( C19 C547 ) C19_=_C559( C19 C559 ) C19_=_C571( C19 C571 ) C19_=_C580( C19 C580 ) C19_=_C581( C19 C581 ) \nC19_=_C583( C19 C583 ) C19_=_C584( C19 C584 ) C19_=_C585( C19 C585 ) C19_=_C587( C19 C587 ) C19_=_C589( C19 C589 ) C19_=_C590( C19 C590 ) \nC19_=_C591( C19 C591 ) C19_=_C592( C19 C592 ) C19_=_C593( C19 C593 ) C20_=_C21( C20 C21 ) C20_=_C22( C20 C22 ) C20_=_C23( C20 C23 ) \nC20_=_C24( C20 C24 ) C20_=_C25( C20 C25 ) C20_=_C26( C20 C26 ) C20_=_C27( C20 C27 ) C20_=_C28( C20 C28 ) C20_=_C29( C20 C29 ) \nC20_=_C30( C20 C30 ) C20_=_C31( C20 C31 ) C20_=_C32( C20 C32 ) C20_=_C33( C20 C33 ) C20_=_C34( C20 C34 ) C20_=_C38( C20 C38 ) \nC20_=_C39( C20 C39 ) C20_=_C41( C20 C41 ) C20_=_C42( C20 C42 ) C20_=_C43( C20 C43 ) C20_=_C44( C20 C44 ) C20_=_C45( C20 C45 ) \nC20_=_C46( C20 C46 ) C20_=_C47( C20 C47 ) C20_=_C65( C20 C65 ) C20_=_C66( C20 C66 ) C20_=_C67( C20 C67 ) C20_=_C68( C20 C68 ) \nC20_=_C109( C20 C109 ) C20_=_C110( C20 C110 ) C20_=_C112( C20 C112 ) C20_=_C113( C20 C113 ) C20_=_C156( C20 C156 ) C20_=_C191( C20 C191 ) \nC20_=_C192( C20 C192 ) C20_=_C196( C20 C196 ) C20_=_C197( C20 C197 ) C20_=_C229( C20 C229 ) C20_=_C230( C20 C230 ) C20_=_C266( C20 C266 ) \nC20_=_C341( C20 C341 ) C20_=_C371( C20 C371 ) C20_=_C372( C20 C372 ) C20_=_C400( C20 C400 ) C20_=_C476( C20 C476 ) C20_=_C496( C20 C496 ) \nC20_=_C497( C20 C497 ) C20_=_C515( C20 C515 ) C20_=_C516( C20 C516 ) C20_=_C532( C20 C532 ) C20_=_C533( C20 C533 ) C20_=_C547( C20 C547 ) \nC20_=_C561( C20 C561 ) C20_=_C571( C20 C571 ) C20_=_C572( C20 C572 ) C20_=_C580( C20 C580 ) C20_=_C581( C20 C581 ) C20_=_C589( C20 C589 ) \nC20_=_C590( C20 C590 ) C20_=_C591( C20 C591 ) C20_=_C592( C20 C592 ) C20_=_C593( C20 C593 ) C20_=_C594( C20 C594 ) C20_=_C595( C20 C595 ) \nC20_=_C597( C20 C597 ) C21_=_C22( C21 C22 ) C21_=_C23( C21 C23 ) C21_=_C24( C21 C24 ) C21_=_C25( C21 C25 ) C21_=_C26( C21 C26 ) \nC21_=_C27( C21 C27 ) C21_=_C28( C21 C28 ) C21_=_C29( C21 C29 ) C21_=_C30( C21 C30 ) C21_=_C31( C21 C31 ) C21_=_C32( C21 C32 ) \nC21_=_C33( C21 C33 ) C21_=_C34( C21 C34 ) C21_=_C38( C21 C38 ) C21_=_C39( C21 C39 ) C21_=_C41( C21 C41 ) C21_=_C42( C21 C42 ) \nC21_=_C43( C21 C43 ) C21_=_C44( C21 C44 ) C21_=_C45( C21 C45 ) C21_=_C46( C21 C46 ) C21_=_C47( C21 C47 ) C21_=_C66( C21 C66 ) \nC21_=_C67( C21 C67 ) C21_=_C68( C21 C68 ) C21_=_C69( C21 C69 ) C21_=_C110( C21 C110 ) C21_=_C111( C21 C111 ) C21_=_C113( C21 C113 ) \nC21_=_C114( C21 C114 ) C21_=_C156( C21 C156 ) C21_=_C192( C21 C192 ) C21_=_C193( C21 C193 ) C21_=_C197( C21 C197 ) C21_=_C198( C21 C198 ) \nC21_=_C230( C21 C230 ) C21_=_C266( C21 C266 ) C21_=_C267( C21 C267 ) C21_=_C301( C21 C301 ) C21_=_C309( C21 C309 ) C21_=_C341( C21 C341 ) \nC21_=_C342( C21 C342 ) C21_=_C372( C21 C372 ) C21_=_C454( C21 C454 ) C21_=_C476( C21 C476 ) C21_=_C477( C21 C477 ) C21_=_C497( C21 C497 ) \nC21_=_C498( C21 C498 ) C21_=_C516( C21 C516 ) C21_=_C517( C21 C517 ) C21_=_C533( C21 C533 ) C21_=_C534( C21 C534 ) C21_=_C549( C21 C549 ) \nC21_=_C561( C21 C561 ) C21_=_C562( C21 C562 ) C21_=_C572( C21 C572 ) C21_=_C573( C21 C573 ) C21_=_C581( C21 C581 ) C21_=_C589( C21 C589 ) \nC21_=_C594( C21 C594 ) C21_=_C595( C21 C595 ) C21_=_C597( C21 C597 ) C21_=_C599( C21 C599 ) C22_=_C23( C22 C23 ) C22_=_C24( C22 C24 ) \nC22_=_C25( C22 C25 ) C22_=_C26( C22 C26 ) C22_=_C27( C22 C27 ) C22_=_C28( C22 C28 ) C22_=_C29( C22 C29 ) C22_=_C30( C22 C30 ) \nC22_=_C31( C22 C31 ) C22_=_C32( C22 C32 ) C22_=_C33( C22 C33 ) C22_=_C34( C22 C34</w:t>
      </w:r>
    </w:p>
    <w:p>
      <w:pPr>
        <w:pStyle w:val="PreformattedText"/>
        <w:bidi w:val="0"/>
        <w:spacing w:before="0" w:after="0"/>
        <w:jc w:val="left"/>
        <w:rPr/>
      </w:pPr>
      <w:r>
        <w:rPr/>
        <w:t xml:space="preserve"> </w:t>
      </w:r>
      <w:r>
        <w:rPr/>
        <w:t>) C22_=_C38( C22 C38 ) C22_=_C39( C22 C39 ) \nC22_=_C41( C22 C41 ) C22_=_C42( C22 C42 ) C22_=_C43( C22 C43 ) C22_=_C44( C22 C44 ) C22_=_C45( C22 C45 ) C22_=_C46( C22 C46 ) \nC22_=_C47( C22 C47 ) C22_=_C67( C22 C67 ) C22_=_C68( C22 C68 ) C22_=_C69( C22 C69 ) C22_=_C70( C22 C70 ) C22_=_C111( C22 C111 ) \nC22_=_C112( C22 C112 ) C22_=_C114( C22 C114 ) C22_=_C115( C22 C115 ) C22_=_C193( C22 C193 ) C22_=_C194( C22 C194 ) C22_=_C198( C22 C198 ) \nC22_=_C199( C22 C199 ) C22_=_C267( C22 C267 ) C22_=_C275( C22 C275 ) C22_=_C301( C22 C301 ) C22_=_C302( C22 C302 ) C22_=_C309( C22 C309 ) \nC22_=_C310( C22 C310 ) C22_=_C334( C22 C334 ) C22_=_C342( C22 C342 ) C22_=_C430( C22 C430 ) C22_=_C454( C22 C454 ) C22_=_C455( C22 C455 ) \nC22_=_C477( C22 C477 ) C22_=_C478( C22 C478 ) C22_=_C498( C22 C498 ) C22_=_C499( C22 C499 ) C22_=_C517( C22 C517 ) C22_=_C518( C22 C518 ) \nC22_=_C534( C22 C534 ) C22_=_C535( C22 C535 ) C22_=_C549( C22 C549 ) C22_=_C550( C22 C550 ) C22_=_C562( C22 C562 ) C22_=_C563( C22 C563 ) \nC22_=_C573( C22 C573 ) C22_=_C583( C22 C583 ) C22_=_C589( C22 C589 ) C22_=_C590( C22 C590 ) C22_=_C594( C22 C594 ) C22_=_C595( C22 C595 ) \nC22_=_C599( C22 C599 ) C23_=_C24( C23 C24 ) C23_=_C25( C23 C25 ) C23_=_C26( C23 C26 ) C23_=_C27( C23 C27 ) C23_=_C28( C23 C28 ) \nC23_=_C29( C23 C29 ) C23_=_C30( C23 C30 ) C23_=_C31( C23 C31 ) C23_=_C32( C23 C32 ) C23_=_C33( C23 C33 ) C23_=_C34( C23 C34 ) \nC23_=_C38( C23 C38 ) C23_=_C39( C23 C39 ) C23_=_C41( C23 C41 ) C23_=_C42( C23 C42 ) C23_=_C43( C23 C43 ) C23_=_C44( C23 C44 ) \nC23_=_C45( C23 C45 ) C23_=_C46( C23 C46 ) C23_=_C47( C23 C47 ) C23_=_C68( C23 C68 ) C23_=_C69( C23 C69 ) C23_=_C70( C23 C70 ) \nC23_=_C71( C23 C71 ) C23_=_C112( C23 C112 ) C23_=_C113( C23 C113 ) C23_=_C115( C23 C115 ) C23_=_C116( C23 C116 ) C23_=_C194( C23 C194 ) \nC23_=_C195( C23 C195 ) C23_=_C199( C23 C199 ) C23_=_C200( C23 C200 ) C23_=_C239( C23 C239 ) C23_=_C275( C23 C275 ) C23_=_C276( C23 C276 ) \nC23_=_C302( C23 C302 ) C23_=_C310( C23 C310 ) C23_=_C334( C23 C334 ) C23_=_C335( C23 C335 ) C23_=_C365( C23 C365 ) C23_=_C404( C23 C404 ) \nC23_=_C430( C23 C430 ) C23_=_C431( C23 C431 ) C23_=_C455( C23 C455 ) C23_=_C456( C23 C456 ) C23_=_C478( C23 C478 ) C23_=_C479( C23 C479 ) \nC23_=_C499( C23 C499 ) C23_=_C518( C23 C518 ) C23_=_C519( C23 C519 ) C23_=_C535( C23 C535 ) C23_=_C536( C23 C536 ) C23_=_C550( C23 C550 ) \nC23_=_C551( C23 C551 ) C23_=_C563( C23 C563 ) C23_=_C575( C23 C575 ) C23_=_C583( C23 C583 ) C23_=_C584( C23 C584 ) C23_=_C590( C23 C590 ) \nC23_=_C591( C23 C591 ) C23_=_C595( C23 C595 ) C23_=_C599( C23 C599 ) C24_=_C25( C24 C25 ) C24_=_C26( C24 C26 ) C24_=_C27( C24 C27 ) \nC24_=_C28( C24 C28 ) C24_=_C29( C24 C29 ) C24_=_C30( C24 C30 ) C24_=_C31( C24 C31 ) C24_=_C32( C24 C32 ) C24_=_C33( C24 C33 ) \nC24_=_C34( C24 C34 ) C24_=_C38( C24 C38 ) C24_=_C39( C24 C39 ) C24_=_C41( C24 C41 ) C24_=_C42( C24 C42 ) C24_=_C43( C24 C43 ) \nC24_=_C44( C24 C44 ) C24_=_C45( C24 C45 ) C24_=_C46( C24 C46 ) C24_=_C47( C24 C47 ) C24_=_C69( C24 C69 ) C24_=_C70( C24 C70 ) \nC24_=_C71( C24 C71 ) C24_=_C72( C24 C72 ) C24_=_C113( C24 C113 ) C24_=_C114( C24 C114 ) C24_=_C116( C24 C116 ) C24_=_C117( C24 C117 ) \nC24_=_C156( C24 C156 ) C24_=_C160( C24 C160 ) C24_=_C195( C24 C195 ) C24_=_C196( C24 C196 ) C24_=_C200( C24 C200 ) C24_=_C234( C24 C234 ) \nC24_=_C239( C24 C239 ) C24_=_C240( C24 C240 ) C24_=_C270( C24 C270 ) C24_=_C276( C24 C276 ) C24_=_C277( C24 C277 ) C24_=_C304( C24 C304 ) \nC24_=_C312( C24 C312 ) C24_=_C335( C24 C335 ) C24_=_C336( C24 C336 ) C24_=_C345( C24 C345 ) C24_=_C365( C24 C365 ) C24_=_C366( C24 C366 ) \nC24_=_C376( C24 C376 ) C24_=_C394( C24 C394 ) C24_=_C404( C24 C404 ) C24_=_C405( C24 C405 ) C24_=_C420( C24 C420 ) C24_=_C431( C24 C431 ) \nC24_=_C432( C24 C432 ) C24_=_C444( C24 C444 ) C24_=_C456( C24 C456 ) C24_=_C457( C24 C457 ) C24_=_C479( C24 C479 ) C24_=_C480( C24 C480 ) \nC24_=_C501( C24 C501 ) C24_=_C519( C24 C519 ) C24_=_C520( C24 C520 ) C24_=_C536( C24 C536 ) C24_=_C537( C24 C537 ) C24_=_C551( C24 C551 ) \nC24_=_C552( C24 C552 ) C24_=_C565( C24 C565 ) C24_=_C575( C24 C575 ) C24_=_C576( C24 C576 ) C24_=_C584( C24 C584 ) C24_=_C585( C24 C585 ) \nC24_=_C591( C24 C591 ) C24_=_C592( C24 C592 ) C24_=_C597( C24 C597 ) C24_=_C599( C24 C599 ) C25_=_C26( C25 C26 ) C25_=_C27( C25 C27 ) \nC25_=_C28( C25 C28 ) C25_=_C29( C25 C29 ) C25_=_C30( C25 C30 ) C25_=_C31( C25 C31 ) C25_=_C32( C25 C32 ) C25_=_C33( C25 C33 ) \nC25_=_C34( C25 C34 ) C25_=_C38( C25 C38 ) C25_=_C39( C25 C39 ) C25_=_C41( C25 C41 ) C25_=_C42( C25 C42 ) C25_=_C43( C25 C43 ) \nC25_=_C44( C25 C44 ) C25_=_C45( C25 C45 ) C25_=_C46( C25 C46 ) C25_=_C47( C25 C47 ) C25_=_C70( C25 C70 ) C25_=_C71( C25 C71 ) \nC25_=_C72( C25 C72 ) C25_=_C73( C25 C73 ) C25_=_C114( C25 C114 ) C25_=_C115( C25 C115 ) C25_=_C117( C25 C117 ) C25_=_C118( C25 C118 ) \nC25_=_C156( C25 C156 ) C25_=_C160( C25 C160 ) C25_=_C161( C25 C161 ) C25_=_C196( C25 C196 ) C25_=_C197( C25 C197 ) C25_=_C202( C25 C202 ) \nC25_=_C234( C25 C234 ) C25_=_C240( C25 C240 ) C25_=_C270( C25 C270 ) C25_=_C277( C25 C277 ) C25_=_C304( C25 C304 ) C25_=_C312( C25 C312 ) \nC25_=_C336( C25 C336 ) C25_=_C345( C25 C345 ) C25_=_C346( C25 C346 ) C25_=_C366( C25 C366 ) C25_=_C376( C25 C376 ) C25_=_C377( C25 C377 ) \nC25_=_C394( C25 C394 ) C25_=_C395( C25 C395 ) C25_=_C405( C25 C405 ) C25_=_C406( C25 C406 ) C25_=_C420( C25 C420 ) C25_=_C421( C25 C421 ) \nC25_=_C432( C25 C432 ) C25_=_C433( C25 C433 ) C25_=_C444( C25 C444 ) C25_=_C457( C25 C457 ) C25_=_C480( C25 C480 ) C25_=_C481( C25 C481 ) \nC25_=_C501( C25 C501 ) C25_=_C502( C25 C502 ) C25_=_C520( C25 C520 ) C25_=_C521( C25 C521 ) C25_=_C537( C25 C537 ) C25_=_C538( C25 C538 ) \nC25_=_C552( C25 C552 ) C25_=_C553( C25 C553 ) C25_=_C565( C25 C565 ) C25_=_C566( C25 C566 ) C25_=_C576( C25 C576 ) C25_=_C577( C25 C577 ) \nC25_=_C585( C25 C585 ) C25_=_C592( C25 C592 ) C25_=_C593( C25 C593 ) C25_=_C597( C25 C597 ) C26_=_C27( C26 C27 ) C26_=_C28( C26 C28 ) \nC26_=_C29( C26 C29 ) C26_=_C30( C26 C30 ) C26_=_C31( C26 C31 ) C26_=_C32( C26 C32 ) C26_=_C33( C26 C33 ) C26_=_C34( C26 C34 ) \nC26_=_C38( C26 C38 ) C26_=_C39( C26 C39 ) C26_=_C41( C26 C41 ) C26_=_C42( C26 C42 ) C26_=_C43( C26 C43 ) C26_=_C44( C26 C44 ) \nC26_=_C45( C26 C45 ) C26_=_C46( C26 C46 ) C26_=_C47( C26 C47 ) C26_=_C71( C26 C71 ) C26_=_C72( C26 C72 ) C26_=_C73( C26 C73 ) \nC26_=_C74( C26 C74 ) C26_=_C115( C26 C115 ) C26_=_C116( C26 C116 ) C26_=_C118( C26 C118 ) C26_=_C119( C26 C119 ) C26_=_C161( C26 C161 ) \nC26_=_C162( C26 C162 ) C26_=_C197( C26 C197 ) C26_=_C198( C26 C198 ) C26_=_C202( C26 C202 ) C26_=_C203( C26 C203 ) C26_=_C314( C26 C314 ) \nC26_=_C346( C26 C346 ) C26_=_C347( C26 C347 ) C26_=_C377( C26 C377 ) C26_=_C378( C26 C378 ) C26_=_C395( C26 C395 ) C26_=_C406( C26 C406 ) \nC26_=_C407( C26 C407 ) C26_=_C421( C26 C421 ) C26_=_C422( C26 C422 ) C26_=_C433( C26 C433 ) C26_=_C446( C26 C446 ) C26_=_C459( C26 C459 ) \nC26_=_C481( C26 C481 ) C26_=_C482( C26 C482 ) C26_=_C502( C26 C502 ) C26_=_C503( C26 C503 ) C26_=_C521( C26 C521 ) C26_=_C522( C26 C522 ) \nC26_=_C538( C26 C538 ) C26_=_C539( C26 C539 ) C26_=_C553( C26 C553 ) C26_=_C554( C26 C554 ) C26_=_C566( C26 C566 ) C26_=_C567( C26 C567 ) \nC26_=_C577( C26 C577 ) C26_=_C587( C26 C587 ) C26_=_C593( C26 C593 ) C27_=_C28( C27 C28 ) C27_=_C29( C27 C29 ) C27_=_C30( C27 C30 ) \nC27_=_C31( C27 C31 ) C27_=_C32( C27 C32 ) C27_=_C33( C27 C33 ) C27_=_C34( C27 C34 ) C27_=_C38( C27 C38 ) C27_=_C39( C27 C39 ) \nC27_=_C41( C27 C41 ) C27_=_C42( C27 C42 ) C27_=_C43( C27 C43 ) C27_=_C44( C27 C44 ) C27_=_C45( C27 C45 ) C27_=_C46( C27 C46 ) \nC27_=_C47( C27 C47 ) C27_=_C72( C27 C72 ) C27_=_C73( C27 C73 ) C27_=_C74( C27 C74 ) C27_=_C75( C27 C75 ) C27_=_C116( C27 C116 ) \nC27_=_C117( C27 C117 ) C27_=_C119( C27 C119 ) C27_=_C120( C27 C120 ) C27_=_C162( C27 C162 ) C27_=_C198( C27 C198 ) C27_=_C199( C27 C199 ) \nC27_=_C203( C27 C203 ) C27_=_C204( C27 C204 ) C27_=_C280( C27 C280 ) C27_=_C314( C27 C314 ) C27_=_C315( C27 C315 ) C27_=_C347( C27 C347 ) \nC27_=_C348( C27 C348 ) C27_=_C378( C27 C378 ) C27_=_C379( C27 C379 ) C27_=_C407( C27 C407 ) C27_=_C422( C27 C422 ) C27_=_C435( C27 C435 ) \nC27_=_C446( C27 C446 ) C27_=_C447( C27 C447 ) C27_=_C459( C27 C459 ) C27_=_C460( C27 C460 ) C27_=_C469( C27 C469 ) C27_=_C482( C27 C482 ) \nC27_=_C483( C27 C483 ) C27_=_C503( C27 C503 ) C27_=_C522( C27 C522 ) C27_=_C523( C27 C523 ) C27_=_C539( C27 C539 ) C27_=_C540( C27 C540 ) \nC27_=_C554( C27 C554 ) C27_=_C555( C27 C555 ) C27_=_C567( C27 C567 ) C27_=_C579( C27 C579 ) C27_=_C587( C27 C587 ) C28_=_C29( C28 C29 ) \nC28_=_C30( C28 C30 ) C28_=_C31( C28 C31 ) C28_=_C32( C28 C32 ) C28_=_C33( C28 C33 ) C28_=_C34( C28 C34 ) C28_=_C38( C28 C38 ) \nC28_=_C39( C28 C39 ) C28_=_C41( C28 C41 ) C28_=_C42( C28 C42 ) C28_=_C43( C28 C43 ) C28_=_C44( C28 C44 ) C28_=_C45( C28 C45 ) \nC28_=_C46( C28 C46 ) C28_=_C47( C28 C47 ) C28_=_C73( C28 C73 ) C28_=_C74( C28 C74 ) C28_=_C75( C28 C75 ) C28_=_C76( C28 C76 ) \nC28_=_C117( C28 C117 ) C28_=_C118( C28 C118 ) C28_=_C120( C28 C120 ) C28_=_C121( C28 C121 ) C28_=_C160( C28 C160 ) C28_=_C199( C28 C199 ) \nC28_=_C200( C28 C200 ) C28_=_C204( C28 C204 ) C28_=_C205( C28 C205 ) C28_=_C244( C28 C244 ) C28_=_C280( C28 C280 ) C28_=_C281( C28 C281 ) \nC28_=_C315( C28 C315 ) C28_=_C316( C28 C316 ) C28_=_C348( C28 C348 ) C28_=_C349( C28 C349 ) C28_=_C379( C28 C379 ) C28_=_C409( C28 C409 ) \nC28_=_C435( C28 C435 ) C28_=_C436( C28 C436 ) C28_=_C447( C28 C447 ) C28_=_C460( C28 C460 ) C28_=_C461( C28 C461 ) C28_=_C469( C28 C469 ) \nC28_=_C470( C28 C470 ) C28_=_C483( C28 C483 ) C28_=_C490( C28 C490 ) C28_=_C505( C28 C505 ) C28_=_C523( C28 C523 ) C28_=_C524( C28 C524 ) \nC28_=_C540( C28 C540 ) C28_=_C541( C28 C541 ) C28_=_C555( C28 C555 ) C28_=_C569( C28 C569 ) C28_=_C579( C28 C579 ) C29_=_C30( C29 C30 ) \nC29_=_C31( C29 C31 ) C29_=_C32( C29 C32 ) C29_=_C33( C29 C33 ) C29_=_C34( C29 C34 ) C29_=_C38( C29 C38 ) C29_=_C39( C29 C39 ) \nC29_=_C41( C29 C41 ) C29_=_C42( C29 C42 ) C29_=_C43( C29 C43 ) C29_=_C44(</w:t>
      </w:r>
    </w:p>
    <w:p>
      <w:pPr>
        <w:pStyle w:val="PreformattedText"/>
        <w:bidi w:val="0"/>
        <w:spacing w:before="0" w:after="0"/>
        <w:jc w:val="left"/>
        <w:rPr/>
      </w:pPr>
      <w:r>
        <w:rPr/>
        <w:t xml:space="preserve"> </w:t>
      </w:r>
      <w:r>
        <w:rPr/>
        <w:t>C29 C44 ) C29_=_C45( C29 C45 ) C29_=_C46( C29 C46 ) \nC29_=_C47( C29 C47 ) C29_=_C74( C29 C74 ) C29_=_C75( C29 C75 ) C29_=_C76( C29 C76 ) C29_=_C77( C29 C77 ) C29_=_C118( C29 C118 ) \nC29_=_C119( C29 C119 ) C29_=_C121( C29 C121 ) C29_=_C122( C29 C122 ) C29_=_C160( C29 C160 ) C29_=_C161( C29 C161 ) C29_=_C165( C29 C165 ) \nC29_=_C200( C29 C200 ) C29_=_C205( C29 C205 ) C29_=_C239( C29 C239 ) C29_=_C244( C29 C244 ) C29_=_C245( C29 C245 ) C29_=_C275( C29 C275 ) \nC29_=_C281( C29 C281 ) C29_=_C282( C29 C282 ) C29_=_C309( C29 C309 ) C29_=_C316( C29 C316 ) C29_=_C317( C29 C317 ) C29_=_C341( C29 C341 ) \nC29_=_C349( C29 C349 ) C29_=_C350( C29 C350 ) C29_=_C371( C29 C371 ) C29_=_C381( C29 C381 ) C29_=_C399( C29 C399 ) C29_=_C409( C29 C409 ) \nC29_=_C410( C29 C410 ) C29_=_C425( C29 C425 ) C29_=_C436( C29 C436 ) C29_=_C437( C29 C437 ) C29_=_C449( C29 C449 ) C29_=_C461( C29 C461 ) \nC29_=_C462( C29 C462 ) C29_=_C470( C29 C470 ) C29_=_C471( C29 C471 ) C29_=_C485( C29 C485 ) C29_=_C490( C29 C490 ) C29_=_C491( C29 C491 ) \nC29_=_C505( C29 C505 ) C29_=_C506( C29 C506 ) C29_=_C524( C29 C524 ) C29_=_C525( C29 C525 ) C29_=_C541( C29 C541 ) C29_=_C542( C29 C542 ) \nC29_=_C557( C29 C557 ) C29_=_C569( C29 C569 ) C30_=_C31( C30 C31 ) C30_=_C32( C30 C32 ) C30_=_C33( C30 C33 ) C30_=_C34( C30 C34 ) \nC30_=_C38( C30 C38 ) C30_=_C39( C30 C39 ) C30_=_C41( C30 C41 ) C30_=_C42( C30 C42 ) C30_=_C43( C30 C43 ) C30_=_C44( C30 C44 ) \nC30_=_C45( C30 C45 ) C30_=_C46( C30 C46 ) C30_=_C47( C30 C47 ) C30_=_C75( C30 C75 ) C30_=_C76( C30 C76 ) C30_=_C77( C30 C77 ) \nC30_=_C78( C30 C78 ) C30_=_C119( C30 C119 ) C30_=_C120( C30 C120 ) C30_=_C122( C30 C122 ) C30_=_C123( C30 C123 ) C30_=_C161( C30 C161 ) \nC30_=_C162( C30 C162 ) C30_=_C165( C30 C165 ) C30_=_C166( C30 C166 ) C30_=_C202( C30 C202 ) C30_=_C207( C30 C207 ) C30_=_C239( C30 C239 ) \nC30_=_C240( C30 C240 ) C30_=_C245( C30 C245 ) C30_=_C246( C30 C246 ) C30_=_C275( C30 C275 ) C30_=_C276( C30 C276 ) C30_=_C282( C30 C282 ) \nC30_=_C283( C30 C283 ) C30_=_C309( C30 C309 ) C30_=_C310( C30 C310 ) C30_=_C317( C30 C317 ) C30_=_C318( C30 C318 ) C30_=_C341( C30 C341 ) \nC30_=_C342( C30 C342 ) C30_=_C350( C30 C350 ) C30_=_C351( C30 C351 ) C30_=_C371( C30 C371 ) C30_=_C372( C30 C372 ) C30_=_C381( C30 C381 ) \nC30_=_C382( C30 C382 ) C30_=_C399( C30 C399 ) C30_=_C400( C30 C400 ) C30_=_C410( C30 C410 ) C30_=_C411( C30 C411 ) C30_=_C425( C30 C425 ) \nC30_=_C426( C30 C426 ) C30_=_C437( C30 C437 ) C30_=_C438( C30 C438 ) C30_=_C449( C30 C449 ) C30_=_C450( C30 C450 ) C30_=_C462( C30 C462 ) \nC30_=_C463( C30 C463 ) C30_=_C471( C30 C471 ) C30_=_C472( C30 C472 ) C30_=_C485( C30 C485 ) C30_=_C486( C30 C486 ) C30_=_C491( C30 C491 ) \nC30_=_C492( C30 C492 ) C30_=_C506( C30 C506 ) C30_=_C507( C30 C507 ) C30_=_C525( C30 C525 ) C30_=_C526( C30 C526 ) C30_=_C542( C30 C542 ) \nC30_=_C557( C30 C557 ) C31_=_C32( C31 C32 ) C31_=_C33( C31 C33 ) C31_=_C34( C31 C34 ) C31_=_C38( C31 C38 ) C31_=_C39( C31 C39 ) \nC31_=_C41( C31 C41 ) C31_=_C42( C31 C42 ) C31_=_C43( C31 C43 ) C31_=_C44( C31 C44 ) C31_=_C45( C31 C45 ) C31_=_C46( C31 C46 ) \nC31_=_C47( C31 C47 ) C31_=_C76( C31 C76 ) C31_=_C77( C31 C77 ) C31_=_C78( C31 C78 ) C31_=_C79( C31 C79 ) C31_=_C120( C31 C120 ) \nC31_=_C121( C31 C121 ) C31_=_C123( C31 C123 ) C31_=_C124( C31 C124 ) C31_=_C162( C31 C162 ) C31_=_C166( C31 C166 ) C31_=_C167( C31 C167 ) \nC31_=_C202( C31 C202 ) C31_=_C203( C31 C203 ) C31_=_C207( C31 C207 ) C31_=_C208( C31 C208 ) C31_=_C240( C31 C240 ) C31_=_C246( C31 C246 ) \nC31_=_C247( C31 C247 ) C31_=_C276( C31 C276 ) C31_=_C277( C31 C277 ) C31_=_C283( C31 C283 ) C31_=_C310( C31 C310 ) C31_=_C318( C31 C318 ) \nC31_=_C319( C31 C319 ) C31_=_C342( C31 C342 ) C31_=_C351( C31 C351 ) C31_=_C352( C31 C352 ) C31_=_C372( C31 C372 ) C31_=_C382( C31 C382 ) \nC31_=_C383( C31 C383 ) C31_=_C400( C31 C400 ) C31_=_C411( C31 C411 ) C31_=_C426( C31 C426 ) C31_=_C438( C31 C438 ) C31_=_C439( C31 C439 ) \nC31_=_C450( C31 C450 ) C31_=_C463( C31 C463 ) C31_=_C464( C31 C464 ) C31_=_C472( C31 C472 ) C31_=_C486( C31 C486 ) C31_=_C487( C31 C487 ) \nC31_=_C492( C31 C492 ) C31_=_C507( C31 C507 ) C31_=_C511( C31 C511 ) C31_=_C526( C31 C526 ) C31_=_C527( C31 C527 ) C32_=_C33( C32 C33 ) \nC32_=_C34( C32 C34 ) C32_=_C38( C32 C38 ) C32_=_C39( C32 C39 ) C32_=_C41( C32 C41 ) C32_=_C42( C32 C42 ) C32_=_C43( C32 C43 ) \nC32_=_C44( C32 C44 ) C32_=_C45( C32 C45 ) C32_=_C46( C32 C46 ) C32_=_C47( C32 C47 ) C32_=_C77( C32 C77 ) C32_=_C78( C32 C78 ) \nC32_=_C79( C32 C79 ) C32_=_C80( C32 C80 ) C32_=_C121( C32 C121 ) C32_=_C122( C32 C122 ) C32_=_C124( C32 C124 ) C32_=_C125( C32 C125 ) \nC32_=_C167( C32 C167 ) C32_=_C168( C32 C168 ) C32_=_C203( C32 C203 ) C32_=_C204( C32 C204 ) C32_=_C208( C32 C208 ) C32_=_C209( C32 C209 ) \nC32_=_C247( C32 C247 ) C32_=_C277( C32 C277 ) C32_=_C285( C32 C285 ) C32_=_C312( C32 C312 ) C32_=_C319( C32 C319 ) C32_=_C320( C32 C320 ) \nC32_=_C352( C32 C352 ) C32_=_C353( C32 C353 ) C32_=_C383( C32 C383 ) C32_=_C413( C32 C413 ) C32_=_C439( C32 C439 ) C32_=_C440( C32 C440 ) \nC32_=_C464( C32 C464 ) C32_=_C465( C32 C465 ) C32_=_C487( C32 C487 ) C32_=_C509( C32 C509 ) C32_=_C511( C32 C511 ) C32_=_C512( C32 C512 ) \nC32_=_C527( C32 C527 ) C32_=_C528( C32 C528 ) C33_=_C34( C33 C34 ) C33_=_C38( C33 C38 ) C33_=_C39( C33 C39 ) C33_=_C41( C33 C41 ) \nC33_=_C42( C33 C42 ) C33_=_C43( C33 C43 ) C33_=_C44( C33 C44 ) C33_=_C45( C33 C45 ) C33_=_C46( C33 C46 ) C33_=_C47( C33 C47 ) \nC33_=_C78( C33 C78 ) C33_=_C79( C33 C79 ) C33_=_C80( C33 C80 ) C33_=_C81( C33 C81 ) C33_=_C122( C33 C122 ) C33_=_C123( C33 C123 ) \nC33_=_C125( C33 C125 ) C33_=_C126( C33 C126 ) C33_=_C165( C33 C165 ) C33_=_C168( C33 C168 ) C33_=_C169( C33 C169 ) C33_=_C204( C33 C204 ) \nC33_=_C205( C33 C205 ) C33_=_C209( C33 C209 ) C33_=_C210( C33 C210 ) C33_=_C249( C33 C249 ) C33_=_C285( C33 C285 ) C33_=_C286( C33 C286 ) \nC33_=_C312( C33 C312 ) C33_=_C320( C33 C320 ) C33_=_C321( C33 C321 ) C33_=_C345( C33 C345 ) C33_=_C353( C33 C353 ) C33_=_C385( C33 C385 ) \nC33_=_C413( C33 C413 ) C33_=_C414( C33 C414 ) C33_=_C440( C33 C440 ) C33_=_C441( C33 C441 ) C33_=_C465( C33 C465 ) C33_=_C489( C33 C489 ) \nC33_=_C509( C33 C509 ) C33_=_C512( C33 C512 ) C33_=_C513( C33 C513 ) C33_=_C528( C33 C528 ) C33_=_C529( C33 C529 ) C34_=_C38( C34 C38 ) \nC34_=_C39( C34 C39 ) C34_=_C41( C34 C41 ) C34_=_C42( C34 C42 ) C34_=_C43( C34 C43 ) C34_=_C44( C34 C44 ) C34_=_C45( C34 C45 ) \nC34_=_C46( C34 C46 ) C34_=_C47( C34 C47 ) C34_=_C79( C34 C79 ) C34_=_C80( C34 C80 ) C34_=_C81( C34 C81 ) C34_=_C82( C34 C82 ) \nC34_=_C123( C34 C123 ) C34_=_C124( C34 C124 ) C34_=_C126( C34 C126 ) C34_=_C165( C34 C165 ) C34_=_C166( C34 C166 ) C34_=_C169( C34 C169 ) \nC34_=_C170( C34 C170 ) C34_=_C205( C34 C205 ) C34_=_C210( C34 C210 ) C34_=_C244( C34 C244 ) C34_=_C249( C34 C249 ) C34_=_C250( C34 C250 ) \nC34_=_C280( C34 C280 ) C34_=_C286( C34 C286 ) C34_=_C287( C34 C287 ) C34_=_C314( C34 C314 ) C34_=_C321( C34 C321 ) C34_=_C322( C34 C322 ) \nC34_=_C345( C34 C345 ) C34_=_C346( C34 C346 ) C34_=_C355( C34 C355 ) C34_=_C376( C34 C376 ) C34_=_C385( C34 C385 ) C34_=_C386( C34 C386 ) \nC34_=_C404( C34 C404 ) C34_=_C414( C34 C414 ) C34_=_C415( C34 C415 ) C34_=_C430( C34 C430 ) C34_=_C441( C34 C441 ) C34_=_C442( C34 C442 ) \nC34_=_C454( C34 C454 ) C34_=_C467( C34 C467 ) C34_=_C476( C34 C476 ) C34_=_C489( C34 C489 ) C34_=_C496( C34 C496 ) C34_=_C513( C34 C513 ) \nC34_=_C514( C34 C514 ) C34_=_C529( C34 C529 ) C34_=_C530( C34 C530 ) C34_=_C544( C34 C544 ) C38_=_C39( C38 C39 ) C38_=_C41( C38 C41 ) \nC38_=_C42( C38 C42 ) C38_=_C43( C38 C43 ) C38_=_C44( C38 C44 ) C38_=_C45( C38 C45 ) C38_=_C46( C38 C46 ) C38_=_C47( C38 C47 ) \nC38_=_C83( C38 C83 ) C38_=_C84( C38 C84 ) C38_=_C85( C38 C85 ) C38_=_C86( C38 C86 ) C38_=_C128( C38 C128 ) C38_=_C131( C38 C131 ) \nC38_=_C169( C38 C169 ) C38_=_C170( C38 C170 ) C38_=_C173( C38 C173 ) C38_=_C209( C38 C209 ) C38_=_C210( C38 C210 ) C38_=_C214( C38 C214 ) \nC38_=_C215( C38 C215 ) C38_=_C247( C38 C247 ) C38_=_C253( C38 C253 ) C38_=_C254( C38 C254 ) C38_=_C283( C38 C283 ) C38_=_C290( C38 C290 ) \nC38_=_C291( C38 C291 ) C38_=_C317( C38 C317 ) C38_=_C318( C38 C318 ) C38_=_C325( C38 C325 ) C38_=_C349( C38 C349 ) C38_=_C350( C38 C350 ) \nC38_=_C358( C38 C358 ) C38_=_C359( C38 C359 ) C38_=_C379( C38 C379 ) C38_=_C389( C38 C389 ) C38_=_C407( C38 C407 ) C38_=_C433( C38 C433 ) \nC38_=_C457( C38 C457 ) C38_=_C479( C38 C479 ) C38_=_C480( C38 C480 ) C38_=_C499( C38 C499 ) C38_=_C517( C38 C517 ) C38_=_C518( C38 C518 ) \nC38_=_C533( C38 C533 ) C38_=_C534( C38 C534 ) C38_=_C547( C38 C547 ) C38_=_C559( C38 C559 ) C39_=_C41( C39 C41 ) C39_=_C42( C39 C42 ) \nC39_=_C43( C39 C43 ) C39_=_C44( C39 C44 ) C39_=_C45( C39 C45 ) C39_=_C46( C39 C46 ) C39_=_C47( C39 C47 ) C39_=_C84( C39 C84 ) \nC39_=_C85( C39 C85 ) C39_=_C86( C39 C86 ) C39_=_C87( C39 C87 ) C39_=_C128( C39 C128 ) C39_=_C131( C39 C131 ) C39_=_C132( C39 C132 ) \nC39_=_C170( C39 C170 ) C39_=_C171( C39 C171 ) C39_=_C175( C39 C175 ) C39_=_C210( C39 C210 ) C39_=_C215( C39 C215 ) C39_=_C249( C39 C249 ) \nC39_=_C254( C39 C254 ) C39_=_C255( C39 C255 ) C39_=_C285( C39 C285 ) C39_=_C291( C39 C291 ) C39_=_C292( C39 C292 ) C39_=_C318( C39 C318 ) \nC39_=_C319( C39 C319 ) C39_=_C327( C39 C327 ) C39_=_C350( C39 C350 ) C39_=_C351( C39 C351 ) C39_=_C359( C39 C359 ) C39_=_C381( C39 C381 ) \nC39_=_C409( C39 C409 ) C39_=_C435( C39 C435 ) C39_=_C459( C39 C459 ) C39_=_C480( C39 C480 ) C39_=_C481( C39 C481 ) C39_=_C501( C39 C501 ) \nC39_=_C518( C39 C518 ) C39_=_C519( C39 C519 ) C39_=_C534( C39 C534 ) C39_=_C535( C39 C535 ) C39_=_C549( C39 C549 ) C39_=_C561( C39 C561 ) \nC39_=_C571( C39 C571 ) C41_=_C42( C41 C42 ) C41_=_C43( C41 C43 ) C41_=_C44( C41 C44 ) C41_=_C45( C41 C45 ) C41_=_C46( C41 C46 ) \nC41_=_C47( C41 C47 ) C41_=_C86( C41 C86 ) C41_=_C87( C41 C87 ) C41_=_C88( C41 C88 ) C41_=_C131( C41 C131 ) C41_=_C133( C41 C133 ) \nC41_=_C134( C41 C134 ) C41_=_C172( C41 C172 ) C41_=_C173( C41 C173 ) C41_=_C176( C41 C176 ) C41_=_C177( C41 C177 ) C41_=_C213( C41</w:t>
      </w:r>
    </w:p>
    <w:p>
      <w:pPr>
        <w:pStyle w:val="PreformattedText"/>
        <w:bidi w:val="0"/>
        <w:spacing w:before="0" w:after="0"/>
        <w:jc w:val="left"/>
        <w:rPr/>
      </w:pPr>
      <w:r>
        <w:rPr/>
        <w:t xml:space="preserve"> </w:t>
      </w:r>
      <w:r>
        <w:rPr/>
        <w:t>C213 ) \nC41_=_C217( C41 C217 ) C41_=_C218( C41 C218 ) C41_=_C250( C41 C250 ) C41_=_C251( C41 C251 ) C41_=_C256( C41 C256 ) C41_=_C257( C41 C257 ) \nC41_=_C286( C41 C286 ) C41_=_C287( C41 C287 ) C41_=_C293( C41 C293 ) C41_=_C320( C41 C320 ) C41_=_C321( C41 C321 ) C41_=_C352( C41 C352 ) \nC41_=_C353( C41 C353 ) C41_=_C382( C41 C382 ) C41_=_C383( C41 C383 ) C41_=_C410( C41 C410 ) C41_=_C411( C41 C411 ) C41_=_C436( C41 C436 ) \nC41_=_C437( C41 C437 ) C41_=_C460( C41 C460 ) C41_=_C461( C41 C461 ) C41_=_C482( C41 C482 ) C41_=_C483( C41 C483 ) C41_=_C502( C41 C502 ) \nC41_=_C503( C41 C503 ) C41_=_C520( C41 C520 ) C41_=_C521( C41 C521 ) C41_=_C536( C41 C536 ) C41_=_C537( C41 C537 ) C41_=_C550( C41 C550 ) \nC41_=_C551( C41 C551 ) C41_=_C562( C41 C562 ) C41_=_C563( C41 C563 ) C41_=_C572( C41 C572 ) C41_=_C573( C41 C573 ) C41_=_C580( C41 C580 ) \nC41_=_C581( C41 C581 ) C42_=_C43( C42 C43 ) C42_=_C44( C42 C44 ) C42_=_C45( C42 C45 ) C42_=_C46( C42 C46 ) C42_=_C47( C42 C47 ) \nC42_=_C87( C42 C87 ) C42_=_C88( C42 C88 ) C42_=_C90( C42 C90 ) C42_=_C131( C42 C131 ) C42_=_C132( C42 C132 ) C42_=_C134( C42 C134 ) \nC42_=_C135( C42 C135 ) C42_=_C173( C42 C173 ) C42_=_C177( C42 C177 ) C42_=_C213( C42 C213 ) C42_=_C214( C42 C214 ) C42_=_C218( C42 C218 ) \nC42_=_C219( C42 C219 ) C42_=_C251( C42 C251 ) C42_=_C252( C42 C252 ) C42_=_C257( C42 C257 ) C42_=_C287( C42 C287 ) C42_=_C288( C42 C288 ) \nC42_=_C321( C42 C321 ) C42_=_C322( C42 C322 ) C42_=_C353( C42 C353 ) C42_=_C383( C42 C383 ) C42_=_C411( C42 C411 ) C42_=_C437( C42 C437 ) \nC42_=_C438( C42 C438 ) C42_=_C461( C42 C461 ) C42_=_C462( C42 C462 ) C42_=_C483( C42 C483 ) C42_=_C503( C42 C503 ) C42_=_C521( C42 C521 ) \nC42_=_C522( C42 C522 ) C42_=_C537( C42 C537 ) C42_=_C538( C42 C538 ) C42_=_C551( C42 C551 ) C42_=_C552( C42 C552 ) C42_=_C563( C42 C563 ) \nC42_=_C573( C42 C573 ) C42_=_C581( C42 C581 ) C43_=_C44( C43 C44 ) C43_=_C45( C43 C45 ) C43_=_C46( C43 C46 ) C43_=_C47( C43 C47 ) \nC43_=_C88( C43 C88 ) C43_=_C90( C43 C90 ) C43_=_C132( C43 C132 ) C43_=_C133( C43 C133 ) C43_=_C135( C43 C135 ) C43_=_C136( C43 C136 ) \nC43_=_C175( C43 C175 ) C43_=_C179( C43 C179 ) C43_=_C214( C43 C214 ) C43_=_C215( C43 C215 ) C43_=_C219( C43 C219 ) C43_=_C252( C43 C252 ) \nC43_=_C253( C43 C253 ) C43_=_C288( C43 C288 ) C43_=_C289( C43 C289 ) C43_=_C322( C43 C322 ) C43_=_C323( C43 C323 ) C43_=_C355( C43 C355 ) \nC43_=_C385( C43 C385 ) C43_=_C413( C43 C413 ) C43_=_C438( C43 C438 ) C43_=_C439( C43 C439 ) C43_=_C462( C43 C462 ) C43_=_C463( C43 C463 ) \nC43_=_C485( C43 C485 ) C43_=_C505( C43 C505 ) C43_=_C522( C43 C522 ) C43_=_C523( C43 C523 ) C43_=_C538( C43 C538 ) C43_=_C539( C43 C539 ) \nC43_=_C552( C43 C552 ) C43_=_C553( C43 C553 ) C43_=_C565( C43 C565 ) C43_=_C575( C43 C575 ) C43_=_C583( C43 C583 ) C43_=_C589( C43 C589 ) \nC44_=_C45( C44 C45 ) C44_=_C46( C44 C46 ) C44_=_C47( C44 C47 ) C44_=_C90( C44 C90 ) C44_=_C92( C44 C92 ) C44_=_C133( C44 C133 ) \nC44_=_C134( C44 C134 ) C44_=_C136( C44 C136 ) C44_=_C137( C44 C137 ) C44_=_C175( C44 C175 ) C44_=_C176( C44 C176 ) C44_=_C179( C44 C179 ) \nC44_=_C215( C44 C215 ) C44_=_C253( C44 C253 ) C44_=_C254( C44 C254 ) C44_=_C289( C44 C289 ) C44_=_C290( C44 C290 ) C44_=_C323( C44 C323 ) \nC44_=_C324( C44 C324 ) C44_=_C355( C44 C355 ) C44_=_C356( C44 C356 ) C44_=_C385( C44 C385 ) C44_=_C386( C44 C386 ) C44_=_C413( C44 C413 ) \nC44_=_C414( C44 C414 ) C44_=_C439( C44 C439 ) C44_=_C440( C44 C440 ) C44_=_C463( C44 C463 ) C44_=_C464( C44 C464 ) C44_=_C485( C44 C485 ) \nC44_=_C486( C44 C486 ) C44_=_C505( C44 C505 ) C44_=_C506( C44 C506 ) C44_=_C523( C44 C523 ) C44_=_C524( C44 C524 ) C44_=_C539( C44 C539 ) \nC44_=_C540( C44 C540 ) C44_=_C553( C44 C553 ) C44_=_C554( C44 C554 ) C44_=_C565( C44 C565 ) C44_=_C566( C44 C566 ) C44_=_C575( C44 C575 ) \nC44_=_C576( C44 C576 ) C44_=_C583( C44 C583 ) C44_=_C584( C44 C584 ) C44_=_C589( C44 C589 ) C44_=_C590( C44 C590 ) C44_=_C594( C44 C594 ) \nC45_=_C46( C45 C46 ) C45_=_C47( C45 C47 ) C45_=_C90( C45 C90 ) C45_=_C92( C45 C92 ) C45_=_C134( C45 C134 ) C45_=_C135( C45 C135 ) \nC45_=_C137( C45 C137 ) C45_=_C176( C45 C176 ) C45_=_C177( C45 C177 ) C45_=_C217( C45 C217 ) C45_=_C254( C45 C254 ) C45_=_C255( C45 C255 ) \nC45_=_C290( C45 C290 ) C45_=_C291( C45 C291 ) C45_=_C324( C45 C324 ) C45_=_C325( C45 C325 ) C45_=_C356( C45 C356 ) C45_=_C357( C45 C357 ) \nC45_=_C386( C45 C386 ) C45_=_C387( C45 C387 ) C45_=_C414( C45 C414 ) C45_=_C415( C45 C415 ) C45_=_C440( C45 C440 ) C45_=_C441( C45 C441 ) \nC45_=_C464( C45 C464 ) C45_=_C465( C45 C465 ) C45_=_C486( C45 C486 ) C45_=_C487( C45 C487 ) C45_=_C506( C45 C506 ) C45_=_C507( C45 C507 ) \nC45_=_C524( C45 C524 ) C45_=_C525( C45 C525 ) C45_=_C540( C45 C540 ) C45_=_C541( C45 C541 ) C45_=_C554( C45 C554 ) C45_=_C555( C45 C555 ) \nC45_=_C566( C45 C566 ) C45_=_C567( C45 C567 ) C45_=_C576( C45 C576 ) C45_=_C577( C45 C577 ) C45_=_C584( C45 C584 ) C45_=_C585( C45 C585 ) \nC45_=_C590( C45 C590 ) C45_=_C591( C45 C591 ) C45_=_C594( C45 C594 ) C45_=_C595( C45 C595 ) C46_=_C47( C46 C47 ) C46_=_C92( C46 C92 ) \nC46_=_C135( C46 C135 ) C46_=_C136( C46 C136 ) C46_=_C177( C46 C177 ) C46_=_C217( C46 C217 ) C46_=_C218( C46 C218 ) C46_=_C255( C46 C255 ) \nC46_=_C256( C46 C256 ) C46_=_C291( C46 C291 ) C46_=_C292( C46 C292 ) C46_=_C325( C46 C325 ) C46_=_C357( C46 C357 ) C46_=_C358( C46 C358 ) \nC46_=_C387( C46 C387 ) C46_=_C388( C46 C388 ) C46_=_C415( C46 C415 ) C46_=_C416( C46 C416 ) C46_=_C441( C46 C441 ) C46_=_C442( C46 C442 ) \nC46_=_C465( C46 C465 ) C46_=_C487( C46 C487 ) C46_=_C507( C46 C507 ) C46_=_C525( C46 C525 ) C46_=_C526( C46 C526 ) C46_=_C541( C46 C541 ) \nC46_=_C542( C46 C542 ) C46_=_C555( C46 C555 ) C46_=_C567( C46 C567 ) C46_=_C577( C46 C577 ) C46_=_C585( C46 C585 ) C46_=_C591( C46 C591 ) \nC46_=_C592( C46 C592 ) C46_=_C595( C46 C595 ) C47_=_C92( C47 C92 ) C47_=_C136( C47 C136 ) C47_=_C137( C47 C137 ) C47_=_C179( C47 C179 ) \nC47_=_C218( C47 C218 ) C47_=_C219( C47 C219 ) C47_=_C256( C47 C256 ) C47_=_C257( C47 C257 ) C47_=_C292( C47 C292 ) C47_=_C293( C47 C293 ) \nC47_=_C327( C47 C327 ) C47_=_C358( C47 C358 ) C47_=_C359( C47 C359 ) C47_=_C388( C47 C388 ) C47_=_C389( C47 C389 ) C47_=_C416( C47 C416 ) \nC47_=_C417( C47 C417 ) C47_=_C442( C47 C442 ) C47_=_C443( C47 C443 ) C47_=_C467( C47 C467 ) C47_=_C489( C47 C489 ) C47_=_C509( C47 C509 ) \nC47_=_C526( C47 C526 ) C47_=_C527( C47 C527 ) C47_=_C542( C47 C542 ) C47_=_C557( C47 C557 ) C47_=_C569( C47 C569 ) C47_=_C579( C47 C579 ) \nC47_=_C587( C47 C587 ) C47_=_C592( C47 C592 ) C47_=_C593( C47 C593 ) C47_=_C597( C47 C597 ) C47_=_C599( C47 C5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90( C48 C90 ) C48_=_C92( C48 C92 ) C48_=_C94( C48 C94 ) \nC48_=_C95( C48 C95 ) C48_=_C96( C48 C96 ) C48_=_C97( C48 C97 ) C48_=_C98( C48 C98 ) C48_=_C99( C48 C99 ) C48_=_C100( C48 C100 ) \nC48_=_C101( C48 C101 ) C48_=_C102( C48 C102 ) C48_=_C103( C48 C103 ) C48_=_C104( C48 C104 ) C48_=_C105( C48 C105 ) C48_=_C106( C48 C106 ) \nC48_=_C107( C48 C107 ) C48_=_C108( C48 C108 ) C48_=_C109( C48 C109 ) C48_=_C110( C48 C110 ) C48_=_C111( C48 C111 ) C48_=_C112( C48 C112 ) \nC48_=_C113( C48 C113 ) C48_=_C114( C48 C114 ) C48_=_C115( C48 C115 ) C48_=_C116( C48 C116 ) C48_=_C117( C48 C117 ) C48_=_C118( C48 C118 ) \nC48_=_C119( C48 C119 ) C48_=_C120( C48 C120 ) C48_=_C121( C48 C121 ) C48_=_C122( C48 C122 ) C48_=_C123( C48 C123 ) C48_=_C124( C48 C124 ) \nC48_=_C125( C48 C125 ) C48_=_C126( C48 C126 ) C48_=_C128( C48 C128 ) C48_=_C131( C48 C131 ) C48_=_C132( C48 C132 ) C48_=_C133( C48 C133 ) \nC48_=_C134( C48 C134 ) C48_=_C135( C48 C135 ) C48_=_C136( C48 C136 ) C48_=_C137( C48 C137 ) C48_=_C138( C48 C138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8_=_C200( C48 C200 ) C48_=_C202( C48 C202 ) C48_=_C203( C48 C203 ) C48_=_C204( C48 C204 ) C48_=_C205( C48 C205 ) \nC48_=_C207( C48 C207 ) C48_=_C208( C48 C208 ) C48_=_C209( C48 C209 ) C48_=_C210( C48 C210 ) C48_=_C213( C48 C213 ) C48_=_C214( C48 C214 ) \nC48_=_C215( C48 C215 ) C48_=_C217( C48 C217 ) C48_=_C218( C48 C218 ) C48_=_C219( C48 C21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w:t>
      </w:r>
    </w:p>
    <w:p>
      <w:pPr>
        <w:pStyle w:val="PreformattedText"/>
        <w:bidi w:val="0"/>
        <w:spacing w:before="0" w:after="0"/>
        <w:jc w:val="left"/>
        <w:rPr/>
      </w:pPr>
      <w:r>
        <w:rPr/>
        <w:t xml:space="preserve"> </w:t>
      </w:r>
      <w:r>
        <w:rPr/>
        <w:t>C49 C83 ) C49_=_C84( C49 C84 ) C49_=_C85( C49 C85 ) C49_=_C86( C49 C86 ) C49_=_C87( C49 C87 ) \nC49_=_C88( C49 C88 ) C49_=_C90( C49 C90 ) C49_=_C92( C49 C92 ) C49_=_C94( C49 C94 ) C49_=_C96( C49 C96 ) C49_=_C138( C49 C138 ) \nC49_=_C145( C49 C145 ) C49_=_C146( C49 C146 ) C49_=_C149( C49 C149 ) C49_=_C150( C49 C150 ) C49_=_C156( C49 C156 ) C49_=_C160( C49 C160 ) \nC49_=_C161( C49 C161 ) C49_=_C162( C49 C162 ) C49_=_C165( C49 C165 ) C49_=_C166( C49 C166 ) C49_=_C167( C49 C167 ) C49_=_C168( C49 C168 ) \nC49_=_C169( C49 C169 ) C49_=_C170( C49 C170 ) C49_=_C171( C49 C171 ) C49_=_C172( C49 C172 ) C49_=_C173( C49 C173 ) C49_=_C175( C49 C175 ) \nC49_=_C176( C49 C176 ) C49_=_C177( C49 C177 ) C49_=_C179( C49 C179 ) C49_=_C180( C49 C180 ) C49_=_C223( C49 C223 ) C49_=_C224( C49 C224 ) \nC49_=_C229( C49 C229 ) C49_=_C230( C49 C230 ) C49_=_C234( C49 C234 ) C49_=_C239( C49 C239 ) C49_=_C240( C49 C240 ) C49_=_C244( C49 C244 ) \nC49_=_C245( C49 C245 ) C49_=_C246( C49 C246 ) C49_=_C247( C49 C247 ) C49_=_C249( C49 C249 ) C49_=_C250( C49 C250 ) C49_=_C251( C49 C251 ) \nC49_=_C252( C49 C252 ) C49_=_C253( C49 C253 ) C49_=_C254( C49 C254 ) C49_=_C255( C49 C255 ) C49_=_C256( C49 C256 ) C49_=_C257( C49 C25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87( C50 C87 ) C50_=_C88( C50 C88 ) C50_=_C90( C50 C90 ) C50_=_C92( C50 C92 ) C50_=_C94( C50 C94 ) C50_=_C95( C50 C95 ) \nC50_=_C97( C50 C97 ) C50_=_C138( C50 C138 ) C50_=_C180( C50 C180 ) C50_=_C181( C50 C181 ) C50_=_C182( C50 C182 ) C50_=_C183( C50 C183 ) \nC50_=_C184( C50 C184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0_=_C202( C50 C202 ) \nC50_=_C203( C50 C203 ) C50_=_C204( C50 C204 ) C50_=_C205( C50 C205 ) C50_=_C207( C50 C207 ) C50_=_C208( C50 C208 ) C50_=_C209( C50 C209 ) \nC50_=_C210( C50 C210 ) C50_=_C213( C50 C213 ) C50_=_C214( C50 C214 ) C50_=_C215( C50 C215 ) C50_=_C217( C50 C217 ) C50_=_C218( C50 C218 ) \nC50_=_C219( C50 C219 ) C50_=_C259( C50 C259 ) C50_=_C260( C50 C260 ) C50_=_C266( C50 C266 ) C50_=_C267( C50 C267 ) C50_=_C270( C50 C270 ) \nC50_=_C275( C50 C275 ) C50_=_C276( C50 C276 ) C50_=_C277( C50 C277 ) C50_=_C280( C50 C280 ) C50_=_C281( C50 C281 ) C50_=_C282( C50 C282 ) \nC50_=_C283( C50 C283 ) C50_=_C285( C50 C285 ) C50_=_C286( C50 C286 ) C50_=_C287( C50 C287 ) C50_=_C288( C50 C288 ) C50_=_C289( C50 C289 ) \nC50_=_C290( C50 C290 ) C50_=_C291( C50 C291 ) C50_=_C292( C50 C292 ) C50_=_C293( C50 C29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8( C51 C88 ) C51_=_C90( C51 C90 ) \nC51_=_C92( C51 C92 ) C51_=_C95( C51 C95 ) C51_=_C96( C51 C96 ) C51_=_C98( C51 C98 ) C51_=_C180( C51 C180 ) C51_=_C182( C51 C182 ) \nC51_=_C223( C51 C223 ) C51_=_C224( C51 C224 ) C51_=_C229( C51 C229 ) C51_=_C230( C51 C230 ) C51_=_C234( C51 C234 ) C51_=_C239( C51 C239 ) \nC51_=_C240( C51 C240 ) C51_=_C244( C51 C244 ) C51_=_C245( C51 C245 ) C51_=_C246( C51 C246 ) C51_=_C247( C51 C247 ) C51_=_C249( C51 C249 ) \nC51_=_C250( C51 C250 ) C51_=_C251( C51 C251 ) C51_=_C252( C51 C252 ) C51_=_C253( C51 C253 ) C51_=_C254( C51 C254 ) C51_=_C255( C51 C255 ) \nC51_=_C256( C51 C256 ) C51_=_C257( C51 C257 ) C51_=_C294( C51 C294 ) C51_=_C301( C51 C301 ) C51_=_C302( C51 C302 ) C51_=_C304( C51 C304 ) \nC51_=_C309( C51 C309 ) C51_=_C310( C51 C310 ) C51_=_C312( C51 C312 ) C51_=_C314( C51 C314 ) C51_=_C315( C51 C315 ) C51_=_C316( C51 C316 ) \nC51_=_C317( C51 C317 ) C51_=_C318( C51 C318 ) C51_=_C319( C51 C319 ) C51_=_C320( C51 C320 ) C51_=_C321( C51 C321 ) C51_=_C322( C51 C322 ) \nC51_=_C323( C51 C323 ) C51_=_C324( C51 C324 ) C51_=_C325( C51 C325 ) C51_=_C327( C51 C327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90( C52 C90 ) C52_=_C92( C52 C92 ) \nC52_=_C94( C52 C94 ) C52_=_C96( C52 C96 ) C52_=_C97( C52 C97 ) C52_=_C99( C52 C99 ) C52_=_C138( C52 C138 ) C52_=_C181( C52 C181 ) \nC52_=_C183( C52 C183 ) C52_=_C259( C52 C259 ) C52_=_C260( C52 C260 ) C52_=_C266( C52 C266 ) C52_=_C267( C52 C267 ) C52_=_C270( C52 C270 ) \nC52_=_C275( C52 C275 ) C52_=_C276( C52 C276 ) C52_=_C277( C52 C277 ) C52_=_C280( C52 C280 ) C52_=_C281( C52 C281 ) C52_=_C282( C52 C282 ) \nC52_=_C283( C52 C283 ) C52_=_C285( C52 C285 ) C52_=_C286( C52 C286 ) C52_=_C287( C52 C287 ) C52_=_C288( C52 C288 ) C52_=_C289( C52 C289 ) \nC52_=_C290( C52 C290 ) C52_=_C291( C52 C291 ) C52_=_C292( C52 C292 ) C52_=_C293( C52 C293 ) C52_=_C294( C52 C294 ) C52_=_C334( C52 C334 ) \nC52_=_C335( C52 C335 ) C52_=_C336( C52 C336 ) C52_=_C341( C52 C341 ) C52_=_C342( C52 C342 ) C52_=_C345( C52 C345 ) C52_=_C346( C52 C346 ) \nC52_=_C347( C52 C347 ) C52_=_C348( C52 C348 ) C52_=_C349( C52 C349 ) C52_=_C350( C52 C350 ) C52_=_C351( C52 C351 ) C52_=_C352( C52 C352 ) \nC52_=_C353( C52 C353 ) C52_=_C355( C52 C355 ) C52_=_C356( C52 C356 ) C52_=_C357( C52 C357 ) C52_=_C358( C52 C358 ) C52_=_C359( C52 C35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3_=_C87( C53 C87 ) C53_=_C88( C53 C88 ) C53_=_C90( C53 C90 ) \nC53_=_C92( C53 C92 ) C53_=_C95( C53 C95 ) C53_=_C97( C53 C97 ) C53_=_C98( C53 C98 ) C53_=_C100( C53 C100 ) C53_=_C182( C53 C182 ) \nC53_=_C184( C53 C184 ) C53_=_C223( C53 C223 ) C53_=_C260( C53 C260 ) C53_=_C294( C53 C294 ) C53_=_C301( C53 C301 ) C53_=_C302( C53 C302 ) \nC53_=_C304( C53 C304 ) C53_=_C309( C53 C309 ) C53_=_C310( C53 C310 ) C53_=_C312( C53 C312 ) C53_=_C314( C53 C314 ) C53_=_C315( C53 C315 ) \nC53_=_C316( C53 C316 ) C53_=_C317( C53 C317 ) C53_=_C318( C53 C318 ) C53_=_C319( C53 C319 ) C53_=_C320( C53 C320 ) C53_=_C321( C53 C321 ) \nC53_=_C322( C53 C322 ) C53_=_C323( C53 C323 ) C53_=_C324( C53 C324 ) C53_=_C325( C53 C325 ) C53_=_C327( C53 C327 ) C53_=_C365( C53 C365 ) \nC53_=_C366( C53 C366 ) C53_=_C371( C53 C371 ) C53_=_C372( C53 C372 ) C53_=_C376( C53 C376 ) C53_=_C377( C53 C377 ) C53_=_C378( C53 C378 ) \nC53_=_C379( C53 C379 ) C53_=_C381( C53 C381 ) C53_=_C382( C53 C382 ) C53_=_C383( C53 C383 ) C53_=_C385( C53 C385 ) C53_=_C386( C53 C386 ) \nC53_=_C387( C53 C387 ) C53_=_C388( C53 C388 ) C53_=_C389( C53 C38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90( C54 C90 ) C54_=_C92( C54 C92 ) C54_=_C96( C54 C96 ) C54_=_C98( C54 C98 ) C54_=_C99( C54 C99 ) \nC54_=_C101(</w:t>
      </w:r>
    </w:p>
    <w:p>
      <w:pPr>
        <w:pStyle w:val="PreformattedText"/>
        <w:bidi w:val="0"/>
        <w:spacing w:before="0" w:after="0"/>
        <w:jc w:val="left"/>
        <w:rPr/>
      </w:pPr>
      <w:r>
        <w:rPr/>
        <w:t xml:space="preserve"> </w:t>
      </w:r>
      <w:r>
        <w:rPr/>
        <w:t>C54 C101 ) C54_=_C138( C54 C138 ) C54_=_C180( C54 C180 ) C54_=_C183( C54 C183 ) C54_=_C185( C54 C185 ) C54_=_C224( C54 C224 ) \nC54_=_C259( C54 C259 ) C54_=_C294( C54 C294 ) C54_=_C334( C54 C334 ) C54_=_C335( C54 C335 ) C54_=_C336( C54 C336 ) C54_=_C341( C54 C341 ) \nC54_=_C342( C54 C342 ) C54_=_C345( C54 C345 ) C54_=_C346( C54 C346 ) C54_=_C347( C54 C347 ) C54_=_C348( C54 C348 ) C54_=_C349( C54 C349 ) \nC54_=_C350( C54 C350 ) C54_=_C351( C54 C351 ) C54_=_C352( C54 C352 ) C54_=_C353( C54 C353 ) C54_=_C355( C54 C355 ) C54_=_C356( C54 C356 ) \nC54_=_C357( C54 C357 ) C54_=_C358( C54 C358 ) C54_=_C359( C54 C359 ) C54_=_C394( C54 C394 ) C54_=_C395( C54 C395 ) C54_=_C399( C54 C399 ) \nC54_=_C400( C54 C400 ) C54_=_C404( C54 C404 ) C54_=_C405( C54 C405 ) C54_=_C406( C54 C406 ) C54_=_C407( C54 C407 ) C54_=_C409( C54 C409 ) \nC54_=_C410( C54 C410 ) C54_=_C411( C54 C411 ) C54_=_C413( C54 C413 ) C54_=_C414( C54 C414 ) C54_=_C415( C54 C415 ) C54_=_C416( C54 C416 ) \nC54_=_C417( C54 C417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90( C55 C90 ) C55_=_C92( C55 C92 ) \nC55_=_C97( C55 C97 ) C55_=_C99( C55 C99 ) C55_=_C100( C55 C100 ) C55_=_C102( C55 C102 ) C55_=_C145( C55 C145 ) C55_=_C181( C55 C181 ) \nC55_=_C184( C55 C184 ) C55_=_C186( C55 C186 ) C55_=_C223( C55 C223 ) C55_=_C260( C55 C260 ) C55_=_C365( C55 C365 ) C55_=_C366( C55 C366 ) \nC55_=_C371( C55 C371 ) C55_=_C372( C55 C372 ) C55_=_C376( C55 C376 ) C55_=_C377( C55 C377 ) C55_=_C378( C55 C378 ) C55_=_C379( C55 C379 ) \nC55_=_C381( C55 C381 ) C55_=_C382( C55 C382 ) C55_=_C383( C55 C383 ) C55_=_C385( C55 C385 ) C55_=_C386( C55 C386 ) C55_=_C387( C55 C387 ) \nC55_=_C388( C55 C388 ) C55_=_C389( C55 C389 ) C55_=_C420( C55 C420 ) C55_=_C421( C55 C421 ) C55_=_C422( C55 C422 ) C55_=_C425( C55 C425 ) \nC55_=_C426( C55 C426 ) C55_=_C430( C55 C430 ) C55_=_C431( C55 C431 ) C55_=_C432( C55 C432 ) C55_=_C433( C55 C433 ) C55_=_C435( C55 C435 ) \nC55_=_C436( C55 C436 ) C55_=_C437( C55 C437 ) C55_=_C438( C55 C438 ) C55_=_C439( C55 C439 ) C55_=_C440( C55 C440 ) C55_=_C441( C55 C441 ) \nC55_=_C442( C55 C442 ) C55_=_C443( C55 C44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90( C56 C90 ) C56_=_C92( C56 C92 ) \nC56_=_C98( C56 C98 ) C56_=_C100( C56 C100 ) C56_=_C101( C56 C101 ) C56_=_C103( C56 C103 ) C56_=_C146( C56 C146 ) C56_=_C180( C56 C180 ) \nC56_=_C182( C56 C182 ) C56_=_C185( C56 C185 ) C56_=_C187( C56 C187 ) C56_=_C224( C56 C224 ) C56_=_C394( C56 C394 ) C56_=_C395( C56 C395 ) \nC56_=_C399( C56 C399 ) C56_=_C400( C56 C400 ) C56_=_C404( C56 C404 ) C56_=_C405( C56 C405 ) C56_=_C406( C56 C406 ) C56_=_C407( C56 C407 ) \nC56_=_C409( C56 C409 ) C56_=_C410( C56 C410 ) C56_=_C411( C56 C411 ) C56_=_C413( C56 C413 ) C56_=_C414( C56 C414 ) C56_=_C415( C56 C415 ) \nC56_=_C416( C56 C416 ) C56_=_C417( C56 C417 ) C56_=_C444( C56 C444 ) C56_=_C446( C56 C446 ) C56_=_C447( C56 C447 ) C56_=_C449( C56 C449 ) \nC56_=_C450( C56 C450 ) C56_=_C454( C56 C454 ) C56_=_C455( C56 C455 ) C56_=_C456( C56 C456 ) C56_=_C457( C56 C457 ) C56_=_C459( C56 C459 ) \nC56_=_C460( C56 C460 ) C56_=_C461( C56 C461 ) C56_=_C462( C56 C462 ) C56_=_C463( C56 C463 ) C56_=_C464( C56 C464 ) C56_=_C465( C56 C465 ) \nC56_=_C467( C56 C46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2( C57 C82 ) C57_=_C83( C57 C83 ) C57_=_C84( C57 C84 ) C57_=_C85( C57 C85 ) C57_=_C86( C57 C86 ) \nC57_=_C87( C57 C87 ) C57_=_C88( C57 C88 ) C57_=_C90( C57 C90 ) C57_=_C92( C57 C92 ) C57_=_C99( C57 C99 ) C57_=_C101( C57 C101 ) \nC57_=_C102( C57 C102 ) C57_=_C104( C57 C104 ) C57_=_C145( C57 C145 ) C57_=_C181( C57 C181 ) C57_=_C183( C57 C183 ) C57_=_C186( C57 C186 ) \nC57_=_C188( C57 C188 ) C57_=_C420( C57 C420 ) C57_=_C421( C57 C421 ) C57_=_C422( C57 C422 ) C57_=_C425( C57 C425 ) C57_=_C426( C57 C426 ) \nC57_=_C430( C57 C430 ) C57_=_C431( C57 C431 ) C57_=_C432( C57 C432 ) C57_=_C433( C57 C433 ) C57_=_C435( C57 C435 ) C57_=_C436( C57 C436 ) \nC57_=_C437( C57 C437 ) C57_=_C438( C57 C438 ) C57_=_C439( C57 C439 ) C57_=_C440( C57 C440 ) C57_=_C441( C57 C441 ) C57_=_C442( C57 C442 ) \nC57_=_C443( C57 C443 ) C57_=_C444( C57 C444 ) C57_=_C469( C57 C469 ) C57_=_C470( C57 C470 ) C57_=_C471( C57 C471 ) C57_=_C472( C57 C472 ) \nC57_=_C476( C57 C476 ) C57_=_C477( C57 C477 ) C57_=_C478( C57 C478 ) C57_=_C479( C57 C479 ) C57_=_C480( C57 C480 ) C57_=_C481( C57 C481 ) \nC57_=_C482( C57 C482 ) C57_=_C483( C57 C483 ) C57_=_C485( C57 C485 ) C57_=_C486( C57 C486 ) C57_=_C487( C57 C487 ) C57_=_C489( C57 C4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90( C58 C90 ) C58_=_C92( C58 C92 ) C58_=_C100( C58 C100 ) C58_=_C102( C58 C102 ) C58_=_C103( C58 C103 ) C58_=_C105( C58 C105 ) \nC58_=_C146( C58 C146 ) C58_=_C182( C58 C182 ) C58_=_C184( C58 C184 ) C58_=_C187( C58 C187 ) C58_=_C189( C58 C189 ) C58_=_C420( C58 C420 ) \nC58_=_C444( C58 C444 ) C58_=_C446( C58 C446 ) C58_=_C447( C58 C447 ) C58_=_C449( C58 C449 ) C58_=_C450( C58 C450 ) C58_=_C454( C58 C454 ) \nC58_=_C455( C58 C455 ) C58_=_C456( C58 C456 ) C58_=_C457( C58 C457 ) C58_=_C459( C58 C459 ) C58_=_C460( C58 C460 ) C58_=_C461( C58 C461 ) \nC58_=_C462( C58 C462 ) C58_=_C463( C58 C463 ) C58_=_C464( C58 C464 ) C58_=_C465( C58 C465 ) C58_=_C467( C58 C467 ) C58_=_C490( C58 C490 ) \nC58_=_C491( C58 C491 ) C58_=_C492( C58 C492 ) C58_=_C496( C58 C496 ) C58_=_C497( C58 C497 ) C58_=_C498( C58 C498 ) C58_=_C499( C58 C499 ) \nC58_=_C501( C58 C501 ) C58_=_C502( C58 C502 ) C58_=_C503( C58 C503 ) C58_=_C505( C58 C505 ) C58_=_C506( C58 C506 ) C58_=_C507( C58 C507 ) \nC58_=_C509( C58 C50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90( C59 C90 ) C59_=_C92( C59 C92 ) C59_=_C101( C59 C101 ) C59_=_C103( C59 C103 ) C59_=_C104( C59 C104 ) C59_=_C106( C59 C106 ) \nC59_=_C145( C59 C145 ) C59_=_C149( C59 C149 ) C59_=_C183( C59 C183 ) C59_=_C185( C59 C185 ) C59_=_C188( C59 C188 ) C59_=_C190( C59 C190 ) \nC59_=_C223( C59 C223 ) C59_=_C229( C59 C229 ) C59_=_C259( C59 C259 ) C59_=_C266( C59 C266 ) C59_=_C301( C59 C301 ) C59_=_C334( C59 C334 ) \nC59_=_C365( C59 C365 ) C59_=_C394( C59 C394 ) C59_=_C421( C59 C421 ) C59_=_C444( C59 C444 ) C59_=_C446( C59 C446 ) C59_=_C469( C59 C469 ) \nC59_=_C470( C59 C470 ) C59_=_C471( C59 C471 ) C59_=_C472( C59 C472 ) C59_=_C476( C59 C476 ) C59_=_C477( C59 C477 ) C59_=_C478( C59 C478 ) \nC59_=_C479( C59 C479 ) C59_=_C480( C59 C480 ) C59_=_C481( C59 C481 ) C59_=_C482( C59 C482 ) C59_=_C483( C59 C483 ) C59_=_C485( C59 C485 ) \nC59_=_C486( C59 C486 ) C59_=_C487( C59 C487 ) C59_=_C489( C59 C489 ) C59_=_C490( C59 C490 ) C59_=_C511( C59 C511 ) C59_=_C512( C59 C512 ) \nC59_=_C513( C59 C513 ) C59_=_C514( C59 C514 ) C59_=_C515( C59 C515 ) C59_=_C516( C59 C516 ) C59_=_C517( C59 C517 ) C59_=_C518( C59 C518 ) \nC59_=_C519( C59 C519 ) C59_=_C520( C59 C520 ) C59_=_C521( C59 C521 ) C59_=_C522( C59 C522 ) C59_=_C523( C59 C523 ) C59_=_C524( C59 C524 ) \nC59_=_C525( C59 C525 ) C59_=_C526( C59 C526 ) C59_=_C527( C59 C527 ) C60_=_C61( C60 C61 ) C60_=_C62( C60 C62 ) C60_=_C63( C60 C63 ) \nC60_=_C64( C60 C64 ) C60_=_C65( C60</w:t>
      </w:r>
    </w:p>
    <w:p>
      <w:pPr>
        <w:pStyle w:val="PreformattedText"/>
        <w:bidi w:val="0"/>
        <w:spacing w:before="0" w:after="0"/>
        <w:jc w:val="left"/>
        <w:rPr/>
      </w:pPr>
      <w:r>
        <w:rPr/>
        <w:t xml:space="preserve"> </w:t>
      </w:r>
      <w:r>
        <w:rPr/>
        <w:t>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90( C60 C90 ) C60_=_C92( C60 C92 ) C60_=_C102( C60 C102 ) C60_=_C104( C60 C104 ) C60_=_C105( C60 C105 ) \nC60_=_C107( C60 C107 ) C60_=_C146( C60 C146 ) C60_=_C150( C60 C150 ) C60_=_C184( C60 C184 ) C60_=_C186( C60 C186 ) C60_=_C189( C60 C189 ) \nC60_=_C191( C60 C191 ) C60_=_C224( C60 C224 ) C60_=_C230( C60 C230 ) C60_=_C260( C60 C260 ) C60_=_C267( C60 C267 ) C60_=_C294( C60 C294 ) \nC60_=_C302( C60 C302 ) C60_=_C335( C60 C335 ) C60_=_C366( C60 C366 ) C60_=_C395( C60 C395 ) C60_=_C420( C60 C420 ) C60_=_C422( C60 C422 ) \nC60_=_C447( C60 C447 ) C60_=_C470( C60 C470 ) C60_=_C490( C60 C490 ) C60_=_C491( C60 C491 ) C60_=_C492( C60 C492 ) C60_=_C496( C60 C496 ) \nC60_=_C497( C60 C497 ) C60_=_C498( C60 C498 ) C60_=_C499( C60 C499 ) C60_=_C501( C60 C501 ) C60_=_C502( C60 C502 ) C60_=_C503( C60 C503 ) \nC60_=_C505( C60 C505 ) C60_=_C506( C60 C506 ) C60_=_C507( C60 C507 ) C60_=_C509( C60 C509 ) C60_=_C528( C60 C528 ) C60_=_C529( C60 C529 ) \nC60_=_C530( C60 C530 ) C60_=_C531( C60 C531 ) C60_=_C532( C60 C532 ) C60_=_C533( C60 C533 ) C60_=_C534( C60 C534 ) C60_=_C535( C60 C535 ) \nC60_=_C536( C60 C536 ) C60_=_C537( C60 C537 ) C60_=_C538( C60 C538 ) C60_=_C539( C60 C539 ) C60_=_C540( C60 C540 ) C60_=_C541( C60 C541 ) \nC60_=_C542( C60 C542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90( C61 C90 ) C61_=_C92( C61 C92 ) \nC61_=_C103( C61 C103 ) C61_=_C105( C61 C105 ) C61_=_C106( C61 C106 ) C61_=_C108( C61 C108 ) C61_=_C145( C61 C145 ) C61_=_C149( C61 C149 ) \nC61_=_C185( C61 C185 ) C61_=_C187( C61 C187 ) C61_=_C190( C61 C190 ) C61_=_C192( C61 C192 ) C61_=_C223( C61 C223 ) C61_=_C229( C61 C229 ) \nC61_=_C259( C61 C259 ) C61_=_C266( C61 C266 ) C61_=_C301( C61 C301 ) C61_=_C334( C61 C334 ) C61_=_C336( C61 C336 ) C61_=_C365( C61 C365 ) \nC61_=_C394( C61 C394 ) C61_=_C421( C61 C421 ) C61_=_C446( C61 C446 ) C61_=_C469( C61 C469 ) C61_=_C471( C61 C471 ) C61_=_C490( C61 C490 ) \nC61_=_C492( C61 C492 ) C61_=_C511( C61 C511 ) C61_=_C512( C61 C512 ) C61_=_C513( C61 C513 ) C61_=_C514( C61 C514 ) C61_=_C515( C61 C515 ) \nC61_=_C516( C61 C516 ) C61_=_C517( C61 C517 ) C61_=_C518( C61 C518 ) C61_=_C519( C61 C519 ) C61_=_C520( C61 C520 ) C61_=_C521( C61 C521 ) \nC61_=_C522( C61 C522 ) C61_=_C523( C61 C523 ) C61_=_C524( C61 C524 ) C61_=_C525( C61 C525 ) C61_=_C526( C61 C526 ) C61_=_C527( C61 C527 ) \nC61_=_C528( C61 C528 ) C61_=_C544( C61 C544 ) C61_=_C545( C61 C545 ) C61_=_C546( C61 C546 ) C61_=_C547( C61 C547 ) C61_=_C549( C61 C549 ) \nC61_=_C550( C61 C550 ) C61_=_C551( C61 C551 ) C61_=_C552( C61 C552 ) C61_=_C553( C61 C553 ) C61_=_C554( C61 C554 ) C61_=_C555( C61 C555 ) \nC61_=_C557( C61 C557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6( C62 C86 ) C62_=_C87( C62 C87 ) C62_=_C88( C62 C88 ) C62_=_C90( C62 C90 ) C62_=_C92( C62 C92 ) C62_=_C104( C62 C104 ) \nC62_=_C106( C62 C106 ) C62_=_C107( C62 C107 ) C62_=_C109( C62 C109 ) C62_=_C146( C62 C146 ) C62_=_C150( C62 C150 ) C62_=_C186( C62 C186 ) \nC62_=_C188( C62 C188 ) C62_=_C191( C62 C191 ) C62_=_C193( C62 C193 ) C62_=_C224( C62 C224 ) C62_=_C230( C62 C230 ) C62_=_C260( C62 C260 ) \nC62_=_C267( C62 C267 ) C62_=_C294( C62 C294 ) C62_=_C302( C62 C302 ) C62_=_C304( C62 C304 ) C62_=_C335( C62 C335 ) C62_=_C366( C62 C366 ) \nC62_=_C395( C62 C395 ) C62_=_C422( C62 C422 ) C62_=_C447( C62 C447 ) C62_=_C449( C62 C449 ) C62_=_C470( C62 C470 ) C62_=_C472( C62 C472 ) \nC62_=_C491( C62 C491 ) C62_=_C512( C62 C512 ) C62_=_C528( C62 C528 ) C62_=_C529( C62 C529 ) C62_=_C530( C62 C530 ) C62_=_C531( C62 C531 ) \nC62_=_C532( C62 C532 ) C62_=_C533( C62 C533 ) C62_=_C534( C62 C534 ) C62_=_C535( C62 C535 ) C62_=_C536( C62 C536 ) C62_=_C537( C62 C537 ) \nC62_=_C538( C62 C538 ) C62_=_C539( C62 C539 ) C62_=_C540( C62 C540 ) C62_=_C541( C62 C541 ) C62_=_C542( C62 C542 ) C62_=_C544( C62 C544 ) \nC62_=_C558( C62 C558 ) C62_=_C559( C62 C559 ) C62_=_C561( C62 C561 ) C62_=_C562( C62 C562 ) C62_=_C563( C62 C563 ) C62_=_C565( C62 C565 ) \nC62_=_C566( C62 C566 ) C62_=_C567( C62 C567 ) C62_=_C569( C62 C56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90( C63 C90 ) C63_=_C92( C63 C92 ) \nC63_=_C105( C63 C105 ) C63_=_C107( C63 C107 ) C63_=_C108( C63 C108 ) C63_=_C110( C63 C110 ) C63_=_C149( C63 C149 ) C63_=_C187( C63 C187 ) \nC63_=_C189( C63 C189 ) C63_=_C192( C63 C192 ) C63_=_C194( C63 C194 ) C63_=_C270( C63 C270 ) C63_=_C336( C63 C336 ) C63_=_C425( C63 C425 ) \nC63_=_C450( C63 C450 ) C63_=_C471( C63 C471 ) C63_=_C492( C63 C492 ) C63_=_C511( C63 C511 ) C63_=_C513( C63 C513 ) C63_=_C528( C63 C528 ) \nC63_=_C530( C63 C530 ) C63_=_C544( C63 C544 ) C63_=_C545( C63 C545 ) C63_=_C546( C63 C546 ) C63_=_C547( C63 C547 ) C63_=_C549( C63 C549 ) \nC63_=_C550( C63 C550 ) C63_=_C551( C63 C551 ) C63_=_C552( C63 C552 ) C63_=_C553( C63 C553 ) C63_=_C554( C63 C554 ) C63_=_C555( C63 C555 ) \nC63_=_C557( C63 C557 ) C63_=_C558( C63 C558 ) C63_=_C571( C63 C571 ) C63_=_C572( C63 C572 ) C63_=_C573( C63 C573 ) C63_=_C575( C63 C575 ) \nC63_=_C576( C63 C576 ) C63_=_C577( C63 C577 ) C63_=_C579( C63 C57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87( C64 C87 ) C64_=_C88( C64 C88 ) C64_=_C90( C64 C90 ) C64_=_C92( C64 C92 ) C64_=_C106( C64 C106 ) \nC64_=_C108( C64 C108 ) C64_=_C109( C64 C109 ) C64_=_C111( C64 C111 ) C64_=_C150( C64 C150 ) C64_=_C188( C64 C188 ) C64_=_C190( C64 C190 ) \nC64_=_C193( C64 C193 ) C64_=_C195( C64 C195 ) C64_=_C234( C64 C234 ) C64_=_C304( C64 C304 ) C64_=_C399( C64 C399 ) C64_=_C426( C64 C426 ) \nC64_=_C449( C64 C449 ) C64_=_C472( C64 C472 ) C64_=_C512( C64 C512 ) C64_=_C514( C64 C514 ) C64_=_C529( C64 C529 ) C64_=_C531( C64 C531 ) \nC64_=_C544( C64 C544 ) C64_=_C546( C64 C546 ) C64_=_C558( C64 C558 ) C64_=_C559( C64 C559 ) C64_=_C561( C64 C561 ) C64_=_C562( C64 C562 ) \nC64_=_C563( C64 C563 ) C64_=_C565( C64 C565 ) C64_=_C566( C64 C566 ) C64_=_C567( C64 C567 ) C64_=_C569( C64 C569 ) C64_=_C580( C64 C580 ) \nC64_=_C581( C64 C581 ) C64_=_C583( C64 C583 ) C64_=_C584( C64 C584 ) C64_=_C585( C64 C585 ) C64_=_C587( C64 C587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90( C65 C90 ) C65_=_C92( C65 C92 ) \nC65_=_C107( C65 C107 ) C65_=_C109( C65 C109 ) C65_=_C110( C65 C110 ) C65_=_C112( C65 C112 ) C65_=_C149( C65 C149 ) C65_=_C189( C65 C189 ) \nC65_=_C191( C65 C191 ) C65_=_C194( C65 C194 ) C65_=_C196( C65 C196 ) C65_=_C229( C65 C229 ) C65_=_C270( C65 C270 ) C65_=_C371( C65 C371 ) \nC65_=_C400( C65 C400 ) C65_=_C425( C65 C425 ) C65_=_C450( C65 C450 ) C65_=_C496( C65 C496 ) C65_=_C513( C65 C513 ) C65_=_C515( C65 C515 ) \nC65_=_C530( C65 C530 ) C65_=_C532( C65 C532 ) C65_=_C545( C65 C545 ) C65_=_C547( C65 C547 ) C65_=_C558( C65 C558 ) C65_=_C571( C65 C571 ) \nC65_=_C572( C65 C572 ) C65_=_C573( C65 C573 ) C65_=_C575( C65 C575 ) C65_=_C576( C65 C576 ) C65_=_C577( C65 C577 ) C65_=_C579( C65 C579 ) \nC65_=_C580( C65 C580 ) C65_=_C589( C65 C589 ) C65_=_C590( C65 C590 ) C65_=_C591( C65 C591 ) C65_=_C592( C65 C592 ) C65_=_C593( C65 C593 ) \nC66_=_C67( C66 C67 ) C66_=_C68( C66 C68 ) C66_=_C69( C66 C69 ) C66_=_C70( C66 C70 ) C66_=_C71( C66 C71 ) C66_=_C72( C66 C72 ) \nC66_=_C73( C66 C73 ) C66_=_C74( C66 C74 ) C66_=_C75(</w:t>
      </w:r>
    </w:p>
    <w:p>
      <w:pPr>
        <w:pStyle w:val="PreformattedText"/>
        <w:bidi w:val="0"/>
        <w:spacing w:before="0" w:after="0"/>
        <w:jc w:val="left"/>
        <w:rPr/>
      </w:pPr>
      <w:r>
        <w:rPr/>
        <w:t xml:space="preserve"> </w:t>
      </w:r>
      <w:r>
        <w:rPr/>
        <w:t>C66 C75 ) C66_=_C76( C66 C76 ) C66_=_C77( C66 C77 ) C66_=_C78( C66 C78 ) \nC66_=_C79( C66 C79 ) C66_=_C80( C66 C80 ) C66_=_C81( C66 C81 ) C66_=_C82( C66 C82 ) C66_=_C83( C66 C83 ) C66_=_C84( C66 C84 ) \nC66_=_C85( C66 C85 ) C66_=_C86( C66 C86 ) C66_=_C87( C66 C87 ) C66_=_C88( C66 C88 ) C66_=_C90( C66 C90 ) C66_=_C92( C66 C92 ) \nC66_=_C108( C66 C108 ) C66_=_C110( C66 C110 ) C66_=_C111( C66 C111 ) C66_=_C113( C66 C113 ) C66_=_C150( C66 C150 ) C66_=_C156( C66 C156 ) \nC66_=_C190( C66 C190 ) C66_=_C192( C66 C192 ) C66_=_C195( C66 C195 ) C66_=_C197( C66 C197 ) C66_=_C230( C66 C230 ) C66_=_C234( C66 C234 ) \nC66_=_C266( C66 C266 ) C66_=_C341( C66 C341 ) C66_=_C372( C66 C372 ) C66_=_C399( C66 C399 ) C66_=_C426( C66 C426 ) C66_=_C476( C66 C476 ) \nC66_=_C497( C66 C497 ) C66_=_C514( C66 C514 ) C66_=_C516( C66 C516 ) C66_=_C531( C66 C531 ) C66_=_C533( C66 C533 ) C66_=_C546( C66 C546 ) \nC66_=_C559( C66 C559 ) C66_=_C561( C66 C561 ) C66_=_C572( C66 C572 ) C66_=_C580( C66 C580 ) C66_=_C581( C66 C581 ) C66_=_C583( C66 C583 ) \nC66_=_C584( C66 C584 ) C66_=_C585( C66 C585 ) C66_=_C587( C66 C587 ) C66_=_C594( C66 C594 ) C66_=_C595( C66 C595 ) C66_=_C597( C66 C597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90( C67 C90 ) C67_=_C92( C67 C92 ) C67_=_C109( C67 C109 ) \nC67_=_C111( C67 C111 ) C67_=_C112( C67 C112 ) C67_=_C114( C67 C114 ) C67_=_C191( C67 C191 ) C67_=_C193( C67 C193 ) C67_=_C196( C67 C196 ) \nC67_=_C198( C67 C198 ) C67_=_C229( C67 C229 ) C67_=_C267( C67 C267 ) C67_=_C301( C67 C301 ) C67_=_C309( C67 C309 ) C67_=_C342( C67 C342 ) \nC67_=_C371( C67 C371 ) C67_=_C400( C67 C400 ) C67_=_C454( C67 C454 ) C67_=_C477( C67 C477 ) C67_=_C496( C67 C496 ) C67_=_C498( C67 C498 ) \nC67_=_C515( C67 C515 ) C67_=_C517( C67 C517 ) C67_=_C532( C67 C532 ) C67_=_C534( C67 C534 ) C67_=_C547( C67 C547 ) C67_=_C549( C67 C549 ) \nC67_=_C562( C67 C562 ) C67_=_C571( C67 C571 ) C67_=_C573( C67 C573 ) C67_=_C580( C67 C580 ) C67_=_C589( C67 C589 ) C67_=_C590( C67 C590 ) \nC67_=_C591( C67 C591 ) C67_=_C592( C67 C592 ) C67_=_C593( C67 C593 ) C67_=_C594( C67 C594 ) C67_=_C599( C67 C5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90( C68 C90 ) C68_=_C92( C68 C92 ) C68_=_C110( C68 C110 ) C68_=_C112( C68 C112 ) C68_=_C113( C68 C113 ) \nC68_=_C115( C68 C115 ) C68_=_C156( C68 C156 ) C68_=_C192( C68 C192 ) C68_=_C194( C68 C194 ) C68_=_C197( C68 C197 ) C68_=_C199( C68 C199 ) \nC68_=_C230( C68 C230 ) C68_=_C266( C68 C266 ) C68_=_C275( C68 C275 ) C68_=_C302( C68 C302 ) C68_=_C310( C68 C310 ) C68_=_C334( C68 C334 ) \nC68_=_C341( C68 C341 ) C68_=_C372( C68 C372 ) C68_=_C430( C68 C430 ) C68_=_C455( C68 C455 ) C68_=_C476( C68 C476 ) C68_=_C478( C68 C478 ) \nC68_=_C497( C68 C497 ) C68_=_C499( C68 C499 ) C68_=_C516( C68 C516 ) C68_=_C518( C68 C518 ) C68_=_C533( C68 C533 ) C68_=_C535( C68 C535 ) \nC68_=_C550( C68 C550 ) C68_=_C561( C68 C561 ) C68_=_C563( C68 C563 ) C68_=_C572( C68 C572 ) C68_=_C581( C68 C581 ) C68_=_C583( C68 C583 ) \nC68_=_C590( C68 C590 ) C68_=_C594( C68 C594 ) C68_=_C595( C68 C595 ) C68_=_C597( C68 C597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90( C69 C90 ) \nC69_=_C92( C69 C92 ) C69_=_C111( C69 C111 ) C69_=_C113( C69 C113 ) C69_=_C114( C69 C114 ) C69_=_C116( C69 C116 ) C69_=_C193( C69 C193 ) \nC69_=_C195( C69 C195 ) C69_=_C198( C69 C198 ) C69_=_C200( C69 C200 ) C69_=_C239( C69 C239 ) C69_=_C267( C69 C267 ) C69_=_C276( C69 C276 ) \nC69_=_C301( C69 C301 ) C69_=_C309( C69 C309 ) C69_=_C335( C69 C335 ) C69_=_C342( C69 C342 ) C69_=_C365( C69 C365 ) C69_=_C404( C69 C404 ) \nC69_=_C431( C69 C431 ) C69_=_C454( C69 C454 ) C69_=_C456( C69 C456 ) C69_=_C477( C69 C477 ) C69_=_C479( C69 C479 ) C69_=_C498( C69 C498 ) \nC69_=_C517( C69 C517 ) C69_=_C519( C69 C519 ) C69_=_C534( C69 C534 ) C69_=_C536( C69 C536 ) C69_=_C549( C69 C549 ) C69_=_C551( C69 C551 ) \nC69_=_C562( C69 C562 ) C69_=_C573( C69 C573 ) C69_=_C575( C69 C575 ) C69_=_C584( C69 C584 ) C69_=_C589( C69 C589 ) C69_=_C591( C69 C591 ) \nC69_=_C594( C69 C594 ) C69_=_C599( C69 C5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90( C70 C90 ) C70_=_C92( C70 C92 ) C70_=_C112( C70 C112 ) C70_=_C114( C70 C114 ) \nC70_=_C115( C70 C115 ) C70_=_C117( C70 C117 ) C70_=_C156( C70 C156 ) C70_=_C160( C70 C160 ) C70_=_C194( C70 C194 ) C70_=_C196( C70 C196 ) \nC70_=_C199( C70 C199 ) C70_=_C234( C70 C234 ) C70_=_C240( C70 C240 ) C70_=_C270( C70 C270 ) C70_=_C275( C70 C275 ) C70_=_C277( C70 C277 ) \nC70_=_C302( C70 C302 ) C70_=_C304( C70 C304 ) C70_=_C310( C70 C310 ) C70_=_C312( C70 C312 ) C70_=_C334( C70 C334 ) C70_=_C336( C70 C336 ) \nC70_=_C345( C70 C345 ) C70_=_C366( C70 C366 ) C70_=_C376( C70 C376 ) C70_=_C394( C70 C394 ) C70_=_C405( C70 C405 ) C70_=_C420( C70 C420 ) \nC70_=_C430( C70 C430 ) C70_=_C432( C70 C432 ) C70_=_C444( C70 C444 ) C70_=_C455( C70 C455 ) C70_=_C457( C70 C457 ) C70_=_C478( C70 C478 ) \nC70_=_C480( C70 C480 ) C70_=_C499( C70 C499 ) C70_=_C501( C70 C501 ) C70_=_C518( C70 C518 ) C70_=_C520( C70 C520 ) C70_=_C535( C70 C535 ) \nC70_=_C537( C70 C537 ) C70_=_C550( C70 C550 ) C70_=_C552( C70 C552 ) C70_=_C563( C70 C563 ) C70_=_C565( C70 C565 ) C70_=_C576( C70 C576 ) \nC70_=_C583( C70 C583 ) C70_=_C585( C70 C585 ) C70_=_C590( C70 C590 ) C70_=_C592( C70 C592 ) C70_=_C595( C70 C595 ) C70_=_C597( C70 C597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90( C71 C90 ) \nC71_=_C92( C71 C92 ) C71_=_C113( C71 C113 ) C71_=_C115( C71 C115 ) C71_=_C116( C71 C116 ) C71_=_C118( C71 C118 ) C71_=_C161( C71 C161 ) \nC71_=_C195( C71 C195 ) C71_=_C197( C71 C197 ) C71_=_C200( C71 C200 ) C71_=_C202( C71 C202 ) C71_=_C239( C71 C239 ) C71_=_C276( C71 C276 ) \nC71_=_C335( C71 C335 ) C71_=_C346( C71 C346 ) C71_=_C365( C71 C365 ) C71_=_C377( C71 C377 ) C71_=_C395( C71 C395 ) C71_=_C404( C71 C404 ) \nC71_=_C406( C71 C406 ) C71_=_C421( C71 C421 ) C71_=_C431( C71 C431 ) C71_=_C433( C71 C433 ) C71_=_C456( C71 C456 ) C71_=_C479( C71 C479 ) \nC71_=_C481( C71 C481 ) C71_=_C502( C71 C502 ) C71_=_C519( C71 C519 ) C71_=_C521( C71 C521 ) C71_=_C536( C71 C536 ) C71_=_C538( C71 C538 ) \nC71_=_C551( C71 C551 ) C71_=_C553( C71 C553 ) C71_=_C566( C71 C566 ) C71_=_C575( C71 C575 ) C71_=_C577( C71 C577 ) C71_=_C584( C71 C584 ) \nC71_=_C591( C71 C591 ) C71_=_C593( C71 C593 ) C71_=_C599( C71 C5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90( C72 C90 ) C72_=_C92( C72 C92 ) C72_=_C114( C72 C114 ) C72_=_C116( C72 C116 ) C72_=_C117( C72 C117 ) \nC72_=_C119( C72 C119 ) C72_=_C156( C72 C156 ) C72_=_C160( C72 C160 ) C72_=_C162( C72 C162 ) C72_=_C196( C72 C196 ) C72_=_C198( C72 C198 ) \nC72_=_C203( C72 C203 ) C72_=_C234( C72 C234 ) C72_=_C240( C72 C240 ) C72_=_C270( C72 C270 ) C72_=_C277( C72 C277 ) C72_=_C304( C72 C304 ) \nC72_=_C312( C72 C312 ) C72_=_C314( C72 C314 ) C72_=_C336( C72 C336 ) C72_=_C345( C72 C345 ) C72_=_C347( C72 C347 ) C72_=_C366( C72 C366 ) \nC72_=_C376( C72 C376 ) C72_=_C378( C72 C378 ) C72_=_C394( C72 C394 ) C72_=_C405( C72 C405 ) C72_=_C407( C72 C407 ) C72_=_C420( C72 C420 ) \nC72_=_C422( C72 C422 ) C72_=_C432( C72 C432 ) C72_=_C444( C72 C444 ) C72_=_C446( C72 C446 ) C72_=_C457( C72 C457 ) C72_=_C459( C72 C459 ) \nC72_=_C480( C72 C480 ) C72_=_C482( C72 C482 ) C72_=_C501( C72 C501 ) C72_=_C503( C72 C503 ) C72_=_C520( C72 C520 ) C72_=_C522( C72 C522 ) \nC72_=_C537( C72 C537 ) C72_=_C539( C72 C539 ) C72_=_C552( C72 C552 ) C72_=_C554( C72 C554 ) C72_=_C565( C72 C565 ) C72_=_C567( C72 C567 ) \nC72_=_C576( C72 C576 ) C72_=_C585( C72 C585 ) C72_=_C587( C72 C587 ) C72_=_C592( C72 C592 ) C72_=_C597( C72 C597 ) C73_=_C74( C73 C74 ) \nC73_=_C75( C73 C75 ) C73_=_C76( C73 C76 ) C73_=_C77( C73 C77 ) C73_=_C78( C73 C78 ) C73_=_C79( C73 C79 ) C73_=_C80( C73 C80 ) \nC73_=_C81( C73 C81 ) C73_=_C82( C73 C82 ) C73_=_C83( C73 C83 ) C73_=_C84( C73 C84 ) C73_=_C85( C73 C85 ) C73_=_C86( C73 C86 ) \nC73_=_C87( C73 C87 ) C73_=_C88( C73 C88 )</w:t>
      </w:r>
    </w:p>
    <w:p>
      <w:pPr>
        <w:pStyle w:val="PreformattedText"/>
        <w:bidi w:val="0"/>
        <w:spacing w:before="0" w:after="0"/>
        <w:jc w:val="left"/>
        <w:rPr/>
      </w:pPr>
      <w:r>
        <w:rPr/>
        <w:t xml:space="preserve"> </w:t>
      </w:r>
      <w:r>
        <w:rPr/>
        <w:t>C73_=_C90( C73 C90 ) C73_=_C92( C73 C92 ) C73_=_C115( C73 C115 ) C73_=_C117( C73 C117 ) \nC73_=_C118( C73 C118 ) C73_=_C120( C73 C120 ) C73_=_C161( C73 C161 ) C73_=_C197( C73 C197 ) C73_=_C199( C73 C199 ) C73_=_C202( C73 C202 ) \nC73_=_C204( C73 C204 ) C73_=_C280( C73 C280 ) C73_=_C315( C73 C315 ) C73_=_C346( C73 C346 ) C73_=_C348( C73 C348 ) C73_=_C377( C73 C377 ) \nC73_=_C379( C73 C379 ) C73_=_C395( C73 C395 ) C73_=_C406( C73 C406 ) C73_=_C421( C73 C421 ) C73_=_C433( C73 C433 ) C73_=_C435( C73 C435 ) \nC73_=_C447( C73 C447 ) C73_=_C460( C73 C460 ) C73_=_C469( C73 C469 ) C73_=_C481( C73 C481 ) C73_=_C483( C73 C483 ) C73_=_C502( C73 C502 ) \nC73_=_C521( C73 C521 ) C73_=_C523( C73 C523 ) C73_=_C538( C73 C538 ) C73_=_C540( C73 C540 ) C73_=_C553( C73 C553 ) C73_=_C555( C73 C555 ) \nC73_=_C566( C73 C566 ) C73_=_C577( C73 C577 ) C73_=_C579( C73 C579 ) C73_=_C593( C73 C593 ) C74_=_C75( C74 C75 ) C74_=_C76( C74 C76 ) \nC74_=_C77( C74 C77 ) C74_=_C78( C74 C78 ) C74_=_C79( C74 C79 ) C74_=_C80( C74 C80 ) C74_=_C81( C74 C81 ) C74_=_C82( C74 C82 ) \nC74_=_C83( C74 C83 ) C74_=_C84( C74 C84 ) C74_=_C85( C74 C85 ) C74_=_C86( C74 C86 ) C74_=_C87( C74 C87 ) C74_=_C88( C74 C88 ) \nC74_=_C90( C74 C90 ) C74_=_C92( C74 C92 ) C74_=_C116( C74 C116 ) C74_=_C118( C74 C118 ) C74_=_C119( C74 C119 ) C74_=_C121( C74 C121 ) \nC74_=_C160( C74 C160 ) C74_=_C162( C74 C162 ) C74_=_C198( C74 C198 ) C74_=_C200( C74 C200 ) C74_=_C203( C74 C203 ) C74_=_C205( C74 C205 ) \nC74_=_C244( C74 C244 ) C74_=_C281( C74 C281 ) C74_=_C314( C74 C314 ) C74_=_C316( C74 C316 ) C74_=_C347( C74 C347 ) C74_=_C349( C74 C349 ) \nC74_=_C378( C74 C378 ) C74_=_C407( C74 C407 ) C74_=_C409( C74 C409 ) C74_=_C422( C74 C422 ) C74_=_C436( C74 C436 ) C74_=_C446( C74 C446 ) \nC74_=_C459( C74 C459 ) C74_=_C461( C74 C461 ) C74_=_C470( C74 C470 ) C74_=_C482( C74 C482 ) C74_=_C490( C74 C490 ) C74_=_C503( C74 C503 ) \nC74_=_C505( C74 C505 ) C74_=_C522( C74 C522 ) C74_=_C524( C74 C524 ) C74_=_C539( C74 C539 ) C74_=_C541( C74 C541 ) C74_=_C554( C74 C554 ) \nC74_=_C567( C74 C567 ) C74_=_C569( C74 C569 ) C74_=_C587( C74 C587 ) C75_=_C76( C75 C76 ) C75_=_C77( C75 C77 ) C75_=_C78( C75 C78 ) \nC75_=_C79( C75 C79 ) C75_=_C80( C75 C80 ) C75_=_C81( C75 C81 ) C75_=_C82( C75 C82 ) C75_=_C83( C75 C83 ) C75_=_C84( C75 C84 ) \nC75_=_C85( C75 C85 ) C75_=_C86( C75 C86 ) C75_=_C87( C75 C87 ) C75_=_C88( C75 C88 ) C75_=_C90( C75 C90 ) C75_=_C92( C75 C92 ) \nC75_=_C117( C75 C117 ) C75_=_C119( C75 C119 ) C75_=_C120( C75 C120 ) C75_=_C122( C75 C122 ) C75_=_C161( C75 C161 ) C75_=_C165( C75 C165 ) \nC75_=_C199( C75 C199 ) C75_=_C204( C75 C204 ) C75_=_C239( C75 C239 ) C75_=_C245( C75 C245 ) C75_=_C275( C75 C275 ) C75_=_C280( C75 C280 ) \nC75_=_C282( C75 C282 ) C75_=_C309( C75 C309 ) C75_=_C315( C75 C315 ) C75_=_C317( C75 C317 ) C75_=_C341( C75 C341 ) C75_=_C348( C75 C348 ) \nC75_=_C350( C75 C350 ) C75_=_C371( C75 C371 ) C75_=_C379( C75 C379 ) C75_=_C381( C75 C381 ) C75_=_C399( C75 C399 ) C75_=_C410( C75 C410 ) \nC75_=_C425( C75 C425 ) C75_=_C435( C75 C435 ) C75_=_C437( C75 C437 ) C75_=_C447( C75 C447 ) C75_=_C449( C75 C449 ) C75_=_C460( C75 C460 ) \nC75_=_C462( C75 C462 ) C75_=_C469( C75 C469 ) C75_=_C471( C75 C471 ) C75_=_C483( C75 C483 ) C75_=_C485( C75 C485 ) C75_=_C491( C75 C491 ) \nC75_=_C506( C75 C506 ) C75_=_C523( C75 C523 ) C75_=_C525( C75 C525 ) C75_=_C540( C75 C540 ) C75_=_C542( C75 C542 ) C75_=_C555( C75 C555 ) \nC75_=_C557( C75 C557 ) C75_=_C579( C75 C579 ) C76_=_C77( C76 C77 ) C76_=_C78( C76 C78 ) C76_=_C79( C76 C79 ) C76_=_C80( C76 C80 ) \nC76_=_C81( C76 C81 ) C76_=_C82( C76 C82 ) C76_=_C83( C76 C83 ) C76_=_C84( C76 C84 ) C76_=_C85( C76 C85 ) C76_=_C86( C76 C86 ) \nC76_=_C87( C76 C87 ) C76_=_C88( C76 C88 ) C76_=_C90( C76 C90 ) C76_=_C92( C76 C92 ) C76_=_C118( C76 C118 ) C76_=_C120( C76 C120 ) \nC76_=_C121( C76 C121 ) C76_=_C123( C76 C123 ) C76_=_C160( C76 C160 ) C76_=_C162( C76 C162 ) C76_=_C166( C76 C166 ) C76_=_C200( C76 C200 ) \nC76_=_C202( C76 C202 ) C76_=_C205( C76 C205 ) C76_=_C207( C76 C207 ) C76_=_C240( C76 C240 ) C76_=_C244( C76 C244 ) C76_=_C246( C76 C246 ) \nC76_=_C276( C76 C276 ) C76_=_C281( C76 C281 ) C76_=_C283( C76 C283 ) C76_=_C310( C76 C310 ) C76_=_C316( C76 C316 ) C76_=_C318( C76 C318 ) \nC76_=_C342( C76 C342 ) C76_=_C349( C76 C349 ) C76_=_C351( C76 C351 ) C76_=_C372( C76 C372 ) C76_=_C382( C76 C382 ) C76_=_C400( C76 C400 ) \nC76_=_C409( C76 C409 ) C76_=_C411( C76 C411 ) C76_=_C426( C76 C426 ) C76_=_C436( C76 C436 ) C76_=_C438( C76 C438 ) C76_=_C450( C76 C450 ) \nC76_=_C461( C76 C461 ) C76_=_C463( C76 C463 ) C76_=_C470( C76 C470 ) C76_=_C472( C76 C472 ) C76_=_C486( C76 C486 ) C76_=_C490( C76 C490 ) \nC76_=_C492( C76 C492 ) C76_=_C505( C76 C505 ) C76_=_C507( C76 C507 ) C76_=_C524( C76 C524 ) C76_=_C526( C76 C526 ) C76_=_C541( C76 C541 ) \nC76_=_C569( C76 C569 ) C77_=_C78( C77 C78 ) C77_=_C79( C77 C79 ) C77_=_C80( C77 C80 ) C77_=_C81( C77 C81 ) C77_=_C82( C77 C82 ) \nC77_=_C83( C77 C83 ) C77_=_C84( C77 C84 ) C77_=_C85( C77 C85 ) C77_=_C86( C77 C86 ) C77_=_C87( C77 C87 ) C77_=_C88( C77 C88 ) \nC77_=_C90( C77 C90 ) C77_=_C92( C77 C92 ) C77_=_C119( C77 C119 ) C77_=_C121( C77 C121 ) C77_=_C122( C77 C122 ) C77_=_C124( C77 C124 ) \nC77_=_C161( C77 C161 ) C77_=_C165( C77 C165 ) C77_=_C167( C77 C167 ) C77_=_C203( C77 C203 ) C77_=_C208( C77 C208 ) C77_=_C239( C77 C239 ) \nC77_=_C245( C77 C245 ) C77_=_C247( C77 C247 ) C77_=_C275( C77 C275 ) C77_=_C277( C77 C277 ) C77_=_C282( C77 C282 ) C77_=_C309( C77 C309 ) \nC77_=_C317( C77 C317 ) C77_=_C319( C77 C319 ) C77_=_C341( C77 C341 ) C77_=_C350( C77 C350 ) C77_=_C352( C77 C352 ) C77_=_C371( C77 C371 ) \nC77_=_C381( C77 C381 ) C77_=_C383( C77 C383 ) C77_=_C399( C77 C399 ) C77_=_C410( C77 C410 ) C77_=_C425( C77 C425 ) C77_=_C437( C77 C437 ) \nC77_=_C439( C77 C439 ) C77_=_C449( C77 C449 ) C77_=_C462( C77 C462 ) C77_=_C464( C77 C464 ) C77_=_C471( C77 C471 ) C77_=_C485( C77 C485 ) \nC77_=_C487( C77 C487 ) C77_=_C491( C77 C491 ) C77_=_C506( C77 C506 ) C77_=_C511( C77 C511 ) C77_=_C525( C77 C525 ) C77_=_C527( C77 C527 ) \nC77_=_C542( C77 C542 ) C77_=_C557( C77 C557 ) C78_=_C79( C78 C79 ) C78_=_C80( C78 C80 ) C78_=_C81( C78 C81 ) C78_=_C82( C78 C82 ) \nC78_=_C83( C78 C83 ) C78_=_C84( C78 C84 ) C78_=_C85( C78 C85 ) C78_=_C86( C78 C86 ) C78_=_C87( C78 C87 ) C78_=_C88( C78 C88 ) \nC78_=_C90( C78 C90 ) C78_=_C92( C78 C92 ) C78_=_C120( C78 C120 ) C78_=_C122( C78 C122 ) C78_=_C123( C78 C123 ) C78_=_C125( C78 C125 ) \nC78_=_C162( C78 C162 ) C78_=_C166( C78 C166 ) C78_=_C168( C78 C168 ) C78_=_C202( C78 C202 ) C78_=_C204( C78 C204 ) C78_=_C207( C78 C207 ) \nC78_=_C209( C78 C209 ) C78_=_C240( C78 C240 ) C78_=_C246( C78 C246 ) C78_=_C276( C78 C276 ) C78_=_C283( C78 C283 ) C78_=_C285( C78 C285 ) \nC78_=_C310( C78 C310 ) C78_=_C312( C78 C312 ) C78_=_C318( C78 C318 ) C78_=_C320( C78 C320 ) C78_=_C342( C78 C342 ) C78_=_C351( C78 C351 ) \nC78_=_C353( C78 C353 ) C78_=_C372( C78 C372 ) C78_=_C382( C78 C382 ) C78_=_C400( C78 C400 ) C78_=_C411( C78 C411 ) C78_=_C413( C78 C413 ) \nC78_=_C426( C78 C426 ) C78_=_C438( C78 C438 ) C78_=_C440( C78 C440 ) C78_=_C450( C78 C450 ) C78_=_C463( C78 C463 ) C78_=_C465( C78 C465 ) \nC78_=_C472( C78 C472 ) C78_=_C486( C78 C486 ) C78_=_C492( C78 C492 ) C78_=_C507( C78 C507 ) C78_=_C509( C78 C509 ) C78_=_C512( C78 C512 ) \nC78_=_C526( C78 C526 ) C78_=_C528( C78 C528 ) C79_=_C80( C79 C80 ) C79_=_C81( C79 C81 ) C79_=_C82( C79 C82 ) C79_=_C83( C79 C83 ) \nC79_=_C84( C79 C84 ) C79_=_C85( C79 C85 ) C79_=_C86( C79 C86 ) C79_=_C87( C79 C87 ) C79_=_C88( C79 C88 ) C79_=_C90( C79 C90 ) \nC79_=_C92( C79 C92 ) C79_=_C121( C79 C121 ) C79_=_C123( C79 C123 ) C79_=_C124( C79 C124 ) C79_=_C126( C79 C126 ) C79_=_C165( C79 C165 ) \nC79_=_C167( C79 C167 ) C79_=_C169( C79 C169 ) C79_=_C203( C79 C203 ) C79_=_C205( C79 C205 ) C79_=_C208( C79 C208 ) C79_=_C210( C79 C210 ) \nC79_=_C247( C79 C247 ) C79_=_C249( C79 C249 ) C79_=_C277( C79 C277 ) C79_=_C286( C79 C286 ) C79_=_C319( C79 C319 ) C79_=_C321( C79 C321 ) \nC79_=_C345( C79 C345 ) C79_=_C352( C79 C352 ) C79_=_C383( C79 C383 ) C79_=_C385( C79 C385 ) C79_=_C414( C79 C414 ) C79_=_C439( C79 C439 ) \nC79_=_C441( C79 C441 ) C79_=_C464( C79 C464 ) C79_=_C487( C79 C487 ) C79_=_C489( C79 C489 ) C79_=_C511( C79 C511 ) C79_=_C513( C79 C513 ) \nC79_=_C527( C79 C527 ) C79_=_C529( C79 C529 ) C80_=_C81( C80 C81 ) C80_=_C82( C80 C82 ) C80_=_C83( C80 C83 ) C80_=_C84( C80 C84 ) \nC80_=_C85( C80 C85 ) C80_=_C86( C80 C86 ) C80_=_C87( C80 C87 ) C80_=_C88( C80 C88 ) C80_=_C90( C80 C90 ) C80_=_C92( C80 C92 ) \nC80_=_C122( C80 C122 ) C80_=_C124( C80 C124 ) C80_=_C125( C80 C125 ) C80_=_C166( C80 C166 ) C80_=_C168( C80 C168 ) C80_=_C170( C80 C170 ) \nC80_=_C204( C80 C204 ) C80_=_C209( C80 C209 ) C80_=_C244( C80 C244 ) C80_=_C250( C80 C250 ) C80_=_C280( C80 C280 ) C80_=_C285( C80 C285 ) \nC80_=_C287( C80 C287 ) C80_=_C312( C80 C312 ) C80_=_C314( C80 C314 ) C80_=_C320( C80 C320 ) C80_=_C322( C80 C322 ) C80_=_C346( C80 C346 ) \nC80_=_C353( C80 C353 ) C80_=_C355( C80 C355 ) C80_=_C376( C80 C376 ) C80_=_C386( C80 C386 ) C80_=_C404( C80 C404 ) C80_=_C413( C80 C413 ) \nC80_=_C415( C80 C415 ) C80_=_C430( C80 C430 ) C80_=_C440( C80 C440 ) C80_=_C442( C80 C442 ) C80_=_C454( C80 C454 ) C80_=_C465( C80 C465 ) \nC80_=_C467( C80 C467 ) C80_=_C476( C80 C476 ) C80_=_C496( C80 C496 ) C80_=_C509( C80 C509 ) C80_=_C512( C80 C512 ) C80_=_C514( C80 C514 ) \nC80_=_C528( C80 C528 ) C80_=_C530( C80 C530 ) C80_=_C544( C80 C544 ) C81_=_C82( C81 C82 ) C81_=_C83( C81 C83 ) C81_=_C84( C81 C84 ) \nC81_=_C85( C81 C85 ) C81_=_C86( C81 C86 ) C81_=_C87( C81 C87 ) C81_=_C88( C81 C88 ) C81_=_C90( C81 C90 ) C81_=_C92( C81 C92 ) \nC81_=_C123( C81 C123 ) C81_=_C125( C81 C125 ) C81_=_C126( C81 C126 ) C81_=_C128( C81 C128 ) C81_=_C165( C81 C165 ) C81_=_C167( C81 C167 ) \nC81_=_C169( C81 C169 ) C81_=_C171( C81 C171 ) C81_=_C205( C81 C205 ) C81_=_C207( C81 C207 ) C81_=_C210( C81 C210 ) C81_=_C245( C81 C245 ) \nC81_=_C249( C81 C249 ) C81_=_C251( C81 C251 ) C81_=_C281( C81 C281 ) C81_=_C286(</w:t>
      </w:r>
    </w:p>
    <w:p>
      <w:pPr>
        <w:pStyle w:val="PreformattedText"/>
        <w:bidi w:val="0"/>
        <w:spacing w:before="0" w:after="0"/>
        <w:jc w:val="left"/>
        <w:rPr/>
      </w:pPr>
      <w:r>
        <w:rPr/>
        <w:t xml:space="preserve"> </w:t>
      </w:r>
      <w:r>
        <w:rPr/>
        <w:t>C81 C286 ) C81_=_C288( C81 C288 ) C81_=_C315( C81 C315 ) \nC81_=_C321( C81 C321 ) C81_=_C323( C81 C323 ) C81_=_C345( C81 C345 ) C81_=_C347( C81 C347 ) C81_=_C356( C81 C356 ) C81_=_C377( C81 C377 ) \nC81_=_C385( C81 C385 ) C81_=_C387( C81 C387 ) C81_=_C405( C81 C405 ) C81_=_C414( C81 C414 ) C81_=_C416( C81 C416 ) C81_=_C431( C81 C431 ) \nC81_=_C441( C81 C441 ) C81_=_C443( C81 C443 ) C81_=_C455( C81 C455 ) C81_=_C477( C81 C477 ) C81_=_C489( C81 C489 ) C81_=_C497( C81 C497 ) \nC81_=_C513( C81 C513 ) C81_=_C515( C81 C515 ) C81_=_C529( C81 C529 ) C81_=_C531( C81 C531 ) C81_=_C545( C81 C545 ) C82_=_C83( C82 C83 ) \nC82_=_C84( C82 C84 ) C82_=_C85( C82 C85 ) C82_=_C86( C82 C86 ) C82_=_C87( C82 C87 ) C82_=_C88( C82 C88 ) C82_=_C90( C82 C90 ) \nC82_=_C92( C82 C92 ) C82_=_C124( C82 C124 ) C82_=_C126( C82 C126 ) C82_=_C166( C82 C166 ) C82_=_C168( C82 C168 ) C82_=_C170( C82 C170 ) \nC82_=_C172( C82 C172 ) C82_=_C208( C82 C208 ) C82_=_C213( C82 C213 ) C82_=_C244( C82 C244 ) C82_=_C246( C82 C246 ) C82_=_C250( C82 C250 ) \nC82_=_C252( C82 C252 ) C82_=_C280( C82 C280 ) C82_=_C282( C82 C282 ) C82_=_C287( C82 C287 ) C82_=_C289( C82 C289 ) C82_=_C314( C82 C314 ) \nC82_=_C316( C82 C316 ) C82_=_C322( C82 C322 ) C82_=_C324( C82 C324 ) C82_=_C346( C82 C346 ) C82_=_C348( C82 C348 ) C82_=_C355( C82 C355 ) \nC82_=_C357( C82 C357 ) C82_=_C376( C82 C376 ) C82_=_C378( C82 C378 ) C82_=_C386( C82 C386 ) C82_=_C388( C82 C388 ) C82_=_C404( C82 C404 ) \nC82_=_C406( C82 C406 ) C82_=_C415( C82 C415 ) C82_=_C417( C82 C417 ) C82_=_C430( C82 C430 ) C82_=_C432( C82 C432 ) C82_=_C442( C82 C442 ) \nC82_=_C454( C82 C454 ) C82_=_C456( C82 C456 ) C82_=_C467( C82 C467 ) C82_=_C476( C82 C476 ) C82_=_C478( C82 C478 ) C82_=_C496( C82 C496 ) \nC82_=_C498( C82 C498 ) C82_=_C514( C82 C514 ) C82_=_C516( C82 C516 ) C82_=_C530( C82 C530 ) C82_=_C532( C82 C532 ) C82_=_C544( C82 C544 ) \nC82_=_C546( C82 C546 ) C82_=_C558( C82 C558 ) C83_=_C84( C83 C84 ) C83_=_C85( C83 C85 ) C83_=_C86( C83 C86 ) C83_=_C87( C83 C87 ) \nC83_=_C88( C83 C88 ) C83_=_C90( C83 C90 ) C83_=_C92( C83 C92 ) C83_=_C125( C83 C125 ) C83_=_C128( C83 C128 ) C83_=_C167( C83 C167 ) \nC83_=_C169( C83 C169 ) C83_=_C171( C83 C171 ) C83_=_C173( C83 C173 ) C83_=_C207( C83 C207 ) C83_=_C209( C83 C209 ) C83_=_C214( C83 C214 ) \nC83_=_C245( C83 C245 ) C83_=_C247( C83 C247 ) C83_=_C251( C83 C251 ) C83_=_C253( C83 C253 ) C83_=_C281( C83 C281 ) C83_=_C283( C83 C283 ) \nC83_=_C288( C83 C288 ) C83_=_C290( C83 C290 ) C83_=_C315( C83 C315 ) C83_=_C317( C83 C317 ) C83_=_C323( C83 C323 ) C83_=_C325( C83 C325 ) \nC83_=_C347( C83 C347 ) C83_=_C349( C83 C349 ) C83_=_C356( C83 C356 ) C83_=_C358( C83 C358 ) C83_=_C377( C83 C377 ) C83_=_C379( C83 C379 ) \nC83_=_C387( C83 C387 ) C83_=_C389( C83 C389 ) C83_=_C405( C83 C405 ) C83_=_C407( C83 C407 ) C83_=_C416( C83 C416 ) C83_=_C431( C83 C431 ) \nC83_=_C433( C83 C433 ) C83_=_C443( C83 C443 ) C83_=_C455( C83 C455 ) C83_=_C457( C83 C457 ) C83_=_C477( C83 C477 ) C83_=_C479( C83 C479 ) \nC83_=_C497( C83 C497 ) C83_=_C499( C83 C499 ) C83_=_C515( C83 C515 ) C83_=_C517( C83 C517 ) C83_=_C531( C83 C531 ) C83_=_C533( C83 C533 ) \nC83_=_C545( C83 C545 ) C83_=_C547( C83 C547 ) C83_=_C559( C83 C559 ) C84_=_C85( C84 C85 ) C84_=_C86( C84 C86 ) C84_=_C87( C84 C87 ) \nC84_=_C88( C84 C88 ) C84_=_C90( C84 C90 ) C84_=_C92( C84 C92 ) C84_=_C126( C84 C126 ) C84_=_C128( C84 C128 ) C84_=_C131( C84 C131 ) \nC84_=_C168( C84 C168 ) C84_=_C170( C84 C170 ) C84_=_C172( C84 C172 ) C84_=_C208( C84 C208 ) C84_=_C210( C84 C210 ) C84_=_C213( C84 C213 ) \nC84_=_C215( C84 C215 ) C84_=_C246( C84 C246 ) C84_=_C252( C84 C252 ) C84_=_C254( C84 C254 ) C84_=_C282( C84 C282 ) C84_=_C289( C84 C289 ) \nC84_=_C291( C84 C291 ) C84_=_C316( C84 C316 ) C84_=_C318( C84 C318 ) C84_=_C324( C84 C324 ) C84_=_C348( C84 C348 ) C84_=_C350( C84 C350 ) \nC84_=_C357( C84 C357 ) C84_=_C359( C84 C359 ) C84_=_C378( C84 C378 ) C84_=_C388( C84 C388 ) C84_=_C406( C84 C406 ) C84_=_C417( C84 C417 ) \nC84_=_C432( C84 C432 ) C84_=_C456( C84 C456 ) C84_=_C478( C84 C478 ) C84_=_C480( C84 C480 ) C84_=_C498( C84 C498 ) C84_=_C516( C84 C516 ) \nC84_=_C518( C84 C518 ) C84_=_C532( C84 C532 ) C84_=_C534( C84 C534 ) C84_=_C546( C84 C546 ) C84_=_C558( C84 C558 ) C85_=_C86( C85 C86 ) \nC85_=_C87( C85 C87 ) C85_=_C88( C85 C88 ) C85_=_C90( C85 C90 ) C85_=_C92( C85 C92 ) C85_=_C132( C85 C132 ) C85_=_C169( C85 C169 ) \nC85_=_C171( C85 C171 ) C85_=_C173( C85 C173 ) C85_=_C175( C85 C175 ) C85_=_C209( C85 C209 ) C85_=_C214( C85 C214 ) C85_=_C247( C85 C247 ) \nC85_=_C249( C85 C249 ) C85_=_C253( C85 C253 ) C85_=_C255( C85 C255 ) C85_=_C283( C85 C283 ) C85_=_C285( C85 C285 ) C85_=_C290( C85 C290 ) \nC85_=_C292( C85 C292 ) C85_=_C317( C85 C317 ) C85_=_C319( C85 C319 ) C85_=_C325( C85 C325 ) C85_=_C327( C85 C327 ) C85_=_C349( C85 C349 ) \nC85_=_C351( C85 C351 ) C85_=_C358( C85 C358 ) C85_=_C379( C85 C379 ) C85_=_C381( C85 C381 ) C85_=_C389( C85 C389 ) C85_=_C407( C85 C407 ) \nC85_=_C409( C85 C409 ) C85_=_C433( C85 C433 ) C85_=_C435( C85 C435 ) C85_=_C457( C85 C457 ) C85_=_C459( C85 C459 ) C85_=_C479( C85 C479 ) \nC85_=_C481( C85 C481 ) C85_=_C499( C85 C499 ) C85_=_C501( C85 C501 ) C85_=_C517( C85 C517 ) C85_=_C519( C85 C519 ) C85_=_C533( C85 C533 ) \nC85_=_C535( C85 C535 ) C85_=_C547( C85 C547 ) C85_=_C549( C85 C549 ) C85_=_C559( C85 C559 ) C85_=_C561( C85 C561 ) C85_=_C571( C85 C571 ) \nC86_=_C87( C86 C87 ) C86_=_C88( C86 C88 ) C86_=_C90( C86 C90 ) C86_=_C92( C86 C92 ) C86_=_C128( C86 C128 ) C86_=_C131( C86 C131 ) \nC86_=_C133( C86 C133 ) C86_=_C170( C86 C170 ) C86_=_C172( C86 C172 ) C86_=_C176( C86 C176 ) C86_=_C210( C86 C210 ) C86_=_C215( C86 C215 ) \nC86_=_C217( C86 C217 ) C86_=_C250( C86 C250 ) C86_=_C254( C86 C254 ) C86_=_C256( C86 C256 ) C86_=_C286( C86 C286 ) C86_=_C291( C86 C291 ) \nC86_=_C293( C86 C293 ) C86_=_C318( C86 C318 ) C86_=_C320( C86 C320 ) C86_=_C350( C86 C350 ) C86_=_C352( C86 C352 ) C86_=_C359( C86 C359 ) \nC86_=_C382( C86 C382 ) C86_=_C410( C86 C410 ) C86_=_C436( C86 C436 ) C86_=_C460( C86 C460 ) C86_=_C480( C86 C480 ) C86_=_C482( C86 C482 ) \nC86_=_C502( C86 C502 ) C86_=_C518( C86 C518 ) C86_=_C520( C86 C520 ) C86_=_C534( C86 C534 ) C86_=_C536( C86 C536 ) C86_=_C550( C86 C550 ) \nC86_=_C562( C86 C562 ) C86_=_C572( C86 C572 ) C86_=_C580( C86 C580 ) C87_=_C88( C87 C88 ) C87_=_C90( C87 C90 ) C87_=_C92( C87 C92 ) \nC87_=_C131( C87 C131 ) C87_=_C132( C87 C132 ) C87_=_C134( C87 C134 ) C87_=_C171( C87 C171 ) C87_=_C173( C87 C173 ) C87_=_C175( C87 C175 ) \nC87_=_C177( C87 C177 ) C87_=_C213( C87 C213 ) C87_=_C218( C87 C218 ) C87_=_C249( C87 C249 ) C87_=_C251( C87 C251 ) C87_=_C255( C87 C255 ) \nC87_=_C257( C87 C257 ) C87_=_C285( C87 C285 ) C87_=_C287( C87 C287 ) C87_=_C292( C87 C292 ) C87_=_C319( C87 C319 ) C87_=_C321( C87 C321 ) \nC87_=_C327( C87 C327 ) C87_=_C351( C87 C351 ) C87_=_C353( C87 C353 ) C87_=_C381( C87 C381 ) C87_=_C383( C87 C383 ) C87_=_C409( C87 C409 ) \nC87_=_C411( C87 C411 ) C87_=_C435( C87 C435 ) C87_=_C437( C87 C437 ) C87_=_C459( C87 C459 ) C87_=_C461( C87 C461 ) C87_=_C481( C87 C481 ) \nC87_=_C483( C87 C483 ) C87_=_C501( C87 C501 ) C87_=_C503( C87 C503 ) C87_=_C519( C87 C519 ) C87_=_C521( C87 C521 ) C87_=_C535( C87 C535 ) \nC87_=_C537( C87 C537 ) C87_=_C549( C87 C549 ) C87_=_C551( C87 C551 ) C87_=_C561( C87 C561 ) C87_=_C563( C87 C563 ) C87_=_C571( C87 C571 ) \nC87_=_C573( C87 C573 ) C87_=_C581( C87 C581 ) C88_=_C90( C88 C90 ) C88_=_C92( C88 C92 ) C88_=_C132( C88 C132 ) C88_=_C133( C88 C133 ) \nC88_=_C135( C88 C135 ) C88_=_C172( C88 C172 ) C88_=_C176( C88 C176 ) C88_=_C214( C88 C214 ) C88_=_C217( C88 C217 ) C88_=_C219( C88 C219 ) \nC88_=_C250( C88 C250 ) C88_=_C252( C88 C252 ) C88_=_C256( C88 C256 ) C88_=_C286( C88 C286 ) C88_=_C288( C88 C288 ) C88_=_C293( C88 C293 ) \nC88_=_C320( C88 C320 ) C88_=_C322( C88 C322 ) C88_=_C352( C88 C352 ) C88_=_C382( C88 C382 ) C88_=_C410( C88 C410 ) C88_=_C436( C88 C436 ) \nC88_=_C438( C88 C438 ) C88_=_C460( C88 C460 ) C88_=_C462( C88 C462 ) C88_=_C482( C88 C482 ) C88_=_C502( C88 C502 ) C88_=_C520( C88 C520 ) \nC88_=_C522( C88 C522 ) C88_=_C536( C88 C536 ) C88_=_C538( C88 C538 ) C88_=_C550( C88 C550 ) C88_=_C552( C88 C552 ) C88_=_C562( C88 C562 ) \nC88_=_C572( C88 C572 ) C88_=_C580( C88 C580 ) C90_=_C92( C90 C92 ) C90_=_C132( C90 C132 ) C90_=_C134( C90 C134 ) C90_=_C135( C90 C135 ) \nC90_=_C137( C90 C137 ) C90_=_C176( C90 C176 ) C90_=_C214( C90 C214 ) C90_=_C219( C90 C219 ) C90_=_C252( C90 C252 ) C90_=_C254( C90 C254 ) \nC90_=_C288( C90 C288 ) C90_=_C290( C90 C290 ) C90_=_C322( C90 C322 ) C90_=_C324( C90 C324 ) C90_=_C356( C90 C356 ) C90_=_C386( C90 C386 ) \nC90_=_C414( C90 C414 ) C90_=_C438( C90 C438 ) C90_=_C440( C90 C440 ) C90_=_C462( C90 C462 ) C90_=_C464( C90 C464 ) C90_=_C486( C90 C486 ) \nC90_=_C506( C90 C506 ) C90_=_C522( C90 C522 ) C90_=_C524( C90 C524 ) C90_=_C538( C90 C538 ) C90_=_C540( C90 C540 ) C90_=_C552( C90 C552 ) \nC90_=_C554( C90 C554 ) C90_=_C566( C90 C566 ) C90_=_C576( C90 C576 ) C90_=_C584( C90 C584 ) C90_=_C590( C90 C590 ) C90_=_C594( C90 C594 ) \nC92_=_C134( C92 C134 ) C92_=_C136( C92 C136 ) C92_=_C137( C92 C137 ) C92_=_C176( C92 C176 ) C92_=_C218( C92 C218 ) C92_=_C254( C92 C254 ) \nC92_=_C256( C92 C256 ) C92_=_C290( C92 C290 ) C92_=_C292( C92 C292 ) C92_=_C324( C92 C324 ) C92_=_C356( C92 C356 ) C92_=_C358( C92 C358 ) \nC92_=_C386( C92 C386 ) C92_=_C388( C92 C388 ) C92_=_C414( C92 C414 ) C92_=_C416( C92 C416 ) C92_=_C440( C92 C440 ) C92_=_C442( C92 C442 ) \nC92_=_C464( C92 C464 ) C92_=_C486( C92 C486 ) C92_=_C506( C92 C506 ) C92_=_C524( C92 C524 ) C92_=_C526( C92 C526 ) C92_=_C540( C92 C540 ) \nC92_=_C542( C92 C542 ) C92_=_C554( C92 C554 ) C92_=_C566( C92 C566 ) C92_=_C576( C92 C576 ) C92_=_C584( C92 C584 ) C92_=_C590( C92 C590 ) \nC92_=_C592( C92 C592 ) C92_=_C594( C92 C594 ) C94_=_C95( C94 C95 ) C94_=_C96( C94 C96 ) C94_=_C97( C94 C97 ) C94_=_C98( C94 C98 ) \nC94_=_C99( C94 C99 ) C94_=_C100( C94 C100 ) C94_=_C101( C94 C101 ) C94_=_C102( C94 C102 ) C94_=_C103( C94 C103 ) C94_=_C104(</w:t>
      </w:r>
    </w:p>
    <w:p>
      <w:pPr>
        <w:pStyle w:val="PreformattedText"/>
        <w:bidi w:val="0"/>
        <w:spacing w:before="0" w:after="0"/>
        <w:jc w:val="left"/>
        <w:rPr/>
      </w:pPr>
      <w:r>
        <w:rPr/>
        <w:t xml:space="preserve"> </w:t>
      </w:r>
      <w:r>
        <w:rPr/>
        <w:t>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8( C94 C128 ) C94_=_C131( C94 C131 ) \nC94_=_C132( C94 C132 ) C94_=_C133( C94 C133 ) C94_=_C134( C94 C134 ) C94_=_C135( C94 C135 ) C94_=_C136( C94 C136 ) C94_=_C137( C94 C137 ) \nC94_=_C138( C94 C138 ) C94_=_C145( C94 C145 ) C94_=_C146( C94 C146 ) C94_=_C149( C94 C149 ) C94_=_C150( C94 C150 ) C94_=_C156( C94 C156 ) \nC94_=_C160( C94 C160 ) C94_=_C161( C94 C161 ) C94_=_C162( C94 C162 ) C94_=_C165( C94 C165 ) C94_=_C166( C94 C166 ) C94_=_C167( C94 C167 ) \nC94_=_C168( C94 C168 ) C94_=_C169( C94 C169 ) C94_=_C170( C94 C170 ) C94_=_C171( C94 C171 ) C94_=_C172( C94 C172 ) C94_=_C173( C94 C173 ) \nC94_=_C175( C94 C175 ) C94_=_C176( C94 C176 ) C94_=_C177( C94 C177 ) C94_=_C179( C94 C179 ) C94_=_C181( C94 C181 ) C94_=_C259( C94 C259 ) \nC94_=_C260( C94 C260 ) C94_=_C266( C94 C266 ) C94_=_C267( C94 C267 ) C94_=_C270( C94 C270 ) C94_=_C275( C94 C275 ) C94_=_C276( C94 C276 ) \nC94_=_C277( C94 C277 ) C94_=_C280( C94 C280 ) C94_=_C281( C94 C281 ) C94_=_C282( C94 C282 ) C94_=_C283( C94 C283 ) C94_=_C285( C94 C285 ) \nC94_=_C286( C94 C286 ) C94_=_C287( C94 C287 ) C94_=_C288( C94 C288 ) C94_=_C289( C94 C289 ) C94_=_C290( C94 C290 ) C94_=_C291( C94 C291 ) \nC94_=_C292( C94 C292 ) C94_=_C293( C94 C29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8( C95 C128 ) C95_=_C131( C95 C131 ) C95_=_C132( C95 C132 ) \nC95_=_C133( C95 C133 ) C95_=_C134( C95 C134 ) C95_=_C135( C95 C135 ) C95_=_C136( C95 C136 ) C95_=_C137( C95 C137 ) C95_=_C138( C95 C138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5_=_C200( C95 C200 ) C95_=_C202( C95 C202 ) C95_=_C203( C95 C203 ) C95_=_C204( C95 C204 ) \nC95_=_C205( C95 C205 ) C95_=_C207( C95 C207 ) C95_=_C208( C95 C208 ) C95_=_C209( C95 C209 ) C95_=_C210( C95 C210 ) C95_=_C213( C95 C213 ) \nC95_=_C214( C95 C214 ) C95_=_C215( C95 C215 ) C95_=_C217( C95 C217 ) C95_=_C218( C95 C218 ) C95_=_C219( C95 C219 ) C95_=_C294( C95 C294 ) \nC95_=_C301( C95 C301 ) C95_=_C302( C95 C302 ) C95_=_C304( C95 C304 ) C95_=_C309( C95 C309 ) C95_=_C310( C95 C310 ) C95_=_C312( C95 C312 ) \nC95_=_C314( C95 C314 ) C95_=_C315( C95 C315 ) C95_=_C316( C95 C316 ) C95_=_C317( C95 C317 ) C95_=_C318( C95 C318 ) C95_=_C319( C95 C319 ) \nC95_=_C320( C95 C320 ) C95_=_C321( C95 C321 ) C95_=_C322( C95 C322 ) C95_=_C323( C95 C323 ) C95_=_C324( C95 C324 ) C95_=_C325( C95 C325 ) \nC95_=_C327( C95 C327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8( C96 C128 ) C96_=_C131( C96 C131 ) C96_=_C132( C96 C132 ) C96_=_C133( C96 C133 ) C96_=_C134( C96 C134 ) \nC96_=_C135( C96 C135 ) C96_=_C136( C96 C136 ) C96_=_C137( C96 C137 ) C96_=_C138( C96 C138 ) C96_=_C180( C96 C180 ) C96_=_C183( C96 C183 ) \nC96_=_C223( C96 C223 ) C96_=_C224( C96 C224 ) C96_=_C229( C96 C229 ) C96_=_C230( C96 C230 ) C96_=_C234( C96 C234 ) C96_=_C239( C96 C239 ) \nC96_=_C240( C96 C240 ) C96_=_C244( C96 C244 ) C96_=_C245( C96 C245 ) C96_=_C246( C96 C246 ) C96_=_C247( C96 C247 ) C96_=_C249( C96 C249 ) \nC96_=_C250( C96 C250 ) C96_=_C251( C96 C251 ) C96_=_C252( C96 C252 ) C96_=_C253( C96 C253 ) C96_=_C254( C96 C254 ) C96_=_C255( C96 C255 ) \nC96_=_C256( C96 C256 ) C96_=_C257( C96 C257 ) C96_=_C259( C96 C259 ) C96_=_C294( C96 C294 ) C96_=_C334( C96 C334 ) C96_=_C335( C96 C335 ) \nC96_=_C336( C96 C336 ) C96_=_C341( C96 C341 ) C96_=_C342( C96 C342 ) C96_=_C345( C96 C345 ) C96_=_C346( C96 C346 ) C96_=_C347( C96 C347 ) \nC96_=_C348( C96 C348 ) C96_=_C349( C96 C349 ) C96_=_C350( C96 C350 ) C96_=_C351( C96 C351 ) C96_=_C352( C96 C352 ) C96_=_C353( C96 C353 ) \nC96_=_C355( C96 C355 ) C96_=_C356( C96 C356 ) C96_=_C357( C96 C357 ) C96_=_C358( C96 C358 ) C96_=_C359( C96 C359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8( C97 C128 ) C97_=_C131( C97 C131 ) \nC97_=_C132( C97 C132 ) C97_=_C133( C97 C133 ) C97_=_C134( C97 C134 ) C97_=_C135( C97 C135 ) C97_=_C136( C97 C136 ) C97_=_C137( C97 C137 ) \nC97_=_C181( C97 C181 ) C97_=_C184( C97 C184 ) C97_=_C223( C97 C223 ) C97_=_C259( C97 C259 ) C97_=_C260( C97 C260 ) C97_=_C266( C97 C266 ) \nC97_=_C267( C97 C267 ) C97_=_C270( C97 C270 ) C97_=_C275( C97 C275 ) C97_=_C276( C97 C276 ) C97_=_C277( C97 C277 ) C97_=_C280( C97 C280 ) \nC97_=_C281( C97 C281 ) C97_=_C282( C97 C282 ) C97_=_C283( C97 C283 ) C97_=_C285( C97 C285 ) C97_=_C286( C97 C286 ) C97_=_C287( C97 C287 ) \nC97_=_C288( C97 C288 ) C97_=_C289( C97 C289 ) C97_=_C290( C97 C290 ) C97_=_C291( C97 C291 ) C97_=_C292( C97 C292 ) C97_=_C293( C97 C293 ) \nC97_=_C365( C97 C365 ) C97_=_C366( C97 C366 ) C97_=_C371( C97 C371 ) C97_=_C372( C97 C372 ) C97_=_C376( C97 C376 ) C97_=_C377( C97 C377 ) \nC97_=_C378( C97 C378 ) C97_=_C379( C97 C379 ) C97_=_C381( C97 C381 ) C97_=_C382( C97 C382 ) C97_=_C383( C97 C383 ) C97_=_C385( C97 C385 ) \nC97_=_C386( C97 C386 ) C97_=_C387( C97 C387 ) C97_=_C388( C97 C388 ) C97_=_C389( C97 C38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8( C98 C128 ) C98_=_C131( C98 C131 ) C98_=_C132( C98 C132 ) C98_=_C133( C98 C133 ) \nC98_=_C134( C98 C134 ) C98_=_C135( C98 C135 ) C98_=_C136( C98 C136 ) C98_=_C137( C98 C137 ) C98_=_C180( C98 C180 ) C98_=_C182( C98 C182 ) \nC98_=_C185( C98 C185 ) C98_=_C224( C98 C224 ) C98_=_C294( C98 C294 ) C98_=_C301( C98 C301 ) C98_=_C302( C98 C302 ) C98_=_C304( C98 C304 ) \nC98_=_C309( C98 C309 ) C98_=_C310( C98 C310 ) C98_=_C312( C98 C312 ) C98_=_C314( C98 C314 ) C98_=_C315( C98 C315 ) C98_=_C316( C98 C316 ) \nC98_=_C317( C98 C317 ) C98_=_C318( C98 C318 ) C98_=_C319( C98 C319 ) C98_=_C320( C98 C320 ) C98_=_C321( C98 C321 ) C98_=_C322( C98 C322 ) \nC98_=_C323( C98 C323 ) C98_=_C324( C98 C324 ) C98_=_C325( C98 C325 ) C98_=_C327( C98 C327 ) C98_=_C394( C98 C394 ) C98_=_C395( C98 C395 ) \nC98_=_C399( C98 C399 ) C98_=_C400( C98 C400 ) C98_=_C404( C98 C404 ) C98_=_C405( C98 C405 ) C98_=_C406( C98 C406 ) C98_=_C407( C98 C407 ) \nC98_=_C409( C98 C409 ) C98_=_C410( C98 C410 ) C98_=_C411( C98 C411 ) C98_=_C413( C98 C413 ) C98_=_C414( C98 C414 ) C98_=_C415( C98 C415 ) \nC98_=_C416( C98 C416 ) C98_=_C417( C98 C417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w:t>
      </w:r>
    </w:p>
    <w:p>
      <w:pPr>
        <w:pStyle w:val="PreformattedText"/>
        <w:bidi w:val="0"/>
        <w:spacing w:before="0" w:after="0"/>
        <w:jc w:val="left"/>
        <w:rPr/>
      </w:pPr>
      <w:r>
        <w:rPr/>
        <w:t xml:space="preserve"> </w:t>
      </w:r>
      <w:r>
        <w:rPr/>
        <w:t>C120 ) C99_=_C121( C99 C121 ) \nC99_=_C122( C99 C122 ) C99_=_C123( C99 C123 ) C99_=_C124( C99 C124 ) C99_=_C125( C99 C125 ) C99_=_C126( C99 C126 ) C99_=_C128( C99 C128 ) \nC99_=_C131( C99 C131 ) C99_=_C132( C99 C132 ) C99_=_C133( C99 C133 ) C99_=_C134( C99 C134 ) C99_=_C135( C99 C135 ) C99_=_C136( C99 C136 ) \nC99_=_C137( C99 C137 ) C99_=_C138( C99 C138 ) C99_=_C145( C99 C145 ) C99_=_C181( C99 C181 ) C99_=_C183( C99 C183 ) C99_=_C186( C99 C186 ) \nC99_=_C259( C99 C259 ) C99_=_C294( C99 C294 ) C99_=_C334( C99 C334 ) C99_=_C335( C99 C335 ) C99_=_C336( C99 C336 ) C99_=_C341( C99 C341 ) \nC99_=_C342( C99 C342 ) C99_=_C345( C99 C345 ) C99_=_C346( C99 C346 ) C99_=_C347( C99 C347 ) C99_=_C348( C99 C348 ) C99_=_C349( C99 C349 ) \nC99_=_C350( C99 C350 ) C99_=_C351( C99 C351 ) C99_=_C352( C99 C352 ) C99_=_C353( C99 C353 ) C99_=_C355( C99 C355 ) C99_=_C356( C99 C356 ) \nC99_=_C357( C99 C357 ) C99_=_C358( C99 C358 ) C99_=_C359( C99 C359 ) C99_=_C420( C99 C420 ) C99_=_C421( C99 C421 ) C99_=_C422( C99 C422 ) \nC99_=_C425( C99 C425 ) C99_=_C426( C99 C426 ) C99_=_C430( C99 C430 ) C99_=_C431( C99 C431 ) C99_=_C432( C99 C432 ) C99_=_C433( C99 C433 ) \nC99_=_C435( C99 C435 ) C99_=_C436( C99 C436 ) C99_=_C437( C99 C437 ) C99_=_C438( C99 C438 ) C99_=_C439( C99 C439 ) C99_=_C440( C99 C440 ) \nC99_=_C441( C99 C441 ) C99_=_C442( C99 C442 ) C99_=_C443( C99 C443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8( C100 C128 ) \nC100_=_C131( C100 C131 ) C100_=_C132( C100 C132 ) C100_=_C133( C100 C133 ) C100_=_C134( C100 C134 ) C100_=_C135( C100 C135 ) C100_=_C136( C100 C136 ) \nC100_=_C137( C100 C137 ) C100_=_C146( C100 C146 ) C100_=_C182( C100 C182 ) C100_=_C184( C100 C184 ) C100_=_C187( C100 C187 ) C100_=_C223( C100 C223 ) \nC100_=_C260( C100 C260 ) C100_=_C365( C100 C365 ) C100_=_C366( C100 C366 ) C100_=_C371( C100 C371 ) C100_=_C372( C100 C372 ) C100_=_C376( C100 C376 ) \nC100_=_C377( C100 C377 ) C100_=_C378( C100 C378 ) C100_=_C379( C100 C379 ) C100_=_C381( C100 C381 ) C100_=_C382( C100 C382 ) C100_=_C383( C100 C383 ) \nC100_=_C385( C100 C385 ) C100_=_C386( C100 C386 ) C100_=_C387( C100 C387 ) C100_=_C388( C100 C388 ) C100_=_C389( C100 C389 ) C100_=_C444( C100 C444 ) \nC100_=_C446( C100 C446 ) C100_=_C447( C100 C447 ) C100_=_C449( C100 C449 ) C100_=_C450( C100 C450 ) C100_=_C454( C100 C454 ) C100_=_C455( C100 C455 ) \nC100_=_C456( C100 C456 ) C100_=_C457( C100 C457 ) C100_=_C459( C100 C459 ) C100_=_C460( C100 C460 ) C100_=_C461( C100 C461 ) C100_=_C462( C100 C462 ) \nC100_=_C463( C100 C463 ) C100_=_C464( C100 C464 ) C100_=_C465( C100 C465 ) C100_=_C467( C100 C467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8( C101 C128 ) \nC101_=_C131( C101 C131 ) C101_=_C132( C101 C132 ) C101_=_C133( C101 C133 ) C101_=_C134( C101 C134 ) C101_=_C135( C101 C135 ) C101_=_C136( C101 C136 ) \nC101_=_C137( C101 C137 ) C101_=_C180( C101 C180 ) C101_=_C183( C101 C183 ) C101_=_C185( C101 C185 ) C101_=_C188( C101 C188 ) C101_=_C224( C101 C224 ) \nC101_=_C394( C101 C394 ) C101_=_C395( C101 C395 ) C101_=_C399( C101 C399 ) C101_=_C400( C101 C400 ) C101_=_C404( C101 C404 ) C101_=_C405( C101 C405 ) \nC101_=_C406( C101 C406 ) C101_=_C407( C101 C407 ) C101_=_C409( C101 C409 ) C101_=_C410( C101 C410 ) C101_=_C411( C101 C411 ) C101_=_C413( C101 C413 ) \nC101_=_C414( C101 C414 ) C101_=_C415( C101 C415 ) C101_=_C416( C101 C416 ) C101_=_C417( C101 C417 ) C101_=_C444( C101 C444 ) C101_=_C469( C101 C469 ) \nC101_=_C470( C101 C470 ) C101_=_C471( C101 C471 ) C101_=_C472( C101 C472 ) C101_=_C476( C101 C476 ) C101_=_C477( C101 C477 ) C101_=_C478( C101 C478 ) \nC101_=_C479( C101 C479 ) C101_=_C480( C101 C480 ) C101_=_C481( C101 C481 ) C101_=_C482( C101 C482 ) C101_=_C483( C101 C483 ) C101_=_C485( C101 C485 ) \nC101_=_C486( C101 C486 ) C101_=_C487( C101 C487 ) C101_=_C489( C101 C489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8( C102 C128 ) C102_=_C131( C102 C131 ) C102_=_C132( C102 C132 ) \nC102_=_C133( C102 C133 ) C102_=_C134( C102 C134 ) C102_=_C135( C102 C135 ) C102_=_C136( C102 C136 ) C102_=_C137( C102 C137 ) C102_=_C145( C102 C145 ) \nC102_=_C181( C102 C181 ) C102_=_C184( C102 C184 ) C102_=_C186( C102 C186 ) C102_=_C189( C102 C189 ) C102_=_C420( C102 C420 ) C102_=_C421( C102 C421 ) \nC102_=_C422( C102 C422 ) C102_=_C425( C102 C425 ) C102_=_C426( C102 C426 ) C102_=_C430( C102 C430 ) C102_=_C431( C102 C431 ) C102_=_C432( C102 C432 ) \nC102_=_C433( C102 C433 ) C102_=_C435( C102 C435 ) C102_=_C436( C102 C436 ) C102_=_C437( C102 C437 ) C102_=_C438( C102 C438 ) C102_=_C439( C102 C439 ) \nC102_=_C440( C102 C440 ) C102_=_C441( C102 C441 ) C102_=_C442( C102 C442 ) C102_=_C443( C102 C443 ) C102_=_C490( C102 C490 ) C102_=_C491( C102 C491 ) \nC102_=_C492( C102 C492 ) C102_=_C496( C102 C496 ) C102_=_C497( C102 C497 ) C102_=_C498( C102 C498 ) C102_=_C499( C102 C499 ) C102_=_C501( C102 C501 ) \nC102_=_C502( C102 C502 ) C102_=_C503( C102 C503 ) C102_=_C505( C102 C505 ) C102_=_C506( C102 C506 ) C102_=_C507( C102 C507 ) C102_=_C509( C102 C50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8( C103 C128 ) \nC103_=_C131( C103 C131 ) C103_=_C132( C103 C132 ) C103_=_C133( C103 C133 ) C103_=_C134( C103 C134 ) C103_=_C135( C103 C135 ) C103_=_C136( C103 C136 ) \nC103_=_C137( C103 C137 ) C103_=_C145( C103 C145 ) C103_=_C146( C103 C146 ) C103_=_C149( C103 C149 ) C103_=_C182( C103 C182 ) C103_=_C185( C103 C185 ) \nC103_=_C187( C103 C187 ) C103_=_C190( C103 C190 ) C103_=_C223( C103 C223 ) C103_=_C229( C103 C229 ) C103_=_C259( C103 C259 ) C103_=_C266( C103 C266 ) \nC103_=_C301( C103 C301 ) C103_=_C334( C103 C334 ) C103_=_C365( C103 C365 ) C103_=_C394( C103 C394 ) C103_=_C421( C103 C421 ) C103_=_C444( C103 C444 ) \nC103_=_C446( C103 C446 ) C103_=_C447( C103 C447 ) C103_=_C449( C103 C449 ) C103_=_C450( C103 C450 ) C103_=_C454( C103 C454 ) C103_=_C455( C103 C455 ) \nC103_=_C456( C103 C456 ) C103_=_C457( C103 C457 ) C103_=_C459( C103 C459 ) C103_=_C460( C103 C460 ) C103_=_C461( C103 C461 ) C103_=_C462( C103 C462 ) \nC103_=_C463( C103 C463 ) C103_=_C464( C103 C464 ) C103_=_C465( C103 C465 ) C103_=_C467( C103 C467 ) C103_=_C469( C103 C469 ) C103_=_C490( C103 C490 ) \nC103_=_C511( C103 C511 ) C103_=_C512( C103 C512 ) C103_=_C513( C103 C513 ) C103_=_C514( C103 C514 ) C103_=_C515( C103 C515 ) C103_=_C516( C103 C516 ) \nC103_=_C517( C103 C517 ) C103_=_C518( C103 C518 ) C103_=_C519( C103 C519 ) C103_=_C520( C103 C520 ) C103_=_C521( C103 C521 ) C103_=_C522( C103 C522 ) \nC103_=_C523( C103 C523 ) C103_=_C524( C103 C524 ) C103_=_C525( C103 C525 ) C103_=_C526( C103 C526 ) C103_=_C527( C103 C52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8( C104 C128 ) C104_=_C131( C104 C131 ) C104_=_C132( C104 C132 ) \nC104_=_C133( C104 C133 ) C104_=_C134( C104 C134 ) C104_=_C135( C104 C135 ) C104_=_C136( C104 C136 ) C104_=_C137( C104 C137 ) C104_=_C146( C104 C146 ) \nC104_=_C150( C104 C150 ) C104_=_C183( C104 C183 ) C104_=_C186( C104 C186 ) C104_=_C188( C104 C188 ) C104_=_C191( C104 C191 ) C104_=_C224( C104 C224 ) \nC104_=_C230( C104 C230 ) C104_=_C260( C104 C260 ) C104_=_C267( C104 C267 ) C104_=_C294( C104 C294 ) C104_=_C302(</w:t>
      </w:r>
    </w:p>
    <w:p>
      <w:pPr>
        <w:pStyle w:val="PreformattedText"/>
        <w:bidi w:val="0"/>
        <w:spacing w:before="0" w:after="0"/>
        <w:jc w:val="left"/>
        <w:rPr/>
      </w:pPr>
      <w:r>
        <w:rPr/>
        <w:t xml:space="preserve"> </w:t>
      </w:r>
      <w:r>
        <w:rPr/>
        <w:t>C104 C302 ) C104_=_C335( C104 C335 ) \nC104_=_C366( C104 C366 ) C104_=_C395( C104 C395 ) C104_=_C422( C104 C422 ) C104_=_C444( C104 C444 ) C104_=_C447( C104 C447 ) C104_=_C469( C104 C469 ) \nC104_=_C470( C104 C470 ) C104_=_C471( C104 C471 ) C104_=_C472( C104 C472 ) C104_=_C476( C104 C476 ) C104_=_C477( C104 C477 ) C104_=_C478( C104 C478 ) \nC104_=_C479( C104 C479 ) C104_=_C480( C104 C480 ) C104_=_C481( C104 C481 ) C104_=_C482( C104 C482 ) C104_=_C483( C104 C483 ) C104_=_C485( C104 C485 ) \nC104_=_C486( C104 C486 ) C104_=_C487( C104 C487 ) C104_=_C489( C104 C489 ) C104_=_C491( C104 C491 ) C104_=_C528( C104 C528 ) C104_=_C529( C104 C529 ) \nC104_=_C530( C104 C530 ) C104_=_C531( C104 C531 ) C104_=_C532( C104 C532 ) C104_=_C533( C104 C533 ) C104_=_C534( C104 C534 ) C104_=_C535( C104 C535 ) \nC104_=_C536( C104 C536 ) C104_=_C537( C104 C537 ) C104_=_C538( C104 C538 ) C104_=_C539( C104 C539 ) C104_=_C540( C104 C540 ) C104_=_C541( C104 C541 ) \nC104_=_C542( C104 C54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8( C105 C128 ) C105_=_C131( C105 C131 ) \nC105_=_C132( C105 C132 ) C105_=_C133( C105 C133 ) C105_=_C134( C105 C134 ) C105_=_C135( C105 C135 ) C105_=_C136( C105 C136 ) C105_=_C137( C105 C137 ) \nC105_=_C184( C105 C184 ) C105_=_C187( C105 C187 ) C105_=_C189( C105 C189 ) C105_=_C192( C105 C192 ) C105_=_C336( C105 C336 ) C105_=_C420( C105 C420 ) \nC105_=_C471( C105 C471 ) C105_=_C490( C105 C490 ) C105_=_C491( C105 C491 ) C105_=_C492( C105 C492 ) C105_=_C496( C105 C496 ) C105_=_C497( C105 C497 ) \nC105_=_C498( C105 C498 ) C105_=_C499( C105 C499 ) C105_=_C501( C105 C501 ) C105_=_C502( C105 C502 ) C105_=_C503( C105 C503 ) C105_=_C505( C105 C505 ) \nC105_=_C506( C105 C506 ) C105_=_C507( C105 C507 ) C105_=_C509( C105 C509 ) C105_=_C511( C105 C511 ) C105_=_C528( C105 C528 ) C105_=_C544( C105 C544 ) \nC105_=_C545( C105 C545 ) C105_=_C546( C105 C546 ) C105_=_C547( C105 C547 ) C105_=_C549( C105 C549 ) C105_=_C550( C105 C550 ) C105_=_C551( C105 C551 ) \nC105_=_C552( C105 C552 ) C105_=_C553( C105 C553 ) C105_=_C554( C105 C554 ) C105_=_C555( C105 C555 ) C105_=_C557( C105 C557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8( C106 C128 ) C106_=_C131( C106 C131 ) C106_=_C132( C106 C132 ) C106_=_C133( C106 C133 ) C106_=_C134( C106 C134 ) \nC106_=_C135( C106 C135 ) C106_=_C136( C106 C136 ) C106_=_C137( C106 C137 ) C106_=_C145( C106 C145 ) C106_=_C149( C106 C149 ) C106_=_C185( C106 C185 ) \nC106_=_C188( C106 C188 ) C106_=_C190( C106 C190 ) C106_=_C193( C106 C193 ) C106_=_C223( C106 C223 ) C106_=_C229( C106 C229 ) C106_=_C259( C106 C259 ) \nC106_=_C266( C106 C266 ) C106_=_C301( C106 C301 ) C106_=_C304( C106 C304 ) C106_=_C334( C106 C334 ) C106_=_C365( C106 C365 ) C106_=_C394( C106 C394 ) \nC106_=_C421( C106 C421 ) C106_=_C446( C106 C446 ) C106_=_C449( C106 C449 ) C106_=_C469( C106 C469 ) C106_=_C472( C106 C472 ) C106_=_C490( C106 C490 ) \nC106_=_C511( C106 C511 ) C106_=_C512( C106 C512 ) C106_=_C513( C106 C513 ) C106_=_C514( C106 C514 ) C106_=_C515( C106 C515 ) C106_=_C516( C106 C516 ) \nC106_=_C517( C106 C517 ) C106_=_C518( C106 C518 ) C106_=_C519( C106 C519 ) C106_=_C520( C106 C520 ) C106_=_C521( C106 C521 ) C106_=_C522( C106 C522 ) \nC106_=_C523( C106 C523 ) C106_=_C524( C106 C524 ) C106_=_C525( C106 C525 ) C106_=_C526( C106 C526 ) C106_=_C527( C106 C527 ) C106_=_C529( C106 C529 ) \nC106_=_C544( C106 C544 ) C106_=_C558( C106 C558 ) C106_=_C559( C106 C559 ) C106_=_C561( C106 C561 ) C106_=_C562( C106 C562 ) C106_=_C563( C106 C563 ) \nC106_=_C565( C106 C565 ) C106_=_C566( C106 C566 ) C106_=_C567( C106 C567 ) C106_=_C569( C106 C56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8( C107 C128 ) \nC107_=_C131( C107 C131 ) C107_=_C132( C107 C132 ) C107_=_C133( C107 C133 ) C107_=_C134( C107 C134 ) C107_=_C135( C107 C135 ) C107_=_C136( C107 C136 ) \nC107_=_C137( C107 C137 ) C107_=_C146( C107 C146 ) C107_=_C149( C107 C149 ) C107_=_C150( C107 C150 ) C107_=_C186( C107 C186 ) C107_=_C189( C107 C189 ) \nC107_=_C191( C107 C191 ) C107_=_C194( C107 C194 ) C107_=_C224( C107 C224 ) C107_=_C230( C107 C230 ) C107_=_C260( C107 C260 ) C107_=_C267( C107 C267 ) \nC107_=_C270( C107 C270 ) C107_=_C294( C107 C294 ) C107_=_C302( C107 C302 ) C107_=_C335( C107 C335 ) C107_=_C366( C107 C366 ) C107_=_C395( C107 C395 ) \nC107_=_C422( C107 C422 ) C107_=_C425( C107 C425 ) C107_=_C447( C107 C447 ) C107_=_C450( C107 C450 ) C107_=_C470( C107 C470 ) C107_=_C491( C107 C491 ) \nC107_=_C513( C107 C513 ) C107_=_C528( C107 C528 ) C107_=_C529( C107 C529 ) C107_=_C530( C107 C530 ) C107_=_C531( C107 C531 ) C107_=_C532( C107 C532 ) \nC107_=_C533( C107 C533 ) C107_=_C534( C107 C534 ) C107_=_C535( C107 C535 ) C107_=_C536( C107 C536 ) C107_=_C537( C107 C537 ) C107_=_C538( C107 C538 ) \nC107_=_C539( C107 C539 ) C107_=_C540( C107 C540 ) C107_=_C541( C107 C541 ) C107_=_C542( C107 C542 ) C107_=_C545( C107 C545 ) C107_=_C558( C107 C558 ) \nC107_=_C571( C107 C571 ) C107_=_C572( C107 C572 ) C107_=_C573( C107 C573 ) C107_=_C575( C107 C575 ) C107_=_C576( C107 C576 ) C107_=_C577( C107 C577 ) \nC107_=_C579( C107 C579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8( C108 C128 ) C108_=_C131( C108 C131 ) C108_=_C132( C108 C132 ) C108_=_C133( C108 C133 ) C108_=_C134( C108 C134 ) \nC108_=_C135( C108 C135 ) C108_=_C136( C108 C136 ) C108_=_C137( C108 C137 ) C108_=_C150( C108 C150 ) C108_=_C187( C108 C187 ) C108_=_C190( C108 C190 ) \nC108_=_C192( C108 C192 ) C108_=_C195( C108 C195 ) C108_=_C234( C108 C234 ) C108_=_C336( C108 C336 ) C108_=_C399( C108 C399 ) C108_=_C426( C108 C426 ) \nC108_=_C471( C108 C471 ) C108_=_C492( C108 C492 ) C108_=_C511( C108 C511 ) C108_=_C514( C108 C514 ) C108_=_C528( C108 C528 ) C108_=_C531( C108 C531 ) \nC108_=_C544( C108 C544 ) C108_=_C545( C108 C545 ) C108_=_C546( C108 C546 ) C108_=_C547( C108 C547 ) C108_=_C549( C108 C549 ) C108_=_C550( C108 C550 ) \nC108_=_C551( C108 C551 ) C108_=_C552( C108 C552 ) C108_=_C553( C108 C553 ) C108_=_C554( C108 C554 ) C108_=_C555( C108 C555 ) C108_=_C557( C108 C557 ) \nC108_=_C559( C108 C559 ) C108_=_C580( C108 C580 ) C108_=_C581( C108 C581 ) C108_=_C583( C108 C583 ) C108_=_C584( C108 C584 ) C108_=_C585( C108 C585 ) \nC108_=_C587( C108 C58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8( C109 C128 ) C109_=_C131( C109 C131 ) C109_=_C132( C109 C132 ) C109_=_C133( C109 C133 ) C109_=_C134( C109 C134 ) C109_=_C135( C109 C135 ) \nC109_=_C136( C109 C136 ) C109_=_C137( C109 C137 ) C109_=_C188( C109 C188 ) C109_=_C191( C109 C191 ) C109_=_C193( C109 C193 ) C109_=_C196( C109 C196 ) \nC109_=_C229( C109 C229 ) C109_=_C304( C109 C304 ) C109_=_C371( C109 C371 ) C109_=_C400( C109 C400 ) C109_=_C449( C109 C449 ) C109_=_C472( C109 C472 ) \nC109_=_C496( C109 C496 ) C109_=_C512( C109 C512 ) C109_=_C515( C109 C515 ) C109_=_C529( C109 C529 ) C109_=_C532( C109 C532 ) C109_=_C544( C109 C544 ) \nC109_=_C547( C109 C547 ) C109_=_C558( C109 C558 ) C109_=_C559( C109 C559 ) C109_=_C561( C109 C561 ) C109_=_C562( C109 C562 ) C109_=_C563( C109 C563 ) \nC109_=_C565( C109 C565 ) C109_=_C566( C109 C566 ) C109_=_C567( C109 C567 ) C109_=_C569( C109 C569 ) C109_=_C571( C109 C571 ) C109_=_C580( C109 C580 ) \nC109_=_C589( C109 C589 ) C109_=_C590( C109 C590 ) C109_=_C591( C109 C591 ) C109_=_C592( C109 C592 ) C109_=_C593( C109 C593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8( C110 C128 ) C110_=_C131( C110 C131 ) C110_=_C132(</w:t>
      </w:r>
    </w:p>
    <w:p>
      <w:pPr>
        <w:pStyle w:val="PreformattedText"/>
        <w:bidi w:val="0"/>
        <w:spacing w:before="0" w:after="0"/>
        <w:jc w:val="left"/>
        <w:rPr/>
      </w:pPr>
      <w:r>
        <w:rPr/>
        <w:t xml:space="preserve"> </w:t>
      </w:r>
      <w:r>
        <w:rPr/>
        <w:t>C110 C132 ) \nC110_=_C133( C110 C133 ) C110_=_C134( C110 C134 ) C110_=_C135( C110 C135 ) C110_=_C136( C110 C136 ) C110_=_C137( C110 C137 ) C110_=_C149( C110 C149 ) \nC110_=_C156( C110 C156 ) C110_=_C189( C110 C189 ) C110_=_C192( C110 C192 ) C110_=_C194( C110 C194 ) C110_=_C197( C110 C197 ) C110_=_C230( C110 C230 ) \nC110_=_C266( C110 C266 ) C110_=_C270( C110 C270 ) C110_=_C341( C110 C341 ) C110_=_C372( C110 C372 ) C110_=_C425( C110 C425 ) C110_=_C450( C110 C450 ) \nC110_=_C476( C110 C476 ) C110_=_C497( C110 C497 ) C110_=_C513( C110 C513 ) C110_=_C516( C110 C516 ) C110_=_C530( C110 C530 ) C110_=_C533( C110 C533 ) \nC110_=_C545( C110 C545 ) C110_=_C558( C110 C558 ) C110_=_C561( C110 C561 ) C110_=_C571( C110 C571 ) C110_=_C572( C110 C572 ) C110_=_C573( C110 C573 ) \nC110_=_C575( C110 C575 ) C110_=_C576( C110 C576 ) C110_=_C577( C110 C577 ) C110_=_C579( C110 C579 ) C110_=_C581( C110 C581 ) C110_=_C594( C110 C594 ) \nC110_=_C595( C110 C595 ) C110_=_C597( C110 C59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8( C111 C128 ) \nC111_=_C131( C111 C131 ) C111_=_C132( C111 C132 ) C111_=_C133( C111 C133 ) C111_=_C134( C111 C134 ) C111_=_C135( C111 C135 ) C111_=_C136( C111 C136 ) \nC111_=_C137( C111 C137 ) C111_=_C150( C111 C150 ) C111_=_C190( C111 C190 ) C111_=_C193( C111 C193 ) C111_=_C195( C111 C195 ) C111_=_C198( C111 C198 ) \nC111_=_C234( C111 C234 ) C111_=_C267( C111 C267 ) C111_=_C301( C111 C301 ) C111_=_C309( C111 C309 ) C111_=_C342( C111 C342 ) C111_=_C399( C111 C399 ) \nC111_=_C426( C111 C426 ) C111_=_C454( C111 C454 ) C111_=_C477( C111 C477 ) C111_=_C498( C111 C498 ) C111_=_C514( C111 C514 ) C111_=_C517( C111 C517 ) \nC111_=_C531( C111 C531 ) C111_=_C534( C111 C534 ) C111_=_C546( C111 C546 ) C111_=_C549( C111 C549 ) C111_=_C559( C111 C559 ) C111_=_C562( C111 C562 ) \nC111_=_C573( C111 C573 ) C111_=_C580( C111 C580 ) C111_=_C581( C111 C581 ) C111_=_C583( C111 C583 ) C111_=_C584( C111 C584 ) C111_=_C585( C111 C585 ) \nC111_=_C587( C111 C587 ) C111_=_C589( C111 C589 ) C111_=_C594( C111 C594 ) C111_=_C599( C111 C599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8( C112 C128 ) C112_=_C131( C112 C131 ) C112_=_C132( C112 C132 ) C112_=_C133( C112 C133 ) C112_=_C134( C112 C134 ) C112_=_C135( C112 C135 ) \nC112_=_C136( C112 C136 ) C112_=_C137( C112 C137 ) C112_=_C191( C112 C191 ) C112_=_C194( C112 C194 ) C112_=_C196( C112 C196 ) C112_=_C199( C112 C199 ) \nC112_=_C229( C112 C229 ) C112_=_C275( C112 C275 ) C112_=_C302( C112 C302 ) C112_=_C310( C112 C310 ) C112_=_C334( C112 C334 ) C112_=_C371( C112 C371 ) \nC112_=_C400( C112 C400 ) C112_=_C430( C112 C430 ) C112_=_C455( C112 C455 ) C112_=_C478( C112 C478 ) C112_=_C496( C112 C496 ) C112_=_C499( C112 C499 ) \nC112_=_C515( C112 C515 ) C112_=_C518( C112 C518 ) C112_=_C532( C112 C532 ) C112_=_C535( C112 C535 ) C112_=_C547( C112 C547 ) C112_=_C550( C112 C550 ) \nC112_=_C563( C112 C563 ) C112_=_C571( C112 C571 ) C112_=_C580( C112 C580 ) C112_=_C583( C112 C583 ) C112_=_C589( C112 C589 ) C112_=_C590( C112 C590 ) \nC112_=_C591( C112 C591 ) C112_=_C592( C112 C592 ) C112_=_C593( C112 C593 ) C112_=_C595( C112 C595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8( C113 C128 ) \nC113_=_C131( C113 C131 ) C113_=_C132( C113 C132 ) C113_=_C133( C113 C133 ) C113_=_C134( C113 C134 ) C113_=_C135( C113 C135 ) C113_=_C136( C113 C136 ) \nC113_=_C137( C113 C137 ) C113_=_C156( C113 C156 ) C113_=_C192( C113 C192 ) C113_=_C195( C113 C195 ) C113_=_C197( C113 C197 ) C113_=_C200( C113 C200 ) \nC113_=_C230( C113 C230 ) C113_=_C239( C113 C239 ) C113_=_C266( C113 C266 ) C113_=_C276( C113 C276 ) C113_=_C335( C113 C335 ) C113_=_C341( C113 C341 ) \nC113_=_C365( C113 C365 ) C113_=_C372( C113 C372 ) C113_=_C404( C113 C404 ) C113_=_C431( C113 C431 ) C113_=_C456( C113 C456 ) C113_=_C476( C113 C476 ) \nC113_=_C479( C113 C479 ) C113_=_C497( C113 C497 ) C113_=_C516( C113 C516 ) C113_=_C519( C113 C519 ) C113_=_C533( C113 C533 ) C113_=_C536( C113 C536 ) \nC113_=_C551( C113 C551 ) C113_=_C561( C113 C561 ) C113_=_C572( C113 C572 ) C113_=_C575( C113 C575 ) C113_=_C581( C113 C581 ) C113_=_C584( C113 C584 ) \nC113_=_C591( C113 C591 ) C113_=_C594( C113 C594 ) C113_=_C595( C113 C595 ) C113_=_C597( C113 C597 ) C113_=_C599( C113 C599 ) C114_=_C115( C114 C115 ) \nC114_=_C116( C114 C116 ) C114_=_C117( C114 C117 ) C114_=_C118( C114 C118 ) C114_=_C119( C114 C119 ) C114_=_C120( C114 C120 ) C114_=_C121( C114 C121 ) \nC114_=_C122( C114 C122 ) C114_=_C123( C114 C123 ) C114_=_C124( C114 C124 ) C114_=_C125( C114 C125 ) C114_=_C126( C114 C126 ) C114_=_C128( C114 C128 ) \nC114_=_C131( C114 C131 ) C114_=_C132( C114 C132 ) C114_=_C133( C114 C133 ) C114_=_C134( C114 C134 ) C114_=_C135( C114 C135 ) C114_=_C136( C114 C136 ) \nC114_=_C137( C114 C137 ) C114_=_C156( C114 C156 ) C114_=_C160( C114 C160 ) C114_=_C193( C114 C193 ) C114_=_C196( C114 C196 ) C114_=_C198( C114 C198 ) \nC114_=_C234( C114 C234 ) C114_=_C240( C114 C240 ) C114_=_C267( C114 C267 ) C114_=_C270( C114 C270 ) C114_=_C277( C114 C277 ) C114_=_C301( C114 C301 ) \nC114_=_C304( C114 C304 ) C114_=_C309( C114 C309 ) C114_=_C312( C114 C312 ) C114_=_C336( C114 C336 ) C114_=_C342( C114 C342 ) C114_=_C345( C114 C345 ) \nC114_=_C366( C114 C366 ) C114_=_C376( C114 C376 ) C114_=_C394( C114 C394 ) C114_=_C405( C114 C405 ) C114_=_C420( C114 C420 ) C114_=_C432( C114 C432 ) \nC114_=_C444( C114 C444 ) C114_=_C454( C114 C454 ) C114_=_C457( C114 C457 ) C114_=_C477( C114 C477 ) C114_=_C480( C114 C480 ) C114_=_C498( C114 C498 ) \nC114_=_C501( C114 C501 ) C114_=_C517( C114 C517 ) C114_=_C520( C114 C520 ) C114_=_C534( C114 C534 ) C114_=_C537( C114 C537 ) C114_=_C549( C114 C549 ) \nC114_=_C552( C114 C552 ) C114_=_C562( C114 C562 ) C114_=_C565( C114 C565 ) C114_=_C573( C114 C573 ) C114_=_C576( C114 C576 ) C114_=_C585( C114 C585 ) \nC114_=_C589( C114 C589 ) C114_=_C592( C114 C592 ) C114_=_C594( C114 C594 ) C114_=_C597( C114 C597 ) C114_=_C599( C114 C599 ) C115_=_C116( C115 C116 ) \nC115_=_C117( C115 C117 ) C115_=_C118( C115 C118 ) C115_=_C119( C115 C119 ) C115_=_C120( C115 C120 ) C115_=_C121( C115 C121 ) C115_=_C122( C115 C122 ) \nC115_=_C123( C115 C123 ) C115_=_C124( C115 C124 ) C115_=_C125( C115 C125 ) C115_=_C126( C115 C126 ) C115_=_C128( C115 C128 ) C115_=_C131( C115 C131 ) \nC115_=_C132( C115 C132 ) C115_=_C133( C115 C133 ) C115_=_C134( C115 C134 ) C115_=_C135( C115 C135 ) C115_=_C136( C115 C136 ) C115_=_C137( C115 C137 ) \nC115_=_C161( C115 C161 ) C115_=_C194( C115 C194 ) C115_=_C197( C115 C197 ) C115_=_C199( C115 C199 ) C115_=_C202( C115 C202 ) C115_=_C275( C115 C275 ) \nC115_=_C302( C115 C302 ) C115_=_C310( C115 C310 ) C115_=_C334( C115 C334 ) C115_=_C346( C115 C346 ) C115_=_C377( C115 C377 ) C115_=_C395( C115 C395 ) \nC115_=_C406( C115 C406 ) C115_=_C421( C115 C421 ) C115_=_C430( C115 C430 ) C115_=_C433( C115 C433 ) C115_=_C455( C115 C455 ) C115_=_C478( C115 C478 ) \nC115_=_C481( C115 C481 ) C115_=_C499( C115 C499 ) C115_=_C502( C115 C502 ) C115_=_C518( C115 C518 ) C115_=_C521( C115 C521 ) C115_=_C535( C115 C535 ) \nC115_=_C538( C115 C538 ) C115_=_C550( C115 C550 ) C115_=_C553( C115 C553 ) C115_=_C563( C115 C563 ) C115_=_C566( C115 C566 ) C115_=_C577( C115 C577 ) \nC115_=_C583( C115 C583 ) C115_=_C590( C115 C590 ) C115_=_C593( C115 C593 ) C115_=_C595( C115 C595 ) C116_=_C117( C116 C117 ) C116_=_C118( C116 C118 ) \nC116_=_C119( C116 C119 ) C116_=_C120( C116 C120 ) C116_=_C121( C116 C121 ) C116_=_C122( C116 C122 ) C116_=_C123( C116 C123 ) C116_=_C124( C116 C124 ) \nC116_=_C125( C116 C125 ) C116_=_C126( C116 C126 ) C116_=_C128( C116 C128 ) C116_=_C131( C116 C131 ) C116_=_C132( C116 C132 ) C116_=_C133( C116 C133 ) \nC116_=_C134( C116 C134 ) C116_=_C135( C116 C135 ) C116_=_C136( C116 C136 ) C116_=_C137( C116 C137 ) C116_=_C162( C116 C162 ) C116_=_C195( C116 C195 ) \nC116_=_C198( C116 C198 ) C116_=_C200( C116 C200 ) C116_=_C203( C116 C203 ) C116_=_C239( C116 C239 ) C116_=_C276( C116 C276 ) C116_=_C314( C116 C314 ) \nC116_=_C335( C116 C335 ) C116_=_C347( C116 C347 ) C116_=_C365( C116 C365 ) C116_=_C378( C116 C378 ) C116_=_C404( C116 C404 ) C116_=_C407( C116 C407 ) \nC116_=_C422( C116 C422 ) C116_=_C431( C116 C431 ) C116_=_C446( C116 C446 ) C116_=_C456( C116 C456 ) C116_=_C459( C116 C459 ) C116_=_C479( C116 C479 ) \nC116_=_C482( C116 C482 ) C116_=_C503( C116 C503 ) C116_=_C519( C116 C519 ) C116_=_C522( C116 C522 ) C116_=_C536( C116 C536 ) C116_=_C539( C116 C539 ) \nC116_=_C551( C116 C551 ) C116_=_C554( C116 C554 ) C116_=_C567( C116 C567 ) C116_=_C575( C116 C575 ) C116_=_C584( C116 C584 ) C116_=_C587( C116 C587 ) \nC116_=_C591( C116 C591 ) C116_=_C599( C116 C599 ) C117_=_C118( C117 C118 ) C117_=_C119( C117 C119 ) C117_=_C120( C117 C120 ) C117_=_C121( C117 C121 ) \nC117_=_C122( C117 C122 ) C117_=_C123( C117 C123 ) C117_=_C124( C117 C124 ) C117_=_C125( C117 C125 ) C117_=_C126( C117 C126 ) C117_=_C128( C117 C128 ) \nC117_=_C131( C117 C131 ) C117_=_C132( C117 C132 ) C117_=_C133( C117 C133 ) C117_=_C134( C117 C134 ) C117_=_C135( C117 C135 ) C117_=_C136( C117 C136 ) \nC117_=_C137(</w:t>
      </w:r>
    </w:p>
    <w:p>
      <w:pPr>
        <w:pStyle w:val="PreformattedText"/>
        <w:bidi w:val="0"/>
        <w:spacing w:before="0" w:after="0"/>
        <w:jc w:val="left"/>
        <w:rPr/>
      </w:pPr>
      <w:r>
        <w:rPr/>
        <w:t xml:space="preserve"> </w:t>
      </w:r>
      <w:r>
        <w:rPr/>
        <w:t>C117 C137 ) C117_=_C156( C117 C156 ) C117_=_C160( C117 C160 ) C117_=_C196( C117 C196 ) C117_=_C199( C117 C199 ) C117_=_C204( C117 C204 ) \nC117_=_C234( C117 C234 ) C117_=_C240( C117 C240 ) C117_=_C270( C117 C270 ) C117_=_C277( C117 C277 ) C117_=_C280( C117 C280 ) C117_=_C304( C117 C304 ) \nC117_=_C312( C117 C312 ) C117_=_C315( C117 C315 ) C117_=_C336( C117 C336 ) C117_=_C345( C117 C345 ) C117_=_C348( C117 C348 ) C117_=_C366( C117 C366 ) \nC117_=_C376( C117 C376 ) C117_=_C379( C117 C379 ) C117_=_C394( C117 C394 ) C117_=_C405( C117 C405 ) C117_=_C420( C117 C420 ) C117_=_C432( C117 C432 ) \nC117_=_C435( C117 C435 ) C117_=_C444( C117 C444 ) C117_=_C447( C117 C447 ) C117_=_C457( C117 C457 ) C117_=_C460( C117 C460 ) C117_=_C469( C117 C469 ) \nC117_=_C480( C117 C480 ) C117_=_C483( C117 C483 ) C117_=_C501( C117 C501 ) C117_=_C520( C117 C520 ) C117_=_C523( C117 C523 ) C117_=_C537( C117 C537 ) \nC117_=_C540( C117 C540 ) C117_=_C552( C117 C552 ) C117_=_C555( C117 C555 ) C117_=_C565( C117 C565 ) C117_=_C576( C117 C576 ) C117_=_C579( C117 C579 ) \nC117_=_C585( C117 C585 ) C117_=_C592( C117 C592 ) C117_=_C597( C117 C597 ) C118_=_C119( C118 C119 ) C118_=_C120( C118 C120 ) C118_=_C121( C118 C121 ) \nC118_=_C122( C118 C122 ) C118_=_C123( C118 C123 ) C118_=_C124( C118 C124 ) C118_=_C125( C118 C125 ) C118_=_C126( C118 C126 ) C118_=_C128( C118 C128 ) \nC118_=_C131( C118 C131 ) C118_=_C132( C118 C132 ) C118_=_C133( C118 C133 ) C118_=_C134( C118 C134 ) C118_=_C135( C118 C135 ) C118_=_C136( C118 C136 ) \nC118_=_C137( C118 C137 ) C118_=_C160( C118 C160 ) C118_=_C161( C118 C161 ) C118_=_C197( C118 C197 ) C118_=_C200( C118 C200 ) C118_=_C202( C118 C202 ) \nC118_=_C205( C118 C205 ) C118_=_C244( C118 C244 ) C118_=_C281( C118 C281 ) C118_=_C316( C118 C316 ) C118_=_C346( C118 C346 ) C118_=_C349( C118 C349 ) \nC118_=_C377( C118 C377 ) C118_=_C395( C118 C395 ) C118_=_C406( C118 C406 ) C118_=_C409( C118 C409 ) C118_=_C421( C118 C421 ) C118_=_C433( C118 C433 ) \nC118_=_C436( C118 C436 ) C118_=_C461( C118 C461 ) C118_=_C470( C118 C470 ) C118_=_C481( C118 C481 ) C118_=_C490( C118 C490 ) C118_=_C502( C118 C502 ) \nC118_=_C505( C118 C505 ) C118_=_C521( C118 C521 ) C118_=_C524( C118 C524 ) C118_=_C538( C118 C538 ) C118_=_C541( C118 C541 ) C118_=_C553( C118 C553 ) \nC118_=_C566( C118 C566 ) C118_=_C569( C118 C569 ) C118_=_C577( C118 C577 ) C118_=_C593( C118 C593 ) C119_=_C120( C119 C120 ) C119_=_C121( C119 C121 ) \nC119_=_C122( C119 C122 ) C119_=_C123( C119 C123 ) C119_=_C124( C119 C124 ) C119_=_C125( C119 C125 ) C119_=_C126( C119 C126 ) C119_=_C128( C119 C128 ) \nC119_=_C131( C119 C131 ) C119_=_C132( C119 C132 ) C119_=_C133( C119 C133 ) C119_=_C134( C119 C134 ) C119_=_C135( C119 C135 ) C119_=_C136( C119 C136 ) \nC119_=_C137( C119 C137 ) C119_=_C161( C119 C161 ) C119_=_C162( C119 C162 ) C119_=_C165( C119 C165 ) C119_=_C198( C119 C198 ) C119_=_C203( C119 C203 ) \nC119_=_C239( C119 C239 ) C119_=_C245( C119 C245 ) C119_=_C275( C119 C275 ) C119_=_C282( C119 C282 ) C119_=_C309( C119 C309 ) C119_=_C314( C119 C314 ) \nC119_=_C317( C119 C317 ) C119_=_C341( C119 C341 ) C119_=_C347( C119 C347 ) C119_=_C350( C119 C350 ) C119_=_C371( C119 C371 ) C119_=_C378( C119 C378 ) \nC119_=_C381( C119 C381 ) C119_=_C399( C119 C399 ) C119_=_C407( C119 C407 ) C119_=_C410( C119 C410 ) C119_=_C422( C119 C422 ) C119_=_C425( C119 C425 ) \nC119_=_C437( C119 C437 ) C119_=_C446( C119 C446 ) C119_=_C449( C119 C449 ) C119_=_C459( C119 C459 ) C119_=_C462( C119 C462 ) C119_=_C471( C119 C471 ) \nC119_=_C482( C119 C482 ) C119_=_C485( C119 C485 ) C119_=_C491( C119 C491 ) C119_=_C503( C119 C503 ) C119_=_C506( C119 C506 ) C119_=_C522( C119 C522 ) \nC119_=_C525( C119 C525 ) C119_=_C539( C119 C539 ) C119_=_C542( C119 C542 ) C119_=_C554( C119 C554 ) C119_=_C557( C119 C557 ) C119_=_C567( C119 C567 ) \nC119_=_C587( C119 C587 ) C120_=_C121( C120 C121 ) C120_=_C122( C120 C122 ) C120_=_C123( C120 C123 ) C120_=_C124( C120 C124 ) C120_=_C125( C120 C125 ) \nC120_=_C126( C120 C126 ) C120_=_C128( C120 C128 ) C120_=_C131( C120 C131 ) C120_=_C132( C120 C132 ) C120_=_C133( C120 C133 ) C120_=_C134( C120 C134 ) \nC120_=_C135( C120 C135 ) C120_=_C136( C120 C136 ) C120_=_C137( C120 C137 ) C120_=_C162( C120 C162 ) C120_=_C166( C120 C166 ) C120_=_C199( C120 C199 ) \nC120_=_C202( C120 C202 ) C120_=_C204( C120 C204 ) C120_=_C207( C120 C207 ) C120_=_C240( C120 C240 ) C120_=_C246( C120 C246 ) C120_=_C276( C120 C276 ) \nC120_=_C280( C120 C280 ) C120_=_C283( C120 C283 ) C120_=_C310( C120 C310 ) C120_=_C315( C120 C315 ) C120_=_C318( C120 C318 ) C120_=_C342( C120 C342 ) \nC120_=_C348( C120 C348 ) C120_=_C351( C120 C351 ) C120_=_C372( C120 C372 ) C120_=_C379( C120 C379 ) C120_=_C382( C120 C382 ) C120_=_C400( C120 C400 ) \nC120_=_C411( C120 C411 ) C120_=_C426( C120 C426 ) C120_=_C435( C120 C435 ) C120_=_C438( C120 C438 ) C120_=_C447( C120 C447 ) C120_=_C450( C120 C450 ) \nC120_=_C460( C120 C460 ) C120_=_C463( C120 C463 ) C120_=_C469( C120 C469 ) C120_=_C472( C120 C472 ) C120_=_C483( C120 C483 ) C120_=_C486( C120 C486 ) \nC120_=_C492( C120 C492 ) C120_=_C507( C120 C507 ) C120_=_C523( C120 C523 ) C120_=_C526( C120 C526 ) C120_=_C540( C120 C540 ) C120_=_C555( C120 C555 ) \nC120_=_C579( C120 C579 ) C121_=_C122( C121 C122 ) C121_=_C123( C121 C123 ) C121_=_C124( C121 C124 ) C121_=_C125( C121 C125 ) C121_=_C126( C121 C126 ) \nC121_=_C128( C121 C128 ) C121_=_C131( C121 C131 ) C121_=_C132( C121 C132 ) C121_=_C133( C121 C133 ) C121_=_C134( C121 C134 ) C121_=_C135( C121 C135 ) \nC121_=_C136( C121 C136 ) C121_=_C137( C121 C137 ) C121_=_C160( C121 C160 ) C121_=_C167( C121 C167 ) C121_=_C200( C121 C200 ) C121_=_C203( C121 C203 ) \nC121_=_C205( C121 C205 ) C121_=_C208( C121 C208 ) C121_=_C244( C121 C244 ) C121_=_C247( C121 C247 ) C121_=_C277( C121 C277 ) C121_=_C281( C121 C281 ) \nC121_=_C316( C121 C316 ) C121_=_C319( C121 C319 ) C121_=_C349( C121 C349 ) C121_=_C352( C121 C352 ) C121_=_C383( C121 C383 ) C121_=_C409( C121 C409 ) \nC121_=_C436( C121 C436 ) C121_=_C439( C121 C439 ) C121_=_C461( C121 C461 ) C121_=_C464( C121 C464 ) C121_=_C470( C121 C470 ) C121_=_C487( C121 C487 ) \nC121_=_C490( C121 C490 ) C121_=_C505( C121 C505 ) C121_=_C511( C121 C511 ) C121_=_C524( C121 C524 ) C121_=_C527( C121 C527 ) C121_=_C541( C121 C541 ) \nC121_=_C569( C121 C569 ) C122_=_C123( C122 C123 ) C122_=_C124( C122 C124 ) C122_=_C125( C122 C125 ) C122_=_C126( C122 C126 ) C122_=_C128( C122 C128 ) \nC122_=_C131( C122 C131 ) C122_=_C132( C122 C132 ) C122_=_C133( C122 C133 ) C122_=_C134( C122 C134 ) C122_=_C135( C122 C135 ) C122_=_C136( C122 C136 ) \nC122_=_C137( C122 C137 ) C122_=_C161( C122 C161 ) C122_=_C165( C122 C165 ) C122_=_C168( C122 C168 ) C122_=_C204( C122 C204 ) C122_=_C209( C122 C209 ) \nC122_=_C239( C122 C239 ) C122_=_C245( C122 C245 ) C122_=_C275( C122 C275 ) C122_=_C282( C122 C282 ) C122_=_C285( C122 C285 ) C122_=_C309( C122 C309 ) \nC122_=_C312( C122 C312 ) C122_=_C317( C122 C317 ) C122_=_C320( C122 C320 ) C122_=_C341( C122 C341 ) C122_=_C350( C122 C350 ) C122_=_C353( C122 C353 ) \nC122_=_C371( C122 C371 ) C122_=_C381( C122 C381 ) C122_=_C399( C122 C399 ) C122_=_C410( C122 C410 ) C122_=_C413( C122 C413 ) C122_=_C425( C122 C425 ) \nC122_=_C437( C122 C437 ) C122_=_C440( C122 C440 ) C122_=_C449( C122 C449 ) C122_=_C462( C122 C462 ) C122_=_C465( C122 C465 ) C122_=_C471( C122 C471 ) \nC122_=_C485( C122 C485 ) C122_=_C491( C122 C491 ) C122_=_C506( C122 C506 ) C122_=_C509( C122 C509 ) C122_=_C512( C122 C512 ) C122_=_C525( C122 C525 ) \nC122_=_C528( C122 C528 ) C122_=_C542( C122 C542 ) C122_=_C557( C122 C557 ) C123_=_C124( C123 C124 ) C123_=_C125( C123 C125 ) C123_=_C126( C123 C126 ) \nC123_=_C128( C123 C128 ) C123_=_C131( C123 C131 ) C123_=_C132( C123 C132 ) C123_=_C133( C123 C133 ) C123_=_C134( C123 C134 ) C123_=_C135( C123 C135 ) \nC123_=_C136( C123 C136 ) C123_=_C137( C123 C137 ) C123_=_C162( C123 C162 ) C123_=_C165( C123 C165 ) C123_=_C166( C123 C166 ) C123_=_C169( C123 C169 ) \nC123_=_C202( C123 C202 ) C123_=_C205( C123 C205 ) C123_=_C207( C123 C207 ) C123_=_C210( C123 C210 ) C123_=_C240( C123 C240 ) C123_=_C246( C123 C246 ) \nC123_=_C249( C123 C249 ) C123_=_C276( C123 C276 ) C123_=_C283( C123 C283 ) C123_=_C286( C123 C286 ) C123_=_C310( C123 C310 ) C123_=_C318( C123 C318 ) \nC123_=_C321( C123 C321 ) C123_=_C342( C123 C342 ) C123_=_C345( C123 C345 ) C123_=_C351( C123 C351 ) C123_=_C372( C123 C372 ) C123_=_C382( C123 C382 ) \nC123_=_C385( C123 C385 ) C123_=_C400( C123 C400 ) C123_=_C411( C123 C411 ) C123_=_C414( C123 C414 ) C123_=_C426( C123 C426 ) C123_=_C438( C123 C438 ) \nC123_=_C441( C123 C441 ) C123_=_C450( C123 C450 ) C123_=_C463( C123 C463 ) C123_=_C472( C123 C472 ) C123_=_C486( C123 C486 ) C123_=_C489( C123 C489 ) \nC123_=_C492( C123 C492 ) C123_=_C507( C123 C507 ) C123_=_C513( C123 C513 ) C123_=_C526( C123 C526 ) C123_=_C529( C123 C529 ) C124_=_C125( C124 C125 ) \nC124_=_C126( C124 C126 ) C124_=_C128( C124 C128 ) C124_=_C131( C124 C131 ) C124_=_C132( C124 C132 ) C124_=_C133( C124 C133 ) C124_=_C134( C124 C134 ) \nC124_=_C135( C124 C135 ) C124_=_C136( C124 C136 ) C124_=_C137( C124 C137 ) C124_=_C166( C124 C166 ) C124_=_C167( C124 C167 ) C124_=_C170( C124 C170 ) \nC124_=_C203( C124 C203 ) C124_=_C208( C124 C208 ) C124_=_C244( C124 C244 ) C124_=_C247( C124 C247 ) C124_=_C250( C124 C250 ) C124_=_C277( C124 C277 ) \nC124_=_C280( C124 C280 ) C124_=_C287( C124 C287 ) C124_=_C314( C124 C314 ) C124_=_C319( C124 C319 ) C124_=_C322( C124 C322 ) C124_=_C346( C124 C346 ) \nC124_=_C352( C124 C352 ) C124_=_C355( C124 C355 ) C124_=_C376( C124 C376 ) C124_=_C383( C124 C383 ) C124_=_C386( C124 C386 ) C124_=_C404( C124 C404 ) \nC124_=_C415( C124 C415 ) C124_=_C430( C124 C430 ) C124_=_C439( C124 C439 ) C124_=_C442( C124 C442 ) C124_=_C454( C124 C454 ) C124_=_C464( C124 C464 ) \nC124_=_C467( C124 C467 ) C124_=_C476( C124 C476 ) C124_=_C487( C124 C487 ) C124_=_C496( C124 C496 ) C124_=_C511( C124 C511 ) C124_=_C514( C124 C514 ) \nC124_=_C527( C124 C527 ) C124_=_C530(</w:t>
      </w:r>
    </w:p>
    <w:p>
      <w:pPr>
        <w:pStyle w:val="PreformattedText"/>
        <w:bidi w:val="0"/>
        <w:spacing w:before="0" w:after="0"/>
        <w:jc w:val="left"/>
        <w:rPr/>
      </w:pPr>
      <w:r>
        <w:rPr/>
        <w:t xml:space="preserve"> </w:t>
      </w:r>
      <w:r>
        <w:rPr/>
        <w:t>C124 C530 ) C124_=_C544( C124 C544 ) C125_=_C126( C125 C126 ) C125_=_C128( C125 C128 ) C125_=_C131( C125 C131 ) \nC125_=_C132( C125 C132 ) C125_=_C133( C125 C133 ) C125_=_C134( C125 C134 ) C125_=_C135( C125 C135 ) C125_=_C136( C125 C136 ) C125_=_C137( C125 C137 ) \nC125_=_C167( C125 C167 ) C125_=_C168( C125 C168 ) C125_=_C171( C125 C171 ) C125_=_C204( C125 C204 ) C125_=_C207( C125 C207 ) C125_=_C209( C125 C209 ) \nC125_=_C245( C125 C245 ) C125_=_C251( C125 C251 ) C125_=_C281( C125 C281 ) C125_=_C285( C125 C285 ) C125_=_C288( C125 C288 ) C125_=_C312( C125 C312 ) \nC125_=_C315( C125 C315 ) C125_=_C320( C125 C320 ) C125_=_C323( C125 C323 ) C125_=_C347( C125 C347 ) C125_=_C353( C125 C353 ) C125_=_C356( C125 C356 ) \nC125_=_C377( C125 C377 ) C125_=_C387( C125 C387 ) C125_=_C405( C125 C405 ) C125_=_C413( C125 C413 ) C125_=_C416( C125 C416 ) C125_=_C431( C125 C431 ) \nC125_=_C440( C125 C440 ) C125_=_C443( C125 C443 ) C125_=_C455( C125 C455 ) C125_=_C465( C125 C465 ) C125_=_C477( C125 C477 ) C125_=_C497( C125 C497 ) \nC125_=_C509( C125 C509 ) C125_=_C512( C125 C512 ) C125_=_C515( C125 C515 ) C125_=_C528( C125 C528 ) C125_=_C531( C125 C531 ) C125_=_C545( C125 C545 ) \nC126_=_C128( C126 C128 ) C126_=_C131( C126 C131 ) C126_=_C132( C126 C132 ) C126_=_C133( C126 C133 ) C126_=_C134( C126 C134 ) C126_=_C135( C126 C135 ) \nC126_=_C136( C126 C136 ) C126_=_C137( C126 C137 ) C126_=_C165( C126 C165 ) C126_=_C168( C126 C168 ) C126_=_C169( C126 C169 ) C126_=_C172( C126 C172 ) \nC126_=_C205( C126 C205 ) C126_=_C208( C126 C208 ) C126_=_C210( C126 C210 ) C126_=_C213( C126 C213 ) C126_=_C246( C126 C246 ) C126_=_C249( C126 C249 ) \nC126_=_C252( C126 C252 ) C126_=_C282( C126 C282 ) C126_=_C286( C126 C286 ) C126_=_C289( C126 C289 ) C126_=_C316( C126 C316 ) C126_=_C321( C126 C321 ) \nC126_=_C324( C126 C324 ) C126_=_C345( C126 C345 ) C126_=_C348( C126 C348 ) C126_=_C357( C126 C357 ) C126_=_C378( C126 C378 ) C126_=_C385( C126 C385 ) \nC126_=_C388( C126 C388 ) C126_=_C406( C126 C406 ) C126_=_C414( C126 C414 ) C126_=_C417( C126 C417 ) C126_=_C432( C126 C432 ) C126_=_C441( C126 C441 ) \nC126_=_C456( C126 C456 ) C126_=_C478( C126 C478 ) C126_=_C489( C126 C489 ) C126_=_C498( C126 C498 ) C126_=_C513( C126 C513 ) C126_=_C516( C126 C516 ) \nC126_=_C529( C126 C529 ) C126_=_C532( C126 C532 ) C126_=_C546( C126 C546 ) C126_=_C558( C126 C558 ) C128_=_C131( C128 C131 ) C128_=_C132( C128 C132 ) \nC128_=_C133( C128 C133 ) C128_=_C134( C128 C134 ) C128_=_C135( C128 C135 ) C128_=_C136( C128 C136 ) C128_=_C137( C128 C137 ) C128_=_C167( C128 C167 ) \nC128_=_C170( C128 C170 ) C128_=_C171( C128 C171 ) C128_=_C207( C128 C207 ) C128_=_C210( C128 C210 ) C128_=_C215( C128 C215 ) C128_=_C245( C128 C245 ) \nC128_=_C251( C128 C251 ) C128_=_C254( C128 C254 ) C128_=_C281( C128 C281 ) C128_=_C288( C128 C288 ) C128_=_C291( C128 C291 ) C128_=_C315( C128 C315 ) \nC128_=_C318( C128 C318 ) C128_=_C323( C128 C323 ) C128_=_C347( C128 C347 ) C128_=_C350( C128 C350 ) C128_=_C356( C128 C356 ) C128_=_C359( C128 C359 ) \nC128_=_C377( C128 C377 ) C128_=_C387( C128 C387 ) C128_=_C405( C128 C405 ) C128_=_C416( C128 C416 ) C128_=_C431( C128 C431 ) C128_=_C443( C128 C443 ) \nC128_=_C455( C128 C455 ) C128_=_C477( C128 C477 ) C128_=_C480( C128 C480 ) C128_=_C497( C128 C497 ) C128_=_C515( C128 C515 ) C128_=_C518( C128 C518 ) \nC128_=_C531( C128 C531 ) C128_=_C534( C128 C534 ) C128_=_C545( C128 C545 ) C131_=_C132( C131 C132 ) C131_=_C133( C131 C133 ) C131_=_C134( C131 C134 ) \nC131_=_C135( C131 C135 ) C131_=_C136( C131 C136 ) C131_=_C137( C131 C137 ) C131_=_C170( C131 C170 ) C131_=_C173( C131 C173 ) C131_=_C177( C131 C177 ) \nC131_=_C210( C131 C210 ) C131_=_C213( C131 C213 ) C131_=_C215( C131 C215 ) C131_=_C218( C131 C218 ) C131_=_C251( C131 C251 ) C131_=_C254( C131 C254 ) \nC131_=_C257( C131 C257 ) C131_=_C287( C131 C287 ) C131_=_C291( C131 C291 ) C131_=_C318( C131 C318 ) C131_=_C321( C131 C321 ) C131_=_C350( C131 C350 ) \nC131_=_C353( C131 C353 ) C131_=_C359( C131 C359 ) C131_=_C383( C131 C383 ) C131_=_C411( C131 C411 ) C131_=_C437( C131 C437 ) C131_=_C461( C131 C461 ) \nC131_=_C480( C131 C480 ) C131_=_C483( C131 C483 ) C131_=_C503( C131 C503 ) C131_=_C518( C131 C518 ) C131_=_C521( C131 C521 ) C131_=_C534( C131 C534 ) \nC131_=_C537( C131 C537 ) C131_=_C551( C131 C551 ) C131_=_C563( C131 C563 ) C131_=_C573( C131 C573 ) C131_=_C581( C131 C581 ) C132_=_C133( C132 C133 ) \nC132_=_C134( C132 C134 ) C132_=_C135( C132 C135 ) C132_=_C136( C132 C136 ) C132_=_C137( C132 C137 ) C132_=_C171( C132 C171 ) C132_=_C175( C132 C175 ) \nC132_=_C214( C132 C214 ) C132_=_C219( C132 C219 ) C132_=_C249( C132 C249 ) C132_=_C252( C132 C252 ) C132_=_C255( C132 C255 ) C132_=_C285( C132 C285 ) \nC132_=_C288( C132 C288 ) C132_=_C292( C132 C292 ) C132_=_C319( C132 C319 ) C132_=_C322( C132 C322 ) C132_=_C327( C132 C327 ) C132_=_C351( C132 C351 ) \nC132_=_C381( C132 C381 ) C132_=_C409( C132 C409 ) C132_=_C435( C132 C435 ) C132_=_C438( C132 C438 ) C132_=_C459( C132 C459 ) C132_=_C462( C132 C462 ) \nC132_=_C481( C132 C481 ) C132_=_C501( C132 C501 ) C132_=_C519( C132 C519 ) C132_=_C522( C132 C522 ) C132_=_C535( C132 C535 ) C132_=_C538( C132 C538 ) \nC132_=_C549( C132 C549 ) C132_=_C552( C132 C552 ) C132_=_C561( C132 C561 ) C132_=_C571( C132 C571 ) C133_=_C134( C133 C134 ) C133_=_C135( C133 C135 ) \nC133_=_C136( C133 C136 ) C133_=_C137( C133 C137 ) C133_=_C172( C133 C172 ) C133_=_C175( C133 C175 ) C133_=_C176( C133 C176 ) C133_=_C179( C133 C179 ) \nC133_=_C215( C133 C215 ) C133_=_C217( C133 C217 ) C133_=_C250( C133 C250 ) C133_=_C253( C133 C253 ) C133_=_C256( C133 C256 ) C133_=_C286( C133 C286 ) \nC133_=_C289( C133 C289 ) C133_=_C293( C133 C293 ) C133_=_C320( C133 C320 ) C133_=_C323( C133 C323 ) C133_=_C352( C133 C352 ) C133_=_C355( C133 C355 ) \nC133_=_C382( C133 C382 ) C133_=_C385( C133 C385 ) C133_=_C410( C133 C410 ) C133_=_C413( C133 C413 ) C133_=_C436( C133 C436 ) C133_=_C439( C133 C439 ) \nC133_=_C460( C133 C460 ) C133_=_C463( C133 C463 ) C133_=_C482( C133 C482 ) C133_=_C485( C133 C485 ) C133_=_C502( C133 C502 ) C133_=_C505( C133 C505 ) \nC133_=_C520( C133 C520 ) C133_=_C523( C133 C523 ) C133_=_C536( C133 C536 ) C133_=_C539( C133 C539 ) C133_=_C550( C133 C550 ) C133_=_C553( C133 C553 ) \nC133_=_C562( C133 C562 ) C133_=_C565( C133 C565 ) C133_=_C572( C133 C572 ) C133_=_C575( C133 C575 ) C133_=_C580( C133 C580 ) C133_=_C583( C133 C583 ) \nC133_=_C589( C133 C589 ) C134_=_C135( C134 C135 ) C134_=_C136( C134 C136 ) C134_=_C137( C134 C137 ) C134_=_C173( C134 C173 ) C134_=_C176( C134 C176 ) \nC134_=_C177( C134 C177 ) C134_=_C213( C134 C213 ) C134_=_C218( C134 C218 ) C134_=_C251( C134 C251 ) C134_=_C254( C134 C254 ) C134_=_C257( C134 C257 ) \nC134_=_C287( C134 C287 ) C134_=_C290( C134 C290 ) C134_=_C321( C134 C321 ) C134_=_C324( C134 C324 ) C134_=_C353( C134 C353 ) C134_=_C356( C134 C356 ) \nC134_=_C383( C134 C383 ) C134_=_C386( C134 C386 ) C134_=_C411( C134 C411 ) C134_=_C414( C134 C414 ) C134_=_C437( C134 C437 ) C134_=_C440( C134 C440 ) \nC134_=_C461( C134 C461 ) C134_=_C464( C134 C464 ) C134_=_C483( C134 C483 ) C134_=_C486( C134 C486 ) C134_=_C503( C134 C503 ) C134_=_C506( C134 C506 ) \nC134_=_C521( C134 C521 ) C134_=_C524( C134 C524 ) C134_=_C537( C134 C537 ) C134_=_C540( C134 C540 ) C134_=_C551( C134 C551 ) C134_=_C554( C134 C554 ) \nC134_=_C563( C134 C563 ) C134_=_C566( C134 C566 ) C134_=_C573( C134 C573 ) C134_=_C576( C134 C576 ) C134_=_C581( C134 C581 ) C134_=_C584( C134 C584 ) \nC134_=_C590( C134 C590 ) C134_=_C594( C134 C594 ) C135_=_C136( C135 C136 ) C135_=_C137( C135 C137 ) C135_=_C177( C135 C177 ) C135_=_C214( C135 C214 ) \nC135_=_C217( C135 C217 ) C135_=_C219( C135 C219 ) C135_=_C252( C135 C252 ) C135_=_C255( C135 C255 ) C135_=_C288( C135 C288 ) C135_=_C291( C135 C291 ) \nC135_=_C322( C135 C322 ) C135_=_C325( C135 C325 ) C135_=_C357( C135 C357 ) C135_=_C387( C135 C387 ) C135_=_C415( C135 C415 ) C135_=_C438( C135 C438 ) \nC135_=_C441( C135 C441 ) C135_=_C462( C135 C462 ) C135_=_C465( C135 C465 ) C135_=_C487( C135 C487 ) C135_=_C507( C135 C507 ) C135_=_C522( C135 C522 ) \nC135_=_C525( C135 C525 ) C135_=_C538( C135 C538 ) C135_=_C541( C135 C541 ) C135_=_C552( C135 C552 ) C135_=_C555( C135 C555 ) C135_=_C567( C135 C567 ) \nC135_=_C577( C135 C577 ) C135_=_C585( C135 C585 ) C135_=_C591( C135 C591 ) C135_=_C595( C135 C595 ) C136_=_C137( C136 C137 ) C136_=_C175( C136 C175 ) \nC136_=_C179( C136 C179 ) C136_=_C215( C136 C215 ) C136_=_C218( C136 C218 ) C136_=_C253( C136 C253 ) C136_=_C256( C136 C256 ) C136_=_C289( C136 C289 ) \nC136_=_C292( C136 C292 ) C136_=_C323( C136 C323 ) C136_=_C355( C136 C355 ) C136_=_C358( C136 C358 ) C136_=_C385( C136 C385 ) C136_=_C388( C136 C388 ) \nC136_=_C413( C136 C413 ) C136_=_C416( C136 C416 ) C136_=_C439( C136 C439 ) C136_=_C442( C136 C442 ) C136_=_C463( C136 C463 ) C136_=_C485( C136 C485 ) \nC136_=_C505( C136 C505 ) C136_=_C523( C136 C523 ) C136_=_C526( C136 C526 ) C136_=_C539( C136 C539 ) C136_=_C542( C136 C542 ) C136_=_C553( C136 C553 ) \nC136_=_C565( C136 C565 ) C136_=_C575( C136 C575 ) C136_=_C583( C136 C583 ) C136_=_C589( C136 C589 ) C136_=_C592( C136 C592 ) C137_=_C176( C137 C176 ) \nC137_=_C179( C137 C179 ) C137_=_C219( C137 C219 ) C137_=_C254( C137 C254 ) C137_=_C257( C137 C257 ) C137_=_C290( C137 C290 ) C137_=_C293( C137 C293 ) \nC137_=_C324( C137 C324 ) C137_=_C327( C137 C327 ) C137_=_C356( C137 C356 ) C137_=_C359( C137 C359 ) C137_=_C386( C137 C386 ) C137_=_C389( C137 C389 ) \nC137_=_C414( C137 C414 ) C137_=_C417( C137 C417 ) C137_=_C440( C137 C440 ) C137_=_C443( C137 C443 ) C137_=_C464( C137 C464 ) C137_=_C467( C137 C467 ) \nC137_=_C486( C137 C486 ) C137_=_C489( C137 C489 ) C137_=_C506( C137 C506 ) C137_=_C509( C137 C509 ) C137_=_C524( C137 C524 ) C137_=_C527( C137 C527 ) \nC137_=_C540( C137 C540 ) C137_=_C554( C137 C554 ) C137_=_C557( C137 C557 ) C137_=_C566( C137 C566 ) C137_=_C569( C137 C569 ) C137_=_C576( C137 C576 ) \nC137_=_C579( C137 C579 ) C137_=_C584( C137 C584 ) C137_=_C587(</w:t>
      </w:r>
    </w:p>
    <w:p>
      <w:pPr>
        <w:pStyle w:val="PreformattedText"/>
        <w:bidi w:val="0"/>
        <w:spacing w:before="0" w:after="0"/>
        <w:jc w:val="left"/>
        <w:rPr/>
      </w:pPr>
      <w:r>
        <w:rPr/>
        <w:t xml:space="preserve"> </w:t>
      </w:r>
      <w:r>
        <w:rPr/>
        <w:t>C137 C587 ) C137_=_C590( C137 C590 ) C137_=_C593( C137 C593 ) C137_=_C594( C137 C594 ) \nC137_=_C597( C137 C597 ) C137_=_C599( C137 C599 ) C138_=_C145( C138 C145 ) C138_=_C146( C138 C146 ) C138_=_C149( C138 C149 ) C138_=_C150( C138 C150 ) \nC138_=_C156( C138 C156 ) C138_=_C160( C138 C160 ) C138_=_C161( C138 C161 ) C138_=_C162( C138 C162 ) C138_=_C165( C138 C165 ) C138_=_C166( C138 C166 ) \nC138_=_C167( C138 C167 ) C138_=_C168( C138 C168 ) C138_=_C169( C138 C169 ) C138_=_C170( C138 C170 ) C138_=_C171( C138 C171 ) C138_=_C172( C138 C172 ) \nC138_=_C173( C138 C173 ) C138_=_C175( C138 C175 ) C138_=_C176( C138 C176 ) C138_=_C177( C138 C177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8_=_C200( C138 C200 ) C138_=_C202( C138 C202 ) C138_=_C203( C138 C203 ) C138_=_C204( C138 C204 ) C138_=_C205( C138 C205 ) \nC138_=_C207( C138 C207 ) C138_=_C208( C138 C208 ) C138_=_C209( C138 C209 ) C138_=_C210( C138 C210 ) C138_=_C213( C138 C213 ) C138_=_C214( C138 C214 ) \nC138_=_C215( C138 C215 ) C138_=_C217( C138 C217 ) C138_=_C218( C138 C218 ) C138_=_C219( C138 C219 ) C138_=_C259( C138 C259 ) C138_=_C294( C138 C294 ) \nC138_=_C334( C138 C334 ) C138_=_C335( C138 C335 ) C138_=_C336( C138 C336 ) C138_=_C341( C138 C341 ) C138_=_C342( C138 C342 ) C138_=_C345( C138 C345 ) \nC138_=_C346( C138 C346 ) C138_=_C347( C138 C347 ) C138_=_C348( C138 C348 ) C138_=_C349( C138 C349 ) C138_=_C350( C138 C350 ) C138_=_C351( C138 C351 ) \nC138_=_C352( C138 C352 ) C138_=_C353( C138 C353 ) C138_=_C355( C138 C355 ) C138_=_C356( C138 C356 ) C138_=_C357( C138 C357 ) C138_=_C358( C138 C358 ) \nC138_=_C359( C138 C359 ) C145_=_C146( C145 C146 ) C145_=_C149( C145 C149 ) C145_=_C150( C145 C150 ) C145_=_C156( C145 C156 ) C145_=_C160( C145 C160 ) \nC145_=_C161( C145 C161 ) C145_=_C162( C145 C162 ) C145_=_C165( C145 C165 ) C145_=_C166( C145 C166 ) C145_=_C167( C145 C167 ) C145_=_C168( C145 C168 ) \nC145_=_C169( C145 C169 ) C145_=_C170( C145 C170 ) C145_=_C171( C145 C171 ) C145_=_C172( C145 C172 ) C145_=_C173( C145 C173 ) C145_=_C175( C145 C175 ) \nC145_=_C176( C145 C176 ) C145_=_C177( C145 C177 ) C145_=_C179( C145 C179 ) C145_=_C181( C145 C181 ) C145_=_C185( C145 C185 ) C145_=_C186( C145 C186 ) \nC145_=_C190( C145 C190 ) C145_=_C223( C145 C223 ) C145_=_C229( C145 C229 ) C145_=_C259( C145 C259 ) C145_=_C266( C145 C266 ) C145_=_C301( C145 C301 ) \nC145_=_C334( C145 C334 ) C145_=_C365( C145 C365 ) C145_=_C394( C145 C394 ) C145_=_C420( C145 C420 ) C145_=_C421( C145 C421 ) C145_=_C422( C145 C422 ) \nC145_=_C425( C145 C425 ) C145_=_C426( C145 C426 ) C145_=_C430( C145 C430 ) C145_=_C431( C145 C431 ) C145_=_C432( C145 C432 ) C145_=_C433( C145 C433 ) \nC145_=_C435( C145 C435 ) C145_=_C436( C145 C436 ) C145_=_C437( C145 C437 ) C145_=_C438( C145 C438 ) C145_=_C439( C145 C439 ) C145_=_C440( C145 C440 ) \nC145_=_C441( C145 C441 ) C145_=_C442( C145 C442 ) C145_=_C443( C145 C443 ) C145_=_C446( C145 C446 ) C145_=_C469( C145 C469 ) C145_=_C490( C145 C490 ) \nC145_=_C511( C145 C511 ) C145_=_C512( C145 C512 ) C145_=_C513( C145 C513 ) C145_=_C514( C145 C514 ) C145_=_C515( C145 C515 ) C145_=_C516( C145 C516 ) \nC145_=_C517( C145 C517 ) C145_=_C518( C145 C518 ) C145_=_C519( C145 C519 ) C145_=_C520( C145 C520 ) C145_=_C521( C145 C521 ) C145_=_C522( C145 C522 ) \nC145_=_C523( C145 C523 ) C145_=_C524( C145 C524 ) C145_=_C525( C145 C525 ) C145_=_C526( C145 C526 ) C145_=_C527( C145 C527 ) C146_=_C149( C146 C149 ) \nC146_=_C150( C146 C150 ) C146_=_C156( C146 C156 ) C146_=_C160( C146 C160 ) C146_=_C161( C146 C161 ) C146_=_C162( C146 C162 ) C146_=_C165( C146 C165 ) \nC146_=_C166( C146 C166 ) C146_=_C167( C146 C167 ) C146_=_C168( C146 C168 ) C146_=_C169( C146 C169 ) C146_=_C170( C146 C170 ) C146_=_C171( C146 C171 ) \nC146_=_C172( C146 C172 ) C146_=_C173( C146 C173 ) C146_=_C175( C146 C175 ) C146_=_C176( C146 C176 ) C146_=_C177( C146 C177 ) C146_=_C179( C146 C179 ) \nC146_=_C182( C146 C182 ) C146_=_C186( C146 C186 ) C146_=_C187( C146 C187 ) C146_=_C191( C146 C191 ) C146_=_C224( C146 C224 ) C146_=_C230( C146 C230 ) \nC146_=_C260( C146 C260 ) C146_=_C267( C146 C267 ) C146_=_C294( C146 C294 ) C146_=_C302( C146 C302 ) C146_=_C335( C146 C335 ) C146_=_C366( C146 C366 ) \nC146_=_C395( C146 C395 ) C146_=_C422( C146 C422 ) C146_=_C444( C146 C444 ) C146_=_C446( C146 C446 ) C146_=_C447( C146 C447 ) C146_=_C449( C146 C449 ) \nC146_=_C450( C146 C450 ) C146_=_C454( C146 C454 ) C146_=_C455( C146 C455 ) C146_=_C456( C146 C456 ) C146_=_C457( C146 C457 ) C146_=_C459( C146 C459 ) \nC146_=_C460( C146 C460 ) C146_=_C461( C146 C461 ) C146_=_C462( C146 C462 ) C146_=_C463( C146 C463 ) C146_=_C464( C146 C464 ) C146_=_C465( C146 C465 ) \nC146_=_C467( C146 C467 ) C146_=_C470( C146 C470 ) C146_=_C491( C146 C491 ) C146_=_C528( C146 C528 ) C146_=_C529( C146 C529 ) C146_=_C530( C146 C530 ) \nC146_=_C531( C146 C531 ) C146_=_C532( C146 C532 ) C146_=_C533( C146 C533 ) C146_=_C534( C146 C534 ) C146_=_C535( C146 C535 ) C146_=_C536( C146 C536 ) \nC146_=_C537( C146 C537 ) C146_=_C538( C146 C538 ) C146_=_C539( C146 C539 ) C146_=_C540( C146 C540 ) C146_=_C541( C146 C541 ) C146_=_C542( C146 C542 ) \nC149_=_C150( C149 C150 ) C149_=_C156( C149 C156 ) C149_=_C160( C149 C160 ) C149_=_C161( C149 C161 ) C149_=_C162( C149 C162 ) C149_=_C165( C149 C165 ) \nC149_=_C166( C149 C166 ) C149_=_C167( C149 C167 ) C149_=_C168( C149 C168 ) C149_=_C169( C149 C169 ) C149_=_C170( C149 C170 ) C149_=_C171( C149 C171 ) \nC149_=_C172( C149 C172 ) C149_=_C173( C149 C173 ) C149_=_C175( C149 C175 ) C149_=_C176( C149 C176 ) C149_=_C177( C149 C177 ) C149_=_C179( C149 C179 ) \nC149_=_C185( C149 C185 ) C149_=_C189( C149 C189 ) C149_=_C190( C149 C190 ) C149_=_C194( C149 C194 ) C149_=_C223( C149 C223 ) C149_=_C229( C149 C229 ) \nC149_=_C259( C149 C259 ) C149_=_C266( C149 C266 ) C149_=_C270( C149 C270 ) C149_=_C301( C149 C301 ) C149_=_C334( C149 C334 ) C149_=_C365( C149 C365 ) \nC149_=_C394( C149 C394 ) C149_=_C421( C149 C421 ) C149_=_C425( C149 C425 ) C149_=_C446( C149 C446 ) C149_=_C450( C149 C450 ) C149_=_C469( C149 C469 ) \nC149_=_C490( C149 C490 ) C149_=_C511( C149 C511 ) C149_=_C512( C149 C512 ) C149_=_C513( C149 C513 ) C149_=_C514( C149 C514 ) C149_=_C515( C149 C515 ) \nC149_=_C516( C149 C516 ) C149_=_C517( C149 C517 ) C149_=_C518( C149 C518 ) C149_=_C519( C149 C519 ) C149_=_C520( C149 C520 ) C149_=_C521( C149 C521 ) \nC149_=_C522( C149 C522 ) C149_=_C523( C149 C523 ) C149_=_C524( C149 C524 ) C149_=_C525( C149 C525 ) C149_=_C526( C149 C526 ) C149_=_C527( C149 C527 ) \nC149_=_C530( C149 C530 ) C149_=_C545( C149 C545 ) C149_=_C558( C149 C558 ) C149_=_C571( C149 C571 ) C149_=_C572( C149 C572 ) C149_=_C573( C149 C573 ) \nC149_=_C575( C149 C575 ) C149_=_C576( C149 C576 ) C149_=_C577( C149 C577 ) C149_=_C579( C149 C579 ) C150_=_C156( C150 C156 ) C150_=_C160( C150 C160 ) \nC150_=_C161( C150 C161 ) C150_=_C162( C150 C162 ) C150_=_C165( C150 C165 ) C150_=_C166( C150 C166 ) C150_=_C167( C150 C167 ) C150_=_C168( C150 C168 ) \nC150_=_C169( C150 C169 ) C150_=_C170( C150 C170 ) C150_=_C171( C150 C171 ) C150_=_C172( C150 C172 ) C150_=_C173( C150 C173 ) C150_=_C175( C150 C175 ) \nC150_=_C176( C150 C176 ) C150_=_C177( C150 C177 ) C150_=_C179( C150 C179 ) C150_=_C186( C150 C186 ) C150_=_C190( C150 C190 ) C150_=_C191( C150 C191 ) \nC150_=_C195( C150 C195 ) C150_=_C224( C150 C224 ) C150_=_C230( C150 C230 ) C150_=_C234( C150 C234 ) C150_=_C260( C150 C260 ) C150_=_C267( C150 C267 ) \nC150_=_C294( C150 C294 ) C150_=_C302( C150 C302 ) C150_=_C335( C150 C335 ) C150_=_C366( C150 C366 ) C150_=_C395( C150 C395 ) C150_=_C399( C150 C399 ) \nC150_=_C422( C150 C422 ) C150_=_C426( C150 C426 ) C150_=_C447( C150 C447 ) C150_=_C470( C150 C470 ) C150_=_C491( C150 C491 ) C150_=_C514( C150 C514 ) \nC150_=_C528( C150 C528 ) C150_=_C529( C150 C529 ) C150_=_C530( C150 C530 ) C150_=_C531( C150 C531 ) C150_=_C532( C150 C532 ) C150_=_C533( C150 C533 ) \nC150_=_C534( C150 C534 ) C150_=_C535( C150 C535 ) C150_=_C536( C150 C536 ) C150_=_C537( C150 C537 ) C150_=_C538( C150 C538 ) C150_=_C539( C150 C539 ) \nC150_=_C540( C150 C540 ) C150_=_C541( C150 C541 ) C150_=_C542( C150 C542 ) C150_=_C546( C150 C546 ) C150_=_C559( C150 C559 ) C150_=_C580( C150 C580 ) \nC150_=_C581( C150 C581 ) C150_=_C583( C150 C583 ) C150_=_C584( C150 C584 ) C150_=_C585( C150 C585 ) C150_=_C587( C150 C587 ) C156_=_C160( C156 C160 ) \nC156_=_C161( C156 C161 ) C156_=_C162( C156 C162 ) C156_=_C165( C156 C165 ) C156_=_C166( C156 C166 ) C156_=_C167( C156 C167 ) C156_=_C168( C156 C168 ) \nC156_=_C169( C156 C169 ) C156_=_C170( C156 C170 ) C156_=_C171( C156 C171 ) C156_=_C172( C156 C172 ) C156_=_C173( C156 C173 ) C156_=_C175( C156 C175 ) \nC156_=_C176( C156 C176 ) C156_=_C177( C156 C177 ) C156_=_C179( C156 C179 ) C156_=_C192( C156 C192 ) C156_=_C196( C156 C196 ) C156_=_C197( C156 C197 ) \nC156_=_C230( C156 C230 ) C156_=_C234( C156 C234 ) C156_=_C240( C156 C240 ) C156_=_C266( C156 C266 ) C156_=_C270( C156 C270 ) C156_=_C277( C156 C277 ) \nC156_=_C304( C156 C304 ) C156_=_C312( C156 C312 ) C156_=_C336( C156 C336 ) C156_=_C341( C156 C341 ) C156_=_C345( C156 C345 ) C156_=_C366( C156 C366 ) \nC156_=_C372( C156 C372 ) C156_=_C376( C156 C376 ) C156_=_C394( C156 C394 ) C156_=_C405( C156 C405 ) C156_=_C420( C156 C420 ) C156_=_C432( C156 C432 ) \nC156_=_C444( C156 C444 ) C156_=_C457( C156 C457 ) C156_=_C476( C156 C476 ) C156_=_C480( C156 C480 ) C156_=_C497( C156 C497 ) C156_=_C501( C156 C501 ) \nC156_=_C516( C156 C516 ) C156_=_C520( C156 C520 ) C156_=_C533( C156 C533 ) C156_=_C537(</w:t>
      </w:r>
    </w:p>
    <w:p>
      <w:pPr>
        <w:pStyle w:val="PreformattedText"/>
        <w:bidi w:val="0"/>
        <w:spacing w:before="0" w:after="0"/>
        <w:jc w:val="left"/>
        <w:rPr/>
      </w:pPr>
      <w:r>
        <w:rPr/>
        <w:t xml:space="preserve"> </w:t>
      </w:r>
      <w:r>
        <w:rPr/>
        <w:t>C156 C537 ) C156_=_C552( C156 C552 ) C156_=_C561( C156 C561 ) \nC156_=_C565( C156 C565 ) C156_=_C572( C156 C572 ) C156_=_C576( C156 C576 ) C156_=_C581( C156 C581 ) C156_=_C585( C156 C585 ) C156_=_C592( C156 C592 ) \nC156_=_C594( C156 C594 ) C156_=_C595( C156 C595 ) C156_=_C597( C156 C597 ) C160_=_C161( C160 C161 ) C160_=_C162( C160 C162 ) C160_=_C165( C160 C165 ) \nC160_=_C166( C160 C166 ) C160_=_C167( C160 C167 ) C160_=_C168( C160 C168 ) C160_=_C169( C160 C169 ) C160_=_C170( C160 C170 ) C160_=_C171( C160 C171 ) \nC160_=_C172( C160 C172 ) C160_=_C173( C160 C173 ) C160_=_C175( C160 C175 ) C160_=_C176( C160 C176 ) C160_=_C177( C160 C177 ) C160_=_C179( C160 C179 ) \nC160_=_C196( C160 C196 ) C160_=_C200( C160 C200 ) C160_=_C205( C160 C205 ) C160_=_C234( C160 C234 ) C160_=_C240( C160 C240 ) C160_=_C244( C160 C244 ) \nC160_=_C270( C160 C270 ) C160_=_C277( C160 C277 ) C160_=_C281( C160 C281 ) C160_=_C304( C160 C304 ) C160_=_C312( C160 C312 ) C160_=_C316( C160 C316 ) \nC160_=_C336( C160 C336 ) C160_=_C345( C160 C345 ) C160_=_C349( C160 C349 ) C160_=_C366( C160 C366 ) C160_=_C376( C160 C376 ) C160_=_C394( C160 C394 ) \nC160_=_C405( C160 C405 ) C160_=_C409( C160 C409 ) C160_=_C420( C160 C420 ) C160_=_C432( C160 C432 ) C160_=_C436( C160 C436 ) C160_=_C444( C160 C444 ) \nC160_=_C457( C160 C457 ) C160_=_C461( C160 C461 ) C160_=_C470( C160 C470 ) C160_=_C480( C160 C480 ) C160_=_C490( C160 C490 ) C160_=_C501( C160 C501 ) \nC160_=_C505( C160 C505 ) C160_=_C520( C160 C520 ) C160_=_C524( C160 C524 ) C160_=_C537( C160 C537 ) C160_=_C541( C160 C541 ) C160_=_C552( C160 C552 ) \nC160_=_C565( C160 C565 ) C160_=_C569( C160 C569 ) C160_=_C576( C160 C576 ) C160_=_C585( C160 C585 ) C160_=_C592( C160 C592 ) C160_=_C597( C160 C597 ) \nC161_=_C162( C161 C162 ) C161_=_C165( C161 C165 ) C161_=_C166( C161 C166 ) C161_=_C167( C161 C167 ) C161_=_C168( C161 C168 ) C161_=_C169( C161 C169 ) \nC161_=_C170( C161 C170 ) C161_=_C171( C161 C171 ) C161_=_C172( C161 C172 ) C161_=_C173( C161 C173 ) C161_=_C175( C161 C175 ) C161_=_C176( C161 C176 ) \nC161_=_C177( C161 C177 ) C161_=_C179( C161 C179 ) C161_=_C197( C161 C197 ) C161_=_C202( C161 C202 ) C161_=_C239( C161 C239 ) C161_=_C245( C161 C245 ) \nC161_=_C275( C161 C275 ) C161_=_C282( C161 C282 ) C161_=_C309( C161 C309 ) C161_=_C317( C161 C317 ) C161_=_C341( C161 C341 ) C161_=_C346( C161 C346 ) \nC161_=_C350( C161 C350 ) C161_=_C371( C161 C371 ) C161_=_C377( C161 C377 ) C161_=_C381( C161 C381 ) C161_=_C395( C161 C395 ) C161_=_C399( C161 C399 ) \nC161_=_C406( C161 C406 ) C161_=_C410( C161 C410 ) C161_=_C421( C161 C421 ) C161_=_C425( C161 C425 ) C161_=_C433( C161 C433 ) C161_=_C437( C161 C437 ) \nC161_=_C449( C161 C449 ) C161_=_C462( C161 C462 ) C161_=_C471( C161 C471 ) C161_=_C481( C161 C481 ) C161_=_C485( C161 C485 ) C161_=_C491( C161 C491 ) \nC161_=_C502( C161 C502 ) C161_=_C506( C161 C506 ) C161_=_C521( C161 C521 ) C161_=_C525( C161 C525 ) C161_=_C538( C161 C538 ) C161_=_C542( C161 C542 ) \nC161_=_C553( C161 C553 ) C161_=_C557( C161 C557 ) C161_=_C566( C161 C566 ) C161_=_C577( C161 C577 ) C161_=_C593( C161 C593 ) C162_=_C165( C162 C165 ) \nC162_=_C166( C162 C166 ) C162_=_C167( C162 C167 ) C162_=_C168( C162 C168 ) C162_=_C169( C162 C169 ) C162_=_C170( C162 C170 ) C162_=_C171( C162 C171 ) \nC162_=_C172( C162 C172 ) C162_=_C173( C162 C173 ) C162_=_C175( C162 C175 ) C162_=_C176( C162 C176 ) C162_=_C177( C162 C177 ) C162_=_C179( C162 C179 ) \nC162_=_C198( C162 C198 ) C162_=_C202( C162 C202 ) C162_=_C203( C162 C203 ) C162_=_C207( C162 C207 ) C162_=_C240( C162 C240 ) C162_=_C246( C162 C246 ) \nC162_=_C276( C162 C276 ) C162_=_C283( C162 C283 ) C162_=_C310( C162 C310 ) C162_=_C314( C162 C314 ) C162_=_C318( C162 C318 ) C162_=_C342( C162 C342 ) \nC162_=_C347( C162 C347 ) C162_=_C351( C162 C351 ) C162_=_C372( C162 C372 ) C162_=_C378( C162 C378 ) C162_=_C382( C162 C382 ) C162_=_C400( C162 C400 ) \nC162_=_C407( C162 C407 ) C162_=_C411( C162 C411 ) C162_=_C422( C162 C422 ) C162_=_C426( C162 C426 ) C162_=_C438( C162 C438 ) C162_=_C446( C162 C446 ) \nC162_=_C450( C162 C450 ) C162_=_C459( C162 C459 ) C162_=_C463( C162 C463 ) C162_=_C472( C162 C472 ) C162_=_C482( C162 C482 ) C162_=_C486( C162 C486 ) \nC162_=_C492( C162 C492 ) C162_=_C503( C162 C503 ) C162_=_C507( C162 C507 ) C162_=_C522( C162 C522 ) C162_=_C526( C162 C526 ) C162_=_C539( C162 C539 ) \nC162_=_C554( C162 C554 ) C162_=_C567( C162 C567 ) C162_=_C587( C162 C587 ) C165_=_C166( C165 C166 ) C165_=_C167( C165 C167 ) C165_=_C168( C165 C168 ) \nC165_=_C169( C165 C169 ) C165_=_C170( C165 C170 ) C165_=_C171( C165 C171 ) C165_=_C172( C165 C172 ) C165_=_C173( C165 C173 ) C165_=_C175( C165 C175 ) \nC165_=_C176( C165 C176 ) C165_=_C177( C165 C177 ) C165_=_C179( C165 C179 ) C165_=_C205( C165 C205 ) C165_=_C210( C165 C210 ) C165_=_C239( C165 C239 ) \nC165_=_C245( C165 C245 ) C165_=_C249( C165 C249 ) C165_=_C275( C165 C275 ) C165_=_C282( C165 C282 ) C165_=_C286( C165 C286 ) C165_=_C309( C165 C309 ) \nC165_=_C317( C165 C317 ) C165_=_C321( C165 C321 ) C165_=_C341( C165 C341 ) C165_=_C345( C165 C345 ) C165_=_C350( C165 C350 ) C165_=_C371( C165 C371 ) \nC165_=_C381( C165 C381 ) C165_=_C385( C165 C385 ) C165_=_C399( C165 C399 ) C165_=_C410( C165 C410 ) C165_=_C414( C165 C414 ) C165_=_C425( C165 C425 ) \nC165_=_C437( C165 C437 ) C165_=_C441( C165 C441 ) C165_=_C449( C165 C449 ) C165_=_C462( C165 C462 ) C165_=_C471( C165 C471 ) C165_=_C485( C165 C485 ) \nC165_=_C489( C165 C489 ) C165_=_C491( C165 C491 ) C165_=_C506( C165 C506 ) C165_=_C513( C165 C513 ) C165_=_C525( C165 C525 ) C165_=_C529( C165 C529 ) \nC165_=_C542( C165 C542 ) C165_=_C557( C165 C557 ) C166_=_C167( C166 C167 ) C166_=_C168( C166 C168 ) C166_=_C169( C166 C169 ) C166_=_C170( C166 C170 ) \nC166_=_C171( C166 C171 ) C166_=_C172( C166 C172 ) C166_=_C173( C166 C173 ) C166_=_C175( C166 C175 ) C166_=_C176( C166 C176 ) C166_=_C177( C166 C177 ) \nC166_=_C179( C166 C179 ) C166_=_C202( C166 C202 ) C166_=_C207( C166 C207 ) C166_=_C240( C166 C240 ) C166_=_C244( C166 C244 ) C166_=_C246( C166 C246 ) \nC166_=_C250( C166 C250 ) C166_=_C276( C166 C276 ) C166_=_C280( C166 C280 ) C166_=_C283( C166 C283 ) C166_=_C287( C166 C287 ) C166_=_C310( C166 C310 ) \nC166_=_C314( C166 C314 ) C166_=_C318( C166 C318 ) C166_=_C322( C166 C322 ) C166_=_C342( C166 C342 ) C166_=_C346( C166 C346 ) C166_=_C351( C166 C351 ) \nC166_=_C355( C166 C355 ) C166_=_C372( C166 C372 ) C166_=_C376( C166 C376 ) C166_=_C382( C166 C382 ) C166_=_C386( C166 C386 ) C166_=_C400( C166 C400 ) \nC166_=_C404( C166 C404 ) C166_=_C411( C166 C411 ) C166_=_C415( C166 C415 ) C166_=_C426( C166 C426 ) C166_=_C430( C166 C430 ) C166_=_C438( C166 C438 ) \nC166_=_C442( C166 C442 ) C166_=_C450( C166 C450 ) C166_=_C454( C166 C454 ) C166_=_C463( C166 C463 ) C166_=_C467( C166 C467 ) C166_=_C472( C166 C472 ) \nC166_=_C476( C166 C476 ) C166_=_C486( C166 C486 ) C166_=_C492( C166 C492 ) C166_=_C496( C166 C496 ) C166_=_C507( C166 C507 ) C166_=_C514( C166 C514 ) \nC166_=_C526( C166 C526 ) C166_=_C530( C166 C530 ) C166_=_C544( C166 C544 ) C167_=_C168( C167 C168 ) C167_=_C169( C167 C169 ) C167_=_C170( C167 C170 ) \nC167_=_C171( C167 C171 ) C167_=_C172( C167 C172 ) C167_=_C173( C167 C173 ) C167_=_C175( C167 C175 ) C167_=_C176( C167 C176 ) C167_=_C177( C167 C177 ) \nC167_=_C179( C167 C179 ) C167_=_C203( C167 C203 ) C167_=_C207( C167 C207 ) C167_=_C208( C167 C208 ) C167_=_C245( C167 C245 ) C167_=_C247( C167 C247 ) \nC167_=_C251( C167 C251 ) C167_=_C277( C167 C277 ) C167_=_C281( C167 C281 ) C167_=_C288( C167 C288 ) C167_=_C315( C167 C315 ) C167_=_C319( C167 C319 ) \nC167_=_C323( C167 C323 ) C167_=_C347( C167 C347 ) C167_=_C352( C167 C352 ) C167_=_C356( C167 C356 ) C167_=_C377( C167 C377 ) C167_=_C383( C167 C383 ) \nC167_=_C387( C167 C387 ) C167_=_C405( C167 C405 ) C167_=_C416( C167 C416 ) C167_=_C431( C167 C431 ) C167_=_C439( C167 C439 ) C167_=_C443( C167 C443 ) \nC167_=_C455( C167 C455 ) C167_=_C464( C167 C464 ) C167_=_C477( C167 C477 ) C167_=_C487( C167 C487 ) C167_=_C497( C167 C497 ) C167_=_C511( C167 C511 ) \nC167_=_C515( C167 C515 ) C167_=_C527( C167 C527 ) C167_=_C531( C167 C531 ) C167_=_C545( C167 C545 ) C168_=_C169( C168 C169 ) C168_=_C170( C168 C170 ) \nC168_=_C171( C168 C171 ) C168_=_C172( C168 C172 ) C168_=_C173( C168 C173 ) C168_=_C175( C168 C175 ) C168_=_C176( C168 C176 ) C168_=_C177( C168 C177 ) \nC168_=_C179( C168 C179 ) C168_=_C204( C168 C204 ) C168_=_C208( C168 C208 ) C168_=_C209( C168 C209 ) C168_=_C213( C168 C213 ) C168_=_C246( C168 C246 ) \nC168_=_C252( C168 C252 ) C168_=_C282( C168 C282 ) C168_=_C285( C168 C285 ) C168_=_C289( C168 C289 ) C168_=_C312( C168 C312 ) C168_=_C316( C168 C316 ) \nC168_=_C320( C168 C320 ) C168_=_C324( C168 C324 ) C168_=_C348( C168 C348 ) C168_=_C353( C168 C353 ) C168_=_C357( C168 C357 ) C168_=_C378( C168 C378 ) \nC168_=_C388( C168 C388 ) C168_=_C406( C168 C406 ) C168_=_C413( C168 C413 ) C168_=_C417( C168 C417 ) C168_=_C432( C168 C432 ) C168_=_C440( C168 C440 ) \nC168_=_C456( C168 C456 ) C168_=_C465( C168 C465 ) C168_=_C478( C168 C478 ) C168_=_C498( C168 C498 ) C168_=_C509( C168 C509 ) C168_=_C512( C168 C512 ) \nC168_=_C516( C168 C516 ) C168_=_C528( C168 C528 ) C168_=_C532( C168 C532 ) C168_=_C546( C168 C546 ) C168_=_C558( C168 C558 ) C169_=_C170( C169 C170 ) \nC169_=_C171( C169 C171 ) C169_=_C172( C169 C172 ) C169_=_C173( C169 C173 ) C169_=_C175( C169 C175 ) C169_=_C176( C169 C176 ) C169_=_C177( C169 C177 ) \nC169_=_C179( C169 C179 ) C169_=_C205( C169 C205 ) C169_=_C209( C169 C209 ) C169_=_C210( C169 C210 ) C169_=_C214( C169 C214 ) C169_=_C247( C169 C247 ) \nC169_=_C249( C169 C249 ) C169_=_C253( C169 C253 ) C169_=_C283( C169 C283 ) C169_=_C286( C169 C286 ) C169_=_C290( C169 C290 ) C169_=_C317( C169 C317 ) \nC169_=_C321( C169 C321 ) C169_=_C325( C169 C325 ) C169_=_C345( C169 C345 ) C169_=_C349( C169 C349 ) C169_=_C358( C169 C358 ) C169_=_C379( C169 C379 ) \nC169_=_C385( C169 C385 ) C169_=_C389( C169 C389 ) C169_=_C407( C169 C407 ) C169_=_C414( C169 C414 ) C169_=_C433(</w:t>
      </w:r>
    </w:p>
    <w:p>
      <w:pPr>
        <w:pStyle w:val="PreformattedText"/>
        <w:bidi w:val="0"/>
        <w:spacing w:before="0" w:after="0"/>
        <w:jc w:val="left"/>
        <w:rPr/>
      </w:pPr>
      <w:r>
        <w:rPr/>
        <w:t xml:space="preserve"> </w:t>
      </w:r>
      <w:r>
        <w:rPr/>
        <w:t>C169 C433 ) C169_=_C441( C169 C441 ) \nC169_=_C457( C169 C457 ) C169_=_C479( C169 C479 ) C169_=_C489( C169 C489 ) C169_=_C499( C169 C499 ) C169_=_C513( C169 C513 ) C169_=_C517( C169 C517 ) \nC169_=_C529( C169 C529 ) C169_=_C533( C169 C533 ) C169_=_C547( C169 C547 ) C169_=_C559( C169 C559 ) C170_=_C171( C170 C171 ) C170_=_C172( C170 C172 ) \nC170_=_C173( C170 C173 ) C170_=_C175( C170 C175 ) C170_=_C176( C170 C176 ) C170_=_C177( C170 C177 ) C170_=_C179( C170 C179 ) C170_=_C210( C170 C210 ) \nC170_=_C215( C170 C215 ) C170_=_C244( C170 C244 ) C170_=_C250( C170 C250 ) C170_=_C254( C170 C254 ) C170_=_C280( C170 C280 ) C170_=_C287( C170 C287 ) \nC170_=_C291( C170 C291 ) C170_=_C314( C170 C314 ) C170_=_C318( C170 C318 ) C170_=_C322( C170 C322 ) C170_=_C346( C170 C346 ) C170_=_C350( C170 C350 ) \nC170_=_C355( C170 C355 ) C170_=_C359( C170 C359 ) C170_=_C376( C170 C376 ) C170_=_C386( C170 C386 ) C170_=_C404( C170 C404 ) C170_=_C415( C170 C415 ) \nC170_=_C430( C170 C430 ) C170_=_C442( C170 C442 ) C170_=_C454( C170 C454 ) C170_=_C467( C170 C467 ) C170_=_C476( C170 C476 ) C170_=_C480( C170 C480 ) \nC170_=_C496( C170 C496 ) C170_=_C514( C170 C514 ) C170_=_C518( C170 C518 ) C170_=_C530( C170 C530 ) C170_=_C534( C170 C534 ) C170_=_C544( C170 C544 ) \nC171_=_C172( C171 C172 ) C171_=_C173( C171 C173 ) C171_=_C175( C171 C175 ) C171_=_C176( C171 C176 ) C171_=_C177( C171 C177 ) C171_=_C179( C171 C179 ) \nC171_=_C207( C171 C207 ) C171_=_C245( C171 C245 ) C171_=_C249( C171 C249 ) C171_=_C251( C171 C251 ) C171_=_C255( C171 C255 ) C171_=_C281( C171 C281 ) \nC171_=_C285( C171 C285 ) C171_=_C288( C171 C288 ) C171_=_C292( C171 C292 ) C171_=_C315( C171 C315 ) C171_=_C319( C171 C319 ) C171_=_C323( C171 C323 ) \nC171_=_C327( C171 C327 ) C171_=_C347( C171 C347 ) C171_=_C351( C171 C351 ) C171_=_C356( C171 C356 ) C171_=_C377( C171 C377 ) C171_=_C381( C171 C381 ) \nC171_=_C387( C171 C387 ) C171_=_C405( C171 C405 ) C171_=_C409( C171 C409 ) C171_=_C416( C171 C416 ) C171_=_C431( C171 C431 ) C171_=_C435( C171 C435 ) \nC171_=_C443( C171 C443 ) C171_=_C455( C171 C455 ) C171_=_C459( C171 C459 ) C171_=_C477( C171 C477 ) C171_=_C481( C171 C481 ) C171_=_C497( C171 C497 ) \nC171_=_C501( C171 C501 ) C171_=_C515( C171 C515 ) C171_=_C519( C171 C519 ) C171_=_C531( C171 C531 ) C171_=_C535( C171 C535 ) C171_=_C545( C171 C545 ) \nC171_=_C549( C171 C549 ) C171_=_C561( C171 C561 ) C171_=_C571( C171 C571 ) C172_=_C173( C172 C173 ) C172_=_C175( C172 C175 ) C172_=_C176( C172 C176 ) \nC172_=_C177( C172 C177 ) C172_=_C179( C172 C179 ) C172_=_C208( C172 C208 ) C172_=_C213( C172 C213 ) C172_=_C217( C172 C217 ) C172_=_C246( C172 C246 ) \nC172_=_C250( C172 C250 ) C172_=_C252( C172 C252 ) C172_=_C256( C172 C256 ) C172_=_C282( C172 C282 ) C172_=_C286( C172 C286 ) C172_=_C289( C172 C289 ) \nC172_=_C293( C172 C293 ) C172_=_C316( C172 C316 ) C172_=_C320( C172 C320 ) C172_=_C324( C172 C324 ) C172_=_C348( C172 C348 ) C172_=_C352( C172 C352 ) \nC172_=_C357( C172 C357 ) C172_=_C378( C172 C378 ) C172_=_C382( C172 C382 ) C172_=_C388( C172 C388 ) C172_=_C406( C172 C406 ) C172_=_C410( C172 C410 ) \nC172_=_C417( C172 C417 ) C172_=_C432( C172 C432 ) C172_=_C436( C172 C436 ) C172_=_C456( C172 C456 ) C172_=_C460( C172 C460 ) C172_=_C478( C172 C478 ) \nC172_=_C482( C172 C482 ) C172_=_C498( C172 C498 ) C172_=_C502( C172 C502 ) C172_=_C516( C172 C516 ) C172_=_C520( C172 C520 ) C172_=_C532( C172 C532 ) \nC172_=_C536( C172 C536 ) C172_=_C546( C172 C546 ) C172_=_C550( C172 C550 ) C172_=_C558( C172 C558 ) C172_=_C562( C172 C562 ) C172_=_C572( C172 C572 ) \nC172_=_C580( C172 C580 ) C173_=_C175( C173 C175 ) C173_=_C176( C173 C176 ) C173_=_C177( C173 C177 ) C173_=_C179( C173 C179 ) C173_=_C209( C173 C209 ) \nC173_=_C213( C173 C213 ) C173_=_C214( C173 C214 ) C173_=_C218( C173 C218 ) C173_=_C247( C173 C247 ) C173_=_C251( C173 C251 ) C173_=_C253( C173 C253 ) \nC173_=_C257( C173 C257 ) C173_=_C283( C173 C283 ) C173_=_C287( C173 C287 ) C173_=_C290( C173 C290 ) C173_=_C317( C173 C317 ) C173_=_C321( C173 C321 ) \nC173_=_C325( C173 C325 ) C173_=_C349( C173 C349 ) C173_=_C353( C173 C353 ) C173_=_C358( C173 C358 ) C173_=_C379( C173 C379 ) C173_=_C383( C173 C383 ) \nC173_=_C389( C173 C389 ) C173_=_C407( C173 C407 ) C173_=_C411( C173 C411 ) C173_=_C433( C173 C433 ) C173_=_C437( C173 C437 ) C173_=_C457( C173 C457 ) \nC173_=_C461( C173 C461 ) C173_=_C479( C173 C479 ) C173_=_C483( C173 C483 ) C173_=_C499( C173 C499 ) C173_=_C503( C173 C503 ) C173_=_C517( C173 C517 ) \nC173_=_C521( C173 C521 ) C173_=_C533( C173 C533 ) C173_=_C537( C173 C537 ) C173_=_C547( C173 C547 ) C173_=_C551( C173 C551 ) C173_=_C559( C173 C559 ) \nC173_=_C563( C173 C563 ) C173_=_C573( C173 C573 ) C173_=_C581( C173 C581 ) C175_=_C176( C175 C176 ) C175_=_C177( C175 C177 ) C175_=_C179( C175 C179 ) \nC175_=_C215( C175 C215 ) C175_=_C249( C175 C249 ) C175_=_C253( C175 C253 ) C175_=_C255( C175 C255 ) C175_=_C285( C175 C285 ) C175_=_C289( C175 C289 ) \nC175_=_C292( C175 C292 ) C175_=_C319( C175 C319 ) C175_=_C323( C175 C323 ) C175_=_C327( C175 C327 ) C175_=_C351( C175 C351 ) C175_=_C355( C175 C355 ) \nC175_=_C381( C175 C381 ) C175_=_C385( C175 C385 ) C175_=_C409( C175 C409 ) C175_=_C413( C175 C413 ) C175_=_C435( C175 C435 ) C175_=_C439( C175 C439 ) \nC175_=_C459( C175 C459 ) C175_=_C463( C175 C463 ) C175_=_C481( C175 C481 ) C175_=_C485( C175 C485 ) C175_=_C501( C175 C501 ) C175_=_C505( C175 C505 ) \nC175_=_C519( C175 C519 ) C175_=_C523( C175 C523 ) C175_=_C535( C175 C535 ) C175_=_C539( C175 C539 ) C175_=_C549( C175 C549 ) C175_=_C553( C175 C553 ) \nC175_=_C561( C175 C561 ) C175_=_C565( C175 C565 ) C175_=_C571( C175 C571 ) C175_=_C575( C175 C575 ) C175_=_C583( C175 C583 ) C175_=_C589( C175 C589 ) \nC176_=_C177( C176 C177 ) C176_=_C179( C176 C179 ) C176_=_C217( C176 C217 ) C176_=_C250( C176 C250 ) C176_=_C254( C176 C254 ) C176_=_C256( C176 C256 ) \nC176_=_C286( C176 C286 ) C176_=_C290( C176 C290 ) C176_=_C293( C176 C293 ) C176_=_C320( C176 C320 ) C176_=_C324( C176 C324 ) C176_=_C352( C176 C352 ) \nC176_=_C356( C176 C356 ) C176_=_C382( C176 C382 ) C176_=_C386( C176 C386 ) C176_=_C410( C176 C410 ) C176_=_C414( C176 C414 ) C176_=_C436( C176 C436 ) \nC176_=_C440( C176 C440 ) C176_=_C460( C176 C460 ) C176_=_C464( C176 C464 ) C176_=_C482( C176 C482 ) C176_=_C486( C176 C486 ) C176_=_C502( C176 C502 ) \nC176_=_C506( C176 C506 ) C176_=_C520( C176 C520 ) C176_=_C524( C176 C524 ) C176_=_C536( C176 C536 ) C176_=_C540( C176 C540 ) C176_=_C550( C176 C550 ) \nC176_=_C554( C176 C554 ) C176_=_C562( C176 C562 ) C176_=_C566( C176 C566 ) C176_=_C572( C176 C572 ) C176_=_C576( C176 C576 ) C176_=_C580( C176 C580 ) \nC176_=_C584( C176 C584 ) C176_=_C590( C176 C590 ) C176_=_C594( C176 C594 ) C177_=_C179( C177 C179 ) C177_=_C213( C177 C213 ) C177_=_C217( C177 C217 ) \nC177_=_C218( C177 C218 ) C177_=_C251( C177 C251 ) C177_=_C255( C177 C255 ) C177_=_C257( C177 C257 ) C177_=_C287( C177 C287 ) C177_=_C291( C177 C291 ) \nC177_=_C321( C177 C321 ) C177_=_C325( C177 C325 ) C177_=_C353( C177 C353 ) C177_=_C357( C177 C357 ) C177_=_C383( C177 C383 ) C177_=_C387( C177 C387 ) \nC177_=_C411( C177 C411 ) C177_=_C415( C177 C415 ) C177_=_C437( C177 C437 ) C177_=_C441( C177 C441 ) C177_=_C461( C177 C461 ) C177_=_C465( C177 C465 ) \nC177_=_C483( C177 C483 ) C177_=_C487( C177 C487 ) C177_=_C503( C177 C503 ) C177_=_C507( C177 C507 ) C177_=_C521( C177 C521 ) C177_=_C525( C177 C525 ) \nC177_=_C537( C177 C537 ) C177_=_C541( C177 C541 ) C177_=_C551( C177 C551 ) C177_=_C555( C177 C555 ) C177_=_C563( C177 C563 ) C177_=_C567( C177 C567 ) \nC177_=_C573( C177 C573 ) C177_=_C577( C177 C577 ) C177_=_C581( C177 C581 ) C177_=_C585( C177 C585 ) C177_=_C591( C177 C591 ) C177_=_C595( C177 C595 ) \nC179_=_C215( C179 C215 ) C179_=_C219( C179 C219 ) C179_=_C253( C179 C253 ) C179_=_C257( C179 C257 ) C179_=_C289( C179 C289 ) C179_=_C293( C179 C293 ) \nC179_=_C323( C179 C323 ) C179_=_C327( C179 C327 ) C179_=_C355( C179 C355 ) C179_=_C359( C179 C359 ) C179_=_C385( C179 C385 ) C179_=_C389( C179 C389 ) \nC179_=_C413( C179 C413 ) C179_=_C417( C179 C417 ) C179_=_C439( C179 C439 ) C179_=_C443( C179 C443 ) C179_=_C463( C179 C463 ) C179_=_C467( C179 C467 ) \nC179_=_C485( C179 C485 ) C179_=_C489( C179 C489 ) C179_=_C505( C179 C505 ) C179_=_C509( C179 C509 ) C179_=_C523( C179 C523 ) C179_=_C527( C179 C527 ) \nC179_=_C539( C179 C539 ) C179_=_C553( C179 C553 ) C179_=_C557( C179 C557 ) C179_=_C565( C179 C565 ) C179_=_C569( C179 C569 ) C179_=_C575( C179 C575 ) \nC179_=_C579( C179 C579 ) C179_=_C583( C179 C583 ) C179_=_C587( C179 C587 ) C179_=_C589( C179 C589 ) C179_=_C593( C179 C593 ) C179_=_C597( C179 C597 ) \nC179_=_C599( C179 C59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203( C180 C203 ) C180_=_C204( C180 C204 ) \nC180_=_C205( C180 C205 ) C180_=_C207( C180 C207 ) C180_=_C208( C180 C208 ) C180_=_C209( C180 C209 ) C180_=_C210( C180 C210 ) C180_=_C213( C180 C213 ) \nC180_=_C214( C180 C214 ) C180_=_C215( C180 C215 ) C180_=_C217( C180 C217 ) C180_=_C218( C180 C218 ) C180_=_C219( C180 C219 ) C180_=_C223( C180 C223 ) \nC180_=_C224( C180 C224 ) C180_=_C229( C180 C229 ) C180_=_C230( C180 C230 ) C180_=_C234( C180 C234 ) C180_=_C239( C180 C239 ) C180_=_C240( C180 C240 ) \nC180_=_C244( C180 C244 ) C180_=_C245( C180 C245 ) C180_=_C246( C180 C246 ) C180_=_C247( C180 C247 ) C180_=_C249( C180 C249 ) C180_=_C250( C180 C250 ) \nC180_=_C251( C180 C251 ) C180_=_C252( C180 C252 ) C180_=_C253( C180 C253 ) C180_=_C254( C180 C254 ) C180_=_C255( C180 C255 ) C180_=_C256(</w:t>
      </w:r>
    </w:p>
    <w:p>
      <w:pPr>
        <w:pStyle w:val="PreformattedText"/>
        <w:bidi w:val="0"/>
        <w:spacing w:before="0" w:after="0"/>
        <w:jc w:val="left"/>
        <w:rPr/>
      </w:pPr>
      <w:r>
        <w:rPr/>
        <w:t xml:space="preserve"> </w:t>
      </w:r>
      <w:r>
        <w:rPr/>
        <w:t>C180 C256 ) \nC180_=_C257( C180 C257 ) C180_=_C394( C180 C394 ) C180_=_C395( C180 C395 ) C180_=_C399( C180 C399 ) C180_=_C400( C180 C400 ) C180_=_C404( C180 C404 ) \nC180_=_C405( C180 C405 ) C180_=_C406( C180 C406 ) C180_=_C407( C180 C407 ) C180_=_C409( C180 C409 ) C180_=_C410( C180 C410 ) C180_=_C411( C180 C411 ) \nC180_=_C413( C180 C413 ) C180_=_C414( C180 C414 ) C180_=_C415( C180 C415 ) C180_=_C416( C180 C416 ) C180_=_C417( C180 C41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2( C181 C202 ) C181_=_C203( C181 C203 ) C181_=_C204( C181 C204 ) C181_=_C205( C181 C205 ) C181_=_C207( C181 C207 ) C181_=_C208( C181 C208 ) \nC181_=_C209( C181 C209 ) C181_=_C210( C181 C210 ) C181_=_C213( C181 C213 ) C181_=_C214( C181 C214 ) C181_=_C215( C181 C215 ) C181_=_C217( C181 C217 ) \nC181_=_C218( C181 C218 ) C181_=_C219( C181 C219 ) C181_=_C259( C181 C259 ) C181_=_C260( C181 C260 ) C181_=_C266( C181 C266 ) C181_=_C267( C181 C267 ) \nC181_=_C270( C181 C270 ) C181_=_C275( C181 C275 ) C181_=_C276( C181 C276 ) C181_=_C277( C181 C277 ) C181_=_C280( C181 C280 ) C181_=_C281( C181 C281 ) \nC181_=_C282( C181 C282 ) C181_=_C283( C181 C283 ) C181_=_C285( C181 C285 ) C181_=_C286( C181 C286 ) C181_=_C287( C181 C287 ) C181_=_C288( C181 C288 ) \nC181_=_C289( C181 C289 ) C181_=_C290( C181 C290 ) C181_=_C291( C181 C291 ) C181_=_C292( C181 C292 ) C181_=_C293( C181 C293 ) C181_=_C420( C181 C420 ) \nC181_=_C421( C181 C421 ) C181_=_C422( C181 C422 ) C181_=_C425( C181 C425 ) C181_=_C426( C181 C426 ) C181_=_C430( C181 C430 ) C181_=_C431( C181 C431 ) \nC181_=_C432( C181 C432 ) C181_=_C433( C181 C433 ) C181_=_C435( C181 C435 ) C181_=_C436( C181 C436 ) C181_=_C437( C181 C437 ) C181_=_C438( C181 C438 ) \nC181_=_C439( C181 C439 ) C181_=_C440( C181 C440 ) C181_=_C441( C181 C441 ) C181_=_C442( C181 C442 ) C181_=_C443( C181 C44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2( C182 C202 ) \nC182_=_C203( C182 C203 ) C182_=_C204( C182 C204 ) C182_=_C205( C182 C205 ) C182_=_C207( C182 C207 ) C182_=_C208( C182 C208 ) C182_=_C209( C182 C209 ) \nC182_=_C210( C182 C210 ) C182_=_C213( C182 C213 ) C182_=_C214( C182 C214 ) C182_=_C215( C182 C215 ) C182_=_C217( C182 C217 ) C182_=_C218( C182 C218 ) \nC182_=_C219( C182 C219 ) C182_=_C294( C182 C294 ) C182_=_C301( C182 C301 ) C182_=_C302( C182 C302 ) C182_=_C304( C182 C304 ) C182_=_C309( C182 C309 ) \nC182_=_C310( C182 C310 ) C182_=_C312( C182 C312 ) C182_=_C314( C182 C314 ) C182_=_C315( C182 C315 ) C182_=_C316( C182 C316 ) C182_=_C317( C182 C317 ) \nC182_=_C318( C182 C318 ) C182_=_C319( C182 C319 ) C182_=_C320( C182 C320 ) C182_=_C321( C182 C321 ) C182_=_C322( C182 C322 ) C182_=_C323( C182 C323 ) \nC182_=_C324( C182 C324 ) C182_=_C325( C182 C325 ) C182_=_C327( C182 C327 ) C182_=_C444( C182 C444 ) C182_=_C446( C182 C446 ) C182_=_C447( C182 C447 ) \nC182_=_C449( C182 C449 ) C182_=_C450( C182 C450 ) C182_=_C454( C182 C454 ) C182_=_C455( C182 C455 ) C182_=_C456( C182 C456 ) C182_=_C457( C182 C457 ) \nC182_=_C459( C182 C459 ) C182_=_C460( C182 C460 ) C182_=_C461( C182 C461 ) C182_=_C462( C182 C462 ) C182_=_C463( C182 C463 ) C182_=_C464( C182 C464 ) \nC182_=_C465( C182 C465 ) C182_=_C467( C182 C46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2( C183 C202 ) C183_=_C203( C183 C203 ) C183_=_C204( C183 C204 ) C183_=_C205( C183 C205 ) C183_=_C207( C183 C207 ) \nC183_=_C208( C183 C208 ) C183_=_C209( C183 C209 ) C183_=_C210( C183 C210 ) C183_=_C213( C183 C213 ) C183_=_C214( C183 C214 ) C183_=_C215( C183 C215 ) \nC183_=_C217( C183 C217 ) C183_=_C218( C183 C218 ) C183_=_C219( C183 C219 ) C183_=_C259( C183 C259 ) C183_=_C294( C183 C294 ) C183_=_C334( C183 C334 ) \nC183_=_C335( C183 C335 ) C183_=_C336( C183 C336 ) C183_=_C341( C183 C341 ) C183_=_C342( C183 C342 ) C183_=_C345( C183 C345 ) C183_=_C346( C183 C346 ) \nC183_=_C347( C183 C347 ) C183_=_C348( C183 C348 ) C183_=_C349( C183 C349 ) C183_=_C350( C183 C350 ) C183_=_C351( C183 C351 ) C183_=_C352( C183 C352 ) \nC183_=_C353( C183 C353 ) C183_=_C355( C183 C355 ) C183_=_C356( C183 C356 ) C183_=_C357( C183 C357 ) C183_=_C358( C183 C358 ) C183_=_C359( C183 C359 ) \nC183_=_C444( C183 C444 ) C183_=_C469( C183 C469 ) C183_=_C470( C183 C470 ) C183_=_C471( C183 C471 ) C183_=_C472( C183 C472 ) C183_=_C476( C183 C476 ) \nC183_=_C477( C183 C477 ) C183_=_C478( C183 C478 ) C183_=_C479( C183 C479 ) C183_=_C480( C183 C480 ) C183_=_C481( C183 C481 ) C183_=_C482( C183 C482 ) \nC183_=_C483( C183 C483 ) C183_=_C485( C183 C485 ) C183_=_C486( C183 C486 ) C183_=_C487( C183 C487 ) C183_=_C489( C183 C48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2( C184 C202 ) C184_=_C203( C184 C203 ) C184_=_C204( C184 C204 ) \nC184_=_C205( C184 C205 ) C184_=_C207( C184 C207 ) C184_=_C208( C184 C208 ) C184_=_C209( C184 C209 ) C184_=_C210( C184 C210 ) C184_=_C213( C184 C213 ) \nC184_=_C214( C184 C214 ) C184_=_C215( C184 C215 ) C184_=_C217( C184 C217 ) C184_=_C218( C184 C218 ) C184_=_C219( C184 C219 ) C184_=_C223( C184 C223 ) \nC184_=_C260( C184 C260 ) C184_=_C365( C184 C365 ) C184_=_C366( C184 C366 ) C184_=_C371( C184 C371 ) C184_=_C372( C184 C372 ) C184_=_C376( C184 C376 ) \nC184_=_C377( C184 C377 ) C184_=_C378( C184 C378 ) C184_=_C379( C184 C379 ) C184_=_C381( C184 C381 ) C184_=_C382( C184 C382 ) C184_=_C383( C184 C383 ) \nC184_=_C385( C184 C385 ) C184_=_C386( C184 C386 ) C184_=_C387( C184 C387 ) C184_=_C388( C184 C388 ) C184_=_C389( C184 C389 ) C184_=_C420( C184 C420 ) \nC184_=_C490( C184 C490 ) C184_=_C491( C184 C491 ) C184_=_C492( C184 C492 ) C184_=_C496( C184 C496 ) C184_=_C497( C184 C497 ) C184_=_C498( C184 C498 ) \nC184_=_C499( C184 C499 ) C184_=_C501( C184 C501 ) C184_=_C502( C184 C502 ) C184_=_C503( C184 C503 ) C184_=_C505( C184 C505 ) C184_=_C506( C184 C506 ) \nC184_=_C507( C184 C507 ) C184_=_C509( C184 C50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2( C185 C202 ) \nC185_=_C203( C185 C203 ) C185_=_C204( C185 C204 ) C185_=_C205( C185 C205 ) C185_=_C207( C185 C207 ) C185_=_C208( C185 C208 ) C185_=_C209( C185 C209 ) \nC185_=_C210( C185 C210 ) C185_=_C213( C185 C213 ) C185_=_C214( C185 C214 ) C185_=_C215( C185 C215 ) C185_=_C217( C185 C217 ) C185_=_C218( C185 C218 ) \nC185_=_C219( C185 C219 ) C185_=_C223( C185 C223 ) C185_=_C224( C185 C224 ) C185_=_C229( C185 C229 ) C185_=_C259( C185 C259 ) C185_=_C266( C185 C266 ) \nC185_=_C301( C185 C301 ) C185_=_C334( C185 C334 ) C185_=_C365( C185 C365 ) C185_=_C394( C185 C394 ) C185_=_C395( C185 C395 ) C185_=_C399( C185 C399 ) \nC185_=_C400( C185 C400 ) C185_=_C404( C185 C404 ) C185_=_C405( C185 C405 ) C185_=_C406( C185 C406 ) C185_=_C407( C185 C407 ) C185_=_C409( C185 C409 ) \nC185_=_C410( C185 C410 ) C185_=_C411( C185 C411 ) C185_=_C413( C185 C413 ) C185_=_C414( C185 C414 ) C185_=_C415( C185 C415 ) C185_=_C416( C185 C416 ) \nC185_=_C417( C185 C417 ) C185_=_C421( C185 C421 ) C185_=_C446( C185 C446 ) C185_=_C469( C185 C469 ) C185_=_C490( C185 C490 ) C185_=_C511( C185 C511 ) \nC185_=_C512( C185 C512 ) C185_=_C513( C185 C513 ) C185_=_C514( C185 C514 ) C185_=_C515( C185 C515 ) C185_=_C516( C185 C516 ) C185_=_C517( C185 C517 ) \nC185_=_C518( C185 C518 ) C185_=_C519( C185 C519 ) C185_=_C520( C185 C520 ) C185_=_C521( C185 C521 ) C185_=_C522( C185 C522 ) C185_=_C523( C185 C523 ) \nC185_=_C524( C185 C524 ) C185_=_C525( C185 C525 ) C185_=_C526( C185 C526 ) C185_=_C527( C185 C527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2( C186 C202 ) C186_=_C203( C186 C203 ) C186_=_C204( C186 C204 ) C186_=_C205( C186 C205 ) C186_=_C207( C186 C207 ) C186_=_C208( C186 C208 ) \nC186_=_C209( C186 C209 ) C186_=_C210( C186 C210 ) C186_=_C213( C186 C213 ) C186_=_C214( C186 C214 ) C186_=_C215( C186 C215 ) C186_=_C217( C186 C217 ) \nC186_=_C218(</w:t>
      </w:r>
    </w:p>
    <w:p>
      <w:pPr>
        <w:pStyle w:val="PreformattedText"/>
        <w:bidi w:val="0"/>
        <w:spacing w:before="0" w:after="0"/>
        <w:jc w:val="left"/>
        <w:rPr/>
      </w:pPr>
      <w:r>
        <w:rPr/>
        <w:t xml:space="preserve"> </w:t>
      </w:r>
      <w:r>
        <w:rPr/>
        <w:t>C186 C218 ) C186_=_C219( C186 C219 ) C186_=_C224( C186 C224 ) C186_=_C230( C186 C230 ) C186_=_C260( C186 C260 ) C186_=_C267( C186 C267 ) \nC186_=_C294( C186 C294 ) C186_=_C302( C186 C302 ) C186_=_C335( C186 C335 ) C186_=_C366( C186 C366 ) C186_=_C395( C186 C395 ) C186_=_C420( C186 C420 ) \nC186_=_C421( C186 C421 ) C186_=_C422( C186 C422 ) C186_=_C425( C186 C425 ) C186_=_C426( C186 C426 ) C186_=_C430( C186 C430 ) C186_=_C431( C186 C431 ) \nC186_=_C432( C186 C432 ) C186_=_C433( C186 C433 ) C186_=_C435( C186 C435 ) C186_=_C436( C186 C436 ) C186_=_C437( C186 C437 ) C186_=_C438( C186 C438 ) \nC186_=_C439( C186 C439 ) C186_=_C440( C186 C440 ) C186_=_C441( C186 C441 ) C186_=_C442( C186 C442 ) C186_=_C443( C186 C443 ) C186_=_C447( C186 C447 ) \nC186_=_C470( C186 C470 ) C186_=_C491( C186 C491 ) C186_=_C528( C186 C528 ) C186_=_C529( C186 C529 ) C186_=_C530( C186 C530 ) C186_=_C531( C186 C531 ) \nC186_=_C532( C186 C532 ) C186_=_C533( C186 C533 ) C186_=_C534( C186 C534 ) C186_=_C535( C186 C535 ) C186_=_C536( C186 C536 ) C186_=_C537( C186 C537 ) \nC186_=_C538( C186 C538 ) C186_=_C539( C186 C539 ) C186_=_C540( C186 C540 ) C186_=_C541( C186 C541 ) C186_=_C542( C186 C54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2( C187 C202 ) C187_=_C203( C187 C203 ) C187_=_C204( C187 C204 ) C187_=_C205( C187 C205 ) C187_=_C207( C187 C207 ) C187_=_C208( C187 C208 ) \nC187_=_C209( C187 C209 ) C187_=_C210( C187 C210 ) C187_=_C213( C187 C213 ) C187_=_C214( C187 C214 ) C187_=_C215( C187 C215 ) C187_=_C217( C187 C217 ) \nC187_=_C218( C187 C218 ) C187_=_C219( C187 C219 ) C187_=_C336( C187 C336 ) C187_=_C444( C187 C444 ) C187_=_C446( C187 C446 ) C187_=_C447( C187 C447 ) \nC187_=_C449( C187 C449 ) C187_=_C450( C187 C450 ) C187_=_C454( C187 C454 ) C187_=_C455( C187 C455 ) C187_=_C456( C187 C456 ) C187_=_C457( C187 C457 ) \nC187_=_C459( C187 C459 ) C187_=_C460( C187 C460 ) C187_=_C461( C187 C461 ) C187_=_C462( C187 C462 ) C187_=_C463( C187 C463 ) C187_=_C464( C187 C464 ) \nC187_=_C465( C187 C465 ) C187_=_C467( C187 C467 ) C187_=_C471( C187 C471 ) C187_=_C492( C187 C492 ) C187_=_C511( C187 C511 ) C187_=_C528( C187 C528 ) \nC187_=_C544( C187 C544 ) C187_=_C545( C187 C545 ) C187_=_C546( C187 C546 ) C187_=_C547( C187 C547 ) C187_=_C549( C187 C549 ) C187_=_C550( C187 C550 ) \nC187_=_C551( C187 C551 ) C187_=_C552( C187 C552 ) C187_=_C553( C187 C553 ) C187_=_C554( C187 C554 ) C187_=_C555( C187 C555 ) C187_=_C557( C187 C557 ) \nC188_=_C189( C188 C189 ) C188_=_C190( C188 C190 ) C188_=_C191( C188 C191 ) C188_=_C192( C188 C192 ) C188_=_C193( C188 C193 ) C188_=_C194( C188 C194 ) \nC188_=_C195( C188 C195 ) C188_=_C196( C188 C196 ) C188_=_C197( C188 C197 ) C188_=_C198( C188 C198 ) C188_=_C199( C188 C199 ) C188_=_C200( C188 C200 ) \nC188_=_C202( C188 C202 ) C188_=_C203( C188 C203 ) C188_=_C204( C188 C204 ) C188_=_C205( C188 C205 ) C188_=_C207( C188 C207 ) C188_=_C208( C188 C208 ) \nC188_=_C209( C188 C209 ) C188_=_C210( C188 C210 ) C188_=_C213( C188 C213 ) C188_=_C214( C188 C214 ) C188_=_C215( C188 C215 ) C188_=_C217( C188 C217 ) \nC188_=_C218( C188 C218 ) C188_=_C219( C188 C219 ) C188_=_C304( C188 C304 ) C188_=_C444( C188 C444 ) C188_=_C449( C188 C449 ) C188_=_C469( C188 C469 ) \nC188_=_C470( C188 C470 ) C188_=_C471( C188 C471 ) C188_=_C472( C188 C472 ) C188_=_C476( C188 C476 ) C188_=_C477( C188 C477 ) C188_=_C478( C188 C478 ) \nC188_=_C479( C188 C479 ) C188_=_C480( C188 C480 ) C188_=_C481( C188 C481 ) C188_=_C482( C188 C482 ) C188_=_C483( C188 C483 ) C188_=_C485( C188 C485 ) \nC188_=_C486( C188 C486 ) C188_=_C487( C188 C487 ) C188_=_C489( C188 C489 ) C188_=_C512( C188 C512 ) C188_=_C529( C188 C529 ) C188_=_C544( C188 C544 ) \nC188_=_C558( C188 C558 ) C188_=_C559( C188 C559 ) C188_=_C561( C188 C561 ) C188_=_C562( C188 C562 ) C188_=_C563( C188 C563 ) C188_=_C565( C188 C565 ) \nC188_=_C566( C188 C566 ) C188_=_C567( C188 C567 ) C188_=_C569( C188 C569 ) C189_=_C190( C189 C190 ) C189_=_C191( C189 C191 ) C189_=_C192( C189 C192 ) \nC189_=_C193( C189 C193 ) C189_=_C194( C189 C194 ) C189_=_C195( C189 C195 ) C189_=_C196( C189 C196 ) C189_=_C197( C189 C197 ) C189_=_C198( C189 C198 ) \nC189_=_C199( C189 C199 ) C189_=_C200( C189 C200 ) C189_=_C202( C189 C202 ) C189_=_C203( C189 C203 ) C189_=_C204( C189 C204 ) C189_=_C205( C189 C205 ) \nC189_=_C207( C189 C207 ) C189_=_C208( C189 C208 ) C189_=_C209( C189 C209 ) C189_=_C210( C189 C210 ) C189_=_C213( C189 C213 ) C189_=_C214( C189 C214 ) \nC189_=_C215( C189 C215 ) C189_=_C217( C189 C217 ) C189_=_C218( C189 C218 ) C189_=_C219( C189 C219 ) C189_=_C270( C189 C270 ) C189_=_C420( C189 C420 ) \nC189_=_C425( C189 C425 ) C189_=_C450( C189 C450 ) C189_=_C490( C189 C490 ) C189_=_C491( C189 C491 ) C189_=_C492( C189 C492 ) C189_=_C496( C189 C496 ) \nC189_=_C497( C189 C497 ) C189_=_C498( C189 C498 ) C189_=_C499( C189 C499 ) C189_=_C501( C189 C501 ) C189_=_C502( C189 C502 ) C189_=_C503( C189 C503 ) \nC189_=_C505( C189 C505 ) C189_=_C506( C189 C506 ) C189_=_C507( C189 C507 ) C189_=_C509( C189 C509 ) C189_=_C513( C189 C513 ) C189_=_C530( C189 C530 ) \nC189_=_C545( C189 C545 ) C189_=_C558( C189 C558 ) C189_=_C571( C189 C571 ) C189_=_C572( C189 C572 ) C189_=_C573( C189 C573 ) C189_=_C575( C189 C575 ) \nC189_=_C576( C189 C576 ) C189_=_C577( C189 C577 ) C189_=_C579( C189 C579 ) C190_=_C191( C190 C191 ) C190_=_C192( C190 C192 ) C190_=_C193( C190 C193 ) \nC190_=_C194( C190 C194 ) C190_=_C195( C190 C195 ) C190_=_C196( C190 C196 ) C190_=_C197( C190 C197 ) C190_=_C198( C190 C198 ) C190_=_C199( C190 C199 ) \nC190_=_C200( C190 C200 ) C190_=_C202( C190 C202 ) C190_=_C203( C190 C203 ) C190_=_C204( C190 C204 ) C190_=_C205( C190 C205 ) C190_=_C207( C190 C207 ) \nC190_=_C208( C190 C208 ) C190_=_C209( C190 C209 ) C190_=_C210( C190 C210 ) C190_=_C213( C190 C213 ) C190_=_C214( C190 C214 ) C190_=_C215( C190 C215 ) \nC190_=_C217( C190 C217 ) C190_=_C218( C190 C218 ) C190_=_C219( C190 C219 ) C190_=_C223( C190 C223 ) C190_=_C229( C190 C229 ) C190_=_C234( C190 C234 ) \nC190_=_C259( C190 C259 ) C190_=_C266( C190 C266 ) C190_=_C301( C190 C301 ) C190_=_C334( C190 C334 ) C190_=_C365( C190 C365 ) C190_=_C394( C190 C394 ) \nC190_=_C399( C190 C399 ) C190_=_C421( C190 C421 ) C190_=_C426( C190 C426 ) C190_=_C446( C190 C446 ) C190_=_C469( C190 C469 ) C190_=_C490( C190 C490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31( C190 C531 ) \nC190_=_C546( C190 C546 ) C190_=_C559( C190 C559 ) C190_=_C580( C190 C580 ) C190_=_C581( C190 C581 ) C190_=_C583( C190 C583 ) C190_=_C584( C190 C584 ) \nC190_=_C585( C190 C585 ) C190_=_C587( C190 C587 ) C191_=_C192( C191 C192 ) C191_=_C193( C191 C193 ) C191_=_C194( C191 C194 ) C191_=_C195( C191 C195 ) \nC191_=_C196( C191 C196 ) C191_=_C197( C191 C197 ) C191_=_C198( C191 C198 ) C191_=_C199( C191 C199 ) C191_=_C200( C191 C200 ) C191_=_C202( C191 C202 ) \nC191_=_C203( C191 C203 ) C191_=_C204( C191 C204 ) C191_=_C205( C191 C205 ) C191_=_C207( C191 C207 ) C191_=_C208( C191 C208 ) C191_=_C209( C191 C209 ) \nC191_=_C210( C191 C210 ) C191_=_C213( C191 C213 ) C191_=_C214( C191 C214 ) C191_=_C215( C191 C215 ) C191_=_C217( C191 C217 ) C191_=_C218( C191 C218 ) \nC191_=_C219( C191 C219 ) C191_=_C224( C191 C224 ) C191_=_C229( C191 C229 ) C191_=_C230( C191 C230 ) C191_=_C260( C191 C260 ) C191_=_C267( C191 C267 ) \nC191_=_C294( C191 C294 ) C191_=_C302( C191 C302 ) C191_=_C335( C191 C335 ) C191_=_C366( C191 C366 ) C191_=_C371( C191 C371 ) C191_=_C395( C191 C395 ) \nC191_=_C400( C191 C400 ) C191_=_C422( C191 C422 ) C191_=_C447( C191 C447 ) C191_=_C470( C191 C470 ) C191_=_C491( C191 C491 ) C191_=_C496( C191 C496 ) \nC191_=_C515( C191 C515 ) C191_=_C528( C191 C528 ) C191_=_C529( C191 C529 ) C191_=_C530( C191 C530 ) C191_=_C531( C191 C531 ) C191_=_C532( C191 C532 ) \nC191_=_C533( C191 C533 ) C191_=_C534( C191 C534 ) C191_=_C535( C191 C535 ) C191_=_C536( C191 C536 ) C191_=_C537( C191 C537 ) C191_=_C538( C191 C538 ) \nC191_=_C539( C191 C539 ) C191_=_C540( C191 C540 ) C191_=_C541( C191 C541 ) C191_=_C542( C191 C542 ) C191_=_C547( C191 C547 ) C191_=_C571( C191 C571 ) \nC191_=_C580( C191 C580 ) C191_=_C589( C191 C589 ) C191_=_C590( C191 C590 ) C191_=_C591( C191 C591 ) C191_=_C592( C191 C592 ) C191_=_C593( C191 C593 ) \nC192_=_C193( C192 C193 ) C192_=_C194( C192 C194 ) C192_=_C195( C192 C195 ) C192_=_C196( C192 C196 ) C192_=_C197( C192 C197 ) C192_=_C198( C192 C198 ) \nC192_=_C199( C192 C199 ) C192_=_C200( C192 C200 ) C192_=_C202( C192 C202 ) C192_=_C203( C192 C203 ) C192_=_C204( C192 C204 ) C192_=_C205( C192 C205 ) \nC192_=_C207( C192 C207 ) C192_=_C208( C192 C208 ) C192_=_C209( C192 C209 ) C192_=_C210( C192 C210 ) C192_=_C213( C192 C213 ) C192_=_C214( C192 C214 ) \nC192_=_C215( C192 C215 ) C192_=_C217( C192 C217 ) C192_=_C218( C192 C218 ) C192_=_C219( C192 C219 ) C192_=_C230( C192 C230 ) C192_=_C266( C192 C266 ) \nC192_=_C336( C192 C336 ) C192_=_C341( C192 C341 ) C192_=_C372( C192 C372 ) C192_=_C471( C192 C471 ) C192_=_C476( C192 C476 ) C192_=_C492( C192 C492 ) \nC192_=_C497( C192 C497 ) C192_=_C511( C192 C511 ) C192_=_C516( C192 C516 ) C192_=_C528( C192 C528 ) C192_=_C533( C192 C533 ) C192_=_C544( C192 C544 ) \nC192_=_C545( C192 C545 ) C192_=_C546( C192 C546 ) C192_=_C547( C192 C547 ) C192_=_C549( C192 C549 ) C192_=_C550( C192 C550 ) C192_=_C551( C192 C551 ) \nC192_=_C552( C192 C552 ) C192_=_C553(</w:t>
      </w:r>
    </w:p>
    <w:p>
      <w:pPr>
        <w:pStyle w:val="PreformattedText"/>
        <w:bidi w:val="0"/>
        <w:spacing w:before="0" w:after="0"/>
        <w:jc w:val="left"/>
        <w:rPr/>
      </w:pPr>
      <w:r>
        <w:rPr/>
        <w:t xml:space="preserve"> </w:t>
      </w:r>
      <w:r>
        <w:rPr/>
        <w:t>C192 C553 ) C192_=_C554( C192 C554 ) C192_=_C555( C192 C555 ) C192_=_C557( C192 C557 ) C192_=_C561( C192 C561 ) \nC192_=_C572( C192 C572 ) C192_=_C581( C192 C581 ) C192_=_C594( C192 C594 ) C192_=_C595( C192 C595 ) C192_=_C597( C192 C597 ) C193_=_C194( C193 C194 ) \nC193_=_C195( C193 C195 ) C193_=_C196( C193 C196 ) C193_=_C197( C193 C197 ) C193_=_C198( C193 C198 ) C193_=_C199( C193 C199 ) C193_=_C200( C193 C200 ) \nC193_=_C202( C193 C202 ) C193_=_C203( C193 C203 ) C193_=_C204( C193 C204 ) C193_=_C205( C193 C205 ) C193_=_C207( C193 C207 ) C193_=_C208( C193 C208 ) \nC193_=_C209( C193 C209 ) C193_=_C210( C193 C210 ) C193_=_C213( C193 C213 ) C193_=_C214( C193 C214 ) C193_=_C215( C193 C215 ) C193_=_C217( C193 C217 ) \nC193_=_C218( C193 C218 ) C193_=_C219( C193 C219 ) C193_=_C267( C193 C267 ) C193_=_C301( C193 C301 ) C193_=_C304( C193 C304 ) C193_=_C309( C193 C309 ) \nC193_=_C342( C193 C342 ) C193_=_C449( C193 C449 ) C193_=_C454( C193 C454 ) C193_=_C472( C193 C472 ) C193_=_C477( C193 C477 ) C193_=_C498( C193 C498 ) \nC193_=_C512( C193 C512 ) C193_=_C517( C193 C517 ) C193_=_C529( C193 C529 ) C193_=_C534( C193 C534 ) C193_=_C544( C193 C544 ) C193_=_C549( C193 C549 ) \nC193_=_C558( C193 C558 ) C193_=_C559( C193 C559 ) C193_=_C561( C193 C561 ) C193_=_C562( C193 C562 ) C193_=_C563( C193 C563 ) C193_=_C565( C193 C565 ) \nC193_=_C566( C193 C566 ) C193_=_C567( C193 C567 ) C193_=_C569( C193 C569 ) C193_=_C573( C193 C573 ) C193_=_C589( C193 C589 ) C193_=_C594( C193 C594 ) \nC193_=_C599( C193 C599 ) C194_=_C195( C194 C195 ) C194_=_C196( C194 C196 ) C194_=_C197( C194 C197 ) C194_=_C198( C194 C198 ) C194_=_C199( C194 C199 ) \nC194_=_C200( C194 C200 ) C194_=_C202( C194 C202 ) C194_=_C203( C194 C203 ) C194_=_C204( C194 C204 ) C194_=_C205( C194 C205 ) C194_=_C207( C194 C207 ) \nC194_=_C208( C194 C208 ) C194_=_C209( C194 C209 ) C194_=_C210( C194 C210 ) C194_=_C213( C194 C213 ) C194_=_C214( C194 C214 ) C194_=_C215( C194 C215 ) \nC194_=_C217( C194 C217 ) C194_=_C218( C194 C218 ) C194_=_C219( C194 C219 ) C194_=_C270( C194 C270 ) C194_=_C275( C194 C275 ) C194_=_C302( C194 C302 ) \nC194_=_C310( C194 C310 ) C194_=_C334( C194 C334 ) C194_=_C425( C194 C425 ) C194_=_C430( C194 C430 ) C194_=_C450( C194 C450 ) C194_=_C455( C194 C455 ) \nC194_=_C478( C194 C478 ) C194_=_C499( C194 C499 ) C194_=_C513( C194 C513 ) C194_=_C518( C194 C518 ) C194_=_C530( C194 C530 ) C194_=_C535( C194 C535 ) \nC194_=_C545( C194 C545 ) C194_=_C550( C194 C550 ) C194_=_C558( C194 C558 ) C194_=_C563( C194 C563 ) C194_=_C571( C194 C571 ) C194_=_C572( C194 C572 ) \nC194_=_C573( C194 C573 ) C194_=_C575( C194 C575 ) C194_=_C576( C194 C576 ) C194_=_C577( C194 C577 ) C194_=_C579( C194 C579 ) C194_=_C583( C194 C583 ) \nC194_=_C590( C194 C590 ) C194_=_C595( C194 C595 ) C195_=_C196( C195 C196 ) C195_=_C197( C195 C197 ) C195_=_C198( C195 C198 ) C195_=_C199( C195 C199 ) \nC195_=_C200( C195 C200 ) C195_=_C202( C195 C202 ) C195_=_C203( C195 C203 ) C195_=_C204( C195 C204 ) C195_=_C205( C195 C205 ) C195_=_C207( C195 C207 ) \nC195_=_C208( C195 C208 ) C195_=_C209( C195 C209 ) C195_=_C210( C195 C210 ) C195_=_C213( C195 C213 ) C195_=_C214( C195 C214 ) C195_=_C215( C195 C215 ) \nC195_=_C217( C195 C217 ) C195_=_C218( C195 C218 ) C195_=_C219( C195 C219 ) C195_=_C234( C195 C234 ) C195_=_C239( C195 C239 ) C195_=_C276( C195 C276 ) \nC195_=_C335( C195 C335 ) C195_=_C365( C195 C365 ) C195_=_C399( C195 C399 ) C195_=_C404( C195 C404 ) C195_=_C426( C195 C426 ) C195_=_C431( C195 C431 ) \nC195_=_C456( C195 C456 ) C195_=_C479( C195 C479 ) C195_=_C514( C195 C514 ) C195_=_C519( C195 C519 ) C195_=_C531( C195 C531 ) C195_=_C536( C195 C536 ) \nC195_=_C546( C195 C546 ) C195_=_C551( C195 C551 ) C195_=_C559( C195 C559 ) C195_=_C575( C195 C575 ) C195_=_C580( C195 C580 ) C195_=_C581( C195 C581 ) \nC195_=_C583( C195 C583 ) C195_=_C584( C195 C584 ) C195_=_C585( C195 C585 ) C195_=_C587( C195 C587 ) C195_=_C591( C195 C591 ) C195_=_C599( C195 C599 ) \nC196_=_C197( C196 C197 ) C196_=_C198( C196 C198 ) C196_=_C199( C196 C199 ) C196_=_C200( C196 C200 ) C196_=_C202( C196 C202 ) C196_=_C203( C196 C203 ) \nC196_=_C204( C196 C204 ) C196_=_C205( C196 C205 ) C196_=_C207( C196 C207 ) C196_=_C208( C196 C208 ) C196_=_C209( C196 C209 ) C196_=_C210( C196 C210 ) \nC196_=_C213( C196 C213 ) C196_=_C214( C196 C214 ) C196_=_C215( C196 C215 ) C196_=_C217( C196 C217 ) C196_=_C218( C196 C218 ) C196_=_C219( C196 C219 ) \nC196_=_C229( C196 C229 ) C196_=_C234( C196 C234 ) C196_=_C240( C196 C240 ) C196_=_C270( C196 C270 ) C196_=_C277( C196 C277 ) C196_=_C304( C196 C304 ) \nC196_=_C312( C196 C312 ) C196_=_C336( C196 C336 ) C196_=_C345( C196 C345 ) C196_=_C366( C196 C366 ) C196_=_C371( C196 C371 ) C196_=_C376( C196 C376 ) \nC196_=_C394( C196 C394 ) C196_=_C400( C196 C400 ) C196_=_C405( C196 C405 ) C196_=_C420( C196 C420 ) C196_=_C432( C196 C432 ) C196_=_C444( C196 C444 ) \nC196_=_C457( C196 C457 ) C196_=_C480( C196 C480 ) C196_=_C496( C196 C496 ) C196_=_C501( C196 C501 ) C196_=_C515( C196 C515 ) C196_=_C520( C196 C520 ) \nC196_=_C532( C196 C532 ) C196_=_C537( C196 C537 ) C196_=_C547( C196 C547 ) C196_=_C552( C196 C552 ) C196_=_C565( C196 C565 ) C196_=_C571( C196 C571 ) \nC196_=_C576( C196 C576 ) C196_=_C580( C196 C580 ) C196_=_C585( C196 C585 ) C196_=_C589( C196 C589 ) C196_=_C590( C196 C590 ) C196_=_C591( C196 C591 ) \nC196_=_C592( C196 C592 ) C196_=_C593( C196 C593 ) C196_=_C597( C196 C597 ) C197_=_C198( C197 C198 ) C197_=_C199( C197 C199 ) C197_=_C200( C197 C200 ) \nC197_=_C202( C197 C202 ) C197_=_C203( C197 C203 ) C197_=_C204( C197 C204 ) C197_=_C205( C197 C205 ) C197_=_C207( C197 C207 ) C197_=_C208( C197 C208 ) \nC197_=_C209( C197 C209 ) C197_=_C210( C197 C210 ) C197_=_C213( C197 C213 ) C197_=_C214( C197 C214 ) C197_=_C215( C197 C215 ) C197_=_C217( C197 C217 ) \nC197_=_C218( C197 C218 ) C197_=_C219( C197 C219 ) C197_=_C230( C197 C230 ) C197_=_C266( C197 C266 ) C197_=_C341( C197 C341 ) C197_=_C346( C197 C346 ) \nC197_=_C372( C197 C372 ) C197_=_C377( C197 C377 ) C197_=_C395( C197 C395 ) C197_=_C406( C197 C406 ) C197_=_C421( C197 C421 ) C197_=_C433( C197 C433 ) \nC197_=_C476( C197 C476 ) C197_=_C481( C197 C481 ) C197_=_C497( C197 C497 ) C197_=_C502( C197 C502 ) C197_=_C516( C197 C516 ) C197_=_C521( C197 C521 ) \nC197_=_C533( C197 C533 ) C197_=_C538( C197 C538 ) C197_=_C553( C197 C553 ) C197_=_C561( C197 C561 ) C197_=_C566( C197 C566 ) C197_=_C572( C197 C572 ) \nC197_=_C577( C197 C577 ) C197_=_C581( C197 C581 ) C197_=_C593( C197 C593 ) C197_=_C594( C197 C594 ) C197_=_C595( C197 C595 ) C197_=_C597( C197 C597 ) \nC198_=_C199( C198 C199 ) C198_=_C200( C198 C200 ) C198_=_C202( C198 C202 ) C198_=_C203( C198 C203 ) C198_=_C204( C198 C204 ) C198_=_C205( C198 C205 ) \nC198_=_C207( C198 C207 ) C198_=_C208( C198 C208 ) C198_=_C209( C198 C209 ) C198_=_C210( C198 C210 ) C198_=_C213( C198 C213 ) C198_=_C214( C198 C214 ) \nC198_=_C215( C198 C215 ) C198_=_C217( C198 C217 ) C198_=_C218( C198 C218 ) C198_=_C219( C198 C219 ) C198_=_C267( C198 C267 ) C198_=_C301( C198 C301 ) \nC198_=_C309( C198 C309 ) C198_=_C314( C198 C314 ) C198_=_C342( C198 C342 ) C198_=_C347( C198 C347 ) C198_=_C378( C198 C378 ) C198_=_C407( C198 C407 ) \nC198_=_C422( C198 C422 ) C198_=_C446( C198 C446 ) C198_=_C454( C198 C454 ) C198_=_C459( C198 C459 ) C198_=_C477( C198 C477 ) C198_=_C482( C198 C482 ) \nC198_=_C498( C198 C498 ) C198_=_C503( C198 C503 ) C198_=_C517( C198 C517 ) C198_=_C522( C198 C522 ) C198_=_C534( C198 C534 ) C198_=_C539( C198 C539 ) \nC198_=_C549( C198 C549 ) C198_=_C554( C198 C554 ) C198_=_C562( C198 C562 ) C198_=_C567( C198 C567 ) C198_=_C573( C198 C573 ) C198_=_C587( C198 C587 ) \nC198_=_C589( C198 C589 ) C198_=_C594( C198 C594 ) C198_=_C599( C198 C599 ) C199_=_C200( C199 C200 ) C199_=_C202( C199 C202 ) C199_=_C203( C199 C203 ) \nC199_=_C204( C199 C204 ) C199_=_C205( C199 C205 ) C199_=_C207( C199 C207 ) C199_=_C208( C199 C208 ) C199_=_C209( C199 C209 ) C199_=_C210( C199 C210 ) \nC199_=_C213( C199 C213 ) C199_=_C214( C199 C214 ) C199_=_C215( C199 C215 ) C199_=_C217( C199 C217 ) C199_=_C218( C199 C218 ) C199_=_C219( C199 C219 ) \nC199_=_C275( C199 C275 ) C199_=_C280( C199 C280 ) C199_=_C302( C199 C302 ) C199_=_C310( C199 C310 ) C199_=_C315( C199 C315 ) C199_=_C334( C199 C334 ) \nC199_=_C348( C199 C348 ) C199_=_C379( C199 C379 ) C199_=_C430( C199 C430 ) C199_=_C435( C199 C435 ) C199_=_C447( C199 C447 ) C199_=_C455( C199 C455 ) \nC199_=_C460( C199 C460 ) C199_=_C469( C199 C469 ) C199_=_C478( C199 C478 ) C199_=_C483( C199 C483 ) C199_=_C499( C199 C499 ) C199_=_C518( C199 C518 ) \nC199_=_C523( C199 C523 ) C199_=_C535( C199 C535 ) C199_=_C540( C199 C540 ) C199_=_C550( C199 C550 ) C199_=_C555( C199 C555 ) C199_=_C563( C199 C563 ) \nC199_=_C579( C199 C579 ) C199_=_C583( C199 C583 ) C199_=_C590( C199 C590 ) C199_=_C595( C199 C595 ) C200_=_C202( C200 C202 ) C200_=_C203( C200 C203 ) \nC200_=_C204( C200 C204 ) C200_=_C205( C200 C205 ) C200_=_C207( C200 C207 ) C200_=_C208( C200 C208 ) C200_=_C209( C200 C209 ) C200_=_C210( C200 C210 ) \nC200_=_C213( C200 C213 ) C200_=_C214( C200 C214 ) C200_=_C215( C200 C215 ) C200_=_C217( C200 C217 ) C200_=_C218( C200 C218 ) C200_=_C219( C200 C219 ) \nC200_=_C239( C200 C239 ) C200_=_C244( C200 C244 ) C200_=_C276( C200 C276 ) C200_=_C281( C200 C281 ) C200_=_C316( C200 C316 ) C200_=_C335( C200 C335 ) \nC200_=_C349( C200 C349 ) C200_=_C365( C200 C365 ) C200_=_C404( C200 C404 ) C200_=_C409( C200 C409 ) C200_=_C431( C200 C431 ) C200_=_C436( C200 C436 ) \nC200_=_C456( C200 C456 ) C200_=_C461( C200 C461 ) C200_=_C470( C200 C470 ) C200_=_C479( C200 C479 ) C200_=_C490( C200 C490 ) C200_=_C505( C200 C505 ) \nC200_=_C519( C200 C519 ) C200_=_C524( C200 C524 ) C200_=_C536( C200 C536 ) C200_=_C541( C200 C541 ) C200_=_C551( C200 C551 ) C200_=_C569( C200 C569 ) \nC200_=_C575( C200 C575 ) C200_=_C584( C200 C584 ) C200_=_C591( C200 C591 ) C200_=_C599( C200 C599 ) C202_=_C203( C202 C203 ) C202_=_C204( C202 C204 ) \nC202_=_C205( C202 C205 ) C202_=_C207( C202 C207 ) C202_=_C208(</w:t>
      </w:r>
    </w:p>
    <w:p>
      <w:pPr>
        <w:pStyle w:val="PreformattedText"/>
        <w:bidi w:val="0"/>
        <w:spacing w:before="0" w:after="0"/>
        <w:jc w:val="left"/>
        <w:rPr/>
      </w:pPr>
      <w:r>
        <w:rPr/>
        <w:t xml:space="preserve"> </w:t>
      </w:r>
      <w:r>
        <w:rPr/>
        <w:t>C202 C208 ) C202_=_C209( C202 C209 ) C202_=_C210( C202 C210 ) C202_=_C213( C202 C213 ) \nC202_=_C214( C202 C214 ) C202_=_C215( C202 C215 ) C202_=_C217( C202 C217 ) C202_=_C218( C202 C218 ) C202_=_C219( C202 C219 ) C202_=_C240( C202 C240 ) \nC202_=_C246( C202 C246 ) C202_=_C276( C202 C276 ) C202_=_C283( C202 C283 ) C202_=_C310( C202 C310 ) C202_=_C318( C202 C318 ) C202_=_C342( C202 C342 ) \nC202_=_C346( C202 C346 ) C202_=_C351( C202 C351 ) C202_=_C372( C202 C372 ) C202_=_C377( C202 C377 ) C202_=_C382( C202 C382 ) C202_=_C395( C202 C395 ) \nC202_=_C400( C202 C400 ) C202_=_C406( C202 C406 ) C202_=_C411( C202 C411 ) C202_=_C421( C202 C421 ) C202_=_C426( C202 C426 ) C202_=_C433( C202 C433 ) \nC202_=_C438( C202 C438 ) C202_=_C450( C202 C450 ) C202_=_C463( C202 C463 ) C202_=_C472( C202 C472 ) C202_=_C481( C202 C481 ) C202_=_C486( C202 C486 ) \nC202_=_C492( C202 C492 ) C202_=_C502( C202 C502 ) C202_=_C507( C202 C507 ) C202_=_C521( C202 C521 ) C202_=_C526( C202 C526 ) C202_=_C538( C202 C538 ) \nC202_=_C553( C202 C553 ) C202_=_C566( C202 C566 ) C202_=_C577( C202 C577 ) C202_=_C593( C202 C593 ) C203_=_C204( C203 C204 ) C203_=_C205( C203 C205 ) \nC203_=_C207( C203 C207 ) C203_=_C208( C203 C208 ) C203_=_C209( C203 C209 ) C203_=_C210( C203 C210 ) C203_=_C213( C203 C213 ) C203_=_C214( C203 C214 ) \nC203_=_C215( C203 C215 ) C203_=_C217( C203 C217 ) C203_=_C218( C203 C218 ) C203_=_C219( C203 C219 ) C203_=_C247( C203 C247 ) C203_=_C277( C203 C277 ) \nC203_=_C314( C203 C314 ) C203_=_C319( C203 C319 ) C203_=_C347( C203 C347 ) C203_=_C352( C203 C352 ) C203_=_C378( C203 C378 ) C203_=_C383( C203 C383 ) \nC203_=_C407( C203 C407 ) C203_=_C422( C203 C422 ) C203_=_C439( C203 C439 ) C203_=_C446( C203 C446 ) C203_=_C459( C203 C459 ) C203_=_C464( C203 C464 ) \nC203_=_C482( C203 C482 ) C203_=_C487( C203 C487 ) C203_=_C503( C203 C503 ) C203_=_C511( C203 C511 ) C203_=_C522( C203 C522 ) C203_=_C527( C203 C527 ) \nC203_=_C539( C203 C539 ) C203_=_C554( C203 C554 ) C203_=_C567( C203 C567 ) C203_=_C587( C203 C587 ) C204_=_C205( C204 C205 ) C204_=_C207( C204 C207 ) \nC204_=_C208( C204 C208 ) C204_=_C209( C204 C209 ) C204_=_C210( C204 C210 ) C204_=_C213( C204 C213 ) C204_=_C214( C204 C214 ) C204_=_C215( C204 C215 ) \nC204_=_C217( C204 C217 ) C204_=_C218( C204 C218 ) C204_=_C219( C204 C219 ) C204_=_C280( C204 C280 ) C204_=_C285( C204 C285 ) C204_=_C312( C204 C312 ) \nC204_=_C315( C204 C315 ) C204_=_C320( C204 C320 ) C204_=_C348( C204 C348 ) C204_=_C353( C204 C353 ) C204_=_C379( C204 C379 ) C204_=_C413( C204 C413 ) \nC204_=_C435( C204 C435 ) C204_=_C440( C204 C440 ) C204_=_C447( C204 C447 ) C204_=_C460( C204 C460 ) C204_=_C465( C204 C465 ) C204_=_C469( C204 C469 ) \nC204_=_C483( C204 C483 ) C204_=_C509( C204 C509 ) C204_=_C512( C204 C512 ) C204_=_C523( C204 C523 ) C204_=_C528( C204 C528 ) C204_=_C540( C204 C540 ) \nC204_=_C555( C204 C555 ) C204_=_C579( C204 C579 ) C205_=_C207( C205 C207 ) C205_=_C208( C205 C208 ) C205_=_C209( C205 C209 ) C205_=_C210( C205 C210 ) \nC205_=_C213( C205 C213 ) C205_=_C214( C205 C214 ) C205_=_C215( C205 C215 ) C205_=_C217( C205 C217 ) C205_=_C218( C205 C218 ) C205_=_C219( C205 C219 ) \nC205_=_C244( C205 C244 ) C205_=_C249( C205 C249 ) C205_=_C281( C205 C281 ) C205_=_C286( C205 C286 ) C205_=_C316( C205 C316 ) C205_=_C321( C205 C321 ) \nC205_=_C345( C205 C345 ) C205_=_C349( C205 C349 ) C205_=_C385( C205 C385 ) C205_=_C409( C205 C409 ) C205_=_C414( C205 C414 ) C205_=_C436( C205 C436 ) \nC205_=_C441( C205 C441 ) C205_=_C461( C205 C461 ) C205_=_C470( C205 C470 ) C205_=_C489( C205 C489 ) C205_=_C490( C205 C490 ) C205_=_C505( C205 C505 ) \nC205_=_C513( C205 C513 ) C205_=_C524( C205 C524 ) C205_=_C529( C205 C529 ) C205_=_C541( C205 C541 ) C205_=_C569( C205 C569 ) C207_=_C208( C207 C208 ) \nC207_=_C209( C207 C209 ) C207_=_C210( C207 C210 ) C207_=_C213( C207 C213 ) C207_=_C214( C207 C214 ) C207_=_C215( C207 C215 ) C207_=_C217( C207 C217 ) \nC207_=_C218( C207 C218 ) C207_=_C219( C207 C219 ) C207_=_C240( C207 C240 ) C207_=_C245( C207 C245 ) C207_=_C246( C207 C246 ) C207_=_C251( C207 C251 ) \nC207_=_C276( C207 C276 ) C207_=_C281( C207 C281 ) C207_=_C283( C207 C283 ) C207_=_C288( C207 C288 ) C207_=_C310( C207 C310 ) C207_=_C315( C207 C315 ) \nC207_=_C318( C207 C318 ) C207_=_C323( C207 C323 ) C207_=_C342( C207 C342 ) C207_=_C347( C207 C347 ) C207_=_C351( C207 C351 ) C207_=_C356( C207 C356 ) \nC207_=_C372( C207 C372 ) C207_=_C377( C207 C377 ) C207_=_C382( C207 C382 ) C207_=_C387( C207 C387 ) C207_=_C400( C207 C400 ) C207_=_C405( C207 C405 ) \nC207_=_C411( C207 C411 ) C207_=_C416( C207 C416 ) C207_=_C426( C207 C426 ) C207_=_C431( C207 C431 ) C207_=_C438( C207 C438 ) C207_=_C443( C207 C443 ) \nC207_=_C450( C207 C450 ) C207_=_C455( C207 C455 ) C207_=_C463( C207 C463 ) C207_=_C472( C207 C472 ) C207_=_C477( C207 C477 ) C207_=_C486( C207 C486 ) \nC207_=_C492( C207 C492 ) C207_=_C497( C207 C497 ) C207_=_C507( C207 C507 ) C207_=_C515( C207 C515 ) C207_=_C526( C207 C526 ) C207_=_C531( C207 C531 ) \nC207_=_C545( C207 C545 ) C208_=_C209( C208 C209 ) C208_=_C210( C208 C210 ) C208_=_C213( C208 C213 ) C208_=_C214( C208 C214 ) C208_=_C215( C208 C215 ) \nC208_=_C217( C208 C217 ) C208_=_C218( C208 C218 ) C208_=_C219( C208 C219 ) C208_=_C246( C208 C246 ) C208_=_C247( C208 C247 ) C208_=_C252( C208 C252 ) \nC208_=_C277( C208 C277 ) C208_=_C282( C208 C282 ) C208_=_C289( C208 C289 ) C208_=_C316( C208 C316 ) C208_=_C319( C208 C319 ) C208_=_C324( C208 C324 ) \nC208_=_C348( C208 C348 ) C208_=_C352( C208 C352 ) C208_=_C357( C208 C357 ) C208_=_C378( C208 C378 ) C208_=_C383( C208 C383 ) C208_=_C388( C208 C388 ) \nC208_=_C406( C208 C406 ) C208_=_C417( C208 C417 ) C208_=_C432( C208 C432 ) C208_=_C439( C208 C439 ) C208_=_C456( C208 C456 ) C208_=_C464( C208 C464 ) \nC208_=_C478( C208 C478 ) C208_=_C487( C208 C487 ) C208_=_C498( C208 C498 ) C208_=_C511( C208 C511 ) C208_=_C516( C208 C516 ) C208_=_C527( C208 C527 ) \nC208_=_C532( C208 C532 ) C208_=_C546( C208 C546 ) C208_=_C558( C208 C558 ) C209_=_C210( C209 C210 ) C209_=_C213( C209 C213 ) C209_=_C214( C209 C214 ) \nC209_=_C215( C209 C215 ) C209_=_C217( C209 C217 ) C209_=_C218( C209 C218 ) C209_=_C219( C209 C219 ) C209_=_C247( C209 C247 ) C209_=_C253( C209 C253 ) \nC209_=_C283( C209 C283 ) C209_=_C285( C209 C285 ) C209_=_C290( C209 C290 ) C209_=_C312( C209 C312 ) C209_=_C317( C209 C317 ) C209_=_C320( C209 C320 ) \nC209_=_C325( C209 C325 ) C209_=_C349( C209 C349 ) C209_=_C353( C209 C353 ) C209_=_C358( C209 C358 ) C209_=_C379( C209 C379 ) C209_=_C389( C209 C389 ) \nC209_=_C407( C209 C407 ) C209_=_C413( C209 C413 ) C209_=_C433( C209 C433 ) C209_=_C440( C209 C440 ) C209_=_C457( C209 C457 ) C209_=_C465( C209 C465 ) \nC209_=_C479( C209 C479 ) C209_=_C499( C209 C499 ) C209_=_C509( C209 C509 ) C209_=_C512( C209 C512 ) C209_=_C517( C209 C517 ) C209_=_C528( C209 C528 ) \nC209_=_C533( C209 C533 ) C209_=_C547( C209 C547 ) C209_=_C559( C209 C559 ) C210_=_C213( C210 C213 ) C210_=_C214( C210 C214 ) C210_=_C215( C210 C215 ) \nC210_=_C217( C210 C217 ) C210_=_C218( C210 C218 ) C210_=_C219( C210 C219 ) C210_=_C249( C210 C249 ) C210_=_C254( C210 C254 ) C210_=_C286( C210 C286 ) \nC210_=_C291( C210 C291 ) C210_=_C318( C210 C318 ) C210_=_C321( C210 C321 ) C210_=_C345( C210 C345 ) C210_=_C350( C210 C350 ) C210_=_C359( C210 C359 ) \nC210_=_C385( C210 C385 ) C210_=_C414( C210 C414 ) C210_=_C441( C210 C441 ) C210_=_C480( C210 C480 ) C210_=_C489( C210 C489 ) C210_=_C513( C210 C513 ) \nC210_=_C518( C210 C518 ) C210_=_C529( C210 C529 ) C210_=_C534( C210 C534 ) C213_=_C214( C213 C214 ) C213_=_C215( C213 C215 ) C213_=_C217( C213 C217 ) \nC213_=_C218( C213 C218 ) C213_=_C219( C213 C219 ) C213_=_C246( C213 C246 ) C213_=_C251( C213 C251 ) C213_=_C252( C213 C252 ) C213_=_C257( C213 C257 ) \nC213_=_C282( C213 C282 ) C213_=_C287( C213 C287 ) C213_=_C289( C213 C289 ) C213_=_C316( C213 C316 ) C213_=_C321( C213 C321 ) C213_=_C324( C213 C324 ) \nC213_=_C348( C213 C348 ) C213_=_C353( C213 C353 ) C213_=_C357( C213 C357 ) C213_=_C378( C213 C378 ) C213_=_C383( C213 C383 ) C213_=_C388( C213 C388 ) \nC213_=_C406( C213 C406 ) C213_=_C411( C213 C411 ) C213_=_C417( C213 C417 ) C213_=_C432( C213 C432 ) C213_=_C437( C213 C437 ) C213_=_C456( C213 C456 ) \nC213_=_C461( C213 C461 ) C213_=_C478( C213 C478 ) C213_=_C483( C213 C483 ) C213_=_C498( C213 C498 ) C213_=_C503( C213 C503 ) C213_=_C516( C213 C516 ) \nC213_=_C521( C213 C521 ) C213_=_C532( C213 C532 ) C213_=_C537( C213 C537 ) C213_=_C546( C213 C546 ) C213_=_C551( C213 C551 ) C213_=_C558( C213 C558 ) \nC213_=_C563( C213 C563 ) C213_=_C573( C213 C573 ) C213_=_C581( C213 C581 ) C214_=_C215( C214 C215 ) C214_=_C217( C214 C217 ) C214_=_C218( C214 C218 ) \nC214_=_C219( C214 C219 ) C214_=_C247( C214 C247 ) C214_=_C252( C214 C252 ) C214_=_C253( C214 C253 ) C214_=_C283( C214 C283 ) C214_=_C288( C214 C288 ) \nC214_=_C290( C214 C290 ) C214_=_C317( C214 C317 ) C214_=_C322( C214 C322 ) C214_=_C325( C214 C325 ) C214_=_C349( C214 C349 ) C214_=_C358( C214 C358 ) \nC214_=_C379( C214 C379 ) C214_=_C389( C214 C389 ) C214_=_C407( C214 C407 ) C214_=_C433( C214 C433 ) C214_=_C438( C214 C438 ) C214_=_C457( C214 C457 ) \nC214_=_C462( C214 C462 ) C214_=_C479( C214 C479 ) C214_=_C499( C214 C499 ) C214_=_C517( C214 C517 ) C214_=_C522( C214 C522 ) C214_=_C533( C214 C533 ) \nC214_=_C538( C214 C538 ) C214_=_C547( C214 C547 ) C214_=_C552( C214 C552 ) C214_=_C559( C214 C559 ) C215_=_C217( C215 C217 ) C215_=_C218( C215 C218 ) \nC215_=_C219( C215 C219 ) C215_=_C253( C215 C253 ) C215_=_C254( C215 C254 ) C215_=_C289( C215 C289 ) C215_=_C291( C215 C291 ) C215_=_C318( C215 C318 ) \nC215_=_C323( C215 C323 ) C215_=_C350( C215 C350 ) C215_=_C355( C215 C355 ) C215_=_C359( C215 C359 ) C215_=_C385( C215 C385 ) C215_=_C413( C215 C413 ) \nC215_=_C439( C215 C439 ) C215_=_C463( C215 C463 ) C215_=_C480( C215 C480 ) C215_=_C485( C215 C485 ) C215_=_C505( C215 C505 ) C215_=_C518( C215 C518 ) \nC215_=_C523( C215 C523 ) C215_=_C534( C215 C534 ) C215_=_C539( C215 C539 ) C215_=_C553(</w:t>
      </w:r>
    </w:p>
    <w:p>
      <w:pPr>
        <w:pStyle w:val="PreformattedText"/>
        <w:bidi w:val="0"/>
        <w:spacing w:before="0" w:after="0"/>
        <w:jc w:val="left"/>
        <w:rPr/>
      </w:pPr>
      <w:r>
        <w:rPr/>
        <w:t xml:space="preserve"> </w:t>
      </w:r>
      <w:r>
        <w:rPr/>
        <w:t>C215 C553 ) C215_=_C565( C215 C565 ) C215_=_C575( C215 C575 ) \nC215_=_C583( C215 C583 ) C215_=_C589( C215 C589 ) C217_=_C218( C217 C218 ) C217_=_C219( C217 C219 ) C217_=_C250( C217 C250 ) C217_=_C255( C217 C255 ) \nC217_=_C256( C217 C256 ) C217_=_C286( C217 C286 ) C217_=_C291( C217 C291 ) C217_=_C293( C217 C293 ) C217_=_C320( C217 C320 ) C217_=_C325( C217 C325 ) \nC217_=_C352( C217 C352 ) C217_=_C357( C217 C357 ) C217_=_C382( C217 C382 ) C217_=_C387( C217 C387 ) C217_=_C410( C217 C410 ) C217_=_C415( C217 C415 ) \nC217_=_C436( C217 C436 ) C217_=_C441( C217 C441 ) C217_=_C460( C217 C460 ) C217_=_C465( C217 C465 ) C217_=_C482( C217 C482 ) C217_=_C487( C217 C487 ) \nC217_=_C502( C217 C502 ) C217_=_C507( C217 C507 ) C217_=_C520( C217 C520 ) C217_=_C525( C217 C525 ) C217_=_C536( C217 C536 ) C217_=_C541( C217 C541 ) \nC217_=_C550( C217 C550 ) C217_=_C555( C217 C555 ) C217_=_C562( C217 C562 ) C217_=_C567( C217 C567 ) C217_=_C572( C217 C572 ) C217_=_C577( C217 C577 ) \nC217_=_C580( C217 C580 ) C217_=_C585( C217 C585 ) C217_=_C591( C217 C591 ) C217_=_C595( C217 C595 ) C218_=_C219( C218 C219 ) C218_=_C251( C218 C251 ) \nC218_=_C256( C218 C256 ) C218_=_C257( C218 C257 ) C218_=_C287( C218 C287 ) C218_=_C292( C218 C292 ) C218_=_C321( C218 C321 ) C218_=_C353( C218 C353 ) \nC218_=_C358( C218 C358 ) C218_=_C383( C218 C383 ) C218_=_C388( C218 C388 ) C218_=_C411( C218 C411 ) C218_=_C416( C218 C416 ) C218_=_C437( C218 C437 ) \nC218_=_C442( C218 C442 ) C218_=_C461( C218 C461 ) C218_=_C483( C218 C483 ) C218_=_C503( C218 C503 ) C218_=_C521( C218 C521 ) C218_=_C526( C218 C526 ) \nC218_=_C537( C218 C537 ) C218_=_C542( C218 C542 ) C218_=_C551( C218 C551 ) C218_=_C563( C218 C563 ) C218_=_C573( C218 C573 ) C218_=_C581( C218 C581 ) \nC218_=_C592( C218 C592 ) C219_=_C252( C219 C252 ) C219_=_C257( C219 C257 ) C219_=_C288( C219 C288 ) C219_=_C293( C219 C293 ) C219_=_C322( C219 C322 ) \nC219_=_C327( C219 C327 ) C219_=_C359( C219 C359 ) C219_=_C389( C219 C389 ) C219_=_C417( C219 C417 ) C219_=_C438( C219 C438 ) C219_=_C443( C219 C443 ) \nC219_=_C462( C219 C462 ) C219_=_C467( C219 C467 ) C219_=_C489( C219 C489 ) C219_=_C509( C219 C509 ) C219_=_C522( C219 C522 ) C219_=_C527( C219 C527 ) \nC219_=_C538( C219 C538 ) C219_=_C552( C219 C552 ) C219_=_C557( C219 C557 ) C219_=_C569( C219 C569 ) C219_=_C579( C219 C579 ) C219_=_C587( C219 C587 ) \nC219_=_C593( C219 C593 ) C219_=_C597( C219 C597 ) C219_=_C599( C219 C599 ) C223_=_C224( C223 C224 ) C223_=_C229( C223 C229 ) C223_=_C230( C223 C230 ) \nC223_=_C234( C223 C234 ) C223_=_C239( C223 C239 ) C223_=_C240( C223 C240 ) C223_=_C244( C223 C244 ) C223_=_C245( C223 C245 ) C223_=_C246( C223 C246 ) \nC223_=_C247( C223 C247 ) C223_=_C249( C223 C249 ) C223_=_C250( C223 C250 ) C223_=_C251( C223 C251 ) C223_=_C252( C223 C252 ) C223_=_C253( C223 C253 ) \nC223_=_C254( C223 C254 ) C223_=_C255( C223 C255 ) C223_=_C256( C223 C256 ) C223_=_C257( C223 C257 ) C223_=_C259( C223 C259 ) C223_=_C260( C223 C260 ) \nC223_=_C266( C223 C266 ) C223_=_C301( C223 C301 ) C223_=_C334( C223 C334 ) C223_=_C365( C223 C365 ) C223_=_C366( C223 C366 ) C223_=_C371( C223 C371 ) \nC223_=_C372( C223 C372 ) C223_=_C376( C223 C376 ) C223_=_C377( C223 C377 ) C223_=_C378( C223 C378 ) C223_=_C379( C223 C379 ) C223_=_C381( C223 C381 ) \nC223_=_C382( C223 C382 ) C223_=_C383( C223 C383 ) C223_=_C385( C223 C385 ) C223_=_C386( C223 C386 ) C223_=_C387( C223 C387 ) C223_=_C388( C223 C388 ) \nC223_=_C389( C223 C389 ) C223_=_C394( C223 C394 ) C223_=_C421( C223 C421 ) C223_=_C446( C223 C446 ) C223_=_C469( C223 C469 ) C223_=_C490( C223 C490 ) \nC223_=_C511( C223 C511 ) C223_=_C512( C223 C512 ) C223_=_C513( C223 C513 ) C223_=_C514( C223 C514 ) C223_=_C515( C223 C515 ) C223_=_C516( C223 C516 ) \nC223_=_C517( C223 C517 ) C223_=_C518( C223 C518 ) C223_=_C519( C223 C519 ) C223_=_C520( C223 C520 ) C223_=_C521( C223 C521 ) C223_=_C522( C223 C522 ) \nC223_=_C523( C223 C523 ) C223_=_C524( C223 C524 ) C223_=_C525( C223 C525 ) C223_=_C526( C223 C526 ) C223_=_C527( C223 C527 ) C224_=_C229( C224 C229 ) \nC224_=_C230( C224 C230 ) C224_=_C234( C224 C234 ) C224_=_C239( C224 C239 ) C224_=_C240( C224 C240 ) C224_=_C244( C224 C244 ) C224_=_C245( C224 C245 ) \nC224_=_C246( C224 C246 ) C224_=_C247( C224 C247 ) C224_=_C249( C224 C249 ) C224_=_C250( C224 C250 ) C224_=_C251( C224 C251 ) C224_=_C252( C224 C252 ) \nC224_=_C253( C224 C253 ) C224_=_C254( C224 C254 ) C224_=_C255( C224 C255 ) C224_=_C256( C224 C256 ) C224_=_C257( C224 C257 ) C224_=_C260( C224 C260 ) \nC224_=_C267( C224 C267 ) C224_=_C294( C224 C294 ) C224_=_C302( C224 C302 ) C224_=_C335( C224 C335 ) C224_=_C366( C224 C366 ) C224_=_C394( C224 C394 ) \nC224_=_C395( C224 C395 ) C224_=_C399( C224 C399 ) C224_=_C400( C224 C400 ) C224_=_C404( C224 C404 ) C224_=_C405( C224 C405 ) C224_=_C406( C224 C406 ) \nC224_=_C407( C224 C407 ) C224_=_C409( C224 C409 ) C224_=_C410( C224 C410 ) C224_=_C411( C224 C411 ) C224_=_C413( C224 C413 ) C224_=_C414( C224 C414 ) \nC224_=_C415( C224 C415 ) C224_=_C416( C224 C416 ) C224_=_C417( C224 C417 ) C224_=_C422( C224 C422 ) C224_=_C447( C224 C447 ) C224_=_C470( C224 C470 ) \nC224_=_C491( C224 C491 ) C224_=_C528( C224 C528 ) C224_=_C529( C224 C529 ) C224_=_C530( C224 C530 ) C224_=_C531( C224 C531 ) C224_=_C532( C224 C532 ) \nC224_=_C533( C224 C533 ) C224_=_C534( C224 C534 ) C224_=_C535( C224 C535 ) C224_=_C536( C224 C536 ) C224_=_C537( C224 C537 ) C224_=_C538( C224 C538 ) \nC224_=_C539( C224 C539 ) C224_=_C540( C224 C540 ) C224_=_C541( C224 C541 ) C224_=_C542( C224 C542 ) C229_=_C230( C229 C230 ) C229_=_C234( C229 C234 ) \nC229_=_C239( C229 C239 ) C229_=_C240( C229 C240 ) C229_=_C244( C229 C244 ) C229_=_C245( C229 C245 ) C229_=_C246( C229 C246 ) C229_=_C247( C229 C247 ) \nC229_=_C249( C229 C249 ) C229_=_C250( C229 C250 ) C229_=_C251( C229 C251 ) C229_=_C252( C229 C252 ) C229_=_C253( C229 C253 ) C229_=_C254( C229 C254 ) \nC229_=_C255( C229 C255 ) C229_=_C256( C229 C256 ) C229_=_C257( C229 C257 ) C229_=_C259( C229 C259 ) C229_=_C266( C229 C266 ) C229_=_C301( C229 C301 ) \nC229_=_C334( C229 C334 ) C229_=_C365( C229 C365 ) C229_=_C371( C229 C371 ) C229_=_C394( C229 C394 ) C229_=_C400( C229 C400 ) C229_=_C421( C229 C421 ) \nC229_=_C446( C229 C446 ) C229_=_C469( C229 C469 ) C229_=_C490( C229 C490 ) C229_=_C496( C229 C496 ) C229_=_C511( C229 C511 ) C229_=_C512( C229 C512 ) \nC229_=_C513( C229 C513 ) C229_=_C514( C229 C514 ) C229_=_C515( C229 C515 ) C229_=_C516( C229 C516 ) C229_=_C517( C229 C517 ) C229_=_C518( C229 C518 ) \nC229_=_C519( C229 C519 ) C229_=_C520( C229 C520 ) C229_=_C521( C229 C521 ) C229_=_C522( C229 C522 ) C229_=_C523( C229 C523 ) C229_=_C524( C229 C524 ) \nC229_=_C525( C229 C525 ) C229_=_C526( C229 C526 ) C229_=_C527( C229 C527 ) C229_=_C532( C229 C532 ) C229_=_C547( C229 C547 ) C229_=_C571( C229 C571 ) \nC229_=_C580( C229 C580 ) C229_=_C589( C229 C589 ) C229_=_C590( C229 C590 ) C229_=_C591( C229 C591 ) C229_=_C592( C229 C592 ) C229_=_C593( C229 C593 ) \nC230_=_C234( C230 C234 ) C230_=_C239( C230 C239 ) C230_=_C240( C230 C240 ) C230_=_C244( C230 C244 ) C230_=_C245( C230 C245 ) C230_=_C246( C230 C246 ) \nC230_=_C247( C230 C247 ) C230_=_C249( C230 C249 ) C230_=_C250( C230 C250 ) C230_=_C251( C230 C251 ) C230_=_C252( C230 C252 ) C230_=_C253( C230 C253 ) \nC230_=_C254( C230 C254 ) C230_=_C255( C230 C255 ) C230_=_C256( C230 C256 ) C230_=_C257( C230 C257 ) C230_=_C260( C230 C260 ) C230_=_C266( C230 C266 ) \nC230_=_C267( C230 C267 ) C230_=_C294( C230 C294 ) C230_=_C302( C230 C302 ) C230_=_C335( C230 C335 ) C230_=_C341( C230 C341 ) C230_=_C366( C230 C366 ) \nC230_=_C372( C230 C372 ) C230_=_C395( C230 C395 ) C230_=_C422( C230 C422 ) C230_=_C447( C230 C447 ) C230_=_C470( C230 C470 ) C230_=_C476( C230 C476 ) \nC230_=_C491( C230 C491 ) C230_=_C497( C230 C497 ) C230_=_C516( C230 C516 ) C230_=_C528( C230 C528 ) C230_=_C529( C230 C529 ) C230_=_C530( C230 C530 ) \nC230_=_C531( C230 C531 ) C230_=_C532( C230 C532 ) C230_=_C533( C230 C533 ) C230_=_C534( C230 C534 ) C230_=_C535( C230 C535 ) C230_=_C536( C230 C536 ) \nC230_=_C537( C230 C537 ) C230_=_C538( C230 C538 ) C230_=_C539( C230 C539 ) C230_=_C540( C230 C540 ) C230_=_C541( C230 C541 ) C230_=_C542( C230 C542 ) \nC230_=_C561( C230 C561 ) C230_=_C572( C230 C572 ) C230_=_C581( C230 C581 ) C230_=_C594( C230 C594 ) C230_=_C595( C230 C595 ) C230_=_C597( C230 C597 ) \nC234_=_C239( C234 C239 ) C234_=_C240( C234 C240 ) C234_=_C244( C234 C244 ) C234_=_C245( C234 C245 ) C234_=_C246( C234 C246 ) C234_=_C247( C234 C247 ) \nC234_=_C249( C234 C249 ) C234_=_C250( C234 C250 ) C234_=_C251( C234 C251 ) C234_=_C252( C234 C252 ) C234_=_C253( C234 C253 ) C234_=_C254( C234 C254 ) \nC234_=_C255( C234 C255 ) C234_=_C256( C234 C256 ) C234_=_C257( C234 C257 ) C234_=_C270( C234 C270 ) C234_=_C277( C234 C277 ) C234_=_C304( C234 C304 ) \nC234_=_C312( C234 C312 ) C234_=_C336( C234 C336 ) C234_=_C345( C234 C345 ) C234_=_C366( C234 C366 ) C234_=_C376( C234 C376 ) C234_=_C394( C234 C394 ) \nC234_=_C399( C234 C399 ) C234_=_C405( C234 C405 ) C234_=_C420( C234 C420 ) C234_=_C426( C234 C426 ) C234_=_C432( C234 C432 ) C234_=_C444( C234 C444 ) \nC234_=_C457( C234 C457 ) C234_=_C480( C234 C480 ) C234_=_C501( C234 C501 ) C234_=_C514( C234 C514 ) C234_=_C520( C234 C520 ) C234_=_C531( C234 C531 ) \nC234_=_C537( C234 C537 ) C234_=_C546( C234 C546 ) C234_=_C552( C234 C552 ) C234_=_C559( C234 C559 ) C234_=_C565( C234 C565 ) C234_=_C576( C234 C576 ) \nC234_=_C580( C234 C580 ) C234_=_C581( C234 C581 ) C234_=_C583( C234 C583 ) C234_=_C584( C234 C584 ) C234_=_C585( C234 C585 ) C234_=_C587( C234 C587 ) \nC234_=_C592( C234 C592 ) C234_=_C597( C234 C597 ) C239_=_C240( C239 C240 ) C239_=_C244( C239 C244 ) C239_=_C245( C239 C245 ) C239_=_C246( C239 C246 ) \nC239_=_C247( C239 C247 ) C239_=_C249( C239 C249 ) C239_=_C250( C239 C250 ) C239_=_C251( C239 C251 ) C239_=_C252( C239 C252 ) C239_=_C253( C239 C253 ) \nC239_=_C254( C239 C254 ) C239_=_C255( C239 C255 ) C239_=_C256( C239 C256 ) C239_=_C257( C239 C257 ) C239_=_C275(</w:t>
      </w:r>
    </w:p>
    <w:p>
      <w:pPr>
        <w:pStyle w:val="PreformattedText"/>
        <w:bidi w:val="0"/>
        <w:spacing w:before="0" w:after="0"/>
        <w:jc w:val="left"/>
        <w:rPr/>
      </w:pPr>
      <w:r>
        <w:rPr/>
        <w:t xml:space="preserve"> </w:t>
      </w:r>
      <w:r>
        <w:rPr/>
        <w:t>C239 C275 ) C239_=_C276( C239 C276 ) \nC239_=_C282( C239 C282 ) C239_=_C309( C239 C309 ) C239_=_C317( C239 C317 ) C239_=_C335( C239 C335 ) C239_=_C341( C239 C341 ) C239_=_C350( C239 C350 ) \nC239_=_C365( C239 C365 ) C239_=_C371( C239 C371 ) C239_=_C381( C239 C381 ) C239_=_C399( C239 C399 ) C239_=_C404( C239 C404 ) C239_=_C410( C239 C410 ) \nC239_=_C425( C239 C425 ) C239_=_C431( C239 C431 ) C239_=_C437( C239 C437 ) C239_=_C449( C239 C449 ) C239_=_C456( C239 C456 ) C239_=_C462( C239 C462 ) \nC239_=_C471( C239 C471 ) C239_=_C479( C239 C479 ) C239_=_C485( C239 C485 ) C239_=_C491( C239 C491 ) C239_=_C506( C239 C506 ) C239_=_C519( C239 C519 ) \nC239_=_C525( C239 C525 ) C239_=_C536( C239 C536 ) C239_=_C542( C239 C542 ) C239_=_C551( C239 C551 ) C239_=_C557( C239 C557 ) C239_=_C575( C239 C575 ) \nC239_=_C584( C239 C584 ) C239_=_C591( C239 C591 ) C239_=_C599( C239 C599 ) C240_=_C244( C240 C244 ) C240_=_C245( C240 C245 ) C240_=_C246( C240 C246 ) \nC240_=_C247( C240 C247 ) C240_=_C249( C240 C249 ) C240_=_C250( C240 C250 ) C240_=_C251( C240 C251 ) C240_=_C252( C240 C252 ) C240_=_C253( C240 C253 ) \nC240_=_C254( C240 C254 ) C240_=_C255( C240 C255 ) C240_=_C256( C240 C256 ) C240_=_C257( C240 C257 ) C240_=_C270( C240 C270 ) C240_=_C276( C240 C276 ) \nC240_=_C277( C240 C277 ) C240_=_C283( C240 C283 ) C240_=_C304( C240 C304 ) C240_=_C310( C240 C310 ) C240_=_C312( C240 C312 ) C240_=_C318( C240 C318 ) \nC240_=_C336( C240 C336 ) C240_=_C342( C240 C342 ) C240_=_C345( C240 C345 ) C240_=_C351( C240 C351 ) C240_=_C366( C240 C366 ) C240_=_C372( C240 C372 ) \nC240_=_C376( C240 C376 ) C240_=_C382( C240 C382 ) C240_=_C394( C240 C394 ) C240_=_C400( C240 C400 ) C240_=_C405( C240 C405 ) C240_=_C411( C240 C411 ) \nC240_=_C420( C240 C420 ) C240_=_C426( C240 C426 ) C240_=_C432( C240 C432 ) C240_=_C438( C240 C438 ) C240_=_C444( C240 C444 ) C240_=_C450( C240 C450 ) \nC240_=_C457( C240 C457 ) C240_=_C463( C240 C463 ) C240_=_C472( C240 C472 ) C240_=_C480( C240 C480 ) C240_=_C486( C240 C486 ) C240_=_C492( C240 C492 ) \nC240_=_C501( C240 C501 ) C240_=_C507( C240 C507 ) C240_=_C520( C240 C520 ) C240_=_C526( C240 C526 ) C240_=_C537( C240 C537 ) C240_=_C552( C240 C552 ) \nC240_=_C565( C240 C565 ) C240_=_C576( C240 C576 ) C240_=_C585( C240 C585 ) C240_=_C592( C240 C592 ) C240_=_C597( C240 C597 ) C244_=_C245( C244 C245 ) \nC244_=_C246( C244 C246 ) C244_=_C247( C244 C247 ) C244_=_C249( C244 C249 ) C244_=_C250( C244 C250 ) C244_=_C251( C244 C251 ) C244_=_C252( C244 C252 ) \nC244_=_C253( C244 C253 ) C244_=_C254( C244 C254 ) C244_=_C255( C244 C255 ) C244_=_C256( C244 C256 ) C244_=_C257( C244 C257 ) C244_=_C280( C244 C280 ) \nC244_=_C281( C244 C281 ) C244_=_C287( C244 C287 ) C244_=_C314( C244 C314 ) C244_=_C316( C244 C316 ) C244_=_C322( C244 C322 ) C244_=_C346( C244 C346 ) \nC244_=_C349( C244 C349 ) C244_=_C355( C244 C355 ) C244_=_C376( C244 C376 ) C244_=_C386( C244 C386 ) C244_=_C404( C244 C404 ) C244_=_C409( C244 C409 ) \nC244_=_C415( C244 C415 ) C244_=_C430( C244 C430 ) C244_=_C436( C244 C436 ) C244_=_C442( C244 C442 ) C244_=_C454( C244 C454 ) C244_=_C461( C244 C461 ) \nC244_=_C467( C244 C467 ) C244_=_C470( C244 C470 ) C244_=_C476( C244 C476 ) C244_=_C490( C244 C490 ) C244_=_C496( C244 C496 ) C244_=_C505( C244 C505 ) \nC244_=_C514( C244 C514 ) C244_=_C524( C244 C524 ) C244_=_C530( C244 C530 ) C244_=_C541( C244 C541 ) C244_=_C544( C244 C544 ) C244_=_C569( C244 C569 ) \nC245_=_C246( C245 C246 ) C245_=_C247( C245 C247 ) C245_=_C249( C245 C249 ) C245_=_C250( C245 C250 ) C245_=_C251( C245 C251 ) C245_=_C252( C245 C252 ) \nC245_=_C253( C245 C253 ) C245_=_C254( C245 C254 ) C245_=_C255( C245 C255 ) C245_=_C256( C245 C256 ) C245_=_C257( C245 C257 ) C245_=_C275( C245 C275 ) \nC245_=_C281( C245 C281 ) C245_=_C282( C245 C282 ) C245_=_C288( C245 C288 ) C245_=_C309( C245 C309 ) C245_=_C315( C245 C315 ) C245_=_C317( C245 C317 ) \nC245_=_C323( C245 C323 ) C245_=_C341( C245 C341 ) C245_=_C347( C245 C347 ) C245_=_C350( C245 C350 ) C245_=_C356( C245 C356 ) C245_=_C371( C245 C371 ) \nC245_=_C377( C245 C377 ) C245_=_C381( C245 C381 ) C245_=_C387( C245 C387 ) C245_=_C399( C245 C399 ) C245_=_C405( C245 C405 ) C245_=_C410( C245 C410 ) \nC245_=_C416( C245 C416 ) C245_=_C425( C245 C425 ) C245_=_C431( C245 C431 ) C245_=_C437( C245 C437 ) C245_=_C443( C245 C443 ) C245_=_C449( C245 C449 ) \nC245_=_C455( C245 C455 ) C245_=_C462( C245 C462 ) C245_=_C471( C245 C471 ) C245_=_C477( C245 C477 ) C245_=_C485( C245 C485 ) C245_=_C491( C245 C491 ) \nC245_=_C497( C245 C497 ) C245_=_C506( C245 C506 ) C245_=_C515( C245 C515 ) C245_=_C525( C245 C525 ) C245_=_C531( C245 C531 ) C245_=_C542( C245 C542 ) \nC245_=_C545( C245 C545 ) C245_=_C557( C245 C557 ) C246_=_C247( C246 C247 ) C246_=_C249( C246 C249 ) C246_=_C250( C246 C250 ) C246_=_C251( C246 C251 ) \nC246_=_C252( C246 C252 ) C246_=_C253( C246 C253 ) C246_=_C254( C246 C254 ) C246_=_C255( C246 C255 ) C246_=_C256( C246 C256 ) C246_=_C257( C246 C257 ) \nC246_=_C276( C246 C276 ) C246_=_C282( C246 C282 ) C246_=_C283( C246 C283 ) C246_=_C289( C246 C289 ) C246_=_C310( C246 C310 ) C246_=_C316( C246 C316 ) \nC246_=_C318( C246 C318 ) C246_=_C324( C246 C324 ) C246_=_C342( C246 C342 ) C246_=_C348( C246 C348 ) C246_=_C351( C246 C351 ) C246_=_C357( C246 C357 ) \nC246_=_C372( C246 C372 ) C246_=_C378( C246 C378 ) C246_=_C382( C246 C382 ) C246_=_C388( C246 C388 ) C246_=_C400( C246 C400 ) C246_=_C406( C246 C406 ) \nC246_=_C411( C246 C411 ) C246_=_C417( C246 C417 ) C246_=_C426( C246 C426 ) C246_=_C432( C246 C432 ) C246_=_C438( C246 C438 ) C246_=_C450( C246 C450 ) \nC246_=_C456( C246 C456 ) C246_=_C463( C246 C463 ) C246_=_C472( C246 C472 ) C246_=_C478( C246 C478 ) C246_=_C486( C246 C486 ) C246_=_C492( C246 C492 ) \nC246_=_C498( C246 C498 ) C246_=_C507( C246 C507 ) C246_=_C516( C246 C516 ) C246_=_C526( C246 C526 ) C246_=_C532( C246 C532 ) C246_=_C546( C246 C546 ) \nC246_=_C558( C246 C558 ) C247_=_C249( C247 C249 ) C247_=_C250( C247 C250 ) C247_=_C251( C247 C251 ) C247_=_C252( C247 C252 ) C247_=_C253( C247 C253 ) \nC247_=_C254( C247 C254 ) C247_=_C255( C247 C255 ) C247_=_C256( C247 C256 ) C247_=_C257( C247 C257 ) C247_=_C277( C247 C277 ) C247_=_C283( C247 C283 ) \nC247_=_C290( C247 C290 ) C247_=_C317( C247 C317 ) C247_=_C319( C247 C319 ) C247_=_C325( C247 C325 ) C247_=_C349( C247 C349 ) C247_=_C352( C247 C352 ) \nC247_=_C358( C247 C358 ) C247_=_C379( C247 C379 ) C247_=_C383( C247 C383 ) C247_=_C389( C247 C389 ) C247_=_C407( C247 C407 ) C247_=_C433( C247 C433 ) \nC247_=_C439( C247 C439 ) C247_=_C457( C247 C457 ) C247_=_C464( C247 C464 ) C247_=_C479( C247 C479 ) C247_=_C487( C247 C487 ) C247_=_C499( C247 C499 ) \nC247_=_C511( C247 C511 ) C247_=_C517( C247 C517 ) C247_=_C527( C247 C527 ) C247_=_C533( C247 C533 ) C247_=_C547( C247 C547 ) C247_=_C559( C247 C559 ) \nC249_=_C250( C249 C250 ) C249_=_C251( C249 C251 ) C249_=_C252( C249 C252 ) C249_=_C253( C249 C253 ) C249_=_C254( C249 C254 ) C249_=_C255( C249 C255 ) \nC249_=_C256( C249 C256 ) C249_=_C257( C249 C257 ) C249_=_C285( C249 C285 ) C249_=_C286( C249 C286 ) C249_=_C292( C249 C292 ) C249_=_C319( C249 C319 ) \nC249_=_C321( C249 C321 ) C249_=_C327( C249 C327 ) C249_=_C345( C249 C345 ) C249_=_C351( C249 C351 ) C249_=_C381( C249 C381 ) C249_=_C385( C249 C385 ) \nC249_=_C409( C249 C409 ) C249_=_C414( C249 C414 ) C249_=_C435( C249 C435 ) C249_=_C441( C249 C441 ) C249_=_C459( C249 C459 ) C249_=_C481( C249 C481 ) \nC249_=_C489( C249 C489 ) C249_=_C501( C249 C501 ) C249_=_C513( C249 C513 ) C249_=_C519( C249 C519 ) C249_=_C529( C249 C529 ) C249_=_C535( C249 C535 ) \nC249_=_C549( C249 C549 ) C249_=_C561( C249 C561 ) C249_=_C571( C249 C571 ) C250_=_C251( C250 C251 ) C250_=_C252( C250 C252 ) C250_=_C253( C250 C253 ) \nC250_=_C254( C250 C254 ) C250_=_C255( C250 C255 ) C250_=_C256( C250 C256 ) C250_=_C257( C250 C257 ) C250_=_C280( C250 C280 ) C250_=_C286( C250 C286 ) \nC250_=_C287( C250 C287 ) C250_=_C293( C250 C293 ) C250_=_C314( C250 C314 ) C250_=_C320( C250 C320 ) C250_=_C322( C250 C322 ) C250_=_C346( C250 C346 ) \nC250_=_C352( C250 C352 ) C250_=_C355( C250 C355 ) C250_=_C376( C250 C376 ) C250_=_C382( C250 C382 ) C250_=_C386( C250 C386 ) C250_=_C404( C250 C404 ) \nC250_=_C410( C250 C410 ) C250_=_C415( C250 C415 ) C250_=_C430( C250 C430 ) C250_=_C436( C250 C436 ) C250_=_C442( C250 C442 ) C250_=_C454( C250 C454 ) \nC250_=_C460( C250 C460 ) C250_=_C467( C250 C467 ) C250_=_C476( C250 C476 ) C250_=_C482( C250 C482 ) C250_=_C496( C250 C496 ) C250_=_C502( C250 C502 ) \nC250_=_C514( C250 C514 ) C250_=_C520( C250 C520 ) C250_=_C530( C250 C530 ) C250_=_C536( C250 C536 ) C250_=_C544( C250 C544 ) C250_=_C550( C250 C550 ) \nC250_=_C562( C250 C562 ) C250_=_C572( C250 C572 ) C250_=_C580( C250 C580 ) C251_=_C252( C251 C252 ) C251_=_C253( C251 C253 ) C251_=_C254( C251 C254 ) \nC251_=_C255( C251 C255 ) C251_=_C256( C251 C256 ) C251_=_C257( C251 C257 ) C251_=_C281( C251 C281 ) C251_=_C287( C251 C287 ) C251_=_C288( C251 C288 ) \nC251_=_C315( C251 C315 ) C251_=_C321( C251 C321 ) C251_=_C323( C251 C323 ) C251_=_C347( C251 C347 ) C251_=_C353( C251 C353 ) C251_=_C356( C251 C356 ) \nC251_=_C377( C251 C377 ) C251_=_C383( C251 C383 ) C251_=_C387( C251 C387 ) C251_=_C405( C251 C405 ) C251_=_C411( C251 C411 ) C251_=_C416( C251 C416 ) \nC251_=_C431( C251 C431 ) C251_=_C437( C251 C437 ) C251_=_C443( C251 C443 ) C251_=_C455( C251 C455 ) C251_=_C461( C251 C461 ) C251_=_C477( C251 C477 ) \nC251_=_C483( C251 C483 ) C251_=_C497( C251 C497 ) C251_=_C503( C251 C503 ) C251_=_C515( C251 C515 ) C251_=_C521( C251 C521 ) C251_=_C531( C251 C531 ) \nC251_=_C537( C251 C537 ) C251_=_C545( C251 C545 ) C251_=_C551( C251 C551 ) C251_=_C563( C251 C563 ) C251_=_C573( C251 C573 ) C251_=_C581( C251 C581 ) \nC252_=_C253( C252 C253 ) C252_=_C254( C252 C254 ) C252_=_C255( C252 C255 ) C252_=_C256( C252 C256 ) C252_=_C257( C252 C257 ) C252_=_C282( C252 C282 ) \nC252_=_C288( C252 C288 ) C252_=_C289( C252 C289 ) C252_=_C316( C252 C316 ) C252_=_C322( C252 C322 ) C252_=_C324( C252 C324 ) C252_=_C348(</w:t>
      </w:r>
    </w:p>
    <w:p>
      <w:pPr>
        <w:pStyle w:val="PreformattedText"/>
        <w:bidi w:val="0"/>
        <w:spacing w:before="0" w:after="0"/>
        <w:jc w:val="left"/>
        <w:rPr/>
      </w:pPr>
      <w:r>
        <w:rPr/>
        <w:t xml:space="preserve"> </w:t>
      </w:r>
      <w:r>
        <w:rPr/>
        <w:t>C252 C348 ) \nC252_=_C357( C252 C357 ) C252_=_C378( C252 C378 ) C252_=_C388( C252 C388 ) C252_=_C406( C252 C406 ) C252_=_C417( C252 C417 ) C252_=_C432( C252 C432 ) \nC252_=_C438( C252 C438 ) C252_=_C456( C252 C456 ) C252_=_C462( C252 C462 ) C252_=_C478( C252 C478 ) C252_=_C498( C252 C498 ) C252_=_C516( C252 C516 ) \nC252_=_C522( C252 C522 ) C252_=_C532( C252 C532 ) C252_=_C538( C252 C538 ) C252_=_C546( C252 C546 ) C252_=_C552( C252 C552 ) C252_=_C558( C252 C558 ) \nC253_=_C254( C253 C254 ) C253_=_C255( C253 C255 ) C253_=_C256( C253 C256 ) C253_=_C257( C253 C257 ) C253_=_C283( C253 C283 ) C253_=_C289( C253 C289 ) \nC253_=_C290( C253 C290 ) C253_=_C317( C253 C317 ) C253_=_C323( C253 C323 ) C253_=_C325( C253 C325 ) C253_=_C349( C253 C349 ) C253_=_C355( C253 C355 ) \nC253_=_C358( C253 C358 ) C253_=_C379( C253 C379 ) C253_=_C385( C253 C385 ) C253_=_C389( C253 C389 ) C253_=_C407( C253 C407 ) C253_=_C413( C253 C413 ) \nC253_=_C433( C253 C433 ) C253_=_C439( C253 C439 ) C253_=_C457( C253 C457 ) C253_=_C463( C253 C463 ) C253_=_C479( C253 C479 ) C253_=_C485( C253 C485 ) \nC253_=_C499( C253 C499 ) C253_=_C505( C253 C505 ) C253_=_C517( C253 C517 ) C253_=_C523( C253 C523 ) C253_=_C533( C253 C533 ) C253_=_C539( C253 C539 ) \nC253_=_C547( C253 C547 ) C253_=_C553( C253 C553 ) C253_=_C559( C253 C559 ) C253_=_C565( C253 C565 ) C253_=_C575( C253 C575 ) C253_=_C583( C253 C583 ) \nC253_=_C589( C253 C589 ) C254_=_C255( C254 C255 ) C254_=_C256( C254 C256 ) C254_=_C257( C254 C257 ) C254_=_C290( C254 C290 ) C254_=_C291( C254 C291 ) \nC254_=_C318( C254 C318 ) C254_=_C324( C254 C324 ) C254_=_C350( C254 C350 ) C254_=_C356( C254 C356 ) C254_=_C359( C254 C359 ) C254_=_C386( C254 C386 ) \nC254_=_C414( C254 C414 ) C254_=_C440( C254 C440 ) C254_=_C464( C254 C464 ) C254_=_C480( C254 C480 ) C254_=_C486( C254 C486 ) C254_=_C506( C254 C506 ) \nC254_=_C518( C254 C518 ) C254_=_C524( C254 C524 ) C254_=_C534( C254 C534 ) C254_=_C540( C254 C540 ) C254_=_C554( C254 C554 ) C254_=_C566( C254 C566 ) \nC254_=_C576( C254 C576 ) C254_=_C584( C254 C584 ) C254_=_C590( C254 C590 ) C254_=_C594( C254 C594 ) C255_=_C256( C255 C256 ) C255_=_C257( C255 C257 ) \nC255_=_C285( C255 C285 ) C255_=_C291( C255 C291 ) C255_=_C292( C255 C292 ) C255_=_C319( C255 C319 ) C255_=_C325( C255 C325 ) C255_=_C327( C255 C327 ) \nC255_=_C351( C255 C351 ) C255_=_C357( C255 C357 ) C255_=_C381( C255 C381 ) C255_=_C387( C255 C387 ) C255_=_C409( C255 C409 ) C255_=_C415( C255 C415 ) \nC255_=_C435( C255 C435 ) C255_=_C441( C255 C441 ) C255_=_C459( C255 C459 ) C255_=_C465( C255 C465 ) C255_=_C481( C255 C481 ) C255_=_C487( C255 C487 ) \nC255_=_C501( C255 C501 ) C255_=_C507( C255 C507 ) C255_=_C519( C255 C519 ) C255_=_C525( C255 C525 ) C255_=_C535( C255 C535 ) C255_=_C541( C255 C541 ) \nC255_=_C549( C255 C549 ) C255_=_C555( C255 C555 ) C255_=_C561( C255 C561 ) C255_=_C567( C255 C567 ) C255_=_C571( C255 C571 ) C255_=_C577( C255 C577 ) \nC255_=_C585( C255 C585 ) C255_=_C591( C255 C591 ) C255_=_C595( C255 C595 ) C256_=_C257( C256 C257 ) C256_=_C286( C256 C286 ) C256_=_C292( C256 C292 ) \nC256_=_C293( C256 C293 ) C256_=_C320( C256 C320 ) C256_=_C352( C256 C352 ) C256_=_C358( C256 C358 ) C256_=_C382( C256 C382 ) C256_=_C388( C256 C388 ) \nC256_=_C410( C256 C410 ) C256_=_C416( C256 C416 ) C256_=_C436( C256 C436 ) C256_=_C442( C256 C442 ) C256_=_C460( C256 C460 ) C256_=_C482( C256 C482 ) \nC256_=_C502( C256 C502 ) C256_=_C520( C256 C520 ) C256_=_C526( C256 C526 ) C256_=_C536( C256 C536 ) C256_=_C542( C256 C542 ) C256_=_C550( C256 C550 ) \nC256_=_C562( C256 C562 ) C256_=_C572( C256 C572 ) C256_=_C580( C256 C580 ) C256_=_C592( C256 C592 ) C257_=_C287( C257 C287 ) C257_=_C293( C257 C293 ) \nC257_=_C321( C257 C321 ) C257_=_C327( C257 C327 ) C257_=_C353( C257 C353 ) C257_=_C359( C257 C359 ) C257_=_C383( C257 C383 ) C257_=_C389( C257 C389 ) \nC257_=_C411( C257 C411 ) C257_=_C417( C257 C417 ) C257_=_C437( C257 C437 ) C257_=_C443( C257 C443 ) C257_=_C461( C257 C461 ) C257_=_C467( C257 C467 ) \nC257_=_C483( C257 C483 ) C257_=_C489( C257 C489 ) C257_=_C503( C257 C503 ) C257_=_C509( C257 C509 ) C257_=_C521( C257 C521 ) C257_=_C527( C257 C527 ) \nC257_=_C537( C257 C537 ) C257_=_C551( C257 C551 ) C257_=_C557( C257 C557 ) C257_=_C563( C257 C563 ) C257_=_C569( C257 C569 ) C257_=_C573( C257 C573 ) \nC257_=_C579( C257 C579 ) C257_=_C581( C257 C581 ) C257_=_C587( C257 C587 ) C257_=_C593( C257 C593 ) C257_=_C597( C257 C597 ) C257_=_C599( C257 C599 ) \nC259_=_C260( C259 C260 ) C259_=_C266( C259 C266 ) C259_=_C267( C259 C267 ) C259_=_C270( C259 C270 ) C259_=_C275( C259 C275 ) C259_=_C276( C259 C276 ) \nC259_=_C277( C259 C277 ) C259_=_C280( C259 C280 ) C259_=_C281( C259 C281 ) C259_=_C282( C259 C282 ) C259_=_C283( C259 C283 ) C259_=_C285( C259 C285 ) \nC259_=_C286( C259 C286 ) C259_=_C287( C259 C287 ) C259_=_C288( C259 C288 ) C259_=_C289( C259 C289 ) C259_=_C290( C259 C290 ) C259_=_C291( C259 C291 ) \nC259_=_C292( C259 C292 ) C259_=_C293( C259 C293 ) C259_=_C294( C259 C294 ) C259_=_C301( C259 C301 ) C259_=_C334( C259 C334 ) C259_=_C335( C259 C335 ) \nC259_=_C336( C259 C336 ) C259_=_C341( C259 C341 ) C259_=_C342( C259 C342 ) C259_=_C345( C259 C345 ) C259_=_C346( C259 C346 ) C259_=_C347( C259 C347 ) \nC259_=_C348( C259 C348 ) C259_=_C349( C259 C349 ) C259_=_C350( C259 C350 ) C259_=_C351( C259 C351 ) C259_=_C352( C259 C352 ) C259_=_C353( C259 C353 ) \nC259_=_C355( C259 C355 ) C259_=_C356( C259 C356 ) C259_=_C357( C259 C357 ) C259_=_C358( C259 C358 ) C259_=_C359( C259 C359 ) C259_=_C365( C259 C365 ) \nC259_=_C394( C259 C394 ) C259_=_C421( C259 C421 ) C259_=_C446( C259 C446 ) C259_=_C469( C259 C469 ) C259_=_C490( C259 C490 ) C259_=_C511( C259 C511 ) \nC259_=_C512( C259 C512 ) C259_=_C513( C259 C513 ) C259_=_C514( C259 C514 ) C259_=_C515( C259 C515 ) C259_=_C516( C259 C516 ) C259_=_C517( C259 C517 ) \nC259_=_C518( C259 C518 ) C259_=_C519( C259 C519 ) C259_=_C520( C259 C520 ) C259_=_C521( C259 C521 ) C259_=_C522( C259 C522 ) C259_=_C523( C259 C523 ) \nC259_=_C524( C259 C524 ) C259_=_C525( C259 C525 ) C259_=_C526( C259 C526 ) C259_=_C527( C259 C527 ) C260_=_C266( C260 C266 ) C260_=_C267( C260 C267 ) \nC260_=_C270( C260 C270 ) C260_=_C275( C260 C275 ) C260_=_C276( C260 C276 ) C260_=_C277( C260 C277 ) C260_=_C280( C260 C280 ) C260_=_C281( C260 C281 ) \nC260_=_C282( C260 C282 ) C260_=_C283( C260 C283 ) C260_=_C285( C260 C285 ) C260_=_C286( C260 C286 ) C260_=_C287( C260 C287 ) C260_=_C288( C260 C288 ) \nC260_=_C289( C260 C289 ) C260_=_C290( C260 C290 ) C260_=_C291( C260 C291 ) C260_=_C292( C260 C292 ) C260_=_C293( C260 C293 ) C260_=_C294( C260 C294 ) \nC260_=_C302( C260 C302 ) C260_=_C335( C260 C335 ) C260_=_C365( C260 C365 ) C260_=_C366( C260 C366 ) C260_=_C371( C260 C371 ) C260_=_C372( C260 C372 ) \nC260_=_C376( C260 C376 ) C260_=_C377( C260 C377 ) C260_=_C378( C260 C378 ) C260_=_C379( C260 C379 ) C260_=_C381( C260 C381 ) C260_=_C382( C260 C382 ) \nC260_=_C383( C260 C383 ) C260_=_C385( C260 C385 ) C260_=_C386( C260 C386 ) C260_=_C387( C260 C387 ) C260_=_C388( C260 C388 ) C260_=_C389( C260 C389 ) \nC260_=_C395( C260 C395 ) C260_=_C422( C260 C422 ) C260_=_C447( C260 C447 ) C260_=_C470( C260 C470 ) C260_=_C491( C260 C491 ) C260_=_C528( C260 C528 ) \nC260_=_C529( C260 C529 ) C260_=_C530( C260 C530 ) C260_=_C531( C260 C531 ) C260_=_C532( C260 C532 ) C260_=_C533( C260 C533 ) C260_=_C534( C260 C534 ) \nC260_=_C535( C260 C535 ) C260_=_C536( C260 C536 ) C260_=_C537( C260 C537 ) C260_=_C538( C260 C538 ) C260_=_C539( C260 C539 ) C260_=_C540( C260 C540 ) \nC260_=_C541( C260 C541 ) C260_=_C542( C260 C542 ) C266_=_C267( C266 C267 ) C266_=_C270( C266 C270 ) C266_=_C275( C266 C275 ) C266_=_C276( C266 C276 ) \nC266_=_C277( C266 C277 ) C266_=_C280( C266 C280 ) C266_=_C281( C266 C281 ) C266_=_C282( C266 C282 ) C266_=_C283( C266 C283 ) C266_=_C285( C266 C285 ) \nC266_=_C286( C266 C286 ) C266_=_C287( C266 C287 ) C266_=_C288( C266 C288 ) C266_=_C289( C266 C289 ) C266_=_C290( C266 C290 ) C266_=_C291( C266 C291 ) \nC266_=_C292( C266 C292 ) C266_=_C293( C266 C293 ) C266_=_C301( C266 C301 ) C266_=_C334( C266 C334 ) C266_=_C341( C266 C341 ) C266_=_C365( C266 C365 ) \nC266_=_C372( C266 C372 ) C266_=_C394( C266 C394 ) C266_=_C421( C266 C421 ) C266_=_C446( C266 C446 ) C266_=_C469( C266 C469 ) C266_=_C476( C266 C476 ) \nC266_=_C490( C266 C490 ) C266_=_C497( C266 C497 ) C266_=_C511( C266 C511 ) C266_=_C512( C266 C512 ) C266_=_C513( C266 C513 ) C266_=_C514( C266 C514 ) \nC266_=_C515( C266 C515 ) C266_=_C516( C266 C516 ) C266_=_C517( C266 C517 ) C266_=_C518( C266 C518 ) C266_=_C519( C266 C519 ) C266_=_C520( C266 C520 ) \nC266_=_C521( C266 C521 ) C266_=_C522( C266 C522 ) C266_=_C523( C266 C523 ) C266_=_C524( C266 C524 ) C266_=_C525( C266 C525 ) C266_=_C526( C266 C526 ) \nC266_=_C527( C266 C527 ) C266_=_C533( C266 C533 ) C266_=_C561( C266 C561 ) C266_=_C572( C266 C572 ) C266_=_C581( C266 C581 ) C266_=_C594( C266 C594 ) \nC266_=_C595( C266 C595 ) C266_=_C597( C266 C597 ) C267_=_C270( C267 C270 ) C267_=_C275( C267 C275 ) C267_=_C276( C267 C276 ) C267_=_C277( C267 C277 ) \nC267_=_C280( C267 C280 ) C267_=_C281( C267 C281 ) C267_=_C282( C267 C282 ) C267_=_C283( C267 C283 ) C267_=_C285( C267 C285 ) C267_=_C286( C267 C286 ) \nC267_=_C287( C267 C287 ) C267_=_C288( C267 C288 ) C267_=_C289( C267 C289 ) C267_=_C290( C267 C290 ) C267_=_C291( C267 C291 ) C267_=_C292( C267 C292 ) \nC267_=_C293( C267 C293 ) C267_=_C294( C267 C294 ) C267_=_C301( C267 C301 ) C267_=_C302( C267 C302 ) C267_=_C309( C267 C309 ) C267_=_C335( C267 C335 ) \nC267_=_C342( C267 C342 ) C267_=_C366( C267 C366 ) C267_=_C395( C267 C395 ) C267_=_C422( C267 C422 ) C267_=_C447( C267 C447 ) C267_=_C454( C267 C454 ) \nC267_=_C470( C267 C470 ) C267_=_C477( C267 C477 ) C267_=_C491( C267 C491 ) C267_=_C498( C267 C498 ) C267_=_C517( C267 C517 ) C267_=_C528( C267 C528 ) \nC267_=_C529( C267 C529 ) C267_=_C530( C267 C530 ) C267_=_C531( C267 C531 ) C267_=_C532( C267 C532 ) C267_=_C533( C267 C533 ) C267_=_C534( C267 C534 ) \nC267_=_C535(</w:t>
      </w:r>
    </w:p>
    <w:p>
      <w:pPr>
        <w:pStyle w:val="PreformattedText"/>
        <w:bidi w:val="0"/>
        <w:spacing w:before="0" w:after="0"/>
        <w:jc w:val="left"/>
        <w:rPr/>
      </w:pPr>
      <w:r>
        <w:rPr/>
        <w:t xml:space="preserve"> </w:t>
      </w:r>
      <w:r>
        <w:rPr/>
        <w:t>C267 C535 ) C267_=_C536( C267 C536 ) C267_=_C537( C267 C537 ) C267_=_C538( C267 C538 ) C267_=_C539( C267 C539 ) C267_=_C540( C267 C540 ) \nC267_=_C541( C267 C541 ) C267_=_C542( C267 C542 ) C267_=_C549( C267 C549 ) C267_=_C562( C267 C562 ) C267_=_C573( C267 C573 ) C267_=_C589( C267 C589 ) \nC267_=_C594( C267 C594 ) C267_=_C599( C267 C599 ) C270_=_C275( C270 C275 ) C270_=_C276( C270 C276 ) C270_=_C277( C270 C277 ) C270_=_C280( C270 C280 ) \nC270_=_C281( C270 C281 ) C270_=_C282( C270 C282 ) C270_=_C283( C270 C283 ) C270_=_C285( C270 C285 ) C270_=_C286( C270 C286 ) C270_=_C287( C270 C287 ) \nC270_=_C288( C270 C288 ) C270_=_C289( C270 C289 ) C270_=_C290( C270 C290 ) C270_=_C291( C270 C291 ) C270_=_C292( C270 C292 ) C270_=_C293( C270 C293 ) \nC270_=_C304( C270 C304 ) C270_=_C312( C270 C312 ) C270_=_C336( C270 C336 ) C270_=_C345( C270 C345 ) C270_=_C366( C270 C366 ) C270_=_C376( C270 C376 ) \nC270_=_C394( C270 C394 ) C270_=_C405( C270 C405 ) C270_=_C420( C270 C420 ) C270_=_C425( C270 C425 ) C270_=_C432( C270 C432 ) C270_=_C444( C270 C444 ) \nC270_=_C450( C270 C450 ) C270_=_C457( C270 C457 ) C270_=_C480( C270 C480 ) C270_=_C501( C270 C501 ) C270_=_C513( C270 C513 ) C270_=_C520( C270 C520 ) \nC270_=_C530( C270 C530 ) C270_=_C537( C270 C537 ) C270_=_C545( C270 C545 ) C270_=_C552( C270 C552 ) C270_=_C558( C270 C558 ) C270_=_C565( C270 C565 ) \nC270_=_C571( C270 C571 ) C270_=_C572( C270 C572 ) C270_=_C573( C270 C573 ) C270_=_C575( C270 C575 ) C270_=_C576( C270 C576 ) C270_=_C577( C270 C577 ) \nC270_=_C579( C270 C579 ) C270_=_C585( C270 C585 ) C270_=_C592( C270 C592 ) C270_=_C597( C270 C597 ) C275_=_C276( C275 C276 ) C275_=_C277( C275 C277 ) \nC275_=_C280( C275 C280 ) C275_=_C281( C275 C281 ) C275_=_C282( C275 C282 ) C275_=_C283( C275 C283 ) C275_=_C285( C275 C285 ) C275_=_C286( C275 C286 ) \nC275_=_C287( C275 C287 ) C275_=_C288( C275 C288 ) C275_=_C289( C275 C289 ) C275_=_C290( C275 C290 ) C275_=_C291( C275 C291 ) C275_=_C292( C275 C292 ) \nC275_=_C293( C275 C293 ) C275_=_C302( C275 C302 ) C275_=_C309( C275 C309 ) C275_=_C310( C275 C310 ) C275_=_C317( C275 C317 ) C275_=_C334( C275 C334 ) \nC275_=_C341( C275 C341 ) C275_=_C350( C275 C350 ) C275_=_C371( C275 C371 ) C275_=_C381( C275 C381 ) C275_=_C399( C275 C399 ) C275_=_C410( C275 C410 ) \nC275_=_C425( C275 C425 ) C275_=_C430( C275 C430 ) C275_=_C437( C275 C437 ) C275_=_C449( C275 C449 ) C275_=_C455( C275 C455 ) C275_=_C462( C275 C462 ) \nC275_=_C471( C275 C471 ) C275_=_C478( C275 C478 ) C275_=_C485( C275 C485 ) C275_=_C491( C275 C491 ) C275_=_C499( C275 C499 ) C275_=_C506( C275 C506 ) \nC275_=_C518( C275 C518 ) C275_=_C525( C275 C525 ) C275_=_C535( C275 C535 ) C275_=_C542( C275 C542 ) C275_=_C550( C275 C550 ) C275_=_C557( C275 C557 ) \nC275_=_C563( C275 C563 ) C275_=_C583( C275 C583 ) C275_=_C590( C275 C590 ) C275_=_C595( C275 C595 ) C276_=_C277( C276 C277 ) C276_=_C280( C276 C280 ) \nC276_=_C281( C276 C281 ) C276_=_C282( C276 C282 ) C276_=_C283( C276 C283 ) C276_=_C285( C276 C285 ) C276_=_C286( C276 C286 ) C276_=_C287( C276 C287 ) \nC276_=_C288( C276 C288 ) C276_=_C289( C276 C289 ) C276_=_C290( C276 C290 ) C276_=_C291( C276 C291 ) C276_=_C292( C276 C292 ) C276_=_C293( C276 C293 ) \nC276_=_C310( C276 C310 ) C276_=_C318( C276 C318 ) C276_=_C335( C276 C335 ) C276_=_C342( C276 C342 ) C276_=_C351( C276 C351 ) C276_=_C365( C276 C365 ) \nC276_=_C372( C276 C372 ) C276_=_C382( C276 C382 ) C276_=_C400( C276 C400 ) C276_=_C404( C276 C404 ) C276_=_C411( C276 C411 ) C276_=_C426( C276 C426 ) \nC276_=_C431( C276 C431 ) C276_=_C438( C276 C438 ) C276_=_C450( C276 C450 ) C276_=_C456( C276 C456 ) C276_=_C463( C276 C463 ) C276_=_C472( C276 C472 ) \nC276_=_C479( C276 C479 ) C276_=_C486( C276 C486 ) C276_=_C492( C276 C492 ) C276_=_C507( C276 C507 ) C276_=_C519( C276 C519 ) C276_=_C526( C276 C526 ) \nC276_=_C536( C276 C536 ) C276_=_C551( C276 C551 ) C276_=_C575( C276 C575 ) C276_=_C584( C276 C584 ) C276_=_C591( C276 C591 ) C276_=_C599( C276 C599 ) \nC277_=_C280( C277 C280 ) C277_=_C281( C277 C281 ) C277_=_C282( C277 C282 ) C277_=_C283( C277 C283 ) C277_=_C285( C277 C285 ) C277_=_C286( C277 C286 ) \nC277_=_C287( C277 C287 ) C277_=_C288( C277 C288 ) C277_=_C289( C277 C289 ) C277_=_C290( C277 C290 ) C277_=_C291( C277 C291 ) C277_=_C292( C277 C292 ) \nC277_=_C293( C277 C293 ) C277_=_C304( C277 C304 ) C277_=_C312( C277 C312 ) C277_=_C319( C277 C319 ) C277_=_C336( C277 C336 ) C277_=_C345( C277 C345 ) \nC277_=_C352( C277 C352 ) C277_=_C366( C277 C366 ) C277_=_C376( C277 C376 ) C277_=_C383( C277 C383 ) C277_=_C394( C277 C394 ) C277_=_C405( C277 C405 ) \nC277_=_C420( C277 C420 ) C277_=_C432( C277 C432 ) C277_=_C439( C277 C439 ) C277_=_C444( C277 C444 ) C277_=_C457( C277 C457 ) C277_=_C464( C277 C464 ) \nC277_=_C480( C277 C480 ) C277_=_C487( C277 C487 ) C277_=_C501( C277 C501 ) C277_=_C511( C277 C511 ) C277_=_C520( C277 C520 ) C277_=_C527( C277 C527 ) \nC277_=_C537( C277 C537 ) C277_=_C552( C277 C552 ) C277_=_C565( C277 C565 ) C277_=_C576( C277 C576 ) C277_=_C585( C277 C585 ) C277_=_C592( C277 C592 ) \nC277_=_C597( C277 C597 ) C280_=_C281( C280 C281 ) C280_=_C282( C280 C282 ) C280_=_C283( C280 C283 ) C280_=_C285( C280 C285 ) C280_=_C286( C280 C286 ) \nC280_=_C287( C280 C287 ) C280_=_C288( C280 C288 ) C280_=_C289( C280 C289 ) C280_=_C290( C280 C290 ) C280_=_C291( C280 C291 ) C280_=_C292( C280 C292 ) \nC280_=_C293( C280 C293 ) C280_=_C314( C280 C314 ) C280_=_C315( C280 C315 ) C280_=_C322( C280 C322 ) C280_=_C346( C280 C346 ) C280_=_C348( C280 C348 ) \nC280_=_C355( C280 C355 ) C280_=_C376( C280 C376 ) C280_=_C379( C280 C379 ) C280_=_C386( C280 C386 ) C280_=_C404( C280 C404 ) C280_=_C415( C280 C415 ) \nC280_=_C430( C280 C430 ) C280_=_C435( C280 C435 ) C280_=_C442( C280 C442 ) C280_=_C447( C280 C447 ) C280_=_C454( C280 C454 ) C280_=_C460( C280 C460 ) \nC280_=_C467( C280 C467 ) C280_=_C469( C280 C469 ) C280_=_C476( C280 C476 ) C280_=_C483( C280 C483 ) C280_=_C496( C280 C496 ) C280_=_C514( C280 C514 ) \nC280_=_C523( C280 C523 ) C280_=_C530( C280 C530 ) C280_=_C540( C280 C540 ) C280_=_C544( C280 C544 ) C280_=_C555( C280 C555 ) C280_=_C579( C280 C579 ) \nC281_=_C282( C281 C282 ) C281_=_C283( C281 C283 ) C281_=_C285( C281 C285 ) C281_=_C286( C281 C286 ) C281_=_C287( C281 C287 ) C281_=_C288( C281 C288 ) \nC281_=_C289( C281 C289 ) C281_=_C290( C281 C290 ) C281_=_C291( C281 C291 ) C281_=_C292( C281 C292 ) C281_=_C293( C281 C293 ) C281_=_C315( C281 C315 ) \nC281_=_C316( C281 C316 ) C281_=_C323( C281 C323 ) C281_=_C347( C281 C347 ) C281_=_C349( C281 C349 ) C281_=_C356( C281 C356 ) C281_=_C377( C281 C377 ) \nC281_=_C387( C281 C387 ) C281_=_C405( C281 C405 ) C281_=_C409( C281 C409 ) C281_=_C416( C281 C416 ) C281_=_C431( C281 C431 ) C281_=_C436( C281 C436 ) \nC281_=_C443( C281 C443 ) C281_=_C455( C281 C455 ) C281_=_C461( C281 C461 ) C281_=_C470( C281 C470 ) C281_=_C477( C281 C477 ) C281_=_C490( C281 C490 ) \nC281_=_C497( C281 C497 ) C281_=_C505( C281 C505 ) C281_=_C515( C281 C515 ) C281_=_C524( C281 C524 ) C281_=_C531( C281 C531 ) C281_=_C541( C281 C541 ) \nC281_=_C545( C281 C545 ) C281_=_C569( C281 C569 ) C282_=_C283( C282 C283 ) C282_=_C285( C282 C285 ) C282_=_C286( C282 C286 ) C282_=_C287( C282 C287 ) \nC282_=_C288( C282 C288 ) C282_=_C289( C282 C289 ) C282_=_C290( C282 C290 ) C282_=_C291( C282 C291 ) C282_=_C292( C282 C292 ) C282_=_C293( C282 C293 ) \nC282_=_C309( C282 C309 ) C282_=_C316( C282 C316 ) C282_=_C317( C282 C317 ) C282_=_C324( C282 C324 ) C282_=_C341( C282 C341 ) C282_=_C348( C282 C348 ) \nC282_=_C350( C282 C350 ) C282_=_C357( C282 C357 ) C282_=_C371( C282 C371 ) C282_=_C378( C282 C378 ) C282_=_C381( C282 C381 ) C282_=_C388( C282 C388 ) \nC282_=_C399( C282 C399 ) C282_=_C406( C282 C406 ) C282_=_C410( C282 C410 ) C282_=_C417( C282 C417 ) C282_=_C425( C282 C425 ) C282_=_C432( C282 C432 ) \nC282_=_C437( C282 C437 ) C282_=_C449( C282 C449 ) C282_=_C456( C282 C456 ) C282_=_C462( C282 C462 ) C282_=_C471( C282 C471 ) C282_=_C478( C282 C478 ) \nC282_=_C485( C282 C485 ) C282_=_C491( C282 C491 ) C282_=_C498( C282 C498 ) C282_=_C506( C282 C506 ) C282_=_C516( C282 C516 ) C282_=_C525( C282 C525 ) \nC282_=_C532( C282 C532 ) C282_=_C542( C282 C542 ) C282_=_C546( C282 C546 ) C282_=_C557( C282 C557 ) C282_=_C558( C282 C558 ) C283_=_C285( C283 C285 ) \nC283_=_C286( C283 C286 ) C283_=_C287( C283 C287 ) C283_=_C288( C283 C288 ) C283_=_C289( C283 C289 ) C283_=_C290( C283 C290 ) C283_=_C291( C283 C291 ) \nC283_=_C292( C283 C292 ) C283_=_C293( C283 C293 ) C283_=_C310( C283 C310 ) C283_=_C317( C283 C317 ) C283_=_C318( C283 C318 ) C283_=_C325( C283 C325 ) \nC283_=_C342( C283 C342 ) C283_=_C349( C283 C349 ) C283_=_C351( C283 C351 ) C283_=_C358( C283 C358 ) C283_=_C372( C283 C372 ) C283_=_C379( C283 C379 ) \nC283_=_C382( C283 C382 ) C283_=_C389( C283 C389 ) C283_=_C400( C283 C400 ) C283_=_C407( C283 C407 ) C283_=_C411( C283 C411 ) C283_=_C426( C283 C426 ) \nC283_=_C433( C283 C433 ) C283_=_C438( C283 C438 ) C283_=_C450( C283 C450 ) C283_=_C457( C283 C457 ) C283_=_C463( C283 C463 ) C283_=_C472( C283 C472 ) \nC283_=_C479( C283 C479 ) C283_=_C486( C283 C486 ) C283_=_C492( C283 C492 ) C283_=_C499( C283 C499 ) C283_=_C507( C283 C507 ) C283_=_C517( C283 C517 ) \nC283_=_C526( C283 C526 ) C283_=_C533( C283 C533 ) C283_=_C547( C283 C547 ) C283_=_C559( C283 C559 ) C285_=_C286( C285 C286 ) C285_=_C287( C285 C287 ) \nC285_=_C288( C285 C288 ) C285_=_C289( C285 C289 ) C285_=_C290( C285 C290 ) C285_=_C291( C285 C291 ) C285_=_C292( C285 C292 ) C285_=_C293( C285 C293 ) \nC285_=_C312( C285 C312 ) C285_=_C319( C285 C319 ) C285_=_C320( C285 C320 ) C285_=_C327( C285 C327 ) C285_=_C351( C285 C351 ) C285_=_C353( C285 C353 ) \nC285_=_C381( C285 C381 ) C285_=_C409( C285 C409 ) C285_=_C413( C285 C413 ) C285_=_C435( C285 C435 ) C285_=_C440( C285 C440 ) C285_=_C459( C285 C459 ) \nC285_=_C465( C285 C465 ) C285_=_C481( C285 C481 ) C285_=_C501( C285 C501 ) C285_=_C509( C285 C509 ) C285_=_C512( C285 C512 ) C285_=_C519( C285 C519 ) \nC285_=_C528( C285 C528 ) C285_=_C535(</w:t>
      </w:r>
    </w:p>
    <w:p>
      <w:pPr>
        <w:pStyle w:val="PreformattedText"/>
        <w:bidi w:val="0"/>
        <w:spacing w:before="0" w:after="0"/>
        <w:jc w:val="left"/>
        <w:rPr/>
      </w:pPr>
      <w:r>
        <w:rPr/>
        <w:t xml:space="preserve"> </w:t>
      </w:r>
      <w:r>
        <w:rPr/>
        <w:t>C285 C535 ) C285_=_C549( C285 C549 ) C285_=_C561( C285 C561 ) C285_=_C571( C285 C571 ) C286_=_C287( C286 C287 ) \nC286_=_C288( C286 C288 ) C286_=_C289( C286 C289 ) C286_=_C290( C286 C290 ) C286_=_C291( C286 C291 ) C286_=_C292( C286 C292 ) C286_=_C293( C286 C293 ) \nC286_=_C320( C286 C320 ) C286_=_C321( C286 C321 ) C286_=_C345( C286 C345 ) C286_=_C352( C286 C352 ) C286_=_C382( C286 C382 ) C286_=_C385( C286 C385 ) \nC286_=_C410( C286 C410 ) C286_=_C414( C286 C414 ) C286_=_C436( C286 C436 ) C286_=_C441( C286 C441 ) C286_=_C460( C286 C460 ) C286_=_C482( C286 C482 ) \nC286_=_C489( C286 C489 ) C286_=_C502( C286 C502 ) C286_=_C513( C286 C513 ) C286_=_C520( C286 C520 ) C286_=_C529( C286 C529 ) C286_=_C536( C286 C536 ) \nC286_=_C550( C286 C550 ) C286_=_C562( C286 C562 ) C286_=_C572( C286 C572 ) C286_=_C580( C286 C580 ) C287_=_C288( C287 C288 ) C287_=_C289( C287 C289 ) \nC287_=_C290( C287 C290 ) C287_=_C291( C287 C291 ) C287_=_C292( C287 C292 ) C287_=_C293( C287 C293 ) C287_=_C314( C287 C314 ) C287_=_C321( C287 C321 ) \nC287_=_C322( C287 C322 ) C287_=_C346( C287 C346 ) C287_=_C353( C287 C353 ) C287_=_C355( C287 C355 ) C287_=_C376( C287 C376 ) C287_=_C383( C287 C383 ) \nC287_=_C386( C287 C386 ) C287_=_C404( C287 C404 ) C287_=_C411( C287 C411 ) C287_=_C415( C287 C415 ) C287_=_C430( C287 C430 ) C287_=_C437( C287 C437 ) \nC287_=_C442( C287 C442 ) C287_=_C454( C287 C454 ) C287_=_C461( C287 C461 ) C287_=_C467( C287 C467 ) C287_=_C476( C287 C476 ) C287_=_C483( C287 C483 ) \nC287_=_C496( C287 C496 ) C287_=_C503( C287 C503 ) C287_=_C514( C287 C514 ) C287_=_C521( C287 C521 ) C287_=_C530( C287 C530 ) C287_=_C537( C287 C537 ) \nC287_=_C544( C287 C544 ) C287_=_C551( C287 C551 ) C287_=_C563( C287 C563 ) C287_=_C573( C287 C573 ) C287_=_C581( C287 C581 ) C288_=_C289( C288 C289 ) \nC288_=_C290( C288 C290 ) C288_=_C291( C288 C291 ) C288_=_C292( C288 C292 ) C288_=_C293( C288 C293 ) C288_=_C315( C288 C315 ) C288_=_C322( C288 C322 ) \nC288_=_C323( C288 C323 ) C288_=_C347( C288 C347 ) C288_=_C356( C288 C356 ) C288_=_C377( C288 C377 ) C288_=_C387( C288 C387 ) C288_=_C405( C288 C405 ) \nC288_=_C416( C288 C416 ) C288_=_C431( C288 C431 ) C288_=_C438( C288 C438 ) C288_=_C443( C288 C443 ) C288_=_C455( C288 C455 ) C288_=_C462( C288 C462 ) \nC288_=_C477( C288 C477 ) C288_=_C497( C288 C497 ) C288_=_C515( C288 C515 ) C288_=_C522( C288 C522 ) C288_=_C531( C288 C531 ) C288_=_C538( C288 C538 ) \nC288_=_C545( C288 C545 ) C288_=_C552( C288 C552 ) C289_=_C290( C289 C290 ) C289_=_C291( C289 C291 ) C289_=_C292( C289 C292 ) C289_=_C293( C289 C293 ) \nC289_=_C316( C289 C316 ) C289_=_C323( C289 C323 ) C289_=_C324( C289 C324 ) C289_=_C348( C289 C348 ) C289_=_C355( C289 C355 ) C289_=_C357( C289 C357 ) \nC289_=_C378( C289 C378 ) C289_=_C385( C289 C385 ) C289_=_C388( C289 C388 ) C289_=_C406( C289 C406 ) C289_=_C413( C289 C413 ) C289_=_C417( C289 C417 ) \nC289_=_C432( C289 C432 ) C289_=_C439( C289 C439 ) C289_=_C456( C289 C456 ) C289_=_C463( C289 C463 ) C289_=_C478( C289 C478 ) C289_=_C485( C289 C485 ) \nC289_=_C498( C289 C498 ) C289_=_C505( C289 C505 ) C289_=_C516( C289 C516 ) C289_=_C523( C289 C523 ) C289_=_C532( C289 C532 ) C289_=_C539( C289 C539 ) \nC289_=_C546( C289 C546 ) C289_=_C553( C289 C553 ) C289_=_C558( C289 C558 ) C289_=_C565( C289 C565 ) C289_=_C575( C289 C575 ) C289_=_C583( C289 C583 ) \nC289_=_C589( C289 C589 ) C290_=_C291( C290 C291 ) C290_=_C292( C290 C292 ) C290_=_C293( C290 C293 ) C290_=_C317( C290 C317 ) C290_=_C324( C290 C324 ) \nC290_=_C325( C290 C325 ) C290_=_C349( C290 C349 ) C290_=_C356( C290 C356 ) C290_=_C358( C290 C358 ) C290_=_C379( C290 C379 ) C290_=_C386( C290 C386 ) \nC290_=_C389( C290 C389 ) C290_=_C407( C290 C407 ) C290_=_C414( C290 C414 ) C290_=_C433( C290 C433 ) C290_=_C440( C290 C440 ) C290_=_C457( C290 C457 ) \nC290_=_C464( C290 C464 ) C290_=_C479( C290 C479 ) C290_=_C486( C290 C486 ) C290_=_C499( C290 C499 ) C290_=_C506( C290 C506 ) C290_=_C517( C290 C517 ) \nC290_=_C524( C290 C524 ) C290_=_C533( C290 C533 ) C290_=_C540( C290 C540 ) C290_=_C547( C290 C547 ) C290_=_C554( C290 C554 ) C290_=_C559( C290 C559 ) \nC290_=_C566( C290 C566 ) C290_=_C576( C290 C576 ) C290_=_C584( C290 C584 ) C290_=_C590( C290 C590 ) C290_=_C594( C290 C594 ) C291_=_C292( C291 C292 ) \nC291_=_C293( C291 C293 ) C291_=_C318( C291 C318 ) C291_=_C325( C291 C325 ) C291_=_C350( C291 C350 ) C291_=_C357( C291 C357 ) C291_=_C359( C291 C359 ) \nC291_=_C387( C291 C387 ) C291_=_C415( C291 C415 ) C291_=_C441( C291 C441 ) C291_=_C465( C291 C465 ) C291_=_C480( C291 C480 ) C291_=_C487( C291 C487 ) \nC291_=_C507( C291 C507 ) C291_=_C518( C291 C518 ) C291_=_C525( C291 C525 ) C291_=_C534( C291 C534 ) C291_=_C541( C291 C541 ) C291_=_C555( C291 C555 ) \nC291_=_C567( C291 C567 ) C291_=_C577( C291 C577 ) C291_=_C585( C291 C585 ) C291_=_C591( C291 C591 ) C291_=_C595( C291 C595 ) C292_=_C293( C292 C293 ) \nC292_=_C319( C292 C319 ) C292_=_C327( C292 C327 ) C292_=_C351( C292 C351 ) C292_=_C358( C292 C358 ) C292_=_C381( C292 C381 ) C292_=_C388( C292 C388 ) \nC292_=_C409( C292 C409 ) C292_=_C416( C292 C416 ) C292_=_C435( C292 C435 ) C292_=_C442( C292 C442 ) C292_=_C459( C292 C459 ) C292_=_C481( C292 C481 ) \nC292_=_C501( C292 C501 ) C292_=_C519( C292 C519 ) C292_=_C526( C292 C526 ) C292_=_C535( C292 C535 ) C292_=_C542( C292 C542 ) C292_=_C549( C292 C549 ) \nC292_=_C561( C292 C561 ) C292_=_C571( C292 C571 ) C292_=_C592( C292 C592 ) C293_=_C320( C293 C320 ) C293_=_C327( C293 C327 ) C293_=_C352( C293 C352 ) \nC293_=_C359( C293 C359 ) C293_=_C382( C293 C382 ) C293_=_C389( C293 C389 ) C293_=_C410( C293 C410 ) C293_=_C417( C293 C417 ) C293_=_C436( C293 C436 ) \nC293_=_C443( C293 C443 ) C293_=_C460( C293 C460 ) C293_=_C467( C293 C467 ) C293_=_C482( C293 C482 ) C293_=_C489( C293 C489 ) C293_=_C502( C293 C502 ) \nC293_=_C509( C293 C509 ) C293_=_C520( C293 C520 ) C293_=_C527( C293 C527 ) C293_=_C536( C293 C536 ) C293_=_C550( C293 C550 ) C293_=_C557( C293 C557 ) \nC293_=_C562( C293 C562 ) C293_=_C569( C293 C569 ) C293_=_C572( C293 C572 ) C293_=_C579( C293 C579 ) C293_=_C580( C293 C580 ) C293_=_C587( C293 C587 ) \nC293_=_C593( C293 C593 ) C293_=_C597( C293 C597 ) C293_=_C599( C293 C599 ) C294_=_C301( C294 C301 ) C294_=_C302( C294 C302 ) C294_=_C304( C294 C304 ) \nC294_=_C309( C294 C309 ) C294_=_C310( C294 C310 ) C294_=_C312( C294 C312 ) C294_=_C314( C294 C314 ) C294_=_C315( C294 C315 ) C294_=_C316( C294 C316 ) \nC294_=_C317( C294 C317 ) C294_=_C318( C294 C318 ) C294_=_C319( C294 C319 ) C294_=_C320( C294 C320 ) C294_=_C321( C294 C321 ) C294_=_C322( C294 C322 ) \nC294_=_C323( C294 C323 ) C294_=_C324( C294 C324 ) C294_=_C325( C294 C325 ) C294_=_C327( C294 C327 ) C294_=_C334( C294 C334 ) C294_=_C335( C294 C335 ) \nC294_=_C336( C294 C336 ) C294_=_C341( C294 C341 ) C294_=_C342( C294 C342 ) C294_=_C345( C294 C345 ) C294_=_C346( C294 C346 ) C294_=_C347( C294 C347 ) \nC294_=_C348( C294 C348 ) C294_=_C349( C294 C349 ) C294_=_C350( C294 C350 ) C294_=_C351( C294 C351 ) C294_=_C352( C294 C352 ) C294_=_C353( C294 C353 ) \nC294_=_C355( C294 C355 ) C294_=_C356( C294 C356 ) C294_=_C357( C294 C357 ) C294_=_C358( C294 C358 ) C294_=_C359( C294 C359 ) C294_=_C366( C294 C366 ) \nC294_=_C395( C294 C395 ) C294_=_C422( C294 C422 ) C294_=_C447( C294 C447 ) C294_=_C470( C294 C470 ) C294_=_C491( C294 C491 ) C294_=_C528( C294 C528 ) \nC294_=_C529( C294 C529 ) C294_=_C530( C294 C530 ) C294_=_C531( C294 C531 ) C294_=_C532( C294 C532 ) C294_=_C533( C294 C533 ) C294_=_C534( C294 C534 ) \nC294_=_C535( C294 C535 ) C294_=_C536( C294 C536 ) C294_=_C537( C294 C537 ) C294_=_C538( C294 C538 ) C294_=_C539( C294 C539 ) C294_=_C540( C294 C540 ) \nC294_=_C541( C294 C541 ) C294_=_C542( C294 C542 ) C301_=_C302( C301 C302 ) C301_=_C304( C301 C304 ) C301_=_C309( C301 C309 ) C301_=_C310( C301 C310 ) \nC301_=_C312( C301 C312 ) C301_=_C314( C301 C314 ) C301_=_C315( C301 C315 ) C301_=_C316( C301 C316 ) C301_=_C317( C301 C317 ) C301_=_C318( C301 C318 ) \nC301_=_C319( C301 C319 ) C301_=_C320( C301 C320 ) C301_=_C321( C301 C321 ) C301_=_C322( C301 C322 ) C301_=_C323( C301 C323 ) C301_=_C324( C301 C324 ) \nC301_=_C325( C301 C325 ) C301_=_C327( C301 C327 ) C301_=_C334( C301 C334 ) C301_=_C342( C301 C342 ) C301_=_C365( C301 C365 ) C301_=_C394( C301 C394 ) \nC301_=_C421( C301 C421 ) C301_=_C446( C301 C446 ) C301_=_C454( C301 C454 ) C301_=_C469( C301 C469 ) C301_=_C477( C301 C477 ) C301_=_C490( C301 C490 ) \nC301_=_C498( C301 C498 ) C301_=_C511( C301 C511 ) C301_=_C512( C301 C512 ) C301_=_C513( C301 C513 ) C301_=_C514( C301 C514 ) C301_=_C515( C301 C515 ) \nC301_=_C516( C301 C516 ) C301_=_C517( C301 C517 ) C301_=_C518( C301 C518 ) C301_=_C519( C301 C519 ) C301_=_C520( C301 C520 ) C301_=_C521( C301 C521 ) \nC301_=_C522( C301 C522 ) C301_=_C523( C301 C523 ) C301_=_C524( C301 C524 ) C301_=_C525( C301 C525 ) C301_=_C526( C301 C526 ) C301_=_C527( C301 C527 ) \nC301_=_C534( C301 C534 ) C301_=_C549( C301 C549 ) C301_=_C562( C301 C562 ) C301_=_C573( C301 C573 ) C301_=_C589( C301 C589 ) C301_=_C594( C301 C594 ) \nC301_=_C599( C301 C599 ) C302_=_C304( C302 C304 ) C302_=_C309( C302 C309 ) C302_=_C310( C302 C310 ) C302_=_C312( C302 C312 ) C302_=_C314( C302 C314 ) \nC302_=_C315( C302 C315 ) C302_=_C316( C302 C316 ) C302_=_C317( C302 C317 ) C302_=_C318( C302 C318 ) C302_=_C319( C302 C319 ) C302_=_C320( C302 C320 ) \nC302_=_C321( C302 C321 ) C302_=_C322( C302 C322 ) C302_=_C323( C302 C323 ) C302_=_C324( C302 C324 ) C302_=_C325( C302 C325 ) C302_=_C327( C302 C327 ) \nC302_=_C334( C302 C334 ) C302_=_C335( C302 C335 ) C302_=_C366( C302 C366 ) C302_=_C395( C302 C395 ) C302_=_C422( C302 C422 ) C302_=_C430( C302 C430 ) \nC302_=_C447( C302 C447 ) C302_=_C455( C302 C455 ) C302_=_C470( C302 C470 ) C302_=_C478( C302 C478 ) C302_=_C491( C302 C491 ) C302_=_C499( C302 C499 ) \nC302_=_C518( C302 C518 ) C302_=_C528( C302 C528 ) C302_=_C529( C302 C529 ) C302_=_C530( C302 C530 ) C302_=_C531( C302 C531 ) C302_=_C532( C302 C532 ) \nC302_=_C533( C302 C533 ) C302_=_C534( C302 C534 ) C302_=_C535(</w:t>
      </w:r>
    </w:p>
    <w:p>
      <w:pPr>
        <w:pStyle w:val="PreformattedText"/>
        <w:bidi w:val="0"/>
        <w:spacing w:before="0" w:after="0"/>
        <w:jc w:val="left"/>
        <w:rPr/>
      </w:pPr>
      <w:r>
        <w:rPr/>
        <w:t xml:space="preserve"> </w:t>
      </w:r>
      <w:r>
        <w:rPr/>
        <w:t>C302 C535 ) C302_=_C536( C302 C536 ) C302_=_C537( C302 C537 ) C302_=_C538( C302 C538 ) \nC302_=_C539( C302 C539 ) C302_=_C540( C302 C540 ) C302_=_C541( C302 C541 ) C302_=_C542( C302 C542 ) C302_=_C550( C302 C550 ) C302_=_C563( C302 C563 ) \nC302_=_C583( C302 C583 ) C302_=_C590( C302 C590 ) C302_=_C595( C302 C595 ) C304_=_C309( C304 C309 ) C304_=_C310( C304 C310 ) C304_=_C312( C304 C312 ) \nC304_=_C314( C304 C314 ) C304_=_C315( C304 C315 ) C304_=_C316( C304 C316 ) C304_=_C317( C304 C317 ) C304_=_C318( C304 C318 ) C304_=_C319( C304 C319 ) \nC304_=_C320( C304 C320 ) C304_=_C321( C304 C321 ) C304_=_C322( C304 C322 ) C304_=_C323( C304 C323 ) C304_=_C324( C304 C324 ) C304_=_C325( C304 C325 ) \nC304_=_C327( C304 C327 ) C304_=_C336( C304 C336 ) C304_=_C345( C304 C345 ) C304_=_C366( C304 C366 ) C304_=_C376( C304 C376 ) C304_=_C394( C304 C394 ) \nC304_=_C405( C304 C405 ) C304_=_C420( C304 C420 ) C304_=_C432( C304 C432 ) C304_=_C444( C304 C444 ) C304_=_C449( C304 C449 ) C304_=_C457( C304 C457 ) \nC304_=_C472( C304 C472 ) C304_=_C480( C304 C480 ) C304_=_C501( C304 C501 ) C304_=_C512( C304 C512 ) C304_=_C520( C304 C520 ) C304_=_C529( C304 C529 ) \nC304_=_C537( C304 C537 ) C304_=_C544( C304 C544 ) C304_=_C552( C304 C552 ) C304_=_C558( C304 C558 ) C304_=_C559( C304 C559 ) C304_=_C561( C304 C561 ) \nC304_=_C562( C304 C562 ) C304_=_C563( C304 C563 ) C304_=_C565( C304 C565 ) C304_=_C566( C304 C566 ) C304_=_C567( C304 C567 ) C304_=_C569( C304 C569 ) \nC304_=_C576( C304 C576 ) C304_=_C585( C304 C585 ) C304_=_C592( C304 C592 ) C304_=_C597( C304 C597 ) C309_=_C310( C309 C310 ) C309_=_C312( C309 C312 ) \nC309_=_C314( C309 C314 ) C309_=_C315( C309 C315 ) C309_=_C316( C309 C316 ) C309_=_C317( C309 C317 ) C309_=_C318( C309 C318 ) C309_=_C319( C309 C319 ) \nC309_=_C320( C309 C320 ) C309_=_C321( C309 C321 ) C309_=_C322( C309 C322 ) C309_=_C323( C309 C323 ) C309_=_C324( C309 C324 ) C309_=_C325( C309 C325 ) \nC309_=_C327( C309 C327 ) C309_=_C341( C309 C341 ) C309_=_C342( C309 C342 ) C309_=_C350( C309 C350 ) C309_=_C371( C309 C371 ) C309_=_C381( C309 C381 ) \nC309_=_C399( C309 C399 ) C309_=_C410( C309 C410 ) C309_=_C425( C309 C425 ) C309_=_C437( C309 C437 ) C309_=_C449( C309 C449 ) C309_=_C454( C309 C454 ) \nC309_=_C462( C309 C462 ) C309_=_C471( C309 C471 ) C309_=_C477( C309 C477 ) C309_=_C485( C309 C485 ) C309_=_C491( C309 C491 ) C309_=_C498( C309 C498 ) \nC309_=_C506( C309 C506 ) C309_=_C517( C309 C517 ) C309_=_C525( C309 C525 ) C309_=_C534( C309 C534 ) C309_=_C542( C309 C542 ) C309_=_C549( C309 C549 ) \nC309_=_C557( C309 C557 ) C309_=_C562( C309 C562 ) C309_=_C573( C309 C573 ) C309_=_C589( C309 C589 ) C309_=_C594( C309 C594 ) C309_=_C599( C309 C599 ) \nC310_=_C312( C310 C312 ) C310_=_C314( C310 C314 ) C310_=_C315( C310 C315 ) C310_=_C316( C310 C316 ) C310_=_C317( C310 C317 ) C310_=_C318( C310 C318 ) \nC310_=_C319( C310 C319 ) C310_=_C320( C310 C320 ) C310_=_C321( C310 C321 ) C310_=_C322( C310 C322 ) C310_=_C323( C310 C323 ) C310_=_C324( C310 C324 ) \nC310_=_C325( C310 C325 ) C310_=_C327( C310 C327 ) C310_=_C334( C310 C334 ) C310_=_C342( C310 C342 ) C310_=_C351( C310 C351 ) C310_=_C372( C310 C372 ) \nC310_=_C382( C310 C382 ) C310_=_C400( C310 C400 ) C310_=_C411( C310 C411 ) C310_=_C426( C310 C426 ) C310_=_C430( C310 C430 ) C310_=_C438( C310 C438 ) \nC310_=_C450( C310 C450 ) C310_=_C455( C310 C455 ) C310_=_C463( C310 C463 ) C310_=_C472( C310 C472 ) C310_=_C478( C310 C478 ) C310_=_C486( C310 C486 ) \nC310_=_C492( C310 C492 ) C310_=_C499( C310 C499 ) C310_=_C507( C310 C507 ) C310_=_C518( C310 C518 ) C310_=_C526( C310 C526 ) C310_=_C535( C310 C535 ) \nC310_=_C550( C310 C550 ) C310_=_C563( C310 C563 ) C310_=_C583( C310 C583 ) C310_=_C590( C310 C590 ) C310_=_C595( C310 C595 ) C312_=_C314( C312 C314 ) \nC312_=_C315( C312 C315 ) C312_=_C316( C312 C316 ) C312_=_C317( C312 C317 ) C312_=_C318( C312 C318 ) C312_=_C319( C312 C319 ) C312_=_C320( C312 C320 ) \nC312_=_C321( C312 C321 ) C312_=_C322( C312 C322 ) C312_=_C323( C312 C323 ) C312_=_C324( C312 C324 ) C312_=_C325( C312 C325 ) C312_=_C327( C312 C327 ) \nC312_=_C336( C312 C336 ) C312_=_C345( C312 C345 ) C312_=_C353( C312 C353 ) C312_=_C366( C312 C366 ) C312_=_C376( C312 C376 ) C312_=_C394( C312 C394 ) \nC312_=_C405( C312 C405 ) C312_=_C413( C312 C413 ) C312_=_C420( C312 C420 ) C312_=_C432( C312 C432 ) C312_=_C440( C312 C440 ) C312_=_C444( C312 C444 ) \nC312_=_C457( C312 C457 ) C312_=_C465( C312 C465 ) C312_=_C480( C312 C480 ) C312_=_C501( C312 C501 ) C312_=_C509( C312 C509 ) C312_=_C512( C312 C512 ) \nC312_=_C520( C312 C520 ) C312_=_C528( C312 C528 ) C312_=_C537( C312 C537 ) C312_=_C552( C312 C552 ) C312_=_C565( C312 C565 ) C312_=_C576( C312 C576 ) \nC312_=_C585( C312 C585 ) C312_=_C592( C312 C592 ) C312_=_C597( C312 C597 ) C314_=_C315( C314 C315 ) C314_=_C316( C314 C316 ) C314_=_C317( C314 C317 ) \nC314_=_C318( C314 C318 ) C314_=_C319( C314 C319 ) C314_=_C320( C314 C320 ) C314_=_C321( C314 C321 ) C314_=_C322( C314 C322 ) C314_=_C323( C314 C323 ) \nC314_=_C324( C314 C324 ) C314_=_C325( C314 C325 ) C314_=_C327( C314 C327 ) C314_=_C346( C314 C346 ) C314_=_C347( C314 C347 ) C314_=_C355( C314 C355 ) \nC314_=_C376( C314 C376 ) C314_=_C378( C314 C378 ) C314_=_C386( C314 C386 ) C314_=_C404( C314 C404 ) C314_=_C407( C314 C407 ) C314_=_C415( C314 C415 ) \nC314_=_C422( C314 C422 ) C314_=_C430( C314 C430 ) C314_=_C442( C314 C442 ) C314_=_C446( C314 C446 ) C314_=_C454( C314 C454 ) C314_=_C459( C314 C459 ) \nC314_=_C467( C314 C467 ) C314_=_C476( C314 C476 ) C314_=_C482( C314 C482 ) C314_=_C496( C314 C496 ) C314_=_C503( C314 C503 ) C314_=_C514( C314 C514 ) \nC314_=_C522( C314 C522 ) C314_=_C530( C314 C530 ) C314_=_C539( C314 C539 ) C314_=_C544( C314 C544 ) C314_=_C554( C314 C554 ) C314_=_C567( C314 C567 ) \nC314_=_C587( C314 C587 ) C315_=_C316( C315 C316 ) C315_=_C317( C315 C317 ) C315_=_C318( C315 C318 ) C315_=_C319( C315 C319 ) C315_=_C320( C315 C320 ) \nC315_=_C321( C315 C321 ) C315_=_C322( C315 C322 ) C315_=_C323( C315 C323 ) C315_=_C324( C315 C324 ) C315_=_C325( C315 C325 ) C315_=_C327( C315 C327 ) \nC315_=_C347( C315 C347 ) C315_=_C348( C315 C348 ) C315_=_C356( C315 C356 ) C315_=_C377( C315 C377 ) C315_=_C379( C315 C379 ) C315_=_C387( C315 C387 ) \nC315_=_C405( C315 C405 ) C315_=_C416( C315 C416 ) C315_=_C431( C315 C431 ) C315_=_C435( C315 C435 ) C315_=_C443( C315 C443 ) C315_=_C447( C315 C447 ) \nC315_=_C455( C315 C455 ) C315_=_C460( C315 C460 ) C315_=_C469( C315 C469 ) C315_=_C477( C315 C477 ) C315_=_C483( C315 C483 ) C315_=_C497( C315 C497 ) \nC315_=_C515( C315 C515 ) C315_=_C523( C315 C523 ) C315_=_C531( C315 C531 ) C315_=_C540( C315 C540 ) C315_=_C545( C315 C545 ) C315_=_C555( C315 C555 ) \nC315_=_C579( C315 C579 ) C316_=_C317( C316 C317 ) C316_=_C318( C316 C318 ) C316_=_C319( C316 C319 ) C316_=_C320( C316 C320 ) C316_=_C321( C316 C321 ) \nC316_=_C322( C316 C322 ) C316_=_C323( C316 C323 ) C316_=_C324( C316 C324 ) C316_=_C325( C316 C325 ) C316_=_C327( C316 C327 ) C316_=_C348( C316 C348 ) \nC316_=_C349( C316 C349 ) C316_=_C357( C316 C357 ) C316_=_C378( C316 C378 ) C316_=_C388( C316 C388 ) C316_=_C406( C316 C406 ) C316_=_C409( C316 C409 ) \nC316_=_C417( C316 C417 ) C316_=_C432( C316 C432 ) C316_=_C436( C316 C436 ) C316_=_C456( C316 C456 ) C316_=_C461( C316 C461 ) C316_=_C470( C316 C470 ) \nC316_=_C478( C316 C478 ) C316_=_C490( C316 C490 ) C316_=_C498( C316 C498 ) C316_=_C505( C316 C505 ) C316_=_C516( C316 C516 ) C316_=_C524( C316 C524 ) \nC316_=_C532( C316 C532 ) C316_=_C541( C316 C541 ) C316_=_C546( C316 C546 ) C316_=_C558( C316 C558 ) C316_=_C569( C316 C569 ) C317_=_C318( C317 C318 ) \nC317_=_C319( C317 C319 ) C317_=_C320( C317 C320 ) C317_=_C321( C317 C321 ) C317_=_C322( C317 C322 ) C317_=_C323( C317 C323 ) C317_=_C324( C317 C324 ) \nC317_=_C325( C317 C325 ) C317_=_C327( C317 C327 ) C317_=_C341( C317 C341 ) C317_=_C349( C317 C349 ) C317_=_C350( C317 C350 ) C317_=_C358( C317 C358 ) \nC317_=_C371( C317 C371 ) C317_=_C379( C317 C379 ) C317_=_C381( C317 C381 ) C317_=_C389( C317 C389 ) C317_=_C399( C317 C399 ) C317_=_C407( C317 C407 ) \nC317_=_C410( C317 C410 ) C317_=_C425( C317 C425 ) C317_=_C433( C317 C433 ) C317_=_C437( C317 C437 ) C317_=_C449( C317 C449 ) C317_=_C457( C317 C457 ) \nC317_=_C462( C317 C462 ) C317_=_C471( C317 C471 ) C317_=_C479( C317 C479 ) C317_=_C485( C317 C485 ) C317_=_C491( C317 C491 ) C317_=_C499( C317 C499 ) \nC317_=_C506( C317 C506 ) C317_=_C517( C317 C517 ) C317_=_C525( C317 C525 ) C317_=_C533( C317 C533 ) C317_=_C542( C317 C542 ) C317_=_C547( C317 C547 ) \nC317_=_C557( C317 C557 ) C317_=_C559( C317 C559 ) C318_=_C319( C318 C319 ) C318_=_C320( C318 C320 ) C318_=_C321( C318 C321 ) C318_=_C322( C318 C322 ) \nC318_=_C323( C318 C323 ) C318_=_C324( C318 C324 ) C318_=_C325( C318 C325 ) C318_=_C327( C318 C327 ) C318_=_C342( C318 C342 ) C318_=_C350( C318 C350 ) \nC318_=_C351( C318 C351 ) C318_=_C359( C318 C359 ) C318_=_C372( C318 C372 ) C318_=_C382( C318 C382 ) C318_=_C400( C318 C400 ) C318_=_C411( C318 C411 ) \nC318_=_C426( C318 C426 ) C318_=_C438( C318 C438 ) C318_=_C450( C318 C450 ) C318_=_C463( C318 C463 ) C318_=_C472( C318 C472 ) C318_=_C480( C318 C480 ) \nC318_=_C486( C318 C486 ) C318_=_C492( C318 C492 ) C318_=_C507( C318 C507 ) C318_=_C518( C318 C518 ) C318_=_C526( C318 C526 ) C318_=_C534( C318 C534 ) \nC319_=_C320( C319 C320 ) C319_=_C321( C319 C321 ) C319_=_C322( C319 C322 ) C319_=_C323( C319 C323 ) C319_=_C324( C319 C324 ) C319_=_C325( C319 C325 ) \nC319_=_C327( C319 C327 ) C319_=_C351( C319 C351 ) C319_=_C352( C319 C352 ) C319_=_C381( C319 C381 ) C319_=_C383( C319 C383 ) C319_=_C409( C319 C409 ) \nC319_=_C435( C319 C435 ) C319_=_C439( C319 C439 ) C319_=_C459( C319 C459 ) C319_=_C464( C319 C464 ) C319_=_C481( C319 C481 ) C319_=_C487( C319 C487 ) \nC319_=_C501( C319 C501 ) C319_=_C511( C319 C511 ) C319_=_C519( C319 C519 ) C319_=_C527( C319 C527 ) C319_=_C535( C319 C535 ) C319_=_C549( C319 C549 ) \nC319_=_C561( C319 C561 ) C319_=_C571( C319 C571 ) C320_=_C321( C320 C321 ) C320_=_C322(</w:t>
      </w:r>
    </w:p>
    <w:p>
      <w:pPr>
        <w:pStyle w:val="PreformattedText"/>
        <w:bidi w:val="0"/>
        <w:spacing w:before="0" w:after="0"/>
        <w:jc w:val="left"/>
        <w:rPr/>
      </w:pPr>
      <w:r>
        <w:rPr/>
        <w:t xml:space="preserve"> </w:t>
      </w:r>
      <w:r>
        <w:rPr/>
        <w:t>C320 C322 ) C320_=_C323( C320 C323 ) C320_=_C324( C320 C324 ) \nC320_=_C325( C320 C325 ) C320_=_C327( C320 C327 ) C320_=_C352( C320 C352 ) C320_=_C353( C320 C353 ) C320_=_C382( C320 C382 ) C320_=_C410( C320 C410 ) \nC320_=_C413( C320 C413 ) C320_=_C436( C320 C436 ) C320_=_C440( C320 C440 ) C320_=_C460( C320 C460 ) C320_=_C465( C320 C465 ) C320_=_C482( C320 C482 ) \nC320_=_C502( C320 C502 ) C320_=_C509( C320 C509 ) C320_=_C512( C320 C512 ) C320_=_C520( C320 C520 ) C320_=_C528( C320 C528 ) C320_=_C536( C320 C536 ) \nC320_=_C550( C320 C550 ) C320_=_C562( C320 C562 ) C320_=_C572( C320 C572 ) C320_=_C580( C320 C580 ) C321_=_C322( C321 C322 ) C321_=_C323( C321 C323 ) \nC321_=_C324( C321 C324 ) C321_=_C325( C321 C325 ) C321_=_C327( C321 C327 ) C321_=_C345( C321 C345 ) C321_=_C353( C321 C353 ) C321_=_C383( C321 C383 ) \nC321_=_C385( C321 C385 ) C321_=_C411( C321 C411 ) C321_=_C414( C321 C414 ) C321_=_C437( C321 C437 ) C321_=_C441( C321 C441 ) C321_=_C461( C321 C461 ) \nC321_=_C483( C321 C483 ) C321_=_C489( C321 C489 ) C321_=_C503( C321 C503 ) C321_=_C513( C321 C513 ) C321_=_C521( C321 C521 ) C321_=_C529( C321 C529 ) \nC321_=_C537( C321 C537 ) C321_=_C551( C321 C551 ) C321_=_C563( C321 C563 ) C321_=_C573( C321 C573 ) C321_=_C581( C321 C581 ) C322_=_C323( C322 C323 ) \nC322_=_C324( C322 C324 ) C322_=_C325( C322 C325 ) C322_=_C327( C322 C327 ) C322_=_C346( C322 C346 ) C322_=_C355( C322 C355 ) C322_=_C376( C322 C376 ) \nC322_=_C386( C322 C386 ) C322_=_C404( C322 C404 ) C322_=_C415( C322 C415 ) C322_=_C430( C322 C430 ) C322_=_C438( C322 C438 ) C322_=_C442( C322 C442 ) \nC322_=_C454( C322 C454 ) C322_=_C462( C322 C462 ) C322_=_C467( C322 C467 ) C322_=_C476( C322 C476 ) C322_=_C496( C322 C496 ) C322_=_C514( C322 C514 ) \nC322_=_C522( C322 C522 ) C322_=_C530( C322 C530 ) C322_=_C538( C322 C538 ) C322_=_C544( C322 C544 ) C322_=_C552( C322 C552 ) C323_=_C324( C323 C324 ) \nC323_=_C325( C323 C325 ) C323_=_C327( C323 C327 ) C323_=_C347( C323 C347 ) C323_=_C355( C323 C355 ) C323_=_C356( C323 C356 ) C323_=_C377( C323 C377 ) \nC323_=_C385( C323 C385 ) C323_=_C387( C323 C387 ) C323_=_C405( C323 C405 ) C323_=_C413( C323 C413 ) C323_=_C416( C323 C416 ) C323_=_C431( C323 C431 ) \nC323_=_C439( C323 C439 ) C323_=_C443( C323 C443 ) C323_=_C455( C323 C455 ) C323_=_C463( C323 C463 ) C323_=_C477( C323 C477 ) C323_=_C485( C323 C485 ) \nC323_=_C497( C323 C497 ) C323_=_C505( C323 C505 ) C323_=_C515( C323 C515 ) C323_=_C523( C323 C523 ) C323_=_C531( C323 C531 ) C323_=_C539( C323 C539 ) \nC323_=_C545( C323 C545 ) C323_=_C553( C323 C553 ) C323_=_C565( C323 C565 ) C323_=_C575( C323 C575 ) C323_=_C583( C323 C583 ) C323_=_C589( C323 C589 ) \nC324_=_C325( C324 C325 ) C324_=_C327( C324 C327 ) C324_=_C348( C324 C348 ) C324_=_C356( C324 C356 ) C324_=_C357( C324 C357 ) C324_=_C378( C324 C378 ) \nC324_=_C386( C324 C386 ) C324_=_C388( C324 C388 ) C324_=_C406( C324 C406 ) C324_=_C414( C324 C414 ) C324_=_C417( C324 C417 ) C324_=_C432( C324 C432 ) \nC324_=_C440( C324 C440 ) C324_=_C456( C324 C456 ) C324_=_C464( C324 C464 ) C324_=_C478( C324 C478 ) C324_=_C486( C324 C486 ) C324_=_C498( C324 C498 ) \nC324_=_C506( C324 C506 ) C324_=_C516( C324 C516 ) C324_=_C524( C324 C524 ) C324_=_C532( C324 C532 ) C324_=_C540( C324 C540 ) C324_=_C546( C324 C546 ) \nC324_=_C554( C324 C554 ) C324_=_C558( C324 C558 ) C324_=_C566( C324 C566 ) C324_=_C576( C324 C576 ) C324_=_C584( C324 C584 ) C324_=_C590( C324 C590 ) \nC324_=_C594( C324 C594 ) C325_=_C327( C325 C327 ) C325_=_C349( C325 C349 ) C325_=_C357( C325 C357 ) C325_=_C358( C325 C358 ) C325_=_C379( C325 C379 ) \nC325_=_C387( C325 C387 ) C325_=_C389( C325 C389 ) C325_=_C407( C325 C407 ) C325_=_C415( C325 C415 ) C325_=_C433( C325 C433 ) C325_=_C441( C325 C441 ) \nC325_=_C457( C325 C457 ) C325_=_C465( C325 C465 ) C325_=_C479( C325 C479 ) C325_=_C487( C325 C487 ) C325_=_C499( C325 C499 ) C325_=_C507( C325 C507 ) \nC325_=_C517( C325 C517 ) C325_=_C525( C325 C525 ) C325_=_C533( C325 C533 ) C325_=_C541( C325 C541 ) C325_=_C547( C325 C547 ) C325_=_C555( C325 C555 ) \nC325_=_C559( C325 C559 ) C325_=_C567( C325 C567 ) C325_=_C577( C325 C577 ) C325_=_C585( C325 C585 ) C325_=_C591( C325 C591 ) C325_=_C595( C325 C595 ) \nC327_=_C351( C327 C351 ) C327_=_C359( C327 C359 ) C327_=_C381( C327 C381 ) C327_=_C389( C327 C389 ) C327_=_C409( C327 C409 ) C327_=_C417( C327 C417 ) \nC327_=_C435( C327 C435 ) C327_=_C443( C327 C443 ) C327_=_C459( C327 C459 ) C327_=_C467( C327 C467 ) C327_=_C481( C327 C481 ) C327_=_C489( C327 C489 ) \nC327_=_C501( C327 C501 ) C327_=_C509( C327 C509 ) C327_=_C519( C327 C519 ) C327_=_C527( C327 C527 ) C327_=_C535( C327 C535 ) C327_=_C549( C327 C549 ) \nC327_=_C557( C327 C557 ) C327_=_C561( C327 C561 ) C327_=_C569( C327 C569 ) C327_=_C571( C327 C571 ) C327_=_C579( C327 C579 ) C327_=_C587( C327 C587 ) \nC327_=_C593( C327 C593 ) C327_=_C597( C327 C597 ) C327_=_C599( C327 C599 ) C334_=_C335( C334 C335 ) C334_=_C336( C334 C336 ) C334_=_C341( C334 C341 ) \nC334_=_C342( C334 C342 ) C334_=_C345( C334 C345 ) C334_=_C346( C334 C346 ) C334_=_C347( C334 C347 ) C334_=_C348( C334 C348 ) C334_=_C349( C334 C349 ) \nC334_=_C350( C334 C350 ) C334_=_C351( C334 C351 ) C334_=_C352( C334 C352 ) C334_=_C353( C334 C353 ) C334_=_C355( C334 C355 ) C334_=_C356( C334 C356 ) \nC334_=_C357( C334 C357 ) C334_=_C358( C334 C358 ) C334_=_C359( C334 C359 ) C334_=_C365( C334 C365 ) C334_=_C394( C334 C394 ) C334_=_C421( C334 C421 ) \nC334_=_C430( C334 C430 ) C334_=_C446( C334 C446 ) C334_=_C455( C334 C455 ) C334_=_C469( C334 C469 ) C334_=_C478( C334 C478 ) C334_=_C490( C334 C490 ) \nC334_=_C499( C334 C499 ) C334_=_C511( C334 C511 ) C334_=_C512( C334 C512 ) C334_=_C513( C334 C513 ) C334_=_C514( C334 C514 ) C334_=_C515( C334 C515 ) \nC334_=_C516( C334 C516 ) C334_=_C517( C334 C517 ) C334_=_C518( C334 C518 ) C334_=_C519( C334 C519 ) C334_=_C520( C334 C520 ) C334_=_C521( C334 C521 ) \nC334_=_C522( C334 C522 ) C334_=_C523( C334 C523 ) C334_=_C524( C334 C524 ) C334_=_C525( C334 C525 ) C334_=_C526( C334 C526 ) C334_=_C527( C334 C527 ) \nC334_=_C535( C334 C535 ) C334_=_C550( C334 C550 ) C334_=_C563( C334 C563 ) C334_=_C583( C334 C583 ) C334_=_C590( C334 C590 ) C334_=_C595( C334 C595 ) \nC335_=_C336( C335 C336 ) C335_=_C341( C335 C341 ) C335_=_C342( C335 C342 ) C335_=_C345( C335 C345 ) C335_=_C346( C335 C346 ) C335_=_C347( C335 C347 ) \nC335_=_C348( C335 C348 ) C335_=_C349( C335 C349 ) C335_=_C350( C335 C350 ) C335_=_C351( C335 C351 ) C335_=_C352( C335 C352 ) C335_=_C353( C335 C353 ) \nC335_=_C355( C335 C355 ) C335_=_C356( C335 C356 ) C335_=_C357( C335 C357 ) C335_=_C358( C335 C358 ) C335_=_C359( C335 C359 ) C335_=_C365( C335 C365 ) \nC335_=_C366( C335 C366 ) C335_=_C395( C335 C395 ) C335_=_C404( C335 C404 ) C335_=_C422( C335 C422 ) C335_=_C431( C335 C431 ) C335_=_C447( C335 C447 ) \nC335_=_C456( C335 C456 ) C335_=_C470( C335 C470 ) C335_=_C479( C335 C479 ) C335_=_C491( C335 C491 ) C335_=_C519( C335 C519 ) C335_=_C528( C335 C528 ) \nC335_=_C529( C335 C529 ) C335_=_C530( C335 C530 ) C335_=_C531( C335 C531 ) C335_=_C532( C335 C532 ) C335_=_C533( C335 C533 ) C335_=_C534( C335 C534 ) \nC335_=_C535( C335 C535 ) C335_=_C536( C335 C536 ) C335_=_C537( C335 C537 ) C335_=_C538( C335 C538 ) C335_=_C539( C335 C539 ) C335_=_C540( C335 C540 ) \nC335_=_C541( C335 C541 ) C335_=_C542( C335 C542 ) C335_=_C551( C335 C551 ) C335_=_C575( C335 C575 ) C335_=_C584( C335 C584 ) C335_=_C591( C335 C591 ) \nC335_=_C599( C335 C599 ) C336_=_C341( C336 C341 ) C336_=_C342( C336 C342 ) C336_=_C345( C336 C345 ) C336_=_C346( C336 C346 ) C336_=_C347( C336 C347 ) \nC336_=_C348( C336 C348 ) C336_=_C349( C336 C349 ) C336_=_C350( C336 C350 ) C336_=_C351( C336 C351 ) C336_=_C352( C336 C352 ) C336_=_C353( C336 C353 ) \nC336_=_C355( C336 C355 ) C336_=_C356( C336 C356 ) C336_=_C357( C336 C357 ) C336_=_C358( C336 C358 ) C336_=_C359( C336 C359 ) C336_=_C366( C336 C366 ) \nC336_=_C376( C336 C376 ) C336_=_C394( C336 C394 ) C336_=_C405( C336 C405 ) C336_=_C420( C336 C420 ) C336_=_C432( C336 C432 ) C336_=_C444( C336 C444 ) \nC336_=_C457( C336 C457 ) C336_=_C471( C336 C471 ) C336_=_C480( C336 C480 ) C336_=_C492( C336 C492 ) C336_=_C501( C336 C501 ) C336_=_C511( C336 C511 ) \nC336_=_C520( C336 C520 ) C336_=_C528( C336 C528 ) C336_=_C537( C336 C537 ) C336_=_C544( C336 C544 ) C336_=_C545( C336 C545 ) C336_=_C546( C336 C546 ) \nC336_=_C547( C336 C547 ) C336_=_C549( C336 C549 ) C336_=_C550( C336 C550 ) C336_=_C551( C336 C551 ) C336_=_C552( C336 C552 ) C336_=_C553( C336 C553 ) \nC336_=_C554( C336 C554 ) C336_=_C555( C336 C555 ) C336_=_C557( C336 C557 ) C336_=_C565( C336 C565 ) C336_=_C576( C336 C576 ) C336_=_C585( C336 C585 ) \nC336_=_C592( C336 C592 ) C336_=_C597( C336 C597 ) C341_=_C342( C341 C342 ) C341_=_C345( C341 C345 ) C341_=_C346( C341 C346 ) C341_=_C347( C341 C347 ) \nC341_=_C348( C341 C348 ) C341_=_C349( C341 C349 ) C341_=_C350( C341 C350 ) C341_=_C351( C341 C351 ) C341_=_C352( C341 C352 ) C341_=_C353( C341 C353 ) \nC341_=_C355( C341 C355 ) C341_=_C356( C341 C356 ) C341_=_C357( C341 C357 ) C341_=_C358( C341 C358 ) C341_=_C359( C341 C359 ) C341_=_C371( C341 C371 ) \nC341_=_C372( C341 C372 ) C341_=_C381( C341 C381 ) C341_=_C399( C341 C399 ) C341_=_C410( C341 C410 ) C341_=_C425( C341 C425 ) C341_=_C437( C341 C437 ) \nC341_=_C449( C341 C449 ) C341_=_C462( C341 C462 ) C341_=_C471( C341 C471 ) C341_=_C476( C341 C476 ) C341_=_C485( C341 C485 ) C341_=_C491( C341 C491 ) \nC341_=_C497( C341 C497 ) C341_=_C506( C341 C506 ) C341_=_C516( C341 C516 ) C341_=_C525( C341 C525 ) C341_=_C533( C341 C533 ) C341_=_C542( C341 C542 ) \nC341_=_C557( C341 C557 ) C341_=_C561( C341 C561 ) C341_=_C572( C341 C572 ) C341_=_C581( C341 C581 ) C341_=_C594( C341 C594 ) C341_=_C595( C341 C595 ) \nC341_=_C597( C341 C597 ) C342_=_C345( C342 C345 ) C342_=_C346( C342 C346 ) C342_=_C347( C342 C347 ) C342_=_C348( C342 C348 ) C342_=_C349( C342 C349 ) \nC342_=_C350( C342 C350 ) C342_=_C351( C342 C351 ) C342_=_C352( C342 C352 ) C342_=_C353( C342 C353 ) C342_=_C355(</w:t>
      </w:r>
    </w:p>
    <w:p>
      <w:pPr>
        <w:pStyle w:val="PreformattedText"/>
        <w:bidi w:val="0"/>
        <w:spacing w:before="0" w:after="0"/>
        <w:jc w:val="left"/>
        <w:rPr/>
      </w:pPr>
      <w:r>
        <w:rPr/>
        <w:t xml:space="preserve"> </w:t>
      </w:r>
      <w:r>
        <w:rPr/>
        <w:t>C342 C355 ) C342_=_C356( C342 C356 ) \nC342_=_C357( C342 C357 ) C342_=_C358( C342 C358 ) C342_=_C359( C342 C359 ) C342_=_C372( C342 C372 ) C342_=_C382( C342 C382 ) C342_=_C400( C342 C400 ) \nC342_=_C411( C342 C411 ) C342_=_C426( C342 C426 ) C342_=_C438( C342 C438 ) C342_=_C450( C342 C450 ) C342_=_C454( C342 C454 ) C342_=_C463( C342 C463 ) \nC342_=_C472( C342 C472 ) C342_=_C477( C342 C477 ) C342_=_C486( C342 C486 ) C342_=_C492( C342 C492 ) C342_=_C498( C342 C498 ) C342_=_C507( C342 C507 ) \nC342_=_C517( C342 C517 ) C342_=_C526( C342 C526 ) C342_=_C534( C342 C534 ) C342_=_C549( C342 C549 ) C342_=_C562( C342 C562 ) C342_=_C573( C342 C573 ) \nC342_=_C589( C342 C589 ) C342_=_C594( C342 C594 ) C342_=_C599( C342 C599 ) C345_=_C346( C345 C346 ) C345_=_C347( C345 C347 ) C345_=_C348( C345 C348 ) \nC345_=_C349( C345 C349 ) C345_=_C350( C345 C350 ) C345_=_C351( C345 C351 ) C345_=_C352( C345 C352 ) C345_=_C353( C345 C353 ) C345_=_C355( C345 C355 ) \nC345_=_C356( C345 C356 ) C345_=_C357( C345 C357 ) C345_=_C358( C345 C358 ) C345_=_C359( C345 C359 ) C345_=_C366( C345 C366 ) C345_=_C376( C345 C376 ) \nC345_=_C385( C345 C385 ) C345_=_C394( C345 C394 ) C345_=_C405( C345 C405 ) C345_=_C414( C345 C414 ) C345_=_C420( C345 C420 ) C345_=_C432( C345 C432 ) \nC345_=_C441( C345 C441 ) C345_=_C444( C345 C444 ) C345_=_C457( C345 C457 ) C345_=_C480( C345 C480 ) C345_=_C489( C345 C489 ) C345_=_C501( C345 C501 ) \nC345_=_C513( C345 C513 ) C345_=_C520( C345 C520 ) C345_=_C529( C345 C529 ) C345_=_C537( C345 C537 ) C345_=_C552( C345 C552 ) C345_=_C565( C345 C565 ) \nC345_=_C576( C345 C576 ) C345_=_C585( C345 C585 ) C345_=_C592( C345 C592 ) C345_=_C597( C345 C597 ) C346_=_C347( C346 C347 ) C346_=_C348( C346 C348 ) \nC346_=_C349( C346 C349 ) C346_=_C350( C346 C350 ) C346_=_C351( C346 C351 ) C346_=_C352( C346 C352 ) C346_=_C353( C346 C353 ) C346_=_C355( C346 C355 ) \nC346_=_C356( C346 C356 ) C346_=_C357( C346 C357 ) C346_=_C358( C346 C358 ) C346_=_C359( C346 C359 ) C346_=_C376( C346 C376 ) C346_=_C377( C346 C377 ) \nC346_=_C386( C346 C386 ) C346_=_C395( C346 C395 ) C346_=_C404( C346 C404 ) C346_=_C406( C346 C406 ) C346_=_C415( C346 C415 ) C346_=_C421( C346 C421 ) \nC346_=_C430( C346 C430 ) C346_=_C433( C346 C433 ) C346_=_C442( C346 C442 ) C346_=_C454( C346 C454 ) C346_=_C467( C346 C467 ) C346_=_C476( C346 C476 ) \nC346_=_C481( C346 C481 ) C346_=_C496( C346 C496 ) C346_=_C502( C346 C502 ) C346_=_C514( C346 C514 ) C346_=_C521( C346 C521 ) C346_=_C530( C346 C530 ) \nC346_=_C538( C346 C538 ) C346_=_C544( C346 C544 ) C346_=_C553( C346 C553 ) C346_=_C566( C346 C566 ) C346_=_C577( C346 C577 ) C346_=_C593( C346 C593 ) \nC347_=_C348( C347 C348 ) C347_=_C349( C347 C349 ) C347_=_C350( C347 C350 ) C347_=_C351( C347 C351 ) C347_=_C352( C347 C352 ) C347_=_C353( C347 C353 ) \nC347_=_C355( C347 C355 ) C347_=_C356( C347 C356 ) C347_=_C357( C347 C357 ) C347_=_C358( C347 C358 ) C347_=_C359( C347 C359 ) C347_=_C377( C347 C377 ) \nC347_=_C378( C347 C378 ) C347_=_C387( C347 C387 ) C347_=_C405( C347 C405 ) C347_=_C407( C347 C407 ) C347_=_C416( C347 C416 ) C347_=_C422( C347 C422 ) \nC347_=_C431( C347 C431 ) C347_=_C443( C347 C443 ) C347_=_C446( C347 C446 ) C347_=_C455( C347 C455 ) C347_=_C459( C347 C459 ) C347_=_C477( C347 C477 ) \nC347_=_C482( C347 C482 ) C347_=_C497( C347 C497 ) C347_=_C503( C347 C503 ) C347_=_C515( C347 C515 ) C347_=_C522( C347 C522 ) C347_=_C531( C347 C531 ) \nC347_=_C539( C347 C539 ) C347_=_C545( C347 C545 ) C347_=_C554( C347 C554 ) C347_=_C567( C347 C567 ) C347_=_C587( C347 C587 ) C348_=_C349( C348 C349 ) \nC348_=_C350( C348 C350 ) C348_=_C351( C348 C351 ) C348_=_C352( C348 C352 ) C348_=_C353( C348 C353 ) C348_=_C355( C348 C355 ) C348_=_C356( C348 C356 ) \nC348_=_C357( C348 C357 ) C348_=_C358( C348 C358 ) C348_=_C359( C348 C359 ) C348_=_C378( C348 C378 ) C348_=_C379( C348 C379 ) C348_=_C388( C348 C388 ) \nC348_=_C406( C348 C406 ) C348_=_C417( C348 C417 ) C348_=_C432( C348 C432 ) C348_=_C435( C348 C435 ) C348_=_C447( C348 C447 ) C348_=_C456( C348 C456 ) \nC348_=_C460( C348 C460 ) C348_=_C469( C348 C469 ) C348_=_C478( C348 C478 ) C348_=_C483( C348 C483 ) C348_=_C498( C348 C498 ) C348_=_C516( C348 C516 ) \nC348_=_C523( C348 C523 ) C348_=_C532( C348 C532 ) C348_=_C540( C348 C540 ) C348_=_C546( C348 C546 ) C348_=_C555( C348 C555 ) C348_=_C558( C348 C558 ) \nC348_=_C579( C348 C579 ) C349_=_C350( C349 C350 ) C349_=_C351( C349 C351 ) C349_=_C352( C349 C352 ) C349_=_C353( C349 C353 ) C349_=_C355( C349 C355 ) \nC349_=_C356( C349 C356 ) C349_=_C357( C349 C357 ) C349_=_C358( C349 C358 ) C349_=_C359( C349 C359 ) C349_=_C379( C349 C379 ) C349_=_C389( C349 C389 ) \nC349_=_C407( C349 C407 ) C349_=_C409( C349 C409 ) C349_=_C433( C349 C433 ) C349_=_C436( C349 C436 ) C349_=_C457( C349 C457 ) C349_=_C461( C349 C461 ) \nC349_=_C470( C349 C470 ) C349_=_C479( C349 C479 ) C349_=_C490( C349 C490 ) C349_=_C499( C349 C499 ) C349_=_C505( C349 C505 ) C349_=_C517( C349 C517 ) \nC349_=_C524( C349 C524 ) C349_=_C533( C349 C533 ) C349_=_C541( C349 C541 ) C349_=_C547( C349 C547 ) C349_=_C559( C349 C559 ) C349_=_C569( C349 C569 ) \nC350_=_C351( C350 C351 ) C350_=_C352( C350 C352 ) C350_=_C353( C350 C353 ) C350_=_C355( C350 C355 ) C350_=_C356( C350 C356 ) C350_=_C357( C350 C357 ) \nC350_=_C358( C350 C358 ) C350_=_C359( C350 C359 ) C350_=_C371( C350 C371 ) C350_=_C381( C350 C381 ) C350_=_C399( C350 C399 ) C350_=_C410( C350 C410 ) \nC350_=_C425( C350 C425 ) C350_=_C437( C350 C437 ) C350_=_C449( C350 C449 ) C350_=_C462( C350 C462 ) C350_=_C471( C350 C471 ) C350_=_C480( C350 C480 ) \nC350_=_C485( C350 C485 ) C350_=_C491( C350 C491 ) C350_=_C506( C350 C506 ) C350_=_C518( C350 C518 ) C350_=_C525( C350 C525 ) C350_=_C534( C350 C534 ) \nC350_=_C542( C350 C542 ) C350_=_C557( C350 C557 ) C351_=_C352( C351 C352 ) C351_=_C353( C351 C353 ) C351_=_C355( C351 C355 ) C351_=_C356( C351 C356 ) \nC351_=_C357( C351 C357 ) C351_=_C358( C351 C358 ) C351_=_C359( C351 C359 ) C351_=_C372( C351 C372 ) C351_=_C381( C351 C381 ) C351_=_C382( C351 C382 ) \nC351_=_C400( C351 C400 ) C351_=_C409( C351 C409 ) C351_=_C411( C351 C411 ) C351_=_C426( C351 C426 ) C351_=_C435( C351 C435 ) C351_=_C438( C351 C438 ) \nC351_=_C450( C351 C450 ) C351_=_C459( C351 C459 ) C351_=_C463( C351 C463 ) C351_=_C472( C351 C472 ) C351_=_C481( C351 C481 ) C351_=_C486( C351 C486 ) \nC351_=_C492( C351 C492 ) C351_=_C501( C351 C501 ) C351_=_C507( C351 C507 ) C351_=_C519( C351 C519 ) C351_=_C526( C351 C526 ) C351_=_C535( C351 C535 ) \nC351_=_C549( C351 C549 ) C351_=_C561( C351 C561 ) C351_=_C571( C351 C571 ) C352_=_C353( C352 C353 ) C352_=_C355( C352 C355 ) C352_=_C356( C352 C356 ) \nC352_=_C357( C352 C357 ) C352_=_C358( C352 C358 ) C352_=_C359( C352 C359 ) C352_=_C382( C352 C382 ) C352_=_C383( C352 C383 ) C352_=_C410( C352 C410 ) \nC352_=_C436( C352 C436 ) C352_=_C439( C352 C439 ) C352_=_C460( C352 C460 ) C352_=_C464( C352 C464 ) C352_=_C482( C352 C482 ) C352_=_C487( C352 C487 ) \nC352_=_C502( C352 C502 ) C352_=_C511( C352 C511 ) C352_=_C520( C352 C520 ) C352_=_C527( C352 C527 ) C352_=_C536( C352 C536 ) C352_=_C550( C352 C550 ) \nC352_=_C562( C352 C562 ) C352_=_C572( C352 C572 ) C352_=_C580( C352 C580 ) C353_=_C355( C353 C355 ) C353_=_C356( C353 C356 ) C353_=_C357( C353 C357 ) \nC353_=_C358( C353 C358 ) C353_=_C359( C353 C359 ) C353_=_C383( C353 C383 ) C353_=_C411( C353 C411 ) C353_=_C413( C353 C413 ) C353_=_C437( C353 C437 ) \nC353_=_C440( C353 C440 ) C353_=_C461( C353 C461 ) C353_=_C465( C353 C465 ) C353_=_C483( C353 C483 ) C353_=_C503( C353 C503 ) C353_=_C509( C353 C509 ) \nC353_=_C512( C353 C512 ) C353_=_C521( C353 C521 ) C353_=_C528( C353 C528 ) C353_=_C537( C353 C537 ) C353_=_C551( C353 C551 ) C353_=_C563( C353 C563 ) \nC353_=_C573( C353 C573 ) C353_=_C581( C353 C581 ) C355_=_C356( C355 C356 ) C355_=_C357( C355 C357 ) C355_=_C358( C355 C358 ) C355_=_C359( C355 C359 ) \nC355_=_C376( C355 C376 ) C355_=_C385( C355 C385 ) C355_=_C386( C355 C386 ) C355_=_C404( C355 C404 ) C355_=_C413( C355 C413 ) C355_=_C415( C355 C415 ) \nC355_=_C430( C355 C430 ) C355_=_C439( C355 C439 ) C355_=_C442( C355 C442 ) C355_=_C454( C355 C454 ) C355_=_C463( C355 C463 ) C355_=_C467( C355 C467 ) \nC355_=_C476( C355 C476 ) C355_=_C485( C355 C485 ) C355_=_C496( C355 C496 ) C355_=_C505( C355 C505 ) C355_=_C514( C355 C514 ) C355_=_C523( C355 C523 ) \nC355_=_C530( C355 C530 ) C355_=_C539( C355 C539 ) C355_=_C544( C355 C544 ) C355_=_C553( C355 C553 ) C355_=_C565( C355 C565 ) C355_=_C575( C355 C575 ) \nC355_=_C583( C355 C583 ) C355_=_C589( C355 C589 ) C356_=_C357( C356 C357 ) C356_=_C358( C356 C358 ) C356_=_C359( C356 C359 ) C356_=_C377( C356 C377 ) \nC356_=_C386( C356 C386 ) C356_=_C387( C356 C387 ) C356_=_C405( C356 C405 ) C356_=_C414( C356 C414 ) C356_=_C416( C356 C416 ) C356_=_C431( C356 C431 ) \nC356_=_C440( C356 C440 ) C356_=_C443( C356 C443 ) C356_=_C455( C356 C455 ) C356_=_C464( C356 C464 ) C356_=_C477( C356 C477 ) C356_=_C486( C356 C486 ) \nC356_=_C497( C356 C497 ) C356_=_C506( C356 C506 ) C356_=_C515( C356 C515 ) C356_=_C524( C356 C524 ) C356_=_C531( C356 C531 ) C356_=_C540( C356 C540 ) \nC356_=_C545( C356 C545 ) C356_=_C554( C356 C554 ) C356_=_C566( C356 C566 ) C356_=_C576( C356 C576 ) C356_=_C584( C356 C584 ) C356_=_C590( C356 C590 ) \nC356_=_C594( C356 C594 ) C357_=_C358( C357 C358 ) C357_=_C359( C357 C359 ) C357_=_C378( C357 C378 ) C357_=_C387( C357 C387 ) C357_=_C388( C357 C388 ) \nC357_=_C406( C357 C406 ) C357_=_C415( C357 C415 ) C357_=_C417( C357 C417 ) C357_=_C432( C357 C432 ) C357_=_C441( C357 C441 ) C357_=_C456( C357 C456 ) \nC357_=_C465( C357 C465 ) C357_=_C478( C357 C478 ) C357_=_C487( C357 C487 ) C357_=_C498( C357 C498 ) C357_=_C507( C357 C507 ) C357_=_C516( C357 C516 ) \nC357_=_C525( C357 C525 ) C357_=_C532( C357 C532 ) C357_=_C541( C357 C541 ) C357_=_C546( C357 C546 ) C357_=_C555( C357 C555 ) C357_=_C558( C357 C558 ) \nC357_=_C567( C357 C567 ) C357_=_C577( C357 C577 ) C357_=_C585( C357 C585 ) C357_=_C591( C357 C591 ) C357_=_C595( C357 C595 ) C358_=_C359(</w:t>
      </w:r>
    </w:p>
    <w:p>
      <w:pPr>
        <w:pStyle w:val="PreformattedText"/>
        <w:bidi w:val="0"/>
        <w:spacing w:before="0" w:after="0"/>
        <w:jc w:val="left"/>
        <w:rPr/>
      </w:pPr>
      <w:r>
        <w:rPr/>
        <w:t xml:space="preserve"> </w:t>
      </w:r>
      <w:r>
        <w:rPr/>
        <w:t>C358 C359 ) \nC358_=_C379( C358 C379 ) C358_=_C388( C358 C388 ) C358_=_C389( C358 C389 ) C358_=_C407( C358 C407 ) C358_=_C416( C358 C416 ) C358_=_C433( C358 C433 ) \nC358_=_C442( C358 C442 ) C358_=_C457( C358 C457 ) C358_=_C479( C358 C479 ) C358_=_C499( C358 C499 ) C358_=_C517( C358 C517 ) C358_=_C526( C358 C526 ) \nC358_=_C533( C358 C533 ) C358_=_C542( C358 C542 ) C358_=_C547( C358 C547 ) C358_=_C559( C358 C559 ) C358_=_C592( C358 C592 ) C359_=_C389( C359 C389 ) \nC359_=_C417( C359 C417 ) C359_=_C443( C359 C443 ) C359_=_C467( C359 C467 ) C359_=_C480( C359 C480 ) C359_=_C489( C359 C489 ) C359_=_C509( C359 C509 ) \nC359_=_C518( C359 C518 ) C359_=_C527( C359 C527 ) C359_=_C534( C359 C534 ) C359_=_C557( C359 C557 ) C359_=_C569( C359 C569 ) C359_=_C579( C359 C579 ) \nC359_=_C587( C359 C587 ) C359_=_C593( C359 C593 ) C359_=_C597( C359 C597 ) C359_=_C599( C359 C599 ) C365_=_C366( C365 C366 ) C365_=_C371( C365 C371 ) \nC365_=_C372( C365 C372 ) C365_=_C376( C365 C376 ) C365_=_C377( C365 C377 ) C365_=_C378( C365 C378 ) C365_=_C379( C365 C379 ) C365_=_C381( C365 C381 ) \nC365_=_C382( C365 C382 ) C365_=_C383( C365 C383 ) C365_=_C385( C365 C385 ) C365_=_C386( C365 C386 ) C365_=_C387( C365 C387 ) C365_=_C388( C365 C388 ) \nC365_=_C389( C365 C389 ) C365_=_C394( C365 C394 ) C365_=_C404( C365 C404 ) C365_=_C421( C365 C421 ) C365_=_C431( C365 C431 ) C365_=_C446( C365 C446 ) \nC365_=_C456( C365 C456 ) C365_=_C469( C365 C469 ) C365_=_C479( C365 C479 ) C365_=_C490( C365 C490 ) C365_=_C511( C365 C511 ) C365_=_C512( C365 C512 ) \nC365_=_C513( C365 C513 ) C365_=_C514( C365 C514 ) C365_=_C515( C365 C515 ) C365_=_C516( C365 C516 ) C365_=_C517( C365 C517 ) C365_=_C518( C365 C518 ) \nC365_=_C519( C365 C519 ) C365_=_C520( C365 C520 ) C365_=_C521( C365 C521 ) C365_=_C522( C365 C522 ) C365_=_C523( C365 C523 ) C365_=_C524( C365 C524 ) \nC365_=_C525( C365 C525 ) C365_=_C526( C365 C526 ) C365_=_C527( C365 C527 ) C365_=_C536( C365 C536 ) C365_=_C551( C365 C551 ) C365_=_C575( C365 C575 ) \nC365_=_C584( C365 C584 ) C365_=_C591( C365 C591 ) C365_=_C599( C365 C599 ) C366_=_C371( C366 C371 ) C366_=_C372( C366 C372 ) C366_=_C376( C366 C376 ) \nC366_=_C377( C366 C377 ) C366_=_C378( C366 C378 ) C366_=_C379( C366 C379 ) C366_=_C381( C366 C381 ) C366_=_C382( C366 C382 ) C366_=_C383( C366 C383 ) \nC366_=_C385( C366 C385 ) C366_=_C386( C366 C386 ) C366_=_C387( C366 C387 ) C366_=_C388( C366 C388 ) C366_=_C389( C366 C389 ) C366_=_C394( C366 C394 ) \nC366_=_C395( C366 C395 ) C366_=_C405( C366 C405 ) C366_=_C420( C366 C420 ) C366_=_C422( C366 C422 ) C366_=_C432( C366 C432 ) C366_=_C444( C366 C444 ) \nC366_=_C447( C366 C447 ) C366_=_C457( C366 C457 ) C366_=_C470( C366 C470 ) C366_=_C480( C366 C480 ) C366_=_C491( C366 C491 ) C366_=_C501( C366 C501 ) \nC366_=_C520( C366 C520 ) C366_=_C528( C366 C528 ) C366_=_C529( C366 C529 ) C366_=_C530( C366 C530 ) C366_=_C531( C366 C531 ) C366_=_C532( C366 C532 ) \nC366_=_C533( C366 C533 ) C366_=_C534( C366 C534 ) C366_=_C535( C366 C535 ) C366_=_C536( C366 C536 ) C366_=_C537( C366 C537 ) C366_=_C538( C366 C538 ) \nC366_=_C539( C366 C539 ) C366_=_C540( C366 C540 ) C366_=_C541( C366 C541 ) C366_=_C542( C366 C542 ) C366_=_C552( C366 C552 ) C366_=_C565( C366 C565 ) \nC366_=_C576( C366 C576 ) C366_=_C585( C366 C585 ) C366_=_C592( C366 C592 ) C366_=_C597( C366 C597 ) C371_=_C372( C371 C372 ) C371_=_C376( C371 C376 ) \nC371_=_C377( C371 C377 ) C371_=_C378( C371 C378 ) C371_=_C379( C371 C379 ) C371_=_C381( C371 C381 ) C371_=_C382( C371 C382 ) C371_=_C383( C371 C383 ) \nC371_=_C385( C371 C385 ) C371_=_C386( C371 C386 ) C371_=_C387( C371 C387 ) C371_=_C388( C371 C388 ) C371_=_C389( C371 C389 ) C371_=_C399( C371 C399 ) \nC371_=_C400( C371 C400 ) C371_=_C410( C371 C410 ) C371_=_C425( C371 C425 ) C371_=_C437( C371 C437 ) C371_=_C449( C371 C449 ) C371_=_C462( C371 C462 ) \nC371_=_C471( C371 C471 ) C371_=_C485( C371 C485 ) C371_=_C491( C371 C491 ) C371_=_C496( C371 C496 ) C371_=_C506( C371 C506 ) C371_=_C515( C371 C515 ) \nC371_=_C525( C371 C525 ) C371_=_C532( C371 C532 ) C371_=_C542( C371 C542 ) C371_=_C547( C371 C547 ) C371_=_C557( C371 C557 ) C371_=_C571( C371 C571 ) \nC371_=_C580( C371 C580 ) C371_=_C589( C371 C589 ) C371_=_C590( C371 C590 ) C371_=_C591( C371 C591 ) C371_=_C592( C371 C592 ) C371_=_C593( C371 C593 ) \nC372_=_C376( C372 C376 ) C372_=_C377( C372 C377 ) C372_=_C378( C372 C378 ) C372_=_C379( C372 C379 ) C372_=_C381( C372 C381 ) C372_=_C382( C372 C382 ) \nC372_=_C383( C372 C383 ) C372_=_C385( C372 C385 ) C372_=_C386( C372 C386 ) C372_=_C387( C372 C387 ) C372_=_C388( C372 C388 ) C372_=_C389( C372 C389 ) \nC372_=_C400( C372 C400 ) C372_=_C411( C372 C411 ) C372_=_C426( C372 C426 ) C372_=_C438( C372 C438 ) C372_=_C450( C372 C450 ) C372_=_C463( C372 C463 ) \nC372_=_C472( C372 C472 ) C372_=_C476( C372 C476 ) C372_=_C486( C372 C486 ) C372_=_C492( C372 C492 ) C372_=_C497( C372 C497 ) C372_=_C507( C372 C507 ) \nC372_=_C516( C372 C516 ) C372_=_C526( C372 C526 ) C372_=_C533( C372 C533 ) C372_=_C561( C372 C561 ) C372_=_C572( C372 C572 ) C372_=_C581( C372 C581 ) \nC372_=_C594( C372 C594 ) C372_=_C595( C372 C595 ) C372_=_C597( C372 C597 ) C376_=_C377( C376 C377 ) C376_=_C378( C376 C378 ) C376_=_C379( C376 C379 ) \nC376_=_C381( C376 C381 ) C376_=_C382( C376 C382 ) C376_=_C383( C376 C383 ) C376_=_C385( C376 C385 ) C376_=_C386( C376 C386 ) C376_=_C387( C376 C387 ) \nC376_=_C388( C376 C388 ) C376_=_C389( C376 C389 ) C376_=_C394( C376 C394 ) C376_=_C404( C376 C404 ) C376_=_C405( C376 C405 ) C376_=_C415( C376 C415 ) \nC376_=_C420( C376 C420 ) C376_=_C430( C376 C430 ) C376_=_C432( C376 C432 ) C376_=_C442( C376 C442 ) C376_=_C444( C376 C444 ) C376_=_C454( C376 C454 ) \nC376_=_C457( C376 C457 ) C376_=_C467( C376 C467 ) C376_=_C476( C376 C476 ) C376_=_C480( C376 C480 ) C376_=_C496( C376 C496 ) C376_=_C501( C376 C501 ) \nC376_=_C514( C376 C514 ) C376_=_C520( C376 C520 ) C376_=_C530( C376 C530 ) C376_=_C537( C376 C537 ) C376_=_C544( C376 C544 ) C376_=_C552( C376 C552 ) \nC376_=_C565( C376 C565 ) C376_=_C576( C376 C576 ) C376_=_C585( C376 C585 ) C376_=_C592( C376 C592 ) C376_=_C597( C376 C597 ) C377_=_C378( C377 C378 ) \nC377_=_C379( C377 C379 ) C377_=_C381( C377 C381 ) C377_=_C382( C377 C382 ) C377_=_C383( C377 C383 ) C377_=_C385( C377 C385 ) C377_=_C386( C377 C386 ) \nC377_=_C387( C377 C387 ) C377_=_C388( C377 C388 ) C377_=_C389( C377 C389 ) C377_=_C395( C377 C395 ) C377_=_C405( C377 C405 ) C377_=_C406( C377 C406 ) \nC377_=_C416( C377 C416 ) C377_=_C421( C377 C421 ) C377_=_C431( C377 C431 ) C377_=_C433( C377 C433 ) C377_=_C443( C377 C443 ) C377_=_C455( C377 C455 ) \nC377_=_C477( C377 C477 ) C377_=_C481( C377 C481 ) C377_=_C497( C377 C497 ) C377_=_C502( C377 C502 ) C377_=_C515( C377 C515 ) C377_=_C521( C377 C521 ) \nC377_=_C531( C377 C531 ) C377_=_C538( C377 C538 ) C377_=_C545( C377 C545 ) C377_=_C553( C377 C553 ) C377_=_C566( C377 C566 ) C377_=_C577( C377 C577 ) \nC377_=_C593( C377 C593 ) C378_=_C379( C378 C379 ) C378_=_C381( C378 C381 ) C378_=_C382( C378 C382 ) C378_=_C383( C378 C383 ) C378_=_C385( C378 C385 ) \nC378_=_C386( C378 C386 ) C378_=_C387( C378 C387 ) C378_=_C388( C378 C388 ) C378_=_C389( C378 C389 ) C378_=_C406( C378 C406 ) C378_=_C407( C378 C407 ) \nC378_=_C417( C378 C417 ) C378_=_C422( C378 C422 ) C378_=_C432( C378 C432 ) C378_=_C446( C378 C446 ) C378_=_C456( C378 C456 ) C378_=_C459( C378 C459 ) \nC378_=_C478( C378 C478 ) C378_=_C482( C378 C482 ) C378_=_C498( C378 C498 ) C378_=_C503( C378 C503 ) C378_=_C516( C378 C516 ) C378_=_C522( C378 C522 ) \nC378_=_C532( C378 C532 ) C378_=_C539( C378 C539 ) C378_=_C546( C378 C546 ) C378_=_C554( C378 C554 ) C378_=_C558( C378 C558 ) C378_=_C567( C378 C567 ) \nC378_=_C587( C378 C587 ) C379_=_C381( C379 C381 ) C379_=_C382( C379 C382 ) C379_=_C383( C379 C383 ) C379_=_C385( C379 C385 ) C379_=_C386( C379 C386 ) \nC379_=_C387( C379 C387 ) C379_=_C388( C379 C388 ) C379_=_C389( C379 C389 ) C379_=_C407( C379 C407 ) C379_=_C433( C379 C433 ) C379_=_C435( C379 C435 ) \nC379_=_C447( C379 C447 ) C379_=_C457( C379 C457 ) C379_=_C460( C379 C460 ) C379_=_C469( C379 C469 ) C379_=_C479( C379 C479 ) C379_=_C483( C379 C483 ) \nC379_=_C499( C379 C499 ) C379_=_C517( C379 C517 ) C379_=_C523( C379 C523 ) C379_=_C533( C379 C533 ) C379_=_C540( C379 C540 ) C379_=_C547( C379 C547 ) \nC379_=_C555( C379 C555 ) C379_=_C559( C379 C559 ) C379_=_C579( C379 C579 ) C381_=_C382( C381 C382 ) C381_=_C383( C381 C383 ) C381_=_C385( C381 C385 ) \nC381_=_C386( C381 C386 ) C381_=_C387( C381 C387 ) C381_=_C388( C381 C388 ) C381_=_C389( C381 C389 ) C381_=_C399( C381 C399 ) C381_=_C409( C381 C409 ) \nC381_=_C410( C381 C410 ) C381_=_C425( C381 C425 ) C381_=_C435( C381 C435 ) C381_=_C437( C381 C437 ) C381_=_C449( C381 C449 ) C381_=_C459( C381 C459 ) \nC381_=_C462( C381 C462 ) C381_=_C471( C381 C471 ) C381_=_C481( C381 C481 ) C381_=_C485( C381 C485 ) C381_=_C491( C381 C491 ) C381_=_C501( C381 C501 ) \nC381_=_C506( C381 C506 ) C381_=_C519( C381 C519 ) C381_=_C525( C381 C525 ) C381_=_C535( C381 C535 ) C381_=_C542( C381 C542 ) C381_=_C549( C381 C549 ) \nC381_=_C557( C381 C557 ) C381_=_C561( C381 C561 ) C381_=_C571( C381 C571 ) C382_=_C383( C382 C383 ) C382_=_C385( C382 C385 ) C382_=_C386( C382 C386 ) \nC382_=_C387( C382 C387 ) C382_=_C388( C382 C388 ) C382_=_C389( C382 C389 ) C382_=_C400( C382 C400 ) C382_=_C410( C382 C410 ) C382_=_C411( C382 C411 ) \nC382_=_C426( C382 C426 ) C382_=_C436( C382 C436 ) C382_=_C438( C382 C438 ) C382_=_C450( C382 C450 ) C382_=_C460( C382 C460 ) C382_=_C463( C382 C463 ) \nC382_=_C472( C382 C472 ) C382_=_C482( C382 C482 ) C382_=_C486( C382 C486 ) C382_=_C492( C382 C492 ) C382_=_C502( C382 C502 ) C382_=_C507( C382 C507 ) \nC382_=_C520( C382 C520 ) C382_=_C526( C382 C526 ) C382_=_C536( C382 C536 ) C382_=_C550( C382 C550 ) C382_=_C562( C382 C562 ) C382_=_C572( C382 C572 ) \nC382_=_C580( C382 C580 ) C383_=_C385( C383 C385 ) C383_=_C386( C383 C386 ) C383_=_C387( C383 C387 ) C383_=_C388( C383 C388 ) C383_=_C389( C383 C389 ) \nC383_=_C411(</w:t>
      </w:r>
    </w:p>
    <w:p>
      <w:pPr>
        <w:pStyle w:val="PreformattedText"/>
        <w:bidi w:val="0"/>
        <w:spacing w:before="0" w:after="0"/>
        <w:jc w:val="left"/>
        <w:rPr/>
      </w:pPr>
      <w:r>
        <w:rPr/>
        <w:t xml:space="preserve"> </w:t>
      </w:r>
      <w:r>
        <w:rPr/>
        <w:t>C383 C411 ) C383_=_C437( C383 C437 ) C383_=_C439( C383 C439 ) C383_=_C461( C383 C461 ) C383_=_C464( C383 C464 ) C383_=_C483( C383 C483 ) \nC383_=_C487( C383 C487 ) C383_=_C503( C383 C503 ) C383_=_C511( C383 C511 ) C383_=_C521( C383 C521 ) C383_=_C527( C383 C527 ) C383_=_C537( C383 C537 ) \nC383_=_C551( C383 C551 ) C383_=_C563( C383 C563 ) C383_=_C573( C383 C573 ) C383_=_C581( C383 C581 ) C385_=_C386( C385 C386 ) C385_=_C387( C385 C387 ) \nC385_=_C388( C385 C388 ) C385_=_C389( C385 C389 ) C385_=_C413( C385 C413 ) C385_=_C414( C385 C414 ) C385_=_C439( C385 C439 ) C385_=_C441( C385 C441 ) \nC385_=_C463( C385 C463 ) C385_=_C485( C385 C485 ) C385_=_C489( C385 C489 ) C385_=_C505( C385 C505 ) C385_=_C513( C385 C513 ) C385_=_C523( C385 C523 ) \nC385_=_C529( C385 C529 ) C385_=_C539( C385 C539 ) C385_=_C553( C385 C553 ) C385_=_C565( C385 C565 ) C385_=_C575( C385 C575 ) C385_=_C583( C385 C583 ) \nC385_=_C589( C385 C589 ) C386_=_C387( C386 C387 ) C386_=_C388( C386 C388 ) C386_=_C389( C386 C389 ) C386_=_C404( C386 C404 ) C386_=_C414( C386 C414 ) \nC386_=_C415( C386 C415 ) C386_=_C430( C386 C430 ) C386_=_C440( C386 C440 ) C386_=_C442( C386 C442 ) C386_=_C454( C386 C454 ) C386_=_C464( C386 C464 ) \nC386_=_C467( C386 C467 ) C386_=_C476( C386 C476 ) C386_=_C486( C386 C486 ) C386_=_C496( C386 C496 ) C386_=_C506( C386 C506 ) C386_=_C514( C386 C514 ) \nC386_=_C524( C386 C524 ) C386_=_C530( C386 C530 ) C386_=_C540( C386 C540 ) C386_=_C544( C386 C544 ) C386_=_C554( C386 C554 ) C386_=_C566( C386 C566 ) \nC386_=_C576( C386 C576 ) C386_=_C584( C386 C584 ) C386_=_C590( C386 C590 ) C386_=_C594( C386 C594 ) C387_=_C388( C387 C388 ) C387_=_C389( C387 C389 ) \nC387_=_C405( C387 C405 ) C387_=_C415( C387 C415 ) C387_=_C416( C387 C416 ) C387_=_C431( C387 C431 ) C387_=_C441( C387 C441 ) C387_=_C443( C387 C443 ) \nC387_=_C455( C387 C455 ) C387_=_C465( C387 C465 ) C387_=_C477( C387 C477 ) C387_=_C487( C387 C487 ) C387_=_C497( C387 C497 ) C387_=_C507( C387 C507 ) \nC387_=_C515( C387 C515 ) C387_=_C525( C387 C525 ) C387_=_C531( C387 C531 ) C387_=_C541( C387 C541 ) C387_=_C545( C387 C545 ) C387_=_C555( C387 C555 ) \nC387_=_C567( C387 C567 ) C387_=_C577( C387 C577 ) C387_=_C585( C387 C585 ) C387_=_C591( C387 C591 ) C387_=_C595( C387 C595 ) C388_=_C389( C388 C389 ) \nC388_=_C406( C388 C406 ) C388_=_C416( C388 C416 ) C388_=_C417( C388 C417 ) C388_=_C432( C388 C432 ) C388_=_C442( C388 C442 ) C388_=_C456( C388 C456 ) \nC388_=_C478( C388 C478 ) C388_=_C498( C388 C498 ) C388_=_C516( C388 C516 ) C388_=_C526( C388 C526 ) C388_=_C532( C388 C532 ) C388_=_C542( C388 C542 ) \nC388_=_C546( C388 C546 ) C388_=_C558( C388 C558 ) C388_=_C592( C388 C592 ) C389_=_C407( C389 C407 ) C389_=_C417( C389 C417 ) C389_=_C433( C389 C433 ) \nC389_=_C443( C389 C443 ) C389_=_C457( C389 C457 ) C389_=_C467( C389 C467 ) C389_=_C479( C389 C479 ) C389_=_C489( C389 C489 ) C389_=_C499( C389 C499 ) \nC389_=_C509( C389 C509 ) C389_=_C517( C389 C517 ) C389_=_C527( C389 C527 ) C389_=_C533( C389 C533 ) C389_=_C547( C389 C547 ) C389_=_C557( C389 C557 ) \nC389_=_C559( C389 C559 ) C389_=_C569( C389 C569 ) C389_=_C579( C389 C579 ) C389_=_C587( C389 C587 ) C389_=_C593( C389 C593 ) C389_=_C597( C389 C597 ) \nC389_=_C599( C389 C599 ) C394_=_C395( C394 C395 ) C394_=_C399( C394 C399 ) C394_=_C400( C394 C400 ) C394_=_C404( C394 C404 ) C394_=_C405( C394 C405 ) \nC394_=_C406( C394 C406 ) C394_=_C407( C394 C407 ) C394_=_C409( C394 C409 ) C394_=_C410( C394 C410 ) C394_=_C411( C394 C411 ) C394_=_C413( C394 C413 ) \nC394_=_C414( C394 C414 ) C394_=_C415( C394 C415 ) C394_=_C416( C394 C416 ) C394_=_C417( C394 C417 ) C394_=_C420( C394 C420 ) C394_=_C421( C394 C421 ) \nC394_=_C432( C394 C432 ) C394_=_C444( C394 C444 ) C394_=_C446( C394 C446 ) C394_=_C457( C394 C457 ) C394_=_C469( C394 C469 ) C394_=_C480( C394 C480 ) \nC394_=_C490( C394 C490 ) C394_=_C501( C394 C501 ) C394_=_C511( C394 C511 ) C394_=_C512( C394 C512 ) C394_=_C513( C394 C513 ) C394_=_C514( C394 C514 ) \nC394_=_C515( C394 C515 ) C394_=_C516( C394 C516 ) C394_=_C517( C394 C517 ) C394_=_C518( C394 C518 ) C394_=_C519( C394 C519 ) C394_=_C520( C394 C520 ) \nC394_=_C521( C394 C521 ) C394_=_C522( C394 C522 ) C394_=_C523( C394 C523 ) C394_=_C524( C394 C524 ) C394_=_C525( C394 C525 ) C394_=_C526( C394 C526 ) \nC394_=_C527( C394 C527 ) C394_=_C537( C394 C537 ) C394_=_C552( C394 C552 ) C394_=_C565( C394 C565 ) C394_=_C576( C394 C576 ) C394_=_C585( C394 C585 ) \nC394_=_C592( C394 C592 ) C394_=_C597( C394 C597 ) C395_=_C399( C395 C399 ) C395_=_C400( C395 C400 ) C395_=_C404( C395 C404 ) C395_=_C405( C395 C405 ) \nC395_=_C406( C395 C406 ) C395_=_C407( C395 C407 ) C395_=_C409( C395 C409 ) C395_=_C410( C395 C410 ) C395_=_C411( C395 C411 ) C395_=_C413( C395 C413 ) \nC395_=_C414( C395 C414 ) C395_=_C415( C395 C415 ) C395_=_C416( C395 C416 ) C395_=_C417( C395 C417 ) C395_=_C421( C395 C421 ) C395_=_C422( C395 C422 ) \nC395_=_C433( C395 C433 ) C395_=_C447( C395 C447 ) C395_=_C470( C395 C470 ) C395_=_C481( C395 C481 ) C395_=_C491( C395 C491 ) C395_=_C502( C395 C502 ) \nC395_=_C521( C395 C521 ) C395_=_C528( C395 C528 ) C395_=_C529( C395 C529 ) C395_=_C530( C395 C530 ) C395_=_C531( C395 C531 ) C395_=_C532( C395 C532 ) \nC395_=_C533( C395 C533 ) C395_=_C534( C395 C534 ) C395_=_C535( C395 C535 ) C395_=_C536( C395 C536 ) C395_=_C537( C395 C537 ) C395_=_C538( C395 C538 ) \nC395_=_C539( C395 C539 ) C395_=_C540( C395 C540 ) C395_=_C541( C395 C541 ) C395_=_C542( C395 C542 ) C395_=_C553( C395 C553 ) C395_=_C566( C395 C566 ) \nC395_=_C577( C395 C577 ) C395_=_C593( C395 C593 ) C399_=_C400( C399 C400 ) C399_=_C404( C399 C404 ) C399_=_C405( C399 C405 ) C399_=_C406( C399 C406 ) \nC399_=_C407( C399 C407 ) C399_=_C409( C399 C409 ) C399_=_C410( C399 C410 ) C399_=_C411( C399 C411 ) C399_=_C413( C399 C413 ) C399_=_C414( C399 C414 ) \nC399_=_C415( C399 C415 ) C399_=_C416( C399 C416 ) C399_=_C417( C399 C417 ) C399_=_C425( C399 C425 ) C399_=_C426( C399 C426 ) C399_=_C437( C399 C437 ) \nC399_=_C449( C399 C449 ) C399_=_C462( C399 C462 ) C399_=_C471( C399 C471 ) C399_=_C485( C399 C485 ) C399_=_C491( C399 C491 ) C399_=_C506( C399 C506 ) \nC399_=_C514( C399 C514 ) C399_=_C525( C399 C525 ) C399_=_C531( C399 C531 ) C399_=_C542( C399 C542 ) C399_=_C546( C399 C546 ) C399_=_C557( C399 C557 ) \nC399_=_C559( C399 C559 ) C399_=_C580( C399 C580 ) C399_=_C581( C399 C581 ) C399_=_C583( C399 C583 ) C399_=_C584( C399 C584 ) C399_=_C585( C399 C585 ) \nC399_=_C587( C399 C587 ) C400_=_C404( C400 C404 ) C400_=_C405( C400 C405 ) C400_=_C406( C400 C406 ) C400_=_C407( C400 C407 ) C400_=_C409( C400 C409 ) \nC400_=_C410( C400 C410 ) C400_=_C411( C400 C411 ) C400_=_C413( C400 C413 ) C400_=_C414( C400 C414 ) C400_=_C415( C400 C415 ) C400_=_C416( C400 C416 ) \nC400_=_C417( C400 C417 ) C400_=_C426( C400 C426 ) C400_=_C438( C400 C438 ) C400_=_C450( C400 C450 ) C400_=_C463( C400 C463 ) C400_=_C472( C400 C472 ) \nC400_=_C486( C400 C486 ) C400_=_C492( C400 C492 ) C400_=_C496( C400 C496 ) C400_=_C507( C400 C507 ) C400_=_C515( C400 C515 ) C400_=_C526( C400 C526 ) \nC400_=_C532( C400 C532 ) C400_=_C547( C400 C547 ) C400_=_C571( C400 C571 ) C400_=_C580( C400 C580 ) C400_=_C589( C400 C589 ) C400_=_C590( C400 C590 ) \nC400_=_C591( C400 C591 ) C400_=_C592( C400 C592 ) C400_=_C593( C400 C593 ) C404_=_C405( C404 C405 ) C404_=_C406( C404 C406 ) C404_=_C407( C404 C407 ) \nC404_=_C409( C404 C409 ) C404_=_C410( C404 C410 ) C404_=_C411( C404 C411 ) C404_=_C413( C404 C413 ) C404_=_C414( C404 C414 ) C404_=_C415( C404 C415 ) \nC404_=_C416( C404 C416 ) C404_=_C417( C404 C417 ) C404_=_C430( C404 C430 ) C404_=_C431( C404 C431 ) C404_=_C442( C404 C442 ) C404_=_C454( C404 C454 ) \nC404_=_C456( C404 C456 ) C404_=_C467( C404 C467 ) C404_=_C476( C404 C476 ) C404_=_C479( C404 C479 ) C404_=_C496( C404 C496 ) C404_=_C514( C404 C514 ) \nC404_=_C519( C404 C519 ) C404_=_C530( C404 C530 ) C404_=_C536( C404 C536 ) C404_=_C544( C404 C544 ) C404_=_C551( C404 C551 ) C404_=_C575( C404 C575 ) \nC404_=_C584( C404 C584 ) C404_=_C591( C404 C591 ) C404_=_C599( C404 C599 ) C405_=_C406( C405 C406 ) C405_=_C407( C405 C407 ) C405_=_C409( C405 C409 ) \nC405_=_C410( C405 C410 ) C405_=_C411( C405 C411 ) C405_=_C413( C405 C413 ) C405_=_C414( C405 C414 ) C405_=_C415( C405 C415 ) C405_=_C416( C405 C416 ) \nC405_=_C417( C405 C417 ) C405_=_C420( C405 C420 ) C405_=_C431( C405 C431 ) C405_=_C432( C405 C432 ) C405_=_C443( C405 C443 ) C405_=_C444( C405 C444 ) \nC405_=_C455( C405 C455 ) C405_=_C457( C405 C457 ) C405_=_C477( C405 C477 ) C405_=_C480( C405 C480 ) C405_=_C497( C405 C497 ) C405_=_C501( C405 C501 ) \nC405_=_C515( C405 C515 ) C405_=_C520( C405 C520 ) C405_=_C531( C405 C531 ) C405_=_C537( C405 C537 ) C405_=_C545( C405 C545 ) C405_=_C552( C405 C552 ) \nC405_=_C565( C405 C565 ) C405_=_C576( C405 C576 ) C405_=_C585( C405 C585 ) C405_=_C592( C405 C592 ) C405_=_C597( C405 C597 ) C406_=_C407( C406 C407 ) \nC406_=_C409( C406 C409 ) C406_=_C410( C406 C410 ) C406_=_C411( C406 C411 ) C406_=_C413( C406 C413 ) C406_=_C414( C406 C414 ) C406_=_C415( C406 C415 ) \nC406_=_C416( C406 C416 ) C406_=_C417( C406 C417 ) C406_=_C421( C406 C421 ) C406_=_C432( C406 C432 ) C406_=_C433( C406 C433 ) C406_=_C456( C406 C456 ) \nC406_=_C478( C406 C478 ) C406_=_C481( C406 C481 ) C406_=_C498( C406 C498 ) C406_=_C502( C406 C502 ) C406_=_C516( C406 C516 ) C406_=_C521( C406 C521 ) \nC406_=_C532( C406 C532 ) C406_=_C538( C406 C538 ) C406_=_C546( C406 C546 ) C406_=_C553( C406 C553 ) C406_=_C558( C406 C558 ) C406_=_C566( C406 C566 ) \nC406_=_C577( C406 C577 ) C406_=_C593( C406 C593 ) C407_=_C409( C407 C409 ) C407_=_C410( C407 C410 ) C407_=_C411( C407 C411 ) C407_=_C413( C407 C413 ) \nC407_=_C414( C407 C414 ) C407_=_C415( C407 C415 ) C407_=_C416( C407 C416 ) C407_=_C417( C407 C417 ) C407_=_C422( C407 C422 ) C407_=_C433( C407 C433 ) \nC407_=_C446( C407 C446 ) C407_=_C457( C407 C457 ) C407_=_C459( C407 C459 ) C407_=_C479( C407 C479 ) C407_=_C482( C407 C482 ) C407_=_C499( C407 C499 ) \nC407_=_C503( C407 C503 ) C407_=_C517(</w:t>
      </w:r>
    </w:p>
    <w:p>
      <w:pPr>
        <w:pStyle w:val="PreformattedText"/>
        <w:bidi w:val="0"/>
        <w:spacing w:before="0" w:after="0"/>
        <w:jc w:val="left"/>
        <w:rPr/>
      </w:pPr>
      <w:r>
        <w:rPr/>
        <w:t xml:space="preserve"> </w:t>
      </w:r>
      <w:r>
        <w:rPr/>
        <w:t>C407 C517 ) C407_=_C522( C407 C522 ) C407_=_C533( C407 C533 ) C407_=_C539( C407 C539 ) C407_=_C547( C407 C547 ) \nC407_=_C554( C407 C554 ) C407_=_C559( C407 C559 ) C407_=_C567( C407 C567 ) C407_=_C587( C407 C587 ) C409_=_C410( C409 C410 ) C409_=_C411( C409 C411 ) \nC409_=_C413( C409 C413 ) C409_=_C414( C409 C414 ) C409_=_C415( C409 C415 ) C409_=_C416( C409 C416 ) C409_=_C417( C409 C417 ) C409_=_C435( C409 C435 ) \nC409_=_C436( C409 C436 ) C409_=_C459( C409 C459 ) C409_=_C461( C409 C461 ) C409_=_C470( C409 C470 ) C409_=_C481( C409 C481 ) C409_=_C490( C409 C490 ) \nC409_=_C501( C409 C501 ) C409_=_C505( C409 C505 ) C409_=_C519( C409 C519 ) C409_=_C524( C409 C524 ) C409_=_C535( C409 C535 ) C409_=_C541( C409 C541 ) \nC409_=_C549( C409 C549 ) C409_=_C561( C409 C561 ) C409_=_C569( C409 C569 ) C409_=_C571( C409 C571 ) C410_=_C411( C410 C411 ) C410_=_C413( C410 C413 ) \nC410_=_C414( C410 C414 ) C410_=_C415( C410 C415 ) C410_=_C416( C410 C416 ) C410_=_C417( C410 C417 ) C410_=_C425( C410 C425 ) C410_=_C436( C410 C436 ) \nC410_=_C437( C410 C437 ) C410_=_C449( C410 C449 ) C410_=_C460( C410 C460 ) C410_=_C462( C410 C462 ) C410_=_C471( C410 C471 ) C410_=_C482( C410 C482 ) \nC410_=_C485( C410 C485 ) C410_=_C491( C410 C491 ) C410_=_C502( C410 C502 ) C410_=_C506( C410 C506 ) C410_=_C520( C410 C520 ) C410_=_C525( C410 C525 ) \nC410_=_C536( C410 C536 ) C410_=_C542( C410 C542 ) C410_=_C550( C410 C550 ) C410_=_C557( C410 C557 ) C410_=_C562( C410 C562 ) C410_=_C572( C410 C572 ) \nC410_=_C580( C410 C580 ) C411_=_C413( C411 C413 ) C411_=_C414( C411 C414 ) C411_=_C415( C411 C415 ) C411_=_C416( C411 C416 ) C411_=_C417( C411 C417 ) \nC411_=_C426( C411 C426 ) C411_=_C437( C411 C437 ) C411_=_C438( C411 C438 ) C411_=_C450( C411 C450 ) C411_=_C461( C411 C461 ) C411_=_C463( C411 C463 ) \nC411_=_C472( C411 C472 ) C411_=_C483( C411 C483 ) C411_=_C486( C411 C486 ) C411_=_C492( C411 C492 ) C411_=_C503( C411 C503 ) C411_=_C507( C411 C507 ) \nC411_=_C521( C411 C521 ) C411_=_C526( C411 C526 ) C411_=_C537( C411 C537 ) C411_=_C551( C411 C551 ) C411_=_C563( C411 C563 ) C411_=_C573( C411 C573 ) \nC411_=_C581( C411 C581 ) C413_=_C414( C413 C414 ) C413_=_C415( C413 C415 ) C413_=_C416( C413 C416 ) C413_=_C417( C413 C417 ) C413_=_C439( C413 C439 ) \nC413_=_C440( C413 C440 ) C413_=_C463( C413 C463 ) C413_=_C465( C413 C465 ) C413_=_C485( C413 C485 ) C413_=_C505( C413 C505 ) C413_=_C509( C413 C509 ) \nC413_=_C512( C413 C512 ) C413_=_C523( C413 C523 ) C413_=_C528( C413 C528 ) C413_=_C539( C413 C539 ) C413_=_C553( C413 C553 ) C413_=_C565( C413 C565 ) \nC413_=_C575( C413 C575 ) C413_=_C583( C413 C583 ) C413_=_C589( C413 C589 ) C414_=_C415( C414 C415 ) C414_=_C416( C414 C416 ) C414_=_C417( C414 C417 ) \nC414_=_C440( C414 C440 ) C414_=_C441( C414 C441 ) C414_=_C464( C414 C464 ) C414_=_C486( C414 C486 ) C414_=_C489( C414 C489 ) C414_=_C506( C414 C506 ) \nC414_=_C513( C414 C513 ) C414_=_C524( C414 C524 ) C414_=_C529( C414 C529 ) C414_=_C540( C414 C540 ) C414_=_C554( C414 C554 ) C414_=_C566( C414 C566 ) \nC414_=_C576( C414 C576 ) C414_=_C584( C414 C584 ) C414_=_C590( C414 C590 ) C414_=_C594( C414 C594 ) C415_=_C416( C415 C416 ) C415_=_C417( C415 C417 ) \nC415_=_C430( C415 C430 ) C415_=_C441( C415 C441 ) C415_=_C442( C415 C442 ) C415_=_C454( C415 C454 ) C415_=_C465( C415 C465 ) C415_=_C467( C415 C467 ) \nC415_=_C476( C415 C476 ) C415_=_C487( C415 C487 ) C415_=_C496( C415 C496 ) C415_=_C507( C415 C507 ) C415_=_C514( C415 C514 ) C415_=_C525( C415 C525 ) \nC415_=_C530( C415 C530 ) C415_=_C541( C415 C541 ) C415_=_C544( C415 C544 ) C415_=_C555( C415 C555 ) C415_=_C567( C415 C567 ) C415_=_C577( C415 C577 ) \nC415_=_C585( C415 C585 ) C415_=_C591( C415 C591 ) C415_=_C595( C415 C595 ) C416_=_C417( C416 C417 ) C416_=_C431( C416 C431 ) C416_=_C442( C416 C442 ) \nC416_=_C443( C416 C443 ) C416_=_C455( C416 C455 ) C416_=_C477( C416 C477 ) C416_=_C497( C416 C497 ) C416_=_C515( C416 C515 ) C416_=_C526( C416 C526 ) \nC416_=_C531( C416 C531 ) C416_=_C542( C416 C542 ) C416_=_C545( C416 C545 ) C416_=_C592( C416 C592 ) C417_=_C432( C417 C432 ) C417_=_C443( C417 C443 ) \nC417_=_C456( C417 C456 ) C417_=_C467( C417 C467 ) C417_=_C478( C417 C478 ) C417_=_C489( C417 C489 ) C417_=_C498( C417 C498 ) C417_=_C509( C417 C509 ) \nC417_=_C516( C417 C516 ) C417_=_C527( C417 C527 ) C417_=_C532( C417 C532 ) C417_=_C546( C417 C546 ) C417_=_C557( C417 C557 ) C417_=_C558( C417 C558 ) \nC417_=_C569( C417 C569 ) C417_=_C579( C417 C579 ) C417_=_C587( C417 C587 ) C417_=_C593( C417 C593 ) C417_=_C597( C417 C597 ) C417_=_C599( C417 C599 ) \nC420_=_C421( C420 C421 ) C420_=_C422( C420 C422 ) C420_=_C425( C420 C425 ) C420_=_C426( C420 C426 ) C420_=_C430( C420 C430 ) C420_=_C431( C420 C431 ) \nC420_=_C432( C420 C432 ) C420_=_C433( C420 C433 ) C420_=_C435( C420 C435 ) C420_=_C436( C420 C436 ) C420_=_C437( C420 C437 ) C420_=_C438( C420 C438 ) \nC420_=_C439( C420 C439 ) C420_=_C440( C420 C440 ) C420_=_C441( C420 C441 ) C420_=_C442( C420 C442 ) C420_=_C443( C420 C443 ) C420_=_C444( C420 C444 ) \nC420_=_C457( C420 C457 ) C420_=_C480( C420 C480 ) C420_=_C490( C420 C490 ) C420_=_C491( C420 C491 ) C420_=_C492( C420 C492 ) C420_=_C496( C420 C496 ) \nC420_=_C497( C420 C497 ) C420_=_C498( C420 C498 ) C420_=_C499( C420 C499 ) C420_=_C501( C420 C501 ) C420_=_C502( C420 C502 ) C420_=_C503( C420 C503 ) \nC420_=_C505( C420 C505 ) C420_=_C506( C420 C506 ) C420_=_C507( C420 C507 ) C420_=_C509( C420 C509 ) C420_=_C520( C420 C520 ) C420_=_C537( C420 C537 ) \nC420_=_C552( C420 C552 ) C420_=_C565( C420 C565 ) C420_=_C576( C420 C576 ) C420_=_C585( C420 C585 ) C420_=_C592( C420 C592 ) C420_=_C597( C420 C597 ) \nC421_=_C422( C421 C422 ) C421_=_C425( C421 C425 ) C421_=_C426( C421 C426 ) C421_=_C430( C421 C430 ) C421_=_C431( C421 C431 ) C421_=_C432( C421 C432 ) \nC421_=_C433( C421 C433 ) C421_=_C435( C421 C435 ) C421_=_C436( C421 C436 ) C421_=_C437( C421 C437 ) C421_=_C438( C421 C438 ) C421_=_C439( C421 C439 ) \nC421_=_C440( C421 C440 ) C421_=_C441( C421 C441 ) C421_=_C442( C421 C442 ) C421_=_C443( C421 C443 ) C421_=_C446( C421 C446 ) C421_=_C469( C421 C469 ) \nC421_=_C481( C421 C481 ) C421_=_C490( C421 C490 ) C421_=_C502( C421 C502 ) C421_=_C511( C421 C511 ) C421_=_C512( C421 C512 ) C421_=_C513( C421 C513 ) \nC421_=_C514( C421 C514 ) C421_=_C515( C421 C515 ) C421_=_C516( C421 C516 ) C421_=_C517( C421 C517 ) C421_=_C518( C421 C518 ) C421_=_C519( C421 C519 ) \nC421_=_C520( C421 C520 ) C421_=_C521( C421 C521 ) C421_=_C522( C421 C522 ) C421_=_C523( C421 C523 ) C421_=_C524( C421 C524 ) C421_=_C525( C421 C525 ) \nC421_=_C526( C421 C526 ) C421_=_C527( C421 C527 ) C421_=_C538( C421 C538 ) C421_=_C553( C421 C553 ) C421_=_C566( C421 C566 ) C421_=_C577( C421 C577 ) \nC421_=_C593( C421 C593 ) C422_=_C425( C422 C425 ) C422_=_C426( C422 C426 ) C422_=_C430( C422 C430 ) C422_=_C431( C422 C431 ) C422_=_C432( C422 C432 ) \nC422_=_C433( C422 C433 ) C422_=_C435( C422 C435 ) C422_=_C436( C422 C436 ) C422_=_C437( C422 C437 ) C422_=_C438( C422 C438 ) C422_=_C439( C422 C439 ) \nC422_=_C440( C422 C440 ) C422_=_C441( C422 C441 ) C422_=_C442( C422 C442 ) C422_=_C443( C422 C443 ) C422_=_C446( C422 C446 ) C422_=_C447( C422 C447 ) \nC422_=_C459( C422 C459 ) C422_=_C470( C422 C470 ) C422_=_C482( C422 C482 ) C422_=_C491( C422 C491 ) C422_=_C503( C422 C503 ) C422_=_C522( C422 C522 ) \nC422_=_C528( C422 C528 ) C422_=_C529( C422 C529 ) C422_=_C530( C422 C530 ) C422_=_C531( C422 C531 ) C422_=_C532( C422 C532 ) C422_=_C533( C422 C533 ) \nC422_=_C534( C422 C534 ) C422_=_C535( C422 C535 ) C422_=_C536( C422 C536 ) C422_=_C537( C422 C537 ) C422_=_C538( C422 C538 ) C422_=_C539( C422 C539 ) \nC422_=_C540( C422 C540 ) C422_=_C541( C422 C541 ) C422_=_C542( C422 C542 ) C422_=_C554( C422 C554 ) C422_=_C567( C422 C567 ) C422_=_C587( C422 C587 ) \nC425_=_C426( C425 C426 ) C425_=_C430( C425 C430 ) C425_=_C431( C425 C431 ) C425_=_C432( C425 C432 ) C425_=_C433( C425 C433 ) C425_=_C435( C425 C435 ) \nC425_=_C436( C425 C436 ) C425_=_C437( C425 C437 ) C425_=_C438( C425 C438 ) C425_=_C439( C425 C439 ) C425_=_C440( C425 C440 ) C425_=_C441( C425 C441 ) \nC425_=_C442( C425 C442 ) C425_=_C443( C425 C443 ) C425_=_C449( C425 C449 ) C425_=_C450( C425 C450 ) C425_=_C462( C425 C462 ) C425_=_C471( C425 C471 ) \nC425_=_C485( C425 C485 ) C425_=_C491( C425 C491 ) C425_=_C506( C425 C506 ) C425_=_C513( C425 C513 ) C425_=_C525( C425 C525 ) C425_=_C530( C425 C530 ) \nC425_=_C542( C425 C542 ) C425_=_C545( C425 C545 ) C425_=_C557( C425 C557 ) C425_=_C558( C425 C558 ) C425_=_C571( C425 C571 ) C425_=_C572( C425 C572 ) \nC425_=_C573( C425 C573 ) C425_=_C575( C425 C575 ) C425_=_C576( C425 C576 ) C425_=_C577( C425 C577 ) C425_=_C579( C425 C579 ) C426_=_C430( C426 C430 ) \nC426_=_C431( C426 C431 ) C426_=_C432( C426 C432 ) C426_=_C433( C426 C433 ) C426_=_C435( C426 C435 ) C426_=_C436( C426 C436 ) C426_=_C437( C426 C437 ) \nC426_=_C438( C426 C438 ) C426_=_C439( C426 C439 ) C426_=_C440( C426 C440 ) C426_=_C441( C426 C441 ) C426_=_C442( C426 C442 ) C426_=_C443( C426 C443 ) \nC426_=_C450( C426 C450 ) C426_=_C463( C426 C463 ) C426_=_C472( C426 C472 ) C426_=_C486( C426 C486 ) C426_=_C492( C426 C492 ) C426_=_C507( C426 C507 ) \nC426_=_C514( C426 C514 ) C426_=_C526( C426 C526 ) C426_=_C531( C426 C531 ) C426_=_C546( C426 C546 ) C426_=_C559( C426 C559 ) C426_=_C580( C426 C580 ) \nC426_=_C581( C426 C581 ) C426_=_C583( C426 C583 ) C426_=_C584( C426 C584 ) C426_=_C585( C426 C585 ) C426_=_C587( C426 C587 ) C430_=_C431( C430 C431 ) \nC430_=_C432( C430 C432 ) C430_=_C433( C430 C433 ) C430_=_C435( C430 C435 ) C430_=_C436( C430 C436 ) C430_=_C437( C430 C437 ) C430_=_C438( C430 C438 ) \nC430_=_C439( C430 C439 ) C430_=_C440( C430 C440 ) C430_=_C441( C430 C441 ) C430_=_C442( C430 C442 ) C430_=_C443( C430 C443 ) C430_=_C454( C430 C454 ) \nC430_=_C455( C430 C455 ) C430_=_C467( C430 C467 ) C430_=_C476( C430 C476 ) C430_=_C478( C430 C478 ) C430_=_C496( C430 C496 ) C430_=_C499( C430 C499 ) \nC430_=_C514( C430 C514 ) C430_=_C518( C430 C518 ) C430_=_C530(</w:t>
      </w:r>
    </w:p>
    <w:p>
      <w:pPr>
        <w:pStyle w:val="PreformattedText"/>
        <w:bidi w:val="0"/>
        <w:spacing w:before="0" w:after="0"/>
        <w:jc w:val="left"/>
        <w:rPr/>
      </w:pPr>
      <w:r>
        <w:rPr/>
        <w:t xml:space="preserve"> </w:t>
      </w:r>
      <w:r>
        <w:rPr/>
        <w:t>C430 C530 ) C430_=_C535( C430 C535 ) C430_=_C544( C430 C544 ) C430_=_C550( C430 C550 ) \nC430_=_C563( C430 C563 ) C430_=_C583( C430 C583 ) C430_=_C590( C430 C590 ) C430_=_C595( C430 C595 ) C431_=_C432( C431 C432 ) C431_=_C433( C431 C433 ) \nC431_=_C435( C431 C435 ) C431_=_C436( C431 C436 ) C431_=_C437( C431 C437 ) C431_=_C438( C431 C438 ) C431_=_C439( C431 C439 ) C431_=_C440( C431 C440 ) \nC431_=_C441( C431 C441 ) C431_=_C442( C431 C442 ) C431_=_C443( C431 C443 ) C431_=_C455( C431 C455 ) C431_=_C456( C431 C456 ) C431_=_C477( C431 C477 ) \nC431_=_C479( C431 C479 ) C431_=_C497( C431 C497 ) C431_=_C515( C431 C515 ) C431_=_C519( C431 C519 ) C431_=_C531( C431 C531 ) C431_=_C536( C431 C536 ) \nC431_=_C545( C431 C545 ) C431_=_C551( C431 C551 ) C431_=_C575( C431 C575 ) C431_=_C584( C431 C584 ) C431_=_C591( C431 C591 ) C431_=_C599( C431 C599 ) \nC432_=_C433( C432 C433 ) C432_=_C435( C432 C435 ) C432_=_C436( C432 C436 ) C432_=_C437( C432 C437 ) C432_=_C438( C432 C438 ) C432_=_C439( C432 C439 ) \nC432_=_C440( C432 C440 ) C432_=_C441( C432 C441 ) C432_=_C442( C432 C442 ) C432_=_C443( C432 C443 ) C432_=_C444( C432 C444 ) C432_=_C456( C432 C456 ) \nC432_=_C457( C432 C457 ) C432_=_C478( C432 C478 ) C432_=_C480( C432 C480 ) C432_=_C498( C432 C498 ) C432_=_C501( C432 C501 ) C432_=_C516( C432 C516 ) \nC432_=_C520( C432 C520 ) C432_=_C532( C432 C532 ) C432_=_C537( C432 C537 ) C432_=_C546( C432 C546 ) C432_=_C552( C432 C552 ) C432_=_C558( C432 C558 ) \nC432_=_C565( C432 C565 ) C432_=_C576( C432 C576 ) C432_=_C585( C432 C585 ) C432_=_C592( C432 C592 ) C432_=_C597( C432 C597 ) C433_=_C435( C433 C435 ) \nC433_=_C436( C433 C436 ) C433_=_C437( C433 C437 ) C433_=_C438( C433 C438 ) C433_=_C439( C433 C439 ) C433_=_C440( C433 C440 ) C433_=_C441( C433 C441 ) \nC433_=_C442( C433 C442 ) C433_=_C443( C433 C443 ) C433_=_C457( C433 C457 ) C433_=_C479( C433 C479 ) C433_=_C481( C433 C481 ) C433_=_C499( C433 C499 ) \nC433_=_C502( C433 C502 ) C433_=_C517( C433 C517 ) C433_=_C521( C433 C521 ) C433_=_C533( C433 C533 ) C433_=_C538( C433 C538 ) C433_=_C547( C433 C547 ) \nC433_=_C553( C433 C553 ) C433_=_C559( C433 C559 ) C433_=_C566( C433 C566 ) C433_=_C577( C433 C577 ) C433_=_C593( C433 C593 ) C435_=_C436( C435 C436 ) \nC435_=_C437( C435 C437 ) C435_=_C438( C435 C438 ) C435_=_C439( C435 C439 ) C435_=_C440( C435 C440 ) C435_=_C441( C435 C441 ) C435_=_C442( C435 C442 ) \nC435_=_C443( C435 C443 ) C435_=_C447( C435 C447 ) C435_=_C459( C435 C459 ) C435_=_C460( C435 C460 ) C435_=_C469( C435 C469 ) C435_=_C481( C435 C481 ) \nC435_=_C483( C435 C483 ) C435_=_C501( C435 C501 ) C435_=_C519( C435 C519 ) C435_=_C523( C435 C523 ) C435_=_C535( C435 C535 ) C435_=_C540( C435 C540 ) \nC435_=_C549( C435 C549 ) C435_=_C555( C435 C555 ) C435_=_C561( C435 C561 ) C435_=_C571( C435 C571 ) C435_=_C579( C435 C579 ) C436_=_C437( C436 C437 ) \nC436_=_C438( C436 C438 ) C436_=_C439( C436 C439 ) C436_=_C440( C436 C440 ) C436_=_C441( C436 C441 ) C436_=_C442( C436 C442 ) C436_=_C443( C436 C443 ) \nC436_=_C460( C436 C460 ) C436_=_C461( C436 C461 ) C436_=_C470( C436 C470 ) C436_=_C482( C436 C482 ) C436_=_C490( C436 C490 ) C436_=_C502( C436 C502 ) \nC436_=_C505( C436 C505 ) C436_=_C520( C436 C520 ) C436_=_C524( C436 C524 ) C436_=_C536( C436 C536 ) C436_=_C541( C436 C541 ) C436_=_C550( C436 C550 ) \nC436_=_C562( C436 C562 ) C436_=_C569( C436 C569 ) C436_=_C572( C436 C572 ) C436_=_C580( C436 C580 ) C437_=_C438( C437 C438 ) C437_=_C439( C437 C439 ) \nC437_=_C440( C437 C440 ) C437_=_C441( C437 C441 ) C437_=_C442( C437 C442 ) C437_=_C443( C437 C443 ) C437_=_C449( C437 C449 ) C437_=_C461( C437 C461 ) \nC437_=_C462( C437 C462 ) C437_=_C471( C437 C471 ) C437_=_C483( C437 C483 ) C437_=_C485( C437 C485 ) C437_=_C491( C437 C491 ) C437_=_C503( C437 C503 ) \nC437_=_C506( C437 C506 ) C437_=_C521( C437 C521 ) C437_=_C525( C437 C525 ) C437_=_C537( C437 C537 ) C437_=_C542( C437 C542 ) C437_=_C551( C437 C551 ) \nC437_=_C557( C437 C557 ) C437_=_C563( C437 C563 ) C437_=_C573( C437 C573 ) C437_=_C581( C437 C581 ) C438_=_C439( C438 C439 ) C438_=_C440( C438 C440 ) \nC438_=_C441( C438 C441 ) C438_=_C442( C438 C442 ) C438_=_C443( C438 C443 ) C438_=_C450( C438 C450 ) C438_=_C462( C438 C462 ) C438_=_C463( C438 C463 ) \nC438_=_C472( C438 C472 ) C438_=_C486( C438 C486 ) C438_=_C492( C438 C492 ) C438_=_C507( C438 C507 ) C438_=_C522( C438 C522 ) C438_=_C526( C438 C526 ) \nC438_=_C538( C438 C538 ) C438_=_C552( C438 C552 ) C439_=_C440( C439 C440 ) C439_=_C441( C439 C441 ) C439_=_C442( C439 C442 ) C439_=_C443( C439 C443 ) \nC439_=_C463( C439 C463 ) C439_=_C464( C439 C464 ) C439_=_C485( C439 C485 ) C439_=_C487( C439 C487 ) C439_=_C505( C439 C505 ) C439_=_C511( C439 C511 ) \nC439_=_C523( C439 C523 ) C439_=_C527( C439 C527 ) C439_=_C539( C439 C539 ) C439_=_C553( C439 C553 ) C439_=_C565( C439 C565 ) C439_=_C575( C439 C575 ) \nC439_=_C583( C439 C583 ) C439_=_C589( C439 C589 ) C440_=_C441( C440 C441 ) C440_=_C442( C440 C442 ) C440_=_C443( C440 C443 ) C440_=_C464( C440 C464 ) \nC440_=_C465( C440 C465 ) C440_=_C486( C440 C486 ) C440_=_C506( C440 C506 ) C440_=_C509( C440 C509 ) C440_=_C512( C440 C512 ) C440_=_C524( C440 C524 ) \nC440_=_C528( C440 C528 ) C440_=_C540( C440 C540 ) C440_=_C554( C440 C554 ) C440_=_C566( C440 C566 ) C440_=_C576( C440 C576 ) C440_=_C584( C440 C584 ) \nC440_=_C590( C440 C590 ) C440_=_C594( C440 C594 ) C441_=_C442( C441 C442 ) C441_=_C443( C441 C443 ) C441_=_C465( C441 C465 ) C441_=_C487( C441 C487 ) \nC441_=_C489( C441 C489 ) C441_=_C507( C441 C507 ) C441_=_C513( C441 C513 ) C441_=_C525( C441 C525 ) C441_=_C529( C441 C529 ) C441_=_C541( C441 C541 ) \nC441_=_C555( C441 C555 ) C441_=_C567( C441 C567 ) C441_=_C577( C441 C577 ) C441_=_C585( C441 C585 ) C441_=_C591( C441 C591 ) C441_=_C595( C441 C595 ) \nC442_=_C443( C442 C443 ) C442_=_C454( C442 C454 ) C442_=_C467( C442 C467 ) C442_=_C476( C442 C476 ) C442_=_C496( C442 C496 ) C442_=_C514( C442 C514 ) \nC442_=_C526( C442 C526 ) C442_=_C530( C442 C530 ) C442_=_C542( C442 C542 ) C442_=_C544( C442 C544 ) C442_=_C592( C442 C592 ) C443_=_C455( C443 C455 ) \nC443_=_C467( C443 C467 ) C443_=_C477( C443 C477 ) C443_=_C489( C443 C489 ) C443_=_C497( C443 C497 ) C443_=_C509( C443 C509 ) C443_=_C515( C443 C515 ) \nC443_=_C527( C443 C527 ) C443_=_C531( C443 C531 ) C443_=_C545( C443 C545 ) C443_=_C557( C443 C557 ) C443_=_C569( C443 C569 ) C443_=_C579( C443 C579 ) \nC443_=_C587( C443 C587 ) C443_=_C593( C443 C593 ) C443_=_C597( C443 C597 ) C443_=_C599( C443 C599 ) C444_=_C446( C444 C446 ) C444_=_C447( C444 C447 ) \nC444_=_C449( C444 C449 ) C444_=_C450( C444 C450 ) C444_=_C454( C444 C454 ) C444_=_C455( C444 C455 ) C444_=_C456( C444 C456 ) C444_=_C457( C444 C457 ) \nC444_=_C459( C444 C459 ) C444_=_C460( C444 C460 ) C444_=_C461( C444 C461 ) C444_=_C462( C444 C462 ) C444_=_C463( C444 C463 ) C444_=_C464( C444 C464 ) \nC444_=_C465( C444 C465 ) C444_=_C467( C444 C467 ) C444_=_C469( C444 C469 ) C444_=_C470( C444 C470 ) C444_=_C471( C444 C471 ) C444_=_C472( C444 C472 ) \nC444_=_C476( C444 C476 ) C444_=_C477( C444 C477 ) C444_=_C478( C444 C478 ) C444_=_C479( C444 C479 ) C444_=_C480( C444 C480 ) C444_=_C481( C444 C481 ) \nC444_=_C482( C444 C482 ) C444_=_C483( C444 C483 ) C444_=_C485( C444 C485 ) C444_=_C486( C444 C486 ) C444_=_C487( C444 C487 ) C444_=_C489( C444 C489 ) \nC444_=_C501( C444 C501 ) C444_=_C520( C444 C520 ) C444_=_C537( C444 C537 ) C444_=_C552( C444 C552 ) C444_=_C565( C444 C565 ) C444_=_C576( C444 C576 ) \nC444_=_C585( C444 C585 ) C444_=_C592( C444 C592 ) C444_=_C597( C444 C597 ) C446_=_C447( C446 C447 ) C446_=_C449( C446 C449 ) C446_=_C450( C446 C450 ) \nC446_=_C454( C446 C454 ) C446_=_C455( C446 C455 ) C446_=_C456( C446 C456 ) C446_=_C457( C446 C457 ) C446_=_C459( C446 C459 ) C446_=_C460( C446 C460 ) \nC446_=_C461( C446 C461 ) C446_=_C462( C446 C462 ) C446_=_C463( C446 C463 ) C446_=_C464( C446 C464 ) C446_=_C465( C446 C465 ) C446_=_C467( C446 C467 ) \nC446_=_C469( C446 C469 ) C446_=_C482( C446 C482 ) C446_=_C490( C446 C490 ) C446_=_C503( C446 C503 ) C446_=_C511( C446 C511 ) C446_=_C512( C446 C512 ) \nC446_=_C513( C446 C513 ) C446_=_C514( C446 C514 ) C446_=_C515( C446 C515 ) C446_=_C516( C446 C516 ) C446_=_C517( C446 C517 ) C446_=_C518( C446 C518 ) \nC446_=_C519( C446 C519 ) C446_=_C520( C446 C520 ) C446_=_C521( C446 C521 ) C446_=_C522( C446 C522 ) C446_=_C523( C446 C523 ) C446_=_C524( C446 C524 ) \nC446_=_C525( C446 C525 ) C446_=_C526( C446 C526 ) C446_=_C527( C446 C527 ) C446_=_C539( C446 C539 ) C446_=_C554( C446 C554 ) C446_=_C567( C446 C567 ) \nC446_=_C587( C446 C587 ) C447_=_C449( C447 C449 ) C447_=_C450( C447 C450 ) C447_=_C454( C447 C454 ) C447_=_C455( C447 C455 ) C447_=_C456( C447 C456 ) \nC447_=_C457( C447 C457 ) C447_=_C459( C447 C459 ) C447_=_C460( C447 C460 ) C447_=_C461( C447 C461 ) C447_=_C462( C447 C462 ) C447_=_C463( C447 C463 ) \nC447_=_C464( C447 C464 ) C447_=_C465( C447 C465 ) C447_=_C467( C447 C467 ) C447_=_C469( C447 C469 ) C447_=_C470( C447 C470 ) C447_=_C483( C447 C483 ) \nC447_=_C491( C447 C491 ) C447_=_C523( C447 C523 ) C447_=_C528( C447 C528 ) C447_=_C529( C447 C529 ) C447_=_C530( C447 C530 ) C447_=_C531( C447 C531 ) \nC447_=_C532( C447 C532 ) C447_=_C533( C447 C533 ) C447_=_C534( C447 C534 ) C447_=_C535( C447 C535 ) C447_=_C536( C447 C536 ) C447_=_C537( C447 C537 ) \nC447_=_C538( C447 C538 ) C447_=_C539( C447 C539 ) C447_=_C540( C447 C540 ) C447_=_C541( C447 C541 ) C447_=_C542( C447 C542 ) C447_=_C555( C447 C555 ) \nC447_=_C579( C447 C579 ) C449_=_C450( C449 C450 ) C449_=_C454( C449 C454 ) C449_=_C455( C449 C455 ) C449_=_C456( C449 C456 ) C449_=_C457( C449 C457 ) \nC449_=_C459( C449 C459 ) C449_=_C460( C449 C460 ) C449_=_C461( C449 C461 ) C449_=_C462( C449 C462 ) C449_=_C463( C449 C463 ) C449_=_C464( C449 C464 ) \nC449_=_C465( C449 C465 ) C449_=_C467( C449 C467 ) C449_=_C471( C449 C471 ) C449_=_C472( C449 C472 ) C449_=_C485( C449 C485 ) C449_=_C491( C449 C491 ) \nC449_=_C506( C449 C506 ) C449_=_C512( C449 C512 ) C449_=_C525( C449 C525 ) C449_=_C529(</w:t>
      </w:r>
    </w:p>
    <w:p>
      <w:pPr>
        <w:pStyle w:val="PreformattedText"/>
        <w:bidi w:val="0"/>
        <w:spacing w:before="0" w:after="0"/>
        <w:jc w:val="left"/>
        <w:rPr/>
      </w:pPr>
      <w:r>
        <w:rPr/>
        <w:t xml:space="preserve"> </w:t>
      </w:r>
      <w:r>
        <w:rPr/>
        <w:t>C449 C529 ) C449_=_C542( C449 C542 ) C449_=_C544( C449 C544 ) \nC449_=_C557( C449 C557 ) C449_=_C558( C449 C558 ) C449_=_C559( C449 C559 ) C449_=_C561( C449 C561 ) C449_=_C562( C449 C562 ) C449_=_C563( C449 C563 ) \nC449_=_C565( C449 C565 ) C449_=_C566( C449 C566 ) C449_=_C567( C449 C567 ) C449_=_C569( C449 C569 ) C450_=_C454( C450 C454 ) C450_=_C455( C450 C455 ) \nC450_=_C456( C450 C456 ) C450_=_C457( C450 C457 ) C450_=_C459( C450 C459 ) C450_=_C460( C450 C460 ) C450_=_C461( C450 C461 ) C450_=_C462( C450 C462 ) \nC450_=_C463( C450 C463 ) C450_=_C464( C450 C464 ) C450_=_C465( C450 C465 ) C450_=_C467( C450 C467 ) C450_=_C472( C450 C472 ) C450_=_C486( C450 C486 ) \nC450_=_C492( C450 C492 ) C450_=_C507( C450 C507 ) C450_=_C513( C450 C513 ) C450_=_C526( C450 C526 ) C450_=_C530( C450 C530 ) C450_=_C545( C450 C545 ) \nC450_=_C558( C450 C558 ) C450_=_C571( C450 C571 ) C450_=_C572( C450 C572 ) C450_=_C573( C450 C573 ) C450_=_C575( C450 C575 ) C450_=_C576( C450 C576 ) \nC450_=_C577( C450 C577 ) C450_=_C579( C450 C579 ) C454_=_C455( C454 C455 ) C454_=_C456( C454 C456 ) C454_=_C457( C454 C457 ) C454_=_C459( C454 C459 ) \nC454_=_C460( C454 C460 ) C454_=_C461( C454 C461 ) C454_=_C462( C454 C462 ) C454_=_C463( C454 C463 ) C454_=_C464( C454 C464 ) C454_=_C465( C454 C465 ) \nC454_=_C467( C454 C467 ) C454_=_C476( C454 C476 ) C454_=_C477( C454 C477 ) C454_=_C496( C454 C496 ) C454_=_C498( C454 C498 ) C454_=_C514( C454 C514 ) \nC454_=_C517( C454 C517 ) C454_=_C530( C454 C530 ) C454_=_C534( C454 C534 ) C454_=_C544( C454 C544 ) C454_=_C549( C454 C549 ) C454_=_C562( C454 C562 ) \nC454_=_C573( C454 C573 ) C454_=_C589( C454 C589 ) C454_=_C594( C454 C594 ) C454_=_C599( C454 C599 ) C455_=_C456( C455 C456 ) C455_=_C457( C455 C457 ) \nC455_=_C459( C455 C459 ) C455_=_C460( C455 C460 ) C455_=_C461( C455 C461 ) C455_=_C462( C455 C462 ) C455_=_C463( C455 C463 ) C455_=_C464( C455 C464 ) \nC455_=_C465( C455 C465 ) C455_=_C467( C455 C467 ) C455_=_C477( C455 C477 ) C455_=_C478( C455 C478 ) C455_=_C497( C455 C497 ) C455_=_C499( C455 C499 ) \nC455_=_C515( C455 C515 ) C455_=_C518( C455 C518 ) C455_=_C531( C455 C531 ) C455_=_C535( C455 C535 ) C455_=_C545( C455 C545 ) C455_=_C550( C455 C550 ) \nC455_=_C563( C455 C563 ) C455_=_C583( C455 C583 ) C455_=_C590( C455 C590 ) C455_=_C595( C455 C595 ) C456_=_C457( C456 C457 ) C456_=_C459( C456 C459 ) \nC456_=_C460( C456 C460 ) C456_=_C461( C456 C461 ) C456_=_C462( C456 C462 ) C456_=_C463( C456 C463 ) C456_=_C464( C456 C464 ) C456_=_C465( C456 C465 ) \nC456_=_C467( C456 C467 ) C456_=_C478( C456 C478 ) C456_=_C479( C456 C479 ) C456_=_C498( C456 C498 ) C456_=_C516( C456 C516 ) C456_=_C519( C456 C519 ) \nC456_=_C532( C456 C532 ) C456_=_C536( C456 C536 ) C456_=_C546( C456 C546 ) C456_=_C551( C456 C551 ) C456_=_C558( C456 C558 ) C456_=_C575( C456 C575 ) \nC456_=_C584( C456 C584 ) C456_=_C591( C456 C591 ) C456_=_C599( C456 C599 ) C457_=_C459( C457 C459 ) C457_=_C460( C457 C460 ) C457_=_C461( C457 C461 ) \nC457_=_C462( C457 C462 ) C457_=_C463( C457 C463 ) C457_=_C464( C457 C464 ) C457_=_C465( C457 C465 ) C457_=_C467( C457 C467 ) C457_=_C479( C457 C479 ) \nC457_=_C480( C457 C480 ) C457_=_C499( C457 C499 ) C457_=_C501( C457 C501 ) C457_=_C517( C457 C517 ) C457_=_C520( C457 C520 ) C457_=_C533( C457 C533 ) \nC457_=_C537( C457 C537 ) C457_=_C547( C457 C547 ) C457_=_C552( C457 C552 ) C457_=_C559( C457 C559 ) C457_=_C565( C457 C565 ) C457_=_C576( C457 C576 ) \nC457_=_C585( C457 C585 ) C457_=_C592( C457 C592 ) C457_=_C597( C457 C597 ) C459_=_C460( C459 C460 ) C459_=_C461( C459 C461 ) C459_=_C462( C459 C462 ) \nC459_=_C463( C459 C463 ) C459_=_C464( C459 C464 ) C459_=_C465( C459 C465 ) C459_=_C467( C459 C467 ) C459_=_C481( C459 C481 ) C459_=_C482( C459 C482 ) \nC459_=_C501( C459 C501 ) C459_=_C503( C459 C503 ) C459_=_C519( C459 C519 ) C459_=_C522( C459 C522 ) C459_=_C535( C459 C535 ) C459_=_C539( C459 C539 ) \nC459_=_C549( C459 C549 ) C459_=_C554( C459 C554 ) C459_=_C561( C459 C561 ) C459_=_C567( C459 C567 ) C459_=_C571( C459 C571 ) C459_=_C587( C459 C587 ) \nC460_=_C461( C460 C461 ) C460_=_C462( C460 C462 ) C460_=_C463( C460 C463 ) C460_=_C464( C460 C464 ) C460_=_C465( C460 C465 ) C460_=_C467( C460 C467 ) \nC460_=_C469( C460 C469 ) C460_=_C482( C460 C482 ) C460_=_C483( C460 C483 ) C460_=_C502( C460 C502 ) C460_=_C520( C460 C520 ) C460_=_C523( C460 C523 ) \nC460_=_C536( C460 C536 ) C460_=_C540( C460 C540 ) C460_=_C550( C460 C550 ) C460_=_C555( C460 C555 ) C460_=_C562( C460 C562 ) C460_=_C572( C460 C572 ) \nC460_=_C579( C460 C579 ) C460_=_C580( C460 C580 ) C461_=_C462( C461 C462 ) C461_=_C463( C461 C463 ) C461_=_C464( C461 C464 ) C461_=_C465( C461 C465 ) \nC461_=_C467( C461 C467 ) C461_=_C470( C461 C470 ) C461_=_C483( C461 C483 ) C461_=_C490( C461 C490 ) C461_=_C503( C461 C503 ) C461_=_C505( C461 C505 ) \nC461_=_C521( C461 C521 ) C461_=_C524( C461 C524 ) C461_=_C537( C461 C537 ) C461_=_C541( C461 C541 ) C461_=_C551( C461 C551 ) C461_=_C563( C461 C563 ) \nC461_=_C569( C461 C569 ) C461_=_C573( C461 C573 ) C461_=_C581( C461 C581 ) C462_=_C463( C462 C463 ) C462_=_C464( C462 C464 ) C462_=_C465( C462 C465 ) \nC462_=_C467( C462 C467 ) C462_=_C471( C462 C471 ) C462_=_C485( C462 C485 ) C462_=_C491( C462 C491 ) C462_=_C506( C462 C506 ) C462_=_C522( C462 C522 ) \nC462_=_C525( C462 C525 ) C462_=_C538( C462 C538 ) C462_=_C542( C462 C542 ) C462_=_C552( C462 C552 ) C462_=_C557( C462 C557 ) C463_=_C464( C463 C464 ) \nC463_=_C465( C463 C465 ) C463_=_C467( C463 C467 ) C463_=_C472( C463 C472 ) C463_=_C485( C463 C485 ) C463_=_C486( C463 C486 ) C463_=_C492( C463 C492 ) \nC463_=_C505( C463 C505 ) C463_=_C507( C463 C507 ) C463_=_C523( C463 C523 ) C463_=_C526( C463 C526 ) C463_=_C539( C463 C539 ) C463_=_C553( C463 C553 ) \nC463_=_C565( C463 C565 ) C463_=_C575( C463 C575 ) C463_=_C583( C463 C583 ) C463_=_C589( C463 C589 ) C464_=_C465( C464 C465 ) C464_=_C467( C464 C467 ) \nC464_=_C486( C464 C486 ) C464_=_C487( C464 C487 ) C464_=_C506( C464 C506 ) C464_=_C511( C464 C511 ) C464_=_C524( C464 C524 ) C464_=_C527( C464 C527 ) \nC464_=_C540( C464 C540 ) C464_=_C554( C464 C554 ) C464_=_C566( C464 C566 ) C464_=_C576( C464 C576 ) C464_=_C584( C464 C584 ) C464_=_C590( C464 C590 ) \nC464_=_C594( C464 C594 ) C465_=_C467( C465 C467 ) C465_=_C487( C465 C487 ) C465_=_C507( C465 C507 ) C465_=_C509( C465 C509 ) C465_=_C512( C465 C512 ) \nC465_=_C525( C465 C525 ) C465_=_C528( C465 C528 ) C465_=_C541( C465 C541 ) C465_=_C555( C465 C555 ) C465_=_C567( C465 C567 ) C465_=_C577( C465 C577 ) \nC465_=_C585( C465 C585 ) C465_=_C591( C465 C591 ) C465_=_C595( C465 C595 ) C467_=_C476( C467 C476 ) C467_=_C489( C467 C489 ) C467_=_C496( C467 C496 ) \nC467_=_C509( C467 C509 ) C467_=_C514( C467 C514 ) C467_=_C527( C467 C527 ) C467_=_C530( C467 C530 ) C467_=_C544( C467 C544 ) C467_=_C557( C467 C557 ) \nC467_=_C569( C467 C569 ) C467_=_C579( C467 C579 ) C467_=_C587( C467 C587 ) C467_=_C593( C467 C593 ) C467_=_C597( C467 C597 ) C467_=_C599( C467 C599 ) \nC469_=_C470( C469 C470 ) C469_=_C471( C469 C471 ) C469_=_C472( C469 C472 ) C469_=_C476( C469 C476 ) C469_=_C477( C469 C477 ) C469_=_C478( C469 C478 ) \nC469_=_C479( C469 C479 ) C469_=_C480( C469 C480 ) C469_=_C481( C469 C481 ) C469_=_C482( C469 C482 ) C469_=_C483( C469 C483 ) C469_=_C485( C469 C485 ) \nC469_=_C486( C469 C486 ) C469_=_C487( C469 C487 ) C469_=_C489( C469 C489 ) C469_=_C490( C469 C490 ) C469_=_C511( C469 C511 ) C469_=_C512( C469 C512 ) \nC469_=_C513( C469 C513 ) C469_=_C514( C469 C514 ) C469_=_C515( C469 C515 ) C469_=_C516( C469 C516 ) C469_=_C517( C469 C517 ) C469_=_C518( C469 C518 ) \nC469_=_C519( C469 C519 ) C469_=_C520( C469 C520 ) C469_=_C521( C469 C521 ) C469_=_C522( C469 C522 ) C469_=_C523( C469 C523 ) C469_=_C524( C469 C524 ) \nC469_=_C525( C469 C525 ) C469_=_C526( C469 C526 ) C469_=_C527( C469 C527 ) C469_=_C540( C469 C540 ) C469_=_C555( C469 C555 ) C469_=_C579( C469 C579 ) \nC470_=_C471( C470 C471 ) C470_=_C472( C470 C472 ) C470_=_C476( C470 C476 ) C470_=_C477( C470 C477 ) C470_=_C478( C470 C478 ) C470_=_C479( C470 C479 ) \nC470_=_C480( C470 C480 ) C470_=_C481( C470 C481 ) C470_=_C482( C470 C482 ) C470_=_C483( C470 C483 ) C470_=_C485( C470 C485 ) C470_=_C486( C470 C486 ) \nC470_=_C487( C470 C487 ) C470_=_C489( C470 C489 ) C470_=_C490( C470 C490 ) C470_=_C491( C470 C491 ) C470_=_C505( C470 C505 ) C470_=_C524( C470 C524 ) \nC470_=_C528( C470 C528 ) C470_=_C529( C470 C529 ) C470_=_C530( C470 C530 ) C470_=_C531( C470 C531 ) C470_=_C532( C470 C532 ) C470_=_C533( C470 C533 ) \nC470_=_C534( C470 C534 ) C470_=_C535( C470 C535 ) C470_=_C536( C470 C536 ) C470_=_C537( C470 C537 ) C470_=_C538( C470 C538 ) C470_=_C539( C470 C539 ) \nC470_=_C540( C470 C540 ) C470_=_C541( C470 C541 ) C470_=_C542( C470 C542 ) C470_=_C569( C470 C569 ) C471_=_C472( C471 C472 ) C471_=_C476( C471 C476 ) \nC471_=_C477( C471 C477 ) C471_=_C478( C471 C478 ) C471_=_C479( C471 C479 ) C471_=_C480( C471 C480 ) C471_=_C481( C471 C481 ) C471_=_C482( C471 C482 ) \nC471_=_C483( C471 C483 ) C471_=_C485( C471 C485 ) C471_=_C486( C471 C486 ) C471_=_C487( C471 C487 ) C471_=_C489( C471 C489 ) C471_=_C491( C471 C491 ) \nC471_=_C492( C471 C492 ) C471_=_C506( C471 C506 ) C471_=_C511( C471 C511 ) C471_=_C525( C471 C525 ) C471_=_C528( C471 C528 ) C471_=_C542( C471 C542 ) \nC471_=_C544( C471 C544 ) C471_=_C545( C471 C545 ) C471_=_C546( C471 C546 ) C471_=_C547( C471 C547 ) C471_=_C549( C471 C549 ) C471_=_C550( C471 C550 ) \nC471_=_C551( C471 C551 ) C471_=_C552( C471 C552 ) C471_=_C553( C471 C553 ) C471_=_C554( C471 C554 ) C471_=_C555( C471 C555 ) C471_=_C557( C471 C557 ) \nC472_=_C476( C472 C476 ) C472_=_C477( C472 C477 ) C472_=_C478( C472 C478 ) C472_=_C479( C472 C479 ) C472_=_C480( C472 C480 ) C472_=_C481( C472 C481 ) \nC472_=_C482( C472 C482 ) C472_=_C483( C472 C483 ) C472_=_C485( C472 C485 ) C472_=_C486( C472 C486 ) C472_=_C487( C472 C487 ) C472_=_C489( C472 C489 ) \nC472_=_C492( C472 C492 ) C472_=_C507( C472 C507 ) C472_=_C512( C472 C512 ) C472_=_C526( C472 C526 ) C472_=_C529(</w:t>
      </w:r>
    </w:p>
    <w:p>
      <w:pPr>
        <w:pStyle w:val="PreformattedText"/>
        <w:bidi w:val="0"/>
        <w:spacing w:before="0" w:after="0"/>
        <w:jc w:val="left"/>
        <w:rPr/>
      </w:pPr>
      <w:r>
        <w:rPr/>
        <w:t xml:space="preserve"> </w:t>
      </w:r>
      <w:r>
        <w:rPr/>
        <w:t>C472 C529 ) C472_=_C544( C472 C544 ) \nC472_=_C558( C472 C558 ) C472_=_C559( C472 C559 ) C472_=_C561( C472 C561 ) C472_=_C562( C472 C562 ) C472_=_C563( C472 C563 ) C472_=_C565( C472 C565 ) \nC472_=_C566( C472 C566 ) C472_=_C567( C472 C567 ) C472_=_C569( C472 C569 ) C476_=_C477( C476 C477 ) C476_=_C478( C476 C478 ) C476_=_C479( C476 C479 ) \nC476_=_C480( C476 C480 ) C476_=_C481( C476 C481 ) C476_=_C482( C476 C482 ) C476_=_C483( C476 C483 ) C476_=_C485( C476 C485 ) C476_=_C486( C476 C486 ) \nC476_=_C487( C476 C487 ) C476_=_C489( C476 C489 ) C476_=_C496( C476 C496 ) C476_=_C497( C476 C497 ) C476_=_C514( C476 C514 ) C476_=_C516( C476 C516 ) \nC476_=_C530( C476 C530 ) C476_=_C533( C476 C533 ) C476_=_C544( C476 C544 ) C476_=_C561( C476 C561 ) C476_=_C572( C476 C572 ) C476_=_C581( C476 C581 ) \nC476_=_C594( C476 C594 ) C476_=_C595( C476 C595 ) C476_=_C597( C476 C597 ) C477_=_C478( C477 C478 ) C477_=_C479( C477 C479 ) C477_=_C480( C477 C480 ) \nC477_=_C481( C477 C481 ) C477_=_C482( C477 C482 ) C477_=_C483( C477 C483 ) C477_=_C485( C477 C485 ) C477_=_C486( C477 C486 ) C477_=_C487( C477 C487 ) \nC477_=_C489( C477 C489 ) C477_=_C497( C477 C497 ) C477_=_C498( C477 C498 ) C477_=_C515( C477 C515 ) C477_=_C517( C477 C517 ) C477_=_C531( C477 C531 ) \nC477_=_C534( C477 C534 ) C477_=_C545( C477 C545 ) C477_=_C549( C477 C549 ) C477_=_C562( C477 C562 ) C477_=_C573( C477 C573 ) C477_=_C589( C477 C589 ) \nC477_=_C594( C477 C594 ) C477_=_C599( C477 C599 ) C478_=_C479( C478 C479 ) C478_=_C480( C478 C480 ) C478_=_C481( C478 C481 ) C478_=_C482( C478 C482 ) \nC478_=_C483( C478 C483 ) C478_=_C485( C478 C485 ) C478_=_C486( C478 C486 ) C478_=_C487( C478 C487 ) C478_=_C489( C478 C489 ) C478_=_C498( C478 C498 ) \nC478_=_C499( C478 C499 ) C478_=_C516( C478 C516 ) C478_=_C518( C478 C518 ) C478_=_C532( C478 C532 ) C478_=_C535( C478 C535 ) C478_=_C546( C478 C546 ) \nC478_=_C550( C478 C550 ) C478_=_C558( C478 C558 ) C478_=_C563( C478 C563 ) C478_=_C583( C478 C583 ) C478_=_C590( C478 C590 ) C478_=_C595( C478 C595 ) \nC479_=_C480( C479 C480 ) C479_=_C481( C479 C481 ) C479_=_C482( C479 C482 ) C479_=_C483( C479 C483 ) C479_=_C485( C479 C485 ) C479_=_C486( C479 C486 ) \nC479_=_C487( C479 C487 ) C479_=_C489( C479 C489 ) C479_=_C499( C479 C499 ) C479_=_C517( C479 C517 ) C479_=_C519( C479 C519 ) C479_=_C533( C479 C533 ) \nC479_=_C536( C479 C536 ) C479_=_C547( C479 C547 ) C479_=_C551( C479 C551 ) C479_=_C559( C479 C559 ) C479_=_C575( C479 C575 ) C479_=_C584( C479 C584 ) \nC479_=_C591( C479 C591 ) C479_=_C599( C479 C599 ) C480_=_C481( C480 C481 ) C480_=_C482( C480 C482 ) C480_=_C483( C480 C483 ) C480_=_C485( C480 C485 ) \nC480_=_C486( C480 C486 ) C480_=_C487( C480 C487 ) C480_=_C489( C480 C489 ) C480_=_C501( C480 C501 ) C480_=_C518( C480 C518 ) C480_=_C520( C480 C520 ) \nC480_=_C534( C480 C534 ) C480_=_C537( C480 C537 ) C480_=_C552( C480 C552 ) C480_=_C565( C480 C565 ) C480_=_C576( C480 C576 ) C480_=_C585( C480 C585 ) \nC480_=_C592( C480 C592 ) C480_=_C597( C480 C597 ) C481_=_C482( C481 C482 ) C481_=_C483( C481 C483 ) C481_=_C485( C481 C485 ) C481_=_C486( C481 C486 ) \nC481_=_C487( C481 C487 ) C481_=_C489( C481 C489 ) C481_=_C501( C481 C501 ) C481_=_C502( C481 C502 ) C481_=_C519( C481 C519 ) C481_=_C521( C481 C521 ) \nC481_=_C535( C481 C535 ) C481_=_C538( C481 C538 ) C481_=_C549( C481 C549 ) C481_=_C553( C481 C553 ) C481_=_C561( C481 C561 ) C481_=_C566( C481 C566 ) \nC481_=_C571( C481 C571 ) C481_=_C577( C481 C577 ) C481_=_C593( C481 C593 ) C482_=_C483( C482 C483 ) C482_=_C485( C482 C485 ) C482_=_C486( C482 C486 ) \nC482_=_C487( C482 C487 ) C482_=_C489( C482 C489 ) C482_=_C502( C482 C502 ) C482_=_C503( C482 C503 ) C482_=_C520( C482 C520 ) C482_=_C522( C482 C522 ) \nC482_=_C536( C482 C536 ) C482_=_C539( C482 C539 ) C482_=_C550( C482 C550 ) C482_=_C554( C482 C554 ) C482_=_C562( C482 C562 ) C482_=_C567( C482 C567 ) \nC482_=_C572( C482 C572 ) C482_=_C580( C482 C580 ) C482_=_C587( C482 C587 ) C483_=_C485( C483 C485 ) C483_=_C486( C483 C486 ) C483_=_C487( C483 C487 ) \nC483_=_C489( C483 C489 ) C483_=_C503( C483 C503 ) C483_=_C521( C483 C521 ) C483_=_C523( C483 C523 ) C483_=_C537( C483 C537 ) C483_=_C540( C483 C540 ) \nC483_=_C551( C483 C551 ) C483_=_C555( C483 C555 ) C483_=_C563( C483 C563 ) C483_=_C573( C483 C573 ) C483_=_C579( C483 C579 ) C483_=_C581( C483 C581 ) \nC485_=_C486( C485 C486 ) C485_=_C487( C485 C487 ) C485_=_C489( C485 C489 ) C485_=_C491( C485 C491 ) C485_=_C505( C485 C505 ) C485_=_C506( C485 C506 ) \nC485_=_C523( C485 C523 ) C485_=_C525( C485 C525 ) C485_=_C539( C485 C539 ) C485_=_C542( C485 C542 ) C485_=_C553( C485 C553 ) C485_=_C557( C485 C557 ) \nC485_=_C565( C485 C565 ) C485_=_C575( C485 C575 ) C485_=_C583( C485 C583 ) C485_=_C589( C485 C589 ) C486_=_C487( C486 C487 ) C486_=_C489( C486 C489 ) \nC486_=_C492( C486 C492 ) C486_=_C506( C486 C506 ) C486_=_C507( C486 C507 ) C486_=_C524( C486 C524 ) C486_=_C526( C486 C526 ) C486_=_C540( C486 C540 ) \nC486_=_C554( C486 C554 ) C486_=_C566( C486 C566 ) C486_=_C576( C486 C576 ) C486_=_C584( C486 C584 ) C486_=_C590( C486 C590 ) C486_=_C594( C486 C594 ) \nC487_=_C489( C487 C489 ) C487_=_C507( C487 C507 ) C487_=_C511( C487 C511 ) C487_=_C525( C487 C525 ) C487_=_C527( C487 C527 ) C487_=_C541( C487 C541 ) \nC487_=_C555( C487 C555 ) C487_=_C567( C487 C567 ) C487_=_C577( C487 C577 ) C487_=_C585( C487 C585 ) C487_=_C591( C487 C591 ) C487_=_C595( C487 C595 ) \nC489_=_C509( C489 C509 ) C489_=_C513( C489 C513 ) C489_=_C527( C489 C527 ) C489_=_C529( C489 C529 ) C489_=_C557( C489 C557 ) C489_=_C569( C489 C569 ) \nC489_=_C579( C489 C579 ) C489_=_C587( C489 C587 ) C489_=_C593( C489 C593 ) C489_=_C597( C489 C597 ) C489_=_C599( C489 C599 ) C490_=_C491( C490 C491 ) \nC490_=_C492( C490 C492 ) C490_=_C496( C490 C496 ) C490_=_C497( C490 C497 ) C490_=_C498( C490 C498 ) C490_=_C499( C490 C499 ) C490_=_C501( C490 C501 ) \nC490_=_C502( C490 C502 ) C490_=_C503( C490 C503 ) C490_=_C505( C490 C505 ) C490_=_C506( C490 C506 ) C490_=_C507( C490 C507 ) C490_=_C509( C490 C509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41( C490 C541 ) \nC490_=_C569( C490 C569 ) C491_=_C492( C491 C492 ) C491_=_C496( C491 C496 ) C491_=_C497( C491 C497 ) C491_=_C498( C491 C498 ) C491_=_C499( C491 C499 ) \nC491_=_C501( C491 C501 ) C491_=_C502( C491 C502 ) C491_=_C503( C491 C503 ) C491_=_C505( C491 C505 ) C491_=_C506( C491 C506 ) C491_=_C507( C491 C507 ) \nC491_=_C509( C491 C509 ) C491_=_C525( C491 C525 ) C491_=_C528( C491 C528 ) C491_=_C529( C491 C529 ) C491_=_C530( C491 C530 ) C491_=_C531( C491 C531 ) \nC491_=_C532( C491 C532 ) C491_=_C533( C491 C533 ) C491_=_C534( C491 C534 ) C491_=_C535( C491 C535 ) C491_=_C536( C491 C536 ) C491_=_C537( C491 C537 ) \nC491_=_C538( C491 C538 ) C491_=_C539( C491 C539 ) C491_=_C540( C491 C540 ) C491_=_C541( C491 C541 ) C491_=_C542( C491 C542 ) C491_=_C557( C491 C557 ) \nC492_=_C496( C492 C496 ) C492_=_C497( C492 C497 ) C492_=_C498( C492 C498 ) C492_=_C499( C492 C499 ) C492_=_C501( C492 C501 ) C492_=_C502( C492 C502 ) \nC492_=_C503( C492 C503 ) C492_=_C505( C492 C505 ) C492_=_C506( C492 C506 ) C492_=_C507( C492 C507 ) C492_=_C509( C492 C509 ) C492_=_C511( C492 C511 ) \nC492_=_C526( C492 C526 ) C492_=_C528( C492 C528 ) C492_=_C544( C492 C544 ) C492_=_C545( C492 C545 ) C492_=_C546( C492 C546 ) C492_=_C547( C492 C547 ) \nC492_=_C549( C492 C549 ) C492_=_C550( C492 C550 ) C492_=_C551( C492 C551 ) C492_=_C552( C492 C552 ) C492_=_C553( C492 C553 ) C492_=_C554( C492 C554 ) \nC492_=_C555( C492 C555 ) C492_=_C557( C492 C557 ) C496_=_C497( C496 C497 ) C496_=_C498( C496 C498 ) C496_=_C499( C496 C499 ) C496_=_C501( C496 C501 ) \nC496_=_C502( C496 C502 ) C496_=_C503( C496 C503 ) C496_=_C505( C496 C505 ) C496_=_C506( C496 C506 ) C496_=_C507( C496 C507 ) C496_=_C509( C496 C509 ) \nC496_=_C514( C496 C514 ) C496_=_C515( C496 C515 ) C496_=_C530( C496 C530 ) C496_=_C532( C496 C532 ) C496_=_C544( C496 C544 ) C496_=_C547( C496 C547 ) \nC496_=_C571( C496 C571 ) C496_=_C580( C496 C580 ) C496_=_C589( C496 C589 ) C496_=_C590( C496 C590 ) C496_=_C591( C496 C591 ) C496_=_C592( C496 C592 ) \nC496_=_C593( C496 C593 ) C497_=_C498( C497 C498 ) C497_=_C499( C497 C499 ) C497_=_C501( C497 C501 ) C497_=_C502( C497 C502 ) C497_=_C503( C497 C503 ) \nC497_=_C505( C497 C505 ) C497_=_C506( C497 C506 ) C497_=_C507( C497 C507 ) C497_=_C509( C497 C509 ) C497_=_C515( C497 C515 ) C497_=_C516( C497 C516 ) \nC497_=_C531( C497 C531 ) C497_=_C533( C497 C533 ) C497_=_C545( C497 C545 ) C497_=_C561( C497 C561 ) C497_=_C572( C497 C572 ) C497_=_C581( C497 C581 ) \nC497_=_C594( C497 C594 ) C497_=_C595( C497 C595 ) C497_=_C597( C497 C597 ) C498_=_C499( C498 C499 ) C498_=_C501( C498 C501 ) C498_=_C502( C498 C502 ) \nC498_=_C503( C498 C503 ) C498_=_C505( C498 C505 ) C498_=_C506( C498 C506 ) C498_=_C507( C498 C507 ) C498_=_C509( C498 C509 ) C498_=_C516( C498 C516 ) \nC498_=_C517( C498 C517 ) C498_=_C532( C498 C532 ) C498_=_C534( C498 C534 ) C498_=_C546( C498 C546 ) C498_=_C549( C498 C549 ) C498_=_C558( C498 C558 ) \nC498_=_C562( C498 C562 ) C498_=_C573( C498 C573 ) C498_=_C589( C498 C589 ) C498_=_C594( C498 C594 ) C498_=_C599( C498 C599 ) C499_=_C501( C499 C501 ) \nC499_=_C502( C499 C502 ) C499_=_C503( C499 C503 ) C499_=_C505( C499 C505 ) C499_=_C506( C499 C506 ) C499_=_C507( C499 C507 ) C499_=_C509( C499 C509 ) \nC499_=_C517( C499 C517 ) C499_=_C518( C499 C518 ) C499_=_C533( C499 C533 ) C499_=_C535( C499 C535 ) C499_=_C547( C499 C547 ) C499_=_C550( C499 C550 ) \nC499_=_C559( C499 C559 ) C499_=_C563( C499 C563 ) C499_=_C583( C499 C583 ) C499_=_C590( C499 C590 ) C499_=_C595( C499 C595 ) C501_=_C502(</w:t>
      </w:r>
    </w:p>
    <w:p>
      <w:pPr>
        <w:pStyle w:val="PreformattedText"/>
        <w:bidi w:val="0"/>
        <w:spacing w:before="0" w:after="0"/>
        <w:jc w:val="left"/>
        <w:rPr/>
      </w:pPr>
      <w:r>
        <w:rPr/>
        <w:t xml:space="preserve"> </w:t>
      </w:r>
      <w:r>
        <w:rPr/>
        <w:t>C501 C502 ) \nC501_=_C503( C501 C503 ) C501_=_C505( C501 C505 ) C501_=_C506( C501 C506 ) C501_=_C507( C501 C507 ) C501_=_C509( C501 C509 ) C501_=_C519( C501 C519 ) \nC501_=_C520( C501 C520 ) C501_=_C535( C501 C535 ) C501_=_C537( C501 C537 ) C501_=_C549( C501 C549 ) C501_=_C552( C501 C552 ) C501_=_C561( C501 C561 ) \nC501_=_C565( C501 C565 ) C501_=_C571( C501 C571 ) C501_=_C576( C501 C576 ) C501_=_C585( C501 C585 ) C501_=_C592( C501 C592 ) C501_=_C597( C501 C597 ) \nC502_=_C503( C502 C503 ) C502_=_C505( C502 C505 ) C502_=_C506( C502 C506 ) C502_=_C507( C502 C507 ) C502_=_C509( C502 C509 ) C502_=_C520( C502 C520 ) \nC502_=_C521( C502 C521 ) C502_=_C536( C502 C536 ) C502_=_C538( C502 C538 ) C502_=_C550( C502 C550 ) C502_=_C553( C502 C553 ) C502_=_C562( C502 C562 ) \nC502_=_C566( C502 C566 ) C502_=_C572( C502 C572 ) C502_=_C577( C502 C577 ) C502_=_C580( C502 C580 ) C502_=_C593( C502 C593 ) C503_=_C505( C503 C505 ) \nC503_=_C506( C503 C506 ) C503_=_C507( C503 C507 ) C503_=_C509( C503 C509 ) C503_=_C521( C503 C521 ) C503_=_C522( C503 C522 ) C503_=_C537( C503 C537 ) \nC503_=_C539( C503 C539 ) C503_=_C551( C503 C551 ) C503_=_C554( C503 C554 ) C503_=_C563( C503 C563 ) C503_=_C567( C503 C567 ) C503_=_C573( C503 C573 ) \nC503_=_C581( C503 C581 ) C503_=_C587( C503 C587 ) C505_=_C506( C505 C506 ) C505_=_C507( C505 C507 ) C505_=_C509( C505 C509 ) C505_=_C523( C505 C523 ) \nC505_=_C524( C505 C524 ) C505_=_C539( C505 C539 ) C505_=_C541( C505 C541 ) C505_=_C553( C505 C553 ) C505_=_C565( C505 C565 ) C505_=_C569( C505 C569 ) \nC505_=_C575( C505 C575 ) C505_=_C583( C505 C583 ) C505_=_C589( C505 C589 ) C506_=_C507( C506 C507 ) C506_=_C509( C506 C509 ) C506_=_C524( C506 C524 ) \nC506_=_C525( C506 C525 ) C506_=_C540( C506 C540 ) C506_=_C542( C506 C542 ) C506_=_C554( C506 C554 ) C506_=_C557( C506 C557 ) C506_=_C566( C506 C566 ) \nC506_=_C576( C506 C576 ) C506_=_C584( C506 C584 ) C506_=_C590( C506 C590 ) C506_=_C594( C506 C594 ) C507_=_C509( C507 C509 ) C507_=_C525( C507 C525 ) \nC507_=_C526( C507 C526 ) C507_=_C541( C507 C541 ) C507_=_C555( C507 C555 ) C507_=_C567( C507 C567 ) C507_=_C577( C507 C577 ) C507_=_C585( C507 C585 ) \nC507_=_C591( C507 C591 ) C507_=_C595( C507 C595 ) C509_=_C512( C509 C512 ) C509_=_C527( C509 C527 ) C509_=_C528( C509 C528 ) C509_=_C557( C509 C557 ) \nC509_=_C569( C509 C569 ) C509_=_C579( C509 C579 ) C509_=_C587( C509 C587 ) C509_=_C593( C509 C593 ) C509_=_C597( C509 C597 ) C509_=_C599( C509 C59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44( C511 C544 ) \nC511_=_C545( C511 C545 ) C511_=_C546( C511 C546 ) C511_=_C547( C511 C547 ) C511_=_C549( C511 C549 ) C511_=_C550( C511 C550 ) C511_=_C551( C511 C551 ) \nC511_=_C552( C511 C552 ) C511_=_C553( C511 C553 ) C511_=_C554( C511 C554 ) C511_=_C555( C511 C555 ) C511_=_C557( C511 C557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44( C512 C544 ) C512_=_C558( C512 C558 ) \nC512_=_C559( C512 C559 ) C512_=_C561( C512 C561 ) C512_=_C562( C512 C562 ) C512_=_C563( C512 C563 ) C512_=_C565( C512 C565 ) C512_=_C566( C512 C566 ) \nC512_=_C567( C512 C567 ) C512_=_C569( C512 C569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9( C513 C529 ) C513_=_C530( C513 C530 ) \nC513_=_C545( C513 C545 ) C513_=_C558( C513 C558 ) C513_=_C571( C513 C571 ) C513_=_C572( C513 C572 ) C513_=_C573( C513 C573 ) C513_=_C575( C513 C575 ) \nC513_=_C576( C513 C576 ) C513_=_C577( C513 C577 ) C513_=_C579( C513 C57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30( C514 C530 ) C514_=_C531( C514 C531 ) \nC514_=_C544( C514 C544 ) C514_=_C546( C514 C546 ) C514_=_C559( C514 C559 ) C514_=_C580( C514 C580 ) C514_=_C581( C514 C581 ) C514_=_C583( C514 C583 ) \nC514_=_C584( C514 C584 ) C514_=_C585( C514 C585 ) C514_=_C587( C514 C587 ) C515_=_C516( C515 C516 ) C515_=_C517( C515 C517 ) C515_=_C518( C515 C518 ) \nC515_=_C519( C515 C519 ) C515_=_C520( C515 C520 ) C515_=_C521( C515 C521 ) C515_=_C522( C515 C522 ) C515_=_C523( C515 C523 ) C515_=_C524( C515 C524 ) \nC515_=_C525( C515 C525 ) C515_=_C526( C515 C526 ) C515_=_C527( C515 C527 ) C515_=_C531( C515 C531 ) C515_=_C532( C515 C532 ) C515_=_C545( C515 C545 ) \nC515_=_C547( C515 C547 ) C515_=_C571( C515 C571 ) C515_=_C580( C515 C580 ) C515_=_C589( C515 C589 ) C515_=_C590( C515 C590 ) C515_=_C591( C515 C591 ) \nC515_=_C592( C515 C592 ) C515_=_C593( C515 C593 ) C516_=_C517( C516 C517 ) C516_=_C518( C516 C518 ) C516_=_C519( C516 C519 ) C516_=_C520( C516 C520 ) \nC516_=_C521( C516 C521 ) C516_=_C522( C516 C522 ) C516_=_C523( C516 C523 ) C516_=_C524( C516 C524 ) C516_=_C525( C516 C525 ) C516_=_C526( C516 C526 ) \nC516_=_C527( C516 C527 ) C516_=_C532( C516 C532 ) C516_=_C533( C516 C533 ) C516_=_C546( C516 C546 ) C516_=_C558( C516 C558 ) C516_=_C561( C516 C561 ) \nC516_=_C572( C516 C572 ) C516_=_C581( C516 C581 ) C516_=_C594( C516 C594 ) C516_=_C595( C516 C595 ) C516_=_C597( C516 C597 ) C517_=_C518( C517 C518 ) \nC517_=_C519( C517 C519 ) C517_=_C520( C517 C520 ) C517_=_C521( C517 C521 ) C517_=_C522( C517 C522 ) C517_=_C523( C517 C523 ) C517_=_C524( C517 C524 ) \nC517_=_C525( C517 C525 ) C517_=_C526( C517 C526 ) C517_=_C527( C517 C527 ) C517_=_C533( C517 C533 ) C517_=_C534( C517 C534 ) C517_=_C547( C517 C547 ) \nC517_=_C549( C517 C549 ) C517_=_C559( C517 C559 ) C517_=_C562( C517 C562 ) C517_=_C573( C517 C573 ) C517_=_C589( C517 C589 ) C517_=_C594( C517 C594 ) \nC517_=_C599( C517 C599 ) C518_=_C519( C518 C519 ) C518_=_C520( C518 C520 ) C518_=_C521( C518 C521 ) C518_=_C522( C518 C522 ) C518_=_C523( C518 C523 ) \nC518_=_C524( C518 C524 ) C518_=_C525( C518 C525 ) C518_=_C526( C518 C526 ) C518_=_C527( C518 C527 ) C518_=_C534( C518 C534 ) C518_=_C535( C518 C535 ) \nC518_=_C550( C518 C550 ) C518_=_C563( C518 C563 ) C518_=_C583( C518 C583 ) C518_=_C590( C518 C590 ) C518_=_C595( C518 C595 ) C519_=_C520( C519 C520 ) \nC519_=_C521( C519 C521 ) C519_=_C522( C519 C522 ) C519_=_C523( C519 C523 ) C519_=_C524( C519 C524 ) C519_=_C525( C519 C525 ) C519_=_C526( C519 C526 ) \nC519_=_C527( C519 C527 ) C519_=_C535( C519 C535 ) C519_=_C536( C519 C536 ) C519_=_C549( C519 C549 ) C519_=_C551( C519 C551 ) C519_=_C561( C519 C561 ) \nC519_=_C571( C519 C571 ) C519_=_C575( C519 C575 ) C519_=_C584( C519 C584 ) C519_=_C591( C519 C591 ) C519_=_C599( C519 C599 ) C520_=_C521( C520 C521 ) \nC520_=_C522( C520 C522 ) C520_=_C523( C520 C523 ) C520_=_C524( C520 C524 ) C520_=_C525( C520 C525 ) C520_=_C526( C520 C526 ) C520_=_C527( C520 C527 ) \nC520_=_C536( C520 C536 ) C520_=_C537( C520 C537 ) C520_=_C550( C520 C550 ) C520_=_C552( C520 C552 ) C520_=_C562( C520 C562 ) C520_=_C565( C520 C565 ) \nC520_=_C572( C520 C572 ) C520_=_C576( C520 C576 ) C520_=_C580( C520 C580 ) C520_=_C585( C520 C585 ) C520_=_C592( C520 C592 ) C520_=_C597( C520 C597 ) \nC521_=_C522( C521 C522 ) C521_=_C523( C521 C523 ) C521_=_C524( C521 C524 ) C521_=_C525( C521 C525 ) C521_=_C526( C521 C526 ) C521_=_C527( C521 C527 ) \nC521_=_C537( C521 C537 ) C521_=_C538( C521 C538 ) C521_=_C551( C521 C551 ) C521_=_C553( C521 C553 ) C521_=_C563( C521 C563 ) C521_=_C566( C521 C566 ) \nC521_=_C573( C521 C573 ) C521_=_C577( C521 C577 ) C521_=_C581( C521 C581 ) C521_=_C593( C521 C593 ) C522_=_C523( C522 C523 ) C522_=_C524( C522 C524 ) \nC522_=_C525( C522 C525 ) C522_=_C526( C522 C526 ) C522_=_C527( C522 C527 ) C522_=_C538( C522 C538 ) C522_=_C539( C522 C539 ) C522_=_C552( C522 C552 ) \nC522_=_C554( C522 C554 ) C522_=_C567( C522 C567 ) C522_=_C587( C522 C587 ) C523_=_C524( C523 C524 ) C523_=_C525( C523 C525 ) C523_=_C526( C523 C526 ) \nC523_=_C527( C523 C527 ) C523_=_C539( C523 C539 ) C523_=_C540( C523 C540 ) C523_=_C553( C523 C553 ) C523_=_C555( C523 C555 ) C523_=_C565( C523 C565 ) \nC523_=_C575( C523 C575 ) C523_=_C579( C523 C579 ) C523_=_C583( C523 C583 ) C523_=_C589( C523 C589 ) C524_=_C525( C524 C525 ) C524_=_C526( C524 C526 ) \nC524_=_C527( C524 C527 ) C524_=_C540( C524 C540 ) C524_=_C541( C524 C541 ) C524_=_C554( C524 C554 ) C524_=_C566( C524 C566 ) C524_=_C569( C524 C569 ) \nC524_=_C576( C524 C576 ) C524_=_C584( C524 C584 ) C524_=_C590( C524 C590 ) C524_=_C594( C524 C594 ) C525_=_C526( C525 C526 ) C525_=_C527( C525 C527 ) \nC525_=_C541( C525 C541 ) C525_=_C542( C525 C542 ) C525_=_C555( C525 C555 ) C525_=_C557( C525 C557 ) C525_=_C567( C525 C567 ) C525_=_C577( C525 C577 ) \nC525_=_C585( C525 C585 ) C525_=_C591( C525 C591 ) C525_=_C595( C525 C595 ) C526_=_C527( C526 C527 ) C526_=_C542( C526 C542 ) C526_=_C592( C526 C592 ) \nC527_=_C557( C527 C557 ) C527_=_C569( C527 C569 ) C527_=_C579( C527 C579 ) C527_=_C587( C527 C587 ) C527_=_C593( C527 C593 ) C527_=_C597( C527 C597 ) \nC527_=_C599(</w:t>
      </w:r>
    </w:p>
    <w:p>
      <w:pPr>
        <w:pStyle w:val="PreformattedText"/>
        <w:bidi w:val="0"/>
        <w:spacing w:before="0" w:after="0"/>
        <w:jc w:val="left"/>
        <w:rPr/>
      </w:pPr>
      <w:r>
        <w:rPr/>
        <w:t xml:space="preserve"> </w:t>
      </w:r>
      <w:r>
        <w:rPr/>
        <w:t>C527 C59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4( C528 C544 ) C528_=_C545( C528 C545 ) C528_=_C546( C528 C546 ) \nC528_=_C547( C528 C547 ) C528_=_C549( C528 C549 ) C528_=_C550( C528 C550 ) C528_=_C551( C528 C551 ) C528_=_C552( C528 C552 ) C528_=_C553( C528 C553 ) \nC528_=_C554( C528 C554 ) C528_=_C555( C528 C555 ) C528_=_C557( C528 C55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4( C529 C544 ) C529_=_C558( C529 C558 ) \nC529_=_C559( C529 C559 ) C529_=_C561( C529 C561 ) C529_=_C562( C529 C562 ) C529_=_C563( C529 C563 ) C529_=_C565( C529 C565 ) C529_=_C566( C529 C566 ) \nC529_=_C567( C529 C567 ) C529_=_C569( C529 C569 ) C530_=_C531( C530 C531 ) C530_=_C532( C530 C532 ) C530_=_C533( C530 C533 ) C530_=_C534( C530 C534 ) \nC530_=_C535( C530 C535 ) C530_=_C536( C530 C536 ) C530_=_C537( C530 C537 ) C530_=_C538( C530 C538 ) C530_=_C539( C530 C539 ) C530_=_C540( C530 C540 ) \nC530_=_C541( C530 C541 ) C530_=_C542( C530 C542 ) C530_=_C544( C530 C544 ) C530_=_C545( C530 C545 ) C530_=_C558( C530 C558 ) C530_=_C571( C530 C571 ) \nC530_=_C572( C530 C572 ) C530_=_C573( C530 C573 ) C530_=_C575( C530 C575 ) C530_=_C576( C530 C576 ) C530_=_C577( C530 C577 ) C530_=_C579( C530 C579 ) \nC531_=_C532( C531 C532 ) C531_=_C533( C531 C533 ) C531_=_C534( C531 C534 ) C531_=_C535( C531 C535 ) C531_=_C536( C531 C536 ) C531_=_C537( C531 C537 ) \nC531_=_C538( C531 C538 ) C531_=_C539( C531 C539 ) C531_=_C540( C531 C540 ) C531_=_C541( C531 C541 ) C531_=_C542( C531 C542 ) C531_=_C545( C531 C545 ) \nC531_=_C546( C531 C546 ) C531_=_C559( C531 C559 ) C531_=_C580( C531 C580 ) C531_=_C581( C531 C581 ) C531_=_C583( C531 C583 ) C531_=_C584( C531 C584 ) \nC531_=_C585( C531 C585 ) C531_=_C587( C531 C587 ) C532_=_C533( C532 C533 ) C532_=_C534( C532 C534 ) C532_=_C535( C532 C535 ) C532_=_C536( C532 C536 ) \nC532_=_C537( C532 C537 ) C532_=_C538( C532 C538 ) C532_=_C539( C532 C539 ) C532_=_C540( C532 C540 ) C532_=_C541( C532 C541 ) C532_=_C542( C532 C542 ) \nC532_=_C546( C532 C546 ) C532_=_C547( C532 C547 ) C532_=_C558( C532 C558 ) C532_=_C571( C532 C571 ) C532_=_C580( C532 C580 ) C532_=_C589( C532 C589 ) \nC532_=_C590( C532 C590 ) C532_=_C591( C532 C591 ) C532_=_C592( C532 C592 ) C532_=_C593( C532 C593 ) C533_=_C534( C533 C534 ) C533_=_C535( C533 C535 ) \nC533_=_C536( C533 C536 ) C533_=_C537( C533 C537 ) C533_=_C538( C533 C538 ) C533_=_C539( C533 C539 ) C533_=_C540( C533 C540 ) C533_=_C541( C533 C541 ) \nC533_=_C542( C533 C542 ) C533_=_C547( C533 C547 ) C533_=_C559( C533 C559 ) C533_=_C561( C533 C561 ) C533_=_C572( C533 C572 ) C533_=_C581( C533 C581 ) \nC533_=_C594( C533 C594 ) C533_=_C595( C533 C595 ) C533_=_C597( C533 C597 ) C534_=_C535( C534 C535 ) C534_=_C536( C534 C536 ) C534_=_C537( C534 C537 ) \nC534_=_C538( C534 C538 ) C534_=_C539( C534 C539 ) C534_=_C540( C534 C540 ) C534_=_C541( C534 C541 ) C534_=_C542( C534 C542 ) C534_=_C549( C534 C549 ) \nC534_=_C562( C534 C562 ) C534_=_C573( C534 C573 ) C534_=_C589( C534 C589 ) C534_=_C594( C534 C594 ) C534_=_C599( C534 C599 ) C535_=_C536( C535 C536 ) \nC535_=_C537( C535 C537 ) C535_=_C538( C535 C538 ) C535_=_C539( C535 C539 ) C535_=_C540( C535 C540 ) C535_=_C541( C535 C541 ) C535_=_C542( C535 C542 ) \nC535_=_C549( C535 C549 ) C535_=_C550( C535 C550 ) C535_=_C561( C535 C561 ) C535_=_C563( C535 C563 ) C535_=_C571( C535 C571 ) C535_=_C583( C535 C583 ) \nC535_=_C590( C535 C590 ) C535_=_C595( C535 C595 ) C536_=_C537( C536 C537 ) C536_=_C538( C536 C538 ) C536_=_C539( C536 C539 ) C536_=_C540( C536 C540 ) \nC536_=_C541( C536 C541 ) C536_=_C542( C536 C542 ) C536_=_C550( C536 C550 ) C536_=_C551( C536 C551 ) C536_=_C562( C536 C562 ) C536_=_C572( C536 C572 ) \nC536_=_C575( C536 C575 ) C536_=_C580( C536 C580 ) C536_=_C584( C536 C584 ) C536_=_C591( C536 C591 ) C536_=_C599( C536 C599 ) C537_=_C538( C537 C538 ) \nC537_=_C539( C537 C539 ) C537_=_C540( C537 C540 ) C537_=_C541( C537 C541 ) C537_=_C542( C537 C542 ) C537_=_C551( C537 C551 ) C537_=_C552( C537 C552 ) \nC537_=_C563( C537 C563 ) C537_=_C565( C537 C565 ) C537_=_C573( C537 C573 ) C537_=_C576( C537 C576 ) C537_=_C581( C537 C581 ) C537_=_C585( C537 C585 ) \nC537_=_C592( C537 C592 ) C537_=_C597( C537 C597 ) C538_=_C539( C538 C539 ) C538_=_C540( C538 C540 ) C538_=_C541( C538 C541 ) C538_=_C542( C538 C542 ) \nC538_=_C552( C538 C552 ) C538_=_C553( C538 C553 ) C538_=_C566( C538 C566 ) C538_=_C577( C538 C577 ) C538_=_C593( C538 C593 ) C539_=_C540( C539 C540 ) \nC539_=_C541( C539 C541 ) C539_=_C542( C539 C542 ) C539_=_C553( C539 C553 ) C539_=_C554( C539 C554 ) C539_=_C565( C539 C565 ) C539_=_C567( C539 C567 ) \nC539_=_C575( C539 C575 ) C539_=_C583( C539 C583 ) C539_=_C587( C539 C587 ) C539_=_C589( C539 C589 ) C540_=_C541( C540 C541 ) C540_=_C542( C540 C542 ) \nC540_=_C554( C540 C554 ) C540_=_C555( C540 C555 ) C540_=_C566( C540 C566 ) C540_=_C576( C540 C576 ) C540_=_C579( C540 C579 ) C540_=_C584( C540 C584 ) \nC540_=_C590( C540 C590 ) C540_=_C594( C540 C594 ) C541_=_C542( C541 C542 ) C541_=_C555( C541 C555 ) C541_=_C567( C541 C567 ) C541_=_C569( C541 C569 ) \nC541_=_C577( C541 C577 ) C541_=_C585( C541 C585 ) C541_=_C591( C541 C591 ) C541_=_C595( C541 C595 ) C542_=_C557( C542 C557 ) C542_=_C592( C542 C592 ) \nC544_=_C545( C544 C545 ) C544_=_C546( C544 C546 ) C544_=_C547( C544 C547 ) C544_=_C549( C544 C549 ) C544_=_C550( C544 C550 ) C544_=_C551( C544 C551 ) \nC544_=_C552( C544 C552 ) C544_=_C553( C544 C553 ) C544_=_C554( C544 C554 ) C544_=_C555( C544 C555 ) C544_=_C557( C544 C557 ) C544_=_C558( C544 C558 ) \nC544_=_C559( C544 C559 ) C544_=_C561( C544 C561 ) C544_=_C562( C544 C562 ) C544_=_C563( C544 C563 ) C544_=_C565( C544 C565 ) C544_=_C566( C544 C566 ) \nC544_=_C567( C544 C567 ) C544_=_C569( C544 C569 ) C545_=_C546( C545 C546 ) C545_=_C547( C545 C547 ) C545_=_C549( C545 C549 ) C545_=_C550( C545 C550 ) \nC545_=_C551( C545 C551 ) C545_=_C552( C545 C552 ) C545_=_C553( C545 C553 ) C545_=_C554( C545 C554 ) C545_=_C555( C545 C555 ) C545_=_C557( C545 C557 ) \nC545_=_C558( C545 C558 ) C545_=_C571( C545 C571 ) C545_=_C572( C545 C572 ) C545_=_C573( C545 C573 ) C545_=_C575( C545 C575 ) C545_=_C576( C545 C576 ) \nC545_=_C577( C545 C577 ) C545_=_C579( C545 C579 ) C546_=_C547( C546 C547 ) C546_=_C549( C546 C549 ) C546_=_C550( C546 C550 ) C546_=_C551( C546 C551 ) \nC546_=_C552( C546 C552 ) C546_=_C553( C546 C553 ) C546_=_C554( C546 C554 ) C546_=_C555( C546 C555 ) C546_=_C557( C546 C557 ) C546_=_C558( C546 C558 ) \nC546_=_C559( C546 C559 ) C546_=_C580( C546 C580 ) C546_=_C581( C546 C581 ) C546_=_C583( C546 C583 ) C546_=_C584( C546 C584 ) C546_=_C585( C546 C585 ) \nC546_=_C587( C546 C587 ) C547_=_C549( C547 C549 ) C547_=_C550( C547 C550 ) C547_=_C551( C547 C551 ) C547_=_C552( C547 C552 ) C547_=_C553( C547 C553 ) \nC547_=_C554( C547 C554 ) C547_=_C555( C547 C555 ) C547_=_C557( C547 C557 ) C547_=_C559( C547 C559 ) C547_=_C571( C547 C571 ) C547_=_C580( C547 C580 ) \nC547_=_C589( C547 C589 ) C547_=_C590( C547 C590 ) C547_=_C591( C547 C591 ) C547_=_C592( C547 C592 ) C547_=_C593( C547 C593 ) C549_=_C550( C549 C550 ) \nC549_=_C551( C549 C551 ) C549_=_C552( C549 C552 ) C549_=_C553( C549 C553 ) C549_=_C554( C549 C554 ) C549_=_C555( C549 C555 ) C549_=_C557( C549 C557 ) \nC549_=_C561( C549 C561 ) C549_=_C562( C549 C562 ) C549_=_C571( C549 C571 ) C549_=_C573( C549 C573 ) C549_=_C589( C549 C589 ) C549_=_C594( C549 C594 ) \nC549_=_C599( C549 C599 ) C550_=_C551( C550 C551 ) C550_=_C552( C550 C552 ) C550_=_C553( C550 C553 ) C550_=_C554( C550 C554 ) C550_=_C555( C550 C555 ) \nC550_=_C557( C550 C557 ) C550_=_C562( C550 C562 ) C550_=_C563( C550 C563 ) C550_=_C572( C550 C572 ) C550_=_C580( C550 C580 ) C550_=_C583( C550 C583 ) \nC550_=_C590( C550 C590 ) C550_=_C595( C550 C595 ) C551_=_C552( C551 C552 ) C551_=_C553( C551 C553 ) C551_=_C554( C551 C554 ) C551_=_C555( C551 C555 ) \nC551_=_C557( C551 C557 ) C551_=_C563( C551 C563 ) C551_=_C573( C551 C573 ) C551_=_C575( C551 C575 ) C551_=_C581( C551 C581 ) C551_=_C584( C551 C584 ) \nC551_=_C591( C551 C591 ) C551_=_C599( C551 C599 ) C552_=_C553( C552 C553 ) C552_=_C554( C552 C554 ) C552_=_C555( C552 C555 ) C552_=_C557( C552 C557 ) \nC552_=_C565( C552 C565 ) C552_=_C576( C552 C576 ) C552_=_C585( C552 C585 ) C552_=_C592( C552 C592 ) C552_=_C597( C552 C597 ) C553_=_C554( C553 C554 ) \nC553_=_C555( C553 C555 ) C553_=_C557( C553 C557 ) C553_=_C565( C553 C565 ) C553_=_C566( C553 C566 ) C553_=_C575( C553 C575 ) C553_=_C577( C553 C577 ) \nC553_=_C583( C553 C583 ) C553_=_C589( C553 C589 ) C553_=_C593( C553 C593 ) C554_=_C555( C554 C555 ) C554_=_C557( C554 C557 ) C554_=_C566( C554 C566 ) \nC554_=_C567( C554 C567 ) C554_=_C576( C554 C576 ) C554_=_C584( C554 C584 ) C554_=_C587( C554 C587 ) C554_=_C590( C554 C590 ) C554_=_C594( C554 C594 ) \nC555_=_C557( C555 C557 ) C555_=_C567( C555 C567 ) C555_=_C577( C555 C577 ) C555_=_C579( C555 C579 ) C555_=_C585( C555 C585 ) C555_=_C591( C555 C591 ) \nC555_=_C595( C555 C595 ) C557_=_C569( C557 C569 ) C557_=_C579( C557 C579 ) C557_=_C587( C557 C587 ) C557_=_C593( C557 C593 ) C557_=_C597( C557 C597 ) \nC557_=_C599( C557 C599 ) C558_=_C559( C558 C559 ) C558_=_C561( C558 C561 ) C558_=_C562( C558 C562 ) C558_=_C563( C558 C563 ) C558_=_C565( C558 C565 ) \nC558_=_C566( C558 C566 ) C558_=_C567( C558 C567 ) C558_=_C569( C558 C569 ) C558_=_C571( C558 C571 ) C558_=_C572( C558 C572 ) C558_=_C573( C558 C573 ) \nC558_=_C575( C558 C575 ) C558_=_C576(</w:t>
      </w:r>
    </w:p>
    <w:p>
      <w:pPr>
        <w:pStyle w:val="PreformattedText"/>
        <w:bidi w:val="0"/>
        <w:spacing w:before="0" w:after="0"/>
        <w:jc w:val="left"/>
        <w:rPr/>
      </w:pPr>
      <w:r>
        <w:rPr/>
        <w:t xml:space="preserve"> </w:t>
      </w:r>
      <w:r>
        <w:rPr/>
        <w:t>C558 C576 ) C558_=_C577( C558 C577 ) C558_=_C579( C558 C579 ) C559_=_C561( C559 C561 ) C559_=_C562( C559 C562 ) \nC559_=_C563( C559 C563 ) C559_=_C565( C559 C565 ) C559_=_C566( C559 C566 ) C559_=_C567( C559 C567 ) C559_=_C569( C559 C569 ) C559_=_C580( C559 C580 ) \nC559_=_C581( C559 C581 ) C559_=_C583( C559 C583 ) C559_=_C584( C559 C584 ) C559_=_C585( C559 C585 ) C559_=_C587( C559 C587 ) C561_=_C562( C561 C562 ) \nC561_=_C563( C561 C563 ) C561_=_C565( C561 C565 ) C561_=_C566( C561 C566 ) C561_=_C567( C561 C567 ) C561_=_C569( C561 C569 ) C561_=_C571( C561 C571 ) \nC561_=_C572( C561 C572 ) C561_=_C581( C561 C581 ) C561_=_C594( C561 C594 ) C561_=_C595( C561 C595 ) C561_=_C597( C561 C597 ) C562_=_C563( C562 C563 ) \nC562_=_C565( C562 C565 ) C562_=_C566( C562 C566 ) C562_=_C567( C562 C567 ) C562_=_C569( C562 C569 ) C562_=_C572( C562 C572 ) C562_=_C573( C562 C573 ) \nC562_=_C580( C562 C580 ) C562_=_C589( C562 C589 ) C562_=_C594( C562 C594 ) C562_=_C599( C562 C599 ) C563_=_C565( C563 C565 ) C563_=_C566( C563 C566 ) \nC563_=_C567( C563 C567 ) C563_=_C569( C563 C569 ) C563_=_C573( C563 C573 ) C563_=_C581( C563 C581 ) C563_=_C583( C563 C583 ) C563_=_C590( C563 C590 ) \nC563_=_C595( C563 C595 ) C565_=_C566( C565 C566 ) C565_=_C567( C565 C567 ) C565_=_C569( C565 C569 ) C565_=_C575( C565 C575 ) C565_=_C576( C565 C576 ) \nC565_=_C583( C565 C583 ) C565_=_C585( C565 C585 ) C565_=_C589( C565 C589 ) C565_=_C592( C565 C592 ) C565_=_C597( C565 C597 ) C566_=_C567( C566 C567 ) \nC566_=_C569( C566 C569 ) C566_=_C576( C566 C576 ) C566_=_C577( C566 C577 ) C566_=_C584( C566 C584 ) C566_=_C590( C566 C590 ) C566_=_C593( C566 C593 ) \nC566_=_C594( C566 C594 ) C567_=_C569( C567 C569 ) C567_=_C577( C567 C577 ) C567_=_C585( C567 C585 ) C567_=_C587( C567 C587 ) C567_=_C591( C567 C591 ) \nC567_=_C595( C567 C595 ) C569_=_C579( C569 C579 ) C569_=_C587( C569 C587 ) C569_=_C593( C569 C593 ) C569_=_C597( C569 C597 ) C569_=_C599( C569 C599 ) \nC571_=_C572( C571 C572 ) C571_=_C573( C571 C573 ) C571_=_C575( C571 C575 ) C571_=_C576( C571 C576 ) C571_=_C577( C571 C577 ) C571_=_C579( C571 C579 ) \nC571_=_C580( C571 C580 ) C571_=_C589( C571 C589 ) C571_=_C590( C571 C590 ) C571_=_C591( C571 C591 ) C571_=_C592( C571 C592 ) C571_=_C593( C571 C593 ) \nC572_=_C573( C572 C573 ) C572_=_C575( C572 C575 ) C572_=_C576( C572 C576 ) C572_=_C577( C572 C577 ) C572_=_C579( C572 C579 ) C572_=_C580( C572 C580 ) \nC572_=_C581( C572 C581 ) C572_=_C594( C572 C594 ) C572_=_C595( C572 C595 ) C572_=_C597( C572 C597 ) C573_=_C575( C573 C575 ) C573_=_C576( C573 C576 ) \nC573_=_C577( C573 C577 ) C573_=_C579( C573 C579 ) C573_=_C581( C573 C581 ) C573_=_C589( C573 C589 ) C573_=_C594( C573 C594 ) C573_=_C599( C573 C599 ) \nC575_=_C576( C575 C576 ) C575_=_C577( C575 C577 ) C575_=_C579( C575 C579 ) C575_=_C583( C575 C583 ) C575_=_C584( C575 C584 ) C575_=_C589( C575 C589 ) \nC575_=_C591( C575 C591 ) C575_=_C599( C575 C599 ) C576_=_C577( C576 C577 ) C576_=_C579( C576 C579 ) C576_=_C584( C576 C584 ) C576_=_C585( C576 C585 ) \nC576_=_C590( C576 C590 ) C576_=_C592( C576 C592 ) C576_=_C594( C576 C594 ) C576_=_C597( C576 C597 ) C577_=_C579( C577 C579 ) C577_=_C585( C577 C585 ) \nC577_=_C591( C577 C591 ) C577_=_C593( C577 C593 ) C577_=_C595( C577 C595 ) C579_=_C587( C579 C587 ) C579_=_C593( C579 C593 ) C579_=_C597( C579 C597 ) \nC579_=_C599( C579 C599 ) C580_=_C581( C580 C581 ) C580_=_C583( C580 C583 ) C580_=_C584( C580 C584 ) C580_=_C585( C580 C585 ) C580_=_C587( C580 C587 ) \nC580_=_C589( C580 C589 ) C580_=_C590( C580 C590 ) C580_=_C591( C580 C591 ) C580_=_C592( C580 C592 ) C580_=_C593( C580 C593 ) C581_=_C583( C581 C583 ) \nC581_=_C584( C581 C584 ) C581_=_C585( C581 C585 ) C581_=_C587( C581 C587 ) C581_=_C594( C581 C594 ) C581_=_C595( C581 C595 ) C581_=_C597( C581 C597 ) \nC583_=_C584( C583 C584 ) C583_=_C585( C583 C585 ) C583_=_C587( C583 C587 ) C583_=_C589( C583 C589 ) C583_=_C590( C583 C590 ) C583_=_C595( C583 C595 ) \nC584_=_C585( C584 C585 ) C584_=_C587( C584 C587 ) C584_=_C590( C584 C590 ) C584_=_C591( C584 C591 ) C584_=_C594( C584 C594 ) C584_=_C599( C584 C599 ) \nC585_=_C587( C585 C587 ) C585_=_C591( C585 C591 ) C585_=_C592( C585 C592 ) C585_=_C595( C585 C595 ) C585_=_C597( C585 C597 ) C587_=_C593( C587 C593 ) \nC587_=_C597( C587 C597 ) C587_=_C599( C587 C599 ) C589_=_C590( C589 C590 ) C589_=_C591( C589 C591 ) C589_=_C592( C589 C592 ) C589_=_C593( C589 C593 ) \nC589_=_C594( C589 C594 ) C589_=_C599( C589 C599 ) C590_=_C591( C590 C591 ) C590_=_C592( C590 C592 ) C590_=_C593( C590 C593 ) C590_=_C594( C590 C594 ) \nC590_=_C595( C590 C595 ) C591_=_C592( C591 C592 ) C591_=_C593( C591 C593 ) C591_=_C595( C591 C595 ) C591_=_C599( C591 C599 ) C592_=_C593( C592 C593 ) \nC592_=_C597( C592 C597 ) C593_=_C597( C593 C597 ) C593_=_C599( C593 C599 ) C594_=_C595( C594 C595 ) C594_=_C597( C594 C597 ) C594_=_C599( C594 C599 ) \nC595_=_C597( C595 C597 ) C597_=_C599( C597 C599 ) "];2-&gt;5[label="417: C1 C2 C3 C4 C5 \nC6 C7 C8 C9 C10 C11 \nC12 C13 C15 C16 C17 C18 \nC19 C20 C21 C22 C23 C24 \nC25 C26 C27 C28 C29 C31 \nC32 C33 C34 C38 C39 C42 \nC43 C46 C47 C49 C50 C51 \nC52 C53 C54 C55 C56 C57 \nC58 C59 C60 C61 C62 C63 \nC64 C65 C66 C67 C68 C69 \nC70 C71 C72 C73 C74 C75 \nC76 C77 C78 C79 C80 C81 \nC84 C86 C88 C90 C92 C94 \nC95 C96 C97 C98 C99 C100 \nC101 C102 C103 C104 C105 C106 \nC107 C108 C109 C110 C111 C112 \nC113 C114 C115 C116 C117 C118 \nC119 C120 C121 C122 C123 C124 \nC125 C126 C128 C131 C132 C135 \nC136 C138 C145 C146 C149 C150 \nC156 C160 C161 C162 C165 C166 \nC167 C168 C169 C170 C171 C172 \nC173 C175 C176 C177 C179 C180 \nC181 C182 C183 C184 C185 C186 \nC187 C188 C189 C190 C191 C192 \nC193 C194 C195 C196 C197 C198 \nC199 C200 C202 C203 C204 C205 \nC208 C209 C210 C214 C215 C218 \nC219 C223 C224 C229 C230 C234 \nC239 C240 C244 C245 C246 C247 \nC249 C250 C251 C252 C253 C254 \nC255 C256 C257 C259 C260 C266 \nC267 C270 C275 C276 C277 C280 \nC281 C282 C283 C285 C286 C287 \nC288 C289 C290 C291 C292 C293 \nC294 C301 C302 C304 C309 C310 \nC312 C314 C315 C316 C317 C318 \nC319 C320 C321 C322 C323 C324 \nC325 C327 C334 C335 C336 C341 \nC342 C345 C346 C347 C348 C349 \nC350 C351 C352 C353 C355 C356 \nC357 C358 C359 C365 C366 C371 \nC372 C376 C377 C378 C379 C381 \nC382 C383 C385 C386 C387 C388 \nC389 C394 C395 C399 C400 C404 \nC405 C406 C407 C409 C410 C411 \nC413 C414 C415 C416 C417 C420 \nC421 C422 C425 C426 C430 C431 \nC432 C433 C435 C436 C437 C438 \nC439 C440 C441 C442 C443 C444 \nC446 C447 C449 C450 C454 C455 \nC456 C457 C459 C460 C461 C462 \nC463 C464 C465 C467 C469 C470 \nC471 C472 C476 C477 C478 C479 \nC480 C481 C482 C483 C485 C486 \nC487 C489 C490 C491 C492 C496 \nC497 C498 C499 C501 C502 C503 \nC505 C506 C507 C509 C511 C512 \nC513 C514 C515 C516 C517 C518 \nC519 C521 C522 C523 C524 C526 \nC527 C528 C529 C530 C531 C532 \nC533 C534 C535 C536 C538 C539 \nC540 C541 C542 C544 C545 C546 \nC547 C549 C550 C551 C552 C553 \nC554 C555 C557 C558 C559 C561 \nC562 C563 C565 C566 C567 C569 \nC571 C572 C573 C575 C576 C577 \nC579 C580 C581 C583 C584 C585 \nC587 C589 C590 C591 C592 C593 \nC594 C595 C597 C599 \n15530: C1_=_C2 ,C1_=_C3 ,C1_=_C4 ,C1_=_C5 ,C1_=_C6 ,\nC1_=_C7 ,C1_=_C8 ,C1_=_C9 ,C1_=_C10 ,C1_=_C11 ,C1_=_C12 ,\nC1_=_C13 ,C1_=_C15 ,C1_=_C16 ,C1_=_C17 ,C1_=_C18 ,C1_=_C19 ,\nC1_=_C20 ,C1_=_C21 ,C1_=_C22 ,C1_=_C23 ,C1_=_C24 ,C1_=_C25 ,\nC1_=_C26 ,C1_=_C27 ,C1_=_C28 ,C1_=_C29 ,C1_=_C31 ,C1_=_C32 ,\nC1_=_C33 ,C1_=_C34 ,C1_=_C38 ,C1_=_C39 ,C1_=_C42 ,C1_=_C43 ,\nC1_=_C46 ,C1_=_C47 ,C1_=_C49 ,C1_=_C94 ,C1_=_C95 ,C1_=_C96 ,\nC1_=_C97 ,C1_=_C98 ,C1_=_C99 ,C1_=_C100 ,C1_=_C101 ,C1_=_C102 ,\nC1_=_C103 ,C1_=_C104 ,C1_=_C105 ,C1_=_C106 ,C1_=_C107 ,C1_=_C108 ,\nC1_=_C109 ,C1_=_C110 ,C1_=_C111 ,C1_=_C112 ,C1_=_C113 ,C1_=_C114 ,\nC1_=_C115 ,C1_=_C116 ,C1_=_C117 ,C1_=_C118 ,C1_=_C119 ,C1_=_C120 ,\nC1_=_C121 ,C1_=_C122 ,C1_=_C123 ,C1_=_C124 ,C1_=_C125 ,C1_=_C126 ,\nC1_=_C128 ,C1_=_C131 ,C1_=_C132 ,C1_=_C135 ,C1_=_C136 ,C1_=_C138 ,\nC1_=_C145 ,C1_=_C146 ,C1_=_C149 ,C1_=_C150 ,C1_=_C156 ,C1_=_C160 ,\nC1_=_C161 ,C1_=_C162 ,C1_=_C165 ,C1_=_C166 ,C1_=_C167 ,C1_=_C168 ,\nC1_=_C169 ,C1_=_C170 ,C1_=_C171 ,C1_=_C172 ,C1_=_C173 ,C1_=_C175 ,\nC1_=_C176 ,C1_=_C177 ,C1_=_C179 ,C2_=_C3 ,C2_=_C4 ,C2_=_C5 ,\nC2_=_C6 ,C2_=_C7 ,C2_=_C8 ,C2_=_C9 ,C2_=_C10 ,C2_=_C11 ,\nC2_=_C12 ,C2_=_C13 ,C2_=_C15 ,C2_=_C16 ,C2_=_C17 ,C2_=_C18 ,\nC2_=_C19 ,C2_=_C20 ,C2_=_C21 ,C2_=_C22 ,C2_=_C23 ,C2_=_C24 ,\nC2_=_C25 ,C2_=_C26 ,C2_=_C27 ,C2_=_C28 ,C2_=_C29 ,C2_=_C31 ,\nC2_=_C32 ,C2_=_C33 ,C2_=_C34 ,C2_=_C38 ,C2_=_C39 ,C2_=_C42 ,\nC2_=_C43 ,C2_=_C46 ,C2_=_C47 ,C2_=_C49 ,C2_=_C50 ,C2_=_C94 ,\nC2_=_C95 ,C2_=_C138 ,C2_=_C145 ,C2_=_C146 ,C2_=_C149 ,C2_=_C150 ,\nC2_=_C156 ,C2_=_C160 ,C2_=_C161 ,C2_=_C162 ,C2_=_C165 ,C2_=_C166 ,\nC2_=_C167 ,C2_=_C168 ,C2_=_C169 ,C2_=_C170 ,C2_=_C171 ,C2_=_C172 ,\nC2_=_C173 ,C2_=_C175 ,C2_=_C176 ,C2_=_C177 ,C2_=_C179 ,C2_=_C180 ,\nC2_=_C181 ,C2_=_C182 ,C2_=_C183 ,C2_=_C184 ,C2_=_C185 ,C2_=_C186 ,\nC2_=_C187 ,C2_=_C188 ,C2_=_C189 ,C2_=_C190 ,C2_=_C191 ,C2_=_C192 ,\nC2_=_C193 ,C2_=_C194 ,C2_=_C195 ,C2_=_C196 ,C2_=_C197 ,C2_=_C198 ,\nC2_=_C199 ,C2_=_C200 ,C2_=_C202 ,C2_=_C203 ,C2_=_C204 ,C2_=_C205 ,\nC2_=_C208 ,C2_=_C209 ,C2_=_C210 ,C2_=_C214 ,C2_=_C215 ,C2_=_C218 ,\nC2_=_C219 ,C3_=_C4 ,C3_=_C5 ,C3_=_C6 ,C3_=_C7 ,C3_=_C8 ,\nC3_=_C9 ,C3_=_C10 ,C3_=_C11 ,C3_=_C12 ,C3_=_C13 ,C3_=_C15 ,\nC3_=_C16 ,C3_=_C17 ,C3_=_C18 ,C3_=_C19 ,C3_=_C20 ,C3_=_C21 ,\nC3_=_C22 ,C3_=_C23 ,C3_=_C24 ,C3_=_C25 ,C3_=_C26 ,C3_=_C27 ,\nC3_=_C28 ,C3_=_C29 ,C3_=_C31 ,C3_=_C32 ,C3_=_C33 ,C3_=_C34 ,\nC3_=_C38 ,C3_=_C39 ,C3_=_C42 ,C3_=_C43 ,C3_=_C46 ,C3_=_C47 ,\nC3_=_C49 ,C3_=_C50 ,C3_=_C51 ,C3_=_C95 ,C3_=_C96 ,C3_=_C138 ,\nC3_=_C180 ,C3_=_C181 ,C3_=_C182 ,C3_=_C183 ,C3_=_C184 ,C3_=_C185 ,\nC3_=_C186 ,C3_=_C187 ,C3_=_C188 ,C3_=_C189 ,C3_=_C190 ,C3_=_C191 ,\nC3_=_C192 ,C3_=_C193 ,C3_=_C194 ,C3_=_C195 ,C3_=_C196 ,C3_=_C197 ,\nC3_=_C198 ,C3_=_C199 ,C3_=_C200 ,C3_=_C202 ,C3_=_C203 ,C3_=_C204 ,\nC3_=_C205 ,C3_=_C208 ,C3_=_C209 ,C3_=_C210 ,C3_=_C214 ,C3_=_C215 ,\nC3_=_C218 ,C3_=_C219 ,C3_=_C223</w:t>
      </w:r>
    </w:p>
    <w:p>
      <w:pPr>
        <w:pStyle w:val="PreformattedText"/>
        <w:bidi w:val="0"/>
        <w:spacing w:before="0" w:after="0"/>
        <w:jc w:val="left"/>
        <w:rPr/>
      </w:pPr>
      <w:r>
        <w:rPr/>
        <w:t xml:space="preserve"> </w:t>
      </w:r>
      <w:r>
        <w:rPr/>
        <w:t>,C3_=_C224 ,C3_=_C229 ,C3_=_C230 ,\nC3_=_C234 ,C3_=_C239 ,C3_=_C240 ,C3_=_C244 ,C3_=_C245 ,C3_=_C246 ,\nC3_=_C247 ,C3_=_C249 ,C3_=_C250 ,C3_=_C251 ,C3_=_C252 ,C3_=_C253 ,\nC3_=_C254 ,C3_=_C255 ,C3_=_C256 ,C3_=_C257 ,C4_=_C5 ,C4_=_C6 ,\nC4_=_C7 ,C4_=_C8 ,C4_=_C9 ,C4_=_C10 ,C4_=_C11 ,C4_=_C12 ,\nC4_=_C13 ,C4_=_C15 ,C4_=_C16 ,C4_=_C17 ,C4_=_C18 ,C4_=_C19 ,\nC4_=_C20 ,C4_=_C21 ,C4_=_C22 ,C4_=_C23 ,C4_=_C24 ,C4_=_C25 ,\nC4_=_C26 ,C4_=_C27 ,C4_=_C28 ,C4_=_C29 ,C4_=_C31 ,C4_=_C32 ,\nC4_=_C33 ,C4_=_C34 ,C4_=_C38 ,C4_=_C39 ,C4_=_C42 ,C4_=_C43 ,\nC4_=_C46 ,C4_=_C47 ,C4_=_C49 ,C4_=_C50 ,C4_=_C51 ,C4_=_C52 ,\nC4_=_C94 ,C4_=_C96 ,C4_=_C97 ,C4_=_C180 ,C4_=_C181 ,C4_=_C223 ,\nC4_=_C224 ,C4_=_C229 ,C4_=_C230 ,C4_=_C234 ,C4_=_C239 ,C4_=_C240 ,\nC4_=_C244 ,C4_=_C245 ,C4_=_C246 ,C4_=_C247 ,C4_=_C249 ,C4_=_C250 ,\nC4_=_C251 ,C4_=_C252 ,C4_=_C253 ,C4_=_C254 ,C4_=_C255 ,C4_=_C256 ,\nC4_=_C257 ,C4_=_C259 ,C4_=_C260 ,C4_=_C266 ,C4_=_C267 ,C4_=_C270 ,\nC4_=_C275 ,C4_=_C276 ,C4_=_C277 ,C4_=_C280 ,C4_=_C281 ,C4_=_C282 ,\nC4_=_C283 ,C4_=_C285 ,C4_=_C286 ,C4_=_C287 ,C4_=_C288 ,C4_=_C289 ,\nC4_=_C290 ,C4_=_C291 ,C4_=_C292 ,C4_=_C293 ,C5_=_C6 ,C5_=_C7 ,\nC5_=_C8 ,C5_=_C9 ,C5_=_C10 ,C5_=_C11 ,C5_=_C12 ,C5_=_C13 ,\nC5_=_C15 ,C5_=_C16 ,C5_=_C17 ,C5_=_C18 ,C5_=_C19 ,C5_=_C20 ,\nC5_=_C21 ,C5_=_C22 ,C5_=_C23 ,C5_=_C24 ,C5_=_C25 ,C5_=_C26 ,\nC5_=_C27 ,C5_=_C28 ,C5_=_C29 ,C5_=_C31 ,C5_=_C32 ,C5_=_C33 ,\nC5_=_C34 ,C5_=_C38 ,C5_=_C39 ,C5_=_C42 ,C5_=_C43 ,C5_=_C46 ,\nC5_=_C47 ,C5_=_C50 ,C5_=_C51 ,C5_=_C52 ,C5_=_C53 ,C5_=_C94 ,\nC5_=_C95 ,C5_=_C97 ,C5_=_C98 ,C5_=_C181 ,C5_=_C182 ,C5_=_C259 ,\nC5_=_C260 ,C5_=_C266 ,C5_=_C267 ,C5_=_C270 ,C5_=_C275 ,C5_=_C276 ,\nC5_=_C277 ,C5_=_C280 ,C5_=_C281 ,C5_=_C282 ,C5_=_C283 ,C5_=_C285 ,\nC5_=_C286 ,C5_=_C287 ,C5_=_C288 ,C5_=_C289 ,C5_=_C290 ,C5_=_C291 ,\nC5_=_C292 ,C5_=_C293 ,C5_=_C294 ,C5_=_C301 ,C5_=_C302 ,C5_=_C304 ,\nC5_=_C309 ,C5_=_C310 ,C5_=_C312 ,C5_=_C314 ,C5_=_C315 ,C5_=_C316 ,\nC5_=_C317 ,C5_=_C318 ,C5_=_C319 ,C5_=_C320 ,C5_=_C321 ,C5_=_C322 ,\nC5_=_C323 ,C5_=_C324 ,C5_=_C325 ,C5_=_C327 ,C6_=_C7 ,C6_=_C8 ,\nC6_=_C9 ,C6_=_C10 ,C6_=_C11 ,C6_=_C12 ,C6_=_C13 ,C6_=_C15 ,\nC6_=_C16 ,C6_=_C17 ,C6_=_C18 ,C6_=_C19 ,C6_=_C20 ,C6_=_C21 ,\nC6_=_C22 ,C6_=_C23 ,C6_=_C24 ,C6_=_C25 ,C6_=_C26 ,C6_=_C27 ,\nC6_=_C28 ,C6_=_C29 ,C6_=_C31 ,C6_=_C32 ,C6_=_C33 ,C6_=_C34 ,\nC6_=_C38 ,C6_=_C39 ,C6_=_C42 ,C6_=_C43 ,C6_=_C46 ,C6_=_C47 ,\nC6_=_C51 ,C6_=_C52 ,C6_=_C53 ,C6_=_C54 ,C6_=_C95 ,C6_=_C96 ,\nC6_=_C98 ,C6_=_C99 ,C6_=_C138 ,C6_=_C182 ,C6_=_C183 ,C6_=_C259 ,\nC6_=_C294 ,C6_=_C301 ,C6_=_C302 ,C6_=_C304 ,C6_=_C309 ,C6_=_C310 ,\nC6_=_C312 ,C6_=_C314 ,C6_=_C315 ,C6_=_C316 ,C6_=_C317 ,C6_=_C318 ,\nC6_=_C319 ,C6_=_C320 ,C6_=_C321 ,C6_=_C322 ,C6_=_C323 ,C6_=_C324 ,\nC6_=_C325 ,C6_=_C327 ,C6_=_C334 ,C6_=_C335 ,C6_=_C336 ,C6_=_C341 ,\nC6_=_C342 ,C6_=_C345 ,C6_=_C346 ,C6_=_C347 ,C6_=_C348 ,C6_=_C349 ,\nC6_=_C350 ,C6_=_C351 ,C6_=_C352 ,C6_=_C353 ,C6_=_C355 ,C6_=_C356 ,\nC6_=_C357 ,C6_=_C358 ,C6_=_C359 ,C7_=_C8 ,C7_=_C9 ,C7_=_C10 ,\nC7_=_C11 ,C7_=_C12 ,C7_=_C13 ,C7_=_C15 ,C7_=_C16 ,C7_=_C17 ,\nC7_=_C18 ,C7_=_C19 ,C7_=_C20 ,C7_=_C21 ,C7_=_C22 ,C7_=_C23 ,\nC7_=_C24 ,C7_=_C25 ,C7_=_C26 ,C7_=_C27 ,C7_=_C28 ,C7_=_C29 ,\nC7_=_C31 ,C7_=_C32 ,C7_=_C33 ,C7_=_C34 ,C7_=_C38 ,C7_=_C39 ,\nC7_=_C42 ,C7_=_C43 ,C7_=_C46 ,C7_=_C47 ,C7_=_C52 ,C7_=_C53 ,\nC7_=_C54 ,C7_=_C55 ,C7_=_C96 ,C7_=_C97 ,C7_=_C99 ,C7_=_C100 ,\nC7_=_C138 ,C7_=_C183 ,C7_=_C184 ,C7_=_C223 ,C7_=_C259 ,C7_=_C260 ,\nC7_=_C294 ,C7_=_C334 ,C7_=_C335 ,C7_=_C336 ,C7_=_C341 ,C7_=_C342 ,\nC7_=_C345 ,C7_=_C346 ,C7_=_C347 ,C7_=_C348 ,C7_=_C349 ,C7_=_C350 ,\nC7_=_C351 ,C7_=_C352 ,C7_=_C353 ,C7_=_C355 ,C7_=_C356 ,C7_=_C357 ,\nC7_=_C358 ,C7_=_C359 ,C7_=_C365 ,C7_=_C366 ,C7_=_C371 ,C7_=_C372 ,\nC7_=_C376 ,C7_=_C377 ,C7_=_C378 ,C7_=_C379 ,C7_=_C381 ,C7_=_C382 ,\nC7_=_C383 ,C7_=_C385 ,C7_=_C386 ,C7_=_C387 ,C7_=_C388 ,C7_=_C389 ,\nC8_=_C9 ,C8_=_C10 ,C8_=_C11 ,C8_=_C12 ,C8_=_C13 ,C8_=_C15 ,\nC8_=_C16 ,C8_=_C17 ,C8_=_C18 ,C8_=_C19 ,C8_=_C20 ,C8_=_C21 ,\nC8_=_C22 ,C8_=_C23 ,C8_=_C24 ,C8_=_C25 ,C8_=_C26 ,C8_=_C27 ,\nC8_=_C28 ,C8_=_C29 ,C8_=_C31 ,C8_=_C32 ,C8_=_C33 ,C8_=_C34 ,\nC8_=_C38 ,C8_=_C39 ,C8_=_C42 ,C8_=_C43 ,C8_=_C46 ,C8_=_C47 ,\nC8_=_C53 ,C8_=_C54 ,C8_=_C55 ,C8_=_C56 ,C8_=_C97 ,C8_=_C98 ,\nC8_=_C100 ,C8_=_C101 ,C8_=_C180 ,C8_=_C184 ,C8_=_C185 ,C8_=_C223 ,\nC8_=_C224 ,C8_=_C260 ,C8_=_C365 ,C8_=_C366 ,C8_=_C371 ,C8_=_C372 ,\nC8_=_C376 ,C8_=_C377 ,C8_=_C378 ,C8_=_C379 ,C8_=_C381 ,C8_=_C382 ,\nC8_=_C383 ,C8_=_C385 ,C8_=_C386 ,C8_=_C387 ,C8_=_C388 ,C8_=_C389 ,\nC8_=_C394 ,C8_=_C395 ,C8_=_C399 ,C8_=_C400 ,C8_=_C404 ,C8_=_C405 ,\nC8_=_C406 ,C8_=_C407 ,C8_=_C409 ,C8_=_C410 ,C8_=_C411 ,C8_=_C413 ,\nC8_=_C414 ,C8_=_C415 ,C8_=_C416 ,C8_=_C417 ,C9_=_C10 ,C9_=_C11 ,\nC9_=_C12 ,C9_=_C13 ,C9_=_C15 ,C9_=_C16 ,C9_=_C17 ,C9_=_C18 ,\nC9_=_C19 ,C9_=_C20 ,C9_=_C21 ,C9_=_C22 ,C9_=_C23 ,C9_=_C24 ,\nC9_=_C25 ,C9_=_C26 ,C9_=_C27 ,C9_=_C28 ,C9_=_C29 ,C9_=_C31 ,\nC9_=_C32 ,C9_=_C33 ,C9_=_C34 ,C9_=_C38 ,C9_=_C39 ,C9_=_C42 ,\nC9_=_C43 ,C9_=_C46 ,C9_=_C47 ,C9_=_C54 ,C9_=_C55 ,C9_=_C56 ,\nC9_=_C57 ,C9_=_C98 ,C9_=_C99 ,C9_=_C101 ,C9_=_C102 ,C9_=_C145 ,\nC9_=_C180 ,C9_=_C181 ,C9_=_C185 ,C9_=_C186 ,C9_=_C224 ,C9_=_C394 ,\nC9_=_C395 ,C9_=_C399 ,C9_=_C400 ,C9_=_C404 ,C9_=_C405 ,C9_=_C406 ,\nC9_=_C407 ,C9_=_C409 ,C9_=_C410 ,C9_=_C411 ,C9_=_C413 ,C9_=_C414 ,\nC9_=_C415 ,C9_=_C416 ,C9_=_C417 ,C9_=_C420 ,C9_=_C421 ,C9_=_C422 ,\nC9_=_C425 ,C9_=_C426 ,C9_=_C430 ,C9_=_C431 ,C9_=_C432 ,C9_=_C433 ,\nC9_=_C435 ,C9_=_C436 ,C9_=_C437 ,C9_=_C438 ,C9_=_C439 ,C9_=_C440 ,\nC9_=_C441 ,C9_=_C442 ,C9_=_C443 ,C10_=_C11 ,C10_=_C12 ,C10_=_C13 ,\nC10_=_C15 ,C10_=_C16 ,C10_=_C17 ,C10_=_C18 ,C10_=_C19 ,C10_=_C20 ,\nC10_=_C21 ,C10_=_C22 ,C10_=_C23 ,C10_=_C24 ,C10_=_C25 ,C10_=_C26 ,\nC10_=_C27 ,C10_=_C28 ,C10_=_C29 ,C10_=_C31 ,C10_=_C32 ,C10_=_C33 ,\nC10_=_C34 ,C10_=_C38 ,C10_=_C39 ,C10_=_C42 ,C10_=_C43 ,C10_=_C46 ,\nC10_=_C47 ,C10_=_C55 ,C10_=_C56 ,C10_=_C57 ,C10_=_C58 ,C10_=_C99 ,\nC10_=_C100 ,C10_=_C102 ,C10_=_C103 ,C10_=_C145 ,C10_=_C146 ,C10_=_C181 ,\nC10_=_C182 ,C10_=_C186 ,C10_=_C187 ,C10_=_C420 ,C10_=_C421 ,C10_=_C422 ,\nC10_=_C425 ,C10_=_C426 ,C10_=_C430 ,C10_=_C431 ,C10_=_C432 ,C10_=_C433 ,\nC10_=_C435 ,C10_=_C436 ,C10_=_C437 ,C10_=_C438 ,C10_=_C439 ,C10_=_C440 ,\nC10_=_C441 ,C10_=_C442 ,C10_=_C443 ,C10_=_C444 ,C10_=_C446 ,C10_=_C447 ,\nC10_=_C449 ,C10_=_C450 ,C10_=_C454 ,C10_=_C455 ,C10_=_C456 ,C10_=_C457 ,\nC10_=_C459 ,C10_=_C460 ,C10_=_C461 ,C10_=_C462 ,C10_=_C463 ,C10_=_C464 ,\nC10_=_C465 ,C10_=_C467 ,C11_=_C12 ,C11_=_C13 ,C11_=_C15 ,C11_=_C16 ,\nC11_=_C17 ,C11_=_C18 ,C11_=_C19 ,C11_=_C20 ,C11_=_C21 ,C11_=_C22 ,\nC11_=_C23 ,C11_=_C24 ,C11_=_C25 ,C11_=_C26 ,C11_=_C27 ,C11_=_C28 ,\nC11_=_C29 ,C11_=_C31 ,C11_=_C32 ,C11_=_C33 ,C11_=_C34 ,C11_=_C38 ,\nC11_=_C39 ,C11_=_C42 ,C11_=_C43 ,C11_=_C46 ,C11_=_C47 ,C11_=_C56 ,\nC11_=_C57 ,C11_=_C58 ,C11_=_C59 ,C11_=_C100 ,C11_=_C101 ,C11_=_C103 ,\nC11_=_C104 ,C11_=_C146 ,C11_=_C182 ,C11_=_C183 ,C11_=_C187 ,C11_=_C188 ,\nC11_=_C444 ,C11_=_C446 ,C11_=_C447 ,C11_=_C449 ,C11_=_C450 ,C11_=_C454 ,\nC11_=_C455 ,C11_=_C456 ,C11_=_C457 ,C11_=_C459 ,C11_=_C460 ,C11_=_C461 ,\nC11_=_C462 ,C11_=_C463 ,C11_=_C464 ,C11_=_C465 ,C11_=_C467 ,C11_=_C469 ,\nC11_=_C470 ,C11_=_C471 ,C11_=_C472 ,C11_=_C476 ,C11_=_C477 ,C11_=_C478 ,\nC11_=_C479 ,C11_=_C480 ,C11_=_C481 ,C11_=_C482 ,C11_=_C483 ,C11_=_C485 ,\nC11_=_C486 ,C11_=_C487 ,C11_=_C489 ,C12_=_C13 ,C12_=_C15 ,C12_=_C16 ,\nC12_=_C17 ,C12_=_C18 ,C12_=_C19 ,C12_=_C20 ,C12_=_C21 ,C12_=_C22 ,\nC12_=_C23 ,C12_=_C24 ,C12_=_C25 ,C12_=_C26 ,C12_=_C27 ,C12_=_C28 ,\nC12_=_C29 ,C12_=_C31 ,C12_=_C32 ,C12_=_C33 ,C12_=_C34 ,C12_=_C38 ,\nC12_=_C39 ,C12_=_C42 ,C12_=_C43 ,C12_=_C46 ,C12_=_C47 ,C12_=_C57 ,\nC12_=_C58 ,C12_=_C59 ,C12_=_C60 ,C12_=_C101 ,C12_=_C102 ,C12_=_C104 ,\nC12_=_C105 ,C12_=_C183 ,C12_=_C184 ,C12_=_C188 ,C12_=_C189 ,C12_=_C420 ,\nC12_=_C444 ,C12_=_C469 ,C12_=_C470 ,C12_=_C471 ,C12_=_C472 ,C12_=_C476 ,\nC12_=_C477 ,C12_=_C478 ,C12_=_C479 ,C12_=_C480 ,C12_=_C481 ,C12_=_C482 ,\nC12_=_C483 ,C12_=_C485 ,C12_=_C486 ,C12_=_C487 ,C12_=_C489 ,C12_=_C490 ,\nC12_=_C491 ,C12_=_C492 ,C12_=_C496 ,C12_=_C497 ,C12_=_C498 ,C12_=_C499 ,\nC12_=_C501 ,C12_=_C502 ,C12_=_C503 ,C12_=_C505 ,C12_=_C506 ,C12_=_C507 ,\nC12_=_C509 ,C13_=_C15 ,C13_=_C16 ,C13_=_C17 ,C13_=_C18 ,C13_=_C19 ,\nC13_=_C20 ,C13_=_C21 ,C13_=_C22 ,C13_=_C23 ,C13_=_C24 ,C13_=_C25 ,\nC13_=_C26 ,C13_=_C27 ,C13_=_C28 ,C13_=_C29 ,C13_=_C31 ,C13_=_C32 ,\nC13_=_C33 ,C13_=_C34 ,C13_=_C38 ,C13_=_C39 ,C13_=_C42 ,C13_=_C43 ,\nC13_=_C46 ,C13_=_C47 ,C13_=_C58 ,C13_=_C59 ,C13_=_C60 ,C13_=_C61 ,\nC13_=_C102 ,C13_=_C103 ,C13_=_C105 ,C13_=_C106 ,C13_=_C145 ,C13_=_C149 ,\nC13_=_C184 ,C13_=_C185 ,C13_=_C189 ,C13_=_C190 ,C13_=_C223 ,C13_=_C229 ,\nC13_=_C259 ,C13_=_C266 ,C13_=_C301 ,C13_=_C334 ,C13_=_C365 ,C13_=_C394 ,\nC13_=_C420 ,C13_=_C421 ,C13_=_C446 ,C13_=_C469 ,C13_=_C490 ,C13_=_C491 ,\nC13_=_C492 ,C13_=_C496 ,C13_=_C497 ,C13_=_C498 ,C13_=_C499 ,C13_=_C501 ,\nC13_=_C502 ,C13_=_C503 ,C13_=_C505 ,C13_=_C506 ,C13_=_C507 ,C13_=_C509 ,\nC13_=_C511 ,C13_=_C512 ,C13_=_C513 ,C13_=_C514 ,C13_=_C515 ,C13_=_C516 ,\nC13_=_C517 ,C13_=_C518 ,C13_=_C519 ,C13_=_C521 ,C13_=_C522 ,C13_=_C523 ,\nC13_=_C524 ,C13_=_C526 ,C13_=_C527 ,C15_=_C16 ,C15_=_C17 ,C15_=_C18 ,\nC15_=_C19 ,C15_=_C20 ,C15_=_C21 ,C15_=_C22 ,C15_=_C23 ,C15_=_C24 ,\nC15_=_C25 ,C15_=_C26 ,C15_=_C27 ,C15_=_C28 ,C15_=_C29 ,C15_=_C31 ,\nC15_=_C32 ,C15_=_C33 ,C15_=_C34 ,C15_=_C38 ,C15_=_C39 ,C15_=_C42 ,\nC15_=_C43 ,C15_=_C46 ,C15_=_C47 ,C15_=_C60 ,C15_=_C61 ,C15_=_C62 ,\nC15_=_C63 ,C15_=_C104 ,C15_=_C105 ,C15_=_C107 ,C15_=_C108 ,C15_=_C146 ,\nC15_=_C150 ,C15_=_C186 ,C15_=_C187 ,C15_=_C191 ,C15_=_C192 ,C15_=_C224 ,\nC15_=_C230 ,C15_=_C260 ,C15_=_C267 ,C15_=_C294 ,C15_=_C302 ,C15_=_C335 ,\nC15_=_C336 ,C15_=_C366 ,C15_=_C395 ,C15_=_C422 ,C15_=_C447 ,C15_=_C470 ,\nC15_=_C471 ,C15_=_C491 ,C15_=_C492 ,C15_=_C511 ,C15_=_C528 ,C15_=_C529 ,\nC15_=_C530 ,C15_=_C531 ,C15_=_C532 ,C15_=_C533 ,C15_=_C534 ,C15_=_C535 ,\nC15_=_C536 ,C15_=_C538 ,C15_=_C539 ,C15_=_C540 ,C15_=_C541 ,C15_=_C542 ,\nC15_=_C544 ,C15_=_C545 ,C15_=_C546</w:t>
      </w:r>
    </w:p>
    <w:p>
      <w:pPr>
        <w:pStyle w:val="PreformattedText"/>
        <w:bidi w:val="0"/>
        <w:spacing w:before="0" w:after="0"/>
        <w:jc w:val="left"/>
        <w:rPr/>
      </w:pPr>
      <w:r>
        <w:rPr/>
        <w:t xml:space="preserve"> </w:t>
      </w:r>
      <w:r>
        <w:rPr/>
        <w:t>,C15_=_C547 ,C15_=_C549 ,C15_=_C550 ,\nC15_=_C551 ,C15_=_C552 ,C15_=_C553 ,C15_=_C554 ,C15_=_C555 ,C15_=_C557 ,\nC16_=_C17 ,C16_=_C18 ,C16_=_C19 ,C16_=_C20 ,C16_=_C21 ,C16_=_C22 ,\nC16_=_C23 ,C16_=_C24 ,C16_=_C25 ,C16_=_C26 ,C16_=_C27 ,C16_=_C28 ,\nC16_=_C29 ,C16_=_C31 ,C16_=_C32 ,C16_=_C33 ,C16_=_C34 ,C16_=_C38 ,\nC16_=_C39 ,C16_=_C42 ,C16_=_C43 ,C16_=_C46 ,C16_=_C47 ,C16_=_C61 ,\nC16_=_C62 ,C16_=_C63 ,C16_=_C64 ,C16_=_C105 ,C16_=_C106 ,C16_=_C108 ,\nC16_=_C109 ,C16_=_C187 ,C16_=_C188 ,C16_=_C192 ,C16_=_C193 ,C16_=_C304 ,\nC16_=_C336 ,C16_=_C449 ,C16_=_C471 ,C16_=_C472 ,C16_=_C492 ,C16_=_C511 ,\nC16_=_C512 ,C16_=_C528 ,C16_=_C529 ,C16_=_C544 ,C16_=_C545 ,C16_=_C546 ,\nC16_=_C547 ,C16_=_C549 ,C16_=_C550 ,C16_=_C551 ,C16_=_C552 ,C16_=_C553 ,\nC16_=_C554 ,C16_=_C555 ,C16_=_C557 ,C16_=_C558 ,C16_=_C559 ,C16_=_C561 ,\nC16_=_C562 ,C16_=_C563 ,C16_=_C565 ,C16_=_C566 ,C16_=_C567 ,C16_=_C569 ,\nC17_=_C18 ,C17_=_C19 ,C17_=_C20 ,C17_=_C21 ,C17_=_C22 ,C17_=_C23 ,\nC17_=_C24 ,C17_=_C25 ,C17_=_C26 ,C17_=_C27 ,C17_=_C28 ,C17_=_C29 ,\nC17_=_C31 ,C17_=_C32 ,C17_=_C33 ,C17_=_C34 ,C17_=_C38 ,C17_=_C39 ,\nC17_=_C42 ,C17_=_C43 ,C17_=_C46 ,C17_=_C47 ,C17_=_C62 ,C17_=_C63 ,\nC17_=_C64 ,C17_=_C65 ,C17_=_C106 ,C17_=_C107 ,C17_=_C109 ,C17_=_C110 ,\nC17_=_C149 ,C17_=_C188 ,C17_=_C189 ,C17_=_C193 ,C17_=_C194 ,C17_=_C270 ,\nC17_=_C304 ,C17_=_C425 ,C17_=_C449 ,C17_=_C450 ,C17_=_C472 ,C17_=_C512 ,\nC17_=_C513 ,C17_=_C529 ,C17_=_C530 ,C17_=_C544 ,C17_=_C545 ,C17_=_C558 ,\nC17_=_C559 ,C17_=_C561 ,C17_=_C562 ,C17_=_C563 ,C17_=_C565 ,C17_=_C566 ,\nC17_=_C567 ,C17_=_C569 ,C17_=_C571 ,C17_=_C572 ,C17_=_C573 ,C17_=_C575 ,\nC17_=_C576 ,C17_=_C577 ,C17_=_C579 ,C18_=_C19 ,C18_=_C20 ,C18_=_C21 ,\nC18_=_C22 ,C18_=_C23 ,C18_=_C24 ,C18_=_C25 ,C18_=_C26 ,C18_=_C27 ,\nC18_=_C28 ,C18_=_C29 ,C18_=_C31 ,C18_=_C32 ,C18_=_C33 ,C18_=_C34 ,\nC18_=_C38 ,C18_=_C39 ,C18_=_C42 ,C18_=_C43 ,C18_=_C46 ,C18_=_C47 ,\nC18_=_C63 ,C18_=_C64 ,C18_=_C65 ,C18_=_C66 ,C18_=_C107 ,C18_=_C108 ,\nC18_=_C110 ,C18_=_C111 ,C18_=_C149 ,C18_=_C150 ,C18_=_C189 ,C18_=_C190 ,\nC18_=_C194 ,C18_=_C195 ,C18_=_C234 ,C18_=_C270 ,C18_=_C399 ,C18_=_C425 ,\nC18_=_C426 ,C18_=_C450 ,C18_=_C513 ,C18_=_C514 ,C18_=_C530 ,C18_=_C531 ,\nC18_=_C545 ,C18_=_C546 ,C18_=_C558 ,C18_=_C559 ,C18_=_C571 ,C18_=_C572 ,\nC18_=_C573 ,C18_=_C575 ,C18_=_C576 ,C18_=_C577 ,C18_=_C579 ,C18_=_C580 ,\nC18_=_C581 ,C18_=_C583 ,C18_=_C584 ,C18_=_C585 ,C18_=_C587 ,C19_=_C20 ,\nC19_=_C21 ,C19_=_C22 ,C19_=_C23 ,C19_=_C24 ,C19_=_C25 ,C19_=_C26 ,\nC19_=_C27 ,C19_=_C28 ,C19_=_C29 ,C19_=_C31 ,C19_=_C32 ,C19_=_C33 ,\nC19_=_C34 ,C19_=_C38 ,C19_=_C39 ,C19_=_C42 ,C19_=_C43 ,C19_=_C46 ,\nC19_=_C47 ,C19_=_C64 ,C19_=_C65 ,C19_=_C66 ,C19_=_C67 ,C19_=_C108 ,\nC19_=_C109 ,C19_=_C111 ,C19_=_C112 ,C19_=_C150 ,C19_=_C190 ,C19_=_C191 ,\nC19_=_C195 ,C19_=_C196 ,C19_=_C229 ,C19_=_C234 ,C19_=_C371 ,C19_=_C399 ,\nC19_=_C400 ,C19_=_C426 ,C19_=_C496 ,C19_=_C514 ,C19_=_C515 ,C19_=_C531 ,\nC19_=_C532 ,C19_=_C546 ,C19_=_C547 ,C19_=_C559 ,C19_=_C571 ,C19_=_C580 ,\nC19_=_C581 ,C19_=_C583 ,C19_=_C584 ,C19_=_C585 ,C19_=_C587 ,C19_=_C589 ,\nC19_=_C590 ,C19_=_C591 ,C19_=_C592 ,C19_=_C593 ,C20_=_C21 ,C20_=_C22 ,\nC20_=_C23 ,C20_=_C24 ,C20_=_C25 ,C20_=_C26 ,C20_=_C27 ,C20_=_C28 ,\nC20_=_C29 ,C20_=_C31 ,C20_=_C32 ,C20_=_C33 ,C20_=_C34 ,C20_=_C38 ,\nC20_=_C39 ,C20_=_C42 ,C20_=_C43 ,C20_=_C46 ,C20_=_C47 ,C20_=_C65 ,\nC20_=_C66 ,C20_=_C67 ,C20_=_C68 ,C20_=_C109 ,C20_=_C110 ,C20_=_C112 ,\nC20_=_C113 ,C20_=_C156 ,C20_=_C191 ,C20_=_C192 ,C20_=_C196 ,C20_=_C197 ,\nC20_=_C229 ,C20_=_C230 ,C20_=_C266 ,C20_=_C341 ,C20_=_C371 ,C20_=_C372 ,\nC20_=_C400 ,C20_=_C476 ,C20_=_C496 ,C20_=_C497 ,C20_=_C515 ,C20_=_C516 ,\nC20_=_C532 ,C20_=_C533 ,C20_=_C547 ,C20_=_C561 ,C20_=_C571 ,C20_=_C572 ,\nC20_=_C580 ,C20_=_C581 ,C20_=_C589 ,C20_=_C590 ,C20_=_C591 ,C20_=_C592 ,\nC20_=_C593 ,C20_=_C594 ,C20_=_C595 ,C20_=_C597 ,C21_=_C22 ,C21_=_C23 ,\nC21_=_C24 ,C21_=_C25 ,C21_=_C26 ,C21_=_C27 ,C21_=_C28 ,C21_=_C29 ,\nC21_=_C31 ,C21_=_C32 ,C21_=_C33 ,C21_=_C34 ,C21_=_C38 ,C21_=_C39 ,\nC21_=_C42 ,C21_=_C43 ,C21_=_C46 ,C21_=_C47 ,C21_=_C66 ,C21_=_C67 ,\nC21_=_C68 ,C21_=_C69 ,C21_=_C110 ,C21_=_C111 ,C21_=_C113 ,C21_=_C114 ,\nC21_=_C156 ,C21_=_C192 ,C21_=_C193 ,C21_=_C197 ,C21_=_C198 ,C21_=_C230 ,\nC21_=_C266 ,C21_=_C267 ,C21_=_C301 ,C21_=_C309 ,C21_=_C341 ,C21_=_C342 ,\nC21_=_C372 ,C21_=_C454 ,C21_=_C476 ,C21_=_C477 ,C21_=_C497 ,C21_=_C498 ,\nC21_=_C516 ,C21_=_C517 ,C21_=_C533 ,C21_=_C534 ,C21_=_C549 ,C21_=_C561 ,\nC21_=_C562 ,C21_=_C572 ,C21_=_C573 ,C21_=_C581 ,C21_=_C589 ,C21_=_C594 ,\nC21_=_C595 ,C21_=_C597 ,C21_=_C599 ,C22_=_C23 ,C22_=_C24 ,C22_=_C25 ,\nC22_=_C26 ,C22_=_C27 ,C22_=_C28 ,C22_=_C29 ,C22_=_C31 ,C22_=_C32 ,\nC22_=_C33 ,C22_=_C34 ,C22_=_C38 ,C22_=_C39 ,C22_=_C42 ,C22_=_C43 ,\nC22_=_C46 ,C22_=_C47 ,C22_=_C67 ,C22_=_C68 ,C22_=_C69 ,C22_=_C70 ,\nC22_=_C111 ,C22_=_C112 ,C22_=_C114 ,C22_=_C115 ,C22_=_C193 ,C22_=_C194 ,\nC22_=_C198 ,C22_=_C199 ,C22_=_C267 ,C22_=_C275 ,C22_=_C301 ,C22_=_C302 ,\nC22_=_C309 ,C22_=_C310 ,C22_=_C334 ,C22_=_C342 ,C22_=_C430 ,C22_=_C454 ,\nC22_=_C455 ,C22_=_C477 ,C22_=_C478 ,C22_=_C498 ,C22_=_C499 ,C22_=_C517 ,\nC22_=_C518 ,C22_=_C534 ,C22_=_C535 ,C22_=_C549 ,C22_=_C550 ,C22_=_C562 ,\nC22_=_C563 ,C22_=_C573 ,C22_=_C583 ,C22_=_C589 ,C22_=_C590 ,C22_=_C594 ,\nC22_=_C595 ,C22_=_C599 ,C23_=_C24 ,C23_=_C25 ,C23_=_C26 ,C23_=_C27 ,\nC23_=_C28 ,C23_=_C29 ,C23_=_C31 ,C23_=_C32 ,C23_=_C33 ,C23_=_C34 ,\nC23_=_C38 ,C23_=_C39 ,C23_=_C42 ,C23_=_C43 ,C23_=_C46 ,C23_=_C47 ,\nC23_=_C68 ,C23_=_C69 ,C23_=_C70 ,C23_=_C71 ,C23_=_C112 ,C23_=_C113 ,\nC23_=_C115 ,C23_=_C116 ,C23_=_C194 ,C23_=_C195 ,C23_=_C199 ,C23_=_C200 ,\nC23_=_C239 ,C23_=_C275 ,C23_=_C276 ,C23_=_C302 ,C23_=_C310 ,C23_=_C334 ,\nC23_=_C335 ,C23_=_C365 ,C23_=_C404 ,C23_=_C430 ,C23_=_C431 ,C23_=_C455 ,\nC23_=_C456 ,C23_=_C478 ,C23_=_C479 ,C23_=_C499 ,C23_=_C518 ,C23_=_C519 ,\nC23_=_C535 ,C23_=_C536 ,C23_=_C550 ,C23_=_C551 ,C23_=_C563 ,C23_=_C575 ,\nC23_=_C583 ,C23_=_C584 ,C23_=_C590 ,C23_=_C591 ,C23_=_C595 ,C23_=_C599 ,\nC24_=_C25 ,C24_=_C26 ,C24_=_C27 ,C24_=_C28 ,C24_=_C29 ,C24_=_C31 ,\nC24_=_C32 ,C24_=_C33 ,C24_=_C34 ,C24_=_C38 ,C24_=_C39 ,C24_=_C42 ,\nC24_=_C43 ,C24_=_C46 ,C24_=_C47 ,C24_=_C69 ,C24_=_C70 ,C24_=_C71 ,\nC24_=_C72 ,C24_=_C113 ,C24_=_C114 ,C24_=_C116 ,C24_=_C117 ,C24_=_C156 ,\nC24_=_C160 ,C24_=_C195 ,C24_=_C196 ,C24_=_C200 ,C24_=_C234 ,C24_=_C239 ,\nC24_=_C240 ,C24_=_C270 ,C24_=_C276 ,C24_=_C277 ,C24_=_C304 ,C24_=_C312 ,\nC24_=_C335 ,C24_=_C336 ,C24_=_C345 ,C24_=_C365 ,C24_=_C366 ,C24_=_C376 ,\nC24_=_C394 ,C24_=_C404 ,C24_=_C405 ,C24_=_C420 ,C24_=_C431 ,C24_=_C432 ,\nC24_=_C444 ,C24_=_C456 ,C24_=_C457 ,C24_=_C479 ,C24_=_C480 ,C24_=_C501 ,\nC24_=_C519 ,C24_=_C536 ,C24_=_C551 ,C24_=_C552 ,C24_=_C565 ,C24_=_C575 ,\nC24_=_C576 ,C24_=_C584 ,C24_=_C585 ,C24_=_C591 ,C24_=_C592 ,C24_=_C597 ,\nC24_=_C599 ,C25_=_C26 ,C25_=_C27 ,C25_=_C28 ,C25_=_C29 ,C25_=_C31 ,\nC25_=_C32 ,C25_=_C33 ,C25_=_C34 ,C25_=_C38 ,C25_=_C39 ,C25_=_C42 ,\nC25_=_C43 ,C25_=_C46 ,C25_=_C47 ,C25_=_C70 ,C25_=_C71 ,C25_=_C72 ,\nC25_=_C73 ,C25_=_C114 ,C25_=_C115 ,C25_=_C117 ,C25_=_C118 ,C25_=_C156 ,\nC25_=_C160 ,C25_=_C161 ,C25_=_C196 ,C25_=_C197 ,C25_=_C202 ,C25_=_C234 ,\nC25_=_C240 ,C25_=_C270 ,C25_=_C277 ,C25_=_C304 ,C25_=_C312 ,C25_=_C336 ,\nC25_=_C345 ,C25_=_C346 ,C25_=_C366 ,C25_=_C376 ,C25_=_C377 ,C25_=_C394 ,\nC25_=_C395 ,C25_=_C405 ,C25_=_C406 ,C25_=_C420 ,C25_=_C421 ,C25_=_C432 ,\nC25_=_C433 ,C25_=_C444 ,C25_=_C457 ,C25_=_C480 ,C25_=_C481 ,C25_=_C501 ,\nC25_=_C502 ,C25_=_C521 ,C25_=_C538 ,C25_=_C552 ,C25_=_C553 ,C25_=_C565 ,\nC25_=_C566 ,C25_=_C576 ,C25_=_C577 ,C25_=_C585 ,C25_=_C592 ,C25_=_C593 ,\nC25_=_C597 ,C26_=_C27 ,C26_=_C28 ,C26_=_C29 ,C26_=_C31 ,C26_=_C32 ,\nC26_=_C33 ,C26_=_C34 ,C26_=_C38 ,C26_=_C39 ,C26_=_C42 ,C26_=_C43 ,\nC26_=_C46 ,C26_=_C47 ,C26_=_C71 ,C26_=_C72 ,C26_=_C73 ,C26_=_C74 ,\nC26_=_C115 ,C26_=_C116 ,C26_=_C118 ,C26_=_C119 ,C26_=_C161 ,C26_=_C162 ,\nC26_=_C197 ,C26_=_C198 ,C26_=_C202 ,C26_=_C203 ,C26_=_C314 ,C26_=_C346 ,\nC26_=_C347 ,C26_=_C377 ,C26_=_C378 ,C26_=_C395 ,C26_=_C406 ,C26_=_C407 ,\nC26_=_C421 ,C26_=_C422 ,C26_=_C433 ,C26_=_C446 ,C26_=_C459 ,C26_=_C481 ,\nC26_=_C482 ,C26_=_C502 ,C26_=_C503 ,C26_=_C521 ,C26_=_C522 ,C26_=_C538 ,\nC26_=_C539 ,C26_=_C553 ,C26_=_C554 ,C26_=_C566 ,C26_=_C567 ,C26_=_C577 ,\nC26_=_C587 ,C26_=_C593 ,C27_=_C28 ,C27_=_C29 ,C27_=_C31 ,C27_=_C32 ,\nC27_=_C33 ,C27_=_C34 ,C27_=_C38 ,C27_=_C39 ,C27_=_C42 ,C27_=_C43 ,\nC27_=_C46 ,C27_=_C47 ,C27_=_C72 ,C27_=_C73 ,C27_=_C74 ,C27_=_C75 ,\nC27_=_C116 ,C27_=_C117 ,C27_=_C119 ,C27_=_C120 ,C27_=_C162 ,C27_=_C198 ,\nC27_=_C199 ,C27_=_C203 ,C27_=_C204 ,C27_=_C280 ,C27_=_C314 ,C27_=_C315 ,\nC27_=_C347 ,C27_=_C348 ,C27_=_C378 ,C27_=_C379 ,C27_=_C407 ,C27_=_C422 ,\nC27_=_C435 ,C27_=_C446 ,C27_=_C447 ,C27_=_C459 ,C27_=_C460 ,C27_=_C469 ,\nC27_=_C482 ,C27_=_C483 ,C27_=_C503 ,C27_=_C522 ,C27_=_C523 ,C27_=_C539 ,\nC27_=_C540 ,C27_=_C554 ,C27_=_C555 ,C27_=_C567 ,C27_=_C579 ,C27_=_C587 ,\nC28_=_C29 ,C28_=_C31 ,C28_=_C32 ,C28_=_C33 ,C28_=_C34 ,C28_=_C38 ,\nC28_=_C39 ,C28_=_C42 ,C28_=_C43 ,C28_=_C46 ,C28_=_C47 ,C28_=_C73 ,\nC28_=_C74 ,C28_=_C75 ,C28_=_C76 ,C28_=_C117 ,C28_=_C118 ,C28_=_C120 ,\nC28_=_C121 ,C28_=_C160 ,C28_=_C199 ,C28_=_C200 ,C28_=_C204 ,C28_=_C205 ,\nC28_=_C244 ,C28_=_C280 ,C28_=_C281 ,C28_=_C315 ,C28_=_C316 ,C28_=_C348 ,\nC28_=_C349 ,C28_=_C379 ,C28_=_C409 ,C28_=_C435 ,C28_=_C436 ,C28_=_C447 ,\nC28_=_C460 ,C28_=_C461 ,C28_=_C469 ,C28_=_C470 ,C28_=_C483 ,C28_=_C490 ,\nC28_=_C505 ,C28_=_C523 ,C28_=_C524 ,C28_=_C540 ,C28_=_C541 ,C28_=_C555 ,\nC28_=_C569 ,C28_=_C579 ,C29_=_C31 ,C29_=_C32 ,C29_=_C33 ,C29_=_C34 ,\nC29_=_C38 ,C29_=_C39 ,C29_=_C42 ,C29_=_C43 ,C29_=_C46 ,C29_=_C47 ,\nC29_=_C74 ,C29_=_C75 ,C29_=_C76 ,C29_=_C77 ,C29_=_C118 ,C29_=_C119 ,\nC29_=_C121 ,C29_=_C122 ,C29_=_C160 ,C29_=_C161 ,C29_=_C165 ,C29_=_C200 ,\nC29_=_C205 ,C29_=_C239 ,C29_=_C244 ,C29_=_C245 ,C29_=_C275 ,C29_=_C281 ,\nC29_=_C282 ,C29_=_C309 ,C29_=_C316 ,C29_=_C317 ,C29_=_C341 ,C29_=_C349 ,\nC29_=_C350 ,C29_=_C371 ,C29_=_C381 ,C29_=_C399 ,C29_=_C409 ,C29_=_C410 ,\nC29_=_C425</w:t>
      </w:r>
    </w:p>
    <w:p>
      <w:pPr>
        <w:pStyle w:val="PreformattedText"/>
        <w:bidi w:val="0"/>
        <w:spacing w:before="0" w:after="0"/>
        <w:jc w:val="left"/>
        <w:rPr/>
      </w:pPr>
      <w:r>
        <w:rPr/>
        <w:t xml:space="preserve"> </w:t>
      </w:r>
      <w:r>
        <w:rPr/>
        <w:t>,C29_=_C436 ,C29_=_C437 ,C29_=_C449 ,C29_=_C461 ,C29_=_C462 ,\nC29_=_C470 ,C29_=_C471 ,C29_=_C485 ,C29_=_C490 ,C29_=_C491 ,C29_=_C505 ,\nC29_=_C506 ,C29_=_C524 ,C29_=_C541 ,C29_=_C542 ,C29_=_C557 ,C29_=_C569 ,\nC31_=_C32 ,C31_=_C33 ,C31_=_C34 ,C31_=_C38 ,C31_=_C39 ,C31_=_C42 ,\nC31_=_C43 ,C31_=_C46 ,C31_=_C47 ,C31_=_C76 ,C31_=_C77 ,C31_=_C78 ,\nC31_=_C79 ,C31_=_C120 ,C31_=_C121 ,C31_=_C123 ,C31_=_C124 ,C31_=_C162 ,\nC31_=_C166 ,C31_=_C167 ,C31_=_C202 ,C31_=_C203 ,C31_=_C208 ,C31_=_C240 ,\nC31_=_C246 ,C31_=_C247 ,C31_=_C276 ,C31_=_C277 ,C31_=_C283 ,C31_=_C310 ,\nC31_=_C318 ,C31_=_C319 ,C31_=_C342 ,C31_=_C351 ,C31_=_C352 ,C31_=_C372 ,\nC31_=_C382 ,C31_=_C383 ,C31_=_C400 ,C31_=_C411 ,C31_=_C426 ,C31_=_C438 ,\nC31_=_C439 ,C31_=_C450 ,C31_=_C463 ,C31_=_C464 ,C31_=_C472 ,C31_=_C486 ,\nC31_=_C487 ,C31_=_C492 ,C31_=_C507 ,C31_=_C511 ,C31_=_C526 ,C31_=_C527 ,\nC32_=_C33 ,C32_=_C34 ,C32_=_C38 ,C32_=_C39 ,C32_=_C42 ,C32_=_C43 ,\nC32_=_C46 ,C32_=_C47 ,C32_=_C77 ,C32_=_C78 ,C32_=_C79 ,C32_=_C80 ,\nC32_=_C121 ,C32_=_C122 ,C32_=_C124 ,C32_=_C125 ,C32_=_C167 ,C32_=_C168 ,\nC32_=_C203 ,C32_=_C204 ,C32_=_C208 ,C32_=_C209 ,C32_=_C247 ,C32_=_C277 ,\nC32_=_C285 ,C32_=_C312 ,C32_=_C319 ,C32_=_C320 ,C32_=_C352 ,C32_=_C353 ,\nC32_=_C383 ,C32_=_C413 ,C32_=_C439 ,C32_=_C440 ,C32_=_C464 ,C32_=_C465 ,\nC32_=_C487 ,C32_=_C509 ,C32_=_C511 ,C32_=_C512 ,C32_=_C527 ,C32_=_C528 ,\nC33_=_C34 ,C33_=_C38 ,C33_=_C39 ,C33_=_C42 ,C33_=_C43 ,C33_=_C46 ,\nC33_=_C47 ,C33_=_C78 ,C33_=_C79 ,C33_=_C80 ,C33_=_C81 ,C33_=_C122 ,\nC33_=_C123 ,C33_=_C125 ,C33_=_C126 ,C33_=_C165 ,C33_=_C168 ,C33_=_C169 ,\nC33_=_C204 ,C33_=_C205 ,C33_=_C209 ,C33_=_C210 ,C33_=_C249 ,C33_=_C285 ,\nC33_=_C286 ,C33_=_C312 ,C33_=_C320 ,C33_=_C321 ,C33_=_C345 ,C33_=_C353 ,\nC33_=_C385 ,C33_=_C413 ,C33_=_C414 ,C33_=_C440 ,C33_=_C441 ,C33_=_C465 ,\nC33_=_C489 ,C33_=_C509 ,C33_=_C512 ,C33_=_C513 ,C33_=_C528 ,C33_=_C529 ,\nC34_=_C38 ,C34_=_C39 ,C34_=_C42 ,C34_=_C43 ,C34_=_C46 ,C34_=_C47 ,\nC34_=_C79 ,C34_=_C80 ,C34_=_C81 ,C34_=_C123 ,C34_=_C124 ,C34_=_C126 ,\nC34_=_C165 ,C34_=_C166 ,C34_=_C169 ,C34_=_C170 ,C34_=_C205 ,C34_=_C210 ,\nC34_=_C244 ,C34_=_C249 ,C34_=_C250 ,C34_=_C280 ,C34_=_C286 ,C34_=_C287 ,\nC34_=_C314 ,C34_=_C321 ,C34_=_C322 ,C34_=_C345 ,C34_=_C346 ,C34_=_C355 ,\nC34_=_C376 ,C34_=_C385 ,C34_=_C386 ,C34_=_C404 ,C34_=_C414 ,C34_=_C415 ,\nC34_=_C430 ,C34_=_C441 ,C34_=_C442 ,C34_=_C454 ,C34_=_C467 ,C34_=_C476 ,\nC34_=_C489 ,C34_=_C496 ,C34_=_C513 ,C34_=_C514 ,C34_=_C529 ,C34_=_C530 ,\nC34_=_C544 ,C38_=_C39 ,C38_=_C42 ,C38_=_C43 ,C38_=_C46 ,C38_=_C47 ,\nC38_=_C84 ,C38_=_C86 ,C38_=_C128 ,C38_=_C131 ,C38_=_C169 ,C38_=_C170 ,\nC38_=_C173 ,C38_=_C209 ,C38_=_C210 ,C38_=_C214 ,C38_=_C215 ,C38_=_C247 ,\nC38_=_C253 ,C38_=_C254 ,C38_=_C283 ,C38_=_C290 ,C38_=_C291 ,C38_=_C317 ,\nC38_=_C318 ,C38_=_C325 ,C38_=_C349 ,C38_=_C350 ,C38_=_C358 ,C38_=_C359 ,\nC38_=_C379 ,C38_=_C389 ,C38_=_C407 ,C38_=_C433 ,C38_=_C457 ,C38_=_C479 ,\nC38_=_C480 ,C38_=_C499 ,C38_=_C517 ,C38_=_C518 ,C38_=_C533 ,C38_=_C534 ,\nC38_=_C547 ,C38_=_C559 ,C39_=_C42 ,C39_=_C43 ,C39_=_C46 ,C39_=_C47 ,\nC39_=_C84 ,C39_=_C86 ,C39_=_C128 ,C39_=_C131 ,C39_=_C132 ,C39_=_C170 ,\nC39_=_C171 ,C39_=_C175 ,C39_=_C210 ,C39_=_C215 ,C39_=_C249 ,C39_=_C254 ,\nC39_=_C255 ,C39_=_C285 ,C39_=_C291 ,C39_=_C292 ,C39_=_C318 ,C39_=_C319 ,\nC39_=_C327 ,C39_=_C350 ,C39_=_C351 ,C39_=_C359 ,C39_=_C381 ,C39_=_C409 ,\nC39_=_C435 ,C39_=_C459 ,C39_=_C480 ,C39_=_C481 ,C39_=_C501 ,C39_=_C518 ,\nC39_=_C519 ,C39_=_C534 ,C39_=_C535 ,C39_=_C549 ,C39_=_C561 ,C39_=_C571 ,\nC42_=_C43 ,C42_=_C46 ,C42_=_C47 ,C42_=_C88 ,C42_=_C90 ,C42_=_C131 ,\nC42_=_C132 ,C42_=_C135 ,C42_=_C173 ,C42_=_C177 ,C42_=_C214 ,C42_=_C218 ,\nC42_=_C219 ,C42_=_C251 ,C42_=_C252 ,C42_=_C257 ,C42_=_C287 ,C42_=_C288 ,\nC42_=_C321 ,C42_=_C322 ,C42_=_C353 ,C42_=_C383 ,C42_=_C411 ,C42_=_C437 ,\nC42_=_C438 ,C42_=_C461 ,C42_=_C462 ,C42_=_C483 ,C42_=_C503 ,C42_=_C521 ,\nC42_=_C522 ,C42_=_C538 ,C42_=_C551 ,C42_=_C552 ,C42_=_C563 ,C42_=_C573 ,\nC42_=_C581 ,C43_=_C46 ,C43_=_C47 ,C43_=_C88 ,C43_=_C90 ,C43_=_C132 ,\nC43_=_C135 ,C43_=_C136 ,C43_=_C175 ,C43_=_C179 ,C43_=_C214 ,C43_=_C215 ,\nC43_=_C219 ,C43_=_C252 ,C43_=_C253 ,C43_=_C288 ,C43_=_C289 ,C43_=_C322 ,\nC43_=_C323 ,C43_=_C355 ,C43_=_C385 ,C43_=_C413 ,C43_=_C438 ,C43_=_C439 ,\nC43_=_C462 ,C43_=_C463 ,C43_=_C485 ,C43_=_C505 ,C43_=_C522 ,C43_=_C523 ,\nC43_=_C538 ,C43_=_C539 ,C43_=_C552 ,C43_=_C553 ,C43_=_C565 ,C43_=_C575 ,\nC43_=_C583 ,C43_=_C589 ,C46_=_C47 ,C46_=_C92 ,C46_=_C135 ,C46_=_C136 ,\nC46_=_C177 ,C46_=_C218 ,C46_=_C255 ,C46_=_C256 ,C46_=_C291 ,C46_=_C292 ,\nC46_=_C325 ,C46_=_C357 ,C46_=_C358 ,C46_=_C387 ,C46_=_C388 ,C46_=_C415 ,\nC46_=_C416 ,C46_=_C441 ,C46_=_C442 ,C46_=_C465 ,C46_=_C487 ,C46_=_C507 ,\nC46_=_C526 ,C46_=_C541 ,C46_=_C542 ,C46_=_C555 ,C46_=_C567 ,C46_=_C577 ,\nC46_=_C585 ,C46_=_C591 ,C46_=_C592 ,C46_=_C595 ,C47_=_C92 ,C47_=_C136 ,\nC47_=_C179 ,C47_=_C218 ,C47_=_C219 ,C47_=_C256 ,C47_=_C257 ,C47_=_C292 ,\nC47_=_C293 ,C47_=_C327 ,C47_=_C358 ,C47_=_C359 ,C47_=_C388 ,C47_=_C389 ,\nC47_=_C416 ,C47_=_C417 ,C47_=_C442 ,C47_=_C443 ,C47_=_C467 ,C47_=_C489 ,\nC47_=_C509 ,C47_=_C526 ,C47_=_C527 ,C47_=_C542 ,C47_=_C557 ,C47_=_C569 ,\nC47_=_C579 ,C47_=_C587 ,C47_=_C592 ,C47_=_C593 ,C47_=_C597 ,C47_=_C599 ,\nC49_=_C50 ,C49_=_C51 ,C49_=_C52 ,C49_=_C53 ,C49_=_C54 ,C49_=_C55 ,\nC49_=_C56 ,C49_=_C57 ,C49_=_C58 ,C49_=_C59 ,C49_=_C60 ,C49_=_C61 ,\nC49_=_C62 ,C49_=_C63 ,C49_=_C64 ,C49_=_C65 ,C49_=_C66 ,C49_=_C67 ,\nC49_=_C68 ,C49_=_C69 ,C49_=_C70 ,C49_=_C71 ,C49_=_C72 ,C49_=_C73 ,\nC49_=_C74 ,C49_=_C75 ,C49_=_C76 ,C49_=_C77 ,C49_=_C78 ,C49_=_C79 ,\nC49_=_C80 ,C49_=_C81 ,C49_=_C84 ,C49_=_C86 ,C49_=_C88 ,C49_=_C90 ,\nC49_=_C92 ,C49_=_C94 ,C49_=_C96 ,C49_=_C138 ,C49_=_C145 ,C49_=_C146 ,\nC49_=_C149 ,C49_=_C150 ,C49_=_C156 ,C49_=_C160 ,C49_=_C161 ,C49_=_C162 ,\nC49_=_C165 ,C49_=_C166 ,C49_=_C167 ,C49_=_C168 ,C49_=_C169 ,C49_=_C170 ,\nC49_=_C171 ,C49_=_C172 ,C49_=_C173 ,C49_=_C175 ,C49_=_C176 ,C49_=_C177 ,\nC49_=_C179 ,C49_=_C180 ,C49_=_C223 ,C49_=_C224 ,C49_=_C229 ,C49_=_C230 ,\nC49_=_C234 ,C49_=_C239 ,C49_=_C240 ,C49_=_C244 ,C49_=_C245 ,C49_=_C246 ,\nC49_=_C247 ,C49_=_C249 ,C49_=_C250 ,C49_=_C251 ,C49_=_C252 ,C49_=_C253 ,\nC49_=_C254 ,C49_=_C255 ,C49_=_C256 ,C49_=_C257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4 ,\nC50_=_C86 ,C50_=_C88 ,C50_=_C90 ,C50_=_C92 ,C50_=_C94 ,C50_=_C95 ,\nC50_=_C97 ,C50_=_C138 ,C50_=_C180 ,C50_=_C181 ,C50_=_C182 ,C50_=_C183 ,\nC50_=_C184 ,C50_=_C185 ,C50_=_C186 ,C50_=_C187 ,C50_=_C188 ,C50_=_C189 ,\nC50_=_C190 ,C50_=_C191 ,C50_=_C192 ,C50_=_C193 ,C50_=_C194 ,C50_=_C195 ,\nC50_=_C196 ,C50_=_C197 ,C50_=_C198 ,C50_=_C199 ,C50_=_C200 ,C50_=_C202 ,\nC50_=_C203 ,C50_=_C204 ,C50_=_C205 ,C50_=_C208 ,C50_=_C209 ,C50_=_C210 ,\nC50_=_C214 ,C50_=_C215 ,C50_=_C218 ,C50_=_C219 ,C50_=_C259 ,C50_=_C260 ,\nC50_=_C266 ,C50_=_C267 ,C50_=_C270 ,C50_=_C275 ,C50_=_C276 ,C50_=_C277 ,\nC50_=_C280 ,C50_=_C281 ,C50_=_C282 ,C50_=_C283 ,C50_=_C285 ,C50_=_C286 ,\nC50_=_C287 ,C50_=_C288 ,C50_=_C289 ,C50_=_C290 ,C50_=_C291 ,C50_=_C292 ,\nC50_=_C293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4 ,C51_=_C86 ,C51_=_C88 ,C51_=_C90 ,C51_=_C92 ,\nC51_=_C95 ,C51_=_C96 ,C51_=_C98 ,C51_=_C180 ,C51_=_C182 ,C51_=_C223 ,\nC51_=_C224 ,C51_=_C229 ,C51_=_C230 ,C51_=_C234 ,C51_=_C239 ,C51_=_C240 ,\nC51_=_C244 ,C51_=_C245 ,C51_=_C246 ,C51_=_C247 ,C51_=_C249 ,C51_=_C250 ,\nC51_=_C251 ,C51_=_C252 ,C51_=_C253 ,C51_=_C254 ,C51_=_C255 ,C51_=_C256 ,\nC51_=_C257 ,C51_=_C294 ,C51_=_C301 ,C51_=_C302 ,C51_=_C304 ,C51_=_C309 ,\nC51_=_C310 ,C51_=_C312 ,C51_=_C314 ,C51_=_C315 ,C51_=_C316 ,C51_=_C317 ,\nC51_=_C318 ,C51_=_C319 ,C51_=_C320 ,C51_=_C321 ,C51_=_C322 ,C51_=_C323 ,\nC51_=_C324 ,C51_=_C325 ,C51_=_C327 ,C52_=_C53 ,C52_=_C54 ,C52_=_C55 ,\nC52_=_C56 ,C52_=_C57 ,C52_=_C58 ,C52_=_C59 ,C52_=_C60 ,C52_=_C61 ,\nC52_=_C62 ,C52_=_C63 ,C52_=_C64 ,C52_=_C65 ,C52_=_C66 ,C52_=_C67 ,\nC52_=_C68 ,C52_=_C69 ,C52_=_C70 ,C52_=_C71 ,C52_=_C72 ,C52_=_C73 ,\nC52_=_C74 ,C52_=_C75 ,C52_=_C76 ,C52_=_C77 ,C52_=_C78 ,C52_=_C79 ,\nC52_=_C80 ,C52_=_C81 ,C52_=_C84 ,C52_=_C86 ,C52_=_C88 ,C52_=_C90 ,\nC52_=_C92 ,C52_=_C94 ,C52_=_C96 ,C52_=_C97 ,C52_=_C99 ,C52_=_C138 ,\nC52_=_C181 ,C52_=_C183 ,C52_=_C259 ,C52_=_C260 ,C52_=_C266 ,C52_=_C267 ,\nC52_=_C270 ,C52_=_C275 ,C52_=_C276 ,C52_=_C277 ,C52_=_C280 ,C52_=_C281 ,\nC52_=_C282 ,C52_=_C283 ,C52_=_C285 ,C52_=_C286 ,C52_=_C287 ,C52_=_C288 ,\nC52_=_C289 ,C52_=_C290 ,C52_=_C291 ,C52_=_C292 ,C52_=_C293 ,C52_=_C294 ,\nC52_=_C334 ,C52_=_C335 ,C52_=_C336 ,C52_=_C341 ,C52_=_C342 ,C52_=_C345 ,\nC52_=_C346 ,C52_=_C347 ,C52_=_C348 ,C52_=_C349 ,C52_=_C350 ,C52_=_C351 ,\nC52_=_C352 ,C52_=_C353 ,C52_=_C355 ,C52_=_C356 ,C52_=_C357 ,C52_=_C358 ,\nC52_=_C359 ,C53_=_C54 ,C53_=_C55 ,C53_=_C56 ,C53_=_C57 ,C53_=_C58 ,\nC53_=_C59 ,C53_=_C60 ,C53_=_C61 ,C53_=_C62 ,C53_=_C63 ,C53_=_C64 ,\nC53_=_C65 ,C53_=_C66 ,C53_=_C67 ,C53_=_C68 ,C53_=_C69 ,C53_=_C70 ,\nC53_=_C71 ,C53_=_C72 ,C53_=_C73 ,C53_=_C74 ,C53_=_C75 ,C53_=_C76 ,\nC53_=_C77 ,C53_=_C78 ,C53_=_C79 ,C53_=_C80 ,C53_=_C81 ,C53_=_C84 ,\nC53_=_C86 ,C53_=_C88 ,C53_=_C90 ,C53_=_C92 ,C53_=_C95 ,C53_=_C97 ,\nC53_=_C98 ,C53_=_C100 ,C53_=_C182 ,C53_=_C184 ,C53_=_C223 ,C53_=_C260 ,\nC53_=_C294 ,C53_=_C301 ,C53_=_C302 ,C53_=_C304 ,C53_=_C309 ,C53_=_C310 ,\nC53_=_C312 ,C53_=_C314 ,C53_=_C315 ,C53_=_C316 ,C53_=_C317 ,C53_=_C318 ,\nC53_=_C319 ,C53_=_C320 ,C53_=_C321 ,C53_=_C322 ,C53_=_C323 ,C53_=_C324 ,\nC53_=_C325 ,C53_=_C327 ,C53_=_C365</w:t>
      </w:r>
    </w:p>
    <w:p>
      <w:pPr>
        <w:pStyle w:val="PreformattedText"/>
        <w:bidi w:val="0"/>
        <w:spacing w:before="0" w:after="0"/>
        <w:jc w:val="left"/>
        <w:rPr/>
      </w:pPr>
      <w:r>
        <w:rPr/>
        <w:t xml:space="preserve"> </w:t>
      </w:r>
      <w:r>
        <w:rPr/>
        <w:t>,C53_=_C366 ,C53_=_C371 ,C53_=_C372 ,\nC53_=_C376 ,C53_=_C377 ,C53_=_C378 ,C53_=_C379 ,C53_=_C381 ,C53_=_C382 ,\nC53_=_C383 ,C53_=_C385 ,C53_=_C386 ,C53_=_C387 ,C53_=_C388 ,C53_=_C389 ,\nC54_=_C55 ,C54_=_C56 ,C54_=_C57 ,C54_=_C58 ,C54_=_C59 ,C54_=_C60 ,\nC54_=_C61 ,C54_=_C62 ,C54_=_C63 ,C54_=_C64 ,C54_=_C65 ,C54_=_C66 ,\nC54_=_C67 ,C54_=_C68 ,C54_=_C69 ,C54_=_C70 ,C54_=_C71 ,C54_=_C72 ,\nC54_=_C73 ,C54_=_C74 ,C54_=_C75 ,C54_=_C76 ,C54_=_C77 ,C54_=_C78 ,\nC54_=_C79 ,C54_=_C80 ,C54_=_C81 ,C54_=_C84 ,C54_=_C86 ,C54_=_C88 ,\nC54_=_C90 ,C54_=_C92 ,C54_=_C96 ,C54_=_C98 ,C54_=_C99 ,C54_=_C101 ,\nC54_=_C138 ,C54_=_C180 ,C54_=_C183 ,C54_=_C185 ,C54_=_C224 ,C54_=_C259 ,\nC54_=_C294 ,C54_=_C334 ,C54_=_C335 ,C54_=_C336 ,C54_=_C341 ,C54_=_C342 ,\nC54_=_C345 ,C54_=_C346 ,C54_=_C347 ,C54_=_C348 ,C54_=_C349 ,C54_=_C350 ,\nC54_=_C351 ,C54_=_C352 ,C54_=_C353 ,C54_=_C355 ,C54_=_C356 ,C54_=_C357 ,\nC54_=_C358 ,C54_=_C359 ,C54_=_C394 ,C54_=_C395 ,C54_=_C399 ,C54_=_C400 ,\nC54_=_C404 ,C54_=_C405 ,C54_=_C406 ,C54_=_C407 ,C54_=_C409 ,C54_=_C410 ,\nC54_=_C411 ,C54_=_C413 ,C54_=_C414 ,C54_=_C415 ,C54_=_C416 ,C54_=_C417 ,\nC55_=_C56 ,C55_=_C57 ,C55_=_C58 ,C55_=_C59 ,C55_=_C60 ,C55_=_C61 ,\nC55_=_C62 ,C55_=_C63 ,C55_=_C64 ,C55_=_C65 ,C55_=_C66 ,C55_=_C67 ,\nC55_=_C68 ,C55_=_C69 ,C55_=_C70 ,C55_=_C71 ,C55_=_C72 ,C55_=_C73 ,\nC55_=_C74 ,C55_=_C75 ,C55_=_C76 ,C55_=_C77 ,C55_=_C78 ,C55_=_C79 ,\nC55_=_C80 ,C55_=_C81 ,C55_=_C84 ,C55_=_C86 ,C55_=_C88 ,C55_=_C90 ,\nC55_=_C92 ,C55_=_C97 ,C55_=_C99 ,C55_=_C100 ,C55_=_C102 ,C55_=_C145 ,\nC55_=_C181 ,C55_=_C184 ,C55_=_C186 ,C55_=_C223 ,C55_=_C260 ,C55_=_C365 ,\nC55_=_C366 ,C55_=_C371 ,C55_=_C372 ,C55_=_C376 ,C55_=_C377 ,C55_=_C378 ,\nC55_=_C379 ,C55_=_C381 ,C55_=_C382 ,C55_=_C383 ,C55_=_C385 ,C55_=_C386 ,\nC55_=_C387 ,C55_=_C388 ,C55_=_C389 ,C55_=_C420 ,C55_=_C421 ,C55_=_C422 ,\nC55_=_C425 ,C55_=_C426 ,C55_=_C430 ,C55_=_C431 ,C55_=_C432 ,C55_=_C433 ,\nC55_=_C435 ,C55_=_C436 ,C55_=_C437 ,C55_=_C438 ,C55_=_C439 ,C55_=_C440 ,\nC55_=_C441 ,C55_=_C442 ,C55_=_C443 ,C56_=_C57 ,C56_=_C58 ,C56_=_C59 ,\nC56_=_C60 ,C56_=_C61 ,C56_=_C62 ,C56_=_C63 ,C56_=_C64 ,C56_=_C65 ,\nC56_=_C66 ,C56_=_C67 ,C56_=_C68 ,C56_=_C69 ,C56_=_C70 ,C56_=_C71 ,\nC56_=_C72 ,C56_=_C73 ,C56_=_C74 ,C56_=_C75 ,C56_=_C76 ,C56_=_C77 ,\nC56_=_C78 ,C56_=_C79 ,C56_=_C80 ,C56_=_C81 ,C56_=_C84 ,C56_=_C86 ,\nC56_=_C88 ,C56_=_C90 ,C56_=_C92 ,C56_=_C98 ,C56_=_C100 ,C56_=_C101 ,\nC56_=_C103 ,C56_=_C146 ,C56_=_C180 ,C56_=_C182 ,C56_=_C185 ,C56_=_C187 ,\nC56_=_C224 ,C56_=_C394 ,C56_=_C395 ,C56_=_C399 ,C56_=_C400 ,C56_=_C404 ,\nC56_=_C405 ,C56_=_C406 ,C56_=_C407 ,C56_=_C409 ,C56_=_C410 ,C56_=_C411 ,\nC56_=_C413 ,C56_=_C414 ,C56_=_C415 ,C56_=_C416 ,C56_=_C417 ,C56_=_C444 ,\nC56_=_C446 ,C56_=_C447 ,C56_=_C449 ,C56_=_C450 ,C56_=_C454 ,C56_=_C455 ,\nC56_=_C456 ,C56_=_C457 ,C56_=_C459 ,C56_=_C460 ,C56_=_C461 ,C56_=_C462 ,\nC56_=_C463 ,C56_=_C464 ,C56_=_C465 ,C56_=_C467 ,C57_=_C58 ,C57_=_C59 ,\nC57_=_C60 ,C57_=_C61 ,C57_=_C62 ,C57_=_C63 ,C57_=_C64 ,C57_=_C65 ,\nC57_=_C66 ,C57_=_C67 ,C57_=_C68 ,C57_=_C69 ,C57_=_C70 ,C57_=_C71 ,\nC57_=_C72 ,C57_=_C73 ,C57_=_C74 ,C57_=_C75 ,C57_=_C76 ,C57_=_C77 ,\nC57_=_C78 ,C57_=_C79 ,C57_=_C80 ,C57_=_C81 ,C57_=_C84 ,C57_=_C86 ,\nC57_=_C88 ,C57_=_C90 ,C57_=_C92 ,C57_=_C99 ,C57_=_C101 ,C57_=_C102 ,\nC57_=_C104 ,C57_=_C145 ,C57_=_C181 ,C57_=_C183 ,C57_=_C186 ,C57_=_C188 ,\nC57_=_C420 ,C57_=_C421 ,C57_=_C422 ,C57_=_C425 ,C57_=_C426 ,C57_=_C430 ,\nC57_=_C431 ,C57_=_C432 ,C57_=_C433 ,C57_=_C435 ,C57_=_C436 ,C57_=_C437 ,\nC57_=_C438 ,C57_=_C439 ,C57_=_C440 ,C57_=_C441 ,C57_=_C442 ,C57_=_C443 ,\nC57_=_C444 ,C57_=_C469 ,C57_=_C470 ,C57_=_C471 ,C57_=_C472 ,C57_=_C476 ,\nC57_=_C477 ,C57_=_C478 ,C57_=_C479 ,C57_=_C480 ,C57_=_C481 ,C57_=_C482 ,\nC57_=_C483 ,C57_=_C485 ,C57_=_C486 ,C57_=_C487 ,C57_=_C489 ,C58_=_C59 ,\nC58_=_C60 ,C58_=_C61 ,C58_=_C62 ,C58_=_C63 ,C58_=_C64 ,C58_=_C65 ,\nC58_=_C66 ,C58_=_C67 ,C58_=_C68 ,C58_=_C69 ,C58_=_C70 ,C58_=_C71 ,\nC58_=_C72 ,C58_=_C73 ,C58_=_C74 ,C58_=_C75 ,C58_=_C76 ,C58_=_C77 ,\nC58_=_C78 ,C58_=_C79 ,C58_=_C80 ,C58_=_C81 ,C58_=_C84 ,C58_=_C86 ,\nC58_=_C88 ,C58_=_C90 ,C58_=_C92 ,C58_=_C100 ,C58_=_C102 ,C58_=_C103 ,\nC58_=_C105 ,C58_=_C146 ,C58_=_C182 ,C58_=_C184 ,C58_=_C187 ,C58_=_C189 ,\nC58_=_C420 ,C58_=_C444 ,C58_=_C446 ,C58_=_C447 ,C58_=_C449 ,C58_=_C450 ,\nC58_=_C454 ,C58_=_C455 ,C58_=_C456 ,C58_=_C457 ,C58_=_C459 ,C58_=_C460 ,\nC58_=_C461 ,C58_=_C462 ,C58_=_C463 ,C58_=_C464 ,C58_=_C465 ,C58_=_C467 ,\nC58_=_C490 ,C58_=_C491 ,C58_=_C492 ,C58_=_C496 ,C58_=_C497 ,C58_=_C498 ,\nC58_=_C499 ,C58_=_C501 ,C58_=_C502 ,C58_=_C503 ,C58_=_C505 ,C58_=_C506 ,\nC58_=_C507 ,C58_=_C509 ,C59_=_C60 ,C59_=_C61 ,C59_=_C62 ,C59_=_C63 ,\nC59_=_C64 ,C59_=_C65 ,C59_=_C66 ,C59_=_C67 ,C59_=_C68 ,C59_=_C69 ,\nC59_=_C70 ,C59_=_C71 ,C59_=_C72 ,C59_=_C73 ,C59_=_C74 ,C59_=_C75 ,\nC59_=_C76 ,C59_=_C77 ,C59_=_C78 ,C59_=_C79 ,C59_=_C80 ,C59_=_C81 ,\nC59_=_C84 ,C59_=_C86 ,C59_=_C88 ,C59_=_C90 ,C59_=_C92 ,C59_=_C101 ,\nC59_=_C103 ,C59_=_C104 ,C59_=_C106 ,C59_=_C145 ,C59_=_C149 ,C59_=_C183 ,\nC59_=_C185 ,C59_=_C188 ,C59_=_C190 ,C59_=_C223 ,C59_=_C229 ,C59_=_C259 ,\nC59_=_C266 ,C59_=_C301 ,C59_=_C334 ,C59_=_C365 ,C59_=_C394 ,C59_=_C421 ,\nC59_=_C444 ,C59_=_C446 ,C59_=_C469 ,C59_=_C470 ,C59_=_C471 ,C59_=_C472 ,\nC59_=_C476 ,C59_=_C477 ,C59_=_C478 ,C59_=_C479 ,C59_=_C480 ,C59_=_C481 ,\nC59_=_C482 ,C59_=_C483 ,C59_=_C485 ,C59_=_C486 ,C59_=_C487 ,C59_=_C489 ,\nC59_=_C490 ,C59_=_C511 ,C59_=_C512 ,C59_=_C513 ,C59_=_C514 ,C59_=_C515 ,\nC59_=_C516 ,C59_=_C517 ,C59_=_C518 ,C59_=_C519 ,C59_=_C521 ,C59_=_C522 ,\nC59_=_C523 ,C59_=_C524 ,C59_=_C526 ,C59_=_C527 ,C60_=_C61 ,C60_=_C62 ,\nC60_=_C63 ,C60_=_C64 ,C60_=_C65 ,C60_=_C66 ,C60_=_C67 ,C60_=_C68 ,\nC60_=_C69 ,C60_=_C70 ,C60_=_C71 ,C60_=_C72 ,C60_=_C73 ,C60_=_C74 ,\nC60_=_C75 ,C60_=_C76 ,C60_=_C77 ,C60_=_C78 ,C60_=_C79 ,C60_=_C80 ,\nC60_=_C81 ,C60_=_C84 ,C60_=_C86 ,C60_=_C88 ,C60_=_C90 ,C60_=_C92 ,\nC60_=_C102 ,C60_=_C104 ,C60_=_C105 ,C60_=_C107 ,C60_=_C146 ,C60_=_C150 ,\nC60_=_C184 ,C60_=_C186 ,C60_=_C189 ,C60_=_C191 ,C60_=_C224 ,C60_=_C230 ,\nC60_=_C260 ,C60_=_C267 ,C60_=_C294 ,C60_=_C302 ,C60_=_C335 ,C60_=_C366 ,\nC60_=_C395 ,C60_=_C420 ,C60_=_C422 ,C60_=_C447 ,C60_=_C470 ,C60_=_C490 ,\nC60_=_C491 ,C60_=_C492 ,C60_=_C496 ,C60_=_C497 ,C60_=_C498 ,C60_=_C499 ,\nC60_=_C501 ,C60_=_C502 ,C60_=_C503 ,C60_=_C505 ,C60_=_C506 ,C60_=_C507 ,\nC60_=_C509 ,C60_=_C528 ,C60_=_C529 ,C60_=_C530 ,C60_=_C531 ,C60_=_C532 ,\nC60_=_C533 ,C60_=_C534 ,C60_=_C535 ,C60_=_C536 ,C60_=_C538 ,C60_=_C539 ,\nC60_=_C540 ,C60_=_C541 ,C60_=_C542 ,C61_=_C62 ,C61_=_C63 ,C61_=_C64 ,\nC61_=_C65 ,C61_=_C66 ,C61_=_C67 ,C61_=_C68 ,C61_=_C69 ,C61_=_C70 ,\nC61_=_C71 ,C61_=_C72 ,C61_=_C73 ,C61_=_C74 ,C61_=_C75 ,C61_=_C76 ,\nC61_=_C77 ,C61_=_C78 ,C61_=_C79 ,C61_=_C80 ,C61_=_C81 ,C61_=_C84 ,\nC61_=_C86 ,C61_=_C88 ,C61_=_C90 ,C61_=_C92 ,C61_=_C103 ,C61_=_C105 ,\nC61_=_C106 ,C61_=_C108 ,C61_=_C145 ,C61_=_C149 ,C61_=_C185 ,C61_=_C187 ,\nC61_=_C190 ,C61_=_C192 ,C61_=_C223 ,C61_=_C229 ,C61_=_C259 ,C61_=_C266 ,\nC61_=_C301 ,C61_=_C334 ,C61_=_C336 ,C61_=_C365 ,C61_=_C394 ,C61_=_C421 ,\nC61_=_C446 ,C61_=_C469 ,C61_=_C471 ,C61_=_C490 ,C61_=_C492 ,C61_=_C511 ,\nC61_=_C512 ,C61_=_C513 ,C61_=_C514 ,C61_=_C515 ,C61_=_C516 ,C61_=_C517 ,\nC61_=_C518 ,C61_=_C519 ,C61_=_C521 ,C61_=_C522 ,C61_=_C523 ,C61_=_C524 ,\nC61_=_C526 ,C61_=_C527 ,C61_=_C528 ,C61_=_C544 ,C61_=_C545 ,C61_=_C546 ,\nC61_=_C547 ,C61_=_C549 ,C61_=_C550 ,C61_=_C551 ,C61_=_C552 ,C61_=_C553 ,\nC61_=_C554 ,C61_=_C555 ,C61_=_C557 ,C62_=_C63 ,C62_=_C64 ,C62_=_C65 ,\nC62_=_C66 ,C62_=_C67 ,C62_=_C68 ,C62_=_C69 ,C62_=_C70 ,C62_=_C71 ,\nC62_=_C72 ,C62_=_C73 ,C62_=_C74 ,C62_=_C75 ,C62_=_C76 ,C62_=_C77 ,\nC62_=_C78 ,C62_=_C79 ,C62_=_C80 ,C62_=_C81 ,C62_=_C84 ,C62_=_C86 ,\nC62_=_C88 ,C62_=_C90 ,C62_=_C92 ,C62_=_C104 ,C62_=_C106 ,C62_=_C107 ,\nC62_=_C109 ,C62_=_C146 ,C62_=_C150 ,C62_=_C186 ,C62_=_C188 ,C62_=_C191 ,\nC62_=_C193 ,C62_=_C224 ,C62_=_C230 ,C62_=_C260 ,C62_=_C267 ,C62_=_C294 ,\nC62_=_C302 ,C62_=_C304 ,C62_=_C335 ,C62_=_C366 ,C62_=_C395 ,C62_=_C422 ,\nC62_=_C447 ,C62_=_C449 ,C62_=_C470 ,C62_=_C472 ,C62_=_C491 ,C62_=_C512 ,\nC62_=_C528 ,C62_=_C529 ,C62_=_C530 ,C62_=_C531 ,C62_=_C532 ,C62_=_C533 ,\nC62_=_C534 ,C62_=_C535 ,C62_=_C536 ,C62_=_C538 ,C62_=_C539 ,C62_=_C540 ,\nC62_=_C541 ,C62_=_C542 ,C62_=_C544 ,C62_=_C558 ,C62_=_C559 ,C62_=_C561 ,\nC62_=_C562 ,C62_=_C563 ,C62_=_C565 ,C62_=_C566 ,C62_=_C567 ,C62_=_C569 ,\nC63_=_C64 ,C63_=_C65 ,C63_=_C66 ,C63_=_C67 ,C63_=_C68 ,C63_=_C69 ,\nC63_=_C70 ,C63_=_C71 ,C63_=_C72 ,C63_=_C73 ,C63_=_C74 ,C63_=_C75 ,\nC63_=_C76 ,C63_=_C77 ,C63_=_C78 ,C63_=_C79 ,C63_=_C80 ,C63_=_C81 ,\nC63_=_C84 ,C63_=_C86 ,C63_=_C88 ,C63_=_C90 ,C63_=_C92 ,C63_=_C105 ,\nC63_=_C107 ,C63_=_C108 ,C63_=_C110 ,C63_=_C149 ,C63_=_C187 ,C63_=_C189 ,\nC63_=_C192 ,C63_=_C194 ,C63_=_C270 ,C63_=_C336 ,C63_=_C425 ,C63_=_C450 ,\nC63_=_C471 ,C63_=_C492 ,C63_=_C511 ,C63_=_C513 ,C63_=_C528 ,C63_=_C530 ,\nC63_=_C544 ,C63_=_C545 ,C63_=_C546 ,C63_=_C547 ,C63_=_C549 ,C63_=_C550 ,\nC63_=_C551 ,C63_=_C552 ,C63_=_C553 ,C63_=_C554 ,C63_=_C555 ,C63_=_C557 ,\nC63_=_C558 ,C63_=_C571 ,C63_=_C572 ,C63_=_C573 ,C63_=_C575 ,C63_=_C576 ,\nC63_=_C577 ,C63_=_C579 ,C64_=_C65 ,C64_=_C66 ,C64_=_C67 ,C64_=_C68 ,\nC64_=_C69 ,C64_=_C70 ,C64_=_C71 ,C64_=_C72 ,C64_=_C73 ,C64_=_C74 ,\nC64_=_C75 ,C64_=_C76 ,C64_=_C77 ,C64_=_C78 ,C64_=_C79 ,C64_=_C80 ,\nC64_=_C81 ,C64_=_C84 ,C64_=_C86 ,C64_=_C88 ,C64_=_C90 ,C64_=_C92 ,\nC64_=_C106 ,C64_=_C108 ,C64_=_C109 ,C64_=_C111 ,C64_=_C150 ,C64_=_C188 ,\nC64_=_C190 ,C64_=_C193 ,C64_=_C195 ,C64_=_C234 ,C64_=_C304 ,C64_=_C399 ,\nC64_=_C426 ,C64_=_C449 ,C64_=_C472 ,C64_=_C512 ,C64_=_C514 ,C64_=_C529 ,\nC64_=_C531 ,C64_=_C544 ,C64_=_C546 ,C64_=_C558 ,C64_=_C559 ,C64_=_C561 ,\nC64_=_C562 ,C64_=_C563 ,C64_=_C565 ,C64_=_C566 ,C64_=_C567 ,C64_=_C569 ,\nC64_=_C580 ,C64_=_C581 ,C64_=_C583 ,C64_=_C584 ,C64_=_C585 ,C64_=_C587 ,\nC65_=_C66 ,C65_=_C67 ,C65_=_C68 ,C65_=_C69 ,C65_=_C70 ,C65_=_C71 ,\nC65_=_C72 ,C65_=_C73 ,C65_=_C74 ,C65_=_C75 ,C65_=_C76 ,C65_=_C77 ,\nC65_=_C78 ,C65_=_C79 ,C65_=_C80 ,C65_=_C81</w:t>
      </w:r>
    </w:p>
    <w:p>
      <w:pPr>
        <w:pStyle w:val="PreformattedText"/>
        <w:bidi w:val="0"/>
        <w:spacing w:before="0" w:after="0"/>
        <w:jc w:val="left"/>
        <w:rPr/>
      </w:pPr>
      <w:r>
        <w:rPr/>
        <w:t xml:space="preserve"> </w:t>
      </w:r>
      <w:r>
        <w:rPr/>
        <w:t>,C65_=_C84 ,C65_=_C86 ,\nC65_=_C88 ,C65_=_C90 ,C65_=_C92 ,C65_=_C107 ,C65_=_C109 ,C65_=_C110 ,\nC65_=_C112 ,C65_=_C149 ,C65_=_C189 ,C65_=_C191 ,C65_=_C194 ,C65_=_C196 ,\nC65_=_C229 ,C65_=_C270 ,C65_=_C371 ,C65_=_C400 ,C65_=_C425 ,C65_=_C450 ,\nC65_=_C496 ,C65_=_C513 ,C65_=_C515 ,C65_=_C530 ,C65_=_C532 ,C65_=_C545 ,\nC65_=_C547 ,C65_=_C558 ,C65_=_C571 ,C65_=_C572 ,C65_=_C573 ,C65_=_C575 ,\nC65_=_C576 ,C65_=_C577 ,C65_=_C579 ,C65_=_C580 ,C65_=_C589 ,C65_=_C590 ,\nC65_=_C591 ,C65_=_C592 ,C65_=_C593 ,C66_=_C67 ,C66_=_C68 ,C66_=_C69 ,\nC66_=_C70 ,C66_=_C71 ,C66_=_C72 ,C66_=_C73 ,C66_=_C74 ,C66_=_C75 ,\nC66_=_C76 ,C66_=_C77 ,C66_=_C78 ,C66_=_C79 ,C66_=_C80 ,C66_=_C81 ,\nC66_=_C84 ,C66_=_C86 ,C66_=_C88 ,C66_=_C90 ,C66_=_C92 ,C66_=_C108 ,\nC66_=_C110 ,C66_=_C111 ,C66_=_C113 ,C66_=_C150 ,C66_=_C156 ,C66_=_C190 ,\nC66_=_C192 ,C66_=_C195 ,C66_=_C197 ,C66_=_C230 ,C66_=_C234 ,C66_=_C266 ,\nC66_=_C341 ,C66_=_C372 ,C66_=_C399 ,C66_=_C426 ,C66_=_C476 ,C66_=_C497 ,\nC66_=_C514 ,C66_=_C516 ,C66_=_C531 ,C66_=_C533 ,C66_=_C546 ,C66_=_C559 ,\nC66_=_C561 ,C66_=_C572 ,C66_=_C580 ,C66_=_C581 ,C66_=_C583 ,C66_=_C584 ,\nC66_=_C585 ,C66_=_C587 ,C66_=_C594 ,C66_=_C595 ,C66_=_C597 ,C67_=_C68 ,\nC67_=_C69 ,C67_=_C70 ,C67_=_C71 ,C67_=_C72 ,C67_=_C73 ,C67_=_C74 ,\nC67_=_C75 ,C67_=_C76 ,C67_=_C77 ,C67_=_C78 ,C67_=_C79 ,C67_=_C80 ,\nC67_=_C81 ,C67_=_C84 ,C67_=_C86 ,C67_=_C88 ,C67_=_C90 ,C67_=_C92 ,\nC67_=_C109 ,C67_=_C111 ,C67_=_C112 ,C67_=_C114 ,C67_=_C191 ,C67_=_C193 ,\nC67_=_C196 ,C67_=_C198 ,C67_=_C229 ,C67_=_C267 ,C67_=_C301 ,C67_=_C309 ,\nC67_=_C342 ,C67_=_C371 ,C67_=_C400 ,C67_=_C454 ,C67_=_C477 ,C67_=_C496 ,\nC67_=_C498 ,C67_=_C515 ,C67_=_C517 ,C67_=_C532 ,C67_=_C534 ,C67_=_C547 ,\nC67_=_C549 ,C67_=_C562 ,C67_=_C571 ,C67_=_C573 ,C67_=_C580 ,C67_=_C589 ,\nC67_=_C590 ,C67_=_C591 ,C67_=_C592 ,C67_=_C593 ,C67_=_C594 ,C67_=_C599 ,\nC68_=_C69 ,C68_=_C70 ,C68_=_C71 ,C68_=_C72 ,C68_=_C73 ,C68_=_C74 ,\nC68_=_C75 ,C68_=_C76 ,C68_=_C77 ,C68_=_C78 ,C68_=_C79 ,C68_=_C80 ,\nC68_=_C81 ,C68_=_C84 ,C68_=_C86 ,C68_=_C88 ,C68_=_C90 ,C68_=_C92 ,\nC68_=_C110 ,C68_=_C112 ,C68_=_C113 ,C68_=_C115 ,C68_=_C156 ,C68_=_C192 ,\nC68_=_C194 ,C68_=_C197 ,C68_=_C199 ,C68_=_C230 ,C68_=_C266 ,C68_=_C275 ,\nC68_=_C302 ,C68_=_C310 ,C68_=_C334 ,C68_=_C341 ,C68_=_C372 ,C68_=_C430 ,\nC68_=_C455 ,C68_=_C476 ,C68_=_C478 ,C68_=_C497 ,C68_=_C499 ,C68_=_C516 ,\nC68_=_C518 ,C68_=_C533 ,C68_=_C535 ,C68_=_C550 ,C68_=_C561 ,C68_=_C563 ,\nC68_=_C572 ,C68_=_C581 ,C68_=_C583 ,C68_=_C590 ,C68_=_C594 ,C68_=_C595 ,\nC68_=_C597 ,C69_=_C70 ,C69_=_C71 ,C69_=_C72 ,C69_=_C73 ,C69_=_C74 ,\nC69_=_C75 ,C69_=_C76 ,C69_=_C77 ,C69_=_C78 ,C69_=_C79 ,C69_=_C80 ,\nC69_=_C81 ,C69_=_C84 ,C69_=_C86 ,C69_=_C88 ,C69_=_C90 ,C69_=_C92 ,\nC69_=_C111 ,C69_=_C113 ,C69_=_C114 ,C69_=_C116 ,C69_=_C193 ,C69_=_C195 ,\nC69_=_C198 ,C69_=_C200 ,C69_=_C239 ,C69_=_C267 ,C69_=_C276 ,C69_=_C301 ,\nC69_=_C309 ,C69_=_C335 ,C69_=_C342 ,C69_=_C365 ,C69_=_C404 ,C69_=_C431 ,\nC69_=_C454 ,C69_=_C456 ,C69_=_C477 ,C69_=_C479 ,C69_=_C498 ,C69_=_C517 ,\nC69_=_C519 ,C69_=_C534 ,C69_=_C536 ,C69_=_C549 ,C69_=_C551 ,C69_=_C562 ,\nC69_=_C573 ,C69_=_C575 ,C69_=_C584 ,C69_=_C589 ,C69_=_C591 ,C69_=_C594 ,\nC69_=_C599 ,C70_=_C71 ,C70_=_C72 ,C70_=_C73 ,C70_=_C74 ,C70_=_C75 ,\nC70_=_C76 ,C70_=_C77 ,C70_=_C78 ,C70_=_C79 ,C70_=_C80 ,C70_=_C81 ,\nC70_=_C84 ,C70_=_C86 ,C70_=_C88 ,C70_=_C90 ,C70_=_C92 ,C70_=_C112 ,\nC70_=_C114 ,C70_=_C115 ,C70_=_C117 ,C70_=_C156 ,C70_=_C160 ,C70_=_C194 ,\nC70_=_C196 ,C70_=_C199 ,C70_=_C234 ,C70_=_C240 ,C70_=_C270 ,C70_=_C275 ,\nC70_=_C277 ,C70_=_C302 ,C70_=_C304 ,C70_=_C310 ,C70_=_C312 ,C70_=_C334 ,\nC70_=_C336 ,C70_=_C345 ,C70_=_C366 ,C70_=_C376 ,C70_=_C394 ,C70_=_C405 ,\nC70_=_C420 ,C70_=_C430 ,C70_=_C432 ,C70_=_C444 ,C70_=_C455 ,C70_=_C457 ,\nC70_=_C478 ,C70_=_C480 ,C70_=_C499 ,C70_=_C501 ,C70_=_C518 ,C70_=_C535 ,\nC70_=_C550 ,C70_=_C552 ,C70_=_C563 ,C70_=_C565 ,C70_=_C576 ,C70_=_C583 ,\nC70_=_C585 ,C70_=_C590 ,C70_=_C592 ,C70_=_C595 ,C70_=_C597 ,C71_=_C72 ,\nC71_=_C73 ,C71_=_C74 ,C71_=_C75 ,C71_=_C76 ,C71_=_C77 ,C71_=_C78 ,\nC71_=_C79 ,C71_=_C80 ,C71_=_C81 ,C71_=_C84 ,C71_=_C86 ,C71_=_C88 ,\nC71_=_C90 ,C71_=_C92 ,C71_=_C113 ,C71_=_C115 ,C71_=_C116 ,C71_=_C118 ,\nC71_=_C161 ,C71_=_C195 ,C71_=_C197 ,C71_=_C200 ,C71_=_C202 ,C71_=_C239 ,\nC71_=_C276 ,C71_=_C335 ,C71_=_C346 ,C71_=_C365 ,C71_=_C377 ,C71_=_C395 ,\nC71_=_C404 ,C71_=_C406 ,C71_=_C421 ,C71_=_C431 ,C71_=_C433 ,C71_=_C456 ,\nC71_=_C479 ,C71_=_C481 ,C71_=_C502 ,C71_=_C519 ,C71_=_C521 ,C71_=_C536 ,\nC71_=_C538 ,C71_=_C551 ,C71_=_C553 ,C71_=_C566 ,C71_=_C575 ,C71_=_C577 ,\nC71_=_C584 ,C71_=_C591 ,C71_=_C593 ,C71_=_C599 ,C72_=_C73 ,C72_=_C74 ,\nC72_=_C75 ,C72_=_C76 ,C72_=_C77 ,C72_=_C78 ,C72_=_C79 ,C72_=_C80 ,\nC72_=_C81 ,C72_=_C84 ,C72_=_C86 ,C72_=_C88 ,C72_=_C90 ,C72_=_C92 ,\nC72_=_C114 ,C72_=_C116 ,C72_=_C117 ,C72_=_C119 ,C72_=_C156 ,C72_=_C160 ,\nC72_=_C162 ,C72_=_C196 ,C72_=_C198 ,C72_=_C203 ,C72_=_C234 ,C72_=_C240 ,\nC72_=_C270 ,C72_=_C277 ,C72_=_C304 ,C72_=_C312 ,C72_=_C314 ,C72_=_C336 ,\nC72_=_C345 ,C72_=_C347 ,C72_=_C366 ,C72_=_C376 ,C72_=_C378 ,C72_=_C394 ,\nC72_=_C405 ,C72_=_C407 ,C72_=_C420 ,C72_=_C422 ,C72_=_C432 ,C72_=_C444 ,\nC72_=_C446 ,C72_=_C457 ,C72_=_C459 ,C72_=_C480 ,C72_=_C482 ,C72_=_C501 ,\nC72_=_C503 ,C72_=_C522 ,C72_=_C539 ,C72_=_C552 ,C72_=_C554 ,C72_=_C565 ,\nC72_=_C567 ,C72_=_C576 ,C72_=_C585 ,C72_=_C587 ,C72_=_C592 ,C72_=_C597 ,\nC73_=_C74 ,C73_=_C75 ,C73_=_C76 ,C73_=_C77 ,C73_=_C78 ,C73_=_C79 ,\nC73_=_C80 ,C73_=_C81 ,C73_=_C84 ,C73_=_C86 ,C73_=_C88 ,C73_=_C90 ,\nC73_=_C92 ,C73_=_C115 ,C73_=_C117 ,C73_=_C118 ,C73_=_C120 ,C73_=_C161 ,\nC73_=_C197 ,C73_=_C199 ,C73_=_C202 ,C73_=_C204 ,C73_=_C280 ,C73_=_C315 ,\nC73_=_C346 ,C73_=_C348 ,C73_=_C377 ,C73_=_C379 ,C73_=_C395 ,C73_=_C406 ,\nC73_=_C421 ,C73_=_C433 ,C73_=_C435 ,C73_=_C447 ,C73_=_C460 ,C73_=_C469 ,\nC73_=_C481 ,C73_=_C483 ,C73_=_C502 ,C73_=_C521 ,C73_=_C523 ,C73_=_C538 ,\nC73_=_C540 ,C73_=_C553 ,C73_=_C555 ,C73_=_C566 ,C73_=_C577 ,C73_=_C579 ,\nC73_=_C593 ,C74_=_C75 ,C74_=_C76 ,C74_=_C77 ,C74_=_C78 ,C74_=_C79 ,\nC74_=_C80 ,C74_=_C81 ,C74_=_C84 ,C74_=_C86 ,C74_=_C88 ,C74_=_C90 ,\nC74_=_C92 ,C74_=_C116 ,C74_=_C118 ,C74_=_C119 ,C74_=_C121 ,C74_=_C160 ,\nC74_=_C162 ,C74_=_C198 ,C74_=_C200 ,C74_=_C203 ,C74_=_C205 ,C74_=_C244 ,\nC74_=_C281 ,C74_=_C314 ,C74_=_C316 ,C74_=_C347 ,C74_=_C349 ,C74_=_C378 ,\nC74_=_C407 ,C74_=_C409 ,C74_=_C422 ,C74_=_C436 ,C74_=_C446 ,C74_=_C459 ,\nC74_=_C461 ,C74_=_C470 ,C74_=_C482 ,C74_=_C490 ,C74_=_C503 ,C74_=_C505 ,\nC74_=_C522 ,C74_=_C524 ,C74_=_C539 ,C74_=_C541 ,C74_=_C554 ,C74_=_C567 ,\nC74_=_C569 ,C74_=_C587 ,C75_=_C76 ,C75_=_C77 ,C75_=_C78 ,C75_=_C79 ,\nC75_=_C80 ,C75_=_C81 ,C75_=_C84 ,C75_=_C86 ,C75_=_C88 ,C75_=_C90 ,\nC75_=_C92 ,C75_=_C117 ,C75_=_C119 ,C75_=_C120 ,C75_=_C122 ,C75_=_C161 ,\nC75_=_C165 ,C75_=_C199 ,C75_=_C204 ,C75_=_C239 ,C75_=_C245 ,C75_=_C275 ,\nC75_=_C280 ,C75_=_C282 ,C75_=_C309 ,C75_=_C315 ,C75_=_C317 ,C75_=_C341 ,\nC75_=_C348 ,C75_=_C350 ,C75_=_C371 ,C75_=_C379 ,C75_=_C381 ,C75_=_C399 ,\nC75_=_C410 ,C75_=_C425 ,C75_=_C435 ,C75_=_C437 ,C75_=_C447 ,C75_=_C449 ,\nC75_=_C460 ,C75_=_C462 ,C75_=_C469 ,C75_=_C471 ,C75_=_C483 ,C75_=_C485 ,\nC75_=_C491 ,C75_=_C506 ,C75_=_C523 ,C75_=_C540 ,C75_=_C542 ,C75_=_C555 ,\nC75_=_C557 ,C75_=_C579 ,C76_=_C77 ,C76_=_C78 ,C76_=_C79 ,C76_=_C80 ,\nC76_=_C81 ,C76_=_C84 ,C76_=_C86 ,C76_=_C88 ,C76_=_C90 ,C76_=_C92 ,\nC76_=_C118 ,C76_=_C120 ,C76_=_C121 ,C76_=_C123 ,C76_=_C160 ,C76_=_C162 ,\nC76_=_C166 ,C76_=_C200 ,C76_=_C202 ,C76_=_C205 ,C76_=_C240 ,C76_=_C244 ,\nC76_=_C246 ,C76_=_C276 ,C76_=_C281 ,C76_=_C283 ,C76_=_C310 ,C76_=_C316 ,\nC76_=_C318 ,C76_=_C342 ,C76_=_C349 ,C76_=_C351 ,C76_=_C372 ,C76_=_C382 ,\nC76_=_C400 ,C76_=_C409 ,C76_=_C411 ,C76_=_C426 ,C76_=_C436 ,C76_=_C438 ,\nC76_=_C450 ,C76_=_C461 ,C76_=_C463 ,C76_=_C470 ,C76_=_C472 ,C76_=_C486 ,\nC76_=_C490 ,C76_=_C492 ,C76_=_C505 ,C76_=_C507 ,C76_=_C524 ,C76_=_C526 ,\nC76_=_C541 ,C76_=_C569 ,C77_=_C78 ,C77_=_C79 ,C77_=_C80 ,C77_=_C81 ,\nC77_=_C84 ,C77_=_C86 ,C77_=_C88 ,C77_=_C90 ,C77_=_C92 ,C77_=_C119 ,\nC77_=_C121 ,C77_=_C122 ,C77_=_C124 ,C77_=_C161 ,C77_=_C165 ,C77_=_C167 ,\nC77_=_C203 ,C77_=_C208 ,C77_=_C239 ,C77_=_C245 ,C77_=_C247 ,C77_=_C275 ,\nC77_=_C277 ,C77_=_C282 ,C77_=_C309 ,C77_=_C317 ,C77_=_C319 ,C77_=_C341 ,\nC77_=_C350 ,C77_=_C352 ,C77_=_C371 ,C77_=_C381 ,C77_=_C383 ,C77_=_C399 ,\nC77_=_C410 ,C77_=_C425 ,C77_=_C437 ,C77_=_C439 ,C77_=_C449 ,C77_=_C462 ,\nC77_=_C464 ,C77_=_C471 ,C77_=_C485 ,C77_=_C487 ,C77_=_C491 ,C77_=_C506 ,\nC77_=_C511 ,C77_=_C527 ,C77_=_C542 ,C77_=_C557 ,C78_=_C79 ,C78_=_C80 ,\nC78_=_C81 ,C78_=_C84 ,C78_=_C86 ,C78_=_C88 ,C78_=_C90 ,C78_=_C92 ,\nC78_=_C120 ,C78_=_C122 ,C78_=_C123 ,C78_=_C125 ,C78_=_C162 ,C78_=_C166 ,\nC78_=_C168 ,C78_=_C202 ,C78_=_C204 ,C78_=_C209 ,C78_=_C240 ,C78_=_C246 ,\nC78_=_C276 ,C78_=_C283 ,C78_=_C285 ,C78_=_C310 ,C78_=_C312 ,C78_=_C318 ,\nC78_=_C320 ,C78_=_C342 ,C78_=_C351 ,C78_=_C353 ,C78_=_C372 ,C78_=_C382 ,\nC78_=_C400 ,C78_=_C411 ,C78_=_C413 ,C78_=_C426 ,C78_=_C438 ,C78_=_C440 ,\nC78_=_C450 ,C78_=_C463 ,C78_=_C465 ,C78_=_C472 ,C78_=_C486 ,C78_=_C492 ,\nC78_=_C507 ,C78_=_C509 ,C78_=_C512 ,C78_=_C526 ,C78_=_C528 ,C79_=_C80 ,\nC79_=_C81 ,C79_=_C84 ,C79_=_C86 ,C79_=_C88 ,C79_=_C90 ,C79_=_C92 ,\nC79_=_C121 ,C79_=_C123 ,C79_=_C124 ,C79_=_C126 ,C79_=_C165 ,C79_=_C167 ,\nC79_=_C169 ,C79_=_C203 ,C79_=_C205 ,C79_=_C208 ,C79_=_C210 ,C79_=_C247 ,\nC79_=_C249 ,C79_=_C277 ,C79_=_C286 ,C79_=_C319 ,C79_=_C321 ,C79_=_C345 ,\nC79_=_C352 ,C79_=_C383 ,C79_=_C385 ,C79_=_C414 ,C79_=_C439 ,C79_=_C441 ,\nC79_=_C464 ,C79_=_C487 ,C79_=_C489 ,C79_=_C511 ,C79_=_C513 ,C79_=_C527 ,\nC79_=_C529 ,C80_=_C81 ,C80_=_C84 ,C80_=_C86 ,C80_=_C88 ,C80_=_C90 ,\nC80_=_C92 ,C80_=_C122 ,C80_=_C124 ,C80_=_C125 ,C80_=_C166 ,C80_=_C168 ,\nC80_=_C170 ,C80_=_C204 ,C80_=_C209 ,C80_=_C244 ,C80_=_C250 ,C80_=_C280 ,\nC80_=_C285 ,C80_=_C287 ,C80_=_C312 ,C80_=_C314 ,C80_=_C320 ,C80_=_C322 ,\nC80_=_C346 ,C80_=_C353 ,C80_=_C355 ,C80_=_C376 ,C80_=_C386 ,C80_=_C404 ,\nC80_=_C413 ,C80_=_C415 ,C80_=_C430 ,C80_=_C440 ,C80_=_C442 ,C80_=_C454 ,\nC80_=_C465</w:t>
      </w:r>
    </w:p>
    <w:p>
      <w:pPr>
        <w:pStyle w:val="PreformattedText"/>
        <w:bidi w:val="0"/>
        <w:spacing w:before="0" w:after="0"/>
        <w:jc w:val="left"/>
        <w:rPr/>
      </w:pPr>
      <w:r>
        <w:rPr/>
        <w:t xml:space="preserve"> </w:t>
      </w:r>
      <w:r>
        <w:rPr/>
        <w:t>,C80_=_C467 ,C80_=_C476 ,C80_=_C496 ,C80_=_C509 ,C80_=_C512 ,\nC80_=_C514 ,C80_=_C528 ,C80_=_C530 ,C80_=_C544 ,C81_=_C84 ,C81_=_C86 ,\nC81_=_C88 ,C81_=_C90 ,C81_=_C92 ,C81_=_C123 ,C81_=_C125 ,C81_=_C126 ,\nC81_=_C128 ,C81_=_C165 ,C81_=_C167 ,C81_=_C169 ,C81_=_C171 ,C81_=_C205 ,\nC81_=_C210 ,C81_=_C245 ,C81_=_C249 ,C81_=_C251 ,C81_=_C281 ,C81_=_C286 ,\nC81_=_C288 ,C81_=_C315 ,C81_=_C321 ,C81_=_C323 ,C81_=_C345 ,C81_=_C347 ,\nC81_=_C356 ,C81_=_C377 ,C81_=_C385 ,C81_=_C387 ,C81_=_C405 ,C81_=_C414 ,\nC81_=_C416 ,C81_=_C431 ,C81_=_C441 ,C81_=_C443 ,C81_=_C455 ,C81_=_C477 ,\nC81_=_C489 ,C81_=_C497 ,C81_=_C513 ,C81_=_C515 ,C81_=_C529 ,C81_=_C531 ,\nC81_=_C545 ,C84_=_C86 ,C84_=_C88 ,C84_=_C90 ,C84_=_C92 ,C84_=_C126 ,\nC84_=_C128 ,C84_=_C131 ,C84_=_C168 ,C84_=_C170 ,C84_=_C172 ,C84_=_C208 ,\nC84_=_C210 ,C84_=_C215 ,C84_=_C246 ,C84_=_C252 ,C84_=_C254 ,C84_=_C282 ,\nC84_=_C289 ,C84_=_C291 ,C84_=_C316 ,C84_=_C318 ,C84_=_C324 ,C84_=_C348 ,\nC84_=_C350 ,C84_=_C357 ,C84_=_C359 ,C84_=_C378 ,C84_=_C388 ,C84_=_C406 ,\nC84_=_C417 ,C84_=_C432 ,C84_=_C456 ,C84_=_C478 ,C84_=_C480 ,C84_=_C498 ,\nC84_=_C516 ,C84_=_C518 ,C84_=_C532 ,C84_=_C534 ,C84_=_C546 ,C84_=_C558 ,\nC86_=_C88 ,C86_=_C90 ,C86_=_C92 ,C86_=_C128 ,C86_=_C131 ,C86_=_C170 ,\nC86_=_C172 ,C86_=_C176 ,C86_=_C210 ,C86_=_C215 ,C86_=_C250 ,C86_=_C254 ,\nC86_=_C256 ,C86_=_C286 ,C86_=_C291 ,C86_=_C293 ,C86_=_C318 ,C86_=_C320 ,\nC86_=_C350 ,C86_=_C352 ,C86_=_C359 ,C86_=_C382 ,C86_=_C410 ,C86_=_C436 ,\nC86_=_C460 ,C86_=_C480 ,C86_=_C482 ,C86_=_C502 ,C86_=_C518 ,C86_=_C534 ,\nC86_=_C536 ,C86_=_C550 ,C86_=_C562 ,C86_=_C572 ,C86_=_C580 ,C88_=_C90 ,\nC88_=_C92 ,C88_=_C132 ,C88_=_C135 ,C88_=_C172 ,C88_=_C176 ,C88_=_C214 ,\nC88_=_C219 ,C88_=_C250 ,C88_=_C252 ,C88_=_C256 ,C88_=_C286 ,C88_=_C288 ,\nC88_=_C293 ,C88_=_C320 ,C88_=_C322 ,C88_=_C352 ,C88_=_C382 ,C88_=_C410 ,\nC88_=_C436 ,C88_=_C438 ,C88_=_C460 ,C88_=_C462 ,C88_=_C482 ,C88_=_C502 ,\nC88_=_C522 ,C88_=_C536 ,C88_=_C538 ,C88_=_C550 ,C88_=_C552 ,C88_=_C562 ,\nC88_=_C572 ,C88_=_C580 ,C90_=_C92 ,C90_=_C132 ,C90_=_C135 ,C90_=_C176 ,\nC90_=_C214 ,C90_=_C219 ,C90_=_C252 ,C90_=_C254 ,C90_=_C288 ,C90_=_C290 ,\nC90_=_C322 ,C90_=_C324 ,C90_=_C356 ,C90_=_C386 ,C90_=_C414 ,C90_=_C438 ,\nC90_=_C440 ,C90_=_C462 ,C90_=_C464 ,C90_=_C486 ,C90_=_C506 ,C90_=_C522 ,\nC90_=_C524 ,C90_=_C538 ,C90_=_C540 ,C90_=_C552 ,C90_=_C554 ,C90_=_C566 ,\nC90_=_C576 ,C90_=_C584 ,C90_=_C590 ,C90_=_C594 ,C92_=_C136 ,C92_=_C176 ,\nC92_=_C218 ,C92_=_C254 ,C92_=_C256 ,C92_=_C290 ,C92_=_C292 ,C92_=_C324 ,\nC92_=_C356 ,C92_=_C358 ,C92_=_C386 ,C92_=_C388 ,C92_=_C414 ,C92_=_C416 ,\nC92_=_C440 ,C92_=_C442 ,C92_=_C464 ,C92_=_C486 ,C92_=_C506 ,C92_=_C524 ,\nC92_=_C526 ,C92_=_C540 ,C92_=_C542 ,C92_=_C554 ,C92_=_C566 ,C92_=_C576 ,\nC92_=_C584 ,C92_=_C590 ,C92_=_C592 ,C92_=_C594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8 ,C94_=_C131 ,C94_=_C132 ,C94_=_C135 ,C94_=_C136 ,C94_=_C138 ,\nC94_=_C145 ,C94_=_C146 ,C94_=_C149 ,C94_=_C150 ,C94_=_C156 ,C94_=_C160 ,\nC94_=_C161 ,C94_=_C162 ,C94_=_C165 ,C94_=_C166 ,C94_=_C167 ,C94_=_C168 ,\nC94_=_C169 ,C94_=_C170 ,C94_=_C171 ,C94_=_C172 ,C94_=_C173 ,C94_=_C175 ,\nC94_=_C176 ,C94_=_C177 ,C94_=_C179 ,C94_=_C181 ,C94_=_C259 ,C94_=_C260 ,\nC94_=_C266 ,C94_=_C267 ,C94_=_C270 ,C94_=_C275 ,C94_=_C276 ,C94_=_C277 ,\nC94_=_C280 ,C94_=_C281 ,C94_=_C282 ,C94_=_C283 ,C94_=_C285 ,C94_=_C286 ,\nC94_=_C287 ,C94_=_C288 ,C94_=_C289 ,C94_=_C290 ,C94_=_C291 ,C94_=_C292 ,\nC94_=_C293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8 ,C95_=_C131 ,C95_=_C132 ,C95_=_C135 ,\nC95_=_C136 ,C95_=_C138 ,C95_=_C180 ,C95_=_C181 ,C95_=_C182 ,C95_=_C183 ,\nC95_=_C184 ,C95_=_C185 ,C95_=_C186 ,C95_=_C187 ,C95_=_C188 ,C95_=_C189 ,\nC95_=_C190 ,C95_=_C191 ,C95_=_C192 ,C95_=_C193 ,C95_=_C194 ,C95_=_C195 ,\nC95_=_C196 ,C95_=_C197 ,C95_=_C198 ,C95_=_C199 ,C95_=_C200 ,C95_=_C202 ,\nC95_=_C203 ,C95_=_C204 ,C95_=_C205 ,C95_=_C208 ,C95_=_C209 ,C95_=_C210 ,\nC95_=_C214 ,C95_=_C215 ,C95_=_C218 ,C95_=_C219 ,C95_=_C294 ,C95_=_C301 ,\nC95_=_C302 ,C95_=_C304 ,C95_=_C309 ,C95_=_C310 ,C95_=_C312 ,C95_=_C314 ,\nC95_=_C315 ,C95_=_C316 ,C95_=_C317 ,C95_=_C318 ,C95_=_C319 ,C95_=_C320 ,\nC95_=_C321 ,C95_=_C322 ,C95_=_C323 ,C95_=_C324 ,C95_=_C325 ,C95_=_C327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8 ,C96_=_C131 ,C96_=_C132 ,C96_=_C135 ,C96_=_C136 ,C96_=_C138 ,\nC96_=_C180 ,C96_=_C183 ,C96_=_C223 ,C96_=_C224 ,C96_=_C229 ,C96_=_C230 ,\nC96_=_C234 ,C96_=_C239 ,C96_=_C240 ,C96_=_C244 ,C96_=_C245 ,C96_=_C246 ,\nC96_=_C247 ,C96_=_C249 ,C96_=_C250 ,C96_=_C251 ,C96_=_C252 ,C96_=_C253 ,\nC96_=_C254 ,C96_=_C255 ,C96_=_C256 ,C96_=_C257 ,C96_=_C259 ,C96_=_C294 ,\nC96_=_C334 ,C96_=_C335 ,C96_=_C336 ,C96_=_C341 ,C96_=_C342 ,C96_=_C345 ,\nC96_=_C346 ,C96_=_C347 ,C96_=_C348 ,C96_=_C349 ,C96_=_C350 ,C96_=_C351 ,\nC96_=_C352 ,C96_=_C353 ,C96_=_C355 ,C96_=_C356 ,C96_=_C357 ,C96_=_C358 ,\nC96_=_C359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8 ,C97_=_C131 ,C97_=_C132 ,C97_=_C135 ,C97_=_C136 ,C97_=_C181 ,\nC97_=_C184 ,C97_=_C223 ,C97_=_C259 ,C97_=_C260 ,C97_=_C266 ,C97_=_C267 ,\nC97_=_C270 ,C97_=_C275 ,C97_=_C276 ,C97_=_C277 ,C97_=_C280 ,C97_=_C281 ,\nC97_=_C282 ,C97_=_C283 ,C97_=_C285 ,C97_=_C286 ,C97_=_C287 ,C97_=_C288 ,\nC97_=_C289 ,C97_=_C290 ,C97_=_C291 ,C97_=_C292 ,C97_=_C293 ,C97_=_C365 ,\nC97_=_C366 ,C97_=_C371 ,C97_=_C372 ,C97_=_C376 ,C97_=_C377 ,C97_=_C378 ,\nC97_=_C379 ,C97_=_C381 ,C97_=_C382 ,C97_=_C383 ,C97_=_C385 ,C97_=_C386 ,\nC97_=_C387 ,C97_=_C388 ,C97_=_C38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8 ,C98_=_C131 ,C98_=_C132 ,C98_=_C135 ,C98_=_C136 ,\nC98_=_C180 ,C98_=_C182 ,C98_=_C185 ,C98_=_C224 ,C98_=_C294 ,C98_=_C301 ,\nC98_=_C302 ,C98_=_C304 ,C98_=_C309 ,C98_=_C310 ,C98_=_C312 ,C98_=_C314 ,\nC98_=_C315 ,C98_=_C316 ,C98_=_C317 ,C98_=_C318 ,C98_=_C319 ,C98_=_C320 ,\nC98_=_C321 ,C98_=_C322 ,C98_=_C323 ,C98_=_C324 ,C98_=_C325 ,C98_=_C327 ,\nC98_=_C394 ,C98_=_C395 ,C98_=_C399 ,C98_=_C400 ,C98_=_C404 ,C98_=_C405 ,\nC98_=_C406 ,C98_=_C407 ,C98_=_C409 ,C98_=_C410 ,C98_=_C411 ,C98_=_C413 ,\nC98_=_C414 ,C98_=_C415 ,C98_=_C416 ,C98_=_C417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8 ,C99_=_C131 ,C99_=_C132 ,C99_=_C135 ,C99_=_C136 ,\nC99_=_C138 ,C99_=_C145 ,C99_=_C181 ,C99_=_C183 ,C99_=_C186 ,C99_=_C259 ,\nC99_=_C294 ,C99_=_C334 ,C99_=_C335 ,C99_=_C336 ,C99_=_C341 ,C99_=_C342 ,\nC99_=_C345 ,C99_=_C346 ,C99_=_C347 ,C99_=_C348 ,C99_=_C349 ,C99_=_C350 ,\nC99_=_C351 ,C99_=_C352 ,C99_=_C353 ,C99_=_C355 ,C99_=_C356 ,C99_=_C357 ,\nC99_=_C358 ,C99_=_C359 ,C99_=_C420 ,C99_=_C421 ,C99_=_C422 ,C99_=_C425 ,\nC99_=_C426 ,C99_=_C430 ,C99_=_C431 ,C99_=_C432 ,C99_=_C433 ,C99_=_C435 ,\nC99_=_C436 ,C99_=_C437 ,C99_=_C438 ,C99_=_C439 ,C99_=_C440 ,C99_=_C441 ,\nC99_=_C442 ,C99_=_C443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8 ,C100_=_C131 ,\nC100_=_C132 ,C100_=_C135 ,C100_=_C136 ,C100_=_C146 ,C100_=_C182 ,C100_=_C184 ,\nC100_=_C187 ,C100_=_C223 ,C100_=_C260 ,C100_=_C365 ,C100_=_C366 ,C100_=_C371 ,\nC100_=_C372 ,C100_=_C376 ,C100_=_C377 ,C100_=_C378 ,C100_=_C379 ,C100_=_C381 ,\nC100_=_C382 ,C100_=_C383 ,C100_=_C385 ,C100_=_C386 ,C100_=_C387 ,C100_=_C388 ,\nC100_=_C389 ,C100_=_C444 ,C100_=_C446 ,C100_=_C447 ,C100_=_C449 ,C100_=_C450 ,\nC100_=_C454 ,C100_=_C455 ,C100_=_C456 ,C100_=_C457 ,C100_=_C459 ,C100_=_C460 ,\nC100_=_C461 ,C100_=_C462 ,C100_=_C463 ,C100_=_C464 ,C100_=_C465 ,C100_=_C467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8 ,C101_=_C131 ,C101_=_C132 ,C101_=_C135 ,C101_=_C136 ,\nC101_=_C180</w:t>
      </w:r>
    </w:p>
    <w:p>
      <w:pPr>
        <w:pStyle w:val="PreformattedText"/>
        <w:bidi w:val="0"/>
        <w:spacing w:before="0" w:after="0"/>
        <w:jc w:val="left"/>
        <w:rPr/>
      </w:pPr>
      <w:r>
        <w:rPr/>
        <w:t xml:space="preserve"> </w:t>
      </w:r>
      <w:r>
        <w:rPr/>
        <w:t>,C101_=_C183 ,C101_=_C185 ,C101_=_C188 ,C101_=_C224 ,C101_=_C394 ,\nC101_=_C395 ,C101_=_C399 ,C101_=_C400 ,C101_=_C404 ,C101_=_C405 ,C101_=_C406 ,\nC101_=_C407 ,C101_=_C409 ,C101_=_C410 ,C101_=_C411 ,C101_=_C413 ,C101_=_C414 ,\nC101_=_C415 ,C101_=_C416 ,C101_=_C417 ,C101_=_C444 ,C101_=_C469 ,C101_=_C470 ,\nC101_=_C471 ,C101_=_C472 ,C101_=_C476 ,C101_=_C477 ,C101_=_C478 ,C101_=_C479 ,\nC101_=_C480 ,C101_=_C481 ,C101_=_C482 ,C101_=_C483 ,C101_=_C485 ,C101_=_C486 ,\nC101_=_C487 ,C101_=_C489 ,C102_=_C103 ,C102_=_C104 ,C102_=_C105 ,C102_=_C106 ,\nC102_=_C107 ,C102_=_C108 ,C102_=_C109 ,C102_=_C110 ,C102_=_C111 ,C102_=_C112 ,\nC102_=_C113 ,C102_=_C114 ,C102_=_C115 ,C102_=_C116 ,C102_=_C117 ,C102_=_C118 ,\nC102_=_C119 ,C102_=_C120 ,C102_=_C121 ,C102_=_C122 ,C102_=_C123 ,C102_=_C124 ,\nC102_=_C125 ,C102_=_C126 ,C102_=_C128 ,C102_=_C131 ,C102_=_C132 ,C102_=_C135 ,\nC102_=_C136 ,C102_=_C145 ,C102_=_C181 ,C102_=_C184 ,C102_=_C186 ,C102_=_C189 ,\nC102_=_C420 ,C102_=_C421 ,C102_=_C422 ,C102_=_C425 ,C102_=_C426 ,C102_=_C430 ,\nC102_=_C431 ,C102_=_C432 ,C102_=_C433 ,C102_=_C435 ,C102_=_C436 ,C102_=_C437 ,\nC102_=_C438 ,C102_=_C439 ,C102_=_C440 ,C102_=_C441 ,C102_=_C442 ,C102_=_C443 ,\nC102_=_C490 ,C102_=_C491 ,C102_=_C492 ,C102_=_C496 ,C102_=_C497 ,C102_=_C498 ,\nC102_=_C499 ,C102_=_C501 ,C102_=_C502 ,C102_=_C503 ,C102_=_C505 ,C102_=_C506 ,\nC102_=_C507 ,C102_=_C509 ,C103_=_C104 ,C103_=_C105 ,C103_=_C106 ,C103_=_C107 ,\nC103_=_C108 ,C103_=_C109 ,C103_=_C110 ,C103_=_C111 ,C103_=_C112 ,C103_=_C113 ,\nC103_=_C114 ,C103_=_C115 ,C103_=_C116 ,C103_=_C117 ,C103_=_C118 ,C103_=_C119 ,\nC103_=_C120 ,C103_=_C121 ,C103_=_C122 ,C103_=_C123 ,C103_=_C124 ,C103_=_C125 ,\nC103_=_C126 ,C103_=_C128 ,C103_=_C131 ,C103_=_C132 ,C103_=_C135 ,C103_=_C136 ,\nC103_=_C145 ,C103_=_C146 ,C103_=_C149 ,C103_=_C182 ,C103_=_C185 ,C103_=_C187 ,\nC103_=_C190 ,C103_=_C223 ,C103_=_C229 ,C103_=_C259 ,C103_=_C266 ,C103_=_C301 ,\nC103_=_C334 ,C103_=_C365 ,C103_=_C394 ,C103_=_C421 ,C103_=_C444 ,C103_=_C446 ,\nC103_=_C447 ,C103_=_C449 ,C103_=_C450 ,C103_=_C454 ,C103_=_C455 ,C103_=_C456 ,\nC103_=_C457 ,C103_=_C459 ,C103_=_C460 ,C103_=_C461 ,C103_=_C462 ,C103_=_C463 ,\nC103_=_C464 ,C103_=_C465 ,C103_=_C467 ,C103_=_C469 ,C103_=_C490 ,C103_=_C511 ,\nC103_=_C512 ,C103_=_C513 ,C103_=_C514 ,C103_=_C515 ,C103_=_C516 ,C103_=_C517 ,\nC103_=_C518 ,C103_=_C519 ,C103_=_C521 ,C103_=_C522 ,C103_=_C523 ,C103_=_C524 ,\nC103_=_C526 ,C103_=_C527 ,C104_=_C105 ,C104_=_C106 ,C104_=_C107 ,C104_=_C108 ,\nC104_=_C109 ,C104_=_C110 ,C104_=_C111 ,C104_=_C112 ,C104_=_C113 ,C104_=_C114 ,\nC104_=_C115 ,C104_=_C116 ,C104_=_C117 ,C104_=_C118 ,C104_=_C119 ,C104_=_C120 ,\nC104_=_C121 ,C104_=_C122 ,C104_=_C123 ,C104_=_C124 ,C104_=_C125 ,C104_=_C126 ,\nC104_=_C128 ,C104_=_C131 ,C104_=_C132 ,C104_=_C135 ,C104_=_C136 ,C104_=_C146 ,\nC104_=_C150 ,C104_=_C183 ,C104_=_C186 ,C104_=_C188 ,C104_=_C191 ,C104_=_C224 ,\nC104_=_C230 ,C104_=_C260 ,C104_=_C267 ,C104_=_C294 ,C104_=_C302 ,C104_=_C335 ,\nC104_=_C366 ,C104_=_C395 ,C104_=_C422 ,C104_=_C444 ,C104_=_C447 ,C104_=_C469 ,\nC104_=_C470 ,C104_=_C471 ,C104_=_C472 ,C104_=_C476 ,C104_=_C477 ,C104_=_C478 ,\nC104_=_C479 ,C104_=_C480 ,C104_=_C481 ,C104_=_C482 ,C104_=_C483 ,C104_=_C485 ,\nC104_=_C486 ,C104_=_C487 ,C104_=_C489 ,C104_=_C491 ,C104_=_C528 ,C104_=_C529 ,\nC104_=_C530 ,C104_=_C531 ,C104_=_C532 ,C104_=_C533 ,C104_=_C534 ,C104_=_C535 ,\nC104_=_C536 ,C104_=_C538 ,C104_=_C539 ,C104_=_C540 ,C104_=_C541 ,C104_=_C542 ,\nC105_=_C106 ,C105_=_C107 ,C105_=_C108 ,C105_=_C109 ,C105_=_C110 ,C105_=_C111 ,\nC105_=_C112 ,C105_=_C113 ,C105_=_C114 ,C105_=_C115 ,C105_=_C116 ,C105_=_C117 ,\nC105_=_C118 ,C105_=_C119 ,C105_=_C120 ,C105_=_C121 ,C105_=_C122 ,C105_=_C123 ,\nC105_=_C124 ,C105_=_C125 ,C105_=_C126 ,C105_=_C128 ,C105_=_C131 ,C105_=_C132 ,\nC105_=_C135 ,C105_=_C136 ,C105_=_C184 ,C105_=_C187 ,C105_=_C189 ,C105_=_C192 ,\nC105_=_C336 ,C105_=_C420 ,C105_=_C471 ,C105_=_C490 ,C105_=_C491 ,C105_=_C492 ,\nC105_=_C496 ,C105_=_C497 ,C105_=_C498 ,C105_=_C499 ,C105_=_C501 ,C105_=_C502 ,\nC105_=_C503 ,C105_=_C505 ,C105_=_C506 ,C105_=_C507 ,C105_=_C509 ,C105_=_C511 ,\nC105_=_C528 ,C105_=_C544 ,C105_=_C545 ,C105_=_C546 ,C105_=_C547 ,C105_=_C549 ,\nC105_=_C550 ,C105_=_C551 ,C105_=_C552 ,C105_=_C553 ,C105_=_C554 ,C105_=_C555 ,\nC105_=_C557 ,C106_=_C107 ,C106_=_C108 ,C106_=_C109 ,C106_=_C110 ,C106_=_C111 ,\nC106_=_C112 ,C106_=_C113 ,C106_=_C114 ,C106_=_C115 ,C106_=_C116 ,C106_=_C117 ,\nC106_=_C118 ,C106_=_C119 ,C106_=_C120 ,C106_=_C121 ,C106_=_C122 ,C106_=_C123 ,\nC106_=_C124 ,C106_=_C125 ,C106_=_C126 ,C106_=_C128 ,C106_=_C131 ,C106_=_C132 ,\nC106_=_C135 ,C106_=_C136 ,C106_=_C145 ,C106_=_C149 ,C106_=_C185 ,C106_=_C188 ,\nC106_=_C190 ,C106_=_C193 ,C106_=_C223 ,C106_=_C229 ,C106_=_C259 ,C106_=_C266 ,\nC106_=_C301 ,C106_=_C304 ,C106_=_C334 ,C106_=_C365 ,C106_=_C394 ,C106_=_C421 ,\nC106_=_C446 ,C106_=_C449 ,C106_=_C469 ,C106_=_C472 ,C106_=_C490 ,C106_=_C511 ,\nC106_=_C512 ,C106_=_C513 ,C106_=_C514 ,C106_=_C515 ,C106_=_C516 ,C106_=_C517 ,\nC106_=_C518 ,C106_=_C519 ,C106_=_C521 ,C106_=_C522 ,C106_=_C523 ,C106_=_C524 ,\nC106_=_C526 ,C106_=_C527 ,C106_=_C529 ,C106_=_C544 ,C106_=_C558 ,C106_=_C559 ,\nC106_=_C561 ,C106_=_C562 ,C106_=_C563 ,C106_=_C565 ,C106_=_C566 ,C106_=_C567 ,\nC106_=_C569 ,C107_=_C108 ,C107_=_C109 ,C107_=_C110 ,C107_=_C111 ,C107_=_C112 ,\nC107_=_C113 ,C107_=_C114 ,C107_=_C115 ,C107_=_C116 ,C107_=_C117 ,C107_=_C118 ,\nC107_=_C119 ,C107_=_C120 ,C107_=_C121 ,C107_=_C122 ,C107_=_C123 ,C107_=_C124 ,\nC107_=_C125 ,C107_=_C126 ,C107_=_C128 ,C107_=_C131 ,C107_=_C132 ,C107_=_C135 ,\nC107_=_C136 ,C107_=_C146 ,C107_=_C149 ,C107_=_C150 ,C107_=_C186 ,C107_=_C189 ,\nC107_=_C191 ,C107_=_C194 ,C107_=_C224 ,C107_=_C230 ,C107_=_C260 ,C107_=_C267 ,\nC107_=_C270 ,C107_=_C294 ,C107_=_C302 ,C107_=_C335 ,C107_=_C366 ,C107_=_C395 ,\nC107_=_C422 ,C107_=_C425 ,C107_=_C447 ,C107_=_C450 ,C107_=_C470 ,C107_=_C491 ,\nC107_=_C513 ,C107_=_C528 ,C107_=_C529 ,C107_=_C530 ,C107_=_C531 ,C107_=_C532 ,\nC107_=_C533 ,C107_=_C534 ,C107_=_C535 ,C107_=_C536 ,C107_=_C538 ,C107_=_C539 ,\nC107_=_C540 ,C107_=_C541 ,C107_=_C542 ,C107_=_C545 ,C107_=_C558 ,C107_=_C571 ,\nC107_=_C572 ,C107_=_C573 ,C107_=_C575 ,C107_=_C576 ,C107_=_C577 ,C107_=_C579 ,\nC108_=_C109 ,C108_=_C110 ,C108_=_C111 ,C108_=_C112 ,C108_=_C113 ,C108_=_C114 ,\nC108_=_C115 ,C108_=_C116 ,C108_=_C117 ,C108_=_C118 ,C108_=_C119 ,C108_=_C120 ,\nC108_=_C121 ,C108_=_C122 ,C108_=_C123 ,C108_=_C124 ,C108_=_C125 ,C108_=_C126 ,\nC108_=_C128 ,C108_=_C131 ,C108_=_C132 ,C108_=_C135 ,C108_=_C136 ,C108_=_C150 ,\nC108_=_C187 ,C108_=_C190 ,C108_=_C192 ,C108_=_C195 ,C108_=_C234 ,C108_=_C336 ,\nC108_=_C399 ,C108_=_C426 ,C108_=_C471 ,C108_=_C492 ,C108_=_C511 ,C108_=_C514 ,\nC108_=_C528 ,C108_=_C531 ,C108_=_C544 ,C108_=_C545 ,C108_=_C546 ,C108_=_C547 ,\nC108_=_C549 ,C108_=_C550 ,C108_=_C551 ,C108_=_C552 ,C108_=_C553 ,C108_=_C554 ,\nC108_=_C555 ,C108_=_C557 ,C108_=_C559 ,C108_=_C580 ,C108_=_C581 ,C108_=_C583 ,\nC108_=_C584 ,C108_=_C585 ,C108_=_C587 ,C109_=_C110 ,C109_=_C111 ,C109_=_C112 ,\nC109_=_C113 ,C109_=_C114 ,C109_=_C115 ,C109_=_C116 ,C109_=_C117 ,C109_=_C118 ,\nC109_=_C119 ,C109_=_C120 ,C109_=_C121 ,C109_=_C122 ,C109_=_C123 ,C109_=_C124 ,\nC109_=_C125 ,C109_=_C126 ,C109_=_C128 ,C109_=_C131 ,C109_=_C132 ,C109_=_C135 ,\nC109_=_C136 ,C109_=_C188 ,C109_=_C191 ,C109_=_C193 ,C109_=_C196 ,C109_=_C229 ,\nC109_=_C304 ,C109_=_C371 ,C109_=_C400 ,C109_=_C449 ,C109_=_C472 ,C109_=_C496 ,\nC109_=_C512 ,C109_=_C515 ,C109_=_C529 ,C109_=_C532 ,C109_=_C544 ,C109_=_C547 ,\nC109_=_C558 ,C109_=_C559 ,C109_=_C561 ,C109_=_C562 ,C109_=_C563 ,C109_=_C565 ,\nC109_=_C566 ,C109_=_C567 ,C109_=_C569 ,C109_=_C571 ,C109_=_C580 ,C109_=_C589 ,\nC109_=_C590 ,C109_=_C591 ,C109_=_C592 ,C109_=_C593 ,C110_=_C111 ,C110_=_C112 ,\nC110_=_C113 ,C110_=_C114 ,C110_=_C115 ,C110_=_C116 ,C110_=_C117 ,C110_=_C118 ,\nC110_=_C119 ,C110_=_C120 ,C110_=_C121 ,C110_=_C122 ,C110_=_C123 ,C110_=_C124 ,\nC110_=_C125 ,C110_=_C126 ,C110_=_C128 ,C110_=_C131 ,C110_=_C132 ,C110_=_C135 ,\nC110_=_C136 ,C110_=_C149 ,C110_=_C156 ,C110_=_C189 ,C110_=_C192 ,C110_=_C194 ,\nC110_=_C197 ,C110_=_C230 ,C110_=_C266 ,C110_=_C270 ,C110_=_C341 ,C110_=_C372 ,\nC110_=_C425 ,C110_=_C450 ,C110_=_C476 ,C110_=_C497 ,C110_=_C513 ,C110_=_C516 ,\nC110_=_C530 ,C110_=_C533 ,C110_=_C545 ,C110_=_C558 ,C110_=_C561 ,C110_=_C571 ,\nC110_=_C572 ,C110_=_C573 ,C110_=_C575 ,C110_=_C576 ,C110_=_C577 ,C110_=_C579 ,\nC110_=_C581 ,C110_=_C594 ,C110_=_C595 ,C110_=_C597 ,C111_=_C112 ,C111_=_C113 ,\nC111_=_C114 ,C111_=_C115 ,C111_=_C116 ,C111_=_C117 ,C111_=_C118 ,C111_=_C119 ,\nC111_=_C120 ,C111_=_C121 ,C111_=_C122 ,C111_=_C123 ,C111_=_C124 ,C111_=_C125 ,\nC111_=_C126 ,C111_=_C128 ,C111_=_C131 ,C111_=_C132 ,C111_=_C135 ,C111_=_C136 ,\nC111_=_C150 ,C111_=_C190 ,C111_=_C193 ,C111_=_C195 ,C111_=_C198 ,C111_=_C234 ,\nC111_=_C267 ,C111_=_C301 ,C111_=_C309 ,C111_=_C342 ,C111_=_C399 ,C111_=_C426 ,\nC111_=_C454 ,C111_=_C477 ,C111_=_C498 ,C111_=_C514 ,C111_=_C517 ,C111_=_C531 ,\nC111_=_C534 ,C111_=_C546 ,C111_=_C549 ,C111_=_C559 ,C111_=_C562 ,C111_=_C573 ,\nC111_=_C580 ,C111_=_C581 ,C111_=_C583 ,C111_=_C584 ,C111_=_C585 ,C111_=_C587 ,\nC111_=_C589 ,C111_=_C594 ,C111_=_C599 ,C112_=_C113 ,C112_=_C114 ,C112_=_C115 ,\nC112_=_C116 ,C112_=_C117 ,C112_=_C118 ,C112_=_C119 ,C112_=_C120 ,C112_=_C121 ,\nC112_=_C122 ,C112_=_C123 ,C112_=_C124 ,C112_=_C125 ,C112_=_C126 ,C112_=_C128 ,\nC112_=_C131 ,C112_=_C132 ,C112_=_C135 ,C112_=_C136 ,C112_=_C191 ,C112_=_C194 ,\nC112_=_C196 ,C112_=_C199 ,C112_=_C229 ,C112_=_C275 ,C112_=_C302 ,C112_=_C310 ,\nC112_=_C334 ,C112_=_C371 ,C112_=_C400 ,C112_=_C430 ,C112_=_C455 ,C112_=_C478 ,\nC112_=_C496 ,C112_=_C499 ,C112_=_C515 ,C112_=_C518 ,C112_=_C532 ,C112_=_C535 ,\nC112_=_C547 ,C112_=_C550 ,C112_=_C563 ,C112_=_C571 ,C112_=_C580 ,C112_=_C583 ,\nC112_=_C589 ,C112_=_C590 ,C112_=_C591 ,C112_=_C592 ,C112_=_C593 ,C112_=_C595 ,\nC113_=_C114 ,C113_=_C115 ,C113_=_C116 ,C113_=_C117 ,C113_=_C118 ,C113_=_C119 ,\nC113_=_C120 ,C113_=_C121 ,C113_=_C122 ,C113_=_C123 ,C113_=_C124 ,C113_=_C125</w:t>
      </w:r>
    </w:p>
    <w:p>
      <w:pPr>
        <w:pStyle w:val="PreformattedText"/>
        <w:bidi w:val="0"/>
        <w:spacing w:before="0" w:after="0"/>
        <w:jc w:val="left"/>
        <w:rPr/>
      </w:pPr>
      <w:r>
        <w:rPr/>
        <w:t xml:space="preserve"> </w:t>
      </w:r>
      <w:r>
        <w:rPr/>
        <w:t>,\nC113_=_C126 ,C113_=_C128 ,C113_=_C131 ,C113_=_C132 ,C113_=_C135 ,C113_=_C136 ,\nC113_=_C156 ,C113_=_C192 ,C113_=_C195 ,C113_=_C197 ,C113_=_C200 ,C113_=_C230 ,\nC113_=_C239 ,C113_=_C266 ,C113_=_C276 ,C113_=_C335 ,C113_=_C341 ,C113_=_C365 ,\nC113_=_C372 ,C113_=_C404 ,C113_=_C431 ,C113_=_C456 ,C113_=_C476 ,C113_=_C479 ,\nC113_=_C497 ,C113_=_C516 ,C113_=_C519 ,C113_=_C533 ,C113_=_C536 ,C113_=_C551 ,\nC113_=_C561 ,C113_=_C572 ,C113_=_C575 ,C113_=_C581 ,C113_=_C584 ,C113_=_C591 ,\nC113_=_C594 ,C113_=_C595 ,C113_=_C597 ,C113_=_C599 ,C114_=_C115 ,C114_=_C116 ,\nC114_=_C117 ,C114_=_C118 ,C114_=_C119 ,C114_=_C120 ,C114_=_C121 ,C114_=_C122 ,\nC114_=_C123 ,C114_=_C124 ,C114_=_C125 ,C114_=_C126 ,C114_=_C128 ,C114_=_C131 ,\nC114_=_C132 ,C114_=_C135 ,C114_=_C136 ,C114_=_C156 ,C114_=_C160 ,C114_=_C193 ,\nC114_=_C196 ,C114_=_C198 ,C114_=_C234 ,C114_=_C240 ,C114_=_C267 ,C114_=_C270 ,\nC114_=_C277 ,C114_=_C301 ,C114_=_C304 ,C114_=_C309 ,C114_=_C312 ,C114_=_C336 ,\nC114_=_C342 ,C114_=_C345 ,C114_=_C366 ,C114_=_C376 ,C114_=_C394 ,C114_=_C405 ,\nC114_=_C420 ,C114_=_C432 ,C114_=_C444 ,C114_=_C454 ,C114_=_C457 ,C114_=_C477 ,\nC114_=_C480 ,C114_=_C498 ,C114_=_C501 ,C114_=_C517 ,C114_=_C534 ,C114_=_C549 ,\nC114_=_C552 ,C114_=_C562 ,C114_=_C565 ,C114_=_C573 ,C114_=_C576 ,C114_=_C585 ,\nC114_=_C589 ,C114_=_C592 ,C114_=_C594 ,C114_=_C597 ,C114_=_C599 ,C115_=_C116 ,\nC115_=_C117 ,C115_=_C118 ,C115_=_C119 ,C115_=_C120 ,C115_=_C121 ,C115_=_C122 ,\nC115_=_C123 ,C115_=_C124 ,C115_=_C125 ,C115_=_C126 ,C115_=_C128 ,C115_=_C131 ,\nC115_=_C132 ,C115_=_C135 ,C115_=_C136 ,C115_=_C161 ,C115_=_C194 ,C115_=_C197 ,\nC115_=_C199 ,C115_=_C202 ,C115_=_C275 ,C115_=_C302 ,C115_=_C310 ,C115_=_C334 ,\nC115_=_C346 ,C115_=_C377 ,C115_=_C395 ,C115_=_C406 ,C115_=_C421 ,C115_=_C430 ,\nC115_=_C433 ,C115_=_C455 ,C115_=_C478 ,C115_=_C481 ,C115_=_C499 ,C115_=_C502 ,\nC115_=_C518 ,C115_=_C521 ,C115_=_C535 ,C115_=_C538 ,C115_=_C550 ,C115_=_C553 ,\nC115_=_C563 ,C115_=_C566 ,C115_=_C577 ,C115_=_C583 ,C115_=_C590 ,C115_=_C593 ,\nC115_=_C595 ,C116_=_C117 ,C116_=_C118 ,C116_=_C119 ,C116_=_C120 ,C116_=_C121 ,\nC116_=_C122 ,C116_=_C123 ,C116_=_C124 ,C116_=_C125 ,C116_=_C126 ,C116_=_C128 ,\nC116_=_C131 ,C116_=_C132 ,C116_=_C135 ,C116_=_C136 ,C116_=_C162 ,C116_=_C195 ,\nC116_=_C198 ,C116_=_C200 ,C116_=_C203 ,C116_=_C239 ,C116_=_C276 ,C116_=_C314 ,\nC116_=_C335 ,C116_=_C347 ,C116_=_C365 ,C116_=_C378 ,C116_=_C404 ,C116_=_C407 ,\nC116_=_C422 ,C116_=_C431 ,C116_=_C446 ,C116_=_C456 ,C116_=_C459 ,C116_=_C479 ,\nC116_=_C482 ,C116_=_C503 ,C116_=_C519 ,C116_=_C522 ,C116_=_C536 ,C116_=_C539 ,\nC116_=_C551 ,C116_=_C554 ,C116_=_C567 ,C116_=_C575 ,C116_=_C584 ,C116_=_C587 ,\nC116_=_C591 ,C116_=_C599 ,C117_=_C118 ,C117_=_C119 ,C117_=_C120 ,C117_=_C121 ,\nC117_=_C122 ,C117_=_C123 ,C117_=_C124 ,C117_=_C125 ,C117_=_C126 ,C117_=_C128 ,\nC117_=_C131 ,C117_=_C132 ,C117_=_C135 ,C117_=_C136 ,C117_=_C156 ,C117_=_C160 ,\nC117_=_C196 ,C117_=_C199 ,C117_=_C204 ,C117_=_C234 ,C117_=_C240 ,C117_=_C270 ,\nC117_=_C277 ,C117_=_C280 ,C117_=_C304 ,C117_=_C312 ,C117_=_C315 ,C117_=_C336 ,\nC117_=_C345 ,C117_=_C348 ,C117_=_C366 ,C117_=_C376 ,C117_=_C379 ,C117_=_C394 ,\nC117_=_C405 ,C117_=_C420 ,C117_=_C432 ,C117_=_C435 ,C117_=_C444 ,C117_=_C447 ,\nC117_=_C457 ,C117_=_C460 ,C117_=_C469 ,C117_=_C480 ,C117_=_C483 ,C117_=_C501 ,\nC117_=_C523 ,C117_=_C540 ,C117_=_C552 ,C117_=_C555 ,C117_=_C565 ,C117_=_C576 ,\nC117_=_C579 ,C117_=_C585 ,C117_=_C592 ,C117_=_C597 ,C118_=_C119 ,C118_=_C120 ,\nC118_=_C121 ,C118_=_C122 ,C118_=_C123 ,C118_=_C124 ,C118_=_C125 ,C118_=_C126 ,\nC118_=_C128 ,C118_=_C131 ,C118_=_C132 ,C118_=_C135 ,C118_=_C136 ,C118_=_C160 ,\nC118_=_C161 ,C118_=_C197 ,C118_=_C200 ,C118_=_C202 ,C118_=_C205 ,C118_=_C244 ,\nC118_=_C281 ,C118_=_C316 ,C118_=_C346 ,C118_=_C349 ,C118_=_C377 ,C118_=_C395 ,\nC118_=_C406 ,C118_=_C409 ,C118_=_C421 ,C118_=_C433 ,C118_=_C436 ,C118_=_C461 ,\nC118_=_C470 ,C118_=_C481 ,C118_=_C490 ,C118_=_C502 ,C118_=_C505 ,C118_=_C521 ,\nC118_=_C524 ,C118_=_C538 ,C118_=_C541 ,C118_=_C553 ,C118_=_C566 ,C118_=_C569 ,\nC118_=_C577 ,C118_=_C593 ,C119_=_C120 ,C119_=_C121 ,C119_=_C122 ,C119_=_C123 ,\nC119_=_C124 ,C119_=_C125 ,C119_=_C126 ,C119_=_C128 ,C119_=_C131 ,C119_=_C132 ,\nC119_=_C135 ,C119_=_C136 ,C119_=_C161 ,C119_=_C162 ,C119_=_C165 ,C119_=_C198 ,\nC119_=_C203 ,C119_=_C239 ,C119_=_C245 ,C119_=_C275 ,C119_=_C282 ,C119_=_C309 ,\nC119_=_C314 ,C119_=_C317 ,C119_=_C341 ,C119_=_C347 ,C119_=_C350 ,C119_=_C371 ,\nC119_=_C378 ,C119_=_C381 ,C119_=_C399 ,C119_=_C407 ,C119_=_C410 ,C119_=_C422 ,\nC119_=_C425 ,C119_=_C437 ,C119_=_C446 ,C119_=_C449 ,C119_=_C459 ,C119_=_C462 ,\nC119_=_C471 ,C119_=_C482 ,C119_=_C485 ,C119_=_C491 ,C119_=_C503 ,C119_=_C506 ,\nC119_=_C522 ,C119_=_C539 ,C119_=_C542 ,C119_=_C554 ,C119_=_C557 ,C119_=_C567 ,\nC119_=_C587 ,C120_=_C121 ,C120_=_C122 ,C120_=_C123 ,C120_=_C124 ,C120_=_C125 ,\nC120_=_C126 ,C120_=_C128 ,C120_=_C131 ,C120_=_C132 ,C120_=_C135 ,C120_=_C136 ,\nC120_=_C162 ,C120_=_C166 ,C120_=_C199 ,C120_=_C202 ,C120_=_C204 ,C120_=_C240 ,\nC120_=_C246 ,C120_=_C276 ,C120_=_C280 ,C120_=_C283 ,C120_=_C310 ,C120_=_C315 ,\nC120_=_C318 ,C120_=_C342 ,C120_=_C348 ,C120_=_C351 ,C120_=_C372 ,C120_=_C379 ,\nC120_=_C382 ,C120_=_C400 ,C120_=_C411 ,C120_=_C426 ,C120_=_C435 ,C120_=_C438 ,\nC120_=_C447 ,C120_=_C450 ,C120_=_C460 ,C120_=_C463 ,C120_=_C469 ,C120_=_C472 ,\nC120_=_C483 ,C120_=_C486 ,C120_=_C492 ,C120_=_C507 ,C120_=_C523 ,C120_=_C526 ,\nC120_=_C540 ,C120_=_C555 ,C120_=_C579 ,C121_=_C122 ,C121_=_C123 ,C121_=_C124 ,\nC121_=_C125 ,C121_=_C126 ,C121_=_C128 ,C121_=_C131 ,C121_=_C132 ,C121_=_C135 ,\nC121_=_C136 ,C121_=_C160 ,C121_=_C167 ,C121_=_C200 ,C121_=_C203 ,C121_=_C205 ,\nC121_=_C208 ,C121_=_C244 ,C121_=_C247 ,C121_=_C277 ,C121_=_C281 ,C121_=_C316 ,\nC121_=_C319 ,C121_=_C349 ,C121_=_C352 ,C121_=_C383 ,C121_=_C409 ,C121_=_C436 ,\nC121_=_C439 ,C121_=_C461 ,C121_=_C464 ,C121_=_C470 ,C121_=_C487 ,C121_=_C490 ,\nC121_=_C505 ,C121_=_C511 ,C121_=_C524 ,C121_=_C527 ,C121_=_C541 ,C121_=_C569 ,\nC122_=_C123 ,C122_=_C124 ,C122_=_C125 ,C122_=_C126 ,C122_=_C128 ,C122_=_C131 ,\nC122_=_C132 ,C122_=_C135 ,C122_=_C136 ,C122_=_C161 ,C122_=_C165 ,C122_=_C168 ,\nC122_=_C204 ,C122_=_C209 ,C122_=_C239 ,C122_=_C245 ,C122_=_C275 ,C122_=_C282 ,\nC122_=_C285 ,C122_=_C309 ,C122_=_C312 ,C122_=_C317 ,C122_=_C320 ,C122_=_C341 ,\nC122_=_C350 ,C122_=_C353 ,C122_=_C371 ,C122_=_C381 ,C122_=_C399 ,C122_=_C410 ,\nC122_=_C413 ,C122_=_C425 ,C122_=_C437 ,C122_=_C440 ,C122_=_C449 ,C122_=_C462 ,\nC122_=_C465 ,C122_=_C471 ,C122_=_C485 ,C122_=_C491 ,C122_=_C506 ,C122_=_C509 ,\nC122_=_C512 ,C122_=_C528 ,C122_=_C542 ,C122_=_C557 ,C123_=_C124 ,C123_=_C125 ,\nC123_=_C126 ,C123_=_C128 ,C123_=_C131 ,C123_=_C132 ,C123_=_C135 ,C123_=_C136 ,\nC123_=_C162 ,C123_=_C165 ,C123_=_C166 ,C123_=_C169 ,C123_=_C202 ,C123_=_C205 ,\nC123_=_C210 ,C123_=_C240 ,C123_=_C246 ,C123_=_C249 ,C123_=_C276 ,C123_=_C283 ,\nC123_=_C286 ,C123_=_C310 ,C123_=_C318 ,C123_=_C321 ,C123_=_C342 ,C123_=_C345 ,\nC123_=_C351 ,C123_=_C372 ,C123_=_C382 ,C123_=_C385 ,C123_=_C400 ,C123_=_C411 ,\nC123_=_C414 ,C123_=_C426 ,C123_=_C438 ,C123_=_C441 ,C123_=_C450 ,C123_=_C463 ,\nC123_=_C472 ,C123_=_C486 ,C123_=_C489 ,C123_=_C492 ,C123_=_C507 ,C123_=_C513 ,\nC123_=_C526 ,C123_=_C529 ,C124_=_C125 ,C124_=_C126 ,C124_=_C128 ,C124_=_C131 ,\nC124_=_C132 ,C124_=_C135 ,C124_=_C136 ,C124_=_C166 ,C124_=_C167 ,C124_=_C170 ,\nC124_=_C203 ,C124_=_C208 ,C124_=_C244 ,C124_=_C247 ,C124_=_C250 ,C124_=_C277 ,\nC124_=_C280 ,C124_=_C287 ,C124_=_C314 ,C124_=_C319 ,C124_=_C322 ,C124_=_C346 ,\nC124_=_C352 ,C124_=_C355 ,C124_=_C376 ,C124_=_C383 ,C124_=_C386 ,C124_=_C404 ,\nC124_=_C415 ,C124_=_C430 ,C124_=_C439 ,C124_=_C442 ,C124_=_C454 ,C124_=_C464 ,\nC124_=_C467 ,C124_=_C476 ,C124_=_C487 ,C124_=_C496 ,C124_=_C511 ,C124_=_C514 ,\nC124_=_C527 ,C124_=_C530 ,C124_=_C544 ,C125_=_C126 ,C125_=_C128 ,C125_=_C131 ,\nC125_=_C132 ,C125_=_C135 ,C125_=_C136 ,C125_=_C167 ,C125_=_C168 ,C125_=_C171 ,\nC125_=_C204 ,C125_=_C209 ,C125_=_C245 ,C125_=_C251 ,C125_=_C281 ,C125_=_C285 ,\nC125_=_C288 ,C125_=_C312 ,C125_=_C315 ,C125_=_C320 ,C125_=_C323 ,C125_=_C347 ,\nC125_=_C353 ,C125_=_C356 ,C125_=_C377 ,C125_=_C387 ,C125_=_C405 ,C125_=_C413 ,\nC125_=_C416 ,C125_=_C431 ,C125_=_C440 ,C125_=_C443 ,C125_=_C455 ,C125_=_C465 ,\nC125_=_C477 ,C125_=_C497 ,C125_=_C509 ,C125_=_C512 ,C125_=_C515 ,C125_=_C528 ,\nC125_=_C531 ,C125_=_C545 ,C126_=_C128 ,C126_=_C131 ,C126_=_C132 ,C126_=_C135 ,\nC126_=_C136 ,C126_=_C165 ,C126_=_C168 ,C126_=_C169 ,C126_=_C172 ,C126_=_C205 ,\nC126_=_C208 ,C126_=_C210 ,C126_=_C246 ,C126_=_C249 ,C126_=_C252 ,C126_=_C282 ,\nC126_=_C286 ,C126_=_C289 ,C126_=_C316 ,C126_=_C321 ,C126_=_C324 ,C126_=_C345 ,\nC126_=_C348 ,C126_=_C357 ,C126_=_C378 ,C126_=_C385 ,C126_=_C388 ,C126_=_C406 ,\nC126_=_C414 ,C126_=_C417 ,C126_=_C432 ,C126_=_C441 ,C126_=_C456 ,C126_=_C478 ,\nC126_=_C489 ,C126_=_C498 ,C126_=_C513 ,C126_=_C516 ,C126_=_C529 ,C126_=_C532 ,\nC126_=_C546 ,C126_=_C558 ,C128_=_C131 ,C128_=_C132 ,C128_=_C135 ,C128_=_C136 ,\nC128_=_C167 ,C128_=_C170 ,C128_=_C171 ,C128_=_C210 ,C128_=_C215 ,C128_=_C245 ,\nC128_=_C251 ,C128_=_C254 ,C128_=_C281 ,C128_=_C288 ,C128_=_C291 ,C128_=_C315 ,\nC128_=_C318 ,C128_=_C323 ,C128_=_C347 ,C128_=_C350 ,C128_=_C356 ,C128_=_C359 ,\nC128_=_C377 ,C128_=_C387 ,C128_=_C405 ,C128_=_C416 ,C128_=_C431 ,C128_=_C443 ,\nC128_=_C455 ,C128_=_C477 ,C128_=_C480 ,C128_=_C497 ,C128_=_C515 ,C128_=_C518 ,\nC128_=_C531 ,C128_=_C534 ,C128_=_C545 ,C131_=_C132 ,C131_=_C135 ,C131_=_C136 ,\nC131_=_C170 ,C131_=_C173 ,C131_=_C177 ,C131_=_C210 ,C131_=_C215 ,C131_=_C218 ,\nC131_=_C251 ,C131_=_C254 ,C131_=_C257 ,C131_=_C287 ,C131_=_C291 ,C131_=_C318 ,\nC131_=_C321 ,C131_=_C350 ,C131_=_C353 ,C131_=_C359 ,C131_=_C383 ,C131_=_C411 ,\nC131_=_C437 ,C131_=_C461 ,C131_=_C480 ,C131_=_C483 ,C131_=_C503 ,C131_=_C518 ,\nC131_=_C521 ,C131_=_C534 ,C131_=_C551 ,C131_=_C563 ,C131_=_C573 ,C131_=_C581 ,\nC132_=_C135 ,C132_=_C136 ,C132_=_C171 ,C132_=_C175 ,C132_=_C214 ,C132_=_C219 ,\nC132_=_C249 ,C132_=_C252 ,C132_=_C255 ,C132_=_C285 ,C132_=_C288</w:t>
      </w:r>
    </w:p>
    <w:p>
      <w:pPr>
        <w:pStyle w:val="PreformattedText"/>
        <w:bidi w:val="0"/>
        <w:spacing w:before="0" w:after="0"/>
        <w:jc w:val="left"/>
        <w:rPr/>
      </w:pPr>
      <w:r>
        <w:rPr/>
        <w:t xml:space="preserve"> </w:t>
      </w:r>
      <w:r>
        <w:rPr/>
        <w:t>,C132_=_C292 ,\nC132_=_C319 ,C132_=_C322 ,C132_=_C327 ,C132_=_C351 ,C132_=_C381 ,C132_=_C409 ,\nC132_=_C435 ,C132_=_C438 ,C132_=_C459 ,C132_=_C462 ,C132_=_C481 ,C132_=_C501 ,\nC132_=_C519 ,C132_=_C522 ,C132_=_C535 ,C132_=_C538 ,C132_=_C549 ,C132_=_C552 ,\nC132_=_C561 ,C132_=_C571 ,C135_=_C136 ,C135_=_C177 ,C135_=_C214 ,C135_=_C219 ,\nC135_=_C252 ,C135_=_C255 ,C135_=_C288 ,C135_=_C291 ,C135_=_C322 ,C135_=_C325 ,\nC135_=_C357 ,C135_=_C387 ,C135_=_C415 ,C135_=_C438 ,C135_=_C441 ,C135_=_C462 ,\nC135_=_C465 ,C135_=_C487 ,C135_=_C507 ,C135_=_C522 ,C135_=_C538 ,C135_=_C541 ,\nC135_=_C552 ,C135_=_C555 ,C135_=_C567 ,C135_=_C577 ,C135_=_C585 ,C135_=_C591 ,\nC135_=_C595 ,C136_=_C175 ,C136_=_C179 ,C136_=_C215 ,C136_=_C218 ,C136_=_C253 ,\nC136_=_C256 ,C136_=_C289 ,C136_=_C292 ,C136_=_C323 ,C136_=_C355 ,C136_=_C358 ,\nC136_=_C385 ,C136_=_C388 ,C136_=_C413 ,C136_=_C416 ,C136_=_C439 ,C136_=_C442 ,\nC136_=_C463 ,C136_=_C485 ,C136_=_C505 ,C136_=_C523 ,C136_=_C526 ,C136_=_C539 ,\nC136_=_C542 ,C136_=_C553 ,C136_=_C565 ,C136_=_C575 ,C136_=_C583 ,C136_=_C589 ,\nC136_=_C592 ,C138_=_C145 ,C138_=_C146 ,C138_=_C149 ,C138_=_C150 ,C138_=_C156 ,\nC138_=_C160 ,C138_=_C161 ,C138_=_C162 ,C138_=_C165 ,C138_=_C166 ,C138_=_C167 ,\nC138_=_C168 ,C138_=_C169 ,C138_=_C170 ,C138_=_C171 ,C138_=_C172 ,C138_=_C173 ,\nC138_=_C175 ,C138_=_C176 ,C138_=_C177 ,C138_=_C179 ,C138_=_C180 ,C138_=_C181 ,\nC138_=_C182 ,C138_=_C183 ,C138_=_C184 ,C138_=_C185 ,C138_=_C186 ,C138_=_C187 ,\nC138_=_C188 ,C138_=_C189 ,C138_=_C190 ,C138_=_C191 ,C138_=_C192 ,C138_=_C193 ,\nC138_=_C194 ,C138_=_C195 ,C138_=_C196 ,C138_=_C197 ,C138_=_C198 ,C138_=_C199 ,\nC138_=_C200 ,C138_=_C202 ,C138_=_C203 ,C138_=_C204 ,C138_=_C205 ,C138_=_C208 ,\nC138_=_C209 ,C138_=_C210 ,C138_=_C214 ,C138_=_C215 ,C138_=_C218 ,C138_=_C219 ,\nC138_=_C259 ,C138_=_C294 ,C138_=_C334 ,C138_=_C335 ,C138_=_C336 ,C138_=_C341 ,\nC138_=_C342 ,C138_=_C345 ,C138_=_C346 ,C138_=_C347 ,C138_=_C348 ,C138_=_C349 ,\nC138_=_C350 ,C138_=_C351 ,C138_=_C352 ,C138_=_C353 ,C138_=_C355 ,C138_=_C356 ,\nC138_=_C357 ,C138_=_C358 ,C138_=_C359 ,C145_=_C146 ,C145_=_C149 ,C145_=_C150 ,\nC145_=_C156 ,C145_=_C160 ,C145_=_C161 ,C145_=_C162 ,C145_=_C165 ,C145_=_C166 ,\nC145_=_C167 ,C145_=_C168 ,C145_=_C169 ,C145_=_C170 ,C145_=_C171 ,C145_=_C172 ,\nC145_=_C173 ,C145_=_C175 ,C145_=_C176 ,C145_=_C177 ,C145_=_C179 ,C145_=_C181 ,\nC145_=_C185 ,C145_=_C186 ,C145_=_C190 ,C145_=_C223 ,C145_=_C229 ,C145_=_C259 ,\nC145_=_C266 ,C145_=_C301 ,C145_=_C334 ,C145_=_C365 ,C145_=_C394 ,C145_=_C420 ,\nC145_=_C421 ,C145_=_C422 ,C145_=_C425 ,C145_=_C426 ,C145_=_C430 ,C145_=_C431 ,\nC145_=_C432 ,C145_=_C433 ,C145_=_C435 ,C145_=_C436 ,C145_=_C437 ,C145_=_C438 ,\nC145_=_C439 ,C145_=_C440 ,C145_=_C441 ,C145_=_C442 ,C145_=_C443 ,C145_=_C446 ,\nC145_=_C469 ,C145_=_C490 ,C145_=_C511 ,C145_=_C512 ,C145_=_C513 ,C145_=_C514 ,\nC145_=_C515 ,C145_=_C516 ,C145_=_C517 ,C145_=_C518 ,C145_=_C519 ,C145_=_C521 ,\nC145_=_C522 ,C145_=_C523 ,C145_=_C524 ,C145_=_C526 ,C145_=_C527 ,C146_=_C149 ,\nC146_=_C150 ,C146_=_C156 ,C146_=_C160 ,C146_=_C161 ,C146_=_C162 ,C146_=_C165 ,\nC146_=_C166 ,C146_=_C167 ,C146_=_C168 ,C146_=_C169 ,C146_=_C170 ,C146_=_C171 ,\nC146_=_C172 ,C146_=_C173 ,C146_=_C175 ,C146_=_C176 ,C146_=_C177 ,C146_=_C179 ,\nC146_=_C182 ,C146_=_C186 ,C146_=_C187 ,C146_=_C191 ,C146_=_C224 ,C146_=_C230 ,\nC146_=_C260 ,C146_=_C267 ,C146_=_C294 ,C146_=_C302 ,C146_=_C335 ,C146_=_C366 ,\nC146_=_C395 ,C146_=_C422 ,C146_=_C444 ,C146_=_C446 ,C146_=_C447 ,C146_=_C449 ,\nC146_=_C450 ,C146_=_C454 ,C146_=_C455 ,C146_=_C456 ,C146_=_C457 ,C146_=_C459 ,\nC146_=_C460 ,C146_=_C461 ,C146_=_C462 ,C146_=_C463 ,C146_=_C464 ,C146_=_C465 ,\nC146_=_C467 ,C146_=_C470 ,C146_=_C491 ,C146_=_C528 ,C146_=_C529 ,C146_=_C530 ,\nC146_=_C531 ,C146_=_C532 ,C146_=_C533 ,C146_=_C534 ,C146_=_C535 ,C146_=_C536 ,\nC146_=_C538 ,C146_=_C539 ,C146_=_C540 ,C146_=_C541 ,C146_=_C542 ,C149_=_C150 ,\nC149_=_C156 ,C149_=_C160 ,C149_=_C161 ,C149_=_C162 ,C149_=_C165 ,C149_=_C166 ,\nC149_=_C167 ,C149_=_C168 ,C149_=_C169 ,C149_=_C170 ,C149_=_C171 ,C149_=_C172 ,\nC149_=_C173 ,C149_=_C175 ,C149_=_C176 ,C149_=_C177 ,C149_=_C179 ,C149_=_C185 ,\nC149_=_C189 ,C149_=_C190 ,C149_=_C194 ,C149_=_C223 ,C149_=_C229 ,C149_=_C259 ,\nC149_=_C266 ,C149_=_C270 ,C149_=_C301 ,C149_=_C334 ,C149_=_C365 ,C149_=_C394 ,\nC149_=_C421 ,C149_=_C425 ,C149_=_C446 ,C149_=_C450 ,C149_=_C469 ,C149_=_C490 ,\nC149_=_C511 ,C149_=_C512 ,C149_=_C513 ,C149_=_C514 ,C149_=_C515 ,C149_=_C516 ,\nC149_=_C517 ,C149_=_C518 ,C149_=_C519 ,C149_=_C521 ,C149_=_C522 ,C149_=_C523 ,\nC149_=_C524 ,C149_=_C526 ,C149_=_C527 ,C149_=_C530 ,C149_=_C545 ,C149_=_C558 ,\nC149_=_C571 ,C149_=_C572 ,C149_=_C573 ,C149_=_C575 ,C149_=_C576 ,C149_=_C577 ,\nC149_=_C579 ,C150_=_C156 ,C150_=_C160 ,C150_=_C161 ,C150_=_C162 ,C150_=_C165 ,\nC150_=_C166 ,C150_=_C167 ,C150_=_C168 ,C150_=_C169 ,C150_=_C170 ,C150_=_C171 ,\nC150_=_C172 ,C150_=_C173 ,C150_=_C175 ,C150_=_C176 ,C150_=_C177 ,C150_=_C179 ,\nC150_=_C186 ,C150_=_C190 ,C150_=_C191 ,C150_=_C195 ,C150_=_C224 ,C150_=_C230 ,\nC150_=_C234 ,C150_=_C260 ,C150_=_C267 ,C150_=_C294 ,C150_=_C302 ,C150_=_C335 ,\nC150_=_C366 ,C150_=_C395 ,C150_=_C399 ,C150_=_C422 ,C150_=_C426 ,C150_=_C447 ,\nC150_=_C470 ,C150_=_C491 ,C150_=_C514 ,C150_=_C528 ,C150_=_C529 ,C150_=_C530 ,\nC150_=_C531 ,C150_=_C532 ,C150_=_C533 ,C150_=_C534 ,C150_=_C535 ,C150_=_C536 ,\nC150_=_C538 ,C150_=_C539 ,C150_=_C540 ,C150_=_C541 ,C150_=_C542 ,C150_=_C546 ,\nC150_=_C559 ,C150_=_C580 ,C150_=_C581 ,C150_=_C583 ,C150_=_C584 ,C150_=_C585 ,\nC150_=_C587 ,C156_=_C160 ,C156_=_C161 ,C156_=_C162 ,C156_=_C165 ,C156_=_C166 ,\nC156_=_C167 ,C156_=_C168 ,C156_=_C169 ,C156_=_C170 ,C156_=_C171 ,C156_=_C172 ,\nC156_=_C173 ,C156_=_C175 ,C156_=_C176 ,C156_=_C177 ,C156_=_C179 ,C156_=_C192 ,\nC156_=_C196 ,C156_=_C197 ,C156_=_C230 ,C156_=_C234 ,C156_=_C240 ,C156_=_C266 ,\nC156_=_C270 ,C156_=_C277 ,C156_=_C304 ,C156_=_C312 ,C156_=_C336 ,C156_=_C341 ,\nC156_=_C345 ,C156_=_C366 ,C156_=_C372 ,C156_=_C376 ,C156_=_C394 ,C156_=_C405 ,\nC156_=_C420 ,C156_=_C432 ,C156_=_C444 ,C156_=_C457 ,C156_=_C476 ,C156_=_C480 ,\nC156_=_C497 ,C156_=_C501 ,C156_=_C516 ,C156_=_C533 ,C156_=_C552 ,C156_=_C561 ,\nC156_=_C565 ,C156_=_C572 ,C156_=_C576 ,C156_=_C581 ,C156_=_C585 ,C156_=_C592 ,\nC156_=_C594 ,C156_=_C595 ,C156_=_C597 ,C160_=_C161 ,C160_=_C162 ,C160_=_C165 ,\nC160_=_C166 ,C160_=_C167 ,C160_=_C168 ,C160_=_C169 ,C160_=_C170 ,C160_=_C171 ,\nC160_=_C172 ,C160_=_C173 ,C160_=_C175 ,C160_=_C176 ,C160_=_C177 ,C160_=_C179 ,\nC160_=_C196 ,C160_=_C200 ,C160_=_C205 ,C160_=_C234 ,C160_=_C240 ,C160_=_C244 ,\nC160_=_C270 ,C160_=_C277 ,C160_=_C281 ,C160_=_C304 ,C160_=_C312 ,C160_=_C316 ,\nC160_=_C336 ,C160_=_C345 ,C160_=_C349 ,C160_=_C366 ,C160_=_C376 ,C160_=_C394 ,\nC160_=_C405 ,C160_=_C409 ,C160_=_C420 ,C160_=_C432 ,C160_=_C436 ,C160_=_C444 ,\nC160_=_C457 ,C160_=_C461 ,C160_=_C470 ,C160_=_C480 ,C160_=_C490 ,C160_=_C501 ,\nC160_=_C505 ,C160_=_C524 ,C160_=_C541 ,C160_=_C552 ,C160_=_C565 ,C160_=_C569 ,\nC160_=_C576 ,C160_=_C585 ,C160_=_C592 ,C160_=_C597 ,C161_=_C162 ,C161_=_C165 ,\nC161_=_C166 ,C161_=_C167 ,C161_=_C168 ,C161_=_C169 ,C161_=_C170 ,C161_=_C171 ,\nC161_=_C172 ,C161_=_C173 ,C161_=_C175 ,C161_=_C176 ,C161_=_C177 ,C161_=_C179 ,\nC161_=_C197 ,C161_=_C202 ,C161_=_C239 ,C161_=_C245 ,C161_=_C275 ,C161_=_C282 ,\nC161_=_C309 ,C161_=_C317 ,C161_=_C341 ,C161_=_C346 ,C161_=_C350 ,C161_=_C371 ,\nC161_=_C377 ,C161_=_C381 ,C161_=_C395 ,C161_=_C399 ,C161_=_C406 ,C161_=_C410 ,\nC161_=_C421 ,C161_=_C425 ,C161_=_C433 ,C161_=_C437 ,C161_=_C449 ,C161_=_C462 ,\nC161_=_C471 ,C161_=_C481 ,C161_=_C485 ,C161_=_C491 ,C161_=_C502 ,C161_=_C506 ,\nC161_=_C521 ,C161_=_C538 ,C161_=_C542 ,C161_=_C553 ,C161_=_C557 ,C161_=_C566 ,\nC161_=_C577 ,C161_=_C593 ,C162_=_C165 ,C162_=_C166 ,C162_=_C167 ,C162_=_C168 ,\nC162_=_C169 ,C162_=_C170 ,C162_=_C171 ,C162_=_C172 ,C162_=_C173 ,C162_=_C175 ,\nC162_=_C176 ,C162_=_C177 ,C162_=_C179 ,C162_=_C198 ,C162_=_C202 ,C162_=_C203 ,\nC162_=_C240 ,C162_=_C246 ,C162_=_C276 ,C162_=_C283 ,C162_=_C310 ,C162_=_C314 ,\nC162_=_C318 ,C162_=_C342 ,C162_=_C347 ,C162_=_C351 ,C162_=_C372 ,C162_=_C378 ,\nC162_=_C382 ,C162_=_C400 ,C162_=_C407 ,C162_=_C411 ,C162_=_C422 ,C162_=_C426 ,\nC162_=_C438 ,C162_=_C446 ,C162_=_C450 ,C162_=_C459 ,C162_=_C463 ,C162_=_C472 ,\nC162_=_C482 ,C162_=_C486 ,C162_=_C492 ,C162_=_C503 ,C162_=_C507 ,C162_=_C522 ,\nC162_=_C526 ,C162_=_C539 ,C162_=_C554 ,C162_=_C567 ,C162_=_C587 ,C165_=_C166 ,\nC165_=_C167 ,C165_=_C168 ,C165_=_C169 ,C165_=_C170 ,C165_=_C171 ,C165_=_C172 ,\nC165_=_C173 ,C165_=_C175 ,C165_=_C176 ,C165_=_C177 ,C165_=_C179 ,C165_=_C205 ,\nC165_=_C210 ,C165_=_C239 ,C165_=_C245 ,C165_=_C249 ,C165_=_C275 ,C165_=_C282 ,\nC165_=_C286 ,C165_=_C309 ,C165_=_C317 ,C165_=_C321 ,C165_=_C341 ,C165_=_C345 ,\nC165_=_C350 ,C165_=_C371 ,C165_=_C381 ,C165_=_C385 ,C165_=_C399 ,C165_=_C410 ,\nC165_=_C414 ,C165_=_C425 ,C165_=_C437 ,C165_=_C441 ,C165_=_C449 ,C165_=_C462 ,\nC165_=_C471 ,C165_=_C485 ,C165_=_C489 ,C165_=_C491 ,C165_=_C506 ,C165_=_C513 ,\nC165_=_C529 ,C165_=_C542 ,C165_=_C557 ,C166_=_C167 ,C166_=_C168 ,C166_=_C169 ,\nC166_=_C170 ,C166_=_C171 ,C166_=_C172 ,C166_=_C173 ,C166_=_C175 ,C166_=_C176 ,\nC166_=_C177 ,C166_=_C179 ,C166_=_C202 ,C166_=_C240 ,C166_=_C244 ,C166_=_C246 ,\nC166_=_C250 ,C166_=_C276 ,C166_=_C280 ,C166_=_C283 ,C166_=_C287 ,C166_=_C310 ,\nC166_=_C314 ,C166_=_C318 ,C166_=_C322 ,C166_=_C342 ,C166_=_C346 ,C166_=_C351 ,\nC166_=_C355 ,C166_=_C372 ,C166_=_C376 ,C166_=_C382 ,C166_=_C386 ,C166_=_C400 ,\nC166_=_C404 ,C166_=_C411 ,C166_=_C415 ,C166_=_C426 ,C166_=_C430 ,C166_=_C438 ,\nC166_=_C442 ,C166_=_C450 ,C166_=_C454 ,C166_=_C463 ,C166_=_C467 ,C166_=_C472 ,\nC166_=_C476 ,C166_=_C486 ,C166_=_C492 ,C166_=_C496 ,C166_=_C507 ,C166_=_C514 ,\nC166_=_C526 ,C166_=_C530 ,C166_=_C544 ,C167_=_C168 ,C167_=_C169 ,C167_=_C170 ,\nC167_=_C171 ,C167_=_C172 ,C167_=_C173 ,C167_=_C175 ,C167_=_C176 ,C167_=_C177 ,\nC167_=_C179 ,C167_=_C203 ,C167_=_C208 ,C167_=_C245 ,C167_=_C247 ,C167_=_C251 ,\nC167_=_C277 ,C167_=_C281 ,C167_=_C288 ,C167_=_C315</w:t>
      </w:r>
    </w:p>
    <w:p>
      <w:pPr>
        <w:pStyle w:val="PreformattedText"/>
        <w:bidi w:val="0"/>
        <w:spacing w:before="0" w:after="0"/>
        <w:jc w:val="left"/>
        <w:rPr/>
      </w:pPr>
      <w:r>
        <w:rPr/>
        <w:t xml:space="preserve"> </w:t>
      </w:r>
      <w:r>
        <w:rPr/>
        <w:t>,C167_=_C319 ,C167_=_C323 ,\nC167_=_C347 ,C167_=_C352 ,C167_=_C356 ,C167_=_C377 ,C167_=_C383 ,C167_=_C387 ,\nC167_=_C405 ,C167_=_C416 ,C167_=_C431 ,C167_=_C439 ,C167_=_C443 ,C167_=_C455 ,\nC167_=_C464 ,C167_=_C477 ,C167_=_C487 ,C167_=_C497 ,C167_=_C511 ,C167_=_C515 ,\nC167_=_C527 ,C167_=_C531 ,C167_=_C545 ,C168_=_C169 ,C168_=_C170 ,C168_=_C171 ,\nC168_=_C172 ,C168_=_C173 ,C168_=_C175 ,C168_=_C176 ,C168_=_C177 ,C168_=_C179 ,\nC168_=_C204 ,C168_=_C208 ,C168_=_C209 ,C168_=_C246 ,C168_=_C252 ,C168_=_C282 ,\nC168_=_C285 ,C168_=_C289 ,C168_=_C312 ,C168_=_C316 ,C168_=_C320 ,C168_=_C324 ,\nC168_=_C348 ,C168_=_C353 ,C168_=_C357 ,C168_=_C378 ,C168_=_C388 ,C168_=_C406 ,\nC168_=_C413 ,C168_=_C417 ,C168_=_C432 ,C168_=_C440 ,C168_=_C456 ,C168_=_C465 ,\nC168_=_C478 ,C168_=_C498 ,C168_=_C509 ,C168_=_C512 ,C168_=_C516 ,C168_=_C528 ,\nC168_=_C532 ,C168_=_C546 ,C168_=_C558 ,C169_=_C170 ,C169_=_C171 ,C169_=_C172 ,\nC169_=_C173 ,C169_=_C175 ,C169_=_C176 ,C169_=_C177 ,C169_=_C179 ,C169_=_C205 ,\nC169_=_C209 ,C169_=_C210 ,C169_=_C214 ,C169_=_C247 ,C169_=_C249 ,C169_=_C253 ,\nC169_=_C283 ,C169_=_C286 ,C169_=_C290 ,C169_=_C317 ,C169_=_C321 ,C169_=_C325 ,\nC169_=_C345 ,C169_=_C349 ,C169_=_C358 ,C169_=_C379 ,C169_=_C385 ,C169_=_C389 ,\nC169_=_C407 ,C169_=_C414 ,C169_=_C433 ,C169_=_C441 ,C169_=_C457 ,C169_=_C479 ,\nC169_=_C489 ,C169_=_C499 ,C169_=_C513 ,C169_=_C517 ,C169_=_C529 ,C169_=_C533 ,\nC169_=_C547 ,C169_=_C559 ,C170_=_C171 ,C170_=_C172 ,C170_=_C173 ,C170_=_C175 ,\nC170_=_C176 ,C170_=_C177 ,C170_=_C179 ,C170_=_C210 ,C170_=_C215 ,C170_=_C244 ,\nC170_=_C250 ,C170_=_C254 ,C170_=_C280 ,C170_=_C287 ,C170_=_C291 ,C170_=_C314 ,\nC170_=_C318 ,C170_=_C322 ,C170_=_C346 ,C170_=_C350 ,C170_=_C355 ,C170_=_C359 ,\nC170_=_C376 ,C170_=_C386 ,C170_=_C404 ,C170_=_C415 ,C170_=_C430 ,C170_=_C442 ,\nC170_=_C454 ,C170_=_C467 ,C170_=_C476 ,C170_=_C480 ,C170_=_C496 ,C170_=_C514 ,\nC170_=_C518 ,C170_=_C530 ,C170_=_C534 ,C170_=_C544 ,C171_=_C172 ,C171_=_C173 ,\nC171_=_C175 ,C171_=_C176 ,C171_=_C177 ,C171_=_C179 ,C171_=_C245 ,C171_=_C249 ,\nC171_=_C251 ,C171_=_C255 ,C171_=_C281 ,C171_=_C285 ,C171_=_C288 ,C171_=_C292 ,\nC171_=_C315 ,C171_=_C319 ,C171_=_C323 ,C171_=_C327 ,C171_=_C347 ,C171_=_C351 ,\nC171_=_C356 ,C171_=_C377 ,C171_=_C381 ,C171_=_C387 ,C171_=_C405 ,C171_=_C409 ,\nC171_=_C416 ,C171_=_C431 ,C171_=_C435 ,C171_=_C443 ,C171_=_C455 ,C171_=_C459 ,\nC171_=_C477 ,C171_=_C481 ,C171_=_C497 ,C171_=_C501 ,C171_=_C515 ,C171_=_C519 ,\nC171_=_C531 ,C171_=_C535 ,C171_=_C545 ,C171_=_C549 ,C171_=_C561 ,C171_=_C571 ,\nC172_=_C173 ,C172_=_C175 ,C172_=_C176 ,C172_=_C177 ,C172_=_C179 ,C172_=_C208 ,\nC172_=_C246 ,C172_=_C250 ,C172_=_C252 ,C172_=_C256 ,C172_=_C282 ,C172_=_C286 ,\nC172_=_C289 ,C172_=_C293 ,C172_=_C316 ,C172_=_C320 ,C172_=_C324 ,C172_=_C348 ,\nC172_=_C352 ,C172_=_C357 ,C172_=_C378 ,C172_=_C382 ,C172_=_C388 ,C172_=_C406 ,\nC172_=_C410 ,C172_=_C417 ,C172_=_C432 ,C172_=_C436 ,C172_=_C456 ,C172_=_C460 ,\nC172_=_C478 ,C172_=_C482 ,C172_=_C498 ,C172_=_C502 ,C172_=_C516 ,C172_=_C532 ,\nC172_=_C536 ,C172_=_C546 ,C172_=_C550 ,C172_=_C558 ,C172_=_C562 ,C172_=_C572 ,\nC172_=_C580 ,C173_=_C175 ,C173_=_C176 ,C173_=_C177 ,C173_=_C179 ,C173_=_C209 ,\nC173_=_C214 ,C173_=_C218 ,C173_=_C247 ,C173_=_C251 ,C173_=_C253 ,C173_=_C257 ,\nC173_=_C283 ,C173_=_C287 ,C173_=_C290 ,C173_=_C317 ,C173_=_C321 ,C173_=_C325 ,\nC173_=_C349 ,C173_=_C353 ,C173_=_C358 ,C173_=_C379 ,C173_=_C383 ,C173_=_C389 ,\nC173_=_C407 ,C173_=_C411 ,C173_=_C433 ,C173_=_C437 ,C173_=_C457 ,C173_=_C461 ,\nC173_=_C479 ,C173_=_C483 ,C173_=_C499 ,C173_=_C503 ,C173_=_C517 ,C173_=_C521 ,\nC173_=_C533 ,C173_=_C547 ,C173_=_C551 ,C173_=_C559 ,C173_=_C563 ,C173_=_C573 ,\nC173_=_C581 ,C175_=_C176 ,C175_=_C177 ,C175_=_C179 ,C175_=_C215 ,C175_=_C249 ,\nC175_=_C253 ,C175_=_C255 ,C175_=_C285 ,C175_=_C289 ,C175_=_C292 ,C175_=_C319 ,\nC175_=_C323 ,C175_=_C327 ,C175_=_C351 ,C175_=_C355 ,C175_=_C381 ,C175_=_C385 ,\nC175_=_C409 ,C175_=_C413 ,C175_=_C435 ,C175_=_C439 ,C175_=_C459 ,C175_=_C463 ,\nC175_=_C481 ,C175_=_C485 ,C175_=_C501 ,C175_=_C505 ,C175_=_C519 ,C175_=_C523 ,\nC175_=_C535 ,C175_=_C539 ,C175_=_C549 ,C175_=_C553 ,C175_=_C561 ,C175_=_C565 ,\nC175_=_C571 ,C175_=_C575 ,C175_=_C583 ,C175_=_C589 ,C176_=_C177 ,C176_=_C179 ,\nC176_=_C250 ,C176_=_C254 ,C176_=_C256 ,C176_=_C286 ,C176_=_C290 ,C176_=_C293 ,\nC176_=_C320 ,C176_=_C324 ,C176_=_C352 ,C176_=_C356 ,C176_=_C382 ,C176_=_C386 ,\nC176_=_C410 ,C176_=_C414 ,C176_=_C436 ,C176_=_C440 ,C176_=_C460 ,C176_=_C464 ,\nC176_=_C482 ,C176_=_C486 ,C176_=_C502 ,C176_=_C506 ,C176_=_C524 ,C176_=_C536 ,\nC176_=_C540 ,C176_=_C550 ,C176_=_C554 ,C176_=_C562 ,C176_=_C566 ,C176_=_C572 ,\nC176_=_C576 ,C176_=_C580 ,C176_=_C584 ,C176_=_C590 ,C176_=_C594 ,C177_=_C179 ,\nC177_=_C218 ,C177_=_C251 ,C177_=_C255 ,C177_=_C257 ,C177_=_C287 ,C177_=_C291 ,\nC177_=_C321 ,C177_=_C325 ,C177_=_C353 ,C177_=_C357 ,C177_=_C383 ,C177_=_C387 ,\nC177_=_C411 ,C177_=_C415 ,C177_=_C437 ,C177_=_C441 ,C177_=_C461 ,C177_=_C465 ,\nC177_=_C483 ,C177_=_C487 ,C177_=_C503 ,C177_=_C507 ,C177_=_C521 ,C177_=_C541 ,\nC177_=_C551 ,C177_=_C555 ,C177_=_C563 ,C177_=_C567 ,C177_=_C573 ,C177_=_C577 ,\nC177_=_C581 ,C177_=_C585 ,C177_=_C591 ,C177_=_C595 ,C179_=_C215 ,C179_=_C219 ,\nC179_=_C253 ,C179_=_C257 ,C179_=_C289 ,C179_=_C293 ,C179_=_C323 ,C179_=_C327 ,\nC179_=_C355 ,C179_=_C359 ,C179_=_C385 ,C179_=_C389 ,C179_=_C413 ,C179_=_C417 ,\nC179_=_C439 ,C179_=_C443 ,C179_=_C463 ,C179_=_C467 ,C179_=_C485 ,C179_=_C489 ,\nC179_=_C505 ,C179_=_C509 ,C179_=_C523 ,C179_=_C527 ,C179_=_C539 ,C179_=_C553 ,\nC179_=_C557 ,C179_=_C565 ,C179_=_C569 ,C179_=_C575 ,C179_=_C579 ,C179_=_C583 ,\nC179_=_C587 ,C179_=_C589 ,C179_=_C593 ,C179_=_C597 ,C179_=_C599 ,C180_=_C181 ,\nC180_=_C182 ,C180_=_C183 ,C180_=_C184 ,C180_=_C185 ,C180_=_C186 ,C180_=_C187 ,\nC180_=_C188 ,C180_=_C189 ,C180_=_C190 ,C180_=_C191 ,C180_=_C192 ,C180_=_C193 ,\nC180_=_C194 ,C180_=_C195 ,C180_=_C196 ,C180_=_C197 ,C180_=_C198 ,C180_=_C199 ,\nC180_=_C200 ,C180_=_C202 ,C180_=_C203 ,C180_=_C204 ,C180_=_C205 ,C180_=_C208 ,\nC180_=_C209 ,C180_=_C210 ,C180_=_C214 ,C180_=_C215 ,C180_=_C218 ,C180_=_C219 ,\nC180_=_C223 ,C180_=_C224 ,C180_=_C229 ,C180_=_C230 ,C180_=_C234 ,C180_=_C239 ,\nC180_=_C240 ,C180_=_C244 ,C180_=_C245 ,C180_=_C246 ,C180_=_C247 ,C180_=_C249 ,\nC180_=_C250 ,C180_=_C251 ,C180_=_C252 ,C180_=_C253 ,C180_=_C254 ,C180_=_C255 ,\nC180_=_C256 ,C180_=_C257 ,C180_=_C394 ,C180_=_C395 ,C180_=_C399 ,C180_=_C400 ,\nC180_=_C404 ,C180_=_C405 ,C180_=_C406 ,C180_=_C407 ,C180_=_C409 ,C180_=_C410 ,\nC180_=_C411 ,C180_=_C413 ,C180_=_C414 ,C180_=_C415 ,C180_=_C416 ,C180_=_C417 ,\nC181_=_C182 ,C181_=_C183 ,C181_=_C184 ,C181_=_C185 ,C181_=_C186 ,C181_=_C187 ,\nC181_=_C188 ,C181_=_C189 ,C181_=_C190 ,C181_=_C191 ,C181_=_C192 ,C181_=_C193 ,\nC181_=_C194 ,C181_=_C195 ,C181_=_C196 ,C181_=_C197 ,C181_=_C198 ,C181_=_C199 ,\nC181_=_C200 ,C181_=_C202 ,C181_=_C203 ,C181_=_C204 ,C181_=_C205 ,C181_=_C208 ,\nC181_=_C209 ,C181_=_C210 ,C181_=_C214 ,C181_=_C215 ,C181_=_C218 ,C181_=_C219 ,\nC181_=_C259 ,C181_=_C260 ,C181_=_C266 ,C181_=_C267 ,C181_=_C270 ,C181_=_C275 ,\nC181_=_C276 ,C181_=_C277 ,C181_=_C280 ,C181_=_C281 ,C181_=_C282 ,C181_=_C283 ,\nC181_=_C285 ,C181_=_C286 ,C181_=_C287 ,C181_=_C288 ,C181_=_C289 ,C181_=_C290 ,\nC181_=_C291 ,C181_=_C292 ,C181_=_C293 ,C181_=_C420 ,C181_=_C421 ,C181_=_C422 ,\nC181_=_C425 ,C181_=_C426 ,C181_=_C430 ,C181_=_C431 ,C181_=_C432 ,C181_=_C433 ,\nC181_=_C435 ,C181_=_C436 ,C181_=_C437 ,C181_=_C438 ,C181_=_C439 ,C181_=_C440 ,\nC181_=_C441 ,C181_=_C442 ,C181_=_C443 ,C182_=_C183 ,C182_=_C184 ,C182_=_C185 ,\nC182_=_C186 ,C182_=_C187 ,C182_=_C188 ,C182_=_C189 ,C182_=_C190 ,C182_=_C191 ,\nC182_=_C192 ,C182_=_C193 ,C182_=_C194 ,C182_=_C195 ,C182_=_C196 ,C182_=_C197 ,\nC182_=_C198 ,C182_=_C199 ,C182_=_C200 ,C182_=_C202 ,C182_=_C203 ,C182_=_C204 ,\nC182_=_C205 ,C182_=_C208 ,C182_=_C209 ,C182_=_C210 ,C182_=_C214 ,C182_=_C215 ,\nC182_=_C218 ,C182_=_C219 ,C182_=_C294 ,C182_=_C301 ,C182_=_C302 ,C182_=_C304 ,\nC182_=_C309 ,C182_=_C310 ,C182_=_C312 ,C182_=_C314 ,C182_=_C315 ,C182_=_C316 ,\nC182_=_C317 ,C182_=_C318 ,C182_=_C319 ,C182_=_C320 ,C182_=_C321 ,C182_=_C322 ,\nC182_=_C323 ,C182_=_C324 ,C182_=_C325 ,C182_=_C327 ,C182_=_C444 ,C182_=_C446 ,\nC182_=_C447 ,C182_=_C449 ,C182_=_C450 ,C182_=_C454 ,C182_=_C455 ,C182_=_C456 ,\nC182_=_C457 ,C182_=_C459 ,C182_=_C460 ,C182_=_C461 ,C182_=_C462 ,C182_=_C463 ,\nC182_=_C464 ,C182_=_C465 ,C182_=_C467 ,C183_=_C184 ,C183_=_C185 ,C183_=_C186 ,\nC183_=_C187 ,C183_=_C188 ,C183_=_C189 ,C183_=_C190 ,C183_=_C191 ,C183_=_C192 ,\nC183_=_C193 ,C183_=_C194 ,C183_=_C195 ,C183_=_C196 ,C183_=_C197 ,C183_=_C198 ,\nC183_=_C199 ,C183_=_C200 ,C183_=_C202 ,C183_=_C203 ,C183_=_C204 ,C183_=_C205 ,\nC183_=_C208 ,C183_=_C209 ,C183_=_C210 ,C183_=_C214 ,C183_=_C215 ,C183_=_C218 ,\nC183_=_C219 ,C183_=_C259 ,C183_=_C294 ,C183_=_C334 ,C183_=_C335 ,C183_=_C336 ,\nC183_=_C341 ,C183_=_C342 ,C183_=_C345 ,C183_=_C346 ,C183_=_C347 ,C183_=_C348 ,\nC183_=_C349 ,C183_=_C350 ,C183_=_C351 ,C183_=_C352 ,C183_=_C353 ,C183_=_C355 ,\nC183_=_C356 ,C183_=_C357 ,C183_=_C358 ,C183_=_C359 ,C183_=_C444 ,C183_=_C469 ,\nC183_=_C470 ,C183_=_C471 ,C183_=_C472 ,C183_=_C476 ,C183_=_C477 ,C183_=_C478 ,\nC183_=_C479 ,C183_=_C480 ,C183_=_C481 ,C183_=_C482 ,C183_=_C483 ,C183_=_C485 ,\nC183_=_C486 ,C183_=_C487 ,C183_=_C489 ,C184_=_C185 ,C184_=_C186 ,C184_=_C187 ,\nC184_=_C188 ,C184_=_C189 ,C184_=_C190 ,C184_=_C191 ,C184_=_C192 ,C184_=_C193 ,\nC184_=_C194 ,C184_=_C195 ,C184_=_C196 ,C184_=_C197 ,C184_=_C198 ,C184_=_C199 ,\nC184_=_C200 ,C184_=_C202 ,C184_=_C203 ,C184_=_C204 ,C184_=_C205 ,C184_=_C208 ,\nC184_=_C209 ,C184_=_C210 ,C184_=_C214 ,C184_=_C215 ,C184_=_C218 ,C184_=_C219 ,\nC184_=_C223 ,C184_=_C260 ,C184_=_C365 ,C184_=_C366 ,C184_=_C371 ,C184_=_C372 ,\nC184_=_C376 ,C184_=_C377 ,C184_=_C378 ,C184_=_C379 ,C184_=_C381 ,C184_=_C382 ,\nC184_=_C383 ,C184_=_C385 ,C184_=_C386 ,C184_=_C387 ,C184_=_C388 ,C184_=_C389 ,\nC184_=_C420 ,C184_=_C490 ,C184_=_C491 ,C184_=_C492 ,C184_=_C496 ,C184_=_C497 ,\nC184_=_C498 ,C184_=_C499 ,C184_=_C501</w:t>
      </w:r>
    </w:p>
    <w:p>
      <w:pPr>
        <w:pStyle w:val="PreformattedText"/>
        <w:bidi w:val="0"/>
        <w:spacing w:before="0" w:after="0"/>
        <w:jc w:val="left"/>
        <w:rPr/>
      </w:pPr>
      <w:r>
        <w:rPr/>
        <w:t xml:space="preserve"> </w:t>
      </w:r>
      <w:r>
        <w:rPr/>
        <w:t>,C184_=_C502 ,C184_=_C503 ,C184_=_C505 ,\nC184_=_C506 ,C184_=_C507 ,C184_=_C509 ,C185_=_C186 ,C185_=_C187 ,C185_=_C188 ,\nC185_=_C189 ,C185_=_C190 ,C185_=_C191 ,C185_=_C192 ,C185_=_C193 ,C185_=_C194 ,\nC185_=_C195 ,C185_=_C196 ,C185_=_C197 ,C185_=_C198 ,C185_=_C199 ,C185_=_C200 ,\nC185_=_C202 ,C185_=_C203 ,C185_=_C204 ,C185_=_C205 ,C185_=_C208 ,C185_=_C209 ,\nC185_=_C210 ,C185_=_C214 ,C185_=_C215 ,C185_=_C218 ,C185_=_C219 ,C185_=_C223 ,\nC185_=_C224 ,C185_=_C229 ,C185_=_C259 ,C185_=_C266 ,C185_=_C301 ,C185_=_C334 ,\nC185_=_C365 ,C185_=_C394 ,C185_=_C395 ,C185_=_C399 ,C185_=_C400 ,C185_=_C404 ,\nC185_=_C405 ,C185_=_C406 ,C185_=_C407 ,C185_=_C409 ,C185_=_C410 ,C185_=_C411 ,\nC185_=_C413 ,C185_=_C414 ,C185_=_C415 ,C185_=_C416 ,C185_=_C417 ,C185_=_C421 ,\nC185_=_C446 ,C185_=_C469 ,C185_=_C490 ,C185_=_C511 ,C185_=_C512 ,C185_=_C513 ,\nC185_=_C514 ,C185_=_C515 ,C185_=_C516 ,C185_=_C517 ,C185_=_C518 ,C185_=_C519 ,\nC185_=_C521 ,C185_=_C522 ,C185_=_C523 ,C185_=_C524 ,C185_=_C526 ,C185_=_C527 ,\nC186_=_C187 ,C186_=_C188 ,C186_=_C189 ,C186_=_C190 ,C186_=_C191 ,C186_=_C192 ,\nC186_=_C193 ,C186_=_C194 ,C186_=_C195 ,C186_=_C196 ,C186_=_C197 ,C186_=_C198 ,\nC186_=_C199 ,C186_=_C200 ,C186_=_C202 ,C186_=_C203 ,C186_=_C204 ,C186_=_C205 ,\nC186_=_C208 ,C186_=_C209 ,C186_=_C210 ,C186_=_C214 ,C186_=_C215 ,C186_=_C218 ,\nC186_=_C219 ,C186_=_C224 ,C186_=_C230 ,C186_=_C260 ,C186_=_C267 ,C186_=_C294 ,\nC186_=_C302 ,C186_=_C335 ,C186_=_C366 ,C186_=_C395 ,C186_=_C420 ,C186_=_C421 ,\nC186_=_C422 ,C186_=_C425 ,C186_=_C426 ,C186_=_C430 ,C186_=_C431 ,C186_=_C432 ,\nC186_=_C433 ,C186_=_C435 ,C186_=_C436 ,C186_=_C437 ,C186_=_C438 ,C186_=_C439 ,\nC186_=_C440 ,C186_=_C441 ,C186_=_C442 ,C186_=_C443 ,C186_=_C447 ,C186_=_C470 ,\nC186_=_C491 ,C186_=_C528 ,C186_=_C529 ,C186_=_C530 ,C186_=_C531 ,C186_=_C532 ,\nC186_=_C533 ,C186_=_C534 ,C186_=_C535 ,C186_=_C536 ,C186_=_C538 ,C186_=_C539 ,\nC186_=_C540 ,C186_=_C541 ,C186_=_C542 ,C187_=_C188 ,C187_=_C189 ,C187_=_C190 ,\nC187_=_C191 ,C187_=_C192 ,C187_=_C193 ,C187_=_C194 ,C187_=_C195 ,C187_=_C196 ,\nC187_=_C197 ,C187_=_C198 ,C187_=_C199 ,C187_=_C200 ,C187_=_C202 ,C187_=_C203 ,\nC187_=_C204 ,C187_=_C205 ,C187_=_C208 ,C187_=_C209 ,C187_=_C210 ,C187_=_C214 ,\nC187_=_C215 ,C187_=_C218 ,C187_=_C219 ,C187_=_C336 ,C187_=_C444 ,C187_=_C446 ,\nC187_=_C447 ,C187_=_C449 ,C187_=_C450 ,C187_=_C454 ,C187_=_C455 ,C187_=_C456 ,\nC187_=_C457 ,C187_=_C459 ,C187_=_C460 ,C187_=_C461 ,C187_=_C462 ,C187_=_C463 ,\nC187_=_C464 ,C187_=_C465 ,C187_=_C467 ,C187_=_C471 ,C187_=_C492 ,C187_=_C511 ,\nC187_=_C528 ,C187_=_C544 ,C187_=_C545 ,C187_=_C546 ,C187_=_C547 ,C187_=_C549 ,\nC187_=_C550 ,C187_=_C551 ,C187_=_C552 ,C187_=_C553 ,C187_=_C554 ,C187_=_C555 ,\nC187_=_C557 ,C188_=_C189 ,C188_=_C190 ,C188_=_C191 ,C188_=_C192 ,C188_=_C193 ,\nC188_=_C194 ,C188_=_C195 ,C188_=_C196 ,C188_=_C197 ,C188_=_C198 ,C188_=_C199 ,\nC188_=_C200 ,C188_=_C202 ,C188_=_C203 ,C188_=_C204 ,C188_=_C205 ,C188_=_C208 ,\nC188_=_C209 ,C188_=_C210 ,C188_=_C214 ,C188_=_C215 ,C188_=_C218 ,C188_=_C219 ,\nC188_=_C304 ,C188_=_C444 ,C188_=_C449 ,C188_=_C469 ,C188_=_C470 ,C188_=_C471 ,\nC188_=_C472 ,C188_=_C476 ,C188_=_C477 ,C188_=_C478 ,C188_=_C479 ,C188_=_C480 ,\nC188_=_C481 ,C188_=_C482 ,C188_=_C483 ,C188_=_C485 ,C188_=_C486 ,C188_=_C487 ,\nC188_=_C489 ,C188_=_C512 ,C188_=_C529 ,C188_=_C544 ,C188_=_C558 ,C188_=_C559 ,\nC188_=_C561 ,C188_=_C562 ,C188_=_C563 ,C188_=_C565 ,C188_=_C566 ,C188_=_C567 ,\nC188_=_C569 ,C189_=_C190 ,C189_=_C191 ,C189_=_C192 ,C189_=_C193 ,C189_=_C194 ,\nC189_=_C195 ,C189_=_C196 ,C189_=_C197 ,C189_=_C198 ,C189_=_C199 ,C189_=_C200 ,\nC189_=_C202 ,C189_=_C203 ,C189_=_C204 ,C189_=_C205 ,C189_=_C208 ,C189_=_C209 ,\nC189_=_C210 ,C189_=_C214 ,C189_=_C215 ,C189_=_C218 ,C189_=_C219 ,C189_=_C270 ,\nC189_=_C420 ,C189_=_C425 ,C189_=_C450 ,C189_=_C490 ,C189_=_C491 ,C189_=_C492 ,\nC189_=_C496 ,C189_=_C497 ,C189_=_C498 ,C189_=_C499 ,C189_=_C501 ,C189_=_C502 ,\nC189_=_C503 ,C189_=_C505 ,C189_=_C506 ,C189_=_C507 ,C189_=_C509 ,C189_=_C513 ,\nC189_=_C530 ,C189_=_C545 ,C189_=_C558 ,C189_=_C571 ,C189_=_C572 ,C189_=_C573 ,\nC189_=_C575 ,C189_=_C576 ,C189_=_C577 ,C189_=_C579 ,C190_=_C191 ,C190_=_C192 ,\nC190_=_C193 ,C190_=_C194 ,C190_=_C195 ,C190_=_C196 ,C190_=_C197 ,C190_=_C198 ,\nC190_=_C199 ,C190_=_C200 ,C190_=_C202 ,C190_=_C203 ,C190_=_C204 ,C190_=_C205 ,\nC190_=_C208 ,C190_=_C209 ,C190_=_C210 ,C190_=_C214 ,C190_=_C215 ,C190_=_C218 ,\nC190_=_C219 ,C190_=_C223 ,C190_=_C229 ,C190_=_C234 ,C190_=_C259 ,C190_=_C266 ,\nC190_=_C301 ,C190_=_C334 ,C190_=_C365 ,C190_=_C394 ,C190_=_C399 ,C190_=_C421 ,\nC190_=_C426 ,C190_=_C446 ,C190_=_C469 ,C190_=_C490 ,C190_=_C511 ,C190_=_C512 ,\nC190_=_C513 ,C190_=_C514 ,C190_=_C515 ,C190_=_C516 ,C190_=_C517 ,C190_=_C518 ,\nC190_=_C519 ,C190_=_C521 ,C190_=_C522 ,C190_=_C523 ,C190_=_C524 ,C190_=_C526 ,\nC190_=_C527 ,C190_=_C531 ,C190_=_C546 ,C190_=_C559 ,C190_=_C580 ,C190_=_C581 ,\nC190_=_C583 ,C190_=_C584 ,C190_=_C585 ,C190_=_C587 ,C191_=_C192 ,C191_=_C193 ,\nC191_=_C194 ,C191_=_C195 ,C191_=_C196 ,C191_=_C197 ,C191_=_C198 ,C191_=_C199 ,\nC191_=_C200 ,C191_=_C202 ,C191_=_C203 ,C191_=_C204 ,C191_=_C205 ,C191_=_C208 ,\nC191_=_C209 ,C191_=_C210 ,C191_=_C214 ,C191_=_C215 ,C191_=_C218 ,C191_=_C219 ,\nC191_=_C224 ,C191_=_C229 ,C191_=_C230 ,C191_=_C260 ,C191_=_C267 ,C191_=_C294 ,\nC191_=_C302 ,C191_=_C335 ,C191_=_C366 ,C191_=_C371 ,C191_=_C395 ,C191_=_C400 ,\nC191_=_C422 ,C191_=_C447 ,C191_=_C470 ,C191_=_C491 ,C191_=_C496 ,C191_=_C515 ,\nC191_=_C528 ,C191_=_C529 ,C191_=_C530 ,C191_=_C531 ,C191_=_C532 ,C191_=_C533 ,\nC191_=_C534 ,C191_=_C535 ,C191_=_C536 ,C191_=_C538 ,C191_=_C539 ,C191_=_C540 ,\nC191_=_C541 ,C191_=_C542 ,C191_=_C547 ,C191_=_C571 ,C191_=_C580 ,C191_=_C589 ,\nC191_=_C590 ,C191_=_C591 ,C191_=_C592 ,C191_=_C593 ,C192_=_C193 ,C192_=_C194 ,\nC192_=_C195 ,C192_=_C196 ,C192_=_C197 ,C192_=_C198 ,C192_=_C199 ,C192_=_C200 ,\nC192_=_C202 ,C192_=_C203 ,C192_=_C204 ,C192_=_C205 ,C192_=_C208 ,C192_=_C209 ,\nC192_=_C210 ,C192_=_C214 ,C192_=_C215 ,C192_=_C218 ,C192_=_C219 ,C192_=_C230 ,\nC192_=_C266 ,C192_=_C336 ,C192_=_C341 ,C192_=_C372 ,C192_=_C471 ,C192_=_C476 ,\nC192_=_C492 ,C192_=_C497 ,C192_=_C511 ,C192_=_C516 ,C192_=_C528 ,C192_=_C533 ,\nC192_=_C544 ,C192_=_C545 ,C192_=_C546 ,C192_=_C547 ,C192_=_C549 ,C192_=_C550 ,\nC192_=_C551 ,C192_=_C552 ,C192_=_C553 ,C192_=_C554 ,C192_=_C555 ,C192_=_C557 ,\nC192_=_C561 ,C192_=_C572 ,C192_=_C581 ,C192_=_C594 ,C192_=_C595 ,C192_=_C597 ,\nC193_=_C194 ,C193_=_C195 ,C193_=_C196 ,C193_=_C197 ,C193_=_C198 ,C193_=_C199 ,\nC193_=_C200 ,C193_=_C202 ,C193_=_C203 ,C193_=_C204 ,C193_=_C205 ,C193_=_C208 ,\nC193_=_C209 ,C193_=_C210 ,C193_=_C214 ,C193_=_C215 ,C193_=_C218 ,C193_=_C219 ,\nC193_=_C267 ,C193_=_C301 ,C193_=_C304 ,C193_=_C309 ,C193_=_C342 ,C193_=_C449 ,\nC193_=_C454 ,C193_=_C472 ,C193_=_C477 ,C193_=_C498 ,C193_=_C512 ,C193_=_C517 ,\nC193_=_C529 ,C193_=_C534 ,C193_=_C544 ,C193_=_C549 ,C193_=_C558 ,C193_=_C559 ,\nC193_=_C561 ,C193_=_C562 ,C193_=_C563 ,C193_=_C565 ,C193_=_C566 ,C193_=_C567 ,\nC193_=_C569 ,C193_=_C573 ,C193_=_C589 ,C193_=_C594 ,C193_=_C599 ,C194_=_C195 ,\nC194_=_C196 ,C194_=_C197 ,C194_=_C198 ,C194_=_C199 ,C194_=_C200 ,C194_=_C202 ,\nC194_=_C203 ,C194_=_C204 ,C194_=_C205 ,C194_=_C208 ,C194_=_C209 ,C194_=_C210 ,\nC194_=_C214 ,C194_=_C215 ,C194_=_C218 ,C194_=_C219 ,C194_=_C270 ,C194_=_C275 ,\nC194_=_C302 ,C194_=_C310 ,C194_=_C334 ,C194_=_C425 ,C194_=_C430 ,C194_=_C450 ,\nC194_=_C455 ,C194_=_C478 ,C194_=_C499 ,C194_=_C513 ,C194_=_C518 ,C194_=_C530 ,\nC194_=_C535 ,C194_=_C545 ,C194_=_C550 ,C194_=_C558 ,C194_=_C563 ,C194_=_C571 ,\nC194_=_C572 ,C194_=_C573 ,C194_=_C575 ,C194_=_C576 ,C194_=_C577 ,C194_=_C579 ,\nC194_=_C583 ,C194_=_C590 ,C194_=_C595 ,C195_=_C196 ,C195_=_C197 ,C195_=_C198 ,\nC195_=_C199 ,C195_=_C200 ,C195_=_C202 ,C195_=_C203 ,C195_=_C204 ,C195_=_C205 ,\nC195_=_C208 ,C195_=_C209 ,C195_=_C210 ,C195_=_C214 ,C195_=_C215 ,C195_=_C218 ,\nC195_=_C219 ,C195_=_C234 ,C195_=_C239 ,C195_=_C276 ,C195_=_C335 ,C195_=_C365 ,\nC195_=_C399 ,C195_=_C404 ,C195_=_C426 ,C195_=_C431 ,C195_=_C456 ,C195_=_C479 ,\nC195_=_C514 ,C195_=_C519 ,C195_=_C531 ,C195_=_C536 ,C195_=_C546 ,C195_=_C551 ,\nC195_=_C559 ,C195_=_C575 ,C195_=_C580 ,C195_=_C581 ,C195_=_C583 ,C195_=_C584 ,\nC195_=_C585 ,C195_=_C587 ,C195_=_C591 ,C195_=_C599 ,C196_=_C197 ,C196_=_C198 ,\nC196_=_C199 ,C196_=_C200 ,C196_=_C202 ,C196_=_C203 ,C196_=_C204 ,C196_=_C205 ,\nC196_=_C208 ,C196_=_C209 ,C196_=_C210 ,C196_=_C214 ,C196_=_C215 ,C196_=_C218 ,\nC196_=_C219 ,C196_=_C229 ,C196_=_C234 ,C196_=_C240 ,C196_=_C270 ,C196_=_C277 ,\nC196_=_C304 ,C196_=_C312 ,C196_=_C336 ,C196_=_C345 ,C196_=_C366 ,C196_=_C371 ,\nC196_=_C376 ,C196_=_C394 ,C196_=_C400 ,C196_=_C405 ,C196_=_C420 ,C196_=_C432 ,\nC196_=_C444 ,C196_=_C457 ,C196_=_C480 ,C196_=_C496 ,C196_=_C501 ,C196_=_C515 ,\nC196_=_C532 ,C196_=_C547 ,C196_=_C552 ,C196_=_C565 ,C196_=_C571 ,C196_=_C576 ,\nC196_=_C580 ,C196_=_C585 ,C196_=_C589 ,C196_=_C590 ,C196_=_C591 ,C196_=_C592 ,\nC196_=_C593 ,C196_=_C597 ,C197_=_C198 ,C197_=_C199 ,C197_=_C200 ,C197_=_C202 ,\nC197_=_C203 ,C197_=_C204 ,C197_=_C205 ,C197_=_C208 ,C197_=_C209 ,C197_=_C210 ,\nC197_=_C214 ,C197_=_C215 ,C197_=_C218 ,C197_=_C219 ,C197_=_C230 ,C197_=_C266 ,\nC197_=_C341 ,C197_=_C346 ,C197_=_C372 ,C197_=_C377 ,C197_=_C395 ,C197_=_C406 ,\nC197_=_C421 ,C197_=_C433 ,C197_=_C476 ,C197_=_C481 ,C197_=_C497 ,C197_=_C502 ,\nC197_=_C516 ,C197_=_C521 ,C197_=_C533 ,C197_=_C538 ,C197_=_C553 ,C197_=_C561 ,\nC197_=_C566 ,C197_=_C572 ,C197_=_C577 ,C197_=_C581 ,C197_=_C593 ,C197_=_C594 ,\nC197_=_C595 ,C197_=_C597 ,C198_=_C199 ,C198_=_C200 ,C198_=_C202 ,C198_=_C203 ,\nC198_=_C204 ,C198_=_C205 ,C198_=_C208 ,C198_=_C209 ,C198_=_C210 ,C198_=_C214 ,\nC198_=_C215 ,C198_=_C218 ,C198_=_C219 ,C198_=_C267 ,C198_=_C301 ,C198_=_C309 ,\nC198_=_C314 ,C198_=_C342 ,C198_=_C347 ,C198_=_C378 ,C198_=_C407 ,C198_=_C422 ,\nC198_=_C446 ,C198_=_C454 ,C198_=_C459 ,C198_=_C477 ,C198_=_C482 ,C198_=_C498 ,\nC198_=_C503 ,C198_=_C517 ,C198_=_C522 ,C198_=_C534 ,C198_=_C539 ,C198_=_C549 ,\nC198_=_C554 ,C198_=_C562</w:t>
      </w:r>
    </w:p>
    <w:p>
      <w:pPr>
        <w:pStyle w:val="PreformattedText"/>
        <w:bidi w:val="0"/>
        <w:spacing w:before="0" w:after="0"/>
        <w:jc w:val="left"/>
        <w:rPr/>
      </w:pPr>
      <w:r>
        <w:rPr/>
        <w:t xml:space="preserve"> </w:t>
      </w:r>
      <w:r>
        <w:rPr/>
        <w:t>,C198_=_C567 ,C198_=_C573 ,C198_=_C587 ,C198_=_C589 ,\nC198_=_C594 ,C198_=_C599 ,C199_=_C200 ,C199_=_C202 ,C199_=_C203 ,C199_=_C204 ,\nC199_=_C205 ,C199_=_C208 ,C199_=_C209 ,C199_=_C210 ,C199_=_C214 ,C199_=_C215 ,\nC199_=_C218 ,C199_=_C219 ,C199_=_C275 ,C199_=_C280 ,C199_=_C302 ,C199_=_C310 ,\nC199_=_C315 ,C199_=_C334 ,C199_=_C348 ,C199_=_C379 ,C199_=_C430 ,C199_=_C435 ,\nC199_=_C447 ,C199_=_C455 ,C199_=_C460 ,C199_=_C469 ,C199_=_C478 ,C199_=_C483 ,\nC199_=_C499 ,C199_=_C518 ,C199_=_C523 ,C199_=_C535 ,C199_=_C540 ,C199_=_C550 ,\nC199_=_C555 ,C199_=_C563 ,C199_=_C579 ,C199_=_C583 ,C199_=_C590 ,C199_=_C595 ,\nC200_=_C202 ,C200_=_C203 ,C200_=_C204 ,C200_=_C205 ,C200_=_C208 ,C200_=_C209 ,\nC200_=_C210 ,C200_=_C214 ,C200_=_C215 ,C200_=_C218 ,C200_=_C219 ,C200_=_C239 ,\nC200_=_C244 ,C200_=_C276 ,C200_=_C281 ,C200_=_C316 ,C200_=_C335 ,C200_=_C349 ,\nC200_=_C365 ,C200_=_C404 ,C200_=_C409 ,C200_=_C431 ,C200_=_C436 ,C200_=_C456 ,\nC200_=_C461 ,C200_=_C470 ,C200_=_C479 ,C200_=_C490 ,C200_=_C505 ,C200_=_C519 ,\nC200_=_C524 ,C200_=_C536 ,C200_=_C541 ,C200_=_C551 ,C200_=_C569 ,C200_=_C575 ,\nC200_=_C584 ,C200_=_C591 ,C200_=_C599 ,C202_=_C203 ,C202_=_C204 ,C202_=_C205 ,\nC202_=_C208 ,C202_=_C209 ,C202_=_C210 ,C202_=_C214 ,C202_=_C215 ,C202_=_C218 ,\nC202_=_C219 ,C202_=_C240 ,C202_=_C246 ,C202_=_C276 ,C202_=_C283 ,C202_=_C310 ,\nC202_=_C318 ,C202_=_C342 ,C202_=_C346 ,C202_=_C351 ,C202_=_C372 ,C202_=_C377 ,\nC202_=_C382 ,C202_=_C395 ,C202_=_C400 ,C202_=_C406 ,C202_=_C411 ,C202_=_C421 ,\nC202_=_C426 ,C202_=_C433 ,C202_=_C438 ,C202_=_C450 ,C202_=_C463 ,C202_=_C472 ,\nC202_=_C481 ,C202_=_C486 ,C202_=_C492 ,C202_=_C502 ,C202_=_C507 ,C202_=_C521 ,\nC202_=_C526 ,C202_=_C538 ,C202_=_C553 ,C202_=_C566 ,C202_=_C577 ,C202_=_C593 ,\nC203_=_C204 ,C203_=_C205 ,C203_=_C208 ,C203_=_C209 ,C203_=_C210 ,C203_=_C214 ,\nC203_=_C215 ,C203_=_C218 ,C203_=_C219 ,C203_=_C247 ,C203_=_C277 ,C203_=_C314 ,\nC203_=_C319 ,C203_=_C347 ,C203_=_C352 ,C203_=_C378 ,C203_=_C383 ,C203_=_C407 ,\nC203_=_C422 ,C203_=_C439 ,C203_=_C446 ,C203_=_C459 ,C203_=_C464 ,C203_=_C482 ,\nC203_=_C487 ,C203_=_C503 ,C203_=_C511 ,C203_=_C522 ,C203_=_C527 ,C203_=_C539 ,\nC203_=_C554 ,C203_=_C567 ,C203_=_C587 ,C204_=_C205 ,C204_=_C208 ,C204_=_C209 ,\nC204_=_C210 ,C204_=_C214 ,C204_=_C215 ,C204_=_C218 ,C204_=_C219 ,C204_=_C280 ,\nC204_=_C285 ,C204_=_C312 ,C204_=_C315 ,C204_=_C320 ,C204_=_C348 ,C204_=_C353 ,\nC204_=_C379 ,C204_=_C413 ,C204_=_C435 ,C204_=_C440 ,C204_=_C447 ,C204_=_C460 ,\nC204_=_C465 ,C204_=_C469 ,C204_=_C483 ,C204_=_C509 ,C204_=_C512 ,C204_=_C523 ,\nC204_=_C528 ,C204_=_C540 ,C204_=_C555 ,C204_=_C579 ,C205_=_C208 ,C205_=_C209 ,\nC205_=_C210 ,C205_=_C214 ,C205_=_C215 ,C205_=_C218 ,C205_=_C219 ,C205_=_C244 ,\nC205_=_C249 ,C205_=_C281 ,C205_=_C286 ,C205_=_C316 ,C205_=_C321 ,C205_=_C345 ,\nC205_=_C349 ,C205_=_C385 ,C205_=_C409 ,C205_=_C414 ,C205_=_C436 ,C205_=_C441 ,\nC205_=_C461 ,C205_=_C470 ,C205_=_C489 ,C205_=_C490 ,C205_=_C505 ,C205_=_C513 ,\nC205_=_C524 ,C205_=_C529 ,C205_=_C541 ,C205_=_C569 ,C208_=_C209 ,C208_=_C210 ,\nC208_=_C214 ,C208_=_C215 ,C208_=_C218 ,C208_=_C219 ,C208_=_C246 ,C208_=_C247 ,\nC208_=_C252 ,C208_=_C277 ,C208_=_C282 ,C208_=_C289 ,C208_=_C316 ,C208_=_C319 ,\nC208_=_C324 ,C208_=_C348 ,C208_=_C352 ,C208_=_C357 ,C208_=_C378 ,C208_=_C383 ,\nC208_=_C388 ,C208_=_C406 ,C208_=_C417 ,C208_=_C432 ,C208_=_C439 ,C208_=_C456 ,\nC208_=_C464 ,C208_=_C478 ,C208_=_C487 ,C208_=_C498 ,C208_=_C511 ,C208_=_C516 ,\nC208_=_C527 ,C208_=_C532 ,C208_=_C546 ,C208_=_C558 ,C209_=_C210 ,C209_=_C214 ,\nC209_=_C215 ,C209_=_C218 ,C209_=_C219 ,C209_=_C247 ,C209_=_C253 ,C209_=_C283 ,\nC209_=_C285 ,C209_=_C290 ,C209_=_C312 ,C209_=_C317 ,C209_=_C320 ,C209_=_C325 ,\nC209_=_C349 ,C209_=_C353 ,C209_=_C358 ,C209_=_C379 ,C209_=_C389 ,C209_=_C407 ,\nC209_=_C413 ,C209_=_C433 ,C209_=_C440 ,C209_=_C457 ,C209_=_C465 ,C209_=_C479 ,\nC209_=_C499 ,C209_=_C509 ,C209_=_C512 ,C209_=_C517 ,C209_=_C528 ,C209_=_C533 ,\nC209_=_C547 ,C209_=_C559 ,C210_=_C214 ,C210_=_C215 ,C210_=_C218 ,C210_=_C219 ,\nC210_=_C249 ,C210_=_C254 ,C210_=_C286 ,C210_=_C291 ,C210_=_C318 ,C210_=_C321 ,\nC210_=_C345 ,C210_=_C350 ,C210_=_C359 ,C210_=_C385 ,C210_=_C414 ,C210_=_C441 ,\nC210_=_C480 ,C210_=_C489 ,C210_=_C513 ,C210_=_C518 ,C210_=_C529 ,C210_=_C534 ,\nC214_=_C215 ,C214_=_C218 ,C214_=_C219 ,C214_=_C247 ,C214_=_C252 ,C214_=_C253 ,\nC214_=_C283 ,C214_=_C288 ,C214_=_C290 ,C214_=_C317 ,C214_=_C322 ,C214_=_C325 ,\nC214_=_C349 ,C214_=_C358 ,C214_=_C379 ,C214_=_C389 ,C214_=_C407 ,C214_=_C433 ,\nC214_=_C438 ,C214_=_C457 ,C214_=_C462 ,C214_=_C479 ,C214_=_C499 ,C214_=_C517 ,\nC214_=_C522 ,C214_=_C533 ,C214_=_C538 ,C214_=_C547 ,C214_=_C552 ,C214_=_C559 ,\nC215_=_C218 ,C215_=_C219 ,C215_=_C253 ,C215_=_C254 ,C215_=_C289 ,C215_=_C291 ,\nC215_=_C318 ,C215_=_C323 ,C215_=_C350 ,C215_=_C355 ,C215_=_C359 ,C215_=_C385 ,\nC215_=_C413 ,C215_=_C439 ,C215_=_C463 ,C215_=_C480 ,C215_=_C485 ,C215_=_C505 ,\nC215_=_C518 ,C215_=_C523 ,C215_=_C534 ,C215_=_C539 ,C215_=_C553 ,C215_=_C565 ,\nC215_=_C575 ,C215_=_C583 ,C215_=_C589 ,C218_=_C219 ,C218_=_C251 ,C218_=_C256 ,\nC218_=_C257 ,C218_=_C287 ,C218_=_C292 ,C218_=_C321 ,C218_=_C353 ,C218_=_C358 ,\nC218_=_C383 ,C218_=_C388 ,C218_=_C411 ,C218_=_C416 ,C218_=_C437 ,C218_=_C442 ,\nC218_=_C461 ,C218_=_C483 ,C218_=_C503 ,C218_=_C521 ,C218_=_C526 ,C218_=_C542 ,\nC218_=_C551 ,C218_=_C563 ,C218_=_C573 ,C218_=_C581 ,C218_=_C592 ,C219_=_C252 ,\nC219_=_C257 ,C219_=_C288 ,C219_=_C293 ,C219_=_C322 ,C219_=_C327 ,C219_=_C359 ,\nC219_=_C389 ,C219_=_C417 ,C219_=_C438 ,C219_=_C443 ,C219_=_C462 ,C219_=_C467 ,\nC219_=_C489 ,C219_=_C509 ,C219_=_C522 ,C219_=_C527 ,C219_=_C538 ,C219_=_C552 ,\nC219_=_C557 ,C219_=_C569 ,C219_=_C579 ,C219_=_C587 ,C219_=_C593 ,C219_=_C597 ,\nC219_=_C599 ,C223_=_C224 ,C223_=_C229 ,C223_=_C230 ,C223_=_C234 ,C223_=_C239 ,\nC223_=_C240 ,C223_=_C244 ,C223_=_C245 ,C223_=_C246 ,C223_=_C247 ,C223_=_C249 ,\nC223_=_C250 ,C223_=_C251 ,C223_=_C252 ,C223_=_C253 ,C223_=_C254 ,C223_=_C255 ,\nC223_=_C256 ,C223_=_C257 ,C223_=_C259 ,C223_=_C260 ,C223_=_C266 ,C223_=_C301 ,\nC223_=_C334 ,C223_=_C365 ,C223_=_C366 ,C223_=_C371 ,C223_=_C372 ,C223_=_C376 ,\nC223_=_C377 ,C223_=_C378 ,C223_=_C379 ,C223_=_C381 ,C223_=_C382 ,C223_=_C383 ,\nC223_=_C385 ,C223_=_C386 ,C223_=_C387 ,C223_=_C388 ,C223_=_C389 ,C223_=_C394 ,\nC223_=_C421 ,C223_=_C446 ,C223_=_C469 ,C223_=_C490 ,C223_=_C511 ,C223_=_C512 ,\nC223_=_C513 ,C223_=_C514 ,C223_=_C515 ,C223_=_C516 ,C223_=_C517 ,C223_=_C518 ,\nC223_=_C519 ,C223_=_C521 ,C223_=_C522 ,C223_=_C523 ,C223_=_C524 ,C223_=_C526 ,\nC223_=_C527 ,C224_=_C229 ,C224_=_C230 ,C224_=_C234 ,C224_=_C239 ,C224_=_C240 ,\nC224_=_C244 ,C224_=_C245 ,C224_=_C246 ,C224_=_C247 ,C224_=_C249 ,C224_=_C250 ,\nC224_=_C251 ,C224_=_C252 ,C224_=_C253 ,C224_=_C254 ,C224_=_C255 ,C224_=_C256 ,\nC224_=_C257 ,C224_=_C260 ,C224_=_C267 ,C224_=_C294 ,C224_=_C302 ,C224_=_C335 ,\nC224_=_C366 ,C224_=_C394 ,C224_=_C395 ,C224_=_C399 ,C224_=_C400 ,C224_=_C404 ,\nC224_=_C405 ,C224_=_C406 ,C224_=_C407 ,C224_=_C409 ,C224_=_C410 ,C224_=_C411 ,\nC224_=_C413 ,C224_=_C414 ,C224_=_C415 ,C224_=_C416 ,C224_=_C417 ,C224_=_C422 ,\nC224_=_C447 ,C224_=_C470 ,C224_=_C491 ,C224_=_C528 ,C224_=_C529 ,C224_=_C530 ,\nC224_=_C531 ,C224_=_C532 ,C224_=_C533 ,C224_=_C534 ,C224_=_C535 ,C224_=_C536 ,\nC224_=_C538 ,C224_=_C539 ,C224_=_C540 ,C224_=_C541 ,C224_=_C542 ,C229_=_C230 ,\nC229_=_C234 ,C229_=_C239 ,C229_=_C240 ,C229_=_C244 ,C229_=_C245 ,C229_=_C246 ,\nC229_=_C247 ,C229_=_C249 ,C229_=_C250 ,C229_=_C251 ,C229_=_C252 ,C229_=_C253 ,\nC229_=_C254 ,C229_=_C255 ,C229_=_C256 ,C229_=_C257 ,C229_=_C259 ,C229_=_C266 ,\nC229_=_C301 ,C229_=_C334 ,C229_=_C365 ,C229_=_C371 ,C229_=_C394 ,C229_=_C400 ,\nC229_=_C421 ,C229_=_C446 ,C229_=_C469 ,C229_=_C490 ,C229_=_C496 ,C229_=_C511 ,\nC229_=_C512 ,C229_=_C513 ,C229_=_C514 ,C229_=_C515 ,C229_=_C516 ,C229_=_C517 ,\nC229_=_C518 ,C229_=_C519 ,C229_=_C521 ,C229_=_C522 ,C229_=_C523 ,C229_=_C524 ,\nC229_=_C526 ,C229_=_C527 ,C229_=_C532 ,C229_=_C547 ,C229_=_C571 ,C229_=_C580 ,\nC229_=_C589 ,C229_=_C590 ,C229_=_C591 ,C229_=_C592 ,C229_=_C593 ,C230_=_C234 ,\nC230_=_C239 ,C230_=_C240 ,C230_=_C244 ,C230_=_C245 ,C230_=_C246 ,C230_=_C247 ,\nC230_=_C249 ,C230_=_C250 ,C230_=_C251 ,C230_=_C252 ,C230_=_C253 ,C230_=_C254 ,\nC230_=_C255 ,C230_=_C256 ,C230_=_C257 ,C230_=_C260 ,C230_=_C266 ,C230_=_C267 ,\nC230_=_C294 ,C230_=_C302 ,C230_=_C335 ,C230_=_C341 ,C230_=_C366 ,C230_=_C372 ,\nC230_=_C395 ,C230_=_C422 ,C230_=_C447 ,C230_=_C470 ,C230_=_C476 ,C230_=_C491 ,\nC230_=_C497 ,C230_=_C516 ,C230_=_C528 ,C230_=_C529 ,C230_=_C530 ,C230_=_C531 ,\nC230_=_C532 ,C230_=_C533 ,C230_=_C534 ,C230_=_C535 ,C230_=_C536 ,C230_=_C538 ,\nC230_=_C539 ,C230_=_C540 ,C230_=_C541 ,C230_=_C542 ,C230_=_C561 ,C230_=_C572 ,\nC230_=_C581 ,C230_=_C594 ,C230_=_C595 ,C230_=_C597 ,C234_=_C239 ,C234_=_C240 ,\nC234_=_C244 ,C234_=_C245 ,C234_=_C246 ,C234_=_C247 ,C234_=_C249 ,C234_=_C250 ,\nC234_=_C251 ,C234_=_C252 ,C234_=_C253 ,C234_=_C254 ,C234_=_C255 ,C234_=_C256 ,\nC234_=_C257 ,C234_=_C270 ,C234_=_C277 ,C234_=_C304 ,C234_=_C312 ,C234_=_C336 ,\nC234_=_C345 ,C234_=_C366 ,C234_=_C376 ,C234_=_C394 ,C234_=_C399 ,C234_=_C405 ,\nC234_=_C420 ,C234_=_C426 ,C234_=_C432 ,C234_=_C444 ,C234_=_C457 ,C234_=_C480 ,\nC234_=_C501 ,C234_=_C514 ,C234_=_C531 ,C234_=_C546 ,C234_=_C552 ,C234_=_C559 ,\nC234_=_C565 ,C234_=_C576 ,C234_=_C580 ,C234_=_C581 ,C234_=_C583 ,C234_=_C584 ,\nC234_=_C585 ,C234_=_C587 ,C234_=_C592 ,C234_=_C597 ,C239_=_C240 ,C239_=_C244 ,\nC239_=_C245 ,C239_=_C246 ,C239_=_C247 ,C239_=_C249 ,C239_=_C250 ,C239_=_C251 ,\nC239_=_C252 ,C239_=_C253 ,C239_=_C254 ,C239_=_C255 ,C239_=_C256 ,C239_=_C257 ,\nC239_=_C275 ,C239_=_C276 ,C239_=_C282 ,C239_=_C309 ,C239_=_C317 ,C239_=_C335 ,\nC239_=_C341 ,C239_=_C350 ,C239_=_C365 ,C239_=_C371 ,C239_=_C381 ,C239_=_C399 ,\nC239_=_C404 ,C239_=_C410 ,C239_=_C425 ,C239_=_C431 ,C239_=_C437 ,C239_=_C449 ,\nC239_=_C456 ,C239_=_C462 ,C239_=_C471 ,C239_=_C479 ,C239_=_C485 ,C239_=_C491 ,\nC239_=_C506 ,C239_=_C519 ,C239_=_C536 ,C239_=_C542 ,C239_=_C551 ,C239_=_C557 ,\nC239_=_C575</w:t>
      </w:r>
    </w:p>
    <w:p>
      <w:pPr>
        <w:pStyle w:val="PreformattedText"/>
        <w:bidi w:val="0"/>
        <w:spacing w:before="0" w:after="0"/>
        <w:jc w:val="left"/>
        <w:rPr/>
      </w:pPr>
      <w:r>
        <w:rPr/>
        <w:t xml:space="preserve"> </w:t>
      </w:r>
      <w:r>
        <w:rPr/>
        <w:t>,C239_=_C584 ,C239_=_C591 ,C239_=_C599 ,C240_=_C244 ,C240_=_C245 ,\nC240_=_C246 ,C240_=_C247 ,C240_=_C249 ,C240_=_C250 ,C240_=_C251 ,C240_=_C252 ,\nC240_=_C253 ,C240_=_C254 ,C240_=_C255 ,C240_=_C256 ,C240_=_C257 ,C240_=_C270 ,\nC240_=_C276 ,C240_=_C277 ,C240_=_C283 ,C240_=_C304 ,C240_=_C310 ,C240_=_C312 ,\nC240_=_C318 ,C240_=_C336 ,C240_=_C342 ,C240_=_C345 ,C240_=_C351 ,C240_=_C366 ,\nC240_=_C372 ,C240_=_C376 ,C240_=_C382 ,C240_=_C394 ,C240_=_C400 ,C240_=_C405 ,\nC240_=_C411 ,C240_=_C420 ,C240_=_C426 ,C240_=_C432 ,C240_=_C438 ,C240_=_C444 ,\nC240_=_C450 ,C240_=_C457 ,C240_=_C463 ,C240_=_C472 ,C240_=_C480 ,C240_=_C486 ,\nC240_=_C492 ,C240_=_C501 ,C240_=_C507 ,C240_=_C526 ,C240_=_C552 ,C240_=_C565 ,\nC240_=_C576 ,C240_=_C585 ,C240_=_C592 ,C240_=_C597 ,C244_=_C245 ,C244_=_C246 ,\nC244_=_C247 ,C244_=_C249 ,C244_=_C250 ,C244_=_C251 ,C244_=_C252 ,C244_=_C253 ,\nC244_=_C254 ,C244_=_C255 ,C244_=_C256 ,C244_=_C257 ,C244_=_C280 ,C244_=_C281 ,\nC244_=_C287 ,C244_=_C314 ,C244_=_C316 ,C244_=_C322 ,C244_=_C346 ,C244_=_C349 ,\nC244_=_C355 ,C244_=_C376 ,C244_=_C386 ,C244_=_C404 ,C244_=_C409 ,C244_=_C415 ,\nC244_=_C430 ,C244_=_C436 ,C244_=_C442 ,C244_=_C454 ,C244_=_C461 ,C244_=_C467 ,\nC244_=_C470 ,C244_=_C476 ,C244_=_C490 ,C244_=_C496 ,C244_=_C505 ,C244_=_C514 ,\nC244_=_C524 ,C244_=_C530 ,C244_=_C541 ,C244_=_C544 ,C244_=_C569 ,C245_=_C246 ,\nC245_=_C247 ,C245_=_C249 ,C245_=_C250 ,C245_=_C251 ,C245_=_C252 ,C245_=_C253 ,\nC245_=_C254 ,C245_=_C255 ,C245_=_C256 ,C245_=_C257 ,C245_=_C275 ,C245_=_C281 ,\nC245_=_C282 ,C245_=_C288 ,C245_=_C309 ,C245_=_C315 ,C245_=_C317 ,C245_=_C323 ,\nC245_=_C341 ,C245_=_C347 ,C245_=_C350 ,C245_=_C356 ,C245_=_C371 ,C245_=_C377 ,\nC245_=_C381 ,C245_=_C387 ,C245_=_C399 ,C245_=_C405 ,C245_=_C410 ,C245_=_C416 ,\nC245_=_C425 ,C245_=_C431 ,C245_=_C437 ,C245_=_C443 ,C245_=_C449 ,C245_=_C455 ,\nC245_=_C462 ,C245_=_C471 ,C245_=_C477 ,C245_=_C485 ,C245_=_C491 ,C245_=_C497 ,\nC245_=_C506 ,C245_=_C515 ,C245_=_C531 ,C245_=_C542 ,C245_=_C545 ,C245_=_C557 ,\nC246_=_C247 ,C246_=_C249 ,C246_=_C250 ,C246_=_C251 ,C246_=_C252 ,C246_=_C253 ,\nC246_=_C254 ,C246_=_C255 ,C246_=_C256 ,C246_=_C257 ,C246_=_C276 ,C246_=_C282 ,\nC246_=_C283 ,C246_=_C289 ,C246_=_C310 ,C246_=_C316 ,C246_=_C318 ,C246_=_C324 ,\nC246_=_C342 ,C246_=_C348 ,C246_=_C351 ,C246_=_C357 ,C246_=_C372 ,C246_=_C378 ,\nC246_=_C382 ,C246_=_C388 ,C246_=_C400 ,C246_=_C406 ,C246_=_C411 ,C246_=_C417 ,\nC246_=_C426 ,C246_=_C432 ,C246_=_C438 ,C246_=_C450 ,C246_=_C456 ,C246_=_C463 ,\nC246_=_C472 ,C246_=_C478 ,C246_=_C486 ,C246_=_C492 ,C246_=_C498 ,C246_=_C507 ,\nC246_=_C516 ,C246_=_C526 ,C246_=_C532 ,C246_=_C546 ,C246_=_C558 ,C247_=_C249 ,\nC247_=_C250 ,C247_=_C251 ,C247_=_C252 ,C247_=_C253 ,C247_=_C254 ,C247_=_C255 ,\nC247_=_C256 ,C247_=_C257 ,C247_=_C277 ,C247_=_C283 ,C247_=_C290 ,C247_=_C317 ,\nC247_=_C319 ,C247_=_C325 ,C247_=_C349 ,C247_=_C352 ,C247_=_C358 ,C247_=_C379 ,\nC247_=_C383 ,C247_=_C389 ,C247_=_C407 ,C247_=_C433 ,C247_=_C439 ,C247_=_C457 ,\nC247_=_C464 ,C247_=_C479 ,C247_=_C487 ,C247_=_C499 ,C247_=_C511 ,C247_=_C517 ,\nC247_=_C527 ,C247_=_C533 ,C247_=_C547 ,C247_=_C559 ,C249_=_C250 ,C249_=_C251 ,\nC249_=_C252 ,C249_=_C253 ,C249_=_C254 ,C249_=_C255 ,C249_=_C256 ,C249_=_C257 ,\nC249_=_C285 ,C249_=_C286 ,C249_=_C292 ,C249_=_C319 ,C249_=_C321 ,C249_=_C327 ,\nC249_=_C345 ,C249_=_C351 ,C249_=_C381 ,C249_=_C385 ,C249_=_C409 ,C249_=_C414 ,\nC249_=_C435 ,C249_=_C441 ,C249_=_C459 ,C249_=_C481 ,C249_=_C489 ,C249_=_C501 ,\nC249_=_C513 ,C249_=_C519 ,C249_=_C529 ,C249_=_C535 ,C249_=_C549 ,C249_=_C561 ,\nC249_=_C571 ,C250_=_C251 ,C250_=_C252 ,C250_=_C253 ,C250_=_C254 ,C250_=_C255 ,\nC250_=_C256 ,C250_=_C257 ,C250_=_C280 ,C250_=_C286 ,C250_=_C287 ,C250_=_C293 ,\nC250_=_C314 ,C250_=_C320 ,C250_=_C322 ,C250_=_C346 ,C250_=_C352 ,C250_=_C355 ,\nC250_=_C376 ,C250_=_C382 ,C250_=_C386 ,C250_=_C404 ,C250_=_C410 ,C250_=_C415 ,\nC250_=_C430 ,C250_=_C436 ,C250_=_C442 ,C250_=_C454 ,C250_=_C460 ,C250_=_C467 ,\nC250_=_C476 ,C250_=_C482 ,C250_=_C496 ,C250_=_C502 ,C250_=_C514 ,C250_=_C530 ,\nC250_=_C536 ,C250_=_C544 ,C250_=_C550 ,C250_=_C562 ,C250_=_C572 ,C250_=_C580 ,\nC251_=_C252 ,C251_=_C253 ,C251_=_C254 ,C251_=_C255 ,C251_=_C256 ,C251_=_C257 ,\nC251_=_C281 ,C251_=_C287 ,C251_=_C288 ,C251_=_C315 ,C251_=_C321 ,C251_=_C323 ,\nC251_=_C347 ,C251_=_C353 ,C251_=_C356 ,C251_=_C377 ,C251_=_C383 ,C251_=_C387 ,\nC251_=_C405 ,C251_=_C411 ,C251_=_C416 ,C251_=_C431 ,C251_=_C437 ,C251_=_C443 ,\nC251_=_C455 ,C251_=_C461 ,C251_=_C477 ,C251_=_C483 ,C251_=_C497 ,C251_=_C503 ,\nC251_=_C515 ,C251_=_C521 ,C251_=_C531 ,C251_=_C545 ,C251_=_C551 ,C251_=_C563 ,\nC251_=_C573 ,C251_=_C581 ,C252_=_C253 ,C252_=_C254 ,C252_=_C255 ,C252_=_C256 ,\nC252_=_C257 ,C252_=_C282 ,C252_=_C288 ,C252_=_C289 ,C252_=_C316 ,C252_=_C322 ,\nC252_=_C324 ,C252_=_C348 ,C252_=_C357 ,C252_=_C378 ,C252_=_C388 ,C252_=_C406 ,\nC252_=_C417 ,C252_=_C432 ,C252_=_C438 ,C252_=_C456 ,C252_=_C462 ,C252_=_C478 ,\nC252_=_C498 ,C252_=_C516 ,C252_=_C522 ,C252_=_C532 ,C252_=_C538 ,C252_=_C546 ,\nC252_=_C552 ,C252_=_C558 ,C253_=_C254 ,C253_=_C255 ,C253_=_C256 ,C253_=_C257 ,\nC253_=_C283 ,C253_=_C289 ,C253_=_C290 ,C253_=_C317 ,C253_=_C323 ,C253_=_C325 ,\nC253_=_C349 ,C253_=_C355 ,C253_=_C358 ,C253_=_C379 ,C253_=_C385 ,C253_=_C389 ,\nC253_=_C407 ,C253_=_C413 ,C253_=_C433 ,C253_=_C439 ,C253_=_C457 ,C253_=_C463 ,\nC253_=_C479 ,C253_=_C485 ,C253_=_C499 ,C253_=_C505 ,C253_=_C517 ,C253_=_C523 ,\nC253_=_C533 ,C253_=_C539 ,C253_=_C547 ,C253_=_C553 ,C253_=_C559 ,C253_=_C565 ,\nC253_=_C575 ,C253_=_C583 ,C253_=_C589 ,C254_=_C255 ,C254_=_C256 ,C254_=_C257 ,\nC254_=_C290 ,C254_=_C291 ,C254_=_C318 ,C254_=_C324 ,C254_=_C350 ,C254_=_C356 ,\nC254_=_C359 ,C254_=_C386 ,C254_=_C414 ,C254_=_C440 ,C254_=_C464 ,C254_=_C480 ,\nC254_=_C486 ,C254_=_C506 ,C254_=_C518 ,C254_=_C524 ,C254_=_C534 ,C254_=_C540 ,\nC254_=_C554 ,C254_=_C566 ,C254_=_C576 ,C254_=_C584 ,C254_=_C590 ,C254_=_C594 ,\nC255_=_C256 ,C255_=_C257 ,C255_=_C285 ,C255_=_C291 ,C255_=_C292 ,C255_=_C319 ,\nC255_=_C325 ,C255_=_C327 ,C255_=_C351 ,C255_=_C357 ,C255_=_C381 ,C255_=_C387 ,\nC255_=_C409 ,C255_=_C415 ,C255_=_C435 ,C255_=_C441 ,C255_=_C459 ,C255_=_C465 ,\nC255_=_C481 ,C255_=_C487 ,C255_=_C501 ,C255_=_C507 ,C255_=_C519 ,C255_=_C535 ,\nC255_=_C541 ,C255_=_C549 ,C255_=_C555 ,C255_=_C561 ,C255_=_C567 ,C255_=_C571 ,\nC255_=_C577 ,C255_=_C585 ,C255_=_C591 ,C255_=_C595 ,C256_=_C257 ,C256_=_C286 ,\nC256_=_C292 ,C256_=_C293 ,C256_=_C320 ,C256_=_C352 ,C256_=_C358 ,C256_=_C382 ,\nC256_=_C388 ,C256_=_C410 ,C256_=_C416 ,C256_=_C436 ,C256_=_C442 ,C256_=_C460 ,\nC256_=_C482 ,C256_=_C502 ,C256_=_C526 ,C256_=_C536 ,C256_=_C542 ,C256_=_C550 ,\nC256_=_C562 ,C256_=_C572 ,C256_=_C580 ,C256_=_C592 ,C257_=_C287 ,C257_=_C293 ,\nC257_=_C321 ,C257_=_C327 ,C257_=_C353 ,C257_=_C359 ,C257_=_C383 ,C257_=_C389 ,\nC257_=_C411 ,C257_=_C417 ,C257_=_C437 ,C257_=_C443 ,C257_=_C461 ,C257_=_C467 ,\nC257_=_C483 ,C257_=_C489 ,C257_=_C503 ,C257_=_C509 ,C257_=_C521 ,C257_=_C527 ,\nC257_=_C551 ,C257_=_C557 ,C257_=_C563 ,C257_=_C569 ,C257_=_C573 ,C257_=_C579 ,\nC257_=_C581 ,C257_=_C587 ,C257_=_C593 ,C257_=_C597 ,C257_=_C599 ,C259_=_C260 ,\nC259_=_C266 ,C259_=_C267 ,C259_=_C270 ,C259_=_C275 ,C259_=_C276 ,C259_=_C277 ,\nC259_=_C280 ,C259_=_C281 ,C259_=_C282 ,C259_=_C283 ,C259_=_C285 ,C259_=_C286 ,\nC259_=_C287 ,C259_=_C288 ,C259_=_C289 ,C259_=_C290 ,C259_=_C291 ,C259_=_C292 ,\nC259_=_C293 ,C259_=_C294 ,C259_=_C301 ,C259_=_C334 ,C259_=_C335 ,C259_=_C336 ,\nC259_=_C341 ,C259_=_C342 ,C259_=_C345 ,C259_=_C346 ,C259_=_C347 ,C259_=_C348 ,\nC259_=_C349 ,C259_=_C350 ,C259_=_C351 ,C259_=_C352 ,C259_=_C353 ,C259_=_C355 ,\nC259_=_C356 ,C259_=_C357 ,C259_=_C358 ,C259_=_C359 ,C259_=_C365 ,C259_=_C394 ,\nC259_=_C421 ,C259_=_C446 ,C259_=_C469 ,C259_=_C490 ,C259_=_C511 ,C259_=_C512 ,\nC259_=_C513 ,C259_=_C514 ,C259_=_C515 ,C259_=_C516 ,C259_=_C517 ,C259_=_C518 ,\nC259_=_C519 ,C259_=_C521 ,C259_=_C522 ,C259_=_C523 ,C259_=_C524 ,C259_=_C526 ,\nC259_=_C527 ,C260_=_C266 ,C260_=_C267 ,C260_=_C270 ,C260_=_C275 ,C260_=_C276 ,\nC260_=_C277 ,C260_=_C280 ,C260_=_C281 ,C260_=_C282 ,C260_=_C283 ,C260_=_C285 ,\nC260_=_C286 ,C260_=_C287 ,C260_=_C288 ,C260_=_C289 ,C260_=_C290 ,C260_=_C291 ,\nC260_=_C292 ,C260_=_C293 ,C260_=_C294 ,C260_=_C302 ,C260_=_C335 ,C260_=_C365 ,\nC260_=_C366 ,C260_=_C371 ,C260_=_C372 ,C260_=_C376 ,C260_=_C377 ,C260_=_C378 ,\nC260_=_C379 ,C260_=_C381 ,C260_=_C382 ,C260_=_C383 ,C260_=_C385 ,C260_=_C386 ,\nC260_=_C387 ,C260_=_C388 ,C260_=_C389 ,C260_=_C395 ,C260_=_C422 ,C260_=_C447 ,\nC260_=_C470 ,C260_=_C491 ,C260_=_C528 ,C260_=_C529 ,C260_=_C530 ,C260_=_C531 ,\nC260_=_C532 ,C260_=_C533 ,C260_=_C534 ,C260_=_C535 ,C260_=_C536 ,C260_=_C538 ,\nC260_=_C539 ,C260_=_C540 ,C260_=_C541 ,C260_=_C542 ,C266_=_C267 ,C266_=_C270 ,\nC266_=_C275 ,C266_=_C276 ,C266_=_C277 ,C266_=_C280 ,C266_=_C281 ,C266_=_C282 ,\nC266_=_C283 ,C266_=_C285 ,C266_=_C286 ,C266_=_C287 ,C266_=_C288 ,C266_=_C289 ,\nC266_=_C290 ,C266_=_C291 ,C266_=_C292 ,C266_=_C293 ,C266_=_C301 ,C266_=_C334 ,\nC266_=_C341 ,C266_=_C365 ,C266_=_C372 ,C266_=_C394 ,C266_=_C421 ,C266_=_C446 ,\nC266_=_C469 ,C266_=_C476 ,C266_=_C490 ,C266_=_C497 ,C266_=_C511 ,C266_=_C512 ,\nC266_=_C513 ,C266_=_C514 ,C266_=_C515 ,C266_=_C516 ,C266_=_C517 ,C266_=_C518 ,\nC266_=_C519 ,C266_=_C521 ,C266_=_C522 ,C266_=_C523 ,C266_=_C524 ,C266_=_C526 ,\nC266_=_C527 ,C266_=_C533 ,C266_=_C561 ,C266_=_C572 ,C266_=_C581 ,C266_=_C594 ,\nC266_=_C595 ,C266_=_C597 ,C267_=_C270 ,C267_=_C275 ,C267_=_C276 ,C267_=_C277 ,\nC267_=_C280 ,C267_=_C281 ,C267_=_C282 ,C267_=_C283 ,C267_=_C285 ,C267_=_C286 ,\nC267_=_C287 ,C267_=_C288 ,C267_=_C289 ,C267_=_C290 ,C267_=_C291 ,C267_=_C292 ,\nC267_=_C293 ,C267_=_C294 ,C267_=_C301 ,C267_=_C302 ,C267_=_C309 ,C267_=_C335 ,\nC267_=_C342 ,C267_=_C366 ,C267_=_C395 ,C267_=_C422 ,C267_=_C447 ,C267_=_C454 ,\nC267_=_C470 ,C267_=_C477 ,C267_=_C491 ,C267_=_C498 ,C267_=_C517 ,C267_=_C528 ,\nC267_=_C529 ,C267_=_C530 ,C267_=_C531 ,C267_=_C532 ,C267_=_C533 ,C267_=_C534 ,\nC267_=_C535 ,C267_=_C536 ,C267_=_C538 ,C267_=_C539 ,C267_=_C540 ,C267_=_C541</w:t>
      </w:r>
    </w:p>
    <w:p>
      <w:pPr>
        <w:pStyle w:val="PreformattedText"/>
        <w:bidi w:val="0"/>
        <w:spacing w:before="0" w:after="0"/>
        <w:jc w:val="left"/>
        <w:rPr/>
      </w:pPr>
      <w:r>
        <w:rPr/>
        <w:t xml:space="preserve"> </w:t>
      </w:r>
      <w:r>
        <w:rPr/>
        <w:t>,\nC267_=_C542 ,C267_=_C549 ,C267_=_C562 ,C267_=_C573 ,C267_=_C589 ,C267_=_C594 ,\nC267_=_C599 ,C270_=_C275 ,C270_=_C276 ,C270_=_C277 ,C270_=_C280 ,C270_=_C281 ,\nC270_=_C282 ,C270_=_C283 ,C270_=_C285 ,C270_=_C286 ,C270_=_C287 ,C270_=_C288 ,\nC270_=_C289 ,C270_=_C290 ,C270_=_C291 ,C270_=_C292 ,C270_=_C293 ,C270_=_C304 ,\nC270_=_C312 ,C270_=_C336 ,C270_=_C345 ,C270_=_C366 ,C270_=_C376 ,C270_=_C394 ,\nC270_=_C405 ,C270_=_C420 ,C270_=_C425 ,C270_=_C432 ,C270_=_C444 ,C270_=_C450 ,\nC270_=_C457 ,C270_=_C480 ,C270_=_C501 ,C270_=_C513 ,C270_=_C530 ,C270_=_C545 ,\nC270_=_C552 ,C270_=_C558 ,C270_=_C565 ,C270_=_C571 ,C270_=_C572 ,C270_=_C573 ,\nC270_=_C575 ,C270_=_C576 ,C270_=_C577 ,C270_=_C579 ,C270_=_C585 ,C270_=_C592 ,\nC270_=_C597 ,C275_=_C276 ,C275_=_C277 ,C275_=_C280 ,C275_=_C281 ,C275_=_C282 ,\nC275_=_C283 ,C275_=_C285 ,C275_=_C286 ,C275_=_C287 ,C275_=_C288 ,C275_=_C289 ,\nC275_=_C290 ,C275_=_C291 ,C275_=_C292 ,C275_=_C293 ,C275_=_C302 ,C275_=_C309 ,\nC275_=_C310 ,C275_=_C317 ,C275_=_C334 ,C275_=_C341 ,C275_=_C350 ,C275_=_C371 ,\nC275_=_C381 ,C275_=_C399 ,C275_=_C410 ,C275_=_C425 ,C275_=_C430 ,C275_=_C437 ,\nC275_=_C449 ,C275_=_C455 ,C275_=_C462 ,C275_=_C471 ,C275_=_C478 ,C275_=_C485 ,\nC275_=_C491 ,C275_=_C499 ,C275_=_C506 ,C275_=_C518 ,C275_=_C535 ,C275_=_C542 ,\nC275_=_C550 ,C275_=_C557 ,C275_=_C563 ,C275_=_C583 ,C275_=_C590 ,C275_=_C595 ,\nC276_=_C277 ,C276_=_C280 ,C276_=_C281 ,C276_=_C282 ,C276_=_C283 ,C276_=_C285 ,\nC276_=_C286 ,C276_=_C287 ,C276_=_C288 ,C276_=_C289 ,C276_=_C290 ,C276_=_C291 ,\nC276_=_C292 ,C276_=_C293 ,C276_=_C310 ,C276_=_C318 ,C276_=_C335 ,C276_=_C342 ,\nC276_=_C351 ,C276_=_C365 ,C276_=_C372 ,C276_=_C382 ,C276_=_C400 ,C276_=_C404 ,\nC276_=_C411 ,C276_=_C426 ,C276_=_C431 ,C276_=_C438 ,C276_=_C450 ,C276_=_C456 ,\nC276_=_C463 ,C276_=_C472 ,C276_=_C479 ,C276_=_C486 ,C276_=_C492 ,C276_=_C507 ,\nC276_=_C519 ,C276_=_C526 ,C276_=_C536 ,C276_=_C551 ,C276_=_C575 ,C276_=_C584 ,\nC276_=_C591 ,C276_=_C599 ,C277_=_C280 ,C277_=_C281 ,C277_=_C282 ,C277_=_C283 ,\nC277_=_C285 ,C277_=_C286 ,C277_=_C287 ,C277_=_C288 ,C277_=_C289 ,C277_=_C290 ,\nC277_=_C291 ,C277_=_C292 ,C277_=_C293 ,C277_=_C304 ,C277_=_C312 ,C277_=_C319 ,\nC277_=_C336 ,C277_=_C345 ,C277_=_C352 ,C277_=_C366 ,C277_=_C376 ,C277_=_C383 ,\nC277_=_C394 ,C277_=_C405 ,C277_=_C420 ,C277_=_C432 ,C277_=_C439 ,C277_=_C444 ,\nC277_=_C457 ,C277_=_C464 ,C277_=_C480 ,C277_=_C487 ,C277_=_C501 ,C277_=_C511 ,\nC277_=_C527 ,C277_=_C552 ,C277_=_C565 ,C277_=_C576 ,C277_=_C585 ,C277_=_C592 ,\nC277_=_C597 ,C280_=_C281 ,C280_=_C282 ,C280_=_C283 ,C280_=_C285 ,C280_=_C286 ,\nC280_=_C287 ,C280_=_C288 ,C280_=_C289 ,C280_=_C290 ,C280_=_C291 ,C280_=_C292 ,\nC280_=_C293 ,C280_=_C314 ,C280_=_C315 ,C280_=_C322 ,C280_=_C346 ,C280_=_C348 ,\nC280_=_C355 ,C280_=_C376 ,C280_=_C379 ,C280_=_C386 ,C280_=_C404 ,C280_=_C415 ,\nC280_=_C430 ,C280_=_C435 ,C280_=_C442 ,C280_=_C447 ,C280_=_C454 ,C280_=_C460 ,\nC280_=_C467 ,C280_=_C469 ,C280_=_C476 ,C280_=_C483 ,C280_=_C496 ,C280_=_C514 ,\nC280_=_C523 ,C280_=_C530 ,C280_=_C540 ,C280_=_C544 ,C280_=_C555 ,C280_=_C579 ,\nC281_=_C282 ,C281_=_C283 ,C281_=_C285 ,C281_=_C286 ,C281_=_C287 ,C281_=_C288 ,\nC281_=_C289 ,C281_=_C290 ,C281_=_C291 ,C281_=_C292 ,C281_=_C293 ,C281_=_C315 ,\nC281_=_C316 ,C281_=_C323 ,C281_=_C347 ,C281_=_C349 ,C281_=_C356 ,C281_=_C377 ,\nC281_=_C387 ,C281_=_C405 ,C281_=_C409 ,C281_=_C416 ,C281_=_C431 ,C281_=_C436 ,\nC281_=_C443 ,C281_=_C455 ,C281_=_C461 ,C281_=_C470 ,C281_=_C477 ,C281_=_C490 ,\nC281_=_C497 ,C281_=_C505 ,C281_=_C515 ,C281_=_C524 ,C281_=_C531 ,C281_=_C541 ,\nC281_=_C545 ,C281_=_C569 ,C282_=_C283 ,C282_=_C285 ,C282_=_C286 ,C282_=_C287 ,\nC282_=_C288 ,C282_=_C289 ,C282_=_C290 ,C282_=_C291 ,C282_=_C292 ,C282_=_C293 ,\nC282_=_C309 ,C282_=_C316 ,C282_=_C317 ,C282_=_C324 ,C282_=_C341 ,C282_=_C348 ,\nC282_=_C350 ,C282_=_C357 ,C282_=_C371 ,C282_=_C378 ,C282_=_C381 ,C282_=_C388 ,\nC282_=_C399 ,C282_=_C406 ,C282_=_C410 ,C282_=_C417 ,C282_=_C425 ,C282_=_C432 ,\nC282_=_C437 ,C282_=_C449 ,C282_=_C456 ,C282_=_C462 ,C282_=_C471 ,C282_=_C478 ,\nC282_=_C485 ,C282_=_C491 ,C282_=_C498 ,C282_=_C506 ,C282_=_C516 ,C282_=_C532 ,\nC282_=_C542 ,C282_=_C546 ,C282_=_C557 ,C282_=_C558 ,C283_=_C285 ,C283_=_C286 ,\nC283_=_C287 ,C283_=_C288 ,C283_=_C289 ,C283_=_C290 ,C283_=_C291 ,C283_=_C292 ,\nC283_=_C293 ,C283_=_C310 ,C283_=_C317 ,C283_=_C318 ,C283_=_C325 ,C283_=_C342 ,\nC283_=_C349 ,C283_=_C351 ,C283_=_C358 ,C283_=_C372 ,C283_=_C379 ,C283_=_C382 ,\nC283_=_C389 ,C283_=_C400 ,C283_=_C407 ,C283_=_C411 ,C283_=_C426 ,C283_=_C433 ,\nC283_=_C438 ,C283_=_C450 ,C283_=_C457 ,C283_=_C463 ,C283_=_C472 ,C283_=_C479 ,\nC283_=_C486 ,C283_=_C492 ,C283_=_C499 ,C283_=_C507 ,C283_=_C517 ,C283_=_C526 ,\nC283_=_C533 ,C283_=_C547 ,C283_=_C559 ,C285_=_C286 ,C285_=_C287 ,C285_=_C288 ,\nC285_=_C289 ,C285_=_C290 ,C285_=_C291 ,C285_=_C292 ,C285_=_C293 ,C285_=_C312 ,\nC285_=_C319 ,C285_=_C320 ,C285_=_C327 ,C285_=_C351 ,C285_=_C353 ,C285_=_C381 ,\nC285_=_C409 ,C285_=_C413 ,C285_=_C435 ,C285_=_C440 ,C285_=_C459 ,C285_=_C465 ,\nC285_=_C481 ,C285_=_C501 ,C285_=_C509 ,C285_=_C512 ,C285_=_C519 ,C285_=_C528 ,\nC285_=_C535 ,C285_=_C549 ,C285_=_C561 ,C285_=_C571 ,C286_=_C287 ,C286_=_C288 ,\nC286_=_C289 ,C286_=_C290 ,C286_=_C291 ,C286_=_C292 ,C286_=_C293 ,C286_=_C320 ,\nC286_=_C321 ,C286_=_C345 ,C286_=_C352 ,C286_=_C382 ,C286_=_C385 ,C286_=_C410 ,\nC286_=_C414 ,C286_=_C436 ,C286_=_C441 ,C286_=_C460 ,C286_=_C482 ,C286_=_C489 ,\nC286_=_C502 ,C286_=_C513 ,C286_=_C529 ,C286_=_C536 ,C286_=_C550 ,C286_=_C562 ,\nC286_=_C572 ,C286_=_C580 ,C287_=_C288 ,C287_=_C289 ,C287_=_C290 ,C287_=_C291 ,\nC287_=_C292 ,C287_=_C293 ,C287_=_C314 ,C287_=_C321 ,C287_=_C322 ,C287_=_C346 ,\nC287_=_C353 ,C287_=_C355 ,C287_=_C376 ,C287_=_C383 ,C287_=_C386 ,C287_=_C404 ,\nC287_=_C411 ,C287_=_C415 ,C287_=_C430 ,C287_=_C437 ,C287_=_C442 ,C287_=_C454 ,\nC287_=_C461 ,C287_=_C467 ,C287_=_C476 ,C287_=_C483 ,C287_=_C496 ,C287_=_C503 ,\nC287_=_C514 ,C287_=_C521 ,C287_=_C530 ,C287_=_C544 ,C287_=_C551 ,C287_=_C563 ,\nC287_=_C573 ,C287_=_C581 ,C288_=_C289 ,C288_=_C290 ,C288_=_C291 ,C288_=_C292 ,\nC288_=_C293 ,C288_=_C315 ,C288_=_C322 ,C288_=_C323 ,C288_=_C347 ,C288_=_C356 ,\nC288_=_C377 ,C288_=_C387 ,C288_=_C405 ,C288_=_C416 ,C288_=_C431 ,C288_=_C438 ,\nC288_=_C443 ,C288_=_C455 ,C288_=_C462 ,C288_=_C477 ,C288_=_C497 ,C288_=_C515 ,\nC288_=_C522 ,C288_=_C531 ,C288_=_C538 ,C288_=_C545 ,C288_=_C552 ,C289_=_C290 ,\nC289_=_C291 ,C289_=_C292 ,C289_=_C293 ,C289_=_C316 ,C289_=_C323 ,C289_=_C324 ,\nC289_=_C348 ,C289_=_C355 ,C289_=_C357 ,C289_=_C378 ,C289_=_C385 ,C289_=_C388 ,\nC289_=_C406 ,C289_=_C413 ,C289_=_C417 ,C289_=_C432 ,C289_=_C439 ,C289_=_C456 ,\nC289_=_C463 ,C289_=_C478 ,C289_=_C485 ,C289_=_C498 ,C289_=_C505 ,C289_=_C516 ,\nC289_=_C523 ,C289_=_C532 ,C289_=_C539 ,C289_=_C546 ,C289_=_C553 ,C289_=_C558 ,\nC289_=_C565 ,C289_=_C575 ,C289_=_C583 ,C289_=_C589 ,C290_=_C291 ,C290_=_C292 ,\nC290_=_C293 ,C290_=_C317 ,C290_=_C324 ,C290_=_C325 ,C290_=_C349 ,C290_=_C356 ,\nC290_=_C358 ,C290_=_C379 ,C290_=_C386 ,C290_=_C389 ,C290_=_C407 ,C290_=_C414 ,\nC290_=_C433 ,C290_=_C440 ,C290_=_C457 ,C290_=_C464 ,C290_=_C479 ,C290_=_C486 ,\nC290_=_C499 ,C290_=_C506 ,C290_=_C517 ,C290_=_C524 ,C290_=_C533 ,C290_=_C540 ,\nC290_=_C547 ,C290_=_C554 ,C290_=_C559 ,C290_=_C566 ,C290_=_C576 ,C290_=_C584 ,\nC290_=_C590 ,C290_=_C594 ,C291_=_C292 ,C291_=_C293 ,C291_=_C318 ,C291_=_C325 ,\nC291_=_C350 ,C291_=_C357 ,C291_=_C359 ,C291_=_C387 ,C291_=_C415 ,C291_=_C441 ,\nC291_=_C465 ,C291_=_C480 ,C291_=_C487 ,C291_=_C507 ,C291_=_C518 ,C291_=_C534 ,\nC291_=_C541 ,C291_=_C555 ,C291_=_C567 ,C291_=_C577 ,C291_=_C585 ,C291_=_C591 ,\nC291_=_C595 ,C292_=_C293 ,C292_=_C319 ,C292_=_C327 ,C292_=_C351 ,C292_=_C358 ,\nC292_=_C381 ,C292_=_C388 ,C292_=_C409 ,C292_=_C416 ,C292_=_C435 ,C292_=_C442 ,\nC292_=_C459 ,C292_=_C481 ,C292_=_C501 ,C292_=_C519 ,C292_=_C526 ,C292_=_C535 ,\nC292_=_C542 ,C292_=_C549 ,C292_=_C561 ,C292_=_C571 ,C292_=_C592 ,C293_=_C320 ,\nC293_=_C327 ,C293_=_C352 ,C293_=_C359 ,C293_=_C382 ,C293_=_C389 ,C293_=_C410 ,\nC293_=_C417 ,C293_=_C436 ,C293_=_C443 ,C293_=_C460 ,C293_=_C467 ,C293_=_C482 ,\nC293_=_C489 ,C293_=_C502 ,C293_=_C509 ,C293_=_C527 ,C293_=_C536 ,C293_=_C550 ,\nC293_=_C557 ,C293_=_C562 ,C293_=_C569 ,C293_=_C572 ,C293_=_C579 ,C293_=_C580 ,\nC293_=_C587 ,C293_=_C593 ,C293_=_C597 ,C293_=_C599 ,C294_=_C301 ,C294_=_C302 ,\nC294_=_C304 ,C294_=_C309 ,C294_=_C310 ,C294_=_C312 ,C294_=_C314 ,C294_=_C315 ,\nC294_=_C316 ,C294_=_C317 ,C294_=_C318 ,C294_=_C319 ,C294_=_C320 ,C294_=_C321 ,\nC294_=_C322 ,C294_=_C323 ,C294_=_C324 ,C294_=_C325 ,C294_=_C327 ,C294_=_C334 ,\nC294_=_C335 ,C294_=_C336 ,C294_=_C341 ,C294_=_C342 ,C294_=_C345 ,C294_=_C346 ,\nC294_=_C347 ,C294_=_C348 ,C294_=_C349 ,C294_=_C350 ,C294_=_C351 ,C294_=_C352 ,\nC294_=_C353 ,C294_=_C355 ,C294_=_C356 ,C294_=_C357 ,C294_=_C358 ,C294_=_C359 ,\nC294_=_C366 ,C294_=_C395 ,C294_=_C422 ,C294_=_C447 ,C294_=_C470 ,C294_=_C491 ,\nC294_=_C528 ,C294_=_C529 ,C294_=_C530 ,C294_=_C531 ,C294_=_C532 ,C294_=_C533 ,\nC294_=_C534 ,C294_=_C535 ,C294_=_C536 ,C294_=_C538 ,C294_=_C539 ,C294_=_C540 ,\nC294_=_C541 ,C294_=_C542 ,C301_=_C302 ,C301_=_C304 ,C301_=_C309 ,C301_=_C310 ,\nC301_=_C312 ,C301_=_C314 ,C301_=_C315 ,C301_=_C316 ,C301_=_C317 ,C301_=_C318 ,\nC301_=_C319 ,C301_=_C320 ,C301_=_C321 ,C301_=_C322 ,C301_=_C323 ,C301_=_C324 ,\nC301_=_C325 ,C301_=_C327 ,C301_=_C334 ,C301_=_C342 ,C301_=_C365 ,C301_=_C394 ,\nC301_=_C421 ,C301_=_C446 ,C301_=_C454 ,C301_=_C469 ,C301_=_C477 ,C301_=_C490 ,\nC301_=_C498 ,C301_=_C511 ,C301_=_C512 ,C301_=_C513 ,C301_=_C514 ,C301_=_C515 ,\nC301_=_C516 ,C301_=_C517 ,C301_=_C518 ,C301_=_C519 ,C301_=_C521 ,C301_=_C522 ,\nC301_=_C523 ,C301_=_C524 ,C301_=_C526 ,C301_=_C527 ,C301_=_C534 ,C301_=_C549 ,\nC301_=_C562 ,C301_=_C573 ,C301_=_C589 ,C301_=_C594 ,C301_=_C599 ,C302_=_C304 ,\nC302_=_C309 ,C302_=_C310 ,C302_=_C312 ,C302_=_C314 ,C302_=_C315 ,C302_=_C316 ,\nC302_=_C317 ,C302_=_C318 ,C302_=_C319 ,C302_=_C320 ,C302_=_C321 ,C302_=_C322 ,\nC302_=_C323 ,C302_=_C324 ,C302_=_C325 ,C302_=_C327 ,C302_=_C334</w:t>
      </w:r>
    </w:p>
    <w:p>
      <w:pPr>
        <w:pStyle w:val="PreformattedText"/>
        <w:bidi w:val="0"/>
        <w:spacing w:before="0" w:after="0"/>
        <w:jc w:val="left"/>
        <w:rPr/>
      </w:pPr>
      <w:r>
        <w:rPr/>
        <w:t xml:space="preserve"> </w:t>
      </w:r>
      <w:r>
        <w:rPr/>
        <w:t>,C302_=_C335 ,\nC302_=_C366 ,C302_=_C395 ,C302_=_C422 ,C302_=_C430 ,C302_=_C447 ,C302_=_C455 ,\nC302_=_C470 ,C302_=_C478 ,C302_=_C491 ,C302_=_C499 ,C302_=_C518 ,C302_=_C528 ,\nC302_=_C529 ,C302_=_C530 ,C302_=_C531 ,C302_=_C532 ,C302_=_C533 ,C302_=_C534 ,\nC302_=_C535 ,C302_=_C536 ,C302_=_C538 ,C302_=_C539 ,C302_=_C540 ,C302_=_C541 ,\nC302_=_C542 ,C302_=_C550 ,C302_=_C563 ,C302_=_C583 ,C302_=_C590 ,C302_=_C595 ,\nC304_=_C309 ,C304_=_C310 ,C304_=_C312 ,C304_=_C314 ,C304_=_C315 ,C304_=_C316 ,\nC304_=_C317 ,C304_=_C318 ,C304_=_C319 ,C304_=_C320 ,C304_=_C321 ,C304_=_C322 ,\nC304_=_C323 ,C304_=_C324 ,C304_=_C325 ,C304_=_C327 ,C304_=_C336 ,C304_=_C345 ,\nC304_=_C366 ,C304_=_C376 ,C304_=_C394 ,C304_=_C405 ,C304_=_C420 ,C304_=_C432 ,\nC304_=_C444 ,C304_=_C449 ,C304_=_C457 ,C304_=_C472 ,C304_=_C480 ,C304_=_C501 ,\nC304_=_C512 ,C304_=_C529 ,C304_=_C544 ,C304_=_C552 ,C304_=_C558 ,C304_=_C559 ,\nC304_=_C561 ,C304_=_C562 ,C304_=_C563 ,C304_=_C565 ,C304_=_C566 ,C304_=_C567 ,\nC304_=_C569 ,C304_=_C576 ,C304_=_C585 ,C304_=_C592 ,C304_=_C597 ,C309_=_C310 ,\nC309_=_C312 ,C309_=_C314 ,C309_=_C315 ,C309_=_C316 ,C309_=_C317 ,C309_=_C318 ,\nC309_=_C319 ,C309_=_C320 ,C309_=_C321 ,C309_=_C322 ,C309_=_C323 ,C309_=_C324 ,\nC309_=_C325 ,C309_=_C327 ,C309_=_C341 ,C309_=_C342 ,C309_=_C350 ,C309_=_C371 ,\nC309_=_C381 ,C309_=_C399 ,C309_=_C410 ,C309_=_C425 ,C309_=_C437 ,C309_=_C449 ,\nC309_=_C454 ,C309_=_C462 ,C309_=_C471 ,C309_=_C477 ,C309_=_C485 ,C309_=_C491 ,\nC309_=_C498 ,C309_=_C506 ,C309_=_C517 ,C309_=_C534 ,C309_=_C542 ,C309_=_C549 ,\nC309_=_C557 ,C309_=_C562 ,C309_=_C573 ,C309_=_C589 ,C309_=_C594 ,C309_=_C599 ,\nC310_=_C312 ,C310_=_C314 ,C310_=_C315 ,C310_=_C316 ,C310_=_C317 ,C310_=_C318 ,\nC310_=_C319 ,C310_=_C320 ,C310_=_C321 ,C310_=_C322 ,C310_=_C323 ,C310_=_C324 ,\nC310_=_C325 ,C310_=_C327 ,C310_=_C334 ,C310_=_C342 ,C310_=_C351 ,C310_=_C372 ,\nC310_=_C382 ,C310_=_C400 ,C310_=_C411 ,C310_=_C426 ,C310_=_C430 ,C310_=_C438 ,\nC310_=_C450 ,C310_=_C455 ,C310_=_C463 ,C310_=_C472 ,C310_=_C478 ,C310_=_C486 ,\nC310_=_C492 ,C310_=_C499 ,C310_=_C507 ,C310_=_C518 ,C310_=_C526 ,C310_=_C535 ,\nC310_=_C550 ,C310_=_C563 ,C310_=_C583 ,C310_=_C590 ,C310_=_C595 ,C312_=_C314 ,\nC312_=_C315 ,C312_=_C316 ,C312_=_C317 ,C312_=_C318 ,C312_=_C319 ,C312_=_C320 ,\nC312_=_C321 ,C312_=_C322 ,C312_=_C323 ,C312_=_C324 ,C312_=_C325 ,C312_=_C327 ,\nC312_=_C336 ,C312_=_C345 ,C312_=_C353 ,C312_=_C366 ,C312_=_C376 ,C312_=_C394 ,\nC312_=_C405 ,C312_=_C413 ,C312_=_C420 ,C312_=_C432 ,C312_=_C440 ,C312_=_C444 ,\nC312_=_C457 ,C312_=_C465 ,C312_=_C480 ,C312_=_C501 ,C312_=_C509 ,C312_=_C512 ,\nC312_=_C528 ,C312_=_C552 ,C312_=_C565 ,C312_=_C576 ,C312_=_C585 ,C312_=_C592 ,\nC312_=_C597 ,C314_=_C315 ,C314_=_C316 ,C314_=_C317 ,C314_=_C318 ,C314_=_C319 ,\nC314_=_C320 ,C314_=_C321 ,C314_=_C322 ,C314_=_C323 ,C314_=_C324 ,C314_=_C325 ,\nC314_=_C327 ,C314_=_C346 ,C314_=_C347 ,C314_=_C355 ,C314_=_C376 ,C314_=_C378 ,\nC314_=_C386 ,C314_=_C404 ,C314_=_C407 ,C314_=_C415 ,C314_=_C422 ,C314_=_C430 ,\nC314_=_C442 ,C314_=_C446 ,C314_=_C454 ,C314_=_C459 ,C314_=_C467 ,C314_=_C476 ,\nC314_=_C482 ,C314_=_C496 ,C314_=_C503 ,C314_=_C514 ,C314_=_C522 ,C314_=_C530 ,\nC314_=_C539 ,C314_=_C544 ,C314_=_C554 ,C314_=_C567 ,C314_=_C587 ,C315_=_C316 ,\nC315_=_C317 ,C315_=_C318 ,C315_=_C319 ,C315_=_C320 ,C315_=_C321 ,C315_=_C322 ,\nC315_=_C323 ,C315_=_C324 ,C315_=_C325 ,C315_=_C327 ,C315_=_C347 ,C315_=_C348 ,\nC315_=_C356 ,C315_=_C377 ,C315_=_C379 ,C315_=_C387 ,C315_=_C405 ,C315_=_C416 ,\nC315_=_C431 ,C315_=_C435 ,C315_=_C443 ,C315_=_C447 ,C315_=_C455 ,C315_=_C460 ,\nC315_=_C469 ,C315_=_C477 ,C315_=_C483 ,C315_=_C497 ,C315_=_C515 ,C315_=_C523 ,\nC315_=_C531 ,C315_=_C540 ,C315_=_C545 ,C315_=_C555 ,C315_=_C579 ,C316_=_C317 ,\nC316_=_C318 ,C316_=_C319 ,C316_=_C320 ,C316_=_C321 ,C316_=_C322 ,C316_=_C323 ,\nC316_=_C324 ,C316_=_C325 ,C316_=_C327 ,C316_=_C348 ,C316_=_C349 ,C316_=_C357 ,\nC316_=_C378 ,C316_=_C388 ,C316_=_C406 ,C316_=_C409 ,C316_=_C417 ,C316_=_C432 ,\nC316_=_C436 ,C316_=_C456 ,C316_=_C461 ,C316_=_C470 ,C316_=_C478 ,C316_=_C490 ,\nC316_=_C498 ,C316_=_C505 ,C316_=_C516 ,C316_=_C524 ,C316_=_C532 ,C316_=_C541 ,\nC316_=_C546 ,C316_=_C558 ,C316_=_C569 ,C317_=_C318 ,C317_=_C319 ,C317_=_C320 ,\nC317_=_C321 ,C317_=_C322 ,C317_=_C323 ,C317_=_C324 ,C317_=_C325 ,C317_=_C327 ,\nC317_=_C341 ,C317_=_C349 ,C317_=_C350 ,C317_=_C358 ,C317_=_C371 ,C317_=_C379 ,\nC317_=_C381 ,C317_=_C389 ,C317_=_C399 ,C317_=_C407 ,C317_=_C410 ,C317_=_C425 ,\nC317_=_C433 ,C317_=_C437 ,C317_=_C449 ,C317_=_C457 ,C317_=_C462 ,C317_=_C471 ,\nC317_=_C479 ,C317_=_C485 ,C317_=_C491 ,C317_=_C499 ,C317_=_C506 ,C317_=_C517 ,\nC317_=_C533 ,C317_=_C542 ,C317_=_C547 ,C317_=_C557 ,C317_=_C559 ,C318_=_C319 ,\nC318_=_C320 ,C318_=_C321 ,C318_=_C322 ,C318_=_C323 ,C318_=_C324 ,C318_=_C325 ,\nC318_=_C327 ,C318_=_C342 ,C318_=_C350 ,C318_=_C351 ,C318_=_C359 ,C318_=_C372 ,\nC318_=_C382 ,C318_=_C400 ,C318_=_C411 ,C318_=_C426 ,C318_=_C438 ,C318_=_C450 ,\nC318_=_C463 ,C318_=_C472 ,C318_=_C480 ,C318_=_C486 ,C318_=_C492 ,C318_=_C507 ,\nC318_=_C518 ,C318_=_C526 ,C318_=_C534 ,C319_=_C320 ,C319_=_C321 ,C319_=_C322 ,\nC319_=_C323 ,C319_=_C324 ,C319_=_C325 ,C319_=_C327 ,C319_=_C351 ,C319_=_C352 ,\nC319_=_C381 ,C319_=_C383 ,C319_=_C409 ,C319_=_C435 ,C319_=_C439 ,C319_=_C459 ,\nC319_=_C464 ,C319_=_C481 ,C319_=_C487 ,C319_=_C501 ,C319_=_C511 ,C319_=_C519 ,\nC319_=_C527 ,C319_=_C535 ,C319_=_C549 ,C319_=_C561 ,C319_=_C571 ,C320_=_C321 ,\nC320_=_C322 ,C320_=_C323 ,C320_=_C324 ,C320_=_C325 ,C320_=_C327 ,C320_=_C352 ,\nC320_=_C353 ,C320_=_C382 ,C320_=_C410 ,C320_=_C413 ,C320_=_C436 ,C320_=_C440 ,\nC320_=_C460 ,C320_=_C465 ,C320_=_C482 ,C320_=_C502 ,C320_=_C509 ,C320_=_C512 ,\nC320_=_C528 ,C320_=_C536 ,C320_=_C550 ,C320_=_C562 ,C320_=_C572 ,C320_=_C580 ,\nC321_=_C322 ,C321_=_C323 ,C321_=_C324 ,C321_=_C325 ,C321_=_C327 ,C321_=_C345 ,\nC321_=_C353 ,C321_=_C383 ,C321_=_C385 ,C321_=_C411 ,C321_=_C414 ,C321_=_C437 ,\nC321_=_C441 ,C321_=_C461 ,C321_=_C483 ,C321_=_C489 ,C321_=_C503 ,C321_=_C513 ,\nC321_=_C521 ,C321_=_C529 ,C321_=_C551 ,C321_=_C563 ,C321_=_C573 ,C321_=_C581 ,\nC322_=_C323 ,C322_=_C324 ,C322_=_C325 ,C322_=_C327 ,C322_=_C346 ,C322_=_C355 ,\nC322_=_C376 ,C322_=_C386 ,C322_=_C404 ,C322_=_C415 ,C322_=_C430 ,C322_=_C438 ,\nC322_=_C442 ,C322_=_C454 ,C322_=_C462 ,C322_=_C467 ,C322_=_C476 ,C322_=_C496 ,\nC322_=_C514 ,C322_=_C522 ,C322_=_C530 ,C322_=_C538 ,C322_=_C544 ,C322_=_C552 ,\nC323_=_C324 ,C323_=_C325 ,C323_=_C327 ,C323_=_C347 ,C323_=_C355 ,C323_=_C356 ,\nC323_=_C377 ,C323_=_C385 ,C323_=_C387 ,C323_=_C405 ,C323_=_C413 ,C323_=_C416 ,\nC323_=_C431 ,C323_=_C439 ,C323_=_C443 ,C323_=_C455 ,C323_=_C463 ,C323_=_C477 ,\nC323_=_C485 ,C323_=_C497 ,C323_=_C505 ,C323_=_C515 ,C323_=_C523 ,C323_=_C531 ,\nC323_=_C539 ,C323_=_C545 ,C323_=_C553 ,C323_=_C565 ,C323_=_C575 ,C323_=_C583 ,\nC323_=_C589 ,C324_=_C325 ,C324_=_C327 ,C324_=_C348 ,C324_=_C356 ,C324_=_C357 ,\nC324_=_C378 ,C324_=_C386 ,C324_=_C388 ,C324_=_C406 ,C324_=_C414 ,C324_=_C417 ,\nC324_=_C432 ,C324_=_C440 ,C324_=_C456 ,C324_=_C464 ,C324_=_C478 ,C324_=_C486 ,\nC324_=_C498 ,C324_=_C506 ,C324_=_C516 ,C324_=_C524 ,C324_=_C532 ,C324_=_C540 ,\nC324_=_C546 ,C324_=_C554 ,C324_=_C558 ,C324_=_C566 ,C324_=_C576 ,C324_=_C584 ,\nC324_=_C590 ,C324_=_C594 ,C325_=_C327 ,C325_=_C349 ,C325_=_C357 ,C325_=_C358 ,\nC325_=_C379 ,C325_=_C387 ,C325_=_C389 ,C325_=_C407 ,C325_=_C415 ,C325_=_C433 ,\nC325_=_C441 ,C325_=_C457 ,C325_=_C465 ,C325_=_C479 ,C325_=_C487 ,C325_=_C499 ,\nC325_=_C507 ,C325_=_C517 ,C325_=_C533 ,C325_=_C541 ,C325_=_C547 ,C325_=_C555 ,\nC325_=_C559 ,C325_=_C567 ,C325_=_C577 ,C325_=_C585 ,C325_=_C591 ,C325_=_C595 ,\nC327_=_C351 ,C327_=_C359 ,C327_=_C381 ,C327_=_C389 ,C327_=_C409 ,C327_=_C417 ,\nC327_=_C435 ,C327_=_C443 ,C327_=_C459 ,C327_=_C467 ,C327_=_C481 ,C327_=_C489 ,\nC327_=_C501 ,C327_=_C509 ,C327_=_C519 ,C327_=_C527 ,C327_=_C535 ,C327_=_C549 ,\nC327_=_C557 ,C327_=_C561 ,C327_=_C569 ,C327_=_C571 ,C327_=_C579 ,C327_=_C587 ,\nC327_=_C593 ,C327_=_C597 ,C327_=_C599 ,C334_=_C335 ,C334_=_C336 ,C334_=_C341 ,\nC334_=_C342 ,C334_=_C345 ,C334_=_C346 ,C334_=_C347 ,C334_=_C348 ,C334_=_C349 ,\nC334_=_C350 ,C334_=_C351 ,C334_=_C352 ,C334_=_C353 ,C334_=_C355 ,C334_=_C356 ,\nC334_=_C357 ,C334_=_C358 ,C334_=_C359 ,C334_=_C365 ,C334_=_C394 ,C334_=_C421 ,\nC334_=_C430 ,C334_=_C446 ,C334_=_C455 ,C334_=_C469 ,C334_=_C478 ,C334_=_C490 ,\nC334_=_C499 ,C334_=_C511 ,C334_=_C512 ,C334_=_C513 ,C334_=_C514 ,C334_=_C515 ,\nC334_=_C516 ,C334_=_C517 ,C334_=_C518 ,C334_=_C519 ,C334_=_C521 ,C334_=_C522 ,\nC334_=_C523 ,C334_=_C524 ,C334_=_C526 ,C334_=_C527 ,C334_=_C535 ,C334_=_C550 ,\nC334_=_C563 ,C334_=_C583 ,C334_=_C590 ,C334_=_C595 ,C335_=_C336 ,C335_=_C341 ,\nC335_=_C342 ,C335_=_C345 ,C335_=_C346 ,C335_=_C347 ,C335_=_C348 ,C335_=_C349 ,\nC335_=_C350 ,C335_=_C351 ,C335_=_C352 ,C335_=_C353 ,C335_=_C355 ,C335_=_C356 ,\nC335_=_C357 ,C335_=_C358 ,C335_=_C359 ,C335_=_C365 ,C335_=_C366 ,C335_=_C395 ,\nC335_=_C404 ,C335_=_C422 ,C335_=_C431 ,C335_=_C447 ,C335_=_C456 ,C335_=_C470 ,\nC335_=_C479 ,C335_=_C491 ,C335_=_C519 ,C335_=_C528 ,C335_=_C529 ,C335_=_C530 ,\nC335_=_C531 ,C335_=_C532 ,C335_=_C533 ,C335_=_C534 ,C335_=_C535 ,C335_=_C536 ,\nC335_=_C538 ,C335_=_C539 ,C335_=_C540 ,C335_=_C541 ,C335_=_C542 ,C335_=_C551 ,\nC335_=_C575 ,C335_=_C584 ,C335_=_C591 ,C335_=_C599 ,C336_=_C341 ,C336_=_C342 ,\nC336_=_C345 ,C336_=_C346 ,C336_=_C347 ,C336_=_C348 ,C336_=_C349 ,C336_=_C350 ,\nC336_=_C351 ,C336_=_C352 ,C336_=_C353 ,C336_=_C355 ,C336_=_C356 ,C336_=_C357 ,\nC336_=_C358 ,C336_=_C359 ,C336_=_C366 ,C336_=_C376 ,C336_=_C394 ,C336_=_C405 ,\nC336_=_C420 ,C336_=_C432 ,C336_=_C444 ,C336_=_C457 ,C336_=_C471 ,C336_=_C480 ,\nC336_=_C492 ,C336_=_C501 ,C336_=_C511 ,C336_=_C528 ,C336_=_C544 ,C336_=_C545 ,\nC336_=_C546 ,C336_=_C547 ,C336_=_C549 ,C336_=_C550 ,C336_=_C551 ,C336_=_C552 ,\nC336_=_C553 ,C336_=_C554 ,C336_=_C555 ,C336_=_C557 ,C336_=_C565 ,C336_=_C576 ,\nC336_=_C585 ,C336_=_C592 ,C336_=_C597 ,C341_=_C342 ,C341_=_C345 ,C341_=_C346 ,\nC341_=_C347 ,C341_=_C348 ,C341_=_C349 ,C341_=_C350</w:t>
      </w:r>
    </w:p>
    <w:p>
      <w:pPr>
        <w:pStyle w:val="PreformattedText"/>
        <w:bidi w:val="0"/>
        <w:spacing w:before="0" w:after="0"/>
        <w:jc w:val="left"/>
        <w:rPr/>
      </w:pPr>
      <w:r>
        <w:rPr/>
        <w:t xml:space="preserve"> </w:t>
      </w:r>
      <w:r>
        <w:rPr/>
        <w:t>,C341_=_C351 ,C341_=_C352 ,\nC341_=_C353 ,C341_=_C355 ,C341_=_C356 ,C341_=_C357 ,C341_=_C358 ,C341_=_C359 ,\nC341_=_C371 ,C341_=_C372 ,C341_=_C381 ,C341_=_C399 ,C341_=_C410 ,C341_=_C425 ,\nC341_=_C437 ,C341_=_C449 ,C341_=_C462 ,C341_=_C471 ,C341_=_C476 ,C341_=_C485 ,\nC341_=_C491 ,C341_=_C497 ,C341_=_C506 ,C341_=_C516 ,C341_=_C533 ,C341_=_C542 ,\nC341_=_C557 ,C341_=_C561 ,C341_=_C572 ,C341_=_C581 ,C341_=_C594 ,C341_=_C595 ,\nC341_=_C597 ,C342_=_C345 ,C342_=_C346 ,C342_=_C347 ,C342_=_C348 ,C342_=_C349 ,\nC342_=_C350 ,C342_=_C351 ,C342_=_C352 ,C342_=_C353 ,C342_=_C355 ,C342_=_C356 ,\nC342_=_C357 ,C342_=_C358 ,C342_=_C359 ,C342_=_C372 ,C342_=_C382 ,C342_=_C400 ,\nC342_=_C411 ,C342_=_C426 ,C342_=_C438 ,C342_=_C450 ,C342_=_C454 ,C342_=_C463 ,\nC342_=_C472 ,C342_=_C477 ,C342_=_C486 ,C342_=_C492 ,C342_=_C498 ,C342_=_C507 ,\nC342_=_C517 ,C342_=_C526 ,C342_=_C534 ,C342_=_C549 ,C342_=_C562 ,C342_=_C573 ,\nC342_=_C589 ,C342_=_C594 ,C342_=_C599 ,C345_=_C346 ,C345_=_C347 ,C345_=_C348 ,\nC345_=_C349 ,C345_=_C350 ,C345_=_C351 ,C345_=_C352 ,C345_=_C353 ,C345_=_C355 ,\nC345_=_C356 ,C345_=_C357 ,C345_=_C358 ,C345_=_C359 ,C345_=_C366 ,C345_=_C376 ,\nC345_=_C385 ,C345_=_C394 ,C345_=_C405 ,C345_=_C414 ,C345_=_C420 ,C345_=_C432 ,\nC345_=_C441 ,C345_=_C444 ,C345_=_C457 ,C345_=_C480 ,C345_=_C489 ,C345_=_C501 ,\nC345_=_C513 ,C345_=_C529 ,C345_=_C552 ,C345_=_C565 ,C345_=_C576 ,C345_=_C585 ,\nC345_=_C592 ,C345_=_C597 ,C346_=_C347 ,C346_=_C348 ,C346_=_C349 ,C346_=_C350 ,\nC346_=_C351 ,C346_=_C352 ,C346_=_C353 ,C346_=_C355 ,C346_=_C356 ,C346_=_C357 ,\nC346_=_C358 ,C346_=_C359 ,C346_=_C376 ,C346_=_C377 ,C346_=_C386 ,C346_=_C395 ,\nC346_=_C404 ,C346_=_C406 ,C346_=_C415 ,C346_=_C421 ,C346_=_C430 ,C346_=_C433 ,\nC346_=_C442 ,C346_=_C454 ,C346_=_C467 ,C346_=_C476 ,C346_=_C481 ,C346_=_C496 ,\nC346_=_C502 ,C346_=_C514 ,C346_=_C521 ,C346_=_C530 ,C346_=_C538 ,C346_=_C544 ,\nC346_=_C553 ,C346_=_C566 ,C346_=_C577 ,C346_=_C593 ,C347_=_C348 ,C347_=_C349 ,\nC347_=_C350 ,C347_=_C351 ,C347_=_C352 ,C347_=_C353 ,C347_=_C355 ,C347_=_C356 ,\nC347_=_C357 ,C347_=_C358 ,C347_=_C359 ,C347_=_C377 ,C347_=_C378 ,C347_=_C387 ,\nC347_=_C405 ,C347_=_C407 ,C347_=_C416 ,C347_=_C422 ,C347_=_C431 ,C347_=_C443 ,\nC347_=_C446 ,C347_=_C455 ,C347_=_C459 ,C347_=_C477 ,C347_=_C482 ,C347_=_C497 ,\nC347_=_C503 ,C347_=_C515 ,C347_=_C522 ,C347_=_C531 ,C347_=_C539 ,C347_=_C545 ,\nC347_=_C554 ,C347_=_C567 ,C347_=_C587 ,C348_=_C349 ,C348_=_C350 ,C348_=_C351 ,\nC348_=_C352 ,C348_=_C353 ,C348_=_C355 ,C348_=_C356 ,C348_=_C357 ,C348_=_C358 ,\nC348_=_C359 ,C348_=_C378 ,C348_=_C379 ,C348_=_C388 ,C348_=_C406 ,C348_=_C417 ,\nC348_=_C432 ,C348_=_C435 ,C348_=_C447 ,C348_=_C456 ,C348_=_C460 ,C348_=_C469 ,\nC348_=_C478 ,C348_=_C483 ,C348_=_C498 ,C348_=_C516 ,C348_=_C523 ,C348_=_C532 ,\nC348_=_C540 ,C348_=_C546 ,C348_=_C555 ,C348_=_C558 ,C348_=_C579 ,C349_=_C350 ,\nC349_=_C351 ,C349_=_C352 ,C349_=_C353 ,C349_=_C355 ,C349_=_C356 ,C349_=_C357 ,\nC349_=_C358 ,C349_=_C359 ,C349_=_C379 ,C349_=_C389 ,C349_=_C407 ,C349_=_C409 ,\nC349_=_C433 ,C349_=_C436 ,C349_=_C457 ,C349_=_C461 ,C349_=_C470 ,C349_=_C479 ,\nC349_=_C490 ,C349_=_C499 ,C349_=_C505 ,C349_=_C517 ,C349_=_C524 ,C349_=_C533 ,\nC349_=_C541 ,C349_=_C547 ,C349_=_C559 ,C349_=_C569 ,C350_=_C351 ,C350_=_C352 ,\nC350_=_C353 ,C350_=_C355 ,C350_=_C356 ,C350_=_C357 ,C350_=_C358 ,C350_=_C359 ,\nC350_=_C371 ,C350_=_C381 ,C350_=_C399 ,C350_=_C410 ,C350_=_C425 ,C350_=_C437 ,\nC350_=_C449 ,C350_=_C462 ,C350_=_C471 ,C350_=_C480 ,C350_=_C485 ,C350_=_C491 ,\nC350_=_C506 ,C350_=_C518 ,C350_=_C534 ,C350_=_C542 ,C350_=_C557 ,C351_=_C352 ,\nC351_=_C353 ,C351_=_C355 ,C351_=_C356 ,C351_=_C357 ,C351_=_C358 ,C351_=_C359 ,\nC351_=_C372 ,C351_=_C381 ,C351_=_C382 ,C351_=_C400 ,C351_=_C409 ,C351_=_C411 ,\nC351_=_C426 ,C351_=_C435 ,C351_=_C438 ,C351_=_C450 ,C351_=_C459 ,C351_=_C463 ,\nC351_=_C472 ,C351_=_C481 ,C351_=_C486 ,C351_=_C492 ,C351_=_C501 ,C351_=_C507 ,\nC351_=_C519 ,C351_=_C526 ,C351_=_C535 ,C351_=_C549 ,C351_=_C561 ,C351_=_C571 ,\nC352_=_C353 ,C352_=_C355 ,C352_=_C356 ,C352_=_C357 ,C352_=_C358 ,C352_=_C359 ,\nC352_=_C382 ,C352_=_C383 ,C352_=_C410 ,C352_=_C436 ,C352_=_C439 ,C352_=_C460 ,\nC352_=_C464 ,C352_=_C482 ,C352_=_C487 ,C352_=_C502 ,C352_=_C511 ,C352_=_C527 ,\nC352_=_C536 ,C352_=_C550 ,C352_=_C562 ,C352_=_C572 ,C352_=_C580 ,C353_=_C355 ,\nC353_=_C356 ,C353_=_C357 ,C353_=_C358 ,C353_=_C359 ,C353_=_C383 ,C353_=_C411 ,\nC353_=_C413 ,C353_=_C437 ,C353_=_C440 ,C353_=_C461 ,C353_=_C465 ,C353_=_C483 ,\nC353_=_C503 ,C353_=_C509 ,C353_=_C512 ,C353_=_C521 ,C353_=_C528 ,C353_=_C551 ,\nC353_=_C563 ,C353_=_C573 ,C353_=_C581 ,C355_=_C356 ,C355_=_C357 ,C355_=_C358 ,\nC355_=_C359 ,C355_=_C376 ,C355_=_C385 ,C355_=_C386 ,C355_=_C404 ,C355_=_C413 ,\nC355_=_C415 ,C355_=_C430 ,C355_=_C439 ,C355_=_C442 ,C355_=_C454 ,C355_=_C463 ,\nC355_=_C467 ,C355_=_C476 ,C355_=_C485 ,C355_=_C496 ,C355_=_C505 ,C355_=_C514 ,\nC355_=_C523 ,C355_=_C530 ,C355_=_C539 ,C355_=_C544 ,C355_=_C553 ,C355_=_C565 ,\nC355_=_C575 ,C355_=_C583 ,C355_=_C589 ,C356_=_C357 ,C356_=_C358 ,C356_=_C359 ,\nC356_=_C377 ,C356_=_C386 ,C356_=_C387 ,C356_=_C405 ,C356_=_C414 ,C356_=_C416 ,\nC356_=_C431 ,C356_=_C440 ,C356_=_C443 ,C356_=_C455 ,C356_=_C464 ,C356_=_C477 ,\nC356_=_C486 ,C356_=_C497 ,C356_=_C506 ,C356_=_C515 ,C356_=_C524 ,C356_=_C531 ,\nC356_=_C540 ,C356_=_C545 ,C356_=_C554 ,C356_=_C566 ,C356_=_C576 ,C356_=_C584 ,\nC356_=_C590 ,C356_=_C594 ,C357_=_C358 ,C357_=_C359 ,C357_=_C378 ,C357_=_C387 ,\nC357_=_C388 ,C357_=_C406 ,C357_=_C415 ,C357_=_C417 ,C357_=_C432 ,C357_=_C441 ,\nC357_=_C456 ,C357_=_C465 ,C357_=_C478 ,C357_=_C487 ,C357_=_C498 ,C357_=_C507 ,\nC357_=_C516 ,C357_=_C532 ,C357_=_C541 ,C357_=_C546 ,C357_=_C555 ,C357_=_C558 ,\nC357_=_C567 ,C357_=_C577 ,C357_=_C585 ,C357_=_C591 ,C357_=_C595 ,C358_=_C359 ,\nC358_=_C379 ,C358_=_C388 ,C358_=_C389 ,C358_=_C407 ,C358_=_C416 ,C358_=_C433 ,\nC358_=_C442 ,C358_=_C457 ,C358_=_C479 ,C358_=_C499 ,C358_=_C517 ,C358_=_C526 ,\nC358_=_C533 ,C358_=_C542 ,C358_=_C547 ,C358_=_C559 ,C358_=_C592 ,C359_=_C389 ,\nC359_=_C417 ,C359_=_C443 ,C359_=_C467 ,C359_=_C480 ,C359_=_C489 ,C359_=_C509 ,\nC359_=_C518 ,C359_=_C527 ,C359_=_C534 ,C359_=_C557 ,C359_=_C569 ,C359_=_C579 ,\nC359_=_C587 ,C359_=_C593 ,C359_=_C597 ,C359_=_C599 ,C365_=_C366 ,C365_=_C371 ,\nC365_=_C372 ,C365_=_C376 ,C365_=_C377 ,C365_=_C378 ,C365_=_C379 ,C365_=_C381 ,\nC365_=_C382 ,C365_=_C383 ,C365_=_C385 ,C365_=_C386 ,C365_=_C387 ,C365_=_C388 ,\nC365_=_C389 ,C365_=_C394 ,C365_=_C404 ,C365_=_C421 ,C365_=_C431 ,C365_=_C446 ,\nC365_=_C456 ,C365_=_C469 ,C365_=_C479 ,C365_=_C490 ,C365_=_C511 ,C365_=_C512 ,\nC365_=_C513 ,C365_=_C514 ,C365_=_C515 ,C365_=_C516 ,C365_=_C517 ,C365_=_C518 ,\nC365_=_C519 ,C365_=_C521 ,C365_=_C522 ,C365_=_C523 ,C365_=_C524 ,C365_=_C526 ,\nC365_=_C527 ,C365_=_C536 ,C365_=_C551 ,C365_=_C575 ,C365_=_C584 ,C365_=_C591 ,\nC365_=_C599 ,C366_=_C371 ,C366_=_C372 ,C366_=_C376 ,C366_=_C377 ,C366_=_C378 ,\nC366_=_C379 ,C366_=_C381 ,C366_=_C382 ,C366_=_C383 ,C366_=_C385 ,C366_=_C386 ,\nC366_=_C387 ,C366_=_C388 ,C366_=_C389 ,C366_=_C394 ,C366_=_C395 ,C366_=_C405 ,\nC366_=_C420 ,C366_=_C422 ,C366_=_C432 ,C366_=_C444 ,C366_=_C447 ,C366_=_C457 ,\nC366_=_C470 ,C366_=_C480 ,C366_=_C491 ,C366_=_C501 ,C366_=_C528 ,C366_=_C529 ,\nC366_=_C530 ,C366_=_C531 ,C366_=_C532 ,C366_=_C533 ,C366_=_C534 ,C366_=_C535 ,\nC366_=_C536 ,C366_=_C538 ,C366_=_C539 ,C366_=_C540 ,C366_=_C541 ,C366_=_C542 ,\nC366_=_C552 ,C366_=_C565 ,C366_=_C576 ,C366_=_C585 ,C366_=_C592 ,C366_=_C597 ,\nC371_=_C372 ,C371_=_C376 ,C371_=_C377 ,C371_=_C378 ,C371_=_C379 ,C371_=_C381 ,\nC371_=_C382 ,C371_=_C383 ,C371_=_C385 ,C371_=_C386 ,C371_=_C387 ,C371_=_C388 ,\nC371_=_C389 ,C371_=_C399 ,C371_=_C400 ,C371_=_C410 ,C371_=_C425 ,C371_=_C437 ,\nC371_=_C449 ,C371_=_C462 ,C371_=_C471 ,C371_=_C485 ,C371_=_C491 ,C371_=_C496 ,\nC371_=_C506 ,C371_=_C515 ,C371_=_C532 ,C371_=_C542 ,C371_=_C547 ,C371_=_C557 ,\nC371_=_C571 ,C371_=_C580 ,C371_=_C589 ,C371_=_C590 ,C371_=_C591 ,C371_=_C592 ,\nC371_=_C593 ,C372_=_C376 ,C372_=_C377 ,C372_=_C378 ,C372_=_C379 ,C372_=_C381 ,\nC372_=_C382 ,C372_=_C383 ,C372_=_C385 ,C372_=_C386 ,C372_=_C387 ,C372_=_C388 ,\nC372_=_C389 ,C372_=_C400 ,C372_=_C411 ,C372_=_C426 ,C372_=_C438 ,C372_=_C450 ,\nC372_=_C463 ,C372_=_C472 ,C372_=_C476 ,C372_=_C486 ,C372_=_C492 ,C372_=_C497 ,\nC372_=_C507 ,C372_=_C516 ,C372_=_C526 ,C372_=_C533 ,C372_=_C561 ,C372_=_C572 ,\nC372_=_C581 ,C372_=_C594 ,C372_=_C595 ,C372_=_C597 ,C376_=_C377 ,C376_=_C378 ,\nC376_=_C379 ,C376_=_C381 ,C376_=_C382 ,C376_=_C383 ,C376_=_C385 ,C376_=_C386 ,\nC376_=_C387 ,C376_=_C388 ,C376_=_C389 ,C376_=_C394 ,C376_=_C404 ,C376_=_C405 ,\nC376_=_C415 ,C376_=_C420 ,C376_=_C430 ,C376_=_C432 ,C376_=_C442 ,C376_=_C444 ,\nC376_=_C454 ,C376_=_C457 ,C376_=_C467 ,C376_=_C476 ,C376_=_C480 ,C376_=_C496 ,\nC376_=_C501 ,C376_=_C514 ,C376_=_C530 ,C376_=_C544 ,C376_=_C552 ,C376_=_C565 ,\nC376_=_C576 ,C376_=_C585 ,C376_=_C592 ,C376_=_C597 ,C377_=_C378 ,C377_=_C379 ,\nC377_=_C381 ,C377_=_C382 ,C377_=_C383 ,C377_=_C385 ,C377_=_C386 ,C377_=_C387 ,\nC377_=_C388 ,C377_=_C389 ,C377_=_C395 ,C377_=_C405 ,C377_=_C406 ,C377_=_C416 ,\nC377_=_C421 ,C377_=_C431 ,C377_=_C433 ,C377_=_C443 ,C377_=_C455 ,C377_=_C477 ,\nC377_=_C481 ,C377_=_C497 ,C377_=_C502 ,C377_=_C515 ,C377_=_C521 ,C377_=_C531 ,\nC377_=_C538 ,C377_=_C545 ,C377_=_C553 ,C377_=_C566 ,C377_=_C577 ,C377_=_C593 ,\nC378_=_C379 ,C378_=_C381 ,C378_=_C382 ,C378_=_C383 ,C378_=_C385 ,C378_=_C386 ,\nC378_=_C387 ,C378_=_C388 ,C378_=_C389 ,C378_=_C406 ,C378_=_C407 ,C378_=_C417 ,\nC378_=_C422 ,C378_=_C432 ,C378_=_C446 ,C378_=_C456 ,C378_=_C459 ,C378_=_C478 ,\nC378_=_C482 ,C378_=_C498 ,C378_=_C503 ,C378_=_C516 ,C378_=_C522 ,C378_=_C532 ,\nC378_=_C539 ,C378_=_C546 ,C378_=_C554 ,C378_=_C558 ,C378_=_C567 ,C378_=_C587 ,\nC379_=_C381 ,C379_=_C382 ,C379_=_C383 ,C379_=_C385 ,C379_=_C386 ,C379_=_C387 ,\nC379_=_C388 ,C379_=_C389 ,C379_=_C407 ,C379_=_C433 ,C379_=_C435 ,C379_=_C447 ,\nC379_=_C457 ,C379_=_C460 ,C379_=_C469 ,C379_=_C479 ,C379_=_C483 ,C379_=_C499 ,\nC379_=_C517 ,C379_=_C523 ,C379_=_C533</w:t>
      </w:r>
    </w:p>
    <w:p>
      <w:pPr>
        <w:pStyle w:val="PreformattedText"/>
        <w:bidi w:val="0"/>
        <w:spacing w:before="0" w:after="0"/>
        <w:jc w:val="left"/>
        <w:rPr/>
      </w:pPr>
      <w:r>
        <w:rPr/>
        <w:t xml:space="preserve"> </w:t>
      </w:r>
      <w:r>
        <w:rPr/>
        <w:t>,C379_=_C540 ,C379_=_C547 ,C379_=_C555 ,\nC379_=_C559 ,C379_=_C579 ,C381_=_C382 ,C381_=_C383 ,C381_=_C385 ,C381_=_C386 ,\nC381_=_C387 ,C381_=_C388 ,C381_=_C389 ,C381_=_C399 ,C381_=_C409 ,C381_=_C410 ,\nC381_=_C425 ,C381_=_C435 ,C381_=_C437 ,C381_=_C449 ,C381_=_C459 ,C381_=_C462 ,\nC381_=_C471 ,C381_=_C481 ,C381_=_C485 ,C381_=_C491 ,C381_=_C501 ,C381_=_C506 ,\nC381_=_C519 ,C381_=_C535 ,C381_=_C542 ,C381_=_C549 ,C381_=_C557 ,C381_=_C561 ,\nC381_=_C571 ,C382_=_C383 ,C382_=_C385 ,C382_=_C386 ,C382_=_C387 ,C382_=_C388 ,\nC382_=_C389 ,C382_=_C400 ,C382_=_C410 ,C382_=_C411 ,C382_=_C426 ,C382_=_C436 ,\nC382_=_C438 ,C382_=_C450 ,C382_=_C460 ,C382_=_C463 ,C382_=_C472 ,C382_=_C482 ,\nC382_=_C486 ,C382_=_C492 ,C382_=_C502 ,C382_=_C507 ,C382_=_C526 ,C382_=_C536 ,\nC382_=_C550 ,C382_=_C562 ,C382_=_C572 ,C382_=_C580 ,C383_=_C385 ,C383_=_C386 ,\nC383_=_C387 ,C383_=_C388 ,C383_=_C389 ,C383_=_C411 ,C383_=_C437 ,C383_=_C439 ,\nC383_=_C461 ,C383_=_C464 ,C383_=_C483 ,C383_=_C487 ,C383_=_C503 ,C383_=_C511 ,\nC383_=_C521 ,C383_=_C527 ,C383_=_C551 ,C383_=_C563 ,C383_=_C573 ,C383_=_C581 ,\nC385_=_C386 ,C385_=_C387 ,C385_=_C388 ,C385_=_C389 ,C385_=_C413 ,C385_=_C414 ,\nC385_=_C439 ,C385_=_C441 ,C385_=_C463 ,C385_=_C485 ,C385_=_C489 ,C385_=_C505 ,\nC385_=_C513 ,C385_=_C523 ,C385_=_C529 ,C385_=_C539 ,C385_=_C553 ,C385_=_C565 ,\nC385_=_C575 ,C385_=_C583 ,C385_=_C589 ,C386_=_C387 ,C386_=_C388 ,C386_=_C389 ,\nC386_=_C404 ,C386_=_C414 ,C386_=_C415 ,C386_=_C430 ,C386_=_C440 ,C386_=_C442 ,\nC386_=_C454 ,C386_=_C464 ,C386_=_C467 ,C386_=_C476 ,C386_=_C486 ,C386_=_C496 ,\nC386_=_C506 ,C386_=_C514 ,C386_=_C524 ,C386_=_C530 ,C386_=_C540 ,C386_=_C544 ,\nC386_=_C554 ,C386_=_C566 ,C386_=_C576 ,C386_=_C584 ,C386_=_C590 ,C386_=_C594 ,\nC387_=_C388 ,C387_=_C389 ,C387_=_C405 ,C387_=_C415 ,C387_=_C416 ,C387_=_C431 ,\nC387_=_C441 ,C387_=_C443 ,C387_=_C455 ,C387_=_C465 ,C387_=_C477 ,C387_=_C487 ,\nC387_=_C497 ,C387_=_C507 ,C387_=_C515 ,C387_=_C531 ,C387_=_C541 ,C387_=_C545 ,\nC387_=_C555 ,C387_=_C567 ,C387_=_C577 ,C387_=_C585 ,C387_=_C591 ,C387_=_C595 ,\nC388_=_C389 ,C388_=_C406 ,C388_=_C416 ,C388_=_C417 ,C388_=_C432 ,C388_=_C442 ,\nC388_=_C456 ,C388_=_C478 ,C388_=_C498 ,C388_=_C516 ,C388_=_C526 ,C388_=_C532 ,\nC388_=_C542 ,C388_=_C546 ,C388_=_C558 ,C388_=_C592 ,C389_=_C407 ,C389_=_C417 ,\nC389_=_C433 ,C389_=_C443 ,C389_=_C457 ,C389_=_C467 ,C389_=_C479 ,C389_=_C489 ,\nC389_=_C499 ,C389_=_C509 ,C389_=_C517 ,C389_=_C527 ,C389_=_C533 ,C389_=_C547 ,\nC389_=_C557 ,C389_=_C559 ,C389_=_C569 ,C389_=_C579 ,C389_=_C587 ,C389_=_C593 ,\nC389_=_C597 ,C389_=_C599 ,C394_=_C395 ,C394_=_C399 ,C394_=_C400 ,C394_=_C404 ,\nC394_=_C405 ,C394_=_C406 ,C394_=_C407 ,C394_=_C409 ,C394_=_C410 ,C394_=_C411 ,\nC394_=_C413 ,C394_=_C414 ,C394_=_C415 ,C394_=_C416 ,C394_=_C417 ,C394_=_C420 ,\nC394_=_C421 ,C394_=_C432 ,C394_=_C444 ,C394_=_C446 ,C394_=_C457 ,C394_=_C469 ,\nC394_=_C480 ,C394_=_C490 ,C394_=_C501 ,C394_=_C511 ,C394_=_C512 ,C394_=_C513 ,\nC394_=_C514 ,C394_=_C515 ,C394_=_C516 ,C394_=_C517 ,C394_=_C518 ,C394_=_C519 ,\nC394_=_C521 ,C394_=_C522 ,C394_=_C523 ,C394_=_C524 ,C394_=_C526 ,C394_=_C527 ,\nC394_=_C552 ,C394_=_C565 ,C394_=_C576 ,C394_=_C585 ,C394_=_C592 ,C394_=_C597 ,\nC395_=_C399 ,C395_=_C400 ,C395_=_C404 ,C395_=_C405 ,C395_=_C406 ,C395_=_C407 ,\nC395_=_C409 ,C395_=_C410 ,C395_=_C411 ,C395_=_C413 ,C395_=_C414 ,C395_=_C415 ,\nC395_=_C416 ,C395_=_C417 ,C395_=_C421 ,C395_=_C422 ,C395_=_C433 ,C395_=_C447 ,\nC395_=_C470 ,C395_=_C481 ,C395_=_C491 ,C395_=_C502 ,C395_=_C521 ,C395_=_C528 ,\nC395_=_C529 ,C395_=_C530 ,C395_=_C531 ,C395_=_C532 ,C395_=_C533 ,C395_=_C534 ,\nC395_=_C535 ,C395_=_C536 ,C395_=_C538 ,C395_=_C539 ,C395_=_C540 ,C395_=_C541 ,\nC395_=_C542 ,C395_=_C553 ,C395_=_C566 ,C395_=_C577 ,C395_=_C593 ,C399_=_C400 ,\nC399_=_C404 ,C399_=_C405 ,C399_=_C406 ,C399_=_C407 ,C399_=_C409 ,C399_=_C410 ,\nC399_=_C411 ,C399_=_C413 ,C399_=_C414 ,C399_=_C415 ,C399_=_C416 ,C399_=_C417 ,\nC399_=_C425 ,C399_=_C426 ,C399_=_C437 ,C399_=_C449 ,C399_=_C462 ,C399_=_C471 ,\nC399_=_C485 ,C399_=_C491 ,C399_=_C506 ,C399_=_C514 ,C399_=_C531 ,C399_=_C542 ,\nC399_=_C546 ,C399_=_C557 ,C399_=_C559 ,C399_=_C580 ,C399_=_C581 ,C399_=_C583 ,\nC399_=_C584 ,C399_=_C585 ,C399_=_C587 ,C400_=_C404 ,C400_=_C405 ,C400_=_C406 ,\nC400_=_C407 ,C400_=_C409 ,C400_=_C410 ,C400_=_C411 ,C400_=_C413 ,C400_=_C414 ,\nC400_=_C415 ,C400_=_C416 ,C400_=_C417 ,C400_=_C426 ,C400_=_C438 ,C400_=_C450 ,\nC400_=_C463 ,C400_=_C472 ,C400_=_C486 ,C400_=_C492 ,C400_=_C496 ,C400_=_C507 ,\nC400_=_C515 ,C400_=_C526 ,C400_=_C532 ,C400_=_C547 ,C400_=_C571 ,C400_=_C580 ,\nC400_=_C589 ,C400_=_C590 ,C400_=_C591 ,C400_=_C592 ,C400_=_C593 ,C404_=_C405 ,\nC404_=_C406 ,C404_=_C407 ,C404_=_C409 ,C404_=_C410 ,C404_=_C411 ,C404_=_C413 ,\nC404_=_C414 ,C404_=_C415 ,C404_=_C416 ,C404_=_C417 ,C404_=_C430 ,C404_=_C431 ,\nC404_=_C442 ,C404_=_C454 ,C404_=_C456 ,C404_=_C467 ,C404_=_C476 ,C404_=_C479 ,\nC404_=_C496 ,C404_=_C514 ,C404_=_C519 ,C404_=_C530 ,C404_=_C536 ,C404_=_C544 ,\nC404_=_C551 ,C404_=_C575 ,C404_=_C584 ,C404_=_C591 ,C404_=_C599 ,C405_=_C406 ,\nC405_=_C407 ,C405_=_C409 ,C405_=_C410 ,C405_=_C411 ,C405_=_C413 ,C405_=_C414 ,\nC405_=_C415 ,C405_=_C416 ,C405_=_C417 ,C405_=_C420 ,C405_=_C431 ,C405_=_C432 ,\nC405_=_C443 ,C405_=_C444 ,C405_=_C455 ,C405_=_C457 ,C405_=_C477 ,C405_=_C480 ,\nC405_=_C497 ,C405_=_C501 ,C405_=_C515 ,C405_=_C531 ,C405_=_C545 ,C405_=_C552 ,\nC405_=_C565 ,C405_=_C576 ,C405_=_C585 ,C405_=_C592 ,C405_=_C597 ,C406_=_C407 ,\nC406_=_C409 ,C406_=_C410 ,C406_=_C411 ,C406_=_C413 ,C406_=_C414 ,C406_=_C415 ,\nC406_=_C416 ,C406_=_C417 ,C406_=_C421 ,C406_=_C432 ,C406_=_C433 ,C406_=_C456 ,\nC406_=_C478 ,C406_=_C481 ,C406_=_C498 ,C406_=_C502 ,C406_=_C516 ,C406_=_C521 ,\nC406_=_C532 ,C406_=_C538 ,C406_=_C546 ,C406_=_C553 ,C406_=_C558 ,C406_=_C566 ,\nC406_=_C577 ,C406_=_C593 ,C407_=_C409 ,C407_=_C410 ,C407_=_C411 ,C407_=_C413 ,\nC407_=_C414 ,C407_=_C415 ,C407_=_C416 ,C407_=_C417 ,C407_=_C422 ,C407_=_C433 ,\nC407_=_C446 ,C407_=_C457 ,C407_=_C459 ,C407_=_C479 ,C407_=_C482 ,C407_=_C499 ,\nC407_=_C503 ,C407_=_C517 ,C407_=_C522 ,C407_=_C533 ,C407_=_C539 ,C407_=_C547 ,\nC407_=_C554 ,C407_=_C559 ,C407_=_C567 ,C407_=_C587 ,C409_=_C410 ,C409_=_C411 ,\nC409_=_C413 ,C409_=_C414 ,C409_=_C415 ,C409_=_C416 ,C409_=_C417 ,C409_=_C435 ,\nC409_=_C436 ,C409_=_C459 ,C409_=_C461 ,C409_=_C470 ,C409_=_C481 ,C409_=_C490 ,\nC409_=_C501 ,C409_=_C505 ,C409_=_C519 ,C409_=_C524 ,C409_=_C535 ,C409_=_C541 ,\nC409_=_C549 ,C409_=_C561 ,C409_=_C569 ,C409_=_C571 ,C410_=_C411 ,C410_=_C413 ,\nC410_=_C414 ,C410_=_C415 ,C410_=_C416 ,C410_=_C417 ,C410_=_C425 ,C410_=_C436 ,\nC410_=_C437 ,C410_=_C449 ,C410_=_C460 ,C410_=_C462 ,C410_=_C471 ,C410_=_C482 ,\nC410_=_C485 ,C410_=_C491 ,C410_=_C502 ,C410_=_C506 ,C410_=_C536 ,C410_=_C542 ,\nC410_=_C550 ,C410_=_C557 ,C410_=_C562 ,C410_=_C572 ,C410_=_C580 ,C411_=_C413 ,\nC411_=_C414 ,C411_=_C415 ,C411_=_C416 ,C411_=_C417 ,C411_=_C426 ,C411_=_C437 ,\nC411_=_C438 ,C411_=_C450 ,C411_=_C461 ,C411_=_C463 ,C411_=_C472 ,C411_=_C483 ,\nC411_=_C486 ,C411_=_C492 ,C411_=_C503 ,C411_=_C507 ,C411_=_C521 ,C411_=_C526 ,\nC411_=_C551 ,C411_=_C563 ,C411_=_C573 ,C411_=_C581 ,C413_=_C414 ,C413_=_C415 ,\nC413_=_C416 ,C413_=_C417 ,C413_=_C439 ,C413_=_C440 ,C413_=_C463 ,C413_=_C465 ,\nC413_=_C485 ,C413_=_C505 ,C413_=_C509 ,C413_=_C512 ,C413_=_C523 ,C413_=_C528 ,\nC413_=_C539 ,C413_=_C553 ,C413_=_C565 ,C413_=_C575 ,C413_=_C583 ,C413_=_C589 ,\nC414_=_C415 ,C414_=_C416 ,C414_=_C417 ,C414_=_C440 ,C414_=_C441 ,C414_=_C464 ,\nC414_=_C486 ,C414_=_C489 ,C414_=_C506 ,C414_=_C513 ,C414_=_C524 ,C414_=_C529 ,\nC414_=_C540 ,C414_=_C554 ,C414_=_C566 ,C414_=_C576 ,C414_=_C584 ,C414_=_C590 ,\nC414_=_C594 ,C415_=_C416 ,C415_=_C417 ,C415_=_C430 ,C415_=_C441 ,C415_=_C442 ,\nC415_=_C454 ,C415_=_C465 ,C415_=_C467 ,C415_=_C476 ,C415_=_C487 ,C415_=_C496 ,\nC415_=_C507 ,C415_=_C514 ,C415_=_C530 ,C415_=_C541 ,C415_=_C544 ,C415_=_C555 ,\nC415_=_C567 ,C415_=_C577 ,C415_=_C585 ,C415_=_C591 ,C415_=_C595 ,C416_=_C417 ,\nC416_=_C431 ,C416_=_C442 ,C416_=_C443 ,C416_=_C455 ,C416_=_C477 ,C416_=_C497 ,\nC416_=_C515 ,C416_=_C526 ,C416_=_C531 ,C416_=_C542 ,C416_=_C545 ,C416_=_C592 ,\nC417_=_C432 ,C417_=_C443 ,C417_=_C456 ,C417_=_C467 ,C417_=_C478 ,C417_=_C489 ,\nC417_=_C498 ,C417_=_C509 ,C417_=_C516 ,C417_=_C527 ,C417_=_C532 ,C417_=_C546 ,\nC417_=_C557 ,C417_=_C558 ,C417_=_C569 ,C417_=_C579 ,C417_=_C587 ,C417_=_C593 ,\nC417_=_C597 ,C417_=_C599 ,C420_=_C421 ,C420_=_C422 ,C420_=_C425 ,C420_=_C426 ,\nC420_=_C430 ,C420_=_C431 ,C420_=_C432 ,C420_=_C433 ,C420_=_C435 ,C420_=_C436 ,\nC420_=_C437 ,C420_=_C438 ,C420_=_C439 ,C420_=_C440 ,C420_=_C441 ,C420_=_C442 ,\nC420_=_C443 ,C420_=_C444 ,C420_=_C457 ,C420_=_C480 ,C420_=_C490 ,C420_=_C491 ,\nC420_=_C492 ,C420_=_C496 ,C420_=_C497 ,C420_=_C498 ,C420_=_C499 ,C420_=_C501 ,\nC420_=_C502 ,C420_=_C503 ,C420_=_C505 ,C420_=_C506 ,C420_=_C507 ,C420_=_C509 ,\nC420_=_C552 ,C420_=_C565 ,C420_=_C576 ,C420_=_C585 ,C420_=_C592 ,C420_=_C597 ,\nC421_=_C422 ,C421_=_C425 ,C421_=_C426 ,C421_=_C430 ,C421_=_C431 ,C421_=_C432 ,\nC421_=_C433 ,C421_=_C435 ,C421_=_C436 ,C421_=_C437 ,C421_=_C438 ,C421_=_C439 ,\nC421_=_C440 ,C421_=_C441 ,C421_=_C442 ,C421_=_C443 ,C421_=_C446 ,C421_=_C469 ,\nC421_=_C481 ,C421_=_C490 ,C421_=_C502 ,C421_=_C511 ,C421_=_C512 ,C421_=_C513 ,\nC421_=_C514 ,C421_=_C515 ,C421_=_C516 ,C421_=_C517 ,C421_=_C518 ,C421_=_C519 ,\nC421_=_C521 ,C421_=_C522 ,C421_=_C523 ,C421_=_C524 ,C421_=_C526 ,C421_=_C527 ,\nC421_=_C538 ,C421_=_C553 ,C421_=_C566 ,C421_=_C577 ,C421_=_C593 ,C422_=_C425 ,\nC422_=_C426 ,C422_=_C430 ,C422_=_C431 ,C422_=_C432 ,C422_=_C433 ,C422_=_C435 ,\nC422_=_C436 ,C422_=_C437 ,C422_=_C438 ,C422_=_C439 ,C422_=_C440 ,C422_=_C441 ,\nC422_=_C442 ,C422_=_C443 ,C422_=_C446 ,C422_=_C447 ,C422_=_C459 ,C422_=_C470 ,\nC422_=_C482 ,C422_=_C491 ,C422_=_C503 ,C422_=_C522 ,C422_=_C528 ,C422_=_C529 ,\nC422_=_C530 ,C422_=_C531 ,C422_=_C532 ,C422_=_C533 ,C422_=_C534 ,C422_=_C535 ,\nC422_=_C536 ,C422_=_C538 ,C422_=_C539 ,C422_=_C540 ,C422_=_C541 ,C422_=_C542 ,\nC422_=_C554 ,C422_=_C567</w:t>
      </w:r>
    </w:p>
    <w:p>
      <w:pPr>
        <w:pStyle w:val="PreformattedText"/>
        <w:bidi w:val="0"/>
        <w:spacing w:before="0" w:after="0"/>
        <w:jc w:val="left"/>
        <w:rPr/>
      </w:pPr>
      <w:r>
        <w:rPr/>
        <w:t xml:space="preserve"> </w:t>
      </w:r>
      <w:r>
        <w:rPr/>
        <w:t>,C422_=_C587 ,C425_=_C426 ,C425_=_C430 ,C425_=_C431 ,\nC425_=_C432 ,C425_=_C433 ,C425_=_C435 ,C425_=_C436 ,C425_=_C437 ,C425_=_C438 ,\nC425_=_C439 ,C425_=_C440 ,C425_=_C441 ,C425_=_C442 ,C425_=_C443 ,C425_=_C449 ,\nC425_=_C450 ,C425_=_C462 ,C425_=_C471 ,C425_=_C485 ,C425_=_C491 ,C425_=_C506 ,\nC425_=_C513 ,C425_=_C530 ,C425_=_C542 ,C425_=_C545 ,C425_=_C557 ,C425_=_C558 ,\nC425_=_C571 ,C425_=_C572 ,C425_=_C573 ,C425_=_C575 ,C425_=_C576 ,C425_=_C577 ,\nC425_=_C579 ,C426_=_C430 ,C426_=_C431 ,C426_=_C432 ,C426_=_C433 ,C426_=_C435 ,\nC426_=_C436 ,C426_=_C437 ,C426_=_C438 ,C426_=_C439 ,C426_=_C440 ,C426_=_C441 ,\nC426_=_C442 ,C426_=_C443 ,C426_=_C450 ,C426_=_C463 ,C426_=_C472 ,C426_=_C486 ,\nC426_=_C492 ,C426_=_C507 ,C426_=_C514 ,C426_=_C526 ,C426_=_C531 ,C426_=_C546 ,\nC426_=_C559 ,C426_=_C580 ,C426_=_C581 ,C426_=_C583 ,C426_=_C584 ,C426_=_C585 ,\nC426_=_C587 ,C430_=_C431 ,C430_=_C432 ,C430_=_C433 ,C430_=_C435 ,C430_=_C436 ,\nC430_=_C437 ,C430_=_C438 ,C430_=_C439 ,C430_=_C440 ,C430_=_C441 ,C430_=_C442 ,\nC430_=_C443 ,C430_=_C454 ,C430_=_C455 ,C430_=_C467 ,C430_=_C476 ,C430_=_C478 ,\nC430_=_C496 ,C430_=_C499 ,C430_=_C514 ,C430_=_C518 ,C430_=_C530 ,C430_=_C535 ,\nC430_=_C544 ,C430_=_C550 ,C430_=_C563 ,C430_=_C583 ,C430_=_C590 ,C430_=_C595 ,\nC431_=_C432 ,C431_=_C433 ,C431_=_C435 ,C431_=_C436 ,C431_=_C437 ,C431_=_C438 ,\nC431_=_C439 ,C431_=_C440 ,C431_=_C441 ,C431_=_C442 ,C431_=_C443 ,C431_=_C455 ,\nC431_=_C456 ,C431_=_C477 ,C431_=_C479 ,C431_=_C497 ,C431_=_C515 ,C431_=_C519 ,\nC431_=_C531 ,C431_=_C536 ,C431_=_C545 ,C431_=_C551 ,C431_=_C575 ,C431_=_C584 ,\nC431_=_C591 ,C431_=_C599 ,C432_=_C433 ,C432_=_C435 ,C432_=_C436 ,C432_=_C437 ,\nC432_=_C438 ,C432_=_C439 ,C432_=_C440 ,C432_=_C441 ,C432_=_C442 ,C432_=_C443 ,\nC432_=_C444 ,C432_=_C456 ,C432_=_C457 ,C432_=_C478 ,C432_=_C480 ,C432_=_C498 ,\nC432_=_C501 ,C432_=_C516 ,C432_=_C532 ,C432_=_C546 ,C432_=_C552 ,C432_=_C558 ,\nC432_=_C565 ,C432_=_C576 ,C432_=_C585 ,C432_=_C592 ,C432_=_C597 ,C433_=_C435 ,\nC433_=_C436 ,C433_=_C437 ,C433_=_C438 ,C433_=_C439 ,C433_=_C440 ,C433_=_C441 ,\nC433_=_C442 ,C433_=_C443 ,C433_=_C457 ,C433_=_C479 ,C433_=_C481 ,C433_=_C499 ,\nC433_=_C502 ,C433_=_C517 ,C433_=_C521 ,C433_=_C533 ,C433_=_C538 ,C433_=_C547 ,\nC433_=_C553 ,C433_=_C559 ,C433_=_C566 ,C433_=_C577 ,C433_=_C593 ,C435_=_C436 ,\nC435_=_C437 ,C435_=_C438 ,C435_=_C439 ,C435_=_C440 ,C435_=_C441 ,C435_=_C442 ,\nC435_=_C443 ,C435_=_C447 ,C435_=_C459 ,C435_=_C460 ,C435_=_C469 ,C435_=_C481 ,\nC435_=_C483 ,C435_=_C501 ,C435_=_C519 ,C435_=_C523 ,C435_=_C535 ,C435_=_C540 ,\nC435_=_C549 ,C435_=_C555 ,C435_=_C561 ,C435_=_C571 ,C435_=_C579 ,C436_=_C437 ,\nC436_=_C438 ,C436_=_C439 ,C436_=_C440 ,C436_=_C441 ,C436_=_C442 ,C436_=_C443 ,\nC436_=_C460 ,C436_=_C461 ,C436_=_C470 ,C436_=_C482 ,C436_=_C490 ,C436_=_C502 ,\nC436_=_C505 ,C436_=_C524 ,C436_=_C536 ,C436_=_C541 ,C436_=_C550 ,C436_=_C562 ,\nC436_=_C569 ,C436_=_C572 ,C436_=_C580 ,C437_=_C438 ,C437_=_C439 ,C437_=_C440 ,\nC437_=_C441 ,C437_=_C442 ,C437_=_C443 ,C437_=_C449 ,C437_=_C461 ,C437_=_C462 ,\nC437_=_C471 ,C437_=_C483 ,C437_=_C485 ,C437_=_C491 ,C437_=_C503 ,C437_=_C506 ,\nC437_=_C521 ,C437_=_C542 ,C437_=_C551 ,C437_=_C557 ,C437_=_C563 ,C437_=_C573 ,\nC437_=_C581 ,C438_=_C439 ,C438_=_C440 ,C438_=_C441 ,C438_=_C442 ,C438_=_C443 ,\nC438_=_C450 ,C438_=_C462 ,C438_=_C463 ,C438_=_C472 ,C438_=_C486 ,C438_=_C492 ,\nC438_=_C507 ,C438_=_C522 ,C438_=_C526 ,C438_=_C538 ,C438_=_C552 ,C439_=_C440 ,\nC439_=_C441 ,C439_=_C442 ,C439_=_C443 ,C439_=_C463 ,C439_=_C464 ,C439_=_C485 ,\nC439_=_C487 ,C439_=_C505 ,C439_=_C511 ,C439_=_C523 ,C439_=_C527 ,C439_=_C539 ,\nC439_=_C553 ,C439_=_C565 ,C439_=_C575 ,C439_=_C583 ,C439_=_C589 ,C440_=_C441 ,\nC440_=_C442 ,C440_=_C443 ,C440_=_C464 ,C440_=_C465 ,C440_=_C486 ,C440_=_C506 ,\nC440_=_C509 ,C440_=_C512 ,C440_=_C524 ,C440_=_C528 ,C440_=_C540 ,C440_=_C554 ,\nC440_=_C566 ,C440_=_C576 ,C440_=_C584 ,C440_=_C590 ,C440_=_C594 ,C441_=_C442 ,\nC441_=_C443 ,C441_=_C465 ,C441_=_C487 ,C441_=_C489 ,C441_=_C507 ,C441_=_C513 ,\nC441_=_C529 ,C441_=_C541 ,C441_=_C555 ,C441_=_C567 ,C441_=_C577 ,C441_=_C585 ,\nC441_=_C591 ,C441_=_C595 ,C442_=_C443 ,C442_=_C454 ,C442_=_C467 ,C442_=_C476 ,\nC442_=_C496 ,C442_=_C514 ,C442_=_C526 ,C442_=_C530 ,C442_=_C542 ,C442_=_C544 ,\nC442_=_C592 ,C443_=_C455 ,C443_=_C467 ,C443_=_C477 ,C443_=_C489 ,C443_=_C497 ,\nC443_=_C509 ,C443_=_C515 ,C443_=_C527 ,C443_=_C531 ,C443_=_C545 ,C443_=_C557 ,\nC443_=_C569 ,C443_=_C579 ,C443_=_C587 ,C443_=_C593 ,C443_=_C597 ,C443_=_C599 ,\nC444_=_C446 ,C444_=_C447 ,C444_=_C449 ,C444_=_C450 ,C444_=_C454 ,C444_=_C455 ,\nC444_=_C456 ,C444_=_C457 ,C444_=_C459 ,C444_=_C460 ,C444_=_C461 ,C444_=_C462 ,\nC444_=_C463 ,C444_=_C464 ,C444_=_C465 ,C444_=_C467 ,C444_=_C469 ,C444_=_C470 ,\nC444_=_C471 ,C444_=_C472 ,C444_=_C476 ,C444_=_C477 ,C444_=_C478 ,C444_=_C479 ,\nC444_=_C480 ,C444_=_C481 ,C444_=_C482 ,C444_=_C483 ,C444_=_C485 ,C444_=_C486 ,\nC444_=_C487 ,C444_=_C489 ,C444_=_C501 ,C444_=_C552 ,C444_=_C565 ,C444_=_C576 ,\nC444_=_C585 ,C444_=_C592 ,C444_=_C597 ,C446_=_C447 ,C446_=_C449 ,C446_=_C450 ,\nC446_=_C454 ,C446_=_C455 ,C446_=_C456 ,C446_=_C457 ,C446_=_C459 ,C446_=_C460 ,\nC446_=_C461 ,C446_=_C462 ,C446_=_C463 ,C446_=_C464 ,C446_=_C465 ,C446_=_C467 ,\nC446_=_C469 ,C446_=_C482 ,C446_=_C490 ,C446_=_C503 ,C446_=_C511 ,C446_=_C512 ,\nC446_=_C513 ,C446_=_C514 ,C446_=_C515 ,C446_=_C516 ,C446_=_C517 ,C446_=_C518 ,\nC446_=_C519 ,C446_=_C521 ,C446_=_C522 ,C446_=_C523 ,C446_=_C524 ,C446_=_C526 ,\nC446_=_C527 ,C446_=_C539 ,C446_=_C554 ,C446_=_C567 ,C446_=_C587 ,C447_=_C449 ,\nC447_=_C450 ,C447_=_C454 ,C447_=_C455 ,C447_=_C456 ,C447_=_C457 ,C447_=_C459 ,\nC447_=_C460 ,C447_=_C461 ,C447_=_C462 ,C447_=_C463 ,C447_=_C464 ,C447_=_C465 ,\nC447_=_C467 ,C447_=_C469 ,C447_=_C470 ,C447_=_C483 ,C447_=_C491 ,C447_=_C523 ,\nC447_=_C528 ,C447_=_C529 ,C447_=_C530 ,C447_=_C531 ,C447_=_C532 ,C447_=_C533 ,\nC447_=_C534 ,C447_=_C535 ,C447_=_C536 ,C447_=_C538 ,C447_=_C539 ,C447_=_C540 ,\nC447_=_C541 ,C447_=_C542 ,C447_=_C555 ,C447_=_C579 ,C449_=_C450 ,C449_=_C454 ,\nC449_=_C455 ,C449_=_C456 ,C449_=_C457 ,C449_=_C459 ,C449_=_C460 ,C449_=_C461 ,\nC449_=_C462 ,C449_=_C463 ,C449_=_C464 ,C449_=_C465 ,C449_=_C467 ,C449_=_C471 ,\nC449_=_C472 ,C449_=_C485 ,C449_=_C491 ,C449_=_C506 ,C449_=_C512 ,C449_=_C529 ,\nC449_=_C542 ,C449_=_C544 ,C449_=_C557 ,C449_=_C558 ,C449_=_C559 ,C449_=_C561 ,\nC449_=_C562 ,C449_=_C563 ,C449_=_C565 ,C449_=_C566 ,C449_=_C567 ,C449_=_C569 ,\nC450_=_C454 ,C450_=_C455 ,C450_=_C456 ,C450_=_C457 ,C450_=_C459 ,C450_=_C460 ,\nC450_=_C461 ,C450_=_C462 ,C450_=_C463 ,C450_=_C464 ,C450_=_C465 ,C450_=_C467 ,\nC450_=_C472 ,C450_=_C486 ,C450_=_C492 ,C450_=_C507 ,C450_=_C513 ,C450_=_C526 ,\nC450_=_C530 ,C450_=_C545 ,C450_=_C558 ,C450_=_C571 ,C450_=_C572 ,C450_=_C573 ,\nC450_=_C575 ,C450_=_C576 ,C450_=_C577 ,C450_=_C579 ,C454_=_C455 ,C454_=_C456 ,\nC454_=_C457 ,C454_=_C459 ,C454_=_C460 ,C454_=_C461 ,C454_=_C462 ,C454_=_C463 ,\nC454_=_C464 ,C454_=_C465 ,C454_=_C467 ,C454_=_C476 ,C454_=_C477 ,C454_=_C496 ,\nC454_=_C498 ,C454_=_C514 ,C454_=_C517 ,C454_=_C530 ,C454_=_C534 ,C454_=_C544 ,\nC454_=_C549 ,C454_=_C562 ,C454_=_C573 ,C454_=_C589 ,C454_=_C594 ,C454_=_C599 ,\nC455_=_C456 ,C455_=_C457 ,C455_=_C459 ,C455_=_C460 ,C455_=_C461 ,C455_=_C462 ,\nC455_=_C463 ,C455_=_C464 ,C455_=_C465 ,C455_=_C467 ,C455_=_C477 ,C455_=_C478 ,\nC455_=_C497 ,C455_=_C499 ,C455_=_C515 ,C455_=_C518 ,C455_=_C531 ,C455_=_C535 ,\nC455_=_C545 ,C455_=_C550 ,C455_=_C563 ,C455_=_C583 ,C455_=_C590 ,C455_=_C595 ,\nC456_=_C457 ,C456_=_C459 ,C456_=_C460 ,C456_=_C461 ,C456_=_C462 ,C456_=_C463 ,\nC456_=_C464 ,C456_=_C465 ,C456_=_C467 ,C456_=_C478 ,C456_=_C479 ,C456_=_C498 ,\nC456_=_C516 ,C456_=_C519 ,C456_=_C532 ,C456_=_C536 ,C456_=_C546 ,C456_=_C551 ,\nC456_=_C558 ,C456_=_C575 ,C456_=_C584 ,C456_=_C591 ,C456_=_C599 ,C457_=_C459 ,\nC457_=_C460 ,C457_=_C461 ,C457_=_C462 ,C457_=_C463 ,C457_=_C464 ,C457_=_C465 ,\nC457_=_C467 ,C457_=_C479 ,C457_=_C480 ,C457_=_C499 ,C457_=_C501 ,C457_=_C517 ,\nC457_=_C533 ,C457_=_C547 ,C457_=_C552 ,C457_=_C559 ,C457_=_C565 ,C457_=_C576 ,\nC457_=_C585 ,C457_=_C592 ,C457_=_C597 ,C459_=_C460 ,C459_=_C461 ,C459_=_C462 ,\nC459_=_C463 ,C459_=_C464 ,C459_=_C465 ,C459_=_C467 ,C459_=_C481 ,C459_=_C482 ,\nC459_=_C501 ,C459_=_C503 ,C459_=_C519 ,C459_=_C522 ,C459_=_C535 ,C459_=_C539 ,\nC459_=_C549 ,C459_=_C554 ,C459_=_C561 ,C459_=_C567 ,C459_=_C571 ,C459_=_C587 ,\nC460_=_C461 ,C460_=_C462 ,C460_=_C463 ,C460_=_C464 ,C460_=_C465 ,C460_=_C467 ,\nC460_=_C469 ,C460_=_C482 ,C460_=_C483 ,C460_=_C502 ,C460_=_C523 ,C460_=_C536 ,\nC460_=_C540 ,C460_=_C550 ,C460_=_C555 ,C460_=_C562 ,C460_=_C572 ,C460_=_C579 ,\nC460_=_C580 ,C461_=_C462 ,C461_=_C463 ,C461_=_C464 ,C461_=_C465 ,C461_=_C467 ,\nC461_=_C470 ,C461_=_C483 ,C461_=_C490 ,C461_=_C503 ,C461_=_C505 ,C461_=_C521 ,\nC461_=_C524 ,C461_=_C541 ,C461_=_C551 ,C461_=_C563 ,C461_=_C569 ,C461_=_C573 ,\nC461_=_C581 ,C462_=_C463 ,C462_=_C464 ,C462_=_C465 ,C462_=_C467 ,C462_=_C471 ,\nC462_=_C485 ,C462_=_C491 ,C462_=_C506 ,C462_=_C522 ,C462_=_C538 ,C462_=_C542 ,\nC462_=_C552 ,C462_=_C557 ,C463_=_C464 ,C463_=_C465 ,C463_=_C467 ,C463_=_C472 ,\nC463_=_C485 ,C463_=_C486 ,C463_=_C492 ,C463_=_C505 ,C463_=_C507 ,C463_=_C523 ,\nC463_=_C526 ,C463_=_C539 ,C463_=_C553 ,C463_=_C565 ,C463_=_C575 ,C463_=_C583 ,\nC463_=_C589 ,C464_=_C465 ,C464_=_C467 ,C464_=_C486 ,C464_=_C487 ,C464_=_C506 ,\nC464_=_C511 ,C464_=_C524 ,C464_=_C527 ,C464_=_C540 ,C464_=_C554 ,C464_=_C566 ,\nC464_=_C576 ,C464_=_C584 ,C464_=_C590 ,C464_=_C594 ,C465_=_C467 ,C465_=_C487 ,\nC465_=_C507 ,C465_=_C509 ,C465_=_C512 ,C465_=_C528 ,C465_=_C541 ,C465_=_C555 ,\nC465_=_C567 ,C465_=_C577 ,C465_=_C585 ,C465_=_C591 ,C465_=_C595 ,C467_=_C476 ,\nC467_=_C489 ,C467_=_C496 ,C467_=_C509 ,C467_=_C514 ,C467_=_C527 ,C467_=_C530 ,\nC467_=_C544 ,C467_=_C557 ,C467_=_C569 ,C467_=_C579 ,C467_=_C587 ,C467_=_C593 ,\nC467_=_C597 ,C467_=_C599 ,C469_=_C470 ,C469_=_C471 ,C469_=_C472 ,C469_=_C476 ,\nC469_=_C477 ,C469_=_C478 ,C469_=_C479 ,C469_=_C480 ,C469_=_C481 ,C469_=_C482 ,\nC469_=_C483</w:t>
      </w:r>
    </w:p>
    <w:p>
      <w:pPr>
        <w:pStyle w:val="PreformattedText"/>
        <w:bidi w:val="0"/>
        <w:spacing w:before="0" w:after="0"/>
        <w:jc w:val="left"/>
        <w:rPr/>
      </w:pPr>
      <w:r>
        <w:rPr/>
        <w:t xml:space="preserve"> </w:t>
      </w:r>
      <w:r>
        <w:rPr/>
        <w:t>,C469_=_C485 ,C469_=_C486 ,C469_=_C487 ,C469_=_C489 ,C469_=_C490 ,\nC469_=_C511 ,C469_=_C512 ,C469_=_C513 ,C469_=_C514 ,C469_=_C515 ,C469_=_C516 ,\nC469_=_C517 ,C469_=_C518 ,C469_=_C519 ,C469_=_C521 ,C469_=_C522 ,C469_=_C523 ,\nC469_=_C524 ,C469_=_C526 ,C469_=_C527 ,C469_=_C540 ,C469_=_C555 ,C469_=_C579 ,\nC470_=_C471 ,C470_=_C472 ,C470_=_C476 ,C470_=_C477 ,C470_=_C478 ,C470_=_C479 ,\nC470_=_C480 ,C470_=_C481 ,C470_=_C482 ,C470_=_C483 ,C470_=_C485 ,C470_=_C486 ,\nC470_=_C487 ,C470_=_C489 ,C470_=_C490 ,C470_=_C491 ,C470_=_C505 ,C470_=_C524 ,\nC470_=_C528 ,C470_=_C529 ,C470_=_C530 ,C470_=_C531 ,C470_=_C532 ,C470_=_C533 ,\nC470_=_C534 ,C470_=_C535 ,C470_=_C536 ,C470_=_C538 ,C470_=_C539 ,C470_=_C540 ,\nC470_=_C541 ,C470_=_C542 ,C470_=_C569 ,C471_=_C472 ,C471_=_C476 ,C471_=_C477 ,\nC471_=_C478 ,C471_=_C479 ,C471_=_C480 ,C471_=_C481 ,C471_=_C482 ,C471_=_C483 ,\nC471_=_C485 ,C471_=_C486 ,C471_=_C487 ,C471_=_C489 ,C471_=_C491 ,C471_=_C492 ,\nC471_=_C506 ,C471_=_C511 ,C471_=_C528 ,C471_=_C542 ,C471_=_C544 ,C471_=_C545 ,\nC471_=_C546 ,C471_=_C547 ,C471_=_C549 ,C471_=_C550 ,C471_=_C551 ,C471_=_C552 ,\nC471_=_C553 ,C471_=_C554 ,C471_=_C555 ,C471_=_C557 ,C472_=_C476 ,C472_=_C477 ,\nC472_=_C478 ,C472_=_C479 ,C472_=_C480 ,C472_=_C481 ,C472_=_C482 ,C472_=_C483 ,\nC472_=_C485 ,C472_=_C486 ,C472_=_C487 ,C472_=_C489 ,C472_=_C492 ,C472_=_C507 ,\nC472_=_C512 ,C472_=_C526 ,C472_=_C529 ,C472_=_C544 ,C472_=_C558 ,C472_=_C559 ,\nC472_=_C561 ,C472_=_C562 ,C472_=_C563 ,C472_=_C565 ,C472_=_C566 ,C472_=_C567 ,\nC472_=_C569 ,C476_=_C477 ,C476_=_C478 ,C476_=_C479 ,C476_=_C480 ,C476_=_C481 ,\nC476_=_C482 ,C476_=_C483 ,C476_=_C485 ,C476_=_C486 ,C476_=_C487 ,C476_=_C489 ,\nC476_=_C496 ,C476_=_C497 ,C476_=_C514 ,C476_=_C516 ,C476_=_C530 ,C476_=_C533 ,\nC476_=_C544 ,C476_=_C561 ,C476_=_C572 ,C476_=_C581 ,C476_=_C594 ,C476_=_C595 ,\nC476_=_C597 ,C477_=_C478 ,C477_=_C479 ,C477_=_C480 ,C477_=_C481 ,C477_=_C482 ,\nC477_=_C483 ,C477_=_C485 ,C477_=_C486 ,C477_=_C487 ,C477_=_C489 ,C477_=_C497 ,\nC477_=_C498 ,C477_=_C515 ,C477_=_C517 ,C477_=_C531 ,C477_=_C534 ,C477_=_C545 ,\nC477_=_C549 ,C477_=_C562 ,C477_=_C573 ,C477_=_C589 ,C477_=_C594 ,C477_=_C599 ,\nC478_=_C479 ,C478_=_C480 ,C478_=_C481 ,C478_=_C482 ,C478_=_C483 ,C478_=_C485 ,\nC478_=_C486 ,C478_=_C487 ,C478_=_C489 ,C478_=_C498 ,C478_=_C499 ,C478_=_C516 ,\nC478_=_C518 ,C478_=_C532 ,C478_=_C535 ,C478_=_C546 ,C478_=_C550 ,C478_=_C558 ,\nC478_=_C563 ,C478_=_C583 ,C478_=_C590 ,C478_=_C595 ,C479_=_C480 ,C479_=_C481 ,\nC479_=_C482 ,C479_=_C483 ,C479_=_C485 ,C479_=_C486 ,C479_=_C487 ,C479_=_C489 ,\nC479_=_C499 ,C479_=_C517 ,C479_=_C519 ,C479_=_C533 ,C479_=_C536 ,C479_=_C547 ,\nC479_=_C551 ,C479_=_C559 ,C479_=_C575 ,C479_=_C584 ,C479_=_C591 ,C479_=_C599 ,\nC480_=_C481 ,C480_=_C482 ,C480_=_C483 ,C480_=_C485 ,C480_=_C486 ,C480_=_C487 ,\nC480_=_C489 ,C480_=_C501 ,C480_=_C518 ,C480_=_C534 ,C480_=_C552 ,C480_=_C565 ,\nC480_=_C576 ,C480_=_C585 ,C480_=_C592 ,C480_=_C597 ,C481_=_C482 ,C481_=_C483 ,\nC481_=_C485 ,C481_=_C486 ,C481_=_C487 ,C481_=_C489 ,C481_=_C501 ,C481_=_C502 ,\nC481_=_C519 ,C481_=_C521 ,C481_=_C535 ,C481_=_C538 ,C481_=_C549 ,C481_=_C553 ,\nC481_=_C561 ,C481_=_C566 ,C481_=_C571 ,C481_=_C577 ,C481_=_C593 ,C482_=_C483 ,\nC482_=_C485 ,C482_=_C486 ,C482_=_C487 ,C482_=_C489 ,C482_=_C502 ,C482_=_C503 ,\nC482_=_C522 ,C482_=_C536 ,C482_=_C539 ,C482_=_C550 ,C482_=_C554 ,C482_=_C562 ,\nC482_=_C567 ,C482_=_C572 ,C482_=_C580 ,C482_=_C587 ,C483_=_C485 ,C483_=_C486 ,\nC483_=_C487 ,C483_=_C489 ,C483_=_C503 ,C483_=_C521 ,C483_=_C523 ,C483_=_C540 ,\nC483_=_C551 ,C483_=_C555 ,C483_=_C563 ,C483_=_C573 ,C483_=_C579 ,C483_=_C581 ,\nC485_=_C486 ,C485_=_C487 ,C485_=_C489 ,C485_=_C491 ,C485_=_C505 ,C485_=_C506 ,\nC485_=_C523 ,C485_=_C539 ,C485_=_C542 ,C485_=_C553 ,C485_=_C557 ,C485_=_C565 ,\nC485_=_C575 ,C485_=_C583 ,C485_=_C589 ,C486_=_C487 ,C486_=_C489 ,C486_=_C492 ,\nC486_=_C506 ,C486_=_C507 ,C486_=_C524 ,C486_=_C526 ,C486_=_C540 ,C486_=_C554 ,\nC486_=_C566 ,C486_=_C576 ,C486_=_C584 ,C486_=_C590 ,C486_=_C594 ,C487_=_C489 ,\nC487_=_C507 ,C487_=_C511 ,C487_=_C527 ,C487_=_C541 ,C487_=_C555 ,C487_=_C567 ,\nC487_=_C577 ,C487_=_C585 ,C487_=_C591 ,C487_=_C595 ,C489_=_C509 ,C489_=_C513 ,\nC489_=_C527 ,C489_=_C529 ,C489_=_C557 ,C489_=_C569 ,C489_=_C579 ,C489_=_C587 ,\nC489_=_C593 ,C489_=_C597 ,C489_=_C599 ,C490_=_C491 ,C490_=_C492 ,C490_=_C496 ,\nC490_=_C497 ,C490_=_C498 ,C490_=_C499 ,C490_=_C501 ,C490_=_C502 ,C490_=_C503 ,\nC490_=_C505 ,C490_=_C506 ,C490_=_C507 ,C490_=_C509 ,C490_=_C511 ,C490_=_C512 ,\nC490_=_C513 ,C490_=_C514 ,C490_=_C515 ,C490_=_C516 ,C490_=_C517 ,C490_=_C518 ,\nC490_=_C519 ,C490_=_C521 ,C490_=_C522 ,C490_=_C523 ,C490_=_C524 ,C490_=_C526 ,\nC490_=_C527 ,C490_=_C541 ,C490_=_C569 ,C491_=_C492 ,C491_=_C496 ,C491_=_C497 ,\nC491_=_C498 ,C491_=_C499 ,C491_=_C501 ,C491_=_C502 ,C491_=_C503 ,C491_=_C505 ,\nC491_=_C506 ,C491_=_C507 ,C491_=_C509 ,C491_=_C528 ,C491_=_C529 ,C491_=_C530 ,\nC491_=_C531 ,C491_=_C532 ,C491_=_C533 ,C491_=_C534 ,C491_=_C535 ,C491_=_C536 ,\nC491_=_C538 ,C491_=_C539 ,C491_=_C540 ,C491_=_C541 ,C491_=_C542 ,C491_=_C557 ,\nC492_=_C496 ,C492_=_C497 ,C492_=_C498 ,C492_=_C499 ,C492_=_C501 ,C492_=_C502 ,\nC492_=_C503 ,C492_=_C505 ,C492_=_C506 ,C492_=_C507 ,C492_=_C509 ,C492_=_C511 ,\nC492_=_C526 ,C492_=_C528 ,C492_=_C544 ,C492_=_C545 ,C492_=_C546 ,C492_=_C547 ,\nC492_=_C549 ,C492_=_C550 ,C492_=_C551 ,C492_=_C552 ,C492_=_C553 ,C492_=_C554 ,\nC492_=_C555 ,C492_=_C557 ,C496_=_C497 ,C496_=_C498 ,C496_=_C499 ,C496_=_C501 ,\nC496_=_C502 ,C496_=_C503 ,C496_=_C505 ,C496_=_C506 ,C496_=_C507 ,C496_=_C509 ,\nC496_=_C514 ,C496_=_C515 ,C496_=_C530 ,C496_=_C532 ,C496_=_C544 ,C496_=_C547 ,\nC496_=_C571 ,C496_=_C580 ,C496_=_C589 ,C496_=_C590 ,C496_=_C591 ,C496_=_C592 ,\nC496_=_C593 ,C497_=_C498 ,C497_=_C499 ,C497_=_C501 ,C497_=_C502 ,C497_=_C503 ,\nC497_=_C505 ,C497_=_C506 ,C497_=_C507 ,C497_=_C509 ,C497_=_C515 ,C497_=_C516 ,\nC497_=_C531 ,C497_=_C533 ,C497_=_C545 ,C497_=_C561 ,C497_=_C572 ,C497_=_C581 ,\nC497_=_C594 ,C497_=_C595 ,C497_=_C597 ,C498_=_C499 ,C498_=_C501 ,C498_=_C502 ,\nC498_=_C503 ,C498_=_C505 ,C498_=_C506 ,C498_=_C507 ,C498_=_C509 ,C498_=_C516 ,\nC498_=_C517 ,C498_=_C532 ,C498_=_C534 ,C498_=_C546 ,C498_=_C549 ,C498_=_C558 ,\nC498_=_C562 ,C498_=_C573 ,C498_=_C589 ,C498_=_C594 ,C498_=_C599 ,C499_=_C501 ,\nC499_=_C502 ,C499_=_C503 ,C499_=_C505 ,C499_=_C506 ,C499_=_C507 ,C499_=_C509 ,\nC499_=_C517 ,C499_=_C518 ,C499_=_C533 ,C499_=_C535 ,C499_=_C547 ,C499_=_C550 ,\nC499_=_C559 ,C499_=_C563 ,C499_=_C583 ,C499_=_C590 ,C499_=_C595 ,C501_=_C502 ,\nC501_=_C503 ,C501_=_C505 ,C501_=_C506 ,C501_=_C507 ,C501_=_C509 ,C501_=_C519 ,\nC501_=_C535 ,C501_=_C549 ,C501_=_C552 ,C501_=_C561 ,C501_=_C565 ,C501_=_C571 ,\nC501_=_C576 ,C501_=_C585 ,C501_=_C592 ,C501_=_C597 ,C502_=_C503 ,C502_=_C505 ,\nC502_=_C506 ,C502_=_C507 ,C502_=_C509 ,C502_=_C521 ,C502_=_C536 ,C502_=_C538 ,\nC502_=_C550 ,C502_=_C553 ,C502_=_C562 ,C502_=_C566 ,C502_=_C572 ,C502_=_C577 ,\nC502_=_C580 ,C502_=_C593 ,C503_=_C505 ,C503_=_C506 ,C503_=_C507 ,C503_=_C509 ,\nC503_=_C521 ,C503_=_C522 ,C503_=_C539 ,C503_=_C551 ,C503_=_C554 ,C503_=_C563 ,\nC503_=_C567 ,C503_=_C573 ,C503_=_C581 ,C503_=_C587 ,C505_=_C506 ,C505_=_C507 ,\nC505_=_C509 ,C505_=_C523 ,C505_=_C524 ,C505_=_C539 ,C505_=_C541 ,C505_=_C553 ,\nC505_=_C565 ,C505_=_C569 ,C505_=_C575 ,C505_=_C583 ,C505_=_C589 ,C506_=_C507 ,\nC506_=_C509 ,C506_=_C524 ,C506_=_C540 ,C506_=_C542 ,C506_=_C554 ,C506_=_C557 ,\nC506_=_C566 ,C506_=_C576 ,C506_=_C584 ,C506_=_C590 ,C506_=_C594 ,C507_=_C509 ,\nC507_=_C526 ,C507_=_C541 ,C507_=_C555 ,C507_=_C567 ,C507_=_C577 ,C507_=_C585 ,\nC507_=_C591 ,C507_=_C595 ,C509_=_C512 ,C509_=_C527 ,C509_=_C528 ,C509_=_C557 ,\nC509_=_C569 ,C509_=_C579 ,C509_=_C587 ,C509_=_C593 ,C509_=_C597 ,C509_=_C599 ,\nC511_=_C512 ,C511_=_C513 ,C511_=_C514 ,C511_=_C515 ,C511_=_C516 ,C511_=_C517 ,\nC511_=_C518 ,C511_=_C519 ,C511_=_C521 ,C511_=_C522 ,C511_=_C523 ,C511_=_C524 ,\nC511_=_C526 ,C511_=_C527 ,C511_=_C528 ,C511_=_C544 ,C511_=_C545 ,C511_=_C546 ,\nC511_=_C547 ,C511_=_C549 ,C511_=_C550 ,C511_=_C551 ,C511_=_C552 ,C511_=_C553 ,\nC511_=_C554 ,C511_=_C555 ,C511_=_C557 ,C512_=_C513 ,C512_=_C514 ,C512_=_C515 ,\nC512_=_C516 ,C512_=_C517 ,C512_=_C518 ,C512_=_C519 ,C512_=_C521 ,C512_=_C522 ,\nC512_=_C523 ,C512_=_C524 ,C512_=_C526 ,C512_=_C527 ,C512_=_C528 ,C512_=_C529 ,\nC512_=_C544 ,C512_=_C558 ,C512_=_C559 ,C512_=_C561 ,C512_=_C562 ,C512_=_C563 ,\nC512_=_C565 ,C512_=_C566 ,C512_=_C567 ,C512_=_C569 ,C513_=_C514 ,C513_=_C515 ,\nC513_=_C516 ,C513_=_C517 ,C513_=_C518 ,C513_=_C519 ,C513_=_C521 ,C513_=_C522 ,\nC513_=_C523 ,C513_=_C524 ,C513_=_C526 ,C513_=_C527 ,C513_=_C529 ,C513_=_C530 ,\nC513_=_C545 ,C513_=_C558 ,C513_=_C571 ,C513_=_C572 ,C513_=_C573 ,C513_=_C575 ,\nC513_=_C576 ,C513_=_C577 ,C513_=_C579 ,C514_=_C515 ,C514_=_C516 ,C514_=_C517 ,\nC514_=_C518 ,C514_=_C519 ,C514_=_C521 ,C514_=_C522 ,C514_=_C523 ,C514_=_C524 ,\nC514_=_C526 ,C514_=_C527 ,C514_=_C530 ,C514_=_C531 ,C514_=_C544 ,C514_=_C546 ,\nC514_=_C559 ,C514_=_C580 ,C514_=_C581 ,C514_=_C583 ,C514_=_C584 ,C514_=_C585 ,\nC514_=_C587 ,C515_=_C516 ,C515_=_C517 ,C515_=_C518 ,C515_=_C519 ,C515_=_C521 ,\nC515_=_C522 ,C515_=_C523 ,C515_=_C524 ,C515_=_C526 ,C515_=_C527 ,C515_=_C531 ,\nC515_=_C532 ,C515_=_C545 ,C515_=_C547 ,C515_=_C571 ,C515_=_C580 ,C515_=_C589 ,\nC515_=_C590 ,C515_=_C591 ,C515_=_C592 ,C515_=_C593 ,C516_=_C517 ,C516_=_C518 ,\nC516_=_C519 ,C516_=_C521 ,C516_=_C522 ,C516_=_C523 ,C516_=_C524 ,C516_=_C526 ,\nC516_=_C527 ,C516_=_C532 ,C516_=_C533 ,C516_=_C546 ,C516_=_C558 ,C516_=_C561 ,\nC516_=_C572 ,C516_=_C581 ,C516_=_C594 ,C516_=_C595 ,C516_=_C597 ,C517_=_C518 ,\nC517_=_C519 ,C517_=_C521 ,C517_=_C522 ,C517_=_C523 ,C517_=_C524 ,C517_=_C526 ,\nC517_=_C527 ,C517_=_C533 ,C517_=_C534 ,C517_=_C547 ,C517_=_C549 ,C517_=_C559 ,\nC517_=_C562 ,C517_=_C573 ,C517_=_C589 ,C517_=_C594 ,C517_=_C599 ,C518_=_C519 ,\nC518_=_C521 ,C518_=_C522 ,C518_=_C523 ,C518_=_C524 ,C518_=_C526 ,C518_=_C527 ,\nC518_=_C534 ,C518_=_C535 ,C518_=_C550 ,C518_=_C563 ,C518_=_C583 ,C518_=_C590</w:t>
      </w:r>
    </w:p>
    <w:p>
      <w:pPr>
        <w:pStyle w:val="PreformattedText"/>
        <w:bidi w:val="0"/>
        <w:spacing w:before="0" w:after="0"/>
        <w:jc w:val="left"/>
        <w:rPr/>
      </w:pPr>
      <w:r>
        <w:rPr/>
        <w:t xml:space="preserve"> </w:t>
      </w:r>
      <w:r>
        <w:rPr/>
        <w:t>,\nC518_=_C595 ,C519_=_C521 ,C519_=_C522 ,C519_=_C523 ,C519_=_C524 ,C519_=_C526 ,\nC519_=_C527 ,C519_=_C535 ,C519_=_C536 ,C519_=_C549 ,C519_=_C551 ,C519_=_C561 ,\nC519_=_C571 ,C519_=_C575 ,C519_=_C584 ,C519_=_C591 ,C519_=_C599 ,C521_=_C522 ,\nC521_=_C523 ,C521_=_C524 ,C521_=_C526 ,C521_=_C527 ,C521_=_C538 ,C521_=_C551 ,\nC521_=_C553 ,C521_=_C563 ,C521_=_C566 ,C521_=_C573 ,C521_=_C577 ,C521_=_C581 ,\nC521_=_C593 ,C522_=_C523 ,C522_=_C524 ,C522_=_C526 ,C522_=_C527 ,C522_=_C538 ,\nC522_=_C539 ,C522_=_C552 ,C522_=_C554 ,C522_=_C567 ,C522_=_C587 ,C523_=_C524 ,\nC523_=_C526 ,C523_=_C527 ,C523_=_C539 ,C523_=_C540 ,C523_=_C553 ,C523_=_C555 ,\nC523_=_C565 ,C523_=_C575 ,C523_=_C579 ,C523_=_C583 ,C523_=_C589 ,C524_=_C526 ,\nC524_=_C527 ,C524_=_C540 ,C524_=_C541 ,C524_=_C554 ,C524_=_C566 ,C524_=_C569 ,\nC524_=_C576 ,C524_=_C584 ,C524_=_C590 ,C524_=_C594 ,C526_=_C527 ,C526_=_C542 ,\nC526_=_C592 ,C527_=_C557 ,C527_=_C569 ,C527_=_C579 ,C527_=_C587 ,C527_=_C593 ,\nC527_=_C597 ,C527_=_C599 ,C528_=_C529 ,C528_=_C530 ,C528_=_C531 ,C528_=_C532 ,\nC528_=_C533 ,C528_=_C534 ,C528_=_C535 ,C528_=_C536 ,C528_=_C538 ,C528_=_C539 ,\nC528_=_C540 ,C528_=_C541 ,C528_=_C542 ,C528_=_C544 ,C528_=_C545 ,C528_=_C546 ,\nC528_=_C547 ,C528_=_C549 ,C528_=_C550 ,C528_=_C551 ,C528_=_C552 ,C528_=_C553 ,\nC528_=_C554 ,C528_=_C555 ,C528_=_C557 ,C529_=_C530 ,C529_=_C531 ,C529_=_C532 ,\nC529_=_C533 ,C529_=_C534 ,C529_=_C535 ,C529_=_C536 ,C529_=_C538 ,C529_=_C539 ,\nC529_=_C540 ,C529_=_C541 ,C529_=_C542 ,C529_=_C544 ,C529_=_C558 ,C529_=_C559 ,\nC529_=_C561 ,C529_=_C562 ,C529_=_C563 ,C529_=_C565 ,C529_=_C566 ,C529_=_C567 ,\nC529_=_C569 ,C530_=_C531 ,C530_=_C532 ,C530_=_C533 ,C530_=_C534 ,C530_=_C535 ,\nC530_=_C536 ,C530_=_C538 ,C530_=_C539 ,C530_=_C540 ,C530_=_C541 ,C530_=_C542 ,\nC530_=_C544 ,C530_=_C545 ,C530_=_C558 ,C530_=_C571 ,C530_=_C572 ,C530_=_C573 ,\nC530_=_C575 ,C530_=_C576 ,C530_=_C577 ,C530_=_C579 ,C531_=_C532 ,C531_=_C533 ,\nC531_=_C534 ,C531_=_C535 ,C531_=_C536 ,C531_=_C538 ,C531_=_C539 ,C531_=_C540 ,\nC531_=_C541 ,C531_=_C542 ,C531_=_C545 ,C531_=_C546 ,C531_=_C559 ,C531_=_C580 ,\nC531_=_C581 ,C531_=_C583 ,C531_=_C584 ,C531_=_C585 ,C531_=_C587 ,C532_=_C533 ,\nC532_=_C534 ,C532_=_C535 ,C532_=_C536 ,C532_=_C538 ,C532_=_C539 ,C532_=_C540 ,\nC532_=_C541 ,C532_=_C542 ,C532_=_C546 ,C532_=_C547 ,C532_=_C558 ,C532_=_C571 ,\nC532_=_C580 ,C532_=_C589 ,C532_=_C590 ,C532_=_C591 ,C532_=_C592 ,C532_=_C593 ,\nC533_=_C534 ,C533_=_C535 ,C533_=_C536 ,C533_=_C538 ,C533_=_C539 ,C533_=_C540 ,\nC533_=_C541 ,C533_=_C542 ,C533_=_C547 ,C533_=_C559 ,C533_=_C561 ,C533_=_C572 ,\nC533_=_C581 ,C533_=_C594 ,C533_=_C595 ,C533_=_C597 ,C534_=_C535 ,C534_=_C536 ,\nC534_=_C538 ,C534_=_C539 ,C534_=_C540 ,C534_=_C541 ,C534_=_C542 ,C534_=_C549 ,\nC534_=_C562 ,C534_=_C573 ,C534_=_C589 ,C534_=_C594 ,C534_=_C599 ,C535_=_C536 ,\nC535_=_C538 ,C535_=_C539 ,C535_=_C540 ,C535_=_C541 ,C535_=_C542 ,C535_=_C549 ,\nC535_=_C550 ,C535_=_C561 ,C535_=_C563 ,C535_=_C571 ,C535_=_C583 ,C535_=_C590 ,\nC535_=_C595 ,C536_=_C538 ,C536_=_C539 ,C536_=_C540 ,C536_=_C541 ,C536_=_C542 ,\nC536_=_C550 ,C536_=_C551 ,C536_=_C562 ,C536_=_C572 ,C536_=_C575 ,C536_=_C580 ,\nC536_=_C584 ,C536_=_C591 ,C536_=_C599 ,C538_=_C539 ,C538_=_C540 ,C538_=_C541 ,\nC538_=_C542 ,C538_=_C552 ,C538_=_C553 ,C538_=_C566 ,C538_=_C577 ,C538_=_C593 ,\nC539_=_C540 ,C539_=_C541 ,C539_=_C542 ,C539_=_C553 ,C539_=_C554 ,C539_=_C565 ,\nC539_=_C567 ,C539_=_C575 ,C539_=_C583 ,C539_=_C587 ,C539_=_C589 ,C540_=_C541 ,\nC540_=_C542 ,C540_=_C554 ,C540_=_C555 ,C540_=_C566 ,C540_=_C576 ,C540_=_C579 ,\nC540_=_C584 ,C540_=_C590 ,C540_=_C594 ,C541_=_C542 ,C541_=_C555 ,C541_=_C567 ,\nC541_=_C569 ,C541_=_C577 ,C541_=_C585 ,C541_=_C591 ,C541_=_C595 ,C542_=_C557 ,\nC542_=_C592 ,C544_=_C545 ,C544_=_C546 ,C544_=_C547 ,C544_=_C549 ,C544_=_C550 ,\nC544_=_C551 ,C544_=_C552 ,C544_=_C553 ,C544_=_C554 ,C544_=_C555 ,C544_=_C557 ,\nC544_=_C558 ,C544_=_C559 ,C544_=_C561 ,C544_=_C562 ,C544_=_C563 ,C544_=_C565 ,\nC544_=_C566 ,C544_=_C567 ,C544_=_C569 ,C545_=_C546 ,C545_=_C547 ,C545_=_C549 ,\nC545_=_C550 ,C545_=_C551 ,C545_=_C552 ,C545_=_C553 ,C545_=_C554 ,C545_=_C555 ,\nC545_=_C557 ,C545_=_C558 ,C545_=_C571 ,C545_=_C572 ,C545_=_C573 ,C545_=_C575 ,\nC545_=_C576 ,C545_=_C577 ,C545_=_C579 ,C546_=_C547 ,C546_=_C549 ,C546_=_C550 ,\nC546_=_C551 ,C546_=_C552 ,C546_=_C553 ,C546_=_C554 ,C546_=_C555 ,C546_=_C557 ,\nC546_=_C558 ,C546_=_C559 ,C546_=_C580 ,C546_=_C581 ,C546_=_C583 ,C546_=_C584 ,\nC546_=_C585 ,C546_=_C587 ,C547_=_C549 ,C547_=_C550 ,C547_=_C551 ,C547_=_C552 ,\nC547_=_C553 ,C547_=_C554 ,C547_=_C555 ,C547_=_C557 ,C547_=_C559 ,C547_=_C571 ,\nC547_=_C580 ,C547_=_C589 ,C547_=_C590 ,C547_=_C591 ,C547_=_C592 ,C547_=_C593 ,\nC549_=_C550 ,C549_=_C551 ,C549_=_C552 ,C549_=_C553 ,C549_=_C554 ,C549_=_C555 ,\nC549_=_C557 ,C549_=_C561 ,C549_=_C562 ,C549_=_C571 ,C549_=_C573 ,C549_=_C589 ,\nC549_=_C594 ,C549_=_C599 ,C550_=_C551 ,C550_=_C552 ,C550_=_C553 ,C550_=_C554 ,\nC550_=_C555 ,C550_=_C557 ,C550_=_C562 ,C550_=_C563 ,C550_=_C572 ,C550_=_C580 ,\nC550_=_C583 ,C550_=_C590 ,C550_=_C595 ,C551_=_C552 ,C551_=_C553 ,C551_=_C554 ,\nC551_=_C555 ,C551_=_C557 ,C551_=_C563 ,C551_=_C573 ,C551_=_C575 ,C551_=_C581 ,\nC551_=_C584 ,C551_=_C591 ,C551_=_C599 ,C552_=_C553 ,C552_=_C554 ,C552_=_C555 ,\nC552_=_C557 ,C552_=_C565 ,C552_=_C576 ,C552_=_C585 ,C552_=_C592 ,C552_=_C597 ,\nC553_=_C554 ,C553_=_C555 ,C553_=_C557 ,C553_=_C565 ,C553_=_C566 ,C553_=_C575 ,\nC553_=_C577 ,C553_=_C583 ,C553_=_C589 ,C553_=_C593 ,C554_=_C555 ,C554_=_C557 ,\nC554_=_C566 ,C554_=_C567 ,C554_=_C576 ,C554_=_C584 ,C554_=_C587 ,C554_=_C590 ,\nC554_=_C594 ,C555_=_C557 ,C555_=_C567 ,C555_=_C577 ,C555_=_C579 ,C555_=_C585 ,\nC555_=_C591 ,C555_=_C595 ,C557_=_C569 ,C557_=_C579 ,C557_=_C587 ,C557_=_C593 ,\nC557_=_C597 ,C557_=_C599 ,C558_=_C559 ,C558_=_C561 ,C558_=_C562 ,C558_=_C563 ,\nC558_=_C565 ,C558_=_C566 ,C558_=_C567 ,C558_=_C569 ,C558_=_C571 ,C558_=_C572 ,\nC558_=_C573 ,C558_=_C575 ,C558_=_C576 ,C558_=_C577 ,C558_=_C579 ,C559_=_C561 ,\nC559_=_C562 ,C559_=_C563 ,C559_=_C565 ,C559_=_C566 ,C559_=_C567 ,C559_=_C569 ,\nC559_=_C580 ,C559_=_C581 ,C559_=_C583 ,C559_=_C584 ,C559_=_C585 ,C559_=_C587 ,\nC561_=_C562 ,C561_=_C563 ,C561_=_C565 ,C561_=_C566 ,C561_=_C567 ,C561_=_C569 ,\nC561_=_C571 ,C561_=_C572 ,C561_=_C581 ,C561_=_C594 ,C561_=_C595 ,C561_=_C597 ,\nC562_=_C563 ,C562_=_C565 ,C562_=_C566 ,C562_=_C567 ,C562_=_C569 ,C562_=_C572 ,\nC562_=_C573 ,C562_=_C580 ,C562_=_C589 ,C562_=_C594 ,C562_=_C599 ,C563_=_C565 ,\nC563_=_C566 ,C563_=_C567 ,C563_=_C569 ,C563_=_C573 ,C563_=_C581 ,C563_=_C583 ,\nC563_=_C590 ,C563_=_C595 ,C565_=_C566 ,C565_=_C567 ,C565_=_C569 ,C565_=_C575 ,\nC565_=_C576 ,C565_=_C583 ,C565_=_C585 ,C565_=_C589 ,C565_=_C592 ,C565_=_C597 ,\nC566_=_C567 ,C566_=_C569 ,C566_=_C576 ,C566_=_C577 ,C566_=_C584 ,C566_=_C590 ,\nC566_=_C593 ,C566_=_C594 ,C567_=_C569 ,C567_=_C577 ,C567_=_C585 ,C567_=_C587 ,\nC567_=_C591 ,C567_=_C595 ,C569_=_C579 ,C569_=_C587 ,C569_=_C593 ,C569_=_C597 ,\nC569_=_C599 ,C571_=_C572 ,C571_=_C573 ,C571_=_C575 ,C571_=_C576 ,C571_=_C577 ,\nC571_=_C579 ,C571_=_C580 ,C571_=_C589 ,C571_=_C590 ,C571_=_C591 ,C571_=_C592 ,\nC571_=_C593 ,C572_=_C573 ,C572_=_C575 ,C572_=_C576 ,C572_=_C577 ,C572_=_C579 ,\nC572_=_C580 ,C572_=_C581 ,C572_=_C594 ,C572_=_C595 ,C572_=_C597 ,C573_=_C575 ,\nC573_=_C576 ,C573_=_C577 ,C573_=_C579 ,C573_=_C581 ,C573_=_C589 ,C573_=_C594 ,\nC573_=_C599 ,C575_=_C576 ,C575_=_C577 ,C575_=_C579 ,C575_=_C583 ,C575_=_C584 ,\nC575_=_C589 ,C575_=_C591 ,C575_=_C599 ,C576_=_C577 ,C576_=_C579 ,C576_=_C584 ,\nC576_=_C585 ,C576_=_C590 ,C576_=_C592 ,C576_=_C594 ,C576_=_C597 ,C577_=_C579 ,\nC577_=_C585 ,C577_=_C591 ,C577_=_C593 ,C577_=_C595 ,C579_=_C587 ,C579_=_C593 ,\nC579_=_C597 ,C579_=_C599 ,C580_=_C581 ,C580_=_C583 ,C580_=_C584 ,C580_=_C585 ,\nC580_=_C587 ,C580_=_C589 ,C580_=_C590 ,C580_=_C591 ,C580_=_C592 ,C580_=_C593 ,\nC581_=_C583 ,C581_=_C584 ,C581_=_C585 ,C581_=_C587 ,C581_=_C594 ,C581_=_C595 ,\nC581_=_C597 ,C583_=_C584 ,C583_=_C585 ,C583_=_C587 ,C583_=_C589 ,C583_=_C590 ,\nC583_=_C595 ,C584_=_C585 ,C584_=_C587 ,C584_=_C590 ,C584_=_C591 ,C584_=_C594 ,\nC584_=_C599 ,C585_=_C587 ,C585_=_C591 ,C585_=_C592 ,C585_=_C595 ,C585_=_C597 ,\nC587_=_C593 ,C587_=_C597 ,C587_=_C599 ,C589_=_C590 ,C589_=_C591 ,C589_=_C592 ,\nC589_=_C593 ,C589_=_C594 ,C589_=_C599 ,C590_=_C591 ,C590_=_C592 ,C590_=_C593 ,\nC590_=_C594 ,C590_=_C595 ,C591_=_C592 ,C591_=_C593 ,C591_=_C595 ,C591_=_C599 ,\nC592_=_C593 ,C592_=_C597 ,C593_=_C597 ,C593_=_C599 ,C594_=_C595 ,C594_=_C597 ,\nC594_=_C599 ,C595_=_C597 ,C597_=_C599 ,"];6[shape=box, label="id:6 level: 2\n247: C1 C2 C5 C6 C9 \nC10 C16 C17 C28 C29 C38 \nC39 C42 C43 C46 C47 C49 \nC51 C53 C55 C57 C62 C64 \nC74 C76 C84 C86 C88 C90 \nC92 C94 C95 C98 C99 C102 \nC106 C109 C118 C121 C128 C131 \nC132 C135 C136 C138 C139 C140 \nC141 C142 C143 C144 C145 C146 \nC147 C148 C149 C150 C151 C152 \nC153 C154 C155 C156 C157 C158 \nC159 C160 C161 C162 C163 C164 \nC165 C166 C167 C168 C169 C170 \nC171 C172 C173 C175 C176 C177 \nC179 C181 C182 C186 C188 C193 \nC200 C205 C210 C214 C215 C218 \nC219 C221 C225 C226 C232 C238 \nC244 C248 C252 C254 C256 C258 \nC262 C269 C274 C281 C284 C288 \nC291 C292 C294 C295 C296 C297 \nC298 C299 C300 C301 C302 C303 \nC304 C305 C306 C307 C308 C309 \nC310 C311 C312 C313 C314 C315 \nC316 C317 C318 C319 C320 C321 \nC322 C323 C324 C325 C327 C328 \nC330 C337 C340 C349 C350 C354 \nC358 C359 C361 C368 C370 C380 \nC384 C388 C390 C397 C398 C408 \nC409 C412 C416 C418 C419 C420 \nC421 C422 C423 C425 C426 C427 \nC428 C429 C430 C431 C432 C433 \nC434 C435 C436 C437 C438 C439 \nC440 C441 C442 C443 C448 C449 \nC458 C461 C462 C466 C470 C472 \nC480 C484 C488 C490 C493 C500 \nC504 C505 C508 C512 C518 C522 \nC524 C526 C529 C534 C538 C541 \nC542 C544 C548 C552 C556 C558 \nC559 C560 C561 C562 C563 C564 \nC565 C566 C567 C568 C569 C570 \nC574 C578 C582 C586 C588 C592 \nC596 C598 \n7079: C1_=_C2( C1 C2 ) C1_=_C5( C1 C5 ) C1_=_C6( C1 C6 ) C1_=_C9( C1 C9 ) C1_=_C10( C1 C10 ) \nC1_=_C16( C1 C16 ) C1_=_C17( C1 C17 ) C1_=_C28(</w:t>
      </w:r>
    </w:p>
    <w:p>
      <w:pPr>
        <w:pStyle w:val="PreformattedText"/>
        <w:bidi w:val="0"/>
        <w:spacing w:before="0" w:after="0"/>
        <w:jc w:val="left"/>
        <w:rPr/>
      </w:pPr>
      <w:r>
        <w:rPr/>
        <w:t xml:space="preserve"> </w:t>
      </w:r>
      <w:r>
        <w:rPr/>
        <w:t>C1 C28 ) C1_=_C29( C1 C29 ) C1_=_C38( C1 C38 ) C1_=_C39( C1 C39 ) \nC1_=_C42( C1 C42 ) C1_=_C43( C1 C43 ) C1_=_C46( C1 C46 ) C1_=_C47( C1 C47 ) C1_=_C49( C1 C49 ) C1_=_C94( C1 C94 ) \nC1_=_C95( C1 C95 ) C1_=_C98( C1 C98 ) C1_=_C99( C1 C99 ) C1_=_C102( C1 C102 ) C1_=_C106( C1 C106 ) C1_=_C109( C1 C109 ) \nC1_=_C118( C1 C118 ) C1_=_C121( C1 C121 ) C1_=_C128( C1 C128 ) C1_=_C131( C1 C131 ) C1_=_C132( C1 C132 ) C1_=_C135( C1 C135 ) \nC1_=_C136( C1 C136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5( C1 C175 ) C1_=_C176( C1 C176 ) C1_=_C177( C1 C177 ) C1_=_C179( C1 C179 ) C2_=_C5( C2 C5 ) \nC2_=_C6( C2 C6 ) C2_=_C9( C2 C9 ) C2_=_C10( C2 C10 ) C2_=_C16( C2 C16 ) C2_=_C17( C2 C17 ) C2_=_C28( C2 C28 ) \nC2_=_C29( C2 C29 ) C2_=_C38( C2 C38 ) C2_=_C39( C2 C39 ) C2_=_C42( C2 C42 ) C2_=_C43( C2 C43 ) C2_=_C46( C2 C46 ) \nC2_=_C47( C2 C47 ) C2_=_C49( C2 C49 ) C2_=_C94( C2 C94 ) C2_=_C95( C2 C95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5( C2 C175 ) C2_=_C176( C2 C176 ) \nC2_=_C177( C2 C177 ) C2_=_C179( C2 C179 ) C2_=_C181( C2 C181 ) C2_=_C182( C2 C182 ) C2_=_C186( C2 C186 ) C2_=_C188( C2 C188 ) \nC2_=_C193( C2 C193 ) C2_=_C200( C2 C200 ) C2_=_C205( C2 C205 ) C2_=_C210( C2 C210 ) C2_=_C214( C2 C214 ) C2_=_C215( C2 C215 ) \nC2_=_C218( C2 C218 ) C2_=_C219( C2 C219 ) C5_=_C6( C5 C6 ) C5_=_C9( C5 C9 ) C5_=_C10( C5 C10 ) C5_=_C16( C5 C16 ) \nC5_=_C17( C5 C17 ) C5_=_C28( C5 C28 ) C5_=_C29( C5 C29 ) C5_=_C38( C5 C38 ) C5_=_C39( C5 C39 ) C5_=_C42( C5 C42 ) \nC5_=_C43( C5 C43 ) C5_=_C46( C5 C46 ) C5_=_C47( C5 C47 ) C5_=_C51( C5 C51 ) C5_=_C53( C5 C53 ) C5_=_C94( C5 C94 ) \nC5_=_C95( C5 C95 ) C5_=_C98( C5 C98 ) C5_=_C140( C5 C140 ) C5_=_C141( C5 C141 ) C5_=_C181( C5 C181 ) C5_=_C182( C5 C182 ) \nC5_=_C221( C5 C221 ) C5_=_C258( C5 C258 ) C5_=_C262( C5 C262 ) C5_=_C269( C5 C269 ) C5_=_C274( C5 C274 ) C5_=_C281( C5 C281 ) \nC5_=_C284( C5 C284 ) C5_=_C288( C5 C288 ) C5_=_C291( C5 C291 ) C5_=_C292( C5 C292 ) C5_=_C294( C5 C294 ) C5_=_C295( C5 C295 ) \nC5_=_C296( C5 C296 ) C5_=_C297( C5 C297 ) C5_=_C298( C5 C298 ) C5_=_C299( C5 C299 ) C5_=_C300( C5 C300 ) C5_=_C301( C5 C301 ) \nC5_=_C302( C5 C302 ) C5_=_C303( C5 C303 ) C5_=_C304( C5 C304 ) C5_=_C305( C5 C305 ) C5_=_C306( C5 C306 ) C5_=_C307( C5 C307 ) \nC5_=_C308( C5 C308 ) C5_=_C309( C5 C309 ) C5_=_C310( C5 C310 ) C5_=_C311( C5 C311 ) C5_=_C312( C5 C312 ) C5_=_C313( C5 C313 ) \nC5_=_C314( C5 C314 ) C5_=_C315( C5 C315 ) C5_=_C316( C5 C316 ) C5_=_C317( C5 C317 ) C5_=_C318( C5 C318 ) C5_=_C319( C5 C319 ) \nC5_=_C320( C5 C320 ) C5_=_C321( C5 C321 ) C5_=_C322( C5 C322 ) C5_=_C323( C5 C323 ) C5_=_C324( C5 C324 ) C5_=_C325( C5 C325 ) \nC5_=_C327( C5 C327 ) C6_=_C9( C6 C9 ) C6_=_C10( C6 C10 ) C6_=_C16( C6 C16 ) C6_=_C17( C6 C17 ) C6_=_C28( C6 C28 ) \nC6_=_C29( C6 C29 ) C6_=_C38( C6 C38 ) C6_=_C39( C6 C39 ) C6_=_C42( C6 C42 ) C6_=_C43( C6 C43 ) C6_=_C46( C6 C46 ) \nC6_=_C47( C6 C47 ) C6_=_C51( C6 C51 ) C6_=_C53( C6 C53 ) C6_=_C95( C6 C95 ) C6_=_C98( C6 C98 ) C6_=_C99( C6 C99 ) \nC6_=_C138( C6 C138 ) C6_=_C141( C6 C141 ) C6_=_C142( C6 C142 ) C6_=_C182( C6 C182 ) C6_=_C221( C6 C221 ) C6_=_C258( C6 C258 ) \nC6_=_C294( C6 C294 ) C6_=_C295( C6 C295 ) C6_=_C296( C6 C296 ) C6_=_C297( C6 C297 ) C6_=_C298( C6 C298 ) C6_=_C299( C6 C299 ) \nC6_=_C300( C6 C300 ) C6_=_C301( C6 C301 ) C6_=_C302( C6 C302 ) C6_=_C303( C6 C303 ) C6_=_C304( C6 C304 ) C6_=_C305( C6 C305 ) \nC6_=_C306( C6 C306 ) C6_=_C307( C6 C307 ) C6_=_C308( C6 C308 ) C6_=_C309( C6 C309 ) C6_=_C310( C6 C310 ) C6_=_C311( C6 C311 ) \nC6_=_C312( C6 C312 ) C6_=_C313( C6 C313 ) C6_=_C314( C6 C314 ) C6_=_C315( C6 C315 ) C6_=_C316( C6 C316 ) C6_=_C317( C6 C317 ) \nC6_=_C318( C6 C318 ) C6_=_C319( C6 C319 ) C6_=_C320( C6 C320 ) C6_=_C321( C6 C321 ) C6_=_C322( C6 C322 ) C6_=_C323( C6 C323 ) \nC6_=_C324( C6 C324 ) C6_=_C325( C6 C325 ) C6_=_C327( C6 C327 ) C6_=_C328( C6 C328 ) C6_=_C330( C6 C330 ) C6_=_C337( C6 C337 ) \nC6_=_C340( C6 C340 ) C6_=_C349( C6 C349 ) C6_=_C350( C6 C350 ) C6_=_C354( C6 C354 ) C6_=_C358( C6 C358 ) C6_=_C359( C6 C359 ) \nC9_=_C10( C9 C10 ) C9_=_C16( C9 C16 ) C9_=_C17( C9 C17 ) C9_=_C28( C9 C28 ) C9_=_C29( C9 C29 ) C9_=_C38( C9 C38 ) \nC9_=_C39( C9 C39 ) C9_=_C42( C9 C42 ) C9_=_C43( C9 C43 ) C9_=_C46( C9 C46 ) C9_=_C47( C9 C47 ) C9_=_C55( C9 C55 ) \nC9_=_C57( C9 C57 ) C9_=_C98( C9 C98 ) C9_=_C99( C9 C99 ) C9_=_C102( C9 C102 ) C9_=_C140( C9 C140 ) C9_=_C141( C9 C141 ) \nC9_=_C144( C9 C144 ) C9_=_C145( C9 C145 ) C9_=_C181( C9 C181 ) C9_=_C186( C9 C186 ) C9_=_C225( C9 C225 ) C9_=_C262( C9 C262 ) \nC9_=_C296( C9 C296 ) C9_=_C297( C9 C297 ) C9_=_C330( C9 C330 ) C9_=_C361( C9 C361 ) C9_=_C390( C9 C390 ) C9_=_C397( C9 C397 ) \nC9_=_C398( C9 C398 ) C9_=_C408( C9 C408 ) C9_=_C409( C9 C409 ) C9_=_C412( C9 C412 ) C9_=_C416( C9 C416 ) C9_=_C418( C9 C418 ) \nC9_=_C419( C9 C419 ) C9_=_C420( C9 C420 ) C9_=_C421( C9 C421 ) C9_=_C422( C9 C422 ) C9_=_C423( C9 C423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9_=_C443( C9 C443 ) \nC10_=_C16( C10 C16 ) C10_=_C17( C10 C17 ) C10_=_C28( C10 C28 ) C10_=_C29( C10 C29 ) C10_=_C38( C10 C38 ) C10_=_C39( C10 C39 ) \nC10_=_C42( C10 C42 ) C10_=_C43( C10 C43 ) C10_=_C46( C10 C46 ) C10_=_C47( C10 C47 ) C10_=_C55( C10 C55 ) C10_=_C57( C10 C57 ) \nC10_=_C99( C10 C99 ) C10_=_C102( C10 C102 ) C10_=_C141( C10 C141 ) C10_=_C142( C10 C142 ) C10_=_C145( C10 C145 ) C10_=_C146( C10 C146 ) \nC10_=_C181( C10 C181 ) C10_=_C182( C10 C182 ) C10_=_C186( C10 C186 ) C10_=_C225( C10 C225 ) C10_=_C226( C10 C226 ) C10_=_C262( C10 C262 ) \nC10_=_C297( C10 C297 ) C10_=_C298( C10 C298 ) C10_=_C330( C10 C330 ) C10_=_C361( C10 C361 ) C10_=_C390( C10 C390 ) C10_=_C418( C10 C418 ) \nC10_=_C419( C10 C419 ) C10_=_C420( C10 C420 ) C10_=_C421( C10 C421 ) C10_=_C422( C10 C422 ) C10_=_C423( C10 C423 ) C10_=_C425( C10 C425 ) \nC10_=_C426( C10 C426 ) C10_=_C427( C10 C427 ) C10_=_C428( C10 C428 ) C10_=_C429( C10 C429 ) C10_=_C430( C10 C430 ) C10_=_C431( C10 C431 ) \nC10_=_C432( C10 C432 ) C10_=_C433( C10 C433 ) C10_=_C434( C10 C434 ) C10_=_C435( C10 C435 ) C10_=_C436( C10 C436 ) C10_=_C437( C10 C437 ) \nC10_=_C438( C10 C438 ) C10_=_C439( C10 C439 ) C10_=_C440( C10 C440 ) C10_=_C441( C10 C441 ) C10_=_C442( C10 C442 ) C10_=_C443( C10 C443 ) \nC10_=_C448( C10 C448 ) C10_=_C449( C10 C449 ) C10_=_C458( C10 C458 ) C10_=_C461( C10 C461 ) C10_=_C462( C10 C462 ) C10_=_C466( C10 C466 ) \nC16_=_C17( C16 C17 ) C16_=_C28( C16 C28 ) C16_=_C29( C16 C29 ) C16_=_C38( C16 C38 ) C16_=_C39( C16 C39 ) C16_=_C42( C16 C42 ) \nC16_=_C43( C16 C43 ) C16_=_C46( C16 C46 ) C16_=_C47( C16 C47 ) C16_=_C62( C16 C62 ) C16_=_C64( C16 C64 ) C16_=_C106( C16 C106 ) \nC16_=_C109( C16 C109 ) C16_=_C147( C16 C147 ) C16_=_C148( C16 C148 ) C16_=_C151( C16 C151 ) C16_=_C152( C16 C152 ) C16_=_C188( C16 C188 ) \nC16_=_C193( C16 C193 ) C16_=_C225( C16 C225 ) C16_=_C226( C16 C226 ) C16_=_C232( C16 C232 ) C16_=_C262( C16 C262 ) C16_=_C269( C16 C269 ) \nC16_=_C295( C16 C295 ) C16_=_C296( C16 C296 ) C16_=_C303( C16 C303 ) C16_=_C304( C16 C304 ) C16_=_C328( C16 C328 ) C16_=_C337( C16 C337 ) \nC16_=_C368( C16 C368 ) C16_=_C397( C16 C397 ) C16_=_C423( C16 C423 ) C16_=_C448( C16 C448 ) C16_=_C449( C16 C449 ) C16_=_C472( C16 C472 ) \nC16_=_C493( C16 C493 ) C16_=_C512( C16 C512 ) C16_=_C529( C16 C529 ) C16_=_C544( C16 C544 ) C16_=_C548( C16 C548 ) C16_=_C552( C16 C552 ) \nC16_=_C556( C16 C556 ) C16_=_C558( C16 C558 ) C16_=_C559( C16 C559 ) C16_=_C560( C16 C560 ) C16_=_C561( C16 C561 ) C16_=_C562( C16 C562 ) \nC16_=_C563( C16 C563 ) C16_=_C564( C16 C564 ) C16_=_C565( C16 C565 ) C16_=_C566( C16 C566 ) C16_=_C567( C16 C567 ) C16_=_C568( C16 C568 ) \nC16_=_C569( C16 C569 ) C17_=_C28( C17 C28 ) C17_=_C29( C17 C29 ) C17_=_C38( C17 C38 ) C17_=_C39( C17 C39 ) C17_=_C42( C17 C42 ) \nC17_=_C43( C17 C43 ) C17_=_C46( C17 C46 ) C17_=_C47( C17 C47 ) C17_=_C62( C17 C62 ) C17_=_C64( C17 C64 ) C17_=_C106( C17 C106 ) \nC17_=_C109( C17 C109 ) C17_=_C148( C17 C148 ) C17_=_C149( C17 C149 ) C17_=_C152( C17 C152 ) C17_=_C153( C17 C153 ) C17_=_C188( C17 C188 ) \nC17_=_C193( C17 C193 ) C17_=_C226( C17 C226 ) C17_=_C232( C17 C232 ) C17_=_C262( C17 C262 ) C17_=_C269( C17 C269 ) C17_=_C296( C17 C296 ) \nC17_=_C297( C17 C297 ) C17_=_C304( C17 C304 ) C17_=_C305( C17</w:t>
      </w:r>
    </w:p>
    <w:p>
      <w:pPr>
        <w:pStyle w:val="PreformattedText"/>
        <w:bidi w:val="0"/>
        <w:spacing w:before="0" w:after="0"/>
        <w:jc w:val="left"/>
        <w:rPr/>
      </w:pPr>
      <w:r>
        <w:rPr/>
        <w:t xml:space="preserve"> </w:t>
      </w:r>
      <w:r>
        <w:rPr/>
        <w:t>C305 ) C17_=_C328( C17 C328 ) C17_=_C337( C17 C337 ) C17_=_C368( C17 C368 ) \nC17_=_C397( C17 C397 ) C17_=_C398( C17 C398 ) C17_=_C425( C17 C425 ) C17_=_C449( C17 C449 ) C17_=_C472( C17 C472 ) C17_=_C493( C17 C493 ) \nC17_=_C512( C17 C512 ) C17_=_C529( C17 C529 ) C17_=_C544( C17 C544 ) C17_=_C558( C17 C558 ) C17_=_C559( C17 C559 ) C17_=_C560( C17 C560 ) \nC17_=_C561( C17 C561 ) C17_=_C562( C17 C562 ) C17_=_C563( C17 C563 ) C17_=_C564( C17 C564 ) C17_=_C565( C17 C565 ) C17_=_C566( C17 C566 ) \nC17_=_C567( C17 C567 ) C17_=_C568( C17 C568 ) C17_=_C569( C17 C569 ) C17_=_C570( C17 C570 ) C17_=_C574( C17 C574 ) C17_=_C578( C17 C578 ) \nC28_=_C29( C28 C29 ) C28_=_C38( C28 C38 ) C28_=_C39( C28 C39 ) C28_=_C42( C28 C42 ) C28_=_C43( C28 C43 ) C28_=_C46( C28 C46 ) \nC28_=_C47( C28 C47 ) C28_=_C74( C28 C74 ) C28_=_C76( C28 C76 ) C28_=_C118( C28 C118 ) C28_=_C121( C28 C121 ) C28_=_C159( C28 C159 ) \nC28_=_C160( C28 C160 ) C28_=_C163( C28 C163 ) C28_=_C164( C28 C164 ) C28_=_C200( C28 C200 ) C28_=_C205( C28 C205 ) C28_=_C238( C28 C238 ) \nC28_=_C244( C28 C244 ) C28_=_C274( C28 C274 ) C28_=_C281( C28 C281 ) C28_=_C307( C28 C307 ) C28_=_C308( C28 C308 ) C28_=_C315( C28 C315 ) \nC28_=_C316( C28 C316 ) C28_=_C340( C28 C340 ) C28_=_C349( C28 C349 ) C28_=_C370( C28 C370 ) C28_=_C380( C28 C380 ) C28_=_C397( C28 C397 ) \nC28_=_C398( C28 C398 ) C28_=_C408( C28 C408 ) C28_=_C409( C28 C409 ) C28_=_C423( C28 C423 ) C28_=_C435( C28 C435 ) C28_=_C436( C28 C436 ) \nC28_=_C448( C28 C448 ) C28_=_C461( C28 C461 ) C28_=_C470( C28 C470 ) C28_=_C484( C28 C484 ) C28_=_C490( C28 C490 ) C28_=_C504( C28 C504 ) \nC28_=_C505( C28 C505 ) C28_=_C524( C28 C524 ) C28_=_C541( C28 C541 ) C28_=_C556( C28 C556 ) C28_=_C568( C28 C568 ) C28_=_C569( C28 C569 ) \nC29_=_C38( C29 C38 ) C29_=_C39( C29 C39 ) C29_=_C42( C29 C42 ) C29_=_C43( C29 C43 ) C29_=_C46( C29 C46 ) C29_=_C47( C29 C47 ) \nC29_=_C74( C29 C74 ) C29_=_C76( C29 C76 ) C29_=_C118( C29 C118 ) C29_=_C121( C29 C121 ) C29_=_C160( C29 C160 ) C29_=_C161( C29 C161 ) \nC29_=_C164( C29 C164 ) C29_=_C165( C29 C165 ) C29_=_C200( C29 C200 ) C29_=_C205( C29 C205 ) C29_=_C238( C29 C238 ) C29_=_C244( C29 C244 ) \nC29_=_C274( C29 C274 ) C29_=_C281( C29 C281 ) C29_=_C308( C29 C308 ) C29_=_C309( C29 C309 ) C29_=_C316( C29 C316 ) C29_=_C317( C29 C317 ) \nC29_=_C340( C29 C340 ) C29_=_C349( C29 C349 ) C29_=_C350( C29 C350 ) C29_=_C370( C29 C370 ) C29_=_C380( C29 C380 ) C29_=_C398( C29 C398 ) \nC29_=_C409( C29 C409 ) C29_=_C425( C29 C425 ) C29_=_C436( C29 C436 ) C29_=_C437( C29 C437 ) C29_=_C448( C29 C448 ) C29_=_C449( C29 C449 ) \nC29_=_C461( C29 C461 ) C29_=_C462( C29 C462 ) C29_=_C470( C29 C470 ) C29_=_C484( C29 C484 ) C29_=_C490( C29 C490 ) C29_=_C505( C29 C505 ) \nC29_=_C524( C29 C524 ) C29_=_C541( C29 C541 ) C29_=_C542( C29 C542 ) C29_=_C556( C29 C556 ) C29_=_C569( C29 C569 ) C38_=_C39( C38 C39 ) \nC38_=_C42( C38 C42 ) C38_=_C43( C38 C43 ) C38_=_C46( C38 C46 ) C38_=_C47( C38 C47 ) C38_=_C84( C38 C84 ) C38_=_C86( C38 C86 ) \nC38_=_C128( C38 C128 ) C38_=_C131( C38 C131 ) C38_=_C169( C38 C169 ) C38_=_C170( C38 C170 ) C38_=_C173( C38 C173 ) C38_=_C210( C38 C210 ) \nC38_=_C214( C38 C214 ) C38_=_C215( C38 C215 ) C38_=_C248( C38 C248 ) C38_=_C254( C38 C254 ) C38_=_C284( C38 C284 ) C38_=_C291( C38 C291 ) \nC38_=_C317( C38 C317 ) C38_=_C318( C38 C318 ) C38_=_C325( C38 C325 ) C38_=_C349( C38 C349 ) C38_=_C350( C38 C350 ) C38_=_C358( C38 C358 ) \nC38_=_C359( C38 C359 ) C38_=_C380( C38 C380 ) C38_=_C408( C38 C408 ) C38_=_C433( C38 C433 ) C38_=_C434( C38 C434 ) C38_=_C458( C38 C458 ) \nC38_=_C480( C38 C480 ) C38_=_C500( C38 C500 ) C38_=_C518( C38 C518 ) C38_=_C534( C38 C534 ) C38_=_C548( C38 C548 ) C38_=_C559( C38 C559 ) \nC38_=_C560( C38 C560 ) C38_=_C570( C38 C570 ) C39_=_C42( C39 C42 ) C39_=_C43( C39 C43 ) C39_=_C46( C39 C46 ) C39_=_C47( C39 C47 ) \nC39_=_C84( C39 C84 ) C39_=_C86( C39 C86 ) C39_=_C128( C39 C128 ) C39_=_C131( C39 C131 ) C39_=_C132( C39 C132 ) C39_=_C170( C39 C170 ) \nC39_=_C171( C39 C171 ) C39_=_C175( C39 C175 ) C39_=_C210( C39 C210 ) C39_=_C215( C39 C215 ) C39_=_C248( C39 C248 ) C39_=_C254( C39 C254 ) \nC39_=_C284( C39 C284 ) C39_=_C291( C39 C291 ) C39_=_C292( C39 C292 ) C39_=_C318( C39 C318 ) C39_=_C319( C39 C319 ) C39_=_C327( C39 C327 ) \nC39_=_C350( C39 C350 ) C39_=_C359( C39 C359 ) C39_=_C380( C39 C380 ) C39_=_C408( C39 C408 ) C39_=_C409( C39 C409 ) C39_=_C434( C39 C434 ) \nC39_=_C435( C39 C435 ) C39_=_C458( C39 C458 ) C39_=_C480( C39 C480 ) C39_=_C500( C39 C500 ) C39_=_C518( C39 C518 ) C39_=_C534( C39 C534 ) \nC39_=_C548( C39 C548 ) C39_=_C560( C39 C560 ) C39_=_C561( C39 C561 ) C39_=_C570( C39 C570 ) C42_=_C43( C42 C43 ) C42_=_C46( C42 C46 ) \nC42_=_C47( C42 C47 ) C42_=_C88( C42 C88 ) C42_=_C90( C42 C90 ) C42_=_C131( C42 C131 ) C42_=_C132( C42 C132 ) C42_=_C135( C42 C135 ) \nC42_=_C173( C42 C173 ) C42_=_C177( C42 C177 ) C42_=_C214( C42 C214 ) C42_=_C218( C42 C218 ) C42_=_C219( C42 C219 ) C42_=_C252( C42 C252 ) \nC42_=_C288( C42 C288 ) C42_=_C321( C42 C321 ) C42_=_C322( C42 C322 ) C42_=_C354( C42 C354 ) C42_=_C384( C42 C384 ) C42_=_C412( C42 C412 ) \nC42_=_C437( C42 C437 ) C42_=_C438( C42 C438 ) C42_=_C461( C42 C461 ) C42_=_C462( C42 C462 ) C42_=_C484( C42 C484 ) C42_=_C504( C42 C504 ) \nC42_=_C522( C42 C522 ) C42_=_C538( C42 C538 ) C42_=_C552( C42 C552 ) C42_=_C563( C42 C563 ) C42_=_C564( C42 C564 ) C42_=_C574( C42 C574 ) \nC42_=_C582( C42 C582 ) C42_=_C588( C42 C588 ) C43_=_C46( C43 C46 ) C43_=_C47( C43 C47 ) C43_=_C88( C43 C88 ) C43_=_C90( C43 C90 ) \nC43_=_C132( C43 C132 ) C43_=_C135( C43 C135 ) C43_=_C136( C43 C136 ) C43_=_C175( C43 C175 ) C43_=_C179( C43 C179 ) C43_=_C214( C43 C214 ) \nC43_=_C215( C43 C215 ) C43_=_C219( C43 C219 ) C43_=_C252( C43 C252 ) C43_=_C288( C43 C288 ) C43_=_C322( C43 C322 ) C43_=_C323( C43 C323 ) \nC43_=_C354( C43 C354 ) C43_=_C384( C43 C384 ) C43_=_C412( C43 C412 ) C43_=_C438( C43 C438 ) C43_=_C439( C43 C439 ) C43_=_C462( C43 C462 ) \nC43_=_C484( C43 C484 ) C43_=_C504( C43 C504 ) C43_=_C505( C43 C505 ) C43_=_C522( C43 C522 ) C43_=_C538( C43 C538 ) C43_=_C552( C43 C552 ) \nC43_=_C564( C43 C564 ) C43_=_C565( C43 C565 ) C43_=_C574( C43 C574 ) C43_=_C582( C43 C582 ) C43_=_C588( C43 C588 ) C46_=_C47( C46 C47 ) \nC46_=_C92( C46 C92 ) C46_=_C135( C46 C135 ) C46_=_C136( C46 C136 ) C46_=_C177( C46 C177 ) C46_=_C218( C46 C218 ) C46_=_C256( C46 C256 ) \nC46_=_C291( C46 C291 ) C46_=_C292( C46 C292 ) C46_=_C325( C46 C325 ) C46_=_C358( C46 C358 ) C46_=_C388( C46 C388 ) C46_=_C416( C46 C416 ) \nC46_=_C441( C46 C441 ) C46_=_C442( C46 C442 ) C46_=_C466( C46 C466 ) C46_=_C488( C46 C488 ) C46_=_C508( C46 C508 ) C46_=_C526( C46 C526 ) \nC46_=_C541( C46 C541 ) C46_=_C542( C46 C542 ) C46_=_C556( C46 C556 ) C46_=_C567( C46 C567 ) C46_=_C568( C46 C568 ) C46_=_C578( C46 C578 ) \nC46_=_C586( C46 C586 ) C46_=_C592( C46 C592 ) C46_=_C596( C46 C596 ) C46_=_C598( C46 C598 ) C47_=_C92( C47 C92 ) C47_=_C136( C47 C136 ) \nC47_=_C179( C47 C179 ) C47_=_C218( C47 C218 ) C47_=_C219( C47 C219 ) C47_=_C256( C47 C256 ) C47_=_C292( C47 C292 ) C47_=_C327( C47 C327 ) \nC47_=_C358( C47 C358 ) C47_=_C359( C47 C359 ) C47_=_C388( C47 C388 ) C47_=_C416( C47 C416 ) C47_=_C442( C47 C442 ) C47_=_C443( C47 C443 ) \nC47_=_C466( C47 C466 ) C47_=_C488( C47 C488 ) C47_=_C508( C47 C508 ) C47_=_C526( C47 C526 ) C47_=_C542( C47 C542 ) C47_=_C556( C47 C556 ) \nC47_=_C568( C47 C568 ) C47_=_C569( C47 C569 ) C47_=_C578( C47 C578 ) C47_=_C586( C47 C586 ) C47_=_C592( C47 C592 ) C47_=_C596( C47 C596 ) \nC47_=_C598( C47 C598 ) C49_=_C51( C49 C51 ) C49_=_C53( C49 C53 ) C49_=_C55( C49 C55 ) C49_=_C57( C49 C57 ) C49_=_C62( C49 C62 ) \nC49_=_C64( C49 C64 ) C49_=_C74( C49 C74 ) C49_=_C76( C49 C76 ) C49_=_C84( C49 C84 ) C49_=_C86( C49 C86 ) C49_=_C88( C49 C88 ) \nC49_=_C90( C49 C90 ) C49_=_C92( C49 C92 ) C49_=_C94( C49 C94 ) C49_=_C138( C49 C138 ) C49_=_C139( C49 C139 ) C49_=_C140( C49 C140 ) \nC49_=_C141( C49 C141 ) C49_=_C142( C49 C142 ) C49_=_C143( C49 C143 ) C49_=_C144( C49 C144 ) C49_=_C145( C49 C145 ) C49_=_C146( C49 C146 ) \nC49_=_C147( C49 C147 ) C49_=_C148( C49 C148 ) C49_=_C149( C49 C149 ) C49_=_C150( C49 C150 ) C49_=_C151( C49 C151 ) C49_=_C152( C49 C152 ) \nC49_=_C153( C49 C153 ) C49_=_C154( C49 C154 ) C49_=_C155( C49 C155 ) C49_=_C156( C49 C156 ) C49_=_C157( C49 C157 ) C49_=_C158( C49 C158 ) \nC49_=_C159( C49 C159 ) C49_=_C160( C49 C160 ) C49_=_C161( C49 C161 ) C49_=_C162( C49 C162 ) C49_=_C163( C49 C163 ) C49_=_C164( C49 C164 ) \nC49_=_C165( C49 C165 ) C49_=_C166( C49 C166 ) C49_=_C167( C49 C167 ) C49_=_C168( C49 C168 ) C49_=_C169( C49 C169 ) C49_=_C170( C49 C170 ) \nC49_=_C171( C49 C171 ) C49_=_C172( C49 C172 ) C49_=_C173( C49 C173 ) C49_=_C175( C49 C175 ) C49_=_C176( C49 C176 ) C49_=_C177( C49 C177 ) \nC49_=_C179( C49 C179 ) C49_=_C221( C49 C221 ) C49_=_C225( C49 C225 ) C49_=_C226( C49 C226 ) C49_=_C232( C49 C232 ) C49_=_C238( C49 C238 ) \nC49_=_C244( C49 C244 ) C49_=_C248( C49 C248 ) C49_=_C252( C49 C252 ) C49_=_C254( C49 C254 ) C49_=_C256( C49 C256 ) C51_=_C53( C51 C53 ) \nC51_=_C55( C51 C55 ) C51_=_C57( C51 C57 ) C51_=_C62( C51 C62 ) C51_=_C64( C51 C64 ) C51_=_C74( C51 C74 ) C51_=_C76( C51 C76 ) \nC51_=_C84( C51 C84 ) C51_=_C86( C51 C86 ) C51_=_C88( C51 C88 ) C51_=_C90( C51 C90 ) C51_=_C92( C51 C92 ) C51_=_C95( C51 C95 ) \nC51_=_C98( C51 C98 ) C51_=_C139( C51 C139 ) C51_=_C141( C51 C141 ) C51_=_C182( C51 C182 ) C51_=_C221( C51 C221 ) C51_=_C225( C51 C225 ) \nC51_=_C226( C51 C226 ) C51_=_C232( C51 C232 ) C51_=_C238( C51 C238 ) C51_=_C244( C51 C244 ) C51_=_C248( C51 C248 ) C51_=_C252( C51 C252 ) \nC51_=_C254( C51 C254 ) C51_=_C256( C51 C256 ) C51_=_C258( C51 C258 ) C51_=_C294( C51 C294 ) C51_=_C295( C51 C295 ) C51_=_C296( C51 C296 ) \nC51_=_C297( C51 C297 ) C51_=_C298( C51 C298 ) C51_=_C299( C51 C299 ) C51_=_C300( C51 C300 ) C51_=_C301( C51 C301 ) C51_=_C302( C51 C302 ) \nC51_=_C303( C51 C303 ) C51_=_C304( C51 C304 ) C51_=_C305( C51 C305 ) C51_=_C306( C51 C306 ) C51_=_C307( C51 C307 ) C51_=_C308( C51 C308 ) \nC51_=_C309( C51 C309 )</w:t>
      </w:r>
    </w:p>
    <w:p>
      <w:pPr>
        <w:pStyle w:val="PreformattedText"/>
        <w:bidi w:val="0"/>
        <w:spacing w:before="0" w:after="0"/>
        <w:jc w:val="left"/>
        <w:rPr/>
      </w:pPr>
      <w:r>
        <w:rPr/>
        <w:t xml:space="preserve"> </w:t>
      </w:r>
      <w:r>
        <w:rPr/>
        <w:t>C51_=_C310( C51 C310 ) C51_=_C311( C51 C311 ) C51_=_C312( C51 C312 ) C51_=_C313( C51 C313 ) C51_=_C314( C51 C314 ) \nC51_=_C315( C51 C315 ) C51_=_C316( C51 C316 ) C51_=_C317( C51 C317 ) C51_=_C318( C51 C318 ) C51_=_C319( C51 C319 ) C51_=_C320( C51 C320 ) \nC51_=_C321( C51 C321 ) C51_=_C322( C51 C322 ) C51_=_C323( C51 C323 ) C51_=_C324( C51 C324 ) C51_=_C325( C51 C325 ) C51_=_C327( C51 C327 ) \nC53_=_C55( C53 C55 ) C53_=_C57( C53 C57 ) C53_=_C62( C53 C62 ) C53_=_C64( C53 C64 ) C53_=_C74( C53 C74 ) C53_=_C76( C53 C76 ) \nC53_=_C84( C53 C84 ) C53_=_C86( C53 C86 ) C53_=_C88( C53 C88 ) C53_=_C90( C53 C90 ) C53_=_C92( C53 C92 ) C53_=_C95( C53 C95 ) \nC53_=_C98( C53 C98 ) C53_=_C139( C53 C139 ) C53_=_C141( C53 C141 ) C53_=_C143( C53 C143 ) C53_=_C182( C53 C182 ) C53_=_C221( C53 C221 ) \nC53_=_C258( C53 C258 ) C53_=_C294( C53 C294 ) C53_=_C295( C53 C295 ) C53_=_C296( C53 C296 ) C53_=_C297( C53 C297 ) C53_=_C298( C53 C298 ) \nC53_=_C299( C53 C299 ) C53_=_C300( C53 C300 ) C53_=_C301( C53 C301 ) C53_=_C302( C53 C302 ) C53_=_C303( C53 C303 ) C53_=_C304( C53 C304 ) \nC53_=_C305( C53 C305 ) C53_=_C306( C53 C306 ) C53_=_C307( C53 C307 ) C53_=_C308( C53 C308 ) C53_=_C309( C53 C309 ) C53_=_C310( C53 C310 ) \nC53_=_C311( C53 C311 ) C53_=_C312( C53 C312 ) C53_=_C313( C53 C313 ) C53_=_C314( C53 C314 ) C53_=_C315( C53 C315 ) C53_=_C316( C53 C316 ) \nC53_=_C317( C53 C317 ) C53_=_C318( C53 C318 ) C53_=_C319( C53 C319 ) C53_=_C320( C53 C320 ) C53_=_C321( C53 C321 ) C53_=_C322( C53 C322 ) \nC53_=_C323( C53 C323 ) C53_=_C324( C53 C324 ) C53_=_C325( C53 C325 ) C53_=_C327( C53 C327 ) C53_=_C328( C53 C328 ) C53_=_C361( C53 C361 ) \nC53_=_C368( C53 C368 ) C53_=_C370( C53 C370 ) C53_=_C380( C53 C380 ) C53_=_C384( C53 C384 ) C53_=_C388( C53 C388 ) C55_=_C57( C55 C57 ) \nC55_=_C62( C55 C62 ) C55_=_C64( C55 C64 ) C55_=_C74( C55 C74 ) C55_=_C76( C55 C76 ) C55_=_C84( C55 C84 ) C55_=_C86( C55 C86 ) \nC55_=_C88( C55 C88 ) C55_=_C90( C55 C90 ) C55_=_C92( C55 C92 ) C55_=_C99( C55 C99 ) C55_=_C102( C55 C102 ) C55_=_C139( C55 C139 ) \nC55_=_C141( C55 C141 ) C55_=_C143( C55 C143 ) C55_=_C145( C55 C145 ) C55_=_C181( C55 C181 ) C55_=_C186( C55 C186 ) C55_=_C225( C55 C225 ) \nC55_=_C262( C55 C262 ) C55_=_C295( C55 C295 ) C55_=_C297( C55 C297 ) C55_=_C328( C55 C328 ) C55_=_C330( C55 C330 ) C55_=_C361( C55 C361 ) \nC55_=_C368( C55 C368 ) C55_=_C370( C55 C370 ) C55_=_C380( C55 C380 ) C55_=_C384( C55 C384 ) C55_=_C388( C55 C388 ) C55_=_C390( C55 C390 ) \nC55_=_C418( C55 C418 ) C55_=_C419( C55 C419 ) C55_=_C420( C55 C420 ) C55_=_C421( C55 C421 ) C55_=_C422( C55 C422 ) C55_=_C423( C55 C423 ) \nC55_=_C425( C55 C425 ) C55_=_C426( C55 C426 ) C55_=_C427( C55 C427 ) C55_=_C428( C55 C428 ) C55_=_C429( C55 C429 ) C55_=_C430( C55 C430 ) \nC55_=_C431( C55 C431 ) C55_=_C432( C55 C432 ) C55_=_C433( C55 C433 ) C55_=_C434( C55 C434 ) C55_=_C435( C55 C435 ) C55_=_C436( C55 C436 ) \nC55_=_C437( C55 C437 ) C55_=_C438( C55 C438 ) C55_=_C439( C55 C439 ) C55_=_C440( C55 C440 ) C55_=_C441( C55 C441 ) C55_=_C442( C55 C442 ) \nC55_=_C443( C55 C443 ) C57_=_C62( C57 C62 ) C57_=_C64( C57 C64 ) C57_=_C74( C57 C74 ) C57_=_C76( C57 C76 ) C57_=_C84( C57 C84 ) \nC57_=_C86( C57 C86 ) C57_=_C88( C57 C88 ) C57_=_C90( C57 C90 ) C57_=_C92( C57 C92 ) C57_=_C99( C57 C99 ) C57_=_C102( C57 C102 ) \nC57_=_C141( C57 C141 ) C57_=_C143( C57 C143 ) C57_=_C145( C57 C145 ) C57_=_C147( C57 C147 ) C57_=_C181( C57 C181 ) C57_=_C186( C57 C186 ) \nC57_=_C188( C57 C188 ) C57_=_C221( C57 C221 ) C57_=_C225( C57 C225 ) C57_=_C262( C57 C262 ) C57_=_C297( C57 C297 ) C57_=_C299( C57 C299 ) \nC57_=_C330( C57 C330 ) C57_=_C361( C57 C361 ) C57_=_C390( C57 C390 ) C57_=_C418( C57 C418 ) C57_=_C419( C57 C419 ) C57_=_C420( C57 C420 ) \nC57_=_C421( C57 C421 ) C57_=_C422( C57 C422 ) C57_=_C423( C57 C423 ) C57_=_C425( C57 C425 ) C57_=_C426( C57 C426 ) C57_=_C427( C57 C427 ) \nC57_=_C428( C57 C428 ) C57_=_C429( C57 C429 ) C57_=_C430( C57 C430 ) C57_=_C431( C57 C431 ) C57_=_C432( C57 C432 ) C57_=_C433( C57 C433 ) \nC57_=_C434( C57 C434 ) C57_=_C435( C57 C435 ) C57_=_C436( C57 C436 ) C57_=_C437( C57 C437 ) C57_=_C438( C57 C438 ) C57_=_C439( C57 C439 ) \nC57_=_C440( C57 C440 ) C57_=_C441( C57 C441 ) C57_=_C442( C57 C442 ) C57_=_C443( C57 C443 ) C57_=_C470( C57 C470 ) C57_=_C472( C57 C472 ) \nC57_=_C480( C57 C480 ) C57_=_C484( C57 C484 ) C57_=_C488( C57 C488 ) C62_=_C64( C62 C64 ) C62_=_C74( C62 C74 ) C62_=_C76( C62 C76 ) \nC62_=_C84( C62 C84 ) C62_=_C86( C62 C86 ) C62_=_C88( C62 C88 ) C62_=_C90( C62 C90 ) C62_=_C92( C62 C92 ) C62_=_C106( C62 C106 ) \nC62_=_C109( C62 C109 ) C62_=_C146( C62 C146 ) C62_=_C148( C62 C148 ) C62_=_C150( C62 C150 ) C62_=_C152( C62 C152 ) C62_=_C186( C62 C186 ) \nC62_=_C188( C62 C188 ) C62_=_C193( C62 C193 ) C62_=_C226( C62 C226 ) C62_=_C232( C62 C232 ) C62_=_C262( C62 C262 ) C62_=_C269( C62 C269 ) \nC62_=_C294( C62 C294 ) C62_=_C296( C62 C296 ) C62_=_C302( C62 C302 ) C62_=_C304( C62 C304 ) C62_=_C328( C62 C328 ) C62_=_C337( C62 C337 ) \nC62_=_C368( C62 C368 ) C62_=_C397( C62 C397 ) C62_=_C422( C62 C422 ) C62_=_C449( C62 C449 ) C62_=_C470( C62 C470 ) C62_=_C472( C62 C472 ) \nC62_=_C493( C62 C493 ) C62_=_C512( C62 C512 ) C62_=_C529( C62 C529 ) C62_=_C534( C62 C534 ) C62_=_C538( C62 C538 ) C62_=_C541( C62 C541 ) \nC62_=_C542( C62 C542 ) C62_=_C544( C62 C544 ) C62_=_C558( C62 C558 ) C62_=_C559( C62 C559 ) C62_=_C560( C62 C560 ) C62_=_C561( C62 C561 ) \nC62_=_C562( C62 C562 ) C62_=_C563( C62 C563 ) C62_=_C564( C62 C564 ) C62_=_C565( C62 C565 ) C62_=_C566( C62 C566 ) C62_=_C567( C62 C567 ) \nC62_=_C568( C62 C568 ) C62_=_C569( C62 C569 ) C64_=_C74( C64 C74 ) C64_=_C76( C64 C76 ) C64_=_C84( C64 C84 ) C64_=_C86( C64 C86 ) \nC64_=_C88( C64 C88 ) C64_=_C90( C64 C90 ) C64_=_C92( C64 C92 ) C64_=_C106( C64 C106 ) C64_=_C109( C64 C109 ) C64_=_C148( C64 C148 ) \nC64_=_C150( C64 C150 ) C64_=_C152( C64 C152 ) C64_=_C154( C64 C154 ) C64_=_C188( C64 C188 ) C64_=_C193( C64 C193 ) C64_=_C226( C64 C226 ) \nC64_=_C232( C64 C232 ) C64_=_C262( C64 C262 ) C64_=_C269( C64 C269 ) C64_=_C296( C64 C296 ) C64_=_C298( C64 C298 ) C64_=_C304( C64 C304 ) \nC64_=_C306( C64 C306 ) C64_=_C328( C64 C328 ) C64_=_C330( C64 C330 ) C64_=_C337( C64 C337 ) C64_=_C368( C64 C368 ) C64_=_C370( C64 C370 ) \nC64_=_C397( C64 C397 ) C64_=_C426( C64 C426 ) C64_=_C449( C64 C449 ) C64_=_C472( C64 C472 ) C64_=_C493( C64 C493 ) C64_=_C512( C64 C512 ) \nC64_=_C529( C64 C529 ) C64_=_C544( C64 C544 ) C64_=_C558( C64 C558 ) C64_=_C559( C64 C559 ) C64_=_C560( C64 C560 ) C64_=_C561( C64 C561 ) \nC64_=_C562( C64 C562 ) C64_=_C563( C64 C563 ) C64_=_C564( C64 C564 ) C64_=_C565( C64 C565 ) C64_=_C566( C64 C566 ) C64_=_C567( C64 C567 ) \nC64_=_C568( C64 C568 ) C64_=_C569( C64 C569 ) C64_=_C570( C64 C570 ) C64_=_C582( C64 C582 ) C64_=_C586( C64 C586 ) C74_=_C76( C74 C76 ) \nC74_=_C84( C74 C84 ) C74_=_C86( C74 C86 ) C74_=_C88( C74 C88 ) C74_=_C90( C74 C90 ) C74_=_C92( C74 C92 ) C74_=_C118( C74 C118 ) \nC74_=_C121( C74 C121 ) C74_=_C158( C74 C158 ) C74_=_C160( C74 C160 ) C74_=_C162( C74 C162 ) C74_=_C164( C74 C164 ) C74_=_C200( C74 C200 ) \nC74_=_C205( C74 C205 ) C74_=_C238( C74 C238 ) C74_=_C244( C74 C244 ) C74_=_C274( C74 C274 ) C74_=_C281( C74 C281 ) C74_=_C306( C74 C306 ) \nC74_=_C308( C74 C308 ) C74_=_C314( C74 C314 ) C74_=_C316( C74 C316 ) C74_=_C340( C74 C340 ) C74_=_C349( C74 C349 ) C74_=_C368( C74 C368 ) \nC74_=_C370( C74 C370 ) C74_=_C380( C74 C380 ) C74_=_C398( C74 C398 ) C74_=_C409( C74 C409 ) C74_=_C422( C74 C422 ) C74_=_C434( C74 C434 ) \nC74_=_C436( C74 C436 ) C74_=_C448( C74 C448 ) C74_=_C461( C74 C461 ) C74_=_C470( C74 C470 ) C74_=_C484( C74 C484 ) C74_=_C490( C74 C490 ) \nC74_=_C505( C74 C505 ) C74_=_C522( C74 C522 ) C74_=_C524( C74 C524 ) C74_=_C541( C74 C541 ) C74_=_C556( C74 C556 ) C74_=_C567( C74 C567 ) \nC74_=_C569( C74 C569 ) C74_=_C578( C74 C578 ) C76_=_C84( C76 C84 ) C76_=_C86( C76 C86 ) C76_=_C88( C76 C88 ) C76_=_C90( C76 C90 ) \nC76_=_C92( C76 C92 ) C76_=_C118( C76 C118 ) C76_=_C121( C76 C121 ) C76_=_C160( C76 C160 ) C76_=_C162( C76 C162 ) C76_=_C164( C76 C164 ) \nC76_=_C166( C76 C166 ) C76_=_C200( C76 C200 ) C76_=_C205( C76 C205 ) C76_=_C238( C76 C238 ) C76_=_C244( C76 C244 ) C76_=_C274( C76 C274 ) \nC76_=_C281( C76 C281 ) C76_=_C308( C76 C308 ) C76_=_C310( C76 C310 ) C76_=_C316( C76 C316 ) C76_=_C318( C76 C318 ) C76_=_C340( C76 C340 ) \nC76_=_C349( C76 C349 ) C76_=_C370( C76 C370 ) C76_=_C380( C76 C380 ) C76_=_C398( C76 C398 ) C76_=_C409( C76 C409 ) C76_=_C426( C76 C426 ) \nC76_=_C436( C76 C436 ) C76_=_C438( C76 C438 ) C76_=_C448( C76 C448 ) C76_=_C461( C76 C461 ) C76_=_C470( C76 C470 ) C76_=_C472( C76 C472 ) \nC76_=_C484( C76 C484 ) C76_=_C490( C76 C490 ) C76_=_C505( C76 C505 ) C76_=_C524( C76 C524 ) C76_=_C526( C76 C526 ) C76_=_C541( C76 C541 ) \nC76_=_C556( C76 C556 ) C76_=_C569( C76 C569 ) C84_=_C86( C84 C86 ) C84_=_C88( C84 C88 ) C84_=_C90( C84 C90 ) C84_=_C92( C84 C92 ) \nC84_=_C128( C84 C128 ) C84_=_C131( C84 C131 ) C84_=_C168( C84 C168 ) C84_=_C170( C84 C170 ) C84_=_C172( C84 C172 ) C84_=_C210( C84 C210 ) \nC84_=_C215( C84 C215 ) C84_=_C248( C84 C248 ) C84_=_C252( C84 C252 ) C84_=_C254( C84 C254 ) C84_=_C284( C84 C284 ) C84_=_C291( C84 C291 ) \nC84_=_C316( C84 C316 ) C84_=_C318( C84 C318 ) C84_=_C324( C84 C324 ) C84_=_C350( C84 C350 ) C84_=_C359( C84 C359 ) C84_=_C380( C84 C380 ) \nC84_=_C388( C84 C388 ) C84_=_C408( C84 C408 ) C84_=_C432( C84 C432 ) C84_=_C434( C84 C434 ) C84_=_C458( C84 C458 ) C84_=_C480( C84 C480 ) \nC84_=_C500( C84 C500 ) C84_=_C518( C84 C518 ) C84_=_C534( C84 C534 ) C84_=_C548( C84 C548 ) C84_=_C558( C84 C558 ) C84_=_C560( C84 C560 ) \nC84_=_C570( C84 C570 ) C86_=_C88( C86 C88 ) C86_=_C90( C86 C90 ) C86_=_C92( C86 C92 ) C86_=_C128( C86 C128 ) C86_=_C131( C86 C131 ) \nC86_=_C170( C86 C170 ) C86_=_C172( C86 C172 ) C86_=_C176( C86 C176 ) C86_=_C210( C86 C210 ) C86_=_C215( C86 C215 ) C86_=_C248( C86 C248 ) \nC86_=_C254( C86 C254 ) C86_=_C256( C86 C256 ) C86_=_C284( C86 C284 ) C86_=_C291( C86 C291 ) C86_=_C318( C86 C318 ) C86_=_C320(</w:t>
      </w:r>
    </w:p>
    <w:p>
      <w:pPr>
        <w:pStyle w:val="PreformattedText"/>
        <w:bidi w:val="0"/>
        <w:spacing w:before="0" w:after="0"/>
        <w:jc w:val="left"/>
        <w:rPr/>
      </w:pPr>
      <w:r>
        <w:rPr/>
        <w:t xml:space="preserve"> </w:t>
      </w:r>
      <w:r>
        <w:rPr/>
        <w:t>C86 C320 ) \nC86_=_C350( C86 C350 ) C86_=_C359( C86 C359 ) C86_=_C380( C86 C380 ) C86_=_C408( C86 C408 ) C86_=_C434( C86 C434 ) C86_=_C436( C86 C436 ) \nC86_=_C458( C86 C458 ) C86_=_C480( C86 C480 ) C86_=_C500( C86 C500 ) C86_=_C518( C86 C518 ) C86_=_C534( C86 C534 ) C86_=_C548( C86 C548 ) \nC86_=_C560( C86 C560 ) C86_=_C562( C86 C562 ) C86_=_C570( C86 C570 ) C88_=_C90( C88 C90 ) C88_=_C92( C88 C92 ) C88_=_C132( C88 C132 ) \nC88_=_C135( C88 C135 ) C88_=_C172( C88 C172 ) C88_=_C176( C88 C176 ) C88_=_C214( C88 C214 ) C88_=_C219( C88 C219 ) C88_=_C252( C88 C252 ) \nC88_=_C256( C88 C256 ) C88_=_C288( C88 C288 ) C88_=_C320( C88 C320 ) C88_=_C322( C88 C322 ) C88_=_C354( C88 C354 ) C88_=_C384( C88 C384 ) \nC88_=_C412( C88 C412 ) C88_=_C436( C88 C436 ) C88_=_C438( C88 C438 ) C88_=_C462( C88 C462 ) C88_=_C484( C88 C484 ) C88_=_C504( C88 C504 ) \nC88_=_C522( C88 C522 ) C88_=_C538( C88 C538 ) C88_=_C552( C88 C552 ) C88_=_C562( C88 C562 ) C88_=_C564( C88 C564 ) C88_=_C574( C88 C574 ) \nC88_=_C582( C88 C582 ) C88_=_C588( C88 C588 ) C90_=_C92( C90 C92 ) C90_=_C132( C90 C132 ) C90_=_C135( C90 C135 ) C90_=_C176( C90 C176 ) \nC90_=_C214( C90 C214 ) C90_=_C219( C90 C219 ) C90_=_C252( C90 C252 ) C90_=_C254( C90 C254 ) C90_=_C288( C90 C288 ) C90_=_C322( C90 C322 ) \nC90_=_C324( C90 C324 ) C90_=_C354( C90 C354 ) C90_=_C384( C90 C384 ) C90_=_C412( C90 C412 ) C90_=_C438( C90 C438 ) C90_=_C440( C90 C440 ) \nC90_=_C462( C90 C462 ) C90_=_C484( C90 C484 ) C90_=_C504( C90 C504 ) C90_=_C522( C90 C522 ) C90_=_C524( C90 C524 ) C90_=_C538( C90 C538 ) \nC90_=_C552( C90 C552 ) C90_=_C564( C90 C564 ) C90_=_C566( C90 C566 ) C90_=_C574( C90 C574 ) C90_=_C582( C90 C582 ) C90_=_C588( C90 C588 ) \nC92_=_C136( C92 C136 ) C92_=_C176( C92 C176 ) C92_=_C218( C92 C218 ) C92_=_C254( C92 C254 ) C92_=_C256( C92 C256 ) C92_=_C292( C92 C292 ) \nC92_=_C324( C92 C324 ) C92_=_C358( C92 C358 ) C92_=_C388( C92 C388 ) C92_=_C416( C92 C416 ) C92_=_C440( C92 C440 ) C92_=_C442( C92 C442 ) \nC92_=_C466( C92 C466 ) C92_=_C488( C92 C488 ) C92_=_C508( C92 C508 ) C92_=_C524( C92 C524 ) C92_=_C526( C92 C526 ) C92_=_C542( C92 C542 ) \nC92_=_C556( C92 C556 ) C92_=_C566( C92 C566 ) C92_=_C568( C92 C568 ) C92_=_C578( C92 C578 ) C92_=_C586( C92 C586 ) C92_=_C592( C92 C592 ) \nC92_=_C596( C92 C596 ) C92_=_C598( C92 C598 ) C94_=_C95( C94 C95 ) C94_=_C98( C94 C98 ) C94_=_C99( C94 C99 ) C94_=_C102( C94 C102 ) \nC94_=_C106( C94 C106 ) C94_=_C109( C94 C109 ) C94_=_C118( C94 C118 ) C94_=_C121( C94 C121 ) C94_=_C128( C94 C128 ) C94_=_C131( C94 C131 ) \nC94_=_C132( C94 C132 ) C94_=_C135( C94 C135 ) C94_=_C136( C94 C136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5( C94 C175 ) C94_=_C176( C94 C176 ) C94_=_C177( C94 C177 ) \nC94_=_C179( C94 C179 ) C94_=_C181( C94 C181 ) C94_=_C258( C94 C258 ) C94_=_C262( C94 C262 ) C94_=_C269( C94 C269 ) C94_=_C274( C94 C274 ) \nC94_=_C281( C94 C281 ) C94_=_C284( C94 C284 ) C94_=_C288( C94 C288 ) C94_=_C291( C94 C291 ) C94_=_C292( C94 C292 ) C95_=_C98( C95 C98 ) \nC95_=_C99( C95 C99 ) C95_=_C102( C95 C102 ) C95_=_C106( C95 C106 ) C95_=_C109( C95 C109 ) C95_=_C118( C95 C118 ) C95_=_C121( C95 C121 ) \nC95_=_C128( C95 C128 ) C95_=_C131( C95 C131 ) C95_=_C132( C95 C132 ) C95_=_C135( C95 C135 ) C95_=_C136( C95 C136 ) C95_=_C138( C95 C138 ) \nC95_=_C141( C95 C141 ) C95_=_C181( C95 C181 ) C95_=_C182( C95 C182 ) C95_=_C186( C95 C186 ) C95_=_C188( C95 C188 ) C95_=_C193( C95 C193 ) \nC95_=_C200( C95 C200 ) C95_=_C205( C95 C205 ) C95_=_C210( C95 C210 ) C95_=_C214( C95 C214 ) C95_=_C215( C95 C215 ) C95_=_C218( C95 C218 ) \nC95_=_C219( C95 C219 ) C95_=_C221( C95 C221 ) C95_=_C258( C95 C258 ) C95_=_C294( C95 C294 ) C95_=_C295( C95 C295 ) C95_=_C296( C95 C296 ) \nC95_=_C297( C95 C297 ) C95_=_C298( C95 C298 ) C95_=_C299( C95 C299 ) C95_=_C300( C95 C300 ) C95_=_C301( C95 C301 ) C95_=_C302( C95 C302 ) \nC95_=_C303( C95 C303 ) C95_=_C304( C95 C304 ) C95_=_C305( C95 C305 ) C95_=_C306( C95 C306 ) C95_=_C307( C95 C307 ) C95_=_C308( C95 C308 ) \nC95_=_C309( C95 C309 ) C95_=_C310( C95 C310 ) C95_=_C311( C95 C311 ) C95_=_C312( C95 C312 ) C95_=_C313( C95 C313 ) C95_=_C314( C95 C314 ) \nC95_=_C315( C95 C315 ) C95_=_C316( C95 C316 ) C95_=_C317( C95 C317 ) C95_=_C318( C95 C318 ) C95_=_C319( C95 C319 ) C95_=_C320( C95 C320 ) \nC95_=_C321( C95 C321 ) C95_=_C322( C95 C322 ) C95_=_C323( C95 C323 ) C95_=_C324( C95 C324 ) C95_=_C325( C95 C325 ) C95_=_C327( C95 C327 ) \nC98_=_C99( C98 C99 ) C98_=_C102( C98 C102 ) C98_=_C106( C98 C106 ) C98_=_C109( C98 C109 ) C98_=_C118( C98 C118 ) C98_=_C121( C98 C121 ) \nC98_=_C128( C98 C128 ) C98_=_C131( C98 C131 ) C98_=_C132( C98 C132 ) C98_=_C135( C98 C135 ) C98_=_C136( C98 C136 ) C98_=_C140( C98 C140 ) \nC98_=_C141( C98 C141 ) C98_=_C144( C98 C144 ) C98_=_C182( C98 C182 ) C98_=_C221( C98 C221 ) C98_=_C258( C98 C258 ) C98_=_C294( C98 C294 ) \nC98_=_C295( C98 C295 ) C98_=_C296( C98 C296 ) C98_=_C297( C98 C297 ) C98_=_C298( C98 C298 ) C98_=_C299( C98 C299 ) C98_=_C300( C98 C300 ) \nC98_=_C301( C98 C301 ) C98_=_C302( C98 C302 ) C98_=_C303( C98 C303 ) C98_=_C304( C98 C304 ) C98_=_C305( C98 C305 ) C98_=_C306( C98 C306 ) \nC98_=_C307( C98 C307 ) C98_=_C308( C98 C308 ) C98_=_C309( C98 C309 ) C98_=_C310( C98 C310 ) C98_=_C311( C98 C311 ) C98_=_C312( C98 C312 ) \nC98_=_C313( C98 C313 ) C98_=_C314( C98 C314 ) C98_=_C315( C98 C315 ) C98_=_C316( C98 C316 ) C98_=_C317( C98 C317 ) C98_=_C318( C98 C318 ) \nC98_=_C319( C98 C319 ) C98_=_C320( C98 C320 ) C98_=_C321( C98 C321 ) C98_=_C322( C98 C322 ) C98_=_C323( C98 C323 ) C98_=_C324( C98 C324 ) \nC98_=_C325( C98 C325 ) C98_=_C327( C98 C327 ) C98_=_C390( C98 C390 ) C98_=_C397( C98 C397 ) C98_=_C398( C98 C398 ) C98_=_C408( C98 C408 ) \nC98_=_C409( C98 C409 ) C98_=_C412( C98 C412 ) C98_=_C416( C98 C416 ) C99_=_C102( C99 C102 ) C99_=_C106( C99 C106 ) C99_=_C109( C99 C109 ) \nC99_=_C118( C99 C118 ) C99_=_C121( C99 C121 ) C99_=_C128( C99 C128 ) C99_=_C131( C99 C131 ) C99_=_C132( C99 C132 ) C99_=_C135( C99 C135 ) \nC99_=_C136( C99 C136 ) C99_=_C138( C99 C138 ) C99_=_C141( C99 C141 ) C99_=_C142( C99 C142 ) C99_=_C145( C99 C145 ) C99_=_C181( C99 C181 ) \nC99_=_C186( C99 C186 ) C99_=_C225( C99 C225 ) C99_=_C262( C99 C262 ) C99_=_C294( C99 C294 ) C99_=_C297( C99 C297 ) C99_=_C328( C99 C328 ) \nC99_=_C330( C99 C330 ) C99_=_C337( C99 C337 ) C99_=_C340( C99 C340 ) C99_=_C349( C99 C349 ) C99_=_C350( C99 C350 ) C99_=_C354( C99 C354 ) \nC99_=_C358( C99 C358 ) C99_=_C359( C99 C359 ) C99_=_C361( C99 C361 ) C99_=_C390( C99 C390 ) C99_=_C418( C99 C418 ) C99_=_C419( C99 C419 ) \nC99_=_C420( C99 C420 ) C99_=_C421( C99 C421 ) C99_=_C422( C99 C422 ) C99_=_C423( C99 C423 ) C99_=_C425( C99 C425 ) C99_=_C426( C99 C426 ) \nC99_=_C427( C99 C427 ) C99_=_C428( C99 C428 ) C99_=_C429( C99 C429 ) C99_=_C430( C99 C430 ) C99_=_C431( C99 C431 ) C99_=_C432( C99 C432 ) \nC99_=_C433( C99 C433 ) C99_=_C434( C99 C434 ) C99_=_C435( C99 C435 ) C99_=_C436( C99 C436 ) C99_=_C437( C99 C437 ) C99_=_C438( C99 C438 ) \nC99_=_C439( C99 C439 ) C99_=_C440( C99 C440 ) C99_=_C441( C99 C441 ) C99_=_C442( C99 C442 ) C99_=_C443( C99 C443 ) C102_=_C106( C102 C106 ) \nC102_=_C109( C102 C109 ) C102_=_C118( C102 C118 ) C102_=_C121( C102 C121 ) C102_=_C128( C102 C128 ) C102_=_C131( C102 C131 ) C102_=_C132( C102 C132 ) \nC102_=_C135( C102 C135 ) C102_=_C136( C102 C136 ) C102_=_C141( C102 C141 ) C102_=_C144( C102 C144 ) C102_=_C145( C102 C145 ) C102_=_C148( C102 C148 ) \nC102_=_C181( C102 C181 ) C102_=_C186( C102 C186 ) C102_=_C225( C102 C225 ) C102_=_C258( C102 C258 ) C102_=_C262( C102 C262 ) C102_=_C297( C102 C297 ) \nC102_=_C300( C102 C300 ) C102_=_C330( C102 C330 ) C102_=_C361( C102 C361 ) C102_=_C390( C102 C390 ) C102_=_C418( C102 C418 ) C102_=_C419( C102 C419 ) \nC102_=_C420( C102 C420 ) C102_=_C421( C102 C421 ) C102_=_C422( C102 C422 ) C102_=_C423( C102 C423 ) C102_=_C425( C102 C425 ) C102_=_C426( C102 C426 ) \nC102_=_C427( C102 C427 ) C102_=_C428( C102 C428 ) C102_=_C429( C102 C429 ) C102_=_C430( C102 C430 ) C102_=_C431( C102 C431 ) C102_=_C432( C102 C432 ) \nC102_=_C433( C102 C433 ) C102_=_C434( C102 C434 ) C102_=_C435( C102 C435 ) C102_=_C436( C102 C436 ) C102_=_C437( C102 C437 ) C102_=_C438( C102 C438 ) \nC102_=_C439( C102 C439 ) C102_=_C440( C102 C440 ) C102_=_C441( C102 C441 ) C102_=_C442( C102 C442 ) C102_=_C443( C102 C443 ) C102_=_C490( C102 C490 ) \nC102_=_C493( C102 C493 ) C102_=_C500( C102 C500 ) C102_=_C504( C102 C504 ) C102_=_C505( C102 C505 ) C102_=_C508( C102 C508 ) C106_=_C109( C106 C109 ) \nC106_=_C118( C106 C118 ) C106_=_C121( C106 C121 ) C106_=_C128( C106 C128 ) C106_=_C131( C106 C131 ) C106_=_C132( C106 C132 ) C106_=_C135( C106 C135 ) \nC106_=_C136( C106 C136 ) C106_=_C145( C106 C145 ) C106_=_C148( C106 C148 ) C106_=_C149( C106 C149 ) C106_=_C152( C106 C152 ) C106_=_C188( C106 C188 ) \nC106_=_C193( C106 C193 ) C106_=_C226( C106 C226 ) C106_=_C232( C106 C232 ) C106_=_C262( C106 C262 ) C106_=_C269( C106 C269 ) C106_=_C296( C106 C296 ) \nC106_=_C301( C106 C301 ) C106_=_C304( C106 C304 ) C106_=_C328( C106 C328 ) C106_=_C337( C106 C337 ) C106_=_C368( C106 C368 ) C106_=_C397( C106 C397 ) \nC106_=_C421( C106 C421 ) C106_=_C449( C106 C449 ) C106_=_C472( C106 C472 ) C106_=_C490(</w:t>
      </w:r>
    </w:p>
    <w:p>
      <w:pPr>
        <w:pStyle w:val="PreformattedText"/>
        <w:bidi w:val="0"/>
        <w:spacing w:before="0" w:after="0"/>
        <w:jc w:val="left"/>
        <w:rPr/>
      </w:pPr>
      <w:r>
        <w:rPr/>
        <w:t xml:space="preserve"> </w:t>
      </w:r>
      <w:r>
        <w:rPr/>
        <w:t>C106 C490 ) C106_=_C493( C106 C493 ) C106_=_C512( C106 C512 ) \nC106_=_C518( C106 C518 ) C106_=_C522( C106 C522 ) C106_=_C524( C106 C524 ) C106_=_C526( C106 C526 ) C106_=_C529( C106 C529 ) C106_=_C544( C106 C544 ) \nC106_=_C558( C106 C558 ) C106_=_C559( C106 C559 ) C106_=_C560( C106 C560 ) C106_=_C561( C106 C561 ) C106_=_C562( C106 C562 ) C106_=_C563( C106 C563 ) \nC106_=_C564( C106 C564 ) C106_=_C565( C106 C565 ) C106_=_C566( C106 C566 ) C106_=_C567( C106 C567 ) C106_=_C568( C106 C568 ) C106_=_C569( C106 C569 ) \nC109_=_C118( C109 C118 ) C109_=_C121( C109 C121 ) C109_=_C128( C109 C128 ) C109_=_C131( C109 C131 ) C109_=_C132( C109 C132 ) C109_=_C135( C109 C135 ) \nC109_=_C136( C109 C136 ) C109_=_C148( C109 C148 ) C109_=_C151( C109 C151 ) C109_=_C152( C109 C152 ) C109_=_C155( C109 C155 ) C109_=_C188( C109 C188 ) \nC109_=_C193( C109 C193 ) C109_=_C226( C109 C226 ) C109_=_C232( C109 C232 ) C109_=_C262( C109 C262 ) C109_=_C269( C109 C269 ) C109_=_C296( C109 C296 ) \nC109_=_C299( C109 C299 ) C109_=_C304( C109 C304 ) C109_=_C307( C109 C307 ) C109_=_C328( C109 C328 ) C109_=_C337( C109 C337 ) C109_=_C340( C109 C340 ) \nC109_=_C361( C109 C361 ) C109_=_C368( C109 C368 ) C109_=_C397( C109 C397 ) C109_=_C427( C109 C427 ) C109_=_C449( C109 C449 ) C109_=_C472( C109 C472 ) \nC109_=_C493( C109 C493 ) C109_=_C512( C109 C512 ) C109_=_C529( C109 C529 ) C109_=_C544( C109 C544 ) C109_=_C558( C109 C558 ) C109_=_C559( C109 C559 ) \nC109_=_C560( C109 C560 ) C109_=_C561( C109 C561 ) C109_=_C562( C109 C562 ) C109_=_C563( C109 C563 ) C109_=_C564( C109 C564 ) C109_=_C565( C109 C565 ) \nC109_=_C566( C109 C566 ) C109_=_C567( C109 C567 ) C109_=_C568( C109 C568 ) C109_=_C569( C109 C569 ) C109_=_C588( C109 C588 ) C109_=_C592( C109 C592 ) \nC118_=_C121( C118 C121 ) C118_=_C128( C118 C128 ) C118_=_C131( C118 C131 ) C118_=_C132( C118 C132 ) C118_=_C135( C118 C135 ) C118_=_C136( C118 C136 ) \nC118_=_C157( C118 C157 ) C118_=_C160( C118 C160 ) C118_=_C161( C118 C161 ) C118_=_C164( C118 C164 ) C118_=_C200( C118 C200 ) C118_=_C205( C118 C205 ) \nC118_=_C238( C118 C238 ) C118_=_C244( C118 C244 ) C118_=_C274( C118 C274 ) C118_=_C281( C118 C281 ) C118_=_C305( C118 C305 ) C118_=_C308( C118 C308 ) \nC118_=_C313( C118 C313 ) C118_=_C316( C118 C316 ) C118_=_C337( C118 C337 ) C118_=_C340( C118 C340 ) C118_=_C349( C118 C349 ) C118_=_C370( C118 C370 ) \nC118_=_C380( C118 C380 ) C118_=_C398( C118 C398 ) C118_=_C409( C118 C409 ) C118_=_C421( C118 C421 ) C118_=_C433( C118 C433 ) C118_=_C436( C118 C436 ) \nC118_=_C448( C118 C448 ) C118_=_C458( C118 C458 ) C118_=_C461( C118 C461 ) C118_=_C470( C118 C470 ) C118_=_C484( C118 C484 ) C118_=_C490( C118 C490 ) \nC118_=_C505( C118 C505 ) C118_=_C524( C118 C524 ) C118_=_C538( C118 C538 ) C118_=_C541( C118 C541 ) C118_=_C556( C118 C556 ) C118_=_C566( C118 C566 ) \nC118_=_C569( C118 C569 ) C118_=_C586( C118 C586 ) C121_=_C128( C121 C128 ) C121_=_C131( C121 C131 ) C121_=_C132( C121 C132 ) C121_=_C135( C121 C135 ) \nC121_=_C136( C121 C136 ) C121_=_C160( C121 C160 ) C121_=_C163( C121 C163 ) C121_=_C164( C121 C164 ) C121_=_C167( C121 C167 ) C121_=_C200( C121 C200 ) \nC121_=_C205( C121 C205 ) C121_=_C238( C121 C238 ) C121_=_C244( C121 C244 ) C121_=_C274( C121 C274 ) C121_=_C281( C121 C281 ) C121_=_C284( C121 C284 ) \nC121_=_C308( C121 C308 ) C121_=_C311( C121 C311 ) C121_=_C316( C121 C316 ) C121_=_C319( C121 C319 ) C121_=_C340( C121 C340 ) C121_=_C349( C121 C349 ) \nC121_=_C370( C121 C370 ) C121_=_C380( C121 C380 ) C121_=_C398( C121 C398 ) C121_=_C409( C121 C409 ) C121_=_C412( C121 C412 ) C121_=_C427( C121 C427 ) \nC121_=_C436( C121 C436 ) C121_=_C439( C121 C439 ) C121_=_C448( C121 C448 ) C121_=_C461( C121 C461 ) C121_=_C470( C121 C470 ) C121_=_C484( C121 C484 ) \nC121_=_C490( C121 C490 ) C121_=_C493( C121 C493 ) C121_=_C505( C121 C505 ) C121_=_C508( C121 C508 ) C121_=_C524( C121 C524 ) C121_=_C541( C121 C541 ) \nC121_=_C556( C121 C556 ) C121_=_C569( C121 C569 ) C128_=_C131( C128 C131 ) C128_=_C132( C128 C132 ) C128_=_C135( C128 C135 ) C128_=_C136( C128 C136 ) \nC128_=_C167( C128 C167 ) C128_=_C170( C128 C170 ) C128_=_C171( C128 C171 ) C128_=_C210( C128 C210 ) C128_=_C215( C128 C215 ) C128_=_C248( C128 C248 ) \nC128_=_C254( C128 C254 ) C128_=_C281( C128 C281 ) C128_=_C284( C128 C284 ) C128_=_C288( C128 C288 ) C128_=_C291( C128 C291 ) C128_=_C315( C128 C315 ) \nC128_=_C318( C128 C318 ) C128_=_C323( C128 C323 ) C128_=_C350( C128 C350 ) C128_=_C359( C128 C359 ) C128_=_C380( C128 C380 ) C128_=_C408( C128 C408 ) \nC128_=_C416( C128 C416 ) C128_=_C431( C128 C431 ) C128_=_C434( C128 C434 ) C128_=_C443( C128 C443 ) C128_=_C458( C128 C458 ) C128_=_C480( C128 C480 ) \nC128_=_C500( C128 C500 ) C128_=_C518( C128 C518 ) C128_=_C534( C128 C534 ) C128_=_C548( C128 C548 ) C128_=_C560( C128 C560 ) C128_=_C570( C128 C570 ) \nC131_=_C132( C131 C132 ) C131_=_C135( C131 C135 ) C131_=_C136( C131 C136 ) C131_=_C170( C131 C170 ) C131_=_C173( C131 C173 ) C131_=_C177( C131 C177 ) \nC131_=_C210( C131 C210 ) C131_=_C215( C131 C215 ) C131_=_C218( C131 C218 ) C131_=_C248( C131 C248 ) C131_=_C254( C131 C254 ) C131_=_C284( C131 C284 ) \nC131_=_C291( C131 C291 ) C131_=_C318( C131 C318 ) C131_=_C321( C131 C321 ) C131_=_C350( C131 C350 ) C131_=_C359( C131 C359 ) C131_=_C380( C131 C380 ) \nC131_=_C408( C131 C408 ) C131_=_C434( C131 C434 ) C131_=_C437( C131 C437 ) C131_=_C458( C131 C458 ) C131_=_C461( C131 C461 ) C131_=_C480( C131 C480 ) \nC131_=_C500( C131 C500 ) C131_=_C518( C131 C518 ) C131_=_C534( C131 C534 ) C131_=_C548( C131 C548 ) C131_=_C560( C131 C560 ) C131_=_C563( C131 C563 ) \nC131_=_C570( C131 C570 ) C132_=_C135( C132 C135 ) C132_=_C136( C132 C136 ) C132_=_C171( C132 C171 ) C132_=_C175( C132 C175 ) C132_=_C214( C132 C214 ) \nC132_=_C219( C132 C219 ) C132_=_C252( C132 C252 ) C132_=_C288( C132 C288 ) C132_=_C292( C132 C292 ) C132_=_C319( C132 C319 ) C132_=_C322( C132 C322 ) \nC132_=_C327( C132 C327 ) C132_=_C354( C132 C354 ) C132_=_C384( C132 C384 ) C132_=_C409( C132 C409 ) C132_=_C412( C132 C412 ) C132_=_C435( C132 C435 ) \nC132_=_C438( C132 C438 ) C132_=_C462( C132 C462 ) C132_=_C484( C132 C484 ) C132_=_C504( C132 C504 ) C132_=_C522( C132 C522 ) C132_=_C538( C132 C538 ) \nC132_=_C552( C132 C552 ) C132_=_C561( C132 C561 ) C132_=_C564( C132 C564 ) C132_=_C574( C132 C574 ) C132_=_C582( C132 C582 ) C132_=_C588( C132 C588 ) \nC135_=_C136( C135 C136 ) C135_=_C177( C135 C177 ) C135_=_C214( C135 C214 ) C135_=_C219( C135 C219 ) C135_=_C252( C135 C252 ) C135_=_C288( C135 C288 ) \nC135_=_C291( C135 C291 ) C135_=_C322( C135 C322 ) C135_=_C325( C135 C325 ) C135_=_C354( C135 C354 ) C135_=_C384( C135 C384 ) C135_=_C412( C135 C412 ) \nC135_=_C438( C135 C438 ) C135_=_C441( C135 C441 ) C135_=_C462( C135 C462 ) C135_=_C484( C135 C484 ) C135_=_C504( C135 C504 ) C135_=_C522( C135 C522 ) \nC135_=_C538( C135 C538 ) C135_=_C541( C135 C541 ) C135_=_C552( C135 C552 ) C135_=_C564( C135 C564 ) C135_=_C567( C135 C567 ) C135_=_C574( C135 C574 ) \nC135_=_C582( C135 C582 ) C135_=_C588( C135 C588 ) C136_=_C175( C136 C175 ) C136_=_C179( C136 C179 ) C136_=_C215( C136 C215 ) C136_=_C218( C136 C218 ) \nC136_=_C256( C136 C256 ) C136_=_C292( C136 C292 ) C136_=_C323( C136 C323 ) C136_=_C358( C136 C358 ) C136_=_C388( C136 C388 ) C136_=_C416( C136 C416 ) \nC136_=_C439( C136 C439 ) C136_=_C442( C136 C442 ) C136_=_C466( C136 C466 ) C136_=_C488( C136 C488 ) C136_=_C505( C136 C505 ) C136_=_C508( C136 C508 ) \nC136_=_C526( C136 C526 ) C136_=_C542( C136 C542 ) C136_=_C556( C136 C556 ) C136_=_C565( C136 C565 ) C136_=_C568( C136 C568 ) C136_=_C578( C136 C578 ) \nC136_=_C586( C136 C586 ) C136_=_C592( C136 C592 ) C136_=_C596( C136 C596 ) C136_=_C598( C136 C59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5( C138 C175 ) C138_=_C176( C138 C176 ) C138_=_C177( C138 C177 ) \nC138_=_C179( C138 C179 ) C138_=_C181( C138 C181 ) C138_=_C182( C138 C182 ) C138_=_C186( C138 C186 ) C138_=_C188( C138 C188 ) C138_=_C193( C138 C193 ) \nC138_=_C200( C138 C200 ) C138_=_C205( C138 C205 ) C138_=_C210( C138 C210 ) C138_=_C214( C138 C214 ) C138_=_C215( C138 C215 ) C138_=_C218( C138 C218 ) \nC138_=_C219( C138 C219 ) C138_=_C294( C138 C294 ) C138_=_C328( C138 C328 ) C138_=_C330( C138 C330 ) C138_=_C337( C138 C337 ) C138_=_C340( C138 C340 ) \nC138_=_C349( C138 C349 ) C138_=_C350( C138 C350 ) C138_=_C354( C138 C354 ) C138_=_C358( C138 C358 ) C138_=_C359( C138 C35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w:t>
      </w:r>
    </w:p>
    <w:p>
      <w:pPr>
        <w:pStyle w:val="PreformattedText"/>
        <w:bidi w:val="0"/>
        <w:spacing w:before="0" w:after="0"/>
        <w:jc w:val="left"/>
        <w:rPr/>
      </w:pPr>
      <w:r>
        <w:rPr/>
        <w:t xml:space="preserve"> </w:t>
      </w:r>
      <w:r>
        <w:rPr/>
        <w:t>C139 C169 ) C139_=_C170( C139 C170 ) \nC139_=_C171( C139 C171 ) C139_=_C172( C139 C172 ) C139_=_C173( C139 C173 ) C139_=_C175( C139 C175 ) C139_=_C176( C139 C176 ) C139_=_C177( C139 C177 ) \nC139_=_C179( C139 C179 ) C139_=_C221( C139 C221 ) C139_=_C225( C139 C225 ) C139_=_C226( C139 C226 ) C139_=_C232( C139 C232 ) C139_=_C238( C139 C238 ) \nC139_=_C244( C139 C244 ) C139_=_C248( C139 C248 ) C139_=_C252( C139 C252 ) C139_=_C254( C139 C254 ) C139_=_C256( C139 C256 ) C139_=_C295( C139 C295 ) \nC139_=_C328( C139 C328 ) C139_=_C361( C139 C361 ) C139_=_C368( C139 C368 ) C139_=_C370( C139 C370 ) C139_=_C380( C139 C380 ) C139_=_C384( C139 C384 ) \nC139_=_C388( C139 C38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164( C140 C164 ) C140_=_C165( C140 C165 ) C140_=_C166( C140 C166 ) C140_=_C167( C140 C167 ) C140_=_C168( C140 C168 ) C140_=_C169( C140 C169 ) \nC140_=_C170( C140 C170 ) C140_=_C171( C140 C171 ) C140_=_C172( C140 C172 ) C140_=_C173( C140 C173 ) C140_=_C175( C140 C175 ) C140_=_C176( C140 C176 ) \nC140_=_C177( C140 C177 ) C140_=_C179( C140 C179 ) C140_=_C181( C140 C181 ) C140_=_C258( C140 C258 ) C140_=_C262( C140 C262 ) C140_=_C269( C140 C269 ) \nC140_=_C274( C140 C274 ) C140_=_C281( C140 C281 ) C140_=_C284( C140 C284 ) C140_=_C288( C140 C288 ) C140_=_C291( C140 C291 ) C140_=_C292( C140 C292 ) \nC140_=_C296( C140 C296 ) C140_=_C390( C140 C390 ) C140_=_C397( C140 C397 ) C140_=_C398( C140 C398 ) C140_=_C408( C140 C408 ) C140_=_C409( C140 C409 ) \nC140_=_C412( C140 C412 ) C140_=_C416( C140 C41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5( C141 C175 ) C141_=_C176( C141 C176 ) \nC141_=_C177( C141 C177 ) C141_=_C179( C141 C179 ) C141_=_C181( C141 C181 ) C141_=_C182( C141 C182 ) C141_=_C186( C141 C186 ) C141_=_C221( C141 C221 ) \nC141_=_C225( C141 C225 ) C141_=_C258( C141 C258 ) C141_=_C262( C141 C262 ) C141_=_C294( C141 C294 ) C141_=_C295( C141 C295 ) C141_=_C296( C141 C296 ) \nC141_=_C297( C141 C297 ) C141_=_C298( C141 C298 ) C141_=_C299( C141 C299 ) C141_=_C300( C141 C300 ) C141_=_C301( C141 C301 ) C141_=_C302( C141 C302 ) \nC141_=_C303( C141 C303 ) C141_=_C304( C141 C304 ) C141_=_C305( C141 C305 ) C141_=_C306( C141 C306 ) C141_=_C307( C141 C307 ) C141_=_C308( C141 C308 ) \nC141_=_C309( C141 C309 ) C141_=_C310( C141 C310 ) C141_=_C311( C141 C311 ) C141_=_C312( C141 C312 ) C141_=_C313( C141 C313 ) C141_=_C314( C141 C314 ) \nC141_=_C315( C141 C315 ) C141_=_C316( C141 C316 ) C141_=_C317( C141 C317 ) C141_=_C318( C141 C318 ) C141_=_C319( C141 C319 ) C141_=_C320( C141 C320 ) \nC141_=_C321( C141 C321 ) C141_=_C322( C141 C322 ) C141_=_C323( C141 C323 ) C141_=_C324( C141 C324 ) C141_=_C325( C141 C325 ) C141_=_C327( C141 C327 ) \nC141_=_C330( C141 C330 ) C141_=_C361( C141 C361 ) C141_=_C390( C141 C390 ) C141_=_C418( C141 C418 ) C141_=_C419( C141 C419 ) C141_=_C420( C141 C420 ) \nC141_=_C421( C141 C421 ) C141_=_C422( C141 C422 ) C141_=_C423( C141 C423 ) C141_=_C425( C141 C425 ) C141_=_C426( C141 C426 ) C141_=_C427( C141 C427 ) \nC141_=_C428( C141 C428 ) C141_=_C429( C141 C429 ) C141_=_C430( C141 C430 ) C141_=_C431( C141 C431 ) C141_=_C432( C141 C432 ) C141_=_C433( C141 C433 ) \nC141_=_C434( C141 C434 ) C141_=_C435( C141 C435 ) C141_=_C436( C141 C436 ) C141_=_C437( C141 C437 ) C141_=_C438( C141 C438 ) C141_=_C439( C141 C439 ) \nC141_=_C440( C141 C440 ) C141_=_C441( C141 C441 ) C141_=_C442( C141 C442 ) C141_=_C443( C141 C443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5( C142 C175 ) \nC142_=_C176( C142 C176 ) C142_=_C177( C142 C177 ) C142_=_C179( C142 C179 ) C142_=_C182( C142 C182 ) C142_=_C226( C142 C226 ) C142_=_C294( C142 C294 ) \nC142_=_C298( C142 C298 ) C142_=_C328( C142 C328 ) C142_=_C330( C142 C330 ) C142_=_C337( C142 C337 ) C142_=_C340( C142 C340 ) C142_=_C349( C142 C349 ) \nC142_=_C350( C142 C350 ) C142_=_C354( C142 C354 ) C142_=_C358( C142 C358 ) C142_=_C359( C142 C359 ) C142_=_C418( C142 C418 ) C142_=_C448( C142 C448 ) \nC142_=_C449( C142 C449 ) C142_=_C458( C142 C458 ) C142_=_C461( C142 C461 ) C142_=_C462( C142 C462 ) C142_=_C466( C142 C46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5( C143 C175 ) \nC143_=_C176( C143 C176 ) C143_=_C177( C143 C177 ) C143_=_C179( C143 C179 ) C143_=_C188( C143 C188 ) C143_=_C221( C143 C221 ) C143_=_C295( C143 C295 ) \nC143_=_C299( C143 C299 ) C143_=_C328( C143 C328 ) C143_=_C361( C143 C361 ) C143_=_C368( C143 C368 ) C143_=_C370( C143 C370 ) C143_=_C380( C143 C380 ) \nC143_=_C384( C143 C384 ) C143_=_C388( C143 C388 ) C143_=_C419( C143 C419 ) C143_=_C470( C143 C470 ) C143_=_C472( C143 C472 ) C143_=_C480( C143 C480 ) \nC143_=_C484( C143 C484 ) C143_=_C488( C143 C48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5( C144 C175 ) C144_=_C176( C144 C176 ) C144_=_C177( C144 C177 ) C144_=_C179( C144 C179 ) C144_=_C258( C144 C258 ) \nC144_=_C296( C144 C296 ) C144_=_C300( C144 C300 ) C144_=_C390( C144 C390 ) C144_=_C397( C144 C397 ) C144_=_C398( C144 C398 ) C144_=_C408( C144 C408 ) \nC144_=_C409( C144 C409 ) C144_=_C412( C144 C412 ) C144_=_C416( C144 C416 ) C144_=_C420( C144 C420 ) C144_=_C490( C144 C490 ) C144_=_C493( C144 C493 ) \nC144_=_C500( C144 C500 ) C144_=_C504( C144 C504 ) C144_=_C505( C144 C505 ) C144_=_C508( C144 C50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5( C145 C175 ) C145_=_C176( C145 C176 ) C145_=_C177( C145 C177 ) C145_=_C179( C145 C179 ) \nC145_=_C181( C145 C181 ) C145_=_C186( C145 C186 ) C145_=_C225( C145 C225 ) C145_=_C262( C145 C262 ) C145_=_C297( C145 C297 ) C145_=_C301( C145 C301 ) \nC145_=_C330( C145 C330 ) C145_=_C361( C145 C361 ) C145_=_C390( C145 C390 ) C145_=_C418( C145 C418 ) C145_=_C419( C145 C419 ) C145_=_C420( C145 C420 ) \nC145_=_C421( C145 C421 ) C145_=_C422( C145 C422 ) C145_=_C423( C145 C423 ) C145_=_C425( C145 C425 ) C145_=_C426( C145 C426 ) C145_=_C427(</w:t>
      </w:r>
    </w:p>
    <w:p>
      <w:pPr>
        <w:pStyle w:val="PreformattedText"/>
        <w:bidi w:val="0"/>
        <w:spacing w:before="0" w:after="0"/>
        <w:jc w:val="left"/>
        <w:rPr/>
      </w:pPr>
      <w:r>
        <w:rPr/>
        <w:t xml:space="preserve"> </w:t>
      </w:r>
      <w:r>
        <w:rPr/>
        <w:t>C145 C427 ) \nC145_=_C428( C145 C428 ) C145_=_C429( C145 C429 ) C145_=_C430( C145 C430 ) C145_=_C431( C145 C431 ) C145_=_C432( C145 C432 ) C145_=_C433( C145 C433 ) \nC145_=_C434( C145 C434 ) C145_=_C435( C145 C435 ) C145_=_C436( C145 C436 ) C145_=_C437( C145 C437 ) C145_=_C438( C145 C438 ) C145_=_C439( C145 C439 ) \nC145_=_C440( C145 C440 ) C145_=_C441( C145 C441 ) C145_=_C442( C145 C442 ) C145_=_C443( C145 C443 ) C145_=_C490( C145 C490 ) C145_=_C512( C145 C512 ) \nC145_=_C518( C145 C518 ) C145_=_C522( C145 C522 ) C145_=_C524( C145 C524 ) C145_=_C526( C145 C526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5( C146 C175 ) C146_=_C176( C146 C176 ) C146_=_C177( C146 C177 ) C146_=_C179( C146 C179 ) C146_=_C182( C146 C182 ) \nC146_=_C186( C146 C186 ) C146_=_C226( C146 C226 ) C146_=_C294( C146 C294 ) C146_=_C298( C146 C298 ) C146_=_C302( C146 C302 ) C146_=_C418( C146 C418 ) \nC146_=_C422( C146 C422 ) C146_=_C448( C146 C448 ) C146_=_C449( C146 C449 ) C146_=_C458( C146 C458 ) C146_=_C461( C146 C461 ) C146_=_C462( C146 C462 ) \nC146_=_C466( C146 C466 ) C146_=_C470( C146 C470 ) C146_=_C529( C146 C529 ) C146_=_C534( C146 C534 ) C146_=_C538( C146 C538 ) C146_=_C541( C146 C541 ) \nC146_=_C542( C146 C54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5( C147 C175 ) C147_=_C176( C147 C176 ) C147_=_C177( C147 C177 ) \nC147_=_C179( C147 C179 ) C147_=_C188( C147 C188 ) C147_=_C221( C147 C221 ) C147_=_C225( C147 C225 ) C147_=_C295( C147 C295 ) C147_=_C299( C147 C299 ) \nC147_=_C303( C147 C303 ) C147_=_C419( C147 C419 ) C147_=_C423( C147 C423 ) C147_=_C448( C147 C448 ) C147_=_C470( C147 C470 ) C147_=_C472( C147 C472 ) \nC147_=_C480( C147 C480 ) C147_=_C484( C147 C484 ) C147_=_C488( C147 C488 ) C147_=_C544( C147 C544 ) C147_=_C548( C147 C548 ) C147_=_C552( C147 C552 ) \nC147_=_C556( C147 C556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9( C148 C179 ) \nC148_=_C188( C148 C188 ) C148_=_C193( C148 C193 ) C148_=_C226( C148 C226 ) C148_=_C232( C148 C232 ) C148_=_C258( C148 C258 ) C148_=_C262( C148 C262 ) \nC148_=_C269( C148 C269 ) C148_=_C296( C148 C296 ) C148_=_C300( C148 C300 ) C148_=_C304( C148 C304 ) C148_=_C328( C148 C328 ) C148_=_C337( C148 C337 ) \nC148_=_C368( C148 C368 ) C148_=_C397( C148 C397 ) C148_=_C420( C148 C420 ) C148_=_C449( C148 C449 ) C148_=_C472( C148 C472 ) C148_=_C490( C148 C490 ) \nC148_=_C493( C148 C493 ) C148_=_C500( C148 C500 ) C148_=_C504( C148 C504 ) C148_=_C505( C148 C505 ) C148_=_C508( C148 C508 ) C148_=_C512( C148 C512 ) \nC148_=_C529( C148 C529 ) C148_=_C544( C148 C544 ) C148_=_C558( C148 C558 ) C148_=_C559( C148 C559 ) C148_=_C560( C148 C560 ) C148_=_C561( C148 C561 ) \nC148_=_C562( C148 C562 ) C148_=_C563( C148 C563 ) C148_=_C564( C148 C564 ) C148_=_C565( C148 C565 ) C148_=_C566( C148 C566 ) C148_=_C567( C148 C567 ) \nC148_=_C568( C148 C568 ) C148_=_C569( C148 C569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5( C149 C175 ) C149_=_C176( C149 C176 ) C149_=_C177( C149 C177 ) C149_=_C179( C149 C179 ) \nC149_=_C297( C149 C297 ) C149_=_C301( C149 C301 ) C149_=_C305( C149 C305 ) C149_=_C398( C149 C398 ) C149_=_C421( C149 C421 ) C149_=_C425( C149 C425 ) \nC149_=_C490( C149 C490 ) C149_=_C512( C149 C512 ) C149_=_C518( C149 C518 ) C149_=_C522( C149 C522 ) C149_=_C524( C149 C524 ) C149_=_C526( C149 C526 ) \nC149_=_C558( C149 C558 ) C149_=_C570( C149 C570 ) C149_=_C574( C149 C574 ) C149_=_C578( C149 C57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5( C150 C175 ) C150_=_C176( C150 C176 ) C150_=_C177( C150 C177 ) \nC150_=_C179( C150 C179 ) C150_=_C186( C150 C186 ) C150_=_C294( C150 C294 ) C150_=_C298( C150 C298 ) C150_=_C302( C150 C302 ) C150_=_C306( C150 C306 ) \nC150_=_C330( C150 C330 ) C150_=_C370( C150 C370 ) C150_=_C422( C150 C422 ) C150_=_C426( C150 C426 ) C150_=_C470( C150 C470 ) C150_=_C529( C150 C529 ) \nC150_=_C534( C150 C534 ) C150_=_C538( C150 C538 ) C150_=_C541( C150 C541 ) C150_=_C542( C150 C542 ) C150_=_C559( C150 C559 ) C150_=_C570( C150 C570 ) \nC150_=_C582( C150 C582 ) C150_=_C586( C150 C58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5( C151 C175 ) C151_=_C176( C151 C176 ) C151_=_C177( C151 C177 ) C151_=_C179( C151 C179 ) C151_=_C225( C151 C225 ) C151_=_C295( C151 C295 ) \nC151_=_C299( C151 C299 ) C151_=_C303( C151 C303 ) C151_=_C307( C151 C307 ) C151_=_C340( C151 C340 ) C151_=_C361( C151 C361 ) C151_=_C423( C151 C423 ) \nC151_=_C427( C151 C427 ) C151_=_C448( C151 C448 ) C151_=_C544( C151 C544 ) C151_=_C548( C151 C548 ) C151_=_C552( C151 C552 ) C151_=_C556( C151 C556 ) \nC151_=_C560( C151 C560 ) C151_=_C588( C151 C588 ) C151_=_C592( C151 C592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5( C152 C175 ) C152_=_C176( C152 C176 ) C152_=_C177( C152 C177 ) C152_=_C179( C152 C179 ) C152_=_C188( C152 C188 ) C152_=_C193( C152 C193 ) \nC152_=_C226( C152 C226 ) C152_=_C232( C152 C232 ) C152_=_C262( C152 C262 ) C152_=_C269( C152 C269 ) C152_=_C296( C152 C296 ) C152_=_C300( C152 C300 ) \nC152_=_C304( C152 C304 ) C152_=_C308( C152 C308 ) C152_=_C328( C152 C328 ) C152_=_C337( C152 C337 ) C152_=_C368( C152 C368 ) C152_=_C390( C152 C390 ) \nC152_=_C397( C152 C397 ) C152_=_C428( C152 C428 ) C152_=_C449( C152 C449 ) C152_=_C472( C152 C472 ) C152_=_C493( C152 C493 ) C152_=_C512( C152 C512 ) \nC152_=_C529( C152 C529 ) C152_=_C544( C152 C544 ) C152_=_C548( C152 C548 ) C152_=_C558( C152 C558 ) C152_=_C559( C152 C559 ) C152_=_C560( C152 C560 ) \nC152_=_C561( C152 C561 ) C152_=_C562( C152 C562 ) C152_=_C563( C152 C563 ) C152_=_C564( C152 C564 ) C152_=_C565( C152 C565 ) C152_=_C566( C152 C566 ) \nC152_=_C567( C152 C567 ) C152_=_C568( C152 C568 ) C152_=_C569( C152 C569 ) C152_=_C588( C152 C588 ) C152_=_C596( C152 C596 ) C153_=_C154( C153 C154 ) \nC153_=_C155( C153 C155 ) C153_=_C156( C153 C156 ) C153_=_C157( C153 C157 ) C153_=_C158( C153 C158 ) C153_=_C159( C153 C159 ) C153_=_C160( C153 C160 ) \nC153_=_C161(</w:t>
      </w:r>
    </w:p>
    <w:p>
      <w:pPr>
        <w:pStyle w:val="PreformattedText"/>
        <w:bidi w:val="0"/>
        <w:spacing w:before="0" w:after="0"/>
        <w:jc w:val="left"/>
        <w:rPr/>
      </w:pPr>
      <w:r>
        <w:rPr/>
        <w:t xml:space="preserve"> </w:t>
      </w:r>
      <w:r>
        <w:rPr/>
        <w:t>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5( C153 C175 ) C153_=_C176( C153 C176 ) C153_=_C177( C153 C177 ) C153_=_C179( C153 C179 ) C153_=_C193( C153 C193 ) \nC153_=_C274( C153 C274 ) C153_=_C297( C153 C297 ) C153_=_C301( C153 C301 ) C153_=_C305( C153 C305 ) C153_=_C309( C153 C309 ) C153_=_C398( C153 C398 ) \nC153_=_C425( C153 C425 ) C153_=_C429( C153 C429 ) C153_=_C534( C153 C534 ) C153_=_C558( C153 C558 ) C153_=_C562( C153 C562 ) C153_=_C570( C153 C570 ) \nC153_=_C574( C153 C574 ) C153_=_C578( C153 C578 ) C153_=_C582( C153 C582 ) C153_=_C598( C153 C598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5( C154 C175 ) \nC154_=_C176( C154 C176 ) C154_=_C177( C154 C177 ) C154_=_C179( C154 C179 ) C154_=_C232( C154 C232 ) C154_=_C238( C154 C238 ) C154_=_C298( C154 C298 ) \nC154_=_C302( C154 C302 ) C154_=_C306( C154 C306 ) C154_=_C310( C154 C310 ) C154_=_C330( C154 C330 ) C154_=_C370( C154 C370 ) C154_=_C418( C154 C418 ) \nC154_=_C426( C154 C426 ) C154_=_C430( C154 C430 ) C154_=_C518( C154 C518 ) C154_=_C559( C154 C559 ) C154_=_C563( C154 C563 ) C154_=_C570( C154 C570 ) \nC154_=_C574( C154 C574 ) C154_=_C582( C154 C582 ) C154_=_C586( C154 C586 ) C154_=_C598( C154 C598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5( C155 C175 ) C155_=_C176( C155 C176 ) \nC155_=_C177( C155 C177 ) C155_=_C179( C155 C179 ) C155_=_C200( C155 C200 ) C155_=_C269( C155 C269 ) C155_=_C299( C155 C299 ) C155_=_C303( C155 C303 ) \nC155_=_C307( C155 C307 ) C155_=_C311( C155 C311 ) C155_=_C340( C155 C340 ) C155_=_C361( C155 C361 ) C155_=_C419( C155 C419 ) C155_=_C427( C155 C427 ) \nC155_=_C431( C155 C431 ) C155_=_C500( C155 C500 ) C155_=_C560( C155 C560 ) C155_=_C564( C155 C564 ) C155_=_C588( C155 C588 ) C155_=_C592( C155 C592 ) \nC155_=_C596( C155 C59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5( C156 C175 ) C156_=_C176( C156 C176 ) C156_=_C177( C156 C177 ) C156_=_C179( C156 C179 ) C156_=_C300( C156 C300 ) C156_=_C304( C156 C304 ) \nC156_=_C308( C156 C308 ) C156_=_C312( C156 C312 ) C156_=_C390( C156 C390 ) C156_=_C420( C156 C420 ) C156_=_C428( C156 C428 ) C156_=_C432( C156 C432 ) \nC156_=_C480( C156 C480 ) C156_=_C548( C156 C548 ) C156_=_C552( C156 C552 ) C156_=_C561( C156 C561 ) C156_=_C565( C156 C565 ) C156_=_C588( C156 C588 ) \nC156_=_C592( C156 C592 ) C156_=_C596( C156 C59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5( C157 C175 ) C157_=_C176( C157 C176 ) C157_=_C177( C157 C177 ) C157_=_C179( C157 C179 ) C157_=_C193( C157 C193 ) C157_=_C274( C157 C274 ) \nC157_=_C301( C157 C301 ) C157_=_C305( C157 C305 ) C157_=_C309( C157 C309 ) C157_=_C313( C157 C313 ) C157_=_C337( C157 C337 ) C157_=_C421( C157 C421 ) \nC157_=_C429( C157 C429 ) C157_=_C433( C157 C433 ) C157_=_C458( C157 C458 ) C157_=_C534( C157 C534 ) C157_=_C538( C157 C538 ) C157_=_C562( C157 C562 ) \nC157_=_C566( C157 C566 ) C157_=_C582( C157 C582 ) C157_=_C586( C157 C586 ) C157_=_C598( C157 C598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5( C158 C175 ) C158_=_C176( C158 C176 ) C158_=_C177( C158 C177 ) C158_=_C179( C158 C179 ) C158_=_C232( C158 C232 ) \nC158_=_C238( C158 C238 ) C158_=_C302( C158 C302 ) C158_=_C306( C158 C306 ) C158_=_C310( C158 C310 ) C158_=_C314( C158 C314 ) C158_=_C368( C158 C368 ) \nC158_=_C418( C158 C418 ) C158_=_C422( C158 C422 ) C158_=_C430( C158 C430 ) C158_=_C434( C158 C434 ) C158_=_C518( C158 C518 ) C158_=_C522( C158 C522 ) \nC158_=_C563( C158 C563 ) C158_=_C567( C158 C567 ) C158_=_C574( C158 C574 ) C158_=_C578( C158 C578 ) C158_=_C598( C158 C598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5( C159 C175 ) C159_=_C176( C159 C176 ) C159_=_C177( C159 C177 ) C159_=_C179( C159 C179 ) C159_=_C200( C159 C200 ) \nC159_=_C269( C159 C269 ) C159_=_C303( C159 C303 ) C159_=_C307( C159 C307 ) C159_=_C311( C159 C311 ) C159_=_C315( C159 C315 ) C159_=_C397( C159 C397 ) \nC159_=_C408( C159 C408 ) C159_=_C419( C159 C419 ) C159_=_C423( C159 C423 ) C159_=_C431( C159 C431 ) C159_=_C435( C159 C435 ) C159_=_C500( C159 C500 ) \nC159_=_C504( C159 C504 ) C159_=_C564( C159 C564 ) C159_=_C568( C159 C568 ) C159_=_C596( C159 C59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5( C160 C175 ) \nC160_=_C176( C160 C176 ) C160_=_C177( C160 C177 ) C160_=_C179( C160 C179 ) C160_=_C200( C160 C200 ) C160_=_C205( C160 C205 ) C160_=_C238( C160 C238 ) \nC160_=_C244( C160 C244 ) C160_=_C274( C160 C274 ) C160_=_C281( C160 C281 ) C160_=_C304( C160 C304 ) C160_=_C308( C160 C308 ) C160_=_C312( C160 C312 ) \nC160_=_C316( C160 C316 ) C160_=_C340( C160 C340 ) C160_=_C349( C160 C349 ) C160_=_C370( C160 C370 ) C160_=_C380( C160 C380 ) C160_=_C398( C160 C398 ) \nC160_=_C409( C160 C409 ) C160_=_C420( C160 C420 ) C160_=_C432( C160 C432 ) C160_=_C436( C160 C436 ) C160_=_C448( C160 C448 ) C160_=_C461( C160 C461 ) \nC160_=_C470( C160 C470 ) C160_=_C480( C160 C480 ) C160_=_C484( C160 C484 ) C160_=_C490( C160 C490 ) C160_=_C505( C160 C505 ) C160_=_C524( C160 C524 ) \nC160_=_C541( C160 C541 ) C160_=_C552( C160 C552 ) C160_=_C556( C160 C556 ) C160_=_C565( C160 C565 ) C160_=_C569( C160 C569 ) C160_=_C592( C160 C592 ) \nC161_=_C162( C161 C162 ) C161_=_C163( C161 C163 ) C161_=_C164( C161 C164 ) C161_=_C165( C161 C165 ) C161_=_C166( C161 C166 ) C161_=_C167( C161 C167 ) \nC161_=_C168( C161 C168 ) C161_=_C169( C161 C169 ) C161_=_C170( C161 C170 ) C161_=_C171( C161 C171 ) C161_=_C172( C161 C172 ) C161_=_C173( C161 C173 ) \nC161_=_C175( C161 C175 ) C161_=_C176( C161 C176 ) C161_=_C177( C161 C177 ) C161_=_C179( C161 C179 ) C161_=_C305( C161 C305 ) C161_=_C309( C161 C309 ) \nC161_=_C313( C161 C313 ) C161_=_C317( C161 C317 ) C161_=_C337( C161 C337 ) C161_=_C350( C161 C350 ) C161_=_C421( C161 C421 ) C161_=_C425( C161 C425 ) \nC161_=_C433( C161 C433 ) C161_=_C437( C161 C437 ) C161_=_C449( C161 C449 ) C161_=_C458( C161 C458 ) C161_=_C462( C161 C462 ) C161_=_C538( C161 C538 ) \nC161_=_C542( C161 C542 ) C161_=_C566( C161 C566 ) C161_=_C586( C161 C586 ) C162_=_C163( C162 C163 ) C162_=_C164( C162 C164 ) C162_=_C165( C162 C165 ) \nC162_=_C166( C162 C166 ) C162_=_C167( C162 C167 ) C162_=_C168( C162 C168 ) C162_=_C169( C162 C169 ) C162_=_C170( C162 C170 ) C162_=_C171( C162 C171 ) \nC162_=_C172( C162 C172 ) C162_=_C173( C162 C173 ) C162_=_C175( C162 C175 ) C162_=_C176( C162 C176 ) C162_=_C177( C162 C177 ) C162_=_C179( C162 C179 ) \nC162_=_C306( C162 C306 ) C162_=_C310( C162 C310 ) C162_=_C314( C162 C314 ) C162_=_C318( C162 C318 ) C162_=_C368( C162 C368 ) C162_=_C422( C162 C422 ) \nC162_=_C426( C162 C426 ) C162_=_C434( C162 C434 ) C162_=_C438( C162 C438 ) C162_=_C472( C162 C472 ) C162_=_C522( C162 C522 ) C162_=_C526( C162 C526 ) \nC162_=_C567( C162 C567 ) C162_=_C578( C162 C578 ) C163_=_C164( C163 C164 ) C163_=_C165( C163 C165 ) C163_=_C166( C163 C166 ) C163_=_C167( C163 C167 ) \nC163_=_C168( C163 C168 ) C163_=_C169( C163 C169 ) C163_=_C170( C163 C170 ) C163_=_C171( C163 C171 ) C163_=_C172( C163 C172 ) C163_=_C173( C163 C173 ) \nC163_=_C175( C163 C175 ) C163_=_C176( C163 C176 ) C163_=_C177( C163 C177 ) C163_=_C179( C163 C179 ) C163_=_C284( C163 C284 ) C163_=_C307( C163 C307 ) \nC163_=_C311( C163 C311 ) C163_=_C315(</w:t>
      </w:r>
    </w:p>
    <w:p>
      <w:pPr>
        <w:pStyle w:val="PreformattedText"/>
        <w:bidi w:val="0"/>
        <w:spacing w:before="0" w:after="0"/>
        <w:jc w:val="left"/>
        <w:rPr/>
      </w:pPr>
      <w:r>
        <w:rPr/>
        <w:t xml:space="preserve"> </w:t>
      </w:r>
      <w:r>
        <w:rPr/>
        <w:t>C163 C315 ) C163_=_C319( C163 C319 ) C163_=_C397( C163 C397 ) C163_=_C408( C163 C408 ) C163_=_C412( C163 C412 ) \nC163_=_C423( C163 C423 ) C163_=_C427( C163 C427 ) C163_=_C435( C163 C435 ) C163_=_C439( C163 C439 ) C163_=_C493( C163 C493 ) C163_=_C504( C163 C504 ) \nC163_=_C508( C163 C508 ) C163_=_C568( C163 C568 ) C164_=_C165( C164 C165 ) C164_=_C166( C164 C166 ) C164_=_C167( C164 C167 ) C164_=_C168( C164 C168 ) \nC164_=_C169( C164 C169 ) C164_=_C170( C164 C170 ) C164_=_C171( C164 C171 ) C164_=_C172( C164 C172 ) C164_=_C173( C164 C173 ) C164_=_C175( C164 C175 ) \nC164_=_C176( C164 C176 ) C164_=_C177( C164 C177 ) C164_=_C179( C164 C179 ) C164_=_C200( C164 C200 ) C164_=_C205( C164 C205 ) C164_=_C238( C164 C238 ) \nC164_=_C244( C164 C244 ) C164_=_C248( C164 C248 ) C164_=_C274( C164 C274 ) C164_=_C281( C164 C281 ) C164_=_C308( C164 C308 ) C164_=_C312( C164 C312 ) \nC164_=_C316( C164 C316 ) C164_=_C320( C164 C320 ) C164_=_C340( C164 C340 ) C164_=_C349( C164 C349 ) C164_=_C370( C164 C370 ) C164_=_C380( C164 C380 ) \nC164_=_C384( C164 C384 ) C164_=_C398( C164 C398 ) C164_=_C409( C164 C409 ) C164_=_C428( C164 C428 ) C164_=_C436( C164 C436 ) C164_=_C440( C164 C440 ) \nC164_=_C448( C164 C448 ) C164_=_C461( C164 C461 ) C164_=_C470( C164 C470 ) C164_=_C484( C164 C484 ) C164_=_C488( C164 C488 ) C164_=_C490( C164 C490 ) \nC164_=_C505( C164 C505 ) C164_=_C512( C164 C512 ) C164_=_C524( C164 C524 ) C164_=_C541( C164 C541 ) C164_=_C556( C164 C556 ) C164_=_C569( C164 C569 ) \nC165_=_C166( C165 C166 ) C165_=_C167( C165 C167 ) C165_=_C168( C165 C168 ) C165_=_C169( C165 C169 ) C165_=_C170( C165 C170 ) C165_=_C171( C165 C171 ) \nC165_=_C172( C165 C172 ) C165_=_C173( C165 C173 ) C165_=_C175( C165 C175 ) C165_=_C176( C165 C176 ) C165_=_C177( C165 C177 ) C165_=_C179( C165 C179 ) \nC165_=_C205( C165 C205 ) C165_=_C210( C165 C210 ) C165_=_C309( C165 C309 ) C165_=_C313( C165 C313 ) C165_=_C317( C165 C317 ) C165_=_C321( C165 C321 ) \nC165_=_C350( C165 C350 ) C165_=_C354( C165 C354 ) C165_=_C425( C165 C425 ) C165_=_C429( C165 C429 ) C165_=_C437( C165 C437 ) C165_=_C441( C165 C441 ) \nC165_=_C449( C165 C449 ) C165_=_C462( C165 C462 ) C165_=_C466( C165 C466 ) C165_=_C529( C165 C529 ) C165_=_C542( C165 C542 ) C166_=_C167( C166 C167 ) \nC166_=_C168( C166 C168 ) C166_=_C169( C166 C169 ) C166_=_C170( C166 C170 ) C166_=_C171( C166 C171 ) C166_=_C172( C166 C172 ) C166_=_C173( C166 C173 ) \nC166_=_C175( C166 C175 ) C166_=_C176( C166 C176 ) C166_=_C177( C166 C177 ) C166_=_C179( C166 C179 ) C166_=_C244( C166 C244 ) C166_=_C310( C166 C310 ) \nC166_=_C314( C166 C314 ) C166_=_C318( C166 C318 ) C166_=_C322( C166 C322 ) C166_=_C426( C166 C426 ) C166_=_C430( C166 C430 ) C166_=_C438( C166 C438 ) \nC166_=_C442( C166 C442 ) C166_=_C472( C166 C472 ) C166_=_C526( C166 C526 ) C166_=_C544( C166 C544 ) C167_=_C168( C167 C168 ) C167_=_C169( C167 C169 ) \nC167_=_C170( C167 C170 ) C167_=_C171( C167 C171 ) C167_=_C172( C167 C172 ) C167_=_C173( C167 C173 ) C167_=_C175( C167 C175 ) C167_=_C176( C167 C176 ) \nC167_=_C177( C167 C177 ) C167_=_C179( C167 C179 ) C167_=_C281( C167 C281 ) C167_=_C284( C167 C284 ) C167_=_C288( C167 C288 ) C167_=_C311( C167 C311 ) \nC167_=_C315( C167 C315 ) C167_=_C319( C167 C319 ) C167_=_C323( C167 C323 ) C167_=_C412( C167 C412 ) C167_=_C416( C167 C416 ) C167_=_C427( C167 C427 ) \nC167_=_C431( C167 C431 ) C167_=_C439( C167 C439 ) C167_=_C443( C167 C443 ) C167_=_C493( C167 C493 ) C167_=_C508( C167 C508 ) C168_=_C169( C168 C169 ) \nC168_=_C170( C168 C170 ) C168_=_C171( C168 C171 ) C168_=_C172( C168 C172 ) C168_=_C173( C168 C173 ) C168_=_C175( C168 C175 ) C168_=_C176( C168 C176 ) \nC168_=_C177( C168 C177 ) C168_=_C179( C168 C179 ) C168_=_C248( C168 C248 ) C168_=_C252( C168 C252 ) C168_=_C312( C168 C312 ) C168_=_C316( C168 C316 ) \nC168_=_C320( C168 C320 ) C168_=_C324( C168 C324 ) C168_=_C384( C168 C384 ) C168_=_C388( C168 C388 ) C168_=_C428( C168 C428 ) C168_=_C432( C168 C432 ) \nC168_=_C440( C168 C440 ) C168_=_C488( C168 C488 ) C168_=_C512( C168 C512 ) C168_=_C558( C168 C558 ) C169_=_C170( C169 C170 ) C169_=_C171( C169 C171 ) \nC169_=_C172( C169 C172 ) C169_=_C173( C169 C173 ) C169_=_C175( C169 C175 ) C169_=_C176( C169 C176 ) C169_=_C177( C169 C177 ) C169_=_C179( C169 C179 ) \nC169_=_C205( C169 C205 ) C169_=_C210( C169 C210 ) C169_=_C214( C169 C214 ) C169_=_C313( C169 C313 ) C169_=_C317( C169 C317 ) C169_=_C321( C169 C321 ) \nC169_=_C325( C169 C325 ) C169_=_C349( C169 C349 ) C169_=_C354( C169 C354 ) C169_=_C358( C169 C358 ) C169_=_C429( C169 C429 ) C169_=_C433( C169 C433 ) \nC169_=_C441( C169 C441 ) C169_=_C466( C169 C466 ) C169_=_C529( C169 C529 ) C169_=_C559( C169 C559 ) C170_=_C171( C170 C171 ) C170_=_C172( C170 C172 ) \nC170_=_C173( C170 C173 ) C170_=_C175( C170 C175 ) C170_=_C176( C170 C176 ) C170_=_C177( C170 C177 ) C170_=_C179( C170 C179 ) C170_=_C210( C170 C210 ) \nC170_=_C215( C170 C215 ) C170_=_C244( C170 C244 ) C170_=_C248( C170 C248 ) C170_=_C254( C170 C254 ) C170_=_C284( C170 C284 ) C170_=_C291( C170 C291 ) \nC170_=_C314( C170 C314 ) C170_=_C318( C170 C318 ) C170_=_C322( C170 C322 ) C170_=_C350( C170 C350 ) C170_=_C359( C170 C359 ) C170_=_C380( C170 C380 ) \nC170_=_C408( C170 C408 ) C170_=_C430( C170 C430 ) C170_=_C434( C170 C434 ) C170_=_C442( C170 C442 ) C170_=_C458( C170 C458 ) C170_=_C480( C170 C480 ) \nC170_=_C500( C170 C500 ) C170_=_C518( C170 C518 ) C170_=_C534( C170 C534 ) C170_=_C544( C170 C544 ) C170_=_C548( C170 C548 ) C170_=_C560( C170 C560 ) \nC170_=_C570( C170 C570 ) C171_=_C172( C171 C172 ) C171_=_C173( C171 C173 ) C171_=_C175( C171 C175 ) C171_=_C176( C171 C176 ) C171_=_C177( C171 C177 ) \nC171_=_C179( C171 C179 ) C171_=_C281( C171 C281 ) C171_=_C288( C171 C288 ) C171_=_C292( C171 C292 ) C171_=_C315( C171 C315 ) C171_=_C319( C171 C319 ) \nC171_=_C323( C171 C323 ) C171_=_C327( C171 C327 ) C171_=_C409( C171 C409 ) C171_=_C416( C171 C416 ) C171_=_C431( C171 C431 ) C171_=_C435( C171 C435 ) \nC171_=_C443( C171 C443 ) C171_=_C561( C171 C561 ) C172_=_C173( C172 C173 ) C172_=_C175( C172 C175 ) C172_=_C176( C172 C176 ) C172_=_C177( C172 C177 ) \nC172_=_C179( C172 C179 ) C172_=_C252( C172 C252 ) C172_=_C256( C172 C256 ) C172_=_C316( C172 C316 ) C172_=_C320( C172 C320 ) C172_=_C324( C172 C324 ) \nC172_=_C388( C172 C388 ) C172_=_C432( C172 C432 ) C172_=_C436( C172 C436 ) C172_=_C558( C172 C558 ) C172_=_C562( C172 C562 ) C173_=_C175( C173 C175 ) \nC173_=_C176( C173 C176 ) C173_=_C177( C173 C177 ) C173_=_C179( C173 C179 ) C173_=_C214( C173 C214 ) C173_=_C218( C173 C218 ) C173_=_C317( C173 C317 ) \nC173_=_C321( C173 C321 ) C173_=_C325( C173 C325 ) C173_=_C349( C173 C349 ) C173_=_C358( C173 C358 ) C173_=_C433( C173 C433 ) C173_=_C437( C173 C437 ) \nC173_=_C461( C173 C461 ) C173_=_C559( C173 C559 ) C173_=_C563( C173 C563 ) C175_=_C176( C175 C176 ) C175_=_C177( C175 C177 ) C175_=_C179( C175 C179 ) \nC175_=_C215( C175 C215 ) C175_=_C292( C175 C292 ) C175_=_C319( C175 C319 ) C175_=_C323( C175 C323 ) C175_=_C327( C175 C327 ) C175_=_C409( C175 C409 ) \nC175_=_C435( C175 C435 ) C175_=_C439( C175 C439 ) C175_=_C505( C175 C505 ) C175_=_C561( C175 C561 ) C175_=_C565( C175 C565 ) C176_=_C177( C176 C177 ) \nC176_=_C179( C176 C179 ) C176_=_C254( C176 C254 ) C176_=_C256( C176 C256 ) C176_=_C320( C176 C320 ) C176_=_C324( C176 C324 ) C176_=_C436( C176 C436 ) \nC176_=_C440( C176 C440 ) C176_=_C524( C176 C524 ) C176_=_C562( C176 C562 ) C176_=_C566( C176 C566 ) C177_=_C179( C177 C179 ) C177_=_C218( C177 C218 ) \nC177_=_C291( C177 C291 ) C177_=_C321( C177 C321 ) C177_=_C325( C177 C325 ) C177_=_C437( C177 C437 ) C177_=_C441( C177 C441 ) C177_=_C461( C177 C461 ) \nC177_=_C541( C177 C541 ) C177_=_C563( C177 C563 ) C177_=_C567( C177 C567 ) C179_=_C215( C179 C215 ) C179_=_C219( C179 C219 ) C179_=_C323( C179 C323 ) \nC179_=_C327( C179 C327 ) C179_=_C359( C179 C359 ) C179_=_C439( C179 C439 ) C179_=_C443( C179 C443 ) C179_=_C505( C179 C505 ) C179_=_C565( C179 C565 ) \nC179_=_C569( C179 C569 ) C181_=_C182( C181 C182 ) C181_=_C186( C181 C186 ) C181_=_C188( C181 C188 ) C181_=_C193( C181 C193 ) C181_=_C200( C181 C200 ) \nC181_=_C205( C181 C205 ) C181_=_C210( C181 C210 ) C181_=_C214( C181 C214 ) C181_=_C215( C181 C215 ) C181_=_C218( C181 C218 ) C181_=_C219( C181 C219 ) \nC181_=_C225( C181 C225 ) C181_=_C258( C181 C258 ) C181_=_C262( C181 C262 ) C181_=_C269( C181 C269 ) C181_=_C274( C181 C274 ) C181_=_C281( C181 C281 ) \nC181_=_C284( C181 C284 ) C181_=_C288( C181 C288 ) C181_=_C291( C181 C291 ) C181_=_C292( C181 C292 ) C181_=_C297( C181 C297 ) C181_=_C330( C181 C330 ) \nC181_=_C361( C181 C361 ) C181_=_C390( C181 C390 ) C181_=_C418( C181 C418 ) C181_=_C419( C181 C419 ) C181_=_C420( C181 C420 ) C181_=_C421( C181 C421 ) \nC181_=_C422( C181 C422 ) C181_=_C423( C181 C423 ) C181_=_C425( C181 C425 ) C181_=_C426( C181 C426 ) C181_=_C427( C181 C427 ) C181_=_C428( C181 C428 ) \nC181_=_C429( C181 C429 ) C181_=_C430( C181 C430 ) C181_=_C431( C181 C431 ) C181_=_C432( C181 C432 ) C181_=_C433( C181 C433 ) C181_=_C434( C181 C434 ) \nC181_=_C435( C181 C435 ) C181_=_C436( C181 C436 ) C181_=_C437( C181 C437 ) C181_=_C438( C181 C438 ) C181_=_C439( C181 C439 ) C181_=_C440( C181 C440 ) \nC181_=_C441( C181 C441 ) C181_=_C442( C181 C442 ) C181_=_C443( C181 C443 ) C182_=_C186( C182 C186 ) C182_=_C188( C182 C188 ) C182_=_C193( C182 C193 ) \nC182_=_C200( C182 C200 ) C182_=_C205( C182 C205 ) C182_=_C210( C182 C210 ) C182_=_C214( C182 C214 ) C182_=_C215( C182 C215 ) C182_=_C218( C182 C218 ) \nC182_=_C219( C182 C219 ) C182_=_C221( C182 C221 ) C182_=_C226( C182 C226 ) C182_=_C258( C182 C258 ) C182_=_C294( C182 C294 ) C182_=_C295( C182 C295 ) \nC182_=_C296( C182 C296 ) C182_=_C297( C182 C297 ) C182_=_C298( C182 C298 ) C182_=_C299( C182 C299 ) C182_=_C300( C182 C300 ) C182_=_C301( C182 C301 ) \nC182_=_C302( C182 C302 ) C182_=_C303( C182 C303 ) C182_=_C304( C182 C304 ) C182_=_C305( C182 C305 ) C182_=_C306( C182 C306 ) C182_=_C307( C182 C307 ) \nC182_=_C308( C182 C308 ) C182_=_C309( C182 C309 ) C182_=_C310(</w:t>
      </w:r>
    </w:p>
    <w:p>
      <w:pPr>
        <w:pStyle w:val="PreformattedText"/>
        <w:bidi w:val="0"/>
        <w:spacing w:before="0" w:after="0"/>
        <w:jc w:val="left"/>
        <w:rPr/>
      </w:pPr>
      <w:r>
        <w:rPr/>
        <w:t xml:space="preserve"> </w:t>
      </w:r>
      <w:r>
        <w:rPr/>
        <w:t>C182 C310 ) C182_=_C311( C182 C311 ) C182_=_C312( C182 C312 ) C182_=_C313( C182 C313 ) \nC182_=_C314( C182 C314 ) C182_=_C315( C182 C315 ) C182_=_C316( C182 C316 ) C182_=_C317( C182 C317 ) C182_=_C318( C182 C318 ) C182_=_C319( C182 C319 ) \nC182_=_C320( C182 C320 ) C182_=_C321( C182 C321 ) C182_=_C322( C182 C322 ) C182_=_C323( C182 C323 ) C182_=_C324( C182 C324 ) C182_=_C325( C182 C325 ) \nC182_=_C327( C182 C327 ) C182_=_C418( C182 C418 ) C182_=_C448( C182 C448 ) C182_=_C449( C182 C449 ) C182_=_C458( C182 C458 ) C182_=_C461( C182 C461 ) \nC182_=_C462( C182 C462 ) C182_=_C466( C182 C466 ) C186_=_C188( C186 C188 ) C186_=_C193( C186 C193 ) C186_=_C200( C186 C200 ) C186_=_C205( C186 C205 ) \nC186_=_C210( C186 C210 ) C186_=_C214( C186 C214 ) C186_=_C215( C186 C215 ) C186_=_C218( C186 C218 ) C186_=_C219( C186 C219 ) C186_=_C225( C186 C225 ) \nC186_=_C262( C186 C262 ) C186_=_C294( C186 C294 ) C186_=_C297( C186 C297 ) C186_=_C302( C186 C302 ) C186_=_C330( C186 C330 ) C186_=_C361( C186 C361 ) \nC186_=_C390( C186 C390 ) C186_=_C418( C186 C418 ) C186_=_C419( C186 C419 ) C186_=_C420( C186 C420 ) C186_=_C421( C186 C421 ) C186_=_C422( C186 C422 ) \nC186_=_C423( C186 C423 ) C186_=_C425( C186 C425 ) C186_=_C426( C186 C426 ) C186_=_C427( C186 C427 ) C186_=_C428( C186 C428 ) C186_=_C429( C186 C429 ) \nC186_=_C430( C186 C430 ) C186_=_C431( C186 C431 ) C186_=_C432( C186 C432 ) C186_=_C433( C186 C433 ) C186_=_C434( C186 C434 ) C186_=_C435( C186 C435 ) \nC186_=_C436( C186 C436 ) C186_=_C437( C186 C437 ) C186_=_C438( C186 C438 ) C186_=_C439( C186 C439 ) C186_=_C440( C186 C440 ) C186_=_C441( C186 C441 ) \nC186_=_C442( C186 C442 ) C186_=_C443( C186 C443 ) C186_=_C470( C186 C470 ) C186_=_C529( C186 C529 ) C186_=_C534( C186 C534 ) C186_=_C538( C186 C538 ) \nC186_=_C541( C186 C541 ) C186_=_C542( C186 C542 ) C188_=_C193( C188 C193 ) C188_=_C200( C188 C200 ) C188_=_C205( C188 C205 ) C188_=_C210( C188 C210 ) \nC188_=_C214( C188 C214 ) C188_=_C215( C188 C215 ) C188_=_C218( C188 C218 ) C188_=_C219( C188 C219 ) C188_=_C221( C188 C221 ) C188_=_C226( C188 C226 ) \nC188_=_C232( C188 C232 ) C188_=_C262( C188 C262 ) C188_=_C269( C188 C269 ) C188_=_C296( C188 C296 ) C188_=_C299( C188 C299 ) C188_=_C304( C188 C304 ) \nC188_=_C328( C188 C328 ) C188_=_C337( C188 C337 ) C188_=_C368( C188 C368 ) C188_=_C397( C188 C397 ) C188_=_C419( C188 C419 ) C188_=_C449( C188 C449 ) \nC188_=_C470( C188 C470 ) C188_=_C472( C188 C472 ) C188_=_C480( C188 C480 ) C188_=_C484( C188 C484 ) C188_=_C488( C188 C488 ) C188_=_C493( C188 C493 ) \nC188_=_C512( C188 C512 ) C188_=_C529( C188 C529 ) C188_=_C544( C188 C544 ) C188_=_C558( C188 C558 ) C188_=_C559( C188 C559 ) C188_=_C560( C188 C560 ) \nC188_=_C561( C188 C561 ) C188_=_C562( C188 C562 ) C188_=_C563( C188 C563 ) C188_=_C564( C188 C564 ) C188_=_C565( C188 C565 ) C188_=_C566( C188 C566 ) \nC188_=_C567( C188 C567 ) C188_=_C568( C188 C568 ) C188_=_C569( C188 C569 ) C193_=_C200( C193 C200 ) C193_=_C205( C193 C205 ) C193_=_C210( C193 C210 ) \nC193_=_C214( C193 C214 ) C193_=_C215( C193 C215 ) C193_=_C218( C193 C218 ) C193_=_C219( C193 C219 ) C193_=_C226( C193 C226 ) C193_=_C232( C193 C232 ) \nC193_=_C262( C193 C262 ) C193_=_C269( C193 C269 ) C193_=_C274( C193 C274 ) C193_=_C296( C193 C296 ) C193_=_C301( C193 C301 ) C193_=_C304( C193 C304 ) \nC193_=_C309( C193 C309 ) C193_=_C328( C193 C328 ) C193_=_C337( C193 C337 ) C193_=_C368( C193 C368 ) C193_=_C397( C193 C397 ) C193_=_C429( C193 C429 ) \nC193_=_C449( C193 C449 ) C193_=_C472( C193 C472 ) C193_=_C493( C193 C493 ) C193_=_C512( C193 C512 ) C193_=_C529( C193 C529 ) C193_=_C534( C193 C534 ) \nC193_=_C544( C193 C544 ) C193_=_C558( C193 C558 ) C193_=_C559( C193 C559 ) C193_=_C560( C193 C560 ) C193_=_C561( C193 C561 ) C193_=_C562( C193 C562 ) \nC193_=_C563( C193 C563 ) C193_=_C564( C193 C564 ) C193_=_C565( C193 C565 ) C193_=_C566( C193 C566 ) C193_=_C567( C193 C567 ) C193_=_C568( C193 C568 ) \nC193_=_C569( C193 C569 ) C193_=_C582( C193 C582 ) C193_=_C598( C193 C598 ) C200_=_C205( C200 C205 ) C200_=_C210( C200 C210 ) C200_=_C214( C200 C214 ) \nC200_=_C215( C200 C215 ) C200_=_C218( C200 C218 ) C200_=_C219( C200 C219 ) C200_=_C238( C200 C238 ) C200_=_C244( C200 C244 ) C200_=_C269( C200 C269 ) \nC200_=_C274( C200 C274 ) C200_=_C281( C200 C281 ) C200_=_C303( C200 C303 ) C200_=_C308( C200 C308 ) C200_=_C311( C200 C311 ) C200_=_C316( C200 C316 ) \nC200_=_C340( C200 C340 ) C200_=_C349( C200 C349 ) C200_=_C370( C200 C370 ) C200_=_C380( C200 C380 ) C200_=_C398( C200 C398 ) C200_=_C409( C200 C409 ) \nC200_=_C419( C200 C419 ) C200_=_C431( C200 C431 ) C200_=_C436( C200 C436 ) C200_=_C448( C200 C448 ) C200_=_C461( C200 C461 ) C200_=_C470( C200 C470 ) \nC200_=_C484( C200 C484 ) C200_=_C490( C200 C490 ) C200_=_C500( C200 C500 ) C200_=_C505( C200 C505 ) C200_=_C524( C200 C524 ) C200_=_C541( C200 C541 ) \nC200_=_C556( C200 C556 ) C200_=_C564( C200 C564 ) C200_=_C569( C200 C569 ) C200_=_C596( C200 C596 ) C205_=_C210( C205 C210 ) C205_=_C214( C205 C214 ) \nC205_=_C215( C205 C215 ) C205_=_C218( C205 C218 ) C205_=_C219( C205 C219 ) C205_=_C238( C205 C238 ) C205_=_C244( C205 C244 ) C205_=_C274( C205 C274 ) \nC205_=_C281( C205 C281 ) C205_=_C308( C205 C308 ) C205_=_C313( C205 C313 ) C205_=_C316( C205 C316 ) C205_=_C321( C205 C321 ) C205_=_C340( C205 C340 ) \nC205_=_C349( C205 C349 ) C205_=_C354( C205 C354 ) C205_=_C370( C205 C370 ) C205_=_C380( C205 C380 ) C205_=_C398( C205 C398 ) C205_=_C409( C205 C409 ) \nC205_=_C429( C205 C429 ) C205_=_C436( C205 C436 ) C205_=_C441( C205 C441 ) C205_=_C448( C205 C448 ) C205_=_C461( C205 C461 ) C205_=_C466( C205 C466 ) \nC205_=_C470( C205 C470 ) C205_=_C484( C205 C484 ) C205_=_C490( C205 C490 ) C205_=_C505( C205 C505 ) C205_=_C524( C205 C524 ) C205_=_C529( C205 C529 ) \nC205_=_C541( C205 C541 ) C205_=_C556( C205 C556 ) C205_=_C569( C205 C569 ) C210_=_C214( C210 C214 ) C210_=_C215( C210 C215 ) C210_=_C218( C210 C218 ) \nC210_=_C219( C210 C219 ) C210_=_C248( C210 C248 ) C210_=_C254( C210 C254 ) C210_=_C284( C210 C284 ) C210_=_C291( C210 C291 ) C210_=_C313( C210 C313 ) \nC210_=_C318( C210 C318 ) C210_=_C321( C210 C321 ) C210_=_C350( C210 C350 ) C210_=_C354( C210 C354 ) C210_=_C359( C210 C359 ) C210_=_C380( C210 C380 ) \nC210_=_C408( C210 C408 ) C210_=_C429( C210 C429 ) C210_=_C434( C210 C434 ) C210_=_C441( C210 C441 ) C210_=_C458( C210 C458 ) C210_=_C466( C210 C466 ) \nC210_=_C480( C210 C480 ) C210_=_C500( C210 C500 ) C210_=_C518( C210 C518 ) C210_=_C529( C210 C529 ) C210_=_C534( C210 C534 ) C210_=_C548( C210 C548 ) \nC210_=_C560( C210 C560 ) C210_=_C570( C210 C570 ) C214_=_C215( C214 C215 ) C214_=_C218( C214 C218 ) C214_=_C219( C214 C219 ) C214_=_C252( C214 C252 ) \nC214_=_C288( C214 C288 ) C214_=_C317( C214 C317 ) C214_=_C322( C214 C322 ) C214_=_C325( C214 C325 ) C214_=_C349( C214 C349 ) C214_=_C354( C214 C354 ) \nC214_=_C358( C214 C358 ) C214_=_C384( C214 C384 ) C214_=_C412( C214 C412 ) C214_=_C433( C214 C433 ) C214_=_C438( C214 C438 ) C214_=_C462( C214 C462 ) \nC214_=_C484( C214 C484 ) C214_=_C504( C214 C504 ) C214_=_C522( C214 C522 ) C214_=_C538( C214 C538 ) C214_=_C552( C214 C552 ) C214_=_C559( C214 C559 ) \nC214_=_C564( C214 C564 ) C214_=_C574( C214 C574 ) C214_=_C582( C214 C582 ) C214_=_C588( C214 C588 ) C215_=_C218( C215 C218 ) C215_=_C219( C215 C219 ) \nC215_=_C248( C215 C248 ) C215_=_C254( C215 C254 ) C215_=_C284( C215 C284 ) C215_=_C291( C215 C291 ) C215_=_C318( C215 C318 ) C215_=_C323( C215 C323 ) \nC215_=_C350( C215 C350 ) C215_=_C359( C215 C359 ) C215_=_C380( C215 C380 ) C215_=_C408( C215 C408 ) C215_=_C434( C215 C434 ) C215_=_C439( C215 C439 ) \nC215_=_C458( C215 C458 ) C215_=_C480( C215 C480 ) C215_=_C500( C215 C500 ) C215_=_C505( C215 C505 ) C215_=_C518( C215 C518 ) C215_=_C534( C215 C534 ) \nC215_=_C548( C215 C548 ) C215_=_C560( C215 C560 ) C215_=_C565( C215 C565 ) C215_=_C570( C215 C570 ) C218_=_C219( C218 C219 ) C218_=_C256( C218 C256 ) \nC218_=_C292( C218 C292 ) C218_=_C321( C218 C321 ) C218_=_C358( C218 C358 ) C218_=_C388( C218 C388 ) C218_=_C416( C218 C416 ) C218_=_C437( C218 C437 ) \nC218_=_C442( C218 C442 ) C218_=_C461( C218 C461 ) C218_=_C466( C218 C466 ) C218_=_C488( C218 C488 ) C218_=_C508( C218 C508 ) C218_=_C526( C218 C526 ) \nC218_=_C542( C218 C542 ) C218_=_C556( C218 C556 ) C218_=_C563( C218 C563 ) C218_=_C568( C218 C568 ) C218_=_C578( C218 C578 ) C218_=_C586( C218 C586 ) \nC218_=_C592( C218 C592 ) C218_=_C596( C218 C596 ) C218_=_C598( C218 C598 ) C219_=_C252( C219 C252 ) C219_=_C288( C219 C288 ) C219_=_C322( C219 C322 ) \nC219_=_C327( C219 C327 ) C219_=_C354( C219 C354 ) C219_=_C359( C219 C359 ) C219_=_C384( C219 C384 ) C219_=_C412( C219 C412 ) C219_=_C438( C219 C438 ) \nC219_=_C443( C219 C443 ) C219_=_C462( C219 C462 ) C219_=_C484( C219 C484 ) C219_=_C504( C219 C504 ) C219_=_C522( C219 C522 ) C219_=_C538( C219 C538 ) \nC219_=_C552( C219 C552 ) C219_=_C564( C219 C564 ) C219_=_C569( C219 C569 ) C219_=_C574( C219 C574 ) C219_=_C582( C219 C582 ) C219_=_C588( C219 C588 ) \nC221_=_C225( C221 C225 ) C221_=_C226( C221 C226 ) C221_=_C232( C221 C232 ) C221_=_C238( C221 C238 ) C221_=_C244( C221 C244 ) C221_=_C248( C221 C248 ) \nC221_=_C252( C221 C252 ) C221_=_C254( C221 C254 ) C221_=_C256( C221 C256 ) C221_=_C258( C221 C258 ) C221_=_C294( C221 C294 ) C221_=_C295( C221 C295 ) \nC221_=_C296( C221 C296 ) C221_=_C297( C221 C297 ) C221_=_C298( C221 C298 ) C221_=_C299( C221 C299 ) C221_=_C300( C221 C300 ) C221_=_C301( C221 C301 ) \nC221_=_C302( C221 C302 ) C221_=_C303( C221 C303 ) C221_=_C304( C221 C304 ) C221_=_C305( C221 C305 ) C221_=_C306( C221 C306 ) C221_=_C307( C221 C307 ) \nC221_=_C308( C221 C308 ) C221_=_C309( C221 C309 ) C221_=_C310( C221 C310 ) C221_=_C311( C221 C311 ) C221_=_C312( C221 C312 ) C221_=_C313( C221 C313 ) \nC221_=_C314( C221 C314 ) C221_=_C315( C221 C315 ) C221_=_C316( C221 C316 ) C221_=_C317( C221 C317 ) C221_=_C318( C221 C318 ) C221_=_C319( C221 C319 ) \nC221_=_C320( C221 C320 ) C221_=_C321( C221 C321 ) C221_=_C322( C221 C322 ) C221_=_C323(</w:t>
      </w:r>
    </w:p>
    <w:p>
      <w:pPr>
        <w:pStyle w:val="PreformattedText"/>
        <w:bidi w:val="0"/>
        <w:spacing w:before="0" w:after="0"/>
        <w:jc w:val="left"/>
        <w:rPr/>
      </w:pPr>
      <w:r>
        <w:rPr/>
        <w:t xml:space="preserve"> </w:t>
      </w:r>
      <w:r>
        <w:rPr/>
        <w:t>C221 C323 ) C221_=_C324( C221 C324 ) C221_=_C325( C221 C325 ) \nC221_=_C327( C221 C327 ) C221_=_C419( C221 C419 ) C221_=_C470( C221 C470 ) C221_=_C472( C221 C472 ) C221_=_C480( C221 C480 ) C221_=_C484( C221 C484 ) \nC221_=_C488( C221 C488 ) C225_=_C226( C225 C226 ) C225_=_C232( C225 C232 ) C225_=_C238( C225 C238 ) C225_=_C244( C225 C244 ) C225_=_C248( C225 C248 ) \nC225_=_C252( C225 C252 ) C225_=_C254( C225 C254 ) C225_=_C256( C225 C256 ) C225_=_C262( C225 C262 ) C225_=_C295( C225 C295 ) C225_=_C297( C225 C297 ) \nC225_=_C303( C225 C303 ) C225_=_C330( C225 C330 ) C225_=_C361( C225 C361 ) C225_=_C390( C225 C390 ) C225_=_C418( C225 C418 ) C225_=_C419( C225 C419 ) \nC225_=_C420( C225 C420 ) C225_=_C421( C225 C421 ) C225_=_C422( C225 C422 ) C225_=_C423( C225 C423 ) C225_=_C425( C225 C425 ) C225_=_C426( C225 C426 ) \nC225_=_C427( C225 C427 ) C225_=_C428( C225 C428 ) C225_=_C429( C225 C429 ) C225_=_C430( C225 C430 ) C225_=_C431( C225 C431 ) C225_=_C432( C225 C432 ) \nC225_=_C433( C225 C433 ) C225_=_C434( C225 C434 ) C225_=_C435( C225 C435 ) C225_=_C436( C225 C436 ) C225_=_C437( C225 C437 ) C225_=_C438( C225 C438 ) \nC225_=_C439( C225 C439 ) C225_=_C440( C225 C440 ) C225_=_C441( C225 C441 ) C225_=_C442( C225 C442 ) C225_=_C443( C225 C443 ) C225_=_C448( C225 C448 ) \nC225_=_C544( C225 C544 ) C225_=_C548( C225 C548 ) C225_=_C552( C225 C552 ) C225_=_C556( C225 C556 ) C226_=_C232( C226 C232 ) C226_=_C238( C226 C238 ) \nC226_=_C244( C226 C244 ) C226_=_C248( C226 C248 ) C226_=_C252( C226 C252 ) C226_=_C254( C226 C254 ) C226_=_C256( C226 C256 ) C226_=_C262( C226 C262 ) \nC226_=_C269( C226 C269 ) C226_=_C296( C226 C296 ) C226_=_C298( C226 C298 ) C226_=_C304( C226 C304 ) C226_=_C328( C226 C328 ) C226_=_C337( C226 C337 ) \nC226_=_C368( C226 C368 ) C226_=_C397( C226 C397 ) C226_=_C418( C226 C418 ) C226_=_C448( C226 C448 ) C226_=_C449( C226 C449 ) C226_=_C458( C226 C458 ) \nC226_=_C461( C226 C461 ) C226_=_C462( C226 C462 ) C226_=_C466( C226 C466 ) C226_=_C472( C226 C472 ) C226_=_C493( C226 C493 ) C226_=_C512( C226 C512 ) \nC226_=_C529( C226 C529 ) C226_=_C544( C226 C544 ) C226_=_C558( C226 C558 ) C226_=_C559( C226 C559 ) C226_=_C560( C226 C560 ) C226_=_C561( C226 C561 ) \nC226_=_C562( C226 C562 ) C226_=_C563( C226 C563 ) C226_=_C564( C226 C564 ) C226_=_C565( C226 C565 ) C226_=_C566( C226 C566 ) C226_=_C567( C226 C567 ) \nC226_=_C568( C226 C568 ) C226_=_C569( C226 C569 ) C232_=_C238( C232 C238 ) C232_=_C244( C232 C244 ) C232_=_C248( C232 C248 ) C232_=_C252( C232 C252 ) \nC232_=_C254( C232 C254 ) C232_=_C256( C232 C256 ) C232_=_C262( C232 C262 ) C232_=_C269( C232 C269 ) C232_=_C296( C232 C296 ) C232_=_C302( C232 C302 ) \nC232_=_C304( C232 C304 ) C232_=_C310( C232 C310 ) C232_=_C328( C232 C328 ) C232_=_C337( C232 C337 ) C232_=_C368( C232 C368 ) C232_=_C397( C232 C397 ) \nC232_=_C418( C232 C418 ) C232_=_C430( C232 C430 ) C232_=_C449( C232 C449 ) C232_=_C472( C232 C472 ) C232_=_C493( C232 C493 ) C232_=_C512( C232 C512 ) \nC232_=_C518( C232 C518 ) C232_=_C529( C232 C529 ) C232_=_C544( C232 C544 ) C232_=_C558( C232 C558 ) C232_=_C559( C232 C559 ) C232_=_C560( C232 C560 ) \nC232_=_C561( C232 C561 ) C232_=_C562( C232 C562 ) C232_=_C563( C232 C563 ) C232_=_C564( C232 C564 ) C232_=_C565( C232 C565 ) C232_=_C566( C232 C566 ) \nC232_=_C567( C232 C567 ) C232_=_C568( C232 C568 ) C232_=_C569( C232 C569 ) C232_=_C574( C232 C574 ) C232_=_C598( C232 C598 ) C238_=_C244( C238 C244 ) \nC238_=_C248( C238 C248 ) C238_=_C252( C238 C252 ) C238_=_C254( C238 C254 ) C238_=_C256( C238 C256 ) C238_=_C274( C238 C274 ) C238_=_C281( C238 C281 ) \nC238_=_C302( C238 C302 ) C238_=_C308( C238 C308 ) C238_=_C310( C238 C310 ) C238_=_C316( C238 C316 ) C238_=_C340( C238 C340 ) C238_=_C349( C238 C349 ) \nC238_=_C370( C238 C370 ) C238_=_C380( C238 C380 ) C238_=_C398( C238 C398 ) C238_=_C409( C238 C409 ) C238_=_C418( C238 C418 ) C238_=_C430( C238 C430 ) \nC238_=_C436( C238 C436 ) C238_=_C448( C238 C448 ) C238_=_C461( C238 C461 ) C238_=_C470( C238 C470 ) C238_=_C484( C238 C484 ) C238_=_C490( C238 C490 ) \nC238_=_C505( C238 C505 ) C238_=_C518( C238 C518 ) C238_=_C524( C238 C524 ) C238_=_C541( C238 C541 ) C238_=_C556( C238 C556 ) C238_=_C563( C238 C563 ) \nC238_=_C569( C238 C569 ) C238_=_C574( C238 C574 ) C238_=_C598( C238 C598 ) C244_=_C248( C244 C248 ) C244_=_C252( C244 C252 ) C244_=_C254( C244 C254 ) \nC244_=_C256( C244 C256 ) C244_=_C274( C244 C274 ) C244_=_C281( C244 C281 ) C244_=_C308( C244 C308 ) C244_=_C314( C244 C314 ) C244_=_C316( C244 C316 ) \nC244_=_C322( C244 C322 ) C244_=_C340( C244 C340 ) C244_=_C349( C244 C349 ) C244_=_C370( C244 C370 ) C244_=_C380( C244 C380 ) C244_=_C398( C244 C398 ) \nC244_=_C409( C244 C409 ) C244_=_C430( C244 C430 ) C244_=_C436( C244 C436 ) C244_=_C442( C244 C442 ) C244_=_C448( C244 C448 ) C244_=_C461( C244 C461 ) \nC244_=_C470( C244 C470 ) C244_=_C484( C244 C484 ) C244_=_C490( C244 C490 ) C244_=_C505( C244 C505 ) C244_=_C524( C244 C524 ) C244_=_C541( C244 C541 ) \nC244_=_C544( C244 C544 ) C244_=_C556( C244 C556 ) C244_=_C569( C244 C569 ) C248_=_C252( C248 C252 ) C248_=_C254( C248 C254 ) C248_=_C256( C248 C256 ) \nC248_=_C284( C248 C284 ) C248_=_C291( C248 C291 ) C248_=_C312( C248 C312 ) C248_=_C318( C248 C318 ) C248_=_C320( C248 C320 ) C248_=_C350( C248 C350 ) \nC248_=_C359( C248 C359 ) C248_=_C380( C248 C380 ) C248_=_C384( C248 C384 ) C248_=_C408( C248 C408 ) C248_=_C428( C248 C428 ) C248_=_C434( C248 C434 ) \nC248_=_C440( C248 C440 ) C248_=_C458( C248 C458 ) C248_=_C480( C248 C480 ) C248_=_C488( C248 C488 ) C248_=_C500( C248 C500 ) C248_=_C512( C248 C512 ) \nC248_=_C518( C248 C518 ) C248_=_C534( C248 C534 ) C248_=_C548( C248 C548 ) C248_=_C560( C248 C560 ) C248_=_C570( C248 C570 ) C252_=_C254( C252 C254 ) \nC252_=_C256( C252 C256 ) C252_=_C288( C252 C288 ) C252_=_C316( C252 C316 ) C252_=_C322( C252 C322 ) C252_=_C324( C252 C324 ) C252_=_C354( C252 C354 ) \nC252_=_C384( C252 C384 ) C252_=_C388( C252 C388 ) C252_=_C412( C252 C412 ) C252_=_C432( C252 C432 ) C252_=_C438( C252 C438 ) C252_=_C462( C252 C462 ) \nC252_=_C484( C252 C484 ) C252_=_C504( C252 C504 ) C252_=_C522( C252 C522 ) C252_=_C538( C252 C538 ) C252_=_C552( C252 C552 ) C252_=_C558( C252 C558 ) \nC252_=_C564( C252 C564 ) C252_=_C574( C252 C574 ) C252_=_C582( C252 C582 ) C252_=_C588( C252 C588 ) C254_=_C256( C254 C256 ) C254_=_C284( C254 C284 ) \nC254_=_C291( C254 C291 ) C254_=_C318( C254 C318 ) C254_=_C324( C254 C324 ) C254_=_C350( C254 C350 ) C254_=_C359( C254 C359 ) C254_=_C380( C254 C380 ) \nC254_=_C408( C254 C408 ) C254_=_C434( C254 C434 ) C254_=_C440( C254 C440 ) C254_=_C458( C254 C458 ) C254_=_C480( C254 C480 ) C254_=_C500( C254 C500 ) \nC254_=_C518( C254 C518 ) C254_=_C524( C254 C524 ) C254_=_C534( C254 C534 ) C254_=_C548( C254 C548 ) C254_=_C560( C254 C560 ) C254_=_C566( C254 C566 ) \nC254_=_C570( C254 C570 ) C256_=_C292( C256 C292 ) C256_=_C320( C256 C320 ) C256_=_C358( C256 C358 ) C256_=_C388( C256 C388 ) C256_=_C416( C256 C416 ) \nC256_=_C436( C256 C436 ) C256_=_C442( C256 C442 ) C256_=_C466( C256 C466 ) C256_=_C488( C256 C488 ) C256_=_C508( C256 C508 ) C256_=_C526( C256 C526 ) \nC256_=_C542( C256 C542 ) C256_=_C556( C256 C556 ) C256_=_C562( C256 C562 ) C256_=_C568( C256 C568 ) C256_=_C578( C256 C578 ) C256_=_C586( C256 C586 ) \nC256_=_C592( C256 C592 ) C256_=_C596( C256 C596 ) C256_=_C598( C256 C598 ) C258_=_C262( C258 C262 ) C258_=_C269( C258 C269 ) C258_=_C274( C258 C274 ) \nC258_=_C281( C258 C281 ) C258_=_C284( C258 C284 ) C258_=_C288( C258 C288 ) C258_=_C291( C258 C291 ) C258_=_C292( C258 C292 ) C258_=_C294( C258 C294 ) \nC258_=_C295( C258 C295 ) C258_=_C296( C258 C296 ) C258_=_C297( C258 C297 ) C258_=_C298( C258 C298 ) C258_=_C299( C258 C299 ) C258_=_C300( C258 C300 ) \nC258_=_C301( C258 C301 ) C258_=_C302( C258 C302 ) C258_=_C303( C258 C303 ) C258_=_C304( C258 C304 ) C258_=_C305( C258 C305 ) C258_=_C306( C258 C306 ) \nC258_=_C307( C258 C307 ) C258_=_C308( C258 C308 ) C258_=_C309( C258 C309 ) C258_=_C310( C258 C310 ) C258_=_C311( C258 C311 ) C258_=_C312( C258 C312 ) \nC258_=_C313( C258 C313 ) C258_=_C314( C258 C314 ) C258_=_C315( C258 C315 ) C258_=_C316( C258 C316 ) C258_=_C317( C258 C317 ) C258_=_C318( C258 C318 ) \nC258_=_C319( C258 C319 ) C258_=_C320( C258 C320 ) C258_=_C321( C258 C321 ) C258_=_C322( C258 C322 ) C258_=_C323( C258 C323 ) C258_=_C324( C258 C324 ) \nC258_=_C325( C258 C325 ) C258_=_C327( C258 C327 ) C258_=_C420( C258 C420 ) C258_=_C490( C258 C490 ) C258_=_C493( C258 C493 ) C258_=_C500( C258 C500 ) \nC258_=_C504( C258 C504 ) C258_=_C505( C258 C505 ) C258_=_C508( C258 C508 ) C262_=_C269( C262 C269 ) C262_=_C274( C262 C274 ) C262_=_C281( C262 C281 ) \nC262_=_C284( C262 C284 ) C262_=_C288( C262 C288 ) C262_=_C291( C262 C291 ) C262_=_C292( C262 C292 ) C262_=_C296( C262 C296 ) C262_=_C297( C262 C297 ) \nC262_=_C304( C262 C304 ) C262_=_C328( C262 C328 ) C262_=_C330( C262 C330 ) C262_=_C337( C262 C337 ) C262_=_C361( C262 C361 ) C262_=_C368( C262 C368 ) \nC262_=_C390( C262 C390 ) C262_=_C397( C262 C397 ) C262_=_C418( C262 C418 ) C262_=_C419( C262 C419 ) C262_=_C420( C262 C420 ) C262_=_C421( C262 C421 ) \nC262_=_C422( C262 C422 ) C262_=_C423( C262 C423 ) C262_=_C425( C262 C425 ) C262_=_C426( C262 C426 ) C262_=_C427( C262 C427 ) C262_=_C428( C262 C428 ) \nC262_=_C429( C262 C429 ) C262_=_C430( C262 C430 ) C262_=_C431( C262 C431 ) C262_=_C432( C262 C432 ) C262_=_C433( C262 C433 ) C262_=_C434( C262 C434 ) \nC262_=_C435( C262 C435 ) C262_=_C436( C262 C436 ) C262_=_C437( C262 C437 ) C262_=_C438( C262 C438 ) C262_=_C439( C262 C439 ) C262_=_C440( C262 C440 ) \nC262_=_C441( C262 C441 ) C262_=_C442( C262 C442 ) C262_=_C443( C262 C443 ) C262_=_C449( C262 C449 ) C262_=_C472( C262 C472 ) C262_=_C493( C262 C493 ) \nC262_=_C512( C262 C512 ) C262_=_C529( C262 C529 ) C262_=_C544( C262 C544 ) C262_=_C558( C262 C558 ) C262_=_C559( C262 C559 ) C262_=_C560( C262 C560 ) \nC262_=_C561( C262 C561 ) C262_=_C562( C262 C562 ) C262_=_C563( C262 C563 ) C262_=_C564( C262 C564 ) C262_=_C565(</w:t>
      </w:r>
    </w:p>
    <w:p>
      <w:pPr>
        <w:pStyle w:val="PreformattedText"/>
        <w:bidi w:val="0"/>
        <w:spacing w:before="0" w:after="0"/>
        <w:jc w:val="left"/>
        <w:rPr/>
      </w:pPr>
      <w:r>
        <w:rPr/>
        <w:t xml:space="preserve"> </w:t>
      </w:r>
      <w:r>
        <w:rPr/>
        <w:t>C262 C565 ) C262_=_C566( C262 C566 ) \nC262_=_C567( C262 C567 ) C262_=_C568( C262 C568 ) C262_=_C569( C262 C569 ) C269_=_C274( C269 C274 ) C269_=_C281( C269 C281 ) C269_=_C284( C269 C284 ) \nC269_=_C288( C269 C288 ) C269_=_C291( C269 C291 ) C269_=_C292( C269 C292 ) C269_=_C296( C269 C296 ) C269_=_C303( C269 C303 ) C269_=_C304( C269 C304 ) \nC269_=_C311( C269 C311 ) C269_=_C328( C269 C328 ) C269_=_C337( C269 C337 ) C269_=_C368( C269 C368 ) C269_=_C397( C269 C397 ) C269_=_C419( C269 C419 ) \nC269_=_C431( C269 C431 ) C269_=_C449( C269 C449 ) C269_=_C472( C269 C472 ) C269_=_C493( C269 C493 ) C269_=_C500( C269 C500 ) C269_=_C512( C269 C512 ) \nC269_=_C529( C269 C529 ) C269_=_C544( C269 C544 ) C269_=_C558( C269 C558 ) C269_=_C559( C269 C559 ) C269_=_C560( C269 C560 ) C269_=_C561( C269 C561 ) \nC269_=_C562( C269 C562 ) C269_=_C563( C269 C563 ) C269_=_C564( C269 C564 ) C269_=_C565( C269 C565 ) C269_=_C566( C269 C566 ) C269_=_C567( C269 C567 ) \nC269_=_C568( C269 C568 ) C269_=_C569( C269 C569 ) C269_=_C596( C269 C596 ) C274_=_C281( C274 C281 ) C274_=_C284( C274 C284 ) C274_=_C288( C274 C288 ) \nC274_=_C291( C274 C291 ) C274_=_C292( C274 C292 ) C274_=_C301( C274 C301 ) C274_=_C308( C274 C308 ) C274_=_C309( C274 C309 ) C274_=_C316( C274 C316 ) \nC274_=_C340( C274 C340 ) C274_=_C349( C274 C349 ) C274_=_C370( C274 C370 ) C274_=_C380( C274 C380 ) C274_=_C398( C274 C398 ) C274_=_C409( C274 C409 ) \nC274_=_C429( C274 C429 ) C274_=_C436( C274 C436 ) C274_=_C448( C274 C448 ) C274_=_C461( C274 C461 ) C274_=_C470( C274 C470 ) C274_=_C484( C274 C484 ) \nC274_=_C490( C274 C490 ) C274_=_C505( C274 C505 ) C274_=_C524( C274 C524 ) C274_=_C534( C274 C534 ) C274_=_C541( C274 C541 ) C274_=_C556( C274 C556 ) \nC274_=_C562( C274 C562 ) C274_=_C569( C274 C569 ) C274_=_C582( C274 C582 ) C274_=_C598( C274 C598 ) C281_=_C284( C281 C284 ) C281_=_C288( C281 C288 ) \nC281_=_C291( C281 C291 ) C281_=_C292( C281 C292 ) C281_=_C308( C281 C308 ) C281_=_C315( C281 C315 ) C281_=_C316( C281 C316 ) C281_=_C323( C281 C323 ) \nC281_=_C340( C281 C340 ) C281_=_C349( C281 C349 ) C281_=_C370( C281 C370 ) C281_=_C380( C281 C380 ) C281_=_C398( C281 C398 ) C281_=_C409( C281 C409 ) \nC281_=_C416( C281 C416 ) C281_=_C431( C281 C431 ) C281_=_C436( C281 C436 ) C281_=_C443( C281 C443 ) C281_=_C448( C281 C448 ) C281_=_C461( C281 C461 ) \nC281_=_C470( C281 C470 ) C281_=_C484( C281 C484 ) C281_=_C490( C281 C490 ) C281_=_C505( C281 C505 ) C281_=_C524( C281 C524 ) C281_=_C541( C281 C541 ) \nC281_=_C556( C281 C556 ) C281_=_C569( C281 C569 ) C284_=_C288( C284 C288 ) C284_=_C291( C284 C291 ) C284_=_C292( C284 C292 ) C284_=_C311( C284 C311 ) \nC284_=_C318( C284 C318 ) C284_=_C319( C284 C319 ) C284_=_C350( C284 C350 ) C284_=_C359( C284 C359 ) C284_=_C380( C284 C380 ) C284_=_C408( C284 C408 ) \nC284_=_C412( C284 C412 ) C284_=_C427( C284 C427 ) C284_=_C434( C284 C434 ) C284_=_C439( C284 C439 ) C284_=_C458( C284 C458 ) C284_=_C480( C284 C480 ) \nC284_=_C493( C284 C493 ) C284_=_C500( C284 C500 ) C284_=_C508( C284 C508 ) C284_=_C518( C284 C518 ) C284_=_C534( C284 C534 ) C284_=_C548( C284 C548 ) \nC284_=_C560( C284 C560 ) C284_=_C570( C284 C570 ) C288_=_C291( C288 C291 ) C288_=_C292( C288 C292 ) C288_=_C315( C288 C315 ) C288_=_C322( C288 C322 ) \nC288_=_C323( C288 C323 ) C288_=_C354( C288 C354 ) C288_=_C384( C288 C384 ) C288_=_C412( C288 C412 ) C288_=_C416( C288 C416 ) C288_=_C431( C288 C431 ) \nC288_=_C438( C288 C438 ) C288_=_C443( C288 C443 ) C288_=_C462( C288 C462 ) C288_=_C484( C288 C484 ) C288_=_C504( C288 C504 ) C288_=_C522( C288 C522 ) \nC288_=_C538( C288 C538 ) C288_=_C552( C288 C552 ) C288_=_C564( C288 C564 ) C288_=_C574( C288 C574 ) C288_=_C582( C288 C582 ) C288_=_C588( C288 C588 ) \nC291_=_C292( C291 C292 ) C291_=_C318( C291 C318 ) C291_=_C325( C291 C325 ) C291_=_C350( C291 C350 ) C291_=_C359( C291 C359 ) C291_=_C380( C291 C380 ) \nC291_=_C408( C291 C408 ) C291_=_C434( C291 C434 ) C291_=_C441( C291 C441 ) C291_=_C458( C291 C458 ) C291_=_C480( C291 C480 ) C291_=_C500( C291 C500 ) \nC291_=_C518( C291 C518 ) C291_=_C534( C291 C534 ) C291_=_C541( C291 C541 ) C291_=_C548( C291 C548 ) C291_=_C560( C291 C560 ) C291_=_C567( C291 C567 ) \nC291_=_C570( C291 C570 ) C292_=_C319( C292 C319 ) C292_=_C327( C292 C327 ) C292_=_C358( C292 C358 ) C292_=_C388( C292 C388 ) C292_=_C409( C292 C409 ) \nC292_=_C416( C292 C416 ) C292_=_C435( C292 C435 ) C292_=_C442( C292 C442 ) C292_=_C466( C292 C466 ) C292_=_C488( C292 C488 ) C292_=_C508( C292 C508 ) \nC292_=_C526( C292 C526 ) C292_=_C542( C292 C542 ) C292_=_C556( C292 C556 ) C292_=_C561( C292 C561 ) C292_=_C568( C292 C568 ) C292_=_C578( C292 C578 ) \nC292_=_C586( C292 C586 ) C292_=_C592( C292 C592 ) C292_=_C596( C292 C596 ) C292_=_C598( C292 C598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22( C294 C322 ) C294_=_C323( C294 C323 ) C294_=_C324( C294 C324 ) C294_=_C325( C294 C325 ) C294_=_C327( C294 C327 ) \nC294_=_C328( C294 C328 ) C294_=_C330( C294 C330 ) C294_=_C337( C294 C337 ) C294_=_C340( C294 C340 ) C294_=_C349( C294 C349 ) C294_=_C350( C294 C350 ) \nC294_=_C354( C294 C354 ) C294_=_C358( C294 C358 ) C294_=_C359( C294 C359 ) C294_=_C422( C294 C422 ) C294_=_C470( C294 C470 ) C294_=_C529( C294 C529 ) \nC294_=_C534( C294 C534 ) C294_=_C538( C294 C538 ) C294_=_C541( C294 C541 ) C294_=_C542( C294 C542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 C295 C320 ) C295_=_C321( C295 C321 ) \nC295_=_C322( C295 C322 ) C295_=_C323( C295 C323 ) C295_=_C324( C295 C324 ) C295_=_C325( C295 C325 ) C295_=_C327( C295 C327 ) C295_=_C328( C295 C328 ) \nC295_=_C361( C295 C361 ) C295_=_C368( C295 C368 ) C295_=_C370( C295 C370 ) C295_=_C380( C295 C380 ) C295_=_C384( C295 C384 ) C295_=_C388( C295 C388 ) \nC295_=_C423( C295 C423 ) C295_=_C448( C295 C448 ) C295_=_C544( C295 C544 ) C295_=_C548( C295 C548 ) C295_=_C552( C295 C552 ) C295_=_C556( C295 C556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296_=_C327( C296 C327 ) \nC296_=_C328( C296 C328 ) C296_=_C337( C296 C337 ) C296_=_C368( C296 C368 ) C296_=_C390( C296 C390 ) C296_=_C397( C296 C397 ) C296_=_C398( C296 C398 ) \nC296_=_C408( C296 C408 ) C296_=_C409( C296 C409 ) C296_=_C412( C296 C412 ) C296_=_C416( C296 C416 ) C296_=_C449( C296 C449 ) C296_=_C472( C296 C472 ) \nC296_=_C493( C296 C493 ) C296_=_C512( C296 C512 ) C296_=_C529( C296 C529 ) C296_=_C544( C296 C544 ) C296_=_C558( C296 C558 ) C296_=_C559( C296 C559 ) \nC296_=_C560( C296 C560 ) C296_=_C561( C296 C561 ) C296_=_C562( C296 C562 ) C296_=_C563( C296 C563 ) C296_=_C564( C296 C564 ) C296_=_C565( C296 C565 ) \nC296_=_C566( C296 C566 ) C296_=_C567( C296 C567 ) C296_=_C568( C296 C568 ) C296_=_C569( C296 C569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4( C297 C324 ) C297_=_C325( C297 C325 ) C297_=_C327( C297 C327 ) C297_=_C330( C297 C330 ) C297_=_C361( C297 C361 ) C297_=_C390( C297 C390 ) \nC297_=_C398( C297 C398 ) C297_=_C418( C297 C418 ) C297_=_C419( C297 C419 ) C297_=_C420( C297 C420 ) C297_=_C421( C297 C421 ) C297_=_C422( C297 C422 ) \nC297_=_C423( C297 C423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w:t>
      </w:r>
    </w:p>
    <w:p>
      <w:pPr>
        <w:pStyle w:val="PreformattedText"/>
        <w:bidi w:val="0"/>
        <w:spacing w:before="0" w:after="0"/>
        <w:jc w:val="left"/>
        <w:rPr/>
      </w:pPr>
      <w:r>
        <w:rPr/>
        <w:t xml:space="preserve"> </w:t>
      </w:r>
      <w:r>
        <w:rPr/>
        <w:t>C297 C441 ) \nC297_=_C442( C297 C442 ) C297_=_C443( C297 C443 ) C297_=_C558( C297 C558 ) C297_=_C570( C297 C570 ) C297_=_C574( C297 C574 ) C297_=_C578( C297 C578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21( C298 C321 ) C298_=_C322( C298 C322 ) \nC298_=_C323( C298 C323 ) C298_=_C324( C298 C324 ) C298_=_C325( C298 C325 ) C298_=_C327( C298 C327 ) C298_=_C330( C298 C330 ) C298_=_C370( C298 C370 ) \nC298_=_C418( C298 C418 ) C298_=_C426( C298 C426 ) C298_=_C448( C298 C448 ) C298_=_C449( C298 C449 ) C298_=_C458( C298 C458 ) C298_=_C461( C298 C461 ) \nC298_=_C462( C298 C462 ) C298_=_C466( C298 C466 ) C298_=_C559( C298 C559 ) C298_=_C570( C298 C570 ) C298_=_C582( C298 C582 ) C298_=_C586( C298 C586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24( C299 C324 ) C299_=_C325( C299 C325 ) C299_=_C327( C299 C327 ) C299_=_C340( C299 C340 ) C299_=_C361( C299 C361 ) C299_=_C419( C299 C419 ) \nC299_=_C427( C299 C427 ) C299_=_C470( C299 C470 ) C299_=_C472( C299 C472 ) C299_=_C480( C299 C480 ) C299_=_C484( C299 C484 ) C299_=_C488( C299 C488 ) \nC299_=_C560( C299 C560 ) C299_=_C588( C299 C588 ) C299_=_C592( C299 C592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22( C300 C322 ) C300_=_C323( C300 C323 ) C300_=_C324( C300 C324 ) C300_=_C325( C300 C325 ) C300_=_C327( C300 C327 ) C300_=_C390( C300 C390 ) \nC300_=_C420( C300 C420 ) C300_=_C428( C300 C428 ) C300_=_C490( C300 C490 ) C300_=_C493( C300 C493 ) C300_=_C500( C300 C500 ) C300_=_C504( C300 C504 ) \nC300_=_C505( C300 C505 ) C300_=_C508( C300 C508 ) C300_=_C548( C300 C548 ) C300_=_C561( C300 C561 ) C300_=_C588( C300 C588 ) C300_=_C596( C300 C596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22( C301 C322 ) C301_=_C323( C301 C323 ) C301_=_C324( C301 C324 ) C301_=_C325( C301 C325 ) \nC301_=_C327( C301 C327 ) C301_=_C421( C301 C421 ) C301_=_C429( C301 C429 ) C301_=_C490( C301 C490 ) C301_=_C512( C301 C512 ) C301_=_C518( C301 C518 ) \nC301_=_C522( C301 C522 ) C301_=_C524( C301 C524 ) C301_=_C526( C301 C526 ) C301_=_C534( C301 C534 ) C301_=_C562( C301 C562 ) C301_=_C582( C301 C582 ) \nC301_=_C598( C301 C598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7( C302 C327 ) C302_=_C418( C302 C418 ) C302_=_C422( C302 C422 ) C302_=_C430( C302 C430 ) C302_=_C470( C302 C470 ) C302_=_C518( C302 C518 ) \nC302_=_C529( C302 C529 ) C302_=_C534( C302 C534 ) C302_=_C538( C302 C538 ) C302_=_C541( C302 C541 ) C302_=_C542( C302 C542 ) C302_=_C563( C302 C563 ) \nC302_=_C574( C302 C574 ) C302_=_C598( C302 C598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24( C303 C324 ) C303_=_C325( C303 C325 ) \nC303_=_C327( C303 C327 ) C303_=_C419( C303 C419 ) C303_=_C423( C303 C423 ) C303_=_C431( C303 C431 ) C303_=_C448( C303 C448 ) C303_=_C500( C303 C500 ) \nC303_=_C544( C303 C544 ) C303_=_C548( C303 C548 ) C303_=_C552( C303 C552 ) C303_=_C556( C303 C556 ) C303_=_C564( C303 C564 ) C303_=_C596( C303 C596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24( C304 C324 ) C304_=_C325( C304 C325 ) C304_=_C327( C304 C327 ) C304_=_C328( C304 C328 ) C304_=_C337( C304 C337 ) \nC304_=_C368( C304 C368 ) C304_=_C397( C304 C397 ) C304_=_C420( C304 C420 ) C304_=_C432( C304 C432 ) C304_=_C449( C304 C449 ) C304_=_C472( C304 C472 ) \nC304_=_C480( C304 C480 ) C304_=_C493( C304 C493 ) C304_=_C512( C304 C512 ) C304_=_C529( C304 C529 ) C304_=_C544( C304 C544 ) C304_=_C552( C304 C552 ) \nC304_=_C558( C304 C558 ) C304_=_C559( C304 C559 ) C304_=_C560( C304 C560 ) C304_=_C561( C304 C561 ) C304_=_C562( C304 C562 ) C304_=_C563( C304 C563 ) \nC304_=_C564( C304 C564 ) C304_=_C565( C304 C565 ) C304_=_C566( C304 C566 ) C304_=_C567( C304 C567 ) C304_=_C568( C304 C568 ) C304_=_C569( C304 C569 ) \nC304_=_C592( C304 C592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7( C305 C327 ) C305_=_C337( C305 C337 ) C305_=_C398( C305 C398 ) \nC305_=_C421( C305 C421 ) C305_=_C425( C305 C425 ) C305_=_C433( C305 C433 ) C305_=_C458( C305 C458 ) C305_=_C538( C305 C538 ) C305_=_C558( C305 C558 ) \nC305_=_C566( C305 C566 ) C305_=_C570( C305 C570 ) C305_=_C574( C305 C574 ) C305_=_C578( C305 C578 ) C305_=_C586( C305 C58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7( C306 C327 ) C306_=_C330( C306 C330 ) C306_=_C368( C306 C368 ) C306_=_C370( C306 C370 ) C306_=_C422( C306 C422 ) C306_=_C426( C306 C426 ) \nC306_=_C434( C306 C434 ) C306_=_C522( C306 C522 ) C306_=_C559( C306 C559 ) C306_=_C567( C306 C567 ) C306_=_C570( C306 C570 ) C306_=_C578( C306 C578 ) \nC306_=_C582( C306 C582 ) C306_=_C586( C306 C58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7( C307 C327 ) C307_=_C340( C307 C340 ) C307_=_C361( C307 C361 ) C307_=_C397( C307 C397 ) \nC307_=_C408( C307 C408 ) C307_=_C423( C307 C423 ) C307_=_C427( C307 C427 ) C307_=_C435( C307 C435 ) C307_=_C504( C307 C504 ) C307_=_C560( C307 C560 ) \nC307_=_C568( C307 C568 ) C307_=_C588( C307 C588 ) C307_=_C592( C307 C592 ) C308_=_C309( C308 C309 ) C308_=_C310( C308 C310 ) C308_=_C311( C308 C311 ) \nC308_=_C312( C308 C312 ) C308_=_C313( C308 C313 ) C308_=_C314( C308 C314 ) C308_=_C315( C308 C315 ) C308_=_C316( C308 C316 ) C308_=_C317( C308 C317 ) \nC308_=_C318(</w:t>
      </w:r>
    </w:p>
    <w:p>
      <w:pPr>
        <w:pStyle w:val="PreformattedText"/>
        <w:bidi w:val="0"/>
        <w:spacing w:before="0" w:after="0"/>
        <w:jc w:val="left"/>
        <w:rPr/>
      </w:pPr>
      <w:r>
        <w:rPr/>
        <w:t xml:space="preserve"> </w:t>
      </w:r>
      <w:r>
        <w:rPr/>
        <w:t>C308 C318 ) C308_=_C319( C308 C319 ) C308_=_C320( C308 C320 ) C308_=_C321( C308 C321 ) C308_=_C322( C308 C322 ) C308_=_C323( C308 C323 ) \nC308_=_C324( C308 C324 ) C308_=_C325( C308 C325 ) C308_=_C327( C308 C327 ) C308_=_C340( C308 C340 ) C308_=_C349( C308 C349 ) C308_=_C370( C308 C370 ) \nC308_=_C380( C308 C380 ) C308_=_C390( C308 C390 ) C308_=_C398( C308 C398 ) C308_=_C409( C308 C409 ) C308_=_C428( C308 C428 ) C308_=_C436( C308 C436 ) \nC308_=_C448( C308 C448 ) C308_=_C461( C308 C461 ) C308_=_C470( C308 C470 ) C308_=_C484( C308 C484 ) C308_=_C490( C308 C490 ) C308_=_C505( C308 C505 ) \nC308_=_C524( C308 C524 ) C308_=_C541( C308 C541 ) C308_=_C548( C308 C548 ) C308_=_C556( C308 C556 ) C308_=_C561( C308 C561 ) C308_=_C569( C308 C569 ) \nC308_=_C588( C308 C588 ) C308_=_C596( C308 C59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7( C309 C327 ) C309_=_C350( C309 C350 ) C309_=_C425( C309 C425 ) C309_=_C429( C309 C429 ) C309_=_C437( C309 C437 ) C309_=_C449( C309 C449 ) \nC309_=_C462( C309 C462 ) C309_=_C534( C309 C534 ) C309_=_C542( C309 C542 ) C309_=_C562( C309 C562 ) C309_=_C582( C309 C582 ) C309_=_C598( C309 C59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7( C310 C327 ) C310_=_C418( C310 C418 ) C310_=_C426( C310 C426 ) \nC310_=_C430( C310 C430 ) C310_=_C438( C310 C438 ) C310_=_C472( C310 C472 ) C310_=_C518( C310 C518 ) C310_=_C526( C310 C526 ) C310_=_C563( C310 C563 ) \nC310_=_C574( C310 C574 ) C310_=_C598( C310 C598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7( C311 C327 ) C311_=_C412( C311 C412 ) \nC311_=_C419( C311 C419 ) C311_=_C427( C311 C427 ) C311_=_C431( C311 C431 ) C311_=_C439( C311 C439 ) C311_=_C493( C311 C493 ) C311_=_C500( C311 C500 ) \nC311_=_C508( C311 C508 ) C311_=_C564( C311 C564 ) C311_=_C596( C311 C59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7( C312 C327 ) C312_=_C384( C312 C384 ) \nC312_=_C420( C312 C420 ) C312_=_C428( C312 C428 ) C312_=_C432( C312 C432 ) C312_=_C440( C312 C440 ) C312_=_C480( C312 C480 ) C312_=_C488( C312 C488 ) \nC312_=_C512( C312 C512 ) C312_=_C552( C312 C552 ) C312_=_C565( C312 C565 ) C312_=_C592( C312 C592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37( C313 C337 ) \nC313_=_C354( C313 C354 ) C313_=_C421( C313 C421 ) C313_=_C429( C313 C429 ) C313_=_C433( C313 C433 ) C313_=_C441( C313 C441 ) C313_=_C458( C313 C458 ) \nC313_=_C466( C313 C466 ) C313_=_C529( C313 C529 ) C313_=_C538( C313 C538 ) C313_=_C566( C313 C566 ) C313_=_C586( C313 C586 ) C314_=_C315( C314 C315 ) \nC314_=_C316( C314 C316 ) C314_=_C317( C314 C317 ) C314_=_C318( C314 C318 ) C314_=_C319( C314 C319 ) C314_=_C320( C314 C320 ) C314_=_C321( C314 C321 ) \nC314_=_C322( C314 C322 ) C314_=_C323( C314 C323 ) C314_=_C324( C314 C324 ) C314_=_C325( C314 C325 ) C314_=_C327( C314 C327 ) C314_=_C368( C314 C368 ) \nC314_=_C422( C314 C422 ) C314_=_C430( C314 C430 ) C314_=_C434( C314 C434 ) C314_=_C442( C314 C442 ) C314_=_C522( C314 C522 ) C314_=_C544( C314 C544 ) \nC314_=_C567( C314 C567 ) C314_=_C578( C314 C578 ) C315_=_C316( C315 C316 ) C315_=_C317( C315 C317 ) C315_=_C318( C315 C318 ) C315_=_C319( C315 C319 ) \nC315_=_C320( C315 C320 ) C315_=_C321( C315 C321 ) C315_=_C322( C315 C322 ) C315_=_C323( C315 C323 ) C315_=_C324( C315 C324 ) C315_=_C325( C315 C325 ) \nC315_=_C327( C315 C327 ) C315_=_C397( C315 C397 ) C315_=_C408( C315 C408 ) C315_=_C416( C315 C416 ) C315_=_C423( C315 C423 ) C315_=_C431( C315 C431 ) \nC315_=_C435( C315 C435 ) C315_=_C443( C315 C443 ) C315_=_C504( C315 C504 ) C315_=_C568( C315 C568 ) C316_=_C317( C316 C317 ) C316_=_C318( C316 C318 ) \nC316_=_C319( C316 C319 ) C316_=_C320( C316 C320 ) C316_=_C321( C316 C321 ) C316_=_C322( C316 C322 ) C316_=_C323( C316 C323 ) C316_=_C324( C316 C324 ) \nC316_=_C325( C316 C325 ) C316_=_C327( C316 C327 ) C316_=_C340( C316 C340 ) C316_=_C349( C316 C349 ) C316_=_C370( C316 C370 ) C316_=_C380( C316 C380 ) \nC316_=_C388( C316 C388 ) C316_=_C398( C316 C398 ) C316_=_C409( C316 C409 ) C316_=_C432( C316 C432 ) C316_=_C436( C316 C436 ) C316_=_C448( C316 C448 ) \nC316_=_C461( C316 C461 ) C316_=_C470( C316 C470 ) C316_=_C484( C316 C484 ) C316_=_C490( C316 C490 ) C316_=_C505( C316 C505 ) C316_=_C524( C316 C524 ) \nC316_=_C541( C316 C541 ) C316_=_C556( C316 C556 ) C316_=_C558( C316 C558 ) C316_=_C569( C316 C569 ) C317_=_C318( C317 C318 ) C317_=_C319( C317 C319 ) \nC317_=_C320( C317 C320 ) C317_=_C321( C317 C321 ) C317_=_C322( C317 C322 ) C317_=_C323( C317 C323 ) C317_=_C324( C317 C324 ) C317_=_C325( C317 C325 ) \nC317_=_C327( C317 C327 ) C317_=_C349( C317 C349 ) C317_=_C350( C317 C350 ) C317_=_C358( C317 C358 ) C317_=_C425( C317 C425 ) C317_=_C433( C317 C433 ) \nC317_=_C437( C317 C437 ) C317_=_C449( C317 C449 ) C317_=_C462( C317 C462 ) C317_=_C542( C317 C542 ) C317_=_C559( C317 C559 ) C318_=_C319( C318 C319 ) \nC318_=_C320( C318 C320 ) C318_=_C321( C318 C321 ) C318_=_C322( C318 C322 ) C318_=_C323( C318 C323 ) C318_=_C324( C318 C324 ) C318_=_C325( C318 C325 ) \nC318_=_C327( C318 C327 ) C318_=_C350( C318 C350 ) C318_=_C359( C318 C359 ) C318_=_C380( C318 C380 ) C318_=_C408( C318 C408 ) C318_=_C426( C318 C426 ) \nC318_=_C434( C318 C434 ) C318_=_C438( C318 C438 ) C318_=_C458( C318 C458 ) C318_=_C472( C318 C472 ) C318_=_C480( C318 C480 ) C318_=_C500( C318 C500 ) \nC318_=_C518( C318 C518 ) C318_=_C526( C318 C526 ) C318_=_C534( C318 C534 ) C318_=_C548( C318 C548 ) C318_=_C560( C318 C560 ) C318_=_C570( C318 C570 ) \nC319_=_C320( C319 C320 ) C319_=_C321( C319 C321 ) C319_=_C322( C319 C322 ) C319_=_C323( C319 C323 ) C319_=_C324( C319 C324 ) C319_=_C325( C319 C325 ) \nC319_=_C327( C319 C327 ) C319_=_C409( C319 C409 ) C319_=_C412( C319 C412 ) C319_=_C427( C319 C427 ) C319_=_C435( C319 C435 ) C319_=_C439( C319 C439 ) \nC319_=_C493( C319 C493 ) C319_=_C508( C319 C508 ) C319_=_C561( C319 C561 ) C320_=_C321( C320 C321 ) C320_=_C322( C320 C322 ) C320_=_C323( C320 C323 ) \nC320_=_C324( C320 C324 ) C320_=_C325( C320 C325 ) C320_=_C327( C320 C327 ) C320_=_C384( C320 C384 ) C320_=_C428( C320 C428 ) C320_=_C436( C320 C436 ) \nC320_=_C440( C320 C440 ) C320_=_C488( C320 C488 ) C320_=_C512( C320 C512 ) C320_=_C562( C320 C562 ) C321_=_C322( C321 C322 ) C321_=_C323( C321 C323 ) \nC321_=_C324( C321 C324 ) C321_=_C325( C321 C325 ) C321_=_C327( C321 C327 ) C321_=_C354( C321 C354 ) C321_=_C429( C321 C429 ) C321_=_C437( C321 C437 ) \nC321_=_C441( C321 C441 ) C321_=_C461( C321 C461 ) C321_=_C466( C321 C466 ) C321_=_C529( C321 C529 ) C321_=_C563( C321 C563 ) C322_=_C323( C322 C323 ) \nC322_=_C324( C322 C324 ) C322_=_C325( C322 C325 ) C322_=_C327( C322 C327 ) C322_=_C354( C322 C354 ) C322_=_C384( C322 C384 ) C322_=_C412( C322 C412 ) \nC322_=_C430( C322 C430 ) C322_=_C438( C322 C438 ) C322_=_C442( C322 C442 ) C322_=_C462( C322 C462 ) C322_=_C484( C322 C484 ) C322_=_C504( C322 C504 ) \nC322_=_C522( C322 C522 ) C322_=_C538( C322 C538 ) C322_=_C544( C322 C544 ) C322_=_C552( C322 C552 ) C322_=_C564( C322 C564 ) C322_=_C574( C322 C574 ) \nC322_=_C582( C322 C582 ) C322_=_C588( C322 C588 ) C323_=_C324( C323 C324 ) C323_=_C325( C323 C325 ) C323_=_C327( C323 C327 ) C323_=_C416( C323 C416 ) \nC323_=_C431( C323 C431 ) C323_=_C439( C323 C439 ) C323_=_C443( C323 C443 ) C323_=_C505( C323 C505 ) C323_=_C565( C323 C565 ) C324_=_C325( C324 C325 ) \nC324_=_C327( C324 C327 ) C324_=_C388( C324 C388 ) C324_=_C432( C324 C432 ) C324_=_C440( C324 C440 ) C324_=_C524( C324 C524 ) C324_=_C558( C324 C558 ) \nC324_=_C566( C324 C566 ) C325_=_C327( C325 C327 ) C325_=_C349( C325 C349 ) C325_=_C358( C325 C358 ) C325_=_C433( C325 C433 ) C325_=_C441( C325 C441 ) \nC325_=_C541( C325 C541 ) C325_=_C559( C325 C559 ) C325_=_C567( C325 C567 ) C327_=_C359( C327 C359 ) C327_=_C409( C327 C409 ) C327_=_C435( C327 C435 ) \nC327_=_C443( C327 C443 ) C327_=_C561( C327 C561 ) C327_=_C569( C327 C569 ) C328_=_C330( C328 C330 ) C328_=_C337( C328 C337 ) C328_=_C340( C328 C340 ) \nC328_=_C349( C328 C349 ) C328_=_C350( C328 C350 ) C328_=_C354( C328 C354 ) C328_=_C358( C328 C358 ) C328_=_C359( C328 C359 ) C328_=_C361( C328 C361 ) \nC328_=_C368( C328 C368 ) C328_=_C370( C328 C370 ) C328_=_C380( C328 C380 ) C328_=_C384( C328 C384 ) C328_=_C388( C328 C388 ) C328_=_C397( C328 C397 ) \nC328_=_C449( C328 C449 ) C328_=_C472( C328 C472 ) C328_=_C493( C328 C493 ) C328_=_C512( C328 C512 ) C328_=_C529( C328 C529 ) C328_=_C544( C328 C544 ) \nC328_=_C558( C328 C558 ) C328_=_C559(</w:t>
      </w:r>
    </w:p>
    <w:p>
      <w:pPr>
        <w:pStyle w:val="PreformattedText"/>
        <w:bidi w:val="0"/>
        <w:spacing w:before="0" w:after="0"/>
        <w:jc w:val="left"/>
        <w:rPr/>
      </w:pPr>
      <w:r>
        <w:rPr/>
        <w:t xml:space="preserve"> </w:t>
      </w:r>
      <w:r>
        <w:rPr/>
        <w:t>C328 C559 ) C328_=_C560( C328 C560 ) C328_=_C561( C328 C561 ) C328_=_C562( C328 C562 ) C328_=_C563( C328 C563 ) \nC328_=_C564( C328 C564 ) C328_=_C565( C328 C565 ) C328_=_C566( C328 C566 ) C328_=_C567( C328 C567 ) C328_=_C568( C328 C568 ) C328_=_C569( C328 C569 ) \nC330_=_C337( C330 C337 ) C330_=_C340( C330 C340 ) C330_=_C349( C330 C349 ) C330_=_C350( C330 C350 ) C330_=_C354( C330 C354 ) C330_=_C358( C330 C358 ) \nC330_=_C359( C330 C359 ) C330_=_C361( C330 C361 ) C330_=_C370( C330 C370 ) C330_=_C390( C330 C390 ) C330_=_C418( C330 C418 ) C330_=_C419( C330 C419 ) \nC330_=_C420( C330 C420 ) C330_=_C421( C330 C421 ) C330_=_C422( C330 C422 ) C330_=_C423( C330 C423 ) C330_=_C425( C330 C425 ) C330_=_C426( C330 C426 ) \nC330_=_C427( C330 C427 ) C330_=_C428( C330 C428 ) C330_=_C429( C330 C429 ) C330_=_C430( C330 C430 ) C330_=_C431( C330 C431 ) C330_=_C432( C330 C432 ) \nC330_=_C433( C330 C433 ) C330_=_C434( C330 C434 ) C330_=_C435( C330 C435 ) C330_=_C436( C330 C436 ) C330_=_C437( C330 C437 ) C330_=_C438( C330 C438 ) \nC330_=_C439( C330 C439 ) C330_=_C440( C330 C440 ) C330_=_C441( C330 C441 ) C330_=_C442( C330 C442 ) C330_=_C443( C330 C443 ) C330_=_C559( C330 C559 ) \nC330_=_C570( C330 C570 ) C330_=_C582( C330 C582 ) C330_=_C586( C330 C586 ) C337_=_C340( C337 C340 ) C337_=_C349( C337 C349 ) C337_=_C350( C337 C350 ) \nC337_=_C354( C337 C354 ) C337_=_C358( C337 C358 ) C337_=_C359( C337 C359 ) C337_=_C368( C337 C368 ) C337_=_C397( C337 C397 ) C337_=_C421( C337 C421 ) \nC337_=_C433( C337 C433 ) C337_=_C449( C337 C449 ) C337_=_C458( C337 C458 ) C337_=_C472( C337 C472 ) C337_=_C493( C337 C493 ) C337_=_C512( C337 C512 ) \nC337_=_C529( C337 C529 ) C337_=_C538( C337 C538 ) C337_=_C544( C337 C544 ) C337_=_C558( C337 C558 ) C337_=_C559( C337 C559 ) C337_=_C560( C337 C560 ) \nC337_=_C561( C337 C561 ) C337_=_C562( C337 C562 ) C337_=_C563( C337 C563 ) C337_=_C564( C337 C564 ) C337_=_C565( C337 C565 ) C337_=_C566( C337 C566 ) \nC337_=_C567( C337 C567 ) C337_=_C568( C337 C568 ) C337_=_C569( C337 C569 ) C337_=_C586( C337 C586 ) C340_=_C349( C340 C349 ) C340_=_C350( C340 C350 ) \nC340_=_C354( C340 C354 ) C340_=_C358( C340 C358 ) C340_=_C359( C340 C359 ) C340_=_C361( C340 C361 ) C340_=_C370( C340 C370 ) C340_=_C380( C340 C380 ) \nC340_=_C398( C340 C398 ) C340_=_C409( C340 C409 ) C340_=_C427( C340 C427 ) C340_=_C436( C340 C436 ) C340_=_C448( C340 C448 ) C340_=_C461( C340 C461 ) \nC340_=_C470( C340 C470 ) C340_=_C484( C340 C484 ) C340_=_C490( C340 C490 ) C340_=_C505( C340 C505 ) C340_=_C524( C340 C524 ) C340_=_C541( C340 C541 ) \nC340_=_C556( C340 C556 ) C340_=_C560( C340 C560 ) C340_=_C569( C340 C569 ) C340_=_C588( C340 C588 ) C340_=_C592( C340 C592 ) C349_=_C350( C349 C350 ) \nC349_=_C354( C349 C354 ) C349_=_C358( C349 C358 ) C349_=_C359( C349 C359 ) C349_=_C370( C349 C370 ) C349_=_C380( C349 C380 ) C349_=_C398( C349 C398 ) \nC349_=_C409( C349 C409 ) C349_=_C433( C349 C433 ) C349_=_C436( C349 C436 ) C349_=_C448( C349 C448 ) C349_=_C461( C349 C461 ) C349_=_C470( C349 C470 ) \nC349_=_C484( C349 C484 ) C349_=_C490( C349 C490 ) C349_=_C505( C349 C505 ) C349_=_C524( C349 C524 ) C349_=_C541( C349 C541 ) C349_=_C556( C349 C556 ) \nC349_=_C559( C349 C559 ) C349_=_C569( C349 C569 ) C350_=_C354( C350 C354 ) C350_=_C358( C350 C358 ) C350_=_C359( C350 C359 ) C350_=_C380( C350 C380 ) \nC350_=_C408( C350 C408 ) C350_=_C425( C350 C425 ) C350_=_C434( C350 C434 ) C350_=_C437( C350 C437 ) C350_=_C449( C350 C449 ) C350_=_C458( C350 C458 ) \nC350_=_C462( C350 C462 ) C350_=_C480( C350 C480 ) C350_=_C500( C350 C500 ) C350_=_C518( C350 C518 ) C350_=_C534( C350 C534 ) C350_=_C542( C350 C542 ) \nC350_=_C548( C350 C548 ) C350_=_C560( C350 C560 ) C350_=_C570( C350 C570 ) C354_=_C358( C354 C358 ) C354_=_C359( C354 C359 ) C354_=_C384( C354 C384 ) \nC354_=_C412( C354 C412 ) C354_=_C429( C354 C429 ) C354_=_C438( C354 C438 ) C354_=_C441( C354 C441 ) C354_=_C462( C354 C462 ) C354_=_C466( C354 C466 ) \nC354_=_C484( C354 C484 ) C354_=_C504( C354 C504 ) C354_=_C522( C354 C522 ) C354_=_C529( C354 C529 ) C354_=_C538( C354 C538 ) C354_=_C552( C354 C552 ) \nC354_=_C564( C354 C564 ) C354_=_C574( C354 C574 ) C354_=_C582( C354 C582 ) C354_=_C588( C354 C588 ) C358_=_C359( C358 C359 ) C358_=_C388( C358 C388 ) \nC358_=_C416( C358 C416 ) C358_=_C433( C358 C433 ) C358_=_C442( C358 C442 ) C358_=_C466( C358 C466 ) C358_=_C488( C358 C488 ) C358_=_C508( C358 C508 ) \nC358_=_C526( C358 C526 ) C358_=_C542( C358 C542 ) C358_=_C556( C358 C556 ) C358_=_C559( C358 C559 ) C358_=_C568( C358 C568 ) C358_=_C578( C358 C578 ) \nC358_=_C586( C358 C586 ) C358_=_C592( C358 C592 ) C358_=_C596( C358 C596 ) C358_=_C598( C358 C598 ) C359_=_C380( C359 C380 ) C359_=_C408( C359 C408 ) \nC359_=_C434( C359 C434 ) C359_=_C443( C359 C443 ) C359_=_C458( C359 C458 ) C359_=_C480( C359 C480 ) C359_=_C500( C359 C500 ) C359_=_C518( C359 C518 ) \nC359_=_C534( C359 C534 ) C359_=_C548( C359 C548 ) C359_=_C560( C359 C560 ) C359_=_C569( C359 C569 ) C359_=_C570( C359 C570 ) C361_=_C368( C361 C368 ) \nC361_=_C370( C361 C370 ) C361_=_C380( C361 C380 ) C361_=_C384( C361 C384 ) C361_=_C388( C361 C388 ) C361_=_C390( C361 C390 ) C361_=_C418( C361 C418 ) \nC361_=_C419( C361 C419 ) C361_=_C420( C361 C420 ) C361_=_C421( C361 C421 ) C361_=_C422( C361 C422 ) C361_=_C423( C361 C423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560( C361 C560 ) C361_=_C588( C361 C588 ) C361_=_C592( C361 C592 ) C368_=_C370( C368 C370 ) C368_=_C380( C368 C380 ) C368_=_C384( C368 C384 ) \nC368_=_C388( C368 C388 ) C368_=_C397( C368 C397 ) C368_=_C422( C368 C422 ) C368_=_C434( C368 C434 ) C368_=_C449( C368 C449 ) C368_=_C472( C368 C472 ) \nC368_=_C493( C368 C493 ) C368_=_C512( C368 C512 ) C368_=_C522( C368 C522 ) C368_=_C529( C368 C529 ) C368_=_C544( C368 C544 ) C368_=_C558( C368 C558 ) \nC368_=_C559( C368 C559 ) C368_=_C560( C368 C560 ) C368_=_C561( C368 C561 ) C368_=_C562( C368 C562 ) C368_=_C563( C368 C563 ) C368_=_C564( C368 C564 ) \nC368_=_C565( C368 C565 ) C368_=_C566( C368 C566 ) C368_=_C567( C368 C567 ) C368_=_C568( C368 C568 ) C368_=_C569( C368 C569 ) C368_=_C578( C368 C578 ) \nC370_=_C380( C370 C380 ) C370_=_C384( C370 C384 ) C370_=_C388( C370 C388 ) C370_=_C398( C370 C398 ) C370_=_C409( C370 C409 ) C370_=_C426( C370 C426 ) \nC370_=_C436( C370 C436 ) C370_=_C448( C370 C448 ) C370_=_C461( C370 C461 ) C370_=_C470( C370 C470 ) C370_=_C484( C370 C484 ) C370_=_C490( C370 C490 ) \nC370_=_C505( C370 C505 ) C370_=_C524( C370 C524 ) C370_=_C541( C370 C541 ) C370_=_C556( C370 C556 ) C370_=_C559( C370 C559 ) C370_=_C569( C370 C569 ) \nC370_=_C570( C370 C570 ) C370_=_C582( C370 C582 ) C370_=_C586( C370 C586 ) C380_=_C384( C380 C384 ) C380_=_C388( C380 C388 ) C380_=_C398( C380 C398 ) \nC380_=_C408( C380 C408 ) C380_=_C409( C380 C409 ) C380_=_C434( C380 C434 ) C380_=_C436( C380 C436 ) C380_=_C448( C380 C448 ) C380_=_C458( C380 C458 ) \nC380_=_C461( C380 C461 ) C380_=_C470( C380 C470 ) C380_=_C480( C380 C480 ) C380_=_C484( C380 C484 ) C380_=_C490( C380 C490 ) C380_=_C500( C380 C500 ) \nC380_=_C505( C380 C505 ) C380_=_C518( C380 C518 ) C380_=_C524( C380 C524 ) C380_=_C534( C380 C534 ) C380_=_C541( C380 C541 ) C380_=_C548( C380 C548 ) \nC380_=_C556( C380 C556 ) C380_=_C560( C380 C560 ) C380_=_C569( C380 C569 ) C380_=_C570( C380 C570 ) C384_=_C388( C384 C388 ) C384_=_C412( C384 C412 ) \nC384_=_C428( C384 C428 ) C384_=_C438( C384 C438 ) C384_=_C440( C384 C440 ) C384_=_C462( C384 C462 ) C384_=_C484( C384 C484 ) C384_=_C488( C384 C488 ) \nC384_=_C504( C384 C504 ) C384_=_C512( C384 C512 ) C384_=_C522( C384 C522 ) C384_=_C538( C384 C538 ) C384_=_C552( C384 C552 ) C384_=_C564( C384 C564 ) \nC384_=_C574( C384 C574 ) C384_=_C582( C384 C582 ) C384_=_C588( C384 C588 ) C388_=_C416( C388 C416 ) C388_=_C432( C388 C432 ) C388_=_C442( C388 C442 ) \nC388_=_C466( C388 C466 ) C388_=_C488( C388 C488 ) C388_=_C508( C388 C508 ) C388_=_C526( C388 C526 ) C388_=_C542( C388 C542 ) C388_=_C556( C388 C556 ) \nC388_=_C558( C388 C558 ) C388_=_C568( C388 C568 ) C388_=_C578( C388 C578 ) C388_=_C586( C388 C586 ) C388_=_C592( C388 C592 ) C388_=_C596( C388 C596 ) \nC388_=_C598( C388 C598 ) C390_=_C397( C390 C397 ) C390_=_C398( C390 C398 ) C390_=_C408( C390 C408 ) C390_=_C409( C390 C409 ) C390_=_C412( C390 C412 ) \nC390_=_C416( C390 C416 ) C390_=_C418( C390 C418 ) C390_=_C419( C390 C419 ) C390_=_C420( C390 C420 ) C390_=_C421( C390 C421 ) C390_=_C422( C390 C422 ) \nC390_=_C423( C390 C423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548( C390 C548 ) C390_=_C561( C390 C561 ) C390_=_C588( C390 C588 ) C390_=_C596( C390 C596 ) \nC397_=_C398( C397 C398 ) C397_=_C408( C397 C408 ) C397_=_C409( C397 C409 ) C397_=_C412( C397 C412 ) C397_=_C416( C397 C416 ) C397_=_C423( C397 C423 ) \nC397_=_C435( C397 C435 ) C397_=_C449( C397 C449 ) C397_=_C472( C397 C472 ) C397_=_C493( C397 C493 ) C397_=_C504( C397 C504 ) C397_=_C512( C397 C512 ) \nC397_=_C529( C397 C529 ) C397_=_C544( C397 C544 ) C397_=_C558( C397 C558 ) C397_=_C559( C397 C559 ) C397_=_C560( C397 C560 ) C397_=_C561( C397 C561 ) \nC397_=_C562( C397 C562 ) C397_=_C563( C397 C563 ) C397_=_C564(</w:t>
      </w:r>
    </w:p>
    <w:p>
      <w:pPr>
        <w:pStyle w:val="PreformattedText"/>
        <w:bidi w:val="0"/>
        <w:spacing w:before="0" w:after="0"/>
        <w:jc w:val="left"/>
        <w:rPr/>
      </w:pPr>
      <w:r>
        <w:rPr/>
        <w:t xml:space="preserve"> </w:t>
      </w:r>
      <w:r>
        <w:rPr/>
        <w:t>C397 C564 ) C397_=_C565( C397 C565 ) C397_=_C566( C397 C566 ) C397_=_C567( C397 C567 ) \nC397_=_C568( C397 C568 ) C397_=_C569( C397 C569 ) C398_=_C408( C398 C408 ) C398_=_C409( C398 C409 ) C398_=_C412( C398 C412 ) C398_=_C416( C398 C416 ) \nC398_=_C425( C398 C425 ) C398_=_C436( C398 C436 ) C398_=_C448( C398 C448 ) C398_=_C461( C398 C461 ) C398_=_C470( C398 C470 ) C398_=_C484( C398 C484 ) \nC398_=_C490( C398 C490 ) C398_=_C505( C398 C505 ) C398_=_C524( C398 C524 ) C398_=_C541( C398 C541 ) C398_=_C556( C398 C556 ) C398_=_C558( C398 C558 ) \nC398_=_C569( C398 C569 ) C398_=_C570( C398 C570 ) C398_=_C574( C398 C574 ) C398_=_C578( C398 C578 ) C408_=_C409( C408 C409 ) C408_=_C412( C408 C412 ) \nC408_=_C416( C408 C416 ) C408_=_C423( C408 C423 ) C408_=_C434( C408 C434 ) C408_=_C435( C408 C435 ) C408_=_C458( C408 C458 ) C408_=_C480( C408 C480 ) \nC408_=_C500( C408 C500 ) C408_=_C504( C408 C504 ) C408_=_C518( C408 C518 ) C408_=_C534( C408 C534 ) C408_=_C548( C408 C548 ) C408_=_C560( C408 C560 ) \nC408_=_C568( C408 C568 ) C408_=_C570( C408 C570 ) C409_=_C412( C409 C412 ) C409_=_C416( C409 C416 ) C409_=_C435( C409 C435 ) C409_=_C436( C409 C436 ) \nC409_=_C448( C409 C448 ) C409_=_C461( C409 C461 ) C409_=_C470( C409 C470 ) C409_=_C484( C409 C484 ) C409_=_C490( C409 C490 ) C409_=_C505( C409 C505 ) \nC409_=_C524( C409 C524 ) C409_=_C541( C409 C541 ) C409_=_C556( C409 C556 ) C409_=_C561( C409 C561 ) C409_=_C569( C409 C569 ) C412_=_C416( C412 C416 ) \nC412_=_C427( C412 C427 ) C412_=_C438( C412 C438 ) C412_=_C439( C412 C439 ) C412_=_C462( C412 C462 ) C412_=_C484( C412 C484 ) C412_=_C493( C412 C493 ) \nC412_=_C504( C412 C504 ) C412_=_C508( C412 C508 ) C412_=_C522( C412 C522 ) C412_=_C538( C412 C538 ) C412_=_C552( C412 C552 ) C412_=_C564( C412 C564 ) \nC412_=_C574( C412 C574 ) C412_=_C582( C412 C582 ) C412_=_C588( C412 C588 ) C416_=_C431( C416 C431 ) C416_=_C442( C416 C442 ) C416_=_C443( C416 C443 ) \nC416_=_C466( C416 C466 ) C416_=_C488( C416 C488 ) C416_=_C508( C416 C508 ) C416_=_C526( C416 C526 ) C416_=_C542( C416 C542 ) C416_=_C556( C416 C556 ) \nC416_=_C568( C416 C568 ) C416_=_C578( C416 C578 ) C416_=_C586( C416 C586 ) C416_=_C592( C416 C592 ) C416_=_C596( C416 C596 ) C416_=_C598( C416 C598 ) \nC418_=_C419( C418 C419 ) C418_=_C420( C418 C420 ) C418_=_C421( C418 C421 ) C418_=_C422( C418 C422 ) C418_=_C423( C418 C423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8( C418 C448 ) C418_=_C449( C418 C449 ) C418_=_C458( C418 C458 ) C418_=_C461( C418 C461 ) C418_=_C462( C418 C462 ) C418_=_C466( C418 C466 ) \nC418_=_C518( C418 C518 ) C418_=_C563( C418 C563 ) C418_=_C574( C418 C574 ) C418_=_C598( C418 C598 ) C419_=_C420( C419 C420 ) C419_=_C421( C419 C421 ) \nC419_=_C422( C419 C422 ) C419_=_C423( C419 C423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70( C419 C470 ) C419_=_C472( C419 C472 ) C419_=_C480( C419 C480 ) \nC419_=_C484( C419 C484 ) C419_=_C488( C419 C488 ) C419_=_C500( C419 C500 ) C419_=_C564( C419 C564 ) C419_=_C596( C419 C596 ) C420_=_C421( C420 C421 ) \nC420_=_C422( C420 C422 ) C420_=_C423( C420 C423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80( C420 C480 ) C420_=_C490( C420 C490 ) C420_=_C493( C420 C493 ) \nC420_=_C500( C420 C500 ) C420_=_C504( C420 C504 ) C420_=_C505( C420 C505 ) C420_=_C508( C420 C508 ) C420_=_C552( C420 C552 ) C420_=_C565( C420 C565 ) \nC420_=_C592( C420 C592 ) C421_=_C422( C421 C422 ) C421_=_C423( C421 C423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58( C421 C458 ) C421_=_C490( C421 C490 ) \nC421_=_C512( C421 C512 ) C421_=_C518( C421 C518 ) C421_=_C522( C421 C522 ) C421_=_C524( C421 C524 ) C421_=_C526( C421 C526 ) C421_=_C538( C421 C538 ) \nC421_=_C566( C421 C566 ) C421_=_C586( C421 C586 ) C422_=_C423( C422 C423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70( C422 C470 ) C422_=_C522( C422 C522 ) \nC422_=_C529( C422 C529 ) C422_=_C534( C422 C534 ) C422_=_C538( C422 C538 ) C422_=_C541( C422 C541 ) C422_=_C542( C422 C542 ) C422_=_C567( C422 C567 ) \nC422_=_C578( C422 C578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8( C423 C448 ) C423_=_C504( C423 C504 ) C423_=_C544( C423 C544 ) C423_=_C548( C423 C548 ) \nC423_=_C552( C423 C552 ) C423_=_C556( C423 C556 ) C423_=_C568( C423 C568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9( C425 C449 ) C425_=_C462( C425 C462 ) C425_=_C542( C425 C542 ) \nC425_=_C558( C425 C558 ) C425_=_C570( C425 C570 ) C425_=_C574( C425 C574 ) C425_=_C578( C425 C57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72( C426 C472 ) C426_=_C526( C426 C526 ) C426_=_C559( C426 C559 ) \nC426_=_C570( C426 C570 ) C426_=_C582( C426 C582 ) C426_=_C586( C426 C586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93( C427 C493 ) C427_=_C508( C427 C508 ) C427_=_C560( C427 C560 ) C427_=_C588( C427 C588 ) C427_=_C592( C427 C59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88( C428 C488 ) C428_=_C512( C428 C512 ) C428_=_C548( C428 C548 ) \nC428_=_C561( C428 C561 ) C428_=_C588( C428 C588 ) C428_=_C596( C428 C596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66( C429 C466 ) \nC429_=_C529( C429 C529 ) C429_=_C534( C429 C534 ) C429_=_C562( C429 C562 ) C429_=_C582( C429 C582 ) C429_=_C598( C429 C598 ) C430_=_C431( C430 C431 ) \nC430_=_C432( C430 C432 ) C430_=_C433( C430 C433 ) C430_=_C434( C430 C434 ) C430_=_C435( C430 C435 ) C430_=_C436( C430 C436 ) C430_=_C437( C430 C437 ) \nC430_=_C438( C430 C438 ) C430_=_C439( C430 C439 ) C430_=_C440( C430 C440 ) C430_=_C441(</w:t>
      </w:r>
    </w:p>
    <w:p>
      <w:pPr>
        <w:pStyle w:val="PreformattedText"/>
        <w:bidi w:val="0"/>
        <w:spacing w:before="0" w:after="0"/>
        <w:jc w:val="left"/>
        <w:rPr/>
      </w:pPr>
      <w:r>
        <w:rPr/>
        <w:t xml:space="preserve"> </w:t>
      </w:r>
      <w:r>
        <w:rPr/>
        <w:t>C430 C441 ) C430_=_C442( C430 C442 ) C430_=_C443( C430 C443 ) \nC430_=_C518( C430 C518 ) C430_=_C544( C430 C544 ) C430_=_C563( C430 C563 ) C430_=_C574( C430 C574 ) C430_=_C598( C430 C598 ) C431_=_C432( C431 C432 ) \nC431_=_C433( C431 C433 ) C431_=_C434( C431 C434 ) C431_=_C435( C431 C435 ) C431_=_C436( C431 C436 ) C431_=_C437( C431 C437 ) C431_=_C438( C431 C438 ) \nC431_=_C439( C431 C439 ) C431_=_C440( C431 C440 ) C431_=_C441( C431 C441 ) C431_=_C442( C431 C442 ) C431_=_C443( C431 C443 ) C431_=_C500( C431 C500 ) \nC431_=_C564( C431 C564 ) C431_=_C596( C431 C596 ) C432_=_C433( C432 C433 ) C432_=_C434( C432 C434 ) C432_=_C435( C432 C435 ) C432_=_C436( C432 C436 ) \nC432_=_C437( C432 C437 ) C432_=_C438( C432 C438 ) C432_=_C439( C432 C439 ) C432_=_C440( C432 C440 ) C432_=_C441( C432 C441 ) C432_=_C442( C432 C442 ) \nC432_=_C443( C432 C443 ) C432_=_C480( C432 C480 ) C432_=_C552( C432 C552 ) C432_=_C558( C432 C558 ) C432_=_C565( C432 C565 ) C432_=_C592( C432 C592 ) \nC433_=_C434( C433 C434 ) C433_=_C435( C433 C435 ) C433_=_C436( C433 C436 ) C433_=_C437( C433 C437 ) C433_=_C438( C433 C438 ) C433_=_C439( C433 C439 ) \nC433_=_C440( C433 C440 ) C433_=_C441( C433 C441 ) C433_=_C442( C433 C442 ) C433_=_C443( C433 C443 ) C433_=_C458( C433 C458 ) C433_=_C538( C433 C538 ) \nC433_=_C559( C433 C559 ) C433_=_C566( C433 C566 ) C433_=_C586( C433 C586 ) C434_=_C435( C434 C435 ) C434_=_C436( C434 C436 ) C434_=_C437( C434 C437 ) \nC434_=_C438( C434 C438 ) C434_=_C439( C434 C439 ) C434_=_C440( C434 C440 ) C434_=_C441( C434 C441 ) C434_=_C442( C434 C442 ) C434_=_C443( C434 C443 ) \nC434_=_C458( C434 C458 ) C434_=_C480( C434 C480 ) C434_=_C500( C434 C500 ) C434_=_C518( C434 C518 ) C434_=_C522( C434 C522 ) C434_=_C534( C434 C534 ) \nC434_=_C548( C434 C548 ) C434_=_C560( C434 C560 ) C434_=_C567( C434 C567 ) C434_=_C570( C434 C570 ) C434_=_C578( C434 C578 ) C435_=_C436( C435 C436 ) \nC435_=_C437( C435 C437 ) C435_=_C438( C435 C438 ) C435_=_C439( C435 C439 ) C435_=_C440( C435 C440 ) C435_=_C441( C435 C441 ) C435_=_C442( C435 C442 ) \nC435_=_C443( C435 C443 ) C435_=_C504( C435 C504 ) C435_=_C561( C435 C561 ) C435_=_C568( C435 C568 ) C436_=_C437( C436 C437 ) C436_=_C438( C436 C438 ) \nC436_=_C439( C436 C439 ) C436_=_C440( C436 C440 ) C436_=_C441( C436 C441 ) C436_=_C442( C436 C442 ) C436_=_C443( C436 C443 ) C436_=_C448( C436 C448 ) \nC436_=_C461( C436 C461 ) C436_=_C470( C436 C470 ) C436_=_C484( C436 C484 ) C436_=_C490( C436 C490 ) C436_=_C505( C436 C505 ) C436_=_C524( C436 C524 ) \nC436_=_C541( C436 C541 ) C436_=_C556( C436 C556 ) C436_=_C562( C436 C562 ) C436_=_C569( C436 C569 ) C437_=_C438( C437 C438 ) C437_=_C439( C437 C439 ) \nC437_=_C440( C437 C440 ) C437_=_C441( C437 C441 ) C437_=_C442( C437 C442 ) C437_=_C443( C437 C443 ) C437_=_C449( C437 C449 ) C437_=_C461( C437 C461 ) \nC437_=_C462( C437 C462 ) C437_=_C542( C437 C542 ) C437_=_C563( C437 C563 ) C438_=_C439( C438 C439 ) C438_=_C440( C438 C440 ) C438_=_C441( C438 C441 ) \nC438_=_C442( C438 C442 ) C438_=_C443( C438 C443 ) C438_=_C462( C438 C462 ) C438_=_C472( C438 C472 ) C438_=_C484( C438 C484 ) C438_=_C504( C438 C504 ) \nC438_=_C522( C438 C522 ) C438_=_C526( C438 C526 ) C438_=_C538( C438 C538 ) C438_=_C552( C438 C552 ) C438_=_C564( C438 C564 ) C438_=_C574( C438 C574 ) \nC438_=_C582( C438 C582 ) C438_=_C588( C438 C588 ) C439_=_C440( C439 C440 ) C439_=_C441( C439 C441 ) C439_=_C442( C439 C442 ) C439_=_C443( C439 C443 ) \nC439_=_C493( C439 C493 ) C439_=_C505( C439 C505 ) C439_=_C508( C439 C508 ) C439_=_C565( C439 C565 ) C440_=_C441( C440 C441 ) C440_=_C442( C440 C442 ) \nC440_=_C443( C440 C443 ) C440_=_C488( C440 C488 ) C440_=_C512( C440 C512 ) C440_=_C524( C440 C524 ) C440_=_C566( C440 C566 ) C441_=_C442( C441 C442 ) \nC441_=_C443( C441 C443 ) C441_=_C466( C441 C466 ) C441_=_C529( C441 C529 ) C441_=_C541( C441 C541 ) C441_=_C567( C441 C567 ) C442_=_C443( C442 C443 ) \nC442_=_C466( C442 C466 ) C442_=_C488( C442 C488 ) C442_=_C508( C442 C508 ) C442_=_C526( C442 C526 ) C442_=_C542( C442 C542 ) C442_=_C544( C442 C544 ) \nC442_=_C556( C442 C556 ) C442_=_C568( C442 C568 ) C442_=_C578( C442 C578 ) C442_=_C586( C442 C586 ) C442_=_C592( C442 C592 ) C442_=_C596( C442 C596 ) \nC442_=_C598( C442 C598 ) C443_=_C569( C443 C569 ) C448_=_C449( C448 C449 ) C448_=_C458( C448 C458 ) C448_=_C461( C448 C461 ) C448_=_C462( C448 C462 ) \nC448_=_C466( C448 C466 ) C448_=_C470( C448 C470 ) C448_=_C484( C448 C484 ) C448_=_C490( C448 C490 ) C448_=_C505( C448 C505 ) C448_=_C524( C448 C524 ) \nC448_=_C541( C448 C541 ) C448_=_C544( C448 C544 ) C448_=_C548( C448 C548 ) C448_=_C552( C448 C552 ) C448_=_C556( C448 C556 ) C448_=_C569( C448 C569 ) \nC449_=_C458( C449 C458 ) C449_=_C461( C449 C461 ) C449_=_C462( C449 C462 ) C449_=_C466( C449 C466 ) C449_=_C472( C449 C472 ) C449_=_C493( C449 C493 ) \nC449_=_C512( C449 C512 ) C449_=_C529( C449 C529 ) C449_=_C542( C449 C542 ) C449_=_C544( C449 C544 ) C449_=_C558( C449 C558 ) C449_=_C559( C449 C559 ) \nC449_=_C560( C449 C560 ) C449_=_C561( C449 C561 ) C449_=_C562( C449 C562 ) C449_=_C563( C449 C563 ) C449_=_C564( C449 C564 ) C449_=_C565( C449 C565 ) \nC449_=_C566( C449 C566 ) C449_=_C567( C449 C567 ) C449_=_C568( C449 C568 ) C449_=_C569( C449 C569 ) C458_=_C461( C458 C461 ) C458_=_C462( C458 C462 ) \nC458_=_C466( C458 C466 ) C458_=_C480( C458 C480 ) C458_=_C500( C458 C500 ) C458_=_C518( C458 C518 ) C458_=_C534( C458 C534 ) C458_=_C538( C458 C538 ) \nC458_=_C548( C458 C548 ) C458_=_C560( C458 C560 ) C458_=_C566( C458 C566 ) C458_=_C570( C458 C570 ) C458_=_C586( C458 C586 ) C461_=_C462( C461 C462 ) \nC461_=_C466( C461 C466 ) C461_=_C470( C461 C470 ) C461_=_C484( C461 C484 ) C461_=_C490( C461 C490 ) C461_=_C505( C461 C505 ) C461_=_C524( C461 C524 ) \nC461_=_C541( C461 C541 ) C461_=_C556( C461 C556 ) C461_=_C563( C461 C563 ) C461_=_C569( C461 C569 ) C462_=_C466( C462 C466 ) C462_=_C484( C462 C484 ) \nC462_=_C504( C462 C504 ) C462_=_C522( C462 C522 ) C462_=_C538( C462 C538 ) C462_=_C542( C462 C542 ) C462_=_C552( C462 C552 ) C462_=_C564( C462 C564 ) \nC462_=_C574( C462 C574 ) C462_=_C582( C462 C582 ) C462_=_C588( C462 C588 ) C466_=_C488( C466 C488 ) C466_=_C508( C466 C508 ) C466_=_C526( C466 C526 ) \nC466_=_C529( C466 C529 ) C466_=_C542( C466 C542 ) C466_=_C556( C466 C556 ) C466_=_C568( C466 C568 ) C466_=_C578( C466 C578 ) C466_=_C586( C466 C586 ) \nC466_=_C592( C466 C592 ) C466_=_C596( C466 C596 ) C466_=_C598( C466 C598 ) C470_=_C472( C470 C472 ) C470_=_C480( C470 C480 ) C470_=_C484( C470 C484 ) \nC470_=_C488( C470 C488 ) C470_=_C490( C470 C490 ) C470_=_C505( C470 C505 ) C470_=_C524( C470 C524 ) C470_=_C529( C470 C529 ) C470_=_C534( C470 C534 ) \nC470_=_C538( C470 C538 ) C470_=_C541( C470 C541 ) C470_=_C542( C470 C542 ) C470_=_C556( C470 C556 ) C470_=_C569( C470 C569 ) C472_=_C480( C472 C480 ) \nC472_=_C484( C472 C484 ) C472_=_C488( C472 C488 ) C472_=_C493( C472 C493 ) C472_=_C512( C472 C512 ) C472_=_C526( C472 C526 ) C472_=_C529( C472 C529 ) \nC472_=_C544( C472 C544 ) C472_=_C558( C472 C558 ) C472_=_C559( C472 C559 ) C472_=_C560( C472 C560 ) C472_=_C561( C472 C561 ) C472_=_C562( C472 C562 ) \nC472_=_C563( C472 C563 ) C472_=_C564( C472 C564 ) C472_=_C565( C472 C565 ) C472_=_C566( C472 C566 ) C472_=_C567( C472 C567 ) C472_=_C568( C472 C568 ) \nC472_=_C569( C472 C569 ) C480_=_C484( C480 C484 ) C480_=_C488( C480 C488 ) C480_=_C500( C480 C500 ) C480_=_C518( C480 C518 ) C480_=_C534( C480 C534 ) \nC480_=_C548( C480 C548 ) C480_=_C552( C480 C552 ) C480_=_C560( C480 C560 ) C480_=_C565( C480 C565 ) C480_=_C570( C480 C570 ) C480_=_C592( C480 C592 ) \nC484_=_C488( C484 C488 ) C484_=_C490( C484 C490 ) C484_=_C504( C484 C504 ) C484_=_C505( C484 C505 ) C484_=_C522( C484 C522 ) C484_=_C524( C484 C524 ) \nC484_=_C538( C484 C538 ) C484_=_C541( C484 C541 ) C484_=_C552( C484 C552 ) C484_=_C556( C484 C556 ) C484_=_C564( C484 C564 ) C484_=_C569( C484 C569 ) \nC484_=_C574( C484 C574 ) C484_=_C582( C484 C582 ) C484_=_C588( C484 C588 ) C488_=_C508( C488 C508 ) C488_=_C512( C488 C512 ) C488_=_C526( C488 C526 ) \nC488_=_C542( C488 C542 ) C488_=_C556( C488 C556 ) C488_=_C568( C488 C568 ) C488_=_C578( C488 C578 ) C488_=_C586( C488 C586 ) C488_=_C592( C488 C592 ) \nC488_=_C596( C488 C596 ) C488_=_C598( C488 C598 ) C490_=_C493( C490 C493 ) C490_=_C500( C490 C500 ) C490_=_C504( C490 C504 ) C490_=_C505( C490 C505 ) \nC490_=_C508( C490 C508 ) C490_=_C512( C490 C512 ) C490_=_C518( C490 C518 ) C490_=_C522( C490 C522 ) C490_=_C524( C490 C524 ) C490_=_C526( C490 C526 ) \nC490_=_C541( C490 C541 ) C490_=_C556( C490 C556 ) C490_=_C569( C490 C569 ) C493_=_C500( C493 C500 ) C493_=_C504( C493 C504 ) C493_=_C505( C493 C505 ) \nC493_=_C508( C493 C508 ) C493_=_C512( C493 C512 ) C493_=_C529( C493 C529 ) C493_=_C544( C493 C544 ) C493_=_C558( C493 C558 ) C493_=_C559( C493 C559 ) \nC493_=_C560( C493 C560 ) C493_=_C561( C493 C561 ) C493_=_C562( C493 C562 ) C493_=_C563( C493 C563 ) C493_=_C564( C493 C564 ) C493_=_C565( C493 C565 ) \nC493_=_C566( C493 C566 ) C493_=_C567( C493 C567 ) C493_=_C568( C493 C568 ) C493_=_C569( C493 C569 ) C500_=_C504( C500 C504 ) C500_=_C505( C500 C505 ) \nC500_=_C508( C500 C508 ) C500_=_C518( C500 C518 ) C500_=_C534( C500 C534 ) C500_=_C548( C500 C548 ) C500_=_C560( C500 C560 ) C500_=_C564( C500 C564 ) \nC500_=_C570( C500 C570 ) C500_=_C596( C500 C596 ) C504_=_C505( C504 C505 ) C504_=_C508( C504 C508 ) C504_=_C522( C504 C522 ) C504_=_C538( C504 C538 ) \nC504_=_C552( C504 C552 ) C504_=_C564( C504 C564 ) C504_=_C568( C504 C568 ) C504_=_C574( C504 C574 ) C504_=_C582( C504 C582 ) C504_=_C588( C504 C588 ) \nC505_=_C508( C505 C508 ) C505_=_C524( C505 C524 ) C505_=_C541( C505 C541 ) C505_=_C556( C505 C556 ) C505_=_C565( C505 C565 ) C505_=_C569( C505 C569 ) \nC508_=_C526( C508 C526 ) C508_=_C542( C508 C542 ) C508_=_C556( C508 C556 ) C508_=_C568( C508 C568 ) C508_=_C578( C508 C578 ) C508_=_C586( C508 C586 ) \nC508_=_C592( C508 C592 ) C508_=_C596( C508 C596 ) C508_=_C598( C508 C598 ) C512_=_C518( C512 C518 ) C512_=_C522(</w:t>
      </w:r>
    </w:p>
    <w:p>
      <w:pPr>
        <w:pStyle w:val="PreformattedText"/>
        <w:bidi w:val="0"/>
        <w:spacing w:before="0" w:after="0"/>
        <w:jc w:val="left"/>
        <w:rPr/>
      </w:pPr>
      <w:r>
        <w:rPr/>
        <w:t xml:space="preserve"> </w:t>
      </w:r>
      <w:r>
        <w:rPr/>
        <w:t>C512 C522 ) C512_=_C524( C512 C524 ) \nC512_=_C526( C512 C526 ) C512_=_C529( C512 C529 ) C512_=_C544( C512 C544 ) C512_=_C558( C512 C558 ) C512_=_C559( C512 C559 ) C512_=_C560( C512 C560 ) \nC512_=_C561( C512 C561 ) C512_=_C562( C512 C562 ) C512_=_C563( C512 C563 ) C512_=_C564( C512 C564 ) C512_=_C565( C512 C565 ) C512_=_C566( C512 C566 ) \nC512_=_C567( C512 C567 ) C512_=_C568( C512 C568 ) C512_=_C569( C512 C569 ) C518_=_C522( C518 C522 ) C518_=_C524( C518 C524 ) C518_=_C526( C518 C526 ) \nC518_=_C534( C518 C534 ) C518_=_C548( C518 C548 ) C518_=_C560( C518 C560 ) C518_=_C563( C518 C563 ) C518_=_C570( C518 C570 ) C518_=_C574( C518 C574 ) \nC518_=_C598( C518 C598 ) C522_=_C524( C522 C524 ) C522_=_C526( C522 C526 ) C522_=_C538( C522 C538 ) C522_=_C552( C522 C552 ) C522_=_C564( C522 C564 ) \nC522_=_C567( C522 C567 ) C522_=_C574( C522 C574 ) C522_=_C578( C522 C578 ) C522_=_C582( C522 C582 ) C522_=_C588( C522 C588 ) C524_=_C526( C524 C526 ) \nC524_=_C541( C524 C541 ) C524_=_C556( C524 C556 ) C524_=_C566( C524 C566 ) C524_=_C569( C524 C569 ) C526_=_C542( C526 C542 ) C526_=_C556( C526 C556 ) \nC526_=_C568( C526 C568 ) C526_=_C578( C526 C578 ) C526_=_C586( C526 C586 ) C526_=_C592( C526 C592 ) C526_=_C596( C526 C596 ) C526_=_C598( C526 C598 ) \nC529_=_C534( C529 C534 ) C529_=_C538( C529 C538 ) C529_=_C541( C529 C541 ) C529_=_C542( C529 C542 ) C529_=_C544( C529 C544 ) C529_=_C558( C529 C558 ) \nC529_=_C559( C529 C559 ) C529_=_C560( C529 C560 ) C529_=_C561( C529 C561 ) C529_=_C562( C529 C562 ) C529_=_C563( C529 C563 ) C529_=_C564( C529 C564 ) \nC529_=_C565( C529 C565 ) C529_=_C566( C529 C566 ) C529_=_C567( C529 C567 ) C529_=_C568( C529 C568 ) C529_=_C569( C529 C569 ) C534_=_C538( C534 C538 ) \nC534_=_C541( C534 C541 ) C534_=_C542( C534 C542 ) C534_=_C548( C534 C548 ) C534_=_C560( C534 C560 ) C534_=_C562( C534 C562 ) C534_=_C570( C534 C570 ) \nC534_=_C582( C534 C582 ) C534_=_C598( C534 C598 ) C538_=_C541( C538 C541 ) C538_=_C542( C538 C542 ) C538_=_C552( C538 C552 ) C538_=_C564( C538 C564 ) \nC538_=_C566( C538 C566 ) C538_=_C574( C538 C574 ) C538_=_C582( C538 C582 ) C538_=_C586( C538 C586 ) C538_=_C588( C538 C588 ) C541_=_C542( C541 C542 ) \nC541_=_C556( C541 C556 ) C541_=_C567( C541 C567 ) C541_=_C569( C541 C569 ) C542_=_C556( C542 C556 ) C542_=_C568( C542 C568 ) C542_=_C578( C542 C578 ) \nC542_=_C586( C542 C586 ) C542_=_C592( C542 C592 ) C542_=_C596( C542 C596 ) C542_=_C598( C542 C598 ) C544_=_C548( C544 C548 ) C544_=_C552( C544 C552 ) \nC544_=_C556( C544 C556 ) C544_=_C558( C544 C558 ) C544_=_C559( C544 C559 ) C544_=_C560( C544 C560 ) C544_=_C561( C544 C561 ) C544_=_C562( C544 C562 ) \nC544_=_C563( C544 C563 ) C544_=_C564( C544 C564 ) C544_=_C565( C544 C565 ) C544_=_C566( C544 C566 ) C544_=_C567( C544 C567 ) C544_=_C568( C544 C568 ) \nC544_=_C569( C544 C569 ) C548_=_C552( C548 C552 ) C548_=_C556( C548 C556 ) C548_=_C560( C548 C560 ) C548_=_C561( C548 C561 ) C548_=_C570( C548 C570 ) \nC548_=_C588( C548 C588 ) C548_=_C596( C548 C596 ) C552_=_C556( C552 C556 ) C552_=_C564( C552 C564 ) C552_=_C565( C552 C565 ) C552_=_C574( C552 C574 ) \nC552_=_C582( C552 C582 ) C552_=_C588( C552 C588 ) C552_=_C592( C552 C592 ) C556_=_C568( C556 C568 ) C556_=_C569( C556 C569 ) C556_=_C578( C556 C578 ) \nC556_=_C586( C556 C586 ) C556_=_C592( C556 C592 ) C556_=_C596( C556 C596 ) C556_=_C598( C556 C598 ) C558_=_C559( C558 C559 ) C558_=_C560( C558 C560 ) \nC558_=_C561( C558 C561 ) C558_=_C562( C558 C562 ) C558_=_C563( C558 C563 ) C558_=_C564( C558 C564 ) C558_=_C565( C558 C565 ) C558_=_C566( C558 C566 ) \nC558_=_C567( C558 C567 ) C558_=_C568( C558 C568 ) C558_=_C569( C558 C569 ) C558_=_C570( C558 C570 ) C558_=_C574( C558 C574 ) C558_=_C578( C558 C578 ) \nC559_=_C560( C559 C560 ) C559_=_C561( C559 C561 ) C559_=_C562( C559 C562 ) C559_=_C563( C559 C563 ) C559_=_C564( C559 C564 ) C559_=_C565( C559 C565 ) \nC559_=_C566( C559 C566 ) C559_=_C567( C559 C567 ) C559_=_C568( C559 C568 ) C559_=_C569( C559 C569 ) C559_=_C570( C559 C570 ) C559_=_C582( C559 C582 ) \nC559_=_C586( C559 C586 ) C560_=_C561( C560 C561 ) C560_=_C562( C560 C562 ) C560_=_C563( C560 C563 ) C560_=_C564( C560 C564 ) C560_=_C565( C560 C565 ) \nC560_=_C566( C560 C566 ) C560_=_C567( C560 C567 ) C560_=_C568( C560 C568 ) C560_=_C569( C560 C569 ) C560_=_C570( C560 C570 ) C560_=_C588( C560 C588 ) \nC560_=_C592( C560 C592 ) C561_=_C562( C561 C562 ) C561_=_C563( C561 C563 ) C561_=_C564( C561 C564 ) C561_=_C565( C561 C565 ) C561_=_C566( C561 C566 ) \nC561_=_C567( C561 C567 ) C561_=_C568( C561 C568 ) C561_=_C569( C561 C569 ) C561_=_C588( C561 C588 ) C561_=_C596( C561 C596 ) C562_=_C563( C562 C563 ) \nC562_=_C564( C562 C564 ) C562_=_C565( C562 C565 ) C562_=_C566( C562 C566 ) C562_=_C567( C562 C567 ) C562_=_C568( C562 C568 ) C562_=_C569( C562 C569 ) \nC562_=_C582( C562 C582 ) C562_=_C598( C562 C598 ) C563_=_C564( C563 C564 ) C563_=_C565( C563 C565 ) C563_=_C566( C563 C566 ) C563_=_C567( C563 C567 ) \nC563_=_C568( C563 C568 ) C563_=_C569( C563 C569 ) C563_=_C574( C563 C574 ) C563_=_C598( C563 C598 ) C564_=_C565( C564 C565 ) C564_=_C566( C564 C566 ) \nC564_=_C567( C564 C567 ) C564_=_C568( C564 C568 ) C564_=_C569( C564 C569 ) C564_=_C574( C564 C574 ) C564_=_C582( C564 C582 ) C564_=_C588( C564 C588 ) \nC564_=_C596( C564 C596 ) C565_=_C566( C565 C566 ) C565_=_C567( C565 C567 ) C565_=_C568( C565 C568 ) C565_=_C569( C565 C569 ) C565_=_C592( C565 C592 ) \nC566_=_C567( C566 C567 ) C566_=_C568( C566 C568 ) C566_=_C569( C566 C569 ) C566_=_C586( C566 C586 ) C567_=_C568( C567 C568 ) C567_=_C569( C567 C569 ) \nC567_=_C578( C567 C578 ) C568_=_C569( C568 C569 ) C568_=_C578( C568 C578 ) C568_=_C586( C568 C586 ) C568_=_C592( C568 C592 ) C568_=_C596( C568 C596 ) \nC568_=_C598( C568 C598 ) C570_=_C574( C570 C574 ) C570_=_C578( C570 C578 ) C570_=_C582( C570 C582 ) C570_=_C586( C570 C586 ) C574_=_C578( C574 C578 ) \nC574_=_C582( C574 C582 ) C574_=_C588( C574 C588 ) C574_=_C598( C574 C598 ) C578_=_C586( C578 C586 ) C578_=_C592( C578 C592 ) C578_=_C596( C578 C596 ) \nC578_=_C598( C578 C598 ) C582_=_C586( C582 C586 ) C582_=_C588( C582 C588 ) C582_=_C598( C582 C598 ) C586_=_C592( C586 C592 ) C586_=_C596( C586 C596 ) \nC586_=_C598( C586 C598 ) C588_=_C592( C588 C592 ) C588_=_C596( C588 C596 ) C592_=_C596( C592 C596 ) C592_=_C598( C592 C598 ) C596_=_C598( C596 C598 ) "];3-&gt;6[label="246: C1 C2 C5 C6 C9 \nC10 C16 C17 C28 C29 C38 \nC39 C42 C43 C46 C47 C49 \nC51 C53 C55 C57 C62 C64 \nC74 C76 C84 C86 C88 C90 \nC92 C94 C95 C98 C99 C102 \nC106 C109 C118 C121 C128 C131 \nC132 C135 C136 C138 C139 C140 \nC142 C143 C144 C145 C146 C147 \nC148 C149 C150 C151 C152 C153 \nC154 C155 C156 C157 C158 C159 \nC160 C161 C162 C163 C164 C165 \nC166 C167 C168 C169 C170 C171 \nC172 C173 C175 C176 C177 C179 \nC181 C182 C186 C188 C193 C200 \nC205 C210 C214 C215 C218 C219 \nC221 C225 C226 C232 C238 C244 \nC248 C252 C254 C256 C258 C262 \nC269 C274 C281 C284 C288 C291 \nC292 C294 C295 C296 C297 C298 \nC299 C300 C301 C302 C303 C304 \nC305 C306 C307 C308 C309 C310 \nC311 C312 C313 C314 C315 C316 \nC317 C318 C319 C320 C321 C322 \nC323 C324 C325 C327 C328 C330 \nC337 C340 C349 C350 C354 C358 \nC359 C361 C368 C370 C380 C384 \nC388 C390 C397 C398 C408 C409 \nC412 C416 C418 C419 C420 C421 \nC422 C423 C425 C426 C427 C428 \nC429 C430 C431 C432 C433 C434 \nC435 C436 C437 C438 C439 C440 \nC441 C442 C443 C448 C449 C458 \nC461 C462 C466 C470 C472 C480 \nC484 C488 C490 C493 C500 C504 \nC505 C508 C512 C518 C522 C524 \nC526 C529 C534 C538 C541 C542 \nC544 C548 C552 C556 C558 C559 \nC560 C561 C562 C563 C564 C565 \nC566 C567 C568 C569 C570 C574 \nC578 C582 C586 C588 C592 C596 \nC598 \n6956: C1_=_C2 ,C1_=_C5 ,C1_=_C6 ,C1_=_C9 ,C1_=_C10 ,\nC1_=_C16 ,C1_=_C17 ,C1_=_C28 ,C1_=_C29 ,C1_=_C38 ,C1_=_C39 ,\nC1_=_C42 ,C1_=_C43 ,C1_=_C46 ,C1_=_C47 ,C1_=_C49 ,C1_=_C94 ,\nC1_=_C95 ,C1_=_C98 ,C1_=_C99 ,C1_=_C102 ,C1_=_C106 ,C1_=_C109 ,\nC1_=_C118 ,C1_=_C121 ,C1_=_C128 ,C1_=_C131 ,C1_=_C132 ,C1_=_C135 ,\nC1_=_C136 ,C1_=_C138 ,C1_=_C139 ,C1_=_C140 ,C1_=_C142 ,C1_=_C143 ,\nC1_=_C144 ,C1_=_C145 ,C1_=_C146 ,C1_=_C147 ,C1_=_C148 ,C1_=_C149 ,\nC1_=_C150 ,C1_=_C151 ,C1_=_C152 ,C1_=_C153 ,C1_=_C154 ,C1_=_C155 ,\nC1_=_C156 ,C1_=_C157 ,C1_=_C158 ,C1_=_C159 ,C1_=_C160 ,C1_=_C161 ,\nC1_=_C162 ,C1_=_C163 ,C1_=_C164 ,C1_=_C165 ,C1_=_C166 ,C1_=_C167 ,\nC1_=_C168 ,C1_=_C169 ,C1_=_C170 ,C1_=_C171 ,C1_=_C172 ,C1_=_C173 ,\nC1_=_C175 ,C1_=_C176 ,C1_=_C177 ,C1_=_C179 ,C2_=_C5 ,C2_=_C6 ,\nC2_=_C9 ,C2_=_C10 ,C2_=_C16 ,C2_=_C17 ,C2_=_C28 ,C2_=_C29 ,\nC2_=_C38 ,C2_=_C39 ,C2_=_C42 ,C2_=_C43 ,C2_=_C46 ,C2_=_C47 ,\nC2_=_C49 ,C2_=_C94 ,C2_=_C95 ,C2_=_C138 ,C2_=_C139 ,C2_=_C140 ,\nC2_=_C142 ,C2_=_C143 ,C2_=_C144 ,C2_=_C145 ,C2_=_C146 ,C2_=_C147 ,\nC2_=_C148 ,C2_=_C149 ,C2_=_C150 ,C2_=_C151 ,C2_=_C152 ,C2_=_C153 ,\nC2_=_C154 ,C2_=_C155 ,C2_=_C156 ,C2_=_C157 ,C2_=_C158 ,C2_=_C159 ,\nC2_=_C160 ,C2_=_C161 ,C2_=_C162 ,C2_=_C163 ,C2_=_C164 ,C2_=_C165 ,\nC2_=_C166 ,C2_=_C167 ,C2_=_C168 ,C2_=_C169 ,C2_=_C170 ,C2_=_C171 ,\nC2_=_C172 ,C2_=_C173 ,C2_=_C175 ,C2_=_C176 ,C2_=_C177 ,C2_=_C179 ,\nC2_=_C181 ,C2_=_C182 ,C2_=_C186 ,C2_=_C188 ,C2_=_C193 ,C2_=_C200 ,\nC2_=_C205 ,C2_=_C210 ,C2_=_C214 ,C2_=_C215 ,C2_=_C218 ,C2_=_C219 ,\nC5_=_C6 ,C5_=_C9 ,C5_=_C10 ,C5_=_C16 ,C5_=_C17 ,C5_=_C28 ,\nC5_=_C29 ,C5_=_C38 ,C5_=_C39 ,C5_=_C42 ,C5_=_C43 ,C5_=_C46 ,\nC5_=_C47 ,C5_=_C51 ,C5_=_C53 ,C5_=_C94 ,C5_=_C95 ,C5_=_C98 ,\nC5_=_C140 ,C5_=_C181 ,C5_=_C182 ,C5_=_C221 ,C5_=_C258 ,C5_=_C262 ,\nC5_=_C269 ,C5_=_C274 ,C5_=_C281 ,C5_=_C284 ,C5_=_C288 ,C5_=_C291 ,\nC5_=_C292 ,C5_=_C294 ,C5_=_C295 ,C5_=_C296 ,C5_=_C297 ,C5_=_C298 ,\nC5_=_C299 ,C5_=_C300 ,C5_=_C301 ,C5_=_C302 ,C5_=_C303 ,C5_=_C304 ,\nC5_=_C305 ,C5_=_C306 ,C5_=_C307 ,C5_=_C308 ,C5_=_C309 ,C5_=_C310 ,\nC5_=_C311 ,C5_=_C312 ,C5_=_C313 ,C5_=_C314 ,C5_=_C315 ,C5_=_C316 ,\nC5_=_C317 ,C5_=_C318 ,C5_=_C319 ,C5_=_C320 ,C5_=_C321 ,C5_=_C322 ,\nC5_=_C323 ,C5_=_C324 ,C5_=_C325 ,C5_=_C327 ,C6_=_C9 ,C6_=_C10 ,\nC6_=_C16 ,C6_=_C17 ,C6_=_C28 ,C6_=_C29 ,C6_=_C38 ,C6_=_C39 ,\nC6_=_C42 ,C6_=_C43 ,C6_=_C46 ,C6_=_C47</w:t>
      </w:r>
    </w:p>
    <w:p>
      <w:pPr>
        <w:pStyle w:val="PreformattedText"/>
        <w:bidi w:val="0"/>
        <w:spacing w:before="0" w:after="0"/>
        <w:jc w:val="left"/>
        <w:rPr/>
      </w:pPr>
      <w:r>
        <w:rPr/>
        <w:t xml:space="preserve"> </w:t>
      </w:r>
      <w:r>
        <w:rPr/>
        <w:t>,C6_=_C51 ,C6_=_C53 ,\nC6_=_C95 ,C6_=_C98 ,C6_=_C99 ,C6_=_C138 ,C6_=_C142 ,C6_=_C182 ,\nC6_=_C221 ,C6_=_C258 ,C6_=_C294 ,C6_=_C295 ,C6_=_C296 ,C6_=_C297 ,\nC6_=_C298 ,C6_=_C299 ,C6_=_C300 ,C6_=_C301 ,C6_=_C302 ,C6_=_C303 ,\nC6_=_C304 ,C6_=_C305 ,C6_=_C306 ,C6_=_C307 ,C6_=_C308 ,C6_=_C309 ,\nC6_=_C310 ,C6_=_C311 ,C6_=_C312 ,C6_=_C313 ,C6_=_C314 ,C6_=_C315 ,\nC6_=_C316 ,C6_=_C317 ,C6_=_C318 ,C6_=_C319 ,C6_=_C320 ,C6_=_C321 ,\nC6_=_C322 ,C6_=_C323 ,C6_=_C324 ,C6_=_C325 ,C6_=_C327 ,C6_=_C328 ,\nC6_=_C330 ,C6_=_C337 ,C6_=_C340 ,C6_=_C349 ,C6_=_C350 ,C6_=_C354 ,\nC6_=_C358 ,C6_=_C359 ,C9_=_C10 ,C9_=_C16 ,C9_=_C17 ,C9_=_C28 ,\nC9_=_C29 ,C9_=_C38 ,C9_=_C39 ,C9_=_C42 ,C9_=_C43 ,C9_=_C46 ,\nC9_=_C47 ,C9_=_C55 ,C9_=_C57 ,C9_=_C98 ,C9_=_C99 ,C9_=_C102 ,\nC9_=_C140 ,C9_=_C144 ,C9_=_C145 ,C9_=_C181 ,C9_=_C186 ,C9_=_C225 ,\nC9_=_C262 ,C9_=_C296 ,C9_=_C297 ,C9_=_C330 ,C9_=_C361 ,C9_=_C390 ,\nC9_=_C397 ,C9_=_C398 ,C9_=_C408 ,C9_=_C409 ,C9_=_C412 ,C9_=_C416 ,\nC9_=_C418 ,C9_=_C419 ,C9_=_C420 ,C9_=_C421 ,C9_=_C422 ,C9_=_C423 ,\nC9_=_C425 ,C9_=_C426 ,C9_=_C427 ,C9_=_C428 ,C9_=_C429 ,C9_=_C430 ,\nC9_=_C431 ,C9_=_C432 ,C9_=_C433 ,C9_=_C434 ,C9_=_C435 ,C9_=_C436 ,\nC9_=_C437 ,C9_=_C438 ,C9_=_C439 ,C9_=_C440 ,C9_=_C441 ,C9_=_C442 ,\nC9_=_C443 ,C10_=_C16 ,C10_=_C17 ,C10_=_C28 ,C10_=_C29 ,C10_=_C38 ,\nC10_=_C39 ,C10_=_C42 ,C10_=_C43 ,C10_=_C46 ,C10_=_C47 ,C10_=_C55 ,\nC10_=_C57 ,C10_=_C99 ,C10_=_C102 ,C10_=_C142 ,C10_=_C145 ,C10_=_C146 ,\nC10_=_C181 ,C10_=_C182 ,C10_=_C186 ,C10_=_C225 ,C10_=_C226 ,C10_=_C262 ,\nC10_=_C297 ,C10_=_C298 ,C10_=_C330 ,C10_=_C361 ,C10_=_C390 ,C10_=_C418 ,\nC10_=_C419 ,C10_=_C420 ,C10_=_C421 ,C10_=_C422 ,C10_=_C423 ,C10_=_C425 ,\nC10_=_C426 ,C10_=_C427 ,C10_=_C428 ,C10_=_C429 ,C10_=_C430 ,C10_=_C431 ,\nC10_=_C432 ,C10_=_C433 ,C10_=_C434 ,C10_=_C435 ,C10_=_C436 ,C10_=_C437 ,\nC10_=_C438 ,C10_=_C439 ,C10_=_C440 ,C10_=_C441 ,C10_=_C442 ,C10_=_C443 ,\nC10_=_C448 ,C10_=_C449 ,C10_=_C458 ,C10_=_C461 ,C10_=_C462 ,C10_=_C466 ,\nC16_=_C17 ,C16_=_C28 ,C16_=_C29 ,C16_=_C38 ,C16_=_C39 ,C16_=_C42 ,\nC16_=_C43 ,C16_=_C46 ,C16_=_C47 ,C16_=_C62 ,C16_=_C64 ,C16_=_C106 ,\nC16_=_C109 ,C16_=_C147 ,C16_=_C148 ,C16_=_C151 ,C16_=_C152 ,C16_=_C188 ,\nC16_=_C193 ,C16_=_C225 ,C16_=_C226 ,C16_=_C232 ,C16_=_C262 ,C16_=_C269 ,\nC16_=_C295 ,C16_=_C296 ,C16_=_C303 ,C16_=_C304 ,C16_=_C328 ,C16_=_C337 ,\nC16_=_C368 ,C16_=_C397 ,C16_=_C423 ,C16_=_C448 ,C16_=_C449 ,C16_=_C472 ,\nC16_=_C493 ,C16_=_C512 ,C16_=_C529 ,C16_=_C544 ,C16_=_C548 ,C16_=_C552 ,\nC16_=_C556 ,C16_=_C558 ,C16_=_C559 ,C16_=_C560 ,C16_=_C561 ,C16_=_C562 ,\nC16_=_C563 ,C16_=_C564 ,C16_=_C565 ,C16_=_C566 ,C16_=_C567 ,C16_=_C568 ,\nC16_=_C569 ,C17_=_C28 ,C17_=_C29 ,C17_=_C38 ,C17_=_C39 ,C17_=_C42 ,\nC17_=_C43 ,C17_=_C46 ,C17_=_C47 ,C17_=_C62 ,C17_=_C64 ,C17_=_C106 ,\nC17_=_C109 ,C17_=_C148 ,C17_=_C149 ,C17_=_C152 ,C17_=_C153 ,C17_=_C188 ,\nC17_=_C193 ,C17_=_C226 ,C17_=_C232 ,C17_=_C262 ,C17_=_C269 ,C17_=_C296 ,\nC17_=_C297 ,C17_=_C304 ,C17_=_C305 ,C17_=_C328 ,C17_=_C337 ,C17_=_C368 ,\nC17_=_C397 ,C17_=_C398 ,C17_=_C425 ,C17_=_C449 ,C17_=_C472 ,C17_=_C493 ,\nC17_=_C512 ,C17_=_C529 ,C17_=_C544 ,C17_=_C558 ,C17_=_C559 ,C17_=_C560 ,\nC17_=_C561 ,C17_=_C562 ,C17_=_C563 ,C17_=_C564 ,C17_=_C565 ,C17_=_C566 ,\nC17_=_C567 ,C17_=_C568 ,C17_=_C569 ,C17_=_C570 ,C17_=_C574 ,C17_=_C578 ,\nC28_=_C29 ,C28_=_C38 ,C28_=_C39 ,C28_=_C42 ,C28_=_C43 ,C28_=_C46 ,\nC28_=_C47 ,C28_=_C74 ,C28_=_C76 ,C28_=_C118 ,C28_=_C121 ,C28_=_C159 ,\nC28_=_C160 ,C28_=_C163 ,C28_=_C164 ,C28_=_C200 ,C28_=_C205 ,C28_=_C238 ,\nC28_=_C244 ,C28_=_C274 ,C28_=_C281 ,C28_=_C307 ,C28_=_C308 ,C28_=_C315 ,\nC28_=_C316 ,C28_=_C340 ,C28_=_C349 ,C28_=_C370 ,C28_=_C380 ,C28_=_C397 ,\nC28_=_C398 ,C28_=_C408 ,C28_=_C409 ,C28_=_C423 ,C28_=_C435 ,C28_=_C436 ,\nC28_=_C448 ,C28_=_C461 ,C28_=_C470 ,C28_=_C484 ,C28_=_C490 ,C28_=_C504 ,\nC28_=_C505 ,C28_=_C524 ,C28_=_C541 ,C28_=_C556 ,C28_=_C568 ,C28_=_C569 ,\nC29_=_C38 ,C29_=_C39 ,C29_=_C42 ,C29_=_C43 ,C29_=_C46 ,C29_=_C47 ,\nC29_=_C74 ,C29_=_C76 ,C29_=_C118 ,C29_=_C121 ,C29_=_C160 ,C29_=_C161 ,\nC29_=_C164 ,C29_=_C165 ,C29_=_C200 ,C29_=_C205 ,C29_=_C238 ,C29_=_C244 ,\nC29_=_C274 ,C29_=_C281 ,C29_=_C308 ,C29_=_C309 ,C29_=_C316 ,C29_=_C317 ,\nC29_=_C340 ,C29_=_C349 ,C29_=_C350 ,C29_=_C370 ,C29_=_C380 ,C29_=_C398 ,\nC29_=_C409 ,C29_=_C425 ,C29_=_C436 ,C29_=_C437 ,C29_=_C448 ,C29_=_C449 ,\nC29_=_C461 ,C29_=_C462 ,C29_=_C470 ,C29_=_C484 ,C29_=_C490 ,C29_=_C505 ,\nC29_=_C524 ,C29_=_C541 ,C29_=_C542 ,C29_=_C556 ,C29_=_C569 ,C38_=_C39 ,\nC38_=_C42 ,C38_=_C43 ,C38_=_C46 ,C38_=_C47 ,C38_=_C84 ,C38_=_C86 ,\nC38_=_C128 ,C38_=_C131 ,C38_=_C169 ,C38_=_C170 ,C38_=_C173 ,C38_=_C210 ,\nC38_=_C214 ,C38_=_C215 ,C38_=_C248 ,C38_=_C254 ,C38_=_C284 ,C38_=_C291 ,\nC38_=_C317 ,C38_=_C318 ,C38_=_C325 ,C38_=_C349 ,C38_=_C350 ,C38_=_C358 ,\nC38_=_C359 ,C38_=_C380 ,C38_=_C408 ,C38_=_C433 ,C38_=_C434 ,C38_=_C458 ,\nC38_=_C480 ,C38_=_C500 ,C38_=_C518 ,C38_=_C534 ,C38_=_C548 ,C38_=_C559 ,\nC38_=_C560 ,C38_=_C570 ,C39_=_C42 ,C39_=_C43 ,C39_=_C46 ,C39_=_C47 ,\nC39_=_C84 ,C39_=_C86 ,C39_=_C128 ,C39_=_C131 ,C39_=_C132 ,C39_=_C170 ,\nC39_=_C171 ,C39_=_C175 ,C39_=_C210 ,C39_=_C215 ,C39_=_C248 ,C39_=_C254 ,\nC39_=_C284 ,C39_=_C291 ,C39_=_C292 ,C39_=_C318 ,C39_=_C319 ,C39_=_C327 ,\nC39_=_C350 ,C39_=_C359 ,C39_=_C380 ,C39_=_C408 ,C39_=_C409 ,C39_=_C434 ,\nC39_=_C435 ,C39_=_C458 ,C39_=_C480 ,C39_=_C500 ,C39_=_C518 ,C39_=_C534 ,\nC39_=_C548 ,C39_=_C560 ,C39_=_C561 ,C39_=_C570 ,C42_=_C43 ,C42_=_C46 ,\nC42_=_C47 ,C42_=_C88 ,C42_=_C90 ,C42_=_C131 ,C42_=_C132 ,C42_=_C135 ,\nC42_=_C173 ,C42_=_C177 ,C42_=_C214 ,C42_=_C218 ,C42_=_C219 ,C42_=_C252 ,\nC42_=_C288 ,C42_=_C321 ,C42_=_C322 ,C42_=_C354 ,C42_=_C384 ,C42_=_C412 ,\nC42_=_C437 ,C42_=_C438 ,C42_=_C461 ,C42_=_C462 ,C42_=_C484 ,C42_=_C504 ,\nC42_=_C522 ,C42_=_C538 ,C42_=_C552 ,C42_=_C563 ,C42_=_C564 ,C42_=_C574 ,\nC42_=_C582 ,C42_=_C588 ,C43_=_C46 ,C43_=_C47 ,C43_=_C88 ,C43_=_C90 ,\nC43_=_C132 ,C43_=_C135 ,C43_=_C136 ,C43_=_C175 ,C43_=_C179 ,C43_=_C214 ,\nC43_=_C215 ,C43_=_C219 ,C43_=_C252 ,C43_=_C288 ,C43_=_C322 ,C43_=_C323 ,\nC43_=_C354 ,C43_=_C384 ,C43_=_C412 ,C43_=_C438 ,C43_=_C439 ,C43_=_C462 ,\nC43_=_C484 ,C43_=_C504 ,C43_=_C505 ,C43_=_C522 ,C43_=_C538 ,C43_=_C552 ,\nC43_=_C564 ,C43_=_C565 ,C43_=_C574 ,C43_=_C582 ,C43_=_C588 ,C46_=_C47 ,\nC46_=_C92 ,C46_=_C135 ,C46_=_C136 ,C46_=_C177 ,C46_=_C218 ,C46_=_C256 ,\nC46_=_C291 ,C46_=_C292 ,C46_=_C325 ,C46_=_C358 ,C46_=_C388 ,C46_=_C416 ,\nC46_=_C441 ,C46_=_C442 ,C46_=_C466 ,C46_=_C488 ,C46_=_C508 ,C46_=_C526 ,\nC46_=_C541 ,C46_=_C542 ,C46_=_C556 ,C46_=_C567 ,C46_=_C568 ,C46_=_C578 ,\nC46_=_C586 ,C46_=_C592 ,C46_=_C596 ,C46_=_C598 ,C47_=_C92 ,C47_=_C136 ,\nC47_=_C179 ,C47_=_C218 ,C47_=_C219 ,C47_=_C256 ,C47_=_C292 ,C47_=_C327 ,\nC47_=_C358 ,C47_=_C359 ,C47_=_C388 ,C47_=_C416 ,C47_=_C442 ,C47_=_C443 ,\nC47_=_C466 ,C47_=_C488 ,C47_=_C508 ,C47_=_C526 ,C47_=_C542 ,C47_=_C556 ,\nC47_=_C568 ,C47_=_C569 ,C47_=_C578 ,C47_=_C586 ,C47_=_C592 ,C47_=_C596 ,\nC47_=_C598 ,C49_=_C51 ,C49_=_C53 ,C49_=_C55 ,C49_=_C57 ,C49_=_C62 ,\nC49_=_C64 ,C49_=_C74 ,C49_=_C76 ,C49_=_C84 ,C49_=_C86 ,C49_=_C88 ,\nC49_=_C90 ,C49_=_C92 ,C49_=_C94 ,C49_=_C138 ,C49_=_C139 ,C49_=_C140 ,\nC49_=_C142 ,C49_=_C143 ,C49_=_C144 ,C49_=_C145 ,C49_=_C146 ,C49_=_C147 ,\nC49_=_C148 ,C49_=_C149 ,C49_=_C150 ,C49_=_C151 ,C49_=_C152 ,C49_=_C153 ,\nC49_=_C154 ,C49_=_C155 ,C49_=_C156 ,C49_=_C157 ,C49_=_C158 ,C49_=_C159 ,\nC49_=_C160 ,C49_=_C161 ,C49_=_C162 ,C49_=_C163 ,C49_=_C164 ,C49_=_C165 ,\nC49_=_C166 ,C49_=_C167 ,C49_=_C168 ,C49_=_C169 ,C49_=_C170 ,C49_=_C171 ,\nC49_=_C172 ,C49_=_C173 ,C49_=_C175 ,C49_=_C176 ,C49_=_C177 ,C49_=_C179 ,\nC49_=_C221 ,C49_=_C225 ,C49_=_C226 ,C49_=_C232 ,C49_=_C238 ,C49_=_C244 ,\nC49_=_C248 ,C49_=_C252 ,C49_=_C254 ,C49_=_C256 ,C51_=_C53 ,C51_=_C55 ,\nC51_=_C57 ,C51_=_C62 ,C51_=_C64 ,C51_=_C74 ,C51_=_C76 ,C51_=_C84 ,\nC51_=_C86 ,C51_=_C88 ,C51_=_C90 ,C51_=_C92 ,C51_=_C95 ,C51_=_C98 ,\nC51_=_C139 ,C51_=_C182 ,C51_=_C221 ,C51_=_C225 ,C51_=_C226 ,C51_=_C232 ,\nC51_=_C238 ,C51_=_C244 ,C51_=_C248 ,C51_=_C252 ,C51_=_C254 ,C51_=_C256 ,\nC51_=_C258 ,C51_=_C294 ,C51_=_C295 ,C51_=_C296 ,C51_=_C297 ,C51_=_C298 ,\nC51_=_C299 ,C51_=_C300 ,C51_=_C301 ,C51_=_C302 ,C51_=_C303 ,C51_=_C304 ,\nC51_=_C305 ,C51_=_C306 ,C51_=_C307 ,C51_=_C308 ,C51_=_C309 ,C51_=_C310 ,\nC51_=_C311 ,C51_=_C312 ,C51_=_C313 ,C51_=_C314 ,C51_=_C315 ,C51_=_C316 ,\nC51_=_C317 ,C51_=_C318 ,C51_=_C319 ,C51_=_C320 ,C51_=_C321 ,C51_=_C322 ,\nC51_=_C323 ,C51_=_C324 ,C51_=_C325 ,C51_=_C327 ,C53_=_C55 ,C53_=_C57 ,\nC53_=_C62 ,C53_=_C64 ,C53_=_C74 ,C53_=_C76 ,C53_=_C84 ,C53_=_C86 ,\nC53_=_C88 ,C53_=_C90 ,C53_=_C92 ,C53_=_C95 ,C53_=_C98 ,C53_=_C139 ,\nC53_=_C143 ,C53_=_C182 ,C53_=_C221 ,C53_=_C258 ,C53_=_C294 ,C53_=_C295 ,\nC53_=_C296 ,C53_=_C297 ,C53_=_C298 ,C53_=_C299 ,C53_=_C300 ,C53_=_C301 ,\nC53_=_C302 ,C53_=_C303 ,C53_=_C304 ,C53_=_C305 ,C53_=_C306 ,C53_=_C307 ,\nC53_=_C308 ,C53_=_C309 ,C53_=_C310 ,C53_=_C311 ,C53_=_C312 ,C53_=_C313 ,\nC53_=_C314 ,C53_=_C315 ,C53_=_C316 ,C53_=_C317 ,C53_=_C318 ,C53_=_C319 ,\nC53_=_C320 ,C53_=_C321 ,C53_=_C322 ,C53_=_C323 ,C53_=_C324 ,C53_=_C325 ,\nC53_=_C327 ,C53_=_C328 ,C53_=_C361 ,C53_=_C368 ,C53_=_C370 ,C53_=_C380 ,\nC53_=_C384 ,C53_=_C388 ,C55_=_C57 ,C55_=_C62 ,C55_=_C64 ,C55_=_C74 ,\nC55_=_C76 ,C55_=_C84 ,C55_=_C86 ,C55_=_C88 ,C55_=_C90 ,C55_=_C92 ,\nC55_=_C99 ,C55_=_C102 ,C55_=_C139 ,C55_=_C143 ,C55_=_C145 ,C55_=_C181 ,\nC55_=_C186 ,C55_=_C225 ,C55_=_C262 ,C55_=_C295 ,C55_=_C297 ,C55_=_C328 ,\nC55_=_C330 ,C55_=_C361 ,C55_=_C368 ,C55_=_C370 ,C55_=_C380 ,C55_=_C384 ,\nC55_=_C388 ,C55_=_C390 ,C55_=_C418 ,C55_=_C419 ,C55_=_C420 ,C55_=_C421 ,\nC55_=_C422 ,C55_=_C423 ,C55_=_C425 ,C55_=_C426 ,C55_=_C427 ,C55_=_C428 ,\nC55_=_C429 ,C55_=_C430 ,C55_=_C431 ,C55_=_C432 ,C55_=_C433 ,C55_=_C434 ,\nC55_=_C435 ,C55_=_C436 ,C55_=_C437 ,C55_=_C438 ,C55_=_C439 ,C55_=_C440 ,\nC55_=_C441 ,C55_=_C442 ,C55_=_C443 ,C57_=_C62 ,C57_=_C64 ,C57_=_C74 ,\nC57_=_C76 ,C57_=_C84 ,C57_=_C86 ,C57_=_C88 ,C57_=_C90 ,C57_=_C92 ,\nC57_=_C99 ,C57_=_C102 ,C57_=_C143 ,C57_=_C145 ,C57_=_C147 ,C57_=_C181 ,\nC57_=_C186</w:t>
      </w:r>
    </w:p>
    <w:p>
      <w:pPr>
        <w:pStyle w:val="PreformattedText"/>
        <w:bidi w:val="0"/>
        <w:spacing w:before="0" w:after="0"/>
        <w:jc w:val="left"/>
        <w:rPr/>
      </w:pPr>
      <w:r>
        <w:rPr/>
        <w:t xml:space="preserve"> </w:t>
      </w:r>
      <w:r>
        <w:rPr/>
        <w:t>,C57_=_C188 ,C57_=_C221 ,C57_=_C225 ,C57_=_C262 ,C57_=_C297 ,\nC57_=_C299 ,C57_=_C330 ,C57_=_C361 ,C57_=_C390 ,C57_=_C418 ,C57_=_C419 ,\nC57_=_C420 ,C57_=_C421 ,C57_=_C422 ,C57_=_C423 ,C57_=_C425 ,C57_=_C426 ,\nC57_=_C427 ,C57_=_C428 ,C57_=_C429 ,C57_=_C430 ,C57_=_C431 ,C57_=_C432 ,\nC57_=_C433 ,C57_=_C434 ,C57_=_C435 ,C57_=_C436 ,C57_=_C437 ,C57_=_C438 ,\nC57_=_C439 ,C57_=_C440 ,C57_=_C441 ,C57_=_C442 ,C57_=_C443 ,C57_=_C470 ,\nC57_=_C472 ,C57_=_C480 ,C57_=_C484 ,C57_=_C488 ,C62_=_C64 ,C62_=_C74 ,\nC62_=_C76 ,C62_=_C84 ,C62_=_C86 ,C62_=_C88 ,C62_=_C90 ,C62_=_C92 ,\nC62_=_C106 ,C62_=_C109 ,C62_=_C146 ,C62_=_C148 ,C62_=_C150 ,C62_=_C152 ,\nC62_=_C186 ,C62_=_C188 ,C62_=_C193 ,C62_=_C226 ,C62_=_C232 ,C62_=_C262 ,\nC62_=_C269 ,C62_=_C294 ,C62_=_C296 ,C62_=_C302 ,C62_=_C304 ,C62_=_C328 ,\nC62_=_C337 ,C62_=_C368 ,C62_=_C397 ,C62_=_C422 ,C62_=_C449 ,C62_=_C470 ,\nC62_=_C472 ,C62_=_C493 ,C62_=_C512 ,C62_=_C529 ,C62_=_C534 ,C62_=_C538 ,\nC62_=_C541 ,C62_=_C542 ,C62_=_C544 ,C62_=_C558 ,C62_=_C559 ,C62_=_C560 ,\nC62_=_C561 ,C62_=_C562 ,C62_=_C563 ,C62_=_C564 ,C62_=_C565 ,C62_=_C566 ,\nC62_=_C567 ,C62_=_C568 ,C62_=_C569 ,C64_=_C74 ,C64_=_C76 ,C64_=_C84 ,\nC64_=_C86 ,C64_=_C88 ,C64_=_C90 ,C64_=_C92 ,C64_=_C106 ,C64_=_C109 ,\nC64_=_C148 ,C64_=_C150 ,C64_=_C152 ,C64_=_C154 ,C64_=_C188 ,C64_=_C193 ,\nC64_=_C226 ,C64_=_C232 ,C64_=_C262 ,C64_=_C269 ,C64_=_C296 ,C64_=_C298 ,\nC64_=_C304 ,C64_=_C306 ,C64_=_C328 ,C64_=_C330 ,C64_=_C337 ,C64_=_C368 ,\nC64_=_C370 ,C64_=_C397 ,C64_=_C426 ,C64_=_C449 ,C64_=_C472 ,C64_=_C493 ,\nC64_=_C512 ,C64_=_C529 ,C64_=_C544 ,C64_=_C558 ,C64_=_C559 ,C64_=_C560 ,\nC64_=_C561 ,C64_=_C562 ,C64_=_C563 ,C64_=_C564 ,C64_=_C565 ,C64_=_C566 ,\nC64_=_C567 ,C64_=_C568 ,C64_=_C569 ,C64_=_C570 ,C64_=_C582 ,C64_=_C586 ,\nC74_=_C76 ,C74_=_C84 ,C74_=_C86 ,C74_=_C88 ,C74_=_C90 ,C74_=_C92 ,\nC74_=_C118 ,C74_=_C121 ,C74_=_C158 ,C74_=_C160 ,C74_=_C162 ,C74_=_C164 ,\nC74_=_C200 ,C74_=_C205 ,C74_=_C238 ,C74_=_C244 ,C74_=_C274 ,C74_=_C281 ,\nC74_=_C306 ,C74_=_C308 ,C74_=_C314 ,C74_=_C316 ,C74_=_C340 ,C74_=_C349 ,\nC74_=_C368 ,C74_=_C370 ,C74_=_C380 ,C74_=_C398 ,C74_=_C409 ,C74_=_C422 ,\nC74_=_C434 ,C74_=_C436 ,C74_=_C448 ,C74_=_C461 ,C74_=_C470 ,C74_=_C484 ,\nC74_=_C490 ,C74_=_C505 ,C74_=_C522 ,C74_=_C524 ,C74_=_C541 ,C74_=_C556 ,\nC74_=_C567 ,C74_=_C569 ,C74_=_C578 ,C76_=_C84 ,C76_=_C86 ,C76_=_C88 ,\nC76_=_C90 ,C76_=_C92 ,C76_=_C118 ,C76_=_C121 ,C76_=_C160 ,C76_=_C162 ,\nC76_=_C164 ,C76_=_C166 ,C76_=_C200 ,C76_=_C205 ,C76_=_C238 ,C76_=_C244 ,\nC76_=_C274 ,C76_=_C281 ,C76_=_C308 ,C76_=_C310 ,C76_=_C316 ,C76_=_C318 ,\nC76_=_C340 ,C76_=_C349 ,C76_=_C370 ,C76_=_C380 ,C76_=_C398 ,C76_=_C409 ,\nC76_=_C426 ,C76_=_C436 ,C76_=_C438 ,C76_=_C448 ,C76_=_C461 ,C76_=_C470 ,\nC76_=_C472 ,C76_=_C484 ,C76_=_C490 ,C76_=_C505 ,C76_=_C524 ,C76_=_C526 ,\nC76_=_C541 ,C76_=_C556 ,C76_=_C569 ,C84_=_C86 ,C84_=_C88 ,C84_=_C90 ,\nC84_=_C92 ,C84_=_C128 ,C84_=_C131 ,C84_=_C168 ,C84_=_C170 ,C84_=_C172 ,\nC84_=_C210 ,C84_=_C215 ,C84_=_C248 ,C84_=_C252 ,C84_=_C254 ,C84_=_C284 ,\nC84_=_C291 ,C84_=_C316 ,C84_=_C318 ,C84_=_C324 ,C84_=_C350 ,C84_=_C359 ,\nC84_=_C380 ,C84_=_C388 ,C84_=_C408 ,C84_=_C432 ,C84_=_C434 ,C84_=_C458 ,\nC84_=_C480 ,C84_=_C500 ,C84_=_C518 ,C84_=_C534 ,C84_=_C548 ,C84_=_C558 ,\nC84_=_C560 ,C84_=_C570 ,C86_=_C88 ,C86_=_C90 ,C86_=_C92 ,C86_=_C128 ,\nC86_=_C131 ,C86_=_C170 ,C86_=_C172 ,C86_=_C176 ,C86_=_C210 ,C86_=_C215 ,\nC86_=_C248 ,C86_=_C254 ,C86_=_C256 ,C86_=_C284 ,C86_=_C291 ,C86_=_C318 ,\nC86_=_C320 ,C86_=_C350 ,C86_=_C359 ,C86_=_C380 ,C86_=_C408 ,C86_=_C434 ,\nC86_=_C436 ,C86_=_C458 ,C86_=_C480 ,C86_=_C500 ,C86_=_C518 ,C86_=_C534 ,\nC86_=_C548 ,C86_=_C560 ,C86_=_C562 ,C86_=_C570 ,C88_=_C90 ,C88_=_C92 ,\nC88_=_C132 ,C88_=_C135 ,C88_=_C172 ,C88_=_C176 ,C88_=_C214 ,C88_=_C219 ,\nC88_=_C252 ,C88_=_C256 ,C88_=_C288 ,C88_=_C320 ,C88_=_C322 ,C88_=_C354 ,\nC88_=_C384 ,C88_=_C412 ,C88_=_C436 ,C88_=_C438 ,C88_=_C462 ,C88_=_C484 ,\nC88_=_C504 ,C88_=_C522 ,C88_=_C538 ,C88_=_C552 ,C88_=_C562 ,C88_=_C564 ,\nC88_=_C574 ,C88_=_C582 ,C88_=_C588 ,C90_=_C92 ,C90_=_C132 ,C90_=_C135 ,\nC90_=_C176 ,C90_=_C214 ,C90_=_C219 ,C90_=_C252 ,C90_=_C254 ,C90_=_C288 ,\nC90_=_C322 ,C90_=_C324 ,C90_=_C354 ,C90_=_C384 ,C90_=_C412 ,C90_=_C438 ,\nC90_=_C440 ,C90_=_C462 ,C90_=_C484 ,C90_=_C504 ,C90_=_C522 ,C90_=_C524 ,\nC90_=_C538 ,C90_=_C552 ,C90_=_C564 ,C90_=_C566 ,C90_=_C574 ,C90_=_C582 ,\nC90_=_C588 ,C92_=_C136 ,C92_=_C176 ,C92_=_C218 ,C92_=_C254 ,C92_=_C256 ,\nC92_=_C292 ,C92_=_C324 ,C92_=_C358 ,C92_=_C388 ,C92_=_C416 ,C92_=_C440 ,\nC92_=_C442 ,C92_=_C466 ,C92_=_C488 ,C92_=_C508 ,C92_=_C524 ,C92_=_C526 ,\nC92_=_C542 ,C92_=_C556 ,C92_=_C566 ,C92_=_C568 ,C92_=_C578 ,C92_=_C586 ,\nC92_=_C592 ,C92_=_C596 ,C92_=_C598 ,C94_=_C95 ,C94_=_C98 ,C94_=_C99 ,\nC94_=_C102 ,C94_=_C106 ,C94_=_C109 ,C94_=_C118 ,C94_=_C121 ,C94_=_C128 ,\nC94_=_C131 ,C94_=_C132 ,C94_=_C135 ,C94_=_C136 ,C94_=_C138 ,C94_=_C139 ,\nC94_=_C140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5 ,C94_=_C176 ,C94_=_C177 ,\nC94_=_C179 ,C94_=_C181 ,C94_=_C258 ,C94_=_C262 ,C94_=_C269 ,C94_=_C274 ,\nC94_=_C281 ,C94_=_C284 ,C94_=_C288 ,C94_=_C291 ,C94_=_C292 ,C95_=_C98 ,\nC95_=_C99 ,C95_=_C102 ,C95_=_C106 ,C95_=_C109 ,C95_=_C118 ,C95_=_C121 ,\nC95_=_C128 ,C95_=_C131 ,C95_=_C132 ,C95_=_C135 ,C95_=_C136 ,C95_=_C138 ,\nC95_=_C181 ,C95_=_C182 ,C95_=_C186 ,C95_=_C188 ,C95_=_C193 ,C95_=_C200 ,\nC95_=_C205 ,C95_=_C210 ,C95_=_C214 ,C95_=_C215 ,C95_=_C218 ,C95_=_C219 ,\nC95_=_C221 ,C95_=_C258 ,C95_=_C294 ,C95_=_C295 ,C95_=_C296 ,C95_=_C297 ,\nC95_=_C298 ,C95_=_C299 ,C95_=_C300 ,C95_=_C301 ,C95_=_C302 ,C95_=_C303 ,\nC95_=_C304 ,C95_=_C305 ,C95_=_C306 ,C95_=_C307 ,C95_=_C308 ,C95_=_C309 ,\nC95_=_C310 ,C95_=_C311 ,C95_=_C312 ,C95_=_C313 ,C95_=_C314 ,C95_=_C315 ,\nC95_=_C316 ,C95_=_C317 ,C95_=_C318 ,C95_=_C319 ,C95_=_C320 ,C95_=_C321 ,\nC95_=_C322 ,C95_=_C323 ,C95_=_C324 ,C95_=_C325 ,C95_=_C327 ,C98_=_C99 ,\nC98_=_C102 ,C98_=_C106 ,C98_=_C109 ,C98_=_C118 ,C98_=_C121 ,C98_=_C128 ,\nC98_=_C131 ,C98_=_C132 ,C98_=_C135 ,C98_=_C136 ,C98_=_C140 ,C98_=_C144 ,\nC98_=_C182 ,C98_=_C221 ,C98_=_C258 ,C98_=_C294 ,C98_=_C295 ,C98_=_C296 ,\nC98_=_C297 ,C98_=_C298 ,C98_=_C299 ,C98_=_C300 ,C98_=_C301 ,C98_=_C302 ,\nC98_=_C303 ,C98_=_C304 ,C98_=_C305 ,C98_=_C306 ,C98_=_C307 ,C98_=_C308 ,\nC98_=_C309 ,C98_=_C310 ,C98_=_C311 ,C98_=_C312 ,C98_=_C313 ,C98_=_C314 ,\nC98_=_C315 ,C98_=_C316 ,C98_=_C317 ,C98_=_C318 ,C98_=_C319 ,C98_=_C320 ,\nC98_=_C321 ,C98_=_C322 ,C98_=_C323 ,C98_=_C324 ,C98_=_C325 ,C98_=_C327 ,\nC98_=_C390 ,C98_=_C397 ,C98_=_C398 ,C98_=_C408 ,C98_=_C409 ,C98_=_C412 ,\nC98_=_C416 ,C99_=_C102 ,C99_=_C106 ,C99_=_C109 ,C99_=_C118 ,C99_=_C121 ,\nC99_=_C128 ,C99_=_C131 ,C99_=_C132 ,C99_=_C135 ,C99_=_C136 ,C99_=_C138 ,\nC99_=_C142 ,C99_=_C145 ,C99_=_C181 ,C99_=_C186 ,C99_=_C225 ,C99_=_C262 ,\nC99_=_C294 ,C99_=_C297 ,C99_=_C328 ,C99_=_C330 ,C99_=_C337 ,C99_=_C340 ,\nC99_=_C349 ,C99_=_C350 ,C99_=_C354 ,C99_=_C358 ,C99_=_C359 ,C99_=_C361 ,\nC99_=_C390 ,C99_=_C418 ,C99_=_C419 ,C99_=_C420 ,C99_=_C421 ,C99_=_C422 ,\nC99_=_C423 ,C99_=_C425 ,C99_=_C426 ,C99_=_C427 ,C99_=_C428 ,C99_=_C429 ,\nC99_=_C430 ,C99_=_C431 ,C99_=_C432 ,C99_=_C433 ,C99_=_C434 ,C99_=_C435 ,\nC99_=_C436 ,C99_=_C437 ,C99_=_C438 ,C99_=_C439 ,C99_=_C440 ,C99_=_C441 ,\nC99_=_C442 ,C99_=_C443 ,C102_=_C106 ,C102_=_C109 ,C102_=_C118 ,C102_=_C121 ,\nC102_=_C128 ,C102_=_C131 ,C102_=_C132 ,C102_=_C135 ,C102_=_C136 ,C102_=_C144 ,\nC102_=_C145 ,C102_=_C148 ,C102_=_C181 ,C102_=_C186 ,C102_=_C225 ,C102_=_C258 ,\nC102_=_C262 ,C102_=_C297 ,C102_=_C300 ,C102_=_C330 ,C102_=_C361 ,C102_=_C390 ,\nC102_=_C418 ,C102_=_C419 ,C102_=_C420 ,C102_=_C421 ,C102_=_C422 ,C102_=_C423 ,\nC102_=_C425 ,C102_=_C426 ,C102_=_C427 ,C102_=_C428 ,C102_=_C429 ,C102_=_C430 ,\nC102_=_C431 ,C102_=_C432 ,C102_=_C433 ,C102_=_C434 ,C102_=_C435 ,C102_=_C436 ,\nC102_=_C437 ,C102_=_C438 ,C102_=_C439 ,C102_=_C440 ,C102_=_C441 ,C102_=_C442 ,\nC102_=_C443 ,C102_=_C490 ,C102_=_C493 ,C102_=_C500 ,C102_=_C504 ,C102_=_C505 ,\nC102_=_C508 ,C106_=_C109 ,C106_=_C118 ,C106_=_C121 ,C106_=_C128 ,C106_=_C131 ,\nC106_=_C132 ,C106_=_C135 ,C106_=_C136 ,C106_=_C145 ,C106_=_C148 ,C106_=_C149 ,\nC106_=_C152 ,C106_=_C188 ,C106_=_C193 ,C106_=_C226 ,C106_=_C232 ,C106_=_C262 ,\nC106_=_C269 ,C106_=_C296 ,C106_=_C301 ,C106_=_C304 ,C106_=_C328 ,C106_=_C337 ,\nC106_=_C368 ,C106_=_C397 ,C106_=_C421 ,C106_=_C449 ,C106_=_C472 ,C106_=_C490 ,\nC106_=_C493 ,C106_=_C512 ,C106_=_C518 ,C106_=_C522 ,C106_=_C524 ,C106_=_C526 ,\nC106_=_C529 ,C106_=_C544 ,C106_=_C558 ,C106_=_C559 ,C106_=_C560 ,C106_=_C561 ,\nC106_=_C562 ,C106_=_C563 ,C106_=_C564 ,C106_=_C565 ,C106_=_C566 ,C106_=_C567 ,\nC106_=_C568 ,C106_=_C569 ,C109_=_C118 ,C109_=_C121 ,C109_=_C128 ,C109_=_C131 ,\nC109_=_C132 ,C109_=_C135 ,C109_=_C136 ,C109_=_C148 ,C109_=_C151 ,C109_=_C152 ,\nC109_=_C155 ,C109_=_C188 ,C109_=_C193 ,C109_=_C226 ,C109_=_C232 ,C109_=_C262 ,\nC109_=_C269 ,C109_=_C296 ,C109_=_C299 ,C109_=_C304 ,C109_=_C307 ,C109_=_C328 ,\nC109_=_C337 ,C109_=_C340 ,C109_=_C361 ,C109_=_C368 ,C109_=_C397 ,C109_=_C427 ,\nC109_=_C449 ,C109_=_C472 ,C109_=_C493 ,C109_=_C512 ,C109_=_C529 ,C109_=_C544 ,\nC109_=_C558 ,C109_=_C559 ,C109_=_C560 ,C109_=_C561 ,C109_=_C562 ,C109_=_C563 ,\nC109_=_C564 ,C109_=_C565 ,C109_=_C566 ,C109_=_C567 ,C109_=_C568 ,C109_=_C569 ,\nC109_=_C588 ,C109_=_C592 ,C118_=_C121 ,C118_=_C128 ,C118_=_C131 ,C118_=_C132 ,\nC118_=_C135 ,C118_=_C136 ,C118_=_C157 ,C118_=_C160 ,C118_=_C161 ,C118_=_C164 ,\nC118_=_C200 ,C118_=_C205 ,C118_=_C238 ,C118_=_C244 ,C118_=_C274 ,C118_=_C281 ,\nC118_=_C305 ,C118_=_C308 ,C118_=_C313 ,C118_=_C316 ,C118_=_C337 ,C118_=_C340 ,\nC118_=_C349 ,C118_=_C370 ,C118_=_C380 ,C118_=_C398 ,C118_=_C409 ,C118_=_C421 ,\nC118_=_C433</w:t>
      </w:r>
    </w:p>
    <w:p>
      <w:pPr>
        <w:pStyle w:val="PreformattedText"/>
        <w:bidi w:val="0"/>
        <w:spacing w:before="0" w:after="0"/>
        <w:jc w:val="left"/>
        <w:rPr/>
      </w:pPr>
      <w:r>
        <w:rPr/>
        <w:t xml:space="preserve"> </w:t>
      </w:r>
      <w:r>
        <w:rPr/>
        <w:t>,C118_=_C436 ,C118_=_C448 ,C118_=_C458 ,C118_=_C461 ,C118_=_C470 ,\nC118_=_C484 ,C118_=_C490 ,C118_=_C505 ,C118_=_C524 ,C118_=_C538 ,C118_=_C541 ,\nC118_=_C556 ,C118_=_C566 ,C118_=_C569 ,C118_=_C586 ,C121_=_C128 ,C121_=_C131 ,\nC121_=_C132 ,C121_=_C135 ,C121_=_C136 ,C121_=_C160 ,C121_=_C163 ,C121_=_C164 ,\nC121_=_C167 ,C121_=_C200 ,C121_=_C205 ,C121_=_C238 ,C121_=_C244 ,C121_=_C274 ,\nC121_=_C281 ,C121_=_C284 ,C121_=_C308 ,C121_=_C311 ,C121_=_C316 ,C121_=_C319 ,\nC121_=_C340 ,C121_=_C349 ,C121_=_C370 ,C121_=_C380 ,C121_=_C398 ,C121_=_C409 ,\nC121_=_C412 ,C121_=_C427 ,C121_=_C436 ,C121_=_C439 ,C121_=_C448 ,C121_=_C461 ,\nC121_=_C470 ,C121_=_C484 ,C121_=_C490 ,C121_=_C493 ,C121_=_C505 ,C121_=_C508 ,\nC121_=_C524 ,C121_=_C541 ,C121_=_C556 ,C121_=_C569 ,C128_=_C131 ,C128_=_C132 ,\nC128_=_C135 ,C128_=_C136 ,C128_=_C167 ,C128_=_C170 ,C128_=_C171 ,C128_=_C210 ,\nC128_=_C215 ,C128_=_C248 ,C128_=_C254 ,C128_=_C281 ,C128_=_C284 ,C128_=_C288 ,\nC128_=_C291 ,C128_=_C315 ,C128_=_C318 ,C128_=_C323 ,C128_=_C350 ,C128_=_C359 ,\nC128_=_C380 ,C128_=_C408 ,C128_=_C416 ,C128_=_C431 ,C128_=_C434 ,C128_=_C443 ,\nC128_=_C458 ,C128_=_C480 ,C128_=_C500 ,C128_=_C518 ,C128_=_C534 ,C128_=_C548 ,\nC128_=_C560 ,C128_=_C570 ,C131_=_C132 ,C131_=_C135 ,C131_=_C136 ,C131_=_C170 ,\nC131_=_C173 ,C131_=_C177 ,C131_=_C210 ,C131_=_C215 ,C131_=_C218 ,C131_=_C248 ,\nC131_=_C254 ,C131_=_C284 ,C131_=_C291 ,C131_=_C318 ,C131_=_C321 ,C131_=_C350 ,\nC131_=_C359 ,C131_=_C380 ,C131_=_C408 ,C131_=_C434 ,C131_=_C437 ,C131_=_C458 ,\nC131_=_C461 ,C131_=_C480 ,C131_=_C500 ,C131_=_C518 ,C131_=_C534 ,C131_=_C548 ,\nC131_=_C560 ,C131_=_C563 ,C131_=_C570 ,C132_=_C135 ,C132_=_C136 ,C132_=_C171 ,\nC132_=_C175 ,C132_=_C214 ,C132_=_C219 ,C132_=_C252 ,C132_=_C288 ,C132_=_C292 ,\nC132_=_C319 ,C132_=_C322 ,C132_=_C327 ,C132_=_C354 ,C132_=_C384 ,C132_=_C409 ,\nC132_=_C412 ,C132_=_C435 ,C132_=_C438 ,C132_=_C462 ,C132_=_C484 ,C132_=_C504 ,\nC132_=_C522 ,C132_=_C538 ,C132_=_C552 ,C132_=_C561 ,C132_=_C564 ,C132_=_C574 ,\nC132_=_C582 ,C132_=_C588 ,C135_=_C136 ,C135_=_C177 ,C135_=_C214 ,C135_=_C219 ,\nC135_=_C252 ,C135_=_C288 ,C135_=_C291 ,C135_=_C322 ,C135_=_C325 ,C135_=_C354 ,\nC135_=_C384 ,C135_=_C412 ,C135_=_C438 ,C135_=_C441 ,C135_=_C462 ,C135_=_C484 ,\nC135_=_C504 ,C135_=_C522 ,C135_=_C538 ,C135_=_C541 ,C135_=_C552 ,C135_=_C564 ,\nC135_=_C567 ,C135_=_C574 ,C135_=_C582 ,C135_=_C588 ,C136_=_C175 ,C136_=_C179 ,\nC136_=_C215 ,C136_=_C218 ,C136_=_C256 ,C136_=_C292 ,C136_=_C323 ,C136_=_C358 ,\nC136_=_C388 ,C136_=_C416 ,C136_=_C439 ,C136_=_C442 ,C136_=_C466 ,C136_=_C488 ,\nC136_=_C505 ,C136_=_C508 ,C136_=_C526 ,C136_=_C542 ,C136_=_C556 ,C136_=_C565 ,\nC136_=_C568 ,C136_=_C578 ,C136_=_C586 ,C136_=_C592 ,C136_=_C596 ,C136_=_C598 ,\nC138_=_C139 ,C138_=_C140 ,C138_=_C142 ,C138_=_C143 ,C138_=_C144 ,C138_=_C145 ,\nC138_=_C146 ,C138_=_C147 ,C138_=_C148 ,C138_=_C149 ,C138_=_C150 ,C138_=_C151 ,\nC138_=_C152 ,C138_=_C153 ,C138_=_C154 ,C138_=_C155 ,C138_=_C156 ,C138_=_C157 ,\nC138_=_C158 ,C138_=_C159 ,C138_=_C160 ,C138_=_C161 ,C138_=_C162 ,C138_=_C163 ,\nC138_=_C164 ,C138_=_C165 ,C138_=_C166 ,C138_=_C167 ,C138_=_C168 ,C138_=_C169 ,\nC138_=_C170 ,C138_=_C171 ,C138_=_C172 ,C138_=_C173 ,C138_=_C175 ,C138_=_C176 ,\nC138_=_C177 ,C138_=_C179 ,C138_=_C181 ,C138_=_C182 ,C138_=_C186 ,C138_=_C188 ,\nC138_=_C193 ,C138_=_C200 ,C138_=_C205 ,C138_=_C210 ,C138_=_C214 ,C138_=_C215 ,\nC138_=_C218 ,C138_=_C219 ,C138_=_C294 ,C138_=_C328 ,C138_=_C330 ,C138_=_C337 ,\nC138_=_C340 ,C138_=_C349 ,C138_=_C350 ,C138_=_C354 ,C138_=_C358 ,C138_=_C359 ,\nC139_=_C140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5 ,C139_=_C176 ,C139_=_C177 ,\nC139_=_C179 ,C139_=_C221 ,C139_=_C225 ,C139_=_C226 ,C139_=_C232 ,C139_=_C238 ,\nC139_=_C244 ,C139_=_C248 ,C139_=_C252 ,C139_=_C254 ,C139_=_C256 ,C139_=_C295 ,\nC139_=_C328 ,C139_=_C361 ,C139_=_C368 ,C139_=_C370 ,C139_=_C380 ,C139_=_C384 ,\nC139_=_C388 ,C140_=_C142 ,C140_=_C143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5 ,C140_=_C176 ,C140_=_C177 ,\nC140_=_C179 ,C140_=_C181 ,C140_=_C258 ,C140_=_C262 ,C140_=_C269 ,C140_=_C274 ,\nC140_=_C281 ,C140_=_C284 ,C140_=_C288 ,C140_=_C291 ,C140_=_C292 ,C140_=_C296 ,\nC140_=_C390 ,C140_=_C397 ,C140_=_C398 ,C140_=_C408 ,C140_=_C409 ,C140_=_C412 ,\nC140_=_C416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5 ,C142_=_C176 ,C142_=_C177 ,C142_=_C179 ,\nC142_=_C182 ,C142_=_C226 ,C142_=_C294 ,C142_=_C298 ,C142_=_C328 ,C142_=_C330 ,\nC142_=_C337 ,C142_=_C340 ,C142_=_C349 ,C142_=_C350 ,C142_=_C354 ,C142_=_C358 ,\nC142_=_C359 ,C142_=_C418 ,C142_=_C448 ,C142_=_C449 ,C142_=_C458 ,C142_=_C461 ,\nC142_=_C462 ,C142_=_C466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5 ,C143_=_C176 ,C143_=_C177 ,C143_=_C179 ,\nC143_=_C188 ,C143_=_C221 ,C143_=_C295 ,C143_=_C299 ,C143_=_C328 ,C143_=_C361 ,\nC143_=_C368 ,C143_=_C370 ,C143_=_C380 ,C143_=_C384 ,C143_=_C388 ,C143_=_C419 ,\nC143_=_C470 ,C143_=_C472 ,C143_=_C480 ,C143_=_C484 ,C143_=_C488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5 ,C144_=_C176 ,\nC144_=_C177 ,C144_=_C179 ,C144_=_C258 ,C144_=_C296 ,C144_=_C300 ,C144_=_C390 ,\nC144_=_C397 ,C144_=_C398 ,C144_=_C408 ,C144_=_C409 ,C144_=_C412 ,C144_=_C416 ,\nC144_=_C420 ,C144_=_C490 ,C144_=_C493 ,C144_=_C500 ,C144_=_C504 ,C144_=_C505 ,\nC144_=_C508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5 ,\nC145_=_C176 ,C145_=_C177 ,C145_=_C179 ,C145_=_C181 ,C145_=_C186 ,C145_=_C225 ,\nC145_=_C262 ,C145_=_C297 ,C145_=_C301 ,C145_=_C330 ,C145_=_C361 ,C145_=_C390 ,\nC145_=_C418 ,C145_=_C419 ,C145_=_C420 ,C145_=_C421 ,C145_=_C422 ,C145_=_C423 ,\nC145_=_C425 ,C145_=_C426 ,C145_=_C427 ,C145_=_C428 ,C145_=_C429 ,C145_=_C430 ,\nC145_=_C431 ,C145_=_C432 ,C145_=_C433 ,C145_=_C434 ,C145_=_C435 ,C145_=_C436 ,\nC145_=_C437 ,C145_=_C438 ,C145_=_C439 ,C145_=_C440 ,C145_=_C441 ,C145_=_C442 ,\nC145_=_C443 ,C145_=_C490 ,C145_=_C512 ,C145_=_C518 ,C145_=_C522 ,C145_=_C524 ,\nC145_=_C526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5 ,C146_=_C176 ,\nC146_=_C177 ,C146_=_C179 ,C146_=_C182 ,C146_=_C186 ,C146_=_C226 ,C146_=_C294 ,\nC146_=_C298 ,C146_=_C302 ,C146_=_C418 ,C146_=_C422 ,C146_=_C448 ,C146_=_C449 ,\nC146_=_C458 ,C146_=_C461 ,C146_=_C462 ,C146_=_C466 ,C146_=_C470 ,C146_=_C529 ,\nC146_=_C534 ,C146_=_C538 ,C146_=_C541 ,C146_=_C542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5 ,C147_=_C176 ,C147_=_C177 ,C147_=_C179 ,C147_=_C188 ,C147_=_C221 ,\nC147_=_C225 ,C147_=_C295 ,C147_=_C299 ,C147_=_C303 ,C147_=_C419 ,C147_=_C423 ,\nC147_=_C448 ,C147_=_C470 ,C147_=_C472 ,C147_=_C480 ,C147_=_C484 ,C147_=_C488 ,\nC147_=_C544 ,C147_=_C548 ,C147_=_C552 ,C147_=_C556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5 ,\nC148_=_C176 ,C148_=_C177 ,C148_=_C179 ,C148_=_C188 ,C148_=_C193 ,C148_=_C226 ,\nC148_=_C232 ,C148_=_C258 ,C148_=_C262 ,C148_=_C269 ,C148_=_C296 ,C148_=_C300 ,\nC148_=_C304 ,C148_=_C328 ,C148_=_C337 ,C148_=_C368 ,C148_=_C397 ,C148_=_C420</w:t>
      </w:r>
    </w:p>
    <w:p>
      <w:pPr>
        <w:pStyle w:val="PreformattedText"/>
        <w:bidi w:val="0"/>
        <w:spacing w:before="0" w:after="0"/>
        <w:jc w:val="left"/>
        <w:rPr/>
      </w:pPr>
      <w:r>
        <w:rPr/>
        <w:t xml:space="preserve"> </w:t>
      </w:r>
      <w:r>
        <w:rPr/>
        <w:t>,\nC148_=_C449 ,C148_=_C472 ,C148_=_C490 ,C148_=_C493 ,C148_=_C500 ,C148_=_C504 ,\nC148_=_C505 ,C148_=_C508 ,C148_=_C512 ,C148_=_C529 ,C148_=_C544 ,C148_=_C558 ,\nC148_=_C559 ,C148_=_C560 ,C148_=_C561 ,C148_=_C562 ,C148_=_C563 ,C148_=_C564 ,\nC148_=_C565 ,C148_=_C566 ,C148_=_C567 ,C148_=_C568 ,C148_=_C569 ,C149_=_C150 ,\nC149_=_C151 ,C149_=_C152 ,C149_=_C153 ,C149_=_C154 ,C149_=_C155 ,C149_=_C156 ,\nC149_=_C157 ,C149_=_C158 ,C149_=_C159 ,C149_=_C160 ,C149_=_C161 ,C149_=_C162 ,\nC149_=_C163 ,C149_=_C164 ,C149_=_C165 ,C149_=_C166 ,C149_=_C167 ,C149_=_C168 ,\nC149_=_C169 ,C149_=_C170 ,C149_=_C171 ,C149_=_C172 ,C149_=_C173 ,C149_=_C175 ,\nC149_=_C176 ,C149_=_C177 ,C149_=_C179 ,C149_=_C297 ,C149_=_C301 ,C149_=_C305 ,\nC149_=_C398 ,C149_=_C421 ,C149_=_C425 ,C149_=_C490 ,C149_=_C512 ,C149_=_C518 ,\nC149_=_C522 ,C149_=_C524 ,C149_=_C526 ,C149_=_C558 ,C149_=_C570 ,C149_=_C574 ,\nC149_=_C578 ,C150_=_C151 ,C150_=_C152 ,C150_=_C153 ,C150_=_C154 ,C150_=_C155 ,\nC150_=_C156 ,C150_=_C157 ,C150_=_C158 ,C150_=_C159 ,C150_=_C160 ,C150_=_C161 ,\nC150_=_C162 ,C150_=_C163 ,C150_=_C164 ,C150_=_C165 ,C150_=_C166 ,C150_=_C167 ,\nC150_=_C168 ,C150_=_C169 ,C150_=_C170 ,C150_=_C171 ,C150_=_C172 ,C150_=_C173 ,\nC150_=_C175 ,C150_=_C176 ,C150_=_C177 ,C150_=_C179 ,C150_=_C186 ,C150_=_C294 ,\nC150_=_C298 ,C150_=_C302 ,C150_=_C306 ,C150_=_C330 ,C150_=_C370 ,C150_=_C422 ,\nC150_=_C426 ,C150_=_C470 ,C150_=_C529 ,C150_=_C534 ,C150_=_C538 ,C150_=_C541 ,\nC150_=_C542 ,C150_=_C559 ,C150_=_C570 ,C150_=_C582 ,C150_=_C586 ,C151_=_C152 ,\nC151_=_C153 ,C151_=_C154 ,C151_=_C155 ,C151_=_C156 ,C151_=_C157 ,C151_=_C158 ,\nC151_=_C159 ,C151_=_C160 ,C151_=_C161 ,C151_=_C162 ,C151_=_C163 ,C151_=_C164 ,\nC151_=_C165 ,C151_=_C166 ,C151_=_C167 ,C151_=_C168 ,C151_=_C169 ,C151_=_C170 ,\nC151_=_C171 ,C151_=_C172 ,C151_=_C173 ,C151_=_C175 ,C151_=_C176 ,C151_=_C177 ,\nC151_=_C179 ,C151_=_C225 ,C151_=_C295 ,C151_=_C299 ,C151_=_C303 ,C151_=_C307 ,\nC151_=_C340 ,C151_=_C361 ,C151_=_C423 ,C151_=_C427 ,C151_=_C448 ,C151_=_C544 ,\nC151_=_C548 ,C151_=_C552 ,C151_=_C556 ,C151_=_C560 ,C151_=_C588 ,C151_=_C592 ,\nC152_=_C153 ,C152_=_C154 ,C152_=_C155 ,C152_=_C156 ,C152_=_C157 ,C152_=_C158 ,\nC152_=_C159 ,C152_=_C160 ,C152_=_C161 ,C152_=_C162 ,C152_=_C163 ,C152_=_C164 ,\nC152_=_C165 ,C152_=_C166 ,C152_=_C167 ,C152_=_C168 ,C152_=_C169 ,C152_=_C170 ,\nC152_=_C171 ,C152_=_C172 ,C152_=_C173 ,C152_=_C175 ,C152_=_C176 ,C152_=_C177 ,\nC152_=_C179 ,C152_=_C188 ,C152_=_C193 ,C152_=_C226 ,C152_=_C232 ,C152_=_C262 ,\nC152_=_C269 ,C152_=_C296 ,C152_=_C300 ,C152_=_C304 ,C152_=_C308 ,C152_=_C328 ,\nC152_=_C337 ,C152_=_C368 ,C152_=_C390 ,C152_=_C397 ,C152_=_C428 ,C152_=_C449 ,\nC152_=_C472 ,C152_=_C493 ,C152_=_C512 ,C152_=_C529 ,C152_=_C544 ,C152_=_C548 ,\nC152_=_C558 ,C152_=_C559 ,C152_=_C560 ,C152_=_C561 ,C152_=_C562 ,C152_=_C563 ,\nC152_=_C564 ,C152_=_C565 ,C152_=_C566 ,C152_=_C567 ,C152_=_C568 ,C152_=_C569 ,\nC152_=_C588 ,C152_=_C596 ,C153_=_C154 ,C153_=_C155 ,C153_=_C156 ,C153_=_C157 ,\nC153_=_C158 ,C153_=_C159 ,C153_=_C160 ,C153_=_C161 ,C153_=_C162 ,C153_=_C163 ,\nC153_=_C164 ,C153_=_C165 ,C153_=_C166 ,C153_=_C167 ,C153_=_C168 ,C153_=_C169 ,\nC153_=_C170 ,C153_=_C171 ,C153_=_C172 ,C153_=_C173 ,C153_=_C175 ,C153_=_C176 ,\nC153_=_C177 ,C153_=_C179 ,C153_=_C193 ,C153_=_C274 ,C153_=_C297 ,C153_=_C301 ,\nC153_=_C305 ,C153_=_C309 ,C153_=_C398 ,C153_=_C425 ,C153_=_C429 ,C153_=_C534 ,\nC153_=_C558 ,C153_=_C562 ,C153_=_C570 ,C153_=_C574 ,C153_=_C578 ,C153_=_C582 ,\nC153_=_C598 ,C154_=_C155 ,C154_=_C156 ,C154_=_C157 ,C154_=_C158 ,C154_=_C159 ,\nC154_=_C160 ,C154_=_C161 ,C154_=_C162 ,C154_=_C163 ,C154_=_C164 ,C154_=_C165 ,\nC154_=_C166 ,C154_=_C167 ,C154_=_C168 ,C154_=_C169 ,C154_=_C170 ,C154_=_C171 ,\nC154_=_C172 ,C154_=_C173 ,C154_=_C175 ,C154_=_C176 ,C154_=_C177 ,C154_=_C179 ,\nC154_=_C232 ,C154_=_C238 ,C154_=_C298 ,C154_=_C302 ,C154_=_C306 ,C154_=_C310 ,\nC154_=_C330 ,C154_=_C370 ,C154_=_C418 ,C154_=_C426 ,C154_=_C430 ,C154_=_C518 ,\nC154_=_C559 ,C154_=_C563 ,C154_=_C570 ,C154_=_C574 ,C154_=_C582 ,C154_=_C586 ,\nC154_=_C598 ,C155_=_C156 ,C155_=_C157 ,C155_=_C158 ,C155_=_C159 ,C155_=_C160 ,\nC155_=_C161 ,C155_=_C162 ,C155_=_C163 ,C155_=_C164 ,C155_=_C165 ,C155_=_C166 ,\nC155_=_C167 ,C155_=_C168 ,C155_=_C169 ,C155_=_C170 ,C155_=_C171 ,C155_=_C172 ,\nC155_=_C173 ,C155_=_C175 ,C155_=_C176 ,C155_=_C177 ,C155_=_C179 ,C155_=_C200 ,\nC155_=_C269 ,C155_=_C299 ,C155_=_C303 ,C155_=_C307 ,C155_=_C311 ,C155_=_C340 ,\nC155_=_C361 ,C155_=_C419 ,C155_=_C427 ,C155_=_C431 ,C155_=_C500 ,C155_=_C560 ,\nC155_=_C564 ,C155_=_C588 ,C155_=_C592 ,C155_=_C596 ,C156_=_C157 ,C156_=_C158 ,\nC156_=_C159 ,C156_=_C160 ,C156_=_C161 ,C156_=_C162 ,C156_=_C163 ,C156_=_C164 ,\nC156_=_C165 ,C156_=_C166 ,C156_=_C167 ,C156_=_C168 ,C156_=_C169 ,C156_=_C170 ,\nC156_=_C171 ,C156_=_C172 ,C156_=_C173 ,C156_=_C175 ,C156_=_C176 ,C156_=_C177 ,\nC156_=_C179 ,C156_=_C300 ,C156_=_C304 ,C156_=_C308 ,C156_=_C312 ,C156_=_C390 ,\nC156_=_C420 ,C156_=_C428 ,C156_=_C432 ,C156_=_C480 ,C156_=_C548 ,C156_=_C552 ,\nC156_=_C561 ,C156_=_C565 ,C156_=_C588 ,C156_=_C592 ,C156_=_C596 ,C157_=_C158 ,\nC157_=_C159 ,C157_=_C160 ,C157_=_C161 ,C157_=_C162 ,C157_=_C163 ,C157_=_C164 ,\nC157_=_C165 ,C157_=_C166 ,C157_=_C167 ,C157_=_C168 ,C157_=_C169 ,C157_=_C170 ,\nC157_=_C171 ,C157_=_C172 ,C157_=_C173 ,C157_=_C175 ,C157_=_C176 ,C157_=_C177 ,\nC157_=_C179 ,C157_=_C193 ,C157_=_C274 ,C157_=_C301 ,C157_=_C305 ,C157_=_C309 ,\nC157_=_C313 ,C157_=_C337 ,C157_=_C421 ,C157_=_C429 ,C157_=_C433 ,C157_=_C458 ,\nC157_=_C534 ,C157_=_C538 ,C157_=_C562 ,C157_=_C566 ,C157_=_C582 ,C157_=_C586 ,\nC157_=_C598 ,C158_=_C159 ,C158_=_C160 ,C158_=_C161 ,C158_=_C162 ,C158_=_C163 ,\nC158_=_C164 ,C158_=_C165 ,C158_=_C166 ,C158_=_C167 ,C158_=_C168 ,C158_=_C169 ,\nC158_=_C170 ,C158_=_C171 ,C158_=_C172 ,C158_=_C173 ,C158_=_C175 ,C158_=_C176 ,\nC158_=_C177 ,C158_=_C179 ,C158_=_C232 ,C158_=_C238 ,C158_=_C302 ,C158_=_C306 ,\nC158_=_C310 ,C158_=_C314 ,C158_=_C368 ,C158_=_C418 ,C158_=_C422 ,C158_=_C430 ,\nC158_=_C434 ,C158_=_C518 ,C158_=_C522 ,C158_=_C563 ,C158_=_C567 ,C158_=_C574 ,\nC158_=_C578 ,C158_=_C598 ,C159_=_C160 ,C159_=_C161 ,C159_=_C162 ,C159_=_C163 ,\nC159_=_C164 ,C159_=_C165 ,C159_=_C166 ,C159_=_C167 ,C159_=_C168 ,C159_=_C169 ,\nC159_=_C170 ,C159_=_C171 ,C159_=_C172 ,C159_=_C173 ,C159_=_C175 ,C159_=_C176 ,\nC159_=_C177 ,C159_=_C179 ,C159_=_C200 ,C159_=_C269 ,C159_=_C303 ,C159_=_C307 ,\nC159_=_C311 ,C159_=_C315 ,C159_=_C397 ,C159_=_C408 ,C159_=_C419 ,C159_=_C423 ,\nC159_=_C431 ,C159_=_C435 ,C159_=_C500 ,C159_=_C504 ,C159_=_C564 ,C159_=_C568 ,\nC159_=_C596 ,C160_=_C161 ,C160_=_C162 ,C160_=_C163 ,C160_=_C164 ,C160_=_C165 ,\nC160_=_C166 ,C160_=_C167 ,C160_=_C168 ,C160_=_C169 ,C160_=_C170 ,C160_=_C171 ,\nC160_=_C172 ,C160_=_C173 ,C160_=_C175 ,C160_=_C176 ,C160_=_C177 ,C160_=_C179 ,\nC160_=_C200 ,C160_=_C205 ,C160_=_C238 ,C160_=_C244 ,C160_=_C274 ,C160_=_C281 ,\nC160_=_C304 ,C160_=_C308 ,C160_=_C312 ,C160_=_C316 ,C160_=_C340 ,C160_=_C349 ,\nC160_=_C370 ,C160_=_C380 ,C160_=_C398 ,C160_=_C409 ,C160_=_C420 ,C160_=_C432 ,\nC160_=_C436 ,C160_=_C448 ,C160_=_C461 ,C160_=_C470 ,C160_=_C480 ,C160_=_C484 ,\nC160_=_C490 ,C160_=_C505 ,C160_=_C524 ,C160_=_C541 ,C160_=_C552 ,C160_=_C556 ,\nC160_=_C565 ,C160_=_C569 ,C160_=_C592 ,C161_=_C162 ,C161_=_C163 ,C161_=_C164 ,\nC161_=_C165 ,C161_=_C166 ,C161_=_C167 ,C161_=_C168 ,C161_=_C169 ,C161_=_C170 ,\nC161_=_C171 ,C161_=_C172 ,C161_=_C173 ,C161_=_C175 ,C161_=_C176 ,C161_=_C177 ,\nC161_=_C179 ,C161_=_C305 ,C161_=_C309 ,C161_=_C313 ,C161_=_C317 ,C161_=_C337 ,\nC161_=_C350 ,C161_=_C421 ,C161_=_C425 ,C161_=_C433 ,C161_=_C437 ,C161_=_C449 ,\nC161_=_C458 ,C161_=_C462 ,C161_=_C538 ,C161_=_C542 ,C161_=_C566 ,C161_=_C586 ,\nC162_=_C163 ,C162_=_C164 ,C162_=_C165 ,C162_=_C166 ,C162_=_C167 ,C162_=_C168 ,\nC162_=_C169 ,C162_=_C170 ,C162_=_C171 ,C162_=_C172 ,C162_=_C173 ,C162_=_C175 ,\nC162_=_C176 ,C162_=_C177 ,C162_=_C179 ,C162_=_C306 ,C162_=_C310 ,C162_=_C314 ,\nC162_=_C318 ,C162_=_C368 ,C162_=_C422 ,C162_=_C426 ,C162_=_C434 ,C162_=_C438 ,\nC162_=_C472 ,C162_=_C522 ,C162_=_C526 ,C162_=_C567 ,C162_=_C578 ,C163_=_C164 ,\nC163_=_C165 ,C163_=_C166 ,C163_=_C167 ,C163_=_C168 ,C163_=_C169 ,C163_=_C170 ,\nC163_=_C171 ,C163_=_C172 ,C163_=_C173 ,C163_=_C175 ,C163_=_C176 ,C163_=_C177 ,\nC163_=_C179 ,C163_=_C284 ,C163_=_C307 ,C163_=_C311 ,C163_=_C315 ,C163_=_C319 ,\nC163_=_C397 ,C163_=_C408 ,C163_=_C412 ,C163_=_C423 ,C163_=_C427 ,C163_=_C435 ,\nC163_=_C439 ,C163_=_C493 ,C163_=_C504 ,C163_=_C508 ,C163_=_C568 ,C164_=_C165 ,\nC164_=_C166 ,C164_=_C167 ,C164_=_C168 ,C164_=_C169 ,C164_=_C170 ,C164_=_C171 ,\nC164_=_C172 ,C164_=_C173 ,C164_=_C175 ,C164_=_C176 ,C164_=_C177 ,C164_=_C179 ,\nC164_=_C200 ,C164_=_C205 ,C164_=_C238 ,C164_=_C244 ,C164_=_C248 ,C164_=_C274 ,\nC164_=_C281 ,C164_=_C308 ,C164_=_C312 ,C164_=_C316 ,C164_=_C320 ,C164_=_C340 ,\nC164_=_C349 ,C164_=_C370 ,C164_=_C380 ,C164_=_C384 ,C164_=_C398 ,C164_=_C409 ,\nC164_=_C428 ,C164_=_C436 ,C164_=_C440 ,C164_=_C448 ,C164_=_C461 ,C164_=_C470 ,\nC164_=_C484 ,C164_=_C488 ,C164_=_C490 ,C164_=_C505 ,C164_=_C512 ,C164_=_C524 ,\nC164_=_C541 ,C164_=_C556 ,C164_=_C569 ,C165_=_C166 ,C165_=_C167 ,C165_=_C168 ,\nC165_=_C169 ,C165_=_C170 ,C165_=_C171 ,C165_=_C172 ,C165_=_C173 ,C165_=_C175 ,\nC165_=_C176 ,C165_=_C177 ,C165_=_C179 ,C165_=_C205 ,C165_=_C210 ,C165_=_C309 ,\nC165_=_C313 ,C165_=_C317 ,C165_=_C321 ,C165_=_C350 ,C165_=_C354 ,C165_=_C425 ,\nC165_=_C429 ,C165_=_C437 ,C165_=_C441 ,C165_=_C449 ,C165_=_C462 ,C165_=_C466 ,\nC165_=_C529 ,C165_=_C542 ,C166_=_C167 ,C166_=_C168 ,C166_=_C169 ,C166_=_C170 ,\nC166_=_C171 ,C166_=_C172 ,C166_=_C173 ,C166_=_C175 ,C166_=_C176 ,C166_=_C177 ,\nC166_=_C179 ,C166_=_C244 ,C166_=_C310 ,C166_=_C314 ,C166_=_C318 ,C166_=_C322 ,\nC166_=_C426 ,C166_=_C430 ,C166_=_C438 ,C166_=_C442 ,C166_=_C472 ,C166_=_C526 ,\nC166_=_C544 ,C167_=_C168 ,C167_=_C169 ,C167_=_C170 ,C167_=_C171 ,C167_=_C172 ,\nC167_=_C173 ,C167_=_C175 ,C167_=_C176 ,C167_=_C177 ,C167_=_C179 ,C167_=_C281 ,\nC167_=_C284 ,C167_=_C288 ,C167_=_C311 ,C167_=_C315 ,C167_=_C319</w:t>
      </w:r>
    </w:p>
    <w:p>
      <w:pPr>
        <w:pStyle w:val="PreformattedText"/>
        <w:bidi w:val="0"/>
        <w:spacing w:before="0" w:after="0"/>
        <w:jc w:val="left"/>
        <w:rPr/>
      </w:pPr>
      <w:r>
        <w:rPr/>
        <w:t xml:space="preserve"> </w:t>
      </w:r>
      <w:r>
        <w:rPr/>
        <w:t>,C167_=_C323 ,\nC167_=_C412 ,C167_=_C416 ,C167_=_C427 ,C167_=_C431 ,C167_=_C439 ,C167_=_C443 ,\nC167_=_C493 ,C167_=_C508 ,C168_=_C169 ,C168_=_C170 ,C168_=_C171 ,C168_=_C172 ,\nC168_=_C173 ,C168_=_C175 ,C168_=_C176 ,C168_=_C177 ,C168_=_C179 ,C168_=_C248 ,\nC168_=_C252 ,C168_=_C312 ,C168_=_C316 ,C168_=_C320 ,C168_=_C324 ,C168_=_C384 ,\nC168_=_C388 ,C168_=_C428 ,C168_=_C432 ,C168_=_C440 ,C168_=_C488 ,C168_=_C512 ,\nC168_=_C558 ,C169_=_C170 ,C169_=_C171 ,C169_=_C172 ,C169_=_C173 ,C169_=_C175 ,\nC169_=_C176 ,C169_=_C177 ,C169_=_C179 ,C169_=_C205 ,C169_=_C210 ,C169_=_C214 ,\nC169_=_C313 ,C169_=_C317 ,C169_=_C321 ,C169_=_C325 ,C169_=_C349 ,C169_=_C354 ,\nC169_=_C358 ,C169_=_C429 ,C169_=_C433 ,C169_=_C441 ,C169_=_C466 ,C169_=_C529 ,\nC169_=_C559 ,C170_=_C171 ,C170_=_C172 ,C170_=_C173 ,C170_=_C175 ,C170_=_C176 ,\nC170_=_C177 ,C170_=_C179 ,C170_=_C210 ,C170_=_C215 ,C170_=_C244 ,C170_=_C248 ,\nC170_=_C254 ,C170_=_C284 ,C170_=_C291 ,C170_=_C314 ,C170_=_C318 ,C170_=_C322 ,\nC170_=_C350 ,C170_=_C359 ,C170_=_C380 ,C170_=_C408 ,C170_=_C430 ,C170_=_C434 ,\nC170_=_C442 ,C170_=_C458 ,C170_=_C480 ,C170_=_C500 ,C170_=_C518 ,C170_=_C534 ,\nC170_=_C544 ,C170_=_C548 ,C170_=_C560 ,C170_=_C570 ,C171_=_C172 ,C171_=_C173 ,\nC171_=_C175 ,C171_=_C176 ,C171_=_C177 ,C171_=_C179 ,C171_=_C281 ,C171_=_C288 ,\nC171_=_C292 ,C171_=_C315 ,C171_=_C319 ,C171_=_C323 ,C171_=_C327 ,C171_=_C409 ,\nC171_=_C416 ,C171_=_C431 ,C171_=_C435 ,C171_=_C443 ,C171_=_C561 ,C172_=_C173 ,\nC172_=_C175 ,C172_=_C176 ,C172_=_C177 ,C172_=_C179 ,C172_=_C252 ,C172_=_C256 ,\nC172_=_C316 ,C172_=_C320 ,C172_=_C324 ,C172_=_C388 ,C172_=_C432 ,C172_=_C436 ,\nC172_=_C558 ,C172_=_C562 ,C173_=_C175 ,C173_=_C176 ,C173_=_C177 ,C173_=_C179 ,\nC173_=_C214 ,C173_=_C218 ,C173_=_C317 ,C173_=_C321 ,C173_=_C325 ,C173_=_C349 ,\nC173_=_C358 ,C173_=_C433 ,C173_=_C437 ,C173_=_C461 ,C173_=_C559 ,C173_=_C563 ,\nC175_=_C176 ,C175_=_C177 ,C175_=_C179 ,C175_=_C215 ,C175_=_C292 ,C175_=_C319 ,\nC175_=_C323 ,C175_=_C327 ,C175_=_C409 ,C175_=_C435 ,C175_=_C439 ,C175_=_C505 ,\nC175_=_C561 ,C175_=_C565 ,C176_=_C177 ,C176_=_C179 ,C176_=_C254 ,C176_=_C256 ,\nC176_=_C320 ,C176_=_C324 ,C176_=_C436 ,C176_=_C440 ,C176_=_C524 ,C176_=_C562 ,\nC176_=_C566 ,C177_=_C179 ,C177_=_C218 ,C177_=_C291 ,C177_=_C321 ,C177_=_C325 ,\nC177_=_C437 ,C177_=_C441 ,C177_=_C461 ,C177_=_C541 ,C177_=_C563 ,C177_=_C567 ,\nC179_=_C215 ,C179_=_C219 ,C179_=_C323 ,C179_=_C327 ,C179_=_C359 ,C179_=_C439 ,\nC179_=_C443 ,C179_=_C505 ,C179_=_C565 ,C179_=_C569 ,C181_=_C182 ,C181_=_C186 ,\nC181_=_C188 ,C181_=_C193 ,C181_=_C200 ,C181_=_C205 ,C181_=_C210 ,C181_=_C214 ,\nC181_=_C215 ,C181_=_C218 ,C181_=_C219 ,C181_=_C225 ,C181_=_C258 ,C181_=_C262 ,\nC181_=_C269 ,C181_=_C274 ,C181_=_C281 ,C181_=_C284 ,C181_=_C288 ,C181_=_C291 ,\nC181_=_C292 ,C181_=_C297 ,C181_=_C330 ,C181_=_C361 ,C181_=_C390 ,C181_=_C418 ,\nC181_=_C419 ,C181_=_C420 ,C181_=_C421 ,C181_=_C422 ,C181_=_C423 ,C181_=_C425 ,\nC181_=_C426 ,C181_=_C427 ,C181_=_C428 ,C181_=_C429 ,C181_=_C430 ,C181_=_C431 ,\nC181_=_C432 ,C181_=_C433 ,C181_=_C434 ,C181_=_C435 ,C181_=_C436 ,C181_=_C437 ,\nC181_=_C438 ,C181_=_C439 ,C181_=_C440 ,C181_=_C441 ,C181_=_C442 ,C181_=_C443 ,\nC182_=_C186 ,C182_=_C188 ,C182_=_C193 ,C182_=_C200 ,C182_=_C205 ,C182_=_C210 ,\nC182_=_C214 ,C182_=_C215 ,C182_=_C218 ,C182_=_C219 ,C182_=_C221 ,C182_=_C226 ,\nC182_=_C258 ,C182_=_C294 ,C182_=_C295 ,C182_=_C296 ,C182_=_C297 ,C182_=_C298 ,\nC182_=_C299 ,C182_=_C300 ,C182_=_C301 ,C182_=_C302 ,C182_=_C303 ,C182_=_C304 ,\nC182_=_C305 ,C182_=_C306 ,C182_=_C307 ,C182_=_C308 ,C182_=_C309 ,C182_=_C310 ,\nC182_=_C311 ,C182_=_C312 ,C182_=_C313 ,C182_=_C314 ,C182_=_C315 ,C182_=_C316 ,\nC182_=_C317 ,C182_=_C318 ,C182_=_C319 ,C182_=_C320 ,C182_=_C321 ,C182_=_C322 ,\nC182_=_C323 ,C182_=_C324 ,C182_=_C325 ,C182_=_C327 ,C182_=_C418 ,C182_=_C448 ,\nC182_=_C449 ,C182_=_C458 ,C182_=_C461 ,C182_=_C462 ,C182_=_C466 ,C186_=_C188 ,\nC186_=_C193 ,C186_=_C200 ,C186_=_C205 ,C186_=_C210 ,C186_=_C214 ,C186_=_C215 ,\nC186_=_C218 ,C186_=_C219 ,C186_=_C225 ,C186_=_C262 ,C186_=_C294 ,C186_=_C297 ,\nC186_=_C302 ,C186_=_C330 ,C186_=_C361 ,C186_=_C390 ,C186_=_C418 ,C186_=_C419 ,\nC186_=_C420 ,C186_=_C421 ,C186_=_C422 ,C186_=_C423 ,C186_=_C425 ,C186_=_C426 ,\nC186_=_C427 ,C186_=_C428 ,C186_=_C429 ,C186_=_C430 ,C186_=_C431 ,C186_=_C432 ,\nC186_=_C433 ,C186_=_C434 ,C186_=_C435 ,C186_=_C436 ,C186_=_C437 ,C186_=_C438 ,\nC186_=_C439 ,C186_=_C440 ,C186_=_C441 ,C186_=_C442 ,C186_=_C443 ,C186_=_C470 ,\nC186_=_C529 ,C186_=_C534 ,C186_=_C538 ,C186_=_C541 ,C186_=_C542 ,C188_=_C193 ,\nC188_=_C200 ,C188_=_C205 ,C188_=_C210 ,C188_=_C214 ,C188_=_C215 ,C188_=_C218 ,\nC188_=_C219 ,C188_=_C221 ,C188_=_C226 ,C188_=_C232 ,C188_=_C262 ,C188_=_C269 ,\nC188_=_C296 ,C188_=_C299 ,C188_=_C304 ,C188_=_C328 ,C188_=_C337 ,C188_=_C368 ,\nC188_=_C397 ,C188_=_C419 ,C188_=_C449 ,C188_=_C470 ,C188_=_C472 ,C188_=_C480 ,\nC188_=_C484 ,C188_=_C488 ,C188_=_C493 ,C188_=_C512 ,C188_=_C529 ,C188_=_C544 ,\nC188_=_C558 ,C188_=_C559 ,C188_=_C560 ,C188_=_C561 ,C188_=_C562 ,C188_=_C563 ,\nC188_=_C564 ,C188_=_C565 ,C188_=_C566 ,C188_=_C567 ,C188_=_C568 ,C188_=_C569 ,\nC193_=_C200 ,C193_=_C205 ,C193_=_C210 ,C193_=_C214 ,C193_=_C215 ,C193_=_C218 ,\nC193_=_C219 ,C193_=_C226 ,C193_=_C232 ,C193_=_C262 ,C193_=_C269 ,C193_=_C274 ,\nC193_=_C296 ,C193_=_C301 ,C193_=_C304 ,C193_=_C309 ,C193_=_C328 ,C193_=_C337 ,\nC193_=_C368 ,C193_=_C397 ,C193_=_C429 ,C193_=_C449 ,C193_=_C472 ,C193_=_C493 ,\nC193_=_C512 ,C193_=_C529 ,C193_=_C534 ,C193_=_C544 ,C193_=_C558 ,C193_=_C559 ,\nC193_=_C560 ,C193_=_C561 ,C193_=_C562 ,C193_=_C563 ,C193_=_C564 ,C193_=_C565 ,\nC193_=_C566 ,C193_=_C567 ,C193_=_C568 ,C193_=_C569 ,C193_=_C582 ,C193_=_C598 ,\nC200_=_C205 ,C200_=_C210 ,C200_=_C214 ,C200_=_C215 ,C200_=_C218 ,C200_=_C219 ,\nC200_=_C238 ,C200_=_C244 ,C200_=_C269 ,C200_=_C274 ,C200_=_C281 ,C200_=_C303 ,\nC200_=_C308 ,C200_=_C311 ,C200_=_C316 ,C200_=_C340 ,C200_=_C349 ,C200_=_C370 ,\nC200_=_C380 ,C200_=_C398 ,C200_=_C409 ,C200_=_C419 ,C200_=_C431 ,C200_=_C436 ,\nC200_=_C448 ,C200_=_C461 ,C200_=_C470 ,C200_=_C484 ,C200_=_C490 ,C200_=_C500 ,\nC200_=_C505 ,C200_=_C524 ,C200_=_C541 ,C200_=_C556 ,C200_=_C564 ,C200_=_C569 ,\nC200_=_C596 ,C205_=_C210 ,C205_=_C214 ,C205_=_C215 ,C205_=_C218 ,C205_=_C219 ,\nC205_=_C238 ,C205_=_C244 ,C205_=_C274 ,C205_=_C281 ,C205_=_C308 ,C205_=_C313 ,\nC205_=_C316 ,C205_=_C321 ,C205_=_C340 ,C205_=_C349 ,C205_=_C354 ,C205_=_C370 ,\nC205_=_C380 ,C205_=_C398 ,C205_=_C409 ,C205_=_C429 ,C205_=_C436 ,C205_=_C441 ,\nC205_=_C448 ,C205_=_C461 ,C205_=_C466 ,C205_=_C470 ,C205_=_C484 ,C205_=_C490 ,\nC205_=_C505 ,C205_=_C524 ,C205_=_C529 ,C205_=_C541 ,C205_=_C556 ,C205_=_C569 ,\nC210_=_C214 ,C210_=_C215 ,C210_=_C218 ,C210_=_C219 ,C210_=_C248 ,C210_=_C254 ,\nC210_=_C284 ,C210_=_C291 ,C210_=_C313 ,C210_=_C318 ,C210_=_C321 ,C210_=_C350 ,\nC210_=_C354 ,C210_=_C359 ,C210_=_C380 ,C210_=_C408 ,C210_=_C429 ,C210_=_C434 ,\nC210_=_C441 ,C210_=_C458 ,C210_=_C466 ,C210_=_C480 ,C210_=_C500 ,C210_=_C518 ,\nC210_=_C529 ,C210_=_C534 ,C210_=_C548 ,C210_=_C560 ,C210_=_C570 ,C214_=_C215 ,\nC214_=_C218 ,C214_=_C219 ,C214_=_C252 ,C214_=_C288 ,C214_=_C317 ,C214_=_C322 ,\nC214_=_C325 ,C214_=_C349 ,C214_=_C354 ,C214_=_C358 ,C214_=_C384 ,C214_=_C412 ,\nC214_=_C433 ,C214_=_C438 ,C214_=_C462 ,C214_=_C484 ,C214_=_C504 ,C214_=_C522 ,\nC214_=_C538 ,C214_=_C552 ,C214_=_C559 ,C214_=_C564 ,C214_=_C574 ,C214_=_C582 ,\nC214_=_C588 ,C215_=_C218 ,C215_=_C219 ,C215_=_C248 ,C215_=_C254 ,C215_=_C284 ,\nC215_=_C291 ,C215_=_C318 ,C215_=_C323 ,C215_=_C350 ,C215_=_C359 ,C215_=_C380 ,\nC215_=_C408 ,C215_=_C434 ,C215_=_C439 ,C215_=_C458 ,C215_=_C480 ,C215_=_C500 ,\nC215_=_C505 ,C215_=_C518 ,C215_=_C534 ,C215_=_C548 ,C215_=_C560 ,C215_=_C565 ,\nC215_=_C570 ,C218_=_C219 ,C218_=_C256 ,C218_=_C292 ,C218_=_C321 ,C218_=_C358 ,\nC218_=_C388 ,C218_=_C416 ,C218_=_C437 ,C218_=_C442 ,C218_=_C461 ,C218_=_C466 ,\nC218_=_C488 ,C218_=_C508 ,C218_=_C526 ,C218_=_C542 ,C218_=_C556 ,C218_=_C563 ,\nC218_=_C568 ,C218_=_C578 ,C218_=_C586 ,C218_=_C592 ,C218_=_C596 ,C218_=_C598 ,\nC219_=_C252 ,C219_=_C288 ,C219_=_C322 ,C219_=_C327 ,C219_=_C354 ,C219_=_C359 ,\nC219_=_C384 ,C219_=_C412 ,C219_=_C438 ,C219_=_C443 ,C219_=_C462 ,C219_=_C484 ,\nC219_=_C504 ,C219_=_C522 ,C219_=_C538 ,C219_=_C552 ,C219_=_C564 ,C219_=_C569 ,\nC219_=_C574 ,C219_=_C582 ,C219_=_C588 ,C221_=_C225 ,C221_=_C226 ,C221_=_C232 ,\nC221_=_C238 ,C221_=_C244 ,C221_=_C248 ,C221_=_C252 ,C221_=_C254 ,C221_=_C256 ,\nC221_=_C258 ,C221_=_C294 ,C221_=_C295 ,C221_=_C296 ,C221_=_C297 ,C221_=_C298 ,\nC221_=_C299 ,C221_=_C300 ,C221_=_C301 ,C221_=_C302 ,C221_=_C303 ,C221_=_C304 ,\nC221_=_C305 ,C221_=_C306 ,C221_=_C307 ,C221_=_C308 ,C221_=_C309 ,C221_=_C310 ,\nC221_=_C311 ,C221_=_C312 ,C221_=_C313 ,C221_=_C314 ,C221_=_C315 ,C221_=_C316 ,\nC221_=_C317 ,C221_=_C318 ,C221_=_C319 ,C221_=_C320 ,C221_=_C321 ,C221_=_C322 ,\nC221_=_C323 ,C221_=_C324 ,C221_=_C325 ,C221_=_C327 ,C221_=_C419 ,C221_=_C470 ,\nC221_=_C472 ,C221_=_C480 ,C221_=_C484 ,C221_=_C488 ,C225_=_C226 ,C225_=_C232 ,\nC225_=_C238 ,C225_=_C244 ,C225_=_C248 ,C225_=_C252 ,C225_=_C254 ,C225_=_C256 ,\nC225_=_C262 ,C225_=_C295 ,C225_=_C297 ,C225_=_C303 ,C225_=_C330 ,C225_=_C361 ,\nC225_=_C390 ,C225_=_C418 ,C225_=_C419 ,C225_=_C420 ,C225_=_C421 ,C225_=_C422 ,\nC225_=_C423 ,C225_=_C425 ,C225_=_C426 ,C225_=_C427 ,C225_=_C428 ,C225_=_C429 ,\nC225_=_C430 ,C225_=_C431 ,C225_=_C432 ,C225_=_C433 ,C225_=_C434 ,C225_=_C435 ,\nC225_=_C436 ,C225_=_C437 ,C225_=_C438 ,C225_=_C439 ,C225_=_C440 ,C225_=_C441 ,\nC225_=_C442 ,C225_=_C443 ,C225_=_C448 ,C225_=_C544 ,C225_=_C548 ,C225_=_C552 ,\nC225_=_C556 ,C226_=_C232 ,C226_=_C238 ,C226_=_C244 ,C226_=_C248 ,C226_=_C252 ,\nC226_=_C254 ,C226_=_C256 ,C226_=_C262 ,C226_=_C269 ,C226_=_C296 ,C226_=_C298 ,\nC226_=_C304 ,C226_=_C328 ,C226_=_C337 ,C226_=_C368 ,C226_=_C397 ,C226_=_C418 ,\nC226_=_C448 ,C226_=_C449 ,C226_=_C458 ,C226_=_C461 ,C226_=_C462 ,C226_=_C466 ,\nC226_=_C472 ,C226_=_C493 ,C226_=_C512 ,C226_=_C529 ,C226_=_C544 ,C226_=_C558 ,\nC226_=_C559 ,C226_=_C560 ,C226_=_C561 ,C226_=_C562</w:t>
      </w:r>
    </w:p>
    <w:p>
      <w:pPr>
        <w:pStyle w:val="PreformattedText"/>
        <w:bidi w:val="0"/>
        <w:spacing w:before="0" w:after="0"/>
        <w:jc w:val="left"/>
        <w:rPr/>
      </w:pPr>
      <w:r>
        <w:rPr/>
        <w:t xml:space="preserve"> </w:t>
      </w:r>
      <w:r>
        <w:rPr/>
        <w:t>,C226_=_C563 ,C226_=_C564 ,\nC226_=_C565 ,C226_=_C566 ,C226_=_C567 ,C226_=_C568 ,C226_=_C569 ,C232_=_C238 ,\nC232_=_C244 ,C232_=_C248 ,C232_=_C252 ,C232_=_C254 ,C232_=_C256 ,C232_=_C262 ,\nC232_=_C269 ,C232_=_C296 ,C232_=_C302 ,C232_=_C304 ,C232_=_C310 ,C232_=_C328 ,\nC232_=_C337 ,C232_=_C368 ,C232_=_C397 ,C232_=_C418 ,C232_=_C430 ,C232_=_C449 ,\nC232_=_C472 ,C232_=_C493 ,C232_=_C512 ,C232_=_C518 ,C232_=_C529 ,C232_=_C544 ,\nC232_=_C558 ,C232_=_C559 ,C232_=_C560 ,C232_=_C561 ,C232_=_C562 ,C232_=_C563 ,\nC232_=_C564 ,C232_=_C565 ,C232_=_C566 ,C232_=_C567 ,C232_=_C568 ,C232_=_C569 ,\nC232_=_C574 ,C232_=_C598 ,C238_=_C244 ,C238_=_C248 ,C238_=_C252 ,C238_=_C254 ,\nC238_=_C256 ,C238_=_C274 ,C238_=_C281 ,C238_=_C302 ,C238_=_C308 ,C238_=_C310 ,\nC238_=_C316 ,C238_=_C340 ,C238_=_C349 ,C238_=_C370 ,C238_=_C380 ,C238_=_C398 ,\nC238_=_C409 ,C238_=_C418 ,C238_=_C430 ,C238_=_C436 ,C238_=_C448 ,C238_=_C461 ,\nC238_=_C470 ,C238_=_C484 ,C238_=_C490 ,C238_=_C505 ,C238_=_C518 ,C238_=_C524 ,\nC238_=_C541 ,C238_=_C556 ,C238_=_C563 ,C238_=_C569 ,C238_=_C574 ,C238_=_C598 ,\nC244_=_C248 ,C244_=_C252 ,C244_=_C254 ,C244_=_C256 ,C244_=_C274 ,C244_=_C281 ,\nC244_=_C308 ,C244_=_C314 ,C244_=_C316 ,C244_=_C322 ,C244_=_C340 ,C244_=_C349 ,\nC244_=_C370 ,C244_=_C380 ,C244_=_C398 ,C244_=_C409 ,C244_=_C430 ,C244_=_C436 ,\nC244_=_C442 ,C244_=_C448 ,C244_=_C461 ,C244_=_C470 ,C244_=_C484 ,C244_=_C490 ,\nC244_=_C505 ,C244_=_C524 ,C244_=_C541 ,C244_=_C544 ,C244_=_C556 ,C244_=_C569 ,\nC248_=_C252 ,C248_=_C254 ,C248_=_C256 ,C248_=_C284 ,C248_=_C291 ,C248_=_C312 ,\nC248_=_C318 ,C248_=_C320 ,C248_=_C350 ,C248_=_C359 ,C248_=_C380 ,C248_=_C384 ,\nC248_=_C408 ,C248_=_C428 ,C248_=_C434 ,C248_=_C440 ,C248_=_C458 ,C248_=_C480 ,\nC248_=_C488 ,C248_=_C500 ,C248_=_C512 ,C248_=_C518 ,C248_=_C534 ,C248_=_C548 ,\nC248_=_C560 ,C248_=_C570 ,C252_=_C254 ,C252_=_C256 ,C252_=_C288 ,C252_=_C316 ,\nC252_=_C322 ,C252_=_C324 ,C252_=_C354 ,C252_=_C384 ,C252_=_C388 ,C252_=_C412 ,\nC252_=_C432 ,C252_=_C438 ,C252_=_C462 ,C252_=_C484 ,C252_=_C504 ,C252_=_C522 ,\nC252_=_C538 ,C252_=_C552 ,C252_=_C558 ,C252_=_C564 ,C252_=_C574 ,C252_=_C582 ,\nC252_=_C588 ,C254_=_C256 ,C254_=_C284 ,C254_=_C291 ,C254_=_C318 ,C254_=_C324 ,\nC254_=_C350 ,C254_=_C359 ,C254_=_C380 ,C254_=_C408 ,C254_=_C434 ,C254_=_C440 ,\nC254_=_C458 ,C254_=_C480 ,C254_=_C500 ,C254_=_C518 ,C254_=_C524 ,C254_=_C534 ,\nC254_=_C548 ,C254_=_C560 ,C254_=_C566 ,C254_=_C570 ,C256_=_C292 ,C256_=_C320 ,\nC256_=_C358 ,C256_=_C388 ,C256_=_C416 ,C256_=_C436 ,C256_=_C442 ,C256_=_C466 ,\nC256_=_C488 ,C256_=_C508 ,C256_=_C526 ,C256_=_C542 ,C256_=_C556 ,C256_=_C562 ,\nC256_=_C568 ,C256_=_C578 ,C256_=_C586 ,C256_=_C592 ,C256_=_C596 ,C256_=_C598 ,\nC258_=_C262 ,C258_=_C269 ,C258_=_C274 ,C258_=_C281 ,C258_=_C284 ,C258_=_C288 ,\nC258_=_C291 ,C258_=_C292 ,C258_=_C294 ,C258_=_C295 ,C258_=_C296 ,C258_=_C297 ,\nC258_=_C298 ,C258_=_C299 ,C258_=_C300 ,C258_=_C301 ,C258_=_C302 ,C258_=_C303 ,\nC258_=_C304 ,C258_=_C305 ,C258_=_C306 ,C258_=_C307 ,C258_=_C308 ,C258_=_C309 ,\nC258_=_C310 ,C258_=_C311 ,C258_=_C312 ,C258_=_C313 ,C258_=_C314 ,C258_=_C315 ,\nC258_=_C316 ,C258_=_C317 ,C258_=_C318 ,C258_=_C319 ,C258_=_C320 ,C258_=_C321 ,\nC258_=_C322 ,C258_=_C323 ,C258_=_C324 ,C258_=_C325 ,C258_=_C327 ,C258_=_C420 ,\nC258_=_C490 ,C258_=_C493 ,C258_=_C500 ,C258_=_C504 ,C258_=_C505 ,C258_=_C508 ,\nC262_=_C269 ,C262_=_C274 ,C262_=_C281 ,C262_=_C284 ,C262_=_C288 ,C262_=_C291 ,\nC262_=_C292 ,C262_=_C296 ,C262_=_C297 ,C262_=_C304 ,C262_=_C328 ,C262_=_C330 ,\nC262_=_C337 ,C262_=_C361 ,C262_=_C368 ,C262_=_C390 ,C262_=_C397 ,C262_=_C418 ,\nC262_=_C419 ,C262_=_C420 ,C262_=_C421 ,C262_=_C422 ,C262_=_C423 ,C262_=_C425 ,\nC262_=_C426 ,C262_=_C427 ,C262_=_C428 ,C262_=_C429 ,C262_=_C430 ,C262_=_C431 ,\nC262_=_C432 ,C262_=_C433 ,C262_=_C434 ,C262_=_C435 ,C262_=_C436 ,C262_=_C437 ,\nC262_=_C438 ,C262_=_C439 ,C262_=_C440 ,C262_=_C441 ,C262_=_C442 ,C262_=_C443 ,\nC262_=_C449 ,C262_=_C472 ,C262_=_C493 ,C262_=_C512 ,C262_=_C529 ,C262_=_C544 ,\nC262_=_C558 ,C262_=_C559 ,C262_=_C560 ,C262_=_C561 ,C262_=_C562 ,C262_=_C563 ,\nC262_=_C564 ,C262_=_C565 ,C262_=_C566 ,C262_=_C567 ,C262_=_C568 ,C262_=_C569 ,\nC269_=_C274 ,C269_=_C281 ,C269_=_C284 ,C269_=_C288 ,C269_=_C291 ,C269_=_C292 ,\nC269_=_C296 ,C269_=_C303 ,C269_=_C304 ,C269_=_C311 ,C269_=_C328 ,C269_=_C337 ,\nC269_=_C368 ,C269_=_C397 ,C269_=_C419 ,C269_=_C431 ,C269_=_C449 ,C269_=_C472 ,\nC269_=_C493 ,C269_=_C500 ,C269_=_C512 ,C269_=_C529 ,C269_=_C544 ,C269_=_C558 ,\nC269_=_C559 ,C269_=_C560 ,C269_=_C561 ,C269_=_C562 ,C269_=_C563 ,C269_=_C564 ,\nC269_=_C565 ,C269_=_C566 ,C269_=_C567 ,C269_=_C568 ,C269_=_C569 ,C269_=_C596 ,\nC274_=_C281 ,C274_=_C284 ,C274_=_C288 ,C274_=_C291 ,C274_=_C292 ,C274_=_C301 ,\nC274_=_C308 ,C274_=_C309 ,C274_=_C316 ,C274_=_C340 ,C274_=_C349 ,C274_=_C370 ,\nC274_=_C380 ,C274_=_C398 ,C274_=_C409 ,C274_=_C429 ,C274_=_C436 ,C274_=_C448 ,\nC274_=_C461 ,C274_=_C470 ,C274_=_C484 ,C274_=_C490 ,C274_=_C505 ,C274_=_C524 ,\nC274_=_C534 ,C274_=_C541 ,C274_=_C556 ,C274_=_C562 ,C274_=_C569 ,C274_=_C582 ,\nC274_=_C598 ,C281_=_C284 ,C281_=_C288 ,C281_=_C291 ,C281_=_C292 ,C281_=_C308 ,\nC281_=_C315 ,C281_=_C316 ,C281_=_C323 ,C281_=_C340 ,C281_=_C349 ,C281_=_C370 ,\nC281_=_C380 ,C281_=_C398 ,C281_=_C409 ,C281_=_C416 ,C281_=_C431 ,C281_=_C436 ,\nC281_=_C443 ,C281_=_C448 ,C281_=_C461 ,C281_=_C470 ,C281_=_C484 ,C281_=_C490 ,\nC281_=_C505 ,C281_=_C524 ,C281_=_C541 ,C281_=_C556 ,C281_=_C569 ,C284_=_C288 ,\nC284_=_C291 ,C284_=_C292 ,C284_=_C311 ,C284_=_C318 ,C284_=_C319 ,C284_=_C350 ,\nC284_=_C359 ,C284_=_C380 ,C284_=_C408 ,C284_=_C412 ,C284_=_C427 ,C284_=_C434 ,\nC284_=_C439 ,C284_=_C458 ,C284_=_C480 ,C284_=_C493 ,C284_=_C500 ,C284_=_C508 ,\nC284_=_C518 ,C284_=_C534 ,C284_=_C548 ,C284_=_C560 ,C284_=_C570 ,C288_=_C291 ,\nC288_=_C292 ,C288_=_C315 ,C288_=_C322 ,C288_=_C323 ,C288_=_C354 ,C288_=_C384 ,\nC288_=_C412 ,C288_=_C416 ,C288_=_C431 ,C288_=_C438 ,C288_=_C443 ,C288_=_C462 ,\nC288_=_C484 ,C288_=_C504 ,C288_=_C522 ,C288_=_C538 ,C288_=_C552 ,C288_=_C564 ,\nC288_=_C574 ,C288_=_C582 ,C288_=_C588 ,C291_=_C292 ,C291_=_C318 ,C291_=_C325 ,\nC291_=_C350 ,C291_=_C359 ,C291_=_C380 ,C291_=_C408 ,C291_=_C434 ,C291_=_C441 ,\nC291_=_C458 ,C291_=_C480 ,C291_=_C500 ,C291_=_C518 ,C291_=_C534 ,C291_=_C541 ,\nC291_=_C548 ,C291_=_C560 ,C291_=_C567 ,C291_=_C570 ,C292_=_C319 ,C292_=_C327 ,\nC292_=_C358 ,C292_=_C388 ,C292_=_C409 ,C292_=_C416 ,C292_=_C435 ,C292_=_C442 ,\nC292_=_C466 ,C292_=_C488 ,C292_=_C508 ,C292_=_C526 ,C292_=_C542 ,C292_=_C556 ,\nC292_=_C561 ,C292_=_C568 ,C292_=_C578 ,C292_=_C586 ,C292_=_C592 ,C292_=_C596 ,\nC292_=_C598 ,C294_=_C295 ,C294_=_C296 ,C294_=_C297 ,C294_=_C298 ,C294_=_C299 ,\nC294_=_C300 ,C294_=_C301 ,C294_=_C302 ,C294_=_C303 ,C294_=_C304 ,C294_=_C305 ,\nC294_=_C306 ,C294_=_C307 ,C294_=_C308 ,C294_=_C309 ,C294_=_C310 ,C294_=_C311 ,\nC294_=_C312 ,C294_=_C313 ,C294_=_C314 ,C294_=_C315 ,C294_=_C316 ,C294_=_C317 ,\nC294_=_C318 ,C294_=_C319 ,C294_=_C320 ,C294_=_C321 ,C294_=_C322 ,C294_=_C323 ,\nC294_=_C324 ,C294_=_C325 ,C294_=_C327 ,C294_=_C328 ,C294_=_C330 ,C294_=_C337 ,\nC294_=_C340 ,C294_=_C349 ,C294_=_C350 ,C294_=_C354 ,C294_=_C358 ,C294_=_C359 ,\nC294_=_C422 ,C294_=_C470 ,C294_=_C529 ,C294_=_C534 ,C294_=_C538 ,C294_=_C541 ,\nC294_=_C542 ,C295_=_C296 ,C295_=_C297 ,C295_=_C298 ,C295_=_C299 ,C295_=_C300 ,\nC295_=_C301 ,C295_=_C302 ,C295_=_C303 ,C295_=_C304 ,C295_=_C305 ,C295_=_C306 ,\nC295_=_C307 ,C295_=_C308 ,C295_=_C309 ,C295_=_C310 ,C295_=_C311 ,C295_=_C312 ,\nC295_=_C313 ,C295_=_C314 ,C295_=_C315 ,C295_=_C316 ,C295_=_C317 ,C295_=_C318 ,\nC295_=_C319 ,C295_=_C320 ,C295_=_C321 ,C295_=_C322 ,C295_=_C323 ,C295_=_C324 ,\nC295_=_C325 ,C295_=_C327 ,C295_=_C328 ,C295_=_C361 ,C295_=_C368 ,C295_=_C370 ,\nC295_=_C380 ,C295_=_C384 ,C295_=_C388 ,C295_=_C423 ,C295_=_C448 ,C295_=_C544 ,\nC295_=_C548 ,C295_=_C552 ,C295_=_C556 ,C296_=_C297 ,C296_=_C298 ,C296_=_C299 ,\nC296_=_C300 ,C296_=_C301 ,C296_=_C302 ,C296_=_C303 ,C296_=_C304 ,C296_=_C305 ,\nC296_=_C306 ,C296_=_C307 ,C296_=_C308 ,C296_=_C309 ,C296_=_C310 ,C296_=_C311 ,\nC296_=_C312 ,C296_=_C313 ,C296_=_C314 ,C296_=_C315 ,C296_=_C316 ,C296_=_C317 ,\nC296_=_C318 ,C296_=_C319 ,C296_=_C320 ,C296_=_C321 ,C296_=_C322 ,C296_=_C323 ,\nC296_=_C324 ,C296_=_C325 ,C296_=_C327 ,C296_=_C328 ,C296_=_C337 ,C296_=_C368 ,\nC296_=_C390 ,C296_=_C397 ,C296_=_C398 ,C296_=_C408 ,C296_=_C409 ,C296_=_C412 ,\nC296_=_C416 ,C296_=_C449 ,C296_=_C472 ,C296_=_C493 ,C296_=_C512 ,C296_=_C529 ,\nC296_=_C544 ,C296_=_C558 ,C296_=_C559 ,C296_=_C560 ,C296_=_C561 ,C296_=_C562 ,\nC296_=_C563 ,C296_=_C564 ,C296_=_C565 ,C296_=_C566 ,C296_=_C567 ,C296_=_C568 ,\nC296_=_C569 ,C297_=_C298 ,C297_=_C299 ,C297_=_C300 ,C297_=_C301 ,C297_=_C302 ,\nC297_=_C303 ,C297_=_C304 ,C297_=_C305 ,C297_=_C306 ,C297_=_C307 ,C297_=_C308 ,\nC297_=_C309 ,C297_=_C310 ,C297_=_C311 ,C297_=_C312 ,C297_=_C313 ,C297_=_C314 ,\nC297_=_C315 ,C297_=_C316 ,C297_=_C317 ,C297_=_C318 ,C297_=_C319 ,C297_=_C320 ,\nC297_=_C321 ,C297_=_C322 ,C297_=_C323 ,C297_=_C324 ,C297_=_C325 ,C297_=_C327 ,\nC297_=_C330 ,C297_=_C361 ,C297_=_C390 ,C297_=_C398 ,C297_=_C418 ,C297_=_C419 ,\nC297_=_C420 ,C297_=_C421 ,C297_=_C422 ,C297_=_C423 ,C297_=_C425 ,C297_=_C426 ,\nC297_=_C427 ,C297_=_C428 ,C297_=_C429 ,C297_=_C430 ,C297_=_C431 ,C297_=_C432 ,\nC297_=_C433 ,C297_=_C434 ,C297_=_C435 ,C297_=_C436 ,C297_=_C437 ,C297_=_C438 ,\nC297_=_C439 ,C297_=_C440 ,C297_=_C441 ,C297_=_C442 ,C297_=_C443 ,C297_=_C558 ,\nC297_=_C570 ,C297_=_C574 ,C297_=_C578 ,C298_=_C299 ,C298_=_C300 ,C298_=_C301 ,\nC298_=_C302 ,C298_=_C303 ,C298_=_C304 ,C298_=_C305 ,C298_=_C306 ,C298_=_C307 ,\nC298_=_C308 ,C298_=_C309 ,C298_=_C310 ,C298_=_C311 ,C298_=_C312 ,C298_=_C313 ,\nC298_=_C314 ,C298_=_C315 ,C298_=_C316 ,C298_=_C317 ,C298_=_C318 ,C298_=_C319 ,\nC298_=_C320 ,C298_=_C321 ,C298_=_C322 ,C298_=_C323 ,C298_=_C324 ,C298_=_C325 ,\nC298_=_C327 ,C298_=_C330 ,C298_=_C370 ,C298_=_C418 ,C298_=_C426 ,C298_=_C448 ,\nC298_=_C449 ,C298_=_C458 ,C298_=_C461 ,C298_=_C462 ,C298_=_C466 ,C298_=_C559 ,\nC298_=_C570 ,C298_=_C582 ,C298_=_C586</w:t>
      </w:r>
    </w:p>
    <w:p>
      <w:pPr>
        <w:pStyle w:val="PreformattedText"/>
        <w:bidi w:val="0"/>
        <w:spacing w:before="0" w:after="0"/>
        <w:jc w:val="left"/>
        <w:rPr/>
      </w:pPr>
      <w:r>
        <w:rPr/>
        <w:t xml:space="preserve"> </w:t>
      </w:r>
      <w:r>
        <w:rPr/>
        <w:t>,C299_=_C300 ,C299_=_C301 ,C299_=_C302 ,\nC299_=_C303 ,C299_=_C304 ,C299_=_C305 ,C299_=_C306 ,C299_=_C307 ,C299_=_C308 ,\nC299_=_C309 ,C299_=_C310 ,C299_=_C311 ,C299_=_C312 ,C299_=_C313 ,C299_=_C314 ,\nC299_=_C315 ,C299_=_C316 ,C299_=_C317 ,C299_=_C318 ,C299_=_C319 ,C299_=_C320 ,\nC299_=_C321 ,C299_=_C322 ,C299_=_C323 ,C299_=_C324 ,C299_=_C325 ,C299_=_C327 ,\nC299_=_C340 ,C299_=_C361 ,C299_=_C419 ,C299_=_C427 ,C299_=_C470 ,C299_=_C472 ,\nC299_=_C480 ,C299_=_C484 ,C299_=_C488 ,C299_=_C560 ,C299_=_C588 ,C299_=_C592 ,\nC300_=_C301 ,C300_=_C302 ,C300_=_C303 ,C300_=_C304 ,C300_=_C305 ,C300_=_C306 ,\nC300_=_C307 ,C300_=_C308 ,C300_=_C309 ,C300_=_C310 ,C300_=_C311 ,C300_=_C312 ,\nC300_=_C313 ,C300_=_C314 ,C300_=_C315 ,C300_=_C316 ,C300_=_C317 ,C300_=_C318 ,\nC300_=_C319 ,C300_=_C320 ,C300_=_C321 ,C300_=_C322 ,C300_=_C323 ,C300_=_C324 ,\nC300_=_C325 ,C300_=_C327 ,C300_=_C390 ,C300_=_C420 ,C300_=_C428 ,C300_=_C490 ,\nC300_=_C493 ,C300_=_C500 ,C300_=_C504 ,C300_=_C505 ,C300_=_C508 ,C300_=_C548 ,\nC300_=_C561 ,C300_=_C588 ,C300_=_C596 ,C301_=_C302 ,C301_=_C303 ,C301_=_C304 ,\nC301_=_C305 ,C301_=_C306 ,C301_=_C307 ,C301_=_C308 ,C301_=_C309 ,C301_=_C310 ,\nC301_=_C311 ,C301_=_C312 ,C301_=_C313 ,C301_=_C314 ,C301_=_C315 ,C301_=_C316 ,\nC301_=_C317 ,C301_=_C318 ,C301_=_C319 ,C301_=_C320 ,C301_=_C321 ,C301_=_C322 ,\nC301_=_C323 ,C301_=_C324 ,C301_=_C325 ,C301_=_C327 ,C301_=_C421 ,C301_=_C429 ,\nC301_=_C490 ,C301_=_C512 ,C301_=_C518 ,C301_=_C522 ,C301_=_C524 ,C301_=_C526 ,\nC301_=_C534 ,C301_=_C562 ,C301_=_C582 ,C301_=_C598 ,C302_=_C303 ,C302_=_C304 ,\nC302_=_C305 ,C302_=_C306 ,C302_=_C307 ,C302_=_C308 ,C302_=_C309 ,C302_=_C310 ,\nC302_=_C311 ,C302_=_C312 ,C302_=_C313 ,C302_=_C314 ,C302_=_C315 ,C302_=_C316 ,\nC302_=_C317 ,C302_=_C318 ,C302_=_C319 ,C302_=_C320 ,C302_=_C321 ,C302_=_C322 ,\nC302_=_C323 ,C302_=_C324 ,C302_=_C325 ,C302_=_C327 ,C302_=_C418 ,C302_=_C422 ,\nC302_=_C430 ,C302_=_C470 ,C302_=_C518 ,C302_=_C529 ,C302_=_C534 ,C302_=_C538 ,\nC302_=_C541 ,C302_=_C542 ,C302_=_C563 ,C302_=_C574 ,C302_=_C598 ,C303_=_C304 ,\nC303_=_C305 ,C303_=_C306 ,C303_=_C307 ,C303_=_C308 ,C303_=_C309 ,C303_=_C310 ,\nC303_=_C311 ,C303_=_C312 ,C303_=_C313 ,C303_=_C314 ,C303_=_C315 ,C303_=_C316 ,\nC303_=_C317 ,C303_=_C318 ,C303_=_C319 ,C303_=_C320 ,C303_=_C321 ,C303_=_C322 ,\nC303_=_C323 ,C303_=_C324 ,C303_=_C325 ,C303_=_C327 ,C303_=_C419 ,C303_=_C423 ,\nC303_=_C431 ,C303_=_C448 ,C303_=_C500 ,C303_=_C544 ,C303_=_C548 ,C303_=_C552 ,\nC303_=_C556 ,C303_=_C564 ,C303_=_C596 ,C304_=_C305 ,C304_=_C306 ,C304_=_C307 ,\nC304_=_C308 ,C304_=_C309 ,C304_=_C310 ,C304_=_C311 ,C304_=_C312 ,C304_=_C313 ,\nC304_=_C314 ,C304_=_C315 ,C304_=_C316 ,C304_=_C317 ,C304_=_C318 ,C304_=_C319 ,\nC304_=_C320 ,C304_=_C321 ,C304_=_C322 ,C304_=_C323 ,C304_=_C324 ,C304_=_C325 ,\nC304_=_C327 ,C304_=_C328 ,C304_=_C337 ,C304_=_C368 ,C304_=_C397 ,C304_=_C420 ,\nC304_=_C432 ,C304_=_C449 ,C304_=_C472 ,C304_=_C480 ,C304_=_C493 ,C304_=_C512 ,\nC304_=_C529 ,C304_=_C544 ,C304_=_C552 ,C304_=_C558 ,C304_=_C559 ,C304_=_C560 ,\nC304_=_C561 ,C304_=_C562 ,C304_=_C563 ,C304_=_C564 ,C304_=_C565 ,C304_=_C566 ,\nC304_=_C567 ,C304_=_C568 ,C304_=_C569 ,C304_=_C592 ,C305_=_C306 ,C305_=_C307 ,\nC305_=_C308 ,C305_=_C309 ,C305_=_C310 ,C305_=_C311 ,C305_=_C312 ,C305_=_C313 ,\nC305_=_C314 ,C305_=_C315 ,C305_=_C316 ,C305_=_C317 ,C305_=_C318 ,C305_=_C319 ,\nC305_=_C320 ,C305_=_C321 ,C305_=_C322 ,C305_=_C323 ,C305_=_C324 ,C305_=_C325 ,\nC305_=_C327 ,C305_=_C337 ,C305_=_C398 ,C305_=_C421 ,C305_=_C425 ,C305_=_C433 ,\nC305_=_C458 ,C305_=_C538 ,C305_=_C558 ,C305_=_C566 ,C305_=_C570 ,C305_=_C574 ,\nC305_=_C578 ,C305_=_C586 ,C306_=_C307 ,C306_=_C308 ,C306_=_C309 ,C306_=_C310 ,\nC306_=_C311 ,C306_=_C312 ,C306_=_C313 ,C306_=_C314 ,C306_=_C315 ,C306_=_C316 ,\nC306_=_C317 ,C306_=_C318 ,C306_=_C319 ,C306_=_C320 ,C306_=_C321 ,C306_=_C322 ,\nC306_=_C323 ,C306_=_C324 ,C306_=_C325 ,C306_=_C327 ,C306_=_C330 ,C306_=_C368 ,\nC306_=_C370 ,C306_=_C422 ,C306_=_C426 ,C306_=_C434 ,C306_=_C522 ,C306_=_C559 ,\nC306_=_C567 ,C306_=_C570 ,C306_=_C578 ,C306_=_C582 ,C306_=_C586 ,C307_=_C308 ,\nC307_=_C309 ,C307_=_C310 ,C307_=_C311 ,C307_=_C312 ,C307_=_C313 ,C307_=_C314 ,\nC307_=_C315 ,C307_=_C316 ,C307_=_C317 ,C307_=_C318 ,C307_=_C319 ,C307_=_C320 ,\nC307_=_C321 ,C307_=_C322 ,C307_=_C323 ,C307_=_C324 ,C307_=_C325 ,C307_=_C327 ,\nC307_=_C340 ,C307_=_C361 ,C307_=_C397 ,C307_=_C408 ,C307_=_C423 ,C307_=_C427 ,\nC307_=_C435 ,C307_=_C504 ,C307_=_C560 ,C307_=_C568 ,C307_=_C588 ,C307_=_C592 ,\nC308_=_C309 ,C308_=_C310 ,C308_=_C311 ,C308_=_C312 ,C308_=_C313 ,C308_=_C314 ,\nC308_=_C315 ,C308_=_C316 ,C308_=_C317 ,C308_=_C318 ,C308_=_C319 ,C308_=_C320 ,\nC308_=_C321 ,C308_=_C322 ,C308_=_C323 ,C308_=_C324 ,C308_=_C325 ,C308_=_C327 ,\nC308_=_C340 ,C308_=_C349 ,C308_=_C370 ,C308_=_C380 ,C308_=_C390 ,C308_=_C398 ,\nC308_=_C409 ,C308_=_C428 ,C308_=_C436 ,C308_=_C448 ,C308_=_C461 ,C308_=_C470 ,\nC308_=_C484 ,C308_=_C490 ,C308_=_C505 ,C308_=_C524 ,C308_=_C541 ,C308_=_C548 ,\nC308_=_C556 ,C308_=_C561 ,C308_=_C569 ,C308_=_C588 ,C308_=_C596 ,C309_=_C310 ,\nC309_=_C311 ,C309_=_C312 ,C309_=_C313 ,C309_=_C314 ,C309_=_C315 ,C309_=_C316 ,\nC309_=_C317 ,C309_=_C318 ,C309_=_C319 ,C309_=_C320 ,C309_=_C321 ,C309_=_C322 ,\nC309_=_C323 ,C309_=_C324 ,C309_=_C325 ,C309_=_C327 ,C309_=_C350 ,C309_=_C425 ,\nC309_=_C429 ,C309_=_C437 ,C309_=_C449 ,C309_=_C462 ,C309_=_C534 ,C309_=_C542 ,\nC309_=_C562 ,C309_=_C582 ,C309_=_C598 ,C310_=_C311 ,C310_=_C312 ,C310_=_C313 ,\nC310_=_C314 ,C310_=_C315 ,C310_=_C316 ,C310_=_C317 ,C310_=_C318 ,C310_=_C319 ,\nC310_=_C320 ,C310_=_C321 ,C310_=_C322 ,C310_=_C323 ,C310_=_C324 ,C310_=_C325 ,\nC310_=_C327 ,C310_=_C418 ,C310_=_C426 ,C310_=_C430 ,C310_=_C438 ,C310_=_C472 ,\nC310_=_C518 ,C310_=_C526 ,C310_=_C563 ,C310_=_C574 ,C310_=_C598 ,C311_=_C312 ,\nC311_=_C313 ,C311_=_C314 ,C311_=_C315 ,C311_=_C316 ,C311_=_C317 ,C311_=_C318 ,\nC311_=_C319 ,C311_=_C320 ,C311_=_C321 ,C311_=_C322 ,C311_=_C323 ,C311_=_C324 ,\nC311_=_C325 ,C311_=_C327 ,C311_=_C412 ,C311_=_C419 ,C311_=_C427 ,C311_=_C431 ,\nC311_=_C439 ,C311_=_C493 ,C311_=_C500 ,C311_=_C508 ,C311_=_C564 ,C311_=_C596 ,\nC312_=_C313 ,C312_=_C314 ,C312_=_C315 ,C312_=_C316 ,C312_=_C317 ,C312_=_C318 ,\nC312_=_C319 ,C312_=_C320 ,C312_=_C321 ,C312_=_C322 ,C312_=_C323 ,C312_=_C324 ,\nC312_=_C325 ,C312_=_C327 ,C312_=_C384 ,C312_=_C420 ,C312_=_C428 ,C312_=_C432 ,\nC312_=_C440 ,C312_=_C480 ,C312_=_C488 ,C312_=_C512 ,C312_=_C552 ,C312_=_C565 ,\nC312_=_C592 ,C313_=_C314 ,C313_=_C315 ,C313_=_C316 ,C313_=_C317 ,C313_=_C318 ,\nC313_=_C319 ,C313_=_C320 ,C313_=_C321 ,C313_=_C322 ,C313_=_C323 ,C313_=_C324 ,\nC313_=_C325 ,C313_=_C327 ,C313_=_C337 ,C313_=_C354 ,C313_=_C421 ,C313_=_C429 ,\nC313_=_C433 ,C313_=_C441 ,C313_=_C458 ,C313_=_C466 ,C313_=_C529 ,C313_=_C538 ,\nC313_=_C566 ,C313_=_C586 ,C314_=_C315 ,C314_=_C316 ,C314_=_C317 ,C314_=_C318 ,\nC314_=_C319 ,C314_=_C320 ,C314_=_C321 ,C314_=_C322 ,C314_=_C323 ,C314_=_C324 ,\nC314_=_C325 ,C314_=_C327 ,C314_=_C368 ,C314_=_C422 ,C314_=_C430 ,C314_=_C434 ,\nC314_=_C442 ,C314_=_C522 ,C314_=_C544 ,C314_=_C567 ,C314_=_C578 ,C315_=_C316 ,\nC315_=_C317 ,C315_=_C318 ,C315_=_C319 ,C315_=_C320 ,C315_=_C321 ,C315_=_C322 ,\nC315_=_C323 ,C315_=_C324 ,C315_=_C325 ,C315_=_C327 ,C315_=_C397 ,C315_=_C408 ,\nC315_=_C416 ,C315_=_C423 ,C315_=_C431 ,C315_=_C435 ,C315_=_C443 ,C315_=_C504 ,\nC315_=_C568 ,C316_=_C317 ,C316_=_C318 ,C316_=_C319 ,C316_=_C320 ,C316_=_C321 ,\nC316_=_C322 ,C316_=_C323 ,C316_=_C324 ,C316_=_C325 ,C316_=_C327 ,C316_=_C340 ,\nC316_=_C349 ,C316_=_C370 ,C316_=_C380 ,C316_=_C388 ,C316_=_C398 ,C316_=_C409 ,\nC316_=_C432 ,C316_=_C436 ,C316_=_C448 ,C316_=_C461 ,C316_=_C470 ,C316_=_C484 ,\nC316_=_C490 ,C316_=_C505 ,C316_=_C524 ,C316_=_C541 ,C316_=_C556 ,C316_=_C558 ,\nC316_=_C569 ,C317_=_C318 ,C317_=_C319 ,C317_=_C320 ,C317_=_C321 ,C317_=_C322 ,\nC317_=_C323 ,C317_=_C324 ,C317_=_C325 ,C317_=_C327 ,C317_=_C349 ,C317_=_C350 ,\nC317_=_C358 ,C317_=_C425 ,C317_=_C433 ,C317_=_C437 ,C317_=_C449 ,C317_=_C462 ,\nC317_=_C542 ,C317_=_C559 ,C318_=_C319 ,C318_=_C320 ,C318_=_C321 ,C318_=_C322 ,\nC318_=_C323 ,C318_=_C324 ,C318_=_C325 ,C318_=_C327 ,C318_=_C350 ,C318_=_C359 ,\nC318_=_C380 ,C318_=_C408 ,C318_=_C426 ,C318_=_C434 ,C318_=_C438 ,C318_=_C458 ,\nC318_=_C472 ,C318_=_C480 ,C318_=_C500 ,C318_=_C518 ,C318_=_C526 ,C318_=_C534 ,\nC318_=_C548 ,C318_=_C560 ,C318_=_C570 ,C319_=_C320 ,C319_=_C321 ,C319_=_C322 ,\nC319_=_C323 ,C319_=_C324 ,C319_=_C325 ,C319_=_C327 ,C319_=_C409 ,C319_=_C412 ,\nC319_=_C427 ,C319_=_C435 ,C319_=_C439 ,C319_=_C493 ,C319_=_C508 ,C319_=_C561 ,\nC320_=_C321 ,C320_=_C322 ,C320_=_C323 ,C320_=_C324 ,C320_=_C325 ,C320_=_C327 ,\nC320_=_C384 ,C320_=_C428 ,C320_=_C436 ,C320_=_C440 ,C320_=_C488 ,C320_=_C512 ,\nC320_=_C562 ,C321_=_C322 ,C321_=_C323 ,C321_=_C324 ,C321_=_C325 ,C321_=_C327 ,\nC321_=_C354 ,C321_=_C429 ,C321_=_C437 ,C321_=_C441 ,C321_=_C461 ,C321_=_C466 ,\nC321_=_C529 ,C321_=_C563 ,C322_=_C323 ,C322_=_C324 ,C322_=_C325 ,C322_=_C327 ,\nC322_=_C354 ,C322_=_C384 ,C322_=_C412 ,C322_=_C430 ,C322_=_C438 ,C322_=_C442 ,\nC322_=_C462 ,C322_=_C484 ,C322_=_C504 ,C322_=_C522 ,C322_=_C538 ,C322_=_C544 ,\nC322_=_C552 ,C322_=_C564 ,C322_=_C574 ,C322_=_C582 ,C322_=_C588 ,C323_=_C324 ,\nC323_=_C325 ,C323_=_C327 ,C323_=_C416 ,C323_=_C431 ,C323_=_C439 ,C323_=_C443 ,\nC323_=_C505 ,C323_=_C565 ,C324_=_C325 ,C324_=_C327 ,C324_=_C388 ,C324_=_C432 ,\nC324_=_C440 ,C324_=_C524 ,C324_=_C558 ,C324_=_C566 ,C325_=_C327 ,C325_=_C349 ,\nC325_=_C358 ,C325_=_C433 ,C325_=_C441 ,C325_=_C541 ,C325_=_C559 ,C325_=_C567 ,\nC327_=_C359 ,C327_=_C409 ,C327_=_C435 ,C327_=_C443 ,C327_=_C561 ,C327_=_C569 ,\nC328_=_C330 ,C328_=_C337 ,C328_=_C340 ,C328_=_C349 ,C328_=_C350 ,C328_=_C354 ,\nC328_=_C358 ,C328_=_C359 ,C328_=_C361 ,C328_=_C368 ,C328_=_C370 ,C328_=_C380 ,\nC328_=_C384 ,C328_=_C388 ,C328_=_C397 ,C328_=_C449 ,C328_=_C472 ,C328_=_C493 ,\nC328_=_C512 ,C328_=_C529 ,C328_=_C544 ,C328_=_C558 ,C328_=_C559 ,C328_=_C560 ,\nC328_=_C561 ,C328_=_C562 ,C328_=_C563 ,C328_=_C564 ,C328_=_C565 ,C328_=_C566 ,\nC328_=_C567 ,C328_=_C568</w:t>
      </w:r>
    </w:p>
    <w:p>
      <w:pPr>
        <w:pStyle w:val="PreformattedText"/>
        <w:bidi w:val="0"/>
        <w:spacing w:before="0" w:after="0"/>
        <w:jc w:val="left"/>
        <w:rPr/>
      </w:pPr>
      <w:r>
        <w:rPr/>
        <w:t xml:space="preserve"> </w:t>
      </w:r>
      <w:r>
        <w:rPr/>
        <w:t>,C328_=_C569 ,C330_=_C337 ,C330_=_C340 ,C330_=_C349 ,\nC330_=_C350 ,C330_=_C354 ,C330_=_C358 ,C330_=_C359 ,C330_=_C361 ,C330_=_C370 ,\nC330_=_C390 ,C330_=_C418 ,C330_=_C419 ,C330_=_C420 ,C330_=_C421 ,C330_=_C422 ,\nC330_=_C423 ,C330_=_C425 ,C330_=_C426 ,C330_=_C427 ,C330_=_C428 ,C330_=_C429 ,\nC330_=_C430 ,C330_=_C431 ,C330_=_C432 ,C330_=_C433 ,C330_=_C434 ,C330_=_C435 ,\nC330_=_C436 ,C330_=_C437 ,C330_=_C438 ,C330_=_C439 ,C330_=_C440 ,C330_=_C441 ,\nC330_=_C442 ,C330_=_C443 ,C330_=_C559 ,C330_=_C570 ,C330_=_C582 ,C330_=_C586 ,\nC337_=_C340 ,C337_=_C349 ,C337_=_C350 ,C337_=_C354 ,C337_=_C358 ,C337_=_C359 ,\nC337_=_C368 ,C337_=_C397 ,C337_=_C421 ,C337_=_C433 ,C337_=_C449 ,C337_=_C458 ,\nC337_=_C472 ,C337_=_C493 ,C337_=_C512 ,C337_=_C529 ,C337_=_C538 ,C337_=_C544 ,\nC337_=_C558 ,C337_=_C559 ,C337_=_C560 ,C337_=_C561 ,C337_=_C562 ,C337_=_C563 ,\nC337_=_C564 ,C337_=_C565 ,C337_=_C566 ,C337_=_C567 ,C337_=_C568 ,C337_=_C569 ,\nC337_=_C586 ,C340_=_C349 ,C340_=_C350 ,C340_=_C354 ,C340_=_C358 ,C340_=_C359 ,\nC340_=_C361 ,C340_=_C370 ,C340_=_C380 ,C340_=_C398 ,C340_=_C409 ,C340_=_C427 ,\nC340_=_C436 ,C340_=_C448 ,C340_=_C461 ,C340_=_C470 ,C340_=_C484 ,C340_=_C490 ,\nC340_=_C505 ,C340_=_C524 ,C340_=_C541 ,C340_=_C556 ,C340_=_C560 ,C340_=_C569 ,\nC340_=_C588 ,C340_=_C592 ,C349_=_C350 ,C349_=_C354 ,C349_=_C358 ,C349_=_C359 ,\nC349_=_C370 ,C349_=_C380 ,C349_=_C398 ,C349_=_C409 ,C349_=_C433 ,C349_=_C436 ,\nC349_=_C448 ,C349_=_C461 ,C349_=_C470 ,C349_=_C484 ,C349_=_C490 ,C349_=_C505 ,\nC349_=_C524 ,C349_=_C541 ,C349_=_C556 ,C349_=_C559 ,C349_=_C569 ,C350_=_C354 ,\nC350_=_C358 ,C350_=_C359 ,C350_=_C380 ,C350_=_C408 ,C350_=_C425 ,C350_=_C434 ,\nC350_=_C437 ,C350_=_C449 ,C350_=_C458 ,C350_=_C462 ,C350_=_C480 ,C350_=_C500 ,\nC350_=_C518 ,C350_=_C534 ,C350_=_C542 ,C350_=_C548 ,C350_=_C560 ,C350_=_C570 ,\nC354_=_C358 ,C354_=_C359 ,C354_=_C384 ,C354_=_C412 ,C354_=_C429 ,C354_=_C438 ,\nC354_=_C441 ,C354_=_C462 ,C354_=_C466 ,C354_=_C484 ,C354_=_C504 ,C354_=_C522 ,\nC354_=_C529 ,C354_=_C538 ,C354_=_C552 ,C354_=_C564 ,C354_=_C574 ,C354_=_C582 ,\nC354_=_C588 ,C358_=_C359 ,C358_=_C388 ,C358_=_C416 ,C358_=_C433 ,C358_=_C442 ,\nC358_=_C466 ,C358_=_C488 ,C358_=_C508 ,C358_=_C526 ,C358_=_C542 ,C358_=_C556 ,\nC358_=_C559 ,C358_=_C568 ,C358_=_C578 ,C358_=_C586 ,C358_=_C592 ,C358_=_C596 ,\nC358_=_C598 ,C359_=_C380 ,C359_=_C408 ,C359_=_C434 ,C359_=_C443 ,C359_=_C458 ,\nC359_=_C480 ,C359_=_C500 ,C359_=_C518 ,C359_=_C534 ,C359_=_C548 ,C359_=_C560 ,\nC359_=_C569 ,C359_=_C570 ,C361_=_C368 ,C361_=_C370 ,C361_=_C380 ,C361_=_C384 ,\nC361_=_C388 ,C361_=_C390 ,C361_=_C418 ,C361_=_C419 ,C361_=_C420 ,C361_=_C421 ,\nC361_=_C422 ,C361_=_C423 ,C361_=_C425 ,C361_=_C426 ,C361_=_C427 ,C361_=_C428 ,\nC361_=_C429 ,C361_=_C430 ,C361_=_C431 ,C361_=_C432 ,C361_=_C433 ,C361_=_C434 ,\nC361_=_C435 ,C361_=_C436 ,C361_=_C437 ,C361_=_C438 ,C361_=_C439 ,C361_=_C440 ,\nC361_=_C441 ,C361_=_C442 ,C361_=_C443 ,C361_=_C560 ,C361_=_C588 ,C361_=_C592 ,\nC368_=_C370 ,C368_=_C380 ,C368_=_C384 ,C368_=_C388 ,C368_=_C397 ,C368_=_C422 ,\nC368_=_C434 ,C368_=_C449 ,C368_=_C472 ,C368_=_C493 ,C368_=_C512 ,C368_=_C522 ,\nC368_=_C529 ,C368_=_C544 ,C368_=_C558 ,C368_=_C559 ,C368_=_C560 ,C368_=_C561 ,\nC368_=_C562 ,C368_=_C563 ,C368_=_C564 ,C368_=_C565 ,C368_=_C566 ,C368_=_C567 ,\nC368_=_C568 ,C368_=_C569 ,C368_=_C578 ,C370_=_C380 ,C370_=_C384 ,C370_=_C388 ,\nC370_=_C398 ,C370_=_C409 ,C370_=_C426 ,C370_=_C436 ,C370_=_C448 ,C370_=_C461 ,\nC370_=_C470 ,C370_=_C484 ,C370_=_C490 ,C370_=_C505 ,C370_=_C524 ,C370_=_C541 ,\nC370_=_C556 ,C370_=_C559 ,C370_=_C569 ,C370_=_C570 ,C370_=_C582 ,C370_=_C586 ,\nC380_=_C384 ,C380_=_C388 ,C380_=_C398 ,C380_=_C408 ,C380_=_C409 ,C380_=_C434 ,\nC380_=_C436 ,C380_=_C448 ,C380_=_C458 ,C380_=_C461 ,C380_=_C470 ,C380_=_C480 ,\nC380_=_C484 ,C380_=_C490 ,C380_=_C500 ,C380_=_C505 ,C380_=_C518 ,C380_=_C524 ,\nC380_=_C534 ,C380_=_C541 ,C380_=_C548 ,C380_=_C556 ,C380_=_C560 ,C380_=_C569 ,\nC380_=_C570 ,C384_=_C388 ,C384_=_C412 ,C384_=_C428 ,C384_=_C438 ,C384_=_C440 ,\nC384_=_C462 ,C384_=_C484 ,C384_=_C488 ,C384_=_C504 ,C384_=_C512 ,C384_=_C522 ,\nC384_=_C538 ,C384_=_C552 ,C384_=_C564 ,C384_=_C574 ,C384_=_C582 ,C384_=_C588 ,\nC388_=_C416 ,C388_=_C432 ,C388_=_C442 ,C388_=_C466 ,C388_=_C488 ,C388_=_C508 ,\nC388_=_C526 ,C388_=_C542 ,C388_=_C556 ,C388_=_C558 ,C388_=_C568 ,C388_=_C578 ,\nC388_=_C586 ,C388_=_C592 ,C388_=_C596 ,C388_=_C598 ,C390_=_C397 ,C390_=_C398 ,\nC390_=_C408 ,C390_=_C409 ,C390_=_C412 ,C390_=_C416 ,C390_=_C418 ,C390_=_C419 ,\nC390_=_C420 ,C390_=_C421 ,C390_=_C422 ,C390_=_C423 ,C390_=_C425 ,C390_=_C426 ,\nC390_=_C427 ,C390_=_C428 ,C390_=_C429 ,C390_=_C430 ,C390_=_C431 ,C390_=_C432 ,\nC390_=_C433 ,C390_=_C434 ,C390_=_C435 ,C390_=_C436 ,C390_=_C437 ,C390_=_C438 ,\nC390_=_C439 ,C390_=_C440 ,C390_=_C441 ,C390_=_C442 ,C390_=_C443 ,C390_=_C548 ,\nC390_=_C561 ,C390_=_C588 ,C390_=_C596 ,C397_=_C398 ,C397_=_C408 ,C397_=_C409 ,\nC397_=_C412 ,C397_=_C416 ,C397_=_C423 ,C397_=_C435 ,C397_=_C449 ,C397_=_C472 ,\nC397_=_C493 ,C397_=_C504 ,C397_=_C512 ,C397_=_C529 ,C397_=_C544 ,C397_=_C558 ,\nC397_=_C559 ,C397_=_C560 ,C397_=_C561 ,C397_=_C562 ,C397_=_C563 ,C397_=_C564 ,\nC397_=_C565 ,C397_=_C566 ,C397_=_C567 ,C397_=_C568 ,C397_=_C569 ,C398_=_C408 ,\nC398_=_C409 ,C398_=_C412 ,C398_=_C416 ,C398_=_C425 ,C398_=_C436 ,C398_=_C448 ,\nC398_=_C461 ,C398_=_C470 ,C398_=_C484 ,C398_=_C490 ,C398_=_C505 ,C398_=_C524 ,\nC398_=_C541 ,C398_=_C556 ,C398_=_C558 ,C398_=_C569 ,C398_=_C570 ,C398_=_C574 ,\nC398_=_C578 ,C408_=_C409 ,C408_=_C412 ,C408_=_C416 ,C408_=_C423 ,C408_=_C434 ,\nC408_=_C435 ,C408_=_C458 ,C408_=_C480 ,C408_=_C500 ,C408_=_C504 ,C408_=_C518 ,\nC408_=_C534 ,C408_=_C548 ,C408_=_C560 ,C408_=_C568 ,C408_=_C570 ,C409_=_C412 ,\nC409_=_C416 ,C409_=_C435 ,C409_=_C436 ,C409_=_C448 ,C409_=_C461 ,C409_=_C470 ,\nC409_=_C484 ,C409_=_C490 ,C409_=_C505 ,C409_=_C524 ,C409_=_C541 ,C409_=_C556 ,\nC409_=_C561 ,C409_=_C569 ,C412_=_C416 ,C412_=_C427 ,C412_=_C438 ,C412_=_C439 ,\nC412_=_C462 ,C412_=_C484 ,C412_=_C493 ,C412_=_C504 ,C412_=_C508 ,C412_=_C522 ,\nC412_=_C538 ,C412_=_C552 ,C412_=_C564 ,C412_=_C574 ,C412_=_C582 ,C412_=_C588 ,\nC416_=_C431 ,C416_=_C442 ,C416_=_C443 ,C416_=_C466 ,C416_=_C488 ,C416_=_C508 ,\nC416_=_C526 ,C416_=_C542 ,C416_=_C556 ,C416_=_C568 ,C416_=_C578 ,C416_=_C586 ,\nC416_=_C592 ,C416_=_C596 ,C416_=_C598 ,C418_=_C419 ,C418_=_C420 ,C418_=_C421 ,\nC418_=_C422 ,C418_=_C423 ,C418_=_C425 ,C418_=_C426 ,C418_=_C427 ,C418_=_C428 ,\nC418_=_C429 ,C418_=_C430 ,C418_=_C431 ,C418_=_C432 ,C418_=_C433 ,C418_=_C434 ,\nC418_=_C435 ,C418_=_C436 ,C418_=_C437 ,C418_=_C438 ,C418_=_C439 ,C418_=_C440 ,\nC418_=_C441 ,C418_=_C442 ,C418_=_C443 ,C418_=_C448 ,C418_=_C449 ,C418_=_C458 ,\nC418_=_C461 ,C418_=_C462 ,C418_=_C466 ,C418_=_C518 ,C418_=_C563 ,C418_=_C574 ,\nC418_=_C598 ,C419_=_C420 ,C419_=_C421 ,C419_=_C422 ,C419_=_C423 ,C419_=_C425 ,\nC419_=_C426 ,C419_=_C427 ,C419_=_C428 ,C419_=_C429 ,C419_=_C430 ,C419_=_C431 ,\nC419_=_C432 ,C419_=_C433 ,C419_=_C434 ,C419_=_C435 ,C419_=_C436 ,C419_=_C437 ,\nC419_=_C438 ,C419_=_C439 ,C419_=_C440 ,C419_=_C441 ,C419_=_C442 ,C419_=_C443 ,\nC419_=_C470 ,C419_=_C472 ,C419_=_C480 ,C419_=_C484 ,C419_=_C488 ,C419_=_C500 ,\nC419_=_C564 ,C419_=_C596 ,C420_=_C421 ,C420_=_C422 ,C420_=_C423 ,C420_=_C425 ,\nC420_=_C426 ,C420_=_C427 ,C420_=_C428 ,C420_=_C429 ,C420_=_C430 ,C420_=_C431 ,\nC420_=_C432 ,C420_=_C433 ,C420_=_C434 ,C420_=_C435 ,C420_=_C436 ,C420_=_C437 ,\nC420_=_C438 ,C420_=_C439 ,C420_=_C440 ,C420_=_C441 ,C420_=_C442 ,C420_=_C443 ,\nC420_=_C480 ,C420_=_C490 ,C420_=_C493 ,C420_=_C500 ,C420_=_C504 ,C420_=_C505 ,\nC420_=_C508 ,C420_=_C552 ,C420_=_C565 ,C420_=_C592 ,C421_=_C422 ,C421_=_C423 ,\nC421_=_C425 ,C421_=_C426 ,C421_=_C427 ,C421_=_C428 ,C421_=_C429 ,C421_=_C430 ,\nC421_=_C431 ,C421_=_C432 ,C421_=_C433 ,C421_=_C434 ,C421_=_C435 ,C421_=_C436 ,\nC421_=_C437 ,C421_=_C438 ,C421_=_C439 ,C421_=_C440 ,C421_=_C441 ,C421_=_C442 ,\nC421_=_C443 ,C421_=_C458 ,C421_=_C490 ,C421_=_C512 ,C421_=_C518 ,C421_=_C522 ,\nC421_=_C524 ,C421_=_C526 ,C421_=_C538 ,C421_=_C566 ,C421_=_C586 ,C422_=_C423 ,\nC422_=_C425 ,C422_=_C426 ,C422_=_C427 ,C422_=_C428 ,C422_=_C429 ,C422_=_C430 ,\nC422_=_C431 ,C422_=_C432 ,C422_=_C433 ,C422_=_C434 ,C422_=_C435 ,C422_=_C436 ,\nC422_=_C437 ,C422_=_C438 ,C422_=_C439 ,C422_=_C440 ,C422_=_C441 ,C422_=_C442 ,\nC422_=_C443 ,C422_=_C470 ,C422_=_C522 ,C422_=_C529 ,C422_=_C534 ,C422_=_C538 ,\nC422_=_C541 ,C422_=_C542 ,C422_=_C567 ,C422_=_C578 ,C423_=_C425 ,C423_=_C426 ,\nC423_=_C427 ,C423_=_C428 ,C423_=_C429 ,C423_=_C430 ,C423_=_C431 ,C423_=_C432 ,\nC423_=_C433 ,C423_=_C434 ,C423_=_C435 ,C423_=_C436 ,C423_=_C437 ,C423_=_C438 ,\nC423_=_C439 ,C423_=_C440 ,C423_=_C441 ,C423_=_C442 ,C423_=_C443 ,C423_=_C448 ,\nC423_=_C504 ,C423_=_C544 ,C423_=_C548 ,C423_=_C552 ,C423_=_C556 ,C423_=_C568 ,\nC425_=_C426 ,C425_=_C427 ,C425_=_C428 ,C425_=_C429 ,C425_=_C430 ,C425_=_C431 ,\nC425_=_C432 ,C425_=_C433 ,C425_=_C434 ,C425_=_C435 ,C425_=_C436 ,C425_=_C437 ,\nC425_=_C438 ,C425_=_C439 ,C425_=_C440 ,C425_=_C441 ,C425_=_C442 ,C425_=_C443 ,\nC425_=_C449 ,C425_=_C462 ,C425_=_C542 ,C425_=_C558 ,C425_=_C570 ,C425_=_C574 ,\nC425_=_C578 ,C426_=_C427 ,C426_=_C428 ,C426_=_C429 ,C426_=_C430 ,C426_=_C431 ,\nC426_=_C432 ,C426_=_C433 ,C426_=_C434 ,C426_=_C435 ,C426_=_C436 ,C426_=_C437 ,\nC426_=_C438 ,C426_=_C439 ,C426_=_C440 ,C426_=_C441 ,C426_=_C442 ,C426_=_C443 ,\nC426_=_C472 ,C426_=_C526 ,C426_=_C559 ,C426_=_C570 ,C426_=_C582 ,C426_=_C586 ,\nC427_=_C428 ,C427_=_C429 ,C427_=_C430 ,C427_=_C431 ,C427_=_C432 ,C427_=_C433 ,\nC427_=_C434 ,C427_=_C435 ,C427_=_C436 ,C427_=_C437 ,C427_=_C438 ,C427_=_C439 ,\nC427_=_C440 ,C427_=_C441 ,C427_=_C442 ,C427_=_C443 ,C427_=_C493 ,C427_=_C508 ,\nC427_=_C560 ,C427_=_C588 ,C427_=_C592 ,C428_=_C429 ,C428_=_C430 ,C428_=_C431 ,\nC428_=_C432 ,C428_=_C433 ,C428_=_C434 ,C428_=_C435 ,C428_=_C436 ,C428_=_C437 ,\nC428_=_C438 ,C428_=_C439 ,C428_=_C440 ,C428_=_C441 ,C428_=_C442 ,C428_=_C443 ,\nC428_=_C488 ,C428_=_C512 ,C428_=_C548 ,C428_=_C561 ,C428_=_C588 ,C428_=_C596 ,\nC429_=_C430</w:t>
      </w:r>
    </w:p>
    <w:p>
      <w:pPr>
        <w:pStyle w:val="PreformattedText"/>
        <w:bidi w:val="0"/>
        <w:spacing w:before="0" w:after="0"/>
        <w:jc w:val="left"/>
        <w:rPr/>
      </w:pPr>
      <w:r>
        <w:rPr/>
        <w:t xml:space="preserve"> </w:t>
      </w:r>
      <w:r>
        <w:rPr/>
        <w:t>,C429_=_C431 ,C429_=_C432 ,C429_=_C433 ,C429_=_C434 ,C429_=_C435 ,\nC429_=_C436 ,C429_=_C437 ,C429_=_C438 ,C429_=_C439 ,C429_=_C440 ,C429_=_C441 ,\nC429_=_C442 ,C429_=_C443 ,C429_=_C466 ,C429_=_C529 ,C429_=_C534 ,C429_=_C562 ,\nC429_=_C582 ,C429_=_C598 ,C430_=_C431 ,C430_=_C432 ,C430_=_C433 ,C430_=_C434 ,\nC430_=_C435 ,C430_=_C436 ,C430_=_C437 ,C430_=_C438 ,C430_=_C439 ,C430_=_C440 ,\nC430_=_C441 ,C430_=_C442 ,C430_=_C443 ,C430_=_C518 ,C430_=_C544 ,C430_=_C563 ,\nC430_=_C574 ,C430_=_C598 ,C431_=_C432 ,C431_=_C433 ,C431_=_C434 ,C431_=_C435 ,\nC431_=_C436 ,C431_=_C437 ,C431_=_C438 ,C431_=_C439 ,C431_=_C440 ,C431_=_C441 ,\nC431_=_C442 ,C431_=_C443 ,C431_=_C500 ,C431_=_C564 ,C431_=_C596 ,C432_=_C433 ,\nC432_=_C434 ,C432_=_C435 ,C432_=_C436 ,C432_=_C437 ,C432_=_C438 ,C432_=_C439 ,\nC432_=_C440 ,C432_=_C441 ,C432_=_C442 ,C432_=_C443 ,C432_=_C480 ,C432_=_C552 ,\nC432_=_C558 ,C432_=_C565 ,C432_=_C592 ,C433_=_C434 ,C433_=_C435 ,C433_=_C436 ,\nC433_=_C437 ,C433_=_C438 ,C433_=_C439 ,C433_=_C440 ,C433_=_C441 ,C433_=_C442 ,\nC433_=_C443 ,C433_=_C458 ,C433_=_C538 ,C433_=_C559 ,C433_=_C566 ,C433_=_C586 ,\nC434_=_C435 ,C434_=_C436 ,C434_=_C437 ,C434_=_C438 ,C434_=_C439 ,C434_=_C440 ,\nC434_=_C441 ,C434_=_C442 ,C434_=_C443 ,C434_=_C458 ,C434_=_C480 ,C434_=_C500 ,\nC434_=_C518 ,C434_=_C522 ,C434_=_C534 ,C434_=_C548 ,C434_=_C560 ,C434_=_C567 ,\nC434_=_C570 ,C434_=_C578 ,C435_=_C436 ,C435_=_C437 ,C435_=_C438 ,C435_=_C439 ,\nC435_=_C440 ,C435_=_C441 ,C435_=_C442 ,C435_=_C443 ,C435_=_C504 ,C435_=_C561 ,\nC435_=_C568 ,C436_=_C437 ,C436_=_C438 ,C436_=_C439 ,C436_=_C440 ,C436_=_C441 ,\nC436_=_C442 ,C436_=_C443 ,C436_=_C448 ,C436_=_C461 ,C436_=_C470 ,C436_=_C484 ,\nC436_=_C490 ,C436_=_C505 ,C436_=_C524 ,C436_=_C541 ,C436_=_C556 ,C436_=_C562 ,\nC436_=_C569 ,C437_=_C438 ,C437_=_C439 ,C437_=_C440 ,C437_=_C441 ,C437_=_C442 ,\nC437_=_C443 ,C437_=_C449 ,C437_=_C461 ,C437_=_C462 ,C437_=_C542 ,C437_=_C563 ,\nC438_=_C439 ,C438_=_C440 ,C438_=_C441 ,C438_=_C442 ,C438_=_C443 ,C438_=_C462 ,\nC438_=_C472 ,C438_=_C484 ,C438_=_C504 ,C438_=_C522 ,C438_=_C526 ,C438_=_C538 ,\nC438_=_C552 ,C438_=_C564 ,C438_=_C574 ,C438_=_C582 ,C438_=_C588 ,C439_=_C440 ,\nC439_=_C441 ,C439_=_C442 ,C439_=_C443 ,C439_=_C493 ,C439_=_C505 ,C439_=_C508 ,\nC439_=_C565 ,C440_=_C441 ,C440_=_C442 ,C440_=_C443 ,C440_=_C488 ,C440_=_C512 ,\nC440_=_C524 ,C440_=_C566 ,C441_=_C442 ,C441_=_C443 ,C441_=_C466 ,C441_=_C529 ,\nC441_=_C541 ,C441_=_C567 ,C442_=_C443 ,C442_=_C466 ,C442_=_C488 ,C442_=_C508 ,\nC442_=_C526 ,C442_=_C542 ,C442_=_C544 ,C442_=_C556 ,C442_=_C568 ,C442_=_C578 ,\nC442_=_C586 ,C442_=_C592 ,C442_=_C596 ,C442_=_C598 ,C443_=_C569 ,C448_=_C449 ,\nC448_=_C458 ,C448_=_C461 ,C448_=_C462 ,C448_=_C466 ,C448_=_C470 ,C448_=_C484 ,\nC448_=_C490 ,C448_=_C505 ,C448_=_C524 ,C448_=_C541 ,C448_=_C544 ,C448_=_C548 ,\nC448_=_C552 ,C448_=_C556 ,C448_=_C569 ,C449_=_C458 ,C449_=_C461 ,C449_=_C462 ,\nC449_=_C466 ,C449_=_C472 ,C449_=_C493 ,C449_=_C512 ,C449_=_C529 ,C449_=_C542 ,\nC449_=_C544 ,C449_=_C558 ,C449_=_C559 ,C449_=_C560 ,C449_=_C561 ,C449_=_C562 ,\nC449_=_C563 ,C449_=_C564 ,C449_=_C565 ,C449_=_C566 ,C449_=_C567 ,C449_=_C568 ,\nC449_=_C569 ,C458_=_C461 ,C458_=_C462 ,C458_=_C466 ,C458_=_C480 ,C458_=_C500 ,\nC458_=_C518 ,C458_=_C534 ,C458_=_C538 ,C458_=_C548 ,C458_=_C560 ,C458_=_C566 ,\nC458_=_C570 ,C458_=_C586 ,C461_=_C462 ,C461_=_C466 ,C461_=_C470 ,C461_=_C484 ,\nC461_=_C490 ,C461_=_C505 ,C461_=_C524 ,C461_=_C541 ,C461_=_C556 ,C461_=_C563 ,\nC461_=_C569 ,C462_=_C466 ,C462_=_C484 ,C462_=_C504 ,C462_=_C522 ,C462_=_C538 ,\nC462_=_C542 ,C462_=_C552 ,C462_=_C564 ,C462_=_C574 ,C462_=_C582 ,C462_=_C588 ,\nC466_=_C488 ,C466_=_C508 ,C466_=_C526 ,C466_=_C529 ,C466_=_C542 ,C466_=_C556 ,\nC466_=_C568 ,C466_=_C578 ,C466_=_C586 ,C466_=_C592 ,C466_=_C596 ,C466_=_C598 ,\nC470_=_C472 ,C470_=_C480 ,C470_=_C484 ,C470_=_C488 ,C470_=_C490 ,C470_=_C505 ,\nC470_=_C524 ,C470_=_C529 ,C470_=_C534 ,C470_=_C538 ,C470_=_C541 ,C470_=_C542 ,\nC470_=_C556 ,C470_=_C569 ,C472_=_C480 ,C472_=_C484 ,C472_=_C488 ,C472_=_C493 ,\nC472_=_C512 ,C472_=_C526 ,C472_=_C529 ,C472_=_C544 ,C472_=_C558 ,C472_=_C559 ,\nC472_=_C560 ,C472_=_C561 ,C472_=_C562 ,C472_=_C563 ,C472_=_C564 ,C472_=_C565 ,\nC472_=_C566 ,C472_=_C567 ,C472_=_C568 ,C472_=_C569 ,C480_=_C484 ,C480_=_C488 ,\nC480_=_C500 ,C480_=_C518 ,C480_=_C534 ,C480_=_C548 ,C480_=_C552 ,C480_=_C560 ,\nC480_=_C565 ,C480_=_C570 ,C480_=_C592 ,C484_=_C488 ,C484_=_C490 ,C484_=_C504 ,\nC484_=_C505 ,C484_=_C522 ,C484_=_C524 ,C484_=_C538 ,C484_=_C541 ,C484_=_C552 ,\nC484_=_C556 ,C484_=_C564 ,C484_=_C569 ,C484_=_C574 ,C484_=_C582 ,C484_=_C588 ,\nC488_=_C508 ,C488_=_C512 ,C488_=_C526 ,C488_=_C542 ,C488_=_C556 ,C488_=_C568 ,\nC488_=_C578 ,C488_=_C586 ,C488_=_C592 ,C488_=_C596 ,C488_=_C598 ,C490_=_C493 ,\nC490_=_C500 ,C490_=_C504 ,C490_=_C505 ,C490_=_C508 ,C490_=_C512 ,C490_=_C518 ,\nC490_=_C522 ,C490_=_C524 ,C490_=_C526 ,C490_=_C541 ,C490_=_C556 ,C490_=_C569 ,\nC493_=_C500 ,C493_=_C504 ,C493_=_C505 ,C493_=_C508 ,C493_=_C512 ,C493_=_C529 ,\nC493_=_C544 ,C493_=_C558 ,C493_=_C559 ,C493_=_C560 ,C493_=_C561 ,C493_=_C562 ,\nC493_=_C563 ,C493_=_C564 ,C493_=_C565 ,C493_=_C566 ,C493_=_C567 ,C493_=_C568 ,\nC493_=_C569 ,C500_=_C504 ,C500_=_C505 ,C500_=_C508 ,C500_=_C518 ,C500_=_C534 ,\nC500_=_C548 ,C500_=_C560 ,C500_=_C564 ,C500_=_C570 ,C500_=_C596 ,C504_=_C505 ,\nC504_=_C508 ,C504_=_C522 ,C504_=_C538 ,C504_=_C552 ,C504_=_C564 ,C504_=_C568 ,\nC504_=_C574 ,C504_=_C582 ,C504_=_C588 ,C505_=_C508 ,C505_=_C524 ,C505_=_C541 ,\nC505_=_C556 ,C505_=_C565 ,C505_=_C569 ,C508_=_C526 ,C508_=_C542 ,C508_=_C556 ,\nC508_=_C568 ,C508_=_C578 ,C508_=_C586 ,C508_=_C592 ,C508_=_C596 ,C508_=_C598 ,\nC512_=_C518 ,C512_=_C522 ,C512_=_C524 ,C512_=_C526 ,C512_=_C529 ,C512_=_C544 ,\nC512_=_C558 ,C512_=_C559 ,C512_=_C560 ,C512_=_C561 ,C512_=_C562 ,C512_=_C563 ,\nC512_=_C564 ,C512_=_C565 ,C512_=_C566 ,C512_=_C567 ,C512_=_C568 ,C512_=_C569 ,\nC518_=_C522 ,C518_=_C524 ,C518_=_C526 ,C518_=_C534 ,C518_=_C548 ,C518_=_C560 ,\nC518_=_C563 ,C518_=_C570 ,C518_=_C574 ,C518_=_C598 ,C522_=_C524 ,C522_=_C526 ,\nC522_=_C538 ,C522_=_C552 ,C522_=_C564 ,C522_=_C567 ,C522_=_C574 ,C522_=_C578 ,\nC522_=_C582 ,C522_=_C588 ,C524_=_C526 ,C524_=_C541 ,C524_=_C556 ,C524_=_C566 ,\nC524_=_C569 ,C526_=_C542 ,C526_=_C556 ,C526_=_C568 ,C526_=_C578 ,C526_=_C586 ,\nC526_=_C592 ,C526_=_C596 ,C526_=_C598 ,C529_=_C534 ,C529_=_C538 ,C529_=_C541 ,\nC529_=_C542 ,C529_=_C544 ,C529_=_C558 ,C529_=_C559 ,C529_=_C560 ,C529_=_C561 ,\nC529_=_C562 ,C529_=_C563 ,C529_=_C564 ,C529_=_C565 ,C529_=_C566 ,C529_=_C567 ,\nC529_=_C568 ,C529_=_C569 ,C534_=_C538 ,C534_=_C541 ,C534_=_C542 ,C534_=_C548 ,\nC534_=_C560 ,C534_=_C562 ,C534_=_C570 ,C534_=_C582 ,C534_=_C598 ,C538_=_C541 ,\nC538_=_C542 ,C538_=_C552 ,C538_=_C564 ,C538_=_C566 ,C538_=_C574 ,C538_=_C582 ,\nC538_=_C586 ,C538_=_C588 ,C541_=_C542 ,C541_=_C556 ,C541_=_C567 ,C541_=_C569 ,\nC542_=_C556 ,C542_=_C568 ,C542_=_C578 ,C542_=_C586 ,C542_=_C592 ,C542_=_C596 ,\nC542_=_C598 ,C544_=_C548 ,C544_=_C552 ,C544_=_C556 ,C544_=_C558 ,C544_=_C559 ,\nC544_=_C560 ,C544_=_C561 ,C544_=_C562 ,C544_=_C563 ,C544_=_C564 ,C544_=_C565 ,\nC544_=_C566 ,C544_=_C567 ,C544_=_C568 ,C544_=_C569 ,C548_=_C552 ,C548_=_C556 ,\nC548_=_C560 ,C548_=_C561 ,C548_=_C570 ,C548_=_C588 ,C548_=_C596 ,C552_=_C556 ,\nC552_=_C564 ,C552_=_C565 ,C552_=_C574 ,C552_=_C582 ,C552_=_C588 ,C552_=_C592 ,\nC556_=_C568 ,C556_=_C569 ,C556_=_C578 ,C556_=_C586 ,C556_=_C592 ,C556_=_C596 ,\nC556_=_C598 ,C558_=_C559 ,C558_=_C560 ,C558_=_C561 ,C558_=_C562 ,C558_=_C563 ,\nC558_=_C564 ,C558_=_C565 ,C558_=_C566 ,C558_=_C567 ,C558_=_C568 ,C558_=_C569 ,\nC558_=_C570 ,C558_=_C574 ,C558_=_C578 ,C559_=_C560 ,C559_=_C561 ,C559_=_C562 ,\nC559_=_C563 ,C559_=_C564 ,C559_=_C565 ,C559_=_C566 ,C559_=_C567 ,C559_=_C568 ,\nC559_=_C569 ,C559_=_C570 ,C559_=_C582 ,C559_=_C586 ,C560_=_C561 ,C560_=_C562 ,\nC560_=_C563 ,C560_=_C564 ,C560_=_C565 ,C560_=_C566 ,C560_=_C567 ,C560_=_C568 ,\nC560_=_C569 ,C560_=_C570 ,C560_=_C588 ,C560_=_C592 ,C561_=_C562 ,C561_=_C563 ,\nC561_=_C564 ,C561_=_C565 ,C561_=_C566 ,C561_=_C567 ,C561_=_C568 ,C561_=_C569 ,\nC561_=_C588 ,C561_=_C596 ,C562_=_C563 ,C562_=_C564 ,C562_=_C565 ,C562_=_C566 ,\nC562_=_C567 ,C562_=_C568 ,C562_=_C569 ,C562_=_C582 ,C562_=_C598 ,C563_=_C564 ,\nC563_=_C565 ,C563_=_C566 ,C563_=_C567 ,C563_=_C568 ,C563_=_C569 ,C563_=_C574 ,\nC563_=_C598 ,C564_=_C565 ,C564_=_C566 ,C564_=_C567 ,C564_=_C568 ,C564_=_C569 ,\nC564_=_C574 ,C564_=_C582 ,C564_=_C588 ,C564_=_C596 ,C565_=_C566 ,C565_=_C567 ,\nC565_=_C568 ,C565_=_C569 ,C565_=_C592 ,C566_=_C567 ,C566_=_C568 ,C566_=_C569 ,\nC566_=_C586 ,C567_=_C568 ,C567_=_C569 ,C567_=_C578 ,C568_=_C569 ,C568_=_C578 ,\nC568_=_C586 ,C568_=_C592 ,C568_=_C596 ,C568_=_C598 ,C570_=_C574 ,C570_=_C578 ,\nC570_=_C582 ,C570_=_C586 ,C574_=_C578 ,C574_=_C582 ,C574_=_C588 ,C574_=_C598 ,\nC578_=_C586 ,C578_=_C592 ,C578_=_C596 ,C578_=_C598 ,C582_=_C586 ,C582_=_C588 ,\nC582_=_C598 ,C586_=_C592 ,C586_=_C596 ,C586_=_C598 ,C588_=_C592 ,C588_=_C596 ,\nC592_=_C596 ,C592_=_C598 ,C596_=_C598 ,"];7[shape=box, label="id:7 level: 2\n261: C6 C7 C8 C10 C11 \nC12 C13 C19 C20 C22 C23 \nC24 C32 C33 C52 C53 C54 \nC55 C56 C58 C60 C65 C67 \nC68 C69 C70 C71 C78 C80 \nC96 C97 C99 C100 C102 C103 \nC105 C109 C112 C113 C115 C116 \nC122 C125 C138 C139 C142 C143 \nC144 C146 C148 C151 C154 C155 \nC158 C159 C164 C168 C182 C183 \nC184 C187 C189 C191 C194 C195 \nC196 C199 C200 C204 C209 C220 \nC222 C223 C226 C228 C229 C232 \nC233 C235 C238 C239 C242 C248 \nC258 C259 C260 C263 C265 C268 \nC269 C272 C275 C276 C278 C285 \nC294 C295 C298 C299 C300 C302 \nC303 C307 C310 C311 C312 C320 \nC328 C329 C330 C332 C333 C334 \nC335 C336 C337 C338 C339 C340 \nC341 C342 C343 C345 C346 C347 \nC348 C349 C350 C351 C352 C353 \nC354 C355 C356 C357 C358 C359 \nC360 C361 C362 C363 C365 C366 \nC367 C368 C369 C370 C371 C372 \nC373 C374 C375 C376 C377 C378 \nC379 C380 C381 C382 C383 C384 \nC385 C386 C387 C388 C389 C391 \nC392 C393 C400 C402 C403 C404 \nC413 C418 C419 C420 C427 C428 \nC430 C431 C440 C444 C445 C446</w:t>
      </w:r>
    </w:p>
    <w:p>
      <w:pPr>
        <w:pStyle w:val="PreformattedText"/>
        <w:bidi w:val="0"/>
        <w:spacing w:before="0" w:after="0"/>
        <w:jc w:val="left"/>
        <w:rPr/>
      </w:pPr>
      <w:r>
        <w:rPr/>
        <w:t xml:space="preserve"> </w:t>
      </w:r>
      <w:r>
        <w:rPr/>
        <w:t>\nC447 C448 C449 C450 C451 C453 \nC454 C455 C456 C457 C458 C459 \nC460 C461 C462 C463 C464 C465 \nC466 C467 C468 C474 C475 C478 \nC479 C488 C490 C491 C492 C493 \nC494 C495 C496 C497 C498 C499 \nC500 C501 C502 C503 C504 C505 \nC506 C507 C508 C509 C512 C515 \nC518 C519 C528 C532 C535 C536 \nC547 C550 C551 C560 C563 C564 \nC571 C574 C575 C580 C583 C584 \nC588 C589 C590 C591 C592 C593 \nC595 C596 C598 C599 \n8029: C6_=_C7( C6 C7 ) C6_=_C8( C6 C8 ) C6_=_C10( C6 C10 ) C6_=_C11( C6 C11 ) C6_=_C12( C6 C12 ) \nC6_=_C13( C6 C13 ) C6_=_C19( C6 C19 ) C6_=_C20( C6 C20 ) C6_=_C22( C6 C22 ) C6_=_C23( C6 C23 ) C6_=_C24( C6 C24 ) \nC6_=_C32( C6 C32 ) C6_=_C33( C6 C33 ) C6_=_C52( C6 C52 ) C6_=_C53( C6 C53 ) C6_=_C54( C6 C54 ) C6_=_C96( C6 C96 ) \nC6_=_C99( C6 C99 ) C6_=_C138( C6 C138 ) C6_=_C142( C6 C142 ) C6_=_C182( C6 C182 ) C6_=_C183( C6 C183 ) C6_=_C222( C6 C222 ) \nC6_=_C258( C6 C258 ) C6_=_C259( C6 C259 ) C6_=_C294( C6 C294 ) C6_=_C295( C6 C295 ) C6_=_C298( C6 C298 ) C6_=_C299( C6 C299 ) \nC6_=_C300( C6 C300 ) C6_=_C302( C6 C302 ) C6_=_C303( C6 C303 ) C6_=_C307( C6 C307 ) C6_=_C310( C6 C310 ) C6_=_C311( C6 C311 ) \nC6_=_C312( C6 C312 ) C6_=_C320( C6 C320 ) C6_=_C328( C6 C328 ) C6_=_C329( C6 C329 ) C6_=_C330( C6 C330 ) C6_=_C332( C6 C332 ) \nC6_=_C333( C6 C333 ) C6_=_C334( C6 C334 ) C6_=_C335( C6 C335 ) C6_=_C336( C6 C336 ) C6_=_C337( C6 C337 ) C6_=_C338( C6 C338 ) \nC6_=_C339( C6 C339 ) C6_=_C340( C6 C340 ) C6_=_C341( C6 C341 ) C6_=_C342( C6 C342 ) C6_=_C343( C6 C343 ) C6_=_C345( C6 C345 ) \nC6_=_C346( C6 C346 ) C6_=_C347( C6 C347 ) C6_=_C348( C6 C348 ) C6_=_C349( C6 C349 ) C6_=_C350( C6 C350 ) C6_=_C351( C6 C351 ) \nC6_=_C352( C6 C352 ) C6_=_C353( C6 C353 ) C6_=_C354( C6 C354 ) C6_=_C355( C6 C355 ) C6_=_C356( C6 C356 ) C6_=_C357( C6 C357 ) \nC6_=_C358( C6 C358 ) C6_=_C359( C6 C359 ) C7_=_C8( C7 C8 ) C7_=_C10( C7 C10 ) C7_=_C11( C7 C11 ) C7_=_C12( C7 C12 ) \nC7_=_C13( C7 C13 ) C7_=_C19( C7 C19 ) C7_=_C20( C7 C20 ) C7_=_C22( C7 C22 ) C7_=_C23( C7 C23 ) C7_=_C24( C7 C24 ) \nC7_=_C32( C7 C32 ) C7_=_C33( C7 C33 ) C7_=_C52( C7 C52 ) C7_=_C53( C7 C53 ) C7_=_C54( C7 C54 ) C7_=_C55( C7 C55 ) \nC7_=_C96( C7 C96 ) C7_=_C97( C7 C97 ) C7_=_C99( C7 C99 ) C7_=_C100( C7 C100 ) C7_=_C138( C7 C138 ) C7_=_C139( C7 C139 ) \nC7_=_C142( C7 C142 ) C7_=_C143( C7 C143 ) C7_=_C183( C7 C183 ) C7_=_C184( C7 C184 ) C7_=_C222( C7 C222 ) C7_=_C223( C7 C223 ) \nC7_=_C259( C7 C259 ) C7_=_C260( C7 C260 ) C7_=_C294( C7 C294 ) C7_=_C295( C7 C295 ) C7_=_C328( C7 C328 ) C7_=_C329( C7 C329 ) \nC7_=_C330( C7 C330 ) C7_=_C332( C7 C332 ) C7_=_C333( C7 C333 ) C7_=_C334( C7 C334 ) C7_=_C335( C7 C335 ) C7_=_C336( C7 C336 ) \nC7_=_C337( C7 C337 ) C7_=_C338( C7 C338 ) C7_=_C339( C7 C339 ) C7_=_C340( C7 C340 ) C7_=_C341( C7 C341 ) C7_=_C342( C7 C342 ) \nC7_=_C343( C7 C343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5( C7 C365 ) C7_=_C366( C7 C366 ) C7_=_C367( C7 C367 ) C7_=_C368( C7 C368 ) \nC7_=_C369( C7 C369 ) C7_=_C370( C7 C370 ) C7_=_C371( C7 C371 ) C7_=_C372( C7 C372 ) C7_=_C373( C7 C373 ) C7_=_C374( C7 C374 ) \nC7_=_C375( C7 C375 ) C7_=_C376( C7 C376 ) C7_=_C377( C7 C377 ) C7_=_C378( C7 C378 ) C7_=_C379( C7 C379 ) C7_=_C380( C7 C380 ) \nC7_=_C381( C7 C381 ) C7_=_C382( C7 C382 ) C7_=_C383( C7 C383 ) C7_=_C384( C7 C384 ) C7_=_C385( C7 C385 ) C7_=_C386( C7 C386 ) \nC7_=_C387( C7 C387 ) C7_=_C388( C7 C388 ) C7_=_C389( C7 C389 ) C8_=_C10( C8 C10 ) C8_=_C11( C8 C11 ) C8_=_C12( C8 C12 ) \nC8_=_C13( C8 C13 ) C8_=_C19( C8 C19 ) C8_=_C20( C8 C20 ) C8_=_C22( C8 C22 ) C8_=_C23( C8 C23 ) C8_=_C24( C8 C24 ) \nC8_=_C32( C8 C32 ) C8_=_C33( C8 C33 ) C8_=_C53( C8 C53 ) C8_=_C54( C8 C54 ) C8_=_C55( C8 C55 ) C8_=_C56( C8 C56 ) \nC8_=_C97( C8 C97 ) C8_=_C100( C8 C100 ) C8_=_C139( C8 C139 ) C8_=_C143( C8 C143 ) C8_=_C144( C8 C144 ) C8_=_C184( C8 C184 ) \nC8_=_C223( C8 C223 ) C8_=_C260( C8 C260 ) C8_=_C295( C8 C295 ) C8_=_C328( C8 C328 ) C8_=_C329( C8 C329 ) C8_=_C360( C8 C360 ) \nC8_=_C361( C8 C361 ) C8_=_C362( C8 C362 ) C8_=_C363( C8 C363 ) C8_=_C365( C8 C365 ) C8_=_C366( C8 C366 ) C8_=_C367( C8 C367 ) \nC8_=_C368( C8 C368 ) C8_=_C369( C8 C369 ) C8_=_C370( C8 C370 ) C8_=_C371( C8 C371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89( C8 C389 ) C8_=_C391( C8 C391 ) C8_=_C392( C8 C392 ) \nC8_=_C393( C8 C393 ) C8_=_C400( C8 C400 ) C8_=_C402( C8 C402 ) C8_=_C403( C8 C403 ) C8_=_C404( C8 C404 ) C8_=_C413( C8 C413 ) \nC10_=_C11( C10 C11 ) C10_=_C12( C10 C12 ) C10_=_C13( C10 C13 ) C10_=_C19( C10 C19 ) C10_=_C20( C10 C20 ) C10_=_C22( C10 C22 ) \nC10_=_C23( C10 C23 ) C10_=_C24( C10 C24 ) C10_=_C32( C10 C32 ) C10_=_C33( C10 C33 ) C10_=_C55( C10 C55 ) C10_=_C56( C10 C56 ) \nC10_=_C58( C10 C58 ) C10_=_C99( C10 C99 ) C10_=_C100( C10 C100 ) C10_=_C102( C10 C102 ) C10_=_C103( C10 C103 ) C10_=_C142( C10 C142 ) \nC10_=_C146( C10 C146 ) C10_=_C182( C10 C182 ) C10_=_C187( C10 C187 ) C10_=_C220( C10 C220 ) C10_=_C226( C10 C226 ) C10_=_C263( C10 C263 ) \nC10_=_C298( C10 C298 ) C10_=_C330( C10 C330 ) C10_=_C361( C10 C361 ) C10_=_C362( C10 C362 ) C10_=_C391( C10 C391 ) C10_=_C418( C10 C418 ) \nC10_=_C419( C10 C419 ) C10_=_C420( C10 C420 ) C10_=_C427( C10 C427 ) C10_=_C428( C10 C428 ) C10_=_C430( C10 C430 ) C10_=_C431( C10 C431 ) \nC10_=_C440( C10 C440 ) C10_=_C444( C10 C444 ) C10_=_C445( C10 C445 ) C10_=_C446( C10 C446 ) C10_=_C447( C10 C447 ) C10_=_C448( C10 C448 ) \nC10_=_C449( C10 C449 ) C10_=_C450( C10 C450 ) C10_=_C451( C10 C451 ) C10_=_C453( C10 C453 ) C10_=_C454( C10 C454 ) C10_=_C455( C10 C455 ) \nC10_=_C456( C10 C456 ) C10_=_C457( C10 C457 ) C10_=_C458( C10 C458 ) C10_=_C459( C10 C459 ) C10_=_C460( C10 C460 ) C10_=_C461( C10 C461 ) \nC10_=_C462( C10 C462 ) C10_=_C463( C10 C463 ) C10_=_C464( C10 C464 ) C10_=_C465( C10 C465 ) C10_=_C466( C10 C466 ) C10_=_C467( C10 C467 ) \nC11_=_C12( C11 C12 ) C11_=_C13( C11 C13 ) C11_=_C19( C11 C19 ) C11_=_C20( C11 C20 ) C11_=_C22( C11 C22 ) C11_=_C23( C11 C23 ) \nC11_=_C24( C11 C24 ) C11_=_C32( C11 C32 ) C11_=_C33( C11 C33 ) C11_=_C56( C11 C56 ) C11_=_C58( C11 C58 ) C11_=_C100( C11 C100 ) \nC11_=_C103( C11 C103 ) C11_=_C142( C11 C142 ) C11_=_C143( C11 C143 ) C11_=_C146( C11 C146 ) C11_=_C182( C11 C182 ) C11_=_C183( C11 C183 ) \nC11_=_C187( C11 C187 ) C11_=_C220( C11 C220 ) C11_=_C226( C11 C226 ) C11_=_C263( C11 C263 ) C11_=_C298( C11 C298 ) C11_=_C299( C11 C299 ) \nC11_=_C332( C11 C332 ) C11_=_C362( C11 C362 ) C11_=_C363( C11 C363 ) C11_=_C391( C11 C391 ) C11_=_C392( C11 C392 ) C11_=_C418( C11 C418 ) \nC11_=_C419( C11 C419 ) C11_=_C444( C11 C444 ) C11_=_C445( C11 C445 ) C11_=_C446( C11 C446 ) C11_=_C447( C11 C447 ) C11_=_C448( C11 C448 ) \nC11_=_C449( C11 C449 ) C11_=_C450( C11 C450 ) C11_=_C451( C11 C451 ) C11_=_C453( C11 C453 ) C11_=_C454( C11 C454 ) C11_=_C455( C11 C455 ) \nC11_=_C456( C11 C456 ) C11_=_C457( C11 C457 ) C11_=_C458( C11 C458 ) C11_=_C459( C11 C459 ) C11_=_C460( C11 C460 ) C11_=_C461( C11 C461 ) \nC11_=_C462( C11 C462 ) C11_=_C463( C11 C463 ) C11_=_C464( C11 C464 ) C11_=_C465( C11 C465 ) C11_=_C466( C11 C466 ) C11_=_C467( C11 C467 ) \nC11_=_C468( C11 C468 ) C11_=_C474( C11 C474 ) C11_=_C475( C11 C475 ) C11_=_C478( C11 C478 ) C11_=_C479( C11 C479 ) C11_=_C488( C11 C488 ) \nC12_=_C13( C12 C13 ) C12_=_C19( C12 C19 ) C12_=_C20( C12 C20 ) C12_=_C22( C12 C22 ) C12_=_C23( C12 C23 ) C12_=_C24( C12 C24 ) \nC12_=_C32( C12 C32 ) C12_=_C33( C12 C33 ) C12_=_C58( C12 C58 ) C12_=_C60( C12 C60 ) C12_=_C102( C12 C102 ) C12_=_C105( C12 C105 ) \nC12_=_C143( C12 C143 ) C12_=_C144( C12 C144 ) C12_=_C148( C12 C148 ) C12_=_C183( C12 C183 ) C12_=_C184( C12 C184 ) C12_=_C189( C12 C189 ) \nC12_=_C222( C12 C222 ) C12_=_C228( C12 C228 ) C12_=_C258( C12 C258 ) C12_=_C265( C12 C265 ) C12_=_C299( C12 C299 ) C12_=_C300( C12 C300 ) \nC12_=_C332( C12 C332 ) C12_=_C333( C12 C333 ) C12_=_C363( C12 C363 ) C12_=_C392( C12 C392 ) C12_=_C393( C12 C393 ) C12_=_C419( C12 C419 ) \nC12_=_C420( C12 C420 ) C12_=_C444( C12 C444 ) C12_=_C445( C12 C445 ) C12_=_C468( C12 C468 ) C12_=_C474( C12 C474 ) C12_=_C475( C12 C475 ) \nC12_=_C478( C12 C478 ) C12_=_C479( C12 C479 ) C12_=_C488( C12 C488 ) C12_=_C490( C12 C490 ) C12_=_C491( C12 C491 ) C12_=_C492( C12 C492 ) \nC12_=_C493( C12 C493 ) C12_=_C494( C12 C494 ) C12_=_C495( C12 C495 ) C12_=_C496( C12 C496 ) C12_=_C497( C12 C497 ) C12_=_C498( C12 C498 ) \nC12_=_C499( C12 C499 ) C12_=_C500( C12 C500 ) C12_=_C501( C12 C501 ) C12_=_C502( C12 C502 ) C12_=_C503( C12 C503 ) C12_=_C504( C12 C504 ) \nC12_=_C505( C12 C505 ) C12_=_C506( C12 C506 ) C12_=_C507( C12 C507 ) C12_=_C508( C12 C508 ) C12_=_C509( C12 C509 ) C13_=_C19( C13 C19 ) \nC13_=_C20( C13 C20 ) C13_=_C22( C13 C22 ) C13_=_C23( C13 C23 ) C13_=_C24( C13 C24 ) C13_=_C32( C13 C32 ) C13_=_C33( C13 C33 ) \nC13_=_C58( C13 C58 ) C13_=_C60( C13 C60 ) C13_=_C102( C13 C102 ) C13_=_C103( C13 C103 ) C13_=_C105( C13 C105 ) C13_=_C144( C13 C144 ) \nC13_=_C148( C13 C148 ) C13_=_C184( C13 C184 ) C13_=_C189( C13 C189 ) C13_=_C222( C13 C222 ) C13_=_C223( C13 C223 ) C13_=_C228( C13 C228 ) \nC13_=_C229( C13 C229 ) C13_=_C258( C13 C258 ) C13_=_C259( C13 C259 ) C13_=_C265( C13 C265 ) C13_=_C300( C13 C300 ) C13_=_C333( C13 C333 ) \nC13_=_C334( C13 C334 ) C13_=_C365( C13 C365 ) C13_=_C393( C13 C393 ) C13_=_C420( C13 C420 ) C13_=_C445( C13 C445 ) C13_=_C446( C13 C446 ) \nC13_=_C468( C13 C468 ) C13_=_C490( C13 C490 ) C13_=_C491( C13 C491 ) C13_=_C492(</w:t>
      </w:r>
    </w:p>
    <w:p>
      <w:pPr>
        <w:pStyle w:val="PreformattedText"/>
        <w:bidi w:val="0"/>
        <w:spacing w:before="0" w:after="0"/>
        <w:jc w:val="left"/>
        <w:rPr/>
      </w:pPr>
      <w:r>
        <w:rPr/>
        <w:t xml:space="preserve"> </w:t>
      </w:r>
      <w:r>
        <w:rPr/>
        <w:t>C13 C492 ) C13_=_C493( C13 C493 ) C13_=_C494( C13 C494 ) \nC13_=_C495( C13 C495 ) C13_=_C496( C13 C496 ) C13_=_C497( C13 C497 ) C13_=_C498( C13 C498 ) C13_=_C499( C13 C499 ) C13_=_C500( C13 C500 ) \nC13_=_C501( C13 C501 ) C13_=_C502( C13 C502 ) C13_=_C503( C13 C503 ) C13_=_C504( C13 C504 ) C13_=_C505( C13 C505 ) C13_=_C506( C13 C506 ) \nC13_=_C507( C13 C507 ) C13_=_C508( C13 C508 ) C13_=_C509( C13 C509 ) C13_=_C512( C13 C512 ) C13_=_C515( C13 C515 ) C13_=_C518( C13 C518 ) \nC13_=_C519( C13 C519 ) C19_=_C20( C19 C20 ) C19_=_C22( C19 C22 ) C19_=_C23( C19 C23 ) C19_=_C24( C19 C24 ) C19_=_C32( C19 C32 ) \nC19_=_C33( C19 C33 ) C19_=_C65( C19 C65 ) C19_=_C67( C19 C67 ) C19_=_C109( C19 C109 ) C19_=_C112( C19 C112 ) C19_=_C151( C19 C151 ) \nC19_=_C154( C19 C154 ) C19_=_C155( C19 C155 ) C19_=_C191( C19 C191 ) C19_=_C195( C19 C195 ) C19_=_C196( C19 C196 ) C19_=_C228( C19 C228 ) \nC19_=_C229( C19 C229 ) C19_=_C235( C19 C235 ) C19_=_C265( C19 C265 ) C19_=_C272( C19 C272 ) C19_=_C298( C19 C298 ) C19_=_C299( C19 C299 ) \nC19_=_C307( C19 C307 ) C19_=_C330( C19 C330 ) C19_=_C339( C19 C339 ) C19_=_C340( C19 C340 ) C19_=_C360( C19 C360 ) C19_=_C361( C19 C361 ) \nC19_=_C370( C19 C370 ) C19_=_C371( C19 C371 ) C19_=_C400( C19 C400 ) C19_=_C427( C19 C427 ) C19_=_C451( C19 C451 ) C19_=_C474( C19 C474 ) \nC19_=_C475( C19 C475 ) C19_=_C495( C19 C495 ) C19_=_C496( C19 C496 ) C19_=_C515( C19 C515 ) C19_=_C532( C19 C532 ) C19_=_C547( C19 C547 ) \nC19_=_C560( C19 C560 ) C19_=_C571( C19 C571 ) C19_=_C580( C19 C580 ) C19_=_C583( C19 C583 ) C19_=_C584( C19 C584 ) C19_=_C588( C19 C588 ) \nC19_=_C589( C19 C589 ) C19_=_C590( C19 C590 ) C19_=_C591( C19 C591 ) C19_=_C592( C19 C592 ) C19_=_C593( C19 C593 ) C20_=_C22( C20 C22 ) \nC20_=_C23( C20 C23 ) C20_=_C24( C20 C24 ) C20_=_C32( C20 C32 ) C20_=_C33( C20 C33 ) C20_=_C65( C20 C65 ) C20_=_C67( C20 C67 ) \nC20_=_C68( C20 C68 ) C20_=_C109( C20 C109 ) C20_=_C112( C20 C112 ) C20_=_C113( C20 C113 ) C20_=_C151( C20 C151 ) C20_=_C155( C20 C155 ) \nC20_=_C191( C20 C191 ) C20_=_C196( C20 C196 ) C20_=_C229( C20 C229 ) C20_=_C235( C20 C235 ) C20_=_C265( C20 C265 ) C20_=_C272( C20 C272 ) \nC20_=_C299( C20 C299 ) C20_=_C300( C20 C300 ) C20_=_C307( C20 C307 ) C20_=_C332( C20 C332 ) C20_=_C340( C20 C340 ) C20_=_C341( C20 C341 ) \nC20_=_C361( C20 C361 ) C20_=_C362( C20 C362 ) C20_=_C371( C20 C371 ) C20_=_C372( C20 C372 ) C20_=_C400( C20 C400 ) C20_=_C427( C20 C427 ) \nC20_=_C428( C20 C428 ) C20_=_C453( C20 C453 ) C20_=_C475( C20 C475 ) C20_=_C496( C20 C496 ) C20_=_C497( C20 C497 ) C20_=_C515( C20 C515 ) \nC20_=_C532( C20 C532 ) C20_=_C547( C20 C547 ) C20_=_C560( C20 C560 ) C20_=_C571( C20 C571 ) C20_=_C580( C20 C580 ) C20_=_C588( C20 C588 ) \nC20_=_C589( C20 C589 ) C20_=_C590( C20 C590 ) C20_=_C591( C20 C591 ) C20_=_C592( C20 C592 ) C20_=_C593( C20 C593 ) C20_=_C595( C20 C595 ) \nC20_=_C596( C20 C596 ) C22_=_C23( C22 C23 ) C22_=_C24( C22 C24 ) C22_=_C32( C22 C32 ) C22_=_C33( C22 C33 ) C22_=_C67( C22 C67 ) \nC22_=_C68( C22 C68 ) C22_=_C69( C22 C69 ) C22_=_C70( C22 C70 ) C22_=_C112( C22 C112 ) C22_=_C115( C22 C115 ) C22_=_C154( C22 C154 ) \nC22_=_C158( C22 C158 ) C22_=_C194( C22 C194 ) C22_=_C199( C22 C199 ) C22_=_C232( C22 C232 ) C22_=_C238( C22 C238 ) C22_=_C268( C22 C268 ) \nC22_=_C275( C22 C275 ) C22_=_C302( C22 C302 ) C22_=_C310( C22 C310 ) C22_=_C333( C22 C333 ) C22_=_C334( C22 C334 ) C22_=_C342( C22 C342 ) \nC22_=_C343( C22 C343 ) C22_=_C363( C22 C363 ) C22_=_C373( C22 C373 ) C22_=_C374( C22 C374 ) C22_=_C391( C22 C391 ) C22_=_C392( C22 C392 ) \nC22_=_C402( C22 C402 ) C22_=_C403( C22 C403 ) C22_=_C418( C22 C418 ) C22_=_C430( C22 C430 ) C22_=_C454( C22 C454 ) C22_=_C455( C22 C455 ) \nC22_=_C478( C22 C478 ) C22_=_C498( C22 C498 ) C22_=_C499( C22 C499 ) C22_=_C518( C22 C518 ) C22_=_C535( C22 C535 ) C22_=_C550( C22 C550 ) \nC22_=_C563( C22 C563 ) C22_=_C574( C22 C574 ) C22_=_C583( C22 C583 ) C22_=_C589( C22 C589 ) C22_=_C590( C22 C590 ) C22_=_C595( C22 C595 ) \nC22_=_C598( C22 C598 ) C22_=_C599( C22 C599 ) C23_=_C24( C23 C24 ) C23_=_C32( C23 C32 ) C23_=_C33( C23 C33 ) C23_=_C68( C23 C68 ) \nC23_=_C69( C23 C69 ) C23_=_C70( C23 C70 ) C23_=_C71( C23 C71 ) C23_=_C112( C23 C112 ) C23_=_C113( C23 C113 ) C23_=_C115( C23 C115 ) \nC23_=_C116( C23 C116 ) C23_=_C154( C23 C154 ) C23_=_C155( C23 C155 ) C23_=_C158( C23 C158 ) C23_=_C159( C23 C159 ) C23_=_C194( C23 C194 ) \nC23_=_C195( C23 C195 ) C23_=_C199( C23 C199 ) C23_=_C200( C23 C200 ) C23_=_C232( C23 C232 ) C23_=_C233( C23 C233 ) C23_=_C238( C23 C238 ) \nC23_=_C239( C23 C239 ) C23_=_C268( C23 C268 ) C23_=_C269( C23 C269 ) C23_=_C275( C23 C275 ) C23_=_C276( C23 C276 ) C23_=_C302( C23 C302 ) \nC23_=_C303( C23 C303 ) C23_=_C310( C23 C310 ) C23_=_C311( C23 C311 ) C23_=_C334( C23 C334 ) C23_=_C335( C23 C335 ) C23_=_C343( C23 C343 ) \nC23_=_C365( C23 C365 ) C23_=_C374( C23 C374 ) C23_=_C375( C23 C375 ) C23_=_C392( C23 C392 ) C23_=_C393( C23 C393 ) C23_=_C403( C23 C403 ) \nC23_=_C404( C23 C404 ) C23_=_C418( C23 C418 ) C23_=_C419( C23 C419 ) C23_=_C430( C23 C430 ) C23_=_C431( C23 C431 ) C23_=_C455( C23 C455 ) \nC23_=_C456( C23 C456 ) C23_=_C478( C23 C478 ) C23_=_C479( C23 C479 ) C23_=_C499( C23 C499 ) C23_=_C500( C23 C500 ) C23_=_C518( C23 C518 ) \nC23_=_C519( C23 C519 ) C23_=_C535( C23 C535 ) C23_=_C536( C23 C536 ) C23_=_C550( C23 C550 ) C23_=_C551( C23 C551 ) C23_=_C563( C23 C563 ) \nC23_=_C564( C23 C564 ) C23_=_C574( C23 C574 ) C23_=_C575( C23 C575 ) C23_=_C583( C23 C583 ) C23_=_C584( C23 C584 ) C23_=_C590( C23 C590 ) \nC23_=_C591( C23 C591 ) C23_=_C595( C23 C595 ) C23_=_C596( C23 C596 ) C23_=_C598( C23 C598 ) C23_=_C599( C23 C599 ) C24_=_C32( C24 C32 ) \nC24_=_C33( C24 C33 ) C24_=_C69( C24 C69 ) C24_=_C70( C24 C70 ) C24_=_C71( C24 C71 ) C24_=_C113( C24 C113 ) C24_=_C116( C24 C116 ) \nC24_=_C155( C24 C155 ) C24_=_C159( C24 C159 ) C24_=_C195( C24 C195 ) C24_=_C196( C24 C196 ) C24_=_C200( C24 C200 ) C24_=_C233( C24 C233 ) \nC24_=_C239( C24 C239 ) C24_=_C269( C24 C269 ) C24_=_C276( C24 C276 ) C24_=_C303( C24 C303 ) C24_=_C311( C24 C311 ) C24_=_C312( C24 C312 ) \nC24_=_C335( C24 C335 ) C24_=_C336( C24 C336 ) C24_=_C345( C24 C345 ) C24_=_C365( C24 C365 ) C24_=_C366( C24 C366 ) C24_=_C375( C24 C375 ) \nC24_=_C376( C24 C376 ) C24_=_C393( C24 C393 ) C24_=_C404( C24 C404 ) C24_=_C419( C24 C419 ) C24_=_C420( C24 C420 ) C24_=_C431( C24 C431 ) \nC24_=_C444( C24 C444 ) C24_=_C456( C24 C456 ) C24_=_C457( C24 C457 ) C24_=_C479( C24 C479 ) C24_=_C500( C24 C500 ) C24_=_C501( C24 C501 ) \nC24_=_C519( C24 C519 ) C24_=_C536( C24 C536 ) C24_=_C551( C24 C551 ) C24_=_C564( C24 C564 ) C24_=_C575( C24 C575 ) C24_=_C584( C24 C584 ) \nC24_=_C591( C24 C591 ) C24_=_C592( C24 C592 ) C24_=_C596( C24 C596 ) C24_=_C599( C24 C599 ) C32_=_C33( C32 C33 ) C32_=_C78( C32 C78 ) \nC32_=_C80( C32 C80 ) C32_=_C122( C32 C122 ) C32_=_C125( C32 C125 ) C32_=_C164( C32 C164 ) C32_=_C168( C32 C168 ) C32_=_C204( C32 C204 ) \nC32_=_C209( C32 C209 ) C32_=_C242( C32 C242 ) C32_=_C248( C32 C248 ) C32_=_C278( C32 C278 ) C32_=_C285( C32 C285 ) C32_=_C311( C32 C311 ) \nC32_=_C312( C32 C312 ) C32_=_C320( C32 C320 ) C32_=_C343( C32 C343 ) C32_=_C352( C32 C352 ) C32_=_C353( C32 C353 ) C32_=_C373( C32 C373 ) \nC32_=_C374( C32 C374 ) C32_=_C383( C32 C383 ) C32_=_C384( C32 C384 ) C32_=_C402( C32 C402 ) C32_=_C413( C32 C413 ) C32_=_C427( C32 C427 ) \nC32_=_C428( C32 C428 ) C32_=_C440( C32 C440 ) C32_=_C451( C32 C451 ) C32_=_C464( C32 C464 ) C32_=_C465( C32 C465 ) C32_=_C474( C32 C474 ) \nC32_=_C488( C32 C488 ) C32_=_C493( C32 C493 ) C32_=_C494( C32 C494 ) C32_=_C508( C32 C508 ) C32_=_C509( C32 C509 ) C32_=_C512( C32 C512 ) \nC32_=_C528( C32 C528 ) C33_=_C78( C33 C78 ) C33_=_C80( C33 C80 ) C33_=_C122( C33 C122 ) C33_=_C125( C33 C125 ) C33_=_C164( C33 C164 ) \nC33_=_C168( C33 C168 ) C33_=_C204( C33 C204 ) C33_=_C209( C33 C209 ) C33_=_C242( C33 C242 ) C33_=_C248( C33 C248 ) C33_=_C278( C33 C278 ) \nC33_=_C285( C33 C285 ) C33_=_C312( C33 C312 ) C33_=_C320( C33 C320 ) C33_=_C345( C33 C345 ) C33_=_C353( C33 C353 ) C33_=_C354( C33 C354 ) \nC33_=_C374( C33 C374 ) C33_=_C375( C33 C375 ) C33_=_C384( C33 C384 ) C33_=_C385( C33 C385 ) C33_=_C402( C33 C402 ) C33_=_C403( C33 C403 ) \nC33_=_C413( C33 C413 ) C33_=_C428( C33 C428 ) C33_=_C440( C33 C440 ) C33_=_C453( C33 C453 ) C33_=_C465( C33 C465 ) C33_=_C466( C33 C466 ) \nC33_=_C474( C33 C474 ) C33_=_C475( C33 C475 ) C33_=_C488( C33 C488 ) C33_=_C494( C33 C494 ) C33_=_C495( C33 C495 ) C33_=_C509( C33 C509 ) \nC33_=_C512( C33 C512 ) C33_=_C528( C33 C528 ) C52_=_C53( C52 C53 ) C52_=_C54( C52 C54 ) C52_=_C55( C52 C55 ) C52_=_C56( C52 C56 ) \nC52_=_C58( C52 C58 ) C52_=_C60( C52 C60 ) C52_=_C65( C52 C65 ) C52_=_C67( C52 C67 ) C52_=_C68( C52 C68 ) C52_=_C69( C52 C69 ) \nC52_=_C70( C52 C70 ) C52_=_C71( C52 C71 ) C52_=_C78( C52 C78 ) C52_=_C80( C52 C80 ) C52_=_C96( C52 C96 ) C52_=_C97( C52 C97 ) \nC52_=_C99( C52 C99 ) C52_=_C138( C52 C138 ) C52_=_C142( C52 C142 ) C52_=_C183( C52 C183 ) C52_=_C220( C52 C220 ) C52_=_C222( C52 C222 ) \nC52_=_C258( C52 C258 ) C52_=_C259( C52 C259 ) C52_=_C260( C52 C260 ) C52_=_C263( C52 C263 ) C52_=_C265( C52 C265 ) C52_=_C268( C52 C268 ) \nC52_=_C269( C52 C269 ) C52_=_C272( C52 C272 ) C52_=_C275( C52 C275 ) C52_=_C276( C52 C276 ) C52_=_C278( C52 C278 ) C52_=_C285( C52 C285 ) \nC52_=_C294( C52 C294 ) C52_=_C328( C52 C328 ) C52_=_C329( C52 C329 ) C52_=_C330( C52 C330 ) C52_=_C332( C52 C332 ) C52_=_C333( C52 C333 ) \nC52_=_C334( C52 C334 ) C52_=_C335( C52 C335 ) C52_=_C336( C52 C336 ) C52_=_C337( C52 C337 ) C52_=_C338( C52 C338 ) C52_=_C339( C52 C339 ) \nC52_=_C340( C52 C340 ) C52_=_C341( C52 C341 ) C52_=_C342( C52 C342 ) C52_=_C343( C52 C343 ) C52_=_C345( C52 C345 ) C52_=_C346( C52 C346 ) \nC52_=_C347( C52 C347 ) C52_=_C348( C52 C348 ) C52_=_C349( C52 C349 ) C52_=_C350( C52 C350 ) C52_=_C351( C52 C351 ) C52_=_C352( C52 C352 ) \nC52_=_C353( C52 C353 ) C52_=_C354( C52 C354 ) C52_=_C355( C52 C355 ) C52_=_C356( C52 C356 ) C52_=_C357( C52 C357 ) C52_=_C358( C52 C358 ) \nC52_=_C359( C52 C359</w:t>
      </w:r>
    </w:p>
    <w:p>
      <w:pPr>
        <w:pStyle w:val="PreformattedText"/>
        <w:bidi w:val="0"/>
        <w:spacing w:before="0" w:after="0"/>
        <w:jc w:val="left"/>
        <w:rPr/>
      </w:pPr>
      <w:r>
        <w:rPr/>
        <w:t xml:space="preserve"> </w:t>
      </w:r>
      <w:r>
        <w:rPr/>
        <w:t>) C53_=_C54( C53 C54 ) C53_=_C55( C53 C55 ) C53_=_C56( C53 C56 ) C53_=_C58( C53 C58 ) C53_=_C60( C53 C60 ) \nC53_=_C65( C53 C65 ) C53_=_C67( C53 C67 ) C53_=_C68( C53 C68 ) C53_=_C69( C53 C69 ) C53_=_C70( C53 C70 ) C53_=_C71( C53 C71 ) \nC53_=_C78( C53 C78 ) C53_=_C80( C53 C80 ) C53_=_C97( C53 C97 ) C53_=_C100( C53 C100 ) C53_=_C139( C53 C139 ) C53_=_C143( C53 C143 ) \nC53_=_C182( C53 C182 ) C53_=_C184( C53 C184 ) C53_=_C223( C53 C223 ) C53_=_C258( C53 C258 ) C53_=_C260( C53 C260 ) C53_=_C294( C53 C294 ) \nC53_=_C295( C53 C295 ) C53_=_C298( C53 C298 ) C53_=_C299( C53 C299 ) C53_=_C300( C53 C300 ) C53_=_C302( C53 C302 ) C53_=_C303( C53 C303 ) \nC53_=_C307( C53 C307 ) C53_=_C310( C53 C310 ) C53_=_C311( C53 C311 ) C53_=_C312( C53 C312 ) C53_=_C320( C53 C320 ) C53_=_C328( C53 C328 ) \nC53_=_C360( C53 C360 ) C53_=_C361( C53 C361 ) C53_=_C362( C53 C362 ) C53_=_C363( C53 C363 ) C53_=_C365( C53 C365 ) C53_=_C366( C53 C366 ) \nC53_=_C367( C53 C367 ) C53_=_C368( C53 C368 ) C53_=_C369( C53 C369 ) C53_=_C370( C53 C370 ) C53_=_C371( C53 C371 ) C53_=_C372( C53 C372 ) \nC53_=_C373( C53 C373 ) C53_=_C374( C53 C374 ) C53_=_C375( C53 C375 ) C53_=_C376( C53 C376 ) C53_=_C377( C53 C377 ) C53_=_C378( C53 C378 ) \nC53_=_C379( C53 C379 ) C53_=_C380( C53 C380 ) C53_=_C381( C53 C381 ) C53_=_C382( C53 C382 ) C53_=_C383( C53 C383 ) C53_=_C384( C53 C384 ) \nC53_=_C385( C53 C385 ) C53_=_C386( C53 C386 ) C53_=_C387( C53 C387 ) C53_=_C388( C53 C388 ) C53_=_C389( C53 C389 ) C54_=_C55( C54 C55 ) \nC54_=_C56( C54 C56 ) C54_=_C58( C54 C58 ) C54_=_C60( C54 C60 ) C54_=_C65( C54 C65 ) C54_=_C67( C54 C67 ) C54_=_C68( C54 C68 ) \nC54_=_C69( C54 C69 ) C54_=_C70( C54 C70 ) C54_=_C71( C54 C71 ) C54_=_C78( C54 C78 ) C54_=_C80( C54 C80 ) C54_=_C96( C54 C96 ) \nC54_=_C99( C54 C99 ) C54_=_C138( C54 C138 ) C54_=_C142( C54 C142 ) C54_=_C144( C54 C144 ) C54_=_C183( C54 C183 ) C54_=_C222( C54 C222 ) \nC54_=_C259( C54 C259 ) C54_=_C294( C54 C294 ) C54_=_C328( C54 C328 ) C54_=_C329( C54 C329 ) C54_=_C330( C54 C330 ) C54_=_C332( C54 C332 ) \nC54_=_C333( C54 C333 ) C54_=_C334( C54 C334 ) C54_=_C335( C54 C335 ) C54_=_C336( C54 C336 ) C54_=_C337( C54 C337 ) C54_=_C338( C54 C338 ) \nC54_=_C339( C54 C339 ) C54_=_C340( C54 C340 ) C54_=_C341( C54 C341 ) C54_=_C342( C54 C342 ) C54_=_C343( C54 C343 ) C54_=_C345( C54 C345 ) \nC54_=_C346( C54 C346 ) C54_=_C347( C54 C347 ) C54_=_C348( C54 C348 ) C54_=_C349( C54 C349 ) C54_=_C350( C54 C350 ) C54_=_C351( C54 C351 ) \nC54_=_C352( C54 C352 ) C54_=_C353( C54 C353 ) C54_=_C354( C54 C354 ) C54_=_C355( C54 C355 ) C54_=_C356( C54 C356 ) C54_=_C357( C54 C357 ) \nC54_=_C358( C54 C358 ) C54_=_C359( C54 C359 ) C54_=_C360( C54 C360 ) C54_=_C391( C54 C391 ) C54_=_C392( C54 C392 ) C54_=_C393( C54 C393 ) \nC54_=_C400( C54 C400 ) C54_=_C402( C54 C402 ) C54_=_C403( C54 C403 ) C54_=_C404( C54 C404 ) C54_=_C413( C54 C413 ) C55_=_C56( C55 C56 ) \nC55_=_C58( C55 C58 ) C55_=_C60( C55 C60 ) C55_=_C65( C55 C65 ) C55_=_C67( C55 C67 ) C55_=_C68( C55 C68 ) C55_=_C69( C55 C69 ) \nC55_=_C70( C55 C70 ) C55_=_C71( C55 C71 ) C55_=_C78( C55 C78 ) C55_=_C80( C55 C80 ) C55_=_C97( C55 C97 ) C55_=_C99( C55 C99 ) \nC55_=_C100( C55 C100 ) C55_=_C102( C55 C102 ) C55_=_C139( C55 C139 ) C55_=_C143( C55 C143 ) C55_=_C184( C55 C184 ) C55_=_C223( C55 C223 ) \nC55_=_C260( C55 C260 ) C55_=_C295( C55 C295 ) C55_=_C328( C55 C328 ) C55_=_C330( C55 C330 ) C55_=_C360( C55 C360 ) C55_=_C361( C55 C361 ) \nC55_=_C362( C55 C362 ) C55_=_C363( C55 C363 ) C55_=_C365( C55 C365 ) C55_=_C366( C55 C366 ) C55_=_C367( C55 C367 ) C55_=_C368( C55 C368 ) \nC55_=_C369( C55 C369 ) C55_=_C370( C55 C370 ) C55_=_C371( C55 C371 ) C55_=_C372( C55 C372 ) C55_=_C373( C55 C373 ) C55_=_C374( C55 C374 ) \nC55_=_C375( C55 C375 ) C55_=_C376( C55 C376 ) C55_=_C377( C55 C377 ) C55_=_C378( C55 C378 ) C55_=_C379( C55 C379 ) C55_=_C380( C55 C380 ) \nC55_=_C381( C55 C381 ) C55_=_C382( C55 C382 ) C55_=_C383( C55 C383 ) C55_=_C384( C55 C384 ) C55_=_C385( C55 C385 ) C55_=_C386( C55 C386 ) \nC55_=_C387( C55 C387 ) C55_=_C388( C55 C388 ) C55_=_C389( C55 C389 ) C55_=_C418( C55 C418 ) C55_=_C419( C55 C419 ) C55_=_C420( C55 C420 ) \nC55_=_C427( C55 C427 ) C55_=_C428( C55 C428 ) C55_=_C430( C55 C430 ) C55_=_C431( C55 C431 ) C55_=_C440( C55 C440 ) C56_=_C58( C56 C58 ) \nC56_=_C60( C56 C60 ) C56_=_C65( C56 C65 ) C56_=_C67( C56 C67 ) C56_=_C68( C56 C68 ) C56_=_C69( C56 C69 ) C56_=_C70( C56 C70 ) \nC56_=_C71( C56 C71 ) C56_=_C78( C56 C78 ) C56_=_C80( C56 C80 ) C56_=_C100( C56 C100 ) C56_=_C103( C56 C103 ) C56_=_C142( C56 C142 ) \nC56_=_C144( C56 C144 ) C56_=_C146( C56 C146 ) C56_=_C182( C56 C182 ) C56_=_C187( C56 C187 ) C56_=_C220( C56 C220 ) C56_=_C226( C56 C226 ) \nC56_=_C263( C56 C263 ) C56_=_C298( C56 C298 ) C56_=_C329( C56 C329 ) C56_=_C360( C56 C360 ) C56_=_C362( C56 C362 ) C56_=_C391( C56 C391 ) \nC56_=_C392( C56 C392 ) C56_=_C393( C56 C393 ) C56_=_C400( C56 C400 ) C56_=_C402( C56 C402 ) C56_=_C403( C56 C403 ) C56_=_C404( C56 C404 ) \nC56_=_C413( C56 C413 ) C56_=_C418( C56 C418 ) C56_=_C444( C56 C444 ) C56_=_C445( C56 C445 ) C56_=_C446( C56 C446 ) C56_=_C447( C56 C447 ) \nC56_=_C448( C56 C448 ) C56_=_C449( C56 C449 ) C56_=_C450( C56 C450 ) C56_=_C451( C56 C451 ) C56_=_C453( C56 C453 ) C56_=_C454( C56 C454 ) \nC56_=_C455( C56 C455 ) C56_=_C456( C56 C456 ) C56_=_C457( C56 C457 ) C56_=_C458( C56 C458 ) C56_=_C459( C56 C459 ) C56_=_C460( C56 C460 ) \nC56_=_C461( C56 C461 ) C56_=_C462( C56 C462 ) C56_=_C463( C56 C463 ) C56_=_C464( C56 C464 ) C56_=_C465( C56 C465 ) C56_=_C466( C56 C466 ) \nC56_=_C467( C56 C467 ) C58_=_C60( C58 C60 ) C58_=_C65( C58 C65 ) C58_=_C67( C58 C67 ) C58_=_C68( C58 C68 ) C58_=_C69( C58 C69 ) \nC58_=_C70( C58 C70 ) C58_=_C71( C58 C71 ) C58_=_C78( C58 C78 ) C58_=_C80( C58 C80 ) C58_=_C100( C58 C100 ) C58_=_C102( C58 C102 ) \nC58_=_C103( C58 C103 ) C58_=_C105( C58 C105 ) C58_=_C142( C58 C142 ) C58_=_C144( C58 C144 ) C58_=_C146( C58 C146 ) C58_=_C148( C58 C148 ) \nC58_=_C182( C58 C182 ) C58_=_C184( C58 C184 ) C58_=_C187( C58 C187 ) C58_=_C189( C58 C189 ) C58_=_C220( C58 C220 ) C58_=_C222( C58 C222 ) \nC58_=_C226( C58 C226 ) C58_=_C228( C58 C228 ) C58_=_C258( C58 C258 ) C58_=_C263( C58 C263 ) C58_=_C265( C58 C265 ) C58_=_C298( C58 C298 ) \nC58_=_C300( C58 C300 ) C58_=_C333( C58 C333 ) C58_=_C362( C58 C362 ) C58_=_C391( C58 C391 ) C58_=_C393( C58 C393 ) C58_=_C418( C58 C418 ) \nC58_=_C420( C58 C420 ) C58_=_C444( C58 C444 ) C58_=_C445( C58 C445 ) C58_=_C446( C58 C446 ) C58_=_C447( C58 C447 ) C58_=_C448( C58 C448 ) \nC58_=_C449( C58 C449 ) C58_=_C450( C58 C450 ) C58_=_C451( C58 C451 ) C58_=_C453( C58 C453 ) C58_=_C454( C58 C454 ) C58_=_C455( C58 C455 ) \nC58_=_C456( C58 C456 ) C58_=_C457( C58 C457 ) C58_=_C458( C58 C458 ) C58_=_C459( C58 C459 ) C58_=_C460( C58 C460 ) C58_=_C461( C58 C461 ) \nC58_=_C462( C58 C462 ) C58_=_C463( C58 C463 ) C58_=_C464( C58 C464 ) C58_=_C465( C58 C465 ) C58_=_C466( C58 C466 ) C58_=_C467( C58 C467 ) \nC58_=_C468( C58 C468 ) C58_=_C490( C58 C490 ) C58_=_C491( C58 C491 ) C58_=_C492( C58 C492 ) C58_=_C493( C58 C493 ) C58_=_C494( C58 C494 ) \nC58_=_C495( C58 C495 ) C58_=_C496( C58 C496 ) C58_=_C497( C58 C497 ) C58_=_C498( C58 C498 ) C58_=_C499( C58 C499 ) C58_=_C500( C58 C500 ) \nC58_=_C501( C58 C501 ) C58_=_C502( C58 C502 ) C58_=_C503( C58 C503 ) C58_=_C504( C58 C504 ) C58_=_C505( C58 C505 ) C58_=_C506( C58 C506 ) \nC58_=_C507( C58 C507 ) C58_=_C508( C58 C508 ) C58_=_C509( C58 C509 ) C60_=_C65( C60 C65 ) C60_=_C67( C60 C67 ) C60_=_C68( C60 C68 ) \nC60_=_C69( C60 C69 ) C60_=_C70( C60 C70 ) C60_=_C71( C60 C71 ) C60_=_C78( C60 C78 ) C60_=_C80( C60 C80 ) C60_=_C102( C60 C102 ) \nC60_=_C105( C60 C105 ) C60_=_C144( C60 C144 ) C60_=_C146( C60 C146 ) C60_=_C148( C60 C148 ) C60_=_C184( C60 C184 ) C60_=_C189( C60 C189 ) \nC60_=_C191( C60 C191 ) C60_=_C222( C60 C222 ) C60_=_C228( C60 C228 ) C60_=_C258( C60 C258 ) C60_=_C260( C60 C260 ) C60_=_C265( C60 C265 ) \nC60_=_C294( C60 C294 ) C60_=_C300( C60 C300 ) C60_=_C302( C60 C302 ) C60_=_C333( C60 C333 ) C60_=_C335( C60 C335 ) C60_=_C366( C60 C366 ) \nC60_=_C393( C60 C393 ) C60_=_C420( C60 C420 ) C60_=_C445( C60 C445 ) C60_=_C447( C60 C447 ) C60_=_C468( C60 C468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28( C60 C528 ) C60_=_C532( C60 C532 ) C60_=_C535( C60 C535 ) C60_=_C536( C60 C536 ) C65_=_C67( C65 C67 ) \nC65_=_C68( C65 C68 ) C65_=_C69( C65 C69 ) C65_=_C70( C65 C70 ) C65_=_C71( C65 C71 ) C65_=_C78( C65 C78 ) C65_=_C80( C65 C80 ) \nC65_=_C109( C65 C109 ) C65_=_C112( C65 C112 ) C65_=_C151( C65 C151 ) C65_=_C155( C65 C155 ) C65_=_C189( C65 C189 ) C65_=_C191( C65 C191 ) \nC65_=_C194( C65 C194 ) C65_=_C196( C65 C196 ) C65_=_C229( C65 C229 ) C65_=_C233( C65 C233 ) C65_=_C235( C65 C235 ) C65_=_C263( C65 C263 ) \nC65_=_C265( C65 C265 ) C65_=_C272( C65 C272 ) C65_=_C299( C65 C299 ) C65_=_C307( C65 C307 ) C65_=_C329( C65 C329 ) C65_=_C338( C65 C338 ) \nC65_=_C340( C65 C340 ) C65_=_C361( C65 C361 ) C65_=_C369( C65 C369 ) C65_=_C371( C65 C371 ) C65_=_C400( C65 C400 ) C65_=_C427( C65 C427 ) \nC65_=_C450( C65 C450 ) C65_=_C475( C65 C475 ) C65_=_C494( C65 C494 ) C65_=_C496( C65 C496 ) C65_=_C515( C65 C515 ) C65_=_C532( C65 C532 ) \nC65_=_C547( C65 C547 ) C65_=_C560( C65 C560 ) C65_=_C571( C65 C571 ) C65_=_C574( C65 C574 ) C65_=_C575( C65 C575 ) C65_=_C580( C65 C580 ) \nC65_=_C588( C65 C588 ) C65_=_C589( C65 C589 ) C65_=_C590( C65 C590 ) C65_=_C591( C65 C591 ) C65_=_C592( C65 C592 ) C65_=_C593( C65 C593 ) \nC67_=_C68( C67 C68 ) C67_=_C69( C67 C69 ) C67_=_C70( C67 C70 ) C67_=_C71( C67 C71 ) C67_=_C78( C67 C78 ) C67_=_C80( C67 C80 ) \nC67_=_C109(</w:t>
      </w:r>
    </w:p>
    <w:p>
      <w:pPr>
        <w:pStyle w:val="PreformattedText"/>
        <w:bidi w:val="0"/>
        <w:spacing w:before="0" w:after="0"/>
        <w:jc w:val="left"/>
        <w:rPr/>
      </w:pPr>
      <w:r>
        <w:rPr/>
        <w:t xml:space="preserve"> </w:t>
      </w:r>
      <w:r>
        <w:rPr/>
        <w:t>C67 C109 ) C67_=_C112( C67 C112 ) C67_=_C151( C67 C151 ) C67_=_C155( C67 C155 ) C67_=_C191( C67 C191 ) C67_=_C196( C67 C196 ) \nC67_=_C229( C67 C229 ) C67_=_C235( C67 C235 ) C67_=_C265( C67 C265 ) C67_=_C272( C67 C272 ) C67_=_C299( C67 C299 ) C67_=_C307( C67 C307 ) \nC67_=_C333( C67 C333 ) C67_=_C340( C67 C340 ) C67_=_C342( C67 C342 ) C67_=_C361( C67 C361 ) C67_=_C363( C67 C363 ) C67_=_C371( C67 C371 ) \nC67_=_C373( C67 C373 ) C67_=_C391( C67 C391 ) C67_=_C400( C67 C400 ) C67_=_C402( C67 C402 ) C67_=_C427( C67 C427 ) C67_=_C454( C67 C454 ) \nC67_=_C475( C67 C475 ) C67_=_C496( C67 C496 ) C67_=_C498( C67 C498 ) C67_=_C515( C67 C515 ) C67_=_C532( C67 C532 ) C67_=_C547( C67 C547 ) \nC67_=_C560( C67 C560 ) C67_=_C571( C67 C571 ) C67_=_C580( C67 C580 ) C67_=_C588( C67 C588 ) C67_=_C589( C67 C589 ) C67_=_C590( C67 C590 ) \nC67_=_C591( C67 C591 ) C67_=_C592( C67 C592 ) C67_=_C593( C67 C593 ) C67_=_C598( C67 C598 ) C67_=_C599( C67 C599 ) C68_=_C69( C68 C69 ) \nC68_=_C70( C68 C70 ) C68_=_C71( C68 C71 ) C68_=_C78( C68 C78 ) C68_=_C80( C68 C80 ) C68_=_C112( C68 C112 ) C68_=_C113( C68 C113 ) \nC68_=_C115( C68 C115 ) C68_=_C154( C68 C154 ) C68_=_C158( C68 C158 ) C68_=_C194( C68 C194 ) C68_=_C199( C68 C199 ) C68_=_C232( C68 C232 ) \nC68_=_C238( C68 C238 ) C68_=_C268( C68 C268 ) C68_=_C275( C68 C275 ) C68_=_C300( C68 C300 ) C68_=_C302( C68 C302 ) C68_=_C310( C68 C310 ) \nC68_=_C332( C68 C332 ) C68_=_C334( C68 C334 ) C68_=_C341( C68 C341 ) C68_=_C343( C68 C343 ) C68_=_C362( C68 C362 ) C68_=_C372( C68 C372 ) \nC68_=_C374( C68 C374 ) C68_=_C392( C68 C392 ) C68_=_C403( C68 C403 ) C68_=_C418( C68 C418 ) C68_=_C428( C68 C428 ) C68_=_C430( C68 C430 ) \nC68_=_C453( C68 C453 ) C68_=_C455( C68 C455 ) C68_=_C478( C68 C478 ) C68_=_C497( C68 C497 ) C68_=_C499( C68 C499 ) C68_=_C518( C68 C518 ) \nC68_=_C535( C68 C535 ) C68_=_C550( C68 C550 ) C68_=_C563( C68 C563 ) C68_=_C574( C68 C574 ) C68_=_C583( C68 C583 ) C68_=_C588( C68 C588 ) \nC68_=_C590( C68 C590 ) C68_=_C595( C68 C595 ) C68_=_C596( C68 C596 ) C68_=_C598( C68 C598 ) C69_=_C70( C69 C70 ) C69_=_C71( C69 C71 ) \nC69_=_C78( C69 C78 ) C69_=_C80( C69 C80 ) C69_=_C113( C69 C113 ) C69_=_C116( C69 C116 ) C69_=_C155( C69 C155 ) C69_=_C159( C69 C159 ) \nC69_=_C195( C69 C195 ) C69_=_C200( C69 C200 ) C69_=_C233( C69 C233 ) C69_=_C239( C69 C239 ) C69_=_C269( C69 C269 ) C69_=_C276( C69 C276 ) \nC69_=_C303( C69 C303 ) C69_=_C311( C69 C311 ) C69_=_C333( C69 C333 ) C69_=_C335( C69 C335 ) C69_=_C342( C69 C342 ) C69_=_C363( C69 C363 ) \nC69_=_C365( C69 C365 ) C69_=_C373( C69 C373 ) C69_=_C375( C69 C375 ) C69_=_C391( C69 C391 ) C69_=_C393( C69 C393 ) C69_=_C402( C69 C402 ) \nC69_=_C404( C69 C404 ) C69_=_C419( C69 C419 ) C69_=_C431( C69 C431 ) C69_=_C454( C69 C454 ) C69_=_C456( C69 C456 ) C69_=_C479( C69 C479 ) \nC69_=_C498( C69 C498 ) C69_=_C500( C69 C500 ) C69_=_C519( C69 C519 ) C69_=_C536( C69 C536 ) C69_=_C551( C69 C551 ) C69_=_C564( C69 C564 ) \nC69_=_C575( C69 C575 ) C69_=_C584( C69 C584 ) C69_=_C589( C69 C589 ) C69_=_C591( C69 C591 ) C69_=_C596( C69 C596 ) C69_=_C598( C69 C598 ) \nC69_=_C599( C69 C599 ) C70_=_C71( C70 C71 ) C70_=_C78( C70 C78 ) C70_=_C80( C70 C80 ) C70_=_C112( C70 C112 ) C70_=_C115( C70 C115 ) \nC70_=_C154( C70 C154 ) C70_=_C158( C70 C158 ) C70_=_C194( C70 C194 ) C70_=_C196( C70 C196 ) C70_=_C199( C70 C199 ) C70_=_C232( C70 C232 ) \nC70_=_C238( C70 C238 ) C70_=_C268( C70 C268 ) C70_=_C275( C70 C275 ) C70_=_C302( C70 C302 ) C70_=_C310( C70 C310 ) C70_=_C312( C70 C312 ) \nC70_=_C334( C70 C334 ) C70_=_C336( C70 C336 ) C70_=_C343( C70 C343 ) C70_=_C345( C70 C345 ) C70_=_C366( C70 C366 ) C70_=_C374( C70 C374 ) \nC70_=_C376( C70 C376 ) C70_=_C392( C70 C392 ) C70_=_C403( C70 C403 ) C70_=_C418( C70 C418 ) C70_=_C420( C70 C420 ) C70_=_C430( C70 C430 ) \nC70_=_C444( C70 C444 ) C70_=_C455( C70 C455 ) C70_=_C457( C70 C457 ) C70_=_C478( C70 C478 ) C70_=_C499( C70 C499 ) C70_=_C501( C70 C501 ) \nC70_=_C518( C70 C518 ) C70_=_C535( C70 C535 ) C70_=_C550( C70 C550 ) C70_=_C563( C70 C563 ) C70_=_C574( C70 C574 ) C70_=_C583( C70 C583 ) \nC70_=_C590( C70 C590 ) C70_=_C592( C70 C592 ) C70_=_C595( C70 C595 ) C70_=_C598( C70 C598 ) C71_=_C78( C71 C78 ) C71_=_C80( C71 C80 ) \nC71_=_C113( C71 C113 ) C71_=_C115( C71 C115 ) C71_=_C116( C71 C116 ) C71_=_C155( C71 C155 ) C71_=_C159( C71 C159 ) C71_=_C195( C71 C195 ) \nC71_=_C200( C71 C200 ) C71_=_C233( C71 C233 ) C71_=_C235( C71 C235 ) C71_=_C239( C71 C239 ) C71_=_C269( C71 C269 ) C71_=_C276( C71 C276 ) \nC71_=_C278( C71 C278 ) C71_=_C303( C71 C303 ) C71_=_C311( C71 C311 ) C71_=_C335( C71 C335 ) C71_=_C337( C71 C337 ) C71_=_C346( C71 C346 ) \nC71_=_C365( C71 C365 ) C71_=_C367( C71 C367 ) C71_=_C375( C71 C375 ) C71_=_C377( C71 C377 ) C71_=_C393( C71 C393 ) C71_=_C404( C71 C404 ) \nC71_=_C419( C71 C419 ) C71_=_C431( C71 C431 ) C71_=_C445( C71 C445 ) C71_=_C456( C71 C456 ) C71_=_C458( C71 C458 ) C71_=_C479( C71 C479 ) \nC71_=_C500( C71 C500 ) C71_=_C502( C71 C502 ) C71_=_C519( C71 C519 ) C71_=_C536( C71 C536 ) C71_=_C551( C71 C551 ) C71_=_C564( C71 C564 ) \nC71_=_C575( C71 C575 ) C71_=_C584( C71 C584 ) C71_=_C591( C71 C591 ) C71_=_C593( C71 C593 ) C71_=_C596( C71 C596 ) C71_=_C599( C71 C599 ) \nC78_=_C80( C78 C80 ) C78_=_C122( C78 C122 ) C78_=_C125( C78 C125 ) C78_=_C164( C78 C164 ) C78_=_C168( C78 C168 ) C78_=_C204( C78 C204 ) \nC78_=_C209( C78 C209 ) C78_=_C242( C78 C242 ) C78_=_C248( C78 C248 ) C78_=_C276( C78 C276 ) C78_=_C278( C78 C278 ) C78_=_C285( C78 C285 ) \nC78_=_C310( C78 C310 ) C78_=_C312( C78 C312 ) C78_=_C320( C78 C320 ) C78_=_C342( C78 C342 ) C78_=_C351( C78 C351 ) C78_=_C353( C78 C353 ) \nC78_=_C372( C78 C372 ) C78_=_C374( C78 C374 ) C78_=_C382( C78 C382 ) C78_=_C384( C78 C384 ) C78_=_C400( C78 C400 ) C78_=_C402( C78 C402 ) \nC78_=_C413( C78 C413 ) C78_=_C428( C78 C428 ) C78_=_C440( C78 C440 ) C78_=_C450( C78 C450 ) C78_=_C463( C78 C463 ) C78_=_C465( C78 C465 ) \nC78_=_C474( C78 C474 ) C78_=_C488( C78 C488 ) C78_=_C492( C78 C492 ) C78_=_C494( C78 C494 ) C78_=_C507( C78 C507 ) C78_=_C509( C78 C509 ) \nC78_=_C512( C78 C512 ) C78_=_C528( C78 C528 ) C80_=_C122( C80 C122 ) C80_=_C125( C80 C125 ) C80_=_C164( C80 C164 ) C80_=_C168( C80 C168 ) \nC80_=_C204( C80 C204 ) C80_=_C209( C80 C209 ) C80_=_C242( C80 C242 ) C80_=_C248( C80 C248 ) C80_=_C278( C80 C278 ) C80_=_C285( C80 C285 ) \nC80_=_C312( C80 C312 ) C80_=_C320( C80 C320 ) C80_=_C346( C80 C346 ) C80_=_C353( C80 C353 ) C80_=_C355( C80 C355 ) C80_=_C374( C80 C374 ) \nC80_=_C376( C80 C376 ) C80_=_C384( C80 C384 ) C80_=_C386( C80 C386 ) C80_=_C402( C80 C402 ) C80_=_C404( C80 C404 ) C80_=_C413( C80 C413 ) \nC80_=_C428( C80 C428 ) C80_=_C430( C80 C430 ) C80_=_C440( C80 C440 ) C80_=_C454( C80 C454 ) C80_=_C465( C80 C465 ) C80_=_C467( C80 C467 ) \nC80_=_C474( C80 C474 ) C80_=_C488( C80 C488 ) C80_=_C494( C80 C494 ) C80_=_C496( C80 C496 ) C80_=_C509( C80 C509 ) C80_=_C512( C80 C512 ) \nC80_=_C528( C80 C528 ) C96_=_C97( C96 C97 ) C96_=_C99( C96 C99 ) C96_=_C100( C96 C100 ) C96_=_C102( C96 C102 ) C96_=_C103( C96 C103 ) \nC96_=_C105( C96 C105 ) C96_=_C109( C96 C109 ) C96_=_C112( C96 C112 ) C96_=_C113( C96 C113 ) C96_=_C115( C96 C115 ) C96_=_C116( C96 C116 ) \nC96_=_C122( C96 C122 ) C96_=_C125( C96 C125 ) C96_=_C138( C96 C138 ) C96_=_C139( C96 C139 ) C96_=_C142( C96 C142 ) C96_=_C183( C96 C183 ) \nC96_=_C220( C96 C220 ) C96_=_C222( C96 C222 ) C96_=_C223( C96 C223 ) C96_=_C226( C96 C226 ) C96_=_C228( C96 C228 ) C96_=_C229( C96 C229 ) \nC96_=_C232( C96 C232 ) C96_=_C233( C96 C233 ) C96_=_C235( C96 C235 ) C96_=_C238( C96 C238 ) C96_=_C239( C96 C239 ) C96_=_C242( C96 C242 ) \nC96_=_C248( C96 C248 ) C96_=_C259( C96 C259 ) C96_=_C294( C96 C294 ) C96_=_C328( C96 C328 ) C96_=_C329( C96 C329 ) C96_=_C330( C96 C330 ) \nC96_=_C332( C96 C332 ) C96_=_C333( C96 C333 ) C96_=_C334( C96 C334 ) C96_=_C335( C96 C335 ) C96_=_C336( C96 C336 ) C96_=_C337( C96 C337 ) \nC96_=_C338( C96 C338 ) C96_=_C339( C96 C339 ) C96_=_C340( C96 C340 ) C96_=_C341( C96 C341 ) C96_=_C342( C96 C342 ) C96_=_C343( C96 C343 ) \nC96_=_C345( C96 C345 ) C96_=_C346( C96 C346 ) C96_=_C347( C96 C347 ) C96_=_C348( C96 C348 ) C96_=_C349( C96 C349 ) C96_=_C350( C96 C350 ) \nC96_=_C351( C96 C351 ) C96_=_C352( C96 C352 ) C96_=_C353( C96 C353 ) C96_=_C354( C96 C354 ) C96_=_C355( C96 C355 ) C96_=_C356( C96 C356 ) \nC96_=_C357( C96 C357 ) C96_=_C358( C96 C358 ) C96_=_C359( C96 C359 ) C97_=_C99( C97 C99 ) C97_=_C100( C97 C100 ) C97_=_C102( C97 C102 ) \nC97_=_C103( C97 C103 ) C97_=_C105( C97 C105 ) C97_=_C109( C97 C109 ) C97_=_C112( C97 C112 ) C97_=_C113( C97 C113 ) C97_=_C115( C97 C115 ) \nC97_=_C116( C97 C116 ) C97_=_C122( C97 C122 ) C97_=_C125( C97 C125 ) C97_=_C139( C97 C139 ) C97_=_C143( C97 C143 ) C97_=_C184( C97 C184 ) \nC97_=_C220( C97 C220 ) C97_=_C223( C97 C223 ) C97_=_C258( C97 C258 ) C97_=_C259( C97 C259 ) C97_=_C260( C97 C260 ) C97_=_C263( C97 C263 ) \nC97_=_C265( C97 C265 ) C97_=_C268( C97 C268 ) C97_=_C269( C97 C269 ) C97_=_C272( C97 C272 ) C97_=_C275( C97 C275 ) C97_=_C276( C97 C276 ) \nC97_=_C278( C97 C278 ) C97_=_C285( C97 C285 ) C97_=_C295( C97 C295 ) C97_=_C328( C97 C328 ) C97_=_C360( C97 C360 ) C97_=_C361( C97 C361 ) \nC97_=_C362( C97 C362 ) C97_=_C363( C97 C363 ) C97_=_C365( C97 C365 ) C97_=_C366( C97 C366 ) C97_=_C367( C97 C367 ) C97_=_C368( C97 C368 ) \nC97_=_C369( C97 C369 ) C97_=_C370( C97 C370 ) C97_=_C371( C97 C371 ) C97_=_C372( C97 C372 ) C97_=_C373( C97 C373 ) C97_=_C374( C97 C374 ) \nC97_=_C375( C97 C375 ) C97_=_C376( C97 C376 ) C97_=_C377( C97 C377 ) C97_=_C378( C97 C378 ) C97_=_C379( C97 C379 ) C97_=_C380( C97 C380 ) \nC97_=_C381( C97 C381 ) C97_=_C382( C97 C382 ) C97_=_C383( C97 C383 ) C97_=_C384( C97 C384 ) C97_=_C385( C97 C385 ) C97_=_C386( C97 C386 ) \nC97_=_C387( C97 C387 ) C97_=_C388( C97 C388 ) C97_=_C389( C97 C389 ) C99_=_C100( C99 C100 ) C99_=_C102( C99 C102 ) C99_=_C103( C99 C103 ) \nC99_=_C105( C99 C105 ) C99_=_C109( C99 C109 ) C99_=_C112( C99 C112 ) C99_=_C113( C99 C113 ) C99_=_C115( C99 C115 ) C99_=_C116( C99 C116 ) \nC99_=_C122(</w:t>
      </w:r>
    </w:p>
    <w:p>
      <w:pPr>
        <w:pStyle w:val="PreformattedText"/>
        <w:bidi w:val="0"/>
        <w:spacing w:before="0" w:after="0"/>
        <w:jc w:val="left"/>
        <w:rPr/>
      </w:pPr>
      <w:r>
        <w:rPr/>
        <w:t xml:space="preserve"> </w:t>
      </w:r>
      <w:r>
        <w:rPr/>
        <w:t>C99 C122 ) C99_=_C125( C99 C125 ) C99_=_C138( C99 C138 ) C99_=_C142( C99 C142 ) C99_=_C183( C99 C183 ) C99_=_C222( C99 C222 ) \nC99_=_C259( C99 C259 ) C99_=_C294( C99 C294 ) C99_=_C328( C99 C328 ) C99_=_C329( C99 C329 ) C99_=_C330( C99 C330 ) C99_=_C332( C99 C332 ) \nC99_=_C333( C99 C333 ) C99_=_C334( C99 C334 ) C99_=_C335( C99 C335 ) C99_=_C336( C99 C336 ) C99_=_C337( C99 C337 ) C99_=_C338( C99 C338 ) \nC99_=_C339( C99 C339 ) C99_=_C340( C99 C340 ) C99_=_C341( C99 C341 ) C99_=_C342( C99 C342 ) C99_=_C343( C99 C343 ) C99_=_C345( C99 C345 ) \nC99_=_C346( C99 C346 ) C99_=_C347( C99 C347 ) C99_=_C348( C99 C348 ) C99_=_C349( C99 C349 ) C99_=_C350( C99 C350 ) C99_=_C351( C99 C351 ) \nC99_=_C352( C99 C352 ) C99_=_C353( C99 C353 ) C99_=_C354( C99 C354 ) C99_=_C355( C99 C355 ) C99_=_C356( C99 C356 ) C99_=_C357( C99 C357 ) \nC99_=_C358( C99 C358 ) C99_=_C359( C99 C359 ) C99_=_C361( C99 C361 ) C99_=_C418( C99 C418 ) C99_=_C419( C99 C419 ) C99_=_C420( C99 C420 ) \nC99_=_C427( C99 C427 ) C99_=_C428( C99 C428 ) C99_=_C430( C99 C430 ) C99_=_C431( C99 C431 ) C99_=_C440( C99 C440 ) C100_=_C102( C100 C102 ) \nC100_=_C103( C100 C103 ) C100_=_C105( C100 C105 ) C100_=_C109( C100 C109 ) C100_=_C112( C100 C112 ) C100_=_C113( C100 C113 ) C100_=_C115( C100 C115 ) \nC100_=_C116( C100 C116 ) C100_=_C122( C100 C122 ) C100_=_C125( C100 C125 ) C100_=_C139( C100 C139 ) C100_=_C142( C100 C142 ) C100_=_C143( C100 C143 ) \nC100_=_C146( C100 C146 ) C100_=_C182( C100 C182 ) C100_=_C184( C100 C184 ) C100_=_C187( C100 C187 ) C100_=_C220( C100 C220 ) C100_=_C223( C100 C223 ) \nC100_=_C226( C100 C226 ) C100_=_C260( C100 C260 ) C100_=_C263( C100 C263 ) C100_=_C295( C100 C295 ) C100_=_C298( C100 C298 ) C100_=_C328( C100 C328 ) \nC100_=_C360( C100 C360 ) C100_=_C361( C100 C361 ) C100_=_C362( C100 C362 ) C100_=_C363( C100 C363 ) C100_=_C365( C100 C365 ) C100_=_C366( C100 C366 ) \nC100_=_C367( C100 C367 ) C100_=_C368( C100 C368 ) C100_=_C369( C100 C369 ) C100_=_C370( C100 C370 ) C100_=_C371( C100 C371 ) C100_=_C372( C100 C372 ) \nC100_=_C373( C100 C373 ) C100_=_C374( C100 C374 ) C100_=_C375( C100 C375 ) C100_=_C376( C100 C376 ) C100_=_C377( C100 C377 ) C100_=_C378( C100 C378 ) \nC100_=_C379( C100 C379 ) C100_=_C380( C100 C380 ) C100_=_C381( C100 C381 ) C100_=_C382( C100 C382 ) C100_=_C383( C100 C383 ) C100_=_C384( C100 C384 ) \nC100_=_C385( C100 C385 ) C100_=_C386( C100 C386 ) C100_=_C387( C100 C387 ) C100_=_C388( C100 C388 ) C100_=_C389( C100 C389 ) C100_=_C391( C100 C391 ) \nC100_=_C418( C100 C418 ) C100_=_C444( C100 C444 ) C100_=_C445( C100 C445 ) C100_=_C446( C100 C446 ) C100_=_C447( C100 C447 ) C100_=_C448( C100 C448 ) \nC100_=_C449( C100 C449 ) C100_=_C450( C100 C450 ) C100_=_C451( C100 C451 ) C100_=_C453( C100 C453 ) C100_=_C454( C100 C454 ) C100_=_C455( C100 C455 ) \nC100_=_C456( C100 C456 ) C100_=_C457( C100 C457 ) C100_=_C458( C100 C458 ) C100_=_C459( C100 C459 ) C100_=_C460( C100 C460 ) C100_=_C461( C100 C461 ) \nC100_=_C462( C100 C462 ) C100_=_C463( C100 C463 ) C100_=_C464( C100 C464 ) C100_=_C465( C100 C465 ) C100_=_C466( C100 C466 ) C100_=_C467( C100 C467 ) \nC102_=_C103( C102 C103 ) C102_=_C105( C102 C105 ) C102_=_C109( C102 C109 ) C102_=_C112( C102 C112 ) C102_=_C113( C102 C113 ) C102_=_C115( C102 C115 ) \nC102_=_C116( C102 C116 ) C102_=_C122( C102 C122 ) C102_=_C125( C102 C125 ) C102_=_C144( C102 C144 ) C102_=_C148( C102 C148 ) C102_=_C184( C102 C184 ) \nC102_=_C189( C102 C189 ) C102_=_C222( C102 C222 ) C102_=_C228( C102 C228 ) C102_=_C258( C102 C258 ) C102_=_C265( C102 C265 ) C102_=_C300( C102 C300 ) \nC102_=_C330( C102 C330 ) C102_=_C333( C102 C333 ) C102_=_C361( C102 C361 ) C102_=_C393( C102 C393 ) C102_=_C418( C102 C418 ) C102_=_C419( C102 C419 ) \nC102_=_C420( C102 C420 ) C102_=_C427( C102 C427 ) C102_=_C428( C102 C428 ) C102_=_C430( C102 C430 ) C102_=_C431( C102 C431 ) C102_=_C440( C102 C440 ) \nC102_=_C445( C102 C445 ) C102_=_C468( C102 C468 ) C102_=_C490( C102 C490 ) C102_=_C491( C102 C491 ) C102_=_C492( C102 C492 ) C102_=_C493( C102 C493 ) \nC102_=_C494( C102 C494 ) C102_=_C495( C102 C495 ) C102_=_C496( C102 C496 ) C102_=_C497( C102 C497 ) C102_=_C498( C102 C498 ) C102_=_C499( C102 C499 ) \nC102_=_C500( C102 C500 ) C102_=_C501( C102 C501 ) C102_=_C502( C102 C502 ) C102_=_C503( C102 C503 ) C102_=_C504( C102 C504 ) C102_=_C505( C102 C505 ) \nC102_=_C506( C102 C506 ) C102_=_C507( C102 C507 ) C102_=_C508( C102 C508 ) C102_=_C509( C102 C509 ) C103_=_C105( C103 C105 ) C103_=_C109( C103 C109 ) \nC103_=_C112( C103 C112 ) C103_=_C113( C103 C113 ) C103_=_C115( C103 C115 ) C103_=_C116( C103 C116 ) C103_=_C122( C103 C122 ) C103_=_C125( C103 C125 ) \nC103_=_C142( C103 C142 ) C103_=_C146( C103 C146 ) C103_=_C182( C103 C182 ) C103_=_C187( C103 C187 ) C103_=_C220( C103 C220 ) C103_=_C223( C103 C223 ) \nC103_=_C226( C103 C226 ) C103_=_C229( C103 C229 ) C103_=_C259( C103 C259 ) C103_=_C263( C103 C263 ) C103_=_C298( C103 C298 ) C103_=_C334( C103 C334 ) \nC103_=_C362( C103 C362 ) C103_=_C365( C103 C365 ) C103_=_C391( C103 C391 ) C103_=_C418( C103 C418 ) C103_=_C444( C103 C444 ) C103_=_C445( C103 C445 ) \nC103_=_C446( C103 C446 ) C103_=_C447( C103 C447 ) C103_=_C448( C103 C448 ) C103_=_C449( C103 C449 ) C103_=_C450( C103 C450 ) C103_=_C451( C103 C451 ) \nC103_=_C453( C103 C453 ) C103_=_C454( C103 C454 ) C103_=_C455( C103 C455 ) C103_=_C456( C103 C456 ) C103_=_C457( C103 C457 ) C103_=_C458( C103 C458 ) \nC103_=_C459( C103 C459 ) C103_=_C460( C103 C460 ) C103_=_C461( C103 C461 ) C103_=_C462( C103 C462 ) C103_=_C463( C103 C463 ) C103_=_C464( C103 C464 ) \nC103_=_C465( C103 C465 ) C103_=_C466( C103 C466 ) C103_=_C467( C103 C467 ) C103_=_C490( C103 C490 ) C103_=_C512( C103 C512 ) C103_=_C515( C103 C515 ) \nC103_=_C518( C103 C518 ) C103_=_C519( C103 C519 ) C105_=_C109( C105 C109 ) C105_=_C112( C105 C112 ) C105_=_C113( C105 C113 ) C105_=_C115( C105 C115 ) \nC105_=_C116( C105 C116 ) C105_=_C122( C105 C122 ) C105_=_C125( C105 C125 ) C105_=_C144( C105 C144 ) C105_=_C148( C105 C148 ) C105_=_C151( C105 C151 ) \nC105_=_C184( C105 C184 ) C105_=_C187( C105 C187 ) C105_=_C189( C105 C189 ) C105_=_C222( C105 C222 ) C105_=_C228( C105 C228 ) C105_=_C258( C105 C258 ) \nC105_=_C265( C105 C265 ) C105_=_C268( C105 C268 ) C105_=_C295( C105 C295 ) C105_=_C300( C105 C300 ) C105_=_C303( C105 C303 ) C105_=_C333( C105 C333 ) \nC105_=_C336( C105 C336 ) C105_=_C367( C105 C367 ) C105_=_C393( C105 C393 ) C105_=_C420( C105 C420 ) C105_=_C445( C105 C445 ) C105_=_C448( C105 C448 ) \nC105_=_C468( C105 C468 ) C105_=_C490( C105 C490 ) C105_=_C491( C105 C491 ) C105_=_C492( C105 C492 ) C105_=_C493( C105 C493 ) C105_=_C494( C105 C494 ) \nC105_=_C495( C105 C495 ) C105_=_C496( C105 C496 ) C105_=_C497( C105 C497 ) C105_=_C498( C105 C498 ) C105_=_C499( C105 C499 ) C105_=_C500( C105 C500 ) \nC105_=_C501( C105 C501 ) C105_=_C502( C105 C502 ) C105_=_C503( C105 C503 ) C105_=_C504( C105 C504 ) C105_=_C505( C105 C505 ) C105_=_C506( C105 C506 ) \nC105_=_C507( C105 C507 ) C105_=_C508( C105 C508 ) C105_=_C509( C105 C509 ) C105_=_C528( C105 C528 ) C105_=_C547( C105 C547 ) C105_=_C550( C105 C550 ) \nC105_=_C551( C105 C551 ) C109_=_C112( C109 C112 ) C109_=_C113( C109 C113 ) C109_=_C115( C109 C115 ) C109_=_C116( C109 C116 ) C109_=_C122( C109 C122 ) \nC109_=_C125( C109 C125 ) C109_=_C148( C109 C148 ) C109_=_C151( C109 C151 ) C109_=_C155( C109 C155 ) C109_=_C191( C109 C191 ) C109_=_C196( C109 C196 ) \nC109_=_C226( C109 C226 ) C109_=_C229( C109 C229 ) C109_=_C232( C109 C232 ) C109_=_C235( C109 C235 ) C109_=_C265( C109 C265 ) C109_=_C269( C109 C269 ) \nC109_=_C272( C109 C272 ) C109_=_C299( C109 C299 ) C109_=_C307( C109 C307 ) C109_=_C328( C109 C328 ) C109_=_C337( C109 C337 ) C109_=_C340( C109 C340 ) \nC109_=_C361( C109 C361 ) C109_=_C368( C109 C368 ) C109_=_C371( C109 C371 ) C109_=_C400( C109 C400 ) C109_=_C427( C109 C427 ) C109_=_C449( C109 C449 ) \nC109_=_C475( C109 C475 ) C109_=_C493( C109 C493 ) C109_=_C496( C109 C496 ) C109_=_C512( C109 C512 ) C109_=_C515( C109 C515 ) C109_=_C532( C109 C532 ) \nC109_=_C547( C109 C547 ) C109_=_C560( C109 C560 ) C109_=_C563( C109 C563 ) C109_=_C564( C109 C564 ) C109_=_C571( C109 C571 ) C109_=_C580( C109 C580 ) \nC109_=_C588( C109 C588 ) C109_=_C589( C109 C589 ) C109_=_C590( C109 C590 ) C109_=_C591( C109 C591 ) C109_=_C592( C109 C592 ) C109_=_C593( C109 C593 ) \nC112_=_C113( C112 C113 ) C112_=_C115( C112 C115 ) C112_=_C116( C112 C116 ) C112_=_C122( C112 C122 ) C112_=_C125( C112 C125 ) C112_=_C151( C112 C151 ) \nC112_=_C154( C112 C154 ) C112_=_C155( C112 C155 ) C112_=_C158( C112 C158 ) C112_=_C191( C112 C191 ) C112_=_C194( C112 C194 ) C112_=_C196( C112 C196 ) \nC112_=_C199( C112 C199 ) C112_=_C229( C112 C229 ) C112_=_C232( C112 C232 ) C112_=_C235( C112 C235 ) C112_=_C238( C112 C238 ) C112_=_C265( C112 C265 ) \nC112_=_C268( C112 C268 ) C112_=_C272( C112 C272 ) C112_=_C275( C112 C275 ) C112_=_C299( C112 C299 ) C112_=_C302( C112 C302 ) C112_=_C307( C112 C307 ) \nC112_=_C310( C112 C310 ) C112_=_C334( C112 C334 ) C112_=_C340( C112 C340 ) C112_=_C343( C112 C343 ) C112_=_C361( C112 C361 ) C112_=_C371( C112 C371 ) \nC112_=_C374( C112 C374 ) C112_=_C392( C112 C392 ) C112_=_C400( C112 C400 ) C112_=_C403( C112 C403 ) C112_=_C418( C112 C418 ) C112_=_C427( C112 C427 ) \nC112_=_C430( C112 C430 ) C112_=_C455( C112 C455 ) C112_=_C475( C112 C475 ) C112_=_C478( C112 C478 ) C112_=_C496( C112 C496 ) C112_=_C499( C112 C499 ) \nC112_=_C515( C112 C515 ) C112_=_C518( C112 C518 ) C112_=_C532( C112 C532 ) C112_=_C535( C112 C535 ) C112_=_C547( C112 C547 ) C112_=_C550( C112 C550 ) \nC112_=_C560( C112 C560 ) C112_=_C563( C112 C563 ) C112_=_C571( C112 C571 ) C112_=_C574( C112 C574 ) C112_=_C580( C112 C580 ) C112_=_C583( C112 C583 ) \nC112_=_C588( C112 C588 ) C112_=_C589( C112 C589 ) C112_=_C590( C112 C590 ) C112_=_C591( C112 C591 ) C112_=_C592( C112 C592 ) C112_=_C593( C112 C593 ) \nC112_=_C595( C112 C595 ) C112_=_C598( C112 C598 ) C113_=_C115( C113 C115 ) C113_=_C116( C113 C116 ) C113_=_C122( C113 C122 ) C113_=_C125(</w:t>
      </w:r>
    </w:p>
    <w:p>
      <w:pPr>
        <w:pStyle w:val="PreformattedText"/>
        <w:bidi w:val="0"/>
        <w:spacing w:before="0" w:after="0"/>
        <w:jc w:val="left"/>
        <w:rPr/>
      </w:pPr>
      <w:r>
        <w:rPr/>
        <w:t xml:space="preserve"> </w:t>
      </w:r>
      <w:r>
        <w:rPr/>
        <w:t>C113 C125 ) \nC113_=_C155( C113 C155 ) C113_=_C159( C113 C159 ) C113_=_C195( C113 C195 ) C113_=_C200( C113 C200 ) C113_=_C233( C113 C233 ) C113_=_C239( C113 C239 ) \nC113_=_C269( C113 C269 ) C113_=_C276( C113 C276 ) C113_=_C300( C113 C300 ) C113_=_C303( C113 C303 ) C113_=_C311( C113 C311 ) C113_=_C332( C113 C332 ) \nC113_=_C335( C113 C335 ) C113_=_C341( C113 C341 ) C113_=_C362( C113 C362 ) C113_=_C365( C113 C365 ) C113_=_C372( C113 C372 ) C113_=_C375( C113 C375 ) \nC113_=_C393( C113 C393 ) C113_=_C404( C113 C404 ) C113_=_C419( C113 C419 ) C113_=_C428( C113 C428 ) C113_=_C431( C113 C431 ) C113_=_C453( C113 C453 ) \nC113_=_C456( C113 C456 ) C113_=_C479( C113 C479 ) C113_=_C497( C113 C497 ) C113_=_C500( C113 C500 ) C113_=_C519( C113 C519 ) C113_=_C536( C113 C536 ) \nC113_=_C551( C113 C551 ) C113_=_C564( C113 C564 ) C113_=_C575( C113 C575 ) C113_=_C584( C113 C584 ) C113_=_C588( C113 C588 ) C113_=_C591( C113 C591 ) \nC113_=_C595( C113 C595 ) C113_=_C596( C113 C596 ) C113_=_C599( C113 C599 ) C115_=_C116( C115 C116 ) C115_=_C122( C115 C122 ) C115_=_C125( C115 C125 ) \nC115_=_C154( C115 C154 ) C115_=_C158( C115 C158 ) C115_=_C194( C115 C194 ) C115_=_C199( C115 C199 ) C115_=_C232( C115 C232 ) C115_=_C235( C115 C235 ) \nC115_=_C238( C115 C238 ) C115_=_C268( C115 C268 ) C115_=_C275( C115 C275 ) C115_=_C278( C115 C278 ) C115_=_C302( C115 C302 ) C115_=_C310( C115 C310 ) \nC115_=_C334( C115 C334 ) C115_=_C337( C115 C337 ) C115_=_C343( C115 C343 ) C115_=_C346( C115 C346 ) C115_=_C367( C115 C367 ) C115_=_C374( C115 C374 ) \nC115_=_C377( C115 C377 ) C115_=_C392( C115 C392 ) C115_=_C403( C115 C403 ) C115_=_C418( C115 C418 ) C115_=_C430( C115 C430 ) C115_=_C445( C115 C445 ) \nC115_=_C455( C115 C455 ) C115_=_C458( C115 C458 ) C115_=_C478( C115 C478 ) C115_=_C499( C115 C499 ) C115_=_C502( C115 C502 ) C115_=_C518( C115 C518 ) \nC115_=_C535( C115 C535 ) C115_=_C550( C115 C550 ) C115_=_C563( C115 C563 ) C115_=_C574( C115 C574 ) C115_=_C583( C115 C583 ) C115_=_C590( C115 C590 ) \nC115_=_C593( C115 C593 ) C115_=_C595( C115 C595 ) C115_=_C598( C115 C598 ) C116_=_C122( C116 C122 ) C116_=_C125( C116 C125 ) C116_=_C155( C116 C155 ) \nC116_=_C158( C116 C158 ) C116_=_C159( C116 C159 ) C116_=_C195( C116 C195 ) C116_=_C200( C116 C200 ) C116_=_C233( C116 C233 ) C116_=_C239( C116 C239 ) \nC116_=_C242( C116 C242 ) C116_=_C269( C116 C269 ) C116_=_C272( C116 C272 ) C116_=_C276( C116 C276 ) C116_=_C303( C116 C303 ) C116_=_C311( C116 C311 ) \nC116_=_C335( C116 C335 ) C116_=_C338( C116 C338 ) C116_=_C347( C116 C347 ) C116_=_C365( C116 C365 ) C116_=_C368( C116 C368 ) C116_=_C375( C116 C375 ) \nC116_=_C378( C116 C378 ) C116_=_C393( C116 C393 ) C116_=_C404( C116 C404 ) C116_=_C419( C116 C419 ) C116_=_C431( C116 C431 ) C116_=_C446( C116 C446 ) \nC116_=_C456( C116 C456 ) C116_=_C459( C116 C459 ) C116_=_C468( C116 C468 ) C116_=_C479( C116 C479 ) C116_=_C500( C116 C500 ) C116_=_C503( C116 C503 ) \nC116_=_C519( C116 C519 ) C116_=_C536( C116 C536 ) C116_=_C551( C116 C551 ) C116_=_C564( C116 C564 ) C116_=_C575( C116 C575 ) C116_=_C584( C116 C584 ) \nC116_=_C591( C116 C591 ) C116_=_C596( C116 C596 ) C116_=_C599( C116 C599 ) C122_=_C125( C122 C125 ) C122_=_C164( C122 C164 ) C122_=_C168( C122 C168 ) \nC122_=_C204( C122 C204 ) C122_=_C209( C122 C209 ) C122_=_C239( C122 C239 ) C122_=_C242( C122 C242 ) C122_=_C248( C122 C248 ) C122_=_C275( C122 C275 ) \nC122_=_C278( C122 C278 ) C122_=_C285( C122 C285 ) C122_=_C312( C122 C312 ) C122_=_C320( C122 C320 ) C122_=_C341( C122 C341 ) C122_=_C350( C122 C350 ) \nC122_=_C353( C122 C353 ) C122_=_C371( C122 C371 ) C122_=_C374( C122 C374 ) C122_=_C381( C122 C381 ) C122_=_C384( C122 C384 ) C122_=_C402( C122 C402 ) \nC122_=_C413( C122 C413 ) C122_=_C428( C122 C428 ) C122_=_C440( C122 C440 ) C122_=_C449( C122 C449 ) C122_=_C462( C122 C462 ) C122_=_C465( C122 C465 ) \nC122_=_C474( C122 C474 ) C122_=_C488( C122 C488 ) C122_=_C491( C122 C491 ) C122_=_C494( C122 C494 ) C122_=_C506( C122 C506 ) C122_=_C509( C122 C509 ) \nC122_=_C512( C122 C512 ) C122_=_C528( C122 C528 ) C125_=_C164( C125 C164 ) C125_=_C168( C125 C168 ) C125_=_C204( C125 C204 ) C125_=_C209( C125 C209 ) \nC125_=_C242( C125 C242 ) C125_=_C248( C125 C248 ) C125_=_C278( C125 C278 ) C125_=_C285( C125 C285 ) C125_=_C312( C125 C312 ) C125_=_C320( C125 C320 ) \nC125_=_C347( C125 C347 ) C125_=_C353( C125 C353 ) C125_=_C356( C125 C356 ) C125_=_C374( C125 C374 ) C125_=_C377( C125 C377 ) C125_=_C384( C125 C384 ) \nC125_=_C387( C125 C387 ) C125_=_C402( C125 C402 ) C125_=_C413( C125 C413 ) C125_=_C428( C125 C428 ) C125_=_C431( C125 C431 ) C125_=_C440( C125 C440 ) \nC125_=_C455( C125 C455 ) C125_=_C465( C125 C465 ) C125_=_C474( C125 C474 ) C125_=_C488( C125 C488 ) C125_=_C494( C125 C494 ) C125_=_C497( C125 C497 ) \nC125_=_C509( C125 C509 ) C125_=_C512( C125 C512 ) C125_=_C515( C125 C515 ) C125_=_C528( C125 C528 ) C138_=_C139( C138 C139 ) C138_=_C142( C138 C142 ) \nC138_=_C143( C138 C143 ) C138_=_C144( C138 C144 ) C138_=_C146( C138 C146 ) C138_=_C148( C138 C148 ) C138_=_C151( C138 C151 ) C138_=_C154( C138 C154 ) \nC138_=_C155( C138 C155 ) C138_=_C158( C138 C158 ) C138_=_C159( C138 C159 ) C138_=_C164( C138 C164 ) C138_=_C168( C138 C168 ) C138_=_C182( C138 C182 ) \nC138_=_C183( C138 C183 ) C138_=_C184( C138 C184 ) C138_=_C187( C138 C187 ) C138_=_C189( C138 C189 ) C138_=_C191( C138 C191 ) C138_=_C194( C138 C194 ) \nC138_=_C195( C138 C195 ) C138_=_C196( C138 C196 ) C138_=_C199( C138 C199 ) C138_=_C200( C138 C200 ) C138_=_C204( C138 C204 ) C138_=_C209( C138 C209 ) \nC138_=_C222( C138 C222 ) C138_=_C259( C138 C259 ) C138_=_C294( C138 C294 ) C138_=_C328( C138 C328 ) C138_=_C329( C138 C329 ) C138_=_C330( C138 C330 ) \nC138_=_C332( C138 C332 ) C138_=_C333( C138 C333 ) C138_=_C334( C138 C334 ) C138_=_C335( C138 C335 ) C138_=_C336( C138 C336 ) C138_=_C337( C138 C337 ) \nC138_=_C338( C138 C338 ) C138_=_C339( C138 C339 ) C138_=_C340( C138 C340 ) C138_=_C341( C138 C341 ) C138_=_C342( C138 C342 ) C138_=_C343( C138 C343 ) \nC138_=_C345( C138 C345 ) C138_=_C346( C138 C346 ) C138_=_C347( C138 C347 ) C138_=_C348( C138 C348 ) C138_=_C349( C138 C349 ) C138_=_C350( C138 C350 ) \nC138_=_C351( C138 C351 ) C138_=_C352( C138 C352 ) C138_=_C353( C138 C353 ) C138_=_C354( C138 C354 ) C138_=_C355( C138 C355 ) C138_=_C356( C138 C356 ) \nC138_=_C357( C138 C357 ) C138_=_C358( C138 C358 ) C138_=_C359( C138 C359 ) C139_=_C142( C139 C142 ) C139_=_C143( C139 C143 ) C139_=_C144( C139 C144 ) \nC139_=_C146( C139 C146 ) C139_=_C148( C139 C148 ) C139_=_C151( C139 C151 ) C139_=_C154( C139 C154 ) C139_=_C155( C139 C155 ) C139_=_C158( C139 C158 ) \nC139_=_C159( C139 C159 ) C139_=_C164( C139 C164 ) C139_=_C168( C139 C168 ) C139_=_C184( C139 C184 ) C139_=_C220( C139 C220 ) C139_=_C222( C139 C222 ) \nC139_=_C223( C139 C223 ) C139_=_C226( C139 C226 ) C139_=_C228( C139 C228 ) C139_=_C229( C139 C229 ) C139_=_C232( C139 C232 ) C139_=_C233( C139 C233 ) \nC139_=_C235( C139 C235 ) C139_=_C238( C139 C238 ) C139_=_C239( C139 C239 ) C139_=_C242( C139 C242 ) C139_=_C248( C139 C248 ) C139_=_C260( C139 C260 ) \nC139_=_C295( C139 C295 ) C139_=_C328( C139 C328 ) C139_=_C360( C139 C360 ) C139_=_C361( C139 C361 ) C139_=_C362( C139 C362 ) C139_=_C363( C139 C363 ) \nC139_=_C365( C139 C365 ) C139_=_C366( C139 C366 ) C139_=_C367( C139 C367 ) C139_=_C368( C139 C368 ) C139_=_C369( C139 C369 ) C139_=_C370( C139 C370 ) \nC139_=_C371( C139 C371 ) C139_=_C372( C139 C372 ) C139_=_C373( C139 C373 ) C139_=_C374( C139 C374 ) C139_=_C375( C139 C375 ) C139_=_C376( C139 C376 ) \nC139_=_C377( C139 C377 ) C139_=_C378( C139 C378 ) C139_=_C379( C139 C379 ) C139_=_C380( C139 C380 ) C139_=_C381( C139 C381 ) C139_=_C382( C139 C382 ) \nC139_=_C383( C139 C383 ) C139_=_C384( C139 C384 ) C139_=_C385( C139 C385 ) C139_=_C386( C139 C386 ) C139_=_C387( C139 C387 ) C139_=_C388( C139 C388 ) \nC139_=_C389( C139 C389 ) C142_=_C143( C142 C143 ) C142_=_C144( C142 C144 ) C142_=_C146( C142 C146 ) C142_=_C148( C142 C148 ) C142_=_C151( C142 C151 ) \nC142_=_C154( C142 C154 ) C142_=_C155( C142 C155 ) C142_=_C158( C142 C158 ) C142_=_C159( C142 C159 ) C142_=_C164( C142 C164 ) C142_=_C168( C142 C168 ) \nC142_=_C182( C142 C182 ) C142_=_C183( C142 C183 ) C142_=_C187( C142 C187 ) C142_=_C220( C142 C220 ) C142_=_C222( C142 C222 ) C142_=_C226( C142 C226 ) \nC142_=_C259( C142 C259 ) C142_=_C263( C142 C263 ) C142_=_C294( C142 C294 ) C142_=_C298( C142 C298 ) C142_=_C328( C142 C328 ) C142_=_C329( C142 C329 ) \nC142_=_C330( C142 C330 ) C142_=_C332( C142 C332 ) C142_=_C333( C142 C333 ) C142_=_C334( C142 C334 ) C142_=_C335( C142 C335 ) C142_=_C336( C142 C336 ) \nC142_=_C337( C142 C337 ) C142_=_C338( C142 C338 ) C142_=_C339( C142 C339 ) C142_=_C340( C142 C340 ) C142_=_C341( C142 C341 ) C142_=_C342( C142 C342 ) \nC142_=_C343( C142 C343 ) C142_=_C345( C142 C345 ) C142_=_C346( C142 C346 ) C142_=_C347( C142 C347 ) C142_=_C348( C142 C348 ) C142_=_C349( C142 C349 ) \nC142_=_C350( C142 C350 ) C142_=_C351( C142 C351 ) C142_=_C352( C142 C352 ) C142_=_C353( C142 C353 ) C142_=_C354( C142 C354 ) C142_=_C355( C142 C355 ) \nC142_=_C356( C142 C356 ) C142_=_C357( C142 C357 ) C142_=_C358( C142 C358 ) C142_=_C359( C142 C359 ) C142_=_C362( C142 C362 ) C142_=_C391( C142 C391 ) \nC142_=_C418( C142 C418 ) C142_=_C444( C142 C444 ) C142_=_C445( C142 C445 ) C142_=_C446( C142 C446 ) C142_=_C447( C142 C447 ) C142_=_C448( C142 C448 ) \nC142_=_C449( C142 C449 ) C142_=_C450( C142 C450 ) C142_=_C451( C142 C451 ) C142_=_C453( C142 C453 ) C142_=_C454( C142 C454 ) C142_=_C455( C142 C455 ) \nC142_=_C456( C142 C456 ) C142_=_C457( C142 C457 ) C142_=_C458( C142 C458 ) C142_=_C459( C142 C459 ) C142_=_C460( C142 C460 ) C142_=_C461( C142 C461 ) \nC142_=_C462( C142 C462 ) C142_=_C463( C142 C463 ) C142_=_C464( C142 C464 ) C142_=_C465( C142 C465 ) C142_=_C466( C142 C466 ) C142_=_C467( C142 C467 ) \nC143_=_C144( C143 C144 ) C143_=_C146( C143 C146 ) C143_=_C148( C143 C148 ) C143_=_C151( C143 C151 ) C143_=_C154( C143 C154 ) C143_=_C155( C143 C155 ) \nC143_=_C158(</w:t>
      </w:r>
    </w:p>
    <w:p>
      <w:pPr>
        <w:pStyle w:val="PreformattedText"/>
        <w:bidi w:val="0"/>
        <w:spacing w:before="0" w:after="0"/>
        <w:jc w:val="left"/>
        <w:rPr/>
      </w:pPr>
      <w:r>
        <w:rPr/>
        <w:t xml:space="preserve"> </w:t>
      </w:r>
      <w:r>
        <w:rPr/>
        <w:t>C143 C158 ) C143_=_C159( C143 C159 ) C143_=_C164( C143 C164 ) C143_=_C168( C143 C168 ) C143_=_C183( C143 C183 ) C143_=_C184( C143 C184 ) \nC143_=_C223( C143 C223 ) C143_=_C260( C143 C260 ) C143_=_C295( C143 C295 ) C143_=_C299( C143 C299 ) C143_=_C328( C143 C328 ) C143_=_C332( C143 C332 ) \nC143_=_C360( C143 C360 ) C143_=_C361( C143 C361 ) C143_=_C362( C143 C362 ) C143_=_C363( C143 C363 ) C143_=_C365( C143 C365 ) C143_=_C366( C143 C366 ) \nC143_=_C367( C143 C367 ) C143_=_C368( C143 C368 ) C143_=_C369( C143 C369 ) C143_=_C370( C143 C370 ) C143_=_C371( C143 C371 ) C143_=_C372( C143 C372 ) \nC143_=_C373( C143 C373 ) C143_=_C374( C143 C374 ) C143_=_C375( C143 C375 ) C143_=_C376( C143 C376 ) C143_=_C377( C143 C377 ) C143_=_C378( C143 C378 ) \nC143_=_C379( C143 C379 ) C143_=_C380( C143 C380 ) C143_=_C381( C143 C381 ) C143_=_C382( C143 C382 ) C143_=_C383( C143 C383 ) C143_=_C384( C143 C384 ) \nC143_=_C385( C143 C385 ) C143_=_C386( C143 C386 ) C143_=_C387( C143 C387 ) C143_=_C388( C143 C388 ) C143_=_C389( C143 C389 ) C143_=_C392( C143 C392 ) \nC143_=_C419( C143 C419 ) C143_=_C444( C143 C444 ) C143_=_C468( C143 C468 ) C143_=_C474( C143 C474 ) C143_=_C475( C143 C475 ) C143_=_C478( C143 C478 ) \nC143_=_C479( C143 C479 ) C143_=_C488( C143 C488 ) C144_=_C146( C144 C146 ) C144_=_C148( C144 C148 ) C144_=_C151( C144 C151 ) C144_=_C154( C144 C154 ) \nC144_=_C155( C144 C155 ) C144_=_C158( C144 C158 ) C144_=_C159( C144 C159 ) C144_=_C164( C144 C164 ) C144_=_C168( C144 C168 ) C144_=_C184( C144 C184 ) \nC144_=_C189( C144 C189 ) C144_=_C222( C144 C222 ) C144_=_C228( C144 C228 ) C144_=_C258( C144 C258 ) C144_=_C265( C144 C265 ) C144_=_C300( C144 C300 ) \nC144_=_C329( C144 C329 ) C144_=_C333( C144 C333 ) C144_=_C360( C144 C360 ) C144_=_C391( C144 C391 ) C144_=_C392( C144 C392 ) C144_=_C393( C144 C393 ) \nC144_=_C400( C144 C400 ) C144_=_C402( C144 C402 ) C144_=_C403( C144 C403 ) C144_=_C404( C144 C404 ) C144_=_C413( C144 C413 ) C144_=_C420( C144 C420 ) \nC144_=_C445( C144 C445 ) C144_=_C468( C144 C468 ) C144_=_C490( C144 C490 ) C144_=_C491( C144 C491 ) C144_=_C492( C144 C492 ) C144_=_C493( C144 C493 ) \nC144_=_C494( C144 C494 ) C144_=_C495( C144 C495 ) C144_=_C496( C144 C496 ) C144_=_C497( C144 C497 ) C144_=_C498( C144 C498 ) C144_=_C499( C144 C499 ) \nC144_=_C500( C144 C500 ) C144_=_C501( C144 C501 ) C144_=_C502( C144 C502 ) C144_=_C503( C144 C503 ) C144_=_C504( C144 C504 ) C144_=_C505( C144 C505 ) \nC144_=_C506( C144 C506 ) C144_=_C507( C144 C507 ) C144_=_C508( C144 C508 ) C144_=_C509( C144 C509 ) C146_=_C148( C146 C148 ) C146_=_C151( C146 C151 ) \nC146_=_C154( C146 C154 ) C146_=_C155( C146 C155 ) C146_=_C158( C146 C158 ) C146_=_C159( C146 C159 ) C146_=_C164( C146 C164 ) C146_=_C168( C146 C168 ) \nC146_=_C182( C146 C182 ) C146_=_C187( C146 C187 ) C146_=_C191( C146 C191 ) C146_=_C220( C146 C220 ) C146_=_C226( C146 C226 ) C146_=_C260( C146 C260 ) \nC146_=_C263( C146 C263 ) C146_=_C294( C146 C294 ) C146_=_C298( C146 C298 ) C146_=_C302( C146 C302 ) C146_=_C335( C146 C335 ) C146_=_C362( C146 C362 ) \nC146_=_C366( C146 C366 ) C146_=_C391( C146 C391 ) C146_=_C418( C146 C418 ) C146_=_C444( C146 C444 ) C146_=_C445( C146 C445 ) C146_=_C446( C146 C446 ) \nC146_=_C447( C146 C447 ) C146_=_C448( C146 C448 ) C146_=_C449( C146 C449 ) C146_=_C450( C146 C450 ) C146_=_C451( C146 C451 ) C146_=_C453( C146 C453 ) \nC146_=_C454( C146 C454 ) C146_=_C455( C146 C455 ) C146_=_C456( C146 C456 ) C146_=_C457( C146 C457 ) C146_=_C458( C146 C458 ) C146_=_C459( C146 C459 ) \nC146_=_C460( C146 C460 ) C146_=_C461( C146 C461 ) C146_=_C462( C146 C462 ) C146_=_C463( C146 C463 ) C146_=_C464( C146 C464 ) C146_=_C465( C146 C465 ) \nC146_=_C466( C146 C466 ) C146_=_C467( C146 C467 ) C146_=_C491( C146 C491 ) C146_=_C528( C146 C528 ) C146_=_C532( C146 C532 ) C146_=_C535( C146 C535 ) \nC146_=_C536( C146 C536 ) C148_=_C151( C148 C151 ) C148_=_C154( C148 C154 ) C148_=_C155( C148 C155 ) C148_=_C158( C148 C158 ) C148_=_C159( C148 C159 ) \nC148_=_C164( C148 C164 ) C148_=_C168( C148 C168 ) C148_=_C184( C148 C184 ) C148_=_C189( C148 C189 ) C148_=_C222( C148 C222 ) C148_=_C226( C148 C226 ) \nC148_=_C228( C148 C228 ) C148_=_C232( C148 C232 ) C148_=_C258( C148 C258 ) C148_=_C265( C148 C265 ) C148_=_C269( C148 C269 ) C148_=_C300( C148 C300 ) \nC148_=_C328( C148 C328 ) C148_=_C333( C148 C333 ) C148_=_C337( C148 C337 ) C148_=_C368( C148 C368 ) C148_=_C393( C148 C393 ) C148_=_C420( C148 C420 ) \nC148_=_C445( C148 C445 ) C148_=_C449( C148 C449 ) C148_=_C468( C148 C468 ) C148_=_C490( C148 C490 ) C148_=_C491( C148 C491 ) C148_=_C492( C148 C492 ) \nC148_=_C493( C148 C493 ) C148_=_C494( C148 C494 ) C148_=_C495( C148 C495 ) C148_=_C496( C148 C496 ) C148_=_C497( C148 C497 ) C148_=_C498( C148 C498 ) \nC148_=_C499( C148 C499 ) C148_=_C500( C148 C500 ) C148_=_C501( C148 C501 ) C148_=_C502( C148 C502 ) C148_=_C503( C148 C503 ) C148_=_C504( C148 C504 ) \nC148_=_C505( C148 C505 ) C148_=_C506( C148 C506 ) C148_=_C507( C148 C507 ) C148_=_C508( C148 C508 ) C148_=_C509( C148 C509 ) C148_=_C512( C148 C512 ) \nC148_=_C560( C148 C560 ) C148_=_C563( C148 C563 ) C148_=_C564( C148 C564 ) C151_=_C154( C151 C154 ) C151_=_C155( C151 C155 ) C151_=_C158( C151 C158 ) \nC151_=_C159( C151 C159 ) C151_=_C164( C151 C164 ) C151_=_C168( C151 C168 ) C151_=_C187( C151 C187 ) C151_=_C191( C151 C191 ) C151_=_C196( C151 C196 ) \nC151_=_C229( C151 C229 ) C151_=_C235( C151 C235 ) C151_=_C265( C151 C265 ) C151_=_C268( C151 C268 ) C151_=_C272( C151 C272 ) C151_=_C295( C151 C295 ) \nC151_=_C299( C151 C299 ) C151_=_C303( C151 C303 ) C151_=_C307( C151 C307 ) C151_=_C336( C151 C336 ) C151_=_C340( C151 C340 ) C151_=_C361( C151 C361 ) \nC151_=_C367( C151 C367 ) C151_=_C371( C151 C371 ) C151_=_C400( C151 C400 ) C151_=_C427( C151 C427 ) C151_=_C448( C151 C448 ) C151_=_C475( C151 C475 ) \nC151_=_C492( C151 C492 ) C151_=_C496( C151 C496 ) C151_=_C515( C151 C515 ) C151_=_C528( C151 C528 ) C151_=_C532( C151 C532 ) C151_=_C547( C151 C547 ) \nC151_=_C550( C151 C550 ) C151_=_C551( C151 C551 ) C151_=_C560( C151 C560 ) C151_=_C571( C151 C571 ) C151_=_C580( C151 C580 ) C151_=_C588( C151 C588 ) \nC151_=_C589( C151 C589 ) C151_=_C590( C151 C590 ) C151_=_C591( C151 C591 ) C151_=_C592( C151 C592 ) C151_=_C593( C151 C593 ) C154_=_C155( C154 C155 ) \nC154_=_C158( C154 C158 ) C154_=_C159( C154 C159 ) C154_=_C164( C154 C164 ) C154_=_C168( C154 C168 ) C154_=_C194( C154 C194 ) C154_=_C195( C154 C195 ) \nC154_=_C199( C154 C199 ) C154_=_C228( C154 C228 ) C154_=_C232( C154 C232 ) C154_=_C238( C154 C238 ) C154_=_C268( C154 C268 ) C154_=_C275( C154 C275 ) \nC154_=_C298( C154 C298 ) C154_=_C302( C154 C302 ) C154_=_C310( C154 C310 ) C154_=_C330( C154 C330 ) C154_=_C334( C154 C334 ) C154_=_C339( C154 C339 ) \nC154_=_C343( C154 C343 ) C154_=_C360( C154 C360 ) C154_=_C370( C154 C370 ) C154_=_C374( C154 C374 ) C154_=_C392( C154 C392 ) C154_=_C403( C154 C403 ) \nC154_=_C418( C154 C418 ) C154_=_C430( C154 C430 ) C154_=_C451( C154 C451 ) C154_=_C455( C154 C455 ) C154_=_C474( C154 C474 ) C154_=_C478( C154 C478 ) \nC154_=_C495( C154 C495 ) C154_=_C499( C154 C499 ) C154_=_C518( C154 C518 ) C154_=_C535( C154 C535 ) C154_=_C550( C154 C550 ) C154_=_C563( C154 C563 ) \nC154_=_C574( C154 C574 ) C154_=_C580( C154 C580 ) C154_=_C583( C154 C583 ) C154_=_C584( C154 C584 ) C154_=_C590( C154 C590 ) C154_=_C595( C154 C595 ) \nC154_=_C598( C154 C598 ) C155_=_C158( C155 C158 ) C155_=_C159( C155 C159 ) C155_=_C164( C155 C164 ) C155_=_C168( C155 C168 ) C155_=_C191( C155 C191 ) \nC155_=_C195( C155 C195 ) C155_=_C196( C155 C196 ) C155_=_C200( C155 C200 ) C155_=_C229( C155 C229 ) C155_=_C233( C155 C233 ) C155_=_C235( C155 C235 ) \nC155_=_C239( C155 C239 ) C155_=_C265( C155 C265 ) C155_=_C269( C155 C269 ) C155_=_C272( C155 C272 ) C155_=_C276( C155 C276 ) C155_=_C299( C155 C299 ) \nC155_=_C303( C155 C303 ) C155_=_C307( C155 C307 ) C155_=_C311( C155 C311 ) C155_=_C335( C155 C335 ) C155_=_C340( C155 C340 ) C155_=_C361( C155 C361 ) \nC155_=_C365( C155 C365 ) C155_=_C371( C155 C371 ) C155_=_C375( C155 C375 ) C155_=_C393( C155 C393 ) C155_=_C400( C155 C400 ) C155_=_C404( C155 C404 ) \nC155_=_C419( C155 C419 ) C155_=_C427( C155 C427 ) C155_=_C431( C155 C431 ) C155_=_C456( C155 C456 ) C155_=_C475( C155 C475 ) C155_=_C479( C155 C479 ) \nC155_=_C496( C155 C496 ) C155_=_C500( C155 C500 ) C155_=_C515( C155 C515 ) C155_=_C519( C155 C519 ) C155_=_C532( C155 C532 ) C155_=_C536( C155 C536 ) \nC155_=_C547( C155 C547 ) C155_=_C551( C155 C551 ) C155_=_C560( C155 C560 ) C155_=_C564( C155 C564 ) C155_=_C571( C155 C571 ) C155_=_C575( C155 C575 ) \nC155_=_C580( C155 C580 ) C155_=_C584( C155 C584 ) C155_=_C588( C155 C588 ) C155_=_C589( C155 C589 ) C155_=_C590( C155 C590 ) C155_=_C591( C155 C591 ) \nC155_=_C592( C155 C592 ) C155_=_C593( C155 C593 ) C155_=_C596( C155 C596 ) C155_=_C599( C155 C599 ) C158_=_C159( C158 C159 ) C158_=_C164( C158 C164 ) \nC158_=_C168( C158 C168 ) C158_=_C194( C158 C194 ) C158_=_C199( C158 C199 ) C158_=_C232( C158 C232 ) C158_=_C238( C158 C238 ) C158_=_C242( C158 C242 ) \nC158_=_C268( C158 C268 ) C158_=_C272( C158 C272 ) C158_=_C275( C158 C275 ) C158_=_C302( C158 C302 ) C158_=_C310( C158 C310 ) C158_=_C334( C158 C334 ) \nC158_=_C338( C158 C338 ) C158_=_C343( C158 C343 ) C158_=_C347( C158 C347 ) C158_=_C368( C158 C368 ) C158_=_C374( C158 C374 ) C158_=_C378( C158 C378 ) \nC158_=_C392( C158 C392 ) C158_=_C403( C158 C403 ) C158_=_C418( C158 C418 ) C158_=_C430( C158 C430 ) C158_=_C446( C158 C446 ) C158_=_C455( C158 C455 ) \nC158_=_C459( C158 C459 ) C158_=_C468( C158 C468 ) C158_=_C478( C158 C478 ) C158_=_C499( C158 C499 ) C158_=_C503( C158 C503 ) C158_=_C518( C158 C518 ) \nC158_=_C535( C158 C535 ) C158_=_C550( C158 C550 ) C158_=_C563( C158 C563 ) C158_=_C574( C158 C574 ) C158_=_C583( C158 C583 ) C158_=_C590( C158 C590 ) \nC158_=_C595( C158 C595 ) C158_=_C598( C158 C598 ) C159_=_C164( C159 C164 ) C159_=_C168( C159 C168 ) C159_=_C195( C159 C195 ) C159_=_C199( C159 C199 ) \nC159_=_C200( C159 C200 ) C159_=_C204(</w:t>
      </w:r>
    </w:p>
    <w:p>
      <w:pPr>
        <w:pStyle w:val="PreformattedText"/>
        <w:bidi w:val="0"/>
        <w:spacing w:before="0" w:after="0"/>
        <w:jc w:val="left"/>
        <w:rPr/>
      </w:pPr>
      <w:r>
        <w:rPr/>
        <w:t xml:space="preserve"> </w:t>
      </w:r>
      <w:r>
        <w:rPr/>
        <w:t>C159 C204 ) C159_=_C233( C159 C233 ) C159_=_C239( C159 C239 ) C159_=_C269( C159 C269 ) C159_=_C276( C159 C276 ) \nC159_=_C303( C159 C303 ) C159_=_C307( C159 C307 ) C159_=_C311( C159 C311 ) C159_=_C335( C159 C335 ) C159_=_C339( C159 C339 ) C159_=_C348( C159 C348 ) \nC159_=_C365( C159 C365 ) C159_=_C369( C159 C369 ) C159_=_C375( C159 C375 ) C159_=_C379( C159 C379 ) C159_=_C393( C159 C393 ) C159_=_C404( C159 C404 ) \nC159_=_C419( C159 C419 ) C159_=_C431( C159 C431 ) C159_=_C447( C159 C447 ) C159_=_C456( C159 C456 ) C159_=_C460( C159 C460 ) C159_=_C479( C159 C479 ) \nC159_=_C500( C159 C500 ) C159_=_C504( C159 C504 ) C159_=_C519( C159 C519 ) C159_=_C536( C159 C536 ) C159_=_C551( C159 C551 ) C159_=_C564( C159 C564 ) \nC159_=_C575( C159 C575 ) C159_=_C584( C159 C584 ) C159_=_C591( C159 C591 ) C159_=_C596( C159 C596 ) C159_=_C599( C159 C599 ) C164_=_C168( C164 C168 ) \nC164_=_C200( C164 C200 ) C164_=_C204( C164 C204 ) C164_=_C209( C164 C209 ) C164_=_C238( C164 C238 ) C164_=_C242( C164 C242 ) C164_=_C248( C164 C248 ) \nC164_=_C278( C164 C278 ) C164_=_C285( C164 C285 ) C164_=_C312( C164 C312 ) C164_=_C320( C164 C320 ) C164_=_C340( C164 C340 ) C164_=_C349( C164 C349 ) \nC164_=_C353( C164 C353 ) C164_=_C370( C164 C370 ) C164_=_C374( C164 C374 ) C164_=_C380( C164 C380 ) C164_=_C384( C164 C384 ) C164_=_C402( C164 C402 ) \nC164_=_C413( C164 C413 ) C164_=_C428( C164 C428 ) C164_=_C440( C164 C440 ) C164_=_C448( C164 C448 ) C164_=_C461( C164 C461 ) C164_=_C465( C164 C465 ) \nC164_=_C474( C164 C474 ) C164_=_C488( C164 C488 ) C164_=_C490( C164 C490 ) C164_=_C494( C164 C494 ) C164_=_C505( C164 C505 ) C164_=_C509( C164 C509 ) \nC164_=_C512( C164 C512 ) C164_=_C528( C164 C528 ) C168_=_C204( C168 C204 ) C168_=_C209( C168 C209 ) C168_=_C242( C168 C242 ) C168_=_C248( C168 C248 ) \nC168_=_C278( C168 C278 ) C168_=_C285( C168 C285 ) C168_=_C312( C168 C312 ) C168_=_C320( C168 C320 ) C168_=_C348( C168 C348 ) C168_=_C353( C168 C353 ) \nC168_=_C357( C168 C357 ) C168_=_C374( C168 C374 ) C168_=_C378( C168 C378 ) C168_=_C384( C168 C384 ) C168_=_C388( C168 C388 ) C168_=_C402( C168 C402 ) \nC168_=_C413( C168 C413 ) C168_=_C428( C168 C428 ) C168_=_C440( C168 C440 ) C168_=_C456( C168 C456 ) C168_=_C465( C168 C465 ) C168_=_C474( C168 C474 ) \nC168_=_C478( C168 C478 ) C168_=_C488( C168 C488 ) C168_=_C494( C168 C494 ) C168_=_C498( C168 C498 ) C168_=_C509( C168 C509 ) C168_=_C512( C168 C512 ) \nC168_=_C528( C168 C528 ) C168_=_C532( C168 C532 ) C182_=_C183( C182 C183 ) C182_=_C184( C182 C184 ) C182_=_C187( C182 C187 ) C182_=_C189( C182 C189 ) \nC182_=_C191( C182 C191 ) C182_=_C194( C182 C194 ) C182_=_C195( C182 C195 ) C182_=_C196( C182 C196 ) C182_=_C199( C182 C199 ) C182_=_C200( C182 C200 ) \nC182_=_C204( C182 C204 ) C182_=_C209( C182 C209 ) C182_=_C220( C182 C220 ) C182_=_C226( C182 C226 ) C182_=_C258( C182 C258 ) C182_=_C263( C182 C263 ) \nC182_=_C294( C182 C294 ) C182_=_C295( C182 C295 ) C182_=_C298( C182 C298 ) C182_=_C299( C182 C299 ) C182_=_C300( C182 C300 ) C182_=_C302( C182 C302 ) \nC182_=_C303( C182 C303 ) C182_=_C307( C182 C307 ) C182_=_C310( C182 C310 ) C182_=_C311( C182 C311 ) C182_=_C312( C182 C312 ) C182_=_C320( C182 C320 ) \nC182_=_C362( C182 C362 ) C182_=_C391( C182 C391 ) C182_=_C418( C182 C418 ) C182_=_C444( C182 C444 ) C182_=_C445( C182 C445 ) C182_=_C446( C182 C446 ) \nC182_=_C447( C182 C447 ) C182_=_C448( C182 C448 ) C182_=_C449( C182 C449 ) C182_=_C450( C182 C450 ) C182_=_C451( C182 C451 ) C182_=_C453( C182 C453 ) \nC182_=_C454( C182 C454 ) C182_=_C455( C182 C455 ) C182_=_C456( C182 C456 ) C182_=_C457( C182 C457 ) C182_=_C458( C182 C458 ) C182_=_C459( C182 C459 ) \nC182_=_C460( C182 C460 ) C182_=_C461( C182 C461 ) C182_=_C462( C182 C462 ) C182_=_C463( C182 C463 ) C182_=_C464( C182 C464 ) C182_=_C465( C182 C465 ) \nC182_=_C466( C182 C466 ) C182_=_C467( C182 C467 ) C183_=_C184( C183 C184 ) C183_=_C187( C183 C187 ) C183_=_C189( C183 C189 ) C183_=_C191( C183 C191 ) \nC183_=_C194( C183 C194 ) C183_=_C195( C183 C195 ) C183_=_C196( C183 C196 ) C183_=_C199( C183 C199 ) C183_=_C200( C183 C200 ) C183_=_C204( C183 C204 ) \nC183_=_C209( C183 C209 ) C183_=_C222( C183 C222 ) C183_=_C259( C183 C259 ) C183_=_C294( C183 C294 ) C183_=_C299( C183 C299 ) C183_=_C328( C183 C328 ) \nC183_=_C329( C183 C329 ) C183_=_C330( C183 C330 ) C183_=_C332( C183 C332 ) C183_=_C333( C183 C333 ) C183_=_C334( C183 C334 ) C183_=_C335( C183 C335 ) \nC183_=_C336( C183 C336 ) C183_=_C337( C183 C337 ) C183_=_C338( C183 C338 ) C183_=_C339( C183 C339 ) C183_=_C340( C183 C340 ) C183_=_C341( C183 C341 ) \nC183_=_C342( C183 C342 ) C183_=_C343( C183 C343 ) C183_=_C345( C183 C345 ) C183_=_C346( C183 C346 ) C183_=_C347( C183 C347 ) C183_=_C348( C183 C348 ) \nC183_=_C349( C183 C349 ) C183_=_C350( C183 C350 ) C183_=_C351( C183 C351 ) C183_=_C352( C183 C352 ) C183_=_C353( C183 C353 ) C183_=_C354( C183 C354 ) \nC183_=_C355( C183 C355 ) C183_=_C356( C183 C356 ) C183_=_C357( C183 C357 ) C183_=_C358( C183 C358 ) C183_=_C359( C183 C359 ) C183_=_C363( C183 C363 ) \nC183_=_C392( C183 C392 ) C183_=_C419( C183 C419 ) C183_=_C444( C183 C444 ) C183_=_C468( C183 C468 ) C183_=_C474( C183 C474 ) C183_=_C475( C183 C475 ) \nC183_=_C478( C183 C478 ) C183_=_C479( C183 C479 ) C183_=_C488( C183 C488 ) C184_=_C187( C184 C187 ) C184_=_C189( C184 C189 ) C184_=_C191( C184 C191 ) \nC184_=_C194( C184 C194 ) C184_=_C195( C184 C195 ) C184_=_C196( C184 C196 ) C184_=_C199( C184 C199 ) C184_=_C200( C184 C200 ) C184_=_C204( C184 C204 ) \nC184_=_C209( C184 C209 ) C184_=_C222( C184 C222 ) C184_=_C223( C184 C223 ) C184_=_C228( C184 C228 ) C184_=_C258( C184 C258 ) C184_=_C260( C184 C260 ) \nC184_=_C265( C184 C265 ) C184_=_C295( C184 C295 ) C184_=_C300( C184 C300 ) C184_=_C328( C184 C328 ) C184_=_C333( C184 C333 ) C184_=_C360( C184 C360 ) \nC184_=_C361( C184 C361 ) C184_=_C362( C184 C362 ) C184_=_C363( C184 C363 ) C184_=_C365( C184 C365 ) C184_=_C366( C184 C366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84_=_C388( C184 C388 ) C184_=_C389( C184 C389 ) C184_=_C393( C184 C393 ) C184_=_C420( C184 C420 ) \nC184_=_C445( C184 C445 ) C184_=_C468( C184 C468 ) C184_=_C490( C184 C490 ) C184_=_C491( C184 C491 ) C184_=_C492( C184 C492 ) C184_=_C493( C184 C493 ) \nC184_=_C494( C184 C494 ) C184_=_C495( C184 C495 ) C184_=_C496( C184 C496 ) C184_=_C497( C184 C497 ) C184_=_C498( C184 C498 ) C184_=_C499( C184 C499 ) \nC184_=_C500( C184 C500 ) C184_=_C501( C184 C501 ) C184_=_C502( C184 C502 ) C184_=_C503( C184 C503 ) C184_=_C504( C184 C504 ) C184_=_C505( C184 C505 ) \nC184_=_C506( C184 C506 ) C184_=_C507( C184 C507 ) C184_=_C508( C184 C508 ) C184_=_C509( C184 C509 ) C187_=_C189( C187 C189 ) C187_=_C191( C187 C191 ) \nC187_=_C194( C187 C194 ) C187_=_C195( C187 C195 ) C187_=_C196( C187 C196 ) C187_=_C199( C187 C199 ) C187_=_C200( C187 C200 ) C187_=_C204( C187 C204 ) \nC187_=_C209( C187 C209 ) C187_=_C220( C187 C220 ) C187_=_C226( C187 C226 ) C187_=_C263( C187 C263 ) C187_=_C268( C187 C268 ) C187_=_C295( C187 C295 ) \nC187_=_C298( C187 C298 ) C187_=_C303( C187 C303 ) C187_=_C336( C187 C336 ) C187_=_C362( C187 C362 ) C187_=_C367( C187 C367 ) C187_=_C391( C187 C391 ) \nC187_=_C418( C187 C418 ) C187_=_C444( C187 C444 ) C187_=_C445( C187 C445 ) C187_=_C446( C187 C446 ) C187_=_C447( C187 C447 ) C187_=_C448( C187 C448 ) \nC187_=_C449( C187 C449 ) C187_=_C450( C187 C450 ) C187_=_C451( C187 C451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87_=_C466( C187 C466 ) C187_=_C467( C187 C467 ) \nC187_=_C492( C187 C492 ) C187_=_C528( C187 C528 ) C187_=_C547( C187 C547 ) C187_=_C550( C187 C550 ) C187_=_C551( C187 C551 ) C189_=_C191( C189 C191 ) \nC189_=_C194( C189 C194 ) C189_=_C195( C189 C195 ) C189_=_C196( C189 C196 ) C189_=_C199( C189 C199 ) C189_=_C200( C189 C200 ) C189_=_C204( C189 C204 ) \nC189_=_C209( C189 C209 ) C189_=_C222( C189 C222 ) C189_=_C228( C189 C228 ) C189_=_C233( C189 C233 ) C189_=_C258( C189 C258 ) C189_=_C263( C189 C263 ) \nC189_=_C265( C189 C265 ) C189_=_C300( C189 C300 ) C189_=_C329( C189 C329 ) C189_=_C333( C189 C333 ) C189_=_C338( C189 C338 ) C189_=_C369( C189 C369 ) \nC189_=_C393( C189 C393 ) C189_=_C420( C189 C420 ) C189_=_C445( C189 C445 ) C189_=_C450( C189 C450 ) C189_=_C468( C189 C468 ) C189_=_C490( C189 C490 ) \nC189_=_C491( C189 C491 ) C189_=_C492( C189 C492 ) C189_=_C493( C189 C493 ) C189_=_C494( C189 C494 ) C189_=_C495( C189 C495 ) C189_=_C496( C189 C496 ) \nC189_=_C497( C189 C497 ) C189_=_C498( C189 C498 ) C189_=_C499( C189 C499 ) C189_=_C500( C189 C500 ) C189_=_C501( C189 C501 ) C189_=_C502( C189 C502 ) \nC189_=_C503( C189 C503 ) C189_=_C504( C189 C504 ) C189_=_C505( C189 C505 ) C189_=_C506( C189 C506 ) C189_=_C507( C189 C507 ) C189_=_C508( C189 C508 ) \nC189_=_C509( C189 C509 ) C189_=_C571( C189 C571 ) C189_=_C574( C189 C574 ) C189_=_C575( C189 C575 ) C191_=_C194( C191 C194 ) C191_=_C195( C191 C195 ) \nC191_=_C196( C191 C196 ) C191_=_C199( C191 C199 ) C191_=_C200( C191 C200 ) C191_=_C204( C191 C204 ) C191_=_C209( C191 C209 ) C191_=_C229( C191 C229 ) \nC191_=_C235( C191 C235 ) C191_=_C260( C191 C260 ) C191_=_C265( C191 C265 ) C191_=_C272( C191 C272 ) C191_=_C294( C191 C294 ) C191_=_C299( C191 C299 ) \nC191_=_C302( C191 C302 ) C191_=_C307( C191 C307 ) C191_=_C335(</w:t>
      </w:r>
    </w:p>
    <w:p>
      <w:pPr>
        <w:pStyle w:val="PreformattedText"/>
        <w:bidi w:val="0"/>
        <w:spacing w:before="0" w:after="0"/>
        <w:jc w:val="left"/>
        <w:rPr/>
      </w:pPr>
      <w:r>
        <w:rPr/>
        <w:t xml:space="preserve"> </w:t>
      </w:r>
      <w:r>
        <w:rPr/>
        <w:t>C191 C335 ) C191_=_C340( C191 C340 ) C191_=_C361( C191 C361 ) C191_=_C366( C191 C366 ) \nC191_=_C371( C191 C371 ) C191_=_C400( C191 C400 ) C191_=_C427( C191 C427 ) C191_=_C447( C191 C447 ) C191_=_C475( C191 C475 ) C191_=_C491( C191 C491 ) \nC191_=_C496( C191 C496 ) C191_=_C515( C191 C515 ) C191_=_C528( C191 C528 ) C191_=_C532( C191 C532 ) C191_=_C535( C191 C535 ) C191_=_C536( C191 C536 ) \nC191_=_C547( C191 C547 ) C191_=_C560( C191 C560 ) C191_=_C571( C191 C571 ) C191_=_C580( C191 C580 ) C191_=_C588( C191 C588 ) C191_=_C589( C191 C589 ) \nC191_=_C590( C191 C590 ) C191_=_C591( C191 C591 ) C191_=_C592( C191 C592 ) C191_=_C593( C191 C593 ) C194_=_C195( C194 C195 ) C194_=_C196( C194 C196 ) \nC194_=_C199( C194 C199 ) C194_=_C200( C194 C200 ) C194_=_C204( C194 C204 ) C194_=_C209( C194 C209 ) C194_=_C232( C194 C232 ) C194_=_C233( C194 C233 ) \nC194_=_C238( C194 C238 ) C194_=_C263( C194 C263 ) C194_=_C268( C194 C268 ) C194_=_C275( C194 C275 ) C194_=_C302( C194 C302 ) C194_=_C310( C194 C310 ) \nC194_=_C329( C194 C329 ) C194_=_C334( C194 C334 ) C194_=_C338( C194 C338 ) C194_=_C343( C194 C343 ) C194_=_C369( C194 C369 ) C194_=_C374( C194 C374 ) \nC194_=_C392( C194 C392 ) C194_=_C403( C194 C403 ) C194_=_C418( C194 C418 ) C194_=_C430( C194 C430 ) C194_=_C450( C194 C450 ) C194_=_C455( C194 C455 ) \nC194_=_C478( C194 C478 ) C194_=_C494( C194 C494 ) C194_=_C499( C194 C499 ) C194_=_C518( C194 C518 ) C194_=_C535( C194 C535 ) C194_=_C550( C194 C550 ) \nC194_=_C563( C194 C563 ) C194_=_C571( C194 C571 ) C194_=_C574( C194 C574 ) C194_=_C575( C194 C575 ) C194_=_C583( C194 C583 ) C194_=_C590( C194 C590 ) \nC194_=_C595( C194 C595 ) C194_=_C598( C194 C598 ) C195_=_C196( C195 C196 ) C195_=_C199( C195 C199 ) C195_=_C200( C195 C200 ) C195_=_C204( C195 C204 ) \nC195_=_C209( C195 C209 ) C195_=_C228( C195 C228 ) C195_=_C233( C195 C233 ) C195_=_C239( C195 C239 ) C195_=_C269( C195 C269 ) C195_=_C276( C195 C276 ) \nC195_=_C298( C195 C298 ) C195_=_C303( C195 C303 ) C195_=_C311( C195 C311 ) C195_=_C330( C195 C330 ) C195_=_C335( C195 C335 ) C195_=_C339( C195 C339 ) \nC195_=_C360( C195 C360 ) C195_=_C365( C195 C365 ) C195_=_C370( C195 C370 ) C195_=_C375( C195 C375 ) C195_=_C393( C195 C393 ) C195_=_C404( C195 C404 ) \nC195_=_C419( C195 C419 ) C195_=_C431( C195 C431 ) C195_=_C451( C195 C451 ) C195_=_C456( C195 C456 ) C195_=_C474( C195 C474 ) C195_=_C479( C195 C479 ) \nC195_=_C495( C195 C495 ) C195_=_C500( C195 C500 ) C195_=_C519( C195 C519 ) C195_=_C536( C195 C536 ) C195_=_C551( C195 C551 ) C195_=_C564( C195 C564 ) \nC195_=_C575( C195 C575 ) C195_=_C580( C195 C580 ) C195_=_C583( C195 C583 ) C195_=_C584( C195 C584 ) C195_=_C591( C195 C591 ) C195_=_C596( C195 C596 ) \nC195_=_C599( C195 C599 ) C196_=_C199( C196 C199 ) C196_=_C200( C196 C200 ) C196_=_C204( C196 C204 ) C196_=_C209( C196 C209 ) C196_=_C229( C196 C229 ) \nC196_=_C235( C196 C235 ) C196_=_C265( C196 C265 ) C196_=_C272( C196 C272 ) C196_=_C299( C196 C299 ) C196_=_C307( C196 C307 ) C196_=_C312( C196 C312 ) \nC196_=_C336( C196 C336 ) C196_=_C340( C196 C340 ) C196_=_C345( C196 C345 ) C196_=_C361( C196 C361 ) C196_=_C366( C196 C366 ) C196_=_C371( C196 C371 ) \nC196_=_C376( C196 C376 ) C196_=_C400( C196 C400 ) C196_=_C420( C196 C420 ) C196_=_C427( C196 C427 ) C196_=_C444( C196 C444 ) C196_=_C457( C196 C457 ) \nC196_=_C475( C196 C475 ) C196_=_C496( C196 C496 ) C196_=_C501( C196 C501 ) C196_=_C515( C196 C515 ) C196_=_C532( C196 C532 ) C196_=_C547( C196 C547 ) \nC196_=_C560( C196 C560 ) C196_=_C571( C196 C571 ) C196_=_C580( C196 C580 ) C196_=_C588( C196 C588 ) C196_=_C589( C196 C589 ) C196_=_C590( C196 C590 ) \nC196_=_C591( C196 C591 ) C196_=_C592( C196 C592 ) C196_=_C593( C196 C593 ) C199_=_C200( C199 C200 ) C199_=_C204( C199 C204 ) C199_=_C209( C199 C209 ) \nC199_=_C232( C199 C232 ) C199_=_C238( C199 C238 ) C199_=_C268( C199 C268 ) C199_=_C275( C199 C275 ) C199_=_C302( C199 C302 ) C199_=_C307( C199 C307 ) \nC199_=_C310( C199 C310 ) C199_=_C334( C199 C334 ) C199_=_C339( C199 C339 ) C199_=_C343( C199 C343 ) C199_=_C348( C199 C348 ) C199_=_C369( C199 C369 ) \nC199_=_C374( C199 C374 ) C199_=_C379( C199 C379 ) C199_=_C392( C199 C392 ) C199_=_C403( C199 C403 ) C199_=_C418( C199 C418 ) C199_=_C430( C199 C430 ) \nC199_=_C447( C199 C447 ) C199_=_C455( C199 C455 ) C199_=_C460( C199 C460 ) C199_=_C478( C199 C478 ) C199_=_C499( C199 C499 ) C199_=_C504( C199 C504 ) \nC199_=_C518( C199 C518 ) C199_=_C535( C199 C535 ) C199_=_C550( C199 C550 ) C199_=_C563( C199 C563 ) C199_=_C574( C199 C574 ) C199_=_C583( C199 C583 ) \nC199_=_C590( C199 C590 ) C199_=_C595( C199 C595 ) C199_=_C598( C199 C598 ) C200_=_C204( C200 C204 ) C200_=_C209( C200 C209 ) C200_=_C233( C200 C233 ) \nC200_=_C238( C200 C238 ) C200_=_C239( C200 C239 ) C200_=_C269( C200 C269 ) C200_=_C276( C200 C276 ) C200_=_C303( C200 C303 ) C200_=_C311( C200 C311 ) \nC200_=_C335( C200 C335 ) C200_=_C340( C200 C340 ) C200_=_C349( C200 C349 ) C200_=_C365( C200 C365 ) C200_=_C370( C200 C370 ) C200_=_C375( C200 C375 ) \nC200_=_C380( C200 C380 ) C200_=_C393( C200 C393 ) C200_=_C404( C200 C404 ) C200_=_C419( C200 C419 ) C200_=_C431( C200 C431 ) C200_=_C448( C200 C448 ) \nC200_=_C456( C200 C456 ) C200_=_C461( C200 C461 ) C200_=_C479( C200 C479 ) C200_=_C490( C200 C490 ) C200_=_C500( C200 C500 ) C200_=_C505( C200 C505 ) \nC200_=_C519( C200 C519 ) C200_=_C536( C200 C536 ) C200_=_C551( C200 C551 ) C200_=_C564( C200 C564 ) C200_=_C575( C200 C575 ) C200_=_C584( C200 C584 ) \nC200_=_C591( C200 C591 ) C200_=_C596( C200 C596 ) C200_=_C599( C200 C599 ) C204_=_C209( C204 C209 ) C204_=_C242( C204 C242 ) C204_=_C248( C204 C248 ) \nC204_=_C278( C204 C278 ) C204_=_C285( C204 C285 ) C204_=_C307( C204 C307 ) C204_=_C312( C204 C312 ) C204_=_C320( C204 C320 ) C204_=_C339( C204 C339 ) \nC204_=_C348( C204 C348 ) C204_=_C353( C204 C353 ) C204_=_C369( C204 C369 ) C204_=_C374( C204 C374 ) C204_=_C379( C204 C379 ) C204_=_C384( C204 C384 ) \nC204_=_C402( C204 C402 ) C204_=_C413( C204 C413 ) C204_=_C428( C204 C428 ) C204_=_C440( C204 C440 ) C204_=_C447( C204 C447 ) C204_=_C460( C204 C460 ) \nC204_=_C465( C204 C465 ) C204_=_C474( C204 C474 ) C204_=_C488( C204 C488 ) C204_=_C494( C204 C494 ) C204_=_C504( C204 C504 ) C204_=_C509( C204 C509 ) \nC204_=_C512( C204 C512 ) C204_=_C528( C204 C528 ) C209_=_C242( C209 C242 ) C209_=_C248( C209 C248 ) C209_=_C278( C209 C278 ) C209_=_C285( C209 C285 ) \nC209_=_C312( C209 C312 ) C209_=_C320( C209 C320 ) C209_=_C349( C209 C349 ) C209_=_C353( C209 C353 ) C209_=_C358( C209 C358 ) C209_=_C374( C209 C374 ) \nC209_=_C379( C209 C379 ) C209_=_C384( C209 C384 ) C209_=_C389( C209 C389 ) C209_=_C402( C209 C402 ) C209_=_C413( C209 C413 ) C209_=_C428( C209 C428 ) \nC209_=_C440( C209 C440 ) C209_=_C457( C209 C457 ) C209_=_C465( C209 C465 ) C209_=_C474( C209 C474 ) C209_=_C479( C209 C479 ) C209_=_C488( C209 C488 ) \nC209_=_C494( C209 C494 ) C209_=_C499( C209 C499 ) C209_=_C509( C209 C509 ) C209_=_C512( C209 C512 ) C209_=_C528( C209 C528 ) C209_=_C547( C209 C547 ) \nC220_=_C222( C220 C222 ) C220_=_C223( C220 C223 ) C220_=_C226( C220 C226 ) C220_=_C228( C220 C228 ) C220_=_C229( C220 C229 ) C220_=_C232( C220 C232 ) \nC220_=_C233( C220 C233 ) C220_=_C235( C220 C235 ) C220_=_C238( C220 C238 ) C220_=_C239( C220 C239 ) C220_=_C242( C220 C242 ) C220_=_C248( C220 C248 ) \nC220_=_C258( C220 C258 ) C220_=_C259( C220 C259 ) C220_=_C260( C220 C260 ) C220_=_C263( C220 C263 ) C220_=_C265( C220 C265 ) C220_=_C268( C220 C268 ) \nC220_=_C269( C220 C269 ) C220_=_C272( C220 C272 ) C220_=_C275( C220 C275 ) C220_=_C276( C220 C276 ) C220_=_C278( C220 C278 ) C220_=_C285( C220 C285 ) \nC220_=_C298( C220 C298 ) C220_=_C362( C220 C362 ) C220_=_C391( C220 C391 ) C220_=_C418( C220 C418 ) C220_=_C444( C220 C444 ) C220_=_C445( C220 C445 ) \nC220_=_C446( C220 C446 ) C220_=_C447( C220 C447 ) C220_=_C448( C220 C448 ) C220_=_C449( C220 C449 ) C220_=_C450( C220 C450 ) C220_=_C451( C220 C451 ) \nC220_=_C453( C220 C453 ) C220_=_C454( C220 C454 ) C220_=_C455( C220 C455 ) C220_=_C456( C220 C456 ) C220_=_C457( C220 C457 ) C220_=_C458( C220 C458 ) \nC220_=_C459( C220 C459 ) C220_=_C460( C220 C460 ) C220_=_C461( C220 C461 ) C220_=_C462( C220 C462 ) C220_=_C463( C220 C463 ) C220_=_C464( C220 C464 ) \nC220_=_C465( C220 C465 ) C220_=_C466( C220 C466 ) C220_=_C467( C220 C467 ) C222_=_C223( C222 C223 ) C222_=_C226( C222 C226 ) C222_=_C228( C222 C228 ) \nC222_=_C229( C222 C229 ) C222_=_C232( C222 C232 ) C222_=_C233( C222 C233 ) C222_=_C235( C222 C235 ) C222_=_C238( C222 C238 ) C222_=_C239( C222 C239 ) \nC222_=_C242( C222 C242 ) C222_=_C248( C222 C248 ) C222_=_C258( C222 C258 ) C222_=_C259( C222 C259 ) C222_=_C265( C222 C265 ) C222_=_C294( C222 C294 ) \nC222_=_C300( C222 C300 ) C222_=_C328( C222 C328 ) C222_=_C329( C222 C329 ) C222_=_C330( C222 C330 ) C222_=_C332( C222 C332 ) C222_=_C333( C222 C333 ) \nC222_=_C334( C222 C334 ) C222_=_C335( C222 C335 ) C222_=_C336( C222 C336 ) C222_=_C337( C222 C337 ) C222_=_C338( C222 C338 ) C222_=_C339( C222 C339 ) \nC222_=_C340( C222 C340 ) C222_=_C341( C222 C341 ) C222_=_C342( C222 C342 ) C222_=_C343( C222 C343 ) C222_=_C345( C222 C345 ) C222_=_C346( C222 C346 ) \nC222_=_C347( C222 C347 ) C222_=_C348( C222 C348 ) C222_=_C349( C222 C349 ) C222_=_C350( C222 C350 ) C222_=_C351( C222 C351 ) C222_=_C352( C222 C352 ) \nC222_=_C353( C222 C353 ) C222_=_C354( C222 C354 ) C222_=_C355( C222 C355 ) C222_=_C356( C222 C356 ) C222_=_C357( C222 C357 ) C222_=_C358( C222 C358 ) \nC222_=_C359( C222 C359 ) C222_=_C393( C222 C393 ) C222_=_C420( C222 C420 ) C222_=_C445( C222 C445 ) C222_=_C468( C222 C468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w:t>
      </w:r>
    </w:p>
    <w:p>
      <w:pPr>
        <w:pStyle w:val="PreformattedText"/>
        <w:bidi w:val="0"/>
        <w:spacing w:before="0" w:after="0"/>
        <w:jc w:val="left"/>
        <w:rPr/>
      </w:pPr>
      <w:r>
        <w:rPr/>
        <w:t xml:space="preserve"> </w:t>
      </w:r>
      <w:r>
        <w:rPr/>
        <w:t>C222 C506 ) C222_=_C507( C222 C507 ) C222_=_C508( C222 C508 ) \nC222_=_C509( C222 C509 ) C223_=_C226( C223 C226 ) C223_=_C228( C223 C228 ) C223_=_C229( C223 C229 ) C223_=_C232( C223 C232 ) C223_=_C233( C223 C233 ) \nC223_=_C235( C223 C235 ) C223_=_C238( C223 C238 ) C223_=_C239( C223 C239 ) C223_=_C242( C223 C242 ) C223_=_C248( C223 C248 ) C223_=_C259( C223 C259 ) \nC223_=_C260( C223 C260 ) C223_=_C295( C223 C295 ) C223_=_C328( C223 C328 ) C223_=_C334( C223 C334 ) C223_=_C360( C223 C360 ) C223_=_C361( C223 C361 ) \nC223_=_C362( C223 C362 ) C223_=_C363( C223 C363 ) C223_=_C365( C223 C365 ) C223_=_C366( C223 C366 ) C223_=_C367( C223 C367 ) C223_=_C368( C223 C368 ) \nC223_=_C369( C223 C369 ) C223_=_C370( C223 C370 ) C223_=_C371( C223 C371 ) C223_=_C372( C223 C372 ) C223_=_C373( C223 C373 ) C223_=_C374( C223 C374 ) \nC223_=_C375( C223 C375 ) C223_=_C376( C223 C376 ) C223_=_C377( C223 C377 ) C223_=_C378( C223 C378 ) C223_=_C379( C223 C379 ) C223_=_C380( C223 C380 ) \nC223_=_C381( C223 C381 ) C223_=_C382( C223 C382 ) C223_=_C383( C223 C383 ) C223_=_C384( C223 C384 ) C223_=_C385( C223 C385 ) C223_=_C386( C223 C386 ) \nC223_=_C387( C223 C387 ) C223_=_C388( C223 C388 ) C223_=_C389( C223 C389 ) C223_=_C446( C223 C446 ) C223_=_C490( C223 C490 ) C223_=_C512( C223 C512 ) \nC223_=_C515( C223 C515 ) C223_=_C518( C223 C518 ) C223_=_C519( C223 C519 ) C226_=_C228( C226 C228 ) C226_=_C229( C226 C229 ) C226_=_C232( C226 C232 ) \nC226_=_C233( C226 C233 ) C226_=_C235( C226 C235 ) C226_=_C238( C226 C238 ) C226_=_C239( C226 C239 ) C226_=_C242( C226 C242 ) C226_=_C248( C226 C248 ) \nC226_=_C263( C226 C263 ) C226_=_C269( C226 C269 ) C226_=_C298( C226 C298 ) C226_=_C328( C226 C328 ) C226_=_C337( C226 C337 ) C226_=_C362( C226 C362 ) \nC226_=_C368( C226 C368 ) C226_=_C391( C226 C391 ) C226_=_C418( C226 C418 ) C226_=_C444( C226 C444 ) C226_=_C445( C226 C445 ) C226_=_C446( C226 C446 ) \nC226_=_C447( C226 C447 ) C226_=_C448( C226 C448 ) C226_=_C449( C226 C449 ) C226_=_C450( C226 C450 ) C226_=_C451( C226 C451 ) C226_=_C453( C226 C453 ) \nC226_=_C454( C226 C454 ) C226_=_C455( C226 C455 ) C226_=_C456( C226 C456 ) C226_=_C457( C226 C457 ) C226_=_C458( C226 C458 ) C226_=_C459( C226 C459 ) \nC226_=_C460( C226 C460 ) C226_=_C461( C226 C461 ) C226_=_C462( C226 C462 ) C226_=_C463( C226 C463 ) C226_=_C464( C226 C464 ) C226_=_C465( C226 C465 ) \nC226_=_C466( C226 C466 ) C226_=_C467( C226 C467 ) C226_=_C493( C226 C493 ) C226_=_C512( C226 C512 ) C226_=_C560( C226 C560 ) C226_=_C563( C226 C563 ) \nC226_=_C564( C226 C564 ) C228_=_C229( C228 C229 ) C228_=_C232( C228 C232 ) C228_=_C233( C228 C233 ) C228_=_C235( C228 C235 ) C228_=_C238( C228 C238 ) \nC228_=_C239( C228 C239 ) C228_=_C242( C228 C242 ) C228_=_C248( C228 C248 ) C228_=_C258( C228 C258 ) C228_=_C265( C228 C265 ) C228_=_C298( C228 C298 ) \nC228_=_C300( C228 C300 ) C228_=_C330( C228 C330 ) C228_=_C333( C228 C333 ) C228_=_C339( C228 C339 ) C228_=_C360( C228 C360 ) C228_=_C370( C228 C370 ) \nC228_=_C393( C228 C393 ) C228_=_C420( C228 C420 ) C228_=_C445( C228 C445 ) C228_=_C451( C228 C451 ) C228_=_C468( C228 C468 ) C228_=_C474( C228 C474 ) \nC228_=_C490( C228 C490 ) C228_=_C491( C228 C491 ) C228_=_C492( C228 C492 ) C228_=_C493( C228 C493 ) C228_=_C494( C228 C494 ) C228_=_C495( C228 C495 ) \nC228_=_C496( C228 C496 ) C228_=_C497( C228 C497 ) C228_=_C498( C228 C498 ) C228_=_C499( C228 C499 ) C228_=_C500( C228 C500 ) C228_=_C501( C228 C501 ) \nC228_=_C502( C228 C502 ) C228_=_C503( C228 C503 ) C228_=_C504( C228 C504 ) C228_=_C505( C228 C505 ) C228_=_C506( C228 C506 ) C228_=_C507( C228 C507 ) \nC228_=_C508( C228 C508 ) C228_=_C509( C228 C509 ) C228_=_C580( C228 C580 ) C228_=_C583( C228 C583 ) C228_=_C584( C228 C584 ) C229_=_C232( C229 C232 ) \nC229_=_C233( C229 C233 ) C229_=_C235( C229 C235 ) C229_=_C238( C229 C238 ) C229_=_C239( C229 C239 ) C229_=_C242( C229 C242 ) C229_=_C248( C229 C248 ) \nC229_=_C259( C229 C259 ) C229_=_C265( C229 C265 ) C229_=_C272( C229 C272 ) C229_=_C299( C229 C299 ) C229_=_C307( C229 C307 ) C229_=_C334( C229 C334 ) \nC229_=_C340( C229 C340 ) C229_=_C361( C229 C361 ) C229_=_C365( C229 C365 ) C229_=_C371( C229 C371 ) C229_=_C400( C229 C400 ) C229_=_C427( C229 C427 ) \nC229_=_C446( C229 C446 ) C229_=_C475( C229 C475 ) C229_=_C490( C229 C490 ) C229_=_C496( C229 C496 ) C229_=_C512( C229 C512 ) C229_=_C515( C229 C515 ) \nC229_=_C518( C229 C518 ) C229_=_C519( C229 C519 ) C229_=_C532( C229 C532 ) C229_=_C547( C229 C547 ) C229_=_C560( C229 C560 ) C229_=_C571( C229 C571 ) \nC229_=_C580( C229 C580 ) C229_=_C588( C229 C588 ) C229_=_C589( C229 C589 ) C229_=_C590( C229 C590 ) C229_=_C591( C229 C591 ) C229_=_C592( C229 C592 ) \nC229_=_C593( C229 C593 ) C232_=_C233( C232 C233 ) C232_=_C235( C232 C235 ) C232_=_C238( C232 C238 ) C232_=_C239( C232 C239 ) C232_=_C242( C232 C242 ) \nC232_=_C248( C232 C248 ) C232_=_C268( C232 C268 ) C232_=_C269( C232 C269 ) C232_=_C275( C232 C275 ) C232_=_C302( C232 C302 ) C232_=_C310( C232 C310 ) \nC232_=_C328( C232 C328 ) C232_=_C334( C232 C334 ) C232_=_C337( C232 C337 ) C232_=_C343( C232 C343 ) C232_=_C368( C232 C368 ) C232_=_C374( C232 C374 ) \nC232_=_C392( C232 C392 ) C232_=_C403( C232 C403 ) C232_=_C418( C232 C418 ) C232_=_C430( C232 C430 ) C232_=_C449( C232 C449 ) C232_=_C455( C232 C455 ) \nC232_=_C478( C232 C478 ) C232_=_C493( C232 C493 ) C232_=_C499( C232 C499 ) C232_=_C512( C232 C512 ) C232_=_C518( C232 C518 ) C232_=_C535( C232 C535 ) \nC232_=_C550( C232 C550 ) C232_=_C560( C232 C560 ) C232_=_C563( C232 C563 ) C232_=_C564( C232 C564 ) C232_=_C574( C232 C574 ) C232_=_C583( C232 C583 ) \nC232_=_C590( C232 C590 ) C232_=_C595( C232 C595 ) C232_=_C598( C232 C598 ) C233_=_C235( C233 C235 ) C233_=_C238( C233 C238 ) C233_=_C239( C233 C239 ) \nC233_=_C242( C233 C242 ) C233_=_C248( C233 C248 ) C233_=_C263( C233 C263 ) C233_=_C269( C233 C269 ) C233_=_C276( C233 C276 ) C233_=_C303( C233 C303 ) \nC233_=_C311( C233 C311 ) C233_=_C329( C233 C329 ) C233_=_C335( C233 C335 ) C233_=_C338( C233 C338 ) C233_=_C365( C233 C365 ) C233_=_C369( C233 C369 ) \nC233_=_C375( C233 C375 ) C233_=_C393( C233 C393 ) C233_=_C404( C233 C404 ) C233_=_C419( C233 C419 ) C233_=_C431( C233 C431 ) C233_=_C450( C233 C450 ) \nC233_=_C456( C233 C456 ) C233_=_C479( C233 C479 ) C233_=_C494( C233 C494 ) C233_=_C500( C233 C500 ) C233_=_C519( C233 C519 ) C233_=_C536( C233 C536 ) \nC233_=_C551( C233 C551 ) C233_=_C564( C233 C564 ) C233_=_C571( C233 C571 ) C233_=_C574( C233 C574 ) C233_=_C575( C233 C575 ) C233_=_C584( C233 C584 ) \nC233_=_C591( C233 C591 ) C233_=_C596( C233 C596 ) C233_=_C599( C233 C599 ) C235_=_C238( C235 C238 ) C235_=_C239( C235 C239 ) C235_=_C242( C235 C242 ) \nC235_=_C248( C235 C248 ) C235_=_C265( C235 C265 ) C235_=_C272( C235 C272 ) C235_=_C278( C235 C278 ) C235_=_C299( C235 C299 ) C235_=_C307( C235 C307 ) \nC235_=_C337( C235 C337 ) C235_=_C340( C235 C340 ) C235_=_C346( C235 C346 ) C235_=_C361( C235 C361 ) C235_=_C367( C235 C367 ) C235_=_C371( C235 C371 ) \nC235_=_C377( C235 C377 ) C235_=_C400( C235 C400 ) C235_=_C427( C235 C427 ) C235_=_C445( C235 C445 ) C235_=_C458( C235 C458 ) C235_=_C475( C235 C475 ) \nC235_=_C496( C235 C496 ) C235_=_C502( C235 C502 ) C235_=_C515( C235 C515 ) C235_=_C532( C235 C532 ) C235_=_C547( C235 C547 ) C235_=_C560( C235 C560 ) \nC235_=_C571( C235 C571 ) C235_=_C580( C235 C580 ) C235_=_C588( C235 C588 ) C235_=_C589( C235 C589 ) C235_=_C590( C235 C590 ) C235_=_C591( C235 C591 ) \nC235_=_C592( C235 C592 ) C235_=_C593( C235 C593 ) C238_=_C239( C238 C239 ) C238_=_C242( C238 C242 ) C238_=_C248( C238 C248 ) C238_=_C268( C238 C268 ) \nC238_=_C275( C238 C275 ) C238_=_C302( C238 C302 ) C238_=_C310( C238 C310 ) C238_=_C334( C238 C334 ) C238_=_C340( C238 C340 ) C238_=_C343( C238 C343 ) \nC238_=_C349( C238 C349 ) C238_=_C370( C238 C370 ) C238_=_C374( C238 C374 ) C238_=_C380( C238 C380 ) C238_=_C392( C238 C392 ) C238_=_C403( C238 C403 ) \nC238_=_C418( C238 C418 ) C238_=_C430( C238 C430 ) C238_=_C448( C238 C448 ) C238_=_C455( C238 C455 ) C238_=_C461( C238 C461 ) C238_=_C478( C238 C478 ) \nC238_=_C490( C238 C490 ) C238_=_C499( C238 C499 ) C238_=_C505( C238 C505 ) C238_=_C518( C238 C518 ) C238_=_C535( C238 C535 ) C238_=_C550( C238 C550 ) \nC238_=_C563( C238 C563 ) C238_=_C574( C238 C574 ) C238_=_C583( C238 C583 ) C238_=_C590( C238 C590 ) C238_=_C595( C238 C595 ) C238_=_C598( C238 C598 ) \nC239_=_C242( C239 C242 ) C239_=_C248( C239 C248 ) C239_=_C269( C239 C269 ) C239_=_C275( C239 C275 ) C239_=_C276( C239 C276 ) C239_=_C303( C239 C303 ) \nC239_=_C311( C239 C311 ) C239_=_C335( C239 C335 ) C239_=_C341( C239 C341 ) C239_=_C350( C239 C350 ) C239_=_C365( C239 C365 ) C239_=_C371( C239 C371 ) \nC239_=_C375( C239 C375 ) C239_=_C381( C239 C381 ) C239_=_C393( C239 C393 ) C239_=_C404( C239 C404 ) C239_=_C419( C239 C419 ) C239_=_C431( C239 C431 ) \nC239_=_C449( C239 C449 ) C239_=_C456( C239 C456 ) C239_=_C462( C239 C462 ) C239_=_C479( C239 C479 ) C239_=_C491( C239 C491 ) C239_=_C500( C239 C500 ) \nC239_=_C506( C239 C506 ) C239_=_C519( C239 C519 ) C239_=_C536( C239 C536 ) C239_=_C551( C239 C551 ) C239_=_C564( C239 C564 ) C239_=_C575( C239 C575 ) \nC239_=_C584( C239 C584 ) C239_=_C591( C239 C591 ) C239_=_C596( C239 C596 ) C239_=_C599( C239 C599 ) C242_=_C248( C242 C248 ) C242_=_C272( C242 C272 ) \nC242_=_C278( C242 C278 ) C242_=_C285( C242 C285 ) C242_=_C312( C242 C312 ) C242_=_C320( C242 C320 ) C242_=_C338( C242 C338 ) C242_=_C347( C242 C347 ) \nC242_=_C353( C242 C353 ) C242_=_C368( C242 C368 ) C242_=_C374( C242 C374 ) C242_=_C378( C242 C378 ) C242_=_C384( C242 C384 ) C242_=_C402( C242 C402 ) \nC242_=_C413( C242 C413 ) C242_=_C428( C242 C428 ) C242_=_C440( C242 C440 ) C242_=_C446( C242 C446 ) C242_=_C459( C242 C459 ) C242_=_C465( C242 C465 ) \nC242_=_C468( C242 C468 ) C242_=_C474( C242 C474 ) C242_=_C488( C242 C488 ) C242_=_C494( C242 C494 ) C242_=_C503( C242 C503 ) C242_=_C509( C242 C509 ) \nC242_=_C512( C242 C512 ) C242_=_C528( C242 C528 ) C248_=_C278( C248 C278 ) C248_=_C285( C248 C285 ) C248_=_C312(</w:t>
      </w:r>
    </w:p>
    <w:p>
      <w:pPr>
        <w:pStyle w:val="PreformattedText"/>
        <w:bidi w:val="0"/>
        <w:spacing w:before="0" w:after="0"/>
        <w:jc w:val="left"/>
        <w:rPr/>
      </w:pPr>
      <w:r>
        <w:rPr/>
        <w:t xml:space="preserve"> </w:t>
      </w:r>
      <w:r>
        <w:rPr/>
        <w:t>C248 C312 ) C248_=_C320( C248 C320 ) \nC248_=_C350( C248 C350 ) C248_=_C353( C248 C353 ) C248_=_C359( C248 C359 ) C248_=_C374( C248 C374 ) C248_=_C380( C248 C380 ) C248_=_C384( C248 C384 ) \nC248_=_C402( C248 C402 ) C248_=_C413( C248 C413 ) C248_=_C428( C248 C428 ) C248_=_C440( C248 C440 ) C248_=_C458( C248 C458 ) C248_=_C465( C248 C465 ) \nC248_=_C474( C248 C474 ) C248_=_C488( C248 C488 ) C248_=_C494( C248 C494 ) C248_=_C500( C248 C500 ) C248_=_C509( C248 C509 ) C248_=_C512( C248 C512 ) \nC248_=_C518( C248 C518 ) C248_=_C528( C248 C528 ) C248_=_C560( C248 C560 ) C258_=_C259( C258 C259 ) C258_=_C260( C258 C260 ) C258_=_C263( C258 C263 ) \nC258_=_C265( C258 C265 ) C258_=_C268( C258 C268 ) C258_=_C269( C258 C269 ) C258_=_C272( C258 C272 ) C258_=_C275( C258 C275 ) C258_=_C276( C258 C276 ) \nC258_=_C278( C258 C278 ) C258_=_C285( C258 C285 ) C258_=_C294( C258 C294 ) C258_=_C295( C258 C295 ) C258_=_C298( C258 C298 ) C258_=_C299( C258 C299 ) \nC258_=_C300( C258 C300 ) C258_=_C302( C258 C302 ) C258_=_C303( C258 C303 ) C258_=_C307( C258 C307 ) C258_=_C310( C258 C310 ) C258_=_C311( C258 C311 ) \nC258_=_C312( C258 C312 ) C258_=_C320( C258 C320 ) C258_=_C333( C258 C333 ) C258_=_C393( C258 C393 ) C258_=_C420( C258 C420 ) C258_=_C445( C258 C445 ) \nC258_=_C468( C258 C468 ) C258_=_C490( C258 C490 ) C258_=_C491( C258 C491 ) C258_=_C492( C258 C492 ) C258_=_C493( C258 C493 ) C258_=_C494( C258 C494 ) \nC258_=_C495( C258 C495 ) C258_=_C496( C258 C496 ) C258_=_C497( C258 C497 ) C258_=_C498( C258 C498 ) C258_=_C499( C258 C499 ) C258_=_C500( C258 C500 ) \nC258_=_C501( C258 C501 ) C258_=_C502( C258 C502 ) C258_=_C503( C258 C503 ) C258_=_C504( C258 C504 ) C258_=_C505( C258 C505 ) C258_=_C506( C258 C506 ) \nC258_=_C507( C258 C507 ) C258_=_C508( C258 C508 ) C258_=_C509( C258 C509 ) C259_=_C260( C259 C260 ) C259_=_C263( C259 C263 ) C259_=_C265( C259 C265 ) \nC259_=_C268( C259 C268 ) C259_=_C269( C259 C269 ) C259_=_C272( C259 C272 ) C259_=_C275( C259 C275 ) C259_=_C276( C259 C276 ) C259_=_C278( C259 C278 ) \nC259_=_C285( C259 C285 ) C259_=_C294( C259 C294 ) C259_=_C328( C259 C328 ) C259_=_C329( C259 C329 ) C259_=_C330( C259 C330 ) C259_=_C332( C259 C332 ) \nC259_=_C333( C259 C333 ) C259_=_C334( C259 C334 ) C259_=_C335( C259 C335 ) C259_=_C336( C259 C336 ) C259_=_C337( C259 C337 ) C259_=_C338( C259 C338 ) \nC259_=_C339( C259 C339 ) C259_=_C340( C259 C340 ) C259_=_C341( C259 C341 ) C259_=_C342( C259 C342 ) C259_=_C343( C259 C343 ) C259_=_C345( C259 C345 ) \nC259_=_C346( C259 C346 ) C259_=_C347( C259 C347 ) C259_=_C348( C259 C348 ) C259_=_C349( C259 C349 ) C259_=_C350( C259 C350 ) C259_=_C351( C259 C351 ) \nC259_=_C352( C259 C352 ) C259_=_C353( C259 C353 ) C259_=_C354( C259 C354 ) C259_=_C355( C259 C355 ) C259_=_C356( C259 C356 ) C259_=_C357( C259 C357 ) \nC259_=_C358( C259 C358 ) C259_=_C359( C259 C359 ) C259_=_C365( C259 C365 ) C259_=_C446( C259 C446 ) C259_=_C490( C259 C490 ) C259_=_C512( C259 C512 ) \nC259_=_C515( C259 C515 ) C259_=_C518( C259 C518 ) C259_=_C519( C259 C519 ) C260_=_C263( C260 C263 ) C260_=_C265( C260 C265 ) C260_=_C268( C260 C268 ) \nC260_=_C269( C260 C269 ) C260_=_C272( C260 C272 ) C260_=_C275( C260 C275 ) C260_=_C276( C260 C276 ) C260_=_C278( C260 C278 ) C260_=_C285( C260 C285 ) \nC260_=_C294( C260 C294 ) C260_=_C295( C260 C295 ) C260_=_C302( C260 C302 ) C260_=_C328( C260 C328 ) C260_=_C335( C260 C335 ) C260_=_C360( C260 C360 ) \nC260_=_C361( C260 C361 ) C260_=_C362( C260 C362 ) C260_=_C363( C260 C363 ) C260_=_C365( C260 C365 ) C260_=_C366( C260 C366 ) C260_=_C367( C260 C367 ) \nC260_=_C368( C260 C368 ) C260_=_C369( C260 C369 ) C260_=_C370( C260 C370 ) C260_=_C371( C260 C371 ) C260_=_C372( C260 C372 ) C260_=_C373( C260 C373 ) \nC260_=_C374( C260 C374 ) C260_=_C375( C260 C375 ) C260_=_C376( C260 C376 ) C260_=_C377( C260 C377 ) C260_=_C378( C260 C378 ) C260_=_C379( C260 C379 ) \nC260_=_C380( C260 C380 ) C260_=_C381( C260 C381 ) C260_=_C382( C260 C382 ) C260_=_C383( C260 C383 ) C260_=_C384( C260 C384 ) C260_=_C385( C260 C385 ) \nC260_=_C386( C260 C386 ) C260_=_C387( C260 C387 ) C260_=_C388( C260 C388 ) C260_=_C389( C260 C389 ) C260_=_C447( C260 C447 ) C260_=_C491( C260 C491 ) \nC260_=_C528( C260 C528 ) C260_=_C532( C260 C532 ) C260_=_C535( C260 C535 ) C260_=_C536( C260 C536 ) C263_=_C265( C263 C265 ) C263_=_C268( C263 C268 ) \nC263_=_C269( C263 C269 ) C263_=_C272( C263 C272 ) C263_=_C275( C263 C275 ) C263_=_C276( C263 C276 ) C263_=_C278( C263 C278 ) C263_=_C285( C263 C285 ) \nC263_=_C298( C263 C298 ) C263_=_C329( C263 C329 ) C263_=_C338( C263 C338 ) C263_=_C362( C263 C362 ) C263_=_C369( C263 C369 ) C263_=_C391( C263 C391 ) \nC263_=_C418( C263 C418 ) C263_=_C444( C263 C444 ) C263_=_C445( C263 C445 ) C263_=_C446( C263 C446 ) C263_=_C447( C263 C447 ) C263_=_C448( C263 C448 ) \nC263_=_C449( C263 C449 ) C263_=_C450( C263 C450 ) C263_=_C451( C263 C451 ) C263_=_C453( C263 C453 ) C263_=_C454( C263 C454 ) C263_=_C455( C263 C455 ) \nC263_=_C456( C263 C456 ) C263_=_C457( C263 C457 ) C263_=_C458( C263 C458 ) C263_=_C459( C263 C459 ) C263_=_C460( C263 C460 ) C263_=_C461( C263 C461 ) \nC263_=_C462( C263 C462 ) C263_=_C463( C263 C463 ) C263_=_C464( C263 C464 ) C263_=_C465( C263 C465 ) C263_=_C466( C263 C466 ) C263_=_C467( C263 C467 ) \nC263_=_C494( C263 C494 ) C263_=_C571( C263 C571 ) C263_=_C574( C263 C574 ) C263_=_C575( C263 C575 ) C265_=_C268( C265 C268 ) C265_=_C269( C265 C269 ) \nC265_=_C272( C265 C272 ) C265_=_C275( C265 C275 ) C265_=_C276( C265 C276 ) C265_=_C278( C265 C278 ) C265_=_C285( C265 C285 ) C265_=_C299( C265 C299 ) \nC265_=_C300( C265 C300 ) C265_=_C307( C265 C307 ) C265_=_C333( C265 C333 ) C265_=_C340( C265 C340 ) C265_=_C361( C265 C361 ) C265_=_C371( C265 C371 ) \nC265_=_C393( C265 C393 ) C265_=_C400( C265 C400 ) C265_=_C420( C265 C420 ) C265_=_C427( C265 C427 ) C265_=_C445( C265 C445 ) C265_=_C468( C265 C468 ) \nC265_=_C475( C265 C475 ) C265_=_C490( C265 C490 ) C265_=_C491( C265 C491 ) C265_=_C492( C265 C492 ) C265_=_C493( C265 C493 ) C265_=_C494( C265 C494 ) \nC265_=_C495( C265 C495 ) C265_=_C496( C265 C496 ) C265_=_C497( C265 C497 ) C265_=_C498( C265 C498 ) C265_=_C499( C265 C499 ) C265_=_C500( C265 C500 ) \nC265_=_C501( C265 C501 ) C265_=_C502( C265 C502 ) C265_=_C503( C265 C503 ) C265_=_C504( C265 C504 ) C265_=_C505( C265 C505 ) C265_=_C506( C265 C506 ) \nC265_=_C507( C265 C507 ) C265_=_C508( C265 C508 ) C265_=_C509( C265 C509 ) C265_=_C515( C265 C515 ) C265_=_C532( C265 C532 ) C265_=_C547( C265 C547 ) \nC265_=_C560( C265 C560 ) C265_=_C571( C265 C571 ) C265_=_C580( C265 C580 ) C265_=_C588( C265 C588 ) C265_=_C589( C265 C589 ) C265_=_C590( C265 C590 ) \nC265_=_C591( C265 C591 ) C265_=_C592( C265 C592 ) C265_=_C593( C265 C593 ) C268_=_C269( C268 C269 ) C268_=_C272( C268 C272 ) C268_=_C275( C268 C275 ) \nC268_=_C276( C268 C276 ) C268_=_C278( C268 C278 ) C268_=_C285( C268 C285 ) C268_=_C295( C268 C295 ) C268_=_C302( C268 C302 ) C268_=_C303( C268 C303 ) \nC268_=_C310( C268 C310 ) C268_=_C334( C268 C334 ) C268_=_C336( C268 C336 ) C268_=_C343( C268 C343 ) C268_=_C367( C268 C367 ) C268_=_C374( C268 C374 ) \nC268_=_C392( C268 C392 ) C268_=_C403( C268 C403 ) C268_=_C418( C268 C418 ) C268_=_C430( C268 C430 ) C268_=_C448( C268 C448 ) C268_=_C455( C268 C455 ) \nC268_=_C478( C268 C478 ) C268_=_C492( C268 C492 ) C268_=_C499( C268 C499 ) C268_=_C518( C268 C518 ) C268_=_C528( C268 C528 ) C268_=_C535( C268 C535 ) \nC268_=_C547( C268 C547 ) C268_=_C550( C268 C550 ) C268_=_C551( C268 C551 ) C268_=_C563( C268 C563 ) C268_=_C574( C268 C574 ) C268_=_C583( C268 C583 ) \nC268_=_C590( C268 C590 ) C268_=_C595( C268 C595 ) C268_=_C598( C268 C598 ) C269_=_C272( C269 C272 ) C269_=_C275( C269 C275 ) C269_=_C276( C269 C276 ) \nC269_=_C278( C269 C278 ) C269_=_C285( C269 C285 ) C269_=_C303( C269 C303 ) C269_=_C311( C269 C311 ) C269_=_C328( C269 C328 ) C269_=_C335( C269 C335 ) \nC269_=_C337( C269 C337 ) C269_=_C365( C269 C365 ) C269_=_C368( C269 C368 ) C269_=_C375( C269 C375 ) C269_=_C393( C269 C393 ) C269_=_C404( C269 C404 ) \nC269_=_C419( C269 C419 ) C269_=_C431( C269 C431 ) C269_=_C449( C269 C449 ) C269_=_C456( C269 C456 ) C269_=_C479( C269 C479 ) C269_=_C493( C269 C493 ) \nC269_=_C500( C269 C500 ) C269_=_C512( C269 C512 ) C269_=_C519( C269 C519 ) C269_=_C536( C269 C536 ) C269_=_C551( C269 C551 ) C269_=_C560( C269 C560 ) \nC269_=_C563( C269 C563 ) C269_=_C564( C269 C564 ) C269_=_C575( C269 C575 ) C269_=_C584( C269 C584 ) C269_=_C591( C269 C591 ) C269_=_C596( C269 C596 ) \nC269_=_C599( C269 C599 ) C272_=_C275( C272 C275 ) C272_=_C276( C272 C276 ) C272_=_C278( C272 C278 ) C272_=_C285( C272 C285 ) C272_=_C299( C272 C299 ) \nC272_=_C307( C272 C307 ) C272_=_C338( C272 C338 ) C272_=_C340( C272 C340 ) C272_=_C347( C272 C347 ) C272_=_C361( C272 C361 ) C272_=_C368( C272 C368 ) \nC272_=_C371( C272 C371 ) C272_=_C378( C272 C378 ) C272_=_C400( C272 C400 ) C272_=_C427( C272 C427 ) C272_=_C446( C272 C446 ) C272_=_C459( C272 C459 ) \nC272_=_C468( C272 C468 ) C272_=_C475( C272 C475 ) C272_=_C496( C272 C496 ) C272_=_C503( C272 C503 ) C272_=_C515( C272 C515 ) C272_=_C532( C272 C532 ) \nC272_=_C547( C272 C547 ) C272_=_C560( C272 C560 ) C272_=_C571( C272 C571 ) C272_=_C580( C272 C580 ) C272_=_C588( C272 C588 ) C272_=_C589( C272 C589 ) \nC272_=_C590( C272 C590 ) C272_=_C591( C272 C591 ) C272_=_C592( C272 C592 ) C272_=_C593( C272 C593 ) C275_=_C276( C275 C276 ) C275_=_C278( C275 C278 ) \nC275_=_C285( C275 C285 ) C275_=_C302( C275 C302 ) C275_=_C310( C275 C310 ) C275_=_C334( C275 C334 ) C275_=_C341( C275 C341 ) C275_=_C343( C275 C343 ) \nC275_=_C350( C275 C350 ) C275_=_C371( C275 C371 ) C275_=_C374( C275 C374 ) C275_=_C381( C275 C381 ) C275_=_C392( C275 C392 ) C275_=_C403( C275 C403 ) \nC275_=_C418( C275 C418 ) C275_=_C430( C275 C430 ) C275_=_C449( C275 C449 ) C275_=_C455( C275 C455 ) C275_=_C462( C275 C462 ) C275_=_C478( C275 C478 ) \nC275_=_C491( C275 C491 ) C275_=_C499( C275 C499 ) C275_=_C506( C275 C506 ) C275_=_C518( C275 C518 ) C275_=_C535( C275 C535 ) C275_=_C550(</w:t>
      </w:r>
    </w:p>
    <w:p>
      <w:pPr>
        <w:pStyle w:val="PreformattedText"/>
        <w:bidi w:val="0"/>
        <w:spacing w:before="0" w:after="0"/>
        <w:jc w:val="left"/>
        <w:rPr/>
      </w:pPr>
      <w:r>
        <w:rPr/>
        <w:t xml:space="preserve"> </w:t>
      </w:r>
      <w:r>
        <w:rPr/>
        <w:t>C275 C550 ) \nC275_=_C563( C275 C563 ) C275_=_C574( C275 C574 ) C275_=_C583( C275 C583 ) C275_=_C590( C275 C590 ) C275_=_C595( C275 C595 ) C275_=_C598( C275 C598 ) \nC276_=_C278( C276 C278 ) C276_=_C285( C276 C285 ) C276_=_C303( C276 C303 ) C276_=_C310( C276 C310 ) C276_=_C311( C276 C311 ) C276_=_C335( C276 C335 ) \nC276_=_C342( C276 C342 ) C276_=_C351( C276 C351 ) C276_=_C365( C276 C365 ) C276_=_C372( C276 C372 ) C276_=_C375( C276 C375 ) C276_=_C382( C276 C382 ) \nC276_=_C393( C276 C393 ) C276_=_C400( C276 C400 ) C276_=_C404( C276 C404 ) C276_=_C419( C276 C419 ) C276_=_C431( C276 C431 ) C276_=_C450( C276 C450 ) \nC276_=_C456( C276 C456 ) C276_=_C463( C276 C463 ) C276_=_C479( C276 C479 ) C276_=_C492( C276 C492 ) C276_=_C500( C276 C500 ) C276_=_C507( C276 C507 ) \nC276_=_C519( C276 C519 ) C276_=_C536( C276 C536 ) C276_=_C551( C276 C551 ) C276_=_C564( C276 C564 ) C276_=_C575( C276 C575 ) C276_=_C584( C276 C584 ) \nC276_=_C591( C276 C591 ) C276_=_C596( C276 C596 ) C276_=_C599( C276 C599 ) C278_=_C285( C278 C285 ) C278_=_C312( C278 C312 ) C278_=_C320( C278 C320 ) \nC278_=_C337( C278 C337 ) C278_=_C346( C278 C346 ) C278_=_C353( C278 C353 ) C278_=_C367( C278 C367 ) C278_=_C374( C278 C374 ) C278_=_C377( C278 C377 ) \nC278_=_C384( C278 C384 ) C278_=_C402( C278 C402 ) C278_=_C413( C278 C413 ) C278_=_C428( C278 C428 ) C278_=_C440( C278 C440 ) C278_=_C445( C278 C445 ) \nC278_=_C458( C278 C458 ) C278_=_C465( C278 C465 ) C278_=_C474( C278 C474 ) C278_=_C488( C278 C488 ) C278_=_C494( C278 C494 ) C278_=_C502( C278 C502 ) \nC278_=_C509( C278 C509 ) C278_=_C512( C278 C512 ) C278_=_C528( C278 C528 ) C278_=_C593( C278 C593 ) C285_=_C312( C285 C312 ) C285_=_C320( C285 C320 ) \nC285_=_C351( C285 C351 ) C285_=_C353( C285 C353 ) C285_=_C374( C285 C374 ) C285_=_C381( C285 C381 ) C285_=_C384( C285 C384 ) C285_=_C402( C285 C402 ) \nC285_=_C413( C285 C413 ) C285_=_C428( C285 C428 ) C285_=_C440( C285 C440 ) C285_=_C459( C285 C459 ) C285_=_C465( C285 C465 ) C285_=_C474( C285 C474 ) \nC285_=_C488( C285 C488 ) C285_=_C494( C285 C494 ) C285_=_C501( C285 C501 ) C285_=_C509( C285 C509 ) C285_=_C512( C285 C512 ) C285_=_C519( C285 C519 ) \nC285_=_C528( C285 C528 ) C285_=_C535( C285 C535 ) C285_=_C571( C285 C571 ) C294_=_C295( C294 C295 ) C294_=_C298( C294 C298 ) C294_=_C299( C294 C299 ) \nC294_=_C300( C294 C300 ) C294_=_C302( C294 C302 ) C294_=_C303( C294 C303 ) C294_=_C307( C294 C307 ) C294_=_C310( C294 C310 ) C294_=_C311( C294 C311 ) \nC294_=_C312( C294 C312 ) C294_=_C320( C294 C320 ) C294_=_C328( C294 C328 ) C294_=_C329( C294 C329 ) C294_=_C330( C294 C330 ) C294_=_C332( C294 C332 ) \nC294_=_C333( C294 C333 ) C294_=_C334( C294 C334 ) C294_=_C335( C294 C335 ) C294_=_C336( C294 C336 ) C294_=_C337( C294 C337 ) C294_=_C338( C294 C338 ) \nC294_=_C339( C294 C339 ) C294_=_C340( C294 C340 ) C294_=_C341( C294 C341 ) C294_=_C342( C294 C342 ) C294_=_C343( C294 C343 ) C294_=_C345( C294 C345 ) \nC294_=_C346( C294 C346 ) C294_=_C347( C294 C347 ) C294_=_C348( C294 C348 ) C294_=_C349( C294 C349 ) C294_=_C350( C294 C350 ) C294_=_C351( C294 C351 ) \nC294_=_C352( C294 C352 ) C294_=_C353( C294 C353 ) C294_=_C354( C294 C354 ) C294_=_C355( C294 C355 ) C294_=_C356( C294 C356 ) C294_=_C357( C294 C357 ) \nC294_=_C358( C294 C358 ) C294_=_C359( C294 C359 ) C294_=_C366( C294 C366 ) C294_=_C447( C294 C447 ) C294_=_C491( C294 C491 ) C294_=_C528( C294 C528 ) \nC294_=_C532( C294 C532 ) C294_=_C535( C294 C535 ) C294_=_C536( C294 C536 ) C295_=_C298( C295 C298 ) C295_=_C299( C295 C299 ) C295_=_C300( C295 C300 ) \nC295_=_C302( C295 C302 ) C295_=_C303( C295 C303 ) C295_=_C307( C295 C307 ) C295_=_C310( C295 C310 ) C295_=_C311( C295 C311 ) C295_=_C312( C295 C312 ) \nC295_=_C320( C295 C320 ) C295_=_C328( C295 C328 ) C295_=_C336( C295 C336 ) C295_=_C360( C295 C360 ) C295_=_C361( C295 C361 ) C295_=_C362( C295 C362 ) \nC295_=_C363( C295 C363 ) C295_=_C365( C295 C365 ) C295_=_C366( C295 C366 ) C295_=_C367( C295 C367 ) C295_=_C368( C295 C368 ) C295_=_C369( C295 C369 ) \nC295_=_C370( C295 C370 ) C295_=_C371( C295 C371 ) C295_=_C372( C295 C372 ) C295_=_C373( C295 C373 ) C295_=_C374( C295 C374 ) C295_=_C375( C295 C375 ) \nC295_=_C376( C295 C376 ) C295_=_C377( C295 C377 ) C295_=_C378( C295 C378 ) C295_=_C379( C295 C379 ) C295_=_C380( C295 C380 ) C295_=_C381( C295 C381 ) \nC295_=_C382( C295 C382 ) C295_=_C383( C295 C383 ) C295_=_C384( C295 C384 ) C295_=_C385( C295 C385 ) C295_=_C386( C295 C386 ) C295_=_C387( C295 C387 ) \nC295_=_C388( C295 C388 ) C295_=_C389( C295 C389 ) C295_=_C448( C295 C448 ) C295_=_C492( C295 C492 ) C295_=_C528( C295 C528 ) C295_=_C547( C295 C547 ) \nC295_=_C550( C295 C550 ) C295_=_C551( C295 C551 ) C298_=_C299( C298 C299 ) C298_=_C300( C298 C300 ) C298_=_C302( C298 C302 ) C298_=_C303( C298 C303 ) \nC298_=_C307( C298 C307 ) C298_=_C310( C298 C310 ) C298_=_C311( C298 C311 ) C298_=_C312( C298 C312 ) C298_=_C320( C298 C320 ) C298_=_C330( C298 C330 ) \nC298_=_C339( C298 C339 ) C298_=_C360( C298 C360 ) C298_=_C362( C298 C362 ) C298_=_C370( C298 C370 ) C298_=_C391( C298 C391 ) C298_=_C418( C298 C418 ) \nC298_=_C444( C298 C444 ) C298_=_C445( C298 C445 ) C298_=_C446( C298 C446 ) C298_=_C447( C298 C447 ) C298_=_C448( C298 C448 ) C298_=_C449( C298 C449 ) \nC298_=_C450( C298 C450 ) C298_=_C451( C298 C451 ) C298_=_C453( C298 C453 ) C298_=_C454( C298 C454 ) C298_=_C455( C298 C455 ) C298_=_C456( C298 C456 ) \nC298_=_C457( C298 C457 ) C298_=_C458( C298 C458 ) C298_=_C459( C298 C459 ) C298_=_C460( C298 C460 ) C298_=_C461( C298 C461 ) C298_=_C462( C298 C462 ) \nC298_=_C463( C298 C463 ) C298_=_C464( C298 C464 ) C298_=_C465( C298 C465 ) C298_=_C466( C298 C466 ) C298_=_C467( C298 C467 ) C298_=_C474( C298 C474 ) \nC298_=_C495( C298 C495 ) C298_=_C580( C298 C580 ) C298_=_C583( C298 C583 ) C298_=_C584( C298 C584 ) C299_=_C300( C299 C300 ) C299_=_C302( C299 C302 ) \nC299_=_C303( C299 C303 ) C299_=_C307( C299 C307 ) C299_=_C310( C299 C310 ) C299_=_C311( C299 C311 ) C299_=_C312( C299 C312 ) C299_=_C320( C299 C320 ) \nC299_=_C332( C299 C332 ) C299_=_C340( C299 C340 ) C299_=_C361( C299 C361 ) C299_=_C363( C299 C363 ) C299_=_C371( C299 C371 ) C299_=_C392( C299 C392 ) \nC299_=_C400( C299 C400 ) C299_=_C419( C299 C419 ) C299_=_C427( C299 C427 ) C299_=_C444( C299 C444 ) C299_=_C468( C299 C468 ) C299_=_C474( C299 C474 ) \nC299_=_C475( C299 C475 ) C299_=_C478( C299 C478 ) C299_=_C479( C299 C479 ) C299_=_C488( C299 C488 ) C299_=_C496( C299 C496 ) C299_=_C515( C299 C515 ) \nC299_=_C532( C299 C532 ) C299_=_C547( C299 C547 ) C299_=_C560( C299 C560 ) C299_=_C571( C299 C571 ) C299_=_C580( C299 C580 ) C299_=_C588( C299 C588 ) \nC299_=_C589( C299 C589 ) C299_=_C590( C299 C590 ) C299_=_C591( C299 C591 ) C299_=_C592( C299 C592 ) C299_=_C593( C299 C593 ) C300_=_C302( C300 C302 ) \nC300_=_C303( C300 C303 ) C300_=_C307( C300 C307 ) C300_=_C310( C300 C310 ) C300_=_C311( C300 C311 ) C300_=_C312( C300 C312 ) C300_=_C320( C300 C320 ) \nC300_=_C332( C300 C332 ) C300_=_C333( C300 C333 ) C300_=_C341( C300 C341 ) C300_=_C362( C300 C362 ) C300_=_C372( C300 C372 ) C300_=_C393( C300 C393 ) \nC300_=_C420( C300 C420 ) C300_=_C428( C300 C428 ) C300_=_C445( C300 C445 ) C300_=_C453( C300 C453 ) C300_=_C468( C300 C468 ) C300_=_C490( C300 C490 ) \nC300_=_C491( C300 C491 ) C300_=_C492( C300 C492 ) C300_=_C493( C300 C493 ) C300_=_C494( C300 C494 ) C300_=_C495( C300 C495 ) C300_=_C496( C300 C496 ) \nC300_=_C497( C300 C497 ) C300_=_C498( C300 C498 ) C300_=_C499( C300 C499 ) C300_=_C500( C300 C500 ) C300_=_C501( C300 C501 ) C300_=_C502( C300 C502 ) \nC300_=_C503( C300 C503 ) C300_=_C504( C300 C504 ) C300_=_C505( C300 C505 ) C300_=_C506( C300 C506 ) C300_=_C507( C300 C507 ) C300_=_C508( C300 C508 ) \nC300_=_C509( C300 C509 ) C300_=_C588( C300 C588 ) C300_=_C595( C300 C595 ) C300_=_C596( C300 C596 ) C302_=_C303( C302 C303 ) C302_=_C307( C302 C307 ) \nC302_=_C310( C302 C310 ) C302_=_C311( C302 C311 ) C302_=_C312( C302 C312 ) C302_=_C320( C302 C320 ) C302_=_C334( C302 C334 ) C302_=_C335( C302 C335 ) \nC302_=_C343( C302 C343 ) C302_=_C366( C302 C366 ) C302_=_C374( C302 C374 ) C302_=_C392( C302 C392 ) C302_=_C403( C302 C403 ) C302_=_C418( C302 C418 ) \nC302_=_C430( C302 C430 ) C302_=_C447( C302 C447 ) C302_=_C455( C302 C455 ) C302_=_C478( C302 C478 ) C302_=_C491( C302 C491 ) C302_=_C499( C302 C499 ) \nC302_=_C518( C302 C518 ) C302_=_C528( C302 C528 ) C302_=_C532( C302 C532 ) C302_=_C535( C302 C535 ) C302_=_C536( C302 C536 ) C302_=_C550( C302 C550 ) \nC302_=_C563( C302 C563 ) C302_=_C574( C302 C574 ) C302_=_C583( C302 C583 ) C302_=_C590( C302 C590 ) C302_=_C595( C302 C595 ) C302_=_C598( C302 C598 ) \nC303_=_C307( C303 C307 ) C303_=_C310( C303 C310 ) C303_=_C311( C303 C311 ) C303_=_C312( C303 C312 ) C303_=_C320( C303 C320 ) C303_=_C335( C303 C335 ) \nC303_=_C336( C303 C336 ) C303_=_C365( C303 C365 ) C303_=_C367( C303 C367 ) C303_=_C375( C303 C375 ) C303_=_C393( C303 C393 ) C303_=_C404( C303 C404 ) \nC303_=_C419( C303 C419 ) C303_=_C431( C303 C431 ) C303_=_C448( C303 C448 ) C303_=_C456( C303 C456 ) C303_=_C479( C303 C479 ) C303_=_C492( C303 C492 ) \nC303_=_C500( C303 C500 ) C303_=_C519( C303 C519 ) C303_=_C528( C303 C528 ) C303_=_C536( C303 C536 ) C303_=_C547( C303 C547 ) C303_=_C550( C303 C550 ) \nC303_=_C551( C303 C551 ) C303_=_C564( C303 C564 ) C303_=_C575( C303 C575 ) C303_=_C584( C303 C584 ) C303_=_C591( C303 C591 ) C303_=_C596( C303 C596 ) \nC303_=_C599( C303 C599 ) C307_=_C310( C307 C310 ) C307_=_C311( C307 C311 ) C307_=_C312( C307 C312 ) C307_=_C320( C307 C320 ) C307_=_C339( C307 C339 ) \nC307_=_C340( C307 C340 ) C307_=_C348( C307 C348 ) C307_=_C361( C307 C361 ) C307_=_C369( C307 C369 ) C307_=_C371( C307 C371 ) C307_=_C379( C307 C379 ) \nC307_=_C400( C307 C400 ) C307_=_C427( C307 C427 ) C307_=_C447( C307 C447 ) C307_=_C460( C307 C460 ) C307_=_C475( C307 C475 ) C307_=_C496( C307 C496 ) \nC307_=_C504( C307 C504 ) C307_=_C515( C307 C515 ) C307_=_C532( C307 C532 ) C307_=_C547( C307 C547 ) C307_=_C560( C307 C560 ) C307_=_C571( C307 C571 ) \nC307_=_C580(</w:t>
      </w:r>
    </w:p>
    <w:p>
      <w:pPr>
        <w:pStyle w:val="PreformattedText"/>
        <w:bidi w:val="0"/>
        <w:spacing w:before="0" w:after="0"/>
        <w:jc w:val="left"/>
        <w:rPr/>
      </w:pPr>
      <w:r>
        <w:rPr/>
        <w:t xml:space="preserve"> </w:t>
      </w:r>
      <w:r>
        <w:rPr/>
        <w:t>C307 C580 ) C307_=_C588( C307 C588 ) C307_=_C589( C307 C589 ) C307_=_C590( C307 C590 ) C307_=_C591( C307 C591 ) C307_=_C592( C307 C592 ) \nC307_=_C593( C307 C593 ) C310_=_C311( C310 C311 ) C310_=_C312( C310 C312 ) C310_=_C320( C310 C320 ) C310_=_C334( C310 C334 ) C310_=_C342( C310 C342 ) \nC310_=_C343( C310 C343 ) C310_=_C351( C310 C351 ) C310_=_C372( C310 C372 ) C310_=_C374( C310 C374 ) C310_=_C382( C310 C382 ) C310_=_C392( C310 C392 ) \nC310_=_C400( C310 C400 ) C310_=_C403( C310 C403 ) C310_=_C418( C310 C418 ) C310_=_C430( C310 C430 ) C310_=_C450( C310 C450 ) C310_=_C455( C310 C455 ) \nC310_=_C463( C310 C463 ) C310_=_C478( C310 C478 ) C310_=_C492( C310 C492 ) C310_=_C499( C310 C499 ) C310_=_C507( C310 C507 ) C310_=_C518( C310 C518 ) \nC310_=_C535( C310 C535 ) C310_=_C550( C310 C550 ) C310_=_C563( C310 C563 ) C310_=_C574( C310 C574 ) C310_=_C583( C310 C583 ) C310_=_C590( C310 C590 ) \nC310_=_C595( C310 C595 ) C310_=_C598( C310 C598 ) C311_=_C312( C311 C312 ) C311_=_C320( C311 C320 ) C311_=_C335( C311 C335 ) C311_=_C343( C311 C343 ) \nC311_=_C352( C311 C352 ) C311_=_C365( C311 C365 ) C311_=_C373( C311 C373 ) C311_=_C375( C311 C375 ) C311_=_C383( C311 C383 ) C311_=_C393( C311 C393 ) \nC311_=_C404( C311 C404 ) C311_=_C419( C311 C419 ) C311_=_C427( C311 C427 ) C311_=_C431( C311 C431 ) C311_=_C451( C311 C451 ) C311_=_C456( C311 C456 ) \nC311_=_C464( C311 C464 ) C311_=_C479( C311 C479 ) C311_=_C493( C311 C493 ) C311_=_C500( C311 C500 ) C311_=_C508( C311 C508 ) C311_=_C519( C311 C519 ) \nC311_=_C536( C311 C536 ) C311_=_C551( C311 C551 ) C311_=_C564( C311 C564 ) C311_=_C575( C311 C575 ) C311_=_C584( C311 C584 ) C311_=_C591( C311 C591 ) \nC311_=_C596( C311 C596 ) C311_=_C599( C311 C599 ) C312_=_C320( C312 C320 ) C312_=_C336( C312 C336 ) C312_=_C345( C312 C345 ) C312_=_C353( C312 C353 ) \nC312_=_C366( C312 C366 ) C312_=_C374( C312 C374 ) C312_=_C376( C312 C376 ) C312_=_C384( C312 C384 ) C312_=_C402( C312 C402 ) C312_=_C413( C312 C413 ) \nC312_=_C420( C312 C420 ) C312_=_C428( C312 C428 ) C312_=_C440( C312 C440 ) C312_=_C444( C312 C444 ) C312_=_C457( C312 C457 ) C312_=_C465( C312 C465 ) \nC312_=_C474( C312 C474 ) C312_=_C488( C312 C488 ) C312_=_C494( C312 C494 ) C312_=_C501( C312 C501 ) C312_=_C509( C312 C509 ) C312_=_C512( C312 C512 ) \nC312_=_C528( C312 C528 ) C312_=_C592( C312 C592 ) C320_=_C352( C320 C352 ) C320_=_C353( C320 C353 ) C320_=_C374( C320 C374 ) C320_=_C382( C320 C382 ) \nC320_=_C384( C320 C384 ) C320_=_C402( C320 C402 ) C320_=_C413( C320 C413 ) C320_=_C428( C320 C428 ) C320_=_C440( C320 C440 ) C320_=_C460( C320 C460 ) \nC320_=_C465( C320 C465 ) C320_=_C474( C320 C474 ) C320_=_C488( C320 C488 ) C320_=_C494( C320 C494 ) C320_=_C502( C320 C502 ) C320_=_C509( C320 C509 ) \nC320_=_C512( C320 C512 ) C320_=_C528( C320 C528 ) C320_=_C536( C320 C536 ) C320_=_C550( C320 C550 ) C320_=_C580( C320 C580 ) C328_=_C329( C328 C329 ) \nC328_=_C330( C328 C330 ) C328_=_C332( C328 C332 ) C328_=_C333( C328 C333 ) C328_=_C334( C328 C334 ) C328_=_C335( C328 C335 ) C328_=_C336( C328 C336 ) \nC328_=_C337( C328 C337 ) C328_=_C338( C328 C338 ) C328_=_C339( C328 C339 ) C328_=_C340( C328 C340 ) C328_=_C341( C328 C341 ) C328_=_C342( C328 C342 ) \nC328_=_C343( C328 C343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5( C328 C365 ) C328_=_C366( C328 C366 ) C328_=_C367( C328 C367 ) C328_=_C368( C328 C368 ) \nC328_=_C369( C328 C369 ) C328_=_C370( C328 C370 ) C328_=_C371( C328 C371 ) C328_=_C372( C328 C372 ) C328_=_C373( C328 C373 ) C328_=_C374( C328 C374 ) \nC328_=_C375( C328 C375 ) C328_=_C376( C328 C376 ) C328_=_C377( C328 C377 ) C328_=_C378( C328 C378 ) C328_=_C379( C328 C379 ) C328_=_C380( C328 C380 ) \nC328_=_C381( C328 C381 ) C328_=_C382( C328 C382 ) C328_=_C383( C328 C383 ) C328_=_C384( C328 C384 ) C328_=_C385( C328 C385 ) C328_=_C386( C328 C386 ) \nC328_=_C387( C328 C387 ) C328_=_C388( C328 C388 ) C328_=_C389( C328 C389 ) C328_=_C449( C328 C449 ) C328_=_C493( C328 C493 ) C328_=_C512( C328 C512 ) \nC328_=_C560( C328 C560 ) C328_=_C563( C328 C563 ) C328_=_C564( C328 C564 ) C329_=_C330( C329 C330 ) C329_=_C332( C329 C332 ) C329_=_C333( C329 C333 ) \nC329_=_C334( C329 C334 ) C329_=_C335( C329 C335 ) C329_=_C336( C329 C336 ) C329_=_C337( C329 C337 ) C329_=_C338( C329 C338 ) C329_=_C339( C329 C339 ) \nC329_=_C340( C329 C340 ) C329_=_C341( C329 C341 ) C329_=_C342( C329 C342 ) C329_=_C343( C329 C343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9( C329 C369 ) C329_=_C391( C329 C391 ) C329_=_C392( C329 C392 ) C329_=_C393( C329 C393 ) \nC329_=_C400( C329 C400 ) C329_=_C402( C329 C402 ) C329_=_C403( C329 C403 ) C329_=_C404( C329 C404 ) C329_=_C413( C329 C413 ) C329_=_C450( C329 C450 ) \nC329_=_C494( C329 C494 ) C329_=_C571( C329 C571 ) C329_=_C574( C329 C574 ) C329_=_C575( C329 C575 ) C330_=_C332( C330 C332 ) C330_=_C333( C330 C333 ) \nC330_=_C334( C330 C334 ) C330_=_C335( C330 C335 ) C330_=_C336( C330 C336 ) C330_=_C337( C330 C337 ) C330_=_C338( C330 C338 ) C330_=_C339( C330 C339 ) \nC330_=_C340( C330 C340 ) C330_=_C341( C330 C341 ) C330_=_C342( C330 C342 ) C330_=_C343( C330 C343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70( C330 C370 ) C330_=_C418( C330 C418 ) C330_=_C419( C330 C419 ) \nC330_=_C420( C330 C420 ) C330_=_C427( C330 C427 ) C330_=_C428( C330 C428 ) C330_=_C430( C330 C430 ) C330_=_C431( C330 C431 ) C330_=_C440( C330 C440 ) \nC330_=_C451( C330 C451 ) C330_=_C474( C330 C474 ) C330_=_C495( C330 C495 ) C330_=_C580( C330 C580 ) C330_=_C583( C330 C583 ) C330_=_C584( C330 C584 ) \nC332_=_C333( C332 C333 ) C332_=_C334( C332 C334 ) C332_=_C335( C332 C335 ) C332_=_C336( C332 C336 ) C332_=_C337( C332 C337 ) C332_=_C338( C332 C338 ) \nC332_=_C339( C332 C339 ) C332_=_C340( C332 C340 ) C332_=_C341( C332 C341 ) C332_=_C342( C332 C342 ) C332_=_C343( C332 C343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2( C332 C362 ) C332_=_C363( C332 C363 ) C332_=_C372( C332 C372 ) C332_=_C392( C332 C392 ) \nC332_=_C419( C332 C419 ) C332_=_C428( C332 C428 ) C332_=_C444( C332 C444 ) C332_=_C453( C332 C453 ) C332_=_C468( C332 C468 ) C332_=_C474( C332 C474 ) \nC332_=_C475( C332 C475 ) C332_=_C478( C332 C478 ) C332_=_C479( C332 C479 ) C332_=_C488( C332 C488 ) C332_=_C497( C332 C497 ) C332_=_C588( C332 C588 ) \nC332_=_C595( C332 C595 ) C332_=_C596( C332 C596 ) C333_=_C334( C333 C334 ) C333_=_C335( C333 C335 ) C333_=_C336( C333 C336 ) C333_=_C337( C333 C337 ) \nC333_=_C338( C333 C338 ) C333_=_C339( C333 C339 ) C333_=_C340( C333 C340 ) C333_=_C341( C333 C341 ) C333_=_C342( C333 C342 ) C333_=_C343( C333 C343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3( C333 C363 ) C333_=_C373( C333 C373 ) C333_=_C391( C333 C391 ) \nC333_=_C393( C333 C393 ) C333_=_C402( C333 C402 ) C333_=_C420( C333 C420 ) C333_=_C445( C333 C445 ) C333_=_C454( C333 C454 ) C333_=_C468( C333 C468 ) \nC333_=_C490( C333 C490 ) C333_=_C491( C333 C491 ) C333_=_C492( C333 C492 ) C333_=_C493( C333 C493 ) C333_=_C494( C333 C494 ) C333_=_C495( C333 C495 ) \nC333_=_C496( C333 C496 ) C333_=_C497( C333 C497 ) C333_=_C498( C333 C498 ) C333_=_C499( C333 C499 ) C333_=_C500( C333 C500 ) C333_=_C501( C333 C501 ) \nC333_=_C502( C333 C502 ) C333_=_C503( C333 C503 ) C333_=_C504( C333 C504 ) C333_=_C505( C333 C505 ) C333_=_C506( C333 C506 ) C333_=_C507( C333 C507 ) \nC333_=_C508( C333 C508 ) C333_=_C509( C333 C509 ) C333_=_C589( C333 C589 ) C333_=_C598( C333 C598 ) C333_=_C599( C333 C599 ) C334_=_C335( C334 C335 ) \nC334_=_C336( C334 C336 ) C334_=_C337( C334 C337 ) C334_=_C338( C334 C338 ) C334_=_C339( C334 C339 ) C334_=_C340( C334 C340 ) C334_=_C341( C334 C341 ) \nC334_=_C342( C334 C342 ) C334_=_C343( C334 C343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5( C334 C365 ) \nC334_=_C374( C334 C374 ) C334_=_C392(</w:t>
      </w:r>
    </w:p>
    <w:p>
      <w:pPr>
        <w:pStyle w:val="PreformattedText"/>
        <w:bidi w:val="0"/>
        <w:spacing w:before="0" w:after="0"/>
        <w:jc w:val="left"/>
        <w:rPr/>
      </w:pPr>
      <w:r>
        <w:rPr/>
        <w:t xml:space="preserve"> </w:t>
      </w:r>
      <w:r>
        <w:rPr/>
        <w:t>C334 C392 ) C334_=_C403( C334 C403 ) C334_=_C418( C334 C418 ) C334_=_C430( C334 C430 ) C334_=_C446( C334 C446 ) \nC334_=_C455( C334 C455 ) C334_=_C478( C334 C478 ) C334_=_C490( C334 C490 ) C334_=_C499( C334 C499 ) C334_=_C512( C334 C512 ) C334_=_C515( C334 C515 ) \nC334_=_C518( C334 C518 ) C334_=_C519( C334 C519 ) C334_=_C535( C334 C535 ) C334_=_C550( C334 C550 ) C334_=_C563( C334 C563 ) C334_=_C574( C334 C574 ) \nC334_=_C583( C334 C583 ) C334_=_C590( C334 C590 ) C334_=_C595( C334 C595 ) C334_=_C598( C334 C598 ) C335_=_C336( C335 C336 ) C335_=_C337( C335 C337 ) \nC335_=_C338( C335 C338 ) C335_=_C339( C335 C339 ) C335_=_C340( C335 C340 ) C335_=_C341( C335 C341 ) C335_=_C342( C335 C342 ) C335_=_C343( C335 C343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5( C335 C365 ) C335_=_C366( C335 C366 ) C335_=_C375( C335 C375 ) \nC335_=_C393( C335 C393 ) C335_=_C404( C335 C404 ) C335_=_C419( C335 C419 ) C335_=_C431( C335 C431 ) C335_=_C447( C335 C447 ) C335_=_C456( C335 C456 ) \nC335_=_C479( C335 C479 ) C335_=_C491( C335 C491 ) C335_=_C500( C335 C500 ) C335_=_C519( C335 C519 ) C335_=_C528( C335 C528 ) C335_=_C532( C335 C532 ) \nC335_=_C535( C335 C535 ) C335_=_C536( C335 C536 ) C335_=_C551( C335 C551 ) C335_=_C564( C335 C564 ) C335_=_C575( C335 C575 ) C335_=_C584( C335 C584 ) \nC335_=_C591( C335 C591 ) C335_=_C596( C335 C596 ) C335_=_C599( C335 C599 ) C336_=_C337( C336 C337 ) C336_=_C338( C336 C338 ) C336_=_C339( C336 C339 ) \nC336_=_C340( C336 C340 ) C336_=_C341( C336 C341 ) C336_=_C342( C336 C342 ) C336_=_C343( C336 C343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6( C336 C366 ) C336_=_C367( C336 C367 ) C336_=_C376( C336 C376 ) C336_=_C420( C336 C420 ) C336_=_C444( C336 C444 ) \nC336_=_C448( C336 C448 ) C336_=_C457( C336 C457 ) C336_=_C492( C336 C492 ) C336_=_C501( C336 C501 ) C336_=_C528( C336 C528 ) C336_=_C547( C336 C547 ) \nC336_=_C550( C336 C550 ) C336_=_C551( C336 C551 ) C336_=_C592( C336 C592 ) C337_=_C338( C337 C338 ) C337_=_C339( C337 C339 ) C337_=_C340( C337 C340 ) \nC337_=_C341( C337 C341 ) C337_=_C342( C337 C342 ) C337_=_C343( C337 C343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7( C337 C367 ) C337_=_C368( C337 C368 ) C337_=_C377( C337 C377 ) C337_=_C445( C337 C445 ) C337_=_C449( C337 C449 ) C337_=_C458( C337 C458 ) \nC337_=_C493( C337 C493 ) C337_=_C502( C337 C502 ) C337_=_C512( C337 C512 ) C337_=_C560( C337 C560 ) C337_=_C563( C337 C563 ) C337_=_C564( C337 C564 ) \nC337_=_C593( C337 C593 ) C338_=_C339( C338 C339 ) C338_=_C340( C338 C340 ) C338_=_C341( C338 C341 ) C338_=_C342( C338 C342 ) C338_=_C343( C338 C343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8( C338 C368 ) C338_=_C369( C338 C369 ) C338_=_C378( C338 C378 ) \nC338_=_C446( C338 C446 ) C338_=_C450( C338 C450 ) C338_=_C459( C338 C459 ) C338_=_C468( C338 C468 ) C338_=_C494( C338 C494 ) C338_=_C503( C338 C503 ) \nC338_=_C571( C338 C571 ) C338_=_C574( C338 C574 ) C338_=_C575( C338 C575 ) C339_=_C340( C339 C340 ) C339_=_C341( C339 C341 ) C339_=_C342( C339 C342 ) \nC339_=_C343( C339 C343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9( C339 C369 ) \nC339_=_C370( C339 C370 ) C339_=_C379( C339 C379 ) C339_=_C447( C339 C447 ) C339_=_C451( C339 C451 ) C339_=_C460( C339 C460 ) C339_=_C474( C339 C474 ) \nC339_=_C495( C339 C495 ) C339_=_C504( C339 C504 ) C339_=_C580( C339 C580 ) C339_=_C583( C339 C583 ) C339_=_C584( C339 C584 ) C340_=_C341( C340 C341 ) \nC340_=_C342( C340 C342 ) C340_=_C343( C340 C343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1( C340 C361 ) \nC340_=_C370( C340 C370 ) C340_=_C371( C340 C371 ) C340_=_C380( C340 C380 ) C340_=_C400( C340 C400 ) C340_=_C427( C340 C427 ) C340_=_C448( C340 C448 ) \nC340_=_C461( C340 C461 ) C340_=_C475( C340 C475 ) C340_=_C490( C340 C490 ) C340_=_C496( C340 C496 ) C340_=_C505( C340 C505 ) C340_=_C515( C340 C515 ) \nC340_=_C532( C340 C532 ) C340_=_C547( C340 C547 ) C340_=_C560( C340 C560 ) C340_=_C571( C340 C571 ) C340_=_C580( C340 C580 ) C340_=_C588( C340 C588 ) \nC340_=_C589( C340 C589 ) C340_=_C590( C340 C590 ) C340_=_C591( C340 C591 ) C340_=_C592( C340 C592 ) C340_=_C593( C340 C593 ) C341_=_C342( C341 C342 ) \nC341_=_C343( C341 C343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2( C341 C362 ) C341_=_C371( C341 C371 ) \nC341_=_C372( C341 C372 ) C341_=_C381( C341 C381 ) C341_=_C428( C341 C428 ) C341_=_C449( C341 C449 ) C341_=_C453( C341 C453 ) C341_=_C462( C341 C462 ) \nC341_=_C491( C341 C491 ) C341_=_C497( C341 C497 ) C341_=_C506( C341 C506 ) C341_=_C588( C341 C588 ) C341_=_C595( C341 C595 ) C341_=_C596( C341 C596 ) \nC342_=_C343( C342 C343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3( C342 C363 ) C342_=_C372( C342 C372 ) \nC342_=_C373( C342 C373 ) C342_=_C382( C342 C382 ) C342_=_C391( C342 C391 ) C342_=_C400( C342 C400 ) C342_=_C402( C342 C402 ) C342_=_C450( C342 C450 ) \nC342_=_C454( C342 C454 ) C342_=_C463( C342 C463 ) C342_=_C492( C342 C492 ) C342_=_C498( C342 C498 ) C342_=_C507( C342 C507 ) C342_=_C589( C342 C589 ) \nC342_=_C598( C342 C598 ) C342_=_C599( C342 C599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73( C343 C373 ) \nC343_=_C374( C343 C374 ) C343_=_C383( C343 C383 ) C343_=_C392( C343 C392 ) C343_=_C403( C343 C403 ) C343_=_C418( C343 C418 ) C343_=_C427( C343 C427 ) \nC343_=_C430( C343 C430 ) C343_=_C451( C343 C451 ) C343_=_C455( C343 C455 ) C343_=_C464( C343 C464 ) C343_=_C478( C343 C478 ) C343_=_C493( C343 C493 ) \nC343_=_C499( C343 C499 ) C343_=_C508( C343 C508 ) C343_=_C518( C343 C518 ) C343_=_C535( C343 C535 ) C343_=_C550( C343 C550 ) C343_=_C563( C343 C563 ) \nC343_=_C574( C343 C574 ) C343_=_C583( C343 C583 ) C343_=_C590( C343 C590 ) C343_=_C595( C343 C595 ) C343_=_C598( C343 C598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6( C345 C366 ) C345_=_C375( C345 C375 ) C345_=_C376( C345 C376 ) C345_=_C385( C345 C385 ) C345_=_C403( C345 C403 ) \nC345_=_C420( C345 C420 ) C345_=_C444( C345 C444 ) C345_=_C453( C345 C453 ) C345_=_C457( C345 C457 ) C345_=_C466( C345 C466 ) C345_=_C475( C345 C475 ) \nC345_=_C495( C345 C495 ) C345_=_C501( C345 C501 ) C345_=_C592( C345 C59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7( C346 C367 ) C346_=_C376( C346 C376 ) \nC346_=_C377( C346 C377 ) C346_=_C386( C346 C386 ) C346_=_C404(</w:t>
      </w:r>
    </w:p>
    <w:p>
      <w:pPr>
        <w:pStyle w:val="PreformattedText"/>
        <w:bidi w:val="0"/>
        <w:spacing w:before="0" w:after="0"/>
        <w:jc w:val="left"/>
        <w:rPr/>
      </w:pPr>
      <w:r>
        <w:rPr/>
        <w:t xml:space="preserve"> </w:t>
      </w:r>
      <w:r>
        <w:rPr/>
        <w:t>C346 C404 ) C346_=_C430( C346 C430 ) C346_=_C445( C346 C445 ) C346_=_C454( C346 C454 ) \nC346_=_C458( C346 C458 ) C346_=_C467( C346 C467 ) C346_=_C496( C346 C496 ) C346_=_C502( C346 C502 ) C346_=_C593( C346 C593 ) C347_=_C348( C347 C348 ) \nC347_=_C349( C347 C349 ) C347_=_C350( C347 C350 ) C347_=_C351( C347 C351 ) C347_=_C352( C347 C352 ) C347_=_C353( C347 C353 ) C347_=_C354( C347 C354 ) \nC347_=_C355( C347 C355 ) C347_=_C356( C347 C356 ) C347_=_C357( C347 C357 ) C347_=_C358( C347 C358 ) C347_=_C359( C347 C359 ) C347_=_C368( C347 C368 ) \nC347_=_C377( C347 C377 ) C347_=_C378( C347 C378 ) C347_=_C387( C347 C387 ) C347_=_C431( C347 C431 ) C347_=_C446( C347 C446 ) C347_=_C455( C347 C455 ) \nC347_=_C459( C347 C459 ) C347_=_C468( C347 C468 ) C347_=_C497( C347 C497 ) C347_=_C503( C347 C503 ) C347_=_C515( C347 C515 ) C348_=_C349( C348 C349 ) \nC348_=_C350( C348 C350 ) C348_=_C351( C348 C351 ) C348_=_C352( C348 C352 ) C348_=_C353( C348 C353 ) C348_=_C354( C348 C354 ) C348_=_C355( C348 C355 ) \nC348_=_C356( C348 C356 ) C348_=_C357( C348 C357 ) C348_=_C358( C348 C358 ) C348_=_C359( C348 C359 ) C348_=_C369( C348 C369 ) C348_=_C378( C348 C378 ) \nC348_=_C379( C348 C379 ) C348_=_C388( C348 C388 ) C348_=_C447( C348 C447 ) C348_=_C456( C348 C456 ) C348_=_C460( C348 C460 ) C348_=_C478( C348 C478 ) \nC348_=_C498( C348 C498 ) C348_=_C504( C348 C504 ) C348_=_C532( C348 C532 ) C349_=_C350( C349 C350 ) C349_=_C351( C349 C351 ) C349_=_C352( C349 C352 ) \nC349_=_C353( C349 C353 ) C349_=_C354( C349 C354 ) C349_=_C355( C349 C355 ) C349_=_C356( C349 C356 ) C349_=_C357( C349 C357 ) C349_=_C358( C349 C358 ) \nC349_=_C359( C349 C359 ) C349_=_C370( C349 C370 ) C349_=_C379( C349 C379 ) C349_=_C380( C349 C380 ) C349_=_C389( C349 C389 ) C349_=_C448( C349 C448 ) \nC349_=_C457( C349 C457 ) C349_=_C461( C349 C461 ) C349_=_C479( C349 C479 ) C349_=_C490( C349 C490 ) C349_=_C499( C349 C499 ) C349_=_C505( C349 C505 ) \nC349_=_C547( C349 C547 ) C350_=_C351( C350 C351 ) C350_=_C352( C350 C352 ) C350_=_C353( C350 C353 ) C350_=_C354( C350 C354 ) C350_=_C355( C350 C355 ) \nC350_=_C356( C350 C356 ) C350_=_C357( C350 C357 ) C350_=_C358( C350 C358 ) C350_=_C359( C350 C359 ) C350_=_C371( C350 C371 ) C350_=_C380( C350 C380 ) \nC350_=_C381( C350 C381 ) C350_=_C449( C350 C449 ) C350_=_C458( C350 C458 ) C350_=_C462( C350 C462 ) C350_=_C491( C350 C491 ) C350_=_C500( C350 C500 ) \nC350_=_C506( C350 C506 ) C350_=_C518( C350 C518 ) C350_=_C560( C350 C560 ) C351_=_C352( C351 C352 ) C351_=_C353( C351 C353 ) C351_=_C354( C351 C354 ) \nC351_=_C355( C351 C355 ) C351_=_C356( C351 C356 ) C351_=_C357( C351 C357 ) C351_=_C358( C351 C358 ) C351_=_C359( C351 C359 ) C351_=_C372( C351 C372 ) \nC351_=_C381( C351 C381 ) C351_=_C382( C351 C382 ) C351_=_C400( C351 C400 ) C351_=_C450( C351 C450 ) C351_=_C459( C351 C459 ) C351_=_C463( C351 C463 ) \nC351_=_C492( C351 C492 ) C351_=_C501( C351 C501 ) C351_=_C507( C351 C507 ) C351_=_C519( C351 C519 ) C351_=_C535( C351 C535 ) C351_=_C571( C351 C571 ) \nC352_=_C353( C352 C353 ) C352_=_C354( C352 C354 ) C352_=_C355( C352 C355 ) C352_=_C356( C352 C356 ) C352_=_C357( C352 C357 ) C352_=_C358( C352 C358 ) \nC352_=_C359( C352 C359 ) C352_=_C373( C352 C373 ) C352_=_C382( C352 C382 ) C352_=_C383( C352 C383 ) C352_=_C427( C352 C427 ) C352_=_C451( C352 C451 ) \nC352_=_C460( C352 C460 ) C352_=_C464( C352 C464 ) C352_=_C493( C352 C493 ) C352_=_C502( C352 C502 ) C352_=_C508( C352 C508 ) C352_=_C536( C352 C536 ) \nC352_=_C550( C352 C550 ) C352_=_C580( C352 C580 ) C353_=_C354( C353 C354 ) C353_=_C355( C353 C355 ) C353_=_C356( C353 C356 ) C353_=_C357( C353 C357 ) \nC353_=_C358( C353 C358 ) C353_=_C359( C353 C359 ) C353_=_C374( C353 C374 ) C353_=_C383( C353 C383 ) C353_=_C384( C353 C384 ) C353_=_C402( C353 C402 ) \nC353_=_C413( C353 C413 ) C353_=_C428( C353 C428 ) C353_=_C440( C353 C440 ) C353_=_C461( C353 C461 ) C353_=_C465( C353 C465 ) C353_=_C474( C353 C474 ) \nC353_=_C488( C353 C488 ) C353_=_C494( C353 C494 ) C353_=_C503( C353 C503 ) C353_=_C509( C353 C509 ) C353_=_C512( C353 C512 ) C353_=_C528( C353 C528 ) \nC353_=_C551( C353 C551 ) C353_=_C563( C353 C563 ) C354_=_C355( C354 C355 ) C354_=_C356( C354 C356 ) C354_=_C357( C354 C357 ) C354_=_C358( C354 C358 ) \nC354_=_C359( C354 C359 ) C354_=_C375( C354 C375 ) C354_=_C384( C354 C384 ) C354_=_C385( C354 C385 ) C354_=_C403( C354 C403 ) C354_=_C453( C354 C453 ) \nC354_=_C462( C354 C462 ) C354_=_C466( C354 C466 ) C354_=_C475( C354 C475 ) C354_=_C495( C354 C495 ) C354_=_C504( C354 C504 ) C354_=_C564( C354 C564 ) \nC354_=_C574( C354 C574 ) C354_=_C588( C354 C588 ) C355_=_C356( C355 C356 ) C355_=_C357( C355 C357 ) C355_=_C358( C355 C358 ) C355_=_C359( C355 C359 ) \nC355_=_C376( C355 C376 ) C355_=_C385( C355 C385 ) C355_=_C386( C355 C386 ) C355_=_C404( C355 C404 ) C355_=_C413( C355 C413 ) C355_=_C430( C355 C430 ) \nC355_=_C454( C355 C454 ) C355_=_C463( C355 C463 ) C355_=_C467( C355 C467 ) C355_=_C496( C355 C496 ) C355_=_C505( C355 C505 ) C355_=_C575( C355 C575 ) \nC355_=_C583( C355 C583 ) C355_=_C589( C355 C589 ) C356_=_C357( C356 C357 ) C356_=_C358( C356 C358 ) C356_=_C359( C356 C359 ) C356_=_C377( C356 C377 ) \nC356_=_C386( C356 C386 ) C356_=_C387( C356 C387 ) C356_=_C431( C356 C431 ) C356_=_C440( C356 C440 ) C356_=_C455( C356 C455 ) C356_=_C464( C356 C464 ) \nC356_=_C497( C356 C497 ) C356_=_C506( C356 C506 ) C356_=_C515( C356 C515 ) C356_=_C584( C356 C584 ) C356_=_C590( C356 C590 ) C357_=_C358( C357 C358 ) \nC357_=_C359( C357 C359 ) C357_=_C378( C357 C378 ) C357_=_C387( C357 C387 ) C357_=_C388( C357 C388 ) C357_=_C456( C357 C456 ) C357_=_C465( C357 C465 ) \nC357_=_C478( C357 C478 ) C357_=_C498( C357 C498 ) C357_=_C507( C357 C507 ) C357_=_C532( C357 C532 ) C357_=_C591( C357 C591 ) C357_=_C595( C357 C595 ) \nC358_=_C359( C358 C359 ) C358_=_C379( C358 C379 ) C358_=_C388( C358 C388 ) C358_=_C389( C358 C389 ) C358_=_C457( C358 C457 ) C358_=_C466( C358 C466 ) \nC358_=_C479( C358 C479 ) C358_=_C488( C358 C488 ) C358_=_C499( C358 C499 ) C358_=_C508( C358 C508 ) C358_=_C547( C358 C547 ) C358_=_C592( C358 C592 ) \nC358_=_C596( C358 C596 ) C358_=_C598( C358 C598 ) C359_=_C380( C359 C380 ) C359_=_C389( C359 C389 ) C359_=_C458( C359 C458 ) C359_=_C467( C359 C467 ) \nC359_=_C500( C359 C500 ) C359_=_C509( C359 C509 ) C359_=_C518( C359 C518 ) C359_=_C560( C359 C560 ) C359_=_C593( C359 C593 ) C359_=_C599( C359 C599 ) \nC360_=_C361( C360 C361 ) C360_=_C362( C360 C362 ) C360_=_C363( C360 C363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1( C360 C391 ) C360_=_C392( C360 C392 ) \nC360_=_C393( C360 C393 ) C360_=_C400( C360 C400 ) C360_=_C402( C360 C402 ) C360_=_C403( C360 C403 ) C360_=_C404( C360 C404 ) C360_=_C413( C360 C413 ) \nC360_=_C451( C360 C451 ) C360_=_C474( C360 C474 ) C360_=_C495( C360 C495 ) C360_=_C580( C360 C580 ) C360_=_C583( C360 C583 ) C360_=_C584( C360 C584 ) \nC361_=_C362( C361 C362 ) C361_=_C363( C361 C363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400( C361 C400 ) C361_=_C418( C361 C418 ) C361_=_C419( C361 C419 ) \nC361_=_C420( C361 C420 ) C361_=_C427( C361 C427 ) C361_=_C428( C361 C428 ) C361_=_C430( C361 C430 ) C361_=_C431( C361 C431 ) C361_=_C440( C361 C440 ) \nC361_=_C475( C361 C475 ) C361_=_C496( C361 C496 ) C361_=_C515( C361 C515 ) C361_=_C532( C361 C532 ) C361_=_C547( C361 C547 ) C361_=_C560( C361 C560 ) \nC361_=_C571( C361 C571 ) C361_=_C580( C361 C580 ) C361_=_C588( C361 C588 ) C361_=_C589( C361 C589 ) C361_=_C590( C361 C590 ) C361_=_C591( C361 C591 ) \nC361_=_C592( C361 C592 ) C361_=_C593( C361 C593 ) C362_=_C363( C362 C363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386( C362 C386 ) C362_=_C387( C362 C387 ) C362_=_C388( C362 C388 ) C362_=_C389( C362 C389 ) C362_=_C391( C362 C391 ) C362_=_C418( C362 C418 ) \nC362_=_C428( C362 C428 ) C362_=_C444( C362 C444 ) C362_=_C445( C362 C445 ) C362_=_C446( C362 C446 ) C362_=_C447( C362 C447 ) C362_=_C448( C362 C448 ) \nC362_=_C449( C362 C449 ) C362_=_C450( C362 C450 ) C362_=_C451( C362 C451 ) C362_=_C453( C362 C453 ) C362_=_C454( C362 C454 ) C362_=_C455( C362 C455 ) \nC362_=_C456( C362 C456 ) C362_=_C457( C362 C457 ) C362_=_C458( C362 C458 ) C362_=_C459( C362 C459 ) C362_=_C460( C362 C460 ) C362_=_C461( C362 C461 ) \nC362_=_C462( C362 C462 ) C362_=_C463( C362 C463 ) C362_=_C464( C362 C464 ) C362_=_C465(</w:t>
      </w:r>
    </w:p>
    <w:p>
      <w:pPr>
        <w:pStyle w:val="PreformattedText"/>
        <w:bidi w:val="0"/>
        <w:spacing w:before="0" w:after="0"/>
        <w:jc w:val="left"/>
        <w:rPr/>
      </w:pPr>
      <w:r>
        <w:rPr/>
        <w:t xml:space="preserve"> </w:t>
      </w:r>
      <w:r>
        <w:rPr/>
        <w:t>C362 C465 ) C362_=_C466( C362 C466 ) C362_=_C467( C362 C467 ) \nC362_=_C497( C362 C497 ) C362_=_C588( C362 C588 ) C362_=_C595( C362 C595 ) C362_=_C596( C362 C596 ) C363_=_C365( C363 C365 ) C363_=_C366( C363 C366 ) \nC363_=_C367( C363 C367 ) C363_=_C368( C363 C368 ) C363_=_C369( C363 C369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1( C363 C391 ) \nC363_=_C392( C363 C392 ) C363_=_C402( C363 C402 ) C363_=_C419( C363 C419 ) C363_=_C444( C363 C444 ) C363_=_C454( C363 C454 ) C363_=_C468( C363 C468 ) \nC363_=_C474( C363 C474 ) C363_=_C475( C363 C475 ) C363_=_C478( C363 C478 ) C363_=_C479( C363 C479 ) C363_=_C488( C363 C488 ) C363_=_C498( C363 C498 ) \nC363_=_C589( C363 C589 ) C363_=_C598( C363 C598 ) C363_=_C599( C363 C59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3( C365 C393 ) C365_=_C404( C365 C404 ) C365_=_C419( C365 C419 ) \nC365_=_C431( C365 C431 ) C365_=_C446( C365 C446 ) C365_=_C456( C365 C456 ) C365_=_C479( C365 C479 ) C365_=_C490( C365 C490 ) C365_=_C500( C365 C500 ) \nC365_=_C512( C365 C512 ) C365_=_C515( C365 C515 ) C365_=_C518( C365 C518 ) C365_=_C519( C365 C519 ) C365_=_C536( C365 C536 ) C365_=_C551( C365 C551 ) \nC365_=_C564( C365 C564 ) C365_=_C575( C365 C575 ) C365_=_C584( C365 C584 ) C365_=_C591( C365 C591 ) C365_=_C596( C365 C596 ) C365_=_C599( C365 C599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420( C366 C420 ) \nC366_=_C444( C366 C444 ) C366_=_C447( C366 C447 ) C366_=_C457( C366 C457 ) C366_=_C491( C366 C491 ) C366_=_C501( C366 C501 ) C366_=_C528( C366 C528 ) \nC366_=_C532( C366 C532 ) C366_=_C535( C366 C535 ) C366_=_C536( C366 C536 ) C366_=_C592( C366 C59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445( C367 C445 ) C367_=_C448( C367 C448 ) C367_=_C458( C367 C458 ) C367_=_C492( C367 C492 ) \nC367_=_C502( C367 C502 ) C367_=_C528( C367 C528 ) C367_=_C547( C367 C547 ) C367_=_C550( C367 C550 ) C367_=_C551( C367 C551 ) C367_=_C593( C367 C593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446( C368 C446 ) C368_=_C449( C368 C449 ) C368_=_C459( C368 C459 ) \nC368_=_C468( C368 C468 ) C368_=_C493( C368 C493 ) C368_=_C503( C368 C503 ) C368_=_C512( C368 C512 ) C368_=_C560( C368 C560 ) C368_=_C563( C368 C563 ) \nC368_=_C564( C368 C564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447( C369 C447 ) C369_=_C450( C369 C450 ) C369_=_C460( C369 C460 ) \nC369_=_C494( C369 C494 ) C369_=_C504( C369 C504 ) C369_=_C571( C369 C571 ) C369_=_C574( C369 C574 ) C369_=_C575( C369 C575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448( C370 C448 ) C370_=_C451( C370 C451 ) C370_=_C461( C370 C461 ) C370_=_C474( C370 C474 ) C370_=_C490( C370 C490 ) C370_=_C495( C370 C495 ) \nC370_=_C505( C370 C505 ) C370_=_C580( C370 C580 ) C370_=_C583( C370 C583 ) C370_=_C584( C370 C58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400( C371 C400 ) C371_=_C427( C371 C427 ) \nC371_=_C449( C371 C449 ) C371_=_C462( C371 C462 ) C371_=_C475( C371 C475 ) C371_=_C491( C371 C491 ) C371_=_C496( C371 C496 ) C371_=_C506( C371 C506 ) \nC371_=_C515( C371 C515 ) C371_=_C532( C371 C532 ) C371_=_C547( C371 C547 ) C371_=_C560( C371 C560 ) C371_=_C571( C371 C571 ) C371_=_C580( C371 C580 ) \nC371_=_C588( C371 C588 ) C371_=_C589( C371 C589 ) C371_=_C590( C371 C590 ) C371_=_C591( C371 C591 ) C371_=_C592( C371 C592 ) C371_=_C593( C371 C593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400( C372 C400 ) \nC372_=_C428( C372 C428 ) C372_=_C450( C372 C450 ) C372_=_C453( C372 C453 ) C372_=_C463( C372 C463 ) C372_=_C492( C372 C492 ) C372_=_C497( C372 C497 ) \nC372_=_C507( C372 C507 ) C372_=_C588( C372 C588 ) C372_=_C595( C372 C595 ) C372_=_C596( C372 C596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1( C373 C391 ) C373_=_C402( C373 C402 ) C373_=_C427( C373 C427 ) C373_=_C451( C373 C451 ) \nC373_=_C454( C373 C454 ) C373_=_C464( C373 C464 ) C373_=_C493( C373 C493 ) C373_=_C498( C373 C498 ) C373_=_C508( C373 C508 ) C373_=_C589( C373 C589 ) \nC373_=_C598( C373 C598 ) C373_=_C599( C373 C599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2( C374 C392 ) \nC374_=_C402( C374 C402 ) C374_=_C403( C374 C403 ) C374_=_C413( C374 C413 ) C374_=_C418( C374 C418 ) C374_=_C428( C374 C428 ) C374_=_C430( C374 C430 ) \nC374_=_C440( C374 C440 ) C374_=_C455( C374 C455 ) C374_=_C465( C374 C465 ) C374_=_C474( C374 C474 ) C374_=_C478( C374 C478 ) C374_=_C488( C374 C488 ) \nC374_=_C494( C374 C494 ) C374_=_C499( C374 C499 ) C374_=_C509( C374 C509 ) C374_=_C512( C374 C512 ) C374_=_C518( C374 C518 ) C374_=_C528( C374 C528 ) \nC374_=_C535( C374 C535 ) C374_=_C550( C374 C550 ) C374_=_C563( C374 C563 ) C374_=_C574( C374 C574 ) C374_=_C583( C374 C583 ) C374_=_C590( C374 C590 ) \nC374_=_C595( C374 C595 ) C374_=_C598( C374 C598 ) C375_=_C376( C375 C376 ) C375_=_C377( C375 C377 ) C375_=_C378( C375 C378 ) C375_=_C379( C375 C379 ) \nC375_=_C380( C375 C380 ) C375_=_C381( C375 C381 ) C375_=_C382( C375 C382 ) C375_=_C383( C375 C383 ) C375_=_C384(</w:t>
      </w:r>
    </w:p>
    <w:p>
      <w:pPr>
        <w:pStyle w:val="PreformattedText"/>
        <w:bidi w:val="0"/>
        <w:spacing w:before="0" w:after="0"/>
        <w:jc w:val="left"/>
        <w:rPr/>
      </w:pPr>
      <w:r>
        <w:rPr/>
        <w:t xml:space="preserve"> </w:t>
      </w:r>
      <w:r>
        <w:rPr/>
        <w:t>C375 C384 ) C375_=_C385( C375 C385 ) \nC375_=_C386( C375 C386 ) C375_=_C387( C375 C387 ) C375_=_C388( C375 C388 ) C375_=_C389( C375 C389 ) C375_=_C393( C375 C393 ) C375_=_C403( C375 C403 ) \nC375_=_C404( C375 C404 ) C375_=_C419( C375 C419 ) C375_=_C431( C375 C431 ) C375_=_C453( C375 C453 ) C375_=_C456( C375 C456 ) C375_=_C466( C375 C466 ) \nC375_=_C475( C375 C475 ) C375_=_C479( C375 C479 ) C375_=_C495( C375 C495 ) C375_=_C500( C375 C500 ) C375_=_C519( C375 C519 ) C375_=_C536( C375 C536 ) \nC375_=_C551( C375 C551 ) C375_=_C564( C375 C564 ) C375_=_C575( C375 C575 ) C375_=_C584( C375 C584 ) C375_=_C591( C375 C591 ) C375_=_C596( C375 C596 ) \nC375_=_C599( C375 C599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404( C376 C404 ) C376_=_C420( C376 C420 ) C376_=_C430( C376 C430 ) C376_=_C444( C376 C444 ) \nC376_=_C454( C376 C454 ) C376_=_C457( C376 C457 ) C376_=_C467( C376 C467 ) C376_=_C496( C376 C496 ) C376_=_C501( C376 C501 ) C376_=_C592( C376 C592 ) \nC377_=_C378( C377 C378 ) C377_=_C379( C377 C379 ) C377_=_C380( C377 C380 ) C377_=_C381( C377 C381 ) C377_=_C382( C377 C382 ) C377_=_C383( C377 C383 ) \nC377_=_C384( C377 C384 ) C377_=_C385( C377 C385 ) C377_=_C386( C377 C386 ) C377_=_C387( C377 C387 ) C377_=_C388( C377 C388 ) C377_=_C389( C377 C389 ) \nC377_=_C431( C377 C431 ) C377_=_C445( C377 C445 ) C377_=_C455( C377 C455 ) C377_=_C458( C377 C458 ) C377_=_C497( C377 C497 ) C377_=_C502( C377 C502 ) \nC377_=_C515( C377 C515 ) C377_=_C593( C377 C593 ) C378_=_C379( C378 C379 ) C378_=_C380( C378 C380 ) C378_=_C381( C378 C381 ) C378_=_C382( C378 C382 ) \nC378_=_C383( C378 C383 ) C378_=_C384( C378 C384 ) C378_=_C385( C378 C385 ) C378_=_C386( C378 C386 ) C378_=_C387( C378 C387 ) C378_=_C388( C378 C388 ) \nC378_=_C389( C378 C389 ) C378_=_C446( C378 C446 ) C378_=_C456( C378 C456 ) C378_=_C459( C378 C459 ) C378_=_C468( C378 C468 ) C378_=_C478( C378 C478 ) \nC378_=_C498( C378 C498 ) C378_=_C503( C378 C503 ) C378_=_C532( C378 C532 ) C379_=_C380( C379 C380 ) C379_=_C381( C379 C381 ) C379_=_C382( C379 C382 ) \nC379_=_C383( C379 C383 ) C379_=_C384( C379 C384 ) C379_=_C385( C379 C385 ) C379_=_C386( C379 C386 ) C379_=_C387( C379 C387 ) C379_=_C388( C379 C388 ) \nC379_=_C389( C379 C389 ) C379_=_C447( C379 C447 ) C379_=_C457( C379 C457 ) C379_=_C460( C379 C460 ) C379_=_C479( C379 C479 ) C379_=_C499( C379 C499 ) \nC379_=_C504( C379 C504 ) C379_=_C547( C379 C547 ) C380_=_C381( C380 C381 ) C380_=_C382( C380 C382 ) C380_=_C383( C380 C383 ) C380_=_C384( C380 C384 ) \nC380_=_C385( C380 C385 ) C380_=_C386( C380 C386 ) C380_=_C387( C380 C387 ) C380_=_C388( C380 C388 ) C380_=_C389( C380 C389 ) C380_=_C448( C380 C448 ) \nC380_=_C458( C380 C458 ) C380_=_C461( C380 C461 ) C380_=_C490( C380 C490 ) C380_=_C500( C380 C500 ) C380_=_C505( C380 C505 ) C380_=_C518( C380 C518 ) \nC380_=_C560( C380 C560 ) C381_=_C382( C381 C382 ) C381_=_C383( C381 C383 ) C381_=_C384( C381 C384 ) C381_=_C385( C381 C385 ) C381_=_C386( C381 C386 ) \nC381_=_C387( C381 C387 ) C381_=_C388( C381 C388 ) C381_=_C389( C381 C389 ) C381_=_C449( C381 C449 ) C381_=_C459( C381 C459 ) C381_=_C462( C381 C462 ) \nC381_=_C491( C381 C491 ) C381_=_C501( C381 C501 ) C381_=_C506( C381 C506 ) C381_=_C519( C381 C519 ) C381_=_C535( C381 C535 ) C381_=_C571( C381 C571 ) \nC382_=_C383( C382 C383 ) C382_=_C384( C382 C384 ) C382_=_C385( C382 C385 ) C382_=_C386( C382 C386 ) C382_=_C387( C382 C387 ) C382_=_C388( C382 C388 ) \nC382_=_C389( C382 C389 ) C382_=_C400( C382 C400 ) C382_=_C450( C382 C450 ) C382_=_C460( C382 C460 ) C382_=_C463( C382 C463 ) C382_=_C492( C382 C492 ) \nC382_=_C502( C382 C502 ) C382_=_C507( C382 C507 ) C382_=_C536( C382 C536 ) C382_=_C550( C382 C550 ) C382_=_C580( C382 C580 ) C383_=_C384( C383 C384 ) \nC383_=_C385( C383 C385 ) C383_=_C386( C383 C386 ) C383_=_C387( C383 C387 ) C383_=_C388( C383 C388 ) C383_=_C389( C383 C389 ) C383_=_C427( C383 C427 ) \nC383_=_C451( C383 C451 ) C383_=_C461( C383 C461 ) C383_=_C464( C383 C464 ) C383_=_C493( C383 C493 ) C383_=_C503( C383 C503 ) C383_=_C508( C383 C508 ) \nC383_=_C551( C383 C551 ) C383_=_C563( C383 C563 ) C384_=_C385( C384 C385 ) C384_=_C386( C384 C386 ) C384_=_C387( C384 C387 ) C384_=_C388( C384 C388 ) \nC384_=_C389( C384 C389 ) C384_=_C402( C384 C402 ) C384_=_C413( C384 C413 ) C384_=_C428( C384 C428 ) C384_=_C440( C384 C440 ) C384_=_C462( C384 C462 ) \nC384_=_C465( C384 C465 ) C384_=_C474( C384 C474 ) C384_=_C488( C384 C488 ) C384_=_C494( C384 C494 ) C384_=_C504( C384 C504 ) C384_=_C509( C384 C509 ) \nC384_=_C512( C384 C512 ) C384_=_C528( C384 C528 ) C384_=_C564( C384 C564 ) C384_=_C574( C384 C574 ) C384_=_C588( C384 C588 ) C385_=_C386( C385 C386 ) \nC385_=_C387( C385 C387 ) C385_=_C388( C385 C388 ) C385_=_C389( C385 C389 ) C385_=_C403( C385 C403 ) C385_=_C413( C385 C413 ) C385_=_C453( C385 C453 ) \nC385_=_C463( C385 C463 ) C385_=_C466( C385 C466 ) C385_=_C475( C385 C475 ) C385_=_C495( C385 C495 ) C385_=_C505( C385 C505 ) C385_=_C575( C385 C575 ) \nC385_=_C583( C385 C583 ) C385_=_C589( C385 C589 ) C386_=_C387( C386 C387 ) C386_=_C388( C386 C388 ) C386_=_C389( C386 C389 ) C386_=_C404( C386 C404 ) \nC386_=_C430( C386 C430 ) C386_=_C440( C386 C440 ) C386_=_C454( C386 C454 ) C386_=_C464( C386 C464 ) C386_=_C467( C386 C467 ) C386_=_C496( C386 C496 ) \nC386_=_C506( C386 C506 ) C386_=_C584( C386 C584 ) C386_=_C590( C386 C590 ) C387_=_C388( C387 C388 ) C387_=_C389( C387 C389 ) C387_=_C431( C387 C431 ) \nC387_=_C455( C387 C455 ) C387_=_C465( C387 C465 ) C387_=_C497( C387 C497 ) C387_=_C507( C387 C507 ) C387_=_C515( C387 C515 ) C387_=_C591( C387 C591 ) \nC387_=_C595( C387 C595 ) C388_=_C389( C388 C389 ) C388_=_C456( C388 C456 ) C388_=_C466( C388 C466 ) C388_=_C478( C388 C478 ) C388_=_C488( C388 C488 ) \nC388_=_C498( C388 C498 ) C388_=_C508( C388 C508 ) C388_=_C532( C388 C532 ) C388_=_C592( C388 C592 ) C388_=_C596( C388 C596 ) C388_=_C598( C388 C598 ) \nC389_=_C457( C389 C457 ) C389_=_C467( C389 C467 ) C389_=_C479( C389 C479 ) C389_=_C499( C389 C499 ) C389_=_C509( C389 C509 ) C389_=_C547( C389 C547 ) \nC389_=_C593( C389 C593 ) C389_=_C599( C389 C599 ) C391_=_C392( C391 C392 ) C391_=_C393( C391 C393 ) C391_=_C400( C391 C400 ) C391_=_C402( C391 C402 ) \nC391_=_C403( C391 C403 ) C391_=_C404( C391 C404 ) C391_=_C413( C391 C413 ) C391_=_C418( C391 C418 ) C391_=_C444( C391 C444 ) C391_=_C445( C391 C445 ) \nC391_=_C446( C391 C446 ) C391_=_C447( C391 C447 ) C391_=_C448( C391 C448 ) C391_=_C449( C391 C449 ) C391_=_C450( C391 C450 ) C391_=_C451( C391 C451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98( C391 C498 ) C391_=_C589( C391 C589 ) C391_=_C598( C391 C598 ) \nC391_=_C599( C391 C599 ) C392_=_C393( C392 C393 ) C392_=_C400( C392 C400 ) C392_=_C402( C392 C402 ) C392_=_C403( C392 C403 ) C392_=_C404( C392 C404 ) \nC392_=_C413( C392 C413 ) C392_=_C418( C392 C418 ) C392_=_C419( C392 C419 ) C392_=_C430( C392 C430 ) C392_=_C444( C392 C444 ) C392_=_C455( C392 C455 ) \nC392_=_C468( C392 C468 ) C392_=_C474( C392 C474 ) C392_=_C475( C392 C475 ) C392_=_C478( C392 C478 ) C392_=_C479( C392 C479 ) C392_=_C488( C392 C488 ) \nC392_=_C499( C392 C499 ) C392_=_C518( C392 C518 ) C392_=_C535( C392 C535 ) C392_=_C550( C392 C550 ) C392_=_C563( C392 C563 ) C392_=_C574( C392 C574 ) \nC392_=_C583( C392 C583 ) C392_=_C590( C392 C590 ) C392_=_C595( C392 C595 ) C392_=_C598( C392 C598 ) C393_=_C400( C393 C400 ) C393_=_C402( C393 C402 ) \nC393_=_C403( C393 C403 ) C393_=_C404( C393 C404 ) C393_=_C413( C393 C413 ) C393_=_C419( C393 C419 ) C393_=_C420( C393 C420 ) C393_=_C431( C393 C431 ) \nC393_=_C445( C393 C445 ) C393_=_C456( C393 C456 ) C393_=_C468( C393 C468 ) C393_=_C479( C393 C479 ) C393_=_C490( C393 C490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393_=_C507( C393 C507 ) C393_=_C508( C393 C508 ) C393_=_C509( C393 C509 ) \nC393_=_C519( C393 C519 ) C393_=_C536( C393 C536 ) C393_=_C551( C393 C551 ) C393_=_C564( C393 C564 ) C393_=_C575( C393 C575 ) C393_=_C584( C393 C584 ) \nC393_=_C591( C393 C591 ) C393_=_C596( C393 C596 ) C393_=_C599( C393 C599 ) C400_=_C402( C400 C402 ) C400_=_C403( C400 C403 ) C400_=_C404( C400 C404 ) \nC400_=_C413( C400 C413 ) C400_=_C427( C400 C427 ) C400_=_C450( C400 C450 ) C400_=_C463( C400 C463 ) C400_=_C475( C400 C475 ) C400_=_C492( C400 C492 ) \nC400_=_C496( C400 C496 ) C400_=_C507( C400 C507 ) C400_=_C515( C400 C515 ) C400_=_C532( C400 C532 ) C400_=_C547( C400 C547 ) C400_=_C560( C400 C560 ) \nC400_=_C571( C400 C571 ) C400_=_C580( C400 C580 ) C400_=_C588( C400 C588 ) C400_=_C589( C400 C589 ) C400_=_C590( C400 C590 ) C400_=_C591( C400 C591 ) \nC400_=_C592( C400 C592 ) C400_=_C593( C400 C593 ) C402_=_C403( C402 C403 ) C402_=_C404( C402 C404 ) C402_=_C413( C402 C413 ) C402_=_C428( C402 C428 ) \nC402_=_C440( C402 C440 ) C402_=_C454( C402 C454 ) C402_=_C465( C402 C465 ) C402_=_C474( C402 C474 ) C402_=_C488( C402 C488 ) C402_=_C494( C402 C494 ) \nC402_=_C498( C402 C498 ) C402_=_C509( C402 C509 ) C402_=_C512( C402 C512 ) C402_=_C528( C402 C528 ) C402_=_C589( C402 C589 ) C402_=_C598(</w:t>
      </w:r>
    </w:p>
    <w:p>
      <w:pPr>
        <w:pStyle w:val="PreformattedText"/>
        <w:bidi w:val="0"/>
        <w:spacing w:before="0" w:after="0"/>
        <w:jc w:val="left"/>
        <w:rPr/>
      </w:pPr>
      <w:r>
        <w:rPr/>
        <w:t xml:space="preserve"> </w:t>
      </w:r>
      <w:r>
        <w:rPr/>
        <w:t>C402 C598 ) \nC402_=_C599( C402 C599 ) C403_=_C404( C403 C404 ) C403_=_C413( C403 C413 ) C403_=_C418( C403 C418 ) C403_=_C430( C403 C430 ) C403_=_C453( C403 C453 ) \nC403_=_C455( C403 C455 ) C403_=_C466( C403 C466 ) C403_=_C475( C403 C475 ) C403_=_C478( C403 C478 ) C403_=_C495( C403 C495 ) C403_=_C499( C403 C499 ) \nC403_=_C518( C403 C518 ) C403_=_C535( C403 C535 ) C403_=_C550( C403 C550 ) C403_=_C563( C403 C563 ) C403_=_C574( C403 C574 ) C403_=_C583( C403 C583 ) \nC403_=_C590( C403 C590 ) C403_=_C595( C403 C595 ) C403_=_C598( C403 C598 ) C404_=_C413( C404 C413 ) C404_=_C419( C404 C419 ) C404_=_C430( C404 C430 ) \nC404_=_C431( C404 C431 ) C404_=_C454( C404 C454 ) C404_=_C456( C404 C456 ) C404_=_C467( C404 C467 ) C404_=_C479( C404 C479 ) C404_=_C496( C404 C496 ) \nC404_=_C500( C404 C500 ) C404_=_C519( C404 C519 ) C404_=_C536( C404 C536 ) C404_=_C551( C404 C551 ) C404_=_C564( C404 C564 ) C404_=_C575( C404 C575 ) \nC404_=_C584( C404 C584 ) C404_=_C591( C404 C591 ) C404_=_C596( C404 C596 ) C404_=_C599( C404 C599 ) C413_=_C428( C413 C428 ) C413_=_C440( C413 C440 ) \nC413_=_C463( C413 C463 ) C413_=_C465( C413 C465 ) C413_=_C474( C413 C474 ) C413_=_C488( C413 C488 ) C413_=_C494( C413 C494 ) C413_=_C505( C413 C505 ) \nC413_=_C509( C413 C509 ) C413_=_C512( C413 C512 ) C413_=_C528( C413 C528 ) C413_=_C575( C413 C575 ) C413_=_C583( C413 C583 ) C413_=_C589( C413 C589 ) \nC418_=_C419( C418 C419 ) C418_=_C420( C418 C420 ) C418_=_C427( C418 C427 ) C418_=_C428( C418 C428 ) C418_=_C430( C418 C430 ) C418_=_C431( C418 C431 ) \nC418_=_C440( C418 C440 ) C418_=_C444( C418 C444 ) C418_=_C445( C418 C445 ) C418_=_C446( C418 C446 ) C418_=_C447( C418 C447 ) C418_=_C448( C418 C448 ) \nC418_=_C449( C418 C449 ) C418_=_C450( C418 C450 ) C418_=_C451( C418 C451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78( C418 C478 ) C418_=_C499( C418 C499 ) C418_=_C518( C418 C518 ) C418_=_C535( C418 C535 ) C418_=_C550( C418 C550 ) C418_=_C563( C418 C563 ) \nC418_=_C574( C418 C574 ) C418_=_C583( C418 C583 ) C418_=_C590( C418 C590 ) C418_=_C595( C418 C595 ) C418_=_C598( C418 C598 ) C419_=_C420( C419 C420 ) \nC419_=_C427( C419 C427 ) C419_=_C428( C419 C428 ) C419_=_C430( C419 C430 ) C419_=_C431( C419 C431 ) C419_=_C440( C419 C440 ) C419_=_C444( C419 C444 ) \nC419_=_C456( C419 C456 ) C419_=_C468( C419 C468 ) C419_=_C474( C419 C474 ) C419_=_C475( C419 C475 ) C419_=_C478( C419 C478 ) C419_=_C479( C419 C479 ) \nC419_=_C488( C419 C488 ) C419_=_C500( C419 C500 ) C419_=_C519( C419 C519 ) C419_=_C536( C419 C536 ) C419_=_C551( C419 C551 ) C419_=_C564( C419 C564 ) \nC419_=_C575( C419 C575 ) C419_=_C584( C419 C584 ) C419_=_C591( C419 C591 ) C419_=_C596( C419 C596 ) C419_=_C599( C419 C599 ) C420_=_C427( C420 C427 ) \nC420_=_C428( C420 C428 ) C420_=_C430( C420 C430 ) C420_=_C431( C420 C431 ) C420_=_C440( C420 C440 ) C420_=_C444( C420 C444 ) C420_=_C445( C420 C445 ) \nC420_=_C457( C420 C457 ) C420_=_C468( C420 C468 ) C420_=_C490( C420 C490 ) C420_=_C491( C420 C491 ) C420_=_C492( C420 C492 ) C420_=_C493( C420 C493 ) \nC420_=_C494( C420 C494 ) C420_=_C495( C420 C495 ) C420_=_C496( C420 C496 ) C420_=_C497( C420 C497 ) C420_=_C498( C420 C498 ) C420_=_C499( C420 C499 ) \nC420_=_C500( C420 C500 ) C420_=_C501( C420 C501 ) C420_=_C502( C420 C502 ) C420_=_C503( C420 C503 ) C420_=_C504( C420 C504 ) C420_=_C505( C420 C505 ) \nC420_=_C506( C420 C506 ) C420_=_C507( C420 C507 ) C420_=_C508( C420 C508 ) C420_=_C509( C420 C509 ) C420_=_C592( C420 C592 ) C427_=_C428( C427 C428 ) \nC427_=_C430( C427 C430 ) C427_=_C431( C427 C431 ) C427_=_C440( C427 C440 ) C427_=_C451( C427 C451 ) C427_=_C464( C427 C464 ) C427_=_C475( C427 C475 ) \nC427_=_C493( C427 C493 ) C427_=_C496( C427 C496 ) C427_=_C508( C427 C508 ) C427_=_C515( C427 C515 ) C427_=_C532( C427 C532 ) C427_=_C547( C427 C547 ) \nC427_=_C560( C427 C560 ) C427_=_C571( C427 C571 ) C427_=_C580( C427 C580 ) C427_=_C588( C427 C588 ) C427_=_C589( C427 C589 ) C427_=_C590( C427 C590 ) \nC427_=_C591( C427 C591 ) C427_=_C592( C427 C592 ) C427_=_C593( C427 C593 ) C428_=_C430( C428 C430 ) C428_=_C431( C428 C431 ) C428_=_C440( C428 C440 ) \nC428_=_C453( C428 C453 ) C428_=_C465( C428 C465 ) C428_=_C474( C428 C474 ) C428_=_C488( C428 C488 ) C428_=_C494( C428 C494 ) C428_=_C497( C428 C497 ) \nC428_=_C509( C428 C509 ) C428_=_C512( C428 C512 ) C428_=_C528( C428 C528 ) C428_=_C588( C428 C588 ) C428_=_C595( C428 C595 ) C428_=_C596( C428 C596 ) \nC430_=_C431( C430 C431 ) C430_=_C440( C430 C440 ) C430_=_C454( C430 C454 ) C430_=_C455( C430 C455 ) C430_=_C467( C430 C467 ) C430_=_C478( C430 C478 ) \nC430_=_C496( C430 C496 ) C430_=_C499( C430 C499 ) C430_=_C518( C430 C518 ) C430_=_C535( C430 C535 ) C430_=_C550( C430 C550 ) C430_=_C563( C430 C563 ) \nC430_=_C574( C430 C574 ) C430_=_C583( C430 C583 ) C430_=_C590( C430 C590 ) C430_=_C595( C430 C595 ) C430_=_C598( C430 C598 ) C431_=_C440( C431 C440 ) \nC431_=_C455( C431 C455 ) C431_=_C456( C431 C456 ) C431_=_C479( C431 C479 ) C431_=_C497( C431 C497 ) C431_=_C500( C431 C500 ) C431_=_C515( C431 C515 ) \nC431_=_C519( C431 C519 ) C431_=_C536( C431 C536 ) C431_=_C551( C431 C551 ) C431_=_C564( C431 C564 ) C431_=_C575( C431 C575 ) C431_=_C584( C431 C584 ) \nC431_=_C591( C431 C591 ) C431_=_C596( C431 C596 ) C431_=_C599( C431 C599 ) C440_=_C464( C440 C464 ) C440_=_C465( C440 C465 ) C440_=_C474( C440 C474 ) \nC440_=_C488( C440 C488 ) C440_=_C494( C440 C494 ) C440_=_C506( C440 C506 ) C440_=_C509( C440 C509 ) C440_=_C512( C440 C512 ) C440_=_C528( C440 C528 ) \nC440_=_C584( C440 C584 ) C440_=_C590( C440 C590 ) C444_=_C445( C444 C445 ) C444_=_C446( C444 C446 ) C444_=_C447( C444 C447 ) C444_=_C448( C444 C448 ) \nC444_=_C449( C444 C449 ) C444_=_C450( C444 C450 ) C444_=_C451( C444 C451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74( C444 C474 ) C444_=_C475( C444 C475 ) C444_=_C478( C444 C478 ) C444_=_C479( C444 C479 ) C444_=_C488( C444 C488 ) \nC444_=_C501( C444 C501 ) C444_=_C592( C444 C592 ) C445_=_C446( C445 C446 ) C445_=_C447( C445 C447 ) C445_=_C448( C445 C448 ) C445_=_C449( C445 C449 ) \nC445_=_C450( C445 C450 ) C445_=_C451( C445 C451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5_=_C490( C445 C490 ) C445_=_C491( C445 C491 ) C445_=_C492( C445 C492 ) C445_=_C493( C445 C493 ) C445_=_C494( C445 C494 ) C445_=_C495( C445 C495 ) \nC445_=_C496( C445 C496 ) C445_=_C497( C445 C497 ) C445_=_C498( C445 C498 ) C445_=_C499( C445 C499 ) C445_=_C500( C445 C500 ) C445_=_C501( C445 C501 ) \nC445_=_C502( C445 C502 ) C445_=_C503( C445 C503 ) C445_=_C504( C445 C504 ) C445_=_C505( C445 C505 ) C445_=_C506( C445 C506 ) C445_=_C507( C445 C507 ) \nC445_=_C508( C445 C508 ) C445_=_C509( C445 C509 ) C445_=_C593( C445 C593 ) C446_=_C447( C446 C447 ) C446_=_C448( C446 C448 ) C446_=_C449( C446 C449 ) \nC446_=_C450( C446 C450 ) C446_=_C451( C446 C451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90( C446 C490 ) C446_=_C503( C446 C503 ) C446_=_C512( C446 C512 ) C446_=_C515( C446 C515 ) C446_=_C518( C446 C518 ) C446_=_C519( C446 C519 ) \nC447_=_C448( C447 C448 ) C447_=_C449( C447 C449 ) C447_=_C450( C447 C450 ) C447_=_C451( C447 C451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91( C447 C491 ) C447_=_C504( C447 C504 ) C447_=_C528( C447 C528 ) C447_=_C532( C447 C532 ) C447_=_C535( C447 C535 ) \nC447_=_C536( C447 C536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90( C448 C490 ) C448_=_C492( C448 C492 ) C448_=_C505( C448 C505 ) C448_=_C528( C448 C528 ) C448_=_C547( C448 C547 ) \nC448_=_C550( C448 C550 ) C448_=_C551( C448 C551 ) C449_=_C450( C449 C450 ) C449_=_C451( C449 C451 ) C449_=_C453( C449 C453 ) C449_=_C454( C449 C454 ) \nC449_=_C455( C449 C455 ) C449_=_C456( C449 C456 ) C449_=_C457( C449 C457 ) C449_=_C458( C449 C458 ) C449_=_C459( C449 C459 ) C449_=_C460( C449 C460 ) \nC449_=_C461(</w:t>
      </w:r>
    </w:p>
    <w:p>
      <w:pPr>
        <w:pStyle w:val="PreformattedText"/>
        <w:bidi w:val="0"/>
        <w:spacing w:before="0" w:after="0"/>
        <w:jc w:val="left"/>
        <w:rPr/>
      </w:pPr>
      <w:r>
        <w:rPr/>
        <w:t xml:space="preserve"> </w:t>
      </w:r>
      <w:r>
        <w:rPr/>
        <w:t>C449 C461 ) C449_=_C462( C449 C462 ) C449_=_C463( C449 C463 ) C449_=_C464( C449 C464 ) C449_=_C465( C449 C465 ) C449_=_C466( C449 C466 ) \nC449_=_C467( C449 C467 ) C449_=_C491( C449 C491 ) C449_=_C493( C449 C493 ) C449_=_C506( C449 C506 ) C449_=_C512( C449 C512 ) C449_=_C560( C449 C560 ) \nC449_=_C563( C449 C563 ) C449_=_C564( C449 C564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92( C450 C492 ) C450_=_C494( C450 C494 ) C450_=_C507( C450 C507 ) C450_=_C571( C450 C571 ) C450_=_C574( C450 C574 ) C450_=_C575( C450 C575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74( C451 C474 ) C451_=_C493( C451 C493 ) C451_=_C495( C451 C495 ) \nC451_=_C508( C451 C508 ) C451_=_C580( C451 C580 ) C451_=_C583( C451 C583 ) C451_=_C584( C451 C584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75( C453 C475 ) C453_=_C495( C453 C495 ) C453_=_C497( C453 C497 ) C453_=_C588( C453 C588 ) C453_=_C595( C453 C595 ) C453_=_C596( C453 C59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96( C454 C496 ) C454_=_C498( C454 C498 ) C454_=_C589( C454 C589 ) C454_=_C598( C454 C598 ) C454_=_C599( C454 C599 ) \nC455_=_C456( C455 C456 ) C455_=_C457( C455 C457 ) C455_=_C458( C455 C458 ) C455_=_C459( C455 C459 ) C455_=_C460( C455 C460 ) C455_=_C461( C455 C461 ) \nC455_=_C462( C455 C462 ) C455_=_C463( C455 C463 ) C455_=_C464( C455 C464 ) C455_=_C465( C455 C465 ) C455_=_C466( C455 C466 ) C455_=_C467( C455 C467 ) \nC455_=_C478( C455 C478 ) C455_=_C497( C455 C497 ) C455_=_C499( C455 C499 ) C455_=_C515( C455 C515 ) C455_=_C518( C455 C518 ) C455_=_C535( C455 C535 ) \nC455_=_C550( C455 C550 ) C455_=_C563( C455 C563 ) C455_=_C574( C455 C574 ) C455_=_C583( C455 C583 ) C455_=_C590( C455 C590 ) C455_=_C595( C455 C595 ) \nC455_=_C598( C455 C598 ) C456_=_C457( C456 C457 ) C456_=_C458( C456 C458 ) C456_=_C459( C456 C459 ) C456_=_C460( C456 C460 ) C456_=_C461( C456 C461 ) \nC456_=_C462( C456 C462 ) C456_=_C463( C456 C463 ) C456_=_C464( C456 C464 ) C456_=_C465( C456 C465 ) C456_=_C466( C456 C466 ) C456_=_C467( C456 C467 ) \nC456_=_C478( C456 C478 ) C456_=_C479( C456 C479 ) C456_=_C498( C456 C498 ) C456_=_C500( C456 C500 ) C456_=_C519( C456 C519 ) C456_=_C532( C456 C532 ) \nC456_=_C536( C456 C536 ) C456_=_C551( C456 C551 ) C456_=_C564( C456 C564 ) C456_=_C575( C456 C575 ) C456_=_C584( C456 C584 ) C456_=_C591( C456 C591 ) \nC456_=_C596( C456 C596 ) C456_=_C599( C456 C599 ) C457_=_C458( C457 C458 ) C457_=_C459( C457 C459 ) C457_=_C460( C457 C460 ) C457_=_C461( C457 C461 ) \nC457_=_C462( C457 C462 ) C457_=_C463( C457 C463 ) C457_=_C464( C457 C464 ) C457_=_C465( C457 C465 ) C457_=_C466( C457 C466 ) C457_=_C467( C457 C467 ) \nC457_=_C479( C457 C479 ) C457_=_C499( C457 C499 ) C457_=_C501( C457 C501 ) C457_=_C547( C457 C547 ) C457_=_C592( C457 C592 ) C458_=_C459( C458 C459 ) \nC458_=_C460( C458 C460 ) C458_=_C461( C458 C461 ) C458_=_C462( C458 C462 ) C458_=_C463( C458 C463 ) C458_=_C464( C458 C464 ) C458_=_C465( C458 C465 ) \nC458_=_C466( C458 C466 ) C458_=_C467( C458 C467 ) C458_=_C500( C458 C500 ) C458_=_C502( C458 C502 ) C458_=_C518( C458 C518 ) C458_=_C560( C458 C560 ) \nC458_=_C593( C458 C593 ) C459_=_C460( C459 C460 ) C459_=_C461( C459 C461 ) C459_=_C462( C459 C462 ) C459_=_C463( C459 C463 ) C459_=_C464( C459 C464 ) \nC459_=_C465( C459 C465 ) C459_=_C466( C459 C466 ) C459_=_C467( C459 C467 ) C459_=_C468( C459 C468 ) C459_=_C501( C459 C501 ) C459_=_C503( C459 C503 ) \nC459_=_C519( C459 C519 ) C459_=_C535( C459 C535 ) C459_=_C571( C459 C571 ) C460_=_C461( C460 C461 ) C460_=_C462( C460 C462 ) C460_=_C463( C460 C463 ) \nC460_=_C464( C460 C464 ) C460_=_C465( C460 C465 ) C460_=_C466( C460 C466 ) C460_=_C467( C460 C467 ) C460_=_C502( C460 C502 ) C460_=_C504( C460 C504 ) \nC460_=_C536( C460 C536 ) C460_=_C550( C460 C550 ) C460_=_C580( C460 C580 ) C461_=_C462( C461 C462 ) C461_=_C463( C461 C463 ) C461_=_C464( C461 C464 ) \nC461_=_C465( C461 C465 ) C461_=_C466( C461 C466 ) C461_=_C467( C461 C467 ) C461_=_C490( C461 C490 ) C461_=_C503( C461 C503 ) C461_=_C505( C461 C505 ) \nC461_=_C551( C461 C551 ) C461_=_C563( C461 C563 ) C462_=_C463( C462 C463 ) C462_=_C464( C462 C464 ) C462_=_C465( C462 C465 ) C462_=_C466( C462 C466 ) \nC462_=_C467( C462 C467 ) C462_=_C491( C462 C491 ) C462_=_C504( C462 C504 ) C462_=_C506( C462 C506 ) C462_=_C564( C462 C564 ) C462_=_C574( C462 C574 ) \nC462_=_C588( C462 C588 ) C463_=_C464( C463 C464 ) C463_=_C465( C463 C465 ) C463_=_C466( C463 C466 ) C463_=_C467( C463 C467 ) C463_=_C492( C463 C492 ) \nC463_=_C505( C463 C505 ) C463_=_C507( C463 C507 ) C463_=_C575( C463 C575 ) C463_=_C583( C463 C583 ) C463_=_C589( C463 C589 ) C464_=_C465( C464 C465 ) \nC464_=_C466( C464 C466 ) C464_=_C467( C464 C467 ) C464_=_C493( C464 C493 ) C464_=_C506( C464 C506 ) C464_=_C508( C464 C508 ) C464_=_C584( C464 C584 ) \nC464_=_C590( C464 C590 ) C465_=_C466( C465 C466 ) C465_=_C467( C465 C467 ) C465_=_C474( C465 C474 ) C465_=_C488( C465 C488 ) C465_=_C494( C465 C494 ) \nC465_=_C507( C465 C507 ) C465_=_C509( C465 C509 ) C465_=_C512( C465 C512 ) C465_=_C528( C465 C528 ) C465_=_C591( C465 C591 ) C465_=_C595( C465 C595 ) \nC466_=_C467( C466 C467 ) C466_=_C475( C466 C475 ) C466_=_C488( C466 C488 ) C466_=_C495( C466 C495 ) C466_=_C508( C466 C508 ) C466_=_C592( C466 C592 ) \nC466_=_C596( C466 C596 ) C466_=_C598( C466 C598 ) C467_=_C496( C467 C496 ) C467_=_C509( C467 C509 ) C467_=_C593( C467 C593 ) C467_=_C599( C467 C599 ) \nC468_=_C474( C468 C474 ) C468_=_C475( C468 C475 ) C468_=_C478( C468 C478 ) C468_=_C479( C468 C479 ) C468_=_C488( C468 C488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74_=_C475( C474 C475 ) C474_=_C478( C474 C478 ) C474_=_C479( C474 C479 ) C474_=_C488( C474 C488 ) C474_=_C494( C474 C494 ) \nC474_=_C495( C474 C495 ) C474_=_C509( C474 C509 ) C474_=_C512( C474 C512 ) C474_=_C528( C474 C528 ) C474_=_C580( C474 C580 ) C474_=_C583( C474 C583 ) \nC474_=_C584( C474 C584 ) C475_=_C478( C475 C478 ) C475_=_C479( C475 C479 ) C475_=_C488( C475 C488 ) C475_=_C495( C475 C495 ) C475_=_C496( C475 C496 ) \nC475_=_C515( C475 C515 ) C475_=_C532( C475 C532 ) C475_=_C547( C475 C547 ) C475_=_C560( C475 C560 ) C475_=_C571( C475 C571 ) C475_=_C580( C475 C580 ) \nC475_=_C588( C475 C588 ) C475_=_C589( C475 C589 ) C475_=_C590( C475 C590 ) C475_=_C591( C475 C591 ) C475_=_C592( C475 C592 ) C475_=_C593( C475 C593 ) \nC478_=_C479( C478 C479 ) C478_=_C488( C478 C488 ) C478_=_C498( C478 C498 ) C478_=_C499( C478 C499 ) C478_=_C518( C478 C518 ) C478_=_C532( C478 C532 ) \nC478_=_C535( C478 C535 ) C478_=_C550( C478 C550 ) C478_=_C563( C478 C563 ) C478_=_C574( C478 C574 ) C478_=_C583( C478 C583 ) C478_=_C590( C478 C590 ) \nC478_=_C595( C478 C595 ) C478_=_C598( C478 C598 ) C479_=_C488( C479 C488 ) C479_=_C499( C479 C499 ) C479_=_C500( C479 C500 ) C479_=_C519( C479 C519 ) \nC479_=_C536( C479 C536 ) C479_=_C547( C479 C547 ) C479_=_C551( C479 C551 ) C479_=_C564( C479 C564 ) C479_=_C575( C479 C575 ) C479_=_C584( C479 C584 ) \nC479_=_C591( C479 C591 ) C479_=_C596( C479 C596 ) C479_=_C599( C479 C599 ) C488_=_C494( C488 C494 ) C488_=_C508( C488 C508 ) C488_=_C509( C488 C509 ) \nC488_=_C512( C488 C512 ) C488_=_C528( C488 C528 ) C488_=_C592( C488 C592 ) C488_=_C596( C488 C596 ) C488_=_C598( C488 C598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2( C490 C512 ) C490_=_C515( C490 C515 ) C490_=_C518( C490 C518 ) C490_=_C519( C490 C51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w:t>
      </w:r>
    </w:p>
    <w:p>
      <w:pPr>
        <w:pStyle w:val="PreformattedText"/>
        <w:bidi w:val="0"/>
        <w:spacing w:before="0" w:after="0"/>
        <w:jc w:val="left"/>
        <w:rPr/>
      </w:pPr>
      <w:r>
        <w:rPr/>
        <w:t xml:space="preserve"> </w:t>
      </w:r>
      <w:r>
        <w:rPr/>
        <w:t>C491 C507 ) C491_=_C508( C491 C508 ) C491_=_C509( C491 C509 ) C491_=_C528( C491 C528 ) C491_=_C532( C491 C532 ) \nC491_=_C535( C491 C535 ) C491_=_C536( C491 C536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28( C492 C528 ) C492_=_C547( C492 C547 ) C492_=_C550( C492 C550 ) C492_=_C551( C492 C551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2( C493 C512 ) C493_=_C560( C493 C560 ) C493_=_C563( C493 C563 ) \nC493_=_C564( C493 C564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2( C494 C512 ) C494_=_C528( C494 C528 ) \nC494_=_C571( C494 C571 ) C494_=_C574( C494 C574 ) C494_=_C575( C494 C575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80( C495 C580 ) \nC495_=_C583( C495 C583 ) C495_=_C584( C495 C584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5( C496 C515 ) C496_=_C532( C496 C532 ) C496_=_C547( C496 C547 ) \nC496_=_C560( C496 C560 ) C496_=_C571( C496 C571 ) C496_=_C580( C496 C580 ) C496_=_C588( C496 C588 ) C496_=_C589( C496 C589 ) C496_=_C590( C496 C590 ) \nC496_=_C591( C496 C591 ) C496_=_C592( C496 C592 ) C496_=_C593( C496 C593 ) C497_=_C498( C497 C498 ) C497_=_C499( C497 C499 ) C497_=_C500( C497 C500 ) \nC497_=_C501( C497 C501 ) C497_=_C502( C497 C502 ) C497_=_C503( C497 C503 ) C497_=_C504( C497 C504 ) C497_=_C505( C497 C505 ) C497_=_C506( C497 C506 ) \nC497_=_C507( C497 C507 ) C497_=_C508( C497 C508 ) C497_=_C509( C497 C509 ) C497_=_C515( C497 C515 ) C497_=_C588( C497 C588 ) C497_=_C595( C497 C595 ) \nC497_=_C596( C497 C596 ) C498_=_C499( C498 C499 ) C498_=_C500( C498 C500 ) C498_=_C501( C498 C501 ) C498_=_C502( C498 C502 ) C498_=_C503( C498 C503 ) \nC498_=_C504( C498 C504 ) C498_=_C505( C498 C505 ) C498_=_C506( C498 C506 ) C498_=_C507( C498 C507 ) C498_=_C508( C498 C508 ) C498_=_C509( C498 C509 ) \nC498_=_C532( C498 C532 ) C498_=_C589( C498 C589 ) C498_=_C598( C498 C598 ) C498_=_C599( C498 C599 ) C499_=_C500( C499 C500 ) C499_=_C501( C499 C501 ) \nC499_=_C502( C499 C502 ) C499_=_C503( C499 C503 ) C499_=_C504( C499 C504 ) C499_=_C505( C499 C505 ) C499_=_C506( C499 C506 ) C499_=_C507( C499 C507 ) \nC499_=_C508( C499 C508 ) C499_=_C509( C499 C509 ) C499_=_C518( C499 C518 ) C499_=_C535( C499 C535 ) C499_=_C547( C499 C547 ) C499_=_C550( C499 C550 ) \nC499_=_C563( C499 C563 ) C499_=_C574( C499 C574 ) C499_=_C583( C499 C583 ) C499_=_C590( C499 C590 ) C499_=_C595( C499 C595 ) C499_=_C598( C499 C598 ) \nC500_=_C501( C500 C501 ) C500_=_C502( C500 C502 ) C500_=_C503( C500 C503 ) C500_=_C504( C500 C504 ) C500_=_C505( C500 C505 ) C500_=_C506( C500 C506 ) \nC500_=_C507( C500 C507 ) C500_=_C508( C500 C508 ) C500_=_C509( C500 C509 ) C500_=_C518( C500 C518 ) C500_=_C519( C500 C519 ) C500_=_C536( C500 C536 ) \nC500_=_C551( C500 C551 ) C500_=_C560( C500 C560 ) C500_=_C564( C500 C564 ) C500_=_C575( C500 C575 ) C500_=_C584( C500 C584 ) C500_=_C591( C500 C591 ) \nC500_=_C596( C500 C596 ) C500_=_C599( C500 C599 ) C501_=_C502( C501 C502 ) C501_=_C503( C501 C503 ) C501_=_C504( C501 C504 ) C501_=_C505( C501 C505 ) \nC501_=_C506( C501 C506 ) C501_=_C507( C501 C507 ) C501_=_C508( C501 C508 ) C501_=_C509( C501 C509 ) C501_=_C519( C501 C519 ) C501_=_C535( C501 C535 ) \nC501_=_C571( C501 C571 ) C501_=_C592( C501 C592 ) C502_=_C503( C502 C503 ) C502_=_C504( C502 C504 ) C502_=_C505( C502 C505 ) C502_=_C506( C502 C506 ) \nC502_=_C507( C502 C507 ) C502_=_C508( C502 C508 ) C502_=_C509( C502 C509 ) C502_=_C536( C502 C536 ) C502_=_C550( C502 C550 ) C502_=_C580( C502 C580 ) \nC502_=_C593( C502 C593 ) C503_=_C504( C503 C504 ) C503_=_C505( C503 C505 ) C503_=_C506( C503 C506 ) C503_=_C507( C503 C507 ) C503_=_C508( C503 C508 ) \nC503_=_C509( C503 C509 ) C503_=_C551( C503 C551 ) C503_=_C563( C503 C563 ) C504_=_C505( C504 C505 ) C504_=_C506( C504 C506 ) C504_=_C507( C504 C507 ) \nC504_=_C508( C504 C508 ) C504_=_C509( C504 C509 ) C504_=_C564( C504 C564 ) C504_=_C574( C504 C574 ) C504_=_C588( C504 C588 ) C505_=_C506( C505 C506 ) \nC505_=_C507( C505 C507 ) C505_=_C508( C505 C508 ) C505_=_C509( C505 C509 ) C505_=_C575( C505 C575 ) C505_=_C583( C505 C583 ) C505_=_C589( C505 C589 ) \nC506_=_C507( C506 C507 ) C506_=_C508( C506 C508 ) C506_=_C509( C506 C509 ) C506_=_C584( C506 C584 ) C506_=_C590( C506 C590 ) C507_=_C508( C507 C508 ) \nC507_=_C509( C507 C509 ) C507_=_C591( C507 C591 ) C507_=_C595( C507 C595 ) C508_=_C509( C508 C509 ) C508_=_C592( C508 C592 ) C508_=_C596( C508 C596 ) \nC508_=_C598( C508 C598 ) C509_=_C512( C509 C512 ) C509_=_C528( C509 C528 ) C509_=_C593( C509 C593 ) C509_=_C599( C509 C599 ) C512_=_C515( C512 C515 ) \nC512_=_C518( C512 C518 ) C512_=_C519( C512 C519 ) C512_=_C528( C512 C528 ) C512_=_C560( C512 C560 ) C512_=_C563( C512 C563 ) C512_=_C564( C512 C564 ) \nC515_=_C518( C515 C518 ) C515_=_C519( C515 C519 ) C515_=_C532( C515 C532 ) C515_=_C547( C515 C547 ) C515_=_C560( C515 C560 ) C515_=_C571( C515 C571 ) \nC515_=_C580( C515 C580 ) C515_=_C588( C515 C588 ) C515_=_C589( C515 C589 ) C515_=_C590( C515 C590 ) C515_=_C591( C515 C591 ) C515_=_C592( C515 C592 ) \nC515_=_C593( C515 C593 ) C518_=_C519( C518 C519 ) C518_=_C535( C518 C535 ) C518_=_C550( C518 C550 ) C518_=_C560( C518 C560 ) C518_=_C563( C518 C563 ) \nC518_=_C574( C518 C574 ) C518_=_C583( C518 C583 ) C518_=_C590( C518 C590 ) C518_=_C595( C518 C595 ) C518_=_C598( C518 C598 ) C519_=_C535( C519 C535 ) \nC519_=_C536( C519 C536 ) C519_=_C551( C519 C551 ) C519_=_C564( C519 C564 ) C519_=_C571( C519 C571 ) C519_=_C575( C519 C575 ) C519_=_C584( C519 C584 ) \nC519_=_C591( C519 C591 ) C519_=_C596( C519 C596 ) C519_=_C599( C519 C599 ) C528_=_C532( C528 C532 ) C528_=_C535( C528 C535 ) C528_=_C536( C528 C536 ) \nC528_=_C547( C528 C547 ) C528_=_C550( C528 C550 ) C528_=_C551( C528 C551 ) C532_=_C535( C532 C535 ) C532_=_C536( C532 C536 ) C532_=_C547( C532 C547 ) \nC532_=_C560( C532 C560 ) C532_=_C571( C532 C571 ) C532_=_C580( C532 C580 ) C532_=_C588( C532 C588 ) C532_=_C589( C532 C589 ) C532_=_C590( C532 C590 ) \nC532_=_C591( C532 C591 ) C532_=_C592( C532 C592 ) C532_=_C593( C532 C593 ) C535_=_C536( C535 C536 ) C535_=_C550( C535 C550 ) C535_=_C563( C535 C563 ) \nC535_=_C571( C535 C571 ) C535_=_C574( C535 C574 ) C535_=_C583( C535 C583 ) C535_=_C590( C535 C590 ) C535_=_C595( C535 C595 ) C535_=_C598( C535 C598 ) \nC536_=_C550( C536 C550 ) C536_=_C551( C536 C551 ) C536_=_C564( C536 C564 ) C536_=_C575( C536 C575 ) C536_=_C580( C536 C580 ) C536_=_C584( C536 C584 ) \nC536_=_C591( C536 C591 ) C536_=_C596( C536 C596 ) C536_=_C599( C536 C599 ) C547_=_C550( C547 C550 ) C547_=_C551( C547 C551 ) C547_=_C560( C547 C560 ) \nC547_=_C571( C547 C571 ) C547_=_C580( C547 C580 ) C547_=_C588( C547 C588 ) C547_=_C589( C547 C589 ) C547_=_C590( C547 C590 ) C547_=_C591( C547 C591 ) \nC547_=_C592( C547 C592 ) C547_=_C593( C547 C593 ) C550_=_C551( C550 C551 ) C550_=_C563( C550 C563 ) C550_=_C574( C550 C574 ) C550_=_C580( C550 C580 ) \nC550_=_C583( C550 C583 ) C550_=_C590( C550 C590 ) C550_=_C595( C550 C595 ) C550_=_C598( C550 C598 ) C551_=_C563( C551 C563 ) C551_=_C564( C551 C564 ) \nC551_=_C575( C551 C575 ) C551_=_C584( C551 C584 ) C551_=_C591( C551 C591 ) C551_=_C596( C551 C596 ) C551_=_C599( C551 C599 ) C560_=_C563( C560 C563 ) \nC560_=_C564( C560 C564 ) C560_=_C571( C560 C571 ) C560_=_C580( C560 C580 ) C560_=_C588( C560 C588 ) C560_=_C589( C560 C589 ) C560_=_C590( C560 C590 ) \nC560_=_C591( C560 C591 ) C560_=_C592( C560 C592 ) C560_=_C593( C560 C593 ) C563_=_C564( C563 C564 ) C563_=_C574( C563 C574 ) C563_=_C583( C563 C583 ) \nC563_=_C590( C563 C590 ) C563_=_C595( C563 C595 ) C563_=_C598( C563 C598 ) C564_=_C574( C564 C574 ) C564_=_C575( C564 C575 ) C564_=_C584( C564 C584 ) \nC564_=_C588( C564 C588 ) C564_=_C591( C564 C591 ) C564_=_C596( C564 C596 ) C564_=_C599( C564 C599 ) C571_=_C574( C571 C574 ) C571_=_C575( C571 C575 ) \nC571_=_C580( C571 C580 ) C571_=_C588( C571 C588 ) C571_=_C589( C571 C589 ) C571_=_C590( C571 C590 ) C571_=_C591( C571 C591 ) C571_=_C592( C571 C592 ) \nC571_=_C593( C571 C593 ) C574_=_C575( C574 C575 ) C574_=_C583( C574 C583 ) C574_=_C588( C574 C588 ) C574_=_C590( C574 C590 ) C574_=_C595( C574 C595 ) \nC574_=_C598( C574 C598 ) C575_=_C583( C575 C583 ) C575_=_C584( C575 C584 ) C575_=_C589( C575 C589 ) C575_=_C591( C575 C591 ) C575_=_C596( C575 C596 ) \nC575_=_C599( C575 C599 ) C580_=_C583( C580 C583 ) C580_=_C584(</w:t>
      </w:r>
    </w:p>
    <w:p>
      <w:pPr>
        <w:pStyle w:val="PreformattedText"/>
        <w:bidi w:val="0"/>
        <w:spacing w:before="0" w:after="0"/>
        <w:jc w:val="left"/>
        <w:rPr/>
      </w:pPr>
      <w:r>
        <w:rPr/>
        <w:t xml:space="preserve"> </w:t>
      </w:r>
      <w:r>
        <w:rPr/>
        <w:t>C580 C584 ) C580_=_C588( C580 C588 ) C580_=_C589( C580 C589 ) C580_=_C590( C580 C590 ) \nC580_=_C591( C580 C591 ) C580_=_C592( C580 C592 ) C580_=_C593( C580 C593 ) C583_=_C584( C583 C584 ) C583_=_C589( C583 C589 ) C583_=_C590( C583 C590 ) \nC583_=_C595( C583 C595 ) C583_=_C598( C583 C598 ) C584_=_C590( C584 C590 ) C584_=_C591( C584 C591 ) C584_=_C596( C584 C596 ) C584_=_C599( C584 C599 ) \nC588_=_C589( C588 C589 ) C588_=_C590( C588 C590 ) C588_=_C591( C588 C591 ) C588_=_C592( C588 C592 ) C588_=_C593( C588 C593 ) C588_=_C595( C588 C595 ) \nC588_=_C596( C588 C596 ) C589_=_C590( C589 C590 ) C589_=_C591( C589 C591 ) C589_=_C592( C589 C592 ) C589_=_C593( C589 C593 ) C589_=_C598( C589 C598 ) \nC589_=_C599( C589 C599 ) C590_=_C591( C590 C591 ) C590_=_C592( C590 C592 ) C590_=_C593( C590 C593 ) C590_=_C595( C590 C595 ) C590_=_C598( C590 C598 ) \nC591_=_C592( C591 C592 ) C591_=_C593( C591 C593 ) C591_=_C595( C591 C595 ) C591_=_C596( C591 C596 ) C591_=_C599( C591 C599 ) C592_=_C593( C592 C593 ) \nC592_=_C596( C592 C596 ) C592_=_C598( C592 C598 ) C593_=_C599( C593 C599 ) C595_=_C596( C595 C596 ) C595_=_C598( C595 C598 ) C596_=_C598( C596 C598 ) \nC596_=_C599( C596 C599 ) C598_=_C599( C598 C599 ) "];4-&gt;7[label="260: C6 C7 C8 C10 C11 \nC12 C13 C19 C20 C22 C23 \nC24 C32 C33 C52 C53 C54 \nC55 C56 C58 C60 C65 C67 \nC68 C69 C70 C71 C78 C80 \nC96 C97 C99 C100 C102 C103 \nC105 C109 C112 C113 C115 C116 \nC122 C125 C138 C139 C142 C143 \nC144 C146 C148 C151 C154 C155 \nC158 C159 C164 C168 C182 C183 \nC184 C187 C189 C191 C194 C195 \nC196 C199 C200 C204 C209 C220 \nC222 C223 C226 C228 C229 C232 \nC233 C235 C238 C239 C242 C248 \nC258 C259 C260 C263 C265 C268 \nC269 C272 C275 C276 C278 C285 \nC294 C295 C298 C299 C300 C302 \nC303 C307 C310 C311 C312 C320 \nC328 C329 C330 C332 C333 C334 \nC335 C336 C337 C338 C339 C340 \nC341 C342 C343 C345 C346 C347 \nC348 C349 C350 C351 C352 C353 \nC354 C355 C356 C357 C358 C359 \nC360 C361 C362 C363 C365 C366 \nC367 C368 C369 C370 C371 C372 \nC373 C375 C376 C377 C378 C379 \nC380 C381 C382 C383 C384 C385 \nC386 C387 C388 C389 C391 C392 \nC393 C400 C402 C403 C404 C413 \nC418 C419 C420 C427 C428 C430 \nC431 C440 C444 C445 C446 C447 \nC448 C449 C450 C451 C453 C454 \nC455 C456 C457 C458 C459 C460 \nC461 C462 C463 C464 C465 C466 \nC467 C468 C474 C475 C478 C479 \nC488 C490 C491 C492 C493 C494 \nC495 C496 C497 C498 C499 C500 \nC501 C502 C503 C504 C505 C506 \nC507 C508 C509 C512 C515 C518 \nC519 C528 C532 C535 C536 C547 \nC550 C551 C560 C563 C564 C571 \nC574 C575 C580 C583 C584 C588 \nC589 C590 C591 C592 C593 C595 \nC596 C598 C599 \n7926: C6_=_C7 ,C6_=_C8 ,C6_=_C10 ,C6_=_C11 ,C6_=_C12 ,\nC6_=_C13 ,C6_=_C19 ,C6_=_C20 ,C6_=_C22 ,C6_=_C23 ,C6_=_C24 ,\nC6_=_C32 ,C6_=_C33 ,C6_=_C52 ,C6_=_C53 ,C6_=_C54 ,C6_=_C96 ,\nC6_=_C99 ,C6_=_C138 ,C6_=_C142 ,C6_=_C182 ,C6_=_C183 ,C6_=_C222 ,\nC6_=_C258 ,C6_=_C259 ,C6_=_C294 ,C6_=_C295 ,C6_=_C298 ,C6_=_C299 ,\nC6_=_C300 ,C6_=_C302 ,C6_=_C303 ,C6_=_C307 ,C6_=_C310 ,C6_=_C311 ,\nC6_=_C312 ,C6_=_C320 ,C6_=_C328 ,C6_=_C329 ,C6_=_C330 ,C6_=_C332 ,\nC6_=_C333 ,C6_=_C334 ,C6_=_C335 ,C6_=_C336 ,C6_=_C337 ,C6_=_C338 ,\nC6_=_C339 ,C6_=_C340 ,C6_=_C341 ,C6_=_C342 ,C6_=_C343 ,C6_=_C345 ,\nC6_=_C346 ,C6_=_C347 ,C6_=_C348 ,C6_=_C349 ,C6_=_C350 ,C6_=_C351 ,\nC6_=_C352 ,C6_=_C353 ,C6_=_C354 ,C6_=_C355 ,C6_=_C356 ,C6_=_C357 ,\nC6_=_C358 ,C6_=_C359 ,C7_=_C8 ,C7_=_C10 ,C7_=_C11 ,C7_=_C12 ,\nC7_=_C13 ,C7_=_C19 ,C7_=_C20 ,C7_=_C22 ,C7_=_C23 ,C7_=_C24 ,\nC7_=_C32 ,C7_=_C33 ,C7_=_C52 ,C7_=_C53 ,C7_=_C54 ,C7_=_C55 ,\nC7_=_C96 ,C7_=_C97 ,C7_=_C99 ,C7_=_C100 ,C7_=_C138 ,C7_=_C139 ,\nC7_=_C142 ,C7_=_C143 ,C7_=_C183 ,C7_=_C184 ,C7_=_C222 ,C7_=_C223 ,\nC7_=_C259 ,C7_=_C260 ,C7_=_C294 ,C7_=_C295 ,C7_=_C328 ,C7_=_C329 ,\nC7_=_C330 ,C7_=_C332 ,C7_=_C333 ,C7_=_C334 ,C7_=_C335 ,C7_=_C336 ,\nC7_=_C337 ,C7_=_C338 ,C7_=_C339 ,C7_=_C340 ,C7_=_C341 ,C7_=_C342 ,\nC7_=_C343 ,C7_=_C345 ,C7_=_C346 ,C7_=_C347 ,C7_=_C348 ,C7_=_C349 ,\nC7_=_C350 ,C7_=_C351 ,C7_=_C352 ,C7_=_C353 ,C7_=_C354 ,C7_=_C355 ,\nC7_=_C356 ,C7_=_C357 ,C7_=_C358 ,C7_=_C359 ,C7_=_C360 ,C7_=_C361 ,\nC7_=_C362 ,C7_=_C363 ,C7_=_C365 ,C7_=_C366 ,C7_=_C367 ,C7_=_C368 ,\nC7_=_C369 ,C7_=_C370 ,C7_=_C371 ,C7_=_C372 ,C7_=_C373 ,C7_=_C375 ,\nC7_=_C376 ,C7_=_C377 ,C7_=_C378 ,C7_=_C379 ,C7_=_C380 ,C7_=_C381 ,\nC7_=_C382 ,C7_=_C383 ,C7_=_C384 ,C7_=_C385 ,C7_=_C386 ,C7_=_C387 ,\nC7_=_C388 ,C7_=_C389 ,C8_=_C10 ,C8_=_C11 ,C8_=_C12 ,C8_=_C13 ,\nC8_=_C19 ,C8_=_C20 ,C8_=_C22 ,C8_=_C23 ,C8_=_C24 ,C8_=_C32 ,\nC8_=_C33 ,C8_=_C53 ,C8_=_C54 ,C8_=_C55 ,C8_=_C56 ,C8_=_C97 ,\nC8_=_C100 ,C8_=_C139 ,C8_=_C143 ,C8_=_C144 ,C8_=_C184 ,C8_=_C223 ,\nC8_=_C260 ,C8_=_C295 ,C8_=_C328 ,C8_=_C329 ,C8_=_C360 ,C8_=_C361 ,\nC8_=_C362 ,C8_=_C363 ,C8_=_C365 ,C8_=_C366 ,C8_=_C367 ,C8_=_C368 ,\nC8_=_C369 ,C8_=_C370 ,C8_=_C371 ,C8_=_C372 ,C8_=_C373 ,C8_=_C375 ,\nC8_=_C376 ,C8_=_C377 ,C8_=_C378 ,C8_=_C379 ,C8_=_C380 ,C8_=_C381 ,\nC8_=_C382 ,C8_=_C383 ,C8_=_C384 ,C8_=_C385 ,C8_=_C386 ,C8_=_C387 ,\nC8_=_C388 ,C8_=_C389 ,C8_=_C391 ,C8_=_C392 ,C8_=_C393 ,C8_=_C400 ,\nC8_=_C402 ,C8_=_C403 ,C8_=_C404 ,C8_=_C413 ,C10_=_C11 ,C10_=_C12 ,\nC10_=_C13 ,C10_=_C19 ,C10_=_C20 ,C10_=_C22 ,C10_=_C23 ,C10_=_C24 ,\nC10_=_C32 ,C10_=_C33 ,C10_=_C55 ,C10_=_C56 ,C10_=_C58 ,C10_=_C99 ,\nC10_=_C100 ,C10_=_C102 ,C10_=_C103 ,C10_=_C142 ,C10_=_C146 ,C10_=_C182 ,\nC10_=_C187 ,C10_=_C220 ,C10_=_C226 ,C10_=_C263 ,C10_=_C298 ,C10_=_C330 ,\nC10_=_C361 ,C10_=_C362 ,C10_=_C391 ,C10_=_C418 ,C10_=_C419 ,C10_=_C420 ,\nC10_=_C427 ,C10_=_C428 ,C10_=_C430 ,C10_=_C431 ,C10_=_C440 ,C10_=_C444 ,\nC10_=_C445 ,C10_=_C446 ,C10_=_C447 ,C10_=_C448 ,C10_=_C449 ,C10_=_C450 ,\nC10_=_C451 ,C10_=_C453 ,C10_=_C454 ,C10_=_C455 ,C10_=_C456 ,C10_=_C457 ,\nC10_=_C458 ,C10_=_C459 ,C10_=_C460 ,C10_=_C461 ,C10_=_C462 ,C10_=_C463 ,\nC10_=_C464 ,C10_=_C465 ,C10_=_C466 ,C10_=_C467 ,C11_=_C12 ,C11_=_C13 ,\nC11_=_C19 ,C11_=_C20 ,C11_=_C22 ,C11_=_C23 ,C11_=_C24 ,C11_=_C32 ,\nC11_=_C33 ,C11_=_C56 ,C11_=_C58 ,C11_=_C100 ,C11_=_C103 ,C11_=_C142 ,\nC11_=_C143 ,C11_=_C146 ,C11_=_C182 ,C11_=_C183 ,C11_=_C187 ,C11_=_C220 ,\nC11_=_C226 ,C11_=_C263 ,C11_=_C298 ,C11_=_C299 ,C11_=_C332 ,C11_=_C362 ,\nC11_=_C363 ,C11_=_C391 ,C11_=_C392 ,C11_=_C418 ,C11_=_C419 ,C11_=_C444 ,\nC11_=_C445 ,C11_=_C446 ,C11_=_C447 ,C11_=_C448 ,C11_=_C449 ,C11_=_C450 ,\nC11_=_C451 ,C11_=_C453 ,C11_=_C454 ,C11_=_C455 ,C11_=_C456 ,C11_=_C457 ,\nC11_=_C458 ,C11_=_C459 ,C11_=_C460 ,C11_=_C461 ,C11_=_C462 ,C11_=_C463 ,\nC11_=_C464 ,C11_=_C465 ,C11_=_C466 ,C11_=_C467 ,C11_=_C468 ,C11_=_C474 ,\nC11_=_C475 ,C11_=_C478 ,C11_=_C479 ,C11_=_C488 ,C12_=_C13 ,C12_=_C19 ,\nC12_=_C20 ,C12_=_C22 ,C12_=_C23 ,C12_=_C24 ,C12_=_C32 ,C12_=_C33 ,\nC12_=_C58 ,C12_=_C60 ,C12_=_C102 ,C12_=_C105 ,C12_=_C143 ,C12_=_C144 ,\nC12_=_C148 ,C12_=_C183 ,C12_=_C184 ,C12_=_C189 ,C12_=_C222 ,C12_=_C228 ,\nC12_=_C258 ,C12_=_C265 ,C12_=_C299 ,C12_=_C300 ,C12_=_C332 ,C12_=_C333 ,\nC12_=_C363 ,C12_=_C392 ,C12_=_C393 ,C12_=_C419 ,C12_=_C420 ,C12_=_C444 ,\nC12_=_C445 ,C12_=_C468 ,C12_=_C474 ,C12_=_C475 ,C12_=_C478 ,C12_=_C479 ,\nC12_=_C488 ,C12_=_C490 ,C12_=_C491 ,C12_=_C492 ,C12_=_C493 ,C12_=_C494 ,\nC12_=_C495 ,C12_=_C496 ,C12_=_C497 ,C12_=_C498 ,C12_=_C499 ,C12_=_C500 ,\nC12_=_C501 ,C12_=_C502 ,C12_=_C503 ,C12_=_C504 ,C12_=_C505 ,C12_=_C506 ,\nC12_=_C507 ,C12_=_C508 ,C12_=_C509 ,C13_=_C19 ,C13_=_C20 ,C13_=_C22 ,\nC13_=_C23 ,C13_=_C24 ,C13_=_C32 ,C13_=_C33 ,C13_=_C58 ,C13_=_C60 ,\nC13_=_C102 ,C13_=_C103 ,C13_=_C105 ,C13_=_C144 ,C13_=_C148 ,C13_=_C184 ,\nC13_=_C189 ,C13_=_C222 ,C13_=_C223 ,C13_=_C228 ,C13_=_C229 ,C13_=_C258 ,\nC13_=_C259 ,C13_=_C265 ,C13_=_C300 ,C13_=_C333 ,C13_=_C334 ,C13_=_C365 ,\nC13_=_C393 ,C13_=_C420 ,C13_=_C445 ,C13_=_C446 ,C13_=_C468 ,C13_=_C490 ,\nC13_=_C491 ,C13_=_C492 ,C13_=_C493 ,C13_=_C494 ,C13_=_C495 ,C13_=_C496 ,\nC13_=_C497 ,C13_=_C498 ,C13_=_C499 ,C13_=_C500 ,C13_=_C501 ,C13_=_C502 ,\nC13_=_C503 ,C13_=_C504 ,C13_=_C505 ,C13_=_C506 ,C13_=_C507 ,C13_=_C508 ,\nC13_=_C509 ,C13_=_C512 ,C13_=_C515 ,C13_=_C518 ,C13_=_C519 ,C19_=_C20 ,\nC19_=_C22 ,C19_=_C23 ,C19_=_C24 ,C19_=_C32 ,C19_=_C33 ,C19_=_C65 ,\nC19_=_C67 ,C19_=_C109 ,C19_=_C112 ,C19_=_C151 ,C19_=_C154 ,C19_=_C155 ,\nC19_=_C191 ,C19_=_C195 ,C19_=_C196 ,C19_=_C228 ,C19_=_C229 ,C19_=_C235 ,\nC19_=_C265 ,C19_=_C272 ,C19_=_C298 ,C19_=_C299 ,C19_=_C307 ,C19_=_C330 ,\nC19_=_C339 ,C19_=_C340 ,C19_=_C360 ,C19_=_C361 ,C19_=_C370 ,C19_=_C371 ,\nC19_=_C400 ,C19_=_C427 ,C19_=_C451 ,C19_=_C474 ,C19_=_C475 ,C19_=_C495 ,\nC19_=_C496 ,C19_=_C515 ,C19_=_C532 ,C19_=_C547 ,C19_=_C560 ,C19_=_C571 ,\nC19_=_C580 ,C19_=_C583 ,C19_=_C584 ,C19_=_C588 ,C19_=_C589 ,C19_=_C590 ,\nC19_=_C591 ,C19_=_C592 ,C19_=_C593 ,C20_=_C22 ,C20_=_C23 ,C20_=_C24 ,\nC20_=_C32 ,C20_=_C33 ,C20_=_C65 ,C20_=_C67 ,C20_=_C68 ,C20_=_C109 ,\nC20_=_C112 ,C20_=_C113 ,C20_=_C151 ,C20_=_C155 ,C20_=_C191 ,C20_=_C196 ,\nC20_=_C229 ,C20_=_C235 ,C20_=_C265 ,C20_=_C272 ,C20_=_C299 ,C20_=_C300 ,\nC20_=_C307 ,C20_=_C332 ,C20_=_C340 ,C20_=_C341 ,C20_=_C361 ,C20_=_C362 ,\nC20_=_C371 ,C20_=_C372 ,C20_=_C400 ,C20_=_C427 ,C20_=_C428 ,C20_=_C453 ,\nC20_=_C475 ,C20_=_C496 ,C20_=_C497 ,C20_=_C515 ,C20_=_C532 ,C20_=_C547 ,\nC20_=_C560 ,C20_=_C571 ,C20_=_C580 ,C20_=_C588 ,C20_=_C589 ,C20_=_C590 ,\nC20_=_C591 ,C20_=_C592 ,C20_=_C593 ,C20_=_C595 ,C20_=_C596 ,C22_=_C23 ,\nC22_=_C24 ,C22_=_C32 ,C22_=_C33 ,C22_=_C67 ,C22_=_C68 ,C22_=_C69 ,\nC22_=_C70 ,C22_=_C112 ,C22_=_C115 ,C22_=_C154 ,C22_=_C158 ,C22_=_C194 ,\nC22_=_C199 ,C22_=_C232 ,C22_=_C238 ,C22_=_C268 ,C22_=_C275 ,C22_=_C302 ,\nC22_=_C310 ,C22_=_C333 ,C22_=_C334 ,C22_=_C342 ,C22_=_C343 ,C22_=_C363 ,\nC22_=_C373 ,C22_=_C391 ,C22_=_C392 ,C22_=_C402 ,C22_=_C403 ,C22_=_C418 ,\nC22_=_C430 ,C22_=_C454 ,C22_=_C455 ,C22_=_C478 ,C22_=_C498 ,C22_=_C499 ,\nC22_=_C518 ,C22_=_C535 ,C22_=_C550 ,C22_=_C563 ,C22_=_C574 ,C22_=_C583 ,\nC22_=_C589 ,C22_=_C590 ,C22_=_C595 ,C22_=_C598 ,C22_=_C599 ,C23_=_C24 ,\nC23_=_C32 ,C23_=_C33 ,C23_=_C68 ,C23_=_C69 ,C23_=_C70 ,C23_=_C71 ,\nC23_=_C112 ,C23_=_C113 ,C23_=_C115 ,C23_=_C116 ,C23_=_C154 ,C23_=_C155 ,\nC23_=_C158 ,C23_=_C159 ,C23_=_C194 ,C23_=_C195 ,C23_=_C199</w:t>
      </w:r>
    </w:p>
    <w:p>
      <w:pPr>
        <w:pStyle w:val="PreformattedText"/>
        <w:bidi w:val="0"/>
        <w:spacing w:before="0" w:after="0"/>
        <w:jc w:val="left"/>
        <w:rPr/>
      </w:pPr>
      <w:r>
        <w:rPr/>
        <w:t xml:space="preserve"> </w:t>
      </w:r>
      <w:r>
        <w:rPr/>
        <w:t>,C23_=_C200 ,\nC23_=_C232 ,C23_=_C233 ,C23_=_C238 ,C23_=_C239 ,C23_=_C268 ,C23_=_C269 ,\nC23_=_C275 ,C23_=_C276 ,C23_=_C302 ,C23_=_C303 ,C23_=_C310 ,C23_=_C311 ,\nC23_=_C334 ,C23_=_C335 ,C23_=_C343 ,C23_=_C365 ,C23_=_C375 ,C23_=_C392 ,\nC23_=_C393 ,C23_=_C403 ,C23_=_C404 ,C23_=_C418 ,C23_=_C419 ,C23_=_C430 ,\nC23_=_C431 ,C23_=_C455 ,C23_=_C456 ,C23_=_C478 ,C23_=_C479 ,C23_=_C499 ,\nC23_=_C500 ,C23_=_C518 ,C23_=_C519 ,C23_=_C535 ,C23_=_C536 ,C23_=_C550 ,\nC23_=_C551 ,C23_=_C563 ,C23_=_C564 ,C23_=_C574 ,C23_=_C575 ,C23_=_C583 ,\nC23_=_C584 ,C23_=_C590 ,C23_=_C591 ,C23_=_C595 ,C23_=_C596 ,C23_=_C598 ,\nC23_=_C599 ,C24_=_C32 ,C24_=_C33 ,C24_=_C69 ,C24_=_C70 ,C24_=_C71 ,\nC24_=_C113 ,C24_=_C116 ,C24_=_C155 ,C24_=_C159 ,C24_=_C195 ,C24_=_C196 ,\nC24_=_C200 ,C24_=_C233 ,C24_=_C239 ,C24_=_C269 ,C24_=_C276 ,C24_=_C303 ,\nC24_=_C311 ,C24_=_C312 ,C24_=_C335 ,C24_=_C336 ,C24_=_C345 ,C24_=_C365 ,\nC24_=_C366 ,C24_=_C375 ,C24_=_C376 ,C24_=_C393 ,C24_=_C404 ,C24_=_C419 ,\nC24_=_C420 ,C24_=_C431 ,C24_=_C444 ,C24_=_C456 ,C24_=_C457 ,C24_=_C479 ,\nC24_=_C500 ,C24_=_C501 ,C24_=_C519 ,C24_=_C536 ,C24_=_C551 ,C24_=_C564 ,\nC24_=_C575 ,C24_=_C584 ,C24_=_C591 ,C24_=_C592 ,C24_=_C596 ,C24_=_C599 ,\nC32_=_C33 ,C32_=_C78 ,C32_=_C80 ,C32_=_C122 ,C32_=_C125 ,C32_=_C164 ,\nC32_=_C168 ,C32_=_C204 ,C32_=_C209 ,C32_=_C242 ,C32_=_C248 ,C32_=_C278 ,\nC32_=_C285 ,C32_=_C311 ,C32_=_C312 ,C32_=_C320 ,C32_=_C343 ,C32_=_C352 ,\nC32_=_C353 ,C32_=_C373 ,C32_=_C383 ,C32_=_C384 ,C32_=_C402 ,C32_=_C413 ,\nC32_=_C427 ,C32_=_C428 ,C32_=_C440 ,C32_=_C451 ,C32_=_C464 ,C32_=_C465 ,\nC32_=_C474 ,C32_=_C488 ,C32_=_C493 ,C32_=_C494 ,C32_=_C508 ,C32_=_C509 ,\nC32_=_C512 ,C32_=_C528 ,C33_=_C78 ,C33_=_C80 ,C33_=_C122 ,C33_=_C125 ,\nC33_=_C164 ,C33_=_C168 ,C33_=_C204 ,C33_=_C209 ,C33_=_C242 ,C33_=_C248 ,\nC33_=_C278 ,C33_=_C285 ,C33_=_C312 ,C33_=_C320 ,C33_=_C345 ,C33_=_C353 ,\nC33_=_C354 ,C33_=_C375 ,C33_=_C384 ,C33_=_C385 ,C33_=_C402 ,C33_=_C403 ,\nC33_=_C413 ,C33_=_C428 ,C33_=_C440 ,C33_=_C453 ,C33_=_C465 ,C33_=_C466 ,\nC33_=_C474 ,C33_=_C475 ,C33_=_C488 ,C33_=_C494 ,C33_=_C495 ,C33_=_C509 ,\nC33_=_C512 ,C33_=_C528 ,C52_=_C53 ,C52_=_C54 ,C52_=_C55 ,C52_=_C56 ,\nC52_=_C58 ,C52_=_C60 ,C52_=_C65 ,C52_=_C67 ,C52_=_C68 ,C52_=_C69 ,\nC52_=_C70 ,C52_=_C71 ,C52_=_C78 ,C52_=_C80 ,C52_=_C96 ,C52_=_C97 ,\nC52_=_C99 ,C52_=_C138 ,C52_=_C142 ,C52_=_C183 ,C52_=_C220 ,C52_=_C222 ,\nC52_=_C258 ,C52_=_C259 ,C52_=_C260 ,C52_=_C263 ,C52_=_C265 ,C52_=_C268 ,\nC52_=_C269 ,C52_=_C272 ,C52_=_C275 ,C52_=_C276 ,C52_=_C278 ,C52_=_C285 ,\nC52_=_C294 ,C52_=_C328 ,C52_=_C329 ,C52_=_C330 ,C52_=_C332 ,C52_=_C333 ,\nC52_=_C334 ,C52_=_C335 ,C52_=_C336 ,C52_=_C337 ,C52_=_C338 ,C52_=_C339 ,\nC52_=_C340 ,C52_=_C341 ,C52_=_C342 ,C52_=_C343 ,C52_=_C345 ,C52_=_C346 ,\nC52_=_C347 ,C52_=_C348 ,C52_=_C349 ,C52_=_C350 ,C52_=_C351 ,C52_=_C352 ,\nC52_=_C353 ,C52_=_C354 ,C52_=_C355 ,C52_=_C356 ,C52_=_C357 ,C52_=_C358 ,\nC52_=_C359 ,C53_=_C54 ,C53_=_C55 ,C53_=_C56 ,C53_=_C58 ,C53_=_C60 ,\nC53_=_C65 ,C53_=_C67 ,C53_=_C68 ,C53_=_C69 ,C53_=_C70 ,C53_=_C71 ,\nC53_=_C78 ,C53_=_C80 ,C53_=_C97 ,C53_=_C100 ,C53_=_C139 ,C53_=_C143 ,\nC53_=_C182 ,C53_=_C184 ,C53_=_C223 ,C53_=_C258 ,C53_=_C260 ,C53_=_C294 ,\nC53_=_C295 ,C53_=_C298 ,C53_=_C299 ,C53_=_C300 ,C53_=_C302 ,C53_=_C303 ,\nC53_=_C307 ,C53_=_C310 ,C53_=_C311 ,C53_=_C312 ,C53_=_C320 ,C53_=_C328 ,\nC53_=_C360 ,C53_=_C361 ,C53_=_C362 ,C53_=_C363 ,C53_=_C365 ,C53_=_C366 ,\nC53_=_C367 ,C53_=_C368 ,C53_=_C369 ,C53_=_C370 ,C53_=_C371 ,C53_=_C372 ,\nC53_=_C373 ,C53_=_C375 ,C53_=_C376 ,C53_=_C377 ,C53_=_C378 ,C53_=_C379 ,\nC53_=_C380 ,C53_=_C381 ,C53_=_C382 ,C53_=_C383 ,C53_=_C384 ,C53_=_C385 ,\nC53_=_C386 ,C53_=_C387 ,C53_=_C388 ,C53_=_C389 ,C54_=_C55 ,C54_=_C56 ,\nC54_=_C58 ,C54_=_C60 ,C54_=_C65 ,C54_=_C67 ,C54_=_C68 ,C54_=_C69 ,\nC54_=_C70 ,C54_=_C71 ,C54_=_C78 ,C54_=_C80 ,C54_=_C96 ,C54_=_C99 ,\nC54_=_C138 ,C54_=_C142 ,C54_=_C144 ,C54_=_C183 ,C54_=_C222 ,C54_=_C259 ,\nC54_=_C294 ,C54_=_C328 ,C54_=_C329 ,C54_=_C330 ,C54_=_C332 ,C54_=_C333 ,\nC54_=_C334 ,C54_=_C335 ,C54_=_C336 ,C54_=_C337 ,C54_=_C338 ,C54_=_C339 ,\nC54_=_C340 ,C54_=_C341 ,C54_=_C342 ,C54_=_C343 ,C54_=_C345 ,C54_=_C346 ,\nC54_=_C347 ,C54_=_C348 ,C54_=_C349 ,C54_=_C350 ,C54_=_C351 ,C54_=_C352 ,\nC54_=_C353 ,C54_=_C354 ,C54_=_C355 ,C54_=_C356 ,C54_=_C357 ,C54_=_C358 ,\nC54_=_C359 ,C54_=_C360 ,C54_=_C391 ,C54_=_C392 ,C54_=_C393 ,C54_=_C400 ,\nC54_=_C402 ,C54_=_C403 ,C54_=_C404 ,C54_=_C413 ,C55_=_C56 ,C55_=_C58 ,\nC55_=_C60 ,C55_=_C65 ,C55_=_C67 ,C55_=_C68 ,C55_=_C69 ,C55_=_C70 ,\nC55_=_C71 ,C55_=_C78 ,C55_=_C80 ,C55_=_C97 ,C55_=_C99 ,C55_=_C100 ,\nC55_=_C102 ,C55_=_C139 ,C55_=_C143 ,C55_=_C184 ,C55_=_C223 ,C55_=_C260 ,\nC55_=_C295 ,C55_=_C328 ,C55_=_C330 ,C55_=_C360 ,C55_=_C361 ,C55_=_C362 ,\nC55_=_C363 ,C55_=_C365 ,C55_=_C366 ,C55_=_C367 ,C55_=_C368 ,C55_=_C369 ,\nC55_=_C370 ,C55_=_C371 ,C55_=_C372 ,C55_=_C373 ,C55_=_C375 ,C55_=_C376 ,\nC55_=_C377 ,C55_=_C378 ,C55_=_C379 ,C55_=_C380 ,C55_=_C381 ,C55_=_C382 ,\nC55_=_C383 ,C55_=_C384 ,C55_=_C385 ,C55_=_C386 ,C55_=_C387 ,C55_=_C388 ,\nC55_=_C389 ,C55_=_C418 ,C55_=_C419 ,C55_=_C420 ,C55_=_C427 ,C55_=_C428 ,\nC55_=_C430 ,C55_=_C431 ,C55_=_C440 ,C56_=_C58 ,C56_=_C60 ,C56_=_C65 ,\nC56_=_C67 ,C56_=_C68 ,C56_=_C69 ,C56_=_C70 ,C56_=_C71 ,C56_=_C78 ,\nC56_=_C80 ,C56_=_C100 ,C56_=_C103 ,C56_=_C142 ,C56_=_C144 ,C56_=_C146 ,\nC56_=_C182 ,C56_=_C187 ,C56_=_C220 ,C56_=_C226 ,C56_=_C263 ,C56_=_C298 ,\nC56_=_C329 ,C56_=_C360 ,C56_=_C362 ,C56_=_C391 ,C56_=_C392 ,C56_=_C393 ,\nC56_=_C400 ,C56_=_C402 ,C56_=_C403 ,C56_=_C404 ,C56_=_C413 ,C56_=_C418 ,\nC56_=_C444 ,C56_=_C445 ,C56_=_C446 ,C56_=_C447 ,C56_=_C448 ,C56_=_C449 ,\nC56_=_C450 ,C56_=_C451 ,C56_=_C453 ,C56_=_C454 ,C56_=_C455 ,C56_=_C456 ,\nC56_=_C457 ,C56_=_C458 ,C56_=_C459 ,C56_=_C460 ,C56_=_C461 ,C56_=_C462 ,\nC56_=_C463 ,C56_=_C464 ,C56_=_C465 ,C56_=_C466 ,C56_=_C467 ,C58_=_C60 ,\nC58_=_C65 ,C58_=_C67 ,C58_=_C68 ,C58_=_C69 ,C58_=_C70 ,C58_=_C71 ,\nC58_=_C78 ,C58_=_C80 ,C58_=_C100 ,C58_=_C102 ,C58_=_C103 ,C58_=_C105 ,\nC58_=_C142 ,C58_=_C144 ,C58_=_C146 ,C58_=_C148 ,C58_=_C182 ,C58_=_C184 ,\nC58_=_C187 ,C58_=_C189 ,C58_=_C220 ,C58_=_C222 ,C58_=_C226 ,C58_=_C228 ,\nC58_=_C258 ,C58_=_C263 ,C58_=_C265 ,C58_=_C298 ,C58_=_C300 ,C58_=_C333 ,\nC58_=_C362 ,C58_=_C391 ,C58_=_C393 ,C58_=_C418 ,C58_=_C420 ,C58_=_C444 ,\nC58_=_C445 ,C58_=_C446 ,C58_=_C447 ,C58_=_C448 ,C58_=_C449 ,C58_=_C450 ,\nC58_=_C451 ,C58_=_C453 ,C58_=_C454 ,C58_=_C455 ,C58_=_C456 ,C58_=_C457 ,\nC58_=_C458 ,C58_=_C459 ,C58_=_C460 ,C58_=_C461 ,C58_=_C462 ,C58_=_C463 ,\nC58_=_C464 ,C58_=_C465 ,C58_=_C466 ,C58_=_C467 ,C58_=_C468 ,C58_=_C490 ,\nC58_=_C491 ,C58_=_C492 ,C58_=_C493 ,C58_=_C494 ,C58_=_C495 ,C58_=_C496 ,\nC58_=_C497 ,C58_=_C498 ,C58_=_C499 ,C58_=_C500 ,C58_=_C501 ,C58_=_C502 ,\nC58_=_C503 ,C58_=_C504 ,C58_=_C505 ,C58_=_C506 ,C58_=_C507 ,C58_=_C508 ,\nC58_=_C509 ,C60_=_C65 ,C60_=_C67 ,C60_=_C68 ,C60_=_C69 ,C60_=_C70 ,\nC60_=_C71 ,C60_=_C78 ,C60_=_C80 ,C60_=_C102 ,C60_=_C105 ,C60_=_C144 ,\nC60_=_C146 ,C60_=_C148 ,C60_=_C184 ,C60_=_C189 ,C60_=_C191 ,C60_=_C222 ,\nC60_=_C228 ,C60_=_C258 ,C60_=_C260 ,C60_=_C265 ,C60_=_C294 ,C60_=_C300 ,\nC60_=_C302 ,C60_=_C333 ,C60_=_C335 ,C60_=_C366 ,C60_=_C393 ,C60_=_C420 ,\nC60_=_C445 ,C60_=_C447 ,C60_=_C468 ,C60_=_C490 ,C60_=_C491 ,C60_=_C492 ,\nC60_=_C493 ,C60_=_C494 ,C60_=_C495 ,C60_=_C496 ,C60_=_C497 ,C60_=_C498 ,\nC60_=_C499 ,C60_=_C500 ,C60_=_C501 ,C60_=_C502 ,C60_=_C503 ,C60_=_C504 ,\nC60_=_C505 ,C60_=_C506 ,C60_=_C507 ,C60_=_C508 ,C60_=_C509 ,C60_=_C528 ,\nC60_=_C532 ,C60_=_C535 ,C60_=_C536 ,C65_=_C67 ,C65_=_C68 ,C65_=_C69 ,\nC65_=_C70 ,C65_=_C71 ,C65_=_C78 ,C65_=_C80 ,C65_=_C109 ,C65_=_C112 ,\nC65_=_C151 ,C65_=_C155 ,C65_=_C189 ,C65_=_C191 ,C65_=_C194 ,C65_=_C196 ,\nC65_=_C229 ,C65_=_C233 ,C65_=_C235 ,C65_=_C263 ,C65_=_C265 ,C65_=_C272 ,\nC65_=_C299 ,C65_=_C307 ,C65_=_C329 ,C65_=_C338 ,C65_=_C340 ,C65_=_C361 ,\nC65_=_C369 ,C65_=_C371 ,C65_=_C400 ,C65_=_C427 ,C65_=_C450 ,C65_=_C475 ,\nC65_=_C494 ,C65_=_C496 ,C65_=_C515 ,C65_=_C532 ,C65_=_C547 ,C65_=_C560 ,\nC65_=_C571 ,C65_=_C574 ,C65_=_C575 ,C65_=_C580 ,C65_=_C588 ,C65_=_C589 ,\nC65_=_C590 ,C65_=_C591 ,C65_=_C592 ,C65_=_C593 ,C67_=_C68 ,C67_=_C69 ,\nC67_=_C70 ,C67_=_C71 ,C67_=_C78 ,C67_=_C80 ,C67_=_C109 ,C67_=_C112 ,\nC67_=_C151 ,C67_=_C155 ,C67_=_C191 ,C67_=_C196 ,C67_=_C229 ,C67_=_C235 ,\nC67_=_C265 ,C67_=_C272 ,C67_=_C299 ,C67_=_C307 ,C67_=_C333 ,C67_=_C340 ,\nC67_=_C342 ,C67_=_C361 ,C67_=_C363 ,C67_=_C371 ,C67_=_C373 ,C67_=_C391 ,\nC67_=_C400 ,C67_=_C402 ,C67_=_C427 ,C67_=_C454 ,C67_=_C475 ,C67_=_C496 ,\nC67_=_C498 ,C67_=_C515 ,C67_=_C532 ,C67_=_C547 ,C67_=_C560 ,C67_=_C571 ,\nC67_=_C580 ,C67_=_C588 ,C67_=_C589 ,C67_=_C590 ,C67_=_C591 ,C67_=_C592 ,\nC67_=_C593 ,C67_=_C598 ,C67_=_C599 ,C68_=_C69 ,C68_=_C70 ,C68_=_C71 ,\nC68_=_C78 ,C68_=_C80 ,C68_=_C112 ,C68_=_C113 ,C68_=_C115 ,C68_=_C154 ,\nC68_=_C158 ,C68_=_C194 ,C68_=_C199 ,C68_=_C232 ,C68_=_C238 ,C68_=_C268 ,\nC68_=_C275 ,C68_=_C300 ,C68_=_C302 ,C68_=_C310 ,C68_=_C332 ,C68_=_C334 ,\nC68_=_C341 ,C68_=_C343 ,C68_=_C362 ,C68_=_C372 ,C68_=_C392 ,C68_=_C403 ,\nC68_=_C418 ,C68_=_C428 ,C68_=_C430 ,C68_=_C453 ,C68_=_C455 ,C68_=_C478 ,\nC68_=_C497 ,C68_=_C499 ,C68_=_C518 ,C68_=_C535 ,C68_=_C550 ,C68_=_C563 ,\nC68_=_C574 ,C68_=_C583 ,C68_=_C588 ,C68_=_C590 ,C68_=_C595 ,C68_=_C596 ,\nC68_=_C598 ,C69_=_C70 ,C69_=_C71 ,C69_=_C78 ,C69_=_C80 ,C69_=_C113 ,\nC69_=_C116 ,C69_=_C155 ,C69_=_C159 ,C69_=_C195 ,C69_=_C200 ,C69_=_C233 ,\nC69_=_C239 ,C69_=_C269 ,C69_=_C276 ,C69_=_C303 ,C69_=_C311 ,C69_=_C333 ,\nC69_=_C335 ,C69_=_C342 ,C69_=_C363 ,C69_=_C365 ,C69_=_C373 ,C69_=_C375 ,\nC69_=_C391 ,C69_=_C393 ,C69_=_C402 ,C69_=_C404 ,C69_=_C419 ,C69_=_C431 ,\nC69_=_C454 ,C69_=_C456 ,C69_=_C479 ,C69_=_C498 ,C69_=_C500 ,C69_=_C519 ,\nC69_=_C536 ,C69_=_C551 ,C69_=_C564 ,C69_=_C575 ,C69_=_C584 ,C69_=_C589 ,\nC69_=_C591 ,C69_=_C596 ,C69_=_C598 ,C69_=_C599 ,C70_=_C71 ,C70_=_C78 ,\nC70_=_C80 ,C70_=_C112 ,C70_=_C115 ,C70_=_C154 ,C70_=_C158 ,C70_=_C194 ,\nC70_=_C196 ,C70_=_C199 ,C70_=_C232 ,C70_=_C238 ,C70_=_C268 ,C70_=_C275 ,\nC70_=_C302 ,C70_=_C310</w:t>
      </w:r>
    </w:p>
    <w:p>
      <w:pPr>
        <w:pStyle w:val="PreformattedText"/>
        <w:bidi w:val="0"/>
        <w:spacing w:before="0" w:after="0"/>
        <w:jc w:val="left"/>
        <w:rPr/>
      </w:pPr>
      <w:r>
        <w:rPr/>
        <w:t xml:space="preserve"> </w:t>
      </w:r>
      <w:r>
        <w:rPr/>
        <w:t>,C70_=_C312 ,C70_=_C334 ,C70_=_C336 ,C70_=_C343 ,\nC70_=_C345 ,C70_=_C366 ,C70_=_C376 ,C70_=_C392 ,C70_=_C403 ,C70_=_C418 ,\nC70_=_C420 ,C70_=_C430 ,C70_=_C444 ,C70_=_C455 ,C70_=_C457 ,C70_=_C478 ,\nC70_=_C499 ,C70_=_C501 ,C70_=_C518 ,C70_=_C535 ,C70_=_C550 ,C70_=_C563 ,\nC70_=_C574 ,C70_=_C583 ,C70_=_C590 ,C70_=_C592 ,C70_=_C595 ,C70_=_C598 ,\nC71_=_C78 ,C71_=_C80 ,C71_=_C113 ,C71_=_C115 ,C71_=_C116 ,C71_=_C155 ,\nC71_=_C159 ,C71_=_C195 ,C71_=_C200 ,C71_=_C233 ,C71_=_C235 ,C71_=_C239 ,\nC71_=_C269 ,C71_=_C276 ,C71_=_C278 ,C71_=_C303 ,C71_=_C311 ,C71_=_C335 ,\nC71_=_C337 ,C71_=_C346 ,C71_=_C365 ,C71_=_C367 ,C71_=_C375 ,C71_=_C377 ,\nC71_=_C393 ,C71_=_C404 ,C71_=_C419 ,C71_=_C431 ,C71_=_C445 ,C71_=_C456 ,\nC71_=_C458 ,C71_=_C479 ,C71_=_C500 ,C71_=_C502 ,C71_=_C519 ,C71_=_C536 ,\nC71_=_C551 ,C71_=_C564 ,C71_=_C575 ,C71_=_C584 ,C71_=_C591 ,C71_=_C593 ,\nC71_=_C596 ,C71_=_C599 ,C78_=_C80 ,C78_=_C122 ,C78_=_C125 ,C78_=_C164 ,\nC78_=_C168 ,C78_=_C204 ,C78_=_C209 ,C78_=_C242 ,C78_=_C248 ,C78_=_C276 ,\nC78_=_C278 ,C78_=_C285 ,C78_=_C310 ,C78_=_C312 ,C78_=_C320 ,C78_=_C342 ,\nC78_=_C351 ,C78_=_C353 ,C78_=_C372 ,C78_=_C382 ,C78_=_C384 ,C78_=_C400 ,\nC78_=_C402 ,C78_=_C413 ,C78_=_C428 ,C78_=_C440 ,C78_=_C450 ,C78_=_C463 ,\nC78_=_C465 ,C78_=_C474 ,C78_=_C488 ,C78_=_C492 ,C78_=_C494 ,C78_=_C507 ,\nC78_=_C509 ,C78_=_C512 ,C78_=_C528 ,C80_=_C122 ,C80_=_C125 ,C80_=_C164 ,\nC80_=_C168 ,C80_=_C204 ,C80_=_C209 ,C80_=_C242 ,C80_=_C248 ,C80_=_C278 ,\nC80_=_C285 ,C80_=_C312 ,C80_=_C320 ,C80_=_C346 ,C80_=_C353 ,C80_=_C355 ,\nC80_=_C376 ,C80_=_C384 ,C80_=_C386 ,C80_=_C402 ,C80_=_C404 ,C80_=_C413 ,\nC80_=_C428 ,C80_=_C430 ,C80_=_C440 ,C80_=_C454 ,C80_=_C465 ,C80_=_C467 ,\nC80_=_C474 ,C80_=_C488 ,C80_=_C494 ,C80_=_C496 ,C80_=_C509 ,C80_=_C512 ,\nC80_=_C528 ,C96_=_C97 ,C96_=_C99 ,C96_=_C100 ,C96_=_C102 ,C96_=_C103 ,\nC96_=_C105 ,C96_=_C109 ,C96_=_C112 ,C96_=_C113 ,C96_=_C115 ,C96_=_C116 ,\nC96_=_C122 ,C96_=_C125 ,C96_=_C138 ,C96_=_C139 ,C96_=_C142 ,C96_=_C183 ,\nC96_=_C220 ,C96_=_C222 ,C96_=_C223 ,C96_=_C226 ,C96_=_C228 ,C96_=_C229 ,\nC96_=_C232 ,C96_=_C233 ,C96_=_C235 ,C96_=_C238 ,C96_=_C239 ,C96_=_C242 ,\nC96_=_C248 ,C96_=_C259 ,C96_=_C294 ,C96_=_C328 ,C96_=_C329 ,C96_=_C330 ,\nC96_=_C332 ,C96_=_C333 ,C96_=_C334 ,C96_=_C335 ,C96_=_C336 ,C96_=_C337 ,\nC96_=_C338 ,C96_=_C339 ,C96_=_C340 ,C96_=_C341 ,C96_=_C342 ,C96_=_C343 ,\nC96_=_C345 ,C96_=_C346 ,C96_=_C347 ,C96_=_C348 ,C96_=_C349 ,C96_=_C350 ,\nC96_=_C351 ,C96_=_C352 ,C96_=_C353 ,C96_=_C354 ,C96_=_C355 ,C96_=_C356 ,\nC96_=_C357 ,C96_=_C358 ,C96_=_C359 ,C97_=_C99 ,C97_=_C100 ,C97_=_C102 ,\nC97_=_C103 ,C97_=_C105 ,C97_=_C109 ,C97_=_C112 ,C97_=_C113 ,C97_=_C115 ,\nC97_=_C116 ,C97_=_C122 ,C97_=_C125 ,C97_=_C139 ,C97_=_C143 ,C97_=_C184 ,\nC97_=_C220 ,C97_=_C223 ,C97_=_C258 ,C97_=_C259 ,C97_=_C260 ,C97_=_C263 ,\nC97_=_C265 ,C97_=_C268 ,C97_=_C269 ,C97_=_C272 ,C97_=_C275 ,C97_=_C276 ,\nC97_=_C278 ,C97_=_C285 ,C97_=_C295 ,C97_=_C328 ,C97_=_C360 ,C97_=_C361 ,\nC97_=_C362 ,C97_=_C363 ,C97_=_C365 ,C97_=_C366 ,C97_=_C367 ,C97_=_C368 ,\nC97_=_C369 ,C97_=_C370 ,C97_=_C371 ,C97_=_C372 ,C97_=_C373 ,C97_=_C375 ,\nC97_=_C376 ,C97_=_C377 ,C97_=_C378 ,C97_=_C379 ,C97_=_C380 ,C97_=_C381 ,\nC97_=_C382 ,C97_=_C383 ,C97_=_C384 ,C97_=_C385 ,C97_=_C386 ,C97_=_C387 ,\nC97_=_C388 ,C97_=_C389 ,C99_=_C100 ,C99_=_C102 ,C99_=_C103 ,C99_=_C105 ,\nC99_=_C109 ,C99_=_C112 ,C99_=_C113 ,C99_=_C115 ,C99_=_C116 ,C99_=_C122 ,\nC99_=_C125 ,C99_=_C138 ,C99_=_C142 ,C99_=_C183 ,C99_=_C222 ,C99_=_C259 ,\nC99_=_C294 ,C99_=_C328 ,C99_=_C329 ,C99_=_C330 ,C99_=_C332 ,C99_=_C333 ,\nC99_=_C334 ,C99_=_C335 ,C99_=_C336 ,C99_=_C337 ,C99_=_C338 ,C99_=_C339 ,\nC99_=_C340 ,C99_=_C341 ,C99_=_C342 ,C99_=_C343 ,C99_=_C345 ,C99_=_C346 ,\nC99_=_C347 ,C99_=_C348 ,C99_=_C349 ,C99_=_C350 ,C99_=_C351 ,C99_=_C352 ,\nC99_=_C353 ,C99_=_C354 ,C99_=_C355 ,C99_=_C356 ,C99_=_C357 ,C99_=_C358 ,\nC99_=_C359 ,C99_=_C361 ,C99_=_C418 ,C99_=_C419 ,C99_=_C420 ,C99_=_C427 ,\nC99_=_C428 ,C99_=_C430 ,C99_=_C431 ,C99_=_C440 ,C100_=_C102 ,C100_=_C103 ,\nC100_=_C105 ,C100_=_C109 ,C100_=_C112 ,C100_=_C113 ,C100_=_C115 ,C100_=_C116 ,\nC100_=_C122 ,C100_=_C125 ,C100_=_C139 ,C100_=_C142 ,C100_=_C143 ,C100_=_C146 ,\nC100_=_C182 ,C100_=_C184 ,C100_=_C187 ,C100_=_C220 ,C100_=_C223 ,C100_=_C226 ,\nC100_=_C260 ,C100_=_C263 ,C100_=_C295 ,C100_=_C298 ,C100_=_C328 ,C100_=_C360 ,\nC100_=_C361 ,C100_=_C362 ,C100_=_C363 ,C100_=_C365 ,C100_=_C366 ,C100_=_C367 ,\nC100_=_C368 ,C100_=_C369 ,C100_=_C370 ,C100_=_C371 ,C100_=_C372 ,C100_=_C373 ,\nC100_=_C375 ,C100_=_C376 ,C100_=_C377 ,C100_=_C378 ,C100_=_C379 ,C100_=_C380 ,\nC100_=_C381 ,C100_=_C382 ,C100_=_C383 ,C100_=_C384 ,C100_=_C385 ,C100_=_C386 ,\nC100_=_C387 ,C100_=_C388 ,C100_=_C389 ,C100_=_C391 ,C100_=_C418 ,C100_=_C444 ,\nC100_=_C445 ,C100_=_C446 ,C100_=_C447 ,C100_=_C448 ,C100_=_C449 ,C100_=_C450 ,\nC100_=_C451 ,C100_=_C453 ,C100_=_C454 ,C100_=_C455 ,C100_=_C456 ,C100_=_C457 ,\nC100_=_C458 ,C100_=_C459 ,C100_=_C460 ,C100_=_C461 ,C100_=_C462 ,C100_=_C463 ,\nC100_=_C464 ,C100_=_C465 ,C100_=_C466 ,C100_=_C467 ,C102_=_C103 ,C102_=_C105 ,\nC102_=_C109 ,C102_=_C112 ,C102_=_C113 ,C102_=_C115 ,C102_=_C116 ,C102_=_C122 ,\nC102_=_C125 ,C102_=_C144 ,C102_=_C148 ,C102_=_C184 ,C102_=_C189 ,C102_=_C222 ,\nC102_=_C228 ,C102_=_C258 ,C102_=_C265 ,C102_=_C300 ,C102_=_C330 ,C102_=_C333 ,\nC102_=_C361 ,C102_=_C393 ,C102_=_C418 ,C102_=_C419 ,C102_=_C420 ,C102_=_C427 ,\nC102_=_C428 ,C102_=_C430 ,C102_=_C431 ,C102_=_C440 ,C102_=_C445 ,C102_=_C468 ,\nC102_=_C490 ,C102_=_C491 ,C102_=_C492 ,C102_=_C493 ,C102_=_C494 ,C102_=_C495 ,\nC102_=_C496 ,C102_=_C497 ,C102_=_C498 ,C102_=_C499 ,C102_=_C500 ,C102_=_C501 ,\nC102_=_C502 ,C102_=_C503 ,C102_=_C504 ,C102_=_C505 ,C102_=_C506 ,C102_=_C507 ,\nC102_=_C508 ,C102_=_C509 ,C103_=_C105 ,C103_=_C109 ,C103_=_C112 ,C103_=_C113 ,\nC103_=_C115 ,C103_=_C116 ,C103_=_C122 ,C103_=_C125 ,C103_=_C142 ,C103_=_C146 ,\nC103_=_C182 ,C103_=_C187 ,C103_=_C220 ,C103_=_C223 ,C103_=_C226 ,C103_=_C229 ,\nC103_=_C259 ,C103_=_C263 ,C103_=_C298 ,C103_=_C334 ,C103_=_C362 ,C103_=_C365 ,\nC103_=_C391 ,C103_=_C418 ,C103_=_C444 ,C103_=_C445 ,C103_=_C446 ,C103_=_C447 ,\nC103_=_C448 ,C103_=_C449 ,C103_=_C450 ,C103_=_C451 ,C103_=_C453 ,C103_=_C454 ,\nC103_=_C455 ,C103_=_C456 ,C103_=_C457 ,C103_=_C458 ,C103_=_C459 ,C103_=_C460 ,\nC103_=_C461 ,C103_=_C462 ,C103_=_C463 ,C103_=_C464 ,C103_=_C465 ,C103_=_C466 ,\nC103_=_C467 ,C103_=_C490 ,C103_=_C512 ,C103_=_C515 ,C103_=_C518 ,C103_=_C519 ,\nC105_=_C109 ,C105_=_C112 ,C105_=_C113 ,C105_=_C115 ,C105_=_C116 ,C105_=_C122 ,\nC105_=_C125 ,C105_=_C144 ,C105_=_C148 ,C105_=_C151 ,C105_=_C184 ,C105_=_C187 ,\nC105_=_C189 ,C105_=_C222 ,C105_=_C228 ,C105_=_C258 ,C105_=_C265 ,C105_=_C268 ,\nC105_=_C295 ,C105_=_C300 ,C105_=_C303 ,C105_=_C333 ,C105_=_C336 ,C105_=_C367 ,\nC105_=_C393 ,C105_=_C420 ,C105_=_C445 ,C105_=_C448 ,C105_=_C468 ,C105_=_C490 ,\nC105_=_C491 ,C105_=_C492 ,C105_=_C493 ,C105_=_C494 ,C105_=_C495 ,C105_=_C496 ,\nC105_=_C497 ,C105_=_C498 ,C105_=_C499 ,C105_=_C500 ,C105_=_C501 ,C105_=_C502 ,\nC105_=_C503 ,C105_=_C504 ,C105_=_C505 ,C105_=_C506 ,C105_=_C507 ,C105_=_C508 ,\nC105_=_C509 ,C105_=_C528 ,C105_=_C547 ,C105_=_C550 ,C105_=_C551 ,C109_=_C112 ,\nC109_=_C113 ,C109_=_C115 ,C109_=_C116 ,C109_=_C122 ,C109_=_C125 ,C109_=_C148 ,\nC109_=_C151 ,C109_=_C155 ,C109_=_C191 ,C109_=_C196 ,C109_=_C226 ,C109_=_C229 ,\nC109_=_C232 ,C109_=_C235 ,C109_=_C265 ,C109_=_C269 ,C109_=_C272 ,C109_=_C299 ,\nC109_=_C307 ,C109_=_C328 ,C109_=_C337 ,C109_=_C340 ,C109_=_C361 ,C109_=_C368 ,\nC109_=_C371 ,C109_=_C400 ,C109_=_C427 ,C109_=_C449 ,C109_=_C475 ,C109_=_C493 ,\nC109_=_C496 ,C109_=_C512 ,C109_=_C515 ,C109_=_C532 ,C109_=_C547 ,C109_=_C560 ,\nC109_=_C563 ,C109_=_C564 ,C109_=_C571 ,C109_=_C580 ,C109_=_C588 ,C109_=_C589 ,\nC109_=_C590 ,C109_=_C591 ,C109_=_C592 ,C109_=_C593 ,C112_=_C113 ,C112_=_C115 ,\nC112_=_C116 ,C112_=_C122 ,C112_=_C125 ,C112_=_C151 ,C112_=_C154 ,C112_=_C155 ,\nC112_=_C158 ,C112_=_C191 ,C112_=_C194 ,C112_=_C196 ,C112_=_C199 ,C112_=_C229 ,\nC112_=_C232 ,C112_=_C235 ,C112_=_C238 ,C112_=_C265 ,C112_=_C268 ,C112_=_C272 ,\nC112_=_C275 ,C112_=_C299 ,C112_=_C302 ,C112_=_C307 ,C112_=_C310 ,C112_=_C334 ,\nC112_=_C340 ,C112_=_C343 ,C112_=_C361 ,C112_=_C371 ,C112_=_C392 ,C112_=_C400 ,\nC112_=_C403 ,C112_=_C418 ,C112_=_C427 ,C112_=_C430 ,C112_=_C455 ,C112_=_C475 ,\nC112_=_C478 ,C112_=_C496 ,C112_=_C499 ,C112_=_C515 ,C112_=_C518 ,C112_=_C532 ,\nC112_=_C535 ,C112_=_C547 ,C112_=_C550 ,C112_=_C560 ,C112_=_C563 ,C112_=_C571 ,\nC112_=_C574 ,C112_=_C580 ,C112_=_C583 ,C112_=_C588 ,C112_=_C589 ,C112_=_C590 ,\nC112_=_C591 ,C112_=_C592 ,C112_=_C593 ,C112_=_C595 ,C112_=_C598 ,C113_=_C115 ,\nC113_=_C116 ,C113_=_C122 ,C113_=_C125 ,C113_=_C155 ,C113_=_C159 ,C113_=_C195 ,\nC113_=_C200 ,C113_=_C233 ,C113_=_C239 ,C113_=_C269 ,C113_=_C276 ,C113_=_C300 ,\nC113_=_C303 ,C113_=_C311 ,C113_=_C332 ,C113_=_C335 ,C113_=_C341 ,C113_=_C362 ,\nC113_=_C365 ,C113_=_C372 ,C113_=_C375 ,C113_=_C393 ,C113_=_C404 ,C113_=_C419 ,\nC113_=_C428 ,C113_=_C431 ,C113_=_C453 ,C113_=_C456 ,C113_=_C479 ,C113_=_C497 ,\nC113_=_C500 ,C113_=_C519 ,C113_=_C536 ,C113_=_C551 ,C113_=_C564 ,C113_=_C575 ,\nC113_=_C584 ,C113_=_C588 ,C113_=_C591 ,C113_=_C595 ,C113_=_C596 ,C113_=_C599 ,\nC115_=_C116 ,C115_=_C122 ,C115_=_C125 ,C115_=_C154 ,C115_=_C158 ,C115_=_C194 ,\nC115_=_C199 ,C115_=_C232 ,C115_=_C235 ,C115_=_C238 ,C115_=_C268 ,C115_=_C275 ,\nC115_=_C278 ,C115_=_C302 ,C115_=_C310 ,C115_=_C334 ,C115_=_C337 ,C115_=_C343 ,\nC115_=_C346 ,C115_=_C367 ,C115_=_C377 ,C115_=_C392 ,C115_=_C403 ,C115_=_C418 ,\nC115_=_C430 ,C115_=_C445 ,C115_=_C455 ,C115_=_C458 ,C115_=_C478 ,C115_=_C499 ,\nC115_=_C502 ,C115_=_C518 ,C115_=_C535 ,C115_=_C550 ,C115_=_C563 ,C115_=_C574 ,\nC115_=_C583 ,C115_=_C590 ,C115_=_C593 ,C115_=_C595 ,C115_=_C598 ,C116_=_C122 ,\nC116_=_C125 ,C116_=_C155 ,C116_=_C158 ,C116_=_C159 ,C116_=_C195 ,C116_=_C200 ,\nC116_=_C233 ,C116_=_C239 ,C116_=_C242 ,C116_=_C269 ,C116_=_C272 ,C116_=_C276 ,\nC116_=_C303 ,C116_=_C311 ,C116_=_C335 ,C116_=_C338 ,C116_=_C347 ,C116_=_C365 ,\nC116_=_C368</w:t>
      </w:r>
    </w:p>
    <w:p>
      <w:pPr>
        <w:pStyle w:val="PreformattedText"/>
        <w:bidi w:val="0"/>
        <w:spacing w:before="0" w:after="0"/>
        <w:jc w:val="left"/>
        <w:rPr/>
      </w:pPr>
      <w:r>
        <w:rPr/>
        <w:t xml:space="preserve"> </w:t>
      </w:r>
      <w:r>
        <w:rPr/>
        <w:t>,C116_=_C375 ,C116_=_C378 ,C116_=_C393 ,C116_=_C404 ,C116_=_C419 ,\nC116_=_C431 ,C116_=_C446 ,C116_=_C456 ,C116_=_C459 ,C116_=_C468 ,C116_=_C479 ,\nC116_=_C500 ,C116_=_C503 ,C116_=_C519 ,C116_=_C536 ,C116_=_C551 ,C116_=_C564 ,\nC116_=_C575 ,C116_=_C584 ,C116_=_C591 ,C116_=_C596 ,C116_=_C599 ,C122_=_C125 ,\nC122_=_C164 ,C122_=_C168 ,C122_=_C204 ,C122_=_C209 ,C122_=_C239 ,C122_=_C242 ,\nC122_=_C248 ,C122_=_C275 ,C122_=_C278 ,C122_=_C285 ,C122_=_C312 ,C122_=_C320 ,\nC122_=_C341 ,C122_=_C350 ,C122_=_C353 ,C122_=_C371 ,C122_=_C381 ,C122_=_C384 ,\nC122_=_C402 ,C122_=_C413 ,C122_=_C428 ,C122_=_C440 ,C122_=_C449 ,C122_=_C462 ,\nC122_=_C465 ,C122_=_C474 ,C122_=_C488 ,C122_=_C491 ,C122_=_C494 ,C122_=_C506 ,\nC122_=_C509 ,C122_=_C512 ,C122_=_C528 ,C125_=_C164 ,C125_=_C168 ,C125_=_C204 ,\nC125_=_C209 ,C125_=_C242 ,C125_=_C248 ,C125_=_C278 ,C125_=_C285 ,C125_=_C312 ,\nC125_=_C320 ,C125_=_C347 ,C125_=_C353 ,C125_=_C356 ,C125_=_C377 ,C125_=_C384 ,\nC125_=_C387 ,C125_=_C402 ,C125_=_C413 ,C125_=_C428 ,C125_=_C431 ,C125_=_C440 ,\nC125_=_C455 ,C125_=_C465 ,C125_=_C474 ,C125_=_C488 ,C125_=_C494 ,C125_=_C497 ,\nC125_=_C509 ,C125_=_C512 ,C125_=_C515 ,C125_=_C528 ,C138_=_C139 ,C138_=_C142 ,\nC138_=_C143 ,C138_=_C144 ,C138_=_C146 ,C138_=_C148 ,C138_=_C151 ,C138_=_C154 ,\nC138_=_C155 ,C138_=_C158 ,C138_=_C159 ,C138_=_C164 ,C138_=_C168 ,C138_=_C182 ,\nC138_=_C183 ,C138_=_C184 ,C138_=_C187 ,C138_=_C189 ,C138_=_C191 ,C138_=_C194 ,\nC138_=_C195 ,C138_=_C196 ,C138_=_C199 ,C138_=_C200 ,C138_=_C204 ,C138_=_C209 ,\nC138_=_C222 ,C138_=_C259 ,C138_=_C294 ,C138_=_C328 ,C138_=_C329 ,C138_=_C330 ,\nC138_=_C332 ,C138_=_C333 ,C138_=_C334 ,C138_=_C335 ,C138_=_C336 ,C138_=_C337 ,\nC138_=_C338 ,C138_=_C339 ,C138_=_C340 ,C138_=_C341 ,C138_=_C342 ,C138_=_C343 ,\nC138_=_C345 ,C138_=_C346 ,C138_=_C347 ,C138_=_C348 ,C138_=_C349 ,C138_=_C350 ,\nC138_=_C351 ,C138_=_C352 ,C138_=_C353 ,C138_=_C354 ,C138_=_C355 ,C138_=_C356 ,\nC138_=_C357 ,C138_=_C358 ,C138_=_C359 ,C139_=_C142 ,C139_=_C143 ,C139_=_C144 ,\nC139_=_C146 ,C139_=_C148 ,C139_=_C151 ,C139_=_C154 ,C139_=_C155 ,C139_=_C158 ,\nC139_=_C159 ,C139_=_C164 ,C139_=_C168 ,C139_=_C184 ,C139_=_C220 ,C139_=_C222 ,\nC139_=_C223 ,C139_=_C226 ,C139_=_C228 ,C139_=_C229 ,C139_=_C232 ,C139_=_C233 ,\nC139_=_C235 ,C139_=_C238 ,C139_=_C239 ,C139_=_C242 ,C139_=_C248 ,C139_=_C260 ,\nC139_=_C295 ,C139_=_C328 ,C139_=_C360 ,C139_=_C361 ,C139_=_C362 ,C139_=_C363 ,\nC139_=_C365 ,C139_=_C366 ,C139_=_C367 ,C139_=_C368 ,C139_=_C369 ,C139_=_C370 ,\nC139_=_C371 ,C139_=_C372 ,C139_=_C373 ,C139_=_C375 ,C139_=_C376 ,C139_=_C377 ,\nC139_=_C378 ,C139_=_C379 ,C139_=_C380 ,C139_=_C381 ,C139_=_C382 ,C139_=_C383 ,\nC139_=_C384 ,C139_=_C385 ,C139_=_C386 ,C139_=_C387 ,C139_=_C388 ,C139_=_C389 ,\nC142_=_C143 ,C142_=_C144 ,C142_=_C146 ,C142_=_C148 ,C142_=_C151 ,C142_=_C154 ,\nC142_=_C155 ,C142_=_C158 ,C142_=_C159 ,C142_=_C164 ,C142_=_C168 ,C142_=_C182 ,\nC142_=_C183 ,C142_=_C187 ,C142_=_C220 ,C142_=_C222 ,C142_=_C226 ,C142_=_C259 ,\nC142_=_C263 ,C142_=_C294 ,C142_=_C298 ,C142_=_C328 ,C142_=_C329 ,C142_=_C330 ,\nC142_=_C332 ,C142_=_C333 ,C142_=_C334 ,C142_=_C335 ,C142_=_C336 ,C142_=_C337 ,\nC142_=_C338 ,C142_=_C339 ,C142_=_C340 ,C142_=_C341 ,C142_=_C342 ,C142_=_C343 ,\nC142_=_C345 ,C142_=_C346 ,C142_=_C347 ,C142_=_C348 ,C142_=_C349 ,C142_=_C350 ,\nC142_=_C351 ,C142_=_C352 ,C142_=_C353 ,C142_=_C354 ,C142_=_C355 ,C142_=_C356 ,\nC142_=_C357 ,C142_=_C358 ,C142_=_C359 ,C142_=_C362 ,C142_=_C391 ,C142_=_C418 ,\nC142_=_C444 ,C142_=_C445 ,C142_=_C446 ,C142_=_C447 ,C142_=_C448 ,C142_=_C449 ,\nC142_=_C450 ,C142_=_C451 ,C142_=_C453 ,C142_=_C454 ,C142_=_C455 ,C142_=_C456 ,\nC142_=_C457 ,C142_=_C458 ,C142_=_C459 ,C142_=_C460 ,C142_=_C461 ,C142_=_C462 ,\nC142_=_C463 ,C142_=_C464 ,C142_=_C465 ,C142_=_C466 ,C142_=_C467 ,C143_=_C144 ,\nC143_=_C146 ,C143_=_C148 ,C143_=_C151 ,C143_=_C154 ,C143_=_C155 ,C143_=_C158 ,\nC143_=_C159 ,C143_=_C164 ,C143_=_C168 ,C143_=_C183 ,C143_=_C184 ,C143_=_C223 ,\nC143_=_C260 ,C143_=_C295 ,C143_=_C299 ,C143_=_C328 ,C143_=_C332 ,C143_=_C360 ,\nC143_=_C361 ,C143_=_C362 ,C143_=_C363 ,C143_=_C365 ,C143_=_C366 ,C143_=_C367 ,\nC143_=_C368 ,C143_=_C369 ,C143_=_C370 ,C143_=_C371 ,C143_=_C372 ,C143_=_C373 ,\nC143_=_C375 ,C143_=_C376 ,C143_=_C377 ,C143_=_C378 ,C143_=_C379 ,C143_=_C380 ,\nC143_=_C381 ,C143_=_C382 ,C143_=_C383 ,C143_=_C384 ,C143_=_C385 ,C143_=_C386 ,\nC143_=_C387 ,C143_=_C388 ,C143_=_C389 ,C143_=_C392 ,C143_=_C419 ,C143_=_C444 ,\nC143_=_C468 ,C143_=_C474 ,C143_=_C475 ,C143_=_C478 ,C143_=_C479 ,C143_=_C488 ,\nC144_=_C146 ,C144_=_C148 ,C144_=_C151 ,C144_=_C154 ,C144_=_C155 ,C144_=_C158 ,\nC144_=_C159 ,C144_=_C164 ,C144_=_C168 ,C144_=_C184 ,C144_=_C189 ,C144_=_C222 ,\nC144_=_C228 ,C144_=_C258 ,C144_=_C265 ,C144_=_C300 ,C144_=_C329 ,C144_=_C333 ,\nC144_=_C360 ,C144_=_C391 ,C144_=_C392 ,C144_=_C393 ,C144_=_C400 ,C144_=_C402 ,\nC144_=_C403 ,C144_=_C404 ,C144_=_C413 ,C144_=_C420 ,C144_=_C445 ,C144_=_C468 ,\nC144_=_C490 ,C144_=_C491 ,C144_=_C492 ,C144_=_C493 ,C144_=_C494 ,C144_=_C495 ,\nC144_=_C496 ,C144_=_C497 ,C144_=_C498 ,C144_=_C499 ,C144_=_C500 ,C144_=_C501 ,\nC144_=_C502 ,C144_=_C503 ,C144_=_C504 ,C144_=_C505 ,C144_=_C506 ,C144_=_C507 ,\nC144_=_C508 ,C144_=_C509 ,C146_=_C148 ,C146_=_C151 ,C146_=_C154 ,C146_=_C155 ,\nC146_=_C158 ,C146_=_C159 ,C146_=_C164 ,C146_=_C168 ,C146_=_C182 ,C146_=_C187 ,\nC146_=_C191 ,C146_=_C220 ,C146_=_C226 ,C146_=_C260 ,C146_=_C263 ,C146_=_C294 ,\nC146_=_C298 ,C146_=_C302 ,C146_=_C335 ,C146_=_C362 ,C146_=_C366 ,C146_=_C391 ,\nC146_=_C418 ,C146_=_C444 ,C146_=_C445 ,C146_=_C446 ,C146_=_C447 ,C146_=_C448 ,\nC146_=_C449 ,C146_=_C450 ,C146_=_C451 ,C146_=_C453 ,C146_=_C454 ,C146_=_C455 ,\nC146_=_C456 ,C146_=_C457 ,C146_=_C458 ,C146_=_C459 ,C146_=_C460 ,C146_=_C461 ,\nC146_=_C462 ,C146_=_C463 ,C146_=_C464 ,C146_=_C465 ,C146_=_C466 ,C146_=_C467 ,\nC146_=_C491 ,C146_=_C528 ,C146_=_C532 ,C146_=_C535 ,C146_=_C536 ,C148_=_C151 ,\nC148_=_C154 ,C148_=_C155 ,C148_=_C158 ,C148_=_C159 ,C148_=_C164 ,C148_=_C168 ,\nC148_=_C184 ,C148_=_C189 ,C148_=_C222 ,C148_=_C226 ,C148_=_C228 ,C148_=_C232 ,\nC148_=_C258 ,C148_=_C265 ,C148_=_C269 ,C148_=_C300 ,C148_=_C328 ,C148_=_C333 ,\nC148_=_C337 ,C148_=_C368 ,C148_=_C393 ,C148_=_C420 ,C148_=_C445 ,C148_=_C449 ,\nC148_=_C468 ,C148_=_C490 ,C148_=_C491 ,C148_=_C492 ,C148_=_C493 ,C148_=_C494 ,\nC148_=_C495 ,C148_=_C496 ,C148_=_C497 ,C148_=_C498 ,C148_=_C499 ,C148_=_C500 ,\nC148_=_C501 ,C148_=_C502 ,C148_=_C503 ,C148_=_C504 ,C148_=_C505 ,C148_=_C506 ,\nC148_=_C507 ,C148_=_C508 ,C148_=_C509 ,C148_=_C512 ,C148_=_C560 ,C148_=_C563 ,\nC148_=_C564 ,C151_=_C154 ,C151_=_C155 ,C151_=_C158 ,C151_=_C159 ,C151_=_C164 ,\nC151_=_C168 ,C151_=_C187 ,C151_=_C191 ,C151_=_C196 ,C151_=_C229 ,C151_=_C235 ,\nC151_=_C265 ,C151_=_C268 ,C151_=_C272 ,C151_=_C295 ,C151_=_C299 ,C151_=_C303 ,\nC151_=_C307 ,C151_=_C336 ,C151_=_C340 ,C151_=_C361 ,C151_=_C367 ,C151_=_C371 ,\nC151_=_C400 ,C151_=_C427 ,C151_=_C448 ,C151_=_C475 ,C151_=_C492 ,C151_=_C496 ,\nC151_=_C515 ,C151_=_C528 ,C151_=_C532 ,C151_=_C547 ,C151_=_C550 ,C151_=_C551 ,\nC151_=_C560 ,C151_=_C571 ,C151_=_C580 ,C151_=_C588 ,C151_=_C589 ,C151_=_C590 ,\nC151_=_C591 ,C151_=_C592 ,C151_=_C593 ,C154_=_C155 ,C154_=_C158 ,C154_=_C159 ,\nC154_=_C164 ,C154_=_C168 ,C154_=_C194 ,C154_=_C195 ,C154_=_C199 ,C154_=_C228 ,\nC154_=_C232 ,C154_=_C238 ,C154_=_C268 ,C154_=_C275 ,C154_=_C298 ,C154_=_C302 ,\nC154_=_C310 ,C154_=_C330 ,C154_=_C334 ,C154_=_C339 ,C154_=_C343 ,C154_=_C360 ,\nC154_=_C370 ,C154_=_C392 ,C154_=_C403 ,C154_=_C418 ,C154_=_C430 ,C154_=_C451 ,\nC154_=_C455 ,C154_=_C474 ,C154_=_C478 ,C154_=_C495 ,C154_=_C499 ,C154_=_C518 ,\nC154_=_C535 ,C154_=_C550 ,C154_=_C563 ,C154_=_C574 ,C154_=_C580 ,C154_=_C583 ,\nC154_=_C584 ,C154_=_C590 ,C154_=_C595 ,C154_=_C598 ,C155_=_C158 ,C155_=_C159 ,\nC155_=_C164 ,C155_=_C168 ,C155_=_C191 ,C155_=_C195 ,C155_=_C196 ,C155_=_C200 ,\nC155_=_C229 ,C155_=_C233 ,C155_=_C235 ,C155_=_C239 ,C155_=_C265 ,C155_=_C269 ,\nC155_=_C272 ,C155_=_C276 ,C155_=_C299 ,C155_=_C303 ,C155_=_C307 ,C155_=_C311 ,\nC155_=_C335 ,C155_=_C340 ,C155_=_C361 ,C155_=_C365 ,C155_=_C371 ,C155_=_C375 ,\nC155_=_C393 ,C155_=_C400 ,C155_=_C404 ,C155_=_C419 ,C155_=_C427 ,C155_=_C431 ,\nC155_=_C456 ,C155_=_C475 ,C155_=_C479 ,C155_=_C496 ,C155_=_C500 ,C155_=_C515 ,\nC155_=_C519 ,C155_=_C532 ,C155_=_C536 ,C155_=_C547 ,C155_=_C551 ,C155_=_C560 ,\nC155_=_C564 ,C155_=_C571 ,C155_=_C575 ,C155_=_C580 ,C155_=_C584 ,C155_=_C588 ,\nC155_=_C589 ,C155_=_C590 ,C155_=_C591 ,C155_=_C592 ,C155_=_C593 ,C155_=_C596 ,\nC155_=_C599 ,C158_=_C159 ,C158_=_C164 ,C158_=_C168 ,C158_=_C194 ,C158_=_C199 ,\nC158_=_C232 ,C158_=_C238 ,C158_=_C242 ,C158_=_C268 ,C158_=_C272 ,C158_=_C275 ,\nC158_=_C302 ,C158_=_C310 ,C158_=_C334 ,C158_=_C338 ,C158_=_C343 ,C158_=_C347 ,\nC158_=_C368 ,C158_=_C378 ,C158_=_C392 ,C158_=_C403 ,C158_=_C418 ,C158_=_C430 ,\nC158_=_C446 ,C158_=_C455 ,C158_=_C459 ,C158_=_C468 ,C158_=_C478 ,C158_=_C499 ,\nC158_=_C503 ,C158_=_C518 ,C158_=_C535 ,C158_=_C550 ,C158_=_C563 ,C158_=_C574 ,\nC158_=_C583 ,C158_=_C590 ,C158_=_C595 ,C158_=_C598 ,C159_=_C164 ,C159_=_C168 ,\nC159_=_C195 ,C159_=_C199 ,C159_=_C200 ,C159_=_C204 ,C159_=_C233 ,C159_=_C239 ,\nC159_=_C269 ,C159_=_C276 ,C159_=_C303 ,C159_=_C307 ,C159_=_C311 ,C159_=_C335 ,\nC159_=_C339 ,C159_=_C348 ,C159_=_C365 ,C159_=_C369 ,C159_=_C375 ,C159_=_C379 ,\nC159_=_C393 ,C159_=_C404 ,C159_=_C419 ,C159_=_C431 ,C159_=_C447 ,C159_=_C456 ,\nC159_=_C460 ,C159_=_C479 ,C159_=_C500 ,C159_=_C504 ,C159_=_C519 ,C159_=_C536 ,\nC159_=_C551 ,C159_=_C564 ,C159_=_C575 ,C159_=_C584 ,C159_=_C591 ,C159_=_C596 ,\nC159_=_C599 ,C164_=_C168 ,C164_=_C200 ,C164_=_C204 ,C164_=_C209 ,C164_=_C238 ,\nC164_=_C242 ,C164_=_C248 ,C164_=_C278 ,C164_=_C285 ,C164_=_C312 ,C164_=_C320 ,\nC164_=_C340 ,C164_=_C349 ,C164_=_C353 ,C164_=_C370 ,C164_=_C380 ,C164_=_C384 ,\nC164_=_C402 ,C164_=_C413 ,C164_=_C428 ,C164_=_C440 ,C164_=_C448 ,C164_=_C461 ,\nC164_=_C465 ,C164_=_C474 ,C164_=_C488 ,C164_=_C490 ,C164_=_C494 ,C164_=_C505 ,\nC164_=_C509 ,C164_=_C512 ,C164_=_C528 ,C168_=_C204 ,C168_=_C209 ,C168_=_C242</w:t>
      </w:r>
    </w:p>
    <w:p>
      <w:pPr>
        <w:pStyle w:val="PreformattedText"/>
        <w:bidi w:val="0"/>
        <w:spacing w:before="0" w:after="0"/>
        <w:jc w:val="left"/>
        <w:rPr/>
      </w:pPr>
      <w:r>
        <w:rPr/>
        <w:t xml:space="preserve"> </w:t>
      </w:r>
      <w:r>
        <w:rPr/>
        <w:t>,\nC168_=_C248 ,C168_=_C278 ,C168_=_C285 ,C168_=_C312 ,C168_=_C320 ,C168_=_C348 ,\nC168_=_C353 ,C168_=_C357 ,C168_=_C378 ,C168_=_C384 ,C168_=_C388 ,C168_=_C402 ,\nC168_=_C413 ,C168_=_C428 ,C168_=_C440 ,C168_=_C456 ,C168_=_C465 ,C168_=_C474 ,\nC168_=_C478 ,C168_=_C488 ,C168_=_C494 ,C168_=_C498 ,C168_=_C509 ,C168_=_C512 ,\nC168_=_C528 ,C168_=_C532 ,C182_=_C183 ,C182_=_C184 ,C182_=_C187 ,C182_=_C189 ,\nC182_=_C191 ,C182_=_C194 ,C182_=_C195 ,C182_=_C196 ,C182_=_C199 ,C182_=_C200 ,\nC182_=_C204 ,C182_=_C209 ,C182_=_C220 ,C182_=_C226 ,C182_=_C258 ,C182_=_C263 ,\nC182_=_C294 ,C182_=_C295 ,C182_=_C298 ,C182_=_C299 ,C182_=_C300 ,C182_=_C302 ,\nC182_=_C303 ,C182_=_C307 ,C182_=_C310 ,C182_=_C311 ,C182_=_C312 ,C182_=_C320 ,\nC182_=_C362 ,C182_=_C391 ,C182_=_C418 ,C182_=_C444 ,C182_=_C445 ,C182_=_C446 ,\nC182_=_C447 ,C182_=_C448 ,C182_=_C449 ,C182_=_C450 ,C182_=_C451 ,C182_=_C453 ,\nC182_=_C454 ,C182_=_C455 ,C182_=_C456 ,C182_=_C457 ,C182_=_C458 ,C182_=_C459 ,\nC182_=_C460 ,C182_=_C461 ,C182_=_C462 ,C182_=_C463 ,C182_=_C464 ,C182_=_C465 ,\nC182_=_C466 ,C182_=_C467 ,C183_=_C184 ,C183_=_C187 ,C183_=_C189 ,C183_=_C191 ,\nC183_=_C194 ,C183_=_C195 ,C183_=_C196 ,C183_=_C199 ,C183_=_C200 ,C183_=_C204 ,\nC183_=_C209 ,C183_=_C222 ,C183_=_C259 ,C183_=_C294 ,C183_=_C299 ,C183_=_C328 ,\nC183_=_C329 ,C183_=_C330 ,C183_=_C332 ,C183_=_C333 ,C183_=_C334 ,C183_=_C335 ,\nC183_=_C336 ,C183_=_C337 ,C183_=_C338 ,C183_=_C339 ,C183_=_C340 ,C183_=_C341 ,\nC183_=_C342 ,C183_=_C343 ,C183_=_C345 ,C183_=_C346 ,C183_=_C347 ,C183_=_C348 ,\nC183_=_C349 ,C183_=_C350 ,C183_=_C351 ,C183_=_C352 ,C183_=_C353 ,C183_=_C354 ,\nC183_=_C355 ,C183_=_C356 ,C183_=_C357 ,C183_=_C358 ,C183_=_C359 ,C183_=_C363 ,\nC183_=_C392 ,C183_=_C419 ,C183_=_C444 ,C183_=_C468 ,C183_=_C474 ,C183_=_C475 ,\nC183_=_C478 ,C183_=_C479 ,C183_=_C488 ,C184_=_C187 ,C184_=_C189 ,C184_=_C191 ,\nC184_=_C194 ,C184_=_C195 ,C184_=_C196 ,C184_=_C199 ,C184_=_C200 ,C184_=_C204 ,\nC184_=_C209 ,C184_=_C222 ,C184_=_C223 ,C184_=_C228 ,C184_=_C258 ,C184_=_C260 ,\nC184_=_C265 ,C184_=_C295 ,C184_=_C300 ,C184_=_C328 ,C184_=_C333 ,C184_=_C360 ,\nC184_=_C361 ,C184_=_C362 ,C184_=_C363 ,C184_=_C365 ,C184_=_C366 ,C184_=_C367 ,\nC184_=_C368 ,C184_=_C369 ,C184_=_C370 ,C184_=_C371 ,C184_=_C372 ,C184_=_C373 ,\nC184_=_C375 ,C184_=_C376 ,C184_=_C377 ,C184_=_C378 ,C184_=_C379 ,C184_=_C380 ,\nC184_=_C381 ,C184_=_C382 ,C184_=_C383 ,C184_=_C384 ,C184_=_C385 ,C184_=_C386 ,\nC184_=_C387 ,C184_=_C388 ,C184_=_C389 ,C184_=_C393 ,C184_=_C420 ,C184_=_C445 ,\nC184_=_C468 ,C184_=_C490 ,C184_=_C491 ,C184_=_C492 ,C184_=_C493 ,C184_=_C494 ,\nC184_=_C495 ,C184_=_C496 ,C184_=_C497 ,C184_=_C498 ,C184_=_C499 ,C184_=_C500 ,\nC184_=_C501 ,C184_=_C502 ,C184_=_C503 ,C184_=_C504 ,C184_=_C505 ,C184_=_C506 ,\nC184_=_C507 ,C184_=_C508 ,C184_=_C509 ,C187_=_C189 ,C187_=_C191 ,C187_=_C194 ,\nC187_=_C195 ,C187_=_C196 ,C187_=_C199 ,C187_=_C200 ,C187_=_C204 ,C187_=_C209 ,\nC187_=_C220 ,C187_=_C226 ,C187_=_C263 ,C187_=_C268 ,C187_=_C295 ,C187_=_C298 ,\nC187_=_C303 ,C187_=_C336 ,C187_=_C362 ,C187_=_C367 ,C187_=_C391 ,C187_=_C418 ,\nC187_=_C444 ,C187_=_C445 ,C187_=_C446 ,C187_=_C447 ,C187_=_C448 ,C187_=_C449 ,\nC187_=_C450 ,C187_=_C451 ,C187_=_C453 ,C187_=_C454 ,C187_=_C455 ,C187_=_C456 ,\nC187_=_C457 ,C187_=_C458 ,C187_=_C459 ,C187_=_C460 ,C187_=_C461 ,C187_=_C462 ,\nC187_=_C463 ,C187_=_C464 ,C187_=_C465 ,C187_=_C466 ,C187_=_C467 ,C187_=_C492 ,\nC187_=_C528 ,C187_=_C547 ,C187_=_C550 ,C187_=_C551 ,C189_=_C191 ,C189_=_C194 ,\nC189_=_C195 ,C189_=_C196 ,C189_=_C199 ,C189_=_C200 ,C189_=_C204 ,C189_=_C209 ,\nC189_=_C222 ,C189_=_C228 ,C189_=_C233 ,C189_=_C258 ,C189_=_C263 ,C189_=_C265 ,\nC189_=_C300 ,C189_=_C329 ,C189_=_C333 ,C189_=_C338 ,C189_=_C369 ,C189_=_C393 ,\nC189_=_C420 ,C189_=_C445 ,C189_=_C450 ,C189_=_C468 ,C189_=_C490 ,C189_=_C491 ,\nC189_=_C492 ,C189_=_C493 ,C189_=_C494 ,C189_=_C495 ,C189_=_C496 ,C189_=_C497 ,\nC189_=_C498 ,C189_=_C499 ,C189_=_C500 ,C189_=_C501 ,C189_=_C502 ,C189_=_C503 ,\nC189_=_C504 ,C189_=_C505 ,C189_=_C506 ,C189_=_C507 ,C189_=_C508 ,C189_=_C509 ,\nC189_=_C571 ,C189_=_C574 ,C189_=_C575 ,C191_=_C194 ,C191_=_C195 ,C191_=_C196 ,\nC191_=_C199 ,C191_=_C200 ,C191_=_C204 ,C191_=_C209 ,C191_=_C229 ,C191_=_C235 ,\nC191_=_C260 ,C191_=_C265 ,C191_=_C272 ,C191_=_C294 ,C191_=_C299 ,C191_=_C302 ,\nC191_=_C307 ,C191_=_C335 ,C191_=_C340 ,C191_=_C361 ,C191_=_C366 ,C191_=_C371 ,\nC191_=_C400 ,C191_=_C427 ,C191_=_C447 ,C191_=_C475 ,C191_=_C491 ,C191_=_C496 ,\nC191_=_C515 ,C191_=_C528 ,C191_=_C532 ,C191_=_C535 ,C191_=_C536 ,C191_=_C547 ,\nC191_=_C560 ,C191_=_C571 ,C191_=_C580 ,C191_=_C588 ,C191_=_C589 ,C191_=_C590 ,\nC191_=_C591 ,C191_=_C592 ,C191_=_C593 ,C194_=_C195 ,C194_=_C196 ,C194_=_C199 ,\nC194_=_C200 ,C194_=_C204 ,C194_=_C209 ,C194_=_C232 ,C194_=_C233 ,C194_=_C238 ,\nC194_=_C263 ,C194_=_C268 ,C194_=_C275 ,C194_=_C302 ,C194_=_C310 ,C194_=_C329 ,\nC194_=_C334 ,C194_=_C338 ,C194_=_C343 ,C194_=_C369 ,C194_=_C392 ,C194_=_C403 ,\nC194_=_C418 ,C194_=_C430 ,C194_=_C450 ,C194_=_C455 ,C194_=_C478 ,C194_=_C494 ,\nC194_=_C499 ,C194_=_C518 ,C194_=_C535 ,C194_=_C550 ,C194_=_C563 ,C194_=_C571 ,\nC194_=_C574 ,C194_=_C575 ,C194_=_C583 ,C194_=_C590 ,C194_=_C595 ,C194_=_C598 ,\nC195_=_C196 ,C195_=_C199 ,C195_=_C200 ,C195_=_C204 ,C195_=_C209 ,C195_=_C228 ,\nC195_=_C233 ,C195_=_C239 ,C195_=_C269 ,C195_=_C276 ,C195_=_C298 ,C195_=_C303 ,\nC195_=_C311 ,C195_=_C330 ,C195_=_C335 ,C195_=_C339 ,C195_=_C360 ,C195_=_C365 ,\nC195_=_C370 ,C195_=_C375 ,C195_=_C393 ,C195_=_C404 ,C195_=_C419 ,C195_=_C431 ,\nC195_=_C451 ,C195_=_C456 ,C195_=_C474 ,C195_=_C479 ,C195_=_C495 ,C195_=_C500 ,\nC195_=_C519 ,C195_=_C536 ,C195_=_C551 ,C195_=_C564 ,C195_=_C575 ,C195_=_C580 ,\nC195_=_C583 ,C195_=_C584 ,C195_=_C591 ,C195_=_C596 ,C195_=_C599 ,C196_=_C199 ,\nC196_=_C200 ,C196_=_C204 ,C196_=_C209 ,C196_=_C229 ,C196_=_C235 ,C196_=_C265 ,\nC196_=_C272 ,C196_=_C299 ,C196_=_C307 ,C196_=_C312 ,C196_=_C336 ,C196_=_C340 ,\nC196_=_C345 ,C196_=_C361 ,C196_=_C366 ,C196_=_C371 ,C196_=_C376 ,C196_=_C400 ,\nC196_=_C420 ,C196_=_C427 ,C196_=_C444 ,C196_=_C457 ,C196_=_C475 ,C196_=_C496 ,\nC196_=_C501 ,C196_=_C515 ,C196_=_C532 ,C196_=_C547 ,C196_=_C560 ,C196_=_C571 ,\nC196_=_C580 ,C196_=_C588 ,C196_=_C589 ,C196_=_C590 ,C196_=_C591 ,C196_=_C592 ,\nC196_=_C593 ,C199_=_C200 ,C199_=_C204 ,C199_=_C209 ,C199_=_C232 ,C199_=_C238 ,\nC199_=_C268 ,C199_=_C275 ,C199_=_C302 ,C199_=_C307 ,C199_=_C310 ,C199_=_C334 ,\nC199_=_C339 ,C199_=_C343 ,C199_=_C348 ,C199_=_C369 ,C199_=_C379 ,C199_=_C392 ,\nC199_=_C403 ,C199_=_C418 ,C199_=_C430 ,C199_=_C447 ,C199_=_C455 ,C199_=_C460 ,\nC199_=_C478 ,C199_=_C499 ,C199_=_C504 ,C199_=_C518 ,C199_=_C535 ,C199_=_C550 ,\nC199_=_C563 ,C199_=_C574 ,C199_=_C583 ,C199_=_C590 ,C199_=_C595 ,C199_=_C598 ,\nC200_=_C204 ,C200_=_C209 ,C200_=_C233 ,C200_=_C238 ,C200_=_C239 ,C200_=_C269 ,\nC200_=_C276 ,C200_=_C303 ,C200_=_C311 ,C200_=_C335 ,C200_=_C340 ,C200_=_C349 ,\nC200_=_C365 ,C200_=_C370 ,C200_=_C375 ,C200_=_C380 ,C200_=_C393 ,C200_=_C404 ,\nC200_=_C419 ,C200_=_C431 ,C200_=_C448 ,C200_=_C456 ,C200_=_C461 ,C200_=_C479 ,\nC200_=_C490 ,C200_=_C500 ,C200_=_C505 ,C200_=_C519 ,C200_=_C536 ,C200_=_C551 ,\nC200_=_C564 ,C200_=_C575 ,C200_=_C584 ,C200_=_C591 ,C200_=_C596 ,C200_=_C599 ,\nC204_=_C209 ,C204_=_C242 ,C204_=_C248 ,C204_=_C278 ,C204_=_C285 ,C204_=_C307 ,\nC204_=_C312 ,C204_=_C320 ,C204_=_C339 ,C204_=_C348 ,C204_=_C353 ,C204_=_C369 ,\nC204_=_C379 ,C204_=_C384 ,C204_=_C402 ,C204_=_C413 ,C204_=_C428 ,C204_=_C440 ,\nC204_=_C447 ,C204_=_C460 ,C204_=_C465 ,C204_=_C474 ,C204_=_C488 ,C204_=_C494 ,\nC204_=_C504 ,C204_=_C509 ,C204_=_C512 ,C204_=_C528 ,C209_=_C242 ,C209_=_C248 ,\nC209_=_C278 ,C209_=_C285 ,C209_=_C312 ,C209_=_C320 ,C209_=_C349 ,C209_=_C353 ,\nC209_=_C358 ,C209_=_C379 ,C209_=_C384 ,C209_=_C389 ,C209_=_C402 ,C209_=_C413 ,\nC209_=_C428 ,C209_=_C440 ,C209_=_C457 ,C209_=_C465 ,C209_=_C474 ,C209_=_C479 ,\nC209_=_C488 ,C209_=_C494 ,C209_=_C499 ,C209_=_C509 ,C209_=_C512 ,C209_=_C528 ,\nC209_=_C547 ,C220_=_C222 ,C220_=_C223 ,C220_=_C226 ,C220_=_C228 ,C220_=_C229 ,\nC220_=_C232 ,C220_=_C233 ,C220_=_C235 ,C220_=_C238 ,C220_=_C239 ,C220_=_C242 ,\nC220_=_C248 ,C220_=_C258 ,C220_=_C259 ,C220_=_C260 ,C220_=_C263 ,C220_=_C265 ,\nC220_=_C268 ,C220_=_C269 ,C220_=_C272 ,C220_=_C275 ,C220_=_C276 ,C220_=_C278 ,\nC220_=_C285 ,C220_=_C298 ,C220_=_C362 ,C220_=_C391 ,C220_=_C418 ,C220_=_C444 ,\nC220_=_C445 ,C220_=_C446 ,C220_=_C447 ,C220_=_C448 ,C220_=_C449 ,C220_=_C450 ,\nC220_=_C451 ,C220_=_C453 ,C220_=_C454 ,C220_=_C455 ,C220_=_C456 ,C220_=_C457 ,\nC220_=_C458 ,C220_=_C459 ,C220_=_C460 ,C220_=_C461 ,C220_=_C462 ,C220_=_C463 ,\nC220_=_C464 ,C220_=_C465 ,C220_=_C466 ,C220_=_C467 ,C222_=_C223 ,C222_=_C226 ,\nC222_=_C228 ,C222_=_C229 ,C222_=_C232 ,C222_=_C233 ,C222_=_C235 ,C222_=_C238 ,\nC222_=_C239 ,C222_=_C242 ,C222_=_C248 ,C222_=_C258 ,C222_=_C259 ,C222_=_C265 ,\nC222_=_C294 ,C222_=_C300 ,C222_=_C328 ,C222_=_C329 ,C222_=_C330 ,C222_=_C332 ,\nC222_=_C333 ,C222_=_C334 ,C222_=_C335 ,C222_=_C336 ,C222_=_C337 ,C222_=_C338 ,\nC222_=_C339 ,C222_=_C340 ,C222_=_C341 ,C222_=_C342 ,C222_=_C343 ,C222_=_C345 ,\nC222_=_C346 ,C222_=_C347 ,C222_=_C348 ,C222_=_C349 ,C222_=_C350 ,C222_=_C351 ,\nC222_=_C352 ,C222_=_C353 ,C222_=_C354 ,C222_=_C355 ,C222_=_C356 ,C222_=_C357 ,\nC222_=_C358 ,C222_=_C359 ,C222_=_C393 ,C222_=_C420 ,C222_=_C445 ,C222_=_C468 ,\nC222_=_C490 ,C222_=_C491 ,C222_=_C492 ,C222_=_C493 ,C222_=_C494 ,C222_=_C495 ,\nC222_=_C496 ,C222_=_C497 ,C222_=_C498 ,C222_=_C499 ,C222_=_C500 ,C222_=_C501 ,\nC222_=_C502 ,C222_=_C503 ,C222_=_C504 ,C222_=_C505 ,C222_=_C506 ,C222_=_C507 ,\nC222_=_C508 ,C222_=_C509 ,C223_=_C226 ,C223_=_C228 ,C223_=_C229 ,C223_=_C232 ,\nC223_=_C233 ,C223_=_C235 ,C223_=_C238 ,C223_=_C239 ,C223_=_C242 ,C223_=_C248 ,\nC223_=_C259 ,C223_=_C260 ,C223_=_C295 ,C223_=_C328 ,C223_=_C334 ,C223_=_C360 ,\nC223_=_C361 ,C223_=_C362 ,C223_=_C363 ,C223_=_C365 ,C223_=_C366 ,C223_=_C367 ,\nC223_=_C368 ,C223_=_C369 ,C223_=_C370 ,C223_=_C371 ,C223_=_C372 ,C223_=_C373 ,\nC223_=_C375 ,C223_=_C376 ,C223_=_C377 ,C223_=_C378 ,C223_=_C379</w:t>
      </w:r>
    </w:p>
    <w:p>
      <w:pPr>
        <w:pStyle w:val="PreformattedText"/>
        <w:bidi w:val="0"/>
        <w:spacing w:before="0" w:after="0"/>
        <w:jc w:val="left"/>
        <w:rPr/>
      </w:pPr>
      <w:r>
        <w:rPr/>
        <w:t xml:space="preserve"> </w:t>
      </w:r>
      <w:r>
        <w:rPr/>
        <w:t>,C223_=_C380 ,\nC223_=_C381 ,C223_=_C382 ,C223_=_C383 ,C223_=_C384 ,C223_=_C385 ,C223_=_C386 ,\nC223_=_C387 ,C223_=_C388 ,C223_=_C389 ,C223_=_C446 ,C223_=_C490 ,C223_=_C512 ,\nC223_=_C515 ,C223_=_C518 ,C223_=_C519 ,C226_=_C228 ,C226_=_C229 ,C226_=_C232 ,\nC226_=_C233 ,C226_=_C235 ,C226_=_C238 ,C226_=_C239 ,C226_=_C242 ,C226_=_C248 ,\nC226_=_C263 ,C226_=_C269 ,C226_=_C298 ,C226_=_C328 ,C226_=_C337 ,C226_=_C362 ,\nC226_=_C368 ,C226_=_C391 ,C226_=_C418 ,C226_=_C444 ,C226_=_C445 ,C226_=_C446 ,\nC226_=_C447 ,C226_=_C448 ,C226_=_C449 ,C226_=_C450 ,C226_=_C451 ,C226_=_C453 ,\nC226_=_C454 ,C226_=_C455 ,C226_=_C456 ,C226_=_C457 ,C226_=_C458 ,C226_=_C459 ,\nC226_=_C460 ,C226_=_C461 ,C226_=_C462 ,C226_=_C463 ,C226_=_C464 ,C226_=_C465 ,\nC226_=_C466 ,C226_=_C467 ,C226_=_C493 ,C226_=_C512 ,C226_=_C560 ,C226_=_C563 ,\nC226_=_C564 ,C228_=_C229 ,C228_=_C232 ,C228_=_C233 ,C228_=_C235 ,C228_=_C238 ,\nC228_=_C239 ,C228_=_C242 ,C228_=_C248 ,C228_=_C258 ,C228_=_C265 ,C228_=_C298 ,\nC228_=_C300 ,C228_=_C330 ,C228_=_C333 ,C228_=_C339 ,C228_=_C360 ,C228_=_C370 ,\nC228_=_C393 ,C228_=_C420 ,C228_=_C445 ,C228_=_C451 ,C228_=_C468 ,C228_=_C474 ,\nC228_=_C490 ,C228_=_C491 ,C228_=_C492 ,C228_=_C493 ,C228_=_C494 ,C228_=_C495 ,\nC228_=_C496 ,C228_=_C497 ,C228_=_C498 ,C228_=_C499 ,C228_=_C500 ,C228_=_C501 ,\nC228_=_C502 ,C228_=_C503 ,C228_=_C504 ,C228_=_C505 ,C228_=_C506 ,C228_=_C507 ,\nC228_=_C508 ,C228_=_C509 ,C228_=_C580 ,C228_=_C583 ,C228_=_C584 ,C229_=_C232 ,\nC229_=_C233 ,C229_=_C235 ,C229_=_C238 ,C229_=_C239 ,C229_=_C242 ,C229_=_C248 ,\nC229_=_C259 ,C229_=_C265 ,C229_=_C272 ,C229_=_C299 ,C229_=_C307 ,C229_=_C334 ,\nC229_=_C340 ,C229_=_C361 ,C229_=_C365 ,C229_=_C371 ,C229_=_C400 ,C229_=_C427 ,\nC229_=_C446 ,C229_=_C475 ,C229_=_C490 ,C229_=_C496 ,C229_=_C512 ,C229_=_C515 ,\nC229_=_C518 ,C229_=_C519 ,C229_=_C532 ,C229_=_C547 ,C229_=_C560 ,C229_=_C571 ,\nC229_=_C580 ,C229_=_C588 ,C229_=_C589 ,C229_=_C590 ,C229_=_C591 ,C229_=_C592 ,\nC229_=_C593 ,C232_=_C233 ,C232_=_C235 ,C232_=_C238 ,C232_=_C239 ,C232_=_C242 ,\nC232_=_C248 ,C232_=_C268 ,C232_=_C269 ,C232_=_C275 ,C232_=_C302 ,C232_=_C310 ,\nC232_=_C328 ,C232_=_C334 ,C232_=_C337 ,C232_=_C343 ,C232_=_C368 ,C232_=_C392 ,\nC232_=_C403 ,C232_=_C418 ,C232_=_C430 ,C232_=_C449 ,C232_=_C455 ,C232_=_C478 ,\nC232_=_C493 ,C232_=_C499 ,C232_=_C512 ,C232_=_C518 ,C232_=_C535 ,C232_=_C550 ,\nC232_=_C560 ,C232_=_C563 ,C232_=_C564 ,C232_=_C574 ,C232_=_C583 ,C232_=_C590 ,\nC232_=_C595 ,C232_=_C598 ,C233_=_C235 ,C233_=_C238 ,C233_=_C239 ,C233_=_C242 ,\nC233_=_C248 ,C233_=_C263 ,C233_=_C269 ,C233_=_C276 ,C233_=_C303 ,C233_=_C311 ,\nC233_=_C329 ,C233_=_C335 ,C233_=_C338 ,C233_=_C365 ,C233_=_C369 ,C233_=_C375 ,\nC233_=_C393 ,C233_=_C404 ,C233_=_C419 ,C233_=_C431 ,C233_=_C450 ,C233_=_C456 ,\nC233_=_C479 ,C233_=_C494 ,C233_=_C500 ,C233_=_C519 ,C233_=_C536 ,C233_=_C551 ,\nC233_=_C564 ,C233_=_C571 ,C233_=_C574 ,C233_=_C575 ,C233_=_C584 ,C233_=_C591 ,\nC233_=_C596 ,C233_=_C599 ,C235_=_C238 ,C235_=_C239 ,C235_=_C242 ,C235_=_C248 ,\nC235_=_C265 ,C235_=_C272 ,C235_=_C278 ,C235_=_C299 ,C235_=_C307 ,C235_=_C337 ,\nC235_=_C340 ,C235_=_C346 ,C235_=_C361 ,C235_=_C367 ,C235_=_C371 ,C235_=_C377 ,\nC235_=_C400 ,C235_=_C427 ,C235_=_C445 ,C235_=_C458 ,C235_=_C475 ,C235_=_C496 ,\nC235_=_C502 ,C235_=_C515 ,C235_=_C532 ,C235_=_C547 ,C235_=_C560 ,C235_=_C571 ,\nC235_=_C580 ,C235_=_C588 ,C235_=_C589 ,C235_=_C590 ,C235_=_C591 ,C235_=_C592 ,\nC235_=_C593 ,C238_=_C239 ,C238_=_C242 ,C238_=_C248 ,C238_=_C268 ,C238_=_C275 ,\nC238_=_C302 ,C238_=_C310 ,C238_=_C334 ,C238_=_C340 ,C238_=_C343 ,C238_=_C349 ,\nC238_=_C370 ,C238_=_C380 ,C238_=_C392 ,C238_=_C403 ,C238_=_C418 ,C238_=_C430 ,\nC238_=_C448 ,C238_=_C455 ,C238_=_C461 ,C238_=_C478 ,C238_=_C490 ,C238_=_C499 ,\nC238_=_C505 ,C238_=_C518 ,C238_=_C535 ,C238_=_C550 ,C238_=_C563 ,C238_=_C574 ,\nC238_=_C583 ,C238_=_C590 ,C238_=_C595 ,C238_=_C598 ,C239_=_C242 ,C239_=_C248 ,\nC239_=_C269 ,C239_=_C275 ,C239_=_C276 ,C239_=_C303 ,C239_=_C311 ,C239_=_C335 ,\nC239_=_C341 ,C239_=_C350 ,C239_=_C365 ,C239_=_C371 ,C239_=_C375 ,C239_=_C381 ,\nC239_=_C393 ,C239_=_C404 ,C239_=_C419 ,C239_=_C431 ,C239_=_C449 ,C239_=_C456 ,\nC239_=_C462 ,C239_=_C479 ,C239_=_C491 ,C239_=_C500 ,C239_=_C506 ,C239_=_C519 ,\nC239_=_C536 ,C239_=_C551 ,C239_=_C564 ,C239_=_C575 ,C239_=_C584 ,C239_=_C591 ,\nC239_=_C596 ,C239_=_C599 ,C242_=_C248 ,C242_=_C272 ,C242_=_C278 ,C242_=_C285 ,\nC242_=_C312 ,C242_=_C320 ,C242_=_C338 ,C242_=_C347 ,C242_=_C353 ,C242_=_C368 ,\nC242_=_C378 ,C242_=_C384 ,C242_=_C402 ,C242_=_C413 ,C242_=_C428 ,C242_=_C440 ,\nC242_=_C446 ,C242_=_C459 ,C242_=_C465 ,C242_=_C468 ,C242_=_C474 ,C242_=_C488 ,\nC242_=_C494 ,C242_=_C503 ,C242_=_C509 ,C242_=_C512 ,C242_=_C528 ,C248_=_C278 ,\nC248_=_C285 ,C248_=_C312 ,C248_=_C320 ,C248_=_C350 ,C248_=_C353 ,C248_=_C359 ,\nC248_=_C380 ,C248_=_C384 ,C248_=_C402 ,C248_=_C413 ,C248_=_C428 ,C248_=_C440 ,\nC248_=_C458 ,C248_=_C465 ,C248_=_C474 ,C248_=_C488 ,C248_=_C494 ,C248_=_C500 ,\nC248_=_C509 ,C248_=_C512 ,C248_=_C518 ,C248_=_C528 ,C248_=_C560 ,C258_=_C259 ,\nC258_=_C260 ,C258_=_C263 ,C258_=_C265 ,C258_=_C268 ,C258_=_C269 ,C258_=_C272 ,\nC258_=_C275 ,C258_=_C276 ,C258_=_C278 ,C258_=_C285 ,C258_=_C294 ,C258_=_C295 ,\nC258_=_C298 ,C258_=_C299 ,C258_=_C300 ,C258_=_C302 ,C258_=_C303 ,C258_=_C307 ,\nC258_=_C310 ,C258_=_C311 ,C258_=_C312 ,C258_=_C320 ,C258_=_C333 ,C258_=_C393 ,\nC258_=_C420 ,C258_=_C445 ,C258_=_C468 ,C258_=_C490 ,C258_=_C491 ,C258_=_C492 ,\nC258_=_C493 ,C258_=_C494 ,C258_=_C495 ,C258_=_C496 ,C258_=_C497 ,C258_=_C498 ,\nC258_=_C499 ,C258_=_C500 ,C258_=_C501 ,C258_=_C502 ,C258_=_C503 ,C258_=_C504 ,\nC258_=_C505 ,C258_=_C506 ,C258_=_C507 ,C258_=_C508 ,C258_=_C509 ,C259_=_C260 ,\nC259_=_C263 ,C259_=_C265 ,C259_=_C268 ,C259_=_C269 ,C259_=_C272 ,C259_=_C275 ,\nC259_=_C276 ,C259_=_C278 ,C259_=_C285 ,C259_=_C294 ,C259_=_C328 ,C259_=_C329 ,\nC259_=_C330 ,C259_=_C332 ,C259_=_C333 ,C259_=_C334 ,C259_=_C335 ,C259_=_C336 ,\nC259_=_C337 ,C259_=_C338 ,C259_=_C339 ,C259_=_C340 ,C259_=_C341 ,C259_=_C342 ,\nC259_=_C343 ,C259_=_C345 ,C259_=_C346 ,C259_=_C347 ,C259_=_C348 ,C259_=_C349 ,\nC259_=_C350 ,C259_=_C351 ,C259_=_C352 ,C259_=_C353 ,C259_=_C354 ,C259_=_C355 ,\nC259_=_C356 ,C259_=_C357 ,C259_=_C358 ,C259_=_C359 ,C259_=_C365 ,C259_=_C446 ,\nC259_=_C490 ,C259_=_C512 ,C259_=_C515 ,C259_=_C518 ,C259_=_C519 ,C260_=_C263 ,\nC260_=_C265 ,C260_=_C268 ,C260_=_C269 ,C260_=_C272 ,C260_=_C275 ,C260_=_C276 ,\nC260_=_C278 ,C260_=_C285 ,C260_=_C294 ,C260_=_C295 ,C260_=_C302 ,C260_=_C328 ,\nC260_=_C335 ,C260_=_C360 ,C260_=_C361 ,C260_=_C362 ,C260_=_C363 ,C260_=_C365 ,\nC260_=_C366 ,C260_=_C367 ,C260_=_C368 ,C260_=_C369 ,C260_=_C370 ,C260_=_C371 ,\nC260_=_C372 ,C260_=_C373 ,C260_=_C375 ,C260_=_C376 ,C260_=_C377 ,C260_=_C378 ,\nC260_=_C379 ,C260_=_C380 ,C260_=_C381 ,C260_=_C382 ,C260_=_C383 ,C260_=_C384 ,\nC260_=_C385 ,C260_=_C386 ,C260_=_C387 ,C260_=_C388 ,C260_=_C389 ,C260_=_C447 ,\nC260_=_C491 ,C260_=_C528 ,C260_=_C532 ,C260_=_C535 ,C260_=_C536 ,C263_=_C265 ,\nC263_=_C268 ,C263_=_C269 ,C263_=_C272 ,C263_=_C275 ,C263_=_C276 ,C263_=_C278 ,\nC263_=_C285 ,C263_=_C298 ,C263_=_C329 ,C263_=_C338 ,C263_=_C362 ,C263_=_C369 ,\nC263_=_C391 ,C263_=_C418 ,C263_=_C444 ,C263_=_C445 ,C263_=_C446 ,C263_=_C447 ,\nC263_=_C448 ,C263_=_C449 ,C263_=_C450 ,C263_=_C451 ,C263_=_C453 ,C263_=_C454 ,\nC263_=_C455 ,C263_=_C456 ,C263_=_C457 ,C263_=_C458 ,C263_=_C459 ,C263_=_C460 ,\nC263_=_C461 ,C263_=_C462 ,C263_=_C463 ,C263_=_C464 ,C263_=_C465 ,C263_=_C466 ,\nC263_=_C467 ,C263_=_C494 ,C263_=_C571 ,C263_=_C574 ,C263_=_C575 ,C265_=_C268 ,\nC265_=_C269 ,C265_=_C272 ,C265_=_C275 ,C265_=_C276 ,C265_=_C278 ,C265_=_C285 ,\nC265_=_C299 ,C265_=_C300 ,C265_=_C307 ,C265_=_C333 ,C265_=_C340 ,C265_=_C361 ,\nC265_=_C371 ,C265_=_C393 ,C265_=_C400 ,C265_=_C420 ,C265_=_C427 ,C265_=_C445 ,\nC265_=_C468 ,C265_=_C475 ,C265_=_C490 ,C265_=_C491 ,C265_=_C492 ,C265_=_C493 ,\nC265_=_C494 ,C265_=_C495 ,C265_=_C496 ,C265_=_C497 ,C265_=_C498 ,C265_=_C499 ,\nC265_=_C500 ,C265_=_C501 ,C265_=_C502 ,C265_=_C503 ,C265_=_C504 ,C265_=_C505 ,\nC265_=_C506 ,C265_=_C507 ,C265_=_C508 ,C265_=_C509 ,C265_=_C515 ,C265_=_C532 ,\nC265_=_C547 ,C265_=_C560 ,C265_=_C571 ,C265_=_C580 ,C265_=_C588 ,C265_=_C589 ,\nC265_=_C590 ,C265_=_C591 ,C265_=_C592 ,C265_=_C593 ,C268_=_C269 ,C268_=_C272 ,\nC268_=_C275 ,C268_=_C276 ,C268_=_C278 ,C268_=_C285 ,C268_=_C295 ,C268_=_C302 ,\nC268_=_C303 ,C268_=_C310 ,C268_=_C334 ,C268_=_C336 ,C268_=_C343 ,C268_=_C367 ,\nC268_=_C392 ,C268_=_C403 ,C268_=_C418 ,C268_=_C430 ,C268_=_C448 ,C268_=_C455 ,\nC268_=_C478 ,C268_=_C492 ,C268_=_C499 ,C268_=_C518 ,C268_=_C528 ,C268_=_C535 ,\nC268_=_C547 ,C268_=_C550 ,C268_=_C551 ,C268_=_C563 ,C268_=_C574 ,C268_=_C583 ,\nC268_=_C590 ,C268_=_C595 ,C268_=_C598 ,C269_=_C272 ,C269_=_C275 ,C269_=_C276 ,\nC269_=_C278 ,C269_=_C285 ,C269_=_C303 ,C269_=_C311 ,C269_=_C328 ,C269_=_C335 ,\nC269_=_C337 ,C269_=_C365 ,C269_=_C368 ,C269_=_C375 ,C269_=_C393 ,C269_=_C404 ,\nC269_=_C419 ,C269_=_C431 ,C269_=_C449 ,C269_=_C456 ,C269_=_C479 ,C269_=_C493 ,\nC269_=_C500 ,C269_=_C512 ,C269_=_C519 ,C269_=_C536 ,C269_=_C551 ,C269_=_C560 ,\nC269_=_C563 ,C269_=_C564 ,C269_=_C575 ,C269_=_C584 ,C269_=_C591 ,C269_=_C596 ,\nC269_=_C599 ,C272_=_C275 ,C272_=_C276 ,C272_=_C278 ,C272_=_C285 ,C272_=_C299 ,\nC272_=_C307 ,C272_=_C338 ,C272_=_C340 ,C272_=_C347 ,C272_=_C361 ,C272_=_C368 ,\nC272_=_C371 ,C272_=_C378 ,C272_=_C400 ,C272_=_C427 ,C272_=_C446 ,C272_=_C459 ,\nC272_=_C468 ,C272_=_C475 ,C272_=_C496 ,C272_=_C503 ,C272_=_C515 ,C272_=_C532 ,\nC272_=_C547 ,C272_=_C560 ,C272_=_C571 ,C272_=_C580 ,C272_=_C588 ,C272_=_C589 ,\nC272_=_C590 ,C272_=_C591 ,C272_=_C592 ,C272_=_C593 ,C275_=_C276 ,C275_=_C278 ,\nC275_=_C285 ,C275_=_C302 ,C275_=_C310 ,C275_=_C334 ,C275_=_C341 ,C275_=_C343 ,\nC275_=_C350 ,C275_=_C371 ,C275_=_C381 ,C275_=_C392 ,C275_=_C403 ,C275_=_C418 ,\nC275_=_C430 ,C275_=_C449 ,C275_=_C455 ,C275_=_C462 ,C275_=_C478 ,C275_=_C491 ,\nC275_=_C499 ,C275_=_C506 ,C275_=_C518 ,C275_=_C535 ,C275_=_C550 ,C275_=_C563 ,\nC275_=_C574 ,C275_=_C583 ,C275_=_C590 ,C275_=_C595</w:t>
      </w:r>
    </w:p>
    <w:p>
      <w:pPr>
        <w:pStyle w:val="PreformattedText"/>
        <w:bidi w:val="0"/>
        <w:spacing w:before="0" w:after="0"/>
        <w:jc w:val="left"/>
        <w:rPr/>
      </w:pPr>
      <w:r>
        <w:rPr/>
        <w:t xml:space="preserve"> </w:t>
      </w:r>
      <w:r>
        <w:rPr/>
        <w:t>,C275_=_C598 ,C276_=_C278 ,\nC276_=_C285 ,C276_=_C303 ,C276_=_C310 ,C276_=_C311 ,C276_=_C335 ,C276_=_C342 ,\nC276_=_C351 ,C276_=_C365 ,C276_=_C372 ,C276_=_C375 ,C276_=_C382 ,C276_=_C393 ,\nC276_=_C400 ,C276_=_C404 ,C276_=_C419 ,C276_=_C431 ,C276_=_C450 ,C276_=_C456 ,\nC276_=_C463 ,C276_=_C479 ,C276_=_C492 ,C276_=_C500 ,C276_=_C507 ,C276_=_C519 ,\nC276_=_C536 ,C276_=_C551 ,C276_=_C564 ,C276_=_C575 ,C276_=_C584 ,C276_=_C591 ,\nC276_=_C596 ,C276_=_C599 ,C278_=_C285 ,C278_=_C312 ,C278_=_C320 ,C278_=_C337 ,\nC278_=_C346 ,C278_=_C353 ,C278_=_C367 ,C278_=_C377 ,C278_=_C384 ,C278_=_C402 ,\nC278_=_C413 ,C278_=_C428 ,C278_=_C440 ,C278_=_C445 ,C278_=_C458 ,C278_=_C465 ,\nC278_=_C474 ,C278_=_C488 ,C278_=_C494 ,C278_=_C502 ,C278_=_C509 ,C278_=_C512 ,\nC278_=_C528 ,C278_=_C593 ,C285_=_C312 ,C285_=_C320 ,C285_=_C351 ,C285_=_C353 ,\nC285_=_C381 ,C285_=_C384 ,C285_=_C402 ,C285_=_C413 ,C285_=_C428 ,C285_=_C440 ,\nC285_=_C459 ,C285_=_C465 ,C285_=_C474 ,C285_=_C488 ,C285_=_C494 ,C285_=_C501 ,\nC285_=_C509 ,C285_=_C512 ,C285_=_C519 ,C285_=_C528 ,C285_=_C535 ,C285_=_C571 ,\nC294_=_C295 ,C294_=_C298 ,C294_=_C299 ,C294_=_C300 ,C294_=_C302 ,C294_=_C303 ,\nC294_=_C307 ,C294_=_C310 ,C294_=_C311 ,C294_=_C312 ,C294_=_C320 ,C294_=_C328 ,\nC294_=_C329 ,C294_=_C330 ,C294_=_C332 ,C294_=_C333 ,C294_=_C334 ,C294_=_C335 ,\nC294_=_C336 ,C294_=_C337 ,C294_=_C338 ,C294_=_C339 ,C294_=_C340 ,C294_=_C341 ,\nC294_=_C342 ,C294_=_C343 ,C294_=_C345 ,C294_=_C346 ,C294_=_C347 ,C294_=_C348 ,\nC294_=_C349 ,C294_=_C350 ,C294_=_C351 ,C294_=_C352 ,C294_=_C353 ,C294_=_C354 ,\nC294_=_C355 ,C294_=_C356 ,C294_=_C357 ,C294_=_C358 ,C294_=_C359 ,C294_=_C366 ,\nC294_=_C447 ,C294_=_C491 ,C294_=_C528 ,C294_=_C532 ,C294_=_C535 ,C294_=_C536 ,\nC295_=_C298 ,C295_=_C299 ,C295_=_C300 ,C295_=_C302 ,C295_=_C303 ,C295_=_C307 ,\nC295_=_C310 ,C295_=_C311 ,C295_=_C312 ,C295_=_C320 ,C295_=_C328 ,C295_=_C336 ,\nC295_=_C360 ,C295_=_C361 ,C295_=_C362 ,C295_=_C363 ,C295_=_C365 ,C295_=_C366 ,\nC295_=_C367 ,C295_=_C368 ,C295_=_C369 ,C295_=_C370 ,C295_=_C371 ,C295_=_C372 ,\nC295_=_C373 ,C295_=_C375 ,C295_=_C376 ,C295_=_C377 ,C295_=_C378 ,C295_=_C379 ,\nC295_=_C380 ,C295_=_C381 ,C295_=_C382 ,C295_=_C383 ,C295_=_C384 ,C295_=_C385 ,\nC295_=_C386 ,C295_=_C387 ,C295_=_C388 ,C295_=_C389 ,C295_=_C448 ,C295_=_C492 ,\nC295_=_C528 ,C295_=_C547 ,C295_=_C550 ,C295_=_C551 ,C298_=_C299 ,C298_=_C300 ,\nC298_=_C302 ,C298_=_C303 ,C298_=_C307 ,C298_=_C310 ,C298_=_C311 ,C298_=_C312 ,\nC298_=_C320 ,C298_=_C330 ,C298_=_C339 ,C298_=_C360 ,C298_=_C362 ,C298_=_C370 ,\nC298_=_C391 ,C298_=_C418 ,C298_=_C444 ,C298_=_C445 ,C298_=_C446 ,C298_=_C447 ,\nC298_=_C448 ,C298_=_C449 ,C298_=_C450 ,C298_=_C451 ,C298_=_C453 ,C298_=_C454 ,\nC298_=_C455 ,C298_=_C456 ,C298_=_C457 ,C298_=_C458 ,C298_=_C459 ,C298_=_C460 ,\nC298_=_C461 ,C298_=_C462 ,C298_=_C463 ,C298_=_C464 ,C298_=_C465 ,C298_=_C466 ,\nC298_=_C467 ,C298_=_C474 ,C298_=_C495 ,C298_=_C580 ,C298_=_C583 ,C298_=_C584 ,\nC299_=_C300 ,C299_=_C302 ,C299_=_C303 ,C299_=_C307 ,C299_=_C310 ,C299_=_C311 ,\nC299_=_C312 ,C299_=_C320 ,C299_=_C332 ,C299_=_C340 ,C299_=_C361 ,C299_=_C363 ,\nC299_=_C371 ,C299_=_C392 ,C299_=_C400 ,C299_=_C419 ,C299_=_C427 ,C299_=_C444 ,\nC299_=_C468 ,C299_=_C474 ,C299_=_C475 ,C299_=_C478 ,C299_=_C479 ,C299_=_C488 ,\nC299_=_C496 ,C299_=_C515 ,C299_=_C532 ,C299_=_C547 ,C299_=_C560 ,C299_=_C571 ,\nC299_=_C580 ,C299_=_C588 ,C299_=_C589 ,C299_=_C590 ,C299_=_C591 ,C299_=_C592 ,\nC299_=_C593 ,C300_=_C302 ,C300_=_C303 ,C300_=_C307 ,C300_=_C310 ,C300_=_C311 ,\nC300_=_C312 ,C300_=_C320 ,C300_=_C332 ,C300_=_C333 ,C300_=_C341 ,C300_=_C362 ,\nC300_=_C372 ,C300_=_C393 ,C300_=_C420 ,C300_=_C428 ,C300_=_C445 ,C300_=_C453 ,\nC300_=_C468 ,C300_=_C490 ,C300_=_C491 ,C300_=_C492 ,C300_=_C493 ,C300_=_C494 ,\nC300_=_C495 ,C300_=_C496 ,C300_=_C497 ,C300_=_C498 ,C300_=_C499 ,C300_=_C500 ,\nC300_=_C501 ,C300_=_C502 ,C300_=_C503 ,C300_=_C504 ,C300_=_C505 ,C300_=_C506 ,\nC300_=_C507 ,C300_=_C508 ,C300_=_C509 ,C300_=_C588 ,C300_=_C595 ,C300_=_C596 ,\nC302_=_C303 ,C302_=_C307 ,C302_=_C310 ,C302_=_C311 ,C302_=_C312 ,C302_=_C320 ,\nC302_=_C334 ,C302_=_C335 ,C302_=_C343 ,C302_=_C366 ,C302_=_C392 ,C302_=_C403 ,\nC302_=_C418 ,C302_=_C430 ,C302_=_C447 ,C302_=_C455 ,C302_=_C478 ,C302_=_C491 ,\nC302_=_C499 ,C302_=_C518 ,C302_=_C528 ,C302_=_C532 ,C302_=_C535 ,C302_=_C536 ,\nC302_=_C550 ,C302_=_C563 ,C302_=_C574 ,C302_=_C583 ,C302_=_C590 ,C302_=_C595 ,\nC302_=_C598 ,C303_=_C307 ,C303_=_C310 ,C303_=_C311 ,C303_=_C312 ,C303_=_C320 ,\nC303_=_C335 ,C303_=_C336 ,C303_=_C365 ,C303_=_C367 ,C303_=_C375 ,C303_=_C393 ,\nC303_=_C404 ,C303_=_C419 ,C303_=_C431 ,C303_=_C448 ,C303_=_C456 ,C303_=_C479 ,\nC303_=_C492 ,C303_=_C500 ,C303_=_C519 ,C303_=_C528 ,C303_=_C536 ,C303_=_C547 ,\nC303_=_C550 ,C303_=_C551 ,C303_=_C564 ,C303_=_C575 ,C303_=_C584 ,C303_=_C591 ,\nC303_=_C596 ,C303_=_C599 ,C307_=_C310 ,C307_=_C311 ,C307_=_C312 ,C307_=_C320 ,\nC307_=_C339 ,C307_=_C340 ,C307_=_C348 ,C307_=_C361 ,C307_=_C369 ,C307_=_C371 ,\nC307_=_C379 ,C307_=_C400 ,C307_=_C427 ,C307_=_C447 ,C307_=_C460 ,C307_=_C475 ,\nC307_=_C496 ,C307_=_C504 ,C307_=_C515 ,C307_=_C532 ,C307_=_C547 ,C307_=_C560 ,\nC307_=_C571 ,C307_=_C580 ,C307_=_C588 ,C307_=_C589 ,C307_=_C590 ,C307_=_C591 ,\nC307_=_C592 ,C307_=_C593 ,C310_=_C311 ,C310_=_C312 ,C310_=_C320 ,C310_=_C334 ,\nC310_=_C342 ,C310_=_C343 ,C310_=_C351 ,C310_=_C372 ,C310_=_C382 ,C310_=_C392 ,\nC310_=_C400 ,C310_=_C403 ,C310_=_C418 ,C310_=_C430 ,C310_=_C450 ,C310_=_C455 ,\nC310_=_C463 ,C310_=_C478 ,C310_=_C492 ,C310_=_C499 ,C310_=_C507 ,C310_=_C518 ,\nC310_=_C535 ,C310_=_C550 ,C310_=_C563 ,C310_=_C574 ,C310_=_C583 ,C310_=_C590 ,\nC310_=_C595 ,C310_=_C598 ,C311_=_C312 ,C311_=_C320 ,C311_=_C335 ,C311_=_C343 ,\nC311_=_C352 ,C311_=_C365 ,C311_=_C373 ,C311_=_C375 ,C311_=_C383 ,C311_=_C393 ,\nC311_=_C404 ,C311_=_C419 ,C311_=_C427 ,C311_=_C431 ,C311_=_C451 ,C311_=_C456 ,\nC311_=_C464 ,C311_=_C479 ,C311_=_C493 ,C311_=_C500 ,C311_=_C508 ,C311_=_C519 ,\nC311_=_C536 ,C311_=_C551 ,C311_=_C564 ,C311_=_C575 ,C311_=_C584 ,C311_=_C591 ,\nC311_=_C596 ,C311_=_C599 ,C312_=_C320 ,C312_=_C336 ,C312_=_C345 ,C312_=_C353 ,\nC312_=_C366 ,C312_=_C376 ,C312_=_C384 ,C312_=_C402 ,C312_=_C413 ,C312_=_C420 ,\nC312_=_C428 ,C312_=_C440 ,C312_=_C444 ,C312_=_C457 ,C312_=_C465 ,C312_=_C474 ,\nC312_=_C488 ,C312_=_C494 ,C312_=_C501 ,C312_=_C509 ,C312_=_C512 ,C312_=_C528 ,\nC312_=_C592 ,C320_=_C352 ,C320_=_C353 ,C320_=_C382 ,C320_=_C384 ,C320_=_C402 ,\nC320_=_C413 ,C320_=_C428 ,C320_=_C440 ,C320_=_C460 ,C320_=_C465 ,C320_=_C474 ,\nC320_=_C488 ,C320_=_C494 ,C320_=_C502 ,C320_=_C509 ,C320_=_C512 ,C320_=_C528 ,\nC320_=_C536 ,C320_=_C550 ,C320_=_C580 ,C328_=_C329 ,C328_=_C330 ,C328_=_C332 ,\nC328_=_C333 ,C328_=_C334 ,C328_=_C335 ,C328_=_C336 ,C328_=_C337 ,C328_=_C338 ,\nC328_=_C339 ,C328_=_C340 ,C328_=_C341 ,C328_=_C342 ,C328_=_C343 ,C328_=_C345 ,\nC328_=_C346 ,C328_=_C347 ,C328_=_C348 ,C328_=_C349 ,C328_=_C350 ,C328_=_C351 ,\nC328_=_C352 ,C328_=_C353 ,C328_=_C354 ,C328_=_C355 ,C328_=_C356 ,C328_=_C357 ,\nC328_=_C358 ,C328_=_C359 ,C328_=_C360 ,C328_=_C361 ,C328_=_C362 ,C328_=_C363 ,\nC328_=_C365 ,C328_=_C366 ,C328_=_C367 ,C328_=_C368 ,C328_=_C369 ,C328_=_C370 ,\nC328_=_C371 ,C328_=_C372 ,C328_=_C373 ,C328_=_C375 ,C328_=_C376 ,C328_=_C377 ,\nC328_=_C378 ,C328_=_C379 ,C328_=_C380 ,C328_=_C381 ,C328_=_C382 ,C328_=_C383 ,\nC328_=_C384 ,C328_=_C385 ,C328_=_C386 ,C328_=_C387 ,C328_=_C388 ,C328_=_C389 ,\nC328_=_C449 ,C328_=_C493 ,C328_=_C512 ,C328_=_C560 ,C328_=_C563 ,C328_=_C564 ,\nC329_=_C330 ,C329_=_C332 ,C329_=_C333 ,C329_=_C334 ,C329_=_C335 ,C329_=_C336 ,\nC329_=_C337 ,C329_=_C338 ,C329_=_C339 ,C329_=_C340 ,C329_=_C341 ,C329_=_C342 ,\nC329_=_C343 ,C329_=_C345 ,C329_=_C346 ,C329_=_C347 ,C329_=_C348 ,C329_=_C349 ,\nC329_=_C350 ,C329_=_C351 ,C329_=_C352 ,C329_=_C353 ,C329_=_C354 ,C329_=_C355 ,\nC329_=_C356 ,C329_=_C357 ,C329_=_C358 ,C329_=_C359 ,C329_=_C360 ,C329_=_C369 ,\nC329_=_C391 ,C329_=_C392 ,C329_=_C393 ,C329_=_C400 ,C329_=_C402 ,C329_=_C403 ,\nC329_=_C404 ,C329_=_C413 ,C329_=_C450 ,C329_=_C494 ,C329_=_C571 ,C329_=_C574 ,\nC329_=_C575 ,C330_=_C332 ,C330_=_C333 ,C330_=_C334 ,C330_=_C335 ,C330_=_C336 ,\nC330_=_C337 ,C330_=_C338 ,C330_=_C339 ,C330_=_C340 ,C330_=_C341 ,C330_=_C342 ,\nC330_=_C343 ,C330_=_C345 ,C330_=_C346 ,C330_=_C347 ,C330_=_C348 ,C330_=_C349 ,\nC330_=_C350 ,C330_=_C351 ,C330_=_C352 ,C330_=_C353 ,C330_=_C354 ,C330_=_C355 ,\nC330_=_C356 ,C330_=_C357 ,C330_=_C358 ,C330_=_C359 ,C330_=_C360 ,C330_=_C361 ,\nC330_=_C370 ,C330_=_C418 ,C330_=_C419 ,C330_=_C420 ,C330_=_C427 ,C330_=_C428 ,\nC330_=_C430 ,C330_=_C431 ,C330_=_C440 ,C330_=_C451 ,C330_=_C474 ,C330_=_C495 ,\nC330_=_C580 ,C330_=_C583 ,C330_=_C584 ,C332_=_C333 ,C332_=_C334 ,C332_=_C335 ,\nC332_=_C336 ,C332_=_C337 ,C332_=_C338 ,C332_=_C339 ,C332_=_C340 ,C332_=_C341 ,\nC332_=_C342 ,C332_=_C343 ,C332_=_C345 ,C332_=_C346 ,C332_=_C347 ,C332_=_C348 ,\nC332_=_C349 ,C332_=_C350 ,C332_=_C351 ,C332_=_C352 ,C332_=_C353 ,C332_=_C354 ,\nC332_=_C355 ,C332_=_C356 ,C332_=_C357 ,C332_=_C358 ,C332_=_C359 ,C332_=_C362 ,\nC332_=_C363 ,C332_=_C372 ,C332_=_C392 ,C332_=_C419 ,C332_=_C428 ,C332_=_C444 ,\nC332_=_C453 ,C332_=_C468 ,C332_=_C474 ,C332_=_C475 ,C332_=_C478 ,C332_=_C479 ,\nC332_=_C488 ,C332_=_C497 ,C332_=_C588 ,C332_=_C595 ,C332_=_C596 ,C333_=_C334 ,\nC333_=_C335 ,C333_=_C336 ,C333_=_C337 ,C333_=_C338 ,C333_=_C339 ,C333_=_C340 ,\nC333_=_C341 ,C333_=_C342 ,C333_=_C343 ,C333_=_C345 ,C333_=_C346 ,C333_=_C347 ,\nC333_=_C348 ,C333_=_C349 ,C333_=_C350 ,C333_=_C351 ,C333_=_C352 ,C333_=_C353 ,\nC333_=_C354 ,C333_=_C355 ,C333_=_C356 ,C333_=_C357 ,C333_=_C358 ,C333_=_C359 ,\nC333_=_C363 ,C333_=_C373 ,C333_=_C391 ,C333_=_C393 ,C333_=_C402 ,C333_=_C420 ,\nC333_=_C445 ,C333_=_C454 ,C333_=_C468 ,C333_=_C490 ,C333_=_C491 ,C333_=_C492 ,\nC333_=_C493 ,C333_=_C494 ,C333_=_C495 ,C333_=_C496 ,C333_=_C497 ,C333_=_C498 ,\nC333_=_C499 ,C333_=_C500 ,C333_=_C501 ,C333_=_C502 ,C333_=_C503 ,C333_=_C504 ,\nC333_=_C505 ,C333_=_C506 ,C333_=_C507 ,C333_=_C508 ,C333_=_C509 ,C333_=_C589 ,\nC333_=_C598 ,C333_=_C599 ,C334_=_C335</w:t>
      </w:r>
    </w:p>
    <w:p>
      <w:pPr>
        <w:pStyle w:val="PreformattedText"/>
        <w:bidi w:val="0"/>
        <w:spacing w:before="0" w:after="0"/>
        <w:jc w:val="left"/>
        <w:rPr/>
      </w:pPr>
      <w:r>
        <w:rPr/>
        <w:t xml:space="preserve"> </w:t>
      </w:r>
      <w:r>
        <w:rPr/>
        <w:t>,C334_=_C336 ,C334_=_C337 ,C334_=_C338 ,\nC334_=_C339 ,C334_=_C340 ,C334_=_C341 ,C334_=_C342 ,C334_=_C343 ,C334_=_C345 ,\nC334_=_C346 ,C334_=_C347 ,C334_=_C348 ,C334_=_C349 ,C334_=_C350 ,C334_=_C351 ,\nC334_=_C352 ,C334_=_C353 ,C334_=_C354 ,C334_=_C355 ,C334_=_C356 ,C334_=_C357 ,\nC334_=_C358 ,C334_=_C359 ,C334_=_C365 ,C334_=_C392 ,C334_=_C403 ,C334_=_C418 ,\nC334_=_C430 ,C334_=_C446 ,C334_=_C455 ,C334_=_C478 ,C334_=_C490 ,C334_=_C499 ,\nC334_=_C512 ,C334_=_C515 ,C334_=_C518 ,C334_=_C519 ,C334_=_C535 ,C334_=_C550 ,\nC334_=_C563 ,C334_=_C574 ,C334_=_C583 ,C334_=_C590 ,C334_=_C595 ,C334_=_C598 ,\nC335_=_C336 ,C335_=_C337 ,C335_=_C338 ,C335_=_C339 ,C335_=_C340 ,C335_=_C341 ,\nC335_=_C342 ,C335_=_C343 ,C335_=_C345 ,C335_=_C346 ,C335_=_C347 ,C335_=_C348 ,\nC335_=_C349 ,C335_=_C350 ,C335_=_C351 ,C335_=_C352 ,C335_=_C353 ,C335_=_C354 ,\nC335_=_C355 ,C335_=_C356 ,C335_=_C357 ,C335_=_C358 ,C335_=_C359 ,C335_=_C365 ,\nC335_=_C366 ,C335_=_C375 ,C335_=_C393 ,C335_=_C404 ,C335_=_C419 ,C335_=_C431 ,\nC335_=_C447 ,C335_=_C456 ,C335_=_C479 ,C335_=_C491 ,C335_=_C500 ,C335_=_C519 ,\nC335_=_C528 ,C335_=_C532 ,C335_=_C535 ,C335_=_C536 ,C335_=_C551 ,C335_=_C564 ,\nC335_=_C575 ,C335_=_C584 ,C335_=_C591 ,C335_=_C596 ,C335_=_C599 ,C336_=_C337 ,\nC336_=_C338 ,C336_=_C339 ,C336_=_C340 ,C336_=_C341 ,C336_=_C342 ,C336_=_C343 ,\nC336_=_C345 ,C336_=_C346 ,C336_=_C347 ,C336_=_C348 ,C336_=_C349 ,C336_=_C350 ,\nC336_=_C351 ,C336_=_C352 ,C336_=_C353 ,C336_=_C354 ,C336_=_C355 ,C336_=_C356 ,\nC336_=_C357 ,C336_=_C358 ,C336_=_C359 ,C336_=_C366 ,C336_=_C367 ,C336_=_C376 ,\nC336_=_C420 ,C336_=_C444 ,C336_=_C448 ,C336_=_C457 ,C336_=_C492 ,C336_=_C501 ,\nC336_=_C528 ,C336_=_C547 ,C336_=_C550 ,C336_=_C551 ,C336_=_C592 ,C337_=_C338 ,\nC337_=_C339 ,C337_=_C340 ,C337_=_C341 ,C337_=_C342 ,C337_=_C343 ,C337_=_C345 ,\nC337_=_C346 ,C337_=_C347 ,C337_=_C348 ,C337_=_C349 ,C337_=_C350 ,C337_=_C351 ,\nC337_=_C352 ,C337_=_C353 ,C337_=_C354 ,C337_=_C355 ,C337_=_C356 ,C337_=_C357 ,\nC337_=_C358 ,C337_=_C359 ,C337_=_C367 ,C337_=_C368 ,C337_=_C377 ,C337_=_C445 ,\nC337_=_C449 ,C337_=_C458 ,C337_=_C493 ,C337_=_C502 ,C337_=_C512 ,C337_=_C560 ,\nC337_=_C563 ,C337_=_C564 ,C337_=_C593 ,C338_=_C339 ,C338_=_C340 ,C338_=_C341 ,\nC338_=_C342 ,C338_=_C343 ,C338_=_C345 ,C338_=_C346 ,C338_=_C347 ,C338_=_C348 ,\nC338_=_C349 ,C338_=_C350 ,C338_=_C351 ,C338_=_C352 ,C338_=_C353 ,C338_=_C354 ,\nC338_=_C355 ,C338_=_C356 ,C338_=_C357 ,C338_=_C358 ,C338_=_C359 ,C338_=_C368 ,\nC338_=_C369 ,C338_=_C378 ,C338_=_C446 ,C338_=_C450 ,C338_=_C459 ,C338_=_C468 ,\nC338_=_C494 ,C338_=_C503 ,C338_=_C571 ,C338_=_C574 ,C338_=_C575 ,C339_=_C340 ,\nC339_=_C341 ,C339_=_C342 ,C339_=_C343 ,C339_=_C345 ,C339_=_C346 ,C339_=_C347 ,\nC339_=_C348 ,C339_=_C349 ,C339_=_C350 ,C339_=_C351 ,C339_=_C352 ,C339_=_C353 ,\nC339_=_C354 ,C339_=_C355 ,C339_=_C356 ,C339_=_C357 ,C339_=_C358 ,C339_=_C359 ,\nC339_=_C360 ,C339_=_C369 ,C339_=_C370 ,C339_=_C379 ,C339_=_C447 ,C339_=_C451 ,\nC339_=_C460 ,C339_=_C474 ,C339_=_C495 ,C339_=_C504 ,C339_=_C580 ,C339_=_C583 ,\nC339_=_C584 ,C340_=_C341 ,C340_=_C342 ,C340_=_C343 ,C340_=_C345 ,C340_=_C346 ,\nC340_=_C347 ,C340_=_C348 ,C340_=_C349 ,C340_=_C350 ,C340_=_C351 ,C340_=_C352 ,\nC340_=_C353 ,C340_=_C354 ,C340_=_C355 ,C340_=_C356 ,C340_=_C357 ,C340_=_C358 ,\nC340_=_C359 ,C340_=_C361 ,C340_=_C370 ,C340_=_C371 ,C340_=_C380 ,C340_=_C400 ,\nC340_=_C427 ,C340_=_C448 ,C340_=_C461 ,C340_=_C475 ,C340_=_C490 ,C340_=_C496 ,\nC340_=_C505 ,C340_=_C515 ,C340_=_C532 ,C340_=_C547 ,C340_=_C560 ,C340_=_C571 ,\nC340_=_C580 ,C340_=_C588 ,C340_=_C589 ,C340_=_C590 ,C340_=_C591 ,C340_=_C592 ,\nC340_=_C593 ,C341_=_C342 ,C341_=_C343 ,C341_=_C345 ,C341_=_C346 ,C341_=_C347 ,\nC341_=_C348 ,C341_=_C349 ,C341_=_C350 ,C341_=_C351 ,C341_=_C352 ,C341_=_C353 ,\nC341_=_C354 ,C341_=_C355 ,C341_=_C356 ,C341_=_C357 ,C341_=_C358 ,C341_=_C359 ,\nC341_=_C362 ,C341_=_C371 ,C341_=_C372 ,C341_=_C381 ,C341_=_C428 ,C341_=_C449 ,\nC341_=_C453 ,C341_=_C462 ,C341_=_C491 ,C341_=_C497 ,C341_=_C506 ,C341_=_C588 ,\nC341_=_C595 ,C341_=_C596 ,C342_=_C343 ,C342_=_C345 ,C342_=_C346 ,C342_=_C347 ,\nC342_=_C348 ,C342_=_C349 ,C342_=_C350 ,C342_=_C351 ,C342_=_C352 ,C342_=_C353 ,\nC342_=_C354 ,C342_=_C355 ,C342_=_C356 ,C342_=_C357 ,C342_=_C358 ,C342_=_C359 ,\nC342_=_C363 ,C342_=_C372 ,C342_=_C373 ,C342_=_C382 ,C342_=_C391 ,C342_=_C400 ,\nC342_=_C402 ,C342_=_C450 ,C342_=_C454 ,C342_=_C463 ,C342_=_C492 ,C342_=_C498 ,\nC342_=_C507 ,C342_=_C589 ,C342_=_C598 ,C342_=_C599 ,C343_=_C345 ,C343_=_C346 ,\nC343_=_C347 ,C343_=_C348 ,C343_=_C349 ,C343_=_C350 ,C343_=_C351 ,C343_=_C352 ,\nC343_=_C353 ,C343_=_C354 ,C343_=_C355 ,C343_=_C356 ,C343_=_C357 ,C343_=_C358 ,\nC343_=_C359 ,C343_=_C373 ,C343_=_C383 ,C343_=_C392 ,C343_=_C403 ,C343_=_C418 ,\nC343_=_C427 ,C343_=_C430 ,C343_=_C451 ,C343_=_C455 ,C343_=_C464 ,C343_=_C478 ,\nC343_=_C493 ,C343_=_C499 ,C343_=_C508 ,C343_=_C518 ,C343_=_C535 ,C343_=_C550 ,\nC343_=_C563 ,C343_=_C574 ,C343_=_C583 ,C343_=_C590 ,C343_=_C595 ,C343_=_C598 ,\nC345_=_C346 ,C345_=_C347 ,C345_=_C348 ,C345_=_C349 ,C345_=_C350 ,C345_=_C351 ,\nC345_=_C352 ,C345_=_C353 ,C345_=_C354 ,C345_=_C355 ,C345_=_C356 ,C345_=_C357 ,\nC345_=_C358 ,C345_=_C359 ,C345_=_C366 ,C345_=_C375 ,C345_=_C376 ,C345_=_C385 ,\nC345_=_C403 ,C345_=_C420 ,C345_=_C444 ,C345_=_C453 ,C345_=_C457 ,C345_=_C466 ,\nC345_=_C475 ,C345_=_C495 ,C345_=_C501 ,C345_=_C592 ,C346_=_C347 ,C346_=_C348 ,\nC346_=_C349 ,C346_=_C350 ,C346_=_C351 ,C346_=_C352 ,C346_=_C353 ,C346_=_C354 ,\nC346_=_C355 ,C346_=_C356 ,C346_=_C357 ,C346_=_C358 ,C346_=_C359 ,C346_=_C367 ,\nC346_=_C376 ,C346_=_C377 ,C346_=_C386 ,C346_=_C404 ,C346_=_C430 ,C346_=_C445 ,\nC346_=_C454 ,C346_=_C458 ,C346_=_C467 ,C346_=_C496 ,C346_=_C502 ,C346_=_C593 ,\nC347_=_C348 ,C347_=_C349 ,C347_=_C350 ,C347_=_C351 ,C347_=_C352 ,C347_=_C353 ,\nC347_=_C354 ,C347_=_C355 ,C347_=_C356 ,C347_=_C357 ,C347_=_C358 ,C347_=_C359 ,\nC347_=_C368 ,C347_=_C377 ,C347_=_C378 ,C347_=_C387 ,C347_=_C431 ,C347_=_C446 ,\nC347_=_C455 ,C347_=_C459 ,C347_=_C468 ,C347_=_C497 ,C347_=_C503 ,C347_=_C515 ,\nC348_=_C349 ,C348_=_C350 ,C348_=_C351 ,C348_=_C352 ,C348_=_C353 ,C348_=_C354 ,\nC348_=_C355 ,C348_=_C356 ,C348_=_C357 ,C348_=_C358 ,C348_=_C359 ,C348_=_C369 ,\nC348_=_C378 ,C348_=_C379 ,C348_=_C388 ,C348_=_C447 ,C348_=_C456 ,C348_=_C460 ,\nC348_=_C478 ,C348_=_C498 ,C348_=_C504 ,C348_=_C532 ,C349_=_C350 ,C349_=_C351 ,\nC349_=_C352 ,C349_=_C353 ,C349_=_C354 ,C349_=_C355 ,C349_=_C356 ,C349_=_C357 ,\nC349_=_C358 ,C349_=_C359 ,C349_=_C370 ,C349_=_C379 ,C349_=_C380 ,C349_=_C389 ,\nC349_=_C448 ,C349_=_C457 ,C349_=_C461 ,C349_=_C479 ,C349_=_C490 ,C349_=_C499 ,\nC349_=_C505 ,C349_=_C547 ,C350_=_C351 ,C350_=_C352 ,C350_=_C353 ,C350_=_C354 ,\nC350_=_C355 ,C350_=_C356 ,C350_=_C357 ,C350_=_C358 ,C350_=_C359 ,C350_=_C371 ,\nC350_=_C380 ,C350_=_C381 ,C350_=_C449 ,C350_=_C458 ,C350_=_C462 ,C350_=_C491 ,\nC350_=_C500 ,C350_=_C506 ,C350_=_C518 ,C350_=_C560 ,C351_=_C352 ,C351_=_C353 ,\nC351_=_C354 ,C351_=_C355 ,C351_=_C356 ,C351_=_C357 ,C351_=_C358 ,C351_=_C359 ,\nC351_=_C372 ,C351_=_C381 ,C351_=_C382 ,C351_=_C400 ,C351_=_C450 ,C351_=_C459 ,\nC351_=_C463 ,C351_=_C492 ,C351_=_C501 ,C351_=_C507 ,C351_=_C519 ,C351_=_C535 ,\nC351_=_C571 ,C352_=_C353 ,C352_=_C354 ,C352_=_C355 ,C352_=_C356 ,C352_=_C357 ,\nC352_=_C358 ,C352_=_C359 ,C352_=_C373 ,C352_=_C382 ,C352_=_C383 ,C352_=_C427 ,\nC352_=_C451 ,C352_=_C460 ,C352_=_C464 ,C352_=_C493 ,C352_=_C502 ,C352_=_C508 ,\nC352_=_C536 ,C352_=_C550 ,C352_=_C580 ,C353_=_C354 ,C353_=_C355 ,C353_=_C356 ,\nC353_=_C357 ,C353_=_C358 ,C353_=_C359 ,C353_=_C383 ,C353_=_C384 ,C353_=_C402 ,\nC353_=_C413 ,C353_=_C428 ,C353_=_C440 ,C353_=_C461 ,C353_=_C465 ,C353_=_C474 ,\nC353_=_C488 ,C353_=_C494 ,C353_=_C503 ,C353_=_C509 ,C353_=_C512 ,C353_=_C528 ,\nC353_=_C551 ,C353_=_C563 ,C354_=_C355 ,C354_=_C356 ,C354_=_C357 ,C354_=_C358 ,\nC354_=_C359 ,C354_=_C375 ,C354_=_C384 ,C354_=_C385 ,C354_=_C403 ,C354_=_C453 ,\nC354_=_C462 ,C354_=_C466 ,C354_=_C475 ,C354_=_C495 ,C354_=_C504 ,C354_=_C564 ,\nC354_=_C574 ,C354_=_C588 ,C355_=_C356 ,C355_=_C357 ,C355_=_C358 ,C355_=_C359 ,\nC355_=_C376 ,C355_=_C385 ,C355_=_C386 ,C355_=_C404 ,C355_=_C413 ,C355_=_C430 ,\nC355_=_C454 ,C355_=_C463 ,C355_=_C467 ,C355_=_C496 ,C355_=_C505 ,C355_=_C575 ,\nC355_=_C583 ,C355_=_C589 ,C356_=_C357 ,C356_=_C358 ,C356_=_C359 ,C356_=_C377 ,\nC356_=_C386 ,C356_=_C387 ,C356_=_C431 ,C356_=_C440 ,C356_=_C455 ,C356_=_C464 ,\nC356_=_C497 ,C356_=_C506 ,C356_=_C515 ,C356_=_C584 ,C356_=_C590 ,C357_=_C358 ,\nC357_=_C359 ,C357_=_C378 ,C357_=_C387 ,C357_=_C388 ,C357_=_C456 ,C357_=_C465 ,\nC357_=_C478 ,C357_=_C498 ,C357_=_C507 ,C357_=_C532 ,C357_=_C591 ,C357_=_C595 ,\nC358_=_C359 ,C358_=_C379 ,C358_=_C388 ,C358_=_C389 ,C358_=_C457 ,C358_=_C466 ,\nC358_=_C479 ,C358_=_C488 ,C358_=_C499 ,C358_=_C508 ,C358_=_C547 ,C358_=_C592 ,\nC358_=_C596 ,C358_=_C598 ,C359_=_C380 ,C359_=_C389 ,C359_=_C458 ,C359_=_C467 ,\nC359_=_C500 ,C359_=_C509 ,C359_=_C518 ,C359_=_C560 ,C359_=_C593 ,C359_=_C599 ,\nC360_=_C361 ,C360_=_C362 ,C360_=_C363 ,C360_=_C365 ,C360_=_C366 ,C360_=_C367 ,\nC360_=_C368 ,C360_=_C369 ,C360_=_C370 ,C360_=_C371 ,C360_=_C372 ,C360_=_C373 ,\nC360_=_C375 ,C360_=_C376 ,C360_=_C377 ,C360_=_C378 ,C360_=_C379 ,C360_=_C380 ,\nC360_=_C381 ,C360_=_C382 ,C360_=_C383 ,C360_=_C384 ,C360_=_C385 ,C360_=_C386 ,\nC360_=_C387 ,C360_=_C388 ,C360_=_C389 ,C360_=_C391 ,C360_=_C392 ,C360_=_C393 ,\nC360_=_C400 ,C360_=_C402 ,C360_=_C403 ,C360_=_C404 ,C360_=_C413 ,C360_=_C451 ,\nC360_=_C474 ,C360_=_C495 ,C360_=_C580 ,C360_=_C583 ,C360_=_C584 ,C361_=_C362 ,\nC361_=_C363 ,C361_=_C365 ,C361_=_C366 ,C361_=_C367 ,C361_=_C368 ,C361_=_C369 ,\nC361_=_C370 ,C361_=_C371 ,C361_=_C372 ,C361_=_C373 ,C361_=_C375 ,C361_=_C376 ,\nC361_=_C377 ,C361_=_C378 ,C361_=_C379 ,C361_=_C380 ,C361_=_C381 ,C361_=_C382 ,\nC361_=_C383 ,C361_=_C384 ,C361_=_C385 ,C361_=_C386 ,C361_=_C387 ,C361_=_C388 ,\nC361_=_C389 ,C361_=_C400 ,C361_=_C418 ,C361_=_C419 ,C361_=_C420 ,C361_=_C427 ,\nC361_=_C428 ,C361_=_C430 ,C361_=_C431 ,C361_=_C440 ,C361_=_C475 ,C361_=_C496 ,\nC361_=_C515 ,C361_=_C532</w:t>
      </w:r>
    </w:p>
    <w:p>
      <w:pPr>
        <w:pStyle w:val="PreformattedText"/>
        <w:bidi w:val="0"/>
        <w:spacing w:before="0" w:after="0"/>
        <w:jc w:val="left"/>
        <w:rPr/>
      </w:pPr>
      <w:r>
        <w:rPr/>
        <w:t xml:space="preserve"> </w:t>
      </w:r>
      <w:r>
        <w:rPr/>
        <w:t>,C361_=_C547 ,C361_=_C560 ,C361_=_C571 ,C361_=_C580 ,\nC361_=_C588 ,C361_=_C589 ,C361_=_C590 ,C361_=_C591 ,C361_=_C592 ,C361_=_C593 ,\nC362_=_C363 ,C362_=_C365 ,C362_=_C366 ,C362_=_C367 ,C362_=_C368 ,C362_=_C369 ,\nC362_=_C370 ,C362_=_C371 ,C362_=_C372 ,C362_=_C373 ,C362_=_C375 ,C362_=_C376 ,\nC362_=_C377 ,C362_=_C378 ,C362_=_C379 ,C362_=_C380 ,C362_=_C381 ,C362_=_C382 ,\nC362_=_C383 ,C362_=_C384 ,C362_=_C385 ,C362_=_C386 ,C362_=_C387 ,C362_=_C388 ,\nC362_=_C389 ,C362_=_C391 ,C362_=_C418 ,C362_=_C428 ,C362_=_C444 ,C362_=_C445 ,\nC362_=_C446 ,C362_=_C447 ,C362_=_C448 ,C362_=_C449 ,C362_=_C450 ,C362_=_C451 ,\nC362_=_C453 ,C362_=_C454 ,C362_=_C455 ,C362_=_C456 ,C362_=_C457 ,C362_=_C458 ,\nC362_=_C459 ,C362_=_C460 ,C362_=_C461 ,C362_=_C462 ,C362_=_C463 ,C362_=_C464 ,\nC362_=_C465 ,C362_=_C466 ,C362_=_C467 ,C362_=_C497 ,C362_=_C588 ,C362_=_C595 ,\nC362_=_C596 ,C363_=_C365 ,C363_=_C366 ,C363_=_C367 ,C363_=_C368 ,C363_=_C369 ,\nC363_=_C370 ,C363_=_C371 ,C363_=_C372 ,C363_=_C373 ,C363_=_C375 ,C363_=_C376 ,\nC363_=_C377 ,C363_=_C378 ,C363_=_C379 ,C363_=_C380 ,C363_=_C381 ,C363_=_C382 ,\nC363_=_C383 ,C363_=_C384 ,C363_=_C385 ,C363_=_C386 ,C363_=_C387 ,C363_=_C388 ,\nC363_=_C389 ,C363_=_C391 ,C363_=_C392 ,C363_=_C402 ,C363_=_C419 ,C363_=_C444 ,\nC363_=_C454 ,C363_=_C468 ,C363_=_C474 ,C363_=_C475 ,C363_=_C478 ,C363_=_C479 ,\nC363_=_C488 ,C363_=_C498 ,C363_=_C589 ,C363_=_C598 ,C363_=_C599 ,C365_=_C366 ,\nC365_=_C367 ,C365_=_C368 ,C365_=_C369 ,C365_=_C370 ,C365_=_C371 ,C365_=_C372 ,\nC365_=_C373 ,C365_=_C375 ,C365_=_C376 ,C365_=_C377 ,C365_=_C378 ,C365_=_C379 ,\nC365_=_C380 ,C365_=_C381 ,C365_=_C382 ,C365_=_C383 ,C365_=_C384 ,C365_=_C385 ,\nC365_=_C386 ,C365_=_C387 ,C365_=_C388 ,C365_=_C389 ,C365_=_C393 ,C365_=_C404 ,\nC365_=_C419 ,C365_=_C431 ,C365_=_C446 ,C365_=_C456 ,C365_=_C479 ,C365_=_C490 ,\nC365_=_C500 ,C365_=_C512 ,C365_=_C515 ,C365_=_C518 ,C365_=_C519 ,C365_=_C536 ,\nC365_=_C551 ,C365_=_C564 ,C365_=_C575 ,C365_=_C584 ,C365_=_C591 ,C365_=_C596 ,\nC365_=_C599 ,C366_=_C367 ,C366_=_C368 ,C366_=_C369 ,C366_=_C370 ,C366_=_C371 ,\nC366_=_C372 ,C366_=_C373 ,C366_=_C375 ,C366_=_C376 ,C366_=_C377 ,C366_=_C378 ,\nC366_=_C379 ,C366_=_C380 ,C366_=_C381 ,C366_=_C382 ,C366_=_C383 ,C366_=_C384 ,\nC366_=_C385 ,C366_=_C386 ,C366_=_C387 ,C366_=_C388 ,C366_=_C389 ,C366_=_C420 ,\nC366_=_C444 ,C366_=_C447 ,C366_=_C457 ,C366_=_C491 ,C366_=_C501 ,C366_=_C528 ,\nC366_=_C532 ,C366_=_C535 ,C366_=_C536 ,C366_=_C592 ,C367_=_C368 ,C367_=_C369 ,\nC367_=_C370 ,C367_=_C371 ,C367_=_C372 ,C367_=_C373 ,C367_=_C375 ,C367_=_C376 ,\nC367_=_C377 ,C367_=_C378 ,C367_=_C379 ,C367_=_C380 ,C367_=_C381 ,C367_=_C382 ,\nC367_=_C383 ,C367_=_C384 ,C367_=_C385 ,C367_=_C386 ,C367_=_C387 ,C367_=_C388 ,\nC367_=_C389 ,C367_=_C445 ,C367_=_C448 ,C367_=_C458 ,C367_=_C492 ,C367_=_C502 ,\nC367_=_C528 ,C367_=_C547 ,C367_=_C550 ,C367_=_C551 ,C367_=_C593 ,C368_=_C369 ,\nC368_=_C370 ,C368_=_C371 ,C368_=_C372 ,C368_=_C373 ,C368_=_C375 ,C368_=_C376 ,\nC368_=_C377 ,C368_=_C378 ,C368_=_C379 ,C368_=_C380 ,C368_=_C381 ,C368_=_C382 ,\nC368_=_C383 ,C368_=_C384 ,C368_=_C385 ,C368_=_C386 ,C368_=_C387 ,C368_=_C388 ,\nC368_=_C389 ,C368_=_C446 ,C368_=_C449 ,C368_=_C459 ,C368_=_C468 ,C368_=_C493 ,\nC368_=_C503 ,C368_=_C512 ,C368_=_C560 ,C368_=_C563 ,C368_=_C564 ,C369_=_C370 ,\nC369_=_C371 ,C369_=_C372 ,C369_=_C373 ,C369_=_C375 ,C369_=_C376 ,C369_=_C377 ,\nC369_=_C378 ,C369_=_C379 ,C369_=_C380 ,C369_=_C381 ,C369_=_C382 ,C369_=_C383 ,\nC369_=_C384 ,C369_=_C385 ,C369_=_C386 ,C369_=_C387 ,C369_=_C388 ,C369_=_C389 ,\nC369_=_C447 ,C369_=_C450 ,C369_=_C460 ,C369_=_C494 ,C369_=_C504 ,C369_=_C571 ,\nC369_=_C574 ,C369_=_C575 ,C370_=_C371 ,C370_=_C372 ,C370_=_C373 ,C370_=_C375 ,\nC370_=_C376 ,C370_=_C377 ,C370_=_C378 ,C370_=_C379 ,C370_=_C380 ,C370_=_C381 ,\nC370_=_C382 ,C370_=_C383 ,C370_=_C384 ,C370_=_C385 ,C370_=_C386 ,C370_=_C387 ,\nC370_=_C388 ,C370_=_C389 ,C370_=_C448 ,C370_=_C451 ,C370_=_C461 ,C370_=_C474 ,\nC370_=_C490 ,C370_=_C495 ,C370_=_C505 ,C370_=_C580 ,C370_=_C583 ,C370_=_C584 ,\nC371_=_C372 ,C371_=_C373 ,C371_=_C375 ,C371_=_C376 ,C371_=_C377 ,C371_=_C378 ,\nC371_=_C379 ,C371_=_C380 ,C371_=_C381 ,C371_=_C382 ,C371_=_C383 ,C371_=_C384 ,\nC371_=_C385 ,C371_=_C386 ,C371_=_C387 ,C371_=_C388 ,C371_=_C389 ,C371_=_C400 ,\nC371_=_C427 ,C371_=_C449 ,C371_=_C462 ,C371_=_C475 ,C371_=_C491 ,C371_=_C496 ,\nC371_=_C506 ,C371_=_C515 ,C371_=_C532 ,C371_=_C547 ,C371_=_C560 ,C371_=_C571 ,\nC371_=_C580 ,C371_=_C588 ,C371_=_C589 ,C371_=_C590 ,C371_=_C591 ,C371_=_C592 ,\nC371_=_C593 ,C372_=_C373 ,C372_=_C375 ,C372_=_C376 ,C372_=_C377 ,C372_=_C378 ,\nC372_=_C379 ,C372_=_C380 ,C372_=_C381 ,C372_=_C382 ,C372_=_C383 ,C372_=_C384 ,\nC372_=_C385 ,C372_=_C386 ,C372_=_C387 ,C372_=_C388 ,C372_=_C389 ,C372_=_C400 ,\nC372_=_C428 ,C372_=_C450 ,C372_=_C453 ,C372_=_C463 ,C372_=_C492 ,C372_=_C497 ,\nC372_=_C507 ,C372_=_C588 ,C372_=_C595 ,C372_=_C596 ,C373_=_C375 ,C373_=_C376 ,\nC373_=_C377 ,C373_=_C378 ,C373_=_C379 ,C373_=_C380 ,C373_=_C381 ,C373_=_C382 ,\nC373_=_C383 ,C373_=_C384 ,C373_=_C385 ,C373_=_C386 ,C373_=_C387 ,C373_=_C388 ,\nC373_=_C389 ,C373_=_C391 ,C373_=_C402 ,C373_=_C427 ,C373_=_C451 ,C373_=_C454 ,\nC373_=_C464 ,C373_=_C493 ,C373_=_C498 ,C373_=_C508 ,C373_=_C589 ,C373_=_C598 ,\nC373_=_C599 ,C375_=_C376 ,C375_=_C377 ,C375_=_C378 ,C375_=_C379 ,C375_=_C380 ,\nC375_=_C381 ,C375_=_C382 ,C375_=_C383 ,C375_=_C384 ,C375_=_C385 ,C375_=_C386 ,\nC375_=_C387 ,C375_=_C388 ,C375_=_C389 ,C375_=_C393 ,C375_=_C403 ,C375_=_C404 ,\nC375_=_C419 ,C375_=_C431 ,C375_=_C453 ,C375_=_C456 ,C375_=_C466 ,C375_=_C475 ,\nC375_=_C479 ,C375_=_C495 ,C375_=_C500 ,C375_=_C519 ,C375_=_C536 ,C375_=_C551 ,\nC375_=_C564 ,C375_=_C575 ,C375_=_C584 ,C375_=_C591 ,C375_=_C596 ,C375_=_C599 ,\nC376_=_C377 ,C376_=_C378 ,C376_=_C379 ,C376_=_C380 ,C376_=_C381 ,C376_=_C382 ,\nC376_=_C383 ,C376_=_C384 ,C376_=_C385 ,C376_=_C386 ,C376_=_C387 ,C376_=_C388 ,\nC376_=_C389 ,C376_=_C404 ,C376_=_C420 ,C376_=_C430 ,C376_=_C444 ,C376_=_C454 ,\nC376_=_C457 ,C376_=_C467 ,C376_=_C496 ,C376_=_C501 ,C376_=_C592 ,C377_=_C378 ,\nC377_=_C379 ,C377_=_C380 ,C377_=_C381 ,C377_=_C382 ,C377_=_C383 ,C377_=_C384 ,\nC377_=_C385 ,C377_=_C386 ,C377_=_C387 ,C377_=_C388 ,C377_=_C389 ,C377_=_C431 ,\nC377_=_C445 ,C377_=_C455 ,C377_=_C458 ,C377_=_C497 ,C377_=_C502 ,C377_=_C515 ,\nC377_=_C593 ,C378_=_C379 ,C378_=_C380 ,C378_=_C381 ,C378_=_C382 ,C378_=_C383 ,\nC378_=_C384 ,C378_=_C385 ,C378_=_C386 ,C378_=_C387 ,C378_=_C388 ,C378_=_C389 ,\nC378_=_C446 ,C378_=_C456 ,C378_=_C459 ,C378_=_C468 ,C378_=_C478 ,C378_=_C498 ,\nC378_=_C503 ,C378_=_C532 ,C379_=_C380 ,C379_=_C381 ,C379_=_C382 ,C379_=_C383 ,\nC379_=_C384 ,C379_=_C385 ,C379_=_C386 ,C379_=_C387 ,C379_=_C388 ,C379_=_C389 ,\nC379_=_C447 ,C379_=_C457 ,C379_=_C460 ,C379_=_C479 ,C379_=_C499 ,C379_=_C504 ,\nC379_=_C547 ,C380_=_C381 ,C380_=_C382 ,C380_=_C383 ,C380_=_C384 ,C380_=_C385 ,\nC380_=_C386 ,C380_=_C387 ,C380_=_C388 ,C380_=_C389 ,C380_=_C448 ,C380_=_C458 ,\nC380_=_C461 ,C380_=_C490 ,C380_=_C500 ,C380_=_C505 ,C380_=_C518 ,C380_=_C560 ,\nC381_=_C382 ,C381_=_C383 ,C381_=_C384 ,C381_=_C385 ,C381_=_C386 ,C381_=_C387 ,\nC381_=_C388 ,C381_=_C389 ,C381_=_C449 ,C381_=_C459 ,C381_=_C462 ,C381_=_C491 ,\nC381_=_C501 ,C381_=_C506 ,C381_=_C519 ,C381_=_C535 ,C381_=_C571 ,C382_=_C383 ,\nC382_=_C384 ,C382_=_C385 ,C382_=_C386 ,C382_=_C387 ,C382_=_C388 ,C382_=_C389 ,\nC382_=_C400 ,C382_=_C450 ,C382_=_C460 ,C382_=_C463 ,C382_=_C492 ,C382_=_C502 ,\nC382_=_C507 ,C382_=_C536 ,C382_=_C550 ,C382_=_C580 ,C383_=_C384 ,C383_=_C385 ,\nC383_=_C386 ,C383_=_C387 ,C383_=_C388 ,C383_=_C389 ,C383_=_C427 ,C383_=_C451 ,\nC383_=_C461 ,C383_=_C464 ,C383_=_C493 ,C383_=_C503 ,C383_=_C508 ,C383_=_C551 ,\nC383_=_C563 ,C384_=_C385 ,C384_=_C386 ,C384_=_C387 ,C384_=_C388 ,C384_=_C389 ,\nC384_=_C402 ,C384_=_C413 ,C384_=_C428 ,C384_=_C440 ,C384_=_C462 ,C384_=_C465 ,\nC384_=_C474 ,C384_=_C488 ,C384_=_C494 ,C384_=_C504 ,C384_=_C509 ,C384_=_C512 ,\nC384_=_C528 ,C384_=_C564 ,C384_=_C574 ,C384_=_C588 ,C385_=_C386 ,C385_=_C387 ,\nC385_=_C388 ,C385_=_C389 ,C385_=_C403 ,C385_=_C413 ,C385_=_C453 ,C385_=_C463 ,\nC385_=_C466 ,C385_=_C475 ,C385_=_C495 ,C385_=_C505 ,C385_=_C575 ,C385_=_C583 ,\nC385_=_C589 ,C386_=_C387 ,C386_=_C388 ,C386_=_C389 ,C386_=_C404 ,C386_=_C430 ,\nC386_=_C440 ,C386_=_C454 ,C386_=_C464 ,C386_=_C467 ,C386_=_C496 ,C386_=_C506 ,\nC386_=_C584 ,C386_=_C590 ,C387_=_C388 ,C387_=_C389 ,C387_=_C431 ,C387_=_C455 ,\nC387_=_C465 ,C387_=_C497 ,C387_=_C507 ,C387_=_C515 ,C387_=_C591 ,C387_=_C595 ,\nC388_=_C389 ,C388_=_C456 ,C388_=_C466 ,C388_=_C478 ,C388_=_C488 ,C388_=_C498 ,\nC388_=_C508 ,C388_=_C532 ,C388_=_C592 ,C388_=_C596 ,C388_=_C598 ,C389_=_C457 ,\nC389_=_C467 ,C389_=_C479 ,C389_=_C499 ,C389_=_C509 ,C389_=_C547 ,C389_=_C593 ,\nC389_=_C599 ,C391_=_C392 ,C391_=_C393 ,C391_=_C400 ,C391_=_C402 ,C391_=_C403 ,\nC391_=_C404 ,C391_=_C413 ,C391_=_C418 ,C391_=_C444 ,C391_=_C445 ,C391_=_C446 ,\nC391_=_C447 ,C391_=_C448 ,C391_=_C449 ,C391_=_C450 ,C391_=_C451 ,C391_=_C453 ,\nC391_=_C454 ,C391_=_C455 ,C391_=_C456 ,C391_=_C457 ,C391_=_C458 ,C391_=_C459 ,\nC391_=_C460 ,C391_=_C461 ,C391_=_C462 ,C391_=_C463 ,C391_=_C464 ,C391_=_C465 ,\nC391_=_C466 ,C391_=_C467 ,C391_=_C498 ,C391_=_C589 ,C391_=_C598 ,C391_=_C599 ,\nC392_=_C393 ,C392_=_C400 ,C392_=_C402 ,C392_=_C403 ,C392_=_C404 ,C392_=_C413 ,\nC392_=_C418 ,C392_=_C419 ,C392_=_C430 ,C392_=_C444 ,C392_=_C455 ,C392_=_C468 ,\nC392_=_C474 ,C392_=_C475 ,C392_=_C478 ,C392_=_C479 ,C392_=_C488 ,C392_=_C499 ,\nC392_=_C518 ,C392_=_C535 ,C392_=_C550 ,C392_=_C563 ,C392_=_C574 ,C392_=_C583 ,\nC392_=_C590 ,C392_=_C595 ,C392_=_C598 ,C393_=_C400 ,C393_=_C402 ,C393_=_C403 ,\nC393_=_C404 ,C393_=_C413 ,C393_=_C419 ,C393_=_C420 ,C393_=_C431 ,C393_=_C445 ,\nC393_=_C456 ,C393_=_C468 ,C393_=_C479 ,C393_=_C490 ,C393_=_C491 ,C393_=_C492 ,\nC393_=_C493 ,C393_=_C494 ,C393_=_C495 ,C393_=_C496 ,C393_=_C497 ,C393_=_C498 ,\nC393_=_C499 ,C393_=_C500 ,C393_=_C501 ,C393_=_C502 ,C393_=_C503 ,C393_=_C504 ,\nC393_=_C505 ,C393_=_C506 ,C393_=_C507 ,C393_=_C508 ,C393_=_C509 ,C393_=_C519 ,\nC393_=_C536</w:t>
      </w:r>
    </w:p>
    <w:p>
      <w:pPr>
        <w:pStyle w:val="PreformattedText"/>
        <w:bidi w:val="0"/>
        <w:spacing w:before="0" w:after="0"/>
        <w:jc w:val="left"/>
        <w:rPr/>
      </w:pPr>
      <w:r>
        <w:rPr/>
        <w:t xml:space="preserve"> </w:t>
      </w:r>
      <w:r>
        <w:rPr/>
        <w:t>,C393_=_C551 ,C393_=_C564 ,C393_=_C575 ,C393_=_C584 ,C393_=_C591 ,\nC393_=_C596 ,C393_=_C599 ,C400_=_C402 ,C400_=_C403 ,C400_=_C404 ,C400_=_C413 ,\nC400_=_C427 ,C400_=_C450 ,C400_=_C463 ,C400_=_C475 ,C400_=_C492 ,C400_=_C496 ,\nC400_=_C507 ,C400_=_C515 ,C400_=_C532 ,C400_=_C547 ,C400_=_C560 ,C400_=_C571 ,\nC400_=_C580 ,C400_=_C588 ,C400_=_C589 ,C400_=_C590 ,C400_=_C591 ,C400_=_C592 ,\nC400_=_C593 ,C402_=_C403 ,C402_=_C404 ,C402_=_C413 ,C402_=_C428 ,C402_=_C440 ,\nC402_=_C454 ,C402_=_C465 ,C402_=_C474 ,C402_=_C488 ,C402_=_C494 ,C402_=_C498 ,\nC402_=_C509 ,C402_=_C512 ,C402_=_C528 ,C402_=_C589 ,C402_=_C598 ,C402_=_C599 ,\nC403_=_C404 ,C403_=_C413 ,C403_=_C418 ,C403_=_C430 ,C403_=_C453 ,C403_=_C455 ,\nC403_=_C466 ,C403_=_C475 ,C403_=_C478 ,C403_=_C495 ,C403_=_C499 ,C403_=_C518 ,\nC403_=_C535 ,C403_=_C550 ,C403_=_C563 ,C403_=_C574 ,C403_=_C583 ,C403_=_C590 ,\nC403_=_C595 ,C403_=_C598 ,C404_=_C413 ,C404_=_C419 ,C404_=_C430 ,C404_=_C431 ,\nC404_=_C454 ,C404_=_C456 ,C404_=_C467 ,C404_=_C479 ,C404_=_C496 ,C404_=_C500 ,\nC404_=_C519 ,C404_=_C536 ,C404_=_C551 ,C404_=_C564 ,C404_=_C575 ,C404_=_C584 ,\nC404_=_C591 ,C404_=_C596 ,C404_=_C599 ,C413_=_C428 ,C413_=_C440 ,C413_=_C463 ,\nC413_=_C465 ,C413_=_C474 ,C413_=_C488 ,C413_=_C494 ,C413_=_C505 ,C413_=_C509 ,\nC413_=_C512 ,C413_=_C528 ,C413_=_C575 ,C413_=_C583 ,C413_=_C589 ,C418_=_C419 ,\nC418_=_C420 ,C418_=_C427 ,C418_=_C428 ,C418_=_C430 ,C418_=_C431 ,C418_=_C440 ,\nC418_=_C444 ,C418_=_C445 ,C418_=_C446 ,C418_=_C447 ,C418_=_C448 ,C418_=_C449 ,\nC418_=_C450 ,C418_=_C451 ,C418_=_C453 ,C418_=_C454 ,C418_=_C455 ,C418_=_C456 ,\nC418_=_C457 ,C418_=_C458 ,C418_=_C459 ,C418_=_C460 ,C418_=_C461 ,C418_=_C462 ,\nC418_=_C463 ,C418_=_C464 ,C418_=_C465 ,C418_=_C466 ,C418_=_C467 ,C418_=_C478 ,\nC418_=_C499 ,C418_=_C518 ,C418_=_C535 ,C418_=_C550 ,C418_=_C563 ,C418_=_C574 ,\nC418_=_C583 ,C418_=_C590 ,C418_=_C595 ,C418_=_C598 ,C419_=_C420 ,C419_=_C427 ,\nC419_=_C428 ,C419_=_C430 ,C419_=_C431 ,C419_=_C440 ,C419_=_C444 ,C419_=_C456 ,\nC419_=_C468 ,C419_=_C474 ,C419_=_C475 ,C419_=_C478 ,C419_=_C479 ,C419_=_C488 ,\nC419_=_C500 ,C419_=_C519 ,C419_=_C536 ,C419_=_C551 ,C419_=_C564 ,C419_=_C575 ,\nC419_=_C584 ,C419_=_C591 ,C419_=_C596 ,C419_=_C599 ,C420_=_C427 ,C420_=_C428 ,\nC420_=_C430 ,C420_=_C431 ,C420_=_C440 ,C420_=_C444 ,C420_=_C445 ,C420_=_C457 ,\nC420_=_C468 ,C420_=_C490 ,C420_=_C491 ,C420_=_C492 ,C420_=_C493 ,C420_=_C494 ,\nC420_=_C495 ,C420_=_C496 ,C420_=_C497 ,C420_=_C498 ,C420_=_C499 ,C420_=_C500 ,\nC420_=_C501 ,C420_=_C502 ,C420_=_C503 ,C420_=_C504 ,C420_=_C505 ,C420_=_C506 ,\nC420_=_C507 ,C420_=_C508 ,C420_=_C509 ,C420_=_C592 ,C427_=_C428 ,C427_=_C430 ,\nC427_=_C431 ,C427_=_C440 ,C427_=_C451 ,C427_=_C464 ,C427_=_C475 ,C427_=_C493 ,\nC427_=_C496 ,C427_=_C508 ,C427_=_C515 ,C427_=_C532 ,C427_=_C547 ,C427_=_C560 ,\nC427_=_C571 ,C427_=_C580 ,C427_=_C588 ,C427_=_C589 ,C427_=_C590 ,C427_=_C591 ,\nC427_=_C592 ,C427_=_C593 ,C428_=_C430 ,C428_=_C431 ,C428_=_C440 ,C428_=_C453 ,\nC428_=_C465 ,C428_=_C474 ,C428_=_C488 ,C428_=_C494 ,C428_=_C497 ,C428_=_C509 ,\nC428_=_C512 ,C428_=_C528 ,C428_=_C588 ,C428_=_C595 ,C428_=_C596 ,C430_=_C431 ,\nC430_=_C440 ,C430_=_C454 ,C430_=_C455 ,C430_=_C467 ,C430_=_C478 ,C430_=_C496 ,\nC430_=_C499 ,C430_=_C518 ,C430_=_C535 ,C430_=_C550 ,C430_=_C563 ,C430_=_C574 ,\nC430_=_C583 ,C430_=_C590 ,C430_=_C595 ,C430_=_C598 ,C431_=_C440 ,C431_=_C455 ,\nC431_=_C456 ,C431_=_C479 ,C431_=_C497 ,C431_=_C500 ,C431_=_C515 ,C431_=_C519 ,\nC431_=_C536 ,C431_=_C551 ,C431_=_C564 ,C431_=_C575 ,C431_=_C584 ,C431_=_C591 ,\nC431_=_C596 ,C431_=_C599 ,C440_=_C464 ,C440_=_C465 ,C440_=_C474 ,C440_=_C488 ,\nC440_=_C494 ,C440_=_C506 ,C440_=_C509 ,C440_=_C512 ,C440_=_C528 ,C440_=_C584 ,\nC440_=_C590 ,C444_=_C445 ,C444_=_C446 ,C444_=_C447 ,C444_=_C448 ,C444_=_C449 ,\nC444_=_C450 ,C444_=_C451 ,C444_=_C453 ,C444_=_C454 ,C444_=_C455 ,C444_=_C456 ,\nC444_=_C457 ,C444_=_C458 ,C444_=_C459 ,C444_=_C460 ,C444_=_C461 ,C444_=_C462 ,\nC444_=_C463 ,C444_=_C464 ,C444_=_C465 ,C444_=_C466 ,C444_=_C467 ,C444_=_C468 ,\nC444_=_C474 ,C444_=_C475 ,C444_=_C478 ,C444_=_C479 ,C444_=_C488 ,C444_=_C501 ,\nC444_=_C592 ,C445_=_C446 ,C445_=_C447 ,C445_=_C448 ,C445_=_C449 ,C445_=_C450 ,\nC445_=_C451 ,C445_=_C453 ,C445_=_C454 ,C445_=_C455 ,C445_=_C456 ,C445_=_C457 ,\nC445_=_C458 ,C445_=_C459 ,C445_=_C460 ,C445_=_C461 ,C445_=_C462 ,C445_=_C463 ,\nC445_=_C464 ,C445_=_C465 ,C445_=_C466 ,C445_=_C467 ,C445_=_C468 ,C445_=_C490 ,\nC445_=_C491 ,C445_=_C492 ,C445_=_C493 ,C445_=_C494 ,C445_=_C495 ,C445_=_C496 ,\nC445_=_C497 ,C445_=_C498 ,C445_=_C499 ,C445_=_C500 ,C445_=_C501 ,C445_=_C502 ,\nC445_=_C503 ,C445_=_C504 ,C445_=_C505 ,C445_=_C506 ,C445_=_C507 ,C445_=_C508 ,\nC445_=_C509 ,C445_=_C593 ,C446_=_C447 ,C446_=_C448 ,C446_=_C449 ,C446_=_C450 ,\nC446_=_C451 ,C446_=_C453 ,C446_=_C454 ,C446_=_C455 ,C446_=_C456 ,C446_=_C457 ,\nC446_=_C458 ,C446_=_C459 ,C446_=_C460 ,C446_=_C461 ,C446_=_C462 ,C446_=_C463 ,\nC446_=_C464 ,C446_=_C465 ,C446_=_C466 ,C446_=_C467 ,C446_=_C468 ,C446_=_C490 ,\nC446_=_C503 ,C446_=_C512 ,C446_=_C515 ,C446_=_C518 ,C446_=_C519 ,C447_=_C448 ,\nC447_=_C449 ,C447_=_C450 ,C447_=_C451 ,C447_=_C453 ,C447_=_C454 ,C447_=_C455 ,\nC447_=_C456 ,C447_=_C457 ,C447_=_C458 ,C447_=_C459 ,C447_=_C460 ,C447_=_C461 ,\nC447_=_C462 ,C447_=_C463 ,C447_=_C464 ,C447_=_C465 ,C447_=_C466 ,C447_=_C467 ,\nC447_=_C491 ,C447_=_C504 ,C447_=_C528 ,C447_=_C532 ,C447_=_C535 ,C447_=_C536 ,\nC448_=_C449 ,C448_=_C450 ,C448_=_C451 ,C448_=_C453 ,C448_=_C454 ,C448_=_C455 ,\nC448_=_C456 ,C448_=_C457 ,C448_=_C458 ,C448_=_C459 ,C448_=_C460 ,C448_=_C461 ,\nC448_=_C462 ,C448_=_C463 ,C448_=_C464 ,C448_=_C465 ,C448_=_C466 ,C448_=_C467 ,\nC448_=_C490 ,C448_=_C492 ,C448_=_C505 ,C448_=_C528 ,C448_=_C547 ,C448_=_C550 ,\nC448_=_C551 ,C449_=_C450 ,C449_=_C451 ,C449_=_C453 ,C449_=_C454 ,C449_=_C455 ,\nC449_=_C456 ,C449_=_C457 ,C449_=_C458 ,C449_=_C459 ,C449_=_C460 ,C449_=_C461 ,\nC449_=_C462 ,C449_=_C463 ,C449_=_C464 ,C449_=_C465 ,C449_=_C466 ,C449_=_C467 ,\nC449_=_C491 ,C449_=_C493 ,C449_=_C506 ,C449_=_C512 ,C449_=_C560 ,C449_=_C563 ,\nC449_=_C564 ,C450_=_C451 ,C450_=_C453 ,C450_=_C454 ,C450_=_C455 ,C450_=_C456 ,\nC450_=_C457 ,C450_=_C458 ,C450_=_C459 ,C450_=_C460 ,C450_=_C461 ,C450_=_C462 ,\nC450_=_C463 ,C450_=_C464 ,C450_=_C465 ,C450_=_C466 ,C450_=_C467 ,C450_=_C492 ,\nC450_=_C494 ,C450_=_C507 ,C450_=_C571 ,C450_=_C574 ,C450_=_C575 ,C451_=_C453 ,\nC451_=_C454 ,C451_=_C455 ,C451_=_C456 ,C451_=_C457 ,C451_=_C458 ,C451_=_C459 ,\nC451_=_C460 ,C451_=_C461 ,C451_=_C462 ,C451_=_C463 ,C451_=_C464 ,C451_=_C465 ,\nC451_=_C466 ,C451_=_C467 ,C451_=_C474 ,C451_=_C493 ,C451_=_C495 ,C451_=_C508 ,\nC451_=_C580 ,C451_=_C583 ,C451_=_C584 ,C453_=_C454 ,C453_=_C455 ,C453_=_C456 ,\nC453_=_C457 ,C453_=_C458 ,C453_=_C459 ,C453_=_C460 ,C453_=_C461 ,C453_=_C462 ,\nC453_=_C463 ,C453_=_C464 ,C453_=_C465 ,C453_=_C466 ,C453_=_C467 ,C453_=_C475 ,\nC453_=_C495 ,C453_=_C497 ,C453_=_C588 ,C453_=_C595 ,C453_=_C596 ,C454_=_C455 ,\nC454_=_C456 ,C454_=_C457 ,C454_=_C458 ,C454_=_C459 ,C454_=_C460 ,C454_=_C461 ,\nC454_=_C462 ,C454_=_C463 ,C454_=_C464 ,C454_=_C465 ,C454_=_C466 ,C454_=_C467 ,\nC454_=_C496 ,C454_=_C498 ,C454_=_C589 ,C454_=_C598 ,C454_=_C599 ,C455_=_C456 ,\nC455_=_C457 ,C455_=_C458 ,C455_=_C459 ,C455_=_C460 ,C455_=_C461 ,C455_=_C462 ,\nC455_=_C463 ,C455_=_C464 ,C455_=_C465 ,C455_=_C466 ,C455_=_C467 ,C455_=_C478 ,\nC455_=_C497 ,C455_=_C499 ,C455_=_C515 ,C455_=_C518 ,C455_=_C535 ,C455_=_C550 ,\nC455_=_C563 ,C455_=_C574 ,C455_=_C583 ,C455_=_C590 ,C455_=_C595 ,C455_=_C598 ,\nC456_=_C457 ,C456_=_C458 ,C456_=_C459 ,C456_=_C460 ,C456_=_C461 ,C456_=_C462 ,\nC456_=_C463 ,C456_=_C464 ,C456_=_C465 ,C456_=_C466 ,C456_=_C467 ,C456_=_C478 ,\nC456_=_C479 ,C456_=_C498 ,C456_=_C500 ,C456_=_C519 ,C456_=_C532 ,C456_=_C536 ,\nC456_=_C551 ,C456_=_C564 ,C456_=_C575 ,C456_=_C584 ,C456_=_C591 ,C456_=_C596 ,\nC456_=_C599 ,C457_=_C458 ,C457_=_C459 ,C457_=_C460 ,C457_=_C461 ,C457_=_C462 ,\nC457_=_C463 ,C457_=_C464 ,C457_=_C465 ,C457_=_C466 ,C457_=_C467 ,C457_=_C479 ,\nC457_=_C499 ,C457_=_C501 ,C457_=_C547 ,C457_=_C592 ,C458_=_C459 ,C458_=_C460 ,\nC458_=_C461 ,C458_=_C462 ,C458_=_C463 ,C458_=_C464 ,C458_=_C465 ,C458_=_C466 ,\nC458_=_C467 ,C458_=_C500 ,C458_=_C502 ,C458_=_C518 ,C458_=_C560 ,C458_=_C593 ,\nC459_=_C460 ,C459_=_C461 ,C459_=_C462 ,C459_=_C463 ,C459_=_C464 ,C459_=_C465 ,\nC459_=_C466 ,C459_=_C467 ,C459_=_C468 ,C459_=_C501 ,C459_=_C503 ,C459_=_C519 ,\nC459_=_C535 ,C459_=_C571 ,C460_=_C461 ,C460_=_C462 ,C460_=_C463 ,C460_=_C464 ,\nC460_=_C465 ,C460_=_C466 ,C460_=_C467 ,C460_=_C502 ,C460_=_C504 ,C460_=_C536 ,\nC460_=_C550 ,C460_=_C580 ,C461_=_C462 ,C461_=_C463 ,C461_=_C464 ,C461_=_C465 ,\nC461_=_C466 ,C461_=_C467 ,C461_=_C490 ,C461_=_C503 ,C461_=_C505 ,C461_=_C551 ,\nC461_=_C563 ,C462_=_C463 ,C462_=_C464 ,C462_=_C465 ,C462_=_C466 ,C462_=_C467 ,\nC462_=_C491 ,C462_=_C504 ,C462_=_C506 ,C462_=_C564 ,C462_=_C574 ,C462_=_C588 ,\nC463_=_C464 ,C463_=_C465 ,C463_=_C466 ,C463_=_C467 ,C463_=_C492 ,C463_=_C505 ,\nC463_=_C507 ,C463_=_C575 ,C463_=_C583 ,C463_=_C589 ,C464_=_C465 ,C464_=_C466 ,\nC464_=_C467 ,C464_=_C493 ,C464_=_C506 ,C464_=_C508 ,C464_=_C584 ,C464_=_C590 ,\nC465_=_C466 ,C465_=_C467 ,C465_=_C474 ,C465_=_C488 ,C465_=_C494 ,C465_=_C507 ,\nC465_=_C509 ,C465_=_C512 ,C465_=_C528 ,C465_=_C591 ,C465_=_C595 ,C466_=_C467 ,\nC466_=_C475 ,C466_=_C488 ,C466_=_C495 ,C466_=_C508 ,C466_=_C592 ,C466_=_C596 ,\nC466_=_C598 ,C467_=_C496 ,C467_=_C509 ,C467_=_C593 ,C467_=_C599 ,C468_=_C474 ,\nC468_=_C475 ,C468_=_C478 ,C468_=_C479 ,C468_=_C488 ,C468_=_C490 ,C468_=_C491 ,\nC468_=_C492 ,C468_=_C493 ,C468_=_C494 ,C468_=_C495 ,C468_=_C496 ,C468_=_C497 ,\nC468_=_C498 ,C468_=_C499 ,C468_=_C500 ,C468_=_C501 ,C468_=_C502 ,C468_=_C503 ,\nC468_=_C504 ,C468_=_C505 ,C468_=_C506 ,C468_=_C507 ,C468_=_C508 ,C468_=_C509 ,\nC474_=_C475 ,C474_=_C478 ,C474_=_C479 ,C474_=_C488 ,C474_=_C494 ,C474_=_C495 ,\nC474_=_C509 ,C474_=_C512 ,C474_=_C528 ,C474_=_C580 ,C474_=_C583 ,C474_=_C584 ,\nC475_=_C478 ,C475_=_C479 ,C475_=_C488 ,C475_=_C495 ,C475_=_C496 ,C475_=_C515</w:t>
      </w:r>
    </w:p>
    <w:p>
      <w:pPr>
        <w:pStyle w:val="PreformattedText"/>
        <w:bidi w:val="0"/>
        <w:spacing w:before="0" w:after="0"/>
        <w:jc w:val="left"/>
        <w:rPr/>
      </w:pPr>
      <w:r>
        <w:rPr/>
        <w:t xml:space="preserve"> </w:t>
      </w:r>
      <w:r>
        <w:rPr/>
        <w:t>,\nC475_=_C532 ,C475_=_C547 ,C475_=_C560 ,C475_=_C571 ,C475_=_C580 ,C475_=_C588 ,\nC475_=_C589 ,C475_=_C590 ,C475_=_C591 ,C475_=_C592 ,C475_=_C593 ,C478_=_C479 ,\nC478_=_C488 ,C478_=_C498 ,C478_=_C499 ,C478_=_C518 ,C478_=_C532 ,C478_=_C535 ,\nC478_=_C550 ,C478_=_C563 ,C478_=_C574 ,C478_=_C583 ,C478_=_C590 ,C478_=_C595 ,\nC478_=_C598 ,C479_=_C488 ,C479_=_C499 ,C479_=_C500 ,C479_=_C519 ,C479_=_C536 ,\nC479_=_C547 ,C479_=_C551 ,C479_=_C564 ,C479_=_C575 ,C479_=_C584 ,C479_=_C591 ,\nC479_=_C596 ,C479_=_C599 ,C488_=_C494 ,C488_=_C508 ,C488_=_C509 ,C488_=_C512 ,\nC488_=_C528 ,C488_=_C592 ,C488_=_C596 ,C488_=_C598 ,C490_=_C491 ,C490_=_C492 ,\nC490_=_C493 ,C490_=_C494 ,C490_=_C495 ,C490_=_C496 ,C490_=_C497 ,C490_=_C498 ,\nC490_=_C499 ,C490_=_C500 ,C490_=_C501 ,C490_=_C502 ,C490_=_C503 ,C490_=_C504 ,\nC490_=_C505 ,C490_=_C506 ,C490_=_C507 ,C490_=_C508 ,C490_=_C509 ,C490_=_C512 ,\nC490_=_C515 ,C490_=_C518 ,C490_=_C519 ,C491_=_C492 ,C491_=_C493 ,C491_=_C494 ,\nC491_=_C495 ,C491_=_C496 ,C491_=_C497 ,C491_=_C498 ,C491_=_C499 ,C491_=_C500 ,\nC491_=_C501 ,C491_=_C502 ,C491_=_C503 ,C491_=_C504 ,C491_=_C505 ,C491_=_C506 ,\nC491_=_C507 ,C491_=_C508 ,C491_=_C509 ,C491_=_C528 ,C491_=_C532 ,C491_=_C535 ,\nC491_=_C536 ,C492_=_C493 ,C492_=_C494 ,C492_=_C495 ,C492_=_C496 ,C492_=_C497 ,\nC492_=_C498 ,C492_=_C499 ,C492_=_C500 ,C492_=_C501 ,C492_=_C502 ,C492_=_C503 ,\nC492_=_C504 ,C492_=_C505 ,C492_=_C506 ,C492_=_C507 ,C492_=_C508 ,C492_=_C509 ,\nC492_=_C528 ,C492_=_C547 ,C492_=_C550 ,C492_=_C551 ,C493_=_C494 ,C493_=_C495 ,\nC493_=_C496 ,C493_=_C497 ,C493_=_C498 ,C493_=_C499 ,C493_=_C500 ,C493_=_C501 ,\nC493_=_C502 ,C493_=_C503 ,C493_=_C504 ,C493_=_C505 ,C493_=_C506 ,C493_=_C507 ,\nC493_=_C508 ,C493_=_C509 ,C493_=_C512 ,C493_=_C560 ,C493_=_C563 ,C493_=_C564 ,\nC494_=_C495 ,C494_=_C496 ,C494_=_C497 ,C494_=_C498 ,C494_=_C499 ,C494_=_C500 ,\nC494_=_C501 ,C494_=_C502 ,C494_=_C503 ,C494_=_C504 ,C494_=_C505 ,C494_=_C506 ,\nC494_=_C507 ,C494_=_C508 ,C494_=_C509 ,C494_=_C512 ,C494_=_C528 ,C494_=_C571 ,\nC494_=_C574 ,C494_=_C575 ,C495_=_C496 ,C495_=_C497 ,C495_=_C498 ,C495_=_C499 ,\nC495_=_C500 ,C495_=_C501 ,C495_=_C502 ,C495_=_C503 ,C495_=_C504 ,C495_=_C505 ,\nC495_=_C506 ,C495_=_C507 ,C495_=_C508 ,C495_=_C509 ,C495_=_C580 ,C495_=_C583 ,\nC495_=_C584 ,C496_=_C497 ,C496_=_C498 ,C496_=_C499 ,C496_=_C500 ,C496_=_C501 ,\nC496_=_C502 ,C496_=_C503 ,C496_=_C504 ,C496_=_C505 ,C496_=_C506 ,C496_=_C507 ,\nC496_=_C508 ,C496_=_C509 ,C496_=_C515 ,C496_=_C532 ,C496_=_C547 ,C496_=_C560 ,\nC496_=_C571 ,C496_=_C580 ,C496_=_C588 ,C496_=_C589 ,C496_=_C590 ,C496_=_C591 ,\nC496_=_C592 ,C496_=_C593 ,C497_=_C498 ,C497_=_C499 ,C497_=_C500 ,C497_=_C501 ,\nC497_=_C502 ,C497_=_C503 ,C497_=_C504 ,C497_=_C505 ,C497_=_C506 ,C497_=_C507 ,\nC497_=_C508 ,C497_=_C509 ,C497_=_C515 ,C497_=_C588 ,C497_=_C595 ,C497_=_C596 ,\nC498_=_C499 ,C498_=_C500 ,C498_=_C501 ,C498_=_C502 ,C498_=_C503 ,C498_=_C504 ,\nC498_=_C505 ,C498_=_C506 ,C498_=_C507 ,C498_=_C508 ,C498_=_C509 ,C498_=_C532 ,\nC498_=_C589 ,C498_=_C598 ,C498_=_C599 ,C499_=_C500 ,C499_=_C501 ,C499_=_C502 ,\nC499_=_C503 ,C499_=_C504 ,C499_=_C505 ,C499_=_C506 ,C499_=_C507 ,C499_=_C508 ,\nC499_=_C509 ,C499_=_C518 ,C499_=_C535 ,C499_=_C547 ,C499_=_C550 ,C499_=_C563 ,\nC499_=_C574 ,C499_=_C583 ,C499_=_C590 ,C499_=_C595 ,C499_=_C598 ,C500_=_C501 ,\nC500_=_C502 ,C500_=_C503 ,C500_=_C504 ,C500_=_C505 ,C500_=_C506 ,C500_=_C507 ,\nC500_=_C508 ,C500_=_C509 ,C500_=_C518 ,C500_=_C519 ,C500_=_C536 ,C500_=_C551 ,\nC500_=_C560 ,C500_=_C564 ,C500_=_C575 ,C500_=_C584 ,C500_=_C591 ,C500_=_C596 ,\nC500_=_C599 ,C501_=_C502 ,C501_=_C503 ,C501_=_C504 ,C501_=_C505 ,C501_=_C506 ,\nC501_=_C507 ,C501_=_C508 ,C501_=_C509 ,C501_=_C519 ,C501_=_C535 ,C501_=_C571 ,\nC501_=_C592 ,C502_=_C503 ,C502_=_C504 ,C502_=_C505 ,C502_=_C506 ,C502_=_C507 ,\nC502_=_C508 ,C502_=_C509 ,C502_=_C536 ,C502_=_C550 ,C502_=_C580 ,C502_=_C593 ,\nC503_=_C504 ,C503_=_C505 ,C503_=_C506 ,C503_=_C507 ,C503_=_C508 ,C503_=_C509 ,\nC503_=_C551 ,C503_=_C563 ,C504_=_C505 ,C504_=_C506 ,C504_=_C507 ,C504_=_C508 ,\nC504_=_C509 ,C504_=_C564 ,C504_=_C574 ,C504_=_C588 ,C505_=_C506 ,C505_=_C507 ,\nC505_=_C508 ,C505_=_C509 ,C505_=_C575 ,C505_=_C583 ,C505_=_C589 ,C506_=_C507 ,\nC506_=_C508 ,C506_=_C509 ,C506_=_C584 ,C506_=_C590 ,C507_=_C508 ,C507_=_C509 ,\nC507_=_C591 ,C507_=_C595 ,C508_=_C509 ,C508_=_C592 ,C508_=_C596 ,C508_=_C598 ,\nC509_=_C512 ,C509_=_C528 ,C509_=_C593 ,C509_=_C599 ,C512_=_C515 ,C512_=_C518 ,\nC512_=_C519 ,C512_=_C528 ,C512_=_C560 ,C512_=_C563 ,C512_=_C564 ,C515_=_C518 ,\nC515_=_C519 ,C515_=_C532 ,C515_=_C547 ,C515_=_C560 ,C515_=_C571 ,C515_=_C580 ,\nC515_=_C588 ,C515_=_C589 ,C515_=_C590 ,C515_=_C591 ,C515_=_C592 ,C515_=_C593 ,\nC518_=_C519 ,C518_=_C535 ,C518_=_C550 ,C518_=_C560 ,C518_=_C563 ,C518_=_C574 ,\nC518_=_C583 ,C518_=_C590 ,C518_=_C595 ,C518_=_C598 ,C519_=_C535 ,C519_=_C536 ,\nC519_=_C551 ,C519_=_C564 ,C519_=_C571 ,C519_=_C575 ,C519_=_C584 ,C519_=_C591 ,\nC519_=_C596 ,C519_=_C599 ,C528_=_C532 ,C528_=_C535 ,C528_=_C536 ,C528_=_C547 ,\nC528_=_C550 ,C528_=_C551 ,C532_=_C535 ,C532_=_C536 ,C532_=_C547 ,C532_=_C560 ,\nC532_=_C571 ,C532_=_C580 ,C532_=_C588 ,C532_=_C589 ,C532_=_C590 ,C532_=_C591 ,\nC532_=_C592 ,C532_=_C593 ,C535_=_C536 ,C535_=_C550 ,C535_=_C563 ,C535_=_C571 ,\nC535_=_C574 ,C535_=_C583 ,C535_=_C590 ,C535_=_C595 ,C535_=_C598 ,C536_=_C550 ,\nC536_=_C551 ,C536_=_C564 ,C536_=_C575 ,C536_=_C580 ,C536_=_C584 ,C536_=_C591 ,\nC536_=_C596 ,C536_=_C599 ,C547_=_C550 ,C547_=_C551 ,C547_=_C560 ,C547_=_C571 ,\nC547_=_C580 ,C547_=_C588 ,C547_=_C589 ,C547_=_C590 ,C547_=_C591 ,C547_=_C592 ,\nC547_=_C593 ,C550_=_C551 ,C550_=_C563 ,C550_=_C574 ,C550_=_C580 ,C550_=_C583 ,\nC550_=_C590 ,C550_=_C595 ,C550_=_C598 ,C551_=_C563 ,C551_=_C564 ,C551_=_C575 ,\nC551_=_C584 ,C551_=_C591 ,C551_=_C596 ,C551_=_C599 ,C560_=_C563 ,C560_=_C564 ,\nC560_=_C571 ,C560_=_C580 ,C560_=_C588 ,C560_=_C589 ,C560_=_C590 ,C560_=_C591 ,\nC560_=_C592 ,C560_=_C593 ,C563_=_C564 ,C563_=_C574 ,C563_=_C583 ,C563_=_C590 ,\nC563_=_C595 ,C563_=_C598 ,C564_=_C574 ,C564_=_C575 ,C564_=_C584 ,C564_=_C588 ,\nC564_=_C591 ,C564_=_C596 ,C564_=_C599 ,C571_=_C574 ,C571_=_C575 ,C571_=_C580 ,\nC571_=_C588 ,C571_=_C589 ,C571_=_C590 ,C571_=_C591 ,C571_=_C592 ,C571_=_C593 ,\nC574_=_C575 ,C574_=_C583 ,C574_=_C588 ,C574_=_C590 ,C574_=_C595 ,C574_=_C598 ,\nC575_=_C583 ,C575_=_C584 ,C575_=_C589 ,C575_=_C591 ,C575_=_C596 ,C575_=_C599 ,\nC580_=_C583 ,C580_=_C584 ,C580_=_C588 ,C580_=_C589 ,C580_=_C590 ,C580_=_C591 ,\nC580_=_C592 ,C580_=_C593 ,C583_=_C584 ,C583_=_C589 ,C583_=_C590 ,C583_=_C595 ,\nC583_=_C598 ,C584_=_C590 ,C584_=_C591 ,C584_=_C596 ,C584_=_C599 ,C588_=_C589 ,\nC588_=_C590 ,C588_=_C591 ,C588_=_C592 ,C588_=_C593 ,C588_=_C595 ,C588_=_C596 ,\nC589_=_C590 ,C589_=_C591 ,C589_=_C592 ,C589_=_C593 ,C589_=_C598 ,C589_=_C599 ,\nC590_=_C591 ,C590_=_C592 ,C590_=_C593 ,C590_=_C595 ,C590_=_C598 ,C591_=_C592 ,\nC591_=_C593 ,C591_=_C595 ,C591_=_C596 ,C591_=_C599 ,C592_=_C593 ,C592_=_C596 ,\nC592_=_C598 ,C593_=_C599 ,C595_=_C596 ,C595_=_C598 ,C596_=_C598 ,C596_=_C599 ,\nC598_=_C599 ,"];8[shape=box, label="id:8 level: 2\n365: C3 C4 C5 C8 C9 \nC11 C12 C15 C16 C17 C18 \nC19 C21 C22 C25 C26 C27 \nC28 C31 C32 C33 C34 C49 \nC50 C51 C52 C54 C56 C57 \nC59 C61 C63 C64 C65 C66 \nC67 C69 C71 C72 C73 C74 \nC75 C77 C79 C81 C94 C96 \nC97 C98 C101 C104 C105 C107 \nC108 C110 C111 C114 C115 C116 \nC117 C118 C119 C120 C121 C123 \nC124 C126 C139 C140 C143 C144 \nC147 C149 C150 C151 C153 C154 \nC157 C158 C159 C161 C162 C163 \nC165 C167 C169 C180 C181 C183 \nC185 C187 C188 C189 C190 C192 \nC193 C194 C195 C197 C198 C199 \nC202 C203 C204 C205 C208 C210 \nC220 C221 C222 C223 C224 C225 \nC226 C228 C229 C230 C231 C232 \nC233 C234 C235 C236 C238 C239 \nC240 C241 C242 C244 C245 C246 \nC247 C248 C249 C250 C251 C252 \nC253 C254 C255 C256 C257 C258 \nC259 C260 C262 C263 C264 C265 \nC266 C267 C268 C269 C270 C272 \nC273 C274 C275 C276 C277 C278 \nC279 C280 C281 C282 C283 C284 \nC285 C286 C287 C288 C289 C290 \nC291 C292 C293 C295 C296 C297 \nC298 C299 C301 C303 C305 C306 \nC307 C309 C311 C313 C314 C315 \nC319 C321 C329 C330 C332 C333 \nC336 C337 C338 C339 C342 C343 \nC345 C346 C347 C348 C352 C354 \nC360 C363 C367 C368 C369 C370 \nC373 C375 C377 C378 C379 C383 \nC385 C390 C391 C392 C393 C394 \nC395 C397 C398 C399 C400 C401 \nC402 C403 C404 C405 C406 C407 \nC408 C409 C410 C411 C412 C413 \nC414 C415 C416 C417 C419 C421 \nC422 C423 C425 C426 C427 C429 \nC433 C434 C435 C439 C441 C444 \nC445 C446 C447 C448 C450 C451 \nC453 C454 C458 C459 C460 C464 \nC466 C468 C469 C470 C471 C472 \nC474 C475 C476 C477 C478 C479 \nC480 C481 C482 C483 C484 C485 \nC486 C487 C488 C489 C492 C493 \nC494 C495 C498 C502 C503 C504 \nC508 C511 C513 C514 C517 C521 \nC522 C523 C527 C528 C529 C530 \nC531 C534 C538 C539 C540 C544 \nC545 C546 C547 C548 C549 C550 \nC551 C552 C553 C554 C555 C556 \nC557 C558 C559 C562 C566 C567 \nC568 C570 C571 C572 C573 C574 \nC575 C576 C577 C578 C579 C580 \nC581 C582 C583 C584 C585 C586 \nC587 C589 C593 C594 C598 C599 \n13418: C3_=_C4( C3 C4 ) C3_=_C5( C3 C5 ) C3_=_C8( C3 C8 ) C3_=_C9( C3 C9 ) C3_=_C11( C3 C11 ) \nC3_=_C12( C3 C12 ) C3_=_C15( C3 C15 ) C3_=_C16( C3 C16 ) C3_=_C17( C3 C17 ) C3_=_C18( C3 C18 ) C3_=_C19( C3 C19 ) \nC3_=_C21( C3 C21 ) C3_=_C22( C3 C22 ) C3_=_C25( C3 C25 ) C3_=_C26( C3 C26 ) C3_=_C27( C3 C27 ) C3_=_C28( C3 C28 ) \nC3_=_C31( C3 C31 ) C3_=_C32( C3 C32 ) C3_=_C33( C3 C33 ) C3_=_C34( C3 C34 ) C3_=_C49( C3 C49 ) C3_=_C50( C3 C50 ) \nC3_=_C51( C3 C51 ) C3_=_C96( C3 C96 ) C3_=_C139( C3 C139 ) C3_=_C180( C3 C180 ) C3_=_C181( C3 C181 ) C3_=_C183( C3 C183 ) \nC3_=_C185( C3 C185 ) C3_=_C187( C3 C187 ) C3_=_C188( C3 C188 ) C3_=_C189( C3 C189 ) C3_=_C190( C3 C190 ) C3_=_C192( C3 C192 ) \nC3_=_C193( C3 C193 ) C3_=_C194( C3 C194 ) C3_=_C195( C3 C195 ) C3_=_C197( C3 C197 ) C3_=_C198( C3 C198 ) C3_=_C199( C3 C199 ) \nC3_=_C202( C3 C202 ) C3_=_C203( C3 C203 ) C3_=_C204( C3 C204 ) C3_=_C205( C3 C205 ) C3_=_C208( C3 C208 ) C3_=_C210( C3 C210 ) \nC3_=_C220( C3 C220 ) C3_=_C221( C3 C221</w:t>
      </w:r>
    </w:p>
    <w:p>
      <w:pPr>
        <w:pStyle w:val="PreformattedText"/>
        <w:bidi w:val="0"/>
        <w:spacing w:before="0" w:after="0"/>
        <w:jc w:val="left"/>
        <w:rPr/>
      </w:pPr>
      <w:r>
        <w:rPr/>
        <w:t xml:space="preserve"> </w:t>
      </w:r>
      <w:r>
        <w:rPr/>
        <w:t>) C3_=_C222( C3 C222 ) C3_=_C223( C3 C223 ) C3_=_C224( C3 C224 ) C3_=_C225( C3 C225 ) \nC3_=_C226( C3 C226 ) C3_=_C228( C3 C228 ) C3_=_C229( C3 C229 ) C3_=_C230( C3 C230 ) C3_=_C231( C3 C231 ) C3_=_C232( C3 C232 ) \nC3_=_C233( C3 C233 ) C3_=_C234( C3 C234 ) C3_=_C235( C3 C235 ) C3_=_C236( C3 C236 ) C3_=_C238( C3 C238 ) C3_=_C239( C3 C239 ) \nC3_=_C240( C3 C240 ) C3_=_C241( C3 C241 ) C3_=_C242( C3 C242 ) C3_=_C244( C3 C244 ) C3_=_C245( C3 C245 ) C3_=_C246( C3 C246 ) \nC3_=_C247( C3 C247 ) C3_=_C248( C3 C248 ) C3_=_C249( C3 C249 ) C3_=_C250( C3 C250 ) C3_=_C251( C3 C251 ) C3_=_C252( C3 C252 ) \nC3_=_C253( C3 C253 ) C3_=_C254( C3 C254 ) C3_=_C255( C3 C255 ) C3_=_C256( C3 C256 ) C3_=_C257( C3 C257 ) C4_=_C5( C4 C5 ) \nC4_=_C8( C4 C8 ) C4_=_C9( C4 C9 ) C4_=_C11( C4 C11 ) C4_=_C12( C4 C12 ) C4_=_C15( C4 C15 ) C4_=_C16( C4 C16 ) \nC4_=_C17( C4 C17 ) C4_=_C18( C4 C18 ) C4_=_C19( C4 C19 ) C4_=_C21( C4 C21 ) C4_=_C22( C4 C22 ) C4_=_C25( C4 C25 ) \nC4_=_C26( C4 C26 ) C4_=_C27( C4 C27 ) C4_=_C28( C4 C28 ) C4_=_C31( C4 C31 ) C4_=_C32( C4 C32 ) C4_=_C33( C4 C33 ) \nC4_=_C34( C4 C34 ) C4_=_C49( C4 C49 ) C4_=_C50( C4 C50 ) C4_=_C51( C4 C51 ) C4_=_C52( C4 C52 ) C4_=_C94( C4 C94 ) \nC4_=_C96( C4 C96 ) C4_=_C97( C4 C97 ) C4_=_C139( C4 C139 ) C4_=_C140( C4 C140 ) C4_=_C180( C4 C180 ) C4_=_C181( C4 C181 ) \nC4_=_C220( C4 C220 ) C4_=_C221( C4 C221 ) C4_=_C222( C4 C222 ) C4_=_C223( C4 C223 ) C4_=_C224( C4 C224 ) C4_=_C225( C4 C225 ) \nC4_=_C226( C4 C226 ) C4_=_C228( C4 C228 ) C4_=_C229( C4 C229 ) C4_=_C230( C4 C230 ) C4_=_C231( C4 C231 ) C4_=_C232( C4 C232 ) \nC4_=_C233( C4 C233 ) C4_=_C234( C4 C234 ) C4_=_C235( C4 C235 ) C4_=_C236( C4 C236 ) C4_=_C238( C4 C238 ) C4_=_C239( C4 C239 ) \nC4_=_C240( C4 C240 ) C4_=_C241( C4 C241 ) C4_=_C242( C4 C242 ) C4_=_C244( C4 C244 ) C4_=_C245( C4 C245 ) C4_=_C246( C4 C246 ) \nC4_=_C247( C4 C247 ) C4_=_C248( C4 C248 ) C4_=_C249( C4 C249 ) C4_=_C250( C4 C250 ) C4_=_C251( C4 C251 ) C4_=_C252( C4 C252 ) \nC4_=_C253( C4 C253 ) C4_=_C254( C4 C254 ) C4_=_C255( C4 C255 ) C4_=_C256( C4 C256 ) C4_=_C257( C4 C257 ) C4_=_C258( C4 C258 ) \nC4_=_C259( C4 C259 ) C4_=_C260( C4 C260 ) C4_=_C262( C4 C262 ) C4_=_C263( C4 C263 ) C4_=_C264( C4 C264 ) C4_=_C265( C4 C265 ) \nC4_=_C266( C4 C266 ) C4_=_C267( C4 C267 ) C4_=_C268( C4 C268 ) C4_=_C269( C4 C269 ) C4_=_C270( C4 C270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1( C4 C291 ) C4_=_C292( C4 C292 ) C4_=_C293( C4 C293 ) C5_=_C8( C5 C8 ) C5_=_C9( C5 C9 ) C5_=_C11( C5 C11 ) \nC5_=_C12( C5 C12 ) C5_=_C15( C5 C15 ) C5_=_C16( C5 C16 ) C5_=_C17( C5 C17 ) C5_=_C18( C5 C18 ) C5_=_C19( C5 C19 ) \nC5_=_C21( C5 C21 ) C5_=_C22( C5 C22 ) C5_=_C25( C5 C25 ) C5_=_C26( C5 C26 ) C5_=_C27( C5 C27 ) C5_=_C28( C5 C28 ) \nC5_=_C31( C5 C31 ) C5_=_C32( C5 C32 ) C5_=_C33( C5 C33 ) C5_=_C34( C5 C34 ) C5_=_C50( C5 C50 ) C5_=_C51( C5 C51 ) \nC5_=_C52( C5 C52 ) C5_=_C94( C5 C94 ) C5_=_C97( C5 C97 ) C5_=_C98( C5 C98 ) C5_=_C140( C5 C140 ) C5_=_C181( C5 C181 ) \nC5_=_C220( C5 C220 ) C5_=_C221( C5 C221 ) C5_=_C258( C5 C258 ) C5_=_C259( C5 C259 ) C5_=_C260( C5 C260 ) C5_=_C262( C5 C262 ) \nC5_=_C263( C5 C263 ) C5_=_C264( C5 C264 ) C5_=_C265( C5 C265 ) C5_=_C266( C5 C266 ) C5_=_C267( C5 C267 ) C5_=_C268( C5 C268 ) \nC5_=_C269( C5 C269 ) C5_=_C270( C5 C270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5( C5 C295 ) C5_=_C296( C5 C296 ) C5_=_C297( C5 C297 ) C5_=_C298( C5 C298 ) C5_=_C299( C5 C299 ) C5_=_C301( C5 C301 ) \nC5_=_C303( C5 C303 ) C5_=_C305( C5 C305 ) C5_=_C306( C5 C306 ) C5_=_C307( C5 C307 ) C5_=_C309( C5 C309 ) C5_=_C311( C5 C311 ) \nC5_=_C313( C5 C313 ) C5_=_C314( C5 C314 ) C5_=_C315( C5 C315 ) C5_=_C319( C5 C319 ) C5_=_C321( C5 C321 ) C8_=_C9( C8 C9 ) \nC8_=_C11( C8 C11 ) C8_=_C12( C8 C12 ) C8_=_C15( C8 C15 ) C8_=_C16( C8 C16 ) C8_=_C17( C8 C17 ) C8_=_C18( C8 C18 ) \nC8_=_C19( C8 C19 ) C8_=_C21( C8 C21 ) C8_=_C22( C8 C22 ) C8_=_C25( C8 C25 ) C8_=_C26( C8 C26 ) C8_=_C27( C8 C27 ) \nC8_=_C28( C8 C28 ) C8_=_C31( C8 C31 ) C8_=_C32( C8 C32 ) C8_=_C33( C8 C33 ) C8_=_C34( C8 C34 ) C8_=_C54( C8 C54 ) \nC8_=_C56( C8 C56 ) C8_=_C97( C8 C97 ) C8_=_C98( C8 C98 ) C8_=_C101( C8 C101 ) C8_=_C139( C8 C139 ) C8_=_C140( C8 C140 ) \nC8_=_C143( C8 C143 ) C8_=_C144( C8 C144 ) C8_=_C180( C8 C180 ) C8_=_C185( C8 C185 ) C8_=_C223( C8 C223 ) C8_=_C224( C8 C224 ) \nC8_=_C260( C8 C260 ) C8_=_C295( C8 C295 ) C8_=_C296( C8 C296 ) C8_=_C329( C8 C329 ) C8_=_C360( C8 C360 ) C8_=_C363( C8 C363 ) \nC8_=_C367( C8 C367 ) C8_=_C368( C8 C368 ) C8_=_C369( C8 C369 ) C8_=_C370( C8 C370 ) C8_=_C373( C8 C373 ) C8_=_C375( C8 C375 ) \nC8_=_C377( C8 C377 ) C8_=_C378( C8 C378 ) C8_=_C379( C8 C379 ) C8_=_C383( C8 C383 ) C8_=_C385( C8 C385 ) C8_=_C390( C8 C390 ) \nC8_=_C391( C8 C391 ) C8_=_C392( C8 C392 ) C8_=_C393( C8 C393 ) C8_=_C394( C8 C394 ) C8_=_C395( C8 C395 ) C8_=_C397( C8 C397 ) \nC8_=_C398( C8 C398 ) C8_=_C399( C8 C399 ) C8_=_C400( C8 C400 ) C8_=_C401( C8 C401 ) C8_=_C402( C8 C402 ) C8_=_C403( C8 C403 ) \nC8_=_C404( C8 C404 ) C8_=_C405( C8 C405 ) C8_=_C406( C8 C406 ) C8_=_C407( C8 C407 ) C8_=_C408( C8 C408 ) C8_=_C409( C8 C409 ) \nC8_=_C410( C8 C410 ) C8_=_C411( C8 C411 ) C8_=_C412( C8 C412 ) C8_=_C413( C8 C413 ) C8_=_C414( C8 C414 ) C8_=_C415( C8 C415 ) \nC8_=_C416( C8 C416 ) C8_=_C417( C8 C417 ) C9_=_C11( C9 C11 ) C9_=_C12( C9 C12 ) C9_=_C15( C9 C15 ) C9_=_C16( C9 C16 ) \nC9_=_C17( C9 C17 ) C9_=_C18( C9 C18 ) C9_=_C19( C9 C19 ) C9_=_C21( C9 C21 ) C9_=_C22( C9 C22 ) C9_=_C25( C9 C25 ) \nC9_=_C26( C9 C26 ) C9_=_C27( C9 C27 ) C9_=_C28( C9 C28 ) C9_=_C31( C9 C31 ) C9_=_C32( C9 C32 ) C9_=_C33( C9 C33 ) \nC9_=_C34( C9 C34 ) C9_=_C54( C9 C54 ) C9_=_C56( C9 C56 ) C9_=_C57( C9 C57 ) C9_=_C98( C9 C98 ) C9_=_C101( C9 C101 ) \nC9_=_C140( C9 C140 ) C9_=_C144( C9 C144 ) C9_=_C180( C9 C180 ) C9_=_C181( C9 C181 ) C9_=_C185( C9 C185 ) C9_=_C224( C9 C224 ) \nC9_=_C225( C9 C225 ) C9_=_C262( C9 C262 ) C9_=_C296( C9 C296 ) C9_=_C297( C9 C297 ) C9_=_C329( C9 C329 ) C9_=_C330( C9 C330 ) \nC9_=_C360( C9 C360 ) C9_=_C390( C9 C390 ) C9_=_C391( C9 C391 ) C9_=_C392( C9 C392 ) C9_=_C393( C9 C393 ) C9_=_C394( C9 C394 ) \nC9_=_C395( C9 C395 ) C9_=_C397( C9 C397 ) C9_=_C398( C9 C398 ) C9_=_C399( C9 C399 ) C9_=_C400( C9 C400 ) C9_=_C401( C9 C401 ) \nC9_=_C402( C9 C402 ) C9_=_C403( C9 C403 ) C9_=_C404( C9 C404 ) C9_=_C405( C9 C405 ) C9_=_C406( C9 C406 ) C9_=_C407( C9 C407 ) \nC9_=_C408( C9 C408 ) C9_=_C409( C9 C409 ) C9_=_C410( C9 C410 ) C9_=_C411( C9 C411 ) C9_=_C412( C9 C412 ) C9_=_C413( C9 C413 ) \nC9_=_C414( C9 C414 ) C9_=_C415( C9 C415 ) C9_=_C416( C9 C416 ) C9_=_C417( C9 C417 ) C9_=_C419( C9 C419 ) C9_=_C421( C9 C421 ) \nC9_=_C422( C9 C422 ) C9_=_C423( C9 C423 ) C9_=_C425( C9 C425 ) C9_=_C426( C9 C426 ) C9_=_C427( C9 C427 ) C9_=_C429( C9 C429 ) \nC9_=_C433( C9 C433 ) C9_=_C434( C9 C434 ) C9_=_C435( C9 C435 ) C9_=_C439( C9 C439 ) C9_=_C441( C9 C441 ) C11_=_C12( C11 C12 ) \nC11_=_C15( C11 C15 ) C11_=_C16( C11 C16 ) C11_=_C17( C11 C17 ) C11_=_C18( C11 C18 ) C11_=_C19( C11 C19 ) C11_=_C21( C11 C21 ) \nC11_=_C22( C11 C22 ) C11_=_C25( C11 C25 ) C11_=_C26( C11 C26 ) C11_=_C27( C11 C27 ) C11_=_C28( C11 C28 ) C11_=_C31( C11 C31 ) \nC11_=_C32( C11 C32 ) C11_=_C33( C11 C33 ) C11_=_C34( C11 C34 ) C11_=_C56( C11 C56 ) C11_=_C57( C11 C57 ) C11_=_C59( C11 C59 ) \nC11_=_C101( C11 C101 ) C11_=_C104( C11 C104 ) C11_=_C143( C11 C143 ) C11_=_C147( C11 C147 ) C11_=_C183( C11 C183 ) C11_=_C187( C11 C187 ) \nC11_=_C188( C11 C188 ) C11_=_C220( C11 C220 ) C11_=_C221( C11 C221 ) C11_=_C226( C11 C226 ) C11_=_C263( C11 C263 ) C11_=_C264( C11 C264 ) \nC11_=_C298( C11 C298 ) C11_=_C299( C11 C299 ) C11_=_C332( C11 C332 ) C11_=_C363( C11 C363 ) C11_=_C391( C11 C391 ) C11_=_C392( C11 C392 ) \nC11_=_C419( C11 C419 ) C11_=_C444( C11 C444 ) C11_=_C445( C11 C445 ) C11_=_C446( C11 C446 ) C11_=_C447( C11 C447 ) C11_=_C448( C11 C448 ) \nC11_=_C450( C11 C450 ) C11_=_C451( C11 C451 ) C11_=_C453( C11 C453 ) C11_=_C454( C11 C454 ) C11_=_C458( C11 C458 ) C11_=_C459( C11 C459 ) \nC11_=_C460( C11 C460 ) C11_=_C464( C11 C464 ) C11_=_C466( C11 C466 ) C11_=_C468( C11 C468 ) C11_=_C469( C11 C469 ) C11_=_C470( C11 C470 ) \nC11_=_C471( C11 C471 ) C11_=_C472( C11 C472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8( C11 C488 ) C11_=_C489( C11 C489 ) \nC12_=_C15( C12 C15 ) C12_=_C16( C12 C16 ) C12_=_C17( C12 C17 ) C12_=_C18( C12 C18 ) C12_=_C19( C12 C19 ) C12_=_C21( C12 C21 ) \nC12_=_C22( C12 C22 ) C12_=_C25( C12 C25 ) C12_=_C26( C12 C26 ) C12_=_C27( C12 C27 ) C12_=_C28( C12 C28 ) C12_=_C31( C12 C31 ) \nC12_=_C32( C12 C32 ) C12_=_C33( C12 C33 ) C12_=_C34( C12 C34 ) C12_=_C57( C12 C57 ) C12_=_C59( C12 C59 ) C12_=_C101( C12 C101 ) \nC12_=_C104( C12 C104 ) C12_=_C105( C12 C105 ) C12_=_C143( C12 C143 ) C12_=_C144( C12 C144 ) C12_=_C147( C12 C147 ) C12_=_C183( C12 C183 ) \nC12_=_C188( C12 C188 ) C12_=_C189( C12 C189 ) C12_=_C221( C12 C221 ) C12_=_C222( C12 C222 ) C12_=_C228( C12 C228 ) C12_=_C258( C12 C258 ) \nC12_=_C264( C12 C264 ) C12_=_C265(</w:t>
      </w:r>
    </w:p>
    <w:p>
      <w:pPr>
        <w:pStyle w:val="PreformattedText"/>
        <w:bidi w:val="0"/>
        <w:spacing w:before="0" w:after="0"/>
        <w:jc w:val="left"/>
        <w:rPr/>
      </w:pPr>
      <w:r>
        <w:rPr/>
        <w:t xml:space="preserve"> </w:t>
      </w:r>
      <w:r>
        <w:rPr/>
        <w:t>C12 C265 ) C12_=_C299( C12 C299 ) C12_=_C332( C12 C332 ) C12_=_C333( C12 C333 ) C12_=_C363( C12 C363 ) \nC12_=_C392( C12 C392 ) C12_=_C393( C12 C393 ) C12_=_C419( C12 C419 ) C12_=_C444( C12 C444 ) C12_=_C445( C12 C445 ) C12_=_C468( C12 C468 ) \nC12_=_C469( C12 C469 ) C12_=_C470( C12 C470 ) C12_=_C471( C12 C471 ) C12_=_C472( C12 C472 ) C12_=_C474( C12 C474 ) C12_=_C475( C12 C475 ) \nC12_=_C476( C12 C476 ) C12_=_C477( C12 C477 ) C12_=_C478( C12 C478 ) C12_=_C479( C12 C479 ) C12_=_C480( C12 C480 ) C12_=_C481( C12 C481 ) \nC12_=_C482( C12 C482 ) C12_=_C483( C12 C483 ) C12_=_C484( C12 C484 ) C12_=_C485( C12 C485 ) C12_=_C486( C12 C486 ) C12_=_C487( C12 C487 ) \nC12_=_C488( C12 C488 ) C12_=_C489( C12 C489 ) C12_=_C492( C12 C492 ) C12_=_C493( C12 C493 ) C12_=_C494( C12 C494 ) C12_=_C495( C12 C495 ) \nC12_=_C498( C12 C498 ) C12_=_C502( C12 C502 ) C12_=_C503( C12 C503 ) C12_=_C504( C12 C504 ) C12_=_C508( C12 C508 ) C15_=_C16( C15 C16 ) \nC15_=_C17( C15 C17 ) C15_=_C18( C15 C18 ) C15_=_C19( C15 C19 ) C15_=_C21( C15 C21 ) C15_=_C22( C15 C22 ) C15_=_C25( C15 C25 ) \nC15_=_C26( C15 C26 ) C15_=_C27( C15 C27 ) C15_=_C28( C15 C28 ) C15_=_C31( C15 C31 ) C15_=_C32( C15 C32 ) C15_=_C33( C15 C33 ) \nC15_=_C34( C15 C34 ) C15_=_C61( C15 C61 ) C15_=_C63( C15 C63 ) C15_=_C104( C15 C104 ) C15_=_C105( C15 C105 ) C15_=_C107( C15 C107 ) \nC15_=_C108( C15 C108 ) C15_=_C147( C15 C147 ) C15_=_C150( C15 C150 ) C15_=_C151( C15 C151 ) C15_=_C187( C15 C187 ) C15_=_C192( C15 C192 ) \nC15_=_C224( C15 C224 ) C15_=_C225( C15 C225 ) C15_=_C230( C15 C230 ) C15_=_C231( C15 C231 ) C15_=_C260( C15 C260 ) C15_=_C267( C15 C267 ) \nC15_=_C268( C15 C268 ) C15_=_C295( C15 C295 ) C15_=_C303( C15 C303 ) C15_=_C336( C15 C336 ) C15_=_C367( C15 C367 ) C15_=_C395( C15 C395 ) \nC15_=_C422( C15 C422 ) C15_=_C423( C15 C423 ) C15_=_C447( C15 C447 ) C15_=_C448( C15 C448 ) C15_=_C470( C15 C470 ) C15_=_C471( C15 C471 ) \nC15_=_C492( C15 C492 ) C15_=_C511( C15 C511 ) C15_=_C528( C15 C528 ) C15_=_C529( C15 C529 ) C15_=_C530( C15 C530 ) C15_=_C531( C15 C531 ) \nC15_=_C534( C15 C534 ) C15_=_C538( C15 C538 ) C15_=_C539( C15 C539 ) C15_=_C540( C15 C540 ) C15_=_C544( C15 C544 ) C15_=_C545( C15 C545 ) \nC15_=_C546( C15 C546 ) C15_=_C547( C15 C547 ) C15_=_C548( C15 C548 ) C15_=_C549( C15 C549 ) C15_=_C550( C15 C550 ) C15_=_C551( C15 C551 ) \nC15_=_C552( C15 C552 ) C15_=_C553( C15 C553 ) C15_=_C554( C15 C554 ) C15_=_C555( C15 C555 ) C15_=_C556( C15 C556 ) C15_=_C557( C15 C557 ) \nC16_=_C17( C16 C17 ) C16_=_C18( C16 C18 ) C16_=_C19( C16 C19 ) C16_=_C21( C16 C21 ) C16_=_C22( C16 C22 ) C16_=_C25( C16 C25 ) \nC16_=_C26( C16 C26 ) C16_=_C27( C16 C27 ) C16_=_C28( C16 C28 ) C16_=_C31( C16 C31 ) C16_=_C32( C16 C32 ) C16_=_C33( C16 C33 ) \nC16_=_C34( C16 C34 ) C16_=_C61( C16 C61 ) C16_=_C63( C16 C63 ) C16_=_C64( C16 C64 ) C16_=_C105( C16 C105 ) C16_=_C108( C16 C108 ) \nC16_=_C147( C16 C147 ) C16_=_C151( C16 C151 ) C16_=_C187( C16 C187 ) C16_=_C188( C16 C188 ) C16_=_C192( C16 C192 ) C16_=_C193( C16 C193 ) \nC16_=_C225( C16 C225 ) C16_=_C226( C16 C226 ) C16_=_C231( C16 C231 ) C16_=_C232( C16 C232 ) C16_=_C262( C16 C262 ) C16_=_C268( C16 C268 ) \nC16_=_C269( C16 C269 ) C16_=_C295( C16 C295 ) C16_=_C296( C16 C296 ) C16_=_C303( C16 C303 ) C16_=_C336( C16 C336 ) C16_=_C337( C16 C337 ) \nC16_=_C367( C16 C367 ) C16_=_C368( C16 C368 ) C16_=_C397( C16 C397 ) C16_=_C423( C16 C423 ) C16_=_C448( C16 C448 ) C16_=_C471( C16 C471 ) \nC16_=_C472( C16 C472 ) C16_=_C492( C16 C492 ) C16_=_C493( C16 C493 ) C16_=_C511( C16 C511 ) C16_=_C528( C16 C528 ) C16_=_C529( C16 C529 ) \nC16_=_C544( C16 C544 ) C16_=_C545( C16 C545 ) C16_=_C546( C16 C546 ) C16_=_C547( C16 C547 ) C16_=_C548( C16 C548 ) C16_=_C549( C16 C549 ) \nC16_=_C550( C16 C550 ) C16_=_C551( C16 C551 ) C16_=_C552( C16 C552 ) C16_=_C553( C16 C553 ) C16_=_C554( C16 C554 ) C16_=_C555( C16 C555 ) \nC16_=_C556( C16 C556 ) C16_=_C557( C16 C557 ) C16_=_C558( C16 C558 ) C16_=_C559( C16 C559 ) C16_=_C562( C16 C562 ) C16_=_C566( C16 C566 ) \nC16_=_C567( C16 C567 ) C16_=_C568( C16 C568 ) C17_=_C18( C17 C18 ) C17_=_C19( C17 C19 ) C17_=_C21( C17 C21 ) C17_=_C22( C17 C22 ) \nC17_=_C25( C17 C25 ) C17_=_C26( C17 C26 ) C17_=_C27( C17 C27 ) C17_=_C28( C17 C28 ) C17_=_C31( C17 C31 ) C17_=_C32( C17 C32 ) \nC17_=_C33( C17 C33 ) C17_=_C34( C17 C34 ) C17_=_C63( C17 C63 ) C17_=_C64( C17 C64 ) C17_=_C65( C17 C65 ) C17_=_C107( C17 C107 ) \nC17_=_C110( C17 C110 ) C17_=_C149( C17 C149 ) C17_=_C153( C17 C153 ) C17_=_C188( C17 C188 ) C17_=_C189( C17 C189 ) C17_=_C193( C17 C193 ) \nC17_=_C194( C17 C194 ) C17_=_C226( C17 C226 ) C17_=_C232( C17 C232 ) C17_=_C233( C17 C233 ) C17_=_C262( C17 C262 ) C17_=_C263( C17 C263 ) \nC17_=_C269( C17 C269 ) C17_=_C270( C17 C270 ) C17_=_C296( C17 C296 ) C17_=_C297( C17 C297 ) C17_=_C305( C17 C305 ) C17_=_C329( C17 C329 ) \nC17_=_C337( C17 C337 ) C17_=_C338( C17 C338 ) C17_=_C368( C17 C368 ) C17_=_C369( C17 C369 ) C17_=_C397( C17 C397 ) C17_=_C398( C17 C398 ) \nC17_=_C425( C17 C425 ) C17_=_C450( C17 C450 ) C17_=_C472( C17 C472 ) C17_=_C493( C17 C493 ) C17_=_C494( C17 C494 ) C17_=_C513( C17 C513 ) \nC17_=_C529( C17 C529 ) C17_=_C530( C17 C530 ) C17_=_C544( C17 C544 ) C17_=_C545( C17 C545 ) C17_=_C558( C17 C558 ) C17_=_C559( C17 C559 ) \nC17_=_C562( C17 C562 ) C17_=_C566( C17 C566 ) C17_=_C567( C17 C567 ) C17_=_C568( C17 C568 ) C17_=_C570( C17 C570 ) C17_=_C571( C17 C571 ) \nC17_=_C572( C17 C572 ) C17_=_C573( C17 C573 ) C17_=_C574( C17 C574 ) C17_=_C575( C17 C575 ) C17_=_C576( C17 C576 ) C17_=_C577( C17 C577 ) \nC17_=_C578( C17 C578 ) C17_=_C579( C17 C579 ) C18_=_C19( C18 C19 ) C18_=_C21( C18 C21 ) C18_=_C22( C18 C22 ) C18_=_C25( C18 C25 ) \nC18_=_C26( C18 C26 ) C18_=_C27( C18 C27 ) C18_=_C28( C18 C28 ) C18_=_C31( C18 C31 ) C18_=_C32( C18 C32 ) C18_=_C33( C18 C33 ) \nC18_=_C34( C18 C34 ) C18_=_C63( C18 C63 ) C18_=_C64( C18 C64 ) C18_=_C65( C18 C65 ) C18_=_C66( C18 C66 ) C18_=_C107( C18 C107 ) \nC18_=_C108( C18 C108 ) C18_=_C110( C18 C110 ) C18_=_C111( C18 C111 ) C18_=_C149( C18 C149 ) C18_=_C150( C18 C150 ) C18_=_C153( C18 C153 ) \nC18_=_C154( C18 C154 ) C18_=_C189( C18 C189 ) C18_=_C190( C18 C190 ) C18_=_C194( C18 C194 ) C18_=_C195( C18 C195 ) C18_=_C228( C18 C228 ) \nC18_=_C233( C18 C233 ) C18_=_C234( C18 C234 ) C18_=_C263( C18 C263 ) C18_=_C264( C18 C264 ) C18_=_C270( C18 C270 ) C18_=_C297( C18 C297 ) \nC18_=_C298( C18 C298 ) C18_=_C305( C18 C305 ) C18_=_C306( C18 C306 ) C18_=_C329( C18 C329 ) C18_=_C330( C18 C330 ) C18_=_C338( C18 C338 ) \nC18_=_C339( C18 C339 ) C18_=_C360( C18 C360 ) C18_=_C369( C18 C369 ) C18_=_C370( C18 C370 ) C18_=_C398( C18 C398 ) C18_=_C399( C18 C399 ) \nC18_=_C425( C18 C425 ) C18_=_C426( C18 C426 ) C18_=_C450( C18 C450 ) C18_=_C451( C18 C451 ) C18_=_C474( C18 C474 ) C18_=_C494( C18 C494 ) \nC18_=_C495( C18 C495 ) C18_=_C513( C18 C513 ) C18_=_C514( C18 C514 ) C18_=_C530( C18 C530 ) C18_=_C531( C18 C531 ) C18_=_C545( C18 C545 ) \nC18_=_C546( C18 C546 ) C18_=_C558( C18 C558 ) C18_=_C559( C18 C559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9_=_C21( C19 C21 ) C19_=_C22( C19 C22 ) C19_=_C25( C19 C25 ) \nC19_=_C26( C19 C26 ) C19_=_C27( C19 C27 ) C19_=_C28( C19 C28 ) C19_=_C31( C19 C31 ) C19_=_C32( C19 C32 ) C19_=_C33( C19 C33 ) \nC19_=_C34( C19 C34 ) C19_=_C64( C19 C64 ) C19_=_C65( C19 C65 ) C19_=_C66( C19 C66 ) C19_=_C67( C19 C67 ) C19_=_C108( C19 C108 ) \nC19_=_C111( C19 C111 ) C19_=_C150( C19 C150 ) C19_=_C151( C19 C151 ) C19_=_C154( C19 C154 ) C19_=_C190( C19 C190 ) C19_=_C195( C19 C195 ) \nC19_=_C228( C19 C228 ) C19_=_C229( C19 C229 ) C19_=_C234( C19 C234 ) C19_=_C235( C19 C235 ) C19_=_C264( C19 C264 ) C19_=_C265( C19 C265 ) \nC19_=_C272( C19 C272 ) C19_=_C298( C19 C298 ) C19_=_C299( C19 C299 ) C19_=_C306( C19 C306 ) C19_=_C307( C19 C307 ) C19_=_C330( C19 C330 ) \nC19_=_C339( C19 C339 ) C19_=_C360( C19 C360 ) C19_=_C370( C19 C370 ) C19_=_C399( C19 C399 ) C19_=_C400( C19 C400 ) C19_=_C426( C19 C426 ) \nC19_=_C427( C19 C427 ) C19_=_C451( C19 C451 ) C19_=_C474( C19 C474 ) C19_=_C475( C19 C475 ) C19_=_C495( C19 C495 ) C19_=_C514( C19 C514 ) \nC19_=_C531( C19 C531 ) C19_=_C546( C19 C546 ) C19_=_C547( C19 C547 ) C19_=_C559( C19 C559 ) C19_=_C570( C19 C570 ) C19_=_C571( C19 C571 ) \nC19_=_C580( C19 C580 ) C19_=_C581( C19 C581 ) C19_=_C582( C19 C582 ) C19_=_C583( C19 C583 ) C19_=_C584( C19 C584 ) C19_=_C585( C19 C585 ) \nC19_=_C586( C19 C586 ) C19_=_C587( C19 C587 ) C19_=_C589( C19 C589 ) C19_=_C593( C19 C593 ) C21_=_C22( C21 C22 ) C21_=_C25( C21 C25 ) \nC21_=_C26( C21 C26 ) C21_=_C27( C21 C27 ) C21_=_C28( C21 C28 ) C21_=_C31( C21 C31 ) C21_=_C32( C21 C32 ) C21_=_C33( C21 C33 ) \nC21_=_C34( C21 C34 ) C21_=_C66( C21 C66 ) C21_=_C67( C21 C67 ) C21_=_C69( C21 C69 ) C21_=_C110( C21 C110 ) C21_=_C111( C21 C111 ) \nC21_=_C114( C21 C114 ) C21_=_C153( C21 C153 ) C21_=_C157( C21 C157 ) C21_=_C192( C21 C192 ) C21_=_C193( C21 C193 ) C21_=_C197( C21 C197 ) \nC21_=_C198( C21 C198 ) C21_=_C230( C21 C230 ) C21_=_C231( C21 C231 ) C21_=_C236( C21 C236 ) C21_=_C266( C21 C266 ) C21_=_C267( C21 C267 ) \nC21_=_C273( C21 C273 ) C21_=_C274( C21 C274 ) C21_=_C301( C21 C301 ) C21_=_C309( C21 C309 ) C21_=_C332( C21 C332 ) C21_=_C333( C21 C333 ) \nC21_=_C342( C21 C342 ) C21_=_C363( C21 C363 ) C21_=_C373( C21 C373 ) C21_=_C390( C21 C390 ) C21_=_C391( C21 C391 ) C21_=_C401( C21 C401 ) \nC21_=_C402( C21 C402 ) C21_=_C429( C21 C429 ) C21_=_C453( C21 C453 ) C21_=_C454( C21 C454 ) C21_=_C476( C21 C476 ) C21_=_C477( C21 C477 ) \nC21_=_C498( C21 C498 ) C21_=_C517( C21 C517 ) C21_=_C534( C21 C534 ) C21_=_C548( C21 C548 ) C21_=_C549( C21 C549 ) C21_=_C562( C21 C562 ) \nC21_=_C572( C21 C572 ) C21_=_C573(</w:t>
      </w:r>
    </w:p>
    <w:p>
      <w:pPr>
        <w:pStyle w:val="PreformattedText"/>
        <w:bidi w:val="0"/>
        <w:spacing w:before="0" w:after="0"/>
        <w:jc w:val="left"/>
        <w:rPr/>
      </w:pPr>
      <w:r>
        <w:rPr/>
        <w:t xml:space="preserve"> </w:t>
      </w:r>
      <w:r>
        <w:rPr/>
        <w:t>C21 C573 ) C21_=_C581( C21 C581 ) C21_=_C582( C21 C582 ) C21_=_C589( C21 C589 ) C21_=_C594( C21 C594 ) \nC21_=_C598( C21 C598 ) C21_=_C599( C21 C599 ) C22_=_C25( C22 C25 ) C22_=_C26( C22 C26 ) C22_=_C27( C22 C27 ) C22_=_C28( C22 C28 ) \nC22_=_C31( C22 C31 ) C22_=_C32( C22 C32 ) C22_=_C33( C22 C33 ) C22_=_C34( C22 C34 ) C22_=_C67( C22 C67 ) C22_=_C69( C22 C69 ) \nC22_=_C111( C22 C111 ) C22_=_C114( C22 C114 ) C22_=_C115( C22 C115 ) C22_=_C153( C22 C153 ) C22_=_C154( C22 C154 ) C22_=_C157( C22 C157 ) \nC22_=_C158( C22 C158 ) C22_=_C193( C22 C193 ) C22_=_C194( C22 C194 ) C22_=_C198( C22 C198 ) C22_=_C199( C22 C199 ) C22_=_C231( C22 C231 ) \nC22_=_C232( C22 C232 ) C22_=_C238( C22 C238 ) C22_=_C267( C22 C267 ) C22_=_C268( C22 C268 ) C22_=_C274( C22 C274 ) C22_=_C275( C22 C275 ) \nC22_=_C301( C22 C301 ) C22_=_C309( C22 C309 ) C22_=_C333( C22 C333 ) C22_=_C342( C22 C342 ) C22_=_C343( C22 C343 ) C22_=_C363( C22 C363 ) \nC22_=_C373( C22 C373 ) C22_=_C391( C22 C391 ) C22_=_C392( C22 C392 ) C22_=_C402( C22 C402 ) C22_=_C403( C22 C403 ) C22_=_C429( C22 C429 ) \nC22_=_C454( C22 C454 ) C22_=_C477( C22 C477 ) C22_=_C478( C22 C478 ) C22_=_C498( C22 C498 ) C22_=_C517( C22 C517 ) C22_=_C534( C22 C534 ) \nC22_=_C549( C22 C549 ) C22_=_C550( C22 C550 ) C22_=_C562( C22 C562 ) C22_=_C573( C22 C573 ) C22_=_C574( C22 C574 ) C22_=_C582( C22 C582 ) \nC22_=_C583( C22 C583 ) C22_=_C589( C22 C589 ) C22_=_C594( C22 C594 ) C22_=_C598( C22 C598 ) C22_=_C599( C22 C599 ) C25_=_C26( C25 C26 ) \nC25_=_C27( C25 C27 ) C25_=_C28( C25 C28 ) C25_=_C31( C25 C31 ) C25_=_C32( C25 C32 ) C25_=_C33( C25 C33 ) C25_=_C34( C25 C34 ) \nC25_=_C71( C25 C71 ) C25_=_C72( C25 C72 ) C25_=_C73( C25 C73 ) C25_=_C114( C25 C114 ) C25_=_C115( C25 C115 ) C25_=_C117( C25 C117 ) \nC25_=_C118( C25 C118 ) C25_=_C157( C25 C157 ) C25_=_C161( C25 C161 ) C25_=_C197( C25 C197 ) C25_=_C202( C25 C202 ) C25_=_C234( C25 C234 ) \nC25_=_C235( C25 C235 ) C25_=_C240( C25 C240 ) C25_=_C241( C25 C241 ) C25_=_C270( C25 C270 ) C25_=_C277( C25 C277 ) C25_=_C278( C25 C278 ) \nC25_=_C305( C25 C305 ) C25_=_C313( C25 C313 ) C25_=_C336( C25 C336 ) C25_=_C337( C25 C337 ) C25_=_C345( C25 C345 ) C25_=_C346( C25 C346 ) \nC25_=_C367( C25 C367 ) C25_=_C377( C25 C377 ) C25_=_C394( C25 C394 ) C25_=_C395( C25 C395 ) C25_=_C405( C25 C405 ) C25_=_C406( C25 C406 ) \nC25_=_C421( C25 C421 ) C25_=_C433( C25 C433 ) C25_=_C444( C25 C444 ) C25_=_C445( C25 C445 ) C25_=_C458( C25 C458 ) C25_=_C480( C25 C480 ) \nC25_=_C481( C25 C481 ) C25_=_C502( C25 C502 ) C25_=_C521( C25 C521 ) C25_=_C538( C25 C538 ) C25_=_C552( C25 C552 ) C25_=_C553( C25 C553 ) \nC25_=_C566( C25 C566 ) C25_=_C576( C25 C576 ) C25_=_C577( C25 C577 ) C25_=_C585( C25 C585 ) C25_=_C586( C25 C586 ) C25_=_C593( C25 C593 ) \nC26_=_C27( C26 C27 ) C26_=_C28( C26 C28 ) C26_=_C31( C26 C31 ) C26_=_C32( C26 C32 ) C26_=_C33( C26 C33 ) C26_=_C34( C26 C34 ) \nC26_=_C71( C26 C71 ) C26_=_C72( C26 C72 ) C26_=_C73( C26 C73 ) C26_=_C74( C26 C74 ) C26_=_C115( C26 C115 ) C26_=_C116( C26 C116 ) \nC26_=_C118( C26 C118 ) C26_=_C119( C26 C119 ) C26_=_C157( C26 C157 ) C26_=_C158( C26 C158 ) C26_=_C161( C26 C161 ) C26_=_C162( C26 C162 ) \nC26_=_C197( C26 C197 ) C26_=_C198( C26 C198 ) C26_=_C202( C26 C202 ) C26_=_C203( C26 C203 ) C26_=_C235( C26 C235 ) C26_=_C236( C26 C236 ) \nC26_=_C241( C26 C241 ) C26_=_C242( C26 C242 ) C26_=_C272( C26 C272 ) C26_=_C278( C26 C278 ) C26_=_C279( C26 C279 ) C26_=_C305( C26 C305 ) \nC26_=_C306( C26 C306 ) C26_=_C313( C26 C313 ) C26_=_C314( C26 C314 ) C26_=_C337( C26 C337 ) C26_=_C338( C26 C338 ) C26_=_C346( C26 C346 ) \nC26_=_C347( C26 C347 ) C26_=_C367( C26 C367 ) C26_=_C368( C26 C368 ) C26_=_C377( C26 C377 ) C26_=_C378( C26 C378 ) C26_=_C395( C26 C395 ) \nC26_=_C406( C26 C406 ) C26_=_C407( C26 C407 ) C26_=_C421( C26 C421 ) C26_=_C422( C26 C422 ) C26_=_C433( C26 C433 ) C26_=_C434( C26 C434 ) \nC26_=_C445( C26 C445 ) C26_=_C446( C26 C446 ) C26_=_C458( C26 C458 ) C26_=_C459( C26 C459 ) C26_=_C468( C26 C468 ) C26_=_C481( C26 C481 ) \nC26_=_C482( C26 C482 ) C26_=_C502( C26 C502 ) C26_=_C503( C26 C503 ) C26_=_C521( C26 C521 ) C26_=_C522( C26 C522 ) C26_=_C538( C26 C538 ) \nC26_=_C539( C26 C539 ) C26_=_C553( C26 C553 ) C26_=_C554( C26 C554 ) C26_=_C566( C26 C566 ) C26_=_C567( C26 C567 ) C26_=_C577( C26 C577 ) \nC26_=_C578( C26 C578 ) C26_=_C586( C26 C586 ) C26_=_C587( C26 C587 ) C26_=_C593( C26 C593 ) C27_=_C28( C27 C28 ) C27_=_C31( C27 C31 ) \nC27_=_C32( C27 C32 ) C27_=_C33( C27 C33 ) C27_=_C34( C27 C34 ) C27_=_C72( C27 C72 ) C27_=_C73( C27 C73 ) C27_=_C74( C27 C74 ) \nC27_=_C75( C27 C75 ) C27_=_C116( C27 C116 ) C27_=_C117( C27 C117 ) C27_=_C119( C27 C119 ) C27_=_C120( C27 C120 ) C27_=_C158( C27 C158 ) \nC27_=_C159( C27 C159 ) C27_=_C162( C27 C162 ) C27_=_C163( C27 C163 ) C27_=_C198( C27 C198 ) C27_=_C199( C27 C199 ) C27_=_C203( C27 C203 ) \nC27_=_C204( C27 C204 ) C27_=_C236( C27 C236 ) C27_=_C242( C27 C242 ) C27_=_C272( C27 C272 ) C27_=_C273( C27 C273 ) C27_=_C279( C27 C279 ) \nC27_=_C280( C27 C280 ) C27_=_C306( C27 C306 ) C27_=_C307( C27 C307 ) C27_=_C314( C27 C314 ) C27_=_C315( C27 C315 ) C27_=_C338( C27 C338 ) \nC27_=_C339( C27 C339 ) C27_=_C347( C27 C347 ) C27_=_C348( C27 C348 ) C27_=_C368( C27 C368 ) C27_=_C369( C27 C369 ) C27_=_C378( C27 C378 ) \nC27_=_C379( C27 C379 ) C27_=_C397( C27 C397 ) C27_=_C407( C27 C407 ) C27_=_C408( C27 C408 ) C27_=_C422( C27 C422 ) C27_=_C423( C27 C423 ) \nC27_=_C434( C27 C434 ) C27_=_C435( C27 C435 ) C27_=_C446( C27 C446 ) C27_=_C447( C27 C447 ) C27_=_C459( C27 C459 ) C27_=_C460( C27 C460 ) \nC27_=_C468( C27 C468 ) C27_=_C469( C27 C469 ) C27_=_C482( C27 C482 ) C27_=_C483( C27 C483 ) C27_=_C503( C27 C503 ) C27_=_C504( C27 C504 ) \nC27_=_C522( C27 C522 ) C27_=_C523( C27 C523 ) C27_=_C539( C27 C539 ) C27_=_C540( C27 C540 ) C27_=_C554( C27 C554 ) C27_=_C555( C27 C555 ) \nC27_=_C567( C27 C567 ) C27_=_C568( C27 C568 ) C27_=_C578( C27 C578 ) C27_=_C579( C27 C579 ) C27_=_C587( C27 C587 ) C28_=_C31( C28 C31 ) \nC28_=_C32( C28 C32 ) C28_=_C33( C28 C33 ) C28_=_C34( C28 C34 ) C28_=_C73( C28 C73 ) C28_=_C74( C28 C74 ) C28_=_C75( C28 C75 ) \nC28_=_C117( C28 C117 ) C28_=_C118( C28 C118 ) C28_=_C120( C28 C120 ) C28_=_C121( C28 C121 ) C28_=_C159( C28 C159 ) C28_=_C163( C28 C163 ) \nC28_=_C199( C28 C199 ) C28_=_C204( C28 C204 ) C28_=_C205( C28 C205 ) C28_=_C238( C28 C238 ) C28_=_C244( C28 C244 ) C28_=_C273( C28 C273 ) \nC28_=_C274( C28 C274 ) C28_=_C280( C28 C280 ) C28_=_C281( C28 C281 ) C28_=_C307( C28 C307 ) C28_=_C315( C28 C315 ) C28_=_C339( C28 C339 ) \nC28_=_C348( C28 C348 ) C28_=_C369( C28 C369 ) C28_=_C370( C28 C370 ) C28_=_C379( C28 C379 ) C28_=_C397( C28 C397 ) C28_=_C398( C28 C398 ) \nC28_=_C408( C28 C408 ) C28_=_C409( C28 C409 ) C28_=_C423( C28 C423 ) C28_=_C435( C28 C435 ) C28_=_C447( C28 C447 ) C28_=_C448( C28 C448 ) \nC28_=_C460( C28 C460 ) C28_=_C469( C28 C469 ) C28_=_C470( C28 C470 ) C28_=_C483( C28 C483 ) C28_=_C484( C28 C484 ) C28_=_C504( C28 C504 ) \nC28_=_C523( C28 C523 ) C28_=_C540( C28 C540 ) C28_=_C555( C28 C555 ) C28_=_C556( C28 C556 ) C28_=_C568( C28 C568 ) C28_=_C579( C28 C579 ) \nC31_=_C32( C31 C32 ) C31_=_C33( C31 C33 ) C31_=_C34( C31 C34 ) C31_=_C77( C31 C77 ) C31_=_C79( C31 C79 ) C31_=_C120( C31 C120 ) \nC31_=_C121( C31 C121 ) C31_=_C123( C31 C123 ) C31_=_C124( C31 C124 ) C31_=_C162( C31 C162 ) C31_=_C163( C31 C163 ) C31_=_C167( C31 C167 ) \nC31_=_C202( C31 C202 ) C31_=_C203( C31 C203 ) C31_=_C208( C31 C208 ) C31_=_C240( C31 C240 ) C31_=_C241( C31 C241 ) C31_=_C246( C31 C246 ) \nC31_=_C247( C31 C247 ) C31_=_C276( C31 C276 ) C31_=_C277( C31 C277 ) C31_=_C283( C31 C283 ) C31_=_C284( C31 C284 ) C31_=_C311( C31 C311 ) \nC31_=_C319( C31 C319 ) C31_=_C342( C31 C342 ) C31_=_C343( C31 C343 ) C31_=_C352( C31 C352 ) C31_=_C373( C31 C373 ) C31_=_C383( C31 C383 ) \nC31_=_C400( C31 C400 ) C31_=_C401( C31 C401 ) C31_=_C411( C31 C411 ) C31_=_C412( C31 C412 ) C31_=_C426( C31 C426 ) C31_=_C427( C31 C427 ) \nC31_=_C439( C31 C439 ) C31_=_C450( C31 C450 ) C31_=_C451( C31 C451 ) C31_=_C464( C31 C464 ) C31_=_C472( C31 C472 ) C31_=_C486( C31 C486 ) \nC31_=_C487( C31 C487 ) C31_=_C492( C31 C492 ) C31_=_C493( C31 C493 ) C31_=_C508( C31 C508 ) C31_=_C511( C31 C511 ) C31_=_C527( C31 C527 ) \nC32_=_C33( C32 C33 ) C32_=_C34( C32 C34 ) C32_=_C77( C32 C77 ) C32_=_C79( C32 C79 ) C32_=_C121( C32 C121 ) C32_=_C124( C32 C124 ) \nC32_=_C163( C32 C163 ) C32_=_C167( C32 C167 ) C32_=_C203( C32 C203 ) C32_=_C204( C32 C204 ) C32_=_C208( C32 C208 ) C32_=_C241( C32 C241 ) \nC32_=_C242( C32 C242 ) C32_=_C247( C32 C247 ) C32_=_C248( C32 C248 ) C32_=_C277( C32 C277 ) C32_=_C278( C32 C278 ) C32_=_C284( C32 C284 ) \nC32_=_C285( C32 C285 ) C32_=_C311( C32 C311 ) C32_=_C319( C32 C319 ) C32_=_C343( C32 C343 ) C32_=_C352( C32 C352 ) C32_=_C373( C32 C373 ) \nC32_=_C383( C32 C383 ) C32_=_C401( C32 C401 ) C32_=_C402( C32 C402 ) C32_=_C412( C32 C412 ) C32_=_C413( C32 C413 ) C32_=_C427( C32 C427 ) \nC32_=_C439( C32 C439 ) C32_=_C451( C32 C451 ) C32_=_C464( C32 C464 ) C32_=_C474( C32 C474 ) C32_=_C487( C32 C487 ) C32_=_C488( C32 C488 ) \nC32_=_C493( C32 C493 ) C32_=_C494( C32 C494 ) C32_=_C508( C32 C508 ) C32_=_C511( C32 C511 ) C32_=_C527( C32 C527 ) C32_=_C528( C32 C528 ) \nC33_=_C34( C33 C34 ) C33_=_C79( C33 C79 ) C33_=_C81( C33 C81 ) C33_=_C123( C33 C123 ) C33_=_C126( C33 C126 ) C33_=_C165( C33 C165 ) \nC33_=_C169( C33 C169 ) C33_=_C204( C33 C204 ) C33_=_C205( C33 C205 ) C33_=_C210( C33 C210 ) C33_=_C242( C33 C242 ) C33_=_C248( C33 C248 ) \nC33_=_C249( C33 C249 ) C33_=_C278( C33 C278 ) C33_=_C279( C33 C279 ) C33_=_C285( C33 C285 ) C33_=_C286( C33 C286 ) C33_=_C313( C33 C313 ) \nC33_=_C321( C33 C321 ) C33_=_C345( C33 C345 ) C33_=_C354( C33 C354 ) C33_=_C375( C33 C375 ) C33_=_C385( C33 C385 ) C33_=_C402( C33 C402 ) \nC33_=_C403( C33 C403 ) C33_=_C413( C33 C413 ) C33_=_C414( C33 C414 ) C33_=_C429( C33 C429 ) C33_=_C441( C33 C441 ) C33_=_C453( C33 C453 ) \nC33_=_C466( C33 C466 ) C33_=_C474( C33 C474 ) C33_=_C475( C33 C475 ) C33_=_C488( C33 C488 ) C33_=_C489( C33 C489</w:t>
      </w:r>
    </w:p>
    <w:p>
      <w:pPr>
        <w:pStyle w:val="PreformattedText"/>
        <w:bidi w:val="0"/>
        <w:spacing w:before="0" w:after="0"/>
        <w:jc w:val="left"/>
        <w:rPr/>
      </w:pPr>
      <w:r>
        <w:rPr/>
        <w:t xml:space="preserve"> </w:t>
      </w:r>
      <w:r>
        <w:rPr/>
        <w:t>) C33_=_C494( C33 C494 ) \nC33_=_C495( C33 C495 ) C33_=_C513( C33 C513 ) C33_=_C528( C33 C528 ) C33_=_C529( C33 C529 ) C34_=_C79( C34 C79 ) C34_=_C81( C34 C81 ) \nC34_=_C123( C34 C123 ) C34_=_C124( C34 C124 ) C34_=_C126( C34 C126 ) C34_=_C165( C34 C165 ) C34_=_C169( C34 C169 ) C34_=_C205( C34 C205 ) \nC34_=_C210( C34 C210 ) C34_=_C244( C34 C244 ) C34_=_C249( C34 C249 ) C34_=_C250( C34 C250 ) C34_=_C279( C34 C279 ) C34_=_C280( C34 C280 ) \nC34_=_C286( C34 C286 ) C34_=_C287( C34 C287 ) C34_=_C313( C34 C313 ) C34_=_C314( C34 C314 ) C34_=_C321( C34 C321 ) C34_=_C345( C34 C345 ) \nC34_=_C346( C34 C346 ) C34_=_C354( C34 C354 ) C34_=_C375( C34 C375 ) C34_=_C385( C34 C385 ) C34_=_C403( C34 C403 ) C34_=_C404( C34 C404 ) \nC34_=_C414( C34 C414 ) C34_=_C415( C34 C415 ) C34_=_C429( C34 C429 ) C34_=_C441( C34 C441 ) C34_=_C453( C34 C453 ) C34_=_C454( C34 C454 ) \nC34_=_C466( C34 C466 ) C34_=_C475( C34 C475 ) C34_=_C476( C34 C476 ) C34_=_C489( C34 C489 ) C34_=_C495( C34 C495 ) C34_=_C513( C34 C513 ) \nC34_=_C514( C34 C514 ) C34_=_C529( C34 C529 ) C34_=_C530( C34 C530 ) C34_=_C544( C34 C544 ) C49_=_C50( C49 C50 ) C49_=_C51( C49 C51 ) \nC49_=_C52( C49 C52 ) C49_=_C54( C49 C54 ) C49_=_C56( C49 C56 ) C49_=_C57( C49 C57 ) C49_=_C59( C49 C59 ) C49_=_C61( C49 C61 ) \nC49_=_C63( C49 C63 ) C49_=_C64( C49 C64 ) C49_=_C65( C49 C65 ) C49_=_C66( C49 C66 ) C49_=_C67( C49 C67 ) C49_=_C69( C49 C69 ) \nC49_=_C71( C49 C71 ) C49_=_C72( C49 C72 ) C49_=_C73( C49 C73 ) C49_=_C74( C49 C74 ) C49_=_C75( C49 C75 ) C49_=_C77( C49 C77 ) \nC49_=_C79( C49 C79 ) C49_=_C81( C49 C81 ) C49_=_C94( C49 C94 ) C49_=_C96( C49 C96 ) C49_=_C139( C49 C139 ) C49_=_C140( C49 C140 ) \nC49_=_C143( C49 C143 ) C49_=_C144( C49 C144 ) C49_=_C147( C49 C147 ) C49_=_C149( C49 C149 ) C49_=_C150( C49 C150 ) C49_=_C151( C49 C151 ) \nC49_=_C153( C49 C153 ) C49_=_C154( C49 C154 ) C49_=_C157( C49 C157 ) C49_=_C158( C49 C158 ) C49_=_C159( C49 C159 ) C49_=_C161( C49 C161 ) \nC49_=_C162( C49 C162 ) C49_=_C163( C49 C163 ) C49_=_C165( C49 C165 ) C49_=_C167( C49 C167 ) C49_=_C169( C49 C169 ) C49_=_C180( C49 C180 ) \nC49_=_C220( C49 C220 ) C49_=_C221( C49 C221 ) C49_=_C222( C49 C222 ) C49_=_C223( C49 C223 ) C49_=_C224( C49 C224 ) C49_=_C225( C49 C225 ) \nC49_=_C226( C49 C226 ) C49_=_C228( C49 C228 ) C49_=_C229( C49 C229 ) C49_=_C230( C49 C230 ) C49_=_C231( C49 C231 ) C49_=_C232( C49 C232 ) \nC49_=_C233( C49 C233 ) C49_=_C234( C49 C234 ) C49_=_C235( C49 C235 ) C49_=_C236( C49 C236 ) C49_=_C238( C49 C238 ) C49_=_C239( C49 C239 ) \nC49_=_C240( C49 C240 ) C49_=_C241( C49 C241 ) C49_=_C242( C49 C242 ) C49_=_C244( C49 C244 ) C49_=_C245( C49 C245 ) C49_=_C246( C49 C246 ) \nC49_=_C247( C49 C247 ) C49_=_C248( C49 C248 ) C49_=_C249( C49 C249 ) C49_=_C250( C49 C250 ) C49_=_C251( C49 C251 ) C49_=_C252( C49 C252 ) \nC49_=_C253( C49 C253 ) C49_=_C254( C49 C254 ) C49_=_C255( C49 C255 ) C49_=_C256( C49 C256 ) C49_=_C257( C49 C257 ) C50_=_C51( C50 C51 ) \nC50_=_C52( C50 C52 ) C50_=_C54( C50 C54 ) C50_=_C56( C50 C56 ) C50_=_C57( C50 C57 ) C50_=_C59( C50 C59 ) C50_=_C61( C50 C61 ) \nC50_=_C63( C50 C63 ) C50_=_C64( C50 C64 ) C50_=_C65( C50 C65 ) C50_=_C66( C50 C66 ) C50_=_C67( C50 C67 ) C50_=_C69( C50 C69 ) \nC50_=_C71( C50 C71 ) C50_=_C72( C50 C72 ) C50_=_C73( C50 C73 ) C50_=_C74( C50 C74 ) C50_=_C75( C50 C75 ) C50_=_C77( C50 C77 ) \nC50_=_C79( C50 C79 ) C50_=_C81( C50 C81 ) C50_=_C94( C50 C94 ) C50_=_C97( C50 C97 ) C50_=_C140( C50 C140 ) C50_=_C180( C50 C180 ) \nC50_=_C181( C50 C181 ) C50_=_C183( C50 C183 ) C50_=_C185( C50 C185 ) C50_=_C187( C50 C187 ) C50_=_C188( C50 C188 ) C50_=_C189( C50 C189 ) \nC50_=_C190( C50 C190 ) C50_=_C192( C50 C192 ) C50_=_C193( C50 C193 ) C50_=_C194( C50 C194 ) C50_=_C195( C50 C195 ) C50_=_C197( C50 C197 ) \nC50_=_C198( C50 C198 ) C50_=_C199( C50 C199 ) C50_=_C202( C50 C202 ) C50_=_C203( C50 C203 ) C50_=_C204( C50 C204 ) C50_=_C205( C50 C205 ) \nC50_=_C208( C50 C208 ) C50_=_C210( C50 C210 ) C50_=_C220( C50 C220 ) C50_=_C258( C50 C258 ) C50_=_C259( C50 C259 ) C50_=_C260( C50 C260 ) \nC50_=_C262( C50 C262 ) C50_=_C263( C50 C263 ) C50_=_C264( C50 C264 ) C50_=_C265( C50 C265 ) C50_=_C266( C50 C266 ) C50_=_C267( C50 C267 ) \nC50_=_C268( C50 C268 ) C50_=_C269( C50 C269 ) C50_=_C270( C50 C270 ) C50_=_C272( C50 C272 ) C50_=_C273( C50 C273 ) C50_=_C274( C50 C274 ) \nC50_=_C275( C50 C275 ) C50_=_C276( C50 C276 ) C50_=_C277( C50 C277 ) C50_=_C278( C50 C278 ) C50_=_C279( C50 C279 ) C50_=_C280( C50 C280 ) \nC50_=_C281( C50 C281 ) C50_=_C282( C50 C282 ) C50_=_C283( C50 C283 ) C50_=_C284( C50 C284 ) C50_=_C285( C50 C285 ) C50_=_C286( C50 C286 ) \nC50_=_C287( C50 C287 ) C50_=_C288( C50 C288 ) C50_=_C289( C50 C289 ) C50_=_C290( C50 C290 ) C50_=_C291( C50 C291 ) C50_=_C292( C50 C292 ) \nC50_=_C293( C50 C293 ) C51_=_C52( C51 C52 ) C51_=_C54( C51 C54 ) C51_=_C56( C51 C56 ) C51_=_C57( C51 C57 ) C51_=_C59( C51 C59 ) \nC51_=_C61( C51 C61 ) C51_=_C63( C51 C63 ) C51_=_C64( C51 C64 ) C51_=_C65( C51 C65 ) C51_=_C66( C51 C66 ) C51_=_C67( C51 C67 ) \nC51_=_C69( C51 C69 ) C51_=_C71( C51 C71 ) C51_=_C72( C51 C72 ) C51_=_C73( C51 C73 ) C51_=_C74( C51 C74 ) C51_=_C75( C51 C75 ) \nC51_=_C77( C51 C77 ) C51_=_C79( C51 C79 ) C51_=_C81( C51 C81 ) C51_=_C96( C51 C96 ) C51_=_C98( C51 C98 ) C51_=_C139( C51 C139 ) \nC51_=_C180( C51 C180 ) C51_=_C220( C51 C220 ) C51_=_C221( C51 C221 ) C51_=_C222( C51 C222 ) C51_=_C223( C51 C223 ) C51_=_C224( C51 C224 ) \nC51_=_C225( C51 C225 ) C51_=_C226( C51 C226 ) C51_=_C228( C51 C228 ) C51_=_C229( C51 C229 ) C51_=_C230( C51 C230 ) C51_=_C231( C51 C231 ) \nC51_=_C232( C51 C232 ) C51_=_C233( C51 C233 ) C51_=_C234( C51 C234 ) C51_=_C235( C51 C235 ) C51_=_C236( C51 C236 ) C51_=_C238( C51 C238 ) \nC51_=_C239( C51 C239 ) C51_=_C240( C51 C240 ) C51_=_C241( C51 C241 ) C51_=_C242( C51 C242 ) C51_=_C244( C51 C244 ) C51_=_C245( C51 C245 ) \nC51_=_C246( C51 C246 ) C51_=_C247( C51 C247 ) C51_=_C248( C51 C248 ) C51_=_C249( C51 C249 ) C51_=_C250( C51 C250 ) C51_=_C251( C51 C251 ) \nC51_=_C252( C51 C252 ) C51_=_C253( C51 C253 ) C51_=_C254( C51 C254 ) C51_=_C255( C51 C255 ) C51_=_C256( C51 C256 ) C51_=_C257( C51 C257 ) \nC51_=_C258( C51 C258 ) C51_=_C295( C51 C295 ) C51_=_C296( C51 C296 ) C51_=_C297( C51 C297 ) C51_=_C298( C51 C298 ) C51_=_C299( C51 C299 ) \nC51_=_C301( C51 C301 ) C51_=_C303( C51 C303 ) C51_=_C305( C51 C305 ) C51_=_C306( C51 C306 ) C51_=_C307( C51 C307 ) C51_=_C309( C51 C309 ) \nC51_=_C311( C51 C311 ) C51_=_C313( C51 C313 ) C51_=_C314( C51 C314 ) C51_=_C315( C51 C315 ) C51_=_C319( C51 C319 ) C51_=_C321( C51 C321 ) \nC52_=_C54( C52 C54 ) C52_=_C56( C52 C56 ) C52_=_C57( C52 C57 ) C52_=_C59( C52 C59 ) C52_=_C61( C52 C61 ) C52_=_C63( C52 C63 ) \nC52_=_C64( C52 C64 ) C52_=_C65( C52 C65 ) C52_=_C66( C52 C66 ) C52_=_C67( C52 C67 ) C52_=_C69( C52 C69 ) C52_=_C71( C52 C71 ) \nC52_=_C72( C52 C72 ) C52_=_C73( C52 C73 ) C52_=_C74( C52 C74 ) C52_=_C75( C52 C75 ) C52_=_C77( C52 C77 ) C52_=_C79( C52 C79 ) \nC52_=_C81( C52 C81 ) C52_=_C94( C52 C94 ) C52_=_C96( C52 C96 ) C52_=_C97( C52 C97 ) C52_=_C140( C52 C140 ) C52_=_C181( C52 C181 ) \nC52_=_C183( C52 C183 ) C52_=_C220( C52 C220 ) C52_=_C222( C52 C222 ) C52_=_C258( C52 C258 ) C52_=_C259( C52 C259 ) C52_=_C260( C52 C260 ) \nC52_=_C262( C52 C262 ) C52_=_C263( C52 C263 ) C52_=_C264( C52 C264 ) C52_=_C265( C52 C265 ) C52_=_C266( C52 C266 ) C52_=_C267( C52 C267 ) \nC52_=_C268( C52 C268 ) C52_=_C269( C52 C269 ) C52_=_C270( C52 C270 ) C52_=_C272( C52 C272 ) C52_=_C273( C52 C273 ) C52_=_C274( C52 C274 ) \nC52_=_C275( C52 C275 ) C52_=_C276( C52 C276 ) C52_=_C277( C52 C277 ) C52_=_C278( C52 C278 ) C52_=_C279( C52 C279 ) C52_=_C280( C52 C280 ) \nC52_=_C281( C52 C281 ) C52_=_C282( C52 C282 ) C52_=_C283( C52 C283 ) C52_=_C284( C52 C284 ) C52_=_C285( C52 C285 ) C52_=_C286( C52 C286 ) \nC52_=_C287( C52 C287 ) C52_=_C288( C52 C288 ) C52_=_C289( C52 C289 ) C52_=_C290( C52 C290 ) C52_=_C291( C52 C291 ) C52_=_C292( C52 C292 ) \nC52_=_C293( C52 C293 ) C52_=_C329( C52 C329 ) C52_=_C330( C52 C330 ) C52_=_C332( C52 C332 ) C52_=_C333( C52 C333 ) C52_=_C336( C52 C336 ) \nC52_=_C337( C52 C337 ) C52_=_C338( C52 C338 ) C52_=_C339( C52 C339 ) C52_=_C342( C52 C342 ) C52_=_C343( C52 C343 ) C52_=_C345( C52 C345 ) \nC52_=_C346( C52 C346 ) C52_=_C347( C52 C347 ) C52_=_C348( C52 C348 ) C52_=_C352( C52 C352 ) C52_=_C354( C52 C354 ) C54_=_C56( C54 C56 ) \nC54_=_C57( C54 C57 ) C54_=_C59( C54 C59 ) C54_=_C61( C54 C61 ) C54_=_C63( C54 C63 ) C54_=_C64( C54 C64 ) C54_=_C65( C54 C65 ) \nC54_=_C66( C54 C66 ) C54_=_C67( C54 C67 ) C54_=_C69( C54 C69 ) C54_=_C71( C54 C71 ) C54_=_C72( C54 C72 ) C54_=_C73( C54 C73 ) \nC54_=_C74( C54 C74 ) C54_=_C75( C54 C75 ) C54_=_C77( C54 C77 ) C54_=_C79( C54 C79 ) C54_=_C81( C54 C81 ) C54_=_C96( C54 C96 ) \nC54_=_C98( C54 C98 ) C54_=_C101( C54 C101 ) C54_=_C140( C54 C140 ) C54_=_C144( C54 C144 ) C54_=_C180( C54 C180 ) C54_=_C183( C54 C183 ) \nC54_=_C185( C54 C185 ) C54_=_C222( C54 C222 ) C54_=_C224( C54 C224 ) C54_=_C259( C54 C259 ) C54_=_C296( C54 C296 ) C54_=_C329( C54 C329 ) \nC54_=_C330( C54 C330 ) C54_=_C332( C54 C332 ) C54_=_C333( C54 C333 ) C54_=_C336( C54 C336 ) C54_=_C337( C54 C337 ) C54_=_C338( C54 C338 ) \nC54_=_C339( C54 C339 ) C54_=_C342( C54 C342 ) C54_=_C343( C54 C343 ) C54_=_C345( C54 C345 ) C54_=_C346( C54 C346 ) C54_=_C347( C54 C347 ) \nC54_=_C348( C54 C348 ) C54_=_C352( C54 C352 ) C54_=_C354( C54 C354 ) C54_=_C360( C54 C360 ) C54_=_C390( C54 C390 ) C54_=_C391( C54 C391 ) \nC54_=_C392( C54 C392 ) C54_=_C393( C54 C393 ) C54_=_C394( C54 C394 ) C54_=_C395( C54 C395 ) C54_=_C397( C54 C397 ) C54_=_C398( C54 C398 ) \nC54_=_C399( C54 C399 ) C54_=_C400( C54 C400 ) C54_=_C401( C54 C401 ) C54_=_C402( C54 C402 ) C54_=_C403( C54 C403 ) C54_=_C404( C54 C404 ) \nC54_=_C405( C54 C405 ) C54_=_C406( C54 C406 ) C54_=_C407( C54 C407 ) C54_=_C408( C54 C408 ) C54_=_C409( C54 C409 ) C54_=_C410( C54 C410 ) \nC54_=_C411( C54 C411 ) C54_=_C412( C54 C412 ) C54_=_C413( C54 C413 ) C54_=_C414( C54 C414 ) C54_=_C415( C54 C415 ) C54_=_C416( C54 C416 ) \nC54_=_C417( C54 C417</w:t>
      </w:r>
    </w:p>
    <w:p>
      <w:pPr>
        <w:pStyle w:val="PreformattedText"/>
        <w:bidi w:val="0"/>
        <w:spacing w:before="0" w:after="0"/>
        <w:jc w:val="left"/>
        <w:rPr/>
      </w:pPr>
      <w:r>
        <w:rPr/>
        <w:t xml:space="preserve"> </w:t>
      </w:r>
      <w:r>
        <w:rPr/>
        <w:t>) C56_=_C57( C56 C57 ) C56_=_C59( C56 C59 ) C56_=_C61( C56 C61 ) C56_=_C63( C56 C63 ) C56_=_C64( C56 C64 ) \nC56_=_C65( C56 C65 ) C56_=_C66( C56 C66 ) C56_=_C67( C56 C67 ) C56_=_C69( C56 C69 ) C56_=_C71( C56 C71 ) C56_=_C72( C56 C72 ) \nC56_=_C73( C56 C73 ) C56_=_C74( C56 C74 ) C56_=_C75( C56 C75 ) C56_=_C77( C56 C77 ) C56_=_C79( C56 C79 ) C56_=_C81( C56 C81 ) \nC56_=_C98( C56 C98 ) C56_=_C101( C56 C101 ) C56_=_C140( C56 C140 ) C56_=_C144( C56 C144 ) C56_=_C180( C56 C180 ) C56_=_C185( C56 C185 ) \nC56_=_C187( C56 C187 ) C56_=_C220( C56 C220 ) C56_=_C224( C56 C224 ) C56_=_C226( C56 C226 ) C56_=_C263( C56 C263 ) C56_=_C296( C56 C296 ) \nC56_=_C298( C56 C298 ) C56_=_C329( C56 C329 ) C56_=_C360( C56 C360 ) C56_=_C390( C56 C390 ) C56_=_C391( C56 C391 ) C56_=_C392( C56 C392 ) \nC56_=_C393( C56 C393 ) C56_=_C394( C56 C394 ) C56_=_C395( C56 C395 ) C56_=_C397( C56 C397 ) C56_=_C398( C56 C398 ) C56_=_C399( C56 C399 ) \nC56_=_C400( C56 C400 ) C56_=_C401( C56 C401 ) C56_=_C402( C56 C402 ) C56_=_C403( C56 C403 ) C56_=_C404( C56 C404 ) C56_=_C405( C56 C405 ) \nC56_=_C406( C56 C406 ) C56_=_C407( C56 C407 ) C56_=_C408( C56 C408 ) C56_=_C409( C56 C409 ) C56_=_C410( C56 C410 ) C56_=_C411( C56 C411 ) \nC56_=_C412( C56 C412 ) C56_=_C413( C56 C413 ) C56_=_C414( C56 C414 ) C56_=_C415( C56 C415 ) C56_=_C416( C56 C416 ) C56_=_C417( C56 C417 ) \nC56_=_C444( C56 C444 ) C56_=_C445( C56 C445 ) C56_=_C446( C56 C446 ) C56_=_C447( C56 C447 ) C56_=_C448( C56 C448 ) C56_=_C450( C56 C450 ) \nC56_=_C451( C56 C451 ) C56_=_C453( C56 C453 ) C56_=_C454( C56 C454 ) C56_=_C458( C56 C458 ) C56_=_C459( C56 C459 ) C56_=_C460( C56 C460 ) \nC56_=_C464( C56 C464 ) C56_=_C466( C56 C466 ) C57_=_C59( C57 C59 ) C57_=_C61( C57 C61 ) C57_=_C63( C57 C63 ) C57_=_C64( C57 C64 ) \nC57_=_C65( C57 C65 ) C57_=_C66( C57 C66 ) C57_=_C67( C57 C67 ) C57_=_C69( C57 C69 ) C57_=_C71( C57 C71 ) C57_=_C72( C57 C72 ) \nC57_=_C73( C57 C73 ) C57_=_C74( C57 C74 ) C57_=_C75( C57 C75 ) C57_=_C77( C57 C77 ) C57_=_C79( C57 C79 ) C57_=_C81( C57 C81 ) \nC57_=_C101( C57 C101 ) C57_=_C104( C57 C104 ) C57_=_C143( C57 C143 ) C57_=_C147( C57 C147 ) C57_=_C181( C57 C181 ) C57_=_C183( C57 C183 ) \nC57_=_C188( C57 C188 ) C57_=_C221( C57 C221 ) C57_=_C225( C57 C225 ) C57_=_C262( C57 C262 ) C57_=_C264( C57 C264 ) C57_=_C297( C57 C297 ) \nC57_=_C299( C57 C299 ) C57_=_C330( C57 C330 ) C57_=_C332( C57 C332 ) C57_=_C363( C57 C363 ) C57_=_C390( C57 C390 ) C57_=_C392( C57 C392 ) \nC57_=_C419( C57 C419 ) C57_=_C421( C57 C421 ) C57_=_C422( C57 C422 ) C57_=_C423( C57 C423 ) C57_=_C425( C57 C425 ) C57_=_C426( C57 C426 ) \nC57_=_C427( C57 C427 ) C57_=_C429( C57 C429 ) C57_=_C433( C57 C433 ) C57_=_C434( C57 C434 ) C57_=_C435( C57 C435 ) C57_=_C439( C57 C439 ) \nC57_=_C441( C57 C441 ) C57_=_C444( C57 C444 ) C57_=_C468( C57 C468 ) C57_=_C469( C57 C469 ) C57_=_C470( C57 C470 ) C57_=_C471( C57 C471 ) \nC57_=_C472( C57 C472 ) C57_=_C474( C57 C474 ) C57_=_C475( C57 C475 ) C57_=_C476( C57 C476 ) C57_=_C477( C57 C477 ) C57_=_C478( C57 C478 ) \nC57_=_C479( C57 C479 ) C57_=_C480( C57 C480 ) C57_=_C481( C57 C481 ) C57_=_C482( C57 C482 ) C57_=_C483( C57 C483 ) C57_=_C484( C57 C484 ) \nC57_=_C485( C57 C485 ) C57_=_C486( C57 C486 ) C57_=_C487( C57 C487 ) C57_=_C488( C57 C488 ) C57_=_C489( C57 C489 ) C59_=_C61( C59 C61 ) \nC59_=_C63( C59 C63 ) C59_=_C64( C59 C64 ) C59_=_C65( C59 C65 ) C59_=_C66( C59 C66 ) C59_=_C67( C59 C67 ) C59_=_C69( C59 C69 ) \nC59_=_C71( C59 C71 ) C59_=_C72( C59 C72 ) C59_=_C73( C59 C73 ) C59_=_C74( C59 C74 ) C59_=_C75( C59 C75 ) C59_=_C77( C59 C77 ) \nC59_=_C79( C59 C79 ) C59_=_C81( C59 C81 ) C59_=_C101( C59 C101 ) C59_=_C104( C59 C104 ) C59_=_C143( C59 C143 ) C59_=_C147( C59 C147 ) \nC59_=_C149( C59 C149 ) C59_=_C183( C59 C183 ) C59_=_C185( C59 C185 ) C59_=_C188( C59 C188 ) C59_=_C190( C59 C190 ) C59_=_C221( C59 C221 ) \nC59_=_C223( C59 C223 ) C59_=_C229( C59 C229 ) C59_=_C259( C59 C259 ) C59_=_C264( C59 C264 ) C59_=_C266( C59 C266 ) C59_=_C299( C59 C299 ) \nC59_=_C301( C59 C301 ) C59_=_C332( C59 C332 ) C59_=_C363( C59 C363 ) C59_=_C392( C59 C392 ) C59_=_C394( C59 C394 ) C59_=_C419( C59 C419 ) \nC59_=_C421( C59 C421 ) C59_=_C444( C59 C444 ) C59_=_C446( C59 C446 ) C59_=_C468( C59 C468 ) C59_=_C469( C59 C469 ) C59_=_C470( C59 C470 ) \nC59_=_C471( C59 C471 ) C59_=_C472( C59 C472 ) C59_=_C474( C59 C474 ) C59_=_C475( C59 C475 ) C59_=_C476( C59 C476 ) C59_=_C477( C59 C477 ) \nC59_=_C478( C59 C478 ) C59_=_C479( C59 C479 ) C59_=_C480( C59 C480 ) C59_=_C481( C59 C481 ) C59_=_C482( C59 C482 ) C59_=_C483( C59 C483 ) \nC59_=_C484( C59 C484 ) C59_=_C485( C59 C485 ) C59_=_C486( C59 C486 ) C59_=_C487( C59 C487 ) C59_=_C488( C59 C488 ) C59_=_C489( C59 C489 ) \nC59_=_C511( C59 C511 ) C59_=_C513( C59 C513 ) C59_=_C514( C59 C514 ) C59_=_C517( C59 C517 ) C59_=_C521( C59 C521 ) C59_=_C522( C59 C522 ) \nC59_=_C523( C59 C523 ) C59_=_C527( C59 C527 ) C61_=_C63( C61 C63 ) C61_=_C64( C61 C64 ) C61_=_C65( C61 C65 ) C61_=_C66( C61 C66 ) \nC61_=_C67( C61 C67 ) C61_=_C69( C61 C69 ) C61_=_C71( C61 C71 ) C61_=_C72( C61 C72 ) C61_=_C73( C61 C73 ) C61_=_C74( C61 C74 ) \nC61_=_C75( C61 C75 ) C61_=_C77( C61 C77 ) C61_=_C79( C61 C79 ) C61_=_C81( C61 C81 ) C61_=_C105( C61 C105 ) C61_=_C108( C61 C108 ) \nC61_=_C147( C61 C147 ) C61_=_C149( C61 C149 ) C61_=_C151( C61 C151 ) C61_=_C185( C61 C185 ) C61_=_C187( C61 C187 ) C61_=_C190( C61 C190 ) \nC61_=_C192( C61 C192 ) C61_=_C223( C61 C223 ) C61_=_C225( C61 C225 ) C61_=_C229( C61 C229 ) C61_=_C231( C61 C231 ) C61_=_C259( C61 C259 ) \nC61_=_C266( C61 C266 ) C61_=_C268( C61 C268 ) C61_=_C295( C61 C295 ) C61_=_C301( C61 C301 ) C61_=_C303( C61 C303 ) C61_=_C336( C61 C336 ) \nC61_=_C367( C61 C367 ) C61_=_C394( C61 C394 ) C61_=_C421( C61 C421 ) C61_=_C423( C61 C423 ) C61_=_C446( C61 C446 ) C61_=_C448( C61 C448 ) \nC61_=_C469( C61 C469 ) C61_=_C471( C61 C471 ) C61_=_C492( C61 C492 ) C61_=_C511( C61 C511 ) C61_=_C513( C61 C513 ) C61_=_C514( C61 C514 ) \nC61_=_C517( C61 C517 ) C61_=_C521( C61 C521 ) C61_=_C522( C61 C522 ) C61_=_C523( C61 C523 ) C61_=_C527( C61 C527 ) C61_=_C528( C61 C528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3_=_C64( C63 C64 ) C63_=_C65( C63 C65 ) C63_=_C66( C63 C66 ) C63_=_C67( C63 C67 ) \nC63_=_C69( C63 C69 ) C63_=_C71( C63 C71 ) C63_=_C72( C63 C72 ) C63_=_C73( C63 C73 ) C63_=_C74( C63 C74 ) C63_=_C75( C63 C75 ) \nC63_=_C77( C63 C77 ) C63_=_C79( C63 C79 ) C63_=_C81( C63 C81 ) C63_=_C105( C63 C105 ) C63_=_C107( C63 C107 ) C63_=_C108( C63 C108 ) \nC63_=_C110( C63 C110 ) C63_=_C147( C63 C147 ) C63_=_C149( C63 C149 ) C63_=_C151( C63 C151 ) C63_=_C153( C63 C153 ) C63_=_C187( C63 C187 ) \nC63_=_C189( C63 C189 ) C63_=_C192( C63 C192 ) C63_=_C194( C63 C194 ) C63_=_C225( C63 C225 ) C63_=_C231( C63 C231 ) C63_=_C233( C63 C233 ) \nC63_=_C263( C63 C263 ) C63_=_C268( C63 C268 ) C63_=_C270( C63 C270 ) C63_=_C295( C63 C295 ) C63_=_C297( C63 C297 ) C63_=_C303( C63 C303 ) \nC63_=_C305( C63 C305 ) C63_=_C329( C63 C329 ) C63_=_C336( C63 C336 ) C63_=_C338( C63 C338 ) C63_=_C367( C63 C367 ) C63_=_C369( C63 C369 ) \nC63_=_C398( C63 C398 ) C63_=_C423( C63 C423 ) C63_=_C425( C63 C425 ) C63_=_C448( C63 C448 ) C63_=_C450( C63 C450 ) C63_=_C471( C63 C471 ) \nC63_=_C492( C63 C492 ) C63_=_C494( C63 C494 ) C63_=_C511( C63 C511 ) C63_=_C513( C63 C513 ) C63_=_C528( C63 C528 ) C63_=_C530( C63 C530 ) \nC63_=_C544( C63 C544 ) C63_=_C545( C63 C545 ) C63_=_C546( C63 C546 ) C63_=_C547( C63 C547 ) C63_=_C548( C63 C548 ) C63_=_C549( C63 C549 ) \nC63_=_C550( C63 C550 ) C63_=_C551( C63 C551 ) C63_=_C552( C63 C552 ) C63_=_C553( C63 C553 ) C63_=_C554( C63 C554 ) C63_=_C555( C63 C555 ) \nC63_=_C556( C63 C556 ) C63_=_C557( C63 C557 ) C63_=_C558( C63 C558 ) C63_=_C570( C63 C570 ) C63_=_C571( C63 C571 ) C63_=_C572( C63 C572 ) \nC63_=_C573( C63 C573 ) C63_=_C574( C63 C574 ) C63_=_C575( C63 C575 ) C63_=_C576( C63 C576 ) C63_=_C577( C63 C577 ) C63_=_C578( C63 C578 ) \nC63_=_C579( C63 C579 ) C64_=_C65( C64 C65 ) C64_=_C66( C64 C66 ) C64_=_C67( C64 C67 ) C64_=_C69( C64 C69 ) C64_=_C71( C64 C71 ) \nC64_=_C72( C64 C72 ) C64_=_C73( C64 C73 ) C64_=_C74( C64 C74 ) C64_=_C75( C64 C75 ) C64_=_C77( C64 C77 ) C64_=_C79( C64 C79 ) \nC64_=_C81( C64 C81 ) C64_=_C108( C64 C108 ) C64_=_C111( C64 C111 ) C64_=_C150( C64 C150 ) C64_=_C154( C64 C154 ) C64_=_C188( C64 C188 ) \nC64_=_C190( C64 C190 ) C64_=_C193( C64 C193 ) C64_=_C195( C64 C195 ) C64_=_C226( C64 C226 ) C64_=_C228( C64 C228 ) C64_=_C232( C64 C232 ) \nC64_=_C234( C64 C234 ) C64_=_C262( C64 C262 ) C64_=_C264( C64 C264 ) C64_=_C269( C64 C269 ) C64_=_C296( C64 C296 ) C64_=_C298( C64 C298 ) \nC64_=_C306( C64 C306 ) C64_=_C330( C64 C330 ) C64_=_C337( C64 C337 ) C64_=_C339( C64 C339 ) C64_=_C360( C64 C360 ) C64_=_C368( C64 C368 ) \nC64_=_C370( C64 C370 ) C64_=_C397( C64 C397 ) C64_=_C399( C64 C399 ) C64_=_C426( C64 C426 ) C64_=_C451( C64 C451 ) C64_=_C472( C64 C472 ) \nC64_=_C474( C64 C474 ) C64_=_C493( C64 C493 ) C64_=_C495( C64 C495 ) C64_=_C514( C64 C514 ) C64_=_C529( C64 C529 ) C64_=_C531( C64 C531 ) \nC64_=_C544( C64 C544 ) C64_=_C546( C64 C546 ) C64_=_C558( C64 C558 ) C64_=_C559( C64 C559 ) C64_=_C562( C64 C562 ) C64_=_C566( C64 C566 ) \nC64_=_C567( C64 C567 ) C64_=_C568( C64 C568 ) C64_=_C570( C64 C570 ) C64_=_C580( C64 C580 ) C64_=_C581( C64 C581 ) C64_=_C582( C64 C582 ) \nC64_=_C583( C64 C583 ) C64_=_C584( C64 C584 ) C64_=_C585( C64 C585 ) C64_=_C586( C64 C586 ) C64_=_C587( C64 C587 ) C65_=_C66( C65 C66 ) \nC65_=_C67( C65 C67 ) C65_=_C69( C65 C69 ) C65_=_C71( C65 C71 ) C65_=_C72( C65 C72 ) C65_=_C73( C65 C73 ) C65_=_C74( C65 C74 ) \nC65_=_C75( C65 C75 ) C65_=_C77( C65 C77 ) C65_=_C79( C65 C79 ) C65_=_C81( C65 C81 ) C65_=_C107( C65 C107 ) C65_=_C110( C65 C110 ) \nC65_=_C149( C65 C149 ) C65_=_C151( C65</w:t>
      </w:r>
    </w:p>
    <w:p>
      <w:pPr>
        <w:pStyle w:val="PreformattedText"/>
        <w:bidi w:val="0"/>
        <w:spacing w:before="0" w:after="0"/>
        <w:jc w:val="left"/>
        <w:rPr/>
      </w:pPr>
      <w:r>
        <w:rPr/>
        <w:t xml:space="preserve"> </w:t>
      </w:r>
      <w:r>
        <w:rPr/>
        <w:t>C151 ) C65_=_C153( C65 C153 ) C65_=_C189( C65 C189 ) C65_=_C194( C65 C194 ) C65_=_C229( C65 C229 ) \nC65_=_C233( C65 C233 ) C65_=_C235( C65 C235 ) C65_=_C263( C65 C263 ) C65_=_C265( C65 C265 ) C65_=_C270( C65 C270 ) C65_=_C272( C65 C272 ) \nC65_=_C297( C65 C297 ) C65_=_C299( C65 C299 ) C65_=_C305( C65 C305 ) C65_=_C307( C65 C307 ) C65_=_C329( C65 C329 ) C65_=_C338( C65 C338 ) \nC65_=_C369( C65 C369 ) C65_=_C398( C65 C398 ) C65_=_C400( C65 C400 ) C65_=_C425( C65 C425 ) C65_=_C427( C65 C427 ) C65_=_C450( C65 C450 ) \nC65_=_C475( C65 C475 ) C65_=_C494( C65 C494 ) C65_=_C513( C65 C513 ) C65_=_C530( C65 C530 ) C65_=_C545( C65 C545 ) C65_=_C547( C65 C547 ) \nC65_=_C558( C65 C558 ) C65_=_C570( C65 C570 ) C65_=_C571( C65 C571 ) C65_=_C572( C65 C572 ) C65_=_C573( C65 C573 ) C65_=_C574( C65 C574 ) \nC65_=_C575( C65 C575 ) C65_=_C576( C65 C576 ) C65_=_C577( C65 C577 ) C65_=_C578( C65 C578 ) C65_=_C579( C65 C579 ) C65_=_C580( C65 C580 ) \nC65_=_C589( C65 C589 ) C65_=_C593( C65 C593 ) C66_=_C67( C66 C67 ) C66_=_C69( C66 C69 ) C66_=_C71( C66 C71 ) C66_=_C72( C66 C72 ) \nC66_=_C73( C66 C73 ) C66_=_C74( C66 C74 ) C66_=_C75( C66 C75 ) C66_=_C77( C66 C77 ) C66_=_C79( C66 C79 ) C66_=_C81( C66 C81 ) \nC66_=_C108( C66 C108 ) C66_=_C110( C66 C110 ) C66_=_C111( C66 C111 ) C66_=_C150( C66 C150 ) C66_=_C154( C66 C154 ) C66_=_C190( C66 C190 ) \nC66_=_C192( C66 C192 ) C66_=_C195( C66 C195 ) C66_=_C197( C66 C197 ) C66_=_C228( C66 C228 ) C66_=_C230( C66 C230 ) C66_=_C234( C66 C234 ) \nC66_=_C236( C66 C236 ) C66_=_C264( C66 C264 ) C66_=_C266( C66 C266 ) C66_=_C273( C66 C273 ) C66_=_C298( C66 C298 ) C66_=_C306( C66 C306 ) \nC66_=_C330( C66 C330 ) C66_=_C332( C66 C332 ) C66_=_C339( C66 C339 ) C66_=_C360( C66 C360 ) C66_=_C370( C66 C370 ) C66_=_C390( C66 C390 ) \nC66_=_C399( C66 C399 ) C66_=_C401( C66 C401 ) C66_=_C426( C66 C426 ) C66_=_C451( C66 C451 ) C66_=_C453( C66 C453 ) C66_=_C474( C66 C474 ) \nC66_=_C476( C66 C476 ) C66_=_C495( C66 C495 ) C66_=_C514( C66 C514 ) C66_=_C531( C66 C531 ) C66_=_C546( C66 C546 ) C66_=_C548( C66 C548 ) \nC66_=_C559( C66 C559 ) C66_=_C570( C66 C570 ) C66_=_C572( C66 C572 ) C66_=_C580( C66 C580 ) C66_=_C581( C66 C581 ) C66_=_C582( C66 C582 ) \nC66_=_C583( C66 C583 ) C66_=_C584( C66 C584 ) C66_=_C585( C66 C585 ) C66_=_C586( C66 C586 ) C66_=_C587( C66 C587 ) C66_=_C594( C66 C594 ) \nC67_=_C69( C67 C69 ) C67_=_C71( C67 C71 ) C67_=_C72( C67 C72 ) C67_=_C73( C67 C73 ) C67_=_C74( C67 C74 ) C67_=_C75( C67 C75 ) \nC67_=_C77( C67 C77 ) C67_=_C79( C67 C79 ) C67_=_C81( C67 C81 ) C67_=_C111( C67 C111 ) C67_=_C114( C67 C114 ) C67_=_C151( C67 C151 ) \nC67_=_C153( C67 C153 ) C67_=_C157( C67 C157 ) C67_=_C193( C67 C193 ) C67_=_C198( C67 C198 ) C67_=_C229( C67 C229 ) C67_=_C231( C67 C231 ) \nC67_=_C235( C67 C235 ) C67_=_C265( C67 C265 ) C67_=_C267( C67 C267 ) C67_=_C272( C67 C272 ) C67_=_C274( C67 C274 ) C67_=_C299( C67 C299 ) \nC67_=_C301( C67 C301 ) C67_=_C307( C67 C307 ) C67_=_C309( C67 C309 ) C67_=_C333( C67 C333 ) C67_=_C342( C67 C342 ) C67_=_C363( C67 C363 ) \nC67_=_C373( C67 C373 ) C67_=_C391( C67 C391 ) C67_=_C400( C67 C400 ) C67_=_C402( C67 C402 ) C67_=_C427( C67 C427 ) C67_=_C429( C67 C429 ) \nC67_=_C454( C67 C454 ) C67_=_C475( C67 C475 ) C67_=_C477( C67 C477 ) C67_=_C498( C67 C498 ) C67_=_C517( C67 C517 ) C67_=_C534( C67 C534 ) \nC67_=_C547( C67 C547 ) C67_=_C549( C67 C549 ) C67_=_C562( C67 C562 ) C67_=_C571( C67 C571 ) C67_=_C573( C67 C573 ) C67_=_C580( C67 C580 ) \nC67_=_C582( C67 C582 ) C67_=_C589( C67 C589 ) C67_=_C593( C67 C593 ) C67_=_C594( C67 C594 ) C67_=_C598( C67 C598 ) C67_=_C599( C67 C599 ) \nC69_=_C71( C69 C71 ) C69_=_C72( C69 C72 ) C69_=_C73( C69 C73 ) C69_=_C74( C69 C74 ) C69_=_C75( C69 C75 ) C69_=_C77( C69 C77 ) \nC69_=_C79( C69 C79 ) C69_=_C81( C69 C81 ) C69_=_C111( C69 C111 ) C69_=_C114( C69 C114 ) C69_=_C116( C69 C116 ) C69_=_C153( C69 C153 ) \nC69_=_C157( C69 C157 ) C69_=_C159( C69 C159 ) C69_=_C193( C69 C193 ) C69_=_C195( C69 C195 ) C69_=_C198( C69 C198 ) C69_=_C231( C69 C231 ) \nC69_=_C233( C69 C233 ) C69_=_C239( C69 C239 ) C69_=_C267( C69 C267 ) C69_=_C269( C69 C269 ) C69_=_C274( C69 C274 ) C69_=_C276( C69 C276 ) \nC69_=_C301( C69 C301 ) C69_=_C303( C69 C303 ) C69_=_C309( C69 C309 ) C69_=_C311( C69 C311 ) C69_=_C333( C69 C333 ) C69_=_C342( C69 C342 ) \nC69_=_C363( C69 C363 ) C69_=_C373( C69 C373 ) C69_=_C375( C69 C375 ) C69_=_C391( C69 C391 ) C69_=_C393( C69 C393 ) C69_=_C402( C69 C402 ) \nC69_=_C404( C69 C404 ) C69_=_C419( C69 C419 ) C69_=_C429( C69 C429 ) C69_=_C454( C69 C454 ) C69_=_C477( C69 C477 ) C69_=_C479( C69 C479 ) \nC69_=_C498( C69 C498 ) C69_=_C517( C69 C517 ) C69_=_C534( C69 C534 ) C69_=_C549( C69 C549 ) C69_=_C551( C69 C551 ) C69_=_C562( C69 C562 ) \nC69_=_C573( C69 C573 ) C69_=_C575( C69 C575 ) C69_=_C582( C69 C582 ) C69_=_C584( C69 C584 ) C69_=_C589( C69 C589 ) C69_=_C594( C69 C594 ) \nC69_=_C598( C69 C598 ) C69_=_C599( C69 C599 ) C71_=_C72( C71 C72 ) C71_=_C73( C71 C73 ) C71_=_C74( C71 C74 ) C71_=_C75( C71 C75 ) \nC71_=_C77( C71 C77 ) C71_=_C79( C71 C79 ) C71_=_C81( C71 C81 ) C71_=_C115( C71 C115 ) C71_=_C116( C71 C116 ) C71_=_C118( C71 C118 ) \nC71_=_C157( C71 C157 ) C71_=_C159( C71 C159 ) C71_=_C161( C71 C161 ) C71_=_C195( C71 C195 ) C71_=_C197( C71 C197 ) C71_=_C202( C71 C202 ) \nC71_=_C233( C71 C233 ) C71_=_C235( C71 C235 ) C71_=_C239( C71 C239 ) C71_=_C241( C71 C241 ) C71_=_C269( C71 C269 ) C71_=_C276( C71 C276 ) \nC71_=_C278( C71 C278 ) C71_=_C303( C71 C303 ) C71_=_C305( C71 C305 ) C71_=_C311( C71 C311 ) C71_=_C313( C71 C313 ) C71_=_C337( C71 C337 ) \nC71_=_C346( C71 C346 ) C71_=_C367( C71 C367 ) C71_=_C375( C71 C375 ) C71_=_C377( C71 C377 ) C71_=_C393( C71 C393 ) C71_=_C395( C71 C395 ) \nC71_=_C404( C71 C404 ) C71_=_C406( C71 C406 ) C71_=_C419( C71 C419 ) C71_=_C421( C71 C421 ) C71_=_C433( C71 C433 ) C71_=_C445( C71 C445 ) \nC71_=_C458( C71 C458 ) C71_=_C479( C71 C479 ) C71_=_C481( C71 C481 ) C71_=_C502( C71 C502 ) C71_=_C521( C71 C521 ) C71_=_C538( C71 C538 ) \nC71_=_C551( C71 C551 ) C71_=_C553( C71 C553 ) C71_=_C566( C71 C566 ) C71_=_C575( C71 C575 ) C71_=_C577( C71 C577 ) C71_=_C584( C71 C584 ) \nC71_=_C586( C71 C586 ) C71_=_C593( C71 C593 ) C71_=_C599( C71 C599 ) C72_=_C73( C72 C73 ) C72_=_C74( C72 C74 ) C72_=_C75( C72 C75 ) \nC72_=_C77( C72 C77 ) C72_=_C79( C72 C79 ) C72_=_C81( C72 C81 ) C72_=_C114( C72 C114 ) C72_=_C116( C72 C116 ) C72_=_C117( C72 C117 ) \nC72_=_C119( C72 C119 ) C72_=_C158( C72 C158 ) C72_=_C162( C72 C162 ) C72_=_C198( C72 C198 ) C72_=_C203( C72 C203 ) C72_=_C234( C72 C234 ) \nC72_=_C236( C72 C236 ) C72_=_C240( C72 C240 ) C72_=_C242( C72 C242 ) C72_=_C270( C72 C270 ) C72_=_C272( C72 C272 ) C72_=_C277( C72 C277 ) \nC72_=_C279( C72 C279 ) C72_=_C306( C72 C306 ) C72_=_C314( C72 C314 ) C72_=_C336( C72 C336 ) C72_=_C338( C72 C338 ) C72_=_C345( C72 C345 ) \nC72_=_C347( C72 C347 ) C72_=_C368( C72 C368 ) C72_=_C378( C72 C378 ) C72_=_C394( C72 C394 ) C72_=_C405( C72 C405 ) C72_=_C407( C72 C407 ) \nC72_=_C422( C72 C422 ) C72_=_C434( C72 C434 ) C72_=_C444( C72 C444 ) C72_=_C446( C72 C446 ) C72_=_C459( C72 C459 ) C72_=_C468( C72 C468 ) \nC72_=_C480( C72 C480 ) C72_=_C482( C72 C482 ) C72_=_C503( C72 C503 ) C72_=_C522( C72 C522 ) C72_=_C539( C72 C539 ) C72_=_C552( C72 C552 ) \nC72_=_C554( C72 C554 ) C72_=_C567( C72 C567 ) C72_=_C576( C72 C576 ) C72_=_C578( C72 C578 ) C72_=_C585( C72 C585 ) C72_=_C587( C72 C587 ) \nC73_=_C74( C73 C74 ) C73_=_C75( C73 C75 ) C73_=_C77( C73 C77 ) C73_=_C79( C73 C79 ) C73_=_C81( C73 C81 ) C73_=_C115( C73 C115 ) \nC73_=_C117( C73 C117 ) C73_=_C118( C73 C118 ) C73_=_C120( C73 C120 ) C73_=_C157( C73 C157 ) C73_=_C159( C73 C159 ) C73_=_C161( C73 C161 ) \nC73_=_C163( C73 C163 ) C73_=_C197( C73 C197 ) C73_=_C199( C73 C199 ) C73_=_C202( C73 C202 ) C73_=_C204( C73 C204 ) C73_=_C235( C73 C235 ) \nC73_=_C241( C73 C241 ) C73_=_C273( C73 C273 ) C73_=_C278( C73 C278 ) C73_=_C280( C73 C280 ) C73_=_C305( C73 C305 ) C73_=_C307( C73 C307 ) \nC73_=_C313( C73 C313 ) C73_=_C315( C73 C315 ) C73_=_C337( C73 C337 ) C73_=_C339( C73 C339 ) C73_=_C346( C73 C346 ) C73_=_C348( C73 C348 ) \nC73_=_C367( C73 C367 ) C73_=_C369( C73 C369 ) C73_=_C377( C73 C377 ) C73_=_C379( C73 C379 ) C73_=_C395( C73 C395 ) C73_=_C397( C73 C397 ) \nC73_=_C406( C73 C406 ) C73_=_C408( C73 C408 ) C73_=_C421( C73 C421 ) C73_=_C423( C73 C423 ) C73_=_C433( C73 C433 ) C73_=_C435( C73 C435 ) \nC73_=_C445( C73 C445 ) C73_=_C447( C73 C447 ) C73_=_C458( C73 C458 ) C73_=_C460( C73 C460 ) C73_=_C469( C73 C469 ) C73_=_C481( C73 C481 ) \nC73_=_C483( C73 C483 ) C73_=_C502( C73 C502 ) C73_=_C504( C73 C504 ) C73_=_C521( C73 C521 ) C73_=_C523( C73 C523 ) C73_=_C538( C73 C538 ) \nC73_=_C540( C73 C540 ) C73_=_C553( C73 C553 ) C73_=_C555( C73 C555 ) C73_=_C566( C73 C566 ) C73_=_C568( C73 C568 ) C73_=_C577( C73 C577 ) \nC73_=_C579( C73 C579 ) C73_=_C586( C73 C586 ) C73_=_C593( C73 C593 ) C74_=_C75( C74 C75 ) C74_=_C77( C74 C77 ) C74_=_C79( C74 C79 ) \nC74_=_C81( C74 C81 ) C74_=_C116( C74 C116 ) C74_=_C118( C74 C118 ) C74_=_C119( C74 C119 ) C74_=_C121( C74 C121 ) C74_=_C158( C74 C158 ) \nC74_=_C162( C74 C162 ) C74_=_C198( C74 C198 ) C74_=_C203( C74 C203 ) C74_=_C205( C74 C205 ) C74_=_C236( C74 C236 ) C74_=_C238( C74 C238 ) \nC74_=_C242( C74 C242 ) C74_=_C244( C74 C244 ) C74_=_C272( C74 C272 ) C74_=_C274( C74 C274 ) C74_=_C279( C74 C279 ) C74_=_C281( C74 C281 ) \nC74_=_C306( C74 C306 ) C74_=_C314( C74 C314 ) C74_=_C338( C74 C338 ) C74_=_C347( C74 C347 ) C74_=_C368( C74 C368 ) C74_=_C370( C74 C370 ) \nC74_=_C378( C74 C378 ) C74_=_C398( C74 C398 ) C74_=_C407( C74 C407 ) C74_=_C409( C74 C409 ) C74_=_C422( C74 C422 ) C74_=_C434( C74 C434 ) \nC74_=_C446( C74 C446 ) C74_=_C448( C74 C448 ) C74_=_C459( C74 C459 ) C74_=_C468( C74 C468 ) C74_=_C470( C74 C470 ) C74_=_C482( C74 C482 ) \nC74_=_C484( C74 C484 ) C74_=_C503( C74 C503 ) C74_=_C522( C74 C522 ) C74_=_C539( C74 C539 ) C74_=_C554( C74 C554 ) C74_=_C556( C74 C556 ) \nC74_=_C567( C74 C567 ) C74_=_C578( C74 C578 ) C74_=_C587( C74 C587 ) C75_=_C77( C75 C77 ) C75_=_C79(</w:t>
      </w:r>
    </w:p>
    <w:p>
      <w:pPr>
        <w:pStyle w:val="PreformattedText"/>
        <w:bidi w:val="0"/>
        <w:spacing w:before="0" w:after="0"/>
        <w:jc w:val="left"/>
        <w:rPr/>
      </w:pPr>
      <w:r>
        <w:rPr/>
        <w:t xml:space="preserve"> </w:t>
      </w:r>
      <w:r>
        <w:rPr/>
        <w:t>C75 C79 ) C75_=_C81( C75 C81 ) \nC75_=_C117( C75 C117 ) C75_=_C119( C75 C119 ) C75_=_C120( C75 C120 ) C75_=_C159( C75 C159 ) C75_=_C161( C75 C161 ) C75_=_C163( C75 C163 ) \nC75_=_C165( C75 C165 ) C75_=_C199( C75 C199 ) C75_=_C204( C75 C204 ) C75_=_C239( C75 C239 ) C75_=_C245( C75 C245 ) C75_=_C273( C75 C273 ) \nC75_=_C275( C75 C275 ) C75_=_C280( C75 C280 ) C75_=_C282( C75 C282 ) C75_=_C307( C75 C307 ) C75_=_C309( C75 C309 ) C75_=_C315( C75 C315 ) \nC75_=_C339( C75 C339 ) C75_=_C348( C75 C348 ) C75_=_C369( C75 C369 ) C75_=_C379( C75 C379 ) C75_=_C397( C75 C397 ) C75_=_C399( C75 C399 ) \nC75_=_C408( C75 C408 ) C75_=_C410( C75 C410 ) C75_=_C423( C75 C423 ) C75_=_C425( C75 C425 ) C75_=_C435( C75 C435 ) C75_=_C447( C75 C447 ) \nC75_=_C460( C75 C460 ) C75_=_C469( C75 C469 ) C75_=_C471( C75 C471 ) C75_=_C483( C75 C483 ) C75_=_C485( C75 C485 ) C75_=_C504( C75 C504 ) \nC75_=_C523( C75 C523 ) C75_=_C540( C75 C540 ) C75_=_C555( C75 C555 ) C75_=_C557( C75 C557 ) C75_=_C568( C75 C568 ) C75_=_C579( C75 C579 ) \nC77_=_C79( C77 C79 ) C77_=_C81( C77 C81 ) C77_=_C119( C77 C119 ) C77_=_C121( C77 C121 ) C77_=_C124( C77 C124 ) C77_=_C161( C77 C161 ) \nC77_=_C163( C77 C163 ) C77_=_C165( C77 C165 ) C77_=_C167( C77 C167 ) C77_=_C203( C77 C203 ) C77_=_C208( C77 C208 ) C77_=_C239( C77 C239 ) \nC77_=_C241( C77 C241 ) C77_=_C245( C77 C245 ) C77_=_C247( C77 C247 ) C77_=_C275( C77 C275 ) C77_=_C277( C77 C277 ) C77_=_C282( C77 C282 ) \nC77_=_C284( C77 C284 ) C77_=_C309( C77 C309 ) C77_=_C311( C77 C311 ) C77_=_C319( C77 C319 ) C77_=_C343( C77 C343 ) C77_=_C352( C77 C352 ) \nC77_=_C373( C77 C373 ) C77_=_C383( C77 C383 ) C77_=_C399( C77 C399 ) C77_=_C401( C77 C401 ) C77_=_C410( C77 C410 ) C77_=_C412( C77 C412 ) \nC77_=_C425( C77 C425 ) C77_=_C427( C77 C427 ) C77_=_C439( C77 C439 ) C77_=_C451( C77 C451 ) C77_=_C464( C77 C464 ) C77_=_C471( C77 C471 ) \nC77_=_C485( C77 C485 ) C77_=_C487( C77 C487 ) C77_=_C493( C77 C493 ) C77_=_C508( C77 C508 ) C77_=_C511( C77 C511 ) C77_=_C527( C77 C527 ) \nC77_=_C557( C77 C557 ) C79_=_C81( C79 C81 ) C79_=_C121( C79 C121 ) C79_=_C123( C79 C123 ) C79_=_C124( C79 C124 ) C79_=_C126( C79 C126 ) \nC79_=_C163( C79 C163 ) C79_=_C165( C79 C165 ) C79_=_C167( C79 C167 ) C79_=_C169( C79 C169 ) C79_=_C203( C79 C203 ) C79_=_C205( C79 C205 ) \nC79_=_C208( C79 C208 ) C79_=_C210( C79 C210 ) C79_=_C241( C79 C241 ) C79_=_C247( C79 C247 ) C79_=_C249( C79 C249 ) C79_=_C277( C79 C277 ) \nC79_=_C279( C79 C279 ) C79_=_C284( C79 C284 ) C79_=_C286( C79 C286 ) C79_=_C311( C79 C311 ) C79_=_C313( C79 C313 ) C79_=_C319( C79 C319 ) \nC79_=_C321( C79 C321 ) C79_=_C343( C79 C343 ) C79_=_C345( C79 C345 ) C79_=_C352( C79 C352 ) C79_=_C354( C79 C354 ) C79_=_C373( C79 C373 ) \nC79_=_C375( C79 C375 ) C79_=_C383( C79 C383 ) C79_=_C385( C79 C385 ) C79_=_C401( C79 C401 ) C79_=_C403( C79 C403 ) C79_=_C412( C79 C412 ) \nC79_=_C414( C79 C414 ) C79_=_C427( C79 C427 ) C79_=_C429( C79 C429 ) C79_=_C439( C79 C439 ) C79_=_C441( C79 C441 ) C79_=_C451( C79 C451 ) \nC79_=_C453( C79 C453 ) C79_=_C464( C79 C464 ) C79_=_C466( C79 C466 ) C79_=_C475( C79 C475 ) C79_=_C487( C79 C487 ) C79_=_C489( C79 C489 ) \nC79_=_C493( C79 C493 ) C79_=_C495( C79 C495 ) C79_=_C508( C79 C508 ) C79_=_C511( C79 C511 ) C79_=_C513( C79 C513 ) C79_=_C527( C79 C527 ) \nC79_=_C529( C79 C529 ) C81_=_C123( C81 C123 ) C81_=_C126( C81 C126 ) C81_=_C165( C81 C165 ) C81_=_C167( C81 C167 ) C81_=_C169( C81 C169 ) \nC81_=_C205( C81 C205 ) C81_=_C210( C81 C210 ) C81_=_C245( C81 C245 ) C81_=_C249( C81 C249 ) C81_=_C251( C81 C251 ) C81_=_C279( C81 C279 ) \nC81_=_C281( C81 C281 ) C81_=_C286( C81 C286 ) C81_=_C288( C81 C288 ) C81_=_C313( C81 C313 ) C81_=_C315( C81 C315 ) C81_=_C321( C81 C321 ) \nC81_=_C345( C81 C345 ) C81_=_C347( C81 C347 ) C81_=_C354( C81 C354 ) C81_=_C375( C81 C375 ) C81_=_C377( C81 C377 ) C81_=_C385( C81 C385 ) \nC81_=_C403( C81 C403 ) C81_=_C405( C81 C405 ) C81_=_C414( C81 C414 ) C81_=_C416( C81 C416 ) C81_=_C429( C81 C429 ) C81_=_C441( C81 C441 ) \nC81_=_C453( C81 C453 ) C81_=_C466( C81 C466 ) C81_=_C475( C81 C475 ) C81_=_C477( C81 C477 ) C81_=_C489( C81 C489 ) C81_=_C495( C81 C495 ) \nC81_=_C513( C81 C513 ) C81_=_C529( C81 C529 ) C81_=_C531( C81 C531 ) C81_=_C545( C81 C545 ) C94_=_C96( C94 C96 ) C94_=_C97( C94 C97 ) \nC94_=_C98( C94 C98 ) C94_=_C101( C94 C101 ) C94_=_C104( C94 C104 ) C94_=_C105( C94 C105 ) C94_=_C107( C94 C107 ) C94_=_C108( C94 C108 ) \nC94_=_C110( C94 C110 ) C94_=_C111( C94 C111 ) C94_=_C114( C94 C114 ) C94_=_C115( C94 C115 ) C94_=_C116( C94 C116 ) C94_=_C117( C94 C117 ) \nC94_=_C118( C94 C118 ) C94_=_C119( C94 C119 ) C94_=_C120( C94 C120 ) C94_=_C121( C94 C121 ) C94_=_C123( C94 C123 ) C94_=_C124( C94 C124 ) \nC94_=_C126( C94 C126 ) C94_=_C139( C94 C139 ) C94_=_C140( C94 C140 ) C94_=_C143( C94 C143 ) C94_=_C144( C94 C144 ) C94_=_C147( C94 C147 ) \nC94_=_C149( C94 C149 ) C94_=_C150( C94 C150 ) C94_=_C151( C94 C151 ) C94_=_C153( C94 C153 ) C94_=_C154( C94 C154 ) C94_=_C157( C94 C157 ) \nC94_=_C158( C94 C158 ) C94_=_C159( C94 C159 ) C94_=_C161( C94 C161 ) C94_=_C162( C94 C162 ) C94_=_C163( C94 C163 ) C94_=_C165( C94 C165 ) \nC94_=_C167( C94 C167 ) C94_=_C169( C94 C169 ) C94_=_C181( C94 C181 ) C94_=_C220( C94 C220 ) C94_=_C258( C94 C258 ) C94_=_C259( C94 C259 ) \nC94_=_C260( C94 C260 ) C94_=_C262( C94 C262 ) C94_=_C263( C94 C263 ) C94_=_C264( C94 C264 ) C94_=_C265( C94 C265 ) C94_=_C266( C94 C266 ) \nC94_=_C267( C94 C267 ) C94_=_C268( C94 C268 ) C94_=_C269( C94 C269 ) C94_=_C270( C94 C270 ) C94_=_C272( C94 C272 ) C94_=_C273( C94 C273 ) \nC94_=_C274( C94 C274 ) C94_=_C275( C94 C275 ) C94_=_C276( C94 C276 ) C94_=_C277( C94 C277 ) C94_=_C278( C94 C278 ) C94_=_C279( C94 C279 ) \nC94_=_C280( C94 C280 ) C94_=_C281( C94 C281 ) C94_=_C282( C94 C282 ) C94_=_C283( C94 C283 ) C94_=_C284( C94 C284 ) C94_=_C285( C94 C285 ) \nC94_=_C286( C94 C286 ) C94_=_C287( C94 C287 ) C94_=_C288( C94 C288 ) C94_=_C289( C94 C289 ) C94_=_C290( C94 C290 ) C94_=_C291( C94 C291 ) \nC94_=_C292( C94 C292 ) C94_=_C293( C94 C293 ) C96_=_C97( C96 C97 ) C96_=_C98( C96 C98 ) C96_=_C101( C96 C101 ) C96_=_C104( C96 C104 ) \nC96_=_C105( C96 C105 ) C96_=_C107( C96 C107 ) C96_=_C108( C96 C108 ) C96_=_C110( C96 C110 ) C96_=_C111( C96 C111 ) C96_=_C114( C96 C114 ) \nC96_=_C115( C96 C115 ) C96_=_C116( C96 C116 ) C96_=_C117( C96 C117 ) C96_=_C118( C96 C118 ) C96_=_C119( C96 C119 ) C96_=_C120( C96 C120 ) \nC96_=_C121( C96 C121 ) C96_=_C123( C96 C123 ) C96_=_C124( C96 C124 ) C96_=_C126( C96 C126 ) C96_=_C139( C96 C139 ) C96_=_C180( C96 C180 ) \nC96_=_C183( C96 C183 ) C96_=_C220( C96 C220 ) C96_=_C221( C96 C221 ) C96_=_C222( C96 C222 ) C96_=_C223( C96 C223 ) C96_=_C224( C96 C224 ) \nC96_=_C225( C96 C225 ) C96_=_C226( C96 C226 ) C96_=_C228( C96 C228 ) C96_=_C229( C96 C229 ) C96_=_C230( C96 C230 ) C96_=_C231( C96 C231 ) \nC96_=_C232( C96 C232 ) C96_=_C233( C96 C233 ) C96_=_C234( C96 C234 ) C96_=_C235( C96 C235 ) C96_=_C236( C96 C236 ) C96_=_C238( C96 C238 ) \nC96_=_C239( C96 C239 ) C96_=_C240( C96 C240 ) C96_=_C241( C96 C241 ) C96_=_C242( C96 C242 ) C96_=_C244( C96 C244 ) C96_=_C245( C96 C245 ) \nC96_=_C246( C96 C246 ) C96_=_C247( C96 C247 ) C96_=_C248( C96 C248 ) C96_=_C249( C96 C249 ) C96_=_C250( C96 C250 ) C96_=_C251( C96 C251 ) \nC96_=_C252( C96 C252 ) C96_=_C253( C96 C253 ) C96_=_C254( C96 C254 ) C96_=_C255( C96 C255 ) C96_=_C256( C96 C256 ) C96_=_C257( C96 C257 ) \nC96_=_C259( C96 C259 ) C96_=_C329( C96 C329 ) C96_=_C330( C96 C330 ) C96_=_C332( C96 C332 ) C96_=_C333( C96 C333 ) C96_=_C336( C96 C336 ) \nC96_=_C337( C96 C337 ) C96_=_C338( C96 C338 ) C96_=_C339( C96 C339 ) C96_=_C342( C96 C342 ) C96_=_C343( C96 C343 ) C96_=_C345( C96 C345 ) \nC96_=_C346( C96 C346 ) C96_=_C347( C96 C347 ) C96_=_C348( C96 C348 ) C96_=_C352( C96 C352 ) C96_=_C354( C96 C354 ) C97_=_C98( C97 C98 ) \nC97_=_C101( C97 C101 ) C97_=_C104( C97 C104 ) C97_=_C105( C97 C105 ) C97_=_C107( C97 C107 ) C97_=_C108( C97 C108 ) C97_=_C110( C97 C110 ) \nC97_=_C111( C97 C111 ) C97_=_C114( C97 C114 ) C97_=_C115( C97 C115 ) C97_=_C116( C97 C116 ) C97_=_C117( C97 C117 ) C97_=_C118( C97 C118 ) \nC97_=_C119( C97 C119 ) C97_=_C120( C97 C120 ) C97_=_C121( C97 C121 ) C97_=_C123( C97 C123 ) C97_=_C124( C97 C124 ) C97_=_C126( C97 C126 ) \nC97_=_C139( C97 C139 ) C97_=_C140( C97 C140 ) C97_=_C143( C97 C143 ) C97_=_C181( C97 C181 ) C97_=_C220( C97 C220 ) C97_=_C223( C97 C223 ) \nC97_=_C258( C97 C258 ) C97_=_C259( C97 C259 ) C97_=_C260( C97 C260 ) C97_=_C262( C97 C262 ) C97_=_C263( C97 C263 ) C97_=_C264( C97 C264 ) \nC97_=_C265( C97 C265 ) C97_=_C266( C97 C266 ) C97_=_C267( C97 C267 ) C97_=_C268( C97 C268 ) C97_=_C269( C97 C269 ) C97_=_C270( C97 C270 ) \nC97_=_C272( C97 C272 ) C97_=_C273( C97 C273 ) C97_=_C274( C97 C274 ) C97_=_C275( C97 C275 ) C97_=_C276( C97 C276 ) C97_=_C277( C97 C277 ) \nC97_=_C278( C97 C278 ) C97_=_C279( C97 C279 ) C97_=_C280( C97 C280 ) C97_=_C281( C97 C281 ) C97_=_C282( C97 C282 ) C97_=_C283( C97 C283 ) \nC97_=_C284( C97 C284 ) C97_=_C285( C97 C285 ) C97_=_C286( C97 C286 ) C97_=_C287( C97 C287 ) C97_=_C288( C97 C288 ) C97_=_C289( C97 C289 ) \nC97_=_C290( C97 C290 ) C97_=_C291( C97 C291 ) C97_=_C292( C97 C292 ) C97_=_C293( C97 C293 ) C97_=_C295( C97 C295 ) C97_=_C360( C97 C360 ) \nC97_=_C363( C97 C363 ) C97_=_C367( C97 C367 ) C97_=_C368( C97 C368 ) C97_=_C369( C97 C369 ) C97_=_C370( C97 C370 ) C97_=_C373( C97 C373 ) \nC97_=_C375( C97 C375 ) C97_=_C377( C97 C377 ) C97_=_C378( C97 C378 ) C97_=_C379( C97 C379 ) C97_=_C383( C97 C383 ) C97_=_C385( C97 C385 ) \nC98_=_C101( C98 C101 ) C98_=_C104( C98 C104 ) C98_=_C105( C98 C105 ) C98_=_C107( C98 C107 ) C98_=_C108( C98 C108 ) C98_=_C110( C98 C110 ) \nC98_=_C111( C98 C111 ) C98_=_C114( C98 C114 ) C98_=_C115( C98 C115 ) C98_=_C116( C98 C116 ) C98_=_C117( C98 C117 ) C98_=_C118( C98 C118 ) \nC98_=_C119( C98 C119 ) C98_=_C120( C98 C120 ) C98_=_C121( C98 C121 ) C98_=_C123( C98 C123 ) C98_=_C124( C98 C124 ) C98_=_C126( C98 C126 ) \nC98_=_C140( C98 C140 ) C98_=_C144( C98 C144 ) C98_=_C180( C98 C180 ) C98_=_C185( C98</w:t>
      </w:r>
    </w:p>
    <w:p>
      <w:pPr>
        <w:pStyle w:val="PreformattedText"/>
        <w:bidi w:val="0"/>
        <w:spacing w:before="0" w:after="0"/>
        <w:jc w:val="left"/>
        <w:rPr/>
      </w:pPr>
      <w:r>
        <w:rPr/>
        <w:t xml:space="preserve"> </w:t>
      </w:r>
      <w:r>
        <w:rPr/>
        <w:t>C185 ) C98_=_C221( C98 C221 ) C98_=_C224( C98 C224 ) \nC98_=_C258( C98 C258 ) C98_=_C295( C98 C295 ) C98_=_C296( C98 C296 ) C98_=_C297( C98 C297 ) C98_=_C298( C98 C298 ) C98_=_C299( C98 C299 ) \nC98_=_C301( C98 C301 ) C98_=_C303( C98 C303 ) C98_=_C305( C98 C305 ) C98_=_C306( C98 C306 ) C98_=_C307( C98 C307 ) C98_=_C309( C98 C309 ) \nC98_=_C311( C98 C311 ) C98_=_C313( C98 C313 ) C98_=_C314( C98 C314 ) C98_=_C315( C98 C315 ) C98_=_C319( C98 C319 ) C98_=_C321( C98 C321 ) \nC98_=_C329( C98 C329 ) C98_=_C360( C98 C360 ) C98_=_C390( C98 C390 ) C98_=_C391( C98 C391 ) C98_=_C392( C98 C392 ) C98_=_C393( C98 C393 ) \nC98_=_C394( C98 C394 ) C98_=_C395( C98 C395 ) C98_=_C397( C98 C397 ) C98_=_C398( C98 C398 ) C98_=_C399( C98 C399 ) C98_=_C400( C98 C400 ) \nC98_=_C401( C98 C401 ) C98_=_C402( C98 C402 ) C98_=_C403( C98 C403 ) C98_=_C404( C98 C404 ) C98_=_C405( C98 C405 ) C98_=_C406( C98 C406 ) \nC98_=_C407( C98 C407 ) C98_=_C408( C98 C408 ) C98_=_C409( C98 C409 ) C98_=_C410( C98 C410 ) C98_=_C411( C98 C411 ) C98_=_C412( C98 C412 ) \nC98_=_C413( C98 C413 ) C98_=_C414( C98 C414 ) C98_=_C415( C98 C415 ) C98_=_C416( C98 C416 ) C98_=_C417( C98 C417 ) C101_=_C104( C101 C104 ) \nC101_=_C105( C101 C105 ) C101_=_C107( C101 C107 ) C101_=_C108( C101 C108 ) C101_=_C110( C101 C110 ) C101_=_C111( C101 C111 ) C101_=_C114( C101 C114 ) \nC101_=_C115( C101 C115 ) C101_=_C116( C101 C116 ) C101_=_C117( C101 C117 ) C101_=_C118( C101 C118 ) C101_=_C119( C101 C119 ) C101_=_C120( C101 C120 ) \nC101_=_C121( C101 C121 ) C101_=_C123( C101 C123 ) C101_=_C124( C101 C124 ) C101_=_C126( C101 C126 ) C101_=_C140( C101 C140 ) C101_=_C143( C101 C143 ) \nC101_=_C144( C101 C144 ) C101_=_C147( C101 C147 ) C101_=_C180( C101 C180 ) C101_=_C183( C101 C183 ) C101_=_C185( C101 C185 ) C101_=_C188( C101 C188 ) \nC101_=_C221( C101 C221 ) C101_=_C224( C101 C224 ) C101_=_C264( C101 C264 ) C101_=_C296( C101 C296 ) C101_=_C299( C101 C299 ) C101_=_C329( C101 C329 ) \nC101_=_C332( C101 C332 ) C101_=_C360( C101 C360 ) C101_=_C363( C101 C363 ) C101_=_C390( C101 C390 ) C101_=_C391( C101 C391 ) C101_=_C392( C101 C392 ) \nC101_=_C393( C101 C393 ) C101_=_C394( C101 C394 ) C101_=_C395( C101 C395 ) C101_=_C397( C101 C397 ) C101_=_C398( C101 C398 ) C101_=_C399( C101 C399 ) \nC101_=_C400( C101 C400 ) C101_=_C401( C101 C401 ) C101_=_C402( C101 C402 ) C101_=_C403( C101 C403 ) C101_=_C404( C101 C404 ) C101_=_C405( C101 C405 ) \nC101_=_C406( C101 C406 ) C101_=_C407( C101 C407 ) C101_=_C408( C101 C408 ) C101_=_C409( C101 C409 ) C101_=_C410( C101 C410 ) C101_=_C411( C101 C411 ) \nC101_=_C412( C101 C412 ) C101_=_C413( C101 C413 ) C101_=_C414( C101 C414 ) C101_=_C415( C101 C415 ) C101_=_C416( C101 C416 ) C101_=_C417( C101 C417 ) \nC101_=_C419( C101 C419 ) C101_=_C444( C101 C444 ) C101_=_C468( C101 C468 ) C101_=_C469( C101 C469 ) C101_=_C470( C101 C470 ) C101_=_C471( C101 C471 ) \nC101_=_C472( C101 C472 ) C101_=_C474( C101 C474 ) C101_=_C475( C101 C475 ) C101_=_C476( C101 C476 ) C101_=_C477( C101 C477 ) C101_=_C478( C101 C478 ) \nC101_=_C479( C101 C479 ) C101_=_C480( C101 C480 ) C101_=_C481( C101 C481 ) C101_=_C482( C101 C482 ) C101_=_C483( C101 C483 ) C101_=_C484( C101 C484 ) \nC101_=_C485( C101 C485 ) C101_=_C486( C101 C486 ) C101_=_C487( C101 C487 ) C101_=_C488( C101 C488 ) C101_=_C489( C101 C489 ) C104_=_C105( C104 C105 ) \nC104_=_C107( C104 C107 ) C104_=_C108( C104 C108 ) C104_=_C110( C104 C110 ) C104_=_C111( C104 C111 ) C104_=_C114( C104 C114 ) C104_=_C115( C104 C115 ) \nC104_=_C116( C104 C116 ) C104_=_C117( C104 C117 ) C104_=_C118( C104 C118 ) C104_=_C119( C104 C119 ) C104_=_C120( C104 C120 ) C104_=_C121( C104 C121 ) \nC104_=_C123( C104 C123 ) C104_=_C124( C104 C124 ) C104_=_C126( C104 C126 ) C104_=_C143( C104 C143 ) C104_=_C147( C104 C147 ) C104_=_C150( C104 C150 ) \nC104_=_C183( C104 C183 ) C104_=_C188( C104 C188 ) C104_=_C221( C104 C221 ) C104_=_C224( C104 C224 ) C104_=_C230( C104 C230 ) C104_=_C260( C104 C260 ) \nC104_=_C264( C104 C264 ) C104_=_C267( C104 C267 ) C104_=_C299( C104 C299 ) C104_=_C332( C104 C332 ) C104_=_C363( C104 C363 ) C104_=_C392( C104 C392 ) \nC104_=_C395( C104 C395 ) C104_=_C419( C104 C419 ) C104_=_C422( C104 C422 ) C104_=_C444( C104 C444 ) C104_=_C447( C104 C447 ) C104_=_C468( C104 C468 ) \nC104_=_C469( C104 C469 ) C104_=_C470( C104 C470 ) C104_=_C471( C104 C471 ) C104_=_C472( C104 C472 ) C104_=_C474( C104 C474 ) C104_=_C475( C104 C475 ) \nC104_=_C476( C104 C476 ) C104_=_C477( C104 C477 ) C104_=_C478( C104 C478 ) C104_=_C479( C104 C479 ) C104_=_C480( C104 C480 ) C104_=_C481( C104 C481 ) \nC104_=_C482( C104 C482 ) C104_=_C483( C104 C483 ) C104_=_C484( C104 C484 ) C104_=_C485( C104 C485 ) C104_=_C486( C104 C486 ) C104_=_C487( C104 C487 ) \nC104_=_C488( C104 C488 ) C104_=_C489( C104 C489 ) C104_=_C528( C104 C528 ) C104_=_C529( C104 C529 ) C104_=_C530( C104 C530 ) C104_=_C531( C104 C531 ) \nC104_=_C534( C104 C534 ) C104_=_C538( C104 C538 ) C104_=_C539( C104 C539 ) C104_=_C540( C104 C540 ) C105_=_C107( C105 C107 ) C105_=_C108( C105 C108 ) \nC105_=_C110( C105 C110 ) C105_=_C111( C105 C111 ) C105_=_C114( C105 C114 ) C105_=_C115( C105 C115 ) C105_=_C116( C105 C116 ) C105_=_C117( C105 C117 ) \nC105_=_C118( C105 C118 ) C105_=_C119( C105 C119 ) C105_=_C120( C105 C120 ) C105_=_C121( C105 C121 ) C105_=_C123( C105 C123 ) C105_=_C124( C105 C124 ) \nC105_=_C126( C105 C126 ) C105_=_C144( C105 C144 ) C105_=_C147( C105 C147 ) C105_=_C151( C105 C151 ) C105_=_C187( C105 C187 ) C105_=_C189( C105 C189 ) \nC105_=_C192( C105 C192 ) C105_=_C222( C105 C222 ) C105_=_C225( C105 C225 ) C105_=_C228( C105 C228 ) C105_=_C231( C105 C231 ) C105_=_C258( C105 C258 ) \nC105_=_C265( C105 C265 ) C105_=_C268( C105 C268 ) C105_=_C295( C105 C295 ) C105_=_C303( C105 C303 ) C105_=_C333( C105 C333 ) C105_=_C336( C105 C336 ) \nC105_=_C367( C105 C367 ) C105_=_C393( C105 C393 ) C105_=_C423( C105 C423 ) C105_=_C445( C105 C445 ) C105_=_C448( C105 C448 ) C105_=_C468( C105 C468 ) \nC105_=_C471( C105 C471 ) C105_=_C492( C105 C492 ) C105_=_C493( C105 C493 ) C105_=_C494( C105 C494 ) C105_=_C495( C105 C495 ) C105_=_C498( C105 C498 ) \nC105_=_C502( C105 C502 ) C105_=_C503( C105 C503 ) C105_=_C504( C105 C504 ) C105_=_C508( C105 C508 ) C105_=_C511( C105 C511 ) C105_=_C528( C105 C528 ) \nC105_=_C544( C105 C544 ) C105_=_C545( C105 C545 ) C105_=_C546( C105 C546 ) C105_=_C547( C105 C547 ) C105_=_C548( C105 C548 ) C105_=_C549( C105 C549 ) \nC105_=_C550( C105 C550 ) C105_=_C551( C105 C551 ) C105_=_C552( C105 C552 ) C105_=_C553( C105 C553 ) C105_=_C554( C105 C554 ) C105_=_C555( C105 C555 ) \nC105_=_C556( C105 C556 ) C105_=_C557( C105 C557 ) C107_=_C108( C107 C108 ) C107_=_C110( C107 C110 ) C107_=_C111( C107 C111 ) C107_=_C114( C107 C114 ) \nC107_=_C115( C107 C115 ) C107_=_C116( C107 C116 ) C107_=_C117( C107 C117 ) C107_=_C118( C107 C118 ) C107_=_C119( C107 C119 ) C107_=_C120( C107 C120 ) \nC107_=_C121( C107 C121 ) C107_=_C123( C107 C123 ) C107_=_C124( C107 C124 ) C107_=_C126( C107 C126 ) C107_=_C149( C107 C149 ) C107_=_C150( C107 C150 ) \nC107_=_C153( C107 C153 ) C107_=_C189( C107 C189 ) C107_=_C194( C107 C194 ) C107_=_C224( C107 C224 ) C107_=_C230( C107 C230 ) C107_=_C233( C107 C233 ) \nC107_=_C260( C107 C260 ) C107_=_C263( C107 C263 ) C107_=_C267( C107 C267 ) C107_=_C270( C107 C270 ) C107_=_C297( C107 C297 ) C107_=_C305( C107 C305 ) \nC107_=_C329( C107 C329 ) C107_=_C338( C107 C338 ) C107_=_C369( C107 C369 ) C107_=_C395( C107 C395 ) C107_=_C398( C107 C398 ) C107_=_C422( C107 C422 ) \nC107_=_C425( C107 C425 ) C107_=_C447( C107 C447 ) C107_=_C450( C107 C450 ) C107_=_C470( C107 C470 ) C107_=_C494( C107 C494 ) C107_=_C513( C107 C513 ) \nC107_=_C528( C107 C528 ) C107_=_C529( C107 C529 ) C107_=_C530( C107 C530 ) C107_=_C531( C107 C531 ) C107_=_C534( C107 C534 ) C107_=_C538( C107 C538 ) \nC107_=_C539( C107 C539 ) C107_=_C540( C107 C540 ) C107_=_C545( C107 C545 ) C107_=_C558( C107 C558 ) C107_=_C570( C107 C570 ) C107_=_C571( C107 C571 ) \nC107_=_C572( C107 C572 ) C107_=_C573( C107 C573 ) C107_=_C574( C107 C574 ) C107_=_C575( C107 C575 ) C107_=_C576( C107 C576 ) C107_=_C577( C107 C577 ) \nC107_=_C578( C107 C578 ) C107_=_C579( C107 C579 ) C108_=_C110( C108 C110 ) C108_=_C111( C108 C111 ) C108_=_C114( C108 C114 ) C108_=_C115( C108 C115 ) \nC108_=_C116( C108 C116 ) C108_=_C117( C108 C117 ) C108_=_C118( C108 C118 ) C108_=_C119( C108 C119 ) C108_=_C120( C108 C120 ) C108_=_C121( C108 C121 ) \nC108_=_C123( C108 C123 ) C108_=_C124( C108 C124 ) C108_=_C126( C108 C126 ) C108_=_C147( C108 C147 ) C108_=_C150( C108 C150 ) C108_=_C151( C108 C151 ) \nC108_=_C154( C108 C154 ) C108_=_C187( C108 C187 ) C108_=_C190( C108 C190 ) C108_=_C192( C108 C192 ) C108_=_C195( C108 C195 ) C108_=_C225( C108 C225 ) \nC108_=_C228( C108 C228 ) C108_=_C231( C108 C231 ) C108_=_C234( C108 C234 ) C108_=_C264( C108 C264 ) C108_=_C268( C108 C268 ) C108_=_C295( C108 C295 ) \nC108_=_C298( C108 C298 ) C108_=_C303( C108 C303 ) C108_=_C306( C108 C306 ) C108_=_C330( C108 C330 ) C108_=_C336( C108 C336 ) C108_=_C339( C108 C339 ) \nC108_=_C360( C108 C360 ) C108_=_C367( C108 C367 ) C108_=_C370( C108 C370 ) C108_=_C399( C108 C399 ) C108_=_C423( C108 C423 ) C108_=_C426( C108 C426 ) \nC108_=_C448( C108 C448 ) C108_=_C451( C108 C451 ) C108_=_C471( C108 C471 ) C108_=_C474( C108 C474 ) C108_=_C492( C108 C492 ) C108_=_C495( C108 C495 ) \nC108_=_C511( C108 C511 ) C108_=_C514( C108 C514 ) C108_=_C528( C108 C528 ) C108_=_C531( C108 C531 ) C108_=_C544( C108 C544 ) C108_=_C545( C108 C545 ) \nC108_=_C546( C108 C546 ) C108_=_C547( C108 C547 ) C108_=_C548( C108 C548 ) C108_=_C549( C108 C549 ) C108_=_C550( C108 C550 ) C108_=_C551( C108 C551 ) \nC108_=_C552( C108 C552 ) C108_=_C553( C108 C553 ) C108_=_C554( C108 C554 ) C108_=_C555( C108 C555 ) C108_=_C556( C108 C556 ) C108_=_C557( C108 C557 ) \nC108_=_C559( C108 C559 ) C108_=_C570( C108 C570 ) C108_=_C580( C108 C580 ) C108_=_C581( C108 C581 ) C108_=_C582( C108 C582 ) C108_=_C583( C108 C583 ) \nC108_=_C584( C108 C584 ) C108_=_C585( C108 C585 ) C108_=_C586(</w:t>
      </w:r>
    </w:p>
    <w:p>
      <w:pPr>
        <w:pStyle w:val="PreformattedText"/>
        <w:bidi w:val="0"/>
        <w:spacing w:before="0" w:after="0"/>
        <w:jc w:val="left"/>
        <w:rPr/>
      </w:pPr>
      <w:r>
        <w:rPr/>
        <w:t xml:space="preserve"> </w:t>
      </w:r>
      <w:r>
        <w:rPr/>
        <w:t>C108 C586 ) C108_=_C587( C108 C587 ) C110_=_C111( C110 C111 ) C110_=_C114( C110 C114 ) \nC110_=_C115( C110 C115 ) C110_=_C116( C110 C116 ) C110_=_C117( C110 C117 ) C110_=_C118( C110 C118 ) C110_=_C119( C110 C119 ) C110_=_C120( C110 C120 ) \nC110_=_C121( C110 C121 ) C110_=_C123( C110 C123 ) C110_=_C124( C110 C124 ) C110_=_C126( C110 C126 ) C110_=_C149( C110 C149 ) C110_=_C153( C110 C153 ) \nC110_=_C189( C110 C189 ) C110_=_C192( C110 C192 ) C110_=_C194( C110 C194 ) C110_=_C197( C110 C197 ) C110_=_C230( C110 C230 ) C110_=_C233( C110 C233 ) \nC110_=_C236( C110 C236 ) C110_=_C263( C110 C263 ) C110_=_C266( C110 C266 ) C110_=_C270( C110 C270 ) C110_=_C273( C110 C273 ) C110_=_C297( C110 C297 ) \nC110_=_C305( C110 C305 ) C110_=_C329( C110 C329 ) C110_=_C332( C110 C332 ) C110_=_C338( C110 C338 ) C110_=_C369( C110 C369 ) C110_=_C390( C110 C390 ) \nC110_=_C398( C110 C398 ) C110_=_C401( C110 C401 ) C110_=_C425( C110 C425 ) C110_=_C450( C110 C450 ) C110_=_C453( C110 C453 ) C110_=_C476( C110 C476 ) \nC110_=_C494( C110 C494 ) C110_=_C513( C110 C513 ) C110_=_C530( C110 C530 ) C110_=_C545( C110 C545 ) C110_=_C548( C110 C548 ) C110_=_C558( C110 C558 ) \nC110_=_C570( C110 C570 ) C110_=_C571( C110 C571 ) C110_=_C572( C110 C572 ) C110_=_C573( C110 C573 ) C110_=_C574( C110 C574 ) C110_=_C575( C110 C575 ) \nC110_=_C576( C110 C576 ) C110_=_C577( C110 C577 ) C110_=_C578( C110 C578 ) C110_=_C579( C110 C579 ) C110_=_C581( C110 C581 ) C110_=_C594( C110 C594 ) \nC111_=_C114( C111 C114 ) C111_=_C115( C111 C115 ) C111_=_C116( C111 C116 ) C111_=_C117( C111 C117 ) C111_=_C118( C111 C118 ) C111_=_C119( C111 C119 ) \nC111_=_C120( C111 C120 ) C111_=_C121( C111 C121 ) C111_=_C123( C111 C123 ) C111_=_C124( C111 C124 ) C111_=_C126( C111 C126 ) C111_=_C150( C111 C150 ) \nC111_=_C153( C111 C153 ) C111_=_C154( C111 C154 ) C111_=_C157( C111 C157 ) C111_=_C190( C111 C190 ) C111_=_C193( C111 C193 ) C111_=_C195( C111 C195 ) \nC111_=_C198( C111 C198 ) C111_=_C228( C111 C228 ) C111_=_C231( C111 C231 ) C111_=_C234( C111 C234 ) C111_=_C264( C111 C264 ) C111_=_C267( C111 C267 ) \nC111_=_C274( C111 C274 ) C111_=_C298( C111 C298 ) C111_=_C301( C111 C301 ) C111_=_C306( C111 C306 ) C111_=_C309( C111 C309 ) C111_=_C330( C111 C330 ) \nC111_=_C333( C111 C333 ) C111_=_C339( C111 C339 ) C111_=_C342( C111 C342 ) C111_=_C360( C111 C360 ) C111_=_C363( C111 C363 ) C111_=_C370( C111 C370 ) \nC111_=_C373( C111 C373 ) C111_=_C391( C111 C391 ) C111_=_C399( C111 C399 ) C111_=_C402( C111 C402 ) C111_=_C426( C111 C426 ) C111_=_C429( C111 C429 ) \nC111_=_C451( C111 C451 ) C111_=_C454( C111 C454 ) C111_=_C474( C111 C474 ) C111_=_C477( C111 C477 ) C111_=_C495( C111 C495 ) C111_=_C498( C111 C498 ) \nC111_=_C514( C111 C514 ) C111_=_C517( C111 C517 ) C111_=_C531( C111 C531 ) C111_=_C534( C111 C534 ) C111_=_C546( C111 C546 ) C111_=_C549( C111 C549 ) \nC111_=_C559( C111 C559 ) C111_=_C562( C111 C562 ) C111_=_C570( C111 C570 ) C111_=_C573( C111 C573 ) C111_=_C580( C111 C580 ) C111_=_C581( C111 C581 ) \nC111_=_C582( C111 C582 ) C111_=_C583( C111 C583 ) C111_=_C584( C111 C584 ) C111_=_C585( C111 C585 ) C111_=_C586( C111 C586 ) C111_=_C587( C111 C587 ) \nC111_=_C589( C111 C589 ) C111_=_C594( C111 C594 ) C111_=_C598( C111 C598 ) C111_=_C599( C111 C599 ) C114_=_C115( C114 C115 ) C114_=_C116( C114 C116 ) \nC114_=_C117( C114 C117 ) C114_=_C118( C114 C118 ) C114_=_C119( C114 C119 ) C114_=_C120( C114 C120 ) C114_=_C121( C114 C121 ) C114_=_C123( C114 C123 ) \nC114_=_C124( C114 C124 ) C114_=_C126( C114 C126 ) C114_=_C153( C114 C153 ) C114_=_C157( C114 C157 ) C114_=_C193( C114 C193 ) C114_=_C198( C114 C198 ) \nC114_=_C231( C114 C231 ) C114_=_C234( C114 C234 ) C114_=_C240( C114 C240 ) C114_=_C267( C114 C267 ) C114_=_C270( C114 C270 ) C114_=_C274( C114 C274 ) \nC114_=_C277( C114 C277 ) C114_=_C301( C114 C301 ) C114_=_C309( C114 C309 ) C114_=_C333( C114 C333 ) C114_=_C336( C114 C336 ) C114_=_C342( C114 C342 ) \nC114_=_C345( C114 C345 ) C114_=_C363( C114 C363 ) C114_=_C373( C114 C373 ) C114_=_C391( C114 C391 ) C114_=_C394( C114 C394 ) C114_=_C402( C114 C402 ) \nC114_=_C405( C114 C405 ) C114_=_C429( C114 C429 ) C114_=_C444( C114 C444 ) C114_=_C454( C114 C454 ) C114_=_C477( C114 C477 ) C114_=_C480( C114 C480 ) \nC114_=_C498( C114 C498 ) C114_=_C517( C114 C517 ) C114_=_C534( C114 C534 ) C114_=_C549( C114 C549 ) C114_=_C552( C114 C552 ) C114_=_C562( C114 C562 ) \nC114_=_C573( C114 C573 ) C114_=_C576( C114 C576 ) C114_=_C582( C114 C582 ) C114_=_C585( C114 C585 ) C114_=_C589( C114 C589 ) C114_=_C594( C114 C594 ) \nC114_=_C598( C114 C598 ) C114_=_C599( C114 C599 ) C115_=_C116( C115 C116 ) C115_=_C117( C115 C117 ) C115_=_C118( C115 C118 ) C115_=_C119( C115 C119 ) \nC115_=_C120( C115 C120 ) C115_=_C121( C115 C121 ) C115_=_C123( C115 C123 ) C115_=_C124( C115 C124 ) C115_=_C126( C115 C126 ) C115_=_C154( C115 C154 ) \nC115_=_C157( C115 C157 ) C115_=_C158( C115 C158 ) C115_=_C161( C115 C161 ) C115_=_C194( C115 C194 ) C115_=_C197( C115 C197 ) C115_=_C199( C115 C199 ) \nC115_=_C202( C115 C202 ) C115_=_C232( C115 C232 ) C115_=_C235( C115 C235 ) C115_=_C238( C115 C238 ) C115_=_C241( C115 C241 ) C115_=_C268( C115 C268 ) \nC115_=_C275( C115 C275 ) C115_=_C278( C115 C278 ) C115_=_C305( C115 C305 ) C115_=_C313( C115 C313 ) C115_=_C337( C115 C337 ) C115_=_C343( C115 C343 ) \nC115_=_C346( C115 C346 ) C115_=_C367( C115 C367 ) C115_=_C377( C115 C377 ) C115_=_C392( C115 C392 ) C115_=_C395( C115 C395 ) C115_=_C403( C115 C403 ) \nC115_=_C406( C115 C406 ) C115_=_C421( C115 C421 ) C115_=_C433( C115 C433 ) C115_=_C445( C115 C445 ) C115_=_C458( C115 C458 ) C115_=_C478( C115 C478 ) \nC115_=_C481( C115 C481 ) C115_=_C502( C115 C502 ) C115_=_C521( C115 C521 ) C115_=_C538( C115 C538 ) C115_=_C550( C115 C550 ) C115_=_C553( C115 C553 ) \nC115_=_C566( C115 C566 ) C115_=_C574( C115 C574 ) C115_=_C577( C115 C577 ) C115_=_C583( C115 C583 ) C115_=_C586( C115 C586 ) C115_=_C593( C115 C593 ) \nC115_=_C598( C115 C598 ) C116_=_C117( C116 C117 ) C116_=_C118( C116 C118 ) C116_=_C119( C116 C119 ) C116_=_C120( C116 C120 ) C116_=_C121( C116 C121 ) \nC116_=_C123( C116 C123 ) C116_=_C124( C116 C124 ) C116_=_C126( C116 C126 ) C116_=_C158( C116 C158 ) C116_=_C159( C116 C159 ) C116_=_C162( C116 C162 ) \nC116_=_C195( C116 C195 ) C116_=_C198( C116 C198 ) C116_=_C203( C116 C203 ) C116_=_C233( C116 C233 ) C116_=_C236( C116 C236 ) C116_=_C239( C116 C239 ) \nC116_=_C242( C116 C242 ) C116_=_C269( C116 C269 ) C116_=_C272( C116 C272 ) C116_=_C276( C116 C276 ) C116_=_C279( C116 C279 ) C116_=_C303( C116 C303 ) \nC116_=_C306( C116 C306 ) C116_=_C311( C116 C311 ) C116_=_C314( C116 C314 ) C116_=_C338( C116 C338 ) C116_=_C347( C116 C347 ) C116_=_C368( C116 C368 ) \nC116_=_C375( C116 C375 ) C116_=_C378( C116 C378 ) C116_=_C393( C116 C393 ) C116_=_C404( C116 C404 ) C116_=_C407( C116 C407 ) C116_=_C419( C116 C419 ) \nC116_=_C422( C116 C422 ) C116_=_C434( C116 C434 ) C116_=_C446( C116 C446 ) C116_=_C459( C116 C459 ) C116_=_C468( C116 C468 ) C116_=_C479( C116 C479 ) \nC116_=_C482( C116 C482 ) C116_=_C503( C116 C503 ) C116_=_C522( C116 C522 ) C116_=_C539( C116 C539 ) C116_=_C551( C116 C551 ) C116_=_C554( C116 C554 ) \nC116_=_C567( C116 C567 ) C116_=_C575( C116 C575 ) C116_=_C578( C116 C578 ) C116_=_C584( C116 C584 ) C116_=_C587( C116 C587 ) C116_=_C599( C116 C599 ) \nC117_=_C118( C117 C118 ) C117_=_C119( C117 C119 ) C117_=_C120( C117 C120 ) C117_=_C121( C117 C121 ) C117_=_C123( C117 C123 ) C117_=_C124( C117 C124 ) \nC117_=_C126( C117 C126 ) C117_=_C159( C117 C159 ) C117_=_C163( C117 C163 ) C117_=_C199( C117 C199 ) C117_=_C204( C117 C204 ) C117_=_C234( C117 C234 ) \nC117_=_C240( C117 C240 ) C117_=_C270( C117 C270 ) C117_=_C273( C117 C273 ) C117_=_C277( C117 C277 ) C117_=_C280( C117 C280 ) C117_=_C307( C117 C307 ) \nC117_=_C315( C117 C315 ) C117_=_C336( C117 C336 ) C117_=_C339( C117 C339 ) C117_=_C345( C117 C345 ) C117_=_C348( C117 C348 ) C117_=_C369( C117 C369 ) \nC117_=_C379( C117 C379 ) C117_=_C394( C117 C394 ) C117_=_C397( C117 C397 ) C117_=_C405( C117 C405 ) C117_=_C408( C117 C408 ) C117_=_C423( C117 C423 ) \nC117_=_C435( C117 C435 ) C117_=_C444( C117 C444 ) C117_=_C447( C117 C447 ) C117_=_C460( C117 C460 ) C117_=_C469( C117 C469 ) C117_=_C480( C117 C480 ) \nC117_=_C483( C117 C483 ) C117_=_C504( C117 C504 ) C117_=_C523( C117 C523 ) C117_=_C540( C117 C540 ) C117_=_C552( C117 C552 ) C117_=_C555( C117 C555 ) \nC117_=_C568( C117 C568 ) C117_=_C576( C117 C576 ) C117_=_C579( C117 C579 ) C117_=_C585( C117 C585 ) C118_=_C119( C118 C119 ) C118_=_C120( C118 C120 ) \nC118_=_C121( C118 C121 ) C118_=_C123( C118 C123 ) C118_=_C124( C118 C124 ) C118_=_C126( C118 C126 ) C118_=_C157( C118 C157 ) C118_=_C161( C118 C161 ) \nC118_=_C197( C118 C197 ) C118_=_C202( C118 C202 ) C118_=_C205( C118 C205 ) C118_=_C235( C118 C235 ) C118_=_C238( C118 C238 ) C118_=_C241( C118 C241 ) \nC118_=_C244( C118 C244 ) C118_=_C274( C118 C274 ) C118_=_C278( C118 C278 ) C118_=_C281( C118 C281 ) C118_=_C305( C118 C305 ) C118_=_C313( C118 C313 ) \nC118_=_C337( C118 C337 ) C118_=_C346( C118 C346 ) C118_=_C367( C118 C367 ) C118_=_C370( C118 C370 ) C118_=_C377( C118 C377 ) C118_=_C395( C118 C395 ) \nC118_=_C398( C118 C398 ) C118_=_C406( C118 C406 ) C118_=_C409( C118 C409 ) C118_=_C421( C118 C421 ) C118_=_C433( C118 C433 ) C118_=_C445( C118 C445 ) \nC118_=_C448( C118 C448 ) C118_=_C458( C118 C458 ) C118_=_C470( C118 C470 ) C118_=_C481( C118 C481 ) C118_=_C484( C118 C484 ) C118_=_C502( C118 C502 ) \nC118_=_C521( C118 C521 ) C118_=_C538( C118 C538 ) C118_=_C553( C118 C553 ) C118_=_C556( C118 C556 ) C118_=_C566( C118 C566 ) C118_=_C577( C118 C577 ) \nC118_=_C586( C118 C586 ) C118_=_C593( C118 C593 ) C119_=_C120( C119 C120 ) C119_=_C121( C119 C121 ) C119_=_C123( C119 C123 ) C119_=_C124( C119 C124 ) \nC119_=_C126( C119 C126 ) C119_=_C158( C119 C158 ) C119_=_C161( C119 C161 ) C119_=_C162( C119 C162 ) C119_=_C165( C119 C165 ) C119_=_C198( C119 C198 ) \nC119_=_C203( C119 C203 ) C119_=_C236( C119 C236 ) C119_=_C239( C119 C239 ) C119_=_C242(</w:t>
      </w:r>
    </w:p>
    <w:p>
      <w:pPr>
        <w:pStyle w:val="PreformattedText"/>
        <w:bidi w:val="0"/>
        <w:spacing w:before="0" w:after="0"/>
        <w:jc w:val="left"/>
        <w:rPr/>
      </w:pPr>
      <w:r>
        <w:rPr/>
        <w:t xml:space="preserve"> </w:t>
      </w:r>
      <w:r>
        <w:rPr/>
        <w:t>C119 C242 ) C119_=_C245( C119 C245 ) C119_=_C272( C119 C272 ) \nC119_=_C275( C119 C275 ) C119_=_C279( C119 C279 ) C119_=_C282( C119 C282 ) C119_=_C306( C119 C306 ) C119_=_C309( C119 C309 ) C119_=_C314( C119 C314 ) \nC119_=_C338( C119 C338 ) C119_=_C347( C119 C347 ) C119_=_C368( C119 C368 ) C119_=_C378( C119 C378 ) C119_=_C399( C119 C399 ) C119_=_C407( C119 C407 ) \nC119_=_C410( C119 C410 ) C119_=_C422( C119 C422 ) C119_=_C425( C119 C425 ) C119_=_C434( C119 C434 ) C119_=_C446( C119 C446 ) C119_=_C459( C119 C459 ) \nC119_=_C468( C119 C468 ) C119_=_C471( C119 C471 ) C119_=_C482( C119 C482 ) C119_=_C485( C119 C485 ) C119_=_C503( C119 C503 ) C119_=_C522( C119 C522 ) \nC119_=_C539( C119 C539 ) C119_=_C554( C119 C554 ) C119_=_C557( C119 C557 ) C119_=_C567( C119 C567 ) C119_=_C578( C119 C578 ) C119_=_C587( C119 C587 ) \nC120_=_C121( C120 C121 ) C120_=_C123( C120 C123 ) C120_=_C124( C120 C124 ) C120_=_C126( C120 C126 ) C120_=_C159( C120 C159 ) C120_=_C162( C120 C162 ) \nC120_=_C163( C120 C163 ) C120_=_C199( C120 C199 ) C120_=_C202( C120 C202 ) C120_=_C204( C120 C204 ) C120_=_C240( C120 C240 ) C120_=_C246( C120 C246 ) \nC120_=_C273( C120 C273 ) C120_=_C276( C120 C276 ) C120_=_C280( C120 C280 ) C120_=_C283( C120 C283 ) C120_=_C307( C120 C307 ) C120_=_C315( C120 C315 ) \nC120_=_C339( C120 C339 ) C120_=_C342( C120 C342 ) C120_=_C348( C120 C348 ) C120_=_C369( C120 C369 ) C120_=_C379( C120 C379 ) C120_=_C397( C120 C397 ) \nC120_=_C400( C120 C400 ) C120_=_C408( C120 C408 ) C120_=_C411( C120 C411 ) C120_=_C423( C120 C423 ) C120_=_C426( C120 C426 ) C120_=_C435( C120 C435 ) \nC120_=_C447( C120 C447 ) C120_=_C450( C120 C450 ) C120_=_C460( C120 C460 ) C120_=_C469( C120 C469 ) C120_=_C472( C120 C472 ) C120_=_C483( C120 C483 ) \nC120_=_C486( C120 C486 ) C120_=_C492( C120 C492 ) C120_=_C504( C120 C504 ) C120_=_C523( C120 C523 ) C120_=_C540( C120 C540 ) C120_=_C555( C120 C555 ) \nC120_=_C568( C120 C568 ) C120_=_C579( C120 C579 ) C121_=_C123( C121 C123 ) C121_=_C124( C121 C124 ) C121_=_C126( C121 C126 ) C121_=_C163( C121 C163 ) \nC121_=_C167( C121 C167 ) C121_=_C203( C121 C203 ) C121_=_C205( C121 C205 ) C121_=_C208( C121 C208 ) C121_=_C238( C121 C238 ) C121_=_C241( C121 C241 ) \nC121_=_C244( C121 C244 ) C121_=_C247( C121 C247 ) C121_=_C274( C121 C274 ) C121_=_C277( C121 C277 ) C121_=_C281( C121 C281 ) C121_=_C284( C121 C284 ) \nC121_=_C311( C121 C311 ) C121_=_C319( C121 C319 ) C121_=_C343( C121 C343 ) C121_=_C352( C121 C352 ) C121_=_C370( C121 C370 ) C121_=_C373( C121 C373 ) \nC121_=_C383( C121 C383 ) C121_=_C398( C121 C398 ) C121_=_C401( C121 C401 ) C121_=_C409( C121 C409 ) C121_=_C412( C121 C412 ) C121_=_C427( C121 C427 ) \nC121_=_C439( C121 C439 ) C121_=_C448( C121 C448 ) C121_=_C451( C121 C451 ) C121_=_C464( C121 C464 ) C121_=_C470( C121 C470 ) C121_=_C484( C121 C484 ) \nC121_=_C487( C121 C487 ) C121_=_C493( C121 C493 ) C121_=_C508( C121 C508 ) C121_=_C511( C121 C511 ) C121_=_C527( C121 C527 ) C121_=_C556( C121 C556 ) \nC123_=_C124( C123 C124 ) C123_=_C126( C123 C126 ) C123_=_C162( C123 C162 ) C123_=_C165( C123 C165 ) C123_=_C169( C123 C169 ) C123_=_C202( C123 C202 ) \nC123_=_C205( C123 C205 ) C123_=_C210( C123 C210 ) C123_=_C240( C123 C240 ) C123_=_C246( C123 C246 ) C123_=_C249( C123 C249 ) C123_=_C276( C123 C276 ) \nC123_=_C279( C123 C279 ) C123_=_C283( C123 C283 ) C123_=_C286( C123 C286 ) C123_=_C313( C123 C313 ) C123_=_C321( C123 C321 ) C123_=_C342( C123 C342 ) \nC123_=_C345( C123 C345 ) C123_=_C354( C123 C354 ) C123_=_C375( C123 C375 ) C123_=_C385( C123 C385 ) C123_=_C400( C123 C400 ) C123_=_C403( C123 C403 ) \nC123_=_C411( C123 C411 ) C123_=_C414( C123 C414 ) C123_=_C426( C123 C426 ) C123_=_C429( C123 C429 ) C123_=_C441( C123 C441 ) C123_=_C450( C123 C450 ) \nC123_=_C453( C123 C453 ) C123_=_C466( C123 C466 ) C123_=_C472( C123 C472 ) C123_=_C475( C123 C475 ) C123_=_C486( C123 C486 ) C123_=_C489( C123 C489 ) \nC123_=_C492( C123 C492 ) C123_=_C495( C123 C495 ) C123_=_C513( C123 C513 ) C123_=_C529( C123 C529 ) C124_=_C126( C124 C126 ) C124_=_C163( C124 C163 ) \nC124_=_C167( C124 C167 ) C124_=_C203( C124 C203 ) C124_=_C208( C124 C208 ) C124_=_C241( C124 C241 ) C124_=_C244( C124 C244 ) C124_=_C247( C124 C247 ) \nC124_=_C250( C124 C250 ) C124_=_C277( C124 C277 ) C124_=_C280( C124 C280 ) C124_=_C284( C124 C284 ) C124_=_C287( C124 C287 ) C124_=_C311( C124 C311 ) \nC124_=_C314( C124 C314 ) C124_=_C319( C124 C319 ) C124_=_C343( C124 C343 ) C124_=_C346( C124 C346 ) C124_=_C352( C124 C352 ) C124_=_C373( C124 C373 ) \nC124_=_C383( C124 C383 ) C124_=_C401( C124 C401 ) C124_=_C404( C124 C404 ) C124_=_C412( C124 C412 ) C124_=_C415( C124 C415 ) C124_=_C427( C124 C427 ) \nC124_=_C439( C124 C439 ) C124_=_C451( C124 C451 ) C124_=_C454( C124 C454 ) C124_=_C464( C124 C464 ) C124_=_C476( C124 C476 ) C124_=_C487( C124 C487 ) \nC124_=_C493( C124 C493 ) C124_=_C508( C124 C508 ) C124_=_C511( C124 C511 ) C124_=_C514( C124 C514 ) C124_=_C527( C124 C527 ) C124_=_C530( C124 C530 ) \nC124_=_C544( C124 C544 ) C126_=_C165( C126 C165 ) C126_=_C169( C126 C169 ) C126_=_C205( C126 C205 ) C126_=_C208( C126 C208 ) C126_=_C210( C126 C210 ) \nC126_=_C246( C126 C246 ) C126_=_C249( C126 C249 ) C126_=_C252( C126 C252 ) C126_=_C279( C126 C279 ) C126_=_C282( C126 C282 ) C126_=_C286( C126 C286 ) \nC126_=_C289( C126 C289 ) C126_=_C313( C126 C313 ) C126_=_C321( C126 C321 ) C126_=_C345( C126 C345 ) C126_=_C348( C126 C348 ) C126_=_C354( C126 C354 ) \nC126_=_C375( C126 C375 ) C126_=_C378( C126 C378 ) C126_=_C385( C126 C385 ) C126_=_C403( C126 C403 ) C126_=_C406( C126 C406 ) C126_=_C414( C126 C414 ) \nC126_=_C417( C126 C417 ) C126_=_C429( C126 C429 ) C126_=_C441( C126 C441 ) C126_=_C453( C126 C453 ) C126_=_C466( C126 C466 ) C126_=_C475( C126 C475 ) \nC126_=_C478( C126 C478 ) C126_=_C489( C126 C489 ) C126_=_C495( C126 C495 ) C126_=_C498( C126 C498 ) C126_=_C513( C126 C513 ) C126_=_C529( C126 C529 ) \nC126_=_C546( C126 C546 ) C126_=_C558( C126 C558 ) C139_=_C140( C139 C140 ) C139_=_C143( C139 C143 ) C139_=_C144( C139 C144 ) C139_=_C147( C139 C147 ) \nC139_=_C149( C139 C149 ) C139_=_C150( C139 C150 ) C139_=_C151( C139 C151 ) C139_=_C153( C139 C153 ) C139_=_C154( C139 C154 ) C139_=_C157( C139 C157 ) \nC139_=_C158( C139 C158 ) C139_=_C159( C139 C159 ) C139_=_C161( C139 C161 ) C139_=_C162( C139 C162 ) C139_=_C163( C139 C163 ) C139_=_C165( C139 C165 ) \nC139_=_C167( C139 C167 ) C139_=_C169( C139 C169 ) C139_=_C180( C139 C180 ) C139_=_C220( C139 C220 ) C139_=_C221( C139 C221 ) C139_=_C222( C139 C222 ) \nC139_=_C223( C139 C223 ) C139_=_C224( C139 C224 ) C139_=_C225( C139 C225 ) C139_=_C226( C139 C226 ) C139_=_C228( C139 C228 ) C139_=_C229( C139 C229 ) \nC139_=_C230( C139 C230 ) C139_=_C231( C139 C231 ) C139_=_C232( C139 C232 ) C139_=_C233( C139 C233 ) C139_=_C234( C139 C234 ) C139_=_C235( C139 C235 ) \nC139_=_C236( C139 C236 ) C139_=_C238( C139 C238 ) C139_=_C239( C139 C239 ) C139_=_C240( C139 C240 ) C139_=_C241( C139 C241 ) C139_=_C242( C139 C242 ) \nC139_=_C244( C139 C244 ) C139_=_C245( C139 C245 ) C139_=_C246( C139 C246 ) C139_=_C247( C139 C247 ) C139_=_C248( C139 C248 ) C139_=_C249( C139 C249 ) \nC139_=_C250( C139 C250 ) C139_=_C251( C139 C251 ) C139_=_C252( C139 C252 ) C139_=_C253( C139 C253 ) C139_=_C254( C139 C254 ) C139_=_C255( C139 C255 ) \nC139_=_C256( C139 C256 ) C139_=_C257( C139 C257 ) C139_=_C260( C139 C260 ) C139_=_C295( C139 C295 ) C139_=_C360( C139 C360 ) C139_=_C363( C139 C363 ) \nC139_=_C367( C139 C367 ) C139_=_C368( C139 C368 ) C139_=_C369( C139 C369 ) C139_=_C370( C139 C370 ) C139_=_C373( C139 C373 ) C139_=_C375( C139 C375 ) \nC139_=_C377( C139 C377 ) C139_=_C378( C139 C378 ) C139_=_C379( C139 C379 ) C139_=_C383( C139 C383 ) C139_=_C385( C139 C385 ) C140_=_C143( C140 C143 ) \nC140_=_C144( C140 C144 ) C140_=_C147( C140 C147 ) C140_=_C149( C140 C149 ) C140_=_C150( C140 C150 ) C140_=_C151( C140 C151 ) C140_=_C153( C140 C153 ) \nC140_=_C154( C140 C154 ) C140_=_C157( C140 C157 ) C140_=_C158( C140 C158 ) C140_=_C159( C140 C159 ) C140_=_C161( C140 C161 ) C140_=_C162( C140 C162 ) \nC140_=_C163( C140 C163 ) C140_=_C165( C140 C165 ) C140_=_C167( C140 C167 ) C140_=_C169( C140 C169 ) C140_=_C180( C140 C180 ) C140_=_C181( C140 C181 ) \nC140_=_C185( C140 C185 ) C140_=_C220( C140 C220 ) C140_=_C224( C140 C224 ) C140_=_C258( C140 C258 ) C140_=_C259( C140 C259 ) C140_=_C260( C140 C260 ) \nC140_=_C262( C140 C262 ) C140_=_C263( C140 C263 ) C140_=_C264( C140 C264 ) C140_=_C265( C140 C265 ) C140_=_C266( C140 C266 ) C140_=_C267( C140 C267 ) \nC140_=_C268( C140 C268 ) C140_=_C269( C140 C269 ) C140_=_C270( C140 C270 ) C140_=_C272( C140 C272 ) C140_=_C273( C140 C273 ) C140_=_C274( C140 C274 ) \nC140_=_C275( C140 C275 ) C140_=_C276( C140 C276 ) C140_=_C277( C140 C277 ) C140_=_C278( C140 C278 ) C140_=_C279( C140 C279 ) C140_=_C280( C140 C280 ) \nC140_=_C281( C140 C281 ) C140_=_C282( C140 C282 ) C140_=_C283( C140 C283 ) C140_=_C284( C140 C284 ) C140_=_C285( C140 C285 ) C140_=_C286( C140 C286 ) \nC140_=_C287( C140 C287 ) C140_=_C288( C140 C288 ) C140_=_C289( C140 C289 ) C140_=_C290( C140 C290 ) C140_=_C291( C140 C291 ) C140_=_C292( C140 C292 ) \nC140_=_C293( C140 C293 ) C140_=_C296( C140 C296 ) C140_=_C329( C140 C329 ) C140_=_C360( C140 C360 ) C140_=_C390( C140 C390 ) C140_=_C391( C140 C391 ) \nC140_=_C392( C140 C392 ) C140_=_C393( C140 C393 ) C140_=_C394( C140 C394 ) C140_=_C395( C140 C395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3_=_C144( C143 C144 ) C143_=_C147( C143 C147 ) C143_=_C149( C143 C149 ) C143_=_C150(</w:t>
      </w:r>
    </w:p>
    <w:p>
      <w:pPr>
        <w:pStyle w:val="PreformattedText"/>
        <w:bidi w:val="0"/>
        <w:spacing w:before="0" w:after="0"/>
        <w:jc w:val="left"/>
        <w:rPr/>
      </w:pPr>
      <w:r>
        <w:rPr/>
        <w:t xml:space="preserve"> </w:t>
      </w:r>
      <w:r>
        <w:rPr/>
        <w:t>C143 C150 ) C143_=_C151( C143 C151 ) \nC143_=_C153( C143 C153 ) C143_=_C154( C143 C154 ) C143_=_C157( C143 C157 ) C143_=_C158( C143 C158 ) C143_=_C159( C143 C159 ) C143_=_C161( C143 C161 ) \nC143_=_C162( C143 C162 ) C143_=_C163( C143 C163 ) C143_=_C165( C143 C165 ) C143_=_C167( C143 C167 ) C143_=_C169( C143 C169 ) C143_=_C183( C143 C183 ) \nC143_=_C188( C143 C188 ) C143_=_C221( C143 C221 ) C143_=_C223( C143 C223 ) C143_=_C260( C143 C260 ) C143_=_C264( C143 C264 ) C143_=_C295( C143 C295 ) \nC143_=_C299( C143 C299 ) C143_=_C332( C143 C332 ) C143_=_C360( C143 C360 ) C143_=_C363( C143 C363 ) C143_=_C367( C143 C367 ) C143_=_C368( C143 C368 ) \nC143_=_C369( C143 C369 ) C143_=_C370( C143 C370 ) C143_=_C373( C143 C373 ) C143_=_C375( C143 C375 ) C143_=_C377( C143 C377 ) C143_=_C378( C143 C378 ) \nC143_=_C379( C143 C379 ) C143_=_C383( C143 C383 ) C143_=_C385( C143 C385 ) C143_=_C392( C143 C392 ) C143_=_C419( C143 C419 ) C143_=_C444( C143 C444 ) \nC143_=_C468( C143 C468 ) C143_=_C469( C143 C469 ) C143_=_C470( C143 C470 ) C143_=_C471( C143 C471 ) C143_=_C472( C143 C472 ) C143_=_C474( C143 C474 ) \nC143_=_C475( C143 C475 ) C143_=_C476( C143 C476 ) C143_=_C477( C143 C477 ) C143_=_C478( C143 C478 ) C143_=_C479( C143 C479 ) C143_=_C480( C143 C480 ) \nC143_=_C481( C143 C481 ) C143_=_C482( C143 C482 ) C143_=_C483( C143 C483 ) C143_=_C484( C143 C484 ) C143_=_C485( C143 C485 ) C143_=_C486( C143 C486 ) \nC143_=_C487( C143 C487 ) C143_=_C488( C143 C488 ) C143_=_C489( C143 C489 ) C144_=_C147( C144 C147 ) C144_=_C149( C144 C149 ) C144_=_C150( C144 C150 ) \nC144_=_C151( C144 C151 ) C144_=_C153( C144 C153 ) C144_=_C154( C144 C154 ) C144_=_C157( C144 C157 ) C144_=_C158( C144 C158 ) C144_=_C159( C144 C159 ) \nC144_=_C161( C144 C161 ) C144_=_C162( C144 C162 ) C144_=_C163( C144 C163 ) C144_=_C165( C144 C165 ) C144_=_C167( C144 C167 ) C144_=_C169( C144 C169 ) \nC144_=_C180( C144 C180 ) C144_=_C185( C144 C185 ) C144_=_C189( C144 C189 ) C144_=_C222( C144 C222 ) C144_=_C224( C144 C224 ) C144_=_C228( C144 C228 ) \nC144_=_C258( C144 C258 ) C144_=_C265( C144 C265 ) C144_=_C296( C144 C296 ) C144_=_C329( C144 C329 ) C144_=_C333( C144 C333 ) C144_=_C360( C144 C360 ) \nC144_=_C390( C144 C390 ) C144_=_C391( C144 C391 ) C144_=_C392( C144 C392 ) C144_=_C393( C144 C393 ) C144_=_C394( C144 C394 ) C144_=_C395( C144 C395 ) \nC144_=_C397( C144 C397 ) C144_=_C398( C144 C398 ) C144_=_C399( C144 C399 ) C144_=_C400( C144 C400 ) C144_=_C401( C144 C401 ) C144_=_C402( C144 C402 ) \nC144_=_C403( C144 C403 ) C144_=_C404( C144 C404 ) C144_=_C405( C144 C405 ) C144_=_C406( C144 C406 ) C144_=_C407( C144 C407 ) C144_=_C408( C144 C408 ) \nC144_=_C409( C144 C409 ) C144_=_C410( C144 C410 ) C144_=_C411( C144 C411 ) C144_=_C412( C144 C412 ) C144_=_C413( C144 C413 ) C144_=_C414( C144 C414 ) \nC144_=_C415( C144 C415 ) C144_=_C416( C144 C416 ) C144_=_C417( C144 C417 ) C144_=_C445( C144 C445 ) C144_=_C468( C144 C468 ) C144_=_C492( C144 C492 ) \nC144_=_C493( C144 C493 ) C144_=_C494( C144 C494 ) C144_=_C495( C144 C495 ) C144_=_C498( C144 C498 ) C144_=_C502( C144 C502 ) C144_=_C503( C144 C503 ) \nC144_=_C504( C144 C504 ) C144_=_C508( C144 C508 ) C147_=_C149( C147 C149 ) C147_=_C150( C147 C150 ) C147_=_C151( C147 C151 ) C147_=_C153( C147 C153 ) \nC147_=_C154( C147 C154 ) C147_=_C157( C147 C157 ) C147_=_C158( C147 C158 ) C147_=_C159( C147 C159 ) C147_=_C161( C147 C161 ) C147_=_C162( C147 C162 ) \nC147_=_C163( C147 C163 ) C147_=_C165( C147 C165 ) C147_=_C167( C147 C167 ) C147_=_C169( C147 C169 ) C147_=_C183( C147 C183 ) C147_=_C187( C147 C187 ) \nC147_=_C188( C147 C188 ) C147_=_C192( C147 C192 ) C147_=_C221( C147 C221 ) C147_=_C225( C147 C225 ) C147_=_C231( C147 C231 ) C147_=_C264( C147 C264 ) \nC147_=_C268( C147 C268 ) C147_=_C295( C147 C295 ) C147_=_C299( C147 C299 ) C147_=_C303( C147 C303 ) C147_=_C332( C147 C332 ) C147_=_C336( C147 C336 ) \nC147_=_C363( C147 C363 ) C147_=_C367( C147 C367 ) C147_=_C392( C147 C392 ) C147_=_C419( C147 C419 ) C147_=_C423( C147 C423 ) C147_=_C444( C147 C444 ) \nC147_=_C448( C147 C448 ) C147_=_C468( C147 C468 ) C147_=_C469( C147 C469 ) C147_=_C470( C147 C470 ) C147_=_C471( C147 C471 ) C147_=_C472( C147 C472 ) \nC147_=_C474( C147 C474 ) C147_=_C475( C147 C475 ) C147_=_C476( C147 C476 ) C147_=_C477( C147 C477 ) C147_=_C478( C147 C478 ) C147_=_C479( C147 C479 ) \nC147_=_C480( C147 C480 ) C147_=_C481( C147 C481 ) C147_=_C482( C147 C482 ) C147_=_C483( C147 C483 ) C147_=_C484( C147 C484 ) C147_=_C485( C147 C485 ) \nC147_=_C486( C147 C486 ) C147_=_C487( C147 C487 ) C147_=_C488( C147 C488 ) C147_=_C489( C147 C489 ) C147_=_C492( C147 C492 ) C147_=_C511( C147 C511 ) \nC147_=_C528( C147 C528 ) C147_=_C544( C147 C544 ) C147_=_C545( C147 C545 ) C147_=_C546( C147 C546 ) C147_=_C547( C147 C547 ) C147_=_C548( C147 C548 ) \nC147_=_C549( C147 C549 ) C147_=_C550( C147 C550 ) C147_=_C551( C147 C551 ) C147_=_C552( C147 C552 ) C147_=_C553( C147 C553 ) C147_=_C554( C147 C554 ) \nC147_=_C555( C147 C555 ) C147_=_C556( C147 C556 ) C147_=_C557( C147 C557 ) C149_=_C150( C149 C150 ) C149_=_C151( C149 C151 ) C149_=_C153( C149 C153 ) \nC149_=_C154( C149 C154 ) C149_=_C157( C149 C157 ) C149_=_C158( C149 C158 ) C149_=_C159( C149 C159 ) C149_=_C161( C149 C161 ) C149_=_C162( C149 C162 ) \nC149_=_C163( C149 C163 ) C149_=_C165( C149 C165 ) C149_=_C167( C149 C167 ) C149_=_C169( C149 C169 ) C149_=_C185( C149 C185 ) C149_=_C189( C149 C189 ) \nC149_=_C190( C149 C190 ) C149_=_C194( C149 C194 ) C149_=_C223( C149 C223 ) C149_=_C229( C149 C229 ) C149_=_C233( C149 C233 ) C149_=_C259( C149 C259 ) \nC149_=_C263( C149 C263 ) C149_=_C266( C149 C266 ) C149_=_C270( C149 C270 ) C149_=_C297( C149 C297 ) C149_=_C301( C149 C301 ) C149_=_C305( C149 C305 ) \nC149_=_C329( C149 C329 ) C149_=_C338( C149 C338 ) C149_=_C369( C149 C369 ) C149_=_C394( C149 C394 ) C149_=_C398( C149 C398 ) C149_=_C421( C149 C421 ) \nC149_=_C425( C149 C425 ) C149_=_C446( C149 C446 ) C149_=_C450( C149 C450 ) C149_=_C469( C149 C469 ) C149_=_C494( C149 C494 ) C149_=_C511( C149 C511 ) \nC149_=_C513( C149 C513 ) C149_=_C514( C149 C514 ) C149_=_C517( C149 C517 ) C149_=_C521( C149 C521 ) C149_=_C522( C149 C522 ) C149_=_C523( C149 C523 ) \nC149_=_C527( C149 C527 ) C149_=_C530( C149 C530 ) C149_=_C545( C149 C545 ) C149_=_C558( C149 C558 ) C149_=_C570( C149 C570 ) C149_=_C571( C149 C571 ) \nC149_=_C572( C149 C572 ) C149_=_C573( C149 C573 ) C149_=_C574( C149 C574 ) C149_=_C575( C149 C575 ) C149_=_C576( C149 C576 ) C149_=_C577( C149 C577 ) \nC149_=_C578( C149 C578 ) C149_=_C579( C149 C579 ) C150_=_C151( C150 C151 ) C150_=_C153( C150 C153 ) C150_=_C154( C150 C154 ) C150_=_C157( C150 C157 ) \nC150_=_C158( C150 C158 ) C150_=_C159( C150 C159 ) C150_=_C161( C150 C161 ) C150_=_C162( C150 C162 ) C150_=_C163( C150 C163 ) C150_=_C165( C150 C165 ) \nC150_=_C167( C150 C167 ) C150_=_C169( C150 C169 ) C150_=_C190( C150 C190 ) C150_=_C195( C150 C195 ) C150_=_C224( C150 C224 ) C150_=_C228( C150 C228 ) \nC150_=_C230( C150 C230 ) C150_=_C234( C150 C234 ) C150_=_C260( C150 C260 ) C150_=_C264( C150 C264 ) C150_=_C267( C150 C267 ) C150_=_C298( C150 C298 ) \nC150_=_C306( C150 C306 ) C150_=_C330( C150 C330 ) C150_=_C339( C150 C339 ) C150_=_C360( C150 C360 ) C150_=_C370( C150 C370 ) C150_=_C395( C150 C395 ) \nC150_=_C399( C150 C399 ) C150_=_C422( C150 C422 ) C150_=_C426( C150 C426 ) C150_=_C447( C150 C447 ) C150_=_C451( C150 C451 ) C150_=_C470( C150 C470 ) \nC150_=_C474( C150 C474 ) C150_=_C495( C150 C495 ) C150_=_C514( C150 C514 ) C150_=_C528( C150 C528 ) C150_=_C529( C150 C529 ) C150_=_C530( C150 C530 ) \nC150_=_C531( C150 C531 ) C150_=_C534( C150 C534 ) C150_=_C538( C150 C538 ) C150_=_C539( C150 C539 ) C150_=_C540( C150 C540 ) C150_=_C546( C150 C546 ) \nC150_=_C559( C150 C559 ) C150_=_C570( C150 C570 ) C150_=_C580( C150 C580 ) C150_=_C581( C150 C581 ) C150_=_C582( C150 C582 ) C150_=_C583( C150 C583 ) \nC150_=_C584( C150 C584 ) C150_=_C585( C150 C585 ) C150_=_C586( C150 C586 ) C150_=_C587( C150 C587 ) C151_=_C153( C151 C153 ) C151_=_C154( C151 C154 ) \nC151_=_C157( C151 C157 ) C151_=_C158( C151 C158 ) C151_=_C159( C151 C159 ) C151_=_C161( C151 C161 ) C151_=_C162( C151 C162 ) C151_=_C163( C151 C163 ) \nC151_=_C165( C151 C165 ) C151_=_C167( C151 C167 ) C151_=_C169( C151 C169 ) C151_=_C187( C151 C187 ) C151_=_C192( C151 C192 ) C151_=_C225( C151 C225 ) \nC151_=_C229( C151 C229 ) C151_=_C231( C151 C231 ) C151_=_C235( C151 C235 ) C151_=_C265( C151 C265 ) C151_=_C268( C151 C268 ) C151_=_C272( C151 C272 ) \nC151_=_C295( C151 C295 ) C151_=_C299( C151 C299 ) C151_=_C303( C151 C303 ) C151_=_C307( C151 C307 ) C151_=_C336( C151 C336 ) C151_=_C367( C151 C367 ) \nC151_=_C400( C151 C400 ) C151_=_C423( C151 C423 ) C151_=_C427( C151 C427 ) C151_=_C448( C151 C448 ) C151_=_C471( C151 C471 ) C151_=_C475( C151 C475 ) \nC151_=_C492( C151 C492 ) C151_=_C511( C151 C511 ) C151_=_C528( C151 C528 ) C151_=_C544( C151 C544 ) C151_=_C545( C151 C545 ) C151_=_C546( C151 C546 ) \nC151_=_C547( C151 C547 ) C151_=_C548( C151 C548 ) C151_=_C549( C151 C549 ) C151_=_C550( C151 C550 ) C151_=_C551( C151 C551 ) C151_=_C552( C151 C552 ) \nC151_=_C553( C151 C553 ) C151_=_C554( C151 C554 ) C151_=_C555( C151 C555 ) C151_=_C556( C151 C556 ) C151_=_C557( C151 C557 ) C151_=_C571( C151 C571 ) \nC151_=_C580( C151 C580 ) C151_=_C589( C151 C589 ) C151_=_C593( C151 C593 ) C153_=_C154( C153 C154 ) C153_=_C157( C153 C157 ) C153_=_C158( C153 C158 ) \nC153_=_C159( C153 C159 ) C153_=_C161( C153 C161 ) C153_=_C162( C153 C162 ) C153_=_C163( C153 C163 ) C153_=_C165( C153 C165 ) C153_=_C167( C153 C167 ) \nC153_=_C169( C153 C169 ) C153_=_C189( C153 C189 ) C153_=_C193( C153 C193 ) C153_=_C194( C153 C194 ) C153_=_C198( C153 C198 ) C153_=_C231( C153 C231 ) \nC153_=_C233( C153 C233 ) C153_=_C263( C153 C263 ) C153_=_C267( C153 C267 ) C153_=_C270( C153 C270 ) C153_=_C274( C153 C274 ) C153_=_C297( C153 C297 ) \nC153_=_C301( C153 C301 ) C153_=_C305( C153 C305 ) C153_=_C309( C153 C309 ) C153_=_C329( C153 C329 ) C153_=_C333( C153 C333 ) C153_=_C338(</w:t>
      </w:r>
    </w:p>
    <w:p>
      <w:pPr>
        <w:pStyle w:val="PreformattedText"/>
        <w:bidi w:val="0"/>
        <w:spacing w:before="0" w:after="0"/>
        <w:jc w:val="left"/>
        <w:rPr/>
      </w:pPr>
      <w:r>
        <w:rPr/>
        <w:t xml:space="preserve"> </w:t>
      </w:r>
      <w:r>
        <w:rPr/>
        <w:t>C153 C338 ) \nC153_=_C342( C153 C342 ) C153_=_C363( C153 C363 ) C153_=_C369( C153 C369 ) C153_=_C373( C153 C373 ) C153_=_C391( C153 C391 ) C153_=_C398( C153 C398 ) \nC153_=_C402( C153 C402 ) C153_=_C425( C153 C425 ) C153_=_C429( C153 C429 ) C153_=_C450( C153 C450 ) C153_=_C454( C153 C454 ) C153_=_C477( C153 C477 ) \nC153_=_C494( C153 C494 ) C153_=_C498( C153 C498 ) C153_=_C513( C153 C513 ) C153_=_C517( C153 C517 ) C153_=_C530( C153 C530 ) C153_=_C534( C153 C534 ) \nC153_=_C545( C153 C545 ) C153_=_C549( C153 C549 ) C153_=_C558( C153 C558 ) C153_=_C562( C153 C562 ) C153_=_C570( C153 C570 ) C153_=_C571( C153 C571 ) \nC153_=_C572( C153 C572 ) C153_=_C573( C153 C573 ) C153_=_C574( C153 C574 ) C153_=_C575( C153 C575 ) C153_=_C576( C153 C576 ) C153_=_C577( C153 C577 ) \nC153_=_C578( C153 C578 ) C153_=_C579( C153 C579 ) C153_=_C582( C153 C582 ) C153_=_C589( C153 C589 ) C153_=_C594( C153 C594 ) C153_=_C598( C153 C598 ) \nC153_=_C599( C153 C599 ) C154_=_C157( C154 C157 ) C154_=_C158( C154 C158 ) C154_=_C159( C154 C159 ) C154_=_C161( C154 C161 ) C154_=_C162( C154 C162 ) \nC154_=_C163( C154 C163 ) C154_=_C165( C154 C165 ) C154_=_C167( C154 C167 ) C154_=_C169( C154 C169 ) C154_=_C190( C154 C190 ) C154_=_C194( C154 C194 ) \nC154_=_C195( C154 C195 ) C154_=_C199( C154 C199 ) C154_=_C228( C154 C228 ) C154_=_C232( C154 C232 ) C154_=_C234( C154 C234 ) C154_=_C238( C154 C238 ) \nC154_=_C264( C154 C264 ) C154_=_C268( C154 C268 ) C154_=_C275( C154 C275 ) C154_=_C298( C154 C298 ) C154_=_C306( C154 C306 ) C154_=_C330( C154 C330 ) \nC154_=_C339( C154 C339 ) C154_=_C343( C154 C343 ) C154_=_C360( C154 C360 ) C154_=_C370( C154 C370 ) C154_=_C392( C154 C392 ) C154_=_C399( C154 C399 ) \nC154_=_C403( C154 C403 ) C154_=_C426( C154 C426 ) C154_=_C451( C154 C451 ) C154_=_C474( C154 C474 ) C154_=_C478( C154 C478 ) C154_=_C495( C154 C495 ) \nC154_=_C514( C154 C514 ) C154_=_C531( C154 C531 ) C154_=_C546( C154 C546 ) C154_=_C550( C154 C550 ) C154_=_C559( C154 C559 ) C154_=_C570( C154 C570 ) \nC154_=_C574( C154 C574 ) C154_=_C580( C154 C580 ) C154_=_C581( C154 C581 ) C154_=_C582( C154 C582 ) C154_=_C583( C154 C583 ) C154_=_C584( C154 C584 ) \nC154_=_C585( C154 C585 ) C154_=_C586( C154 C586 ) C154_=_C587( C154 C587 ) C154_=_C598( C154 C598 ) C157_=_C158( C157 C158 ) C157_=_C159( C157 C159 ) \nC157_=_C161( C157 C161 ) C157_=_C162( C157 C162 ) C157_=_C163( C157 C163 ) C157_=_C165( C157 C165 ) C157_=_C167( C157 C167 ) C157_=_C169( C157 C169 ) \nC157_=_C193( C157 C193 ) C157_=_C197( C157 C197 ) C157_=_C198( C157 C198 ) C157_=_C202( C157 C202 ) C157_=_C231( C157 C231 ) C157_=_C235( C157 C235 ) \nC157_=_C241( C157 C241 ) C157_=_C267( C157 C267 ) C157_=_C274( C157 C274 ) C157_=_C278( C157 C278 ) C157_=_C301( C157 C301 ) C157_=_C305( C157 C305 ) \nC157_=_C309( C157 C309 ) C157_=_C313( C157 C313 ) C157_=_C333( C157 C333 ) C157_=_C337( C157 C337 ) C157_=_C342( C157 C342 ) C157_=_C346( C157 C346 ) \nC157_=_C363( C157 C363 ) C157_=_C367( C157 C367 ) C157_=_C373( C157 C373 ) C157_=_C377( C157 C377 ) C157_=_C391( C157 C391 ) C157_=_C395( C157 C395 ) \nC157_=_C402( C157 C402 ) C157_=_C406( C157 C406 ) C157_=_C421( C157 C421 ) C157_=_C429( C157 C429 ) C157_=_C433( C157 C433 ) C157_=_C445( C157 C445 ) \nC157_=_C454( C157 C454 ) C157_=_C458( C157 C458 ) C157_=_C477( C157 C477 ) C157_=_C481( C157 C481 ) C157_=_C498( C157 C498 ) C157_=_C502( C157 C502 ) \nC157_=_C517( C157 C517 ) C157_=_C521( C157 C521 ) C157_=_C534( C157 C534 ) C157_=_C538( C157 C538 ) C157_=_C549( C157 C549 ) C157_=_C553( C157 C553 ) \nC157_=_C562( C157 C562 ) C157_=_C566( C157 C566 ) C157_=_C573( C157 C573 ) C157_=_C577( C157 C577 ) C157_=_C582( C157 C582 ) C157_=_C586( C157 C586 ) \nC157_=_C589( C157 C589 ) C157_=_C593( C157 C593 ) C157_=_C594( C157 C594 ) C157_=_C598( C157 C598 ) C157_=_C599( C157 C599 ) C158_=_C159( C158 C159 ) \nC158_=_C161( C158 C161 ) C158_=_C162( C158 C162 ) C158_=_C163( C158 C163 ) C158_=_C165( C158 C165 ) C158_=_C167( C158 C167 ) C158_=_C169( C158 C169 ) \nC158_=_C194( C158 C194 ) C158_=_C198( C158 C198 ) C158_=_C199( C158 C199 ) C158_=_C203( C158 C203 ) C158_=_C232( C158 C232 ) C158_=_C236( C158 C236 ) \nC158_=_C238( C158 C238 ) C158_=_C242( C158 C242 ) C158_=_C268( C158 C268 ) C158_=_C272( C158 C272 ) C158_=_C275( C158 C275 ) C158_=_C279( C158 C279 ) \nC158_=_C306( C158 C306 ) C158_=_C314( C158 C314 ) C158_=_C338( C158 C338 ) C158_=_C343( C158 C343 ) C158_=_C347( C158 C347 ) C158_=_C368( C158 C368 ) \nC158_=_C378( C158 C378 ) C158_=_C392( C158 C392 ) C158_=_C403( C158 C403 ) C158_=_C407( C158 C407 ) C158_=_C422( C158 C422 ) C158_=_C434( C158 C434 ) \nC158_=_C446( C158 C446 ) C158_=_C459( C158 C459 ) C158_=_C468( C158 C468 ) C158_=_C478( C158 C478 ) C158_=_C482( C158 C482 ) C158_=_C503( C158 C503 ) \nC158_=_C522( C158 C522 ) C158_=_C539( C158 C539 ) C158_=_C550( C158 C550 ) C158_=_C554( C158 C554 ) C158_=_C567( C158 C567 ) C158_=_C574( C158 C574 ) \nC158_=_C578( C158 C578 ) C158_=_C583( C158 C583 ) C158_=_C587( C158 C587 ) C158_=_C598( C158 C598 ) C159_=_C161( C159 C161 ) C159_=_C162( C159 C162 ) \nC159_=_C163( C159 C163 ) C159_=_C165( C159 C165 ) C159_=_C167( C159 C167 ) C159_=_C169( C159 C169 ) C159_=_C195( C159 C195 ) C159_=_C199( C159 C199 ) \nC159_=_C204( C159 C204 ) C159_=_C233( C159 C233 ) C159_=_C239( C159 C239 ) C159_=_C269( C159 C269 ) C159_=_C273( C159 C273 ) C159_=_C276( C159 C276 ) \nC159_=_C280( C159 C280 ) C159_=_C303( C159 C303 ) C159_=_C307( C159 C307 ) C159_=_C311( C159 C311 ) C159_=_C315( C159 C315 ) C159_=_C339( C159 C339 ) \nC159_=_C348( C159 C348 ) C159_=_C369( C159 C369 ) C159_=_C375( C159 C375 ) C159_=_C379( C159 C379 ) C159_=_C393( C159 C393 ) C159_=_C397( C159 C397 ) \nC159_=_C404( C159 C404 ) C159_=_C408( C159 C408 ) C159_=_C419( C159 C419 ) C159_=_C423( C159 C423 ) C159_=_C435( C159 C435 ) C159_=_C447( C159 C447 ) \nC159_=_C460( C159 C460 ) C159_=_C469( C159 C469 ) C159_=_C479( C159 C479 ) C159_=_C483( C159 C483 ) C159_=_C504( C159 C504 ) C159_=_C523( C159 C523 ) \nC159_=_C540( C159 C540 ) C159_=_C551( C159 C551 ) C159_=_C555( C159 C555 ) C159_=_C568( C159 C568 ) C159_=_C575( C159 C575 ) C159_=_C579( C159 C579 ) \nC159_=_C584( C159 C584 ) C159_=_C599( C159 C599 ) C161_=_C162( C161 C162 ) C161_=_C163( C161 C163 ) C161_=_C165( C161 C165 ) C161_=_C167( C161 C167 ) \nC161_=_C169( C161 C169 ) C161_=_C197( C161 C197 ) C161_=_C202( C161 C202 ) C161_=_C235( C161 C235 ) C161_=_C239( C161 C239 ) C161_=_C241( C161 C241 ) \nC161_=_C245( C161 C245 ) C161_=_C275( C161 C275 ) C161_=_C278( C161 C278 ) C161_=_C282( C161 C282 ) C161_=_C305( C161 C305 ) C161_=_C309( C161 C309 ) \nC161_=_C313( C161 C313 ) C161_=_C337( C161 C337 ) C161_=_C346( C161 C346 ) C161_=_C367( C161 C367 ) C161_=_C377( C161 C377 ) C161_=_C395( C161 C395 ) \nC161_=_C399( C161 C399 ) C161_=_C406( C161 C406 ) C161_=_C410( C161 C410 ) C161_=_C421( C161 C421 ) C161_=_C425( C161 C425 ) C161_=_C433( C161 C433 ) \nC161_=_C445( C161 C445 ) C161_=_C458( C161 C458 ) C161_=_C471( C161 C471 ) C161_=_C481( C161 C481 ) C161_=_C485( C161 C485 ) C161_=_C502( C161 C502 ) \nC161_=_C521( C161 C521 ) C161_=_C538( C161 C538 ) C161_=_C553( C161 C553 ) C161_=_C557( C161 C557 ) C161_=_C566( C161 C566 ) C161_=_C577( C161 C577 ) \nC161_=_C586( C161 C586 ) C161_=_C593( C161 C593 ) C162_=_C163( C162 C163 ) C162_=_C165( C162 C165 ) C162_=_C167( C162 C167 ) C162_=_C169( C162 C169 ) \nC162_=_C198( C162 C198 ) C162_=_C202( C162 C202 ) C162_=_C203( C162 C203 ) C162_=_C236( C162 C236 ) C162_=_C240( C162 C240 ) C162_=_C242( C162 C242 ) \nC162_=_C246( C162 C246 ) C162_=_C272( C162 C272 ) C162_=_C276( C162 C276 ) C162_=_C279( C162 C279 ) C162_=_C283( C162 C283 ) C162_=_C306( C162 C306 ) \nC162_=_C314( C162 C314 ) C162_=_C338( C162 C338 ) C162_=_C342( C162 C342 ) C162_=_C347( C162 C347 ) C162_=_C368( C162 C368 ) C162_=_C378( C162 C378 ) \nC162_=_C400( C162 C400 ) C162_=_C407( C162 C407 ) C162_=_C411( C162 C411 ) C162_=_C422( C162 C422 ) C162_=_C426( C162 C426 ) C162_=_C434( C162 C434 ) \nC162_=_C446( C162 C446 ) C162_=_C450( C162 C450 ) C162_=_C459( C162 C459 ) C162_=_C468( C162 C468 ) C162_=_C472( C162 C472 ) C162_=_C482( C162 C482 ) \nC162_=_C486( C162 C486 ) C162_=_C492( C162 C492 ) C162_=_C503( C162 C503 ) C162_=_C522( C162 C522 ) C162_=_C539( C162 C539 ) C162_=_C554( C162 C554 ) \nC162_=_C567( C162 C567 ) C162_=_C578( C162 C578 ) C162_=_C587( C162 C587 ) C163_=_C165( C163 C165 ) C163_=_C167( C163 C167 ) C163_=_C169( C163 C169 ) \nC163_=_C199( C163 C199 ) C163_=_C203( C163 C203 ) C163_=_C204( C163 C204 ) C163_=_C208( C163 C208 ) C163_=_C241( C163 C241 ) C163_=_C247( C163 C247 ) \nC163_=_C273( C163 C273 ) C163_=_C277( C163 C277 ) C163_=_C280( C163 C280 ) C163_=_C284( C163 C284 ) C163_=_C307( C163 C307 ) C163_=_C311( C163 C311 ) \nC163_=_C315( C163 C315 ) C163_=_C319( C163 C319 ) C163_=_C339( C163 C339 ) C163_=_C343( C163 C343 ) C163_=_C348( C163 C348 ) C163_=_C352( C163 C352 ) \nC163_=_C369( C163 C369 ) C163_=_C373( C163 C373 ) C163_=_C379( C163 C379 ) C163_=_C383( C163 C383 ) C163_=_C397( C163 C397 ) C163_=_C401( C163 C401 ) \nC163_=_C408( C163 C408 ) C163_=_C412( C163 C412 ) C163_=_C423( C163 C423 ) C163_=_C427( C163 C427 ) C163_=_C435( C163 C435 ) C163_=_C439( C163 C439 ) \nC163_=_C447( C163 C447 ) C163_=_C451( C163 C451 ) C163_=_C460( C163 C460 ) C163_=_C464( C163 C464 ) C163_=_C469( C163 C469 ) C163_=_C483( C163 C483 ) \nC163_=_C487( C163 C487 ) C163_=_C493( C163 C493 ) C163_=_C504( C163 C504 ) C163_=_C508( C163 C508 ) C163_=_C511( C163 C511 ) C163_=_C523( C163 C523 ) \nC163_=_C527( C163 C527 ) C163_=_C540( C163 C540 ) C163_=_C555( C163 C555 ) C163_=_C568( C163 C568 ) C163_=_C579( C163 C579 ) C165_=_C167( C165 C167 ) \nC165_=_C169( C165 C169 ) C165_=_C205( C165 C205 ) C165_=_C210( C165 C210 ) C165_=_C239( C165 C239 ) C165_=_C245( C165 C245 ) C165_=_C249( C165 C249 ) \nC165_=_C275( C165 C275 ) C165_=_C279( C165 C279 ) C165_=_C282( C165 C282 ) C165_=_C286( C165 C286 ) C165_=_C309( C165 C309 ) C165_=_C313( C165 C313 ) \nC165_=_C321(</w:t>
      </w:r>
    </w:p>
    <w:p>
      <w:pPr>
        <w:pStyle w:val="PreformattedText"/>
        <w:bidi w:val="0"/>
        <w:spacing w:before="0" w:after="0"/>
        <w:jc w:val="left"/>
        <w:rPr/>
      </w:pPr>
      <w:r>
        <w:rPr/>
        <w:t xml:space="preserve"> </w:t>
      </w:r>
      <w:r>
        <w:rPr/>
        <w:t>C165 C321 ) C165_=_C345( C165 C345 ) C165_=_C354( C165 C354 ) C165_=_C375( C165 C375 ) C165_=_C385( C165 C385 ) C165_=_C399( C165 C399 ) \nC165_=_C403( C165 C403 ) C165_=_C410( C165 C410 ) C165_=_C414( C165 C414 ) C165_=_C425( C165 C425 ) C165_=_C429( C165 C429 ) C165_=_C441( C165 C441 ) \nC165_=_C453( C165 C453 ) C165_=_C466( C165 C466 ) C165_=_C471( C165 C471 ) C165_=_C475( C165 C475 ) C165_=_C485( C165 C485 ) C165_=_C489( C165 C489 ) \nC165_=_C495( C165 C495 ) C165_=_C513( C165 C513 ) C165_=_C529( C165 C529 ) C165_=_C557( C165 C557 ) C167_=_C169( C167 C169 ) C167_=_C203( C167 C203 ) \nC167_=_C208( C167 C208 ) C167_=_C241( C167 C241 ) C167_=_C245( C167 C245 ) C167_=_C247( C167 C247 ) C167_=_C251( C167 C251 ) C167_=_C277( C167 C277 ) \nC167_=_C281( C167 C281 ) C167_=_C284( C167 C284 ) C167_=_C288( C167 C288 ) C167_=_C311( C167 C311 ) C167_=_C315( C167 C315 ) C167_=_C319( C167 C319 ) \nC167_=_C343( C167 C343 ) C167_=_C347( C167 C347 ) C167_=_C352( C167 C352 ) C167_=_C373( C167 C373 ) C167_=_C377( C167 C377 ) C167_=_C383( C167 C383 ) \nC167_=_C401( C167 C401 ) C167_=_C405( C167 C405 ) C167_=_C412( C167 C412 ) C167_=_C416( C167 C416 ) C167_=_C427( C167 C427 ) C167_=_C439( C167 C439 ) \nC167_=_C451( C167 C451 ) C167_=_C464( C167 C464 ) C167_=_C477( C167 C477 ) C167_=_C487( C167 C487 ) C167_=_C493( C167 C493 ) C167_=_C508( C167 C508 ) \nC167_=_C511( C167 C511 ) C167_=_C527( C167 C527 ) C167_=_C531( C167 C531 ) C167_=_C545( C167 C545 ) C169_=_C205( C169 C205 ) C169_=_C210( C169 C210 ) \nC169_=_C247( C169 C247 ) C169_=_C249( C169 C249 ) C169_=_C253( C169 C253 ) C169_=_C279( C169 C279 ) C169_=_C283( C169 C283 ) C169_=_C286( C169 C286 ) \nC169_=_C290( C169 C290 ) C169_=_C313( C169 C313 ) C169_=_C321( C169 C321 ) C169_=_C345( C169 C345 ) C169_=_C354( C169 C354 ) C169_=_C375( C169 C375 ) \nC169_=_C379( C169 C379 ) C169_=_C385( C169 C385 ) C169_=_C403( C169 C403 ) C169_=_C407( C169 C407 ) C169_=_C414( C169 C414 ) C169_=_C429( C169 C429 ) \nC169_=_C433( C169 C433 ) C169_=_C441( C169 C441 ) C169_=_C453( C169 C453 ) C169_=_C466( C169 C466 ) C169_=_C475( C169 C475 ) C169_=_C479( C169 C479 ) \nC169_=_C489( C169 C489 ) C169_=_C495( C169 C495 ) C169_=_C513( C169 C513 ) C169_=_C517( C169 C517 ) C169_=_C529( C169 C529 ) C169_=_C547( C169 C547 ) \nC169_=_C559( C169 C559 ) C180_=_C181( C180 C181 ) C180_=_C183( C180 C183 ) C180_=_C185( C180 C185 ) C180_=_C187( C180 C187 ) C180_=_C188( C180 C188 ) \nC180_=_C189( C180 C189 ) C180_=_C190( C180 C190 ) C180_=_C192( C180 C192 ) C180_=_C193( C180 C193 ) C180_=_C194( C180 C194 ) C180_=_C195( C180 C195 ) \nC180_=_C197( C180 C197 ) C180_=_C198( C180 C198 ) C180_=_C199( C180 C199 ) C180_=_C202( C180 C202 ) C180_=_C203( C180 C203 ) C180_=_C204( C180 C204 ) \nC180_=_C205( C180 C205 ) C180_=_C208( C180 C208 ) C180_=_C210( C180 C210 ) C180_=_C220( C180 C220 ) C180_=_C221( C180 C221 ) C180_=_C222( C180 C222 ) \nC180_=_C223( C180 C223 ) C180_=_C224( C180 C224 ) C180_=_C225( C180 C225 ) C180_=_C226( C180 C226 ) C180_=_C228( C180 C228 ) C180_=_C229( C180 C229 ) \nC180_=_C230( C180 C230 ) C180_=_C231( C180 C231 ) C180_=_C232( C180 C232 ) C180_=_C233( C180 C233 ) C180_=_C234( C180 C234 ) C180_=_C235( C180 C235 ) \nC180_=_C236( C180 C236 ) C180_=_C238( C180 C238 ) C180_=_C239( C180 C239 ) C180_=_C240( C180 C240 ) C180_=_C241( C180 C241 ) C180_=_C242( C180 C242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296( C180 C296 ) C180_=_C329( C180 C329 ) C180_=_C360( C180 C360 ) C180_=_C390( C180 C390 ) \nC180_=_C391( C180 C391 ) C180_=_C392( C180 C392 ) C180_=_C393( C180 C393 ) C180_=_C394( C180 C394 ) C180_=_C395( C180 C395 ) C180_=_C397( C180 C397 ) \nC180_=_C398( C180 C398 ) C180_=_C399( C180 C399 ) C180_=_C400( C180 C400 ) C180_=_C401( C180 C401 ) C180_=_C402( C180 C402 ) C180_=_C403( C180 C403 ) \nC180_=_C404( C180 C404 ) C180_=_C405( C180 C405 ) C180_=_C406( C180 C406 ) C180_=_C407( C180 C407 ) C180_=_C408( C180 C408 ) C180_=_C409( C180 C409 ) \nC180_=_C410( C180 C410 ) C180_=_C411( C180 C411 ) C180_=_C412( C180 C412 ) C180_=_C413( C180 C413 ) C180_=_C414( C180 C414 ) C180_=_C415( C180 C415 ) \nC180_=_C416( C180 C416 ) C180_=_C417( C180 C417 ) C181_=_C183( C181 C183 ) C181_=_C185( C181 C185 ) C181_=_C187( C181 C187 ) C181_=_C188( C181 C188 ) \nC181_=_C189( C181 C189 ) C181_=_C190( C181 C190 ) C181_=_C192( C181 C192 ) C181_=_C193( C181 C193 ) C181_=_C194( C181 C194 ) C181_=_C195( C181 C195 ) \nC181_=_C197( C181 C197 ) C181_=_C198( C181 C198 ) C181_=_C199( C181 C199 ) C181_=_C202( C181 C202 ) C181_=_C203( C181 C203 ) C181_=_C204( C181 C204 ) \nC181_=_C205( C181 C205 ) C181_=_C208( C181 C208 ) C181_=_C210( C181 C210 ) C181_=_C220( C181 C220 ) C181_=_C225( C181 C225 ) C181_=_C258( C181 C258 ) \nC181_=_C259( C181 C259 ) C181_=_C260( C181 C260 ) C181_=_C262( C181 C262 ) C181_=_C263( C181 C263 ) C181_=_C264( C181 C264 ) C181_=_C265( C181 C265 ) \nC181_=_C266( C181 C266 ) C181_=_C267( C181 C267 ) C181_=_C268( C181 C268 ) C181_=_C269( C181 C269 ) C181_=_C270( C181 C270 ) C181_=_C272( C181 C272 ) \nC181_=_C273( C181 C273 ) C181_=_C274( C181 C274 ) C181_=_C275( C181 C275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7( C181 C297 ) C181_=_C330( C181 C330 ) C181_=_C390( C181 C390 ) \nC181_=_C419( C181 C419 ) C181_=_C421( C181 C421 ) C181_=_C422( C181 C422 ) C181_=_C423( C181 C423 ) C181_=_C425( C181 C425 ) C181_=_C426( C181 C426 ) \nC181_=_C427( C181 C427 ) C181_=_C429( C181 C429 ) C181_=_C433( C181 C433 ) C181_=_C434( C181 C434 ) C181_=_C435( C181 C435 ) C181_=_C439( C181 C439 ) \nC181_=_C441( C181 C441 ) C183_=_C185( C183 C185 ) C183_=_C187( C183 C187 ) C183_=_C188( C183 C188 ) C183_=_C189( C183 C189 ) C183_=_C190( C183 C190 ) \nC183_=_C192( C183 C192 ) C183_=_C193( C183 C193 ) C183_=_C194( C183 C194 ) C183_=_C195( C183 C195 ) C183_=_C197( C183 C197 ) C183_=_C198( C183 C198 ) \nC183_=_C199( C183 C199 ) C183_=_C202( C183 C202 ) C183_=_C203( C183 C203 ) C183_=_C204( C183 C204 ) C183_=_C205( C183 C205 ) C183_=_C208( C183 C208 ) \nC183_=_C210( C183 C210 ) C183_=_C221( C183 C221 ) C183_=_C222( C183 C222 ) C183_=_C259( C183 C259 ) C183_=_C264( C183 C264 ) C183_=_C299( C183 C299 ) \nC183_=_C329( C183 C329 ) C183_=_C330( C183 C330 ) C183_=_C332( C183 C332 ) C183_=_C333( C183 C333 ) C183_=_C336( C183 C336 ) C183_=_C337( C183 C337 ) \nC183_=_C338( C183 C338 ) C183_=_C339( C183 C339 ) C183_=_C342( C183 C342 ) C183_=_C343( C183 C343 ) C183_=_C345( C183 C345 ) C183_=_C346( C183 C346 ) \nC183_=_C347( C183 C347 ) C183_=_C348( C183 C348 ) C183_=_C352( C183 C352 ) C183_=_C354( C183 C354 ) C183_=_C363( C183 C363 ) C183_=_C392( C183 C392 ) \nC183_=_C419( C183 C419 ) C183_=_C444( C183 C444 ) C183_=_C468( C183 C468 ) C183_=_C469( C183 C469 ) C183_=_C470( C183 C470 ) C183_=_C471( C183 C471 ) \nC183_=_C472( C183 C472 ) C183_=_C474( C183 C474 ) C183_=_C475( C183 C475 ) C183_=_C476( C183 C476 ) C183_=_C477( C183 C477 ) C183_=_C478( C183 C478 ) \nC183_=_C479( C183 C479 ) C183_=_C480( C183 C480 ) C183_=_C481( C183 C481 ) C183_=_C482( C183 C482 ) C183_=_C483( C183 C483 ) C183_=_C484( C183 C484 ) \nC183_=_C485( C183 C485 ) C183_=_C486( C183 C486 ) C183_=_C487( C183 C487 ) C183_=_C488( C183 C488 ) C183_=_C489( C183 C489 ) C185_=_C187( C185 C187 ) \nC185_=_C188( C185 C188 ) C185_=_C189( C185 C189 ) C185_=_C190( C185 C190 ) C185_=_C192( C185 C192 ) C185_=_C193( C185 C193 ) C185_=_C194( C185 C194 ) \nC185_=_C195( C185 C195 ) C185_=_C197( C185 C197 ) C185_=_C198( C185 C198 ) C185_=_C199( C185 C199 ) C185_=_C202( C185 C202 ) C185_=_C203( C185 C203 ) \nC185_=_C204( C185 C204 ) C185_=_C205( C185 C205 ) C185_=_C208( C185 C208 ) C185_=_C210( C185 C210 ) C185_=_C223( C185 C223 ) C185_=_C224( C185 C224 ) \nC185_=_C229( C185 C229 ) C185_=_C259( C185 C259 ) C185_=_C266( C185 C266 ) C185_=_C296( C185 C296 ) C185_=_C301( C185 C301 ) C185_=_C329( C185 C329 ) \nC185_=_C360( C185 C360 ) C185_=_C390( C185 C390 ) C185_=_C391( C185 C391 ) C185_=_C392( C185 C392 ) C185_=_C393( C185 C393 ) C185_=_C394( C185 C394 ) \nC185_=_C395( C185 C395 ) C185_=_C397( C185 C397 ) C185_=_C398( C185 C398 ) C185_=_C399( C185 C399 ) C185_=_C400( C185 C400 ) C185_=_C401( C185 C401 ) \nC185_=_C402( C185 C402 ) C185_=_C403( C185 C403 ) C185_=_C404( C185 C404 ) C185_=_C405( C185 C405 ) C185_=_C406( C185 C406 ) C185_=_C407( C185 C407 ) \nC185_=_C408( C185 C408 ) C185_=_C409( C185 C409 ) C185_=_C410( C185 C410 ) C185_=_C411( C185 C411 ) C185_=_C412( C185 C412 ) C185_=_C413( C185 C413 ) \nC185_=_C414( C185 C414 ) C185_=_C415( C185 C415 ) C185_=_C416( C185 C416 ) C185_=_C417( C185 C417 ) C185_=_C421( C185 C421 ) C185_=_C446( C185 C446 ) \nC185_=_C469( C185 C469 ) C185_=_C511( C185 C511 ) C185_=_C513( C185 C513 ) C185_=_C514( C185 C514 ) C185_=_C517( C185 C517 ) C185_=_C521( C185 C521 ) \nC185_=_C522( C185 C522 ) C185_=_C523( C185 C523 ) C185_=_C527( C185 C527 ) C187_=_C188( C187 C188 ) C187_=_C189( C187 C189 ) C187_=_C190( C187 C190 ) \nC187_=_C192( C187 C192 ) C187_=_C193( C187 C193 ) C187_=_C194( C187 C194 ) C187_=_C195( C187 C195 ) C187_=_C197( C187 C197 ) C187_=_C198( C187 C198 ) \nC187_=_C199( C187 C199 ) C187_=_C202( C187 C202 ) C187_=_C203( C187 C203 ) C187_=_C204( C187 C204 ) C187_=_C205( C187 C205 ) C187_=_C208( C187 C208 ) \nC187_=_C210( C187 C210 ) C187_=_C220(</w:t>
      </w:r>
    </w:p>
    <w:p>
      <w:pPr>
        <w:pStyle w:val="PreformattedText"/>
        <w:bidi w:val="0"/>
        <w:spacing w:before="0" w:after="0"/>
        <w:jc w:val="left"/>
        <w:rPr/>
      </w:pPr>
      <w:r>
        <w:rPr/>
        <w:t xml:space="preserve"> </w:t>
      </w:r>
      <w:r>
        <w:rPr/>
        <w:t>C187 C220 ) C187_=_C225( C187 C225 ) C187_=_C226( C187 C226 ) C187_=_C231( C187 C231 ) C187_=_C263( C187 C263 ) \nC187_=_C268( C187 C268 ) C187_=_C295( C187 C295 ) C187_=_C298( C187 C298 ) C187_=_C303( C187 C303 ) C187_=_C336( C187 C336 ) C187_=_C367( C187 C367 ) \nC187_=_C391( C187 C391 ) C187_=_C423( C187 C423 ) C187_=_C444( C187 C444 ) C187_=_C445( C187 C445 ) C187_=_C446( C187 C446 ) C187_=_C447( C187 C447 ) \nC187_=_C448( C187 C448 ) C187_=_C450( C187 C450 ) C187_=_C451( C187 C451 ) C187_=_C453( C187 C453 ) C187_=_C454( C187 C454 ) C187_=_C458( C187 C458 ) \nC187_=_C459( C187 C459 ) C187_=_C460( C187 C460 ) C187_=_C464( C187 C464 ) C187_=_C466( C187 C466 ) C187_=_C471( C187 C471 ) C187_=_C492( C187 C492 ) \nC187_=_C511( C187 C511 ) C187_=_C528( C187 C528 ) C187_=_C544( C187 C544 ) C187_=_C545( C187 C545 ) C187_=_C546( C187 C546 ) C187_=_C547( C187 C547 ) \nC187_=_C548( C187 C548 ) C187_=_C549( C187 C549 ) C187_=_C550( C187 C550 ) C187_=_C551( C187 C551 ) C187_=_C552( C187 C552 ) C187_=_C553( C187 C553 ) \nC187_=_C554( C187 C554 ) C187_=_C555( C187 C555 ) C187_=_C556( C187 C556 ) C187_=_C557( C187 C557 ) C188_=_C189( C188 C189 ) C188_=_C190( C188 C190 ) \nC188_=_C192( C188 C192 ) C188_=_C193( C188 C193 ) C188_=_C194( C188 C194 ) C188_=_C195( C188 C195 ) C188_=_C197( C188 C197 ) C188_=_C198( C188 C198 ) \nC188_=_C199( C188 C199 ) C188_=_C202( C188 C202 ) C188_=_C203( C188 C203 ) C188_=_C204( C188 C204 ) C188_=_C205( C188 C205 ) C188_=_C208( C188 C208 ) \nC188_=_C210( C188 C210 ) C188_=_C221( C188 C221 ) C188_=_C226( C188 C226 ) C188_=_C232( C188 C232 ) C188_=_C262( C188 C262 ) C188_=_C264( C188 C264 ) \nC188_=_C269( C188 C269 ) C188_=_C296( C188 C296 ) C188_=_C299( C188 C299 ) C188_=_C332( C188 C332 ) C188_=_C337( C188 C337 ) C188_=_C363( C188 C363 ) \nC188_=_C368( C188 C368 ) C188_=_C392( C188 C392 ) C188_=_C397( C188 C397 ) C188_=_C419( C188 C419 ) C188_=_C444( C188 C444 ) C188_=_C468( C188 C468 ) \nC188_=_C469( C188 C469 ) C188_=_C470( C188 C470 ) C188_=_C471( C188 C471 ) C188_=_C472( C188 C472 ) C188_=_C474( C188 C474 ) C188_=_C475( C188 C475 ) \nC188_=_C476( C188 C476 ) C188_=_C477( C188 C477 ) C188_=_C478( C188 C478 ) C188_=_C479( C188 C479 ) C188_=_C480( C188 C480 ) C188_=_C481( C188 C481 ) \nC188_=_C482( C188 C482 ) C188_=_C483( C188 C483 ) C188_=_C484( C188 C484 ) C188_=_C485( C188 C485 ) C188_=_C486( C188 C486 ) C188_=_C487( C188 C487 ) \nC188_=_C488( C188 C488 ) C188_=_C489( C188 C489 ) C188_=_C493( C188 C493 ) C188_=_C529( C188 C529 ) C188_=_C544( C188 C544 ) C188_=_C558( C188 C558 ) \nC188_=_C559( C188 C559 ) C188_=_C562( C188 C562 ) C188_=_C566( C188 C566 ) C188_=_C567( C188 C567 ) C188_=_C568( C188 C568 ) C189_=_C190( C189 C190 ) \nC189_=_C192( C189 C192 ) C189_=_C193( C189 C193 ) C189_=_C194( C189 C194 ) C189_=_C195( C189 C195 ) C189_=_C197( C189 C197 ) C189_=_C198( C189 C198 ) \nC189_=_C199( C189 C199 ) C189_=_C202( C189 C202 ) C189_=_C203( C189 C203 ) C189_=_C204( C189 C204 ) C189_=_C205( C189 C205 ) C189_=_C208( C189 C208 ) \nC189_=_C210( C189 C210 ) C189_=_C222( C189 C222 ) C189_=_C228( C189 C228 ) C189_=_C233( C189 C233 ) C189_=_C258( C189 C258 ) C189_=_C263( C189 C263 ) \nC189_=_C265( C189 C265 ) C189_=_C270( C189 C270 ) C189_=_C297( C189 C297 ) C189_=_C305( C189 C305 ) C189_=_C329( C189 C329 ) C189_=_C333( C189 C333 ) \nC189_=_C338( C189 C338 ) C189_=_C369( C189 C369 ) C189_=_C393( C189 C393 ) C189_=_C398( C189 C398 ) C189_=_C425( C189 C425 ) C189_=_C445( C189 C445 ) \nC189_=_C450( C189 C450 ) C189_=_C468( C189 C468 ) C189_=_C492( C189 C492 ) C189_=_C493( C189 C493 ) C189_=_C494( C189 C494 ) C189_=_C495( C189 C495 ) \nC189_=_C498( C189 C498 ) C189_=_C502( C189 C502 ) C189_=_C503( C189 C503 ) C189_=_C504( C189 C504 ) C189_=_C508( C189 C508 ) C189_=_C513( C189 C513 ) \nC189_=_C530( C189 C530 ) C189_=_C545( C189 C545 ) C189_=_C558( C189 C558 ) C189_=_C570( C189 C570 ) C189_=_C571( C189 C571 ) C189_=_C572( C189 C572 ) \nC189_=_C573( C189 C573 ) C189_=_C574( C189 C574 ) C189_=_C575( C189 C575 ) C189_=_C576( C189 C576 ) C189_=_C577( C189 C577 ) C189_=_C578( C189 C578 ) \nC189_=_C579( C189 C579 ) C190_=_C192( C190 C192 ) C190_=_C193( C190 C193 ) C190_=_C194( C190 C194 ) C190_=_C195( C190 C195 ) C190_=_C197( C190 C197 ) \nC190_=_C198( C190 C198 ) C190_=_C199( C190 C199 ) C190_=_C202( C190 C202 ) C190_=_C203( C190 C203 ) C190_=_C204( C190 C204 ) C190_=_C205( C190 C205 ) \nC190_=_C208( C190 C208 ) C190_=_C210( C190 C210 ) C190_=_C223( C190 C223 ) C190_=_C228( C190 C228 ) C190_=_C229( C190 C229 ) C190_=_C234( C190 C234 ) \nC190_=_C259( C190 C259 ) C190_=_C264( C190 C264 ) C190_=_C266( C190 C266 ) C190_=_C298( C190 C298 ) C190_=_C301( C190 C301 ) C190_=_C306( C190 C306 ) \nC190_=_C330( C190 C330 ) C190_=_C339( C190 C339 ) C190_=_C360( C190 C360 ) C190_=_C370( C190 C370 ) C190_=_C394( C190 C394 ) C190_=_C399( C190 C399 ) \nC190_=_C421( C190 C421 ) C190_=_C426( C190 C426 ) C190_=_C446( C190 C446 ) C190_=_C451( C190 C451 ) C190_=_C469( C190 C469 ) C190_=_C474( C190 C474 ) \nC190_=_C495( C190 C495 ) C190_=_C511( C190 C511 ) C190_=_C513( C190 C513 ) C190_=_C514( C190 C514 ) C190_=_C517( C190 C517 ) C190_=_C521( C190 C521 ) \nC190_=_C522( C190 C522 ) C190_=_C523( C190 C523 ) C190_=_C527( C190 C527 ) C190_=_C531( C190 C531 ) C190_=_C546( C190 C546 ) C190_=_C559( C190 C559 ) \nC190_=_C570( C190 C570 ) C190_=_C580( C190 C580 ) C190_=_C581( C190 C581 ) C190_=_C582( C190 C582 ) C190_=_C583( C190 C583 ) C190_=_C584( C190 C584 ) \nC190_=_C585( C190 C585 ) C190_=_C586( C190 C586 ) C190_=_C587( C190 C587 ) C192_=_C193( C192 C193 ) C192_=_C194( C192 C194 ) C192_=_C195( C192 C195 ) \nC192_=_C197( C192 C197 ) C192_=_C198( C192 C198 ) C192_=_C199( C192 C199 ) C192_=_C202( C192 C202 ) C192_=_C203( C192 C203 ) C192_=_C204( C192 C204 ) \nC192_=_C205( C192 C205 ) C192_=_C208( C192 C208 ) C192_=_C210( C192 C210 ) C192_=_C225( C192 C225 ) C192_=_C230( C192 C230 ) C192_=_C231( C192 C231 ) \nC192_=_C236( C192 C236 ) C192_=_C266( C192 C266 ) C192_=_C268( C192 C268 ) C192_=_C273( C192 C273 ) C192_=_C295( C192 C295 ) C192_=_C303( C192 C303 ) \nC192_=_C332( C192 C332 ) C192_=_C336( C192 C336 ) C192_=_C367( C192 C367 ) C192_=_C390( C192 C390 ) C192_=_C401( C192 C401 ) C192_=_C423( C192 C423 ) \nC192_=_C448( C192 C448 ) C192_=_C453( C192 C453 ) C192_=_C471( C192 C471 ) C192_=_C476( C192 C476 ) C192_=_C492( C192 C492 ) C192_=_C511( C192 C511 ) \nC192_=_C528( C192 C528 ) C192_=_C544( C192 C544 ) C192_=_C545( C192 C545 ) C192_=_C546( C192 C546 ) C192_=_C547( C192 C547 ) C192_=_C548( C192 C548 ) \nC192_=_C549( C192 C549 ) C192_=_C550( C192 C550 ) C192_=_C551( C192 C551 ) C192_=_C552( C192 C552 ) C192_=_C553( C192 C553 ) C192_=_C554( C192 C554 ) \nC192_=_C555( C192 C555 ) C192_=_C556( C192 C556 ) C192_=_C557( C192 C557 ) C192_=_C572( C192 C572 ) C192_=_C581( C192 C581 ) C192_=_C594( C192 C594 ) \nC193_=_C194( C193 C194 ) C193_=_C195( C193 C195 ) C193_=_C197( C193 C197 ) C193_=_C198( C193 C198 ) C193_=_C199( C193 C199 ) C193_=_C202( C193 C202 ) \nC193_=_C203( C193 C203 ) C193_=_C204( C193 C204 ) C193_=_C205( C193 C205 ) C193_=_C208( C193 C208 ) C193_=_C210( C193 C210 ) C193_=_C226( C193 C226 ) \nC193_=_C231( C193 C231 ) C193_=_C232( C193 C232 ) C193_=_C262( C193 C262 ) C193_=_C267( C193 C267 ) C193_=_C269( C193 C269 ) C193_=_C274( C193 C274 ) \nC193_=_C296( C193 C296 ) C193_=_C301( C193 C301 ) C193_=_C309( C193 C309 ) C193_=_C333( C193 C333 ) C193_=_C337( C193 C337 ) C193_=_C342( C193 C342 ) \nC193_=_C363( C193 C363 ) C193_=_C368( C193 C368 ) C193_=_C373( C193 C373 ) C193_=_C391( C193 C391 ) C193_=_C397( C193 C397 ) C193_=_C402( C193 C402 ) \nC193_=_C429( C193 C429 ) C193_=_C454( C193 C454 ) C193_=_C472( C193 C472 ) C193_=_C477( C193 C477 ) C193_=_C493( C193 C493 ) C193_=_C498( C193 C498 ) \nC193_=_C517( C193 C517 ) C193_=_C529( C193 C529 ) C193_=_C534( C193 C534 ) C193_=_C544( C193 C544 ) C193_=_C549( C193 C549 ) C193_=_C558( C193 C558 ) \nC193_=_C559( C193 C559 ) C193_=_C562( C193 C562 ) C193_=_C566( C193 C566 ) C193_=_C567( C193 C567 ) C193_=_C568( C193 C568 ) C193_=_C573( C193 C573 ) \nC193_=_C582( C193 C582 ) C193_=_C589( C193 C589 ) C193_=_C594( C193 C594 ) C193_=_C598( C193 C598 ) C193_=_C599( C193 C599 ) C194_=_C195( C194 C195 ) \nC194_=_C197( C194 C197 ) C194_=_C198( C194 C198 ) C194_=_C199( C194 C199 ) C194_=_C202( C194 C202 ) C194_=_C203( C194 C203 ) C194_=_C204( C194 C204 ) \nC194_=_C205( C194 C205 ) C194_=_C208( C194 C208 ) C194_=_C210( C194 C210 ) C194_=_C232( C194 C232 ) C194_=_C233( C194 C233 ) C194_=_C238( C194 C238 ) \nC194_=_C263( C194 C263 ) C194_=_C268( C194 C268 ) C194_=_C270( C194 C270 ) C194_=_C275( C194 C275 ) C194_=_C297( C194 C297 ) C194_=_C305( C194 C305 ) \nC194_=_C329( C194 C329 ) C194_=_C338( C194 C338 ) C194_=_C343( C194 C343 ) C194_=_C369( C194 C369 ) C194_=_C392( C194 C392 ) C194_=_C398( C194 C398 ) \nC194_=_C403( C194 C403 ) C194_=_C425( C194 C425 ) C194_=_C450( C194 C450 ) C194_=_C478( C194 C478 ) C194_=_C494( C194 C494 ) C194_=_C513( C194 C513 ) \nC194_=_C530( C194 C530 ) C194_=_C545( C194 C545 ) C194_=_C550( C194 C550 ) C194_=_C558( C194 C558 ) C194_=_C570( C194 C570 ) C194_=_C571( C194 C571 ) \nC194_=_C572( C194 C572 ) C194_=_C573( C194 C573 ) C194_=_C574( C194 C574 ) C194_=_C575( C194 C575 ) C194_=_C576( C194 C576 ) C194_=_C577( C194 C577 ) \nC194_=_C578( C194 C578 ) C194_=_C579( C194 C579 ) C194_=_C583( C194 C583 ) C194_=_C598( C194 C598 ) C195_=_C197( C195 C197 ) C195_=_C198( C195 C198 ) \nC195_=_C199( C195 C199 ) C195_=_C202( C195 C202 ) C195_=_C203( C195 C203 ) C195_=_C204( C195 C204 ) C195_=_C205( C195 C205 ) C195_=_C208( C195 C208 ) \nC195_=_C210( C195 C210 ) C195_=_C228( C195 C228 ) C195_=_C233( C195 C233 ) C195_=_C234( C195 C234 ) C195_=_C239( C195 C239 ) C195_=_C264( C195 C264 ) \nC195_=_C269( C195 C269 ) C195_=_C276( C195 C276 ) C195_=_C298( C195 C298 ) C195_=_C303( C195 C303 ) C195_=_C306( C195 C306 ) C195_=_C311( C195 C311 ) \nC195_=_C330( C195 C330 ) C195_=_C339( C195 C339 ) C195_=_C360(</w:t>
      </w:r>
    </w:p>
    <w:p>
      <w:pPr>
        <w:pStyle w:val="PreformattedText"/>
        <w:bidi w:val="0"/>
        <w:spacing w:before="0" w:after="0"/>
        <w:jc w:val="left"/>
        <w:rPr/>
      </w:pPr>
      <w:r>
        <w:rPr/>
        <w:t xml:space="preserve"> </w:t>
      </w:r>
      <w:r>
        <w:rPr/>
        <w:t>C195 C360 ) C195_=_C370( C195 C370 ) C195_=_C375( C195 C375 ) C195_=_C393( C195 C393 ) \nC195_=_C399( C195 C399 ) C195_=_C404( C195 C404 ) C195_=_C419( C195 C419 ) C195_=_C426( C195 C426 ) C195_=_C451( C195 C451 ) C195_=_C474( C195 C474 ) \nC195_=_C479( C195 C479 ) C195_=_C495( C195 C495 ) C195_=_C514( C195 C514 ) C195_=_C531( C195 C531 ) C195_=_C546( C195 C546 ) C195_=_C551( C195 C551 ) \nC195_=_C559( C195 C559 ) C195_=_C570( C195 C570 ) C195_=_C575( C195 C575 ) C195_=_C580( C195 C580 ) C195_=_C581( C195 C581 ) C195_=_C582( C195 C582 ) \nC195_=_C583( C195 C583 ) C195_=_C584( C195 C584 ) C195_=_C585( C195 C585 ) C195_=_C586( C195 C586 ) C195_=_C587( C195 C587 ) C195_=_C599( C195 C599 ) \nC197_=_C198( C197 C198 ) C197_=_C199( C197 C199 ) C197_=_C202( C197 C202 ) C197_=_C203( C197 C203 ) C197_=_C204( C197 C204 ) C197_=_C205( C197 C205 ) \nC197_=_C208( C197 C208 ) C197_=_C210( C197 C210 ) C197_=_C230( C197 C230 ) C197_=_C235( C197 C235 ) C197_=_C236( C197 C236 ) C197_=_C241( C197 C241 ) \nC197_=_C266( C197 C266 ) C197_=_C273( C197 C273 ) C197_=_C278( C197 C278 ) C197_=_C305( C197 C305 ) C197_=_C313( C197 C313 ) C197_=_C332( C197 C332 ) \nC197_=_C337( C197 C337 ) C197_=_C346( C197 C346 ) C197_=_C367( C197 C367 ) C197_=_C377( C197 C377 ) C197_=_C390( C197 C390 ) C197_=_C395( C197 C395 ) \nC197_=_C401( C197 C401 ) C197_=_C406( C197 C406 ) C197_=_C421( C197 C421 ) C197_=_C433( C197 C433 ) C197_=_C445( C197 C445 ) C197_=_C453( C197 C453 ) \nC197_=_C458( C197 C458 ) C197_=_C476( C197 C476 ) C197_=_C481( C197 C481 ) C197_=_C502( C197 C502 ) C197_=_C521( C197 C521 ) C197_=_C538( C197 C538 ) \nC197_=_C548( C197 C548 ) C197_=_C553( C197 C553 ) C197_=_C566( C197 C566 ) C197_=_C572( C197 C572 ) C197_=_C577( C197 C577 ) C197_=_C581( C197 C581 ) \nC197_=_C586( C197 C586 ) C197_=_C593( C197 C593 ) C197_=_C594( C197 C594 ) C198_=_C199( C198 C199 ) C198_=_C202( C198 C202 ) C198_=_C203( C198 C203 ) \nC198_=_C204( C198 C204 ) C198_=_C205( C198 C205 ) C198_=_C208( C198 C208 ) C198_=_C210( C198 C210 ) C198_=_C231( C198 C231 ) C198_=_C236( C198 C236 ) \nC198_=_C242( C198 C242 ) C198_=_C267( C198 C267 ) C198_=_C272( C198 C272 ) C198_=_C274( C198 C274 ) C198_=_C279( C198 C279 ) C198_=_C301( C198 C301 ) \nC198_=_C306( C198 C306 ) C198_=_C309( C198 C309 ) C198_=_C314( C198 C314 ) C198_=_C333( C198 C333 ) C198_=_C338( C198 C338 ) C198_=_C342( C198 C342 ) \nC198_=_C347( C198 C347 ) C198_=_C363( C198 C363 ) C198_=_C368( C198 C368 ) C198_=_C373( C198 C373 ) C198_=_C378( C198 C378 ) C198_=_C391( C198 C391 ) \nC198_=_C402( C198 C402 ) C198_=_C407( C198 C407 ) C198_=_C422( C198 C422 ) C198_=_C429( C198 C429 ) C198_=_C434( C198 C434 ) C198_=_C446( C198 C446 ) \nC198_=_C454( C198 C454 ) C198_=_C459( C198 C459 ) C198_=_C468( C198 C468 ) C198_=_C477( C198 C477 ) C198_=_C482( C198 C482 ) C198_=_C498( C198 C498 ) \nC198_=_C503( C198 C503 ) C198_=_C517( C198 C517 ) C198_=_C522( C198 C522 ) C198_=_C534( C198 C534 ) C198_=_C539( C198 C539 ) C198_=_C549( C198 C549 ) \nC198_=_C554( C198 C554 ) C198_=_C562( C198 C562 ) C198_=_C567( C198 C567 ) C198_=_C573( C198 C573 ) C198_=_C578( C198 C578 ) C198_=_C582( C198 C582 ) \nC198_=_C587( C198 C587 ) C198_=_C589( C198 C589 ) C198_=_C594( C198 C594 ) C198_=_C598( C198 C598 ) C198_=_C599( C198 C599 ) C199_=_C202( C199 C202 ) \nC199_=_C203( C199 C203 ) C199_=_C204( C199 C204 ) C199_=_C205( C199 C205 ) C199_=_C208( C199 C208 ) C199_=_C210( C199 C210 ) C199_=_C232( C199 C232 ) \nC199_=_C238( C199 C238 ) C199_=_C268( C199 C268 ) C199_=_C273( C199 C273 ) C199_=_C275( C199 C275 ) C199_=_C280( C199 C280 ) C199_=_C307( C199 C307 ) \nC199_=_C315( C199 C315 ) C199_=_C339( C199 C339 ) C199_=_C343( C199 C343 ) C199_=_C348( C199 C348 ) C199_=_C369( C199 C369 ) C199_=_C379( C199 C379 ) \nC199_=_C392( C199 C392 ) C199_=_C397( C199 C397 ) C199_=_C403( C199 C403 ) C199_=_C408( C199 C408 ) C199_=_C423( C199 C423 ) C199_=_C435( C199 C435 ) \nC199_=_C447( C199 C447 ) C199_=_C460( C199 C460 ) C199_=_C469( C199 C469 ) C199_=_C478( C199 C478 ) C199_=_C483( C199 C483 ) C199_=_C504( C199 C504 ) \nC199_=_C523( C199 C523 ) C199_=_C540( C199 C540 ) C199_=_C550( C199 C550 ) C199_=_C555( C199 C555 ) C199_=_C568( C199 C568 ) C199_=_C574( C199 C574 ) \nC199_=_C579( C199 C579 ) C199_=_C583( C199 C583 ) C199_=_C598( C199 C598 ) C202_=_C203( C202 C203 ) C202_=_C204( C202 C204 ) C202_=_C205( C202 C205 ) \nC202_=_C208( C202 C208 ) C202_=_C210( C202 C210 ) C202_=_C235( C202 C235 ) C202_=_C240( C202 C240 ) C202_=_C241( C202 C241 ) C202_=_C246( C202 C246 ) \nC202_=_C276( C202 C276 ) C202_=_C278( C202 C278 ) C202_=_C283( C202 C283 ) C202_=_C305( C202 C305 ) C202_=_C313( C202 C313 ) C202_=_C337( C202 C337 ) \nC202_=_C342( C202 C342 ) C202_=_C346( C202 C346 ) C202_=_C367( C202 C367 ) C202_=_C377( C202 C377 ) C202_=_C395( C202 C395 ) C202_=_C400( C202 C400 ) \nC202_=_C406( C202 C406 ) C202_=_C411( C202 C411 ) C202_=_C421( C202 C421 ) C202_=_C426( C202 C426 ) C202_=_C433( C202 C433 ) C202_=_C445( C202 C445 ) \nC202_=_C450( C202 C450 ) C202_=_C458( C202 C458 ) C202_=_C472( C202 C472 ) C202_=_C481( C202 C481 ) C202_=_C486( C202 C486 ) C202_=_C492( C202 C492 ) \nC202_=_C502( C202 C502 ) C202_=_C521( C202 C521 ) C202_=_C538( C202 C538 ) C202_=_C553( C202 C553 ) C202_=_C566( C202 C566 ) C202_=_C577( C202 C577 ) \nC202_=_C586( C202 C586 ) C202_=_C593( C202 C593 ) C203_=_C204( C203 C204 ) C203_=_C205( C203 C205 ) C203_=_C208( C203 C208 ) C203_=_C210( C203 C210 ) \nC203_=_C236( C203 C236 ) C203_=_C241( C203 C241 ) C203_=_C242( C203 C242 ) C203_=_C247( C203 C247 ) C203_=_C272( C203 C272 ) C203_=_C277( C203 C277 ) \nC203_=_C279( C203 C279 ) C203_=_C284( C203 C284 ) C203_=_C306( C203 C306 ) C203_=_C311( C203 C311 ) C203_=_C314( C203 C314 ) C203_=_C319( C203 C319 ) \nC203_=_C338( C203 C338 ) C203_=_C343( C203 C343 ) C203_=_C347( C203 C347 ) C203_=_C352( C203 C352 ) C203_=_C368( C203 C368 ) C203_=_C373( C203 C373 ) \nC203_=_C378( C203 C378 ) C203_=_C383( C203 C383 ) C203_=_C401( C203 C401 ) C203_=_C407( C203 C407 ) C203_=_C412( C203 C412 ) C203_=_C422( C203 C422 ) \nC203_=_C427( C203 C427 ) C203_=_C434( C203 C434 ) C203_=_C439( C203 C439 ) C203_=_C446( C203 C446 ) C203_=_C451( C203 C451 ) C203_=_C459( C203 C459 ) \nC203_=_C464( C203 C464 ) C203_=_C468( C203 C468 ) C203_=_C482( C203 C482 ) C203_=_C487( C203 C487 ) C203_=_C493( C203 C493 ) C203_=_C503( C203 C503 ) \nC203_=_C508( C203 C508 ) C203_=_C511( C203 C511 ) C203_=_C522( C203 C522 ) C203_=_C527( C203 C527 ) C203_=_C539( C203 C539 ) C203_=_C554( C203 C554 ) \nC203_=_C567( C203 C567 ) C203_=_C578( C203 C578 ) C203_=_C587( C203 C587 ) C204_=_C205( C204 C205 ) C204_=_C208( C204 C208 ) C204_=_C210( C204 C210 ) \nC204_=_C242( C204 C242 ) C204_=_C248( C204 C248 ) C204_=_C273( C204 C273 ) C204_=_C278( C204 C278 ) C204_=_C280( C204 C280 ) C204_=_C285( C204 C285 ) \nC204_=_C307( C204 C307 ) C204_=_C315( C204 C315 ) C204_=_C339( C204 C339 ) C204_=_C348( C204 C348 ) C204_=_C369( C204 C369 ) C204_=_C379( C204 C379 ) \nC204_=_C397( C204 C397 ) C204_=_C402( C204 C402 ) C204_=_C408( C204 C408 ) C204_=_C413( C204 C413 ) C204_=_C423( C204 C423 ) C204_=_C435( C204 C435 ) \nC204_=_C447( C204 C447 ) C204_=_C460( C204 C460 ) C204_=_C469( C204 C469 ) C204_=_C474( C204 C474 ) C204_=_C483( C204 C483 ) C204_=_C488( C204 C488 ) \nC204_=_C494( C204 C494 ) C204_=_C504( C204 C504 ) C204_=_C523( C204 C523 ) C204_=_C528( C204 C528 ) C204_=_C540( C204 C540 ) C204_=_C555( C204 C555 ) \nC204_=_C568( C204 C568 ) C204_=_C579( C204 C579 ) C205_=_C208( C205 C208 ) C205_=_C210( C205 C210 ) C205_=_C238( C205 C238 ) C205_=_C244( C205 C244 ) \nC205_=_C249( C205 C249 ) C205_=_C274( C205 C274 ) C205_=_C279( C205 C279 ) C205_=_C281( C205 C281 ) C205_=_C286( C205 C286 ) C205_=_C313( C205 C313 ) \nC205_=_C321( C205 C321 ) C205_=_C345( C205 C345 ) C205_=_C354( C205 C354 ) C205_=_C370( C205 C370 ) C205_=_C375( C205 C375 ) C205_=_C385( C205 C385 ) \nC205_=_C398( C205 C398 ) C205_=_C403( C205 C403 ) C205_=_C409( C205 C409 ) C205_=_C414( C205 C414 ) C205_=_C429( C205 C429 ) C205_=_C441( C205 C441 ) \nC205_=_C448( C205 C448 ) C205_=_C453( C205 C453 ) C205_=_C466( C205 C466 ) C205_=_C470( C205 C470 ) C205_=_C475( C205 C475 ) C205_=_C484( C205 C484 ) \nC205_=_C489( C205 C489 ) C205_=_C495( C205 C495 ) C205_=_C513( C205 C513 ) C205_=_C529( C205 C529 ) C205_=_C556( C205 C556 ) C208_=_C210( C208 C210 ) \nC208_=_C241( C208 C241 ) C208_=_C246( C208 C246 ) C208_=_C247( C208 C247 ) C208_=_C252( C208 C252 ) C208_=_C277( C208 C277 ) C208_=_C282( C208 C282 ) \nC208_=_C284( C208 C284 ) C208_=_C289( C208 C289 ) C208_=_C311( C208 C311 ) C208_=_C319( C208 C319 ) C208_=_C343( C208 C343 ) C208_=_C348( C208 C348 ) \nC208_=_C352( C208 C352 ) C208_=_C373( C208 C373 ) C208_=_C378( C208 C378 ) C208_=_C383( C208 C383 ) C208_=_C401( C208 C401 ) C208_=_C406( C208 C406 ) \nC208_=_C412( C208 C412 ) C208_=_C417( C208 C417 ) C208_=_C427( C208 C427 ) C208_=_C439( C208 C439 ) C208_=_C451( C208 C451 ) C208_=_C464( C208 C464 ) \nC208_=_C478( C208 C478 ) C208_=_C487( C208 C487 ) C208_=_C493( C208 C493 ) C208_=_C498( C208 C498 ) C208_=_C508( C208 C508 ) C208_=_C511( C208 C511 ) \nC208_=_C527( C208 C527 ) C208_=_C546( C208 C546 ) C208_=_C558( C208 C558 ) C210_=_C248( C210 C248 ) C210_=_C249( C210 C249 ) C210_=_C254( C210 C254 ) \nC210_=_C279( C210 C279 ) C210_=_C284( C210 C284 ) C210_=_C286( C210 C286 ) C210_=_C291( C210 C291 ) C210_=_C313( C210 C313 ) C210_=_C321( C210 C321 ) \nC210_=_C345( C210 C345 ) C210_=_C354( C210 C354 ) C210_=_C375( C210 C375 ) C210_=_C385( C210 C385 ) C210_=_C403( C210 C403 ) C210_=_C408( C210 C408 ) \nC210_=_C414( C210 C414 ) C210_=_C429( C210 C429 ) C210_=_C434( C210 C434 ) C210_=_C441( C210 C441 ) C210_=_C453( C210 C453 ) C210_=_C458( C210 C458 ) \nC210_=_C466( C210 C466 ) C210_=_C475( C210 C475 ) C210_=_C480( C210 C480 ) C210_=_C489( C210 C489 ) C210_=_C495( C210 C495 ) C210_=_C513( C210 C513 ) \nC210_=_C529( C210 C529 ) C210_=_C534( C210 C534 ) C210_=_C548( C210 C548 ) C210_=_C570(</w:t>
      </w:r>
    </w:p>
    <w:p>
      <w:pPr>
        <w:pStyle w:val="PreformattedText"/>
        <w:bidi w:val="0"/>
        <w:spacing w:before="0" w:after="0"/>
        <w:jc w:val="left"/>
        <w:rPr/>
      </w:pPr>
      <w:r>
        <w:rPr/>
        <w:t xml:space="preserve"> </w:t>
      </w:r>
      <w:r>
        <w:rPr/>
        <w:t>C210 C570 ) C220_=_C221( C220 C221 ) C220_=_C222( C220 C222 ) \nC220_=_C223( C220 C223 ) C220_=_C224( C220 C224 ) C220_=_C225( C220 C225 ) C220_=_C226( C220 C226 ) C220_=_C228( C220 C228 ) C220_=_C229( C220 C229 ) \nC220_=_C230( C220 C230 ) C220_=_C231( C220 C231 ) C220_=_C232( C220 C232 ) C220_=_C233( C220 C233 ) C220_=_C234( C220 C234 ) C220_=_C235( C220 C235 ) \nC220_=_C236( C220 C236 ) C220_=_C238( C220 C238 ) C220_=_C239( C220 C239 ) C220_=_C240( C220 C240 ) C220_=_C241( C220 C241 ) C220_=_C242( C220 C242 ) \nC220_=_C244( C220 C244 ) C220_=_C245( C220 C245 ) C220_=_C246( C220 C246 ) C220_=_C247( C220 C247 ) C220_=_C248( C220 C248 ) C220_=_C249( C220 C249 ) \nC220_=_C250( C220 C250 ) C220_=_C251( C220 C251 ) C220_=_C252( C220 C252 ) C220_=_C253( C220 C253 ) C220_=_C254( C220 C254 ) C220_=_C255( C220 C255 ) \nC220_=_C256( C220 C256 ) C220_=_C257( C220 C257 ) C220_=_C258( C220 C258 ) C220_=_C259( C220 C259 ) C220_=_C260( C220 C260 ) C220_=_C262( C220 C262 ) \nC220_=_C263( C220 C263 ) C220_=_C264( C220 C264 ) C220_=_C265( C220 C265 ) C220_=_C266( C220 C266 ) C220_=_C267( C220 C267 ) C220_=_C268( C220 C268 ) \nC220_=_C269( C220 C269 ) C220_=_C270( C220 C270 ) C220_=_C272( C220 C272 ) C220_=_C273( C220 C273 ) C220_=_C274( C220 C274 ) C220_=_C275( C220 C275 ) \nC220_=_C276( C220 C276 ) C220_=_C277( C220 C277 ) C220_=_C278( C220 C278 ) C220_=_C279( C220 C279 ) C220_=_C280( C220 C280 ) C220_=_C281( C220 C281 ) \nC220_=_C282( C220 C282 ) C220_=_C283( C220 C283 ) C220_=_C284( C220 C284 ) C220_=_C285( C220 C285 ) C220_=_C286( C220 C286 ) C220_=_C287( C220 C287 ) \nC220_=_C288( C220 C288 ) C220_=_C289( C220 C289 ) C220_=_C290( C220 C290 ) C220_=_C291( C220 C291 ) C220_=_C292( C220 C292 ) C220_=_C293( C220 C293 ) \nC220_=_C298( C220 C298 ) C220_=_C391( C220 C391 ) C220_=_C444( C220 C444 ) C220_=_C445( C220 C445 ) C220_=_C446( C220 C446 ) C220_=_C447( C220 C447 ) \nC220_=_C448( C220 C448 ) C220_=_C450( C220 C450 ) C220_=_C451( C220 C451 ) C220_=_C453( C220 C453 ) C220_=_C454( C220 C454 ) C220_=_C458( C220 C458 ) \nC220_=_C459( C220 C459 ) C220_=_C460( C220 C460 ) C220_=_C464( C220 C464 ) C220_=_C466( C220 C466 ) C221_=_C222( C221 C222 ) C221_=_C223( C221 C223 ) \nC221_=_C224( C221 C224 ) C221_=_C225( C221 C225 ) C221_=_C226( C221 C226 ) C221_=_C228( C221 C228 ) C221_=_C229( C221 C229 ) C221_=_C230( C221 C230 ) \nC221_=_C231( C221 C231 ) C221_=_C232( C221 C232 ) C221_=_C233( C221 C233 ) C221_=_C234( C221 C234 ) C221_=_C235( C221 C235 ) C221_=_C236( C221 C236 ) \nC221_=_C238( C221 C238 ) C221_=_C239( C221 C239 ) C221_=_C240( C221 C240 ) C221_=_C241( C221 C241 ) C221_=_C242( C221 C242 ) C221_=_C244( C221 C244 ) \nC221_=_C245( C221 C245 ) C221_=_C246( C221 C246 ) C221_=_C247( C221 C247 ) C221_=_C248( C221 C248 ) C221_=_C249( C221 C249 ) C221_=_C250( C221 C250 ) \nC221_=_C251( C221 C251 ) C221_=_C252( C221 C252 ) C221_=_C253( C221 C253 ) C221_=_C254( C221 C254 ) C221_=_C255( C221 C255 ) C221_=_C256( C221 C256 ) \nC221_=_C257( C221 C257 ) C221_=_C258( C221 C258 ) C221_=_C264( C221 C264 ) C221_=_C295( C221 C295 ) C221_=_C296( C221 C296 ) C221_=_C297( C221 C297 ) \nC221_=_C298( C221 C298 ) C221_=_C299( C221 C299 ) C221_=_C301( C221 C301 ) C221_=_C303( C221 C303 ) C221_=_C305( C221 C305 ) C221_=_C306( C221 C306 ) \nC221_=_C307( C221 C307 ) C221_=_C309( C221 C309 ) C221_=_C311( C221 C311 ) C221_=_C313( C221 C313 ) C221_=_C314( C221 C314 ) C221_=_C315( C221 C315 ) \nC221_=_C319( C221 C319 ) C221_=_C321( C221 C321 ) C221_=_C332( C221 C332 ) C221_=_C363( C221 C363 ) C221_=_C392( C221 C392 ) C221_=_C419( C221 C419 ) \nC221_=_C444( C221 C444 ) C221_=_C468( C221 C468 ) C221_=_C469( C221 C469 ) C221_=_C470( C221 C470 ) C221_=_C471( C221 C471 ) C221_=_C472( C221 C472 ) \nC221_=_C474( C221 C474 ) C221_=_C475( C221 C475 ) C221_=_C476( C221 C476 ) C221_=_C477( C221 C477 ) C221_=_C478( C221 C478 ) C221_=_C479( C221 C479 ) \nC221_=_C480( C221 C480 ) C221_=_C481( C221 C481 ) C221_=_C482( C221 C482 ) C221_=_C483( C221 C483 ) C221_=_C484( C221 C484 ) C221_=_C485( C221 C485 ) \nC221_=_C486( C221 C486 ) C221_=_C487( C221 C487 ) C221_=_C488( C221 C488 ) C221_=_C489( C221 C489 ) C222_=_C223( C222 C223 ) C222_=_C224( C222 C224 ) \nC222_=_C225( C222 C225 ) C222_=_C226( C222 C226 ) C222_=_C228( C222 C228 ) C222_=_C229( C222 C229 ) C222_=_C230( C222 C230 ) C222_=_C231( C222 C231 ) \nC222_=_C232( C222 C232 ) C222_=_C233( C222 C233 ) C222_=_C234( C222 C234 ) C222_=_C235( C222 C235 ) C222_=_C236( C222 C236 ) C222_=_C238( C222 C238 ) \nC222_=_C239( C222 C239 ) C222_=_C240( C222 C240 ) C222_=_C241( C222 C241 ) C222_=_C242( C222 C242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5( C222 C265 ) C222_=_C329( C222 C329 ) C222_=_C330( C222 C330 ) C222_=_C332( C222 C332 ) \nC222_=_C333( C222 C333 ) C222_=_C336( C222 C336 ) C222_=_C337( C222 C337 ) C222_=_C338( C222 C338 ) C222_=_C339( C222 C339 ) C222_=_C342( C222 C342 ) \nC222_=_C343( C222 C343 ) C222_=_C345( C222 C345 ) C222_=_C346( C222 C346 ) C222_=_C347( C222 C347 ) C222_=_C348( C222 C348 ) C222_=_C352( C222 C352 ) \nC222_=_C354( C222 C354 ) C222_=_C393( C222 C393 ) C222_=_C445( C222 C445 ) C222_=_C468( C222 C468 ) C222_=_C492( C222 C492 ) C222_=_C493( C222 C493 ) \nC222_=_C494( C222 C494 ) C222_=_C495( C222 C495 ) C222_=_C498( C222 C498 ) C222_=_C502( C222 C502 ) C222_=_C503( C222 C503 ) C222_=_C504( C222 C504 ) \nC222_=_C508( C222 C508 ) C223_=_C224( C223 C224 ) C223_=_C225( C223 C225 ) C223_=_C226( C223 C226 ) C223_=_C228( C223 C228 ) C223_=_C229( C223 C229 ) \nC223_=_C230( C223 C230 ) C223_=_C231( C223 C231 ) C223_=_C232( C223 C232 ) C223_=_C233( C223 C233 ) C223_=_C234( C223 C234 ) C223_=_C235( C223 C235 ) \nC223_=_C236( C223 C236 ) C223_=_C238( C223 C238 ) C223_=_C239( C223 C239 ) C223_=_C240( C223 C240 ) C223_=_C241( C223 C241 ) C223_=_C242( C223 C242 ) \nC223_=_C244( C223 C244 ) C223_=_C245( C223 C245 ) C223_=_C246( C223 C246 ) C223_=_C247( C223 C247 ) C223_=_C248( C223 C248 ) C223_=_C249( C223 C249 ) \nC223_=_C250( C223 C250 ) C223_=_C251( C223 C251 ) C223_=_C252( C223 C252 ) C223_=_C253( C223 C253 ) C223_=_C254( C223 C254 ) C223_=_C255( C223 C255 ) \nC223_=_C256( C223 C256 ) C223_=_C257( C223 C257 ) C223_=_C259( C223 C259 ) C223_=_C260( C223 C260 ) C223_=_C266( C223 C266 ) C223_=_C295( C223 C295 ) \nC223_=_C301( C223 C301 ) C223_=_C360( C223 C360 ) C223_=_C363( C223 C363 ) C223_=_C367( C223 C367 ) C223_=_C368( C223 C368 ) C223_=_C369( C223 C369 ) \nC223_=_C370( C223 C370 ) C223_=_C373( C223 C373 ) C223_=_C375( C223 C375 ) C223_=_C377( C223 C377 ) C223_=_C378( C223 C378 ) C223_=_C379( C223 C379 ) \nC223_=_C383( C223 C383 ) C223_=_C385( C223 C385 ) C223_=_C394( C223 C394 ) C223_=_C421( C223 C421 ) C223_=_C446( C223 C446 ) C223_=_C469( C223 C469 ) \nC223_=_C511( C223 C511 ) C223_=_C513( C223 C513 ) C223_=_C514( C223 C514 ) C223_=_C517( C223 C517 ) C223_=_C521( C223 C521 ) C223_=_C522( C223 C522 ) \nC223_=_C523( C223 C523 ) C223_=_C527( C223 C527 ) C224_=_C225( C224 C225 ) C224_=_C226( C224 C226 ) C224_=_C228( C224 C228 ) C224_=_C229( C224 C229 ) \nC224_=_C230( C224 C230 ) C224_=_C231( C224 C231 ) C224_=_C232( C224 C232 ) C224_=_C233( C224 C233 ) C224_=_C234( C224 C234 ) C224_=_C235( C224 C235 ) \nC224_=_C236( C224 C236 ) C224_=_C238( C224 C238 ) C224_=_C239( C224 C239 ) C224_=_C240( C224 C240 ) C224_=_C241( C224 C241 ) C224_=_C242( C224 C242 ) \nC224_=_C244( C224 C244 ) C224_=_C245( C224 C245 ) C224_=_C246( C224 C246 ) C224_=_C247( C224 C247 ) C224_=_C248( C224 C248 ) C224_=_C249( C224 C249 ) \nC224_=_C250( C224 C250 ) C224_=_C251( C224 C251 ) C224_=_C252( C224 C252 ) C224_=_C253( C224 C253 ) C224_=_C254( C224 C254 ) C224_=_C255( C224 C255 ) \nC224_=_C256( C224 C256 ) C224_=_C257( C224 C257 ) C224_=_C260( C224 C260 ) C224_=_C267( C224 C267 ) C224_=_C296( C224 C296 ) C224_=_C329( C224 C329 ) \nC224_=_C360( C224 C360 ) C224_=_C390( C224 C390 ) C224_=_C391( C224 C391 ) C224_=_C392( C224 C392 ) C224_=_C393( C224 C393 ) C224_=_C394( C224 C394 ) \nC224_=_C395( C224 C395 ) C224_=_C397( C224 C397 ) C224_=_C398( C224 C398 ) C224_=_C399( C224 C399 ) C224_=_C400( C224 C400 ) C224_=_C401( C224 C401 ) \nC224_=_C402( C224 C402 ) C224_=_C403( C224 C403 ) C224_=_C404( C224 C404 ) C224_=_C405( C224 C405 ) C224_=_C406( C224 C406 ) C224_=_C407( C224 C407 ) \nC224_=_C408( C224 C408 ) C224_=_C409( C224 C409 ) C224_=_C410( C224 C410 ) C224_=_C411( C224 C411 ) C224_=_C412( C224 C412 ) C224_=_C413( C224 C413 ) \nC224_=_C414( C224 C414 ) C224_=_C415( C224 C415 ) C224_=_C416( C224 C416 ) C224_=_C417( C224 C417 ) C224_=_C422( C224 C422 ) C224_=_C447( C224 C447 ) \nC224_=_C470( C224 C470 ) C224_=_C528( C224 C528 ) C224_=_C529( C224 C529 ) C224_=_C530( C224 C530 ) C224_=_C531( C224 C531 ) C224_=_C534( C224 C534 ) \nC224_=_C538( C224 C538 ) C224_=_C539( C224 C539 ) C224_=_C540( C224 C540 ) C225_=_C226( C225 C226 ) C225_=_C228( C225 C228 ) C225_=_C229( C225 C229 ) \nC225_=_C230( C225 C230 ) C225_=_C231( C225 C231 ) C225_=_C232( C225 C232 ) C225_=_C233( C225 C233 ) C225_=_C234( C225 C234 ) C225_=_C235( C225 C235 ) \nC225_=_C236( C225 C236 ) C225_=_C238( C225 C238 ) C225_=_C239( C225 C239 ) C225_=_C240( C225 C240 ) C225_=_C241( C225 C241 ) C225_=_C242( C225 C242 ) \nC225_=_C244( C225 C244 ) C225_=_C245( C225 C245 ) C225_=_C246( C225 C246 ) C225_=_C247( C225 C247 ) C225_=_C248( C225 C248 ) C225_=_C249( C225 C249 ) \nC225_=_C250( C225 C250 ) C225_=_C251( C225 C251 ) C225_=_C252( C225 C252 ) C225_=_C253( C225 C253 ) C225_=_C254( C225 C254 ) C225_=_C255( C225 C255 ) \nC225_=_C256( C225 C256 ) C225_=_C257( C225 C257 ) C225_=_C262( C225 C262 ) C225_=_C268( C225 C268 ) C225_=_C295(</w:t>
      </w:r>
    </w:p>
    <w:p>
      <w:pPr>
        <w:pStyle w:val="PreformattedText"/>
        <w:bidi w:val="0"/>
        <w:spacing w:before="0" w:after="0"/>
        <w:jc w:val="left"/>
        <w:rPr/>
      </w:pPr>
      <w:r>
        <w:rPr/>
        <w:t xml:space="preserve"> </w:t>
      </w:r>
      <w:r>
        <w:rPr/>
        <w:t>C225 C295 ) C225_=_C297( C225 C297 ) \nC225_=_C303( C225 C303 ) C225_=_C330( C225 C330 ) C225_=_C336( C225 C336 ) C225_=_C367( C225 C367 ) C225_=_C390( C225 C390 ) C225_=_C419( C225 C419 ) \nC225_=_C421( C225 C421 ) C225_=_C422( C225 C422 ) C225_=_C423( C225 C423 ) C225_=_C425( C225 C425 ) C225_=_C426( C225 C426 ) C225_=_C427( C225 C427 ) \nC225_=_C429( C225 C429 ) C225_=_C433( C225 C433 ) C225_=_C434( C225 C434 ) C225_=_C435( C225 C435 ) C225_=_C439( C225 C439 ) C225_=_C441( C225 C441 ) \nC225_=_C448( C225 C448 ) C225_=_C471( C225 C471 ) C225_=_C492( C225 C492 ) C225_=_C511( C225 C511 ) C225_=_C528( C225 C528 ) C225_=_C544( C225 C544 ) \nC225_=_C545( C225 C545 ) C225_=_C546( C225 C546 ) C225_=_C547( C225 C547 ) C225_=_C548( C225 C548 ) C225_=_C549( C225 C549 ) C225_=_C550( C225 C550 ) \nC225_=_C551( C225 C551 ) C225_=_C552( C225 C552 ) C225_=_C553( C225 C553 ) C225_=_C554( C225 C554 ) C225_=_C555( C225 C555 ) C225_=_C556( C225 C556 ) \nC225_=_C557( C225 C557 ) C226_=_C228( C226 C228 ) C226_=_C229( C226 C229 ) C226_=_C230( C226 C230 ) C226_=_C231( C226 C231 ) C226_=_C232( C226 C232 ) \nC226_=_C233( C226 C233 ) C226_=_C234( C226 C234 ) C226_=_C235( C226 C235 ) C226_=_C236( C226 C236 ) C226_=_C238( C226 C238 ) C226_=_C239( C226 C239 ) \nC226_=_C240( C226 C240 ) C226_=_C241( C226 C241 ) C226_=_C242( C226 C242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62( C226 C262 ) \nC226_=_C263( C226 C263 ) C226_=_C269( C226 C269 ) C226_=_C296( C226 C296 ) C226_=_C298( C226 C298 ) C226_=_C337( C226 C337 ) C226_=_C368( C226 C368 ) \nC226_=_C391( C226 C391 ) C226_=_C397( C226 C397 ) C226_=_C444( C226 C444 ) C226_=_C445( C226 C445 ) C226_=_C446( C226 C446 ) C226_=_C447( C226 C447 ) \nC226_=_C448( C226 C448 ) C226_=_C450( C226 C450 ) C226_=_C451( C226 C451 ) C226_=_C453( C226 C453 ) C226_=_C454( C226 C454 ) C226_=_C458( C226 C458 ) \nC226_=_C459( C226 C459 ) C226_=_C460( C226 C460 ) C226_=_C464( C226 C464 ) C226_=_C466( C226 C466 ) C226_=_C472( C226 C472 ) C226_=_C493( C226 C493 ) \nC226_=_C529( C226 C529 ) C226_=_C544( C226 C544 ) C226_=_C558( C226 C558 ) C226_=_C559( C226 C559 ) C226_=_C562( C226 C562 ) C226_=_C566( C226 C566 ) \nC226_=_C567( C226 C567 ) C226_=_C568( C226 C568 ) C228_=_C229( C228 C229 ) C228_=_C230( C228 C230 ) C228_=_C231( C228 C231 ) C228_=_C232( C228 C232 ) \nC228_=_C233( C228 C233 ) C228_=_C234( C228 C234 ) C228_=_C235( C228 C235 ) C228_=_C236( C228 C236 ) C228_=_C238( C228 C238 ) C228_=_C239( C228 C239 ) \nC228_=_C240( C228 C240 ) C228_=_C241( C228 C241 ) C228_=_C242( C228 C242 ) C228_=_C244( C228 C244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264( C228 C264 ) C228_=_C265( C228 C265 ) C228_=_C298( C228 C298 ) C228_=_C306( C228 C306 ) C228_=_C330( C228 C330 ) C228_=_C333( C228 C333 ) \nC228_=_C339( C228 C339 ) C228_=_C360( C228 C360 ) C228_=_C370( C228 C370 ) C228_=_C393( C228 C393 ) C228_=_C399( C228 C399 ) C228_=_C426( C228 C426 ) \nC228_=_C445( C228 C445 ) C228_=_C451( C228 C451 ) C228_=_C468( C228 C468 ) C228_=_C474( C228 C474 ) C228_=_C492( C228 C492 ) C228_=_C493( C228 C493 ) \nC228_=_C494( C228 C494 ) C228_=_C495( C228 C495 ) C228_=_C498( C228 C498 ) C228_=_C502( C228 C502 ) C228_=_C503( C228 C503 ) C228_=_C504( C228 C504 ) \nC228_=_C508( C228 C508 ) C228_=_C514( C228 C514 ) C228_=_C531( C228 C531 ) C228_=_C546( C228 C546 ) C228_=_C559( C228 C559 ) C228_=_C570( C228 C570 ) \nC228_=_C580( C228 C580 ) C228_=_C581( C228 C581 ) C228_=_C582( C228 C582 ) C228_=_C583( C228 C583 ) C228_=_C584( C228 C584 ) C228_=_C585( C228 C585 ) \nC228_=_C586( C228 C586 ) C228_=_C587( C228 C587 ) C229_=_C230( C229 C230 ) C229_=_C231( C229 C231 ) C229_=_C232( C229 C232 ) C229_=_C233( C229 C233 ) \nC229_=_C234( C229 C234 ) C229_=_C235( C229 C235 ) C229_=_C236( C229 C236 ) C229_=_C238( C229 C238 ) C229_=_C239( C229 C239 ) C229_=_C240( C229 C240 ) \nC229_=_C241( C229 C241 ) C229_=_C242( C229 C242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29_=_C257( C229 C257 ) C229_=_C259( C229 C259 ) C229_=_C265( C229 C265 ) \nC229_=_C266( C229 C266 ) C229_=_C272( C229 C272 ) C229_=_C299( C229 C299 ) C229_=_C301( C229 C301 ) C229_=_C307( C229 C307 ) C229_=_C394( C229 C394 ) \nC229_=_C400( C229 C400 ) C229_=_C421( C229 C421 ) C229_=_C427( C229 C427 ) C229_=_C446( C229 C446 ) C229_=_C469( C229 C469 ) C229_=_C475( C229 C475 ) \nC229_=_C511( C229 C511 ) C229_=_C513( C229 C513 ) C229_=_C514( C229 C514 ) C229_=_C517( C229 C517 ) C229_=_C521( C229 C521 ) C229_=_C522( C229 C522 ) \nC229_=_C523( C229 C523 ) C229_=_C527( C229 C527 ) C229_=_C547( C229 C547 ) C229_=_C571( C229 C571 ) C229_=_C580( C229 C580 ) C229_=_C589( C229 C589 ) \nC229_=_C593( C229 C593 ) C230_=_C231( C230 C231 ) C230_=_C232( C230 C232 ) C230_=_C233( C230 C233 ) C230_=_C234( C230 C234 ) C230_=_C235( C230 C235 ) \nC230_=_C236( C230 C236 ) C230_=_C238( C230 C238 ) C230_=_C239( C230 C239 ) C230_=_C240( C230 C240 ) C230_=_C241( C230 C241 ) C230_=_C242( C230 C242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60( C230 C260 ) C230_=_C266( C230 C266 ) C230_=_C267( C230 C267 ) C230_=_C273( C230 C273 ) \nC230_=_C332( C230 C332 ) C230_=_C390( C230 C390 ) C230_=_C395( C230 C395 ) C230_=_C401( C230 C401 ) C230_=_C422( C230 C422 ) C230_=_C447( C230 C447 ) \nC230_=_C453( C230 C453 ) C230_=_C470( C230 C470 ) C230_=_C476( C230 C476 ) C230_=_C528( C230 C528 ) C230_=_C529( C230 C529 ) C230_=_C530( C230 C530 ) \nC230_=_C531( C230 C531 ) C230_=_C534( C230 C534 ) C230_=_C538( C230 C538 ) C230_=_C539( C230 C539 ) C230_=_C540( C230 C540 ) C230_=_C548( C230 C548 ) \nC230_=_C572( C230 C572 ) C230_=_C581( C230 C581 ) C230_=_C594( C230 C594 ) C231_=_C232( C231 C232 ) C231_=_C233( C231 C233 ) C231_=_C234( C231 C234 ) \nC231_=_C235( C231 C235 ) C231_=_C236( C231 C236 ) C231_=_C238( C231 C238 ) C231_=_C239( C231 C239 ) C231_=_C240( C231 C240 ) C231_=_C241( C231 C241 ) \nC231_=_C242( C231 C242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67( C231 C267 ) C231_=_C268( C231 C268 ) C231_=_C274( C231 C274 ) \nC231_=_C295( C231 C295 ) C231_=_C301( C231 C301 ) C231_=_C303( C231 C303 ) C231_=_C309( C231 C309 ) C231_=_C333( C231 C333 ) C231_=_C336( C231 C336 ) \nC231_=_C342( C231 C342 ) C231_=_C363( C231 C363 ) C231_=_C367( C231 C367 ) C231_=_C373( C231 C373 ) C231_=_C391( C231 C391 ) C231_=_C402( C231 C402 ) \nC231_=_C423( C231 C423 ) C231_=_C429( C231 C429 ) C231_=_C448( C231 C448 ) C231_=_C454( C231 C454 ) C231_=_C471( C231 C471 ) C231_=_C477( C231 C477 ) \nC231_=_C492( C231 C492 ) C231_=_C498( C231 C498 ) C231_=_C511( C231 C511 ) C231_=_C517( C231 C517 ) C231_=_C528( C231 C528 ) C231_=_C534( C231 C534 ) \nC231_=_C544( C231 C544 ) C231_=_C545( C231 C545 ) C231_=_C546( C231 C546 ) C231_=_C547( C231 C547 ) C231_=_C548( C231 C548 ) C231_=_C549( C231 C549 ) \nC231_=_C550( C231 C550 ) C231_=_C551( C231 C551 ) C231_=_C552( C231 C552 ) C231_=_C553( C231 C553 ) C231_=_C554( C231 C554 ) C231_=_C555( C231 C555 ) \nC231_=_C556( C231 C556 ) C231_=_C557( C231 C557 ) C231_=_C562( C231 C562 ) C231_=_C573( C231 C573 ) C231_=_C582( C231 C582 ) C231_=_C589( C231 C589 ) \nC231_=_C594( C231 C594 ) C231_=_C598( C231 C598 ) C231_=_C599( C231 C599 ) C232_=_C233( C232 C233 ) C232_=_C234( C232 C234 ) C232_=_C235( C232 C235 ) \nC232_=_C236( C232 C236 ) C232_=_C238( C232 C238 ) C232_=_C239( C232 C239 ) C232_=_C240( C232 C240 ) C232_=_C241( C232 C241 ) C232_=_C242( C232 C242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62( C232 C262 ) C232_=_C268( C232 C268 ) C232_=_C269( C232 C269 ) C232_=_C275( C232 C275 ) \nC232_=_C296( C232 C296 ) C232_=_C337( C232 C337 ) C232_=_C343( C232 C343 ) C232_=_C368( C232 C368 ) C232_=_C392( C232 C392 ) C232_=_C397( C232 C397 ) \nC232_=_C403( C232 C403 ) C232_=_C472( C232 C472 ) C232_=_C478( C232 C478 ) C232_=_C493( C232 C493 ) C232_=_C529( C232 C529 ) C232_=_C544( C232 C544 ) \nC232_=_C550( C232 C550 ) C232_=_C558( C232 C558 ) C232_=_C559( C232 C559 ) C232_=_C562( C232 C562 ) C232_=_C566( C232 C566 ) C232_=_C567( C232 C567 ) \nC232_=_C568( C232 C568 ) C232_=_C574( C232 C574 ) C232_=_C583( C232 C583 ) C232_=_C598( C232 C598 ) C233_=_C234( C233 C234 ) C233_=_C235(</w:t>
      </w:r>
    </w:p>
    <w:p>
      <w:pPr>
        <w:pStyle w:val="PreformattedText"/>
        <w:bidi w:val="0"/>
        <w:spacing w:before="0" w:after="0"/>
        <w:jc w:val="left"/>
        <w:rPr/>
      </w:pPr>
      <w:r>
        <w:rPr/>
        <w:t xml:space="preserve"> </w:t>
      </w:r>
      <w:r>
        <w:rPr/>
        <w:t>C233 C235 ) \nC233_=_C236( C233 C236 ) C233_=_C238( C233 C238 ) C233_=_C239( C233 C239 ) C233_=_C240( C233 C240 ) C233_=_C241( C233 C241 ) C233_=_C242( C233 C242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63( C233 C263 ) C233_=_C269( C233 C269 ) C233_=_C270( C233 C270 ) C233_=_C276( C233 C276 ) \nC233_=_C297( C233 C297 ) C233_=_C303( C233 C303 ) C233_=_C305( C233 C305 ) C233_=_C311( C233 C311 ) C233_=_C329( C233 C329 ) C233_=_C338( C233 C338 ) \nC233_=_C369( C233 C369 ) C233_=_C375( C233 C375 ) C233_=_C393( C233 C393 ) C233_=_C398( C233 C398 ) C233_=_C404( C233 C404 ) C233_=_C419( C233 C419 ) \nC233_=_C425( C233 C425 ) C233_=_C450( C233 C450 ) C233_=_C479( C233 C479 ) C233_=_C494( C233 C494 ) C233_=_C513( C233 C513 ) C233_=_C530( C233 C530 ) \nC233_=_C545( C233 C545 ) C233_=_C551( C233 C551 ) C233_=_C558( C233 C558 ) C233_=_C570( C233 C570 ) C233_=_C571( C233 C571 ) C233_=_C572( C233 C572 ) \nC233_=_C573( C233 C573 ) C233_=_C574( C233 C574 ) C233_=_C575( C233 C575 ) C233_=_C576( C233 C576 ) C233_=_C577( C233 C577 ) C233_=_C578( C233 C578 ) \nC233_=_C579( C233 C579 ) C233_=_C584( C233 C584 ) C233_=_C599( C233 C599 ) C234_=_C235( C234 C235 ) C234_=_C236( C234 C236 ) C234_=_C238( C234 C238 ) \nC234_=_C239( C234 C239 ) C234_=_C240( C234 C240 ) C234_=_C241( C234 C241 ) C234_=_C242( C234 C242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64( C234 C264 ) C234_=_C270( C234 C270 ) C234_=_C277( C234 C277 ) C234_=_C298( C234 C298 ) C234_=_C306( C234 C306 ) C234_=_C330( C234 C330 ) \nC234_=_C336( C234 C336 ) C234_=_C339( C234 C339 ) C234_=_C345( C234 C345 ) C234_=_C360( C234 C360 ) C234_=_C370( C234 C370 ) C234_=_C394( C234 C394 ) \nC234_=_C399( C234 C399 ) C234_=_C405( C234 C405 ) C234_=_C426( C234 C426 ) C234_=_C444( C234 C444 ) C234_=_C451( C234 C451 ) C234_=_C474( C234 C474 ) \nC234_=_C480( C234 C480 ) C234_=_C495( C234 C495 ) C234_=_C514( C234 C514 ) C234_=_C531( C234 C531 ) C234_=_C546( C234 C546 ) C234_=_C552( C234 C552 ) \nC234_=_C559( C234 C559 ) C234_=_C570( C234 C570 ) C234_=_C576( C234 C576 ) C234_=_C580( C234 C580 ) C234_=_C581( C234 C581 ) C234_=_C582( C234 C582 ) \nC234_=_C583( C234 C583 ) C234_=_C584( C234 C584 ) C234_=_C585( C234 C585 ) C234_=_C586( C234 C586 ) C234_=_C587( C234 C587 ) C235_=_C236( C235 C236 ) \nC235_=_C238( C235 C238 ) C235_=_C239( C235 C239 ) C235_=_C240( C235 C240 ) C235_=_C241( C235 C241 ) C235_=_C242( C235 C242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65( C235 C265 ) C235_=_C272( C235 C272 ) C235_=_C278( C235 C278 ) C235_=_C299( C235 C299 ) C235_=_C305( C235 C305 ) \nC235_=_C307( C235 C307 ) C235_=_C313( C235 C313 ) C235_=_C337( C235 C337 ) C235_=_C346( C235 C346 ) C235_=_C367( C235 C367 ) C235_=_C377( C235 C377 ) \nC235_=_C395( C235 C395 ) C235_=_C400( C235 C400 ) C235_=_C406( C235 C406 ) C235_=_C421( C235 C421 ) C235_=_C427( C235 C427 ) C235_=_C433( C235 C433 ) \nC235_=_C445( C235 C445 ) C235_=_C458( C235 C458 ) C235_=_C475( C235 C475 ) C235_=_C481( C235 C481 ) C235_=_C502( C235 C502 ) C235_=_C521( C235 C521 ) \nC235_=_C538( C235 C538 ) C235_=_C547( C235 C547 ) C235_=_C553( C235 C553 ) C235_=_C566( C235 C566 ) C235_=_C571( C235 C571 ) C235_=_C577( C235 C577 ) \nC235_=_C580( C235 C580 ) C235_=_C586( C235 C586 ) C235_=_C589( C235 C589 ) C235_=_C593( C235 C593 ) C236_=_C238( C236 C238 ) C236_=_C239( C236 C239 ) \nC236_=_C240( C236 C240 ) C236_=_C241( C236 C241 ) C236_=_C242( C236 C242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66( C236 C266 ) \nC236_=_C272( C236 C272 ) C236_=_C273( C236 C273 ) C236_=_C279( C236 C279 ) C236_=_C306( C236 C306 ) C236_=_C314( C236 C314 ) C236_=_C332( C236 C332 ) \nC236_=_C338( C236 C338 ) C236_=_C347( C236 C347 ) C236_=_C368( C236 C368 ) C236_=_C378( C236 C378 ) C236_=_C390( C236 C390 ) C236_=_C401( C236 C401 ) \nC236_=_C407( C236 C407 ) C236_=_C422( C236 C422 ) C236_=_C434( C236 C434 ) C236_=_C446( C236 C446 ) C236_=_C453( C236 C453 ) C236_=_C459( C236 C459 ) \nC236_=_C468( C236 C468 ) C236_=_C476( C236 C476 ) C236_=_C482( C236 C482 ) C236_=_C503( C236 C503 ) C236_=_C522( C236 C522 ) C236_=_C539( C236 C539 ) \nC236_=_C548( C236 C548 ) C236_=_C554( C236 C554 ) C236_=_C567( C236 C567 ) C236_=_C572( C236 C572 ) C236_=_C578( C236 C578 ) C236_=_C581( C236 C581 ) \nC236_=_C587( C236 C587 ) C236_=_C594( C236 C594 ) C238_=_C239( C238 C239 ) C238_=_C240( C238 C240 ) C238_=_C241( C238 C241 ) C238_=_C242( C238 C242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68( C238 C268 ) C238_=_C274( C238 C274 ) C238_=_C275( C238 C275 ) C238_=_C281( C238 C281 ) \nC238_=_C343( C238 C343 ) C238_=_C370( C238 C370 ) C238_=_C392( C238 C392 ) C238_=_C398( C238 C398 ) C238_=_C403( C238 C403 ) C238_=_C409( C238 C409 ) \nC238_=_C448( C238 C448 ) C238_=_C470( C238 C470 ) C238_=_C478( C238 C478 ) C238_=_C484( C238 C484 ) C238_=_C550( C238 C550 ) C238_=_C556( C238 C556 ) \nC238_=_C574( C238 C574 ) C238_=_C583( C238 C583 ) C238_=_C598( C238 C598 ) C239_=_C240( C239 C240 ) C239_=_C241( C239 C241 ) C239_=_C242( C239 C242 ) \nC239_=_C244( C239 C244 ) C239_=_C245( C239 C245 ) C239_=_C246( C239 C246 ) C239_=_C247( C239 C247 ) C239_=_C248( C239 C248 ) C239_=_C249( C239 C249 ) \nC239_=_C250( C239 C250 ) C239_=_C251( C239 C251 ) C239_=_C252( C239 C252 ) C239_=_C253( C239 C253 ) C239_=_C254( C239 C254 ) C239_=_C255( C239 C255 ) \nC239_=_C256( C239 C256 ) C239_=_C257( C239 C257 ) C239_=_C269( C239 C269 ) C239_=_C275( C239 C275 ) C239_=_C276( C239 C276 ) C239_=_C282( C239 C282 ) \nC239_=_C303( C239 C303 ) C239_=_C309( C239 C309 ) C239_=_C311( C239 C311 ) C239_=_C375( C239 C375 ) C239_=_C393( C239 C393 ) C239_=_C399( C239 C399 ) \nC239_=_C404( C239 C404 ) C239_=_C410( C239 C410 ) C239_=_C419( C239 C419 ) C239_=_C425( C239 C425 ) C239_=_C471( C239 C471 ) C239_=_C479( C239 C479 ) \nC239_=_C485( C239 C485 ) C239_=_C551( C239 C551 ) C239_=_C557( C239 C557 ) C239_=_C575( C239 C575 ) C239_=_C584( C239 C584 ) C239_=_C599( C239 C599 ) \nC240_=_C241( C240 C241 ) C240_=_C242( C240 C242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70( C240 C270 ) C240_=_C276( C240 C276 ) \nC240_=_C277( C240 C277 ) C240_=_C283( C240 C283 ) C240_=_C336( C240 C336 ) C240_=_C342( C240 C342 ) C240_=_C345( C240 C345 ) C240_=_C394( C240 C394 ) \nC240_=_C400( C240 C400 ) C240_=_C405( C240 C405 ) C240_=_C411( C240 C411 ) C240_=_C426( C240 C426 ) C240_=_C444( C240 C444 ) C240_=_C450( C240 C450 ) \nC240_=_C472( C240 C472 ) C240_=_C480( C240 C480 ) C240_=_C486( C240 C486 ) C240_=_C492( C240 C492 ) C240_=_C552( C240 C552 ) C240_=_C576( C240 C576 ) \nC240_=_C585( C240 C585 ) C241_=_C242( C241 C242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77( C241 C277 ) C241_=_C278( C241 C278 ) \nC241_=_C284( C241 C284 ) C241_=_C305( C241 C305 ) C241_=_C311( C241 C311 ) C241_=_C313( C241 C313 ) C241_=_C319( C241 C319 ) C241_=_C337( C241 C337 ) \nC241_=_C343( C241 C343 ) C241_=_C346( C241 C346 ) C241_=_C352( C241 C352 ) C241_=_C367( C241 C367 ) C241_=_C373( C241 C373 ) C241_=_C377( C241 C377 ) \nC241_=_C383( C241 C383 ) C241_=_C395( C241 C395 ) C241_=_C401( C241 C401 ) C241_=_C406( C241 C406 ) C241_=_C412( C241 C412 ) C241_=_C421( C241 C421 ) \nC241_=_C427( C241 C427 ) C241_=_C433( C241 C433 ) C241_=_C439( C241 C439 ) C241_=_C445( C241 C445 ) C241_=_C451( C241 C451 ) C241_=_C458( C241 C458 ) \nC241_=_C464( C241 C464 ) C241_=_C481( C241 C481 ) C241_=_C487( C241 C487 ) C241_=_C493( C241 C493 ) C241_=_C502( C241 C502 ) C241_=_C508( C241 C508 ) \nC241_=_C511( C241 C511 ) C241_=_C521( C241 C521 ) C241_=_C527( C241 C527 ) C241_=_C538( C241 C538 ) C241_=_C553( C241 C553 ) C241_=_C566( C241 C566 ) \nC241_=_C577( C241 C577 ) C241_=_C586( C241 C586 ) C241_=_C593( C241 C593 ) C242_=_C244( C242 C244 ) C242_=_C245( C242 C245 ) C242_=_C246( C242 C246 ) \nC242_=_C247(</w:t>
      </w:r>
    </w:p>
    <w:p>
      <w:pPr>
        <w:pStyle w:val="PreformattedText"/>
        <w:bidi w:val="0"/>
        <w:spacing w:before="0" w:after="0"/>
        <w:jc w:val="left"/>
        <w:rPr/>
      </w:pPr>
      <w:r>
        <w:rPr/>
        <w:t xml:space="preserve"> </w:t>
      </w:r>
      <w:r>
        <w:rPr/>
        <w:t>C242 C247 ) C242_=_C248( C242 C248 ) C242_=_C249( C242 C249 ) C242_=_C250( C242 C250 ) C242_=_C251( C242 C251 ) C242_=_C252( C242 C252 ) \nC242_=_C253( C242 C253 ) C242_=_C254( C242 C254 ) C242_=_C255( C242 C255 ) C242_=_C256( C242 C256 ) C242_=_C257( C242 C257 ) C242_=_C272( C242 C272 ) \nC242_=_C278( C242 C278 ) C242_=_C279( C242 C279 ) C242_=_C285( C242 C285 ) C242_=_C306( C242 C306 ) C242_=_C314( C242 C314 ) C242_=_C338( C242 C338 ) \nC242_=_C347( C242 C347 ) C242_=_C368( C242 C368 ) C242_=_C378( C242 C378 ) C242_=_C402( C242 C402 ) C242_=_C407( C242 C407 ) C242_=_C413( C242 C413 ) \nC242_=_C422( C242 C422 ) C242_=_C434( C242 C434 ) C242_=_C446( C242 C446 ) C242_=_C459( C242 C459 ) C242_=_C468( C242 C468 ) C242_=_C474( C242 C474 ) \nC242_=_C482( C242 C482 ) C242_=_C488( C242 C488 ) C242_=_C494( C242 C494 ) C242_=_C503( C242 C503 ) C242_=_C522( C242 C522 ) C242_=_C528( C242 C528 ) \nC242_=_C539( C242 C539 ) C242_=_C554( C242 C554 ) C242_=_C567( C242 C567 ) C242_=_C578( C242 C578 ) C242_=_C587( C242 C587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74( C244 C274 ) C244_=_C280( C244 C280 ) C244_=_C281( C244 C281 ) C244_=_C287( C244 C287 ) C244_=_C314( C244 C314 ) C244_=_C346( C244 C346 ) \nC244_=_C370( C244 C370 ) C244_=_C398( C244 C398 ) C244_=_C404( C244 C404 ) C244_=_C409( C244 C409 ) C244_=_C415( C244 C415 ) C244_=_C448( C244 C448 ) \nC244_=_C454( C244 C454 ) C244_=_C470( C244 C470 ) C244_=_C476( C244 C476 ) C244_=_C484( C244 C484 ) C244_=_C514( C244 C514 ) C244_=_C530( C244 C530 ) \nC244_=_C544( C244 C544 ) C244_=_C556( C244 C556 ) C245_=_C246( C245 C246 ) C245_=_C247( C245 C247 ) C245_=_C248( C245 C248 ) C245_=_C249( C245 C249 ) \nC245_=_C250( C245 C250 ) C245_=_C251( C245 C251 ) C245_=_C252( C245 C252 ) C245_=_C253( C245 C253 ) C245_=_C254( C245 C254 ) C245_=_C255( C245 C255 ) \nC245_=_C256( C245 C256 ) C245_=_C257( C245 C257 ) C245_=_C275( C245 C275 ) C245_=_C281( C245 C281 ) C245_=_C282( C245 C282 ) C245_=_C288( C245 C288 ) \nC245_=_C309( C245 C309 ) C245_=_C315( C245 C315 ) C245_=_C347( C245 C347 ) C245_=_C377( C245 C377 ) C245_=_C399( C245 C399 ) C245_=_C405( C245 C405 ) \nC245_=_C410( C245 C410 ) C245_=_C416( C245 C416 ) C245_=_C425( C245 C425 ) C245_=_C471( C245 C471 ) C245_=_C477( C245 C477 ) C245_=_C485( C245 C485 ) \nC245_=_C531( C245 C531 ) C245_=_C545( C245 C545 ) C245_=_C557( C245 C557 ) C246_=_C247( C246 C247 ) C246_=_C248( C246 C248 ) C246_=_C249( C246 C249 ) \nC246_=_C250( C246 C250 ) C246_=_C251( C246 C251 ) C246_=_C252( C246 C252 ) C246_=_C253( C246 C253 ) C246_=_C254( C246 C254 ) C246_=_C255( C246 C255 ) \nC246_=_C256( C246 C256 ) C246_=_C257( C246 C257 ) C246_=_C276( C246 C276 ) C246_=_C282( C246 C282 ) C246_=_C283( C246 C283 ) C246_=_C289( C246 C289 ) \nC246_=_C342( C246 C342 ) C246_=_C348( C246 C348 ) C246_=_C378( C246 C378 ) C246_=_C400( C246 C400 ) C246_=_C406( C246 C406 ) C246_=_C411( C246 C411 ) \nC246_=_C417( C246 C417 ) C246_=_C426( C246 C426 ) C246_=_C450( C246 C450 ) C246_=_C472( C246 C472 ) C246_=_C478( C246 C478 ) C246_=_C486( C246 C486 ) \nC246_=_C492( C246 C492 ) C246_=_C498( C246 C498 ) C246_=_C546( C246 C546 ) C246_=_C558( C246 C558 ) C247_=_C248( C247 C248 ) C247_=_C249( C247 C249 ) \nC247_=_C250( C247 C250 ) C247_=_C251( C247 C251 ) C247_=_C252( C247 C252 ) C247_=_C253( C247 C253 ) C247_=_C254( C247 C254 ) C247_=_C255( C247 C255 ) \nC247_=_C256( C247 C256 ) C247_=_C257( C247 C257 ) C247_=_C277( C247 C277 ) C247_=_C283( C247 C283 ) C247_=_C284( C247 C284 ) C247_=_C290( C247 C290 ) \nC247_=_C311( C247 C311 ) C247_=_C319( C247 C319 ) C247_=_C343( C247 C343 ) C247_=_C352( C247 C352 ) C247_=_C373( C247 C373 ) C247_=_C379( C247 C379 ) \nC247_=_C383( C247 C383 ) C247_=_C401( C247 C401 ) C247_=_C407( C247 C407 ) C247_=_C412( C247 C412 ) C247_=_C427( C247 C427 ) C247_=_C433( C247 C433 ) \nC247_=_C439( C247 C439 ) C247_=_C451( C247 C451 ) C247_=_C464( C247 C464 ) C247_=_C479( C247 C479 ) C247_=_C487( C247 C487 ) C247_=_C493( C247 C493 ) \nC247_=_C508( C247 C508 ) C247_=_C511( C247 C511 ) C247_=_C517( C247 C517 ) C247_=_C527( C247 C527 ) C247_=_C547( C247 C547 ) C247_=_C559( C247 C559 ) \nC248_=_C249( C248 C249 ) C248_=_C250( C248 C250 ) C248_=_C251( C248 C251 ) C248_=_C252( C248 C252 ) C248_=_C253( C248 C253 ) C248_=_C254( C248 C254 ) \nC248_=_C255( C248 C255 ) C248_=_C256( C248 C256 ) C248_=_C257( C248 C257 ) C248_=_C278( C248 C278 ) C248_=_C284( C248 C284 ) C248_=_C285( C248 C285 ) \nC248_=_C291( C248 C291 ) C248_=_C402( C248 C402 ) C248_=_C408( C248 C408 ) C248_=_C413( C248 C413 ) C248_=_C434( C248 C434 ) C248_=_C458( C248 C458 ) \nC248_=_C474( C248 C474 ) C248_=_C480( C248 C480 ) C248_=_C488( C248 C488 ) C248_=_C494( C248 C494 ) C248_=_C528( C248 C528 ) C248_=_C534( C248 C534 ) \nC248_=_C548( C248 C548 ) C248_=_C570( C248 C570 ) C249_=_C250( C249 C250 ) C249_=_C251( C249 C251 ) C249_=_C252( C249 C252 ) C249_=_C253( C249 C253 ) \nC249_=_C254( C249 C254 ) C249_=_C255( C249 C255 ) C249_=_C256( C249 C256 ) C249_=_C257( C249 C257 ) C249_=_C279( C249 C279 ) C249_=_C285( C249 C285 ) \nC249_=_C286( C249 C286 ) C249_=_C292( C249 C292 ) C249_=_C313( C249 C313 ) C249_=_C319( C249 C319 ) C249_=_C321( C249 C321 ) C249_=_C345( C249 C345 ) \nC249_=_C354( C249 C354 ) C249_=_C375( C249 C375 ) C249_=_C385( C249 C385 ) C249_=_C403( C249 C403 ) C249_=_C409( C249 C409 ) C249_=_C414( C249 C414 ) \nC249_=_C429( C249 C429 ) C249_=_C435( C249 C435 ) C249_=_C441( C249 C441 ) C249_=_C453( C249 C453 ) C249_=_C459( C249 C459 ) C249_=_C466( C249 C466 ) \nC249_=_C475( C249 C475 ) C249_=_C481( C249 C481 ) C249_=_C489( C249 C489 ) C249_=_C495( C249 C495 ) C249_=_C513( C249 C513 ) C249_=_C529( C249 C529 ) \nC249_=_C549( C249 C549 ) C249_=_C571( C249 C571 ) C250_=_C251( C250 C251 ) C250_=_C252( C250 C252 ) C250_=_C253( C250 C253 ) C250_=_C254( C250 C254 ) \nC250_=_C255( C250 C255 ) C250_=_C256( C250 C256 ) C250_=_C257( C250 C257 ) C250_=_C280( C250 C280 ) C250_=_C286( C250 C286 ) C250_=_C287( C250 C287 ) \nC250_=_C293( C250 C293 ) C250_=_C314( C250 C314 ) C250_=_C346( C250 C346 ) C250_=_C352( C250 C352 ) C250_=_C404( C250 C404 ) C250_=_C410( C250 C410 ) \nC250_=_C415( C250 C415 ) C250_=_C454( C250 C454 ) C250_=_C460( C250 C460 ) C250_=_C476( C250 C476 ) C250_=_C482( C250 C482 ) C250_=_C502( C250 C502 ) \nC250_=_C514( C250 C514 ) C250_=_C530( C250 C530 ) C250_=_C544( C250 C544 ) C250_=_C550( C250 C550 ) C250_=_C562( C250 C562 ) C250_=_C572( C250 C572 ) \nC250_=_C580( C250 C580 ) C251_=_C252( C251 C252 ) C251_=_C253( C251 C253 ) C251_=_C254( C251 C254 ) C251_=_C255( C251 C255 ) C251_=_C256( C251 C256 ) \nC251_=_C257( C251 C257 ) C251_=_C281( C251 C281 ) C251_=_C287( C251 C287 ) C251_=_C288( C251 C288 ) C251_=_C315( C251 C315 ) C251_=_C321( C251 C321 ) \nC251_=_C347( C251 C347 ) C251_=_C377( C251 C377 ) C251_=_C383( C251 C383 ) C251_=_C405( C251 C405 ) C251_=_C411( C251 C411 ) C251_=_C416( C251 C416 ) \nC251_=_C477( C251 C477 ) C251_=_C483( C251 C483 ) C251_=_C503( C251 C503 ) C251_=_C521( C251 C521 ) C251_=_C531( C251 C531 ) C251_=_C545( C251 C545 ) \nC251_=_C551( C251 C551 ) C251_=_C573( C251 C573 ) C251_=_C581( C251 C581 ) C252_=_C253( C252 C253 ) C252_=_C254( C252 C254 ) C252_=_C255( C252 C255 ) \nC252_=_C256( C252 C256 ) C252_=_C257( C252 C257 ) C252_=_C282( C252 C282 ) C252_=_C288( C252 C288 ) C252_=_C289( C252 C289 ) C252_=_C348( C252 C348 ) \nC252_=_C354( C252 C354 ) C252_=_C378( C252 C378 ) C252_=_C406( C252 C406 ) C252_=_C412( C252 C412 ) C252_=_C417( C252 C417 ) C252_=_C478( C252 C478 ) \nC252_=_C484( C252 C484 ) C252_=_C498( C252 C498 ) C252_=_C504( C252 C504 ) C252_=_C522( C252 C522 ) C252_=_C538( C252 C538 ) C252_=_C546( C252 C546 ) \nC252_=_C552( C252 C552 ) C252_=_C558( C252 C558 ) C252_=_C574( C252 C574 ) C252_=_C582( C252 C582 ) C253_=_C254( C253 C254 ) C253_=_C255( C253 C255 ) \nC253_=_C256( C253 C256 ) C253_=_C257( C253 C257 ) C253_=_C283( C253 C283 ) C253_=_C289( C253 C289 ) C253_=_C290( C253 C290 ) C253_=_C379( C253 C379 ) \nC253_=_C385( C253 C385 ) C253_=_C407( C253 C407 ) C253_=_C413( C253 C413 ) C253_=_C433( C253 C433 ) C253_=_C439( C253 C439 ) C253_=_C479( C253 C479 ) \nC253_=_C485( C253 C485 ) C253_=_C517( C253 C517 ) C253_=_C523( C253 C523 ) C253_=_C539( C253 C539 ) C253_=_C547( C253 C547 ) C253_=_C553( C253 C553 ) \nC253_=_C559( C253 C559 ) C253_=_C575( C253 C575 ) C253_=_C583( C253 C583 ) C253_=_C589( C253 C589 ) C254_=_C255( C254 C255 ) C254_=_C256( C254 C256 ) \nC254_=_C257( C254 C257 ) C254_=_C284( C254 C284 ) C254_=_C290( C254 C290 ) C254_=_C291( C254 C291 ) C254_=_C408( C254 C408 ) C254_=_C414( C254 C414 ) \nC254_=_C434( C254 C434 ) C254_=_C458( C254 C458 ) C254_=_C464( C254 C464 ) C254_=_C480( C254 C480 ) C254_=_C486( C254 C486 ) C254_=_C534( C254 C534 ) \nC254_=_C540( C254 C540 ) C254_=_C548( C254 C548 ) C254_=_C554( C254 C554 ) C254_=_C566( C254 C566 ) C254_=_C570( C254 C570 ) C254_=_C576( C254 C576 ) \nC254_=_C584( C254 C584 ) C254_=_C594( C254 C594 ) C255_=_C256( C255 C256 ) C255_=_C257( C255 C257 ) C255_=_C285( C255 C285 ) C255_=_C291( C255 C291 ) \nC255_=_C292( C255 C292 ) C255_=_C319( C255 C319 ) C255_=_C409( C255 C409 ) C255_=_C415( C255 C415 ) C255_=_C435( C255 C435 ) C255_=_C441( C255 C441 ) \nC255_=_C459( C255 C459 ) C255_=_C481( C255 C481 ) C255_=_C487( C255 C487 ) C255_=_C549( C255 C549 ) C255_=_C555( C255 C555 ) C255_=_C567( C255 C567 ) \nC255_=_C571( C255 C571 ) C255_=_C577( C255 C577 ) C255_=_C585( C255 C585 ) C256_=_C257( C256 C257 ) C256_=_C286( C256 C286 ) C256_=_C292( C256 C292 ) \nC256_=_C293( C256 C293 ) C256_=_C352( C256 C352 ) C256_=_C410( C256 C410 ) C256_=_C416( C256 C416 ) C256_=_C460( C256 C460 ) C256_=_C466( C256 C466 ) \nC256_=_C482( C256 C482 ) C256_=_C488(</w:t>
      </w:r>
    </w:p>
    <w:p>
      <w:pPr>
        <w:pStyle w:val="PreformattedText"/>
        <w:bidi w:val="0"/>
        <w:spacing w:before="0" w:after="0"/>
        <w:jc w:val="left"/>
        <w:rPr/>
      </w:pPr>
      <w:r>
        <w:rPr/>
        <w:t xml:space="preserve"> </w:t>
      </w:r>
      <w:r>
        <w:rPr/>
        <w:t>C256 C488 ) C256_=_C502( C256 C502 ) C256_=_C508( C256 C508 ) C256_=_C550( C256 C550 ) C256_=_C556( C256 C556 ) \nC256_=_C562( C256 C562 ) C256_=_C568( C256 C568 ) C256_=_C572( C256 C572 ) C256_=_C578( C256 C578 ) C256_=_C580( C256 C580 ) C256_=_C586( C256 C586 ) \nC256_=_C598( C256 C598 ) C257_=_C287( C257 C287 ) C257_=_C293( C257 C293 ) C257_=_C321( C257 C321 ) C257_=_C383( C257 C383 ) C257_=_C411( C257 C411 ) \nC257_=_C417( C257 C417 ) C257_=_C483( C257 C483 ) C257_=_C489( C257 C489 ) C257_=_C503( C257 C503 ) C257_=_C521( C257 C521 ) C257_=_C527( C257 C527 ) \nC257_=_C551( C257 C551 ) C257_=_C557( C257 C557 ) C257_=_C573( C257 C573 ) C257_=_C579( C257 C579 ) C257_=_C581( C257 C581 ) C257_=_C587( C257 C587 ) \nC257_=_C593( C257 C593 ) C257_=_C599( C257 C599 ) C258_=_C259( C258 C259 ) C258_=_C260( C258 C260 ) C258_=_C262( C258 C262 ) C258_=_C263( C258 C263 ) \nC258_=_C264( C258 C264 ) C258_=_C265( C258 C265 ) C258_=_C266( C258 C266 ) C258_=_C267( C258 C267 ) C258_=_C268( C258 C268 ) C258_=_C269( C258 C269 ) \nC258_=_C270( C258 C270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5( C258 C295 ) \nC258_=_C296( C258 C296 ) C258_=_C297( C258 C297 ) C258_=_C298( C258 C298 ) C258_=_C299( C258 C299 ) C258_=_C301( C258 C301 ) C258_=_C303( C258 C303 ) \nC258_=_C305( C258 C305 ) C258_=_C306( C258 C306 ) C258_=_C307( C258 C307 ) C258_=_C309( C258 C309 ) C258_=_C311( C258 C311 ) C258_=_C313( C258 C313 ) \nC258_=_C314( C258 C314 ) C258_=_C315( C258 C315 ) C258_=_C319( C258 C319 ) C258_=_C321( C258 C321 ) C258_=_C333( C258 C333 ) C258_=_C393( C258 C393 ) \nC258_=_C445( C258 C445 ) C258_=_C468( C258 C468 ) C258_=_C492( C258 C492 ) C258_=_C493( C258 C493 ) C258_=_C494( C258 C494 ) C258_=_C495( C258 C495 ) \nC258_=_C498( C258 C498 ) C258_=_C502( C258 C502 ) C258_=_C503( C258 C503 ) C258_=_C504( C258 C504 ) C258_=_C508( C258 C508 ) C259_=_C260( C259 C260 ) \nC259_=_C262( C259 C262 ) C259_=_C263( C259 C263 ) C259_=_C264( C259 C264 ) C259_=_C265( C259 C265 ) C259_=_C266( C259 C266 ) C259_=_C267( C259 C267 ) \nC259_=_C268( C259 C268 ) C259_=_C269( C259 C269 ) C259_=_C270( C259 C270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301( C259 C301 ) C259_=_C329( C259 C329 ) C259_=_C330( C259 C330 ) C259_=_C332( C259 C332 ) C259_=_C333( C259 C333 ) \nC259_=_C336( C259 C336 ) C259_=_C337( C259 C337 ) C259_=_C338( C259 C338 ) C259_=_C339( C259 C339 ) C259_=_C342( C259 C342 ) C259_=_C343( C259 C343 ) \nC259_=_C345( C259 C345 ) C259_=_C346( C259 C346 ) C259_=_C347( C259 C347 ) C259_=_C348( C259 C348 ) C259_=_C352( C259 C352 ) C259_=_C354( C259 C354 ) \nC259_=_C394( C259 C394 ) C259_=_C421( C259 C421 ) C259_=_C446( C259 C446 ) C259_=_C469( C259 C469 ) C259_=_C511( C259 C511 ) C259_=_C513( C259 C513 ) \nC259_=_C514( C259 C514 ) C259_=_C517( C259 C517 ) C259_=_C521( C259 C521 ) C259_=_C522( C259 C522 ) C259_=_C523( C259 C523 ) C259_=_C527( C259 C527 ) \nC260_=_C262( C260 C262 ) C260_=_C263( C260 C263 ) C260_=_C264( C260 C264 ) C260_=_C265( C260 C265 ) C260_=_C266( C260 C266 ) C260_=_C267( C260 C267 ) \nC260_=_C268( C260 C268 ) C260_=_C269( C260 C269 ) C260_=_C270( C260 C270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5( C260 C295 ) C260_=_C360( C260 C360 ) C260_=_C363( C260 C363 ) C260_=_C367( C260 C367 ) C260_=_C368( C260 C368 ) \nC260_=_C369( C260 C369 ) C260_=_C370( C260 C370 ) C260_=_C373( C260 C373 ) C260_=_C375( C260 C375 ) C260_=_C377( C260 C377 ) C260_=_C378( C260 C378 ) \nC260_=_C379( C260 C379 ) C260_=_C383( C260 C383 ) C260_=_C385( C260 C385 ) C260_=_C395( C260 C395 ) C260_=_C422( C260 C422 ) C260_=_C447( C260 C447 ) \nC260_=_C470( C260 C470 ) C260_=_C528( C260 C528 ) C260_=_C529( C260 C529 ) C260_=_C530( C260 C530 ) C260_=_C531( C260 C531 ) C260_=_C534( C260 C534 ) \nC260_=_C538( C260 C538 ) C260_=_C539( C260 C539 ) C260_=_C540( C260 C540 ) C262_=_C263( C262 C263 ) C262_=_C264( C262 C264 ) C262_=_C265( C262 C265 ) \nC262_=_C266( C262 C266 ) C262_=_C267( C262 C267 ) C262_=_C268( C262 C268 ) C262_=_C269( C262 C269 ) C262_=_C270( C262 C270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6( C262 C296 ) C262_=_C297( C262 C297 ) C262_=_C330( C262 C330 ) \nC262_=_C337( C262 C337 ) C262_=_C368( C262 C368 ) C262_=_C390( C262 C390 ) C262_=_C397( C262 C397 ) C262_=_C419( C262 C419 ) C262_=_C421( C262 C421 ) \nC262_=_C422( C262 C422 ) C262_=_C423( C262 C423 ) C262_=_C425( C262 C425 ) C262_=_C426( C262 C426 ) C262_=_C427( C262 C427 ) C262_=_C429( C262 C429 ) \nC262_=_C433( C262 C433 ) C262_=_C434( C262 C434 ) C262_=_C435( C262 C435 ) C262_=_C439( C262 C439 ) C262_=_C441( C262 C441 ) C262_=_C472( C262 C472 ) \nC262_=_C493( C262 C493 ) C262_=_C529( C262 C529 ) C262_=_C544( C262 C544 ) C262_=_C558( C262 C558 ) C262_=_C559( C262 C559 ) C262_=_C562( C262 C562 ) \nC262_=_C566( C262 C566 ) C262_=_C567( C262 C567 ) C262_=_C568( C262 C568 ) C263_=_C264( C263 C264 ) C263_=_C265( C263 C265 ) C263_=_C266( C263 C266 ) \nC263_=_C267( C263 C267 ) C263_=_C268( C263 C268 ) C263_=_C269( C263 C269 ) C263_=_C270( C263 C270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7( C263 C297 ) C263_=_C298( C263 C298 ) C263_=_C305( C263 C305 ) C263_=_C329( C263 C329 ) \nC263_=_C338( C263 C338 ) C263_=_C369( C263 C369 ) C263_=_C391( C263 C391 ) C263_=_C398( C263 C398 ) C263_=_C425( C263 C425 ) C263_=_C444( C263 C444 ) \nC263_=_C445( C263 C445 ) C263_=_C446( C263 C446 ) C263_=_C447( C263 C447 ) C263_=_C448( C263 C448 ) C263_=_C450( C263 C450 ) C263_=_C451( C263 C451 ) \nC263_=_C453( C263 C453 ) C263_=_C454( C263 C454 ) C263_=_C458( C263 C458 ) C263_=_C459( C263 C459 ) C263_=_C460( C263 C460 ) C263_=_C464( C263 C464 ) \nC263_=_C466( C263 C466 ) C263_=_C494( C263 C494 ) C263_=_C513( C263 C513 ) C263_=_C530( C263 C530 ) C263_=_C545( C263 C545 ) C263_=_C558( C263 C558 ) \nC263_=_C570( C263 C570 ) C263_=_C571( C263 C571 ) C263_=_C572( C263 C572 ) C263_=_C573( C263 C573 ) C263_=_C574( C263 C574 ) C263_=_C575( C263 C575 ) \nC263_=_C576( C263 C576 ) C263_=_C577( C263 C577 ) C263_=_C578( C263 C578 ) C263_=_C579( C263 C579 ) C264_=_C265( C264 C265 ) C264_=_C266( C264 C266 ) \nC264_=_C267( C264 C267 ) C264_=_C268( C264 C268 ) C264_=_C269( C264 C269 ) C264_=_C270( C264 C270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8( C264 C298 ) C264_=_C299( C264 C299 ) C264_=_C306( C264 C306 ) C264_=_C330( C264 C330 ) \nC264_=_C332( C264 C332 ) C264_=_C339( C264 C339 ) C264_=_C360( C264 C360 ) C264_=_C363( C264 C363 ) C264_=_C370( C264 C370 ) C264_=_C392( C264 C392 ) \nC264_=_C399( C264 C399 ) C264_=_C419( C264 C419 ) C264_=_C426( C264 C426 ) C264_=_C444( C264 C444 ) C264_=_C451( C264 C451 ) C264_=_C468( C264 C468 ) \nC264_=_C469( C264 C469 ) C264_=_C470( C264 C470 ) C264_=_C471( C264 C471 ) C264_=_C472( C264 C472 ) C264_=_C474( C264 C474 ) C264_=_C475( C264 C475 ) \nC264_=_C476( C264 C476 ) C264_=_C477( C264 C477 ) C264_=_C478(</w:t>
      </w:r>
    </w:p>
    <w:p>
      <w:pPr>
        <w:pStyle w:val="PreformattedText"/>
        <w:bidi w:val="0"/>
        <w:spacing w:before="0" w:after="0"/>
        <w:jc w:val="left"/>
        <w:rPr/>
      </w:pPr>
      <w:r>
        <w:rPr/>
        <w:t xml:space="preserve"> </w:t>
      </w:r>
      <w:r>
        <w:rPr/>
        <w:t>C264 C478 ) C264_=_C479( C264 C479 ) C264_=_C480( C264 C480 ) C264_=_C481( C264 C481 ) \nC264_=_C482( C264 C482 ) C264_=_C483( C264 C483 ) C264_=_C484( C264 C484 ) C264_=_C485( C264 C485 ) C264_=_C486( C264 C486 ) C264_=_C487( C264 C487 ) \nC264_=_C488( C264 C488 ) C264_=_C489( C264 C489 ) C264_=_C495( C264 C495 ) C264_=_C514( C264 C514 ) C264_=_C531( C264 C531 ) C264_=_C546( C264 C546 ) \nC264_=_C559( C264 C559 ) C264_=_C570( C264 C570 ) C264_=_C580( C264 C580 ) C264_=_C581( C264 C581 ) C264_=_C582( C264 C582 ) C264_=_C583( C264 C583 ) \nC264_=_C584( C264 C584 ) C264_=_C585( C264 C585 ) C264_=_C586( C264 C586 ) C264_=_C587( C264 C587 ) C265_=_C266( C265 C266 ) C265_=_C267( C265 C267 ) \nC265_=_C268( C265 C268 ) C265_=_C269( C265 C269 ) C265_=_C270( C265 C270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9( C265 C299 ) C265_=_C307( C265 C307 ) C265_=_C333( C265 C333 ) C265_=_C393( C265 C393 ) C265_=_C400( C265 C400 ) \nC265_=_C427( C265 C427 ) C265_=_C445( C265 C445 ) C265_=_C468( C265 C468 ) C265_=_C475( C265 C475 ) C265_=_C492( C265 C492 ) C265_=_C493( C265 C493 ) \nC265_=_C494( C265 C494 ) C265_=_C495( C265 C495 ) C265_=_C498( C265 C498 ) C265_=_C502( C265 C502 ) C265_=_C503( C265 C503 ) C265_=_C504( C265 C504 ) \nC265_=_C508( C265 C508 ) C265_=_C547( C265 C547 ) C265_=_C571( C265 C571 ) C265_=_C580( C265 C580 ) C265_=_C589( C265 C589 ) C265_=_C593( C265 C593 ) \nC266_=_C267( C266 C267 ) C266_=_C268( C266 C268 ) C266_=_C269( C266 C269 ) C266_=_C270( C266 C270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301( C266 C301 ) C266_=_C332( C266 C332 ) C266_=_C390( C266 C390 ) C266_=_C394( C266 C394 ) \nC266_=_C401( C266 C401 ) C266_=_C421( C266 C421 ) C266_=_C446( C266 C446 ) C266_=_C453( C266 C453 ) C266_=_C469( C266 C469 ) C266_=_C476( C266 C476 ) \nC266_=_C511( C266 C511 ) C266_=_C513( C266 C513 ) C266_=_C514( C266 C514 ) C266_=_C517( C266 C517 ) C266_=_C521( C266 C521 ) C266_=_C522( C266 C522 ) \nC266_=_C523( C266 C523 ) C266_=_C527( C266 C527 ) C266_=_C548( C266 C548 ) C266_=_C572( C266 C572 ) C266_=_C581( C266 C581 ) C266_=_C594( C266 C594 ) \nC267_=_C268( C267 C268 ) C267_=_C269( C267 C269 ) C267_=_C270( C267 C270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301( C267 C301 ) C267_=_C309( C267 C309 ) C267_=_C333( C267 C333 ) C267_=_C342( C267 C342 ) C267_=_C363( C267 C363 ) \nC267_=_C373( C267 C373 ) C267_=_C391( C267 C391 ) C267_=_C395( C267 C395 ) C267_=_C402( C267 C402 ) C267_=_C422( C267 C422 ) C267_=_C429( C267 C429 ) \nC267_=_C447( C267 C447 ) C267_=_C454( C267 C454 ) C267_=_C470( C267 C470 ) C267_=_C477( C267 C477 ) C267_=_C498( C267 C498 ) C267_=_C517( C267 C517 ) \nC267_=_C528( C267 C528 ) C267_=_C529( C267 C529 ) C267_=_C530( C267 C530 ) C267_=_C531( C267 C531 ) C267_=_C534( C267 C534 ) C267_=_C538( C267 C538 ) \nC267_=_C539( C267 C539 ) C267_=_C540( C267 C540 ) C267_=_C549( C267 C549 ) C267_=_C562( C267 C562 ) C267_=_C573( C267 C573 ) C267_=_C582( C267 C582 ) \nC267_=_C589( C267 C589 ) C267_=_C594( C267 C594 ) C267_=_C598( C267 C598 ) C267_=_C599( C267 C599 ) C268_=_C269( C268 C269 ) C268_=_C270( C268 C270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5( C268 C295 ) C268_=_C303( C268 C303 ) \nC268_=_C336( C268 C336 ) C268_=_C343( C268 C343 ) C268_=_C367( C268 C367 ) C268_=_C392( C268 C392 ) C268_=_C403( C268 C403 ) C268_=_C423( C268 C423 ) \nC268_=_C448( C268 C448 ) C268_=_C471( C268 C471 ) C268_=_C478( C268 C478 ) C268_=_C492( C268 C492 ) C268_=_C511( C268 C511 ) C268_=_C528( C268 C528 ) \nC268_=_C544( C268 C544 ) C268_=_C545( C268 C545 ) C268_=_C546( C268 C546 ) C268_=_C547( C268 C547 ) C268_=_C548( C268 C548 ) C268_=_C549( C268 C549 ) \nC268_=_C550( C268 C550 ) C268_=_C551( C268 C551 ) C268_=_C552( C268 C552 ) C268_=_C553( C268 C553 ) C268_=_C554( C268 C554 ) C268_=_C555( C268 C555 ) \nC268_=_C556( C268 C556 ) C268_=_C557( C268 C557 ) C268_=_C574( C268 C574 ) C268_=_C583( C268 C583 ) C268_=_C598( C268 C598 ) C269_=_C270( C269 C270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6( C269 C296 ) C269_=_C303( C269 C303 ) \nC269_=_C311( C269 C311 ) C269_=_C337( C269 C337 ) C269_=_C368( C269 C368 ) C269_=_C375( C269 C375 ) C269_=_C393( C269 C393 ) C269_=_C397( C269 C397 ) \nC269_=_C404( C269 C404 ) C269_=_C419( C269 C419 ) C269_=_C472( C269 C472 ) C269_=_C479( C269 C479 ) C269_=_C493( C269 C493 ) C269_=_C529( C269 C529 ) \nC269_=_C544( C269 C544 ) C269_=_C551( C269 C551 ) C269_=_C558( C269 C558 ) C269_=_C559( C269 C559 ) C269_=_C562( C269 C562 ) C269_=_C566( C269 C566 ) \nC269_=_C567( C269 C567 ) C269_=_C568( C269 C568 ) C269_=_C575( C269 C575 ) C269_=_C584( C269 C584 ) C269_=_C599( C269 C599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7( C270 C297 ) C270_=_C305( C270 C305 ) C270_=_C329( C270 C329 ) \nC270_=_C336( C270 C336 ) C270_=_C338( C270 C338 ) C270_=_C345( C270 C345 ) C270_=_C369( C270 C369 ) C270_=_C394( C270 C394 ) C270_=_C398( C270 C398 ) \nC270_=_C405( C270 C405 ) C270_=_C425( C270 C425 ) C270_=_C444( C270 C444 ) C270_=_C450( C270 C450 ) C270_=_C480( C270 C480 ) C270_=_C494( C270 C494 ) \nC270_=_C513( C270 C513 ) C270_=_C530( C270 C530 ) C270_=_C545( C270 C545 ) C270_=_C552( C270 C552 ) C270_=_C558( C270 C558 ) C270_=_C570( C270 C570 ) \nC270_=_C571( C270 C571 ) C270_=_C572( C270 C572 ) C270_=_C573( C270 C573 ) C270_=_C574( C270 C574 ) C270_=_C575( C270 C575 ) C270_=_C576( C270 C576 ) \nC270_=_C577( C270 C577 ) C270_=_C578( C270 C578 ) C270_=_C579( C270 C579 ) C270_=_C585( C270 C58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9( C272 C299 ) C272_=_C306( C272 C306 ) C272_=_C307( C272 C307 ) C272_=_C314( C272 C314 ) C272_=_C338( C272 C338 ) \nC272_=_C347( C272 C347 ) C272_=_C368( C272 C368 ) C272_=_C378( C272 C378 ) C272_=_C400( C272 C400 ) C272_=_C407( C272 C407 ) C272_=_C422( C272 C422 ) \nC272_=_C427( C272 C427 ) C272_=_C434( C272 C434 ) C272_=_C446( C272 C446 ) C272_=_C459( C272 C459 ) C272_=_C468( C272 C468 ) C272_=_C475( C272 C475 ) \nC272_=_C482( C272 C482 ) C272_=_C503( C272 C503 ) C272_=_C522( C272 C522 ) C272_=_C539( C272 C539 ) C272_=_C547( C272 C547 ) C272_=_C554( C272 C554 ) \nC272_=_C567( C272 C567 ) C272_=_C571( C272 C571 ) C272_=_C578( C272 C578 ) C272_=_C580( C272 C580 ) C272_=_C587( C272 C587 ) C272_=_C589( C272 C589 ) \nC272_=_C593( C272 C593 ) C273_=_C274( C273 C274 ) C273_=_C275( C273 C275 ) C273_=_C276(</w:t>
      </w:r>
    </w:p>
    <w:p>
      <w:pPr>
        <w:pStyle w:val="PreformattedText"/>
        <w:bidi w:val="0"/>
        <w:spacing w:before="0" w:after="0"/>
        <w:jc w:val="left"/>
        <w:rPr/>
      </w:pPr>
      <w:r>
        <w:rPr/>
        <w:t xml:space="preserve"> </w:t>
      </w:r>
      <w:r>
        <w:rPr/>
        <w:t>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307( C273 C307 ) C273_=_C315( C273 C315 ) C273_=_C332( C273 C332 ) \nC273_=_C339( C273 C339 ) C273_=_C348( C273 C348 ) C273_=_C369( C273 C369 ) C273_=_C379( C273 C379 ) C273_=_C390( C273 C390 ) C273_=_C397( C273 C397 ) \nC273_=_C401( C273 C401 ) C273_=_C408( C273 C408 ) C273_=_C423( C273 C423 ) C273_=_C435( C273 C435 ) C273_=_C447( C273 C447 ) C273_=_C453( C273 C453 ) \nC273_=_C460( C273 C460 ) C273_=_C469( C273 C469 ) C273_=_C476( C273 C476 ) C273_=_C483( C273 C483 ) C273_=_C504( C273 C504 ) C273_=_C523( C273 C523 ) \nC273_=_C540( C273 C540 ) C273_=_C548( C273 C548 ) C273_=_C555( C273 C555 ) C273_=_C568( C273 C568 ) C273_=_C572( C273 C572 ) C273_=_C579( C273 C579 ) \nC273_=_C581( C273 C581 ) C273_=_C594( C273 C594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301( C274 C301 ) C274_=_C309( C274 C309 ) C274_=_C333( C274 C333 ) \nC274_=_C342( C274 C342 ) C274_=_C363( C274 C363 ) C274_=_C370( C274 C370 ) C274_=_C373( C274 C373 ) C274_=_C391( C274 C391 ) C274_=_C398( C274 C398 ) \nC274_=_C402( C274 C402 ) C274_=_C409( C274 C409 ) C274_=_C429( C274 C429 ) C274_=_C448( C274 C448 ) C274_=_C454( C274 C454 ) C274_=_C470( C274 C470 ) \nC274_=_C477( C274 C477 ) C274_=_C484( C274 C484 ) C274_=_C498( C274 C498 ) C274_=_C517( C274 C517 ) C274_=_C534( C274 C534 ) C274_=_C549( C274 C549 ) \nC274_=_C556( C274 C556 ) C274_=_C562( C274 C562 ) C274_=_C573( C274 C573 ) C274_=_C582( C274 C582 ) C274_=_C589( C274 C589 ) C274_=_C594( C274 C594 ) \nC274_=_C598( C274 C598 ) C274_=_C599( C274 C59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309( C275 C309 ) C275_=_C343( C275 C343 ) C275_=_C392( C275 C392 ) C275_=_C399( C275 C399 ) \nC275_=_C403( C275 C403 ) C275_=_C410( C275 C410 ) C275_=_C425( C275 C425 ) C275_=_C471( C275 C471 ) C275_=_C478( C275 C478 ) C275_=_C485( C275 C485 ) \nC275_=_C550( C275 C550 ) C275_=_C557( C275 C557 ) C275_=_C574( C275 C574 ) C275_=_C583( C275 C583 ) C275_=_C598( C275 C598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303( C276 C303 ) C276_=_C311( C276 C311 ) \nC276_=_C342( C276 C342 ) C276_=_C375( C276 C375 ) C276_=_C393( C276 C393 ) C276_=_C400( C276 C400 ) C276_=_C404( C276 C404 ) C276_=_C411( C276 C411 ) \nC276_=_C419( C276 C419 ) C276_=_C426( C276 C426 ) C276_=_C450( C276 C450 ) C276_=_C472( C276 C472 ) C276_=_C479( C276 C479 ) C276_=_C486( C276 C486 ) \nC276_=_C492( C276 C492 ) C276_=_C551( C276 C551 ) C276_=_C575( C276 C575 ) C276_=_C584( C276 C584 ) C276_=_C599( C276 C59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311( C277 C311 ) C277_=_C319( C277 C319 ) C277_=_C336( C277 C336 ) \nC277_=_C343( C277 C343 ) C277_=_C345( C277 C345 ) C277_=_C352( C277 C352 ) C277_=_C373( C277 C373 ) C277_=_C383( C277 C383 ) C277_=_C394( C277 C394 ) \nC277_=_C401( C277 C401 ) C277_=_C405( C277 C405 ) C277_=_C412( C277 C412 ) C277_=_C427( C277 C427 ) C277_=_C439( C277 C439 ) C277_=_C444( C277 C444 ) \nC277_=_C451( C277 C451 ) C277_=_C464( C277 C464 ) C277_=_C480( C277 C480 ) C277_=_C487( C277 C487 ) C277_=_C493( C277 C493 ) C277_=_C508( C277 C508 ) \nC277_=_C511( C277 C511 ) C277_=_C527( C277 C527 ) C277_=_C552( C277 C552 ) C277_=_C576( C277 C576 ) C277_=_C585( C277 C58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305( C278 C305 ) C278_=_C313( C278 C313 ) C278_=_C337( C278 C337 ) C278_=_C346( C278 C346 ) \nC278_=_C367( C278 C367 ) C278_=_C377( C278 C377 ) C278_=_C395( C278 C395 ) C278_=_C402( C278 C402 ) C278_=_C406( C278 C406 ) C278_=_C413( C278 C413 ) \nC278_=_C421( C278 C421 ) C278_=_C433( C278 C433 ) C278_=_C445( C278 C445 ) C278_=_C458( C278 C458 ) C278_=_C474( C278 C474 ) C278_=_C481( C278 C481 ) \nC278_=_C488( C278 C488 ) C278_=_C494( C278 C494 ) C278_=_C502( C278 C502 ) C278_=_C521( C278 C521 ) C278_=_C528( C278 C528 ) C278_=_C538( C278 C538 ) \nC278_=_C553( C278 C553 ) C278_=_C566( C278 C566 ) C278_=_C577( C278 C577 ) C278_=_C586( C278 C586 ) C278_=_C593( C278 C59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306( C279 C306 ) C279_=_C313( C279 C313 ) C279_=_C314( C279 C314 ) C279_=_C321( C279 C321 ) C279_=_C338( C279 C338 ) \nC279_=_C345( C279 C345 ) C279_=_C347( C279 C347 ) C279_=_C354( C279 C354 ) C279_=_C368( C279 C368 ) C279_=_C375( C279 C375 ) C279_=_C378( C279 C378 ) \nC279_=_C385( C279 C385 ) C279_=_C403( C279 C403 ) C279_=_C407( C279 C407 ) C279_=_C414( C279 C414 ) C279_=_C422( C279 C422 ) C279_=_C429( C279 C429 ) \nC279_=_C434( C279 C434 ) C279_=_C441( C279 C441 ) C279_=_C446( C279 C446 ) C279_=_C453( C279 C453 ) C279_=_C459( C279 C459 ) C279_=_C466( C279 C466 ) \nC279_=_C468( C279 C468 ) C279_=_C475( C279 C475 ) C279_=_C482( C279 C482 ) C279_=_C489( C279 C489 ) C279_=_C495( C279 C495 ) C279_=_C503( C279 C503 ) \nC279_=_C513( C279 C513 ) C279_=_C522( C279 C522 ) C279_=_C529( C279 C529 ) C279_=_C539( C279 C539 ) C279_=_C554( C279 C554 ) C279_=_C567( C279 C567 ) \nC279_=_C578( C279 C578 ) C279_=_C587( C279 C58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307( C280 C307 ) C280_=_C314( C280 C314 ) C280_=_C315( C280 C315 ) \nC280_=_C339( C280 C339 ) C280_=_C346( C280 C346 ) C280_=_C348( C280 C348 ) C280_=_C369( C280 C369 ) C280_=_C379( C280 C379 ) C280_=_C397( C280 C397 ) \nC280_=_C404( C280 C404 ) C280_=_C408( C280 C408 ) C280_=_C415( C280 C415 ) C280_=_C423( C280 C423 ) C280_=_C435( C280 C435 ) C280_=_C447( C280 C447 ) \nC280_=_C454( C280 C454 ) C280_=_C460( C280 C460 ) C280_=_C469( C280 C469 ) C280_=_C476( C280 C476 ) C280_=_C483( C280 C483 ) C280_=_C504( C280 C504 ) \nC280_=_C514( C280 C514 ) C280_=_C523( C280 C523 ) C280_=_C530( C280 C530 ) C280_=_C540( C280 C540 ) C280_=_C544( C280 C544 ) C280_=_C555( C280 C555 ) \nC280_=_C568( C280 C568 ) C280_=_C579( C280 C579 ) C281_=_C282( C281 C282 ) C281_=_C283( C281 C283 ) C281_=_C284( C281 C284 ) C281_=_C285( C281 C285 ) \nC281_=_C286( C281 C286 ) C281_=_C287( C281 C287 ) C281_=_C288( C281 C288 ) C281_=_C289( C281 C289 ) C281_=_C290( C281 C290 ) C281_=_C291( C281 C291 ) \nC281_=_C292( C281 C292 ) C281_=_C293( C281 C293 ) C281_=_C315( C281 C315 ) C281_=_C347( C281 C347 ) C281_=_C370( C281 C370 ) C281_=_C377( C281 C377 ) \nC281_=_C398( C281 C398 ) C281_=_C405( C281 C405 ) C281_=_C409( C281 C409 ) C281_=_C416( C281 C416 ) C281_=_C448( C281 C448 ) C281_=_C470( C281 C470 ) \nC281_=_C477( C281 C477 ) C281_=_C484( C281 C484 ) C281_=_C531( C281 C531 ) C281_=_C545( C281 C545 ) C281_=_C556( C281 C556 ) C282_=_C283( C282 C283 ) \nC282_=_C284( C282 C284 ) C282_=_C285( C282 C285 ) C282_=_C286( C282 C286 ) C282_=_C287( C282 C287 ) C282_=_C288( C282 C288 ) C282_=_C289( C282 C289 ) \nC282_=_C290( C282 C290 ) C282_=_C291( C282 C291 ) C282_=_C292( C282 C292 ) C282_=_C293( C282 C293 ) C282_=_C309( C282 C309 ) C282_=_C348( C282 C348 ) \nC282_=_C378( C282 C378 ) C282_=_C399( C282 C399 ) C282_=_C406( C282 C406 ) C282_=_C410( C282 C410 ) C282_=_C417( C282 C417 ) C282_=_C425( C282 C425 ) \nC282_=_C471( C282 C471 ) C282_=_C478( C282 C478 ) C282_=_C485( C282 C485 ) C282_=_C498( C282 C498 ) C282_=_C546(</w:t>
      </w:r>
    </w:p>
    <w:p>
      <w:pPr>
        <w:pStyle w:val="PreformattedText"/>
        <w:bidi w:val="0"/>
        <w:spacing w:before="0" w:after="0"/>
        <w:jc w:val="left"/>
        <w:rPr/>
      </w:pPr>
      <w:r>
        <w:rPr/>
        <w:t xml:space="preserve"> </w:t>
      </w:r>
      <w:r>
        <w:rPr/>
        <w:t>C282 C546 ) C282_=_C557( C282 C557 ) \nC282_=_C558( C282 C558 ) C283_=_C284( C283 C284 ) C283_=_C285( C283 C285 ) C283_=_C286( C283 C286 ) C283_=_C287( C283 C287 ) C283_=_C288( C283 C288 ) \nC283_=_C289( C283 C289 ) C283_=_C290( C283 C290 ) C283_=_C291( C283 C291 ) C283_=_C292( C283 C292 ) C283_=_C293( C283 C293 ) C283_=_C342( C283 C342 ) \nC283_=_C379( C283 C379 ) C283_=_C400( C283 C400 ) C283_=_C407( C283 C407 ) C283_=_C411( C283 C411 ) C283_=_C426( C283 C426 ) C283_=_C433( C283 C433 ) \nC283_=_C450( C283 C450 ) C283_=_C472( C283 C472 ) C283_=_C479( C283 C479 ) C283_=_C486( C283 C486 ) C283_=_C492( C283 C492 ) C283_=_C517( C283 C517 ) \nC283_=_C547( C283 C547 ) C283_=_C559( C283 C559 ) C284_=_C285( C284 C285 ) C284_=_C286( C284 C286 ) C284_=_C287( C284 C287 ) C284_=_C288( C284 C288 ) \nC284_=_C289( C284 C289 ) C284_=_C290( C284 C290 ) C284_=_C291( C284 C291 ) C284_=_C292( C284 C292 ) C284_=_C293( C284 C293 ) C284_=_C311( C284 C311 ) \nC284_=_C319( C284 C319 ) C284_=_C343( C284 C343 ) C284_=_C352( C284 C352 ) C284_=_C373( C284 C373 ) C284_=_C383( C284 C383 ) C284_=_C401( C284 C401 ) \nC284_=_C408( C284 C408 ) C284_=_C412( C284 C412 ) C284_=_C427( C284 C427 ) C284_=_C434( C284 C434 ) C284_=_C439( C284 C439 ) C284_=_C451( C284 C451 ) \nC284_=_C458( C284 C458 ) C284_=_C464( C284 C464 ) C284_=_C480( C284 C480 ) C284_=_C487( C284 C487 ) C284_=_C493( C284 C493 ) C284_=_C508( C284 C508 ) \nC284_=_C511( C284 C511 ) C284_=_C527( C284 C527 ) C284_=_C534( C284 C534 ) C284_=_C548( C284 C548 ) C284_=_C570( C284 C570 ) C285_=_C286( C285 C286 ) \nC285_=_C287( C285 C287 ) C285_=_C288( C285 C288 ) C285_=_C289( C285 C289 ) C285_=_C290( C285 C290 ) C285_=_C291( C285 C291 ) C285_=_C292( C285 C292 ) \nC285_=_C293( C285 C293 ) C285_=_C319( C285 C319 ) C285_=_C402( C285 C402 ) C285_=_C409( C285 C409 ) C285_=_C413( C285 C413 ) C285_=_C435( C285 C435 ) \nC285_=_C459( C285 C459 ) C285_=_C474( C285 C474 ) C285_=_C481( C285 C481 ) C285_=_C488( C285 C488 ) C285_=_C494( C285 C494 ) C285_=_C528( C285 C528 ) \nC285_=_C549( C285 C549 ) C285_=_C571( C285 C571 ) C286_=_C287( C286 C287 ) C286_=_C288( C286 C288 ) C286_=_C289( C286 C289 ) C286_=_C290( C286 C290 ) \nC286_=_C291( C286 C291 ) C286_=_C292( C286 C292 ) C286_=_C293( C286 C293 ) C286_=_C313( C286 C313 ) C286_=_C321( C286 C321 ) C286_=_C345( C286 C345 ) \nC286_=_C352( C286 C352 ) C286_=_C354( C286 C354 ) C286_=_C375( C286 C375 ) C286_=_C385( C286 C385 ) C286_=_C403( C286 C403 ) C286_=_C410( C286 C410 ) \nC286_=_C414( C286 C414 ) C286_=_C429( C286 C429 ) C286_=_C441( C286 C441 ) C286_=_C453( C286 C453 ) C286_=_C460( C286 C460 ) C286_=_C466( C286 C466 ) \nC286_=_C475( C286 C475 ) C286_=_C482( C286 C482 ) C286_=_C489( C286 C489 ) C286_=_C495( C286 C495 ) C286_=_C502( C286 C502 ) C286_=_C513( C286 C513 ) \nC286_=_C529( C286 C529 ) C286_=_C550( C286 C550 ) C286_=_C562( C286 C562 ) C286_=_C572( C286 C572 ) C286_=_C580( C286 C580 ) C287_=_C288( C287 C288 ) \nC287_=_C289( C287 C289 ) C287_=_C290( C287 C290 ) C287_=_C291( C287 C291 ) C287_=_C292( C287 C292 ) C287_=_C293( C287 C293 ) C287_=_C314( C287 C314 ) \nC287_=_C321( C287 C321 ) C287_=_C346( C287 C346 ) C287_=_C383( C287 C383 ) C287_=_C404( C287 C404 ) C287_=_C411( C287 C411 ) C287_=_C415( C287 C415 ) \nC287_=_C454( C287 C454 ) C287_=_C476( C287 C476 ) C287_=_C483( C287 C483 ) C287_=_C503( C287 C503 ) C287_=_C514( C287 C514 ) C287_=_C521( C287 C521 ) \nC287_=_C530( C287 C530 ) C287_=_C544( C287 C544 ) C287_=_C551( C287 C551 ) C287_=_C573( C287 C573 ) C287_=_C581( C287 C581 ) C288_=_C289( C288 C289 ) \nC288_=_C290( C288 C290 ) C288_=_C291( C288 C291 ) C288_=_C292( C288 C292 ) C288_=_C293( C288 C293 ) C288_=_C315( C288 C315 ) C288_=_C347( C288 C347 ) \nC288_=_C354( C288 C354 ) C288_=_C377( C288 C377 ) C288_=_C405( C288 C405 ) C288_=_C412( C288 C412 ) C288_=_C416( C288 C416 ) C288_=_C477( C288 C477 ) \nC288_=_C484( C288 C484 ) C288_=_C504( C288 C504 ) C288_=_C522( C288 C522 ) C288_=_C531( C288 C531 ) C288_=_C538( C288 C538 ) C288_=_C545( C288 C545 ) \nC288_=_C552( C288 C552 ) C288_=_C574( C288 C574 ) C288_=_C582( C288 C582 ) C289_=_C290( C289 C290 ) C289_=_C291( C289 C291 ) C289_=_C292( C289 C292 ) \nC289_=_C293( C289 C293 ) C289_=_C348( C289 C348 ) C289_=_C378( C289 C378 ) C289_=_C385( C289 C385 ) C289_=_C406( C289 C406 ) C289_=_C413( C289 C413 ) \nC289_=_C417( C289 C417 ) C289_=_C439( C289 C439 ) C289_=_C478( C289 C478 ) C289_=_C485( C289 C485 ) C289_=_C498( C289 C498 ) C289_=_C523( C289 C523 ) \nC289_=_C539( C289 C539 ) C289_=_C546( C289 C546 ) C289_=_C553( C289 C553 ) C289_=_C558( C289 C558 ) C289_=_C575( C289 C575 ) C289_=_C583( C289 C583 ) \nC289_=_C589( C289 C589 ) C290_=_C291( C290 C291 ) C290_=_C292( C290 C292 ) C290_=_C293( C290 C293 ) C290_=_C379( C290 C379 ) C290_=_C407( C290 C407 ) \nC290_=_C414( C290 C414 ) C290_=_C433( C290 C433 ) C290_=_C464( C290 C464 ) C290_=_C479( C290 C479 ) C290_=_C486( C290 C486 ) C290_=_C517( C290 C517 ) \nC290_=_C540( C290 C540 ) C290_=_C547( C290 C547 ) C290_=_C554( C290 C554 ) C290_=_C559( C290 C559 ) C290_=_C566( C290 C566 ) C290_=_C576( C290 C576 ) \nC290_=_C584( C290 C584 ) C290_=_C594( C290 C594 ) C291_=_C292( C291 C292 ) C291_=_C293( C291 C293 ) C291_=_C408( C291 C408 ) C291_=_C415( C291 C415 ) \nC291_=_C434( C291 C434 ) C291_=_C441( C291 C441 ) C291_=_C458( C291 C458 ) C291_=_C480( C291 C480 ) C291_=_C487( C291 C487 ) C291_=_C534( C291 C534 ) \nC291_=_C548( C291 C548 ) C291_=_C555( C291 C555 ) C291_=_C567( C291 C567 ) C291_=_C570( C291 C570 ) C291_=_C577( C291 C577 ) C291_=_C585( C291 C585 ) \nC292_=_C293( C292 C293 ) C292_=_C319( C292 C319 ) C292_=_C409( C292 C409 ) C292_=_C416( C292 C416 ) C292_=_C435( C292 C435 ) C292_=_C459( C292 C459 ) \nC292_=_C466( C292 C466 ) C292_=_C481( C292 C481 ) C292_=_C488( C292 C488 ) C292_=_C508( C292 C508 ) C292_=_C549( C292 C549 ) C292_=_C556( C292 C556 ) \nC292_=_C568( C292 C568 ) C292_=_C571( C292 C571 ) C292_=_C578( C292 C578 ) C292_=_C586( C292 C586 ) C292_=_C598( C292 C598 ) C293_=_C352( C293 C352 ) \nC293_=_C410( C293 C410 ) C293_=_C417( C293 C417 ) C293_=_C460( C293 C460 ) C293_=_C482( C293 C482 ) C293_=_C489( C293 C489 ) C293_=_C502( C293 C502 ) \nC293_=_C527( C293 C527 ) C293_=_C550( C293 C550 ) C293_=_C557( C293 C557 ) C293_=_C562( C293 C562 ) C293_=_C572( C293 C572 ) C293_=_C579( C293 C579 ) \nC293_=_C580( C293 C580 ) C293_=_C587( C293 C587 ) C293_=_C593( C293 C593 ) C293_=_C599( C293 C599 ) C295_=_C296( C295 C296 ) C295_=_C297( C295 C297 ) \nC295_=_C298( C295 C298 ) C295_=_C299( C295 C299 ) C295_=_C301( C295 C301 ) C295_=_C303( C295 C303 ) C295_=_C305( C295 C305 ) C295_=_C306( C295 C306 ) \nC295_=_C307( C295 C307 ) C295_=_C309( C295 C309 ) C295_=_C311( C295 C311 ) C295_=_C313( C295 C313 ) C295_=_C314( C295 C314 ) C295_=_C315( C295 C315 ) \nC295_=_C319( C295 C319 ) C295_=_C321( C295 C321 ) C295_=_C336( C295 C336 ) C295_=_C360( C295 C360 ) C295_=_C363( C295 C363 ) C295_=_C367( C295 C367 ) \nC295_=_C368( C295 C368 ) C295_=_C369( C295 C369 ) C295_=_C370( C295 C370 ) C295_=_C373( C295 C373 ) C295_=_C375( C295 C375 ) C295_=_C377( C295 C377 ) \nC295_=_C378( C295 C378 ) C295_=_C379( C295 C379 ) C295_=_C383( C295 C383 ) C295_=_C385( C295 C385 ) C295_=_C423( C295 C423 ) C295_=_C448( C295 C448 ) \nC295_=_C471( C295 C471 ) C295_=_C492( C295 C492 ) C295_=_C511( C295 C511 ) C295_=_C528( C295 C528 ) C295_=_C544( C295 C544 ) C295_=_C545( C295 C545 ) \nC295_=_C546( C295 C546 ) C295_=_C547( C295 C547 ) C295_=_C548( C295 C548 ) C295_=_C549( C295 C549 ) C295_=_C550( C295 C550 ) C295_=_C551( C295 C551 ) \nC295_=_C552( C295 C552 ) C295_=_C553( C295 C553 ) C295_=_C554( C295 C554 ) C295_=_C555( C295 C555 ) C295_=_C556( C295 C556 ) C295_=_C557( C295 C557 ) \nC296_=_C297( C296 C297 ) C296_=_C298( C296 C298 ) C296_=_C299( C296 C299 ) C296_=_C301( C296 C301 ) C296_=_C303( C296 C303 ) C296_=_C305( C296 C305 ) \nC296_=_C306( C296 C306 ) C296_=_C307( C296 C307 ) C296_=_C309( C296 C309 ) C296_=_C311( C296 C311 ) C296_=_C313( C296 C313 ) C296_=_C314( C296 C314 ) \nC296_=_C315( C296 C315 ) C296_=_C319( C296 C319 ) C296_=_C321( C296 C321 ) C296_=_C329( C296 C329 ) C296_=_C337( C296 C337 ) C296_=_C360( C296 C360 ) \nC296_=_C368( C296 C368 ) C296_=_C390( C296 C390 ) C296_=_C391( C296 C391 ) C296_=_C392( C296 C392 ) C296_=_C393( C296 C393 ) C296_=_C394( C296 C394 ) \nC296_=_C395( C296 C395 ) C296_=_C397( C296 C397 ) C296_=_C398( C296 C398 ) C296_=_C399( C296 C399 ) C296_=_C400( C296 C400 ) C296_=_C401( C296 C401 ) \nC296_=_C402( C296 C402 ) C296_=_C403( C296 C403 ) C296_=_C404( C296 C404 ) C296_=_C405( C296 C405 ) C296_=_C406( C296 C406 ) C296_=_C407( C296 C407 ) \nC296_=_C408( C296 C408 ) C296_=_C409( C296 C409 ) C296_=_C410( C296 C410 ) C296_=_C411( C296 C411 ) C296_=_C412( C296 C412 ) C296_=_C413( C296 C413 ) \nC296_=_C414( C296 C414 ) C296_=_C415( C296 C415 ) C296_=_C416( C296 C416 ) C296_=_C417( C296 C417 ) C296_=_C472( C296 C472 ) C296_=_C493( C296 C493 ) \nC296_=_C529( C296 C529 ) C296_=_C544( C296 C544 ) C296_=_C558( C296 C558 ) C296_=_C559( C296 C559 ) C296_=_C562( C296 C562 ) C296_=_C566( C296 C566 ) \nC296_=_C567( C296 C567 ) C296_=_C568( C296 C568 ) C297_=_C298( C297 C298 ) C297_=_C299( C297 C299 ) C297_=_C301( C297 C301 ) C297_=_C303( C297 C303 ) \nC297_=_C305( C297 C305 ) C297_=_C306( C297 C306 ) C297_=_C307( C297 C307 ) C297_=_C309( C297 C309 ) C297_=_C311( C297 C311 ) C297_=_C313( C297 C313 ) \nC297_=_C314( C297 C314 ) C297_=_C315( C297 C315 ) C297_=_C319( C297 C319 ) C297_=_C321( C297 C321 ) C297_=_C329( C297 C329 ) C297_=_C330( C297 C330 ) \nC297_=_C338( C297 C338 ) C297_=_C369( C297 C369 ) C297_=_C390( C297 C390 ) C297_=_C398( C297 C398 ) C297_=_C419( C297 C419 ) C297_=_C421( C297 C421 ) \nC297_=_C422( C297 C422 ) C297_=_C423( C297 C423 ) C297_=_C425( C297 C425 ) C297_=_C426( C297 C426 ) C297_=_C427( C297 C427 ) C297_=_C429( C297 C429 ) \nC297_=_C433( C297 C433 ) C297_=_C434( C297 C434 ) C297_=_C435( C297 C435 ) C297_=_C439( C297 C439 ) C297_=_C441( C297 C441 ) C297_=_C450(</w:t>
      </w:r>
    </w:p>
    <w:p>
      <w:pPr>
        <w:pStyle w:val="PreformattedText"/>
        <w:bidi w:val="0"/>
        <w:spacing w:before="0" w:after="0"/>
        <w:jc w:val="left"/>
        <w:rPr/>
      </w:pPr>
      <w:r>
        <w:rPr/>
        <w:t xml:space="preserve"> </w:t>
      </w:r>
      <w:r>
        <w:rPr/>
        <w:t>C297 C450 ) \nC297_=_C494( C297 C494 ) C297_=_C513( C297 C513 ) C297_=_C530( C297 C530 ) C297_=_C545( C297 C545 ) C297_=_C558( C297 C558 ) C297_=_C570( C297 C570 ) \nC297_=_C571( C297 C571 ) C297_=_C572( C297 C572 ) C297_=_C573( C297 C573 ) C297_=_C574( C297 C574 ) C297_=_C575( C297 C575 ) C297_=_C576( C297 C576 ) \nC297_=_C577( C297 C577 ) C297_=_C578( C297 C578 ) C297_=_C579( C297 C579 ) C298_=_C299( C298 C299 ) C298_=_C301( C298 C301 ) C298_=_C303( C298 C303 ) \nC298_=_C305( C298 C305 ) C298_=_C306( C298 C306 ) C298_=_C307( C298 C307 ) C298_=_C309( C298 C309 ) C298_=_C311( C298 C311 ) C298_=_C313( C298 C313 ) \nC298_=_C314( C298 C314 ) C298_=_C315( C298 C315 ) C298_=_C319( C298 C319 ) C298_=_C321( C298 C321 ) C298_=_C330( C298 C330 ) C298_=_C339( C298 C339 ) \nC298_=_C360( C298 C360 ) C298_=_C370( C298 C370 ) C298_=_C391( C298 C391 ) C298_=_C399( C298 C399 ) C298_=_C426( C298 C426 ) C298_=_C444( C298 C444 ) \nC298_=_C445( C298 C445 ) C298_=_C446( C298 C446 ) C298_=_C447( C298 C447 ) C298_=_C448( C298 C448 ) C298_=_C450( C298 C450 ) C298_=_C451( C298 C451 ) \nC298_=_C453( C298 C453 ) C298_=_C454( C298 C454 ) C298_=_C458( C298 C458 ) C298_=_C459( C298 C459 ) C298_=_C460( C298 C460 ) C298_=_C464( C298 C464 ) \nC298_=_C466( C298 C466 ) C298_=_C474( C298 C474 ) C298_=_C495( C298 C495 ) C298_=_C514( C298 C514 ) C298_=_C531( C298 C531 ) C298_=_C546( C298 C546 ) \nC298_=_C559( C298 C559 ) C298_=_C570( C298 C570 ) C298_=_C580( C298 C580 ) C298_=_C581( C298 C581 ) C298_=_C582( C298 C582 ) C298_=_C583( C298 C583 ) \nC298_=_C584( C298 C584 ) C298_=_C585( C298 C585 ) C298_=_C586( C298 C586 ) C298_=_C587( C298 C587 ) C299_=_C301( C299 C301 ) C299_=_C303( C299 C303 ) \nC299_=_C305( C299 C305 ) C299_=_C306( C299 C306 ) C299_=_C307( C299 C307 ) C299_=_C309( C299 C309 ) C299_=_C311( C299 C311 ) C299_=_C313( C299 C313 ) \nC299_=_C314( C299 C314 ) C299_=_C315( C299 C315 ) C299_=_C319( C299 C319 ) C299_=_C321( C299 C321 ) C299_=_C332( C299 C332 ) C299_=_C363( C299 C363 ) \nC299_=_C392( C299 C392 ) C299_=_C400( C299 C400 ) C299_=_C419( C299 C419 ) C299_=_C427( C299 C427 ) C299_=_C444( C299 C444 ) C299_=_C468( C299 C468 ) \nC299_=_C469( C299 C469 ) C299_=_C470( C299 C470 ) C299_=_C471( C299 C471 ) C299_=_C472( C299 C472 ) C299_=_C474( C299 C474 ) C299_=_C475( C299 C475 ) \nC299_=_C476( C299 C476 ) C299_=_C477( C299 C477 ) C299_=_C478( C299 C478 ) C299_=_C479( C299 C479 ) C299_=_C480( C299 C480 ) C299_=_C481( C299 C481 ) \nC299_=_C482( C299 C482 ) C299_=_C483( C299 C483 ) C299_=_C484( C299 C484 ) C299_=_C485( C299 C485 ) C299_=_C486( C299 C486 ) C299_=_C487( C299 C487 ) \nC299_=_C488( C299 C488 ) C299_=_C489( C299 C489 ) C299_=_C547( C299 C547 ) C299_=_C571( C299 C571 ) C299_=_C580( C299 C580 ) C299_=_C589( C299 C589 ) \nC299_=_C593( C299 C593 ) C301_=_C303( C301 C303 ) C301_=_C305( C301 C305 ) C301_=_C306( C301 C306 ) C301_=_C307( C301 C307 ) C301_=_C309( C301 C309 ) \nC301_=_C311( C301 C311 ) C301_=_C313( C301 C313 ) C301_=_C314( C301 C314 ) C301_=_C315( C301 C315 ) C301_=_C319( C301 C319 ) C301_=_C321( C301 C321 ) \nC301_=_C333( C301 C333 ) C301_=_C342( C301 C342 ) C301_=_C363( C301 C363 ) C301_=_C373( C301 C373 ) C301_=_C391( C301 C391 ) C301_=_C394( C301 C394 ) \nC301_=_C402( C301 C402 ) C301_=_C421( C301 C421 ) C301_=_C429( C301 C429 ) C301_=_C446( C301 C446 ) C301_=_C454( C301 C454 ) C301_=_C469( C301 C469 ) \nC301_=_C477( C301 C477 ) C301_=_C498( C301 C498 ) C301_=_C511( C301 C511 ) C301_=_C513( C301 C513 ) C301_=_C514( C301 C514 ) C301_=_C517( C301 C517 ) \nC301_=_C521( C301 C521 ) C301_=_C522( C301 C522 ) C301_=_C523( C301 C523 ) C301_=_C527( C301 C527 ) C301_=_C534( C301 C534 ) C301_=_C549( C301 C549 ) \nC301_=_C562( C301 C562 ) C301_=_C573( C301 C573 ) C301_=_C582( C301 C582 ) C301_=_C589( C301 C589 ) C301_=_C594( C301 C594 ) C301_=_C598( C301 C598 ) \nC301_=_C599( C301 C599 ) C303_=_C305( C303 C305 ) C303_=_C306( C303 C306 ) C303_=_C307( C303 C307 ) C303_=_C309( C303 C309 ) C303_=_C311( C303 C311 ) \nC303_=_C313( C303 C313 ) C303_=_C314( C303 C314 ) C303_=_C315( C303 C315 ) C303_=_C319( C303 C319 ) C303_=_C321( C303 C321 ) C303_=_C336( C303 C336 ) \nC303_=_C367( C303 C367 ) C303_=_C375( C303 C375 ) C303_=_C393( C303 C393 ) C303_=_C404( C303 C404 ) C303_=_C419( C303 C419 ) C303_=_C423( C303 C423 ) \nC303_=_C448( C303 C448 ) C303_=_C471( C303 C471 ) C303_=_C479( C303 C479 ) C303_=_C492( C303 C492 ) C303_=_C511( C303 C511 ) C303_=_C528( C303 C528 ) \nC303_=_C544( C303 C544 ) C303_=_C545( C303 C545 ) C303_=_C546( C303 C546 ) C303_=_C547( C303 C547 ) C303_=_C548( C303 C548 ) C303_=_C549( C303 C549 ) \nC303_=_C550( C303 C550 ) C303_=_C551( C303 C551 ) C303_=_C552( C303 C552 ) C303_=_C553( C303 C553 ) C303_=_C554( C303 C554 ) C303_=_C555( C303 C555 ) \nC303_=_C556( C303 C556 ) C303_=_C557( C303 C557 ) C303_=_C575( C303 C575 ) C303_=_C584( C303 C584 ) C303_=_C599( C303 C599 ) C305_=_C306( C305 C306 ) \nC305_=_C307( C305 C307 ) C305_=_C309( C305 C309 ) C305_=_C311( C305 C311 ) C305_=_C313( C305 C313 ) C305_=_C314( C305 C314 ) C305_=_C315( C305 C315 ) \nC305_=_C319( C305 C319 ) C305_=_C321( C305 C321 ) C305_=_C329( C305 C329 ) C305_=_C337( C305 C337 ) C305_=_C338( C305 C338 ) C305_=_C346( C305 C346 ) \nC305_=_C367( C305 C367 ) C305_=_C369( C305 C369 ) C305_=_C377( C305 C377 ) C305_=_C395( C305 C395 ) C305_=_C398( C305 C398 ) C305_=_C406( C305 C406 ) \nC305_=_C421( C305 C421 ) C305_=_C425( C305 C425 ) C305_=_C433( C305 C433 ) C305_=_C445( C305 C445 ) C305_=_C450( C305 C450 ) C305_=_C458( C305 C458 ) \nC305_=_C481( C305 C481 ) C305_=_C494( C305 C494 ) C305_=_C502( C305 C502 ) C305_=_C513( C305 C513 ) C305_=_C521( C305 C521 ) C305_=_C530( C305 C530 ) \nC305_=_C538( C305 C538 ) C305_=_C545( C305 C545 ) C305_=_C553( C305 C553 ) C305_=_C558( C305 C558 ) C305_=_C566( C305 C566 ) C305_=_C570( C305 C570 ) \nC305_=_C571( C305 C571 ) C305_=_C572( C305 C572 ) C305_=_C573( C305 C573 ) C305_=_C574( C305 C574 ) C305_=_C575( C305 C575 ) C305_=_C576( C305 C576 ) \nC305_=_C577( C305 C577 ) C305_=_C578( C305 C578 ) C305_=_C579( C305 C579 ) C305_=_C586( C305 C586 ) C305_=_C593( C305 C593 ) C306_=_C307( C306 C307 ) \nC306_=_C309( C306 C309 ) C306_=_C311( C306 C311 ) C306_=_C313( C306 C313 ) C306_=_C314( C306 C314 ) C306_=_C315( C306 C315 ) C306_=_C319( C306 C319 ) \nC306_=_C321( C306 C321 ) C306_=_C330( C306 C330 ) C306_=_C338( C306 C338 ) C306_=_C339( C306 C339 ) C306_=_C347( C306 C347 ) C306_=_C360( C306 C360 ) \nC306_=_C368( C306 C368 ) C306_=_C370( C306 C370 ) C306_=_C378( C306 C378 ) C306_=_C399( C306 C399 ) C306_=_C407( C306 C407 ) C306_=_C422( C306 C422 ) \nC306_=_C426( C306 C426 ) C306_=_C434( C306 C434 ) C306_=_C446( C306 C446 ) C306_=_C451( C306 C451 ) C306_=_C459( C306 C459 ) C306_=_C468( C306 C468 ) \nC306_=_C474( C306 C474 ) C306_=_C482( C306 C482 ) C306_=_C495( C306 C495 ) C306_=_C503( C306 C503 ) C306_=_C514( C306 C514 ) C306_=_C522( C306 C522 ) \nC306_=_C531( C306 C531 ) C306_=_C539( C306 C539 ) C306_=_C546( C306 C546 ) C306_=_C554( C306 C554 ) C306_=_C559( C306 C559 ) C306_=_C567( C306 C567 ) \nC306_=_C570( C306 C570 ) C306_=_C578( C306 C578 ) C306_=_C580( C306 C580 ) C306_=_C581( C306 C581 ) C306_=_C582( C306 C582 ) C306_=_C583( C306 C583 ) \nC306_=_C584( C306 C584 ) C306_=_C585( C306 C585 ) C306_=_C586( C306 C586 ) C306_=_C587( C306 C587 ) C307_=_C309( C307 C309 ) C307_=_C311( C307 C311 ) \nC307_=_C313( C307 C313 ) C307_=_C314( C307 C314 ) C307_=_C315( C307 C315 ) C307_=_C319( C307 C319 ) C307_=_C321( C307 C321 ) C307_=_C339( C307 C339 ) \nC307_=_C348( C307 C348 ) C307_=_C369( C307 C369 ) C307_=_C379( C307 C379 ) C307_=_C397( C307 C397 ) C307_=_C400( C307 C400 ) C307_=_C408( C307 C408 ) \nC307_=_C423( C307 C423 ) C307_=_C427( C307 C427 ) C307_=_C435( C307 C435 ) C307_=_C447( C307 C447 ) C307_=_C460( C307 C460 ) C307_=_C469( C307 C469 ) \nC307_=_C475( C307 C475 ) C307_=_C483( C307 C483 ) C307_=_C504( C307 C504 ) C307_=_C523( C307 C523 ) C307_=_C540( C307 C540 ) C307_=_C547( C307 C547 ) \nC307_=_C555( C307 C555 ) C307_=_C568( C307 C568 ) C307_=_C571( C307 C571 ) C307_=_C579( C307 C579 ) C307_=_C580( C307 C580 ) C307_=_C589( C307 C589 ) \nC307_=_C593( C307 C593 ) C309_=_C311( C309 C311 ) C309_=_C313( C309 C313 ) C309_=_C314( C309 C314 ) C309_=_C315( C309 C315 ) C309_=_C319( C309 C319 ) \nC309_=_C321( C309 C321 ) C309_=_C333( C309 C333 ) C309_=_C342( C309 C342 ) C309_=_C363( C309 C363 ) C309_=_C373( C309 C373 ) C309_=_C391( C309 C391 ) \nC309_=_C399( C309 C399 ) C309_=_C402( C309 C402 ) C309_=_C410( C309 C410 ) C309_=_C425( C309 C425 ) C309_=_C429( C309 C429 ) C309_=_C454( C309 C454 ) \nC309_=_C471( C309 C471 ) C309_=_C477( C309 C477 ) C309_=_C485( C309 C485 ) C309_=_C498( C309 C498 ) C309_=_C517( C309 C517 ) C309_=_C534( C309 C534 ) \nC309_=_C549( C309 C549 ) C309_=_C557( C309 C557 ) C309_=_C562( C309 C562 ) C309_=_C573( C309 C573 ) C309_=_C582( C309 C582 ) C309_=_C589( C309 C589 ) \nC309_=_C594( C309 C594 ) C309_=_C598( C309 C598 ) C309_=_C599( C309 C599 ) C311_=_C313( C311 C313 ) C311_=_C314( C311 C314 ) C311_=_C315( C311 C315 ) \nC311_=_C319( C311 C319 ) C311_=_C321( C311 C321 ) C311_=_C343( C311 C343 ) C311_=_C352( C311 C352 ) C311_=_C373( C311 C373 ) C311_=_C375( C311 C375 ) \nC311_=_C383( C311 C383 ) C311_=_C393( C311 C393 ) C311_=_C401( C311 C401 ) C311_=_C404( C311 C404 ) C311_=_C412( C311 C412 ) C311_=_C419( C311 C419 ) \nC311_=_C427( C311 C427 ) C311_=_C439( C311 C439 ) C311_=_C451( C311 C451 ) C311_=_C464( C311 C464 ) C311_=_C479( C311 C479 ) C311_=_C487( C311 C487 ) \nC311_=_C493( C311 C493 ) C311_=_C508( C311 C508 ) C311_=_C511( C311 C511 ) C311_=_C527( C311 C527 ) C311_=_C551( C311 C551 ) C311_=_C575( C311 C575 ) \nC311_=_C584( C311 C584 ) C311_=_C599( C311 C599 ) C313_=_C314( C313 C314 ) C313_=_C315( C313 C315 ) C313_=_C319( C313 C319 ) C313_=_C321( C313 C321 ) \nC313_=_C337( C313 C337 ) C313_=_C345( C313 C345 ) C313_=_C346( C313 C346 ) C313_=_C354( C313 C354 ) C313_=_C367( C313 C367 ) C313_=_C375( C313 C375 ) \nC313_=_C377(</w:t>
      </w:r>
    </w:p>
    <w:p>
      <w:pPr>
        <w:pStyle w:val="PreformattedText"/>
        <w:bidi w:val="0"/>
        <w:spacing w:before="0" w:after="0"/>
        <w:jc w:val="left"/>
        <w:rPr/>
      </w:pPr>
      <w:r>
        <w:rPr/>
        <w:t xml:space="preserve"> </w:t>
      </w:r>
      <w:r>
        <w:rPr/>
        <w:t>C313 C377 ) C313_=_C385( C313 C385 ) C313_=_C395( C313 C395 ) C313_=_C403( C313 C403 ) C313_=_C406( C313 C406 ) C313_=_C414( C313 C414 ) \nC313_=_C421( C313 C421 ) C313_=_C429( C313 C429 ) C313_=_C433( C313 C433 ) C313_=_C441( C313 C441 ) C313_=_C445( C313 C445 ) C313_=_C453( C313 C453 ) \nC313_=_C458( C313 C458 ) C313_=_C466( C313 C466 ) C313_=_C475( C313 C475 ) C313_=_C481( C313 C481 ) C313_=_C489( C313 C489 ) C313_=_C495( C313 C495 ) \nC313_=_C502( C313 C502 ) C313_=_C513( C313 C513 ) C313_=_C521( C313 C521 ) C313_=_C529( C313 C529 ) C313_=_C538( C313 C538 ) C313_=_C553( C313 C553 ) \nC313_=_C566( C313 C566 ) C313_=_C577( C313 C577 ) C313_=_C586( C313 C586 ) C313_=_C593( C313 C593 ) C314_=_C315( C314 C315 ) C314_=_C319( C314 C319 ) \nC314_=_C321( C314 C321 ) C314_=_C338( C314 C338 ) C314_=_C346( C314 C346 ) C314_=_C347( C314 C347 ) C314_=_C368( C314 C368 ) C314_=_C378( C314 C378 ) \nC314_=_C404( C314 C404 ) C314_=_C407( C314 C407 ) C314_=_C415( C314 C415 ) C314_=_C422( C314 C422 ) C314_=_C434( C314 C434 ) C314_=_C446( C314 C446 ) \nC314_=_C454( C314 C454 ) C314_=_C459( C314 C459 ) C314_=_C468( C314 C468 ) C314_=_C476( C314 C476 ) C314_=_C482( C314 C482 ) C314_=_C503( C314 C503 ) \nC314_=_C514( C314 C514 ) C314_=_C522( C314 C522 ) C314_=_C530( C314 C530 ) C314_=_C539( C314 C539 ) C314_=_C544( C314 C544 ) C314_=_C554( C314 C554 ) \nC314_=_C567( C314 C567 ) C314_=_C578( C314 C578 ) C314_=_C587( C314 C587 ) C315_=_C319( C315 C319 ) C315_=_C321( C315 C321 ) C315_=_C339( C315 C339 ) \nC315_=_C347( C315 C347 ) C315_=_C348( C315 C348 ) C315_=_C369( C315 C369 ) C315_=_C377( C315 C377 ) C315_=_C379( C315 C379 ) C315_=_C397( C315 C397 ) \nC315_=_C405( C315 C405 ) C315_=_C408( C315 C408 ) C315_=_C416( C315 C416 ) C315_=_C423( C315 C423 ) C315_=_C435( C315 C435 ) C315_=_C447( C315 C447 ) \nC315_=_C460( C315 C460 ) C315_=_C469( C315 C469 ) C315_=_C477( C315 C477 ) C315_=_C483( C315 C483 ) C315_=_C504( C315 C504 ) C315_=_C523( C315 C523 ) \nC315_=_C531( C315 C531 ) C315_=_C540( C315 C540 ) C315_=_C545( C315 C545 ) C315_=_C555( C315 C555 ) C315_=_C568( C315 C568 ) C315_=_C579( C315 C579 ) \nC319_=_C321( C319 C321 ) C319_=_C343( C319 C343 ) C319_=_C352( C319 C352 ) C319_=_C373( C319 C373 ) C319_=_C383( C319 C383 ) C319_=_C401( C319 C401 ) \nC319_=_C409( C319 C409 ) C319_=_C412( C319 C412 ) C319_=_C427( C319 C427 ) C319_=_C435( C319 C435 ) C319_=_C439( C319 C439 ) C319_=_C451( C319 C451 ) \nC319_=_C459( C319 C459 ) C319_=_C464( C319 C464 ) C319_=_C481( C319 C481 ) C319_=_C487( C319 C487 ) C319_=_C493( C319 C493 ) C319_=_C508( C319 C508 ) \nC319_=_C511( C319 C511 ) C319_=_C527( C319 C527 ) C319_=_C549( C319 C549 ) C319_=_C571( C319 C571 ) C321_=_C345( C321 C345 ) C321_=_C354( C321 C354 ) \nC321_=_C375( C321 C375 ) C321_=_C383( C321 C383 ) C321_=_C385( C321 C385 ) C321_=_C403( C321 C403 ) C321_=_C411( C321 C411 ) C321_=_C414( C321 C414 ) \nC321_=_C429( C321 C429 ) C321_=_C441( C321 C441 ) C321_=_C453( C321 C453 ) C321_=_C466( C321 C466 ) C321_=_C475( C321 C475 ) C321_=_C483( C321 C483 ) \nC321_=_C489( C321 C489 ) C321_=_C495( C321 C495 ) C321_=_C503( C321 C503 ) C321_=_C513( C321 C513 ) C321_=_C521( C321 C521 ) C321_=_C529( C321 C529 ) \nC321_=_C551( C321 C551 ) C321_=_C573( C321 C573 ) C321_=_C581( C321 C581 ) C329_=_C330( C329 C330 ) C329_=_C332( C329 C332 ) C329_=_C333( C329 C333 ) \nC329_=_C336( C329 C336 ) C329_=_C337( C329 C337 ) C329_=_C338( C329 C338 ) C329_=_C339( C329 C339 ) C329_=_C342( C329 C342 ) C329_=_C343( C329 C343 ) \nC329_=_C345( C329 C345 ) C329_=_C346( C329 C346 ) C329_=_C347( C329 C347 ) C329_=_C348( C329 C348 ) C329_=_C352( C329 C352 ) C329_=_C354( C329 C354 ) \nC329_=_C360( C329 C360 ) C329_=_C369( C329 C369 ) C329_=_C390( C329 C390 ) C329_=_C391( C329 C391 ) C329_=_C392( C329 C392 ) C329_=_C393( C329 C393 ) \nC329_=_C394( C329 C394 ) C329_=_C395( C329 C395 ) C329_=_C397( C329 C397 ) C329_=_C398( C329 C398 ) C329_=_C399( C329 C399 ) C329_=_C400( C329 C400 ) \nC329_=_C401( C329 C401 ) C329_=_C402( C329 C402 ) C329_=_C403( C329 C403 ) C329_=_C404( C329 C404 ) C329_=_C405( C329 C405 ) C329_=_C406( C329 C406 ) \nC329_=_C407( C329 C407 ) C329_=_C408( C329 C408 ) C329_=_C409( C329 C409 ) C329_=_C410( C329 C410 ) C329_=_C411( C329 C411 ) C329_=_C412( C329 C412 ) \nC329_=_C413( C329 C413 ) C329_=_C414( C329 C414 ) C329_=_C415( C329 C415 ) C329_=_C416( C329 C416 ) C329_=_C417( C329 C417 ) C329_=_C425( C329 C425 ) \nC329_=_C450( C329 C450 ) C329_=_C494( C329 C494 ) C329_=_C513( C329 C513 ) C329_=_C530( C329 C530 ) C329_=_C545( C329 C545 ) C329_=_C558( C329 C558 ) \nC329_=_C570( C329 C570 ) C329_=_C571( C329 C571 ) C329_=_C572( C329 C572 ) C329_=_C573( C329 C573 ) C329_=_C574( C329 C574 ) C329_=_C575( C329 C575 ) \nC329_=_C576( C329 C576 ) C329_=_C577( C329 C577 ) C329_=_C578( C329 C578 ) C329_=_C579( C329 C579 ) C330_=_C332( C330 C332 ) C330_=_C333( C330 C333 ) \nC330_=_C336( C330 C336 ) C330_=_C337( C330 C337 ) C330_=_C338( C330 C338 ) C330_=_C339( C330 C339 ) C330_=_C342( C330 C342 ) C330_=_C343( C330 C343 ) \nC330_=_C345( C330 C345 ) C330_=_C346( C330 C346 ) C330_=_C347( C330 C347 ) C330_=_C348( C330 C348 ) C330_=_C352( C330 C352 ) C330_=_C354( C330 C354 ) \nC330_=_C360( C330 C360 ) C330_=_C370( C330 C370 ) C330_=_C390( C330 C390 ) C330_=_C399( C330 C399 ) C330_=_C419( C330 C419 ) C330_=_C421( C330 C421 ) \nC330_=_C422( C330 C422 ) C330_=_C423( C330 C423 ) C330_=_C425( C330 C425 ) C330_=_C426( C330 C426 ) C330_=_C427( C330 C427 ) C330_=_C429( C330 C429 ) \nC330_=_C433( C330 C433 ) C330_=_C434( C330 C434 ) C330_=_C435( C330 C435 ) C330_=_C439( C330 C439 ) C330_=_C441( C330 C441 ) C330_=_C451( C330 C451 ) \nC330_=_C474( C330 C474 ) C330_=_C495( C330 C495 ) C330_=_C514( C330 C514 ) C330_=_C531( C330 C531 ) C330_=_C546( C330 C546 ) C330_=_C559( C330 C559 ) \nC330_=_C570( C330 C570 ) C330_=_C580( C330 C580 ) C330_=_C581( C330 C581 ) C330_=_C582( C330 C582 ) C330_=_C583( C330 C583 ) C330_=_C584( C330 C584 ) \nC330_=_C585( C330 C585 ) C330_=_C586( C330 C586 ) C330_=_C587( C330 C587 ) C332_=_C333( C332 C333 ) C332_=_C336( C332 C336 ) C332_=_C337( C332 C337 ) \nC332_=_C338( C332 C338 ) C332_=_C339( C332 C339 ) C332_=_C342( C332 C342 ) C332_=_C343( C332 C343 ) C332_=_C345( C332 C345 ) C332_=_C346( C332 C346 ) \nC332_=_C347( C332 C347 ) C332_=_C348( C332 C348 ) C332_=_C352( C332 C352 ) C332_=_C354( C332 C354 ) C332_=_C363( C332 C363 ) C332_=_C390( C332 C390 ) \nC332_=_C392( C332 C392 ) C332_=_C401( C332 C401 ) C332_=_C419( C332 C419 ) C332_=_C444( C332 C444 ) C332_=_C453( C332 C453 ) C332_=_C468( C332 C468 ) \nC332_=_C469( C332 C469 ) C332_=_C470( C332 C470 ) C332_=_C471( C332 C471 ) C332_=_C472( C332 C472 ) C332_=_C474( C332 C474 ) C332_=_C475( C332 C475 ) \nC332_=_C476( C332 C476 ) C332_=_C477( C332 C477 ) C332_=_C478( C332 C478 ) C332_=_C479( C332 C479 ) C332_=_C480( C332 C480 ) C332_=_C481( C332 C481 ) \nC332_=_C482( C332 C482 ) C332_=_C483( C332 C483 ) C332_=_C484( C332 C484 ) C332_=_C485( C332 C485 ) C332_=_C486( C332 C486 ) C332_=_C487( C332 C487 ) \nC332_=_C488( C332 C488 ) C332_=_C489( C332 C489 ) C332_=_C548( C332 C548 ) C332_=_C572( C332 C572 ) C332_=_C581( C332 C581 ) C332_=_C594( C332 C594 ) \nC333_=_C336( C333 C336 ) C333_=_C337( C333 C337 ) C333_=_C338( C333 C338 ) C333_=_C339( C333 C339 ) C333_=_C342( C333 C342 ) C333_=_C343( C333 C343 ) \nC333_=_C345( C333 C345 ) C333_=_C346( C333 C346 ) C333_=_C347( C333 C347 ) C333_=_C348( C333 C348 ) C333_=_C352( C333 C352 ) C333_=_C354( C333 C354 ) \nC333_=_C363( C333 C363 ) C333_=_C373( C333 C373 ) C333_=_C391( C333 C391 ) C333_=_C393( C333 C393 ) C333_=_C402( C333 C402 ) C333_=_C429( C333 C429 ) \nC333_=_C445( C333 C445 ) C333_=_C454( C333 C454 ) C333_=_C468( C333 C468 ) C333_=_C477( C333 C477 ) C333_=_C492( C333 C492 ) C333_=_C493( C333 C493 ) \nC333_=_C494( C333 C494 ) C333_=_C495( C333 C495 ) C333_=_C498( C333 C498 ) C333_=_C502( C333 C502 ) C333_=_C503( C333 C503 ) C333_=_C504( C333 C504 ) \nC333_=_C508( C333 C508 ) C333_=_C517( C333 C517 ) C333_=_C534( C333 C534 ) C333_=_C549( C333 C549 ) C333_=_C562( C333 C562 ) C333_=_C573( C333 C573 ) \nC333_=_C582( C333 C582 ) C333_=_C589( C333 C589 ) C333_=_C594( C333 C594 ) C333_=_C598( C333 C598 ) C333_=_C599( C333 C599 ) C336_=_C337( C336 C337 ) \nC336_=_C338( C336 C338 ) C336_=_C339( C336 C339 ) C336_=_C342( C336 C342 ) C336_=_C343( C336 C343 ) C336_=_C345( C336 C345 ) C336_=_C346( C336 C346 ) \nC336_=_C347( C336 C347 ) C336_=_C348( C336 C348 ) C336_=_C352( C336 C352 ) C336_=_C354( C336 C354 ) C336_=_C367( C336 C367 ) C336_=_C394( C336 C394 ) \nC336_=_C405( C336 C405 ) C336_=_C423( C336 C423 ) C336_=_C444( C336 C444 ) C336_=_C448( C336 C448 ) C336_=_C471( C336 C471 ) C336_=_C480( C336 C480 ) \nC336_=_C492( C336 C492 ) C336_=_C511( C336 C511 ) C336_=_C528( C336 C528 ) C336_=_C544( C336 C544 ) C336_=_C545( C336 C545 ) C336_=_C546( C336 C546 ) \nC336_=_C547( C336 C547 ) C336_=_C548( C336 C548 ) C336_=_C549( C336 C549 ) C336_=_C550( C336 C550 ) C336_=_C551( C336 C551 ) C336_=_C552( C336 C552 ) \nC336_=_C553( C336 C553 ) C336_=_C554( C336 C554 ) C336_=_C555( C336 C555 ) C336_=_C556( C336 C556 ) C336_=_C557( C336 C557 ) C336_=_C576( C336 C576 ) \nC336_=_C585( C336 C585 ) C337_=_C338( C337 C338 ) C337_=_C339( C337 C339 ) C337_=_C342( C337 C342 ) C337_=_C343( C337 C343 ) C337_=_C345( C337 C345 ) \nC337_=_C346( C337 C346 ) C337_=_C347( C337 C347 ) C337_=_C348( C337 C348 ) C337_=_C352( C337 C352 ) C337_=_C354( C337 C354 ) C337_=_C367( C337 C367 ) \nC337_=_C368( C337 C368 ) C337_=_C377( C337 C377 ) C337_=_C395( C337 C395 ) C337_=_C397( C337 C397 ) C337_=_C406( C337 C406 ) C337_=_C421( C337 C421 ) \nC337_=_C433( C337 C433 ) C337_=_C445( C337 C445 ) C337_=_C458( C337 C458 ) C337_=_C472( C337 C472 ) C337_=_C481( C337 C481 ) C337_=_C493( C337 C493 ) \nC337_=_C502( C337 C502 ) C337_=_C521( C337 C521 ) C337_=_C529( C337 C529 ) C337_=_C538( C337 C538 ) C337_=_C544( C337 C544 ) C337_=_C553( C337 C553 ) \nC337_=_C558( C337 C558 ) C337_=_C559(</w:t>
      </w:r>
    </w:p>
    <w:p>
      <w:pPr>
        <w:pStyle w:val="PreformattedText"/>
        <w:bidi w:val="0"/>
        <w:spacing w:before="0" w:after="0"/>
        <w:jc w:val="left"/>
        <w:rPr/>
      </w:pPr>
      <w:r>
        <w:rPr/>
        <w:t xml:space="preserve"> </w:t>
      </w:r>
      <w:r>
        <w:rPr/>
        <w:t>C337 C559 ) C337_=_C562( C337 C562 ) C337_=_C566( C337 C566 ) C337_=_C567( C337 C567 ) C337_=_C568( C337 C568 ) \nC337_=_C577( C337 C577 ) C337_=_C586( C337 C586 ) C337_=_C593( C337 C593 ) C338_=_C339( C338 C339 ) C338_=_C342( C338 C342 ) C338_=_C343( C338 C343 ) \nC338_=_C345( C338 C345 ) C338_=_C346( C338 C346 ) C338_=_C347( C338 C347 ) C338_=_C348( C338 C348 ) C338_=_C352( C338 C352 ) C338_=_C354( C338 C354 ) \nC338_=_C368( C338 C368 ) C338_=_C369( C338 C369 ) C338_=_C378( C338 C378 ) C338_=_C398( C338 C398 ) C338_=_C407( C338 C407 ) C338_=_C422( C338 C422 ) \nC338_=_C425( C338 C425 ) C338_=_C434( C338 C434 ) C338_=_C446( C338 C446 ) C338_=_C450( C338 C450 ) C338_=_C459( C338 C459 ) C338_=_C468( C338 C468 ) \nC338_=_C482( C338 C482 ) C338_=_C494( C338 C494 ) C338_=_C503( C338 C503 ) C338_=_C513( C338 C513 ) C338_=_C522( C338 C522 ) C338_=_C530( C338 C530 ) \nC338_=_C539( C338 C539 ) C338_=_C545( C338 C545 ) C338_=_C554( C338 C554 ) C338_=_C558( C338 C558 ) C338_=_C567( C338 C567 ) C338_=_C570( C338 C570 ) \nC338_=_C571( C338 C571 ) C338_=_C572( C338 C572 ) C338_=_C573( C338 C573 ) C338_=_C574( C338 C574 ) C338_=_C575( C338 C575 ) C338_=_C576( C338 C576 ) \nC338_=_C577( C338 C577 ) C338_=_C578( C338 C578 ) C338_=_C579( C338 C579 ) C338_=_C587( C338 C587 ) C339_=_C342( C339 C342 ) C339_=_C343( C339 C343 ) \nC339_=_C345( C339 C345 ) C339_=_C346( C339 C346 ) C339_=_C347( C339 C347 ) C339_=_C348( C339 C348 ) C339_=_C352( C339 C352 ) C339_=_C354( C339 C354 ) \nC339_=_C360( C339 C360 ) C339_=_C369( C339 C369 ) C339_=_C370( C339 C370 ) C339_=_C379( C339 C379 ) C339_=_C397( C339 C397 ) C339_=_C399( C339 C399 ) \nC339_=_C408( C339 C408 ) C339_=_C423( C339 C423 ) C339_=_C426( C339 C426 ) C339_=_C435( C339 C435 ) C339_=_C447( C339 C447 ) C339_=_C451( C339 C451 ) \nC339_=_C460( C339 C460 ) C339_=_C469( C339 C469 ) C339_=_C474( C339 C474 ) C339_=_C483( C339 C483 ) C339_=_C495( C339 C495 ) C339_=_C504( C339 C504 ) \nC339_=_C514( C339 C514 ) C339_=_C523( C339 C523 ) C339_=_C531( C339 C531 ) C339_=_C540( C339 C540 ) C339_=_C546( C339 C546 ) C339_=_C555( C339 C555 ) \nC339_=_C559( C339 C559 ) C339_=_C568( C339 C568 ) C339_=_C570( C339 C570 ) C339_=_C579( C339 C579 ) C339_=_C580( C339 C580 ) C339_=_C581( C339 C581 ) \nC339_=_C582( C339 C582 ) C339_=_C583( C339 C583 ) C339_=_C584( C339 C584 ) C339_=_C585( C339 C585 ) C339_=_C586( C339 C586 ) C339_=_C587( C339 C587 ) \nC342_=_C343( C342 C343 ) C342_=_C345( C342 C345 ) C342_=_C346( C342 C346 ) C342_=_C347( C342 C347 ) C342_=_C348( C342 C348 ) C342_=_C352( C342 C352 ) \nC342_=_C354( C342 C354 ) C342_=_C363( C342 C363 ) C342_=_C373( C342 C373 ) C342_=_C391( C342 C391 ) C342_=_C400( C342 C400 ) C342_=_C402( C342 C402 ) \nC342_=_C411( C342 C411 ) C342_=_C426( C342 C426 ) C342_=_C429( C342 C429 ) C342_=_C450( C342 C450 ) C342_=_C454( C342 C454 ) C342_=_C472( C342 C472 ) \nC342_=_C477( C342 C477 ) C342_=_C486( C342 C486 ) C342_=_C492( C342 C492 ) C342_=_C498( C342 C498 ) C342_=_C517( C342 C517 ) C342_=_C534( C342 C534 ) \nC342_=_C549( C342 C549 ) C342_=_C562( C342 C562 ) C342_=_C573( C342 C573 ) C342_=_C582( C342 C582 ) C342_=_C589( C342 C589 ) C342_=_C594( C342 C594 ) \nC342_=_C598( C342 C598 ) C342_=_C599( C342 C599 ) C343_=_C345( C343 C345 ) C343_=_C346( C343 C346 ) C343_=_C347( C343 C347 ) C343_=_C348( C343 C348 ) \nC343_=_C352( C343 C352 ) C343_=_C354( C343 C354 ) C343_=_C373( C343 C373 ) C343_=_C383( C343 C383 ) C343_=_C392( C343 C392 ) C343_=_C401( C343 C401 ) \nC343_=_C403( C343 C403 ) C343_=_C412( C343 C412 ) C343_=_C427( C343 C427 ) C343_=_C439( C343 C439 ) C343_=_C451( C343 C451 ) C343_=_C464( C343 C464 ) \nC343_=_C478( C343 C478 ) C343_=_C487( C343 C487 ) C343_=_C493( C343 C493 ) C343_=_C508( C343 C508 ) C343_=_C511( C343 C511 ) C343_=_C527( C343 C527 ) \nC343_=_C550( C343 C550 ) C343_=_C574( C343 C574 ) C343_=_C583( C343 C583 ) C343_=_C598( C343 C598 ) C345_=_C346( C345 C346 ) C345_=_C347( C345 C347 ) \nC345_=_C348( C345 C348 ) C345_=_C352( C345 C352 ) C345_=_C354( C345 C354 ) C345_=_C375( C345 C375 ) C345_=_C385( C345 C385 ) C345_=_C394( C345 C394 ) \nC345_=_C403( C345 C403 ) C345_=_C405( C345 C405 ) C345_=_C414( C345 C414 ) C345_=_C429( C345 C429 ) C345_=_C441( C345 C441 ) C345_=_C444( C345 C444 ) \nC345_=_C453( C345 C453 ) C345_=_C466( C345 C466 ) C345_=_C475( C345 C475 ) C345_=_C480( C345 C480 ) C345_=_C489( C345 C489 ) C345_=_C495( C345 C495 ) \nC345_=_C513( C345 C513 ) C345_=_C529( C345 C529 ) C345_=_C552( C345 C552 ) C345_=_C576( C345 C576 ) C345_=_C585( C345 C585 ) C346_=_C347( C346 C347 ) \nC346_=_C348( C346 C348 ) C346_=_C352( C346 C352 ) C346_=_C354( C346 C354 ) C346_=_C367( C346 C367 ) C346_=_C377( C346 C377 ) C346_=_C395( C346 C395 ) \nC346_=_C404( C346 C404 ) C346_=_C406( C346 C406 ) C346_=_C415( C346 C415 ) C346_=_C421( C346 C421 ) C346_=_C433( C346 C433 ) C346_=_C445( C346 C445 ) \nC346_=_C454( C346 C454 ) C346_=_C458( C346 C458 ) C346_=_C476( C346 C476 ) C346_=_C481( C346 C481 ) C346_=_C502( C346 C502 ) C346_=_C514( C346 C514 ) \nC346_=_C521( C346 C521 ) C346_=_C530( C346 C530 ) C346_=_C538( C346 C538 ) C346_=_C544( C346 C544 ) C346_=_C553( C346 C553 ) C346_=_C566( C346 C566 ) \nC346_=_C577( C346 C577 ) C346_=_C586( C346 C586 ) C346_=_C593( C346 C593 ) C347_=_C348( C347 C348 ) C347_=_C352( C347 C352 ) C347_=_C354( C347 C354 ) \nC347_=_C368( C347 C368 ) C347_=_C377( C347 C377 ) C347_=_C378( C347 C378 ) C347_=_C405( C347 C405 ) C347_=_C407( C347 C407 ) C347_=_C416( C347 C416 ) \nC347_=_C422( C347 C422 ) C347_=_C434( C347 C434 ) C347_=_C446( C347 C446 ) C347_=_C459( C347 C459 ) C347_=_C468( C347 C468 ) C347_=_C477( C347 C477 ) \nC347_=_C482( C347 C482 ) C347_=_C503( C347 C503 ) C347_=_C522( C347 C522 ) C347_=_C531( C347 C531 ) C347_=_C539( C347 C539 ) C347_=_C545( C347 C545 ) \nC347_=_C554( C347 C554 ) C347_=_C567( C347 C567 ) C347_=_C578( C347 C578 ) C347_=_C587( C347 C587 ) C348_=_C352( C348 C352 ) C348_=_C354( C348 C354 ) \nC348_=_C369( C348 C369 ) C348_=_C378( C348 C378 ) C348_=_C379( C348 C379 ) C348_=_C397( C348 C397 ) C348_=_C406( C348 C406 ) C348_=_C408( C348 C408 ) \nC348_=_C417( C348 C417 ) C348_=_C423( C348 C423 ) C348_=_C435( C348 C435 ) C348_=_C447( C348 C447 ) C348_=_C460( C348 C460 ) C348_=_C469( C348 C469 ) \nC348_=_C478( C348 C478 ) C348_=_C483( C348 C483 ) C348_=_C498( C348 C498 ) C348_=_C504( C348 C504 ) C348_=_C523( C348 C523 ) C348_=_C540( C348 C540 ) \nC348_=_C546( C348 C546 ) C348_=_C555( C348 C555 ) C348_=_C558( C348 C558 ) C348_=_C568( C348 C568 ) C348_=_C579( C348 C579 ) C352_=_C354( C352 C354 ) \nC352_=_C373( C352 C373 ) C352_=_C383( C352 C383 ) C352_=_C401( C352 C401 ) C352_=_C410( C352 C410 ) C352_=_C412( C352 C412 ) C352_=_C427( C352 C427 ) \nC352_=_C439( C352 C439 ) C352_=_C451( C352 C451 ) C352_=_C460( C352 C460 ) C352_=_C464( C352 C464 ) C352_=_C482( C352 C482 ) C352_=_C487( C352 C487 ) \nC352_=_C493( C352 C493 ) C352_=_C502( C352 C502 ) C352_=_C508( C352 C508 ) C352_=_C511( C352 C511 ) C352_=_C527( C352 C527 ) C352_=_C550( C352 C550 ) \nC352_=_C562( C352 C562 ) C352_=_C572( C352 C572 ) C352_=_C580( C352 C580 ) C354_=_C375( C354 C375 ) C354_=_C385( C354 C385 ) C354_=_C403( C354 C403 ) \nC354_=_C412( C354 C412 ) C354_=_C414( C354 C414 ) C354_=_C429( C354 C429 ) C354_=_C441( C354 C441 ) C354_=_C453( C354 C453 ) C354_=_C466( C354 C466 ) \nC354_=_C475( C354 C475 ) C354_=_C484( C354 C484 ) C354_=_C489( C354 C489 ) C354_=_C495( C354 C495 ) C354_=_C504( C354 C504 ) C354_=_C513( C354 C513 ) \nC354_=_C522( C354 C522 ) C354_=_C529( C354 C529 ) C354_=_C538( C354 C538 ) C354_=_C552( C354 C552 ) C354_=_C574( C354 C574 ) C354_=_C582( C354 C582 ) \nC360_=_C363( C360 C363 ) C360_=_C367( C360 C367 ) C360_=_C368( C360 C368 ) C360_=_C369( C360 C369 ) C360_=_C370( C360 C370 ) C360_=_C373( C360 C373 ) \nC360_=_C375( C360 C375 ) C360_=_C377( C360 C377 ) C360_=_C378( C360 C378 ) C360_=_C379( C360 C379 ) C360_=_C383( C360 C383 ) C360_=_C385( C360 C385 ) \nC360_=_C390( C360 C390 ) C360_=_C391( C360 C391 ) C360_=_C392( C360 C392 ) C360_=_C393( C360 C393 ) C360_=_C394( C360 C394 ) C360_=_C395( C360 C395 ) \nC360_=_C397( C360 C397 ) C360_=_C398( C360 C398 ) C360_=_C399( C360 C399 ) C360_=_C400( C360 C400 ) C360_=_C401( C360 C401 ) C360_=_C402( C360 C402 ) \nC360_=_C403( C360 C403 ) C360_=_C404( C360 C404 ) C360_=_C405( C360 C405 ) C360_=_C406( C360 C406 ) C360_=_C407( C360 C407 ) C360_=_C408( C360 C408 ) \nC360_=_C409( C360 C409 ) C360_=_C410( C360 C410 ) C360_=_C411( C360 C411 ) C360_=_C412( C360 C412 ) C360_=_C413( C360 C413 ) C360_=_C414( C360 C414 ) \nC360_=_C415( C360 C415 ) C360_=_C416( C360 C416 ) C360_=_C417( C360 C417 ) C360_=_C426( C360 C426 ) C360_=_C451( C360 C451 ) C360_=_C474( C360 C474 ) \nC360_=_C495( C360 C495 ) C360_=_C514( C360 C514 ) C360_=_C531( C360 C531 ) C360_=_C546( C360 C546 ) C360_=_C559( C360 C559 ) C360_=_C570( C360 C570 ) \nC360_=_C580( C360 C580 ) C360_=_C581( C360 C581 ) C360_=_C582( C360 C582 ) C360_=_C583( C360 C583 ) C360_=_C584( C360 C584 ) C360_=_C585( C360 C585 ) \nC360_=_C586( C360 C586 ) C360_=_C587( C360 C587 ) C363_=_C367( C363 C367 ) C363_=_C368( C363 C368 ) C363_=_C369( C363 C369 ) C363_=_C370( C363 C370 ) \nC363_=_C373( C363 C373 ) C363_=_C375( C363 C375 ) C363_=_C377( C363 C377 ) C363_=_C378( C363 C378 ) C363_=_C379( C363 C379 ) C363_=_C383( C363 C383 ) \nC363_=_C385( C363 C385 ) C363_=_C391( C363 C391 ) C363_=_C392( C363 C392 ) C363_=_C402( C363 C402 ) C363_=_C419( C363 C419 ) C363_=_C429( C363 C429 ) \nC363_=_C444( C363 C444 ) C363_=_C454( C363 C454 ) C363_=_C468( C363 C468 ) C363_=_C469( C363 C469 ) C363_=_C470( C363 C470 ) C363_=_C471( C363 C471 ) \nC363_=_C472( C363 C472 ) C363_=_C474( C363 C474 ) C363_=_C475( C363 C475 ) C363_=_C476( C363 C476 ) C363_=_C477( C363 C477 ) C363_=_C478( C363 C478 ) \nC363_=_C479( C363 C479 ) C363_=_C480( C363 C480 ) C363_=_C481( C363 C481 ) C363_=_C482( C363 C482 ) C363_=_C483( C363 C483 ) C363_=_C484( C363 C484 ) \nC363_=_C485( C363 C485 ) C363_=_C486( C363 C486 ) C363_=_C487(</w:t>
      </w:r>
    </w:p>
    <w:p>
      <w:pPr>
        <w:pStyle w:val="PreformattedText"/>
        <w:bidi w:val="0"/>
        <w:spacing w:before="0" w:after="0"/>
        <w:jc w:val="left"/>
        <w:rPr/>
      </w:pPr>
      <w:r>
        <w:rPr/>
        <w:t xml:space="preserve"> </w:t>
      </w:r>
      <w:r>
        <w:rPr/>
        <w:t>C363 C487 ) C363_=_C488( C363 C488 ) C363_=_C489( C363 C489 ) C363_=_C498( C363 C498 ) \nC363_=_C517( C363 C517 ) C363_=_C534( C363 C534 ) C363_=_C549( C363 C549 ) C363_=_C562( C363 C562 ) C363_=_C573( C363 C573 ) C363_=_C582( C363 C582 ) \nC363_=_C589( C363 C589 ) C363_=_C594( C363 C594 ) C363_=_C598( C363 C598 ) C363_=_C599( C363 C599 ) C367_=_C368( C367 C368 ) C367_=_C369( C367 C369 ) \nC367_=_C370( C367 C370 ) C367_=_C373( C367 C373 ) C367_=_C375( C367 C375 ) C367_=_C377( C367 C377 ) C367_=_C378( C367 C378 ) C367_=_C379( C367 C379 ) \nC367_=_C383( C367 C383 ) C367_=_C385( C367 C385 ) C367_=_C395( C367 C395 ) C367_=_C406( C367 C406 ) C367_=_C421( C367 C421 ) C367_=_C423( C367 C423 ) \nC367_=_C433( C367 C433 ) C367_=_C445( C367 C445 ) C367_=_C448( C367 C448 ) C367_=_C458( C367 C458 ) C367_=_C471( C367 C471 ) C367_=_C481( C367 C481 ) \nC367_=_C492( C367 C492 ) C367_=_C502( C367 C502 ) C367_=_C511( C367 C511 ) C367_=_C521( C367 C521 ) C367_=_C528( C367 C528 ) C367_=_C538( C367 C538 ) \nC367_=_C544( C367 C544 ) C367_=_C545( C367 C545 ) C367_=_C546( C367 C546 ) C367_=_C547( C367 C547 ) C367_=_C548( C367 C548 ) C367_=_C549( C367 C549 ) \nC367_=_C550( C367 C550 ) C367_=_C551( C367 C551 ) C367_=_C552( C367 C552 ) C367_=_C553( C367 C553 ) C367_=_C554( C367 C554 ) C367_=_C555( C367 C555 ) \nC367_=_C556( C367 C556 ) C367_=_C557( C367 C557 ) C367_=_C566( C367 C566 ) C367_=_C577( C367 C577 ) C367_=_C586( C367 C586 ) C367_=_C593( C367 C593 ) \nC368_=_C369( C368 C369 ) C368_=_C370( C368 C370 ) C368_=_C373( C368 C373 ) C368_=_C375( C368 C375 ) C368_=_C377( C368 C377 ) C368_=_C378( C368 C378 ) \nC368_=_C379( C368 C379 ) C368_=_C383( C368 C383 ) C368_=_C385( C368 C385 ) C368_=_C397( C368 C397 ) C368_=_C407( C368 C407 ) C368_=_C422( C368 C422 ) \nC368_=_C434( C368 C434 ) C368_=_C446( C368 C446 ) C368_=_C459( C368 C459 ) C368_=_C468( C368 C468 ) C368_=_C472( C368 C472 ) C368_=_C482( C368 C482 ) \nC368_=_C493( C368 C493 ) C368_=_C503( C368 C503 ) C368_=_C522( C368 C522 ) C368_=_C529( C368 C529 ) C368_=_C539( C368 C539 ) C368_=_C544( C368 C544 ) \nC368_=_C554( C368 C554 ) C368_=_C558( C368 C558 ) C368_=_C559( C368 C559 ) C368_=_C562( C368 C562 ) C368_=_C566( C368 C566 ) C368_=_C567( C368 C567 ) \nC368_=_C568( C368 C568 ) C368_=_C578( C368 C578 ) C368_=_C587( C368 C587 ) C369_=_C370( C369 C370 ) C369_=_C373( C369 C373 ) C369_=_C375( C369 C375 ) \nC369_=_C377( C369 C377 ) C369_=_C378( C369 C378 ) C369_=_C379( C369 C379 ) C369_=_C383( C369 C383 ) C369_=_C385( C369 C385 ) C369_=_C397( C369 C397 ) \nC369_=_C398( C369 C398 ) C369_=_C408( C369 C408 ) C369_=_C423( C369 C423 ) C369_=_C425( C369 C425 ) C369_=_C435( C369 C435 ) C369_=_C447( C369 C447 ) \nC369_=_C450( C369 C450 ) C369_=_C460( C369 C460 ) C369_=_C469( C369 C469 ) C369_=_C483( C369 C483 ) C369_=_C494( C369 C494 ) C369_=_C504( C369 C504 ) \nC369_=_C513( C369 C513 ) C369_=_C523( C369 C523 ) C369_=_C530( C369 C530 ) C369_=_C540( C369 C540 ) C369_=_C545( C369 C545 ) C369_=_C555( C369 C555 ) \nC369_=_C558( C369 C558 ) C369_=_C568( C369 C568 ) C369_=_C570( C369 C570 ) C369_=_C571( C369 C571 ) C369_=_C572( C369 C572 ) C369_=_C573( C369 C573 ) \nC369_=_C574( C369 C574 ) C369_=_C575( C369 C575 ) C369_=_C576( C369 C576 ) C369_=_C577( C369 C577 ) C369_=_C578( C369 C578 ) C369_=_C579( C369 C579 ) \nC370_=_C373( C370 C373 ) C370_=_C375( C370 C375 ) C370_=_C377( C370 C377 ) C370_=_C378( C370 C378 ) C370_=_C379( C370 C379 ) C370_=_C383( C370 C383 ) \nC370_=_C385( C370 C385 ) C370_=_C398( C370 C398 ) C370_=_C399( C370 C399 ) C370_=_C409( C370 C409 ) C370_=_C426( C370 C426 ) C370_=_C448( C370 C448 ) \nC370_=_C451( C370 C451 ) C370_=_C470( C370 C470 ) C370_=_C474( C370 C474 ) C370_=_C484( C370 C484 ) C370_=_C495( C370 C495 ) C370_=_C514( C370 C514 ) \nC370_=_C531( C370 C531 ) C370_=_C546( C370 C546 ) C370_=_C556( C370 C556 ) C370_=_C559( C370 C559 ) C370_=_C570( C370 C570 ) C370_=_C580( C370 C580 ) \nC370_=_C581( C370 C581 ) C370_=_C582( C370 C582 ) C370_=_C583( C370 C583 ) C370_=_C584( C370 C584 ) C370_=_C585( C370 C585 ) C370_=_C586( C370 C586 ) \nC370_=_C587( C370 C587 ) C373_=_C375( C373 C375 ) C373_=_C377( C373 C377 ) C373_=_C378( C373 C378 ) C373_=_C379( C373 C379 ) C373_=_C383( C373 C383 ) \nC373_=_C385( C373 C385 ) C373_=_C391( C373 C391 ) C373_=_C401( C373 C401 ) C373_=_C402( C373 C402 ) C373_=_C412( C373 C412 ) C373_=_C427( C373 C427 ) \nC373_=_C429( C373 C429 ) C373_=_C439( C373 C439 ) C373_=_C451( C373 C451 ) C373_=_C454( C373 C454 ) C373_=_C464( C373 C464 ) C373_=_C477( C373 C477 ) \nC373_=_C487( C373 C487 ) C373_=_C493( C373 C493 ) C373_=_C498( C373 C498 ) C373_=_C508( C373 C508 ) C373_=_C511( C373 C511 ) C373_=_C517( C373 C517 ) \nC373_=_C527( C373 C527 ) C373_=_C534( C373 C534 ) C373_=_C549( C373 C549 ) C373_=_C562( C373 C562 ) C373_=_C573( C373 C573 ) C373_=_C582( C373 C582 ) \nC373_=_C589( C373 C589 ) C373_=_C594( C373 C594 ) C373_=_C598( C373 C598 ) C373_=_C599( C373 C599 ) C375_=_C377( C375 C377 ) C375_=_C378( C375 C378 ) \nC375_=_C379( C375 C379 ) C375_=_C383( C375 C383 ) C375_=_C385( C375 C385 ) C375_=_C393( C375 C393 ) C375_=_C403( C375 C403 ) C375_=_C404( C375 C404 ) \nC375_=_C414( C375 C414 ) C375_=_C419( C375 C419 ) C375_=_C429( C375 C429 ) C375_=_C441( C375 C441 ) C375_=_C453( C375 C453 ) C375_=_C466( C375 C466 ) \nC375_=_C475( C375 C475 ) C375_=_C479( C375 C479 ) C375_=_C489( C375 C489 ) C375_=_C495( C375 C495 ) C375_=_C513( C375 C513 ) C375_=_C529( C375 C529 ) \nC375_=_C551( C375 C551 ) C375_=_C575( C375 C575 ) C375_=_C584( C375 C584 ) C375_=_C599( C375 C599 ) C377_=_C378( C377 C378 ) C377_=_C379( C377 C379 ) \nC377_=_C383( C377 C383 ) C377_=_C385( C377 C385 ) C377_=_C395( C377 C395 ) C377_=_C405( C377 C405 ) C377_=_C406( C377 C406 ) C377_=_C416( C377 C416 ) \nC377_=_C421( C377 C421 ) C377_=_C433( C377 C433 ) C377_=_C445( C377 C445 ) C377_=_C458( C377 C458 ) C377_=_C477( C377 C477 ) C377_=_C481( C377 C481 ) \nC377_=_C502( C377 C502 ) C377_=_C521( C377 C521 ) C377_=_C531( C377 C531 ) C377_=_C538( C377 C538 ) C377_=_C545( C377 C545 ) C377_=_C553( C377 C553 ) \nC377_=_C566( C377 C566 ) C377_=_C577( C377 C577 ) C377_=_C586( C377 C586 ) C377_=_C593( C377 C593 ) C378_=_C379( C378 C379 ) C378_=_C383( C378 C383 ) \nC378_=_C385( C378 C385 ) C378_=_C406( C378 C406 ) C378_=_C407( C378 C407 ) C378_=_C417( C378 C417 ) C378_=_C422( C378 C422 ) C378_=_C434( C378 C434 ) \nC378_=_C446( C378 C446 ) C378_=_C459( C378 C459 ) C378_=_C468( C378 C468 ) C378_=_C478( C378 C478 ) C378_=_C482( C378 C482 ) C378_=_C498( C378 C498 ) \nC378_=_C503( C378 C503 ) C378_=_C522( C378 C522 ) C378_=_C539( C378 C539 ) C378_=_C546( C378 C546 ) C378_=_C554( C378 C554 ) C378_=_C558( C378 C558 ) \nC378_=_C567( C378 C567 ) C378_=_C578( C378 C578 ) C378_=_C587( C378 C587 ) C379_=_C383( C379 C383 ) C379_=_C385( C379 C385 ) C379_=_C397( C379 C397 ) \nC379_=_C407( C379 C407 ) C379_=_C408( C379 C408 ) C379_=_C423( C379 C423 ) C379_=_C433( C379 C433 ) C379_=_C435( C379 C435 ) C379_=_C447( C379 C447 ) \nC379_=_C460( C379 C460 ) C379_=_C469( C379 C469 ) C379_=_C479( C379 C479 ) C379_=_C483( C379 C483 ) C379_=_C504( C379 C504 ) C379_=_C517( C379 C517 ) \nC379_=_C523( C379 C523 ) C379_=_C540( C379 C540 ) C379_=_C547( C379 C547 ) C379_=_C555( C379 C555 ) C379_=_C559( C379 C559 ) C379_=_C568( C379 C568 ) \nC379_=_C579( C379 C579 ) C383_=_C385( C383 C385 ) C383_=_C401( C383 C401 ) C383_=_C411( C383 C411 ) C383_=_C412( C383 C412 ) C383_=_C427( C383 C427 ) \nC383_=_C439( C383 C439 ) C383_=_C451( C383 C451 ) C383_=_C464( C383 C464 ) C383_=_C483( C383 C483 ) C383_=_C487( C383 C487 ) C383_=_C493( C383 C493 ) \nC383_=_C503( C383 C503 ) C383_=_C508( C383 C508 ) C383_=_C511( C383 C511 ) C383_=_C521( C383 C521 ) C383_=_C527( C383 C527 ) C383_=_C551( C383 C551 ) \nC383_=_C573( C383 C573 ) C383_=_C581( C383 C581 ) C385_=_C403( C385 C403 ) C385_=_C413( C385 C413 ) C385_=_C414( C385 C414 ) C385_=_C429( C385 C429 ) \nC385_=_C439( C385 C439 ) C385_=_C441( C385 C441 ) C385_=_C453( C385 C453 ) C385_=_C466( C385 C466 ) C385_=_C475( C385 C475 ) C385_=_C485( C385 C485 ) \nC385_=_C489( C385 C489 ) C385_=_C495( C385 C495 ) C385_=_C513( C385 C513 ) C385_=_C523( C385 C523 ) C385_=_C529( C385 C529 ) C385_=_C539( C385 C539 ) \nC385_=_C553( C385 C553 ) C385_=_C575( C385 C575 ) C385_=_C583( C385 C583 ) C385_=_C589( C385 C589 ) C390_=_C391( C390 C391 ) C390_=_C392( C390 C392 ) \nC390_=_C393( C390 C393 ) C390_=_C394( C390 C394 ) C390_=_C395( C390 C395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9( C390 C419 ) C390_=_C421( C390 C421 ) C390_=_C422( C390 C422 ) C390_=_C423( C390 C423 ) C390_=_C425( C390 C425 ) C390_=_C426( C390 C426 ) \nC390_=_C427( C390 C427 ) C390_=_C429( C390 C429 ) C390_=_C433( C390 C433 ) C390_=_C434( C390 C434 ) C390_=_C435( C390 C435 ) C390_=_C439( C390 C439 ) \nC390_=_C441( C390 C441 ) C390_=_C453( C390 C453 ) C390_=_C476( C390 C476 ) C390_=_C548( C390 C548 ) C390_=_C572( C390 C572 ) C390_=_C581( C390 C581 ) \nC390_=_C594( C390 C594 ) C391_=_C392( C391 C392 ) C391_=_C393( C391 C393 ) C391_=_C394( C391 C394 ) C391_=_C395( C391 C395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w:t>
      </w:r>
    </w:p>
    <w:p>
      <w:pPr>
        <w:pStyle w:val="PreformattedText"/>
        <w:bidi w:val="0"/>
        <w:spacing w:before="0" w:after="0"/>
        <w:jc w:val="left"/>
        <w:rPr/>
      </w:pPr>
      <w:r>
        <w:rPr/>
        <w:t xml:space="preserve"> </w:t>
      </w:r>
      <w:r>
        <w:rPr/>
        <w:t>C391 C413 ) C391_=_C414( C391 C414 ) C391_=_C415( C391 C415 ) \nC391_=_C416( C391 C416 ) C391_=_C417( C391 C417 ) C391_=_C429( C391 C429 ) C391_=_C444( C391 C444 ) C391_=_C445( C391 C445 ) C391_=_C446( C391 C446 ) \nC391_=_C447( C391 C447 ) C391_=_C448( C391 C448 ) C391_=_C450( C391 C450 ) C391_=_C451( C391 C451 ) C391_=_C453( C391 C453 ) C391_=_C454( C391 C454 ) \nC391_=_C458( C391 C458 ) C391_=_C459( C391 C459 ) C391_=_C460( C391 C460 ) C391_=_C464( C391 C464 ) C391_=_C466( C391 C466 ) C391_=_C477( C391 C477 ) \nC391_=_C498( C391 C498 ) C391_=_C517( C391 C517 ) C391_=_C534( C391 C534 ) C391_=_C549( C391 C549 ) C391_=_C562( C391 C562 ) C391_=_C573( C391 C573 ) \nC391_=_C582( C391 C582 ) C391_=_C589( C391 C589 ) C391_=_C594( C391 C594 ) C391_=_C598( C391 C598 ) C391_=_C599( C391 C599 ) C392_=_C393( C392 C393 ) \nC392_=_C394( C392 C394 ) C392_=_C395( C392 C395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9( C392 C419 ) \nC392_=_C444( C392 C444 ) C392_=_C468( C392 C468 ) C392_=_C469( C392 C469 ) C392_=_C470( C392 C470 ) C392_=_C471( C392 C471 ) C392_=_C472( C392 C472 ) \nC392_=_C474( C392 C474 ) C392_=_C475( C392 C475 ) C392_=_C476( C392 C476 ) C392_=_C477( C392 C477 ) C392_=_C478( C392 C478 ) C392_=_C479( C392 C479 ) \nC392_=_C480( C392 C480 ) C392_=_C481( C392 C481 ) C392_=_C482( C392 C482 ) C392_=_C483( C392 C483 ) C392_=_C484( C392 C484 ) C392_=_C485( C392 C485 ) \nC392_=_C486( C392 C486 ) C392_=_C487( C392 C487 ) C392_=_C488( C392 C488 ) C392_=_C489( C392 C489 ) C392_=_C550( C392 C550 ) C392_=_C574( C392 C574 ) \nC392_=_C583( C392 C583 ) C392_=_C598( C392 C598 ) C393_=_C394( C393 C394 ) C393_=_C395( C393 C395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9( C393 C419 ) C393_=_C445( C393 C445 ) C393_=_C468( C393 C468 ) C393_=_C479( C393 C479 ) C393_=_C492( C393 C492 ) \nC393_=_C493( C393 C493 ) C393_=_C494( C393 C494 ) C393_=_C495( C393 C495 ) C393_=_C498( C393 C498 ) C393_=_C502( C393 C502 ) C393_=_C503( C393 C503 ) \nC393_=_C504( C393 C504 ) C393_=_C508( C393 C508 ) C393_=_C551( C393 C551 ) C393_=_C575( C393 C575 ) C393_=_C584( C393 C584 ) C393_=_C599( C393 C599 ) \nC394_=_C395( C394 C395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21( C394 C421 ) C394_=_C444( C394 C444 ) \nC394_=_C446( C394 C446 ) C394_=_C469( C394 C469 ) C394_=_C480( C394 C480 ) C394_=_C511( C394 C511 ) C394_=_C513( C394 C513 ) C394_=_C514( C394 C514 ) \nC394_=_C517( C394 C517 ) C394_=_C521( C394 C521 ) C394_=_C522( C394 C522 ) C394_=_C523( C394 C523 ) C394_=_C527( C394 C527 ) C394_=_C552( C394 C552 ) \nC394_=_C576( C394 C576 ) C394_=_C585( C394 C585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21( C395 C421 ) \nC395_=_C422( C395 C422 ) C395_=_C433( C395 C433 ) C395_=_C445( C395 C445 ) C395_=_C447( C395 C447 ) C395_=_C458( C395 C458 ) C395_=_C470( C395 C470 ) \nC395_=_C481( C395 C481 ) C395_=_C502( C395 C502 ) C395_=_C521( C395 C521 ) C395_=_C528( C395 C528 ) C395_=_C529( C395 C529 ) C395_=_C530( C395 C530 ) \nC395_=_C531( C395 C531 ) C395_=_C534( C395 C534 ) C395_=_C538( C395 C538 ) C395_=_C539( C395 C539 ) C395_=_C540( C395 C540 ) C395_=_C553( C395 C553 ) \nC395_=_C566( C395 C566 ) C395_=_C577( C395 C577 ) C395_=_C586( C395 C586 ) C395_=_C593( C395 C59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23( C397 C423 ) C397_=_C435( C397 C435 ) C397_=_C447( C397 C447 ) C397_=_C460( C397 C460 ) C397_=_C469( C397 C469 ) C397_=_C472( C397 C472 ) \nC397_=_C483( C397 C483 ) C397_=_C493( C397 C493 ) C397_=_C504( C397 C504 ) C397_=_C523( C397 C523 ) C397_=_C529( C397 C529 ) C397_=_C540( C397 C540 ) \nC397_=_C544( C397 C544 ) C397_=_C555( C397 C555 ) C397_=_C558( C397 C558 ) C397_=_C559( C397 C559 ) C397_=_C562( C397 C562 ) C397_=_C566( C397 C566 ) \nC397_=_C567( C397 C567 ) C397_=_C568( C397 C568 ) C397_=_C579( C397 C579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25( C398 C425 ) C398_=_C448( C398 C448 ) \nC398_=_C450( C398 C450 ) C398_=_C470( C398 C470 ) C398_=_C484( C398 C484 ) C398_=_C494( C398 C494 ) C398_=_C513( C398 C513 ) C398_=_C530( C398 C530 ) \nC398_=_C545( C398 C545 ) C398_=_C556( C398 C556 ) C398_=_C558( C398 C558 ) C398_=_C570( C398 C570 ) C398_=_C571( C398 C571 ) C398_=_C572( C398 C572 ) \nC398_=_C573( C398 C573 ) C398_=_C574( C398 C574 ) C398_=_C575( C398 C575 ) C398_=_C576( C398 C576 ) C398_=_C577( C398 C577 ) C398_=_C578( C398 C578 ) \nC398_=_C579( C398 C579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25( C399 C425 ) C399_=_C426( C399 C426 ) C399_=_C451( C399 C451 ) C399_=_C471( C399 C471 ) C399_=_C474( C399 C474 ) \nC399_=_C485( C399 C485 ) C399_=_C495( C399 C495 ) C399_=_C514( C399 C514 ) C399_=_C531( C399 C531 ) C399_=_C546( C399 C546 ) C399_=_C557( C399 C557 ) \nC399_=_C559( C399 C559 ) C399_=_C570( C399 C570 ) C399_=_C580( C399 C580 ) C399_=_C581( C399 C581 ) C399_=_C582( C399 C582 ) C399_=_C583( C399 C583 ) \nC399_=_C584( C399 C584 ) C399_=_C585( C399 C585 ) C399_=_C586( C399 C586 ) C399_=_C587( C399 C587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26( C400 C426 ) C400_=_C427( C400 C427 ) C400_=_C450( C400 C450 ) \nC400_=_C472( C400 C472 ) C400_=_C475( C400 C475 ) C400_=_C486( C400 C486 ) C400_=_C492( C400 C492 ) C400_=_C547( C400 C547 ) C400_=_C571( C400 C571 ) \nC400_=_C580( C400 C580 ) C400_=_C589( C400 C589 ) C400_=_C593( C400 C593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27( C401 C427 ) C401_=_C439( C401 C439 ) C401_=_C451( C401 C451 ) C401_=_C453( C401 C453 ) C401_=_C464( C401 C464 ) \nC401_=_C476( C401 C476 ) C401_=_C487( C401 C487 ) C401_=_C493( C401 C493 ) C401_=_C508( C401 C508 ) C401_=_C511( C401 C511 ) C401_=_C527( C401 C527 ) \nC401_=_C548( C401 C548 ) C401_=_C572( C401 C572 ) C401_=_C581( C401 C581 ) C401_=_C594( C401 C594 ) C402_=_C403( C402 C403 ) C402_=_C404( C402 C404 ) \nC402_=_C405( C402 C405 ) C402_=_C406( C402 C406 ) C402_=_C407( C402 C407 ) C402_=_C408( C402 C408 ) C402_=_C409(</w:t>
      </w:r>
    </w:p>
    <w:p>
      <w:pPr>
        <w:pStyle w:val="PreformattedText"/>
        <w:bidi w:val="0"/>
        <w:spacing w:before="0" w:after="0"/>
        <w:jc w:val="left"/>
        <w:rPr/>
      </w:pPr>
      <w:r>
        <w:rPr/>
        <w:t xml:space="preserve"> </w:t>
      </w:r>
      <w:r>
        <w:rPr/>
        <w:t>C402 C409 ) C402_=_C410( C402 C410 ) \nC402_=_C411( C402 C411 ) C402_=_C412( C402 C412 ) C402_=_C413( C402 C413 ) C402_=_C414( C402 C414 ) C402_=_C415( C402 C415 ) C402_=_C416( C402 C416 ) \nC402_=_C417( C402 C417 ) C402_=_C429( C402 C429 ) C402_=_C454( C402 C454 ) C402_=_C474( C402 C474 ) C402_=_C477( C402 C477 ) C402_=_C488( C402 C488 ) \nC402_=_C494( C402 C494 ) C402_=_C498( C402 C498 ) C402_=_C517( C402 C517 ) C402_=_C528( C402 C528 ) C402_=_C534( C402 C534 ) C402_=_C549( C402 C549 ) \nC402_=_C562( C402 C562 ) C402_=_C573( C402 C573 ) C402_=_C582( C402 C582 ) C402_=_C589( C402 C589 ) C402_=_C594( C402 C594 ) C402_=_C598( C402 C598 ) \nC402_=_C599( C402 C59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29( C403 C429 ) C403_=_C441( C403 C441 ) C403_=_C453( C403 C453 ) \nC403_=_C466( C403 C466 ) C403_=_C475( C403 C475 ) C403_=_C478( C403 C478 ) C403_=_C489( C403 C489 ) C403_=_C495( C403 C495 ) C403_=_C513( C403 C513 ) \nC403_=_C529( C403 C529 ) C403_=_C550( C403 C550 ) C403_=_C574( C403 C574 ) C403_=_C583( C403 C583 ) C403_=_C598( C403 C598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9( C404 C419 ) C404_=_C454( C404 C454 ) C404_=_C476( C404 C476 ) C404_=_C479( C404 C479 ) C404_=_C514( C404 C514 ) C404_=_C530( C404 C530 ) \nC404_=_C544( C404 C544 ) C404_=_C551( C404 C551 ) C404_=_C575( C404 C575 ) C404_=_C584( C404 C584 ) C404_=_C599( C404 C599 ) C405_=_C406( C405 C406 ) \nC405_=_C407( C405 C407 ) C405_=_C408( C405 C408 ) C405_=_C409( C405 C409 ) C405_=_C410( C405 C410 ) C405_=_C411( C405 C411 ) C405_=_C412( C405 C412 ) \nC405_=_C413( C405 C413 ) C405_=_C414( C405 C414 ) C405_=_C415( C405 C415 ) C405_=_C416( C405 C416 ) C405_=_C417( C405 C417 ) C405_=_C444( C405 C444 ) \nC405_=_C477( C405 C477 ) C405_=_C480( C405 C480 ) C405_=_C531( C405 C531 ) C405_=_C545( C405 C545 ) C405_=_C552( C405 C552 ) C405_=_C576( C405 C576 ) \nC405_=_C585( C405 C585 ) C406_=_C407( C406 C407 ) C406_=_C408( C406 C408 ) C406_=_C409( C406 C409 ) C406_=_C410( C406 C410 ) C406_=_C411( C406 C411 ) \nC406_=_C412( C406 C412 ) C406_=_C413( C406 C413 ) C406_=_C414( C406 C414 ) C406_=_C415( C406 C415 ) C406_=_C416( C406 C416 ) C406_=_C417( C406 C417 ) \nC406_=_C421( C406 C421 ) C406_=_C433( C406 C433 ) C406_=_C445( C406 C445 ) C406_=_C458( C406 C458 ) C406_=_C478( C406 C478 ) C406_=_C481( C406 C481 ) \nC406_=_C498( C406 C498 ) C406_=_C502( C406 C502 ) C406_=_C521( C406 C521 ) C406_=_C538( C406 C538 ) C406_=_C546( C406 C546 ) C406_=_C553( C406 C553 ) \nC406_=_C558( C406 C558 ) C406_=_C566( C406 C566 ) C406_=_C577( C406 C577 ) C406_=_C586( C406 C586 ) C406_=_C593( C406 C593 ) C407_=_C408( C407 C408 ) \nC407_=_C409( C407 C409 ) C407_=_C410( C407 C410 ) C407_=_C411( C407 C411 ) C407_=_C412( C407 C412 ) C407_=_C413( C407 C413 ) C407_=_C414( C407 C414 ) \nC407_=_C415( C407 C415 ) C407_=_C416( C407 C416 ) C407_=_C417( C407 C417 ) C407_=_C422( C407 C422 ) C407_=_C433( C407 C433 ) C407_=_C434( C407 C434 ) \nC407_=_C446( C407 C446 ) C407_=_C459( C407 C459 ) C407_=_C468( C407 C468 ) C407_=_C479( C407 C479 ) C407_=_C482( C407 C482 ) C407_=_C503( C407 C503 ) \nC407_=_C517( C407 C517 ) C407_=_C522( C407 C522 ) C407_=_C539( C407 C539 ) C407_=_C547( C407 C547 ) C407_=_C554( C407 C554 ) C407_=_C559( C407 C559 ) \nC407_=_C567( C407 C567 ) C407_=_C578( C407 C578 ) C407_=_C587( C407 C587 ) C408_=_C409( C408 C409 ) C408_=_C410( C408 C410 ) C408_=_C411( C408 C411 ) \nC408_=_C412( C408 C412 ) C408_=_C413( C408 C413 ) C408_=_C414( C408 C414 ) C408_=_C415( C408 C415 ) C408_=_C416( C408 C416 ) C408_=_C417( C408 C417 ) \nC408_=_C423( C408 C423 ) C408_=_C434( C408 C434 ) C408_=_C435( C408 C435 ) C408_=_C447( C408 C447 ) C408_=_C458( C408 C458 ) C408_=_C460( C408 C460 ) \nC408_=_C469( C408 C469 ) C408_=_C480( C408 C480 ) C408_=_C483( C408 C483 ) C408_=_C504( C408 C504 ) C408_=_C523( C408 C523 ) C408_=_C534( C408 C534 ) \nC408_=_C540( C408 C540 ) C408_=_C548( C408 C548 ) C408_=_C555( C408 C555 ) C408_=_C568( C408 C568 ) C408_=_C570( C408 C570 ) C408_=_C579( C408 C579 ) \nC409_=_C410( C409 C410 ) C409_=_C411( C409 C411 ) C409_=_C412( C409 C412 ) C409_=_C413( C409 C413 ) C409_=_C414( C409 C414 ) C409_=_C415( C409 C415 ) \nC409_=_C416( C409 C416 ) C409_=_C417( C409 C417 ) C409_=_C435( C409 C435 ) C409_=_C448( C409 C448 ) C409_=_C459( C409 C459 ) C409_=_C470( C409 C470 ) \nC409_=_C481( C409 C481 ) C409_=_C484( C409 C484 ) C409_=_C549( C409 C549 ) C409_=_C556( C409 C556 ) C409_=_C571( C409 C571 ) C410_=_C411( C410 C411 ) \nC410_=_C412( C410 C412 ) C410_=_C413( C410 C413 ) C410_=_C414( C410 C414 ) C410_=_C415( C410 C415 ) C410_=_C416( C410 C416 ) C410_=_C417( C410 C417 ) \nC410_=_C425( C410 C425 ) C410_=_C460( C410 C460 ) C410_=_C471( C410 C471 ) C410_=_C482( C410 C482 ) C410_=_C485( C410 C485 ) C410_=_C502( C410 C502 ) \nC410_=_C550( C410 C550 ) C410_=_C557( C410 C557 ) C410_=_C562( C410 C562 ) C410_=_C572( C410 C572 ) C410_=_C580( C410 C580 ) C411_=_C412( C411 C412 ) \nC411_=_C413( C411 C413 ) C411_=_C414( C411 C414 ) C411_=_C415( C411 C415 ) C411_=_C416( C411 C416 ) C411_=_C417( C411 C417 ) C411_=_C426( C411 C426 ) \nC411_=_C450( C411 C450 ) C411_=_C472( C411 C472 ) C411_=_C483( C411 C483 ) C411_=_C486( C411 C486 ) C411_=_C492( C411 C492 ) C411_=_C503( C411 C503 ) \nC411_=_C521( C411 C521 ) C411_=_C551( C411 C551 ) C411_=_C573( C411 C573 ) C411_=_C581( C411 C581 ) C412_=_C413( C412 C413 ) C412_=_C414( C412 C414 ) \nC412_=_C415( C412 C415 ) C412_=_C416( C412 C416 ) C412_=_C417( C412 C417 ) C412_=_C427( C412 C427 ) C412_=_C439( C412 C439 ) C412_=_C451( C412 C451 ) \nC412_=_C464( C412 C464 ) C412_=_C484( C412 C484 ) C412_=_C487( C412 C487 ) C412_=_C493( C412 C493 ) C412_=_C504( C412 C504 ) C412_=_C508( C412 C508 ) \nC412_=_C511( C412 C511 ) C412_=_C522( C412 C522 ) C412_=_C527( C412 C527 ) C412_=_C538( C412 C538 ) C412_=_C552( C412 C552 ) C412_=_C574( C412 C574 ) \nC412_=_C582( C412 C582 ) C413_=_C414( C413 C414 ) C413_=_C415( C413 C415 ) C413_=_C416( C413 C416 ) C413_=_C417( C413 C417 ) C413_=_C439( C413 C439 ) \nC413_=_C474( C413 C474 ) C413_=_C485( C413 C485 ) C413_=_C488( C413 C488 ) C413_=_C494( C413 C494 ) C413_=_C523( C413 C523 ) C413_=_C528( C413 C528 ) \nC413_=_C539( C413 C539 ) C413_=_C553( C413 C553 ) C413_=_C575( C413 C575 ) C413_=_C583( C413 C583 ) C413_=_C589( C413 C589 ) C414_=_C415( C414 C415 ) \nC414_=_C416( C414 C416 ) C414_=_C417( C414 C417 ) C414_=_C429( C414 C429 ) C414_=_C441( C414 C441 ) C414_=_C453( C414 C453 ) C414_=_C464( C414 C464 ) \nC414_=_C466( C414 C466 ) C414_=_C475( C414 C475 ) C414_=_C486( C414 C486 ) C414_=_C489( C414 C489 ) C414_=_C495( C414 C495 ) C414_=_C513( C414 C513 ) \nC414_=_C529( C414 C529 ) C414_=_C540( C414 C540 ) C414_=_C554( C414 C554 ) C414_=_C566( C414 C566 ) C414_=_C576( C414 C576 ) C414_=_C584( C414 C584 ) \nC414_=_C594( C414 C594 ) C415_=_C416( C415 C416 ) C415_=_C417( C415 C417 ) C415_=_C441( C415 C441 ) C415_=_C454( C415 C454 ) C415_=_C476( C415 C476 ) \nC415_=_C487( C415 C487 ) C415_=_C514( C415 C514 ) C415_=_C530( C415 C530 ) C415_=_C544( C415 C544 ) C415_=_C555( C415 C555 ) C415_=_C567( C415 C567 ) \nC415_=_C577( C415 C577 ) C415_=_C585( C415 C585 ) C416_=_C417( C416 C417 ) C416_=_C466( C416 C466 ) C416_=_C477( C416 C477 ) C416_=_C488( C416 C488 ) \nC416_=_C508( C416 C508 ) C416_=_C531( C416 C531 ) C416_=_C545( C416 C545 ) C416_=_C556( C416 C556 ) C416_=_C568( C416 C568 ) C416_=_C578( C416 C578 ) \nC416_=_C586( C416 C586 ) C416_=_C598( C416 C598 ) C417_=_C478( C417 C478 ) C417_=_C489( C417 C489 ) C417_=_C498( C417 C498 ) C417_=_C527( C417 C527 ) \nC417_=_C546( C417 C546 ) C417_=_C557( C417 C557 ) C417_=_C558( C417 C558 ) C417_=_C579( C417 C579 ) C417_=_C587( C417 C587 ) C417_=_C593( C417 C593 ) \nC417_=_C599( C417 C599 ) C419_=_C421( C419 C421 ) C419_=_C422( C419 C422 ) C419_=_C423( C419 C423 ) C419_=_C425( C419 C425 ) C419_=_C426( C419 C426 ) \nC419_=_C427( C419 C427 ) C419_=_C429( C419 C429 ) C419_=_C433( C419 C433 ) C419_=_C434( C419 C434 ) C419_=_C435( C419 C435 ) C419_=_C439( C419 C439 ) \nC419_=_C441( C419 C441 ) C419_=_C444( C419 C444 ) C419_=_C468( C419 C468 ) C419_=_C469( C419 C469 ) C419_=_C470( C419 C470 ) C419_=_C471( C419 C471 ) \nC419_=_C472( C419 C472 ) C419_=_C474( C419 C474 ) C419_=_C475( C419 C475 ) C419_=_C476( C419 C476 ) C419_=_C477( C419 C477 ) C419_=_C478( C419 C478 ) \nC419_=_C479( C419 C479 ) C419_=_C480( C419 C480 ) C419_=_C481( C419 C481 ) C419_=_C482( C419 C482 ) C419_=_C483( C419 C483 ) C419_=_C484( C419 C484 ) \nC419_=_C485( C419 C485 ) C419_=_C486( C419 C486 ) C419_=_C487( C419 C487 ) C419_=_C488( C419 C488 ) C419_=_C489( C419 C489 ) C419_=_C551( C419 C551 ) \nC419_=_C575( C419 C575 ) C419_=_C584( C419 C584 ) C419_=_C599( C419 C599 ) C421_=_C422( C421 C422 ) C421_=_C423( C421 C423 ) C421_=_C425( C421 C425 ) \nC421_=_C426( C421 C426 ) C421_=_C427( C421 C427 ) C421_=_C429( C421 C429 ) C421_=_C433( C421 C433 ) C421_=_C434( C421 C434 ) C421_=_C435( C421 C435 ) \nC421_=_C439( C421 C439 ) C421_=_C441( C421 C441 ) C421_=_C445( C421 C445 ) C421_=_C446( C421 C446 ) C421_=_C458( C421 C458 ) C421_=_C469( C421 C469 ) \nC421_=_C481( C421 C481 ) C421_=_C502( C421 C502 ) C421_=_C511( C421 C511 ) C421_=_C513( C421 C513 ) C421_=_C514( C421 C514 ) C421_=_C517( C421 C517 ) \nC421_=_C521( C421 C521 ) C421_=_C522( C421 C522 ) C421_=_C523( C421 C523 ) C421_=_C527( C421 C527 ) C421_=_C538( C421 C538 ) C421_=_C553(</w:t>
      </w:r>
    </w:p>
    <w:p>
      <w:pPr>
        <w:pStyle w:val="PreformattedText"/>
        <w:bidi w:val="0"/>
        <w:spacing w:before="0" w:after="0"/>
        <w:jc w:val="left"/>
        <w:rPr/>
      </w:pPr>
      <w:r>
        <w:rPr/>
        <w:t xml:space="preserve"> </w:t>
      </w:r>
      <w:r>
        <w:rPr/>
        <w:t>C421 C553 ) \nC421_=_C566( C421 C566 ) C421_=_C577( C421 C577 ) C421_=_C586( C421 C586 ) C421_=_C593( C421 C593 ) C422_=_C423( C422 C423 ) C422_=_C425( C422 C425 ) \nC422_=_C426( C422 C426 ) C422_=_C427( C422 C427 ) C422_=_C429( C422 C429 ) C422_=_C433( C422 C433 ) C422_=_C434( C422 C434 ) C422_=_C435( C422 C435 ) \nC422_=_C439( C422 C439 ) C422_=_C441( C422 C441 ) C422_=_C446( C422 C446 ) C422_=_C447( C422 C447 ) C422_=_C459( C422 C459 ) C422_=_C468( C422 C468 ) \nC422_=_C470( C422 C470 ) C422_=_C482( C422 C482 ) C422_=_C503( C422 C503 ) C422_=_C522( C422 C522 ) C422_=_C528( C422 C528 ) C422_=_C529( C422 C529 ) \nC422_=_C530( C422 C530 ) C422_=_C531( C422 C531 ) C422_=_C534( C422 C534 ) C422_=_C538( C422 C538 ) C422_=_C539( C422 C539 ) C422_=_C540( C422 C540 ) \nC422_=_C554( C422 C554 ) C422_=_C567( C422 C567 ) C422_=_C578( C422 C578 ) C422_=_C587( C422 C587 ) C423_=_C425( C423 C425 ) C423_=_C426( C423 C426 ) \nC423_=_C427( C423 C427 ) C423_=_C429( C423 C429 ) C423_=_C433( C423 C433 ) C423_=_C434( C423 C434 ) C423_=_C435( C423 C435 ) C423_=_C439( C423 C439 ) \nC423_=_C441( C423 C441 ) C423_=_C447( C423 C447 ) C423_=_C448( C423 C448 ) C423_=_C460( C423 C460 ) C423_=_C469( C423 C469 ) C423_=_C471( C423 C471 ) \nC423_=_C483( C423 C483 ) C423_=_C492( C423 C492 ) C423_=_C504( C423 C504 ) C423_=_C511( C423 C511 ) C423_=_C523( C423 C523 ) C423_=_C528( C423 C528 ) \nC423_=_C540( C423 C540 ) C423_=_C544( C423 C544 ) C423_=_C545( C423 C545 ) C423_=_C546( C423 C546 ) C423_=_C547( C423 C547 ) C423_=_C548( C423 C548 ) \nC423_=_C549( C423 C549 ) C423_=_C550( C423 C550 ) C423_=_C551( C423 C551 ) C423_=_C552( C423 C552 ) C423_=_C553( C423 C553 ) C423_=_C554( C423 C554 ) \nC423_=_C555( C423 C555 ) C423_=_C556( C423 C556 ) C423_=_C557( C423 C557 ) C423_=_C568( C423 C568 ) C423_=_C579( C423 C579 ) C425_=_C426( C425 C426 ) \nC425_=_C427( C425 C427 ) C425_=_C429( C425 C429 ) C425_=_C433( C425 C433 ) C425_=_C434( C425 C434 ) C425_=_C435( C425 C435 ) C425_=_C439( C425 C439 ) \nC425_=_C441( C425 C441 ) C425_=_C450( C425 C450 ) C425_=_C471( C425 C471 ) C425_=_C485( C425 C485 ) C425_=_C494( C425 C494 ) C425_=_C513( C425 C513 ) \nC425_=_C530( C425 C530 ) C425_=_C545( C425 C545 ) C425_=_C557( C425 C557 ) C425_=_C558( C425 C558 ) C425_=_C570( C425 C570 ) C425_=_C571( C425 C571 ) \nC425_=_C572( C425 C572 ) C425_=_C573( C425 C573 ) C425_=_C574( C425 C574 ) C425_=_C575( C425 C575 ) C425_=_C576( C425 C576 ) C425_=_C577( C425 C577 ) \nC425_=_C578( C425 C578 ) C425_=_C579( C425 C579 ) C426_=_C427( C426 C427 ) C426_=_C429( C426 C429 ) C426_=_C433( C426 C433 ) C426_=_C434( C426 C434 ) \nC426_=_C435( C426 C435 ) C426_=_C439( C426 C439 ) C426_=_C441( C426 C441 ) C426_=_C450( C426 C450 ) C426_=_C451( C426 C451 ) C426_=_C472( C426 C472 ) \nC426_=_C474( C426 C474 ) C426_=_C486( C426 C486 ) C426_=_C492( C426 C492 ) C426_=_C495( C426 C495 ) C426_=_C514( C426 C514 ) C426_=_C531( C426 C531 ) \nC426_=_C546( C426 C546 ) C426_=_C559( C426 C559 ) C426_=_C570( C426 C570 ) C426_=_C580( C426 C580 ) C426_=_C581( C426 C581 ) C426_=_C582( C426 C582 ) \nC426_=_C583( C426 C583 ) C426_=_C584( C426 C584 ) C426_=_C585( C426 C585 ) C426_=_C586( C426 C586 ) C426_=_C587( C426 C587 ) C427_=_C429( C427 C429 ) \nC427_=_C433( C427 C433 ) C427_=_C434( C427 C434 ) C427_=_C435( C427 C435 ) C427_=_C439( C427 C439 ) C427_=_C441( C427 C441 ) C427_=_C451( C427 C451 ) \nC427_=_C464( C427 C464 ) C427_=_C475( C427 C475 ) C427_=_C487( C427 C487 ) C427_=_C493( C427 C493 ) C427_=_C508( C427 C508 ) C427_=_C511( C427 C511 ) \nC427_=_C527( C427 C527 ) C427_=_C547( C427 C547 ) C427_=_C571( C427 C571 ) C427_=_C580( C427 C580 ) C427_=_C589( C427 C589 ) C427_=_C593( C427 C593 ) \nC429_=_C433( C429 C433 ) C429_=_C434( C429 C434 ) C429_=_C435( C429 C435 ) C429_=_C439( C429 C439 ) C429_=_C441( C429 C441 ) C429_=_C453( C429 C453 ) \nC429_=_C454( C429 C454 ) C429_=_C466( C429 C466 ) C429_=_C475( C429 C475 ) C429_=_C477( C429 C477 ) C429_=_C489( C429 C489 ) C429_=_C495( C429 C495 ) \nC429_=_C498( C429 C498 ) C429_=_C513( C429 C513 ) C429_=_C517( C429 C517 ) C429_=_C529( C429 C529 ) C429_=_C534( C429 C534 ) C429_=_C549( C429 C549 ) \nC429_=_C562( C429 C562 ) C429_=_C573( C429 C573 ) C429_=_C582( C429 C582 ) C429_=_C589( C429 C589 ) C429_=_C594( C429 C594 ) C429_=_C598( C429 C598 ) \nC429_=_C599( C429 C599 ) C433_=_C434( C433 C434 ) C433_=_C435( C433 C435 ) C433_=_C439( C433 C439 ) C433_=_C441( C433 C441 ) C433_=_C445( C433 C445 ) \nC433_=_C458( C433 C458 ) C433_=_C479( C433 C479 ) C433_=_C481( C433 C481 ) C433_=_C502( C433 C502 ) C433_=_C517( C433 C517 ) C433_=_C521( C433 C521 ) \nC433_=_C538( C433 C538 ) C433_=_C547( C433 C547 ) C433_=_C553( C433 C553 ) C433_=_C559( C433 C559 ) C433_=_C566( C433 C566 ) C433_=_C577( C433 C577 ) \nC433_=_C586( C433 C586 ) C433_=_C593( C433 C593 ) C434_=_C435( C434 C435 ) C434_=_C439( C434 C439 ) C434_=_C441( C434 C441 ) C434_=_C446( C434 C446 ) \nC434_=_C458( C434 C458 ) C434_=_C459( C434 C459 ) C434_=_C468( C434 C468 ) C434_=_C480( C434 C480 ) C434_=_C482( C434 C482 ) C434_=_C503( C434 C503 ) \nC434_=_C522( C434 C522 ) C434_=_C534( C434 C534 ) C434_=_C539( C434 C539 ) C434_=_C548( C434 C548 ) C434_=_C554( C434 C554 ) C434_=_C567( C434 C567 ) \nC434_=_C570( C434 C570 ) C434_=_C578( C434 C578 ) C434_=_C587( C434 C587 ) C435_=_C439( C435 C439 ) C435_=_C441( C435 C441 ) C435_=_C447( C435 C447 ) \nC435_=_C459( C435 C459 ) C435_=_C460( C435 C460 ) C435_=_C469( C435 C469 ) C435_=_C481( C435 C481 ) C435_=_C483( C435 C483 ) C435_=_C504( C435 C504 ) \nC435_=_C523( C435 C523 ) C435_=_C540( C435 C540 ) C435_=_C549( C435 C549 ) C435_=_C555( C435 C555 ) C435_=_C568( C435 C568 ) C435_=_C571( C435 C571 ) \nC435_=_C579( C435 C579 ) C439_=_C441( C439 C441 ) C439_=_C451( C439 C451 ) C439_=_C464( C439 C464 ) C439_=_C485( C439 C485 ) C439_=_C487( C439 C487 ) \nC439_=_C493( C439 C493 ) C439_=_C508( C439 C508 ) C439_=_C511( C439 C511 ) C439_=_C523( C439 C523 ) C439_=_C527( C439 C527 ) C439_=_C539( C439 C539 ) \nC439_=_C553( C439 C553 ) C439_=_C575( C439 C575 ) C439_=_C583( C439 C583 ) C439_=_C589( C439 C589 ) C441_=_C453( C441 C453 ) C441_=_C466( C441 C466 ) \nC441_=_C475( C441 C475 ) C441_=_C487( C441 C487 ) C441_=_C489( C441 C489 ) C441_=_C495( C441 C495 ) C441_=_C513( C441 C513 ) C441_=_C529( C441 C529 ) \nC441_=_C555( C441 C555 ) C441_=_C567( C441 C567 ) C441_=_C577( C441 C577 ) C441_=_C585( C441 C585 ) C444_=_C445( C444 C445 ) C444_=_C446( C444 C446 ) \nC444_=_C447( C444 C447 ) C444_=_C448( C444 C448 ) C444_=_C450( C444 C450 ) C444_=_C451( C444 C451 ) C444_=_C453( C444 C453 ) C444_=_C454( C444 C454 ) \nC444_=_C458( C444 C458 ) C444_=_C459( C444 C459 ) C444_=_C460( C444 C460 ) C444_=_C464( C444 C464 ) C444_=_C466( C444 C466 ) C444_=_C468( C444 C468 ) \nC444_=_C469( C444 C469 ) C444_=_C470( C444 C470 ) C444_=_C471( C444 C471 ) C444_=_C472( C444 C472 ) C444_=_C474( C444 C474 ) C444_=_C475( C444 C475 ) \nC444_=_C476( C444 C476 ) C444_=_C477( C444 C477 ) C444_=_C478( C444 C478 ) C444_=_C479( C444 C479 ) C444_=_C480( C444 C480 ) C444_=_C481( C444 C481 ) \nC444_=_C482( C444 C482 ) C444_=_C483( C444 C483 ) C444_=_C484( C444 C484 ) C444_=_C485( C444 C485 ) C444_=_C486( C444 C486 ) C444_=_C487( C444 C487 ) \nC444_=_C488( C444 C488 ) C444_=_C489( C444 C489 ) C444_=_C552( C444 C552 ) C444_=_C576( C444 C576 ) C444_=_C585( C444 C585 ) C445_=_C446( C445 C446 ) \nC445_=_C447( C445 C447 ) C445_=_C448( C445 C448 ) C445_=_C450( C445 C450 ) C445_=_C451( C445 C451 ) C445_=_C453( C445 C453 ) C445_=_C454( C445 C454 ) \nC445_=_C458( C445 C458 ) C445_=_C459( C445 C459 ) C445_=_C460( C445 C460 ) C445_=_C464( C445 C464 ) C445_=_C466( C445 C466 ) C445_=_C468( C445 C468 ) \nC445_=_C481( C445 C481 ) C445_=_C492( C445 C492 ) C445_=_C493( C445 C493 ) C445_=_C494( C445 C494 ) C445_=_C495( C445 C495 ) C445_=_C498( C445 C498 ) \nC445_=_C502( C445 C502 ) C445_=_C503( C445 C503 ) C445_=_C504( C445 C504 ) C445_=_C508( C445 C508 ) C445_=_C521( C445 C521 ) C445_=_C538( C445 C538 ) \nC445_=_C553( C445 C553 ) C445_=_C566( C445 C566 ) C445_=_C577( C445 C577 ) C445_=_C586( C445 C586 ) C445_=_C593( C445 C593 ) C446_=_C447( C446 C447 ) \nC446_=_C448( C446 C448 ) C446_=_C450( C446 C450 ) C446_=_C451( C446 C451 ) C446_=_C453( C446 C453 ) C446_=_C454( C446 C454 ) C446_=_C458( C446 C458 ) \nC446_=_C459( C446 C459 ) C446_=_C460( C446 C460 ) C446_=_C464( C446 C464 ) C446_=_C466( C446 C466 ) C446_=_C468( C446 C468 ) C446_=_C469( C446 C469 ) \nC446_=_C482( C446 C482 ) C446_=_C503( C446 C503 ) C446_=_C511( C446 C511 ) C446_=_C513( C446 C513 ) C446_=_C514( C446 C514 ) C446_=_C517( C446 C517 ) \nC446_=_C521( C446 C521 ) C446_=_C522( C446 C522 ) C446_=_C523( C446 C523 ) C446_=_C527( C446 C527 ) C446_=_C539( C446 C539 ) C446_=_C554( C446 C554 ) \nC446_=_C567( C446 C567 ) C446_=_C578( C446 C578 ) C446_=_C587( C446 C587 ) C447_=_C448( C447 C448 ) C447_=_C450( C447 C450 ) C447_=_C451( C447 C451 ) \nC447_=_C453( C447 C453 ) C447_=_C454( C447 C454 ) C447_=_C458( C447 C458 ) C447_=_C459( C447 C459 ) C447_=_C460( C447 C460 ) C447_=_C464( C447 C464 ) \nC447_=_C466( C447 C466 ) C447_=_C469( C447 C469 ) C447_=_C470( C447 C470 ) C447_=_C483( C447 C483 ) C447_=_C504( C447 C504 ) C447_=_C523( C447 C523 ) \nC447_=_C528( C447 C528 ) C447_=_C529( C447 C529 ) C447_=_C530( C447 C530 ) C447_=_C531( C447 C531 ) C447_=_C534( C447 C534 ) C447_=_C538( C447 C538 ) \nC447_=_C539( C447 C539 ) C447_=_C540( C447 C540 ) C447_=_C555( C447 C555 ) C447_=_C568( C447 C568 ) C447_=_C579( C447 C579 ) C448_=_C450( C448 C450 ) \nC448_=_C451( C448 C451 ) C448_=_C453( C448 C453 ) C448_=_C454( C448 C454 ) C448_=_C458( C448 C458 ) C448_=_C459( C448 C459 ) C448_=_C460( C448 C460 ) \nC448_=_C464( C448 C464 ) C448_=_C466( C448 C466 ) C448_=_C470( C448 C470 ) C448_=_C471( C448 C471 ) C448_=_C484( C448 C484 ) C448_=_C492( C448 C492 ) \nC448_=_C511( C448 C511 ) C448_=_C528( C448 C528 ) C448_=_C544( C448 C544 ) C448_=_C545( C448 C545 ) C448_=_C546( C448 C546 ) C448_=_C547( C448 C547 ) \nC448_=_C548(</w:t>
      </w:r>
    </w:p>
    <w:p>
      <w:pPr>
        <w:pStyle w:val="PreformattedText"/>
        <w:bidi w:val="0"/>
        <w:spacing w:before="0" w:after="0"/>
        <w:jc w:val="left"/>
        <w:rPr/>
      </w:pPr>
      <w:r>
        <w:rPr/>
        <w:t xml:space="preserve"> </w:t>
      </w:r>
      <w:r>
        <w:rPr/>
        <w:t>C448 C548 ) C448_=_C549( C448 C549 ) C448_=_C550( C448 C550 ) C448_=_C551( C448 C551 ) C448_=_C552( C448 C552 ) C448_=_C553( C448 C553 ) \nC448_=_C554( C448 C554 ) C448_=_C555( C448 C555 ) C448_=_C556( C448 C556 ) C448_=_C557( C448 C557 ) C450_=_C451( C450 C451 ) C450_=_C453( C450 C453 ) \nC450_=_C454( C450 C454 ) C450_=_C458( C450 C458 ) C450_=_C459( C450 C459 ) C450_=_C460( C450 C460 ) C450_=_C464( C450 C464 ) C450_=_C466( C450 C466 ) \nC450_=_C472( C450 C472 ) C450_=_C486( C450 C486 ) C450_=_C492( C450 C492 ) C450_=_C494( C450 C494 ) C450_=_C513( C450 C513 ) C450_=_C530( C450 C530 ) \nC450_=_C545( C450 C545 ) C450_=_C558( C450 C558 ) C450_=_C570( C450 C570 ) C450_=_C571( C450 C571 ) C450_=_C572( C450 C572 ) C450_=_C573( C450 C573 ) \nC450_=_C574( C450 C574 ) C450_=_C575( C450 C575 ) C450_=_C576( C450 C576 ) C450_=_C577( C450 C577 ) C450_=_C578( C450 C578 ) C450_=_C579( C450 C579 ) \nC451_=_C453( C451 C453 ) C451_=_C454( C451 C454 ) C451_=_C458( C451 C458 ) C451_=_C459( C451 C459 ) C451_=_C460( C451 C460 ) C451_=_C464( C451 C464 ) \nC451_=_C466( C451 C466 ) C451_=_C474( C451 C474 ) C451_=_C487( C451 C487 ) C451_=_C493( C451 C493 ) C451_=_C495( C451 C495 ) C451_=_C508( C451 C508 ) \nC451_=_C511( C451 C511 ) C451_=_C514( C451 C514 ) C451_=_C527( C451 C527 ) C451_=_C531( C451 C531 ) C451_=_C546( C451 C546 ) C451_=_C559( C451 C559 ) \nC451_=_C570( C451 C570 ) C451_=_C580( C451 C580 ) C451_=_C581( C451 C581 ) C451_=_C582( C451 C582 ) C451_=_C583( C451 C583 ) C451_=_C584( C451 C584 ) \nC451_=_C585( C451 C585 ) C451_=_C586( C451 C586 ) C451_=_C587( C451 C587 ) C453_=_C454( C453 C454 ) C453_=_C458( C453 C458 ) C453_=_C459( C453 C459 ) \nC453_=_C460( C453 C460 ) C453_=_C464( C453 C464 ) C453_=_C466( C453 C466 ) C453_=_C475( C453 C475 ) C453_=_C476( C453 C476 ) C453_=_C489( C453 C489 ) \nC453_=_C495( C453 C495 ) C453_=_C513( C453 C513 ) C453_=_C529( C453 C529 ) C453_=_C548( C453 C548 ) C453_=_C572( C453 C572 ) C453_=_C581( C453 C581 ) \nC453_=_C594( C453 C594 ) C454_=_C458( C454 C458 ) C454_=_C459( C454 C459 ) C454_=_C460( C454 C460 ) C454_=_C464( C454 C464 ) C454_=_C466( C454 C466 ) \nC454_=_C476( C454 C476 ) C454_=_C477( C454 C477 ) C454_=_C498( C454 C498 ) C454_=_C514( C454 C514 ) C454_=_C517( C454 C517 ) C454_=_C530( C454 C530 ) \nC454_=_C534( C454 C534 ) C454_=_C544( C454 C544 ) C454_=_C549( C454 C549 ) C454_=_C562( C454 C562 ) C454_=_C573( C454 C573 ) C454_=_C582( C454 C582 ) \nC454_=_C589( C454 C589 ) C454_=_C594( C454 C594 ) C454_=_C598( C454 C598 ) C454_=_C599( C454 C599 ) C458_=_C459( C458 C459 ) C458_=_C460( C458 C460 ) \nC458_=_C464( C458 C464 ) C458_=_C466( C458 C466 ) C458_=_C480( C458 C480 ) C458_=_C481( C458 C481 ) C458_=_C502( C458 C502 ) C458_=_C521( C458 C521 ) \nC458_=_C534( C458 C534 ) C458_=_C538( C458 C538 ) C458_=_C548( C458 C548 ) C458_=_C553( C458 C553 ) C458_=_C566( C458 C566 ) C458_=_C570( C458 C570 ) \nC458_=_C577( C458 C577 ) C458_=_C586( C458 C586 ) C458_=_C593( C458 C593 ) C459_=_C460( C459 C460 ) C459_=_C464( C459 C464 ) C459_=_C466( C459 C466 ) \nC459_=_C468( C459 C468 ) C459_=_C481( C459 C481 ) C459_=_C482( C459 C482 ) C459_=_C503( C459 C503 ) C459_=_C522( C459 C522 ) C459_=_C539( C459 C539 ) \nC459_=_C549( C459 C549 ) C459_=_C554( C459 C554 ) C459_=_C567( C459 C567 ) C459_=_C571( C459 C571 ) C459_=_C578( C459 C578 ) C459_=_C587( C459 C587 ) \nC460_=_C464( C460 C464 ) C460_=_C466( C460 C466 ) C460_=_C469( C460 C469 ) C460_=_C482( C460 C482 ) C460_=_C483( C460 C483 ) C460_=_C502( C460 C502 ) \nC460_=_C504( C460 C504 ) C460_=_C523( C460 C523 ) C460_=_C540( C460 C540 ) C460_=_C550( C460 C550 ) C460_=_C555( C460 C555 ) C460_=_C562( C460 C562 ) \nC460_=_C568( C460 C568 ) C460_=_C572( C460 C572 ) C460_=_C579( C460 C579 ) C460_=_C580( C460 C580 ) C464_=_C466( C464 C466 ) C464_=_C486( C464 C486 ) \nC464_=_C487( C464 C487 ) C464_=_C493( C464 C493 ) C464_=_C508( C464 C508 ) C464_=_C511( C464 C511 ) C464_=_C527( C464 C527 ) C464_=_C540( C464 C540 ) \nC464_=_C554( C464 C554 ) C464_=_C566( C464 C566 ) C464_=_C576( C464 C576 ) C464_=_C584( C464 C584 ) C464_=_C594( C464 C594 ) C466_=_C475( C466 C475 ) \nC466_=_C488( C466 C488 ) C466_=_C489( C466 C489 ) C466_=_C495( C466 C495 ) C466_=_C508( C466 C508 ) C466_=_C513( C466 C513 ) C466_=_C529( C466 C529 ) \nC466_=_C556( C466 C556 ) C466_=_C568( C466 C568 ) C466_=_C578( C466 C578 ) C466_=_C586( C466 C586 ) C466_=_C598( C466 C598 ) C468_=_C469( C468 C469 ) \nC468_=_C470( C468 C470 ) C468_=_C471( C468 C471 ) C468_=_C472( C468 C472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2( C468 C492 ) C468_=_C493( C468 C493 ) C468_=_C494( C468 C494 ) C468_=_C495( C468 C495 ) C468_=_C498( C468 C498 ) \nC468_=_C502( C468 C502 ) C468_=_C503( C468 C503 ) C468_=_C504( C468 C504 ) C468_=_C508( C468 C508 ) C468_=_C522( C468 C522 ) C468_=_C539( C468 C539 ) \nC468_=_C554( C468 C554 ) C468_=_C567( C468 C567 ) C468_=_C578( C468 C578 ) C468_=_C587( C468 C587 ) C469_=_C470( C469 C470 ) C469_=_C471( C469 C471 ) \nC469_=_C472( C469 C472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504( C469 C504 ) \nC469_=_C511( C469 C511 ) C469_=_C513( C469 C513 ) C469_=_C514( C469 C514 ) C469_=_C517( C469 C517 ) C469_=_C521( C469 C521 ) C469_=_C522( C469 C522 ) \nC469_=_C523( C469 C523 ) C469_=_C527( C469 C527 ) C469_=_C540( C469 C540 ) C469_=_C555( C469 C555 ) C469_=_C568( C469 C568 ) C469_=_C579( C469 C579 ) \nC470_=_C471( C470 C471 ) C470_=_C472( C470 C472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528( C470 C528 ) C470_=_C529( C470 C529 ) C470_=_C530( C470 C530 ) C470_=_C531( C470 C531 ) C470_=_C534( C470 C534 ) C470_=_C538( C470 C538 ) \nC470_=_C539( C470 C539 ) C470_=_C540( C470 C540 ) C470_=_C556( C470 C556 ) C471_=_C472( C471 C472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2( C471 C492 ) C471_=_C511( C471 C511 ) C471_=_C528( C471 C528 ) C471_=_C544( C471 C544 ) \nC471_=_C545( C471 C545 ) C471_=_C546( C471 C546 ) C471_=_C547( C471 C547 ) C471_=_C548( C471 C548 ) C471_=_C549( C471 C549 ) C471_=_C550( C471 C550 ) \nC471_=_C551( C471 C551 ) C471_=_C552( C471 C552 ) C471_=_C553( C471 C553 ) C471_=_C554( C471 C554 ) C471_=_C555( C471 C555 ) C471_=_C556( C471 C556 ) \nC471_=_C557( C471 C557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2( C472 C492 ) \nC472_=_C493( C472 C493 ) C472_=_C529( C472 C529 ) C472_=_C544( C472 C544 ) C472_=_C558( C472 C558 ) C472_=_C559( C472 C559 ) C472_=_C562( C472 C562 ) \nC472_=_C566( C472 C566 ) C472_=_C567( C472 C567 ) C472_=_C568( C472 C568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4( C474 C494 ) C474_=_C495( C474 C495 ) C474_=_C514( C474 C514 ) C474_=_C528( C474 C528 ) C474_=_C531( C474 C531 ) C474_=_C546( C474 C546 ) \nC474_=_C559( C474 C559 ) C474_=_C570( C474 C570 ) C474_=_C580( C474 C580 ) C474_=_C581( C474 C581 ) C474_=_C582( C474 C582 ) C474_=_C583( C474 C583 ) \nC474_=_C584( C474 C584 ) C474_=_C585( C474 C585 ) C474_=_C586( C474 C586 ) C474_=_C587( C474 C587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5( C475 C495 ) C475_=_C513( C475 C513 ) C475_=_C529( C475 C529 ) C475_=_C547( C475 C547 ) C475_=_C571( C475 C571 ) C475_=_C580( C475 C580 ) \nC475_=_C589( C475 C589 ) C475_=_C593( C475 C593 ) C476_=_C477( C476 C477 ) C476_=_C478( C476 C478 ) C476_=_C479( C476 C479 ) C476_=_C480( C476 C480 ) \nC476_=_C481( C476 C481 ) C476_=_C482( C476 C482 ) C476_=_C483( C476 C483 ) C476_=_C484( C476 C484 ) C476_=_C485( C476 C485 ) C476_=_C486( C476 C486 ) \nC476_=_C487( C476 C487 ) C476_=_C488(</w:t>
      </w:r>
    </w:p>
    <w:p>
      <w:pPr>
        <w:pStyle w:val="PreformattedText"/>
        <w:bidi w:val="0"/>
        <w:spacing w:before="0" w:after="0"/>
        <w:jc w:val="left"/>
        <w:rPr/>
      </w:pPr>
      <w:r>
        <w:rPr/>
        <w:t xml:space="preserve"> </w:t>
      </w:r>
      <w:r>
        <w:rPr/>
        <w:t>C476 C488 ) C476_=_C489( C476 C489 ) C476_=_C514( C476 C514 ) C476_=_C530( C476 C530 ) C476_=_C544( C476 C544 ) \nC476_=_C548( C476 C548 ) C476_=_C572( C476 C572 ) C476_=_C581( C476 C581 ) C476_=_C594( C476 C594 ) C477_=_C478( C477 C478 ) C477_=_C479( C477 C479 ) \nC477_=_C480( C477 C480 ) C477_=_C481( C477 C481 ) C477_=_C482( C477 C482 ) C477_=_C483( C477 C483 ) C477_=_C484( C477 C484 ) C477_=_C485( C477 C485 ) \nC477_=_C486( C477 C486 ) C477_=_C487( C477 C487 ) C477_=_C488( C477 C488 ) C477_=_C489( C477 C489 ) C477_=_C498( C477 C498 ) C477_=_C517( C477 C517 ) \nC477_=_C531( C477 C531 ) C477_=_C534( C477 C534 ) C477_=_C545( C477 C545 ) C477_=_C549( C477 C549 ) C477_=_C562( C477 C562 ) C477_=_C573( C477 C573 ) \nC477_=_C582( C477 C582 ) C477_=_C589( C477 C589 ) C477_=_C594( C477 C594 ) C477_=_C598( C477 C598 ) C477_=_C599( C477 C599 ) C478_=_C479( C478 C479 ) \nC478_=_C480( C478 C480 ) C478_=_C481( C478 C481 ) C478_=_C482( C478 C482 ) C478_=_C483( C478 C483 ) C478_=_C484( C478 C484 ) C478_=_C485( C478 C485 ) \nC478_=_C486( C478 C486 ) C478_=_C487( C478 C487 ) C478_=_C488( C478 C488 ) C478_=_C489( C478 C489 ) C478_=_C498( C478 C498 ) C478_=_C546( C478 C546 ) \nC478_=_C550( C478 C550 ) C478_=_C558( C478 C558 ) C478_=_C574( C478 C574 ) C478_=_C583( C478 C583 ) C478_=_C598( C478 C598 ) C479_=_C480( C479 C480 ) \nC479_=_C481( C479 C481 ) C479_=_C482( C479 C482 ) C479_=_C483( C479 C483 ) C479_=_C484( C479 C484 ) C479_=_C485( C479 C485 ) C479_=_C486( C479 C486 ) \nC479_=_C487( C479 C487 ) C479_=_C488( C479 C488 ) C479_=_C489( C479 C489 ) C479_=_C517( C479 C517 ) C479_=_C547( C479 C547 ) C479_=_C551( C479 C551 ) \nC479_=_C559( C479 C559 ) C479_=_C575( C479 C575 ) C479_=_C584( C479 C584 ) C479_=_C599( C479 C599 ) C480_=_C481( C480 C481 ) C480_=_C482( C480 C482 ) \nC480_=_C483( C480 C483 ) C480_=_C484( C480 C484 ) C480_=_C485( C480 C485 ) C480_=_C486( C480 C486 ) C480_=_C487( C480 C487 ) C480_=_C488( C480 C488 ) \nC480_=_C489( C480 C489 ) C480_=_C534( C480 C534 ) C480_=_C548( C480 C548 ) C480_=_C552( C480 C552 ) C480_=_C570( C480 C570 ) C480_=_C576( C480 C576 ) \nC480_=_C585( C480 C585 ) C481_=_C482( C481 C482 ) C481_=_C483( C481 C483 ) C481_=_C484( C481 C484 ) C481_=_C485( C481 C485 ) C481_=_C486( C481 C486 ) \nC481_=_C487( C481 C487 ) C481_=_C488( C481 C488 ) C481_=_C489( C481 C489 ) C481_=_C502( C481 C502 ) C481_=_C521( C481 C521 ) C481_=_C538( C481 C538 ) \nC481_=_C549( C481 C549 ) C481_=_C553( C481 C553 ) C481_=_C566( C481 C566 ) C481_=_C571( C481 C571 ) C481_=_C577( C481 C577 ) C481_=_C586( C481 C586 ) \nC481_=_C593( C481 C593 ) C482_=_C483( C482 C483 ) C482_=_C484( C482 C484 ) C482_=_C485( C482 C485 ) C482_=_C486( C482 C486 ) C482_=_C487( C482 C487 ) \nC482_=_C488( C482 C488 ) C482_=_C489( C482 C489 ) C482_=_C502( C482 C502 ) C482_=_C503( C482 C503 ) C482_=_C522( C482 C522 ) C482_=_C539( C482 C539 ) \nC482_=_C550( C482 C550 ) C482_=_C554( C482 C554 ) C482_=_C562( C482 C562 ) C482_=_C567( C482 C567 ) C482_=_C572( C482 C572 ) C482_=_C578( C482 C578 ) \nC482_=_C580( C482 C580 ) C482_=_C587( C482 C587 ) C483_=_C484( C483 C484 ) C483_=_C485( C483 C485 ) C483_=_C486( C483 C486 ) C483_=_C487( C483 C487 ) \nC483_=_C488( C483 C488 ) C483_=_C489( C483 C489 ) C483_=_C503( C483 C503 ) C483_=_C504( C483 C504 ) C483_=_C521( C483 C521 ) C483_=_C523( C483 C523 ) \nC483_=_C540( C483 C540 ) C483_=_C551( C483 C551 ) C483_=_C555( C483 C555 ) C483_=_C568( C483 C568 ) C483_=_C573( C483 C573 ) C483_=_C579( C483 C579 ) \nC483_=_C581( C483 C581 ) C484_=_C485( C484 C485 ) C484_=_C486( C484 C486 ) C484_=_C487( C484 C487 ) C484_=_C488( C484 C488 ) C484_=_C489( C484 C489 ) \nC484_=_C504( C484 C504 ) C484_=_C522( C484 C522 ) C484_=_C538( C484 C538 ) C484_=_C552( C484 C552 ) C484_=_C556( C484 C556 ) C484_=_C574( C484 C574 ) \nC484_=_C582( C484 C582 ) C485_=_C486( C485 C486 ) C485_=_C487( C485 C487 ) C485_=_C488( C485 C488 ) C485_=_C489( C485 C489 ) C485_=_C523( C485 C523 ) \nC485_=_C539( C485 C539 ) C485_=_C553( C485 C553 ) C485_=_C557( C485 C557 ) C485_=_C575( C485 C575 ) C485_=_C583( C485 C583 ) C485_=_C589( C485 C589 ) \nC486_=_C487( C486 C487 ) C486_=_C488( C486 C488 ) C486_=_C489( C486 C489 ) C486_=_C492( C486 C492 ) C486_=_C540( C486 C540 ) C486_=_C554( C486 C554 ) \nC486_=_C566( C486 C566 ) C486_=_C576( C486 C576 ) C486_=_C584( C486 C584 ) C486_=_C594( C486 C594 ) C487_=_C488( C487 C488 ) C487_=_C489( C487 C489 ) \nC487_=_C493( C487 C493 ) C487_=_C508( C487 C508 ) C487_=_C511( C487 C511 ) C487_=_C527( C487 C527 ) C487_=_C555( C487 C555 ) C487_=_C567( C487 C567 ) \nC487_=_C577( C487 C577 ) C487_=_C585( C487 C585 ) C488_=_C489( C488 C489 ) C488_=_C494( C488 C494 ) C488_=_C508( C488 C508 ) C488_=_C528( C488 C528 ) \nC488_=_C556( C488 C556 ) C488_=_C568( C488 C568 ) C488_=_C578( C488 C578 ) C488_=_C586( C488 C586 ) C488_=_C598( C488 C598 ) C489_=_C495( C489 C495 ) \nC489_=_C513( C489 C513 ) C489_=_C527( C489 C527 ) C489_=_C529( C489 C529 ) C489_=_C557( C489 C557 ) C489_=_C579( C489 C579 ) C489_=_C587( C489 C587 ) \nC489_=_C593( C489 C593 ) C489_=_C599( C489 C599 ) C492_=_C493( C492 C493 ) C492_=_C494( C492 C494 ) C492_=_C495( C492 C495 ) C492_=_C498( C492 C498 ) \nC492_=_C502( C492 C502 ) C492_=_C503( C492 C503 ) C492_=_C504( C492 C504 ) C492_=_C508( C492 C508 ) C492_=_C511( C492 C511 ) C492_=_C528( C492 C528 ) \nC492_=_C544( C492 C544 ) C492_=_C545( C492 C545 ) C492_=_C546( C492 C546 ) C492_=_C547( C492 C547 ) C492_=_C548( C492 C548 ) C492_=_C549( C492 C549 ) \nC492_=_C550( C492 C550 ) C492_=_C551( C492 C551 ) C492_=_C552( C492 C552 ) C492_=_C553( C492 C553 ) C492_=_C554( C492 C554 ) C492_=_C555( C492 C555 ) \nC492_=_C556( C492 C556 ) C492_=_C557( C492 C557 ) C493_=_C494( C493 C494 ) C493_=_C495( C493 C495 ) C493_=_C498( C493 C498 ) C493_=_C502( C493 C502 ) \nC493_=_C503( C493 C503 ) C493_=_C504( C493 C504 ) C493_=_C508( C493 C508 ) C493_=_C511( C493 C511 ) C493_=_C527( C493 C527 ) C493_=_C529( C493 C529 ) \nC493_=_C544( C493 C544 ) C493_=_C558( C493 C558 ) C493_=_C559( C493 C559 ) C493_=_C562( C493 C562 ) C493_=_C566( C493 C566 ) C493_=_C567( C493 C567 ) \nC493_=_C568( C493 C568 ) C494_=_C495( C494 C495 ) C494_=_C498( C494 C498 ) C494_=_C502( C494 C502 ) C494_=_C503( C494 C503 ) C494_=_C504( C494 C504 ) \nC494_=_C508( C494 C508 ) C494_=_C513( C494 C513 ) C494_=_C528( C494 C528 ) C494_=_C530( C494 C530 ) C494_=_C545( C494 C545 ) C494_=_C558( C494 C558 ) \nC494_=_C570( C494 C570 ) C494_=_C571( C494 C571 ) C494_=_C572( C494 C572 ) C494_=_C573( C494 C573 ) C494_=_C574( C494 C574 ) C494_=_C575( C494 C575 ) \nC494_=_C576( C494 C576 ) C494_=_C577( C494 C577 ) C494_=_C578( C494 C578 ) C494_=_C579( C494 C579 ) C495_=_C498( C495 C498 ) C495_=_C502( C495 C502 ) \nC495_=_C503( C495 C503 ) C495_=_C504( C495 C504 ) C495_=_C508( C495 C508 ) C495_=_C513( C495 C513 ) C495_=_C514( C495 C514 ) C495_=_C529( C495 C529 ) \nC495_=_C531( C495 C531 ) C495_=_C546( C495 C546 ) C495_=_C559( C495 C559 ) C495_=_C570( C495 C570 ) C495_=_C580( C495 C580 ) C495_=_C581( C495 C581 ) \nC495_=_C582( C495 C582 ) C495_=_C583( C495 C583 ) C495_=_C584( C495 C584 ) C495_=_C585( C495 C585 ) C495_=_C586( C495 C586 ) C495_=_C587( C495 C587 ) \nC498_=_C502( C498 C502 ) C498_=_C503( C498 C503 ) C498_=_C504( C498 C504 ) C498_=_C508( C498 C508 ) C498_=_C517( C498 C517 ) C498_=_C534( C498 C534 ) \nC498_=_C546( C498 C546 ) C498_=_C549( C498 C549 ) C498_=_C558( C498 C558 ) C498_=_C562( C498 C562 ) C498_=_C573( C498 C573 ) C498_=_C582( C498 C582 ) \nC498_=_C589( C498 C589 ) C498_=_C594( C498 C594 ) C498_=_C598( C498 C598 ) C498_=_C599( C498 C599 ) C502_=_C503( C502 C503 ) C502_=_C504( C502 C504 ) \nC502_=_C508( C502 C508 ) C502_=_C521( C502 C521 ) C502_=_C538( C502 C538 ) C502_=_C550( C502 C550 ) C502_=_C553( C502 C553 ) C502_=_C562( C502 C562 ) \nC502_=_C566( C502 C566 ) C502_=_C572( C502 C572 ) C502_=_C577( C502 C577 ) C502_=_C580( C502 C580 ) C502_=_C586( C502 C586 ) C502_=_C593( C502 C593 ) \nC503_=_C504( C503 C504 ) C503_=_C508( C503 C508 ) C503_=_C521( C503 C521 ) C503_=_C522( C503 C522 ) C503_=_C539( C503 C539 ) C503_=_C551( C503 C551 ) \nC503_=_C554( C503 C554 ) C503_=_C567( C503 C567 ) C503_=_C573( C503 C573 ) C503_=_C578( C503 C578 ) C503_=_C581( C503 C581 ) C503_=_C587( C503 C587 ) \nC504_=_C508( C504 C508 ) C504_=_C522( C504 C522 ) C504_=_C523( C504 C523 ) C504_=_C538( C504 C538 ) C504_=_C540( C504 C540 ) C504_=_C552( C504 C552 ) \nC504_=_C555( C504 C555 ) C504_=_C568( C504 C568 ) C504_=_C574( C504 C574 ) C504_=_C579( C504 C579 ) C504_=_C582( C504 C582 ) C508_=_C511( C508 C511 ) \nC508_=_C527( C508 C527 ) C508_=_C556( C508 C556 ) C508_=_C568( C508 C568 ) C508_=_C578( C508 C578 ) C508_=_C586( C508 C586 ) C508_=_C598( C508 C598 ) \nC511_=_C513( C511 C513 ) C511_=_C514( C511 C514 ) C511_=_C517( C511 C517 ) C511_=_C521( C511 C521 ) C511_=_C522( C511 C522 ) C511_=_C523( C511 C523 ) \nC511_=_C527( C511 C527 ) C511_=_C528( C511 C528 ) C511_=_C544( C511 C544 ) C511_=_C545( C511 C545 ) C511_=_C546( C511 C546 ) C511_=_C547( C511 C547 ) \nC511_=_C548( C511 C548 ) C511_=_C549( C511 C549 ) C511_=_C550( C511 C550 ) C511_=_C551( C511 C551 ) C511_=_C552( C511 C552 ) C511_=_C553( C511 C553 ) \nC511_=_C554( C511 C554 ) C511_=_C555( C511 C555 ) C511_=_C556( C511 C556 ) C511_=_C557( C511 C557 ) C513_=_C514( C513 C514 ) C513_=_C517( C513 C517 ) \nC513_=_C521( C513 C521 ) C513_=_C522( C513 C522 ) C513_=_C523( C513 C523 ) C513_=_C527( C513 C527 ) C513_=_C529( C513 C529 ) C513_=_C530( C513 C530 ) \nC513_=_C545( C513 C545 ) C513_=_C558( C513 C558 ) C513_=_C570( C513 C570 ) C513_=_C571( C513 C571 ) C513_=_C572( C513 C572 ) C513_=_C573( C513 C573 ) \nC513_=_C574( C513 C574 ) C513_=_C575( C513 C575 ) C513_=_C576( C513 C576 ) C513_=_C577( C513 C577 ) C513_=_C578( C513 C578 ) C513_=_C579( C513 C579 ) \nC514_=_C517( C514 C517 ) C514_=_C521( C514 C521 ) C514_=_C522( C514 C522 ) C514_=_C523( C514 C523 ) C514_=_C527( C514 C527 ) C514_=_C530( C514 C530 ) \nC514_=_C531( C514 C531 ) C514_=_C544( C514 C544 ) C514_=_C546(</w:t>
      </w:r>
    </w:p>
    <w:p>
      <w:pPr>
        <w:pStyle w:val="PreformattedText"/>
        <w:bidi w:val="0"/>
        <w:spacing w:before="0" w:after="0"/>
        <w:jc w:val="left"/>
        <w:rPr/>
      </w:pPr>
      <w:r>
        <w:rPr/>
        <w:t xml:space="preserve"> </w:t>
      </w:r>
      <w:r>
        <w:rPr/>
        <w:t>C514 C546 ) C514_=_C559( C514 C559 ) C514_=_C570( C514 C570 ) C514_=_C580( C514 C580 ) \nC514_=_C581( C514 C581 ) C514_=_C582( C514 C582 ) C514_=_C583( C514 C583 ) C514_=_C584( C514 C584 ) C514_=_C585( C514 C585 ) C514_=_C586( C514 C586 ) \nC514_=_C587( C514 C587 ) C517_=_C521( C517 C521 ) C517_=_C522( C517 C522 ) C517_=_C523( C517 C523 ) C517_=_C527( C517 C527 ) C517_=_C534( C517 C534 ) \nC517_=_C547( C517 C547 ) C517_=_C549( C517 C549 ) C517_=_C559( C517 C559 ) C517_=_C562( C517 C562 ) C517_=_C573( C517 C573 ) C517_=_C582( C517 C582 ) \nC517_=_C589( C517 C589 ) C517_=_C594( C517 C594 ) C517_=_C598( C517 C598 ) C517_=_C599( C517 C599 ) C521_=_C522( C521 C522 ) C521_=_C523( C521 C523 ) \nC521_=_C527( C521 C527 ) C521_=_C538( C521 C538 ) C521_=_C551( C521 C551 ) C521_=_C553( C521 C553 ) C521_=_C566( C521 C566 ) C521_=_C573( C521 C573 ) \nC521_=_C577( C521 C577 ) C521_=_C581( C521 C581 ) C521_=_C586( C521 C586 ) C521_=_C593( C521 C593 ) C522_=_C523( C522 C523 ) C522_=_C527( C522 C527 ) \nC522_=_C538( C522 C538 ) C522_=_C539( C522 C539 ) C522_=_C552( C522 C552 ) C522_=_C554( C522 C554 ) C522_=_C567( C522 C567 ) C522_=_C574( C522 C574 ) \nC522_=_C578( C522 C578 ) C522_=_C582( C522 C582 ) C522_=_C587( C522 C587 ) C523_=_C527( C523 C527 ) C523_=_C539( C523 C539 ) C523_=_C540( C523 C540 ) \nC523_=_C553( C523 C553 ) C523_=_C555( C523 C555 ) C523_=_C568( C523 C568 ) C523_=_C575( C523 C575 ) C523_=_C579( C523 C579 ) C523_=_C583( C523 C583 ) \nC523_=_C589( C523 C589 ) C527_=_C557( C527 C557 ) C527_=_C579( C527 C579 ) C527_=_C587( C527 C587 ) C527_=_C593( C527 C593 ) C527_=_C599( C527 C599 ) \nC528_=_C529( C528 C529 ) C528_=_C530( C528 C530 ) C528_=_C531( C528 C531 ) C528_=_C534( C528 C534 ) C528_=_C538( C528 C538 ) C528_=_C539( C528 C539 ) \nC528_=_C540( C528 C540 ) C528_=_C544( C528 C544 ) C528_=_C545( C528 C545 ) C528_=_C546( C528 C546 ) C528_=_C547( C528 C547 ) C528_=_C548( C528 C548 ) \nC528_=_C549( C528 C549 ) C528_=_C550( C528 C550 ) C528_=_C551( C528 C551 ) C528_=_C552( C528 C552 ) C528_=_C553( C528 C553 ) C528_=_C554( C528 C554 ) \nC528_=_C555( C528 C555 ) C528_=_C556( C528 C556 ) C528_=_C557( C528 C557 ) C529_=_C530( C529 C530 ) C529_=_C531( C529 C531 ) C529_=_C534( C529 C534 ) \nC529_=_C538( C529 C538 ) C529_=_C539( C529 C539 ) C529_=_C540( C529 C540 ) C529_=_C544( C529 C544 ) C529_=_C558( C529 C558 ) C529_=_C559( C529 C559 ) \nC529_=_C562( C529 C562 ) C529_=_C566( C529 C566 ) C529_=_C567( C529 C567 ) C529_=_C568( C529 C568 ) C530_=_C531( C530 C531 ) C530_=_C534( C530 C534 ) \nC530_=_C538( C530 C538 ) C530_=_C539( C530 C539 ) C530_=_C540( C530 C540 ) C530_=_C544( C530 C544 ) C530_=_C545( C530 C545 ) C530_=_C558( C530 C558 ) \nC530_=_C570( C530 C570 ) C530_=_C571( C530 C571 ) C530_=_C572( C530 C572 ) C530_=_C573( C530 C573 ) C530_=_C574( C530 C574 ) C530_=_C575( C530 C575 ) \nC530_=_C576( C530 C576 ) C530_=_C577( C530 C577 ) C530_=_C578( C530 C578 ) C530_=_C579( C530 C579 ) C531_=_C534( C531 C534 ) C531_=_C538( C531 C538 ) \nC531_=_C539( C531 C539 ) C531_=_C540( C531 C540 ) C531_=_C545( C531 C545 ) C531_=_C546( C531 C546 ) C531_=_C559( C531 C559 ) C531_=_C570( C531 C570 ) \nC531_=_C580( C531 C580 ) C531_=_C581( C531 C581 ) C531_=_C582( C531 C582 ) C531_=_C583( C531 C583 ) C531_=_C584( C531 C584 ) C531_=_C585( C531 C585 ) \nC531_=_C586( C531 C586 ) C531_=_C587( C531 C587 ) C534_=_C538( C534 C538 ) C534_=_C539( C534 C539 ) C534_=_C540( C534 C540 ) C534_=_C548( C534 C548 ) \nC534_=_C549( C534 C549 ) C534_=_C562( C534 C562 ) C534_=_C570( C534 C570 ) C534_=_C573( C534 C573 ) C534_=_C582( C534 C582 ) C534_=_C589( C534 C589 ) \nC534_=_C594( C534 C594 ) C534_=_C598( C534 C598 ) C534_=_C599( C534 C599 ) C538_=_C539( C538 C539 ) C538_=_C540( C538 C540 ) C538_=_C552( C538 C552 ) \nC538_=_C553( C538 C553 ) C538_=_C566( C538 C566 ) C538_=_C574( C538 C574 ) C538_=_C577( C538 C577 ) C538_=_C582( C538 C582 ) C538_=_C586( C538 C586 ) \nC538_=_C593( C538 C593 ) C539_=_C540( C539 C540 ) C539_=_C553( C539 C553 ) C539_=_C554( C539 C554 ) C539_=_C567( C539 C567 ) C539_=_C575( C539 C575 ) \nC539_=_C578( C539 C578 ) C539_=_C583( C539 C583 ) C539_=_C587( C539 C587 ) C539_=_C589( C539 C589 ) C540_=_C554( C540 C554 ) C540_=_C555( C540 C555 ) \nC540_=_C566( C540 C566 ) C540_=_C568( C540 C568 ) C540_=_C576( C540 C576 ) C540_=_C579( C540 C579 ) C540_=_C584( C540 C584 ) C540_=_C594( C540 C594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2( C544 C562 ) C544_=_C566( C544 C566 ) C544_=_C567( C544 C567 ) \nC544_=_C568( C544 C56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70( C545 C570 ) C545_=_C571( C545 C571 ) C545_=_C572( C545 C572 ) C545_=_C573( C545 C573 ) \nC545_=_C574( C545 C574 ) C545_=_C575( C545 C575 ) C545_=_C576( C545 C576 ) C545_=_C577( C545 C577 ) C545_=_C578( C545 C578 ) C545_=_C579( C545 C579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70( C546 C570 ) C546_=_C580( C546 C580 ) C546_=_C581( C546 C581 ) C546_=_C582( C546 C582 ) C546_=_C583( C546 C583 ) \nC546_=_C584( C546 C584 ) C546_=_C585( C546 C585 ) C546_=_C586( C546 C586 ) C546_=_C587( C546 C587 ) C547_=_C548( C547 C548 ) C547_=_C549( C547 C549 ) \nC547_=_C550( C547 C550 ) C547_=_C551( C547 C551 ) C547_=_C552( C547 C552 ) C547_=_C553( C547 C553 ) C547_=_C554( C547 C554 ) C547_=_C555( C547 C555 ) \nC547_=_C556( C547 C556 ) C547_=_C557( C547 C557 ) C547_=_C559( C547 C559 ) C547_=_C571( C547 C571 ) C547_=_C580( C547 C580 ) C547_=_C589( C547 C589 ) \nC547_=_C593( C547 C593 ) C548_=_C549( C548 C549 ) C548_=_C550( C548 C550 ) C548_=_C551( C548 C551 ) C548_=_C552( C548 C552 ) C548_=_C553( C548 C553 ) \nC548_=_C554( C548 C554 ) C548_=_C555( C548 C555 ) C548_=_C556( C548 C556 ) C548_=_C557( C548 C557 ) C548_=_C570( C548 C570 ) C548_=_C572( C548 C572 ) \nC548_=_C581( C548 C581 ) C548_=_C594( C548 C594 ) C549_=_C550( C549 C550 ) C549_=_C551( C549 C551 ) C549_=_C552( C549 C552 ) C549_=_C553( C549 C553 ) \nC549_=_C554( C549 C554 ) C549_=_C555( C549 C555 ) C549_=_C556( C549 C556 ) C549_=_C557( C549 C557 ) C549_=_C562( C549 C562 ) C549_=_C571( C549 C571 ) \nC549_=_C573( C549 C573 ) C549_=_C582( C549 C582 ) C549_=_C589( C549 C589 ) C549_=_C594( C549 C594 ) C549_=_C598( C549 C598 ) C549_=_C599( C549 C599 ) \nC550_=_C551( C550 C551 ) C550_=_C552( C550 C552 ) C550_=_C553( C550 C553 ) C550_=_C554( C550 C554 ) C550_=_C555( C550 C555 ) C550_=_C556( C550 C556 ) \nC550_=_C557( C550 C557 ) C550_=_C562( C550 C562 ) C550_=_C572( C550 C572 ) C550_=_C574( C550 C574 ) C550_=_C580( C550 C580 ) C550_=_C583( C550 C583 ) \nC550_=_C598( C550 C598 ) C551_=_C552( C551 C552 ) C551_=_C553( C551 C553 ) C551_=_C554( C551 C554 ) C551_=_C555( C551 C555 ) C551_=_C556( C551 C556 ) \nC551_=_C557( C551 C557 ) C551_=_C573( C551 C573 ) C551_=_C575( C551 C575 ) C551_=_C581( C551 C581 ) C551_=_C584( C551 C584 ) C551_=_C599( C551 C599 ) \nC552_=_C553( C552 C553 ) C552_=_C554( C552 C554 ) C552_=_C555( C552 C555 ) C552_=_C556( C552 C556 ) C552_=_C557( C552 C557 ) C552_=_C574( C552 C574 ) \nC552_=_C576( C552 C576 ) C552_=_C582( C552 C582 ) C552_=_C585( C552 C585 ) C553_=_C554( C553 C554 ) C553_=_C555( C553 C555 ) C553_=_C556( C553 C556 ) \nC553_=_C557( C553 C557 ) C553_=_C566( C553 C566 ) C553_=_C575( C553 C575 ) C553_=_C577( C553 C577 ) C553_=_C583( C553 C583 ) C553_=_C586( C553 C586 ) \nC553_=_C589( C553 C589 ) C553_=_C593( C553 C593 ) C554_=_C555( C554 C555 ) C554_=_C556( C554 C556 ) C554_=_C557( C554 C557 ) C554_=_C566( C554 C566 ) \nC554_=_C567( C554 C567 ) C554_=_C576( C554 C576 ) C554_=_C578( C554 C578 ) C554_=_C584( C554 C584 ) C554_=_C587( C554 C587 ) C554_=_C594( C554 C594 ) \nC555_=_C556( C555 C556 ) C555_=_C557( C555 C557 ) C555_=_C567( C555 C567 ) C555_=_C568( C555 C568 ) C555_=_C577( C555 C577 ) C555_=_C579( C555 C579 ) \nC555_=_C585( C555 C585 ) C556_=_C557( C556 C557 ) C556_=_C568( C556 C568 ) C556_=_C578( C556 C578 ) C556_=_C586( C556 C586 ) C556_=_C598( C556 C598 ) \nC557_=_C579( C557 C579 ) C557_=_C587( C557 C587 ) C557_=_C593( C557 C593 ) C557_=_C599( C557 C599 ) C558_=_C559( C558 C559 ) C558_=_C562( C558 C562 ) \nC558_=_C566( C558 C566 ) C558_=_C567( C558 C567 ) C558_=_C568( C558 C568 ) C558_=_C570( C558 C570 ) C558_=_C571( C558 C571 ) C558_=_C572( C558 C572 ) \nC558_=_C573( C558 C573 ) C558_=_C574( C558 C574 ) C558_=_C575( C558 C575 ) C558_=_C576( C558 C576 ) C558_=_C577( C558 C577 ) C558_=_C578( C558 C578 ) \nC558_=_C579( C558 C579 ) C559_=_C562( C559 C562 ) C559_=_C566( C559 C566 ) C559_=_C567( C559 C567 ) C559_=_C568( C559 C568 ) C559_=_C570( C559 C570 ) \nC559_=_C580( C559 C580 ) C559_=_C581( C559 C581 ) C559_=_C582( C559 C582 ) C559_=_C583( C559 C583 ) C559_=_C584( C559 C584 ) C559_=_C585( C559 C585 ) \nC559_=_C586( C559 C586 ) C559_=_C587( C559 C587 ) C562_=_C566( C562 C566 ) C562_=_C567( C562 C567 ) C562_=_C568( C562 C568 ) C562_=_C572( C562 C572 ) \nC562_=_C573( C562 C573 ) C562_=_C580( C562 C580 ) C562_=_C582( C562 C582 ) C562_=_C589( C562 C589 ) C562_=_C594( C562 C594 ) C562_=_C598( C562 C598 ) \nC562_=_C599( C562 C599 ) C566_=_C567( C566 C567 ) C566_=_C568( C566 C568 ) C566_=_C576(</w:t>
      </w:r>
    </w:p>
    <w:p>
      <w:pPr>
        <w:pStyle w:val="PreformattedText"/>
        <w:bidi w:val="0"/>
        <w:spacing w:before="0" w:after="0"/>
        <w:jc w:val="left"/>
        <w:rPr/>
      </w:pPr>
      <w:r>
        <w:rPr/>
        <w:t xml:space="preserve"> </w:t>
      </w:r>
      <w:r>
        <w:rPr/>
        <w:t>C566 C576 ) C566_=_C577( C566 C577 ) C566_=_C584( C566 C584 ) \nC566_=_C586( C566 C586 ) C566_=_C593( C566 C593 ) C566_=_C594( C566 C594 ) C567_=_C568( C567 C568 ) C567_=_C577( C567 C577 ) C567_=_C578( C567 C578 ) \nC567_=_C585( C567 C585 ) C567_=_C587( C567 C587 ) C568_=_C578( C568 C578 ) C568_=_C579( C568 C579 ) C568_=_C586( C568 C586 ) C568_=_C598( C568 C598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1_=_C572( C571 C572 ) \nC571_=_C573( C571 C573 ) C571_=_C574( C571 C574 ) C571_=_C575( C571 C575 ) C571_=_C576( C571 C576 ) C571_=_C577( C571 C577 ) C571_=_C578( C571 C578 ) \nC571_=_C579( C571 C579 ) C571_=_C580( C571 C580 ) C571_=_C589( C571 C589 ) C571_=_C593( C571 C593 ) C572_=_C573( C572 C573 ) C572_=_C574( C572 C574 ) \nC572_=_C575( C572 C575 ) C572_=_C576( C572 C576 ) C572_=_C577( C572 C577 ) C572_=_C578( C572 C578 ) C572_=_C579( C572 C579 ) C572_=_C580( C572 C580 ) \nC572_=_C581( C572 C581 ) C572_=_C594( C572 C594 ) C573_=_C574( C573 C574 ) C573_=_C575( C573 C575 ) C573_=_C576( C573 C576 ) C573_=_C577( C573 C577 ) \nC573_=_C578( C573 C578 ) C573_=_C579( C573 C579 ) C573_=_C581( C573 C581 ) C573_=_C582( C573 C582 ) C573_=_C589( C573 C589 ) C573_=_C594( C573 C594 ) \nC573_=_C598( C573 C598 ) C573_=_C599( C573 C599 ) C574_=_C575( C574 C575 ) C574_=_C576( C574 C576 ) C574_=_C577( C574 C577 ) C574_=_C578( C574 C578 ) \nC574_=_C579( C574 C579 ) C574_=_C582( C574 C582 ) C574_=_C583( C574 C583 ) C574_=_C598( C574 C598 ) C575_=_C576( C575 C576 ) C575_=_C577( C575 C577 ) \nC575_=_C578( C575 C578 ) C575_=_C579( C575 C579 ) C575_=_C583( C575 C583 ) C575_=_C584( C575 C584 ) C575_=_C589( C575 C589 ) C575_=_C599( C575 C599 ) \nC576_=_C577( C576 C577 ) C576_=_C578( C576 C578 ) C576_=_C579( C576 C579 ) C576_=_C584( C576 C584 ) C576_=_C585( C576 C585 ) C576_=_C594( C576 C594 ) \nC577_=_C578( C577 C578 ) C577_=_C579( C577 C579 ) C577_=_C585( C577 C585 ) C577_=_C586( C577 C586 ) C577_=_C593( C577 C593 ) C578_=_C579( C578 C579 ) \nC578_=_C586( C578 C586 ) C578_=_C587( C578 C587 ) C578_=_C598( C578 C598 ) C579_=_C587( C579 C587 ) C579_=_C593( C579 C593 ) C579_=_C599( C579 C599 ) \nC580_=_C581( C580 C581 ) C580_=_C582( C580 C582 ) C580_=_C583( C580 C583 ) C580_=_C584( C580 C584 ) C580_=_C585( C580 C585 ) C580_=_C586( C580 C586 ) \nC580_=_C587( C580 C587 ) C580_=_C589( C580 C589 ) C580_=_C593( C580 C593 ) C581_=_C582( C581 C582 ) C581_=_C583( C581 C583 ) C581_=_C584( C581 C584 ) \nC581_=_C585( C581 C585 ) C581_=_C586( C581 C586 ) C581_=_C587( C581 C587 ) C581_=_C594( C581 C594 ) C582_=_C583( C582 C583 ) C582_=_C584( C582 C584 ) \nC582_=_C585( C582 C585 ) C582_=_C586( C582 C586 ) C582_=_C587( C582 C587 ) C582_=_C589( C582 C589 ) C582_=_C594( C582 C594 ) C582_=_C598( C582 C598 ) \nC582_=_C599( C582 C599 ) C583_=_C584( C583 C584 ) C583_=_C585( C583 C585 ) C583_=_C586( C583 C586 ) C583_=_C587( C583 C587 ) C583_=_C589( C583 C589 ) \nC583_=_C598( C583 C598 ) C584_=_C585( C584 C585 ) C584_=_C586( C584 C586 ) C584_=_C587( C584 C587 ) C584_=_C594( C584 C594 ) C584_=_C599( C584 C599 ) \nC585_=_C586( C585 C586 ) C585_=_C587( C585 C587 ) C586_=_C587( C586 C587 ) C586_=_C593( C586 C593 ) C586_=_C598( C586 C598 ) C587_=_C593( C587 C593 ) \nC587_=_C599( C587 C599 ) C589_=_C593( C589 C593 ) C589_=_C594( C589 C594 ) C589_=_C598( C589 C598 ) C589_=_C599( C589 C599 ) C593_=_C599( C593 C599 ) \nC594_=_C598( C594 C598 ) C594_=_C599( C594 C599 ) C598_=_C599( C598 C599 ) "];4-&gt;8[label="361: C3 C4 C5 C8 C9 \nC11 C12 C15 C16 C17 C18 \nC19 C21 C22 C25 C26 C27 \nC28 C31 C32 C33 C34 C49 \nC50 C51 C52 C54 C56 C57 \nC59 C61 C63 C64 C65 C66 \nC67 C69 C71 C72 C73 C74 \nC75 C77 C79 C81 C94 C96 \nC97 C98 C101 C104 C105 C107 \nC108 C110 C111 C114 C115 C116 \nC117 C118 C119 C120 C121 C123 \nC124 C126 C139 C140 C143 C144 \nC147 C149 C150 C151 C153 C154 \nC157 C158 C159 C161 C162 C163 \nC165 C167 C169 C180 C181 C183 \nC185 C187 C188 C189 C190 C192 \nC193 C194 C195 C197 C198 C199 \nC202 C203 C204 C205 C208 C210 \nC220 C221 C222 C223 C224 C225 \nC226 C228 C229 C230 C232 C233 \nC234 C235 C236 C238 C239 C240 \nC242 C244 C245 C246 C247 C248 \nC249 C250 C251 C252 C253 C254 \nC255 C256 C257 C258 C259 C260 \nC262 C263 C265 C266 C267 C268 \nC269 C270 C272 C273 C274 C275 \nC276 C277 C278 C280 C281 C282 \nC283 C284 C285 C286 C287 C288 \nC289 C290 C291 C292 C293 C295 \nC296 C297 C298 C299 C301 C303 \nC305 C306 C307 C309 C311 C313 \nC314 C315 C319 C321 C329 C330 \nC332 C333 C336 C337 C338 C339 \nC342 C343 C345 C346 C347 C348 \nC352 C354 C360 C363 C367 C368 \nC369 C370 C373 C375 C377 C378 \nC379 C383 C385 C390 C391 C392 \nC393 C394 C395 C397 C398 C399 \nC400 C401 C402 C403 C404 C405 \nC406 C407 C408 C409 C410 C411 \nC412 C413 C414 C415 C416 C417 \nC419 C421 C422 C423 C425 C426 \nC427 C429 C433 C434 C435 C439 \nC441 C444 C445 C446 C447 C448 \nC450 C451 C453 C454 C458 C459 \nC460 C464 C466 C468 C469 C470 \nC471 C472 C474 C475 C476 C477 \nC478 C479 C480 C481 C482 C483 \nC484 C485 C486 C487 C488 C489 \nC492 C493 C494 C495 C498 C502 \nC503 C504 C508 C511 C513 C514 \nC517 C521 C522 C523 C527 C528 \nC529 C530 C531 C534 C538 C539 \nC540 C544 C545 C546 C547 C548 \nC549 C550 C551 C552 C553 C554 \nC555 C556 C557 C558 C559 C562 \nC566 C567 C568 C570 C571 C572 \nC573 C574 C575 C576 C577 C578 \nC579 C580 C581 C582 C583 C584 \nC585 C586 C587 C589 C593 C594 \nC598 C599 \n12992: C3_=_C4 ,C3_=_C5 ,C3_=_C8 ,C3_=_C9 ,C3_=_C11 ,\nC3_=_C12 ,C3_=_C15 ,C3_=_C16 ,C3_=_C17 ,C3_=_C18 ,C3_=_C19 ,\nC3_=_C21 ,C3_=_C22 ,C3_=_C25 ,C3_=_C26 ,C3_=_C27 ,C3_=_C28 ,\nC3_=_C31 ,C3_=_C32 ,C3_=_C33 ,C3_=_C34 ,C3_=_C49 ,C3_=_C50 ,\nC3_=_C51 ,C3_=_C96 ,C3_=_C139 ,C3_=_C180 ,C3_=_C181 ,C3_=_C183 ,\nC3_=_C185 ,C3_=_C187 ,C3_=_C188 ,C3_=_C189 ,C3_=_C190 ,C3_=_C192 ,\nC3_=_C193 ,C3_=_C194 ,C3_=_C195 ,C3_=_C197 ,C3_=_C198 ,C3_=_C199 ,\nC3_=_C202 ,C3_=_C203 ,C3_=_C204 ,C3_=_C205 ,C3_=_C208 ,C3_=_C210 ,\nC3_=_C220 ,C3_=_C221 ,C3_=_C222 ,C3_=_C223 ,C3_=_C224 ,C3_=_C225 ,\nC3_=_C226 ,C3_=_C228 ,C3_=_C229 ,C3_=_C230 ,C3_=_C232 ,C3_=_C233 ,\nC3_=_C234 ,C3_=_C235 ,C3_=_C236 ,C3_=_C238 ,C3_=_C239 ,C3_=_C240 ,\nC3_=_C242 ,C3_=_C244 ,C3_=_C245 ,C3_=_C246 ,C3_=_C247 ,C3_=_C248 ,\nC3_=_C249 ,C3_=_C250 ,C3_=_C251 ,C3_=_C252 ,C3_=_C253 ,C3_=_C254 ,\nC3_=_C255 ,C3_=_C256 ,C3_=_C257 ,C4_=_C5 ,C4_=_C8 ,C4_=_C9 ,\nC4_=_C11 ,C4_=_C12 ,C4_=_C15 ,C4_=_C16 ,C4_=_C17 ,C4_=_C18 ,\nC4_=_C19 ,C4_=_C21 ,C4_=_C22 ,C4_=_C25 ,C4_=_C26 ,C4_=_C27 ,\nC4_=_C28 ,C4_=_C31 ,C4_=_C32 ,C4_=_C33 ,C4_=_C34 ,C4_=_C49 ,\nC4_=_C50 ,C4_=_C51 ,C4_=_C52 ,C4_=_C94 ,C4_=_C96 ,C4_=_C97 ,\nC4_=_C139 ,C4_=_C140 ,C4_=_C180 ,C4_=_C181 ,C4_=_C220 ,C4_=_C221 ,\nC4_=_C222 ,C4_=_C223 ,C4_=_C224 ,C4_=_C225 ,C4_=_C226 ,C4_=_C228 ,\nC4_=_C229 ,C4_=_C230 ,C4_=_C232 ,C4_=_C233 ,C4_=_C234 ,C4_=_C235 ,\nC4_=_C236 ,C4_=_C238 ,C4_=_C239 ,C4_=_C240 ,C4_=_C242 ,C4_=_C244 ,\nC4_=_C245 ,C4_=_C246 ,C4_=_C247 ,C4_=_C248 ,C4_=_C249 ,C4_=_C250 ,\nC4_=_C251 ,C4_=_C252 ,C4_=_C253 ,C4_=_C254 ,C4_=_C255 ,C4_=_C256 ,\nC4_=_C257 ,C4_=_C258 ,C4_=_C259 ,C4_=_C260 ,C4_=_C262 ,C4_=_C263 ,\nC4_=_C265 ,C4_=_C266 ,C4_=_C267 ,C4_=_C268 ,C4_=_C269 ,C4_=_C270 ,\nC4_=_C272 ,C4_=_C273 ,C4_=_C274 ,C4_=_C275 ,C4_=_C276 ,C4_=_C277 ,\nC4_=_C278 ,C4_=_C280 ,C4_=_C281 ,C4_=_C282 ,C4_=_C283 ,C4_=_C284 ,\nC4_=_C285 ,C4_=_C286 ,C4_=_C287 ,C4_=_C288 ,C4_=_C289 ,C4_=_C290 ,\nC4_=_C291 ,C4_=_C292 ,C4_=_C293 ,C5_=_C8 ,C5_=_C9 ,C5_=_C11 ,\nC5_=_C12 ,C5_=_C15 ,C5_=_C16 ,C5_=_C17 ,C5_=_C18 ,C5_=_C19 ,\nC5_=_C21 ,C5_=_C22 ,C5_=_C25 ,C5_=_C26 ,C5_=_C27 ,C5_=_C28 ,\nC5_=_C31 ,C5_=_C32 ,C5_=_C33 ,C5_=_C34 ,C5_=_C50 ,C5_=_C51 ,\nC5_=_C52 ,C5_=_C94 ,C5_=_C97 ,C5_=_C98 ,C5_=_C140 ,C5_=_C181 ,\nC5_=_C220 ,C5_=_C221 ,C5_=_C258 ,C5_=_C259 ,C5_=_C260 ,C5_=_C262 ,\nC5_=_C263 ,C5_=_C265 ,C5_=_C266 ,C5_=_C267 ,C5_=_C268 ,C5_=_C269 ,\nC5_=_C270 ,C5_=_C272 ,C5_=_C273 ,C5_=_C274 ,C5_=_C275 ,C5_=_C276 ,\nC5_=_C277 ,C5_=_C278 ,C5_=_C280 ,C5_=_C281 ,C5_=_C282 ,C5_=_C283 ,\nC5_=_C284 ,C5_=_C285 ,C5_=_C286 ,C5_=_C287 ,C5_=_C288 ,C5_=_C289 ,\nC5_=_C290 ,C5_=_C291 ,C5_=_C292 ,C5_=_C293 ,C5_=_C295 ,C5_=_C296 ,\nC5_=_C297 ,C5_=_C298 ,C5_=_C299 ,C5_=_C301 ,C5_=_C303 ,C5_=_C305 ,\nC5_=_C306 ,C5_=_C307 ,C5_=_C309 ,C5_=_C311 ,C5_=_C313 ,C5_=_C314 ,\nC5_=_C315 ,C5_=_C319 ,C5_=_C321 ,C8_=_C9 ,C8_=_C11 ,C8_=_C12 ,\nC8_=_C15 ,C8_=_C16 ,C8_=_C17 ,C8_=_C18 ,C8_=_C19 ,C8_=_C21 ,\nC8_=_C22 ,C8_=_C25 ,C8_=_C26 ,C8_=_C27 ,C8_=_C28 ,C8_=_C31 ,\nC8_=_C32 ,C8_=_C33 ,C8_=_C34 ,C8_=_C54 ,C8_=_C56 ,C8_=_C97 ,\nC8_=_C98 ,C8_=_C101 ,C8_=_C139 ,C8_=_C140 ,C8_=_C143 ,C8_=_C144 ,\nC8_=_C180 ,C8_=_C185 ,C8_=_C223 ,C8_=_C224 ,C8_=_C260 ,C8_=_C295 ,\nC8_=_C296 ,C8_=_C329 ,C8_=_C360 ,C8_=_C363 ,C8_=_C367 ,C8_=_C368 ,\nC8_=_C369 ,C8_=_C370 ,C8_=_C373 ,C8_=_C375 ,C8_=_C377 ,C8_=_C378 ,\nC8_=_C379 ,C8_=_C383 ,C8_=_C385 ,C8_=_C390 ,C8_=_C391 ,C8_=_C392 ,\nC8_=_C393 ,C8_=_C394 ,C8_=_C395 ,C8_=_C397 ,C8_=_C398 ,C8_=_C399 ,\nC8_=_C400 ,C8_=_C401 ,C8_=_C402 ,C8_=_C403 ,C8_=_C404 ,C8_=_C405 ,\nC8_=_C406 ,C8_=_C407 ,C8_=_C408 ,C8_=_C409 ,C8_=_C410 ,C8_=_C411 ,\nC8_=_C412 ,C8_=_C413 ,C8_=_C414 ,C8_=_C415 ,C8_=_C416 ,C8_=_C417 ,\nC9_=_C11 ,C9_=_C12 ,C9_=_C15 ,C9_=_C16 ,C9_=_C17 ,C9_=_C18 ,\nC9_=_C19 ,C9_=_C21 ,C9_=_C22 ,C9_=_C25 ,C9_=_C26 ,C9_=_C27 ,\nC9_=_C28 ,C9_=_C31 ,C9_=_C32 ,C9_=_C33 ,C9_=_C34 ,C9_=_C54 ,\nC9_=_C56 ,C9_=_C57 ,C9_=_C98 ,C9_=_C101 ,C9_=_C140 ,C9_=_C144 ,\nC9_=_C180 ,C9_=_C181 ,C9_=_C185 ,C9_=_C224 ,C9_=_C225 ,C9_=_C262 ,\nC9_=_C296 ,C9_=_C297 ,C9_=_C329 ,C9_=_C330 ,C9_=_C360 ,C9_=_C390 ,\nC9_=_C391 ,C9_=_C392 ,C9_=_C393 ,C9_=_C394 ,C9_=_C395 ,C9_=_C397 ,\nC9_=_C398 ,C9_=_C399 ,C9_=_C400 ,C9_=_C401 ,C9_=_C402 ,C9_=_C403 ,\nC9_=_C404 ,C9_=_C405 ,C9_=_C406 ,C9_=_C407 ,C9_=_C408 ,C9_=_C409 ,\nC9_=_C410</w:t>
      </w:r>
    </w:p>
    <w:p>
      <w:pPr>
        <w:pStyle w:val="PreformattedText"/>
        <w:bidi w:val="0"/>
        <w:spacing w:before="0" w:after="0"/>
        <w:jc w:val="left"/>
        <w:rPr/>
      </w:pPr>
      <w:r>
        <w:rPr/>
        <w:t xml:space="preserve"> </w:t>
      </w:r>
      <w:r>
        <w:rPr/>
        <w:t>,C9_=_C411 ,C9_=_C412 ,C9_=_C413 ,C9_=_C414 ,C9_=_C415 ,\nC9_=_C416 ,C9_=_C417 ,C9_=_C419 ,C9_=_C421 ,C9_=_C422 ,C9_=_C423 ,\nC9_=_C425 ,C9_=_C426 ,C9_=_C427 ,C9_=_C429 ,C9_=_C433 ,C9_=_C434 ,\nC9_=_C435 ,C9_=_C439 ,C9_=_C441 ,C11_=_C12 ,C11_=_C15 ,C11_=_C16 ,\nC11_=_C17 ,C11_=_C18 ,C11_=_C19 ,C11_=_C21 ,C11_=_C22 ,C11_=_C25 ,\nC11_=_C26 ,C11_=_C27 ,C11_=_C28 ,C11_=_C31 ,C11_=_C32 ,C11_=_C33 ,\nC11_=_C34 ,C11_=_C56 ,C11_=_C57 ,C11_=_C59 ,C11_=_C101 ,C11_=_C104 ,\nC11_=_C143 ,C11_=_C147 ,C11_=_C183 ,C11_=_C187 ,C11_=_C188 ,C11_=_C220 ,\nC11_=_C221 ,C11_=_C226 ,C11_=_C263 ,C11_=_C298 ,C11_=_C299 ,C11_=_C332 ,\nC11_=_C363 ,C11_=_C391 ,C11_=_C392 ,C11_=_C419 ,C11_=_C444 ,C11_=_C445 ,\nC11_=_C446 ,C11_=_C447 ,C11_=_C448 ,C11_=_C450 ,C11_=_C451 ,C11_=_C453 ,\nC11_=_C454 ,C11_=_C458 ,C11_=_C459 ,C11_=_C460 ,C11_=_C464 ,C11_=_C466 ,\nC11_=_C468 ,C11_=_C469 ,C11_=_C470 ,C11_=_C471 ,C11_=_C472 ,C11_=_C474 ,\nC11_=_C475 ,C11_=_C476 ,C11_=_C477 ,C11_=_C478 ,C11_=_C479 ,C11_=_C480 ,\nC11_=_C481 ,C11_=_C482 ,C11_=_C483 ,C11_=_C484 ,C11_=_C485 ,C11_=_C486 ,\nC11_=_C487 ,C11_=_C488 ,C11_=_C489 ,C12_=_C15 ,C12_=_C16 ,C12_=_C17 ,\nC12_=_C18 ,C12_=_C19 ,C12_=_C21 ,C12_=_C22 ,C12_=_C25 ,C12_=_C26 ,\nC12_=_C27 ,C12_=_C28 ,C12_=_C31 ,C12_=_C32 ,C12_=_C33 ,C12_=_C34 ,\nC12_=_C57 ,C12_=_C59 ,C12_=_C101 ,C12_=_C104 ,C12_=_C105 ,C12_=_C143 ,\nC12_=_C144 ,C12_=_C147 ,C12_=_C183 ,C12_=_C188 ,C12_=_C189 ,C12_=_C221 ,\nC12_=_C222 ,C12_=_C228 ,C12_=_C258 ,C12_=_C265 ,C12_=_C299 ,C12_=_C332 ,\nC12_=_C333 ,C12_=_C363 ,C12_=_C392 ,C12_=_C393 ,C12_=_C419 ,C12_=_C444 ,\nC12_=_C445 ,C12_=_C468 ,C12_=_C469 ,C12_=_C470 ,C12_=_C471 ,C12_=_C472 ,\nC12_=_C474 ,C12_=_C475 ,C12_=_C476 ,C12_=_C477 ,C12_=_C478 ,C12_=_C479 ,\nC12_=_C480 ,C12_=_C481 ,C12_=_C482 ,C12_=_C483 ,C12_=_C484 ,C12_=_C485 ,\nC12_=_C486 ,C12_=_C487 ,C12_=_C488 ,C12_=_C489 ,C12_=_C492 ,C12_=_C493 ,\nC12_=_C494 ,C12_=_C495 ,C12_=_C498 ,C12_=_C502 ,C12_=_C503 ,C12_=_C504 ,\nC12_=_C508 ,C15_=_C16 ,C15_=_C17 ,C15_=_C18 ,C15_=_C19 ,C15_=_C21 ,\nC15_=_C22 ,C15_=_C25 ,C15_=_C26 ,C15_=_C27 ,C15_=_C28 ,C15_=_C31 ,\nC15_=_C32 ,C15_=_C33 ,C15_=_C34 ,C15_=_C61 ,C15_=_C63 ,C15_=_C104 ,\nC15_=_C105 ,C15_=_C107 ,C15_=_C108 ,C15_=_C147 ,C15_=_C150 ,C15_=_C151 ,\nC15_=_C187 ,C15_=_C192 ,C15_=_C224 ,C15_=_C225 ,C15_=_C230 ,C15_=_C260 ,\nC15_=_C267 ,C15_=_C268 ,C15_=_C295 ,C15_=_C303 ,C15_=_C336 ,C15_=_C367 ,\nC15_=_C395 ,C15_=_C422 ,C15_=_C423 ,C15_=_C447 ,C15_=_C448 ,C15_=_C470 ,\nC15_=_C471 ,C15_=_C492 ,C15_=_C511 ,C15_=_C528 ,C15_=_C529 ,C15_=_C530 ,\nC15_=_C531 ,C15_=_C534 ,C15_=_C538 ,C15_=_C539 ,C15_=_C540 ,C15_=_C544 ,\nC15_=_C545 ,C15_=_C546 ,C15_=_C547 ,C15_=_C548 ,C15_=_C549 ,C15_=_C550 ,\nC15_=_C551 ,C15_=_C552 ,C15_=_C553 ,C15_=_C554 ,C15_=_C555 ,C15_=_C556 ,\nC15_=_C557 ,C16_=_C17 ,C16_=_C18 ,C16_=_C19 ,C16_=_C21 ,C16_=_C22 ,\nC16_=_C25 ,C16_=_C26 ,C16_=_C27 ,C16_=_C28 ,C16_=_C31 ,C16_=_C32 ,\nC16_=_C33 ,C16_=_C34 ,C16_=_C61 ,C16_=_C63 ,C16_=_C64 ,C16_=_C105 ,\nC16_=_C108 ,C16_=_C147 ,C16_=_C151 ,C16_=_C187 ,C16_=_C188 ,C16_=_C192 ,\nC16_=_C193 ,C16_=_C225 ,C16_=_C226 ,C16_=_C232 ,C16_=_C262 ,C16_=_C268 ,\nC16_=_C269 ,C16_=_C295 ,C16_=_C296 ,C16_=_C303 ,C16_=_C336 ,C16_=_C337 ,\nC16_=_C367 ,C16_=_C368 ,C16_=_C397 ,C16_=_C423 ,C16_=_C448 ,C16_=_C471 ,\nC16_=_C472 ,C16_=_C492 ,C16_=_C493 ,C16_=_C511 ,C16_=_C528 ,C16_=_C529 ,\nC16_=_C544 ,C16_=_C545 ,C16_=_C546 ,C16_=_C547 ,C16_=_C548 ,C16_=_C549 ,\nC16_=_C550 ,C16_=_C551 ,C16_=_C552 ,C16_=_C553 ,C16_=_C554 ,C16_=_C555 ,\nC16_=_C556 ,C16_=_C557 ,C16_=_C558 ,C16_=_C559 ,C16_=_C562 ,C16_=_C566 ,\nC16_=_C567 ,C16_=_C568 ,C17_=_C18 ,C17_=_C19 ,C17_=_C21 ,C17_=_C22 ,\nC17_=_C25 ,C17_=_C26 ,C17_=_C27 ,C17_=_C28 ,C17_=_C31 ,C17_=_C32 ,\nC17_=_C33 ,C17_=_C34 ,C17_=_C63 ,C17_=_C64 ,C17_=_C65 ,C17_=_C107 ,\nC17_=_C110 ,C17_=_C149 ,C17_=_C153 ,C17_=_C188 ,C17_=_C189 ,C17_=_C193 ,\nC17_=_C194 ,C17_=_C226 ,C17_=_C232 ,C17_=_C233 ,C17_=_C262 ,C17_=_C263 ,\nC17_=_C269 ,C17_=_C270 ,C17_=_C296 ,C17_=_C297 ,C17_=_C305 ,C17_=_C329 ,\nC17_=_C337 ,C17_=_C338 ,C17_=_C368 ,C17_=_C369 ,C17_=_C397 ,C17_=_C398 ,\nC17_=_C425 ,C17_=_C450 ,C17_=_C472 ,C17_=_C493 ,C17_=_C494 ,C17_=_C513 ,\nC17_=_C529 ,C17_=_C530 ,C17_=_C544 ,C17_=_C545 ,C17_=_C558 ,C17_=_C559 ,\nC17_=_C562 ,C17_=_C566 ,C17_=_C567 ,C17_=_C568 ,C17_=_C570 ,C17_=_C571 ,\nC17_=_C572 ,C17_=_C573 ,C17_=_C574 ,C17_=_C575 ,C17_=_C576 ,C17_=_C577 ,\nC17_=_C578 ,C17_=_C579 ,C18_=_C19 ,C18_=_C21 ,C18_=_C22 ,C18_=_C25 ,\nC18_=_C26 ,C18_=_C27 ,C18_=_C28 ,C18_=_C31 ,C18_=_C32 ,C18_=_C33 ,\nC18_=_C34 ,C18_=_C63 ,C18_=_C64 ,C18_=_C65 ,C18_=_C66 ,C18_=_C107 ,\nC18_=_C108 ,C18_=_C110 ,C18_=_C111 ,C18_=_C149 ,C18_=_C150 ,C18_=_C153 ,\nC18_=_C154 ,C18_=_C189 ,C18_=_C190 ,C18_=_C194 ,C18_=_C195 ,C18_=_C228 ,\nC18_=_C233 ,C18_=_C234 ,C18_=_C263 ,C18_=_C270 ,C18_=_C297 ,C18_=_C298 ,\nC18_=_C305 ,C18_=_C306 ,C18_=_C329 ,C18_=_C330 ,C18_=_C338 ,C18_=_C339 ,\nC18_=_C360 ,C18_=_C369 ,C18_=_C370 ,C18_=_C398 ,C18_=_C399 ,C18_=_C425 ,\nC18_=_C426 ,C18_=_C450 ,C18_=_C451 ,C18_=_C474 ,C18_=_C494 ,C18_=_C495 ,\nC18_=_C513 ,C18_=_C514 ,C18_=_C530 ,C18_=_C531 ,C18_=_C545 ,C18_=_C546 ,\nC18_=_C558 ,C18_=_C559 ,C18_=_C570 ,C18_=_C571 ,C18_=_C572 ,C18_=_C573 ,\nC18_=_C574 ,C18_=_C575 ,C18_=_C576 ,C18_=_C577 ,C18_=_C578 ,C18_=_C579 ,\nC18_=_C580 ,C18_=_C581 ,C18_=_C582 ,C18_=_C583 ,C18_=_C584 ,C18_=_C585 ,\nC18_=_C586 ,C18_=_C587 ,C19_=_C21 ,C19_=_C22 ,C19_=_C25 ,C19_=_C26 ,\nC19_=_C27 ,C19_=_C28 ,C19_=_C31 ,C19_=_C32 ,C19_=_C33 ,C19_=_C34 ,\nC19_=_C64 ,C19_=_C65 ,C19_=_C66 ,C19_=_C67 ,C19_=_C108 ,C19_=_C111 ,\nC19_=_C150 ,C19_=_C151 ,C19_=_C154 ,C19_=_C190 ,C19_=_C195 ,C19_=_C228 ,\nC19_=_C229 ,C19_=_C234 ,C19_=_C235 ,C19_=_C265 ,C19_=_C272 ,C19_=_C298 ,\nC19_=_C299 ,C19_=_C306 ,C19_=_C307 ,C19_=_C330 ,C19_=_C339 ,C19_=_C360 ,\nC19_=_C370 ,C19_=_C399 ,C19_=_C400 ,C19_=_C426 ,C19_=_C427 ,C19_=_C451 ,\nC19_=_C474 ,C19_=_C475 ,C19_=_C495 ,C19_=_C514 ,C19_=_C531 ,C19_=_C546 ,\nC19_=_C547 ,C19_=_C559 ,C19_=_C570 ,C19_=_C571 ,C19_=_C580 ,C19_=_C581 ,\nC19_=_C582 ,C19_=_C583 ,C19_=_C584 ,C19_=_C585 ,C19_=_C586 ,C19_=_C587 ,\nC19_=_C589 ,C19_=_C593 ,C21_=_C22 ,C21_=_C25 ,C21_=_C26 ,C21_=_C27 ,\nC21_=_C28 ,C21_=_C31 ,C21_=_C32 ,C21_=_C33 ,C21_=_C34 ,C21_=_C66 ,\nC21_=_C67 ,C21_=_C69 ,C21_=_C110 ,C21_=_C111 ,C21_=_C114 ,C21_=_C153 ,\nC21_=_C157 ,C21_=_C192 ,C21_=_C193 ,C21_=_C197 ,C21_=_C198 ,C21_=_C230 ,\nC21_=_C236 ,C21_=_C266 ,C21_=_C267 ,C21_=_C273 ,C21_=_C274 ,C21_=_C301 ,\nC21_=_C309 ,C21_=_C332 ,C21_=_C333 ,C21_=_C342 ,C21_=_C363 ,C21_=_C373 ,\nC21_=_C390 ,C21_=_C391 ,C21_=_C401 ,C21_=_C402 ,C21_=_C429 ,C21_=_C453 ,\nC21_=_C454 ,C21_=_C476 ,C21_=_C477 ,C21_=_C498 ,C21_=_C517 ,C21_=_C534 ,\nC21_=_C548 ,C21_=_C549 ,C21_=_C562 ,C21_=_C572 ,C21_=_C573 ,C21_=_C581 ,\nC21_=_C582 ,C21_=_C589 ,C21_=_C594 ,C21_=_C598 ,C21_=_C599 ,C22_=_C25 ,\nC22_=_C26 ,C22_=_C27 ,C22_=_C28 ,C22_=_C31 ,C22_=_C32 ,C22_=_C33 ,\nC22_=_C34 ,C22_=_C67 ,C22_=_C69 ,C22_=_C111 ,C22_=_C114 ,C22_=_C115 ,\nC22_=_C153 ,C22_=_C154 ,C22_=_C157 ,C22_=_C158 ,C22_=_C193 ,C22_=_C194 ,\nC22_=_C198 ,C22_=_C199 ,C22_=_C232 ,C22_=_C238 ,C22_=_C267 ,C22_=_C268 ,\nC22_=_C274 ,C22_=_C275 ,C22_=_C301 ,C22_=_C309 ,C22_=_C333 ,C22_=_C342 ,\nC22_=_C343 ,C22_=_C363 ,C22_=_C373 ,C22_=_C391 ,C22_=_C392 ,C22_=_C402 ,\nC22_=_C403 ,C22_=_C429 ,C22_=_C454 ,C22_=_C477 ,C22_=_C478 ,C22_=_C498 ,\nC22_=_C517 ,C22_=_C534 ,C22_=_C549 ,C22_=_C550 ,C22_=_C562 ,C22_=_C573 ,\nC22_=_C574 ,C22_=_C582 ,C22_=_C583 ,C22_=_C589 ,C22_=_C594 ,C22_=_C598 ,\nC22_=_C599 ,C25_=_C26 ,C25_=_C27 ,C25_=_C28 ,C25_=_C31 ,C25_=_C32 ,\nC25_=_C33 ,C25_=_C34 ,C25_=_C71 ,C25_=_C72 ,C25_=_C73 ,C25_=_C114 ,\nC25_=_C115 ,C25_=_C117 ,C25_=_C118 ,C25_=_C157 ,C25_=_C161 ,C25_=_C197 ,\nC25_=_C202 ,C25_=_C234 ,C25_=_C235 ,C25_=_C240 ,C25_=_C270 ,C25_=_C277 ,\nC25_=_C278 ,C25_=_C305 ,C25_=_C313 ,C25_=_C336 ,C25_=_C337 ,C25_=_C345 ,\nC25_=_C346 ,C25_=_C367 ,C25_=_C377 ,C25_=_C394 ,C25_=_C395 ,C25_=_C405 ,\nC25_=_C406 ,C25_=_C421 ,C25_=_C433 ,C25_=_C444 ,C25_=_C445 ,C25_=_C458 ,\nC25_=_C480 ,C25_=_C481 ,C25_=_C502 ,C25_=_C521 ,C25_=_C538 ,C25_=_C552 ,\nC25_=_C553 ,C25_=_C566 ,C25_=_C576 ,C25_=_C577 ,C25_=_C585 ,C25_=_C586 ,\nC25_=_C593 ,C26_=_C27 ,C26_=_C28 ,C26_=_C31 ,C26_=_C32 ,C26_=_C33 ,\nC26_=_C34 ,C26_=_C71 ,C26_=_C72 ,C26_=_C73 ,C26_=_C74 ,C26_=_C115 ,\nC26_=_C116 ,C26_=_C118 ,C26_=_C119 ,C26_=_C157 ,C26_=_C158 ,C26_=_C161 ,\nC26_=_C162 ,C26_=_C197 ,C26_=_C198 ,C26_=_C202 ,C26_=_C203 ,C26_=_C235 ,\nC26_=_C236 ,C26_=_C242 ,C26_=_C272 ,C26_=_C278 ,C26_=_C305 ,C26_=_C306 ,\nC26_=_C313 ,C26_=_C314 ,C26_=_C337 ,C26_=_C338 ,C26_=_C346 ,C26_=_C347 ,\nC26_=_C367 ,C26_=_C368 ,C26_=_C377 ,C26_=_C378 ,C26_=_C395 ,C26_=_C406 ,\nC26_=_C407 ,C26_=_C421 ,C26_=_C422 ,C26_=_C433 ,C26_=_C434 ,C26_=_C445 ,\nC26_=_C446 ,C26_=_C458 ,C26_=_C459 ,C26_=_C468 ,C26_=_C481 ,C26_=_C482 ,\nC26_=_C502 ,C26_=_C503 ,C26_=_C521 ,C26_=_C522 ,C26_=_C538 ,C26_=_C539 ,\nC26_=_C553 ,C26_=_C554 ,C26_=_C566 ,C26_=_C567 ,C26_=_C577 ,C26_=_C578 ,\nC26_=_C586 ,C26_=_C587 ,C26_=_C593 ,C27_=_C28 ,C27_=_C31 ,C27_=_C32 ,\nC27_=_C33 ,C27_=_C34 ,C27_=_C72 ,C27_=_C73 ,C27_=_C74 ,C27_=_C75 ,\nC27_=_C116 ,C27_=_C117 ,C27_=_C119 ,C27_=_C120 ,C27_=_C158 ,C27_=_C159 ,\nC27_=_C162 ,C27_=_C163 ,C27_=_C198 ,C27_=_C199 ,C27_=_C203 ,C27_=_C204 ,\nC27_=_C236 ,C27_=_C242 ,C27_=_C272 ,C27_=_C273 ,C27_=_C280 ,C27_=_C306 ,\nC27_=_C307 ,C27_=_C314 ,C27_=_C315 ,C27_=_C338 ,C27_=_C339 ,C27_=_C347 ,\nC27_=_C348 ,C27_=_C368 ,C27_=_C369 ,C27_=_C378 ,C27_=_C379 ,C27_=_C397 ,\nC27_=_C407 ,C27_=_C408 ,C27_=_C422 ,C27_=_C423 ,C27_=_C434 ,C27_=_C435 ,\nC27_=_C446 ,C27_=_C447 ,C27_=_C459 ,C27_=_C460 ,C27_=_C468 ,C27_=_C469 ,\nC27_=_C482 ,C27_=_C483 ,C27_=_C503 ,C27_=_C504 ,C27_=_C522 ,C27_=_C523 ,\nC27_=_C539 ,C27_=_C540 ,C27_=_C554 ,C27_=_C555 ,C27_=_C567 ,C27_=_C568 ,\nC27_=_C578 ,C27_=_C579 ,C27_=_C587 ,C28_=_C31 ,C28_=_C32 ,C28_=_C33 ,\nC28_=_C34 ,C28_=_C73 ,C28_=_C74 ,C28_=_C75 ,C28_=_C117 ,C28_=_C118 ,\nC28_=_C120 ,C28_=_C121 ,C28_=_C159 ,C28_=_C163 ,C28_=_C199 ,C28_=_C204 ,\nC28_=_C205 ,C28_=_C238 ,C28_=_C244 ,C28_=_C273</w:t>
      </w:r>
    </w:p>
    <w:p>
      <w:pPr>
        <w:pStyle w:val="PreformattedText"/>
        <w:bidi w:val="0"/>
        <w:spacing w:before="0" w:after="0"/>
        <w:jc w:val="left"/>
        <w:rPr/>
      </w:pPr>
      <w:r>
        <w:rPr/>
        <w:t xml:space="preserve"> </w:t>
      </w:r>
      <w:r>
        <w:rPr/>
        <w:t>,C28_=_C274 ,C28_=_C280 ,\nC28_=_C281 ,C28_=_C307 ,C28_=_C315 ,C28_=_C339 ,C28_=_C348 ,C28_=_C369 ,\nC28_=_C370 ,C28_=_C379 ,C28_=_C397 ,C28_=_C398 ,C28_=_C408 ,C28_=_C409 ,\nC28_=_C423 ,C28_=_C435 ,C28_=_C447 ,C28_=_C448 ,C28_=_C460 ,C28_=_C469 ,\nC28_=_C470 ,C28_=_C483 ,C28_=_C484 ,C28_=_C504 ,C28_=_C523 ,C28_=_C540 ,\nC28_=_C555 ,C28_=_C556 ,C28_=_C568 ,C28_=_C579 ,C31_=_C32 ,C31_=_C33 ,\nC31_=_C34 ,C31_=_C77 ,C31_=_C79 ,C31_=_C120 ,C31_=_C121 ,C31_=_C123 ,\nC31_=_C124 ,C31_=_C162 ,C31_=_C163 ,C31_=_C167 ,C31_=_C202 ,C31_=_C203 ,\nC31_=_C208 ,C31_=_C240 ,C31_=_C246 ,C31_=_C247 ,C31_=_C276 ,C31_=_C277 ,\nC31_=_C283 ,C31_=_C284 ,C31_=_C311 ,C31_=_C319 ,C31_=_C342 ,C31_=_C343 ,\nC31_=_C352 ,C31_=_C373 ,C31_=_C383 ,C31_=_C400 ,C31_=_C401 ,C31_=_C411 ,\nC31_=_C412 ,C31_=_C426 ,C31_=_C427 ,C31_=_C439 ,C31_=_C450 ,C31_=_C451 ,\nC31_=_C464 ,C31_=_C472 ,C31_=_C486 ,C31_=_C487 ,C31_=_C492 ,C31_=_C493 ,\nC31_=_C508 ,C31_=_C511 ,C31_=_C527 ,C32_=_C33 ,C32_=_C34 ,C32_=_C77 ,\nC32_=_C79 ,C32_=_C121 ,C32_=_C124 ,C32_=_C163 ,C32_=_C167 ,C32_=_C203 ,\nC32_=_C204 ,C32_=_C208 ,C32_=_C242 ,C32_=_C247 ,C32_=_C248 ,C32_=_C277 ,\nC32_=_C278 ,C32_=_C284 ,C32_=_C285 ,C32_=_C311 ,C32_=_C319 ,C32_=_C343 ,\nC32_=_C352 ,C32_=_C373 ,C32_=_C383 ,C32_=_C401 ,C32_=_C402 ,C32_=_C412 ,\nC32_=_C413 ,C32_=_C427 ,C32_=_C439 ,C32_=_C451 ,C32_=_C464 ,C32_=_C474 ,\nC32_=_C487 ,C32_=_C488 ,C32_=_C493 ,C32_=_C494 ,C32_=_C508 ,C32_=_C511 ,\nC32_=_C527 ,C32_=_C528 ,C33_=_C34 ,C33_=_C79 ,C33_=_C81 ,C33_=_C123 ,\nC33_=_C126 ,C33_=_C165 ,C33_=_C169 ,C33_=_C204 ,C33_=_C205 ,C33_=_C210 ,\nC33_=_C242 ,C33_=_C248 ,C33_=_C249 ,C33_=_C278 ,C33_=_C285 ,C33_=_C286 ,\nC33_=_C313 ,C33_=_C321 ,C33_=_C345 ,C33_=_C354 ,C33_=_C375 ,C33_=_C385 ,\nC33_=_C402 ,C33_=_C403 ,C33_=_C413 ,C33_=_C414 ,C33_=_C429 ,C33_=_C441 ,\nC33_=_C453 ,C33_=_C466 ,C33_=_C474 ,C33_=_C475 ,C33_=_C488 ,C33_=_C489 ,\nC33_=_C494 ,C33_=_C495 ,C33_=_C513 ,C33_=_C528 ,C33_=_C529 ,C34_=_C79 ,\nC34_=_C81 ,C34_=_C123 ,C34_=_C124 ,C34_=_C126 ,C34_=_C165 ,C34_=_C169 ,\nC34_=_C205 ,C34_=_C210 ,C34_=_C244 ,C34_=_C249 ,C34_=_C250 ,C34_=_C280 ,\nC34_=_C286 ,C34_=_C287 ,C34_=_C313 ,C34_=_C314 ,C34_=_C321 ,C34_=_C345 ,\nC34_=_C346 ,C34_=_C354 ,C34_=_C375 ,C34_=_C385 ,C34_=_C403 ,C34_=_C404 ,\nC34_=_C414 ,C34_=_C415 ,C34_=_C429 ,C34_=_C441 ,C34_=_C453 ,C34_=_C454 ,\nC34_=_C466 ,C34_=_C475 ,C34_=_C476 ,C34_=_C489 ,C34_=_C495 ,C34_=_C513 ,\nC34_=_C514 ,C34_=_C529 ,C34_=_C530 ,C34_=_C544 ,C49_=_C50 ,C49_=_C51 ,\nC49_=_C52 ,C49_=_C54 ,C49_=_C56 ,C49_=_C57 ,C49_=_C59 ,C49_=_C61 ,\nC49_=_C63 ,C49_=_C64 ,C49_=_C65 ,C49_=_C66 ,C49_=_C67 ,C49_=_C69 ,\nC49_=_C71 ,C49_=_C72 ,C49_=_C73 ,C49_=_C74 ,C49_=_C75 ,C49_=_C77 ,\nC49_=_C79 ,C49_=_C81 ,C49_=_C94 ,C49_=_C96 ,C49_=_C139 ,C49_=_C140 ,\nC49_=_C143 ,C49_=_C144 ,C49_=_C147 ,C49_=_C149 ,C49_=_C150 ,C49_=_C151 ,\nC49_=_C153 ,C49_=_C154 ,C49_=_C157 ,C49_=_C158 ,C49_=_C159 ,C49_=_C161 ,\nC49_=_C162 ,C49_=_C163 ,C49_=_C165 ,C49_=_C167 ,C49_=_C169 ,C49_=_C180 ,\nC49_=_C220 ,C49_=_C221 ,C49_=_C222 ,C49_=_C223 ,C49_=_C224 ,C49_=_C225 ,\nC49_=_C226 ,C49_=_C228 ,C49_=_C229 ,C49_=_C230 ,C49_=_C232 ,C49_=_C233 ,\nC49_=_C234 ,C49_=_C235 ,C49_=_C236 ,C49_=_C238 ,C49_=_C239 ,C49_=_C240 ,\nC49_=_C242 ,C49_=_C244 ,C49_=_C245 ,C49_=_C246 ,C49_=_C247 ,C49_=_C248 ,\nC49_=_C249 ,C49_=_C250 ,C49_=_C251 ,C49_=_C252 ,C49_=_C253 ,C49_=_C254 ,\nC49_=_C255 ,C49_=_C256 ,C49_=_C257 ,C50_=_C51 ,C50_=_C52 ,C50_=_C54 ,\nC50_=_C56 ,C50_=_C57 ,C50_=_C59 ,C50_=_C61 ,C50_=_C63 ,C50_=_C64 ,\nC50_=_C65 ,C50_=_C66 ,C50_=_C67 ,C50_=_C69 ,C50_=_C71 ,C50_=_C72 ,\nC50_=_C73 ,C50_=_C74 ,C50_=_C75 ,C50_=_C77 ,C50_=_C79 ,C50_=_C81 ,\nC50_=_C94 ,C50_=_C97 ,C50_=_C140 ,C50_=_C180 ,C50_=_C181 ,C50_=_C183 ,\nC50_=_C185 ,C50_=_C187 ,C50_=_C188 ,C50_=_C189 ,C50_=_C190 ,C50_=_C192 ,\nC50_=_C193 ,C50_=_C194 ,C50_=_C195 ,C50_=_C197 ,C50_=_C198 ,C50_=_C199 ,\nC50_=_C202 ,C50_=_C203 ,C50_=_C204 ,C50_=_C205 ,C50_=_C208 ,C50_=_C210 ,\nC50_=_C220 ,C50_=_C258 ,C50_=_C259 ,C50_=_C260 ,C50_=_C262 ,C50_=_C263 ,\nC50_=_C265 ,C50_=_C266 ,C50_=_C267 ,C50_=_C268 ,C50_=_C269 ,C50_=_C270 ,\nC50_=_C272 ,C50_=_C273 ,C50_=_C274 ,C50_=_C275 ,C50_=_C276 ,C50_=_C277 ,\nC50_=_C278 ,C50_=_C280 ,C50_=_C281 ,C50_=_C282 ,C50_=_C283 ,C50_=_C284 ,\nC50_=_C285 ,C50_=_C286 ,C50_=_C287 ,C50_=_C288 ,C50_=_C289 ,C50_=_C290 ,\nC50_=_C291 ,C50_=_C292 ,C50_=_C293 ,C51_=_C52 ,C51_=_C54 ,C51_=_C56 ,\nC51_=_C57 ,C51_=_C59 ,C51_=_C61 ,C51_=_C63 ,C51_=_C64 ,C51_=_C65 ,\nC51_=_C66 ,C51_=_C67 ,C51_=_C69 ,C51_=_C71 ,C51_=_C72 ,C51_=_C73 ,\nC51_=_C74 ,C51_=_C75 ,C51_=_C77 ,C51_=_C79 ,C51_=_C81 ,C51_=_C96 ,\nC51_=_C98 ,C51_=_C139 ,C51_=_C180 ,C51_=_C220 ,C51_=_C221 ,C51_=_C222 ,\nC51_=_C223 ,C51_=_C224 ,C51_=_C225 ,C51_=_C226 ,C51_=_C228 ,C51_=_C229 ,\nC51_=_C230 ,C51_=_C232 ,C51_=_C233 ,C51_=_C234 ,C51_=_C235 ,C51_=_C236 ,\nC51_=_C238 ,C51_=_C239 ,C51_=_C240 ,C51_=_C242 ,C51_=_C244 ,C51_=_C245 ,\nC51_=_C246 ,C51_=_C247 ,C51_=_C248 ,C51_=_C249 ,C51_=_C250 ,C51_=_C251 ,\nC51_=_C252 ,C51_=_C253 ,C51_=_C254 ,C51_=_C255 ,C51_=_C256 ,C51_=_C257 ,\nC51_=_C258 ,C51_=_C295 ,C51_=_C296 ,C51_=_C297 ,C51_=_C298 ,C51_=_C299 ,\nC51_=_C301 ,C51_=_C303 ,C51_=_C305 ,C51_=_C306 ,C51_=_C307 ,C51_=_C309 ,\nC51_=_C311 ,C51_=_C313 ,C51_=_C314 ,C51_=_C315 ,C51_=_C319 ,C51_=_C321 ,\nC52_=_C54 ,C52_=_C56 ,C52_=_C57 ,C52_=_C59 ,C52_=_C61 ,C52_=_C63 ,\nC52_=_C64 ,C52_=_C65 ,C52_=_C66 ,C52_=_C67 ,C52_=_C69 ,C52_=_C71 ,\nC52_=_C72 ,C52_=_C73 ,C52_=_C74 ,C52_=_C75 ,C52_=_C77 ,C52_=_C79 ,\nC52_=_C81 ,C52_=_C94 ,C52_=_C96 ,C52_=_C97 ,C52_=_C140 ,C52_=_C181 ,\nC52_=_C183 ,C52_=_C220 ,C52_=_C222 ,C52_=_C258 ,C52_=_C259 ,C52_=_C260 ,\nC52_=_C262 ,C52_=_C263 ,C52_=_C265 ,C52_=_C266 ,C52_=_C267 ,C52_=_C268 ,\nC52_=_C269 ,C52_=_C270 ,C52_=_C272 ,C52_=_C273 ,C52_=_C274 ,C52_=_C275 ,\nC52_=_C276 ,C52_=_C277 ,C52_=_C278 ,C52_=_C280 ,C52_=_C281 ,C52_=_C282 ,\nC52_=_C283 ,C52_=_C284 ,C52_=_C285 ,C52_=_C286 ,C52_=_C287 ,C52_=_C288 ,\nC52_=_C289 ,C52_=_C290 ,C52_=_C291 ,C52_=_C292 ,C52_=_C293 ,C52_=_C329 ,\nC52_=_C330 ,C52_=_C332 ,C52_=_C333 ,C52_=_C336 ,C52_=_C337 ,C52_=_C338 ,\nC52_=_C339 ,C52_=_C342 ,C52_=_C343 ,C52_=_C345 ,C52_=_C346 ,C52_=_C347 ,\nC52_=_C348 ,C52_=_C352 ,C52_=_C354 ,C54_=_C56 ,C54_=_C57 ,C54_=_C59 ,\nC54_=_C61 ,C54_=_C63 ,C54_=_C64 ,C54_=_C65 ,C54_=_C66 ,C54_=_C67 ,\nC54_=_C69 ,C54_=_C71 ,C54_=_C72 ,C54_=_C73 ,C54_=_C74 ,C54_=_C75 ,\nC54_=_C77 ,C54_=_C79 ,C54_=_C81 ,C54_=_C96 ,C54_=_C98 ,C54_=_C101 ,\nC54_=_C140 ,C54_=_C144 ,C54_=_C180 ,C54_=_C183 ,C54_=_C185 ,C54_=_C222 ,\nC54_=_C224 ,C54_=_C259 ,C54_=_C296 ,C54_=_C329 ,C54_=_C330 ,C54_=_C332 ,\nC54_=_C333 ,C54_=_C336 ,C54_=_C337 ,C54_=_C338 ,C54_=_C339 ,C54_=_C342 ,\nC54_=_C343 ,C54_=_C345 ,C54_=_C346 ,C54_=_C347 ,C54_=_C348 ,C54_=_C352 ,\nC54_=_C354 ,C54_=_C360 ,C54_=_C390 ,C54_=_C391 ,C54_=_C392 ,C54_=_C393 ,\nC54_=_C394 ,C54_=_C395 ,C54_=_C397 ,C54_=_C398 ,C54_=_C399 ,C54_=_C400 ,\nC54_=_C401 ,C54_=_C402 ,C54_=_C403 ,C54_=_C404 ,C54_=_C405 ,C54_=_C406 ,\nC54_=_C407 ,C54_=_C408 ,C54_=_C409 ,C54_=_C410 ,C54_=_C411 ,C54_=_C412 ,\nC54_=_C413 ,C54_=_C414 ,C54_=_C415 ,C54_=_C416 ,C54_=_C417 ,C56_=_C57 ,\nC56_=_C59 ,C56_=_C61 ,C56_=_C63 ,C56_=_C64 ,C56_=_C65 ,C56_=_C66 ,\nC56_=_C67 ,C56_=_C69 ,C56_=_C71 ,C56_=_C72 ,C56_=_C73 ,C56_=_C74 ,\nC56_=_C75 ,C56_=_C77 ,C56_=_C79 ,C56_=_C81 ,C56_=_C98 ,C56_=_C101 ,\nC56_=_C140 ,C56_=_C144 ,C56_=_C180 ,C56_=_C185 ,C56_=_C187 ,C56_=_C220 ,\nC56_=_C224 ,C56_=_C226 ,C56_=_C263 ,C56_=_C296 ,C56_=_C298 ,C56_=_C329 ,\nC56_=_C360 ,C56_=_C390 ,C56_=_C391 ,C56_=_C392 ,C56_=_C393 ,C56_=_C394 ,\nC56_=_C395 ,C56_=_C397 ,C56_=_C398 ,C56_=_C399 ,C56_=_C400 ,C56_=_C401 ,\nC56_=_C402 ,C56_=_C403 ,C56_=_C404 ,C56_=_C405 ,C56_=_C406 ,C56_=_C407 ,\nC56_=_C408 ,C56_=_C409 ,C56_=_C410 ,C56_=_C411 ,C56_=_C412 ,C56_=_C413 ,\nC56_=_C414 ,C56_=_C415 ,C56_=_C416 ,C56_=_C417 ,C56_=_C444 ,C56_=_C445 ,\nC56_=_C446 ,C56_=_C447 ,C56_=_C448 ,C56_=_C450 ,C56_=_C451 ,C56_=_C453 ,\nC56_=_C454 ,C56_=_C458 ,C56_=_C459 ,C56_=_C460 ,C56_=_C464 ,C56_=_C466 ,\nC57_=_C59 ,C57_=_C61 ,C57_=_C63 ,C57_=_C64 ,C57_=_C65 ,C57_=_C66 ,\nC57_=_C67 ,C57_=_C69 ,C57_=_C71 ,C57_=_C72 ,C57_=_C73 ,C57_=_C74 ,\nC57_=_C75 ,C57_=_C77 ,C57_=_C79 ,C57_=_C81 ,C57_=_C101 ,C57_=_C104 ,\nC57_=_C143 ,C57_=_C147 ,C57_=_C181 ,C57_=_C183 ,C57_=_C188 ,C57_=_C221 ,\nC57_=_C225 ,C57_=_C262 ,C57_=_C297 ,C57_=_C299 ,C57_=_C330 ,C57_=_C332 ,\nC57_=_C363 ,C57_=_C390 ,C57_=_C392 ,C57_=_C419 ,C57_=_C421 ,C57_=_C422 ,\nC57_=_C423 ,C57_=_C425 ,C57_=_C426 ,C57_=_C427 ,C57_=_C429 ,C57_=_C433 ,\nC57_=_C434 ,C57_=_C435 ,C57_=_C439 ,C57_=_C441 ,C57_=_C444 ,C57_=_C468 ,\nC57_=_C469 ,C57_=_C470 ,C57_=_C471 ,C57_=_C472 ,C57_=_C474 ,C57_=_C475 ,\nC57_=_C476 ,C57_=_C477 ,C57_=_C478 ,C57_=_C479 ,C57_=_C480 ,C57_=_C481 ,\nC57_=_C482 ,C57_=_C483 ,C57_=_C484 ,C57_=_C485 ,C57_=_C486 ,C57_=_C487 ,\nC57_=_C488 ,C57_=_C489 ,C59_=_C61 ,C59_=_C63 ,C59_=_C64 ,C59_=_C65 ,\nC59_=_C66 ,C59_=_C67 ,C59_=_C69 ,C59_=_C71 ,C59_=_C72 ,C59_=_C73 ,\nC59_=_C74 ,C59_=_C75 ,C59_=_C77 ,C59_=_C79 ,C59_=_C81 ,C59_=_C101 ,\nC59_=_C104 ,C59_=_C143 ,C59_=_C147 ,C59_=_C149 ,C59_=_C183 ,C59_=_C185 ,\nC59_=_C188 ,C59_=_C190 ,C59_=_C221 ,C59_=_C223 ,C59_=_C229 ,C59_=_C259 ,\nC59_=_C266 ,C59_=_C299 ,C59_=_C301 ,C59_=_C332 ,C59_=_C363 ,C59_=_C392 ,\nC59_=_C394 ,C59_=_C419 ,C59_=_C421 ,C59_=_C444 ,C59_=_C446 ,C59_=_C468 ,\nC59_=_C469 ,C59_=_C470 ,C59_=_C471 ,C59_=_C472 ,C59_=_C474 ,C59_=_C475 ,\nC59_=_C476 ,C59_=_C477 ,C59_=_C478 ,C59_=_C479 ,C59_=_C480 ,C59_=_C481 ,\nC59_=_C482 ,C59_=_C483 ,C59_=_C484 ,C59_=_C485 ,C59_=_C486 ,C59_=_C487 ,\nC59_=_C488 ,C59_=_C489 ,C59_=_C511 ,C59_=_C513 ,C59_=_C514 ,C59_=_C517 ,\nC59_=_C521 ,C59_=_C522 ,C59_=_C523 ,C59_=_C527 ,C61_=_C63 ,C61_=_C64 ,\nC61_=_C65 ,C61_=_C66 ,C61_=_C67 ,C61_=_C69 ,C61_=_C71 ,C61_=_C72 ,\nC61_=_C73 ,C61_=_C74 ,C61_=_C75 ,C61_=_C77 ,C61_=_C79 ,C61_=_C81 ,\nC61_=_C105 ,C61_=_C108 ,C61_=_C147 ,C61_=_C149 ,C61_=_C151 ,C61_=_C185 ,\nC61_=_C187 ,C61_=_C190 ,C61_=_C192 ,C61_=_C223 ,C61_=_C225 ,C61_=_C229 ,\nC61_=_C259 ,C61_=_C266 ,C61_=_C268 ,C61_=_C295 ,C61_=_C301 ,C61_=_C303</w:t>
      </w:r>
    </w:p>
    <w:p>
      <w:pPr>
        <w:pStyle w:val="PreformattedText"/>
        <w:bidi w:val="0"/>
        <w:spacing w:before="0" w:after="0"/>
        <w:jc w:val="left"/>
        <w:rPr/>
      </w:pPr>
      <w:r>
        <w:rPr/>
        <w:t xml:space="preserve"> </w:t>
      </w:r>
      <w:r>
        <w:rPr/>
        <w:t>,\nC61_=_C336 ,C61_=_C367 ,C61_=_C394 ,C61_=_C421 ,C61_=_C423 ,C61_=_C446 ,\nC61_=_C448 ,C61_=_C469 ,C61_=_C471 ,C61_=_C492 ,C61_=_C511 ,C61_=_C513 ,\nC61_=_C514 ,C61_=_C517 ,C61_=_C521 ,C61_=_C522 ,C61_=_C523 ,C61_=_C527 ,\nC61_=_C528 ,C61_=_C544 ,C61_=_C545 ,C61_=_C546 ,C61_=_C547 ,C61_=_C548 ,\nC61_=_C549 ,C61_=_C550 ,C61_=_C551 ,C61_=_C552 ,C61_=_C553 ,C61_=_C554 ,\nC61_=_C555 ,C61_=_C556 ,C61_=_C557 ,C63_=_C64 ,C63_=_C65 ,C63_=_C66 ,\nC63_=_C67 ,C63_=_C69 ,C63_=_C71 ,C63_=_C72 ,C63_=_C73 ,C63_=_C74 ,\nC63_=_C75 ,C63_=_C77 ,C63_=_C79 ,C63_=_C81 ,C63_=_C105 ,C63_=_C107 ,\nC63_=_C108 ,C63_=_C110 ,C63_=_C147 ,C63_=_C149 ,C63_=_C151 ,C63_=_C153 ,\nC63_=_C187 ,C63_=_C189 ,C63_=_C192 ,C63_=_C194 ,C63_=_C225 ,C63_=_C233 ,\nC63_=_C263 ,C63_=_C268 ,C63_=_C270 ,C63_=_C295 ,C63_=_C297 ,C63_=_C303 ,\nC63_=_C305 ,C63_=_C329 ,C63_=_C336 ,C63_=_C338 ,C63_=_C367 ,C63_=_C369 ,\nC63_=_C398 ,C63_=_C423 ,C63_=_C425 ,C63_=_C448 ,C63_=_C450 ,C63_=_C471 ,\nC63_=_C492 ,C63_=_C494 ,C63_=_C511 ,C63_=_C513 ,C63_=_C528 ,C63_=_C530 ,\nC63_=_C544 ,C63_=_C545 ,C63_=_C546 ,C63_=_C547 ,C63_=_C548 ,C63_=_C549 ,\nC63_=_C550 ,C63_=_C551 ,C63_=_C552 ,C63_=_C553 ,C63_=_C554 ,C63_=_C555 ,\nC63_=_C556 ,C63_=_C557 ,C63_=_C558 ,C63_=_C570 ,C63_=_C571 ,C63_=_C572 ,\nC63_=_C573 ,C63_=_C574 ,C63_=_C575 ,C63_=_C576 ,C63_=_C577 ,C63_=_C578 ,\nC63_=_C579 ,C64_=_C65 ,C64_=_C66 ,C64_=_C67 ,C64_=_C69 ,C64_=_C71 ,\nC64_=_C72 ,C64_=_C73 ,C64_=_C74 ,C64_=_C75 ,C64_=_C77 ,C64_=_C79 ,\nC64_=_C81 ,C64_=_C108 ,C64_=_C111 ,C64_=_C150 ,C64_=_C154 ,C64_=_C188 ,\nC64_=_C190 ,C64_=_C193 ,C64_=_C195 ,C64_=_C226 ,C64_=_C228 ,C64_=_C232 ,\nC64_=_C234 ,C64_=_C262 ,C64_=_C269 ,C64_=_C296 ,C64_=_C298 ,C64_=_C306 ,\nC64_=_C330 ,C64_=_C337 ,C64_=_C339 ,C64_=_C360 ,C64_=_C368 ,C64_=_C370 ,\nC64_=_C397 ,C64_=_C399 ,C64_=_C426 ,C64_=_C451 ,C64_=_C472 ,C64_=_C474 ,\nC64_=_C493 ,C64_=_C495 ,C64_=_C514 ,C64_=_C529 ,C64_=_C531 ,C64_=_C544 ,\nC64_=_C546 ,C64_=_C558 ,C64_=_C559 ,C64_=_C562 ,C64_=_C566 ,C64_=_C567 ,\nC64_=_C568 ,C64_=_C570 ,C64_=_C580 ,C64_=_C581 ,C64_=_C582 ,C64_=_C583 ,\nC64_=_C584 ,C64_=_C585 ,C64_=_C586 ,C64_=_C587 ,C65_=_C66 ,C65_=_C67 ,\nC65_=_C69 ,C65_=_C71 ,C65_=_C72 ,C65_=_C73 ,C65_=_C74 ,C65_=_C75 ,\nC65_=_C77 ,C65_=_C79 ,C65_=_C81 ,C65_=_C107 ,C65_=_C110 ,C65_=_C149 ,\nC65_=_C151 ,C65_=_C153 ,C65_=_C189 ,C65_=_C194 ,C65_=_C229 ,C65_=_C233 ,\nC65_=_C235 ,C65_=_C263 ,C65_=_C265 ,C65_=_C270 ,C65_=_C272 ,C65_=_C297 ,\nC65_=_C299 ,C65_=_C305 ,C65_=_C307 ,C65_=_C329 ,C65_=_C338 ,C65_=_C369 ,\nC65_=_C398 ,C65_=_C400 ,C65_=_C425 ,C65_=_C427 ,C65_=_C450 ,C65_=_C475 ,\nC65_=_C494 ,C65_=_C513 ,C65_=_C530 ,C65_=_C545 ,C65_=_C547 ,C65_=_C558 ,\nC65_=_C570 ,C65_=_C571 ,C65_=_C572 ,C65_=_C573 ,C65_=_C574 ,C65_=_C575 ,\nC65_=_C576 ,C65_=_C577 ,C65_=_C578 ,C65_=_C579 ,C65_=_C580 ,C65_=_C589 ,\nC65_=_C593 ,C66_=_C67 ,C66_=_C69 ,C66_=_C71 ,C66_=_C72 ,C66_=_C73 ,\nC66_=_C74 ,C66_=_C75 ,C66_=_C77 ,C66_=_C79 ,C66_=_C81 ,C66_=_C108 ,\nC66_=_C110 ,C66_=_C111 ,C66_=_C150 ,C66_=_C154 ,C66_=_C190 ,C66_=_C192 ,\nC66_=_C195 ,C66_=_C197 ,C66_=_C228 ,C66_=_C230 ,C66_=_C234 ,C66_=_C236 ,\nC66_=_C266 ,C66_=_C273 ,C66_=_C298 ,C66_=_C306 ,C66_=_C330 ,C66_=_C332 ,\nC66_=_C339 ,C66_=_C360 ,C66_=_C370 ,C66_=_C390 ,C66_=_C399 ,C66_=_C401 ,\nC66_=_C426 ,C66_=_C451 ,C66_=_C453 ,C66_=_C474 ,C66_=_C476 ,C66_=_C495 ,\nC66_=_C514 ,C66_=_C531 ,C66_=_C546 ,C66_=_C548 ,C66_=_C559 ,C66_=_C570 ,\nC66_=_C572 ,C66_=_C580 ,C66_=_C581 ,C66_=_C582 ,C66_=_C583 ,C66_=_C584 ,\nC66_=_C585 ,C66_=_C586 ,C66_=_C587 ,C66_=_C594 ,C67_=_C69 ,C67_=_C71 ,\nC67_=_C72 ,C67_=_C73 ,C67_=_C74 ,C67_=_C75 ,C67_=_C77 ,C67_=_C79 ,\nC67_=_C81 ,C67_=_C111 ,C67_=_C114 ,C67_=_C151 ,C67_=_C153 ,C67_=_C157 ,\nC67_=_C193 ,C67_=_C198 ,C67_=_C229 ,C67_=_C235 ,C67_=_C265 ,C67_=_C267 ,\nC67_=_C272 ,C67_=_C274 ,C67_=_C299 ,C67_=_C301 ,C67_=_C307 ,C67_=_C309 ,\nC67_=_C333 ,C67_=_C342 ,C67_=_C363 ,C67_=_C373 ,C67_=_C391 ,C67_=_C400 ,\nC67_=_C402 ,C67_=_C427 ,C67_=_C429 ,C67_=_C454 ,C67_=_C475 ,C67_=_C477 ,\nC67_=_C498 ,C67_=_C517 ,C67_=_C534 ,C67_=_C547 ,C67_=_C549 ,C67_=_C562 ,\nC67_=_C571 ,C67_=_C573 ,C67_=_C580 ,C67_=_C582 ,C67_=_C589 ,C67_=_C593 ,\nC67_=_C594 ,C67_=_C598 ,C67_=_C599 ,C69_=_C71 ,C69_=_C72 ,C69_=_C73 ,\nC69_=_C74 ,C69_=_C75 ,C69_=_C77 ,C69_=_C79 ,C69_=_C81 ,C69_=_C111 ,\nC69_=_C114 ,C69_=_C116 ,C69_=_C153 ,C69_=_C157 ,C69_=_C159 ,C69_=_C193 ,\nC69_=_C195 ,C69_=_C198 ,C69_=_C233 ,C69_=_C239 ,C69_=_C267 ,C69_=_C269 ,\nC69_=_C274 ,C69_=_C276 ,C69_=_C301 ,C69_=_C303 ,C69_=_C309 ,C69_=_C311 ,\nC69_=_C333 ,C69_=_C342 ,C69_=_C363 ,C69_=_C373 ,C69_=_C375 ,C69_=_C391 ,\nC69_=_C393 ,C69_=_C402 ,C69_=_C404 ,C69_=_C419 ,C69_=_C429 ,C69_=_C454 ,\nC69_=_C477 ,C69_=_C479 ,C69_=_C498 ,C69_=_C517 ,C69_=_C534 ,C69_=_C549 ,\nC69_=_C551 ,C69_=_C562 ,C69_=_C573 ,C69_=_C575 ,C69_=_C582 ,C69_=_C584 ,\nC69_=_C589 ,C69_=_C594 ,C69_=_C598 ,C69_=_C599 ,C71_=_C72 ,C71_=_C73 ,\nC71_=_C74 ,C71_=_C75 ,C71_=_C77 ,C71_=_C79 ,C71_=_C81 ,C71_=_C115 ,\nC71_=_C116 ,C71_=_C118 ,C71_=_C157 ,C71_=_C159 ,C71_=_C161 ,C71_=_C195 ,\nC71_=_C197 ,C71_=_C202 ,C71_=_C233 ,C71_=_C235 ,C71_=_C239 ,C71_=_C269 ,\nC71_=_C276 ,C71_=_C278 ,C71_=_C303 ,C71_=_C305 ,C71_=_C311 ,C71_=_C313 ,\nC71_=_C337 ,C71_=_C346 ,C71_=_C367 ,C71_=_C375 ,C71_=_C377 ,C71_=_C393 ,\nC71_=_C395 ,C71_=_C404 ,C71_=_C406 ,C71_=_C419 ,C71_=_C421 ,C71_=_C433 ,\nC71_=_C445 ,C71_=_C458 ,C71_=_C479 ,C71_=_C481 ,C71_=_C502 ,C71_=_C521 ,\nC71_=_C538 ,C71_=_C551 ,C71_=_C553 ,C71_=_C566 ,C71_=_C575 ,C71_=_C577 ,\nC71_=_C584 ,C71_=_C586 ,C71_=_C593 ,C71_=_C599 ,C72_=_C73 ,C72_=_C74 ,\nC72_=_C75 ,C72_=_C77 ,C72_=_C79 ,C72_=_C81 ,C72_=_C114 ,C72_=_C116 ,\nC72_=_C117 ,C72_=_C119 ,C72_=_C158 ,C72_=_C162 ,C72_=_C198 ,C72_=_C203 ,\nC72_=_C234 ,C72_=_C236 ,C72_=_C240 ,C72_=_C242 ,C72_=_C270 ,C72_=_C272 ,\nC72_=_C277 ,C72_=_C306 ,C72_=_C314 ,C72_=_C336 ,C72_=_C338 ,C72_=_C345 ,\nC72_=_C347 ,C72_=_C368 ,C72_=_C378 ,C72_=_C394 ,C72_=_C405 ,C72_=_C407 ,\nC72_=_C422 ,C72_=_C434 ,C72_=_C444 ,C72_=_C446 ,C72_=_C459 ,C72_=_C468 ,\nC72_=_C480 ,C72_=_C482 ,C72_=_C503 ,C72_=_C522 ,C72_=_C539 ,C72_=_C552 ,\nC72_=_C554 ,C72_=_C567 ,C72_=_C576 ,C72_=_C578 ,C72_=_C585 ,C72_=_C587 ,\nC73_=_C74 ,C73_=_C75 ,C73_=_C77 ,C73_=_C79 ,C73_=_C81 ,C73_=_C115 ,\nC73_=_C117 ,C73_=_C118 ,C73_=_C120 ,C73_=_C157 ,C73_=_C159 ,C73_=_C161 ,\nC73_=_C163 ,C73_=_C197 ,C73_=_C199 ,C73_=_C202 ,C73_=_C204 ,C73_=_C235 ,\nC73_=_C273 ,C73_=_C278 ,C73_=_C280 ,C73_=_C305 ,C73_=_C307 ,C73_=_C313 ,\nC73_=_C315 ,C73_=_C337 ,C73_=_C339 ,C73_=_C346 ,C73_=_C348 ,C73_=_C367 ,\nC73_=_C369 ,C73_=_C377 ,C73_=_C379 ,C73_=_C395 ,C73_=_C397 ,C73_=_C406 ,\nC73_=_C408 ,C73_=_C421 ,C73_=_C423 ,C73_=_C433 ,C73_=_C435 ,C73_=_C445 ,\nC73_=_C447 ,C73_=_C458 ,C73_=_C460 ,C73_=_C469 ,C73_=_C481 ,C73_=_C483 ,\nC73_=_C502 ,C73_=_C504 ,C73_=_C521 ,C73_=_C523 ,C73_=_C538 ,C73_=_C540 ,\nC73_=_C553 ,C73_=_C555 ,C73_=_C566 ,C73_=_C568 ,C73_=_C577 ,C73_=_C579 ,\nC73_=_C586 ,C73_=_C593 ,C74_=_C75 ,C74_=_C77 ,C74_=_C79 ,C74_=_C81 ,\nC74_=_C116 ,C74_=_C118 ,C74_=_C119 ,C74_=_C121 ,C74_=_C158 ,C74_=_C162 ,\nC74_=_C198 ,C74_=_C203 ,C74_=_C205 ,C74_=_C236 ,C74_=_C238 ,C74_=_C242 ,\nC74_=_C244 ,C74_=_C272 ,C74_=_C274 ,C74_=_C281 ,C74_=_C306 ,C74_=_C314 ,\nC74_=_C338 ,C74_=_C347 ,C74_=_C368 ,C74_=_C370 ,C74_=_C378 ,C74_=_C398 ,\nC74_=_C407 ,C74_=_C409 ,C74_=_C422 ,C74_=_C434 ,C74_=_C446 ,C74_=_C448 ,\nC74_=_C459 ,C74_=_C468 ,C74_=_C470 ,C74_=_C482 ,C74_=_C484 ,C74_=_C503 ,\nC74_=_C522 ,C74_=_C539 ,C74_=_C554 ,C74_=_C556 ,C74_=_C567 ,C74_=_C578 ,\nC74_=_C587 ,C75_=_C77 ,C75_=_C79 ,C75_=_C81 ,C75_=_C117 ,C75_=_C119 ,\nC75_=_C120 ,C75_=_C159 ,C75_=_C161 ,C75_=_C163 ,C75_=_C165 ,C75_=_C199 ,\nC75_=_C204 ,C75_=_C239 ,C75_=_C245 ,C75_=_C273 ,C75_=_C275 ,C75_=_C280 ,\nC75_=_C282 ,C75_=_C307 ,C75_=_C309 ,C75_=_C315 ,C75_=_C339 ,C75_=_C348 ,\nC75_=_C369 ,C75_=_C379 ,C75_=_C397 ,C75_=_C399 ,C75_=_C408 ,C75_=_C410 ,\nC75_=_C423 ,C75_=_C425 ,C75_=_C435 ,C75_=_C447 ,C75_=_C460 ,C75_=_C469 ,\nC75_=_C471 ,C75_=_C483 ,C75_=_C485 ,C75_=_C504 ,C75_=_C523 ,C75_=_C540 ,\nC75_=_C555 ,C75_=_C557 ,C75_=_C568 ,C75_=_C579 ,C77_=_C79 ,C77_=_C81 ,\nC77_=_C119 ,C77_=_C121 ,C77_=_C124 ,C77_=_C161 ,C77_=_C163 ,C77_=_C165 ,\nC77_=_C167 ,C77_=_C203 ,C77_=_C208 ,C77_=_C239 ,C77_=_C245 ,C77_=_C247 ,\nC77_=_C275 ,C77_=_C277 ,C77_=_C282 ,C77_=_C284 ,C77_=_C309 ,C77_=_C311 ,\nC77_=_C319 ,C77_=_C343 ,C77_=_C352 ,C77_=_C373 ,C77_=_C383 ,C77_=_C399 ,\nC77_=_C401 ,C77_=_C410 ,C77_=_C412 ,C77_=_C425 ,C77_=_C427 ,C77_=_C439 ,\nC77_=_C451 ,C77_=_C464 ,C77_=_C471 ,C77_=_C485 ,C77_=_C487 ,C77_=_C493 ,\nC77_=_C508 ,C77_=_C511 ,C77_=_C527 ,C77_=_C557 ,C79_=_C81 ,C79_=_C121 ,\nC79_=_C123 ,C79_=_C124 ,C79_=_C126 ,C79_=_C163 ,C79_=_C165 ,C79_=_C167 ,\nC79_=_C169 ,C79_=_C203 ,C79_=_C205 ,C79_=_C208 ,C79_=_C210 ,C79_=_C247 ,\nC79_=_C249 ,C79_=_C277 ,C79_=_C284 ,C79_=_C286 ,C79_=_C311 ,C79_=_C313 ,\nC79_=_C319 ,C79_=_C321 ,C79_=_C343 ,C79_=_C345 ,C79_=_C352 ,C79_=_C354 ,\nC79_=_C373 ,C79_=_C375 ,C79_=_C383 ,C79_=_C385 ,C79_=_C401 ,C79_=_C403 ,\nC79_=_C412 ,C79_=_C414 ,C79_=_C427 ,C79_=_C429 ,C79_=_C439 ,C79_=_C441 ,\nC79_=_C451 ,C79_=_C453 ,C79_=_C464 ,C79_=_C466 ,C79_=_C475 ,C79_=_C487 ,\nC79_=_C489 ,C79_=_C493 ,C79_=_C495 ,C79_=_C508 ,C79_=_C511 ,C79_=_C513 ,\nC79_=_C527 ,C79_=_C529 ,C81_=_C123 ,C81_=_C126 ,C81_=_C165 ,C81_=_C167 ,\nC81_=_C169 ,C81_=_C205 ,C81_=_C210 ,C81_=_C245 ,C81_=_C249 ,C81_=_C251 ,\nC81_=_C281 ,C81_=_C286 ,C81_=_C288 ,C81_=_C313 ,C81_=_C315 ,C81_=_C321 ,\nC81_=_C345 ,C81_=_C347 ,C81_=_C354 ,C81_=_C375 ,C81_=_C377 ,C81_=_C385 ,\nC81_=_C403 ,C81_=_C405 ,C81_=_C414 ,C81_=_C416 ,C81_=_C429 ,C81_=_C441 ,\nC81_=_C453 ,C81_=_C466 ,C81_=_C475 ,C81_=_C477 ,C81_=_C489 ,C81_=_C495 ,\nC81_=_C513 ,C81_=_C529 ,C81_=_C531 ,C81_=_C545 ,C94_=_C96 ,C94_=_C97 ,\nC94_=_C98 ,C94_=_C101 ,C94_=_C104 ,C94_=_C105 ,C94_=_C107 ,C94_=_C108 ,\nC94_=_C110 ,C94_=_C111 ,C94_=_C114 ,C94_=_C115 ,C94_=_C116 ,C94_=_C117 ,\nC94_=_C118 ,C94_=_C119 ,C94_=_C120 ,C94_=_C121 ,C94_=_C123 ,C94_=_C124 ,\nC94_=_C126 ,C94_=_C139 ,C94_=_C140 ,C94_=_C143 ,C94_=_C144 ,C94_=_C147 ,\nC94_=_C149</w:t>
      </w:r>
    </w:p>
    <w:p>
      <w:pPr>
        <w:pStyle w:val="PreformattedText"/>
        <w:bidi w:val="0"/>
        <w:spacing w:before="0" w:after="0"/>
        <w:jc w:val="left"/>
        <w:rPr/>
      </w:pPr>
      <w:r>
        <w:rPr/>
        <w:t xml:space="preserve"> </w:t>
      </w:r>
      <w:r>
        <w:rPr/>
        <w:t>,C94_=_C150 ,C94_=_C151 ,C94_=_C153 ,C94_=_C154 ,C94_=_C157 ,\nC94_=_C158 ,C94_=_C159 ,C94_=_C161 ,C94_=_C162 ,C94_=_C163 ,C94_=_C165 ,\nC94_=_C167 ,C94_=_C169 ,C94_=_C181 ,C94_=_C220 ,C94_=_C258 ,C94_=_C259 ,\nC94_=_C260 ,C94_=_C262 ,C94_=_C263 ,C94_=_C265 ,C94_=_C266 ,C94_=_C267 ,\nC94_=_C268 ,C94_=_C269 ,C94_=_C270 ,C94_=_C272 ,C94_=_C273 ,C94_=_C274 ,\nC94_=_C275 ,C94_=_C276 ,C94_=_C277 ,C94_=_C278 ,C94_=_C280 ,C94_=_C281 ,\nC94_=_C282 ,C94_=_C283 ,C94_=_C284 ,C94_=_C285 ,C94_=_C286 ,C94_=_C287 ,\nC94_=_C288 ,C94_=_C289 ,C94_=_C290 ,C94_=_C291 ,C94_=_C292 ,C94_=_C293 ,\nC96_=_C97 ,C96_=_C98 ,C96_=_C101 ,C96_=_C104 ,C96_=_C105 ,C96_=_C107 ,\nC96_=_C108 ,C96_=_C110 ,C96_=_C111 ,C96_=_C114 ,C96_=_C115 ,C96_=_C116 ,\nC96_=_C117 ,C96_=_C118 ,C96_=_C119 ,C96_=_C120 ,C96_=_C121 ,C96_=_C123 ,\nC96_=_C124 ,C96_=_C126 ,C96_=_C139 ,C96_=_C180 ,C96_=_C183 ,C96_=_C220 ,\nC96_=_C221 ,C96_=_C222 ,C96_=_C223 ,C96_=_C224 ,C96_=_C225 ,C96_=_C226 ,\nC96_=_C228 ,C96_=_C229 ,C96_=_C230 ,C96_=_C232 ,C96_=_C233 ,C96_=_C234 ,\nC96_=_C235 ,C96_=_C236 ,C96_=_C238 ,C96_=_C239 ,C96_=_C240 ,C96_=_C242 ,\nC96_=_C244 ,C96_=_C245 ,C96_=_C246 ,C96_=_C247 ,C96_=_C248 ,C96_=_C249 ,\nC96_=_C250 ,C96_=_C251 ,C96_=_C252 ,C96_=_C253 ,C96_=_C254 ,C96_=_C255 ,\nC96_=_C256 ,C96_=_C257 ,C96_=_C259 ,C96_=_C329 ,C96_=_C330 ,C96_=_C332 ,\nC96_=_C333 ,C96_=_C336 ,C96_=_C337 ,C96_=_C338 ,C96_=_C339 ,C96_=_C342 ,\nC96_=_C343 ,C96_=_C345 ,C96_=_C346 ,C96_=_C347 ,C96_=_C348 ,C96_=_C352 ,\nC96_=_C354 ,C97_=_C98 ,C97_=_C101 ,C97_=_C104 ,C97_=_C105 ,C97_=_C107 ,\nC97_=_C108 ,C97_=_C110 ,C97_=_C111 ,C97_=_C114 ,C97_=_C115 ,C97_=_C116 ,\nC97_=_C117 ,C97_=_C118 ,C97_=_C119 ,C97_=_C120 ,C97_=_C121 ,C97_=_C123 ,\nC97_=_C124 ,C97_=_C126 ,C97_=_C139 ,C97_=_C140 ,C97_=_C143 ,C97_=_C181 ,\nC97_=_C220 ,C97_=_C223 ,C97_=_C258 ,C97_=_C259 ,C97_=_C260 ,C97_=_C262 ,\nC97_=_C263 ,C97_=_C265 ,C97_=_C266 ,C97_=_C267 ,C97_=_C268 ,C97_=_C269 ,\nC97_=_C270 ,C97_=_C272 ,C97_=_C273 ,C97_=_C274 ,C97_=_C275 ,C97_=_C276 ,\nC97_=_C277 ,C97_=_C278 ,C97_=_C280 ,C97_=_C281 ,C97_=_C282 ,C97_=_C283 ,\nC97_=_C284 ,C97_=_C285 ,C97_=_C286 ,C97_=_C287 ,C97_=_C288 ,C97_=_C289 ,\nC97_=_C290 ,C97_=_C291 ,C97_=_C292 ,C97_=_C293 ,C97_=_C295 ,C97_=_C360 ,\nC97_=_C363 ,C97_=_C367 ,C97_=_C368 ,C97_=_C369 ,C97_=_C370 ,C97_=_C373 ,\nC97_=_C375 ,C97_=_C377 ,C97_=_C378 ,C97_=_C379 ,C97_=_C383 ,C97_=_C385 ,\nC98_=_C101 ,C98_=_C104 ,C98_=_C105 ,C98_=_C107 ,C98_=_C108 ,C98_=_C110 ,\nC98_=_C111 ,C98_=_C114 ,C98_=_C115 ,C98_=_C116 ,C98_=_C117 ,C98_=_C118 ,\nC98_=_C119 ,C98_=_C120 ,C98_=_C121 ,C98_=_C123 ,C98_=_C124 ,C98_=_C126 ,\nC98_=_C140 ,C98_=_C144 ,C98_=_C180 ,C98_=_C185 ,C98_=_C221 ,C98_=_C224 ,\nC98_=_C258 ,C98_=_C295 ,C98_=_C296 ,C98_=_C297 ,C98_=_C298 ,C98_=_C299 ,\nC98_=_C301 ,C98_=_C303 ,C98_=_C305 ,C98_=_C306 ,C98_=_C307 ,C98_=_C309 ,\nC98_=_C311 ,C98_=_C313 ,C98_=_C314 ,C98_=_C315 ,C98_=_C319 ,C98_=_C321 ,\nC98_=_C329 ,C98_=_C360 ,C98_=_C390 ,C98_=_C391 ,C98_=_C392 ,C98_=_C393 ,\nC98_=_C394 ,C98_=_C395 ,C98_=_C397 ,C98_=_C398 ,C98_=_C399 ,C98_=_C400 ,\nC98_=_C401 ,C98_=_C402 ,C98_=_C403 ,C98_=_C404 ,C98_=_C405 ,C98_=_C406 ,\nC98_=_C407 ,C98_=_C408 ,C98_=_C409 ,C98_=_C410 ,C98_=_C411 ,C98_=_C412 ,\nC98_=_C413 ,C98_=_C414 ,C98_=_C415 ,C98_=_C416 ,C98_=_C417 ,C101_=_C104 ,\nC101_=_C105 ,C101_=_C107 ,C101_=_C108 ,C101_=_C110 ,C101_=_C111 ,C101_=_C114 ,\nC101_=_C115 ,C101_=_C116 ,C101_=_C117 ,C101_=_C118 ,C101_=_C119 ,C101_=_C120 ,\nC101_=_C121 ,C101_=_C123 ,C101_=_C124 ,C101_=_C126 ,C101_=_C140 ,C101_=_C143 ,\nC101_=_C144 ,C101_=_C147 ,C101_=_C180 ,C101_=_C183 ,C101_=_C185 ,C101_=_C188 ,\nC101_=_C221 ,C101_=_C224 ,C101_=_C296 ,C101_=_C299 ,C101_=_C329 ,C101_=_C332 ,\nC101_=_C360 ,C101_=_C363 ,C101_=_C390 ,C101_=_C391 ,C101_=_C392 ,C101_=_C393 ,\nC101_=_C394 ,C101_=_C395 ,C101_=_C397 ,C101_=_C398 ,C101_=_C399 ,C101_=_C400 ,\nC101_=_C401 ,C101_=_C402 ,C101_=_C403 ,C101_=_C404 ,C101_=_C405 ,C101_=_C406 ,\nC101_=_C407 ,C101_=_C408 ,C101_=_C409 ,C101_=_C410 ,C101_=_C411 ,C101_=_C412 ,\nC101_=_C413 ,C101_=_C414 ,C101_=_C415 ,C101_=_C416 ,C101_=_C417 ,C101_=_C419 ,\nC101_=_C444 ,C101_=_C468 ,C101_=_C469 ,C101_=_C470 ,C101_=_C471 ,C101_=_C472 ,\nC101_=_C474 ,C101_=_C475 ,C101_=_C476 ,C101_=_C477 ,C101_=_C478 ,C101_=_C479 ,\nC101_=_C480 ,C101_=_C481 ,C101_=_C482 ,C101_=_C483 ,C101_=_C484 ,C101_=_C485 ,\nC101_=_C486 ,C101_=_C487 ,C101_=_C488 ,C101_=_C489 ,C104_=_C105 ,C104_=_C107 ,\nC104_=_C108 ,C104_=_C110 ,C104_=_C111 ,C104_=_C114 ,C104_=_C115 ,C104_=_C116 ,\nC104_=_C117 ,C104_=_C118 ,C104_=_C119 ,C104_=_C120 ,C104_=_C121 ,C104_=_C123 ,\nC104_=_C124 ,C104_=_C126 ,C104_=_C143 ,C104_=_C147 ,C104_=_C150 ,C104_=_C183 ,\nC104_=_C188 ,C104_=_C221 ,C104_=_C224 ,C104_=_C230 ,C104_=_C260 ,C104_=_C267 ,\nC104_=_C299 ,C104_=_C332 ,C104_=_C363 ,C104_=_C392 ,C104_=_C395 ,C104_=_C419 ,\nC104_=_C422 ,C104_=_C444 ,C104_=_C447 ,C104_=_C468 ,C104_=_C469 ,C104_=_C470 ,\nC104_=_C471 ,C104_=_C472 ,C104_=_C474 ,C104_=_C475 ,C104_=_C476 ,C104_=_C477 ,\nC104_=_C478 ,C104_=_C479 ,C104_=_C480 ,C104_=_C481 ,C104_=_C482 ,C104_=_C483 ,\nC104_=_C484 ,C104_=_C485 ,C104_=_C486 ,C104_=_C487 ,C104_=_C488 ,C104_=_C489 ,\nC104_=_C528 ,C104_=_C529 ,C104_=_C530 ,C104_=_C531 ,C104_=_C534 ,C104_=_C538 ,\nC104_=_C539 ,C104_=_C540 ,C105_=_C107 ,C105_=_C108 ,C105_=_C110 ,C105_=_C111 ,\nC105_=_C114 ,C105_=_C115 ,C105_=_C116 ,C105_=_C117 ,C105_=_C118 ,C105_=_C119 ,\nC105_=_C120 ,C105_=_C121 ,C105_=_C123 ,C105_=_C124 ,C105_=_C126 ,C105_=_C144 ,\nC105_=_C147 ,C105_=_C151 ,C105_=_C187 ,C105_=_C189 ,C105_=_C192 ,C105_=_C222 ,\nC105_=_C225 ,C105_=_C228 ,C105_=_C258 ,C105_=_C265 ,C105_=_C268 ,C105_=_C295 ,\nC105_=_C303 ,C105_=_C333 ,C105_=_C336 ,C105_=_C367 ,C105_=_C393 ,C105_=_C423 ,\nC105_=_C445 ,C105_=_C448 ,C105_=_C468 ,C105_=_C471 ,C105_=_C492 ,C105_=_C493 ,\nC105_=_C494 ,C105_=_C495 ,C105_=_C498 ,C105_=_C502 ,C105_=_C503 ,C105_=_C504 ,\nC105_=_C508 ,C105_=_C511 ,C105_=_C528 ,C105_=_C544 ,C105_=_C545 ,C105_=_C546 ,\nC105_=_C547 ,C105_=_C548 ,C105_=_C549 ,C105_=_C550 ,C105_=_C551 ,C105_=_C552 ,\nC105_=_C553 ,C105_=_C554 ,C105_=_C555 ,C105_=_C556 ,C105_=_C557 ,C107_=_C108 ,\nC107_=_C110 ,C107_=_C111 ,C107_=_C114 ,C107_=_C115 ,C107_=_C116 ,C107_=_C117 ,\nC107_=_C118 ,C107_=_C119 ,C107_=_C120 ,C107_=_C121 ,C107_=_C123 ,C107_=_C124 ,\nC107_=_C126 ,C107_=_C149 ,C107_=_C150 ,C107_=_C153 ,C107_=_C189 ,C107_=_C194 ,\nC107_=_C224 ,C107_=_C230 ,C107_=_C233 ,C107_=_C260 ,C107_=_C263 ,C107_=_C267 ,\nC107_=_C270 ,C107_=_C297 ,C107_=_C305 ,C107_=_C329 ,C107_=_C338 ,C107_=_C369 ,\nC107_=_C395 ,C107_=_C398 ,C107_=_C422 ,C107_=_C425 ,C107_=_C447 ,C107_=_C450 ,\nC107_=_C470 ,C107_=_C494 ,C107_=_C513 ,C107_=_C528 ,C107_=_C529 ,C107_=_C530 ,\nC107_=_C531 ,C107_=_C534 ,C107_=_C538 ,C107_=_C539 ,C107_=_C540 ,C107_=_C545 ,\nC107_=_C558 ,C107_=_C570 ,C107_=_C571 ,C107_=_C572 ,C107_=_C573 ,C107_=_C574 ,\nC107_=_C575 ,C107_=_C576 ,C107_=_C577 ,C107_=_C578 ,C107_=_C579 ,C108_=_C110 ,\nC108_=_C111 ,C108_=_C114 ,C108_=_C115 ,C108_=_C116 ,C108_=_C117 ,C108_=_C118 ,\nC108_=_C119 ,C108_=_C120 ,C108_=_C121 ,C108_=_C123 ,C108_=_C124 ,C108_=_C126 ,\nC108_=_C147 ,C108_=_C150 ,C108_=_C151 ,C108_=_C154 ,C108_=_C187 ,C108_=_C190 ,\nC108_=_C192 ,C108_=_C195 ,C108_=_C225 ,C108_=_C228 ,C108_=_C234 ,C108_=_C268 ,\nC108_=_C295 ,C108_=_C298 ,C108_=_C303 ,C108_=_C306 ,C108_=_C330 ,C108_=_C336 ,\nC108_=_C339 ,C108_=_C360 ,C108_=_C367 ,C108_=_C370 ,C108_=_C399 ,C108_=_C423 ,\nC108_=_C426 ,C108_=_C448 ,C108_=_C451 ,C108_=_C471 ,C108_=_C474 ,C108_=_C492 ,\nC108_=_C495 ,C108_=_C511 ,C108_=_C514 ,C108_=_C528 ,C108_=_C531 ,C108_=_C544 ,\nC108_=_C545 ,C108_=_C546 ,C108_=_C547 ,C108_=_C548 ,C108_=_C549 ,C108_=_C550 ,\nC108_=_C551 ,C108_=_C552 ,C108_=_C553 ,C108_=_C554 ,C108_=_C555 ,C108_=_C556 ,\nC108_=_C557 ,C108_=_C559 ,C108_=_C570 ,C108_=_C580 ,C108_=_C581 ,C108_=_C582 ,\nC108_=_C583 ,C108_=_C584 ,C108_=_C585 ,C108_=_C586 ,C108_=_C587 ,C110_=_C111 ,\nC110_=_C114 ,C110_=_C115 ,C110_=_C116 ,C110_=_C117 ,C110_=_C118 ,C110_=_C119 ,\nC110_=_C120 ,C110_=_C121 ,C110_=_C123 ,C110_=_C124 ,C110_=_C126 ,C110_=_C149 ,\nC110_=_C153 ,C110_=_C189 ,C110_=_C192 ,C110_=_C194 ,C110_=_C197 ,C110_=_C230 ,\nC110_=_C233 ,C110_=_C236 ,C110_=_C263 ,C110_=_C266 ,C110_=_C270 ,C110_=_C273 ,\nC110_=_C297 ,C110_=_C305 ,C110_=_C329 ,C110_=_C332 ,C110_=_C338 ,C110_=_C369 ,\nC110_=_C390 ,C110_=_C398 ,C110_=_C401 ,C110_=_C425 ,C110_=_C450 ,C110_=_C453 ,\nC110_=_C476 ,C110_=_C494 ,C110_=_C513 ,C110_=_C530 ,C110_=_C545 ,C110_=_C548 ,\nC110_=_C558 ,C110_=_C570 ,C110_=_C571 ,C110_=_C572 ,C110_=_C573 ,C110_=_C574 ,\nC110_=_C575 ,C110_=_C576 ,C110_=_C577 ,C110_=_C578 ,C110_=_C579 ,C110_=_C581 ,\nC110_=_C594 ,C111_=_C114 ,C111_=_C115 ,C111_=_C116 ,C111_=_C117 ,C111_=_C118 ,\nC111_=_C119 ,C111_=_C120 ,C111_=_C121 ,C111_=_C123 ,C111_=_C124 ,C111_=_C126 ,\nC111_=_C150 ,C111_=_C153 ,C111_=_C154 ,C111_=_C157 ,C111_=_C190 ,C111_=_C193 ,\nC111_=_C195 ,C111_=_C198 ,C111_=_C228 ,C111_=_C234 ,C111_=_C267 ,C111_=_C274 ,\nC111_=_C298 ,C111_=_C301 ,C111_=_C306 ,C111_=_C309 ,C111_=_C330 ,C111_=_C333 ,\nC111_=_C339 ,C111_=_C342 ,C111_=_C360 ,C111_=_C363 ,C111_=_C370 ,C111_=_C373 ,\nC111_=_C391 ,C111_=_C399 ,C111_=_C402 ,C111_=_C426 ,C111_=_C429 ,C111_=_C451 ,\nC111_=_C454 ,C111_=_C474 ,C111_=_C477 ,C111_=_C495 ,C111_=_C498 ,C111_=_C514 ,\nC111_=_C517 ,C111_=_C531 ,C111_=_C534 ,C111_=_C546 ,C111_=_C549 ,C111_=_C559 ,\nC111_=_C562 ,C111_=_C570 ,C111_=_C573 ,C111_=_C580 ,C111_=_C581 ,C111_=_C582 ,\nC111_=_C583 ,C111_=_C584 ,C111_=_C585 ,C111_=_C586 ,C111_=_C587 ,C111_=_C589 ,\nC111_=_C594 ,C111_=_C598 ,C111_=_C599 ,C114_=_C115 ,C114_=_C116 ,C114_=_C117 ,\nC114_=_C118 ,C114_=_C119 ,C114_=_C120 ,C114_=_C121 ,C114_=_C123 ,C114_=_C124 ,\nC114_=_C126 ,C114_=_C153 ,C114_=_C157 ,C114_=_C193 ,C114_=_C198 ,C114_=_C234 ,\nC114_=_C240 ,C114_=_C267 ,C114_=_C270 ,C114_=_C274 ,C114_=_C277 ,C114_=_C301 ,\nC114_=_C309 ,C114_=_C333 ,C114_=_C336 ,C114_=_C342 ,C114_=_C345 ,C114_=_C363 ,\nC114_=_C373 ,C114_=_C391 ,C114_=_C394 ,C114_=_C402 ,C114_=_C405 ,C114_=_C429 ,\nC114_=_C444 ,C114_=_C454</w:t>
      </w:r>
    </w:p>
    <w:p>
      <w:pPr>
        <w:pStyle w:val="PreformattedText"/>
        <w:bidi w:val="0"/>
        <w:spacing w:before="0" w:after="0"/>
        <w:jc w:val="left"/>
        <w:rPr/>
      </w:pPr>
      <w:r>
        <w:rPr/>
        <w:t xml:space="preserve"> </w:t>
      </w:r>
      <w:r>
        <w:rPr/>
        <w:t>,C114_=_C477 ,C114_=_C480 ,C114_=_C498 ,C114_=_C517 ,\nC114_=_C534 ,C114_=_C549 ,C114_=_C552 ,C114_=_C562 ,C114_=_C573 ,C114_=_C576 ,\nC114_=_C582 ,C114_=_C585 ,C114_=_C589 ,C114_=_C594 ,C114_=_C598 ,C114_=_C599 ,\nC115_=_C116 ,C115_=_C117 ,C115_=_C118 ,C115_=_C119 ,C115_=_C120 ,C115_=_C121 ,\nC115_=_C123 ,C115_=_C124 ,C115_=_C126 ,C115_=_C154 ,C115_=_C157 ,C115_=_C158 ,\nC115_=_C161 ,C115_=_C194 ,C115_=_C197 ,C115_=_C199 ,C115_=_C202 ,C115_=_C232 ,\nC115_=_C235 ,C115_=_C238 ,C115_=_C268 ,C115_=_C275 ,C115_=_C278 ,C115_=_C305 ,\nC115_=_C313 ,C115_=_C337 ,C115_=_C343 ,C115_=_C346 ,C115_=_C367 ,C115_=_C377 ,\nC115_=_C392 ,C115_=_C395 ,C115_=_C403 ,C115_=_C406 ,C115_=_C421 ,C115_=_C433 ,\nC115_=_C445 ,C115_=_C458 ,C115_=_C478 ,C115_=_C481 ,C115_=_C502 ,C115_=_C521 ,\nC115_=_C538 ,C115_=_C550 ,C115_=_C553 ,C115_=_C566 ,C115_=_C574 ,C115_=_C577 ,\nC115_=_C583 ,C115_=_C586 ,C115_=_C593 ,C115_=_C598 ,C116_=_C117 ,C116_=_C118 ,\nC116_=_C119 ,C116_=_C120 ,C116_=_C121 ,C116_=_C123 ,C116_=_C124 ,C116_=_C126 ,\nC116_=_C158 ,C116_=_C159 ,C116_=_C162 ,C116_=_C195 ,C116_=_C198 ,C116_=_C203 ,\nC116_=_C233 ,C116_=_C236 ,C116_=_C239 ,C116_=_C242 ,C116_=_C269 ,C116_=_C272 ,\nC116_=_C276 ,C116_=_C303 ,C116_=_C306 ,C116_=_C311 ,C116_=_C314 ,C116_=_C338 ,\nC116_=_C347 ,C116_=_C368 ,C116_=_C375 ,C116_=_C378 ,C116_=_C393 ,C116_=_C404 ,\nC116_=_C407 ,C116_=_C419 ,C116_=_C422 ,C116_=_C434 ,C116_=_C446 ,C116_=_C459 ,\nC116_=_C468 ,C116_=_C479 ,C116_=_C482 ,C116_=_C503 ,C116_=_C522 ,C116_=_C539 ,\nC116_=_C551 ,C116_=_C554 ,C116_=_C567 ,C116_=_C575 ,C116_=_C578 ,C116_=_C584 ,\nC116_=_C587 ,C116_=_C599 ,C117_=_C118 ,C117_=_C119 ,C117_=_C120 ,C117_=_C121 ,\nC117_=_C123 ,C117_=_C124 ,C117_=_C126 ,C117_=_C159 ,C117_=_C163 ,C117_=_C199 ,\nC117_=_C204 ,C117_=_C234 ,C117_=_C240 ,C117_=_C270 ,C117_=_C273 ,C117_=_C277 ,\nC117_=_C280 ,C117_=_C307 ,C117_=_C315 ,C117_=_C336 ,C117_=_C339 ,C117_=_C345 ,\nC117_=_C348 ,C117_=_C369 ,C117_=_C379 ,C117_=_C394 ,C117_=_C397 ,C117_=_C405 ,\nC117_=_C408 ,C117_=_C423 ,C117_=_C435 ,C117_=_C444 ,C117_=_C447 ,C117_=_C460 ,\nC117_=_C469 ,C117_=_C480 ,C117_=_C483 ,C117_=_C504 ,C117_=_C523 ,C117_=_C540 ,\nC117_=_C552 ,C117_=_C555 ,C117_=_C568 ,C117_=_C576 ,C117_=_C579 ,C117_=_C585 ,\nC118_=_C119 ,C118_=_C120 ,C118_=_C121 ,C118_=_C123 ,C118_=_C124 ,C118_=_C126 ,\nC118_=_C157 ,C118_=_C161 ,C118_=_C197 ,C118_=_C202 ,C118_=_C205 ,C118_=_C235 ,\nC118_=_C238 ,C118_=_C244 ,C118_=_C274 ,C118_=_C278 ,C118_=_C281 ,C118_=_C305 ,\nC118_=_C313 ,C118_=_C337 ,C118_=_C346 ,C118_=_C367 ,C118_=_C370 ,C118_=_C377 ,\nC118_=_C395 ,C118_=_C398 ,C118_=_C406 ,C118_=_C409 ,C118_=_C421 ,C118_=_C433 ,\nC118_=_C445 ,C118_=_C448 ,C118_=_C458 ,C118_=_C470 ,C118_=_C481 ,C118_=_C484 ,\nC118_=_C502 ,C118_=_C521 ,C118_=_C538 ,C118_=_C553 ,C118_=_C556 ,C118_=_C566 ,\nC118_=_C577 ,C118_=_C586 ,C118_=_C593 ,C119_=_C120 ,C119_=_C121 ,C119_=_C123 ,\nC119_=_C124 ,C119_=_C126 ,C119_=_C158 ,C119_=_C161 ,C119_=_C162 ,C119_=_C165 ,\nC119_=_C198 ,C119_=_C203 ,C119_=_C236 ,C119_=_C239 ,C119_=_C242 ,C119_=_C245 ,\nC119_=_C272 ,C119_=_C275 ,C119_=_C282 ,C119_=_C306 ,C119_=_C309 ,C119_=_C314 ,\nC119_=_C338 ,C119_=_C347 ,C119_=_C368 ,C119_=_C378 ,C119_=_C399 ,C119_=_C407 ,\nC119_=_C410 ,C119_=_C422 ,C119_=_C425 ,C119_=_C434 ,C119_=_C446 ,C119_=_C459 ,\nC119_=_C468 ,C119_=_C471 ,C119_=_C482 ,C119_=_C485 ,C119_=_C503 ,C119_=_C522 ,\nC119_=_C539 ,C119_=_C554 ,C119_=_C557 ,C119_=_C567 ,C119_=_C578 ,C119_=_C587 ,\nC120_=_C121 ,C120_=_C123 ,C120_=_C124 ,C120_=_C126 ,C120_=_C159 ,C120_=_C162 ,\nC120_=_C163 ,C120_=_C199 ,C120_=_C202 ,C120_=_C204 ,C120_=_C240 ,C120_=_C246 ,\nC120_=_C273 ,C120_=_C276 ,C120_=_C280 ,C120_=_C283 ,C120_=_C307 ,C120_=_C315 ,\nC120_=_C339 ,C120_=_C342 ,C120_=_C348 ,C120_=_C369 ,C120_=_C379 ,C120_=_C397 ,\nC120_=_C400 ,C120_=_C408 ,C120_=_C411 ,C120_=_C423 ,C120_=_C426 ,C120_=_C435 ,\nC120_=_C447 ,C120_=_C450 ,C120_=_C460 ,C120_=_C469 ,C120_=_C472 ,C120_=_C483 ,\nC120_=_C486 ,C120_=_C492 ,C120_=_C504 ,C120_=_C523 ,C120_=_C540 ,C120_=_C555 ,\nC120_=_C568 ,C120_=_C579 ,C121_=_C123 ,C121_=_C124 ,C121_=_C126 ,C121_=_C163 ,\nC121_=_C167 ,C121_=_C203 ,C121_=_C205 ,C121_=_C208 ,C121_=_C238 ,C121_=_C244 ,\nC121_=_C247 ,C121_=_C274 ,C121_=_C277 ,C121_=_C281 ,C121_=_C284 ,C121_=_C311 ,\nC121_=_C319 ,C121_=_C343 ,C121_=_C352 ,C121_=_C370 ,C121_=_C373 ,C121_=_C383 ,\nC121_=_C398 ,C121_=_C401 ,C121_=_C409 ,C121_=_C412 ,C121_=_C427 ,C121_=_C439 ,\nC121_=_C448 ,C121_=_C451 ,C121_=_C464 ,C121_=_C470 ,C121_=_C484 ,C121_=_C487 ,\nC121_=_C493 ,C121_=_C508 ,C121_=_C511 ,C121_=_C527 ,C121_=_C556 ,C123_=_C124 ,\nC123_=_C126 ,C123_=_C162 ,C123_=_C165 ,C123_=_C169 ,C123_=_C202 ,C123_=_C205 ,\nC123_=_C210 ,C123_=_C240 ,C123_=_C246 ,C123_=_C249 ,C123_=_C276 ,C123_=_C283 ,\nC123_=_C286 ,C123_=_C313 ,C123_=_C321 ,C123_=_C342 ,C123_=_C345 ,C123_=_C354 ,\nC123_=_C375 ,C123_=_C385 ,C123_=_C400 ,C123_=_C403 ,C123_=_C411 ,C123_=_C414 ,\nC123_=_C426 ,C123_=_C429 ,C123_=_C441 ,C123_=_C450 ,C123_=_C453 ,C123_=_C466 ,\nC123_=_C472 ,C123_=_C475 ,C123_=_C486 ,C123_=_C489 ,C123_=_C492 ,C123_=_C495 ,\nC123_=_C513 ,C123_=_C529 ,C124_=_C126 ,C124_=_C163 ,C124_=_C167 ,C124_=_C203 ,\nC124_=_C208 ,C124_=_C244 ,C124_=_C247 ,C124_=_C250 ,C124_=_C277 ,C124_=_C280 ,\nC124_=_C284 ,C124_=_C287 ,C124_=_C311 ,C124_=_C314 ,C124_=_C319 ,C124_=_C343 ,\nC124_=_C346 ,C124_=_C352 ,C124_=_C373 ,C124_=_C383 ,C124_=_C401 ,C124_=_C404 ,\nC124_=_C412 ,C124_=_C415 ,C124_=_C427 ,C124_=_C439 ,C124_=_C451 ,C124_=_C454 ,\nC124_=_C464 ,C124_=_C476 ,C124_=_C487 ,C124_=_C493 ,C124_=_C508 ,C124_=_C511 ,\nC124_=_C514 ,C124_=_C527 ,C124_=_C530 ,C124_=_C544 ,C126_=_C165 ,C126_=_C169 ,\nC126_=_C205 ,C126_=_C208 ,C126_=_C210 ,C126_=_C246 ,C126_=_C249 ,C126_=_C252 ,\nC126_=_C282 ,C126_=_C286 ,C126_=_C289 ,C126_=_C313 ,C126_=_C321 ,C126_=_C345 ,\nC126_=_C348 ,C126_=_C354 ,C126_=_C375 ,C126_=_C378 ,C126_=_C385 ,C126_=_C403 ,\nC126_=_C406 ,C126_=_C414 ,C126_=_C417 ,C126_=_C429 ,C126_=_C441 ,C126_=_C453 ,\nC126_=_C466 ,C126_=_C475 ,C126_=_C478 ,C126_=_C489 ,C126_=_C495 ,C126_=_C498 ,\nC126_=_C513 ,C126_=_C529 ,C126_=_C546 ,C126_=_C558 ,C139_=_C140 ,C139_=_C143 ,\nC139_=_C144 ,C139_=_C147 ,C139_=_C149 ,C139_=_C150 ,C139_=_C151 ,C139_=_C153 ,\nC139_=_C154 ,C139_=_C157 ,C139_=_C158 ,C139_=_C159 ,C139_=_C161 ,C139_=_C162 ,\nC139_=_C163 ,C139_=_C165 ,C139_=_C167 ,C139_=_C169 ,C139_=_C180 ,C139_=_C220 ,\nC139_=_C221 ,C139_=_C222 ,C139_=_C223 ,C139_=_C224 ,C139_=_C225 ,C139_=_C226 ,\nC139_=_C228 ,C139_=_C229 ,C139_=_C230 ,C139_=_C232 ,C139_=_C233 ,C139_=_C234 ,\nC139_=_C235 ,C139_=_C236 ,C139_=_C238 ,C139_=_C239 ,C139_=_C240 ,C139_=_C242 ,\nC139_=_C244 ,C139_=_C245 ,C139_=_C246 ,C139_=_C247 ,C139_=_C248 ,C139_=_C249 ,\nC139_=_C250 ,C139_=_C251 ,C139_=_C252 ,C139_=_C253 ,C139_=_C254 ,C139_=_C255 ,\nC139_=_C256 ,C139_=_C257 ,C139_=_C260 ,C139_=_C295 ,C139_=_C360 ,C139_=_C363 ,\nC139_=_C367 ,C139_=_C368 ,C139_=_C369 ,C139_=_C370 ,C139_=_C373 ,C139_=_C375 ,\nC139_=_C377 ,C139_=_C378 ,C139_=_C379 ,C139_=_C383 ,C139_=_C385 ,C140_=_C143 ,\nC140_=_C144 ,C140_=_C147 ,C140_=_C149 ,C140_=_C150 ,C140_=_C151 ,C140_=_C153 ,\nC140_=_C154 ,C140_=_C157 ,C140_=_C158 ,C140_=_C159 ,C140_=_C161 ,C140_=_C162 ,\nC140_=_C163 ,C140_=_C165 ,C140_=_C167 ,C140_=_C169 ,C140_=_C180 ,C140_=_C181 ,\nC140_=_C185 ,C140_=_C220 ,C140_=_C224 ,C140_=_C258 ,C140_=_C259 ,C140_=_C260 ,\nC140_=_C262 ,C140_=_C263 ,C140_=_C265 ,C140_=_C266 ,C140_=_C267 ,C140_=_C268 ,\nC140_=_C269 ,C140_=_C270 ,C140_=_C272 ,C140_=_C273 ,C140_=_C274 ,C140_=_C275 ,\nC140_=_C276 ,C140_=_C277 ,C140_=_C278 ,C140_=_C280 ,C140_=_C281 ,C140_=_C282 ,\nC140_=_C283 ,C140_=_C284 ,C140_=_C285 ,C140_=_C286 ,C140_=_C287 ,C140_=_C288 ,\nC140_=_C289 ,C140_=_C290 ,C140_=_C291 ,C140_=_C292 ,C140_=_C293 ,C140_=_C296 ,\nC140_=_C329 ,C140_=_C360 ,C140_=_C390 ,C140_=_C391 ,C140_=_C392 ,C140_=_C393 ,\nC140_=_C394 ,C140_=_C395 ,C140_=_C397 ,C140_=_C398 ,C140_=_C399 ,C140_=_C400 ,\nC140_=_C401 ,C140_=_C402 ,C140_=_C403 ,C140_=_C404 ,C140_=_C405 ,C140_=_C406 ,\nC140_=_C407 ,C140_=_C408 ,C140_=_C409 ,C140_=_C410 ,C140_=_C411 ,C140_=_C412 ,\nC140_=_C413 ,C140_=_C414 ,C140_=_C415 ,C140_=_C416 ,C140_=_C417 ,C143_=_C144 ,\nC143_=_C147 ,C143_=_C149 ,C143_=_C150 ,C143_=_C151 ,C143_=_C153 ,C143_=_C154 ,\nC143_=_C157 ,C143_=_C158 ,C143_=_C159 ,C143_=_C161 ,C143_=_C162 ,C143_=_C163 ,\nC143_=_C165 ,C143_=_C167 ,C143_=_C169 ,C143_=_C183 ,C143_=_C188 ,C143_=_C221 ,\nC143_=_C223 ,C143_=_C260 ,C143_=_C295 ,C143_=_C299 ,C143_=_C332 ,C143_=_C360 ,\nC143_=_C363 ,C143_=_C367 ,C143_=_C368 ,C143_=_C369 ,C143_=_C370 ,C143_=_C373 ,\nC143_=_C375 ,C143_=_C377 ,C143_=_C378 ,C143_=_C379 ,C143_=_C383 ,C143_=_C385 ,\nC143_=_C392 ,C143_=_C419 ,C143_=_C444 ,C143_=_C468 ,C143_=_C469 ,C143_=_C470 ,\nC143_=_C471 ,C143_=_C472 ,C143_=_C474 ,C143_=_C475 ,C143_=_C476 ,C143_=_C477 ,\nC143_=_C478 ,C143_=_C479 ,C143_=_C480 ,C143_=_C481 ,C143_=_C482 ,C143_=_C483 ,\nC143_=_C484 ,C143_=_C485 ,C143_=_C486 ,C143_=_C487 ,C143_=_C488 ,C143_=_C489 ,\nC144_=_C147 ,C144_=_C149 ,C144_=_C150 ,C144_=_C151 ,C144_=_C153 ,C144_=_C154 ,\nC144_=_C157 ,C144_=_C158 ,C144_=_C159 ,C144_=_C161 ,C144_=_C162 ,C144_=_C163 ,\nC144_=_C165 ,C144_=_C167 ,C144_=_C169 ,C144_=_C180 ,C144_=_C185 ,C144_=_C189 ,\nC144_=_C222 ,C144_=_C224 ,C144_=_C228 ,C144_=_C258 ,C144_=_C265 ,C144_=_C296 ,\nC144_=_C329 ,C144_=_C333 ,C144_=_C360 ,C144_=_C390 ,C144_=_C391 ,C144_=_C392 ,\nC144_=_C393 ,C144_=_C394 ,C144_=_C395 ,C144_=_C397 ,C144_=_C398 ,C144_=_C399 ,\nC144_=_C400 ,C144_=_C401 ,C144_=_C402 ,C144_=_C403 ,C144_=_C404 ,C144_=_C405 ,\nC144_=_C406 ,C144_=_C407 ,C144_=_C408 ,C144_=_C409 ,C144_=_C410 ,C144_=_C411 ,\nC144_=_C412 ,C144_=_C413 ,C144_=_C414 ,C144_=_C415 ,C144_=_C416 ,C144_=_C417 ,\nC144_=_C445 ,C144_=_C468 ,C144_=_C492 ,C144_=_C493 ,C144_=_C494 ,C144_=_C495 ,\nC144_=_C498 ,C144_=_C502 ,C144_=_C503 ,C144_=_C504 ,C144_=_C508 ,C147_=_C149 ,\nC147_=_C150 ,C147_=_C151 ,C147_=_C153 ,C147_=_C154 ,C147_=_C157 ,C147_=_C158 ,\nC147_=_C159 ,C147_=_C161 ,C147_=_C162 ,C147_=_C163 ,C147_=_C165 ,C147_=_C167 ,\nC147_=_C169</w:t>
      </w:r>
    </w:p>
    <w:p>
      <w:pPr>
        <w:pStyle w:val="PreformattedText"/>
        <w:bidi w:val="0"/>
        <w:spacing w:before="0" w:after="0"/>
        <w:jc w:val="left"/>
        <w:rPr/>
      </w:pPr>
      <w:r>
        <w:rPr/>
        <w:t xml:space="preserve"> </w:t>
      </w:r>
      <w:r>
        <w:rPr/>
        <w:t>,C147_=_C183 ,C147_=_C187 ,C147_=_C188 ,C147_=_C192 ,C147_=_C221 ,\nC147_=_C225 ,C147_=_C268 ,C147_=_C295 ,C147_=_C299 ,C147_=_C303 ,C147_=_C332 ,\nC147_=_C336 ,C147_=_C363 ,C147_=_C367 ,C147_=_C392 ,C147_=_C419 ,C147_=_C423 ,\nC147_=_C444 ,C147_=_C448 ,C147_=_C468 ,C147_=_C469 ,C147_=_C470 ,C147_=_C471 ,\nC147_=_C472 ,C147_=_C474 ,C147_=_C475 ,C147_=_C476 ,C147_=_C477 ,C147_=_C478 ,\nC147_=_C479 ,C147_=_C480 ,C147_=_C481 ,C147_=_C482 ,C147_=_C483 ,C147_=_C484 ,\nC147_=_C485 ,C147_=_C486 ,C147_=_C487 ,C147_=_C488 ,C147_=_C489 ,C147_=_C492 ,\nC147_=_C511 ,C147_=_C528 ,C147_=_C544 ,C147_=_C545 ,C147_=_C546 ,C147_=_C547 ,\nC147_=_C548 ,C147_=_C549 ,C147_=_C550 ,C147_=_C551 ,C147_=_C552 ,C147_=_C553 ,\nC147_=_C554 ,C147_=_C555 ,C147_=_C556 ,C147_=_C557 ,C149_=_C150 ,C149_=_C151 ,\nC149_=_C153 ,C149_=_C154 ,C149_=_C157 ,C149_=_C158 ,C149_=_C159 ,C149_=_C161 ,\nC149_=_C162 ,C149_=_C163 ,C149_=_C165 ,C149_=_C167 ,C149_=_C169 ,C149_=_C185 ,\nC149_=_C189 ,C149_=_C190 ,C149_=_C194 ,C149_=_C223 ,C149_=_C229 ,C149_=_C233 ,\nC149_=_C259 ,C149_=_C263 ,C149_=_C266 ,C149_=_C270 ,C149_=_C297 ,C149_=_C301 ,\nC149_=_C305 ,C149_=_C329 ,C149_=_C338 ,C149_=_C369 ,C149_=_C394 ,C149_=_C398 ,\nC149_=_C421 ,C149_=_C425 ,C149_=_C446 ,C149_=_C450 ,C149_=_C469 ,C149_=_C494 ,\nC149_=_C511 ,C149_=_C513 ,C149_=_C514 ,C149_=_C517 ,C149_=_C521 ,C149_=_C522 ,\nC149_=_C523 ,C149_=_C527 ,C149_=_C530 ,C149_=_C545 ,C149_=_C558 ,C149_=_C570 ,\nC149_=_C571 ,C149_=_C572 ,C149_=_C573 ,C149_=_C574 ,C149_=_C575 ,C149_=_C576 ,\nC149_=_C577 ,C149_=_C578 ,C149_=_C579 ,C150_=_C151 ,C150_=_C153 ,C150_=_C154 ,\nC150_=_C157 ,C150_=_C158 ,C150_=_C159 ,C150_=_C161 ,C150_=_C162 ,C150_=_C163 ,\nC150_=_C165 ,C150_=_C167 ,C150_=_C169 ,C150_=_C190 ,C150_=_C195 ,C150_=_C224 ,\nC150_=_C228 ,C150_=_C230 ,C150_=_C234 ,C150_=_C260 ,C150_=_C267 ,C150_=_C298 ,\nC150_=_C306 ,C150_=_C330 ,C150_=_C339 ,C150_=_C360 ,C150_=_C370 ,C150_=_C395 ,\nC150_=_C399 ,C150_=_C422 ,C150_=_C426 ,C150_=_C447 ,C150_=_C451 ,C150_=_C470 ,\nC150_=_C474 ,C150_=_C495 ,C150_=_C514 ,C150_=_C528 ,C150_=_C529 ,C150_=_C530 ,\nC150_=_C531 ,C150_=_C534 ,C150_=_C538 ,C150_=_C539 ,C150_=_C540 ,C150_=_C546 ,\nC150_=_C559 ,C150_=_C570 ,C150_=_C580 ,C150_=_C581 ,C150_=_C582 ,C150_=_C583 ,\nC150_=_C584 ,C150_=_C585 ,C150_=_C586 ,C150_=_C587 ,C151_=_C153 ,C151_=_C154 ,\nC151_=_C157 ,C151_=_C158 ,C151_=_C159 ,C151_=_C161 ,C151_=_C162 ,C151_=_C163 ,\nC151_=_C165 ,C151_=_C167 ,C151_=_C169 ,C151_=_C187 ,C151_=_C192 ,C151_=_C225 ,\nC151_=_C229 ,C151_=_C235 ,C151_=_C265 ,C151_=_C268 ,C151_=_C272 ,C151_=_C295 ,\nC151_=_C299 ,C151_=_C303 ,C151_=_C307 ,C151_=_C336 ,C151_=_C367 ,C151_=_C400 ,\nC151_=_C423 ,C151_=_C427 ,C151_=_C448 ,C151_=_C471 ,C151_=_C475 ,C151_=_C492 ,\nC151_=_C511 ,C151_=_C528 ,C151_=_C544 ,C151_=_C545 ,C151_=_C546 ,C151_=_C547 ,\nC151_=_C548 ,C151_=_C549 ,C151_=_C550 ,C151_=_C551 ,C151_=_C552 ,C151_=_C553 ,\nC151_=_C554 ,C151_=_C555 ,C151_=_C556 ,C151_=_C557 ,C151_=_C571 ,C151_=_C580 ,\nC151_=_C589 ,C151_=_C593 ,C153_=_C154 ,C153_=_C157 ,C153_=_C158 ,C153_=_C159 ,\nC153_=_C161 ,C153_=_C162 ,C153_=_C163 ,C153_=_C165 ,C153_=_C167 ,C153_=_C169 ,\nC153_=_C189 ,C153_=_C193 ,C153_=_C194 ,C153_=_C198 ,C153_=_C233 ,C153_=_C263 ,\nC153_=_C267 ,C153_=_C270 ,C153_=_C274 ,C153_=_C297 ,C153_=_C301 ,C153_=_C305 ,\nC153_=_C309 ,C153_=_C329 ,C153_=_C333 ,C153_=_C338 ,C153_=_C342 ,C153_=_C363 ,\nC153_=_C369 ,C153_=_C373 ,C153_=_C391 ,C153_=_C398 ,C153_=_C402 ,C153_=_C425 ,\nC153_=_C429 ,C153_=_C450 ,C153_=_C454 ,C153_=_C477 ,C153_=_C494 ,C153_=_C498 ,\nC153_=_C513 ,C153_=_C517 ,C153_=_C530 ,C153_=_C534 ,C153_=_C545 ,C153_=_C549 ,\nC153_=_C558 ,C153_=_C562 ,C153_=_C570 ,C153_=_C571 ,C153_=_C572 ,C153_=_C573 ,\nC153_=_C574 ,C153_=_C575 ,C153_=_C576 ,C153_=_C577 ,C153_=_C578 ,C153_=_C579 ,\nC153_=_C582 ,C153_=_C589 ,C153_=_C594 ,C153_=_C598 ,C153_=_C599 ,C154_=_C157 ,\nC154_=_C158 ,C154_=_C159 ,C154_=_C161 ,C154_=_C162 ,C154_=_C163 ,C154_=_C165 ,\nC154_=_C167 ,C154_=_C169 ,C154_=_C190 ,C154_=_C194 ,C154_=_C195 ,C154_=_C199 ,\nC154_=_C228 ,C154_=_C232 ,C154_=_C234 ,C154_=_C238 ,C154_=_C268 ,C154_=_C275 ,\nC154_=_C298 ,C154_=_C306 ,C154_=_C330 ,C154_=_C339 ,C154_=_C343 ,C154_=_C360 ,\nC154_=_C370 ,C154_=_C392 ,C154_=_C399 ,C154_=_C403 ,C154_=_C426 ,C154_=_C451 ,\nC154_=_C474 ,C154_=_C478 ,C154_=_C495 ,C154_=_C514 ,C154_=_C531 ,C154_=_C546 ,\nC154_=_C550 ,C154_=_C559 ,C154_=_C570 ,C154_=_C574 ,C154_=_C580 ,C154_=_C581 ,\nC154_=_C582 ,C154_=_C583 ,C154_=_C584 ,C154_=_C585 ,C154_=_C586 ,C154_=_C587 ,\nC154_=_C598 ,C157_=_C158 ,C157_=_C159 ,C157_=_C161 ,C157_=_C162 ,C157_=_C163 ,\nC157_=_C165 ,C157_=_C167 ,C157_=_C169 ,C157_=_C193 ,C157_=_C197 ,C157_=_C198 ,\nC157_=_C202 ,C157_=_C235 ,C157_=_C267 ,C157_=_C274 ,C157_=_C278 ,C157_=_C301 ,\nC157_=_C305 ,C157_=_C309 ,C157_=_C313 ,C157_=_C333 ,C157_=_C337 ,C157_=_C342 ,\nC157_=_C346 ,C157_=_C363 ,C157_=_C367 ,C157_=_C373 ,C157_=_C377 ,C157_=_C391 ,\nC157_=_C395 ,C157_=_C402 ,C157_=_C406 ,C157_=_C421 ,C157_=_C429 ,C157_=_C433 ,\nC157_=_C445 ,C157_=_C454 ,C157_=_C458 ,C157_=_C477 ,C157_=_C481 ,C157_=_C498 ,\nC157_=_C502 ,C157_=_C517 ,C157_=_C521 ,C157_=_C534 ,C157_=_C538 ,C157_=_C549 ,\nC157_=_C553 ,C157_=_C562 ,C157_=_C566 ,C157_=_C573 ,C157_=_C577 ,C157_=_C582 ,\nC157_=_C586 ,C157_=_C589 ,C157_=_C593 ,C157_=_C594 ,C157_=_C598 ,C157_=_C599 ,\nC158_=_C159 ,C158_=_C161 ,C158_=_C162 ,C158_=_C163 ,C158_=_C165 ,C158_=_C167 ,\nC158_=_C169 ,C158_=_C194 ,C158_=_C198 ,C158_=_C199 ,C158_=_C203 ,C158_=_C232 ,\nC158_=_C236 ,C158_=_C238 ,C158_=_C242 ,C158_=_C268 ,C158_=_C272 ,C158_=_C275 ,\nC158_=_C306 ,C158_=_C314 ,C158_=_C338 ,C158_=_C343 ,C158_=_C347 ,C158_=_C368 ,\nC158_=_C378 ,C158_=_C392 ,C158_=_C403 ,C158_=_C407 ,C158_=_C422 ,C158_=_C434 ,\nC158_=_C446 ,C158_=_C459 ,C158_=_C468 ,C158_=_C478 ,C158_=_C482 ,C158_=_C503 ,\nC158_=_C522 ,C158_=_C539 ,C158_=_C550 ,C158_=_C554 ,C158_=_C567 ,C158_=_C574 ,\nC158_=_C578 ,C158_=_C583 ,C158_=_C587 ,C158_=_C598 ,C159_=_C161 ,C159_=_C162 ,\nC159_=_C163 ,C159_=_C165 ,C159_=_C167 ,C159_=_C169 ,C159_=_C195 ,C159_=_C199 ,\nC159_=_C204 ,C159_=_C233 ,C159_=_C239 ,C159_=_C269 ,C159_=_C273 ,C159_=_C276 ,\nC159_=_C280 ,C159_=_C303 ,C159_=_C307 ,C159_=_C311 ,C159_=_C315 ,C159_=_C339 ,\nC159_=_C348 ,C159_=_C369 ,C159_=_C375 ,C159_=_C379 ,C159_=_C393 ,C159_=_C397 ,\nC159_=_C404 ,C159_=_C408 ,C159_=_C419 ,C159_=_C423 ,C159_=_C435 ,C159_=_C447 ,\nC159_=_C460 ,C159_=_C469 ,C159_=_C479 ,C159_=_C483 ,C159_=_C504 ,C159_=_C523 ,\nC159_=_C540 ,C159_=_C551 ,C159_=_C555 ,C159_=_C568 ,C159_=_C575 ,C159_=_C579 ,\nC159_=_C584 ,C159_=_C599 ,C161_=_C162 ,C161_=_C163 ,C161_=_C165 ,C161_=_C167 ,\nC161_=_C169 ,C161_=_C197 ,C161_=_C202 ,C161_=_C235 ,C161_=_C239 ,C161_=_C245 ,\nC161_=_C275 ,C161_=_C278 ,C161_=_C282 ,C161_=_C305 ,C161_=_C309 ,C161_=_C313 ,\nC161_=_C337 ,C161_=_C346 ,C161_=_C367 ,C161_=_C377 ,C161_=_C395 ,C161_=_C399 ,\nC161_=_C406 ,C161_=_C410 ,C161_=_C421 ,C161_=_C425 ,C161_=_C433 ,C161_=_C445 ,\nC161_=_C458 ,C161_=_C471 ,C161_=_C481 ,C161_=_C485 ,C161_=_C502 ,C161_=_C521 ,\nC161_=_C538 ,C161_=_C553 ,C161_=_C557 ,C161_=_C566 ,C161_=_C577 ,C161_=_C586 ,\nC161_=_C593 ,C162_=_C163 ,C162_=_C165 ,C162_=_C167 ,C162_=_C169 ,C162_=_C198 ,\nC162_=_C202 ,C162_=_C203 ,C162_=_C236 ,C162_=_C240 ,C162_=_C242 ,C162_=_C246 ,\nC162_=_C272 ,C162_=_C276 ,C162_=_C283 ,C162_=_C306 ,C162_=_C314 ,C162_=_C338 ,\nC162_=_C342 ,C162_=_C347 ,C162_=_C368 ,C162_=_C378 ,C162_=_C400 ,C162_=_C407 ,\nC162_=_C411 ,C162_=_C422 ,C162_=_C426 ,C162_=_C434 ,C162_=_C446 ,C162_=_C450 ,\nC162_=_C459 ,C162_=_C468 ,C162_=_C472 ,C162_=_C482 ,C162_=_C486 ,C162_=_C492 ,\nC162_=_C503 ,C162_=_C522 ,C162_=_C539 ,C162_=_C554 ,C162_=_C567 ,C162_=_C578 ,\nC162_=_C587 ,C163_=_C165 ,C163_=_C167 ,C163_=_C169 ,C163_=_C199 ,C163_=_C203 ,\nC163_=_C204 ,C163_=_C208 ,C163_=_C247 ,C163_=_C273 ,C163_=_C277 ,C163_=_C280 ,\nC163_=_C284 ,C163_=_C307 ,C163_=_C311 ,C163_=_C315 ,C163_=_C319 ,C163_=_C339 ,\nC163_=_C343 ,C163_=_C348 ,C163_=_C352 ,C163_=_C369 ,C163_=_C373 ,C163_=_C379 ,\nC163_=_C383 ,C163_=_C397 ,C163_=_C401 ,C163_=_C408 ,C163_=_C412 ,C163_=_C423 ,\nC163_=_C427 ,C163_=_C435 ,C163_=_C439 ,C163_=_C447 ,C163_=_C451 ,C163_=_C460 ,\nC163_=_C464 ,C163_=_C469 ,C163_=_C483 ,C163_=_C487 ,C163_=_C493 ,C163_=_C504 ,\nC163_=_C508 ,C163_=_C511 ,C163_=_C523 ,C163_=_C527 ,C163_=_C540 ,C163_=_C555 ,\nC163_=_C568 ,C163_=_C579 ,C165_=_C167 ,C165_=_C169 ,C165_=_C205 ,C165_=_C210 ,\nC165_=_C239 ,C165_=_C245 ,C165_=_C249 ,C165_=_C275 ,C165_=_C282 ,C165_=_C286 ,\nC165_=_C309 ,C165_=_C313 ,C165_=_C321 ,C165_=_C345 ,C165_=_C354 ,C165_=_C375 ,\nC165_=_C385 ,C165_=_C399 ,C165_=_C403 ,C165_=_C410 ,C165_=_C414 ,C165_=_C425 ,\nC165_=_C429 ,C165_=_C441 ,C165_=_C453 ,C165_=_C466 ,C165_=_C471 ,C165_=_C475 ,\nC165_=_C485 ,C165_=_C489 ,C165_=_C495 ,C165_=_C513 ,C165_=_C529 ,C165_=_C557 ,\nC167_=_C169 ,C167_=_C203 ,C167_=_C208 ,C167_=_C245 ,C167_=_C247 ,C167_=_C251 ,\nC167_=_C277 ,C167_=_C281 ,C167_=_C284 ,C167_=_C288 ,C167_=_C311 ,C167_=_C315 ,\nC167_=_C319 ,C167_=_C343 ,C167_=_C347 ,C167_=_C352 ,C167_=_C373 ,C167_=_C377 ,\nC167_=_C383 ,C167_=_C401 ,C167_=_C405 ,C167_=_C412 ,C167_=_C416 ,C167_=_C427 ,\nC167_=_C439 ,C167_=_C451 ,C167_=_C464 ,C167_=_C477 ,C167_=_C487 ,C167_=_C493 ,\nC167_=_C508 ,C167_=_C511 ,C167_=_C527 ,C167_=_C531 ,C167_=_C545 ,C169_=_C205 ,\nC169_=_C210 ,C169_=_C247 ,C169_=_C249 ,C169_=_C253 ,C169_=_C283 ,C169_=_C286 ,\nC169_=_C290 ,C169_=_C313 ,C169_=_C321 ,C169_=_C345 ,C169_=_C354 ,C169_=_C375 ,\nC169_=_C379 ,C169_=_C385 ,C169_=_C403 ,C169_=_C407 ,C169_=_C414 ,C169_=_C429 ,\nC169_=_C433 ,C169_=_C441 ,C169_=_C453 ,C169_=_C466 ,C169_=_C475 ,C169_=_C479 ,\nC169_=_C489 ,C169_=_C495 ,C169_=_C513 ,C169_=_C517 ,C169_=_C529 ,C169_=_C547 ,\nC169_=_C559 ,C180_=_C181 ,C180_=_C183 ,C180_=_C185 ,C180_=_C187 ,C180_=_C188 ,\nC180_=_C189 ,C180_=_C190 ,C180_=_C192 ,C180_=_C193 ,C180_=_C194 ,C180_=_C195 ,\nC180_=_C197 ,C180_=_C198 ,C180_=_C199 ,C180_=_C202 ,C180_=_C203 ,C180_=_C204 ,\nC180_=_C205 ,C180_=_C208 ,C180_=_C210 ,C180_=_C220 ,C180_=_C221 ,C180_=_C222</w:t>
      </w:r>
    </w:p>
    <w:p>
      <w:pPr>
        <w:pStyle w:val="PreformattedText"/>
        <w:bidi w:val="0"/>
        <w:spacing w:before="0" w:after="0"/>
        <w:jc w:val="left"/>
        <w:rPr/>
      </w:pPr>
      <w:r>
        <w:rPr/>
        <w:t xml:space="preserve"> </w:t>
      </w:r>
      <w:r>
        <w:rPr/>
        <w:t>,\nC180_=_C223 ,C180_=_C224 ,C180_=_C225 ,C180_=_C226 ,C180_=_C228 ,C180_=_C229 ,\nC180_=_C230 ,C180_=_C232 ,C180_=_C233 ,C180_=_C234 ,C180_=_C235 ,C180_=_C236 ,\nC180_=_C238 ,C180_=_C239 ,C180_=_C240 ,C180_=_C242 ,C180_=_C244 ,C180_=_C245 ,\nC180_=_C246 ,C180_=_C247 ,C180_=_C248 ,C180_=_C249 ,C180_=_C250 ,C180_=_C251 ,\nC180_=_C252 ,C180_=_C253 ,C180_=_C254 ,C180_=_C255 ,C180_=_C256 ,C180_=_C257 ,\nC180_=_C296 ,C180_=_C329 ,C180_=_C360 ,C180_=_C390 ,C180_=_C391 ,C180_=_C392 ,\nC180_=_C393 ,C180_=_C394 ,C180_=_C395 ,C180_=_C397 ,C180_=_C398 ,C180_=_C399 ,\nC180_=_C400 ,C180_=_C401 ,C180_=_C402 ,C180_=_C403 ,C180_=_C404 ,C180_=_C405 ,\nC180_=_C406 ,C180_=_C407 ,C180_=_C408 ,C180_=_C409 ,C180_=_C410 ,C180_=_C411 ,\nC180_=_C412 ,C180_=_C413 ,C180_=_C414 ,C180_=_C415 ,C180_=_C416 ,C180_=_C417 ,\nC181_=_C183 ,C181_=_C185 ,C181_=_C187 ,C181_=_C188 ,C181_=_C189 ,C181_=_C190 ,\nC181_=_C192 ,C181_=_C193 ,C181_=_C194 ,C181_=_C195 ,C181_=_C197 ,C181_=_C198 ,\nC181_=_C199 ,C181_=_C202 ,C181_=_C203 ,C181_=_C204 ,C181_=_C205 ,C181_=_C208 ,\nC181_=_C210 ,C181_=_C220 ,C181_=_C225 ,C181_=_C258 ,C181_=_C259 ,C181_=_C260 ,\nC181_=_C262 ,C181_=_C263 ,C181_=_C265 ,C181_=_C266 ,C181_=_C267 ,C181_=_C268 ,\nC181_=_C269 ,C181_=_C270 ,C181_=_C272 ,C181_=_C273 ,C181_=_C274 ,C181_=_C275 ,\nC181_=_C276 ,C181_=_C277 ,C181_=_C278 ,C181_=_C280 ,C181_=_C281 ,C181_=_C282 ,\nC181_=_C283 ,C181_=_C284 ,C181_=_C285 ,C181_=_C286 ,C181_=_C287 ,C181_=_C288 ,\nC181_=_C289 ,C181_=_C290 ,C181_=_C291 ,C181_=_C292 ,C181_=_C293 ,C181_=_C297 ,\nC181_=_C330 ,C181_=_C390 ,C181_=_C419 ,C181_=_C421 ,C181_=_C422 ,C181_=_C423 ,\nC181_=_C425 ,C181_=_C426 ,C181_=_C427 ,C181_=_C429 ,C181_=_C433 ,C181_=_C434 ,\nC181_=_C435 ,C181_=_C439 ,C181_=_C441 ,C183_=_C185 ,C183_=_C187 ,C183_=_C188 ,\nC183_=_C189 ,C183_=_C190 ,C183_=_C192 ,C183_=_C193 ,C183_=_C194 ,C183_=_C195 ,\nC183_=_C197 ,C183_=_C198 ,C183_=_C199 ,C183_=_C202 ,C183_=_C203 ,C183_=_C204 ,\nC183_=_C205 ,C183_=_C208 ,C183_=_C210 ,C183_=_C221 ,C183_=_C222 ,C183_=_C259 ,\nC183_=_C299 ,C183_=_C329 ,C183_=_C330 ,C183_=_C332 ,C183_=_C333 ,C183_=_C336 ,\nC183_=_C337 ,C183_=_C338 ,C183_=_C339 ,C183_=_C342 ,C183_=_C343 ,C183_=_C345 ,\nC183_=_C346 ,C183_=_C347 ,C183_=_C348 ,C183_=_C352 ,C183_=_C354 ,C183_=_C363 ,\nC183_=_C392 ,C183_=_C419 ,C183_=_C444 ,C183_=_C468 ,C183_=_C469 ,C183_=_C470 ,\nC183_=_C471 ,C183_=_C472 ,C183_=_C474 ,C183_=_C475 ,C183_=_C476 ,C183_=_C477 ,\nC183_=_C478 ,C183_=_C479 ,C183_=_C480 ,C183_=_C481 ,C183_=_C482 ,C183_=_C483 ,\nC183_=_C484 ,C183_=_C485 ,C183_=_C486 ,C183_=_C487 ,C183_=_C488 ,C183_=_C489 ,\nC185_=_C187 ,C185_=_C188 ,C185_=_C189 ,C185_=_C190 ,C185_=_C192 ,C185_=_C193 ,\nC185_=_C194 ,C185_=_C195 ,C185_=_C197 ,C185_=_C198 ,C185_=_C199 ,C185_=_C202 ,\nC185_=_C203 ,C185_=_C204 ,C185_=_C205 ,C185_=_C208 ,C185_=_C210 ,C185_=_C223 ,\nC185_=_C224 ,C185_=_C229 ,C185_=_C259 ,C185_=_C266 ,C185_=_C296 ,C185_=_C301 ,\nC185_=_C329 ,C185_=_C360 ,C185_=_C390 ,C185_=_C391 ,C185_=_C392 ,C185_=_C393 ,\nC185_=_C394 ,C185_=_C395 ,C185_=_C397 ,C185_=_C398 ,C185_=_C399 ,C185_=_C400 ,\nC185_=_C401 ,C185_=_C402 ,C185_=_C403 ,C185_=_C404 ,C185_=_C405 ,C185_=_C406 ,\nC185_=_C407 ,C185_=_C408 ,C185_=_C409 ,C185_=_C410 ,C185_=_C411 ,C185_=_C412 ,\nC185_=_C413 ,C185_=_C414 ,C185_=_C415 ,C185_=_C416 ,C185_=_C417 ,C185_=_C421 ,\nC185_=_C446 ,C185_=_C469 ,C185_=_C511 ,C185_=_C513 ,C185_=_C514 ,C185_=_C517 ,\nC185_=_C521 ,C185_=_C522 ,C185_=_C523 ,C185_=_C527 ,C187_=_C188 ,C187_=_C189 ,\nC187_=_C190 ,C187_=_C192 ,C187_=_C193 ,C187_=_C194 ,C187_=_C195 ,C187_=_C197 ,\nC187_=_C198 ,C187_=_C199 ,C187_=_C202 ,C187_=_C203 ,C187_=_C204 ,C187_=_C205 ,\nC187_=_C208 ,C187_=_C210 ,C187_=_C220 ,C187_=_C225 ,C187_=_C226 ,C187_=_C263 ,\nC187_=_C268 ,C187_=_C295 ,C187_=_C298 ,C187_=_C303 ,C187_=_C336 ,C187_=_C367 ,\nC187_=_C391 ,C187_=_C423 ,C187_=_C444 ,C187_=_C445 ,C187_=_C446 ,C187_=_C447 ,\nC187_=_C448 ,C187_=_C450 ,C187_=_C451 ,C187_=_C453 ,C187_=_C454 ,C187_=_C458 ,\nC187_=_C459 ,C187_=_C460 ,C187_=_C464 ,C187_=_C466 ,C187_=_C471 ,C187_=_C492 ,\nC187_=_C511 ,C187_=_C528 ,C187_=_C544 ,C187_=_C545 ,C187_=_C546 ,C187_=_C547 ,\nC187_=_C548 ,C187_=_C549 ,C187_=_C550 ,C187_=_C551 ,C187_=_C552 ,C187_=_C553 ,\nC187_=_C554 ,C187_=_C555 ,C187_=_C556 ,C187_=_C557 ,C188_=_C189 ,C188_=_C190 ,\nC188_=_C192 ,C188_=_C193 ,C188_=_C194 ,C188_=_C195 ,C188_=_C197 ,C188_=_C198 ,\nC188_=_C199 ,C188_=_C202 ,C188_=_C203 ,C188_=_C204 ,C188_=_C205 ,C188_=_C208 ,\nC188_=_C210 ,C188_=_C221 ,C188_=_C226 ,C188_=_C232 ,C188_=_C262 ,C188_=_C269 ,\nC188_=_C296 ,C188_=_C299 ,C188_=_C332 ,C188_=_C337 ,C188_=_C363 ,C188_=_C368 ,\nC188_=_C392 ,C188_=_C397 ,C188_=_C419 ,C188_=_C444 ,C188_=_C468 ,C188_=_C469 ,\nC188_=_C470 ,C188_=_C471 ,C188_=_C472 ,C188_=_C474 ,C188_=_C475 ,C188_=_C476 ,\nC188_=_C477 ,C188_=_C478 ,C188_=_C479 ,C188_=_C480 ,C188_=_C481 ,C188_=_C482 ,\nC188_=_C483 ,C188_=_C484 ,C188_=_C485 ,C188_=_C486 ,C188_=_C487 ,C188_=_C488 ,\nC188_=_C489 ,C188_=_C493 ,C188_=_C529 ,C188_=_C544 ,C188_=_C558 ,C188_=_C559 ,\nC188_=_C562 ,C188_=_C566 ,C188_=_C567 ,C188_=_C568 ,C189_=_C190 ,C189_=_C192 ,\nC189_=_C193 ,C189_=_C194 ,C189_=_C195 ,C189_=_C197 ,C189_=_C198 ,C189_=_C199 ,\nC189_=_C202 ,C189_=_C203 ,C189_=_C204 ,C189_=_C205 ,C189_=_C208 ,C189_=_C210 ,\nC189_=_C222 ,C189_=_C228 ,C189_=_C233 ,C189_=_C258 ,C189_=_C263 ,C189_=_C265 ,\nC189_=_C270 ,C189_=_C297 ,C189_=_C305 ,C189_=_C329 ,C189_=_C333 ,C189_=_C338 ,\nC189_=_C369 ,C189_=_C393 ,C189_=_C398 ,C189_=_C425 ,C189_=_C445 ,C189_=_C450 ,\nC189_=_C468 ,C189_=_C492 ,C189_=_C493 ,C189_=_C494 ,C189_=_C495 ,C189_=_C498 ,\nC189_=_C502 ,C189_=_C503 ,C189_=_C504 ,C189_=_C508 ,C189_=_C513 ,C189_=_C530 ,\nC189_=_C545 ,C189_=_C558 ,C189_=_C570 ,C189_=_C571 ,C189_=_C572 ,C189_=_C573 ,\nC189_=_C574 ,C189_=_C575 ,C189_=_C576 ,C189_=_C577 ,C189_=_C578 ,C189_=_C579 ,\nC190_=_C192 ,C190_=_C193 ,C190_=_C194 ,C190_=_C195 ,C190_=_C197 ,C190_=_C198 ,\nC190_=_C199 ,C190_=_C202 ,C190_=_C203 ,C190_=_C204 ,C190_=_C205 ,C190_=_C208 ,\nC190_=_C210 ,C190_=_C223 ,C190_=_C228 ,C190_=_C229 ,C190_=_C234 ,C190_=_C259 ,\nC190_=_C266 ,C190_=_C298 ,C190_=_C301 ,C190_=_C306 ,C190_=_C330 ,C190_=_C339 ,\nC190_=_C360 ,C190_=_C370 ,C190_=_C394 ,C190_=_C399 ,C190_=_C421 ,C190_=_C426 ,\nC190_=_C446 ,C190_=_C451 ,C190_=_C469 ,C190_=_C474 ,C190_=_C495 ,C190_=_C511 ,\nC190_=_C513 ,C190_=_C514 ,C190_=_C517 ,C190_=_C521 ,C190_=_C522 ,C190_=_C523 ,\nC190_=_C527 ,C190_=_C531 ,C190_=_C546 ,C190_=_C559 ,C190_=_C570 ,C190_=_C580 ,\nC190_=_C581 ,C190_=_C582 ,C190_=_C583 ,C190_=_C584 ,C190_=_C585 ,C190_=_C586 ,\nC190_=_C587 ,C192_=_C193 ,C192_=_C194 ,C192_=_C195 ,C192_=_C197 ,C192_=_C198 ,\nC192_=_C199 ,C192_=_C202 ,C192_=_C203 ,C192_=_C204 ,C192_=_C205 ,C192_=_C208 ,\nC192_=_C210 ,C192_=_C225 ,C192_=_C230 ,C192_=_C236 ,C192_=_C266 ,C192_=_C268 ,\nC192_=_C273 ,C192_=_C295 ,C192_=_C303 ,C192_=_C332 ,C192_=_C336 ,C192_=_C367 ,\nC192_=_C390 ,C192_=_C401 ,C192_=_C423 ,C192_=_C448 ,C192_=_C453 ,C192_=_C471 ,\nC192_=_C476 ,C192_=_C492 ,C192_=_C511 ,C192_=_C528 ,C192_=_C544 ,C192_=_C545 ,\nC192_=_C546 ,C192_=_C547 ,C192_=_C548 ,C192_=_C549 ,C192_=_C550 ,C192_=_C551 ,\nC192_=_C552 ,C192_=_C553 ,C192_=_C554 ,C192_=_C555 ,C192_=_C556 ,C192_=_C557 ,\nC192_=_C572 ,C192_=_C581 ,C192_=_C594 ,C193_=_C194 ,C193_=_C195 ,C193_=_C197 ,\nC193_=_C198 ,C193_=_C199 ,C193_=_C202 ,C193_=_C203 ,C193_=_C204 ,C193_=_C205 ,\nC193_=_C208 ,C193_=_C210 ,C193_=_C226 ,C193_=_C232 ,C193_=_C262 ,C193_=_C267 ,\nC193_=_C269 ,C193_=_C274 ,C193_=_C296 ,C193_=_C301 ,C193_=_C309 ,C193_=_C333 ,\nC193_=_C337 ,C193_=_C342 ,C193_=_C363 ,C193_=_C368 ,C193_=_C373 ,C193_=_C391 ,\nC193_=_C397 ,C193_=_C402 ,C193_=_C429 ,C193_=_C454 ,C193_=_C472 ,C193_=_C477 ,\nC193_=_C493 ,C193_=_C498 ,C193_=_C517 ,C193_=_C529 ,C193_=_C534 ,C193_=_C544 ,\nC193_=_C549 ,C193_=_C558 ,C193_=_C559 ,C193_=_C562 ,C193_=_C566 ,C193_=_C567 ,\nC193_=_C568 ,C193_=_C573 ,C193_=_C582 ,C193_=_C589 ,C193_=_C594 ,C193_=_C598 ,\nC193_=_C599 ,C194_=_C195 ,C194_=_C197 ,C194_=_C198 ,C194_=_C199 ,C194_=_C202 ,\nC194_=_C203 ,C194_=_C204 ,C194_=_C205 ,C194_=_C208 ,C194_=_C210 ,C194_=_C232 ,\nC194_=_C233 ,C194_=_C238 ,C194_=_C263 ,C194_=_C268 ,C194_=_C270 ,C194_=_C275 ,\nC194_=_C297 ,C194_=_C305 ,C194_=_C329 ,C194_=_C338 ,C194_=_C343 ,C194_=_C369 ,\nC194_=_C392 ,C194_=_C398 ,C194_=_C403 ,C194_=_C425 ,C194_=_C450 ,C194_=_C478 ,\nC194_=_C494 ,C194_=_C513 ,C194_=_C530 ,C194_=_C545 ,C194_=_C550 ,C194_=_C558 ,\nC194_=_C570 ,C194_=_C571 ,C194_=_C572 ,C194_=_C573 ,C194_=_C574 ,C194_=_C575 ,\nC194_=_C576 ,C194_=_C577 ,C194_=_C578 ,C194_=_C579 ,C194_=_C583 ,C194_=_C598 ,\nC195_=_C197 ,C195_=_C198 ,C195_=_C199 ,C195_=_C202 ,C195_=_C203 ,C195_=_C204 ,\nC195_=_C205 ,C195_=_C208 ,C195_=_C210 ,C195_=_C228 ,C195_=_C233 ,C195_=_C234 ,\nC195_=_C239 ,C195_=_C269 ,C195_=_C276 ,C195_=_C298 ,C195_=_C303 ,C195_=_C306 ,\nC195_=_C311 ,C195_=_C330 ,C195_=_C339 ,C195_=_C360 ,C195_=_C370 ,C195_=_C375 ,\nC195_=_C393 ,C195_=_C399 ,C195_=_C404 ,C195_=_C419 ,C195_=_C426 ,C195_=_C451 ,\nC195_=_C474 ,C195_=_C479 ,C195_=_C495 ,C195_=_C514 ,C195_=_C531 ,C195_=_C546 ,\nC195_=_C551 ,C195_=_C559 ,C195_=_C570 ,C195_=_C575 ,C195_=_C580 ,C195_=_C581 ,\nC195_=_C582 ,C195_=_C583 ,C195_=_C584 ,C195_=_C585 ,C195_=_C586 ,C195_=_C587 ,\nC195_=_C599 ,C197_=_C198 ,C197_=_C199 ,C197_=_C202 ,C197_=_C203 ,C197_=_C204 ,\nC197_=_C205 ,C197_=_C208 ,C197_=_C210 ,C197_=_C230 ,C197_=_C235 ,C197_=_C236 ,\nC197_=_C266 ,C197_=_C273 ,C197_=_C278 ,C197_=_C305 ,C197_=_C313 ,C197_=_C332 ,\nC197_=_C337 ,C197_=_C346 ,C197_=_C367 ,C197_=_C377 ,C197_=_C390 ,C197_=_C395 ,\nC197_=_C401 ,C197_=_C406 ,C197_=_C421 ,C197_=_C433 ,C197_=_C445 ,C197_=_C453 ,\nC197_=_C458 ,C197_=_C476 ,C197_=_C481 ,C197_=_C502 ,C197_=_C521 ,C197_=_C538 ,\nC197_=_C548 ,C197_=_C553 ,C197_=_C566 ,C197_=_C572 ,C197_=_C577 ,C197_=_C581 ,\nC197_=_C586 ,C197_=_C593 ,C197_=_C594 ,C198_=_C199 ,C198_=_C202 ,C198_=_C203 ,\nC198_=_C204 ,C198_=_C205 ,C198_=_C208 ,C198_=_C210 ,C198_=_C236 ,C198_=_C242 ,\nC198_=_C267 ,C198_=_C272 ,C198_=_C274 ,C198_=_C301 ,C198_=_C306</w:t>
      </w:r>
    </w:p>
    <w:p>
      <w:pPr>
        <w:pStyle w:val="PreformattedText"/>
        <w:bidi w:val="0"/>
        <w:spacing w:before="0" w:after="0"/>
        <w:jc w:val="left"/>
        <w:rPr/>
      </w:pPr>
      <w:r>
        <w:rPr/>
        <w:t xml:space="preserve"> </w:t>
      </w:r>
      <w:r>
        <w:rPr/>
        <w:t>,C198_=_C309 ,\nC198_=_C314 ,C198_=_C333 ,C198_=_C338 ,C198_=_C342 ,C198_=_C347 ,C198_=_C363 ,\nC198_=_C368 ,C198_=_C373 ,C198_=_C378 ,C198_=_C391 ,C198_=_C402 ,C198_=_C407 ,\nC198_=_C422 ,C198_=_C429 ,C198_=_C434 ,C198_=_C446 ,C198_=_C454 ,C198_=_C459 ,\nC198_=_C468 ,C198_=_C477 ,C198_=_C482 ,C198_=_C498 ,C198_=_C503 ,C198_=_C517 ,\nC198_=_C522 ,C198_=_C534 ,C198_=_C539 ,C198_=_C549 ,C198_=_C554 ,C198_=_C562 ,\nC198_=_C567 ,C198_=_C573 ,C198_=_C578 ,C198_=_C582 ,C198_=_C587 ,C198_=_C589 ,\nC198_=_C594 ,C198_=_C598 ,C198_=_C599 ,C199_=_C202 ,C199_=_C203 ,C199_=_C204 ,\nC199_=_C205 ,C199_=_C208 ,C199_=_C210 ,C199_=_C232 ,C199_=_C238 ,C199_=_C268 ,\nC199_=_C273 ,C199_=_C275 ,C199_=_C280 ,C199_=_C307 ,C199_=_C315 ,C199_=_C339 ,\nC199_=_C343 ,C199_=_C348 ,C199_=_C369 ,C199_=_C379 ,C199_=_C392 ,C199_=_C397 ,\nC199_=_C403 ,C199_=_C408 ,C199_=_C423 ,C199_=_C435 ,C199_=_C447 ,C199_=_C460 ,\nC199_=_C469 ,C199_=_C478 ,C199_=_C483 ,C199_=_C504 ,C199_=_C523 ,C199_=_C540 ,\nC199_=_C550 ,C199_=_C555 ,C199_=_C568 ,C199_=_C574 ,C199_=_C579 ,C199_=_C583 ,\nC199_=_C598 ,C202_=_C203 ,C202_=_C204 ,C202_=_C205 ,C202_=_C208 ,C202_=_C210 ,\nC202_=_C235 ,C202_=_C240 ,C202_=_C246 ,C202_=_C276 ,C202_=_C278 ,C202_=_C283 ,\nC202_=_C305 ,C202_=_C313 ,C202_=_C337 ,C202_=_C342 ,C202_=_C346 ,C202_=_C367 ,\nC202_=_C377 ,C202_=_C395 ,C202_=_C400 ,C202_=_C406 ,C202_=_C411 ,C202_=_C421 ,\nC202_=_C426 ,C202_=_C433 ,C202_=_C445 ,C202_=_C450 ,C202_=_C458 ,C202_=_C472 ,\nC202_=_C481 ,C202_=_C486 ,C202_=_C492 ,C202_=_C502 ,C202_=_C521 ,C202_=_C538 ,\nC202_=_C553 ,C202_=_C566 ,C202_=_C577 ,C202_=_C586 ,C202_=_C593 ,C203_=_C204 ,\nC203_=_C205 ,C203_=_C208 ,C203_=_C210 ,C203_=_C236 ,C203_=_C242 ,C203_=_C247 ,\nC203_=_C272 ,C203_=_C277 ,C203_=_C284 ,C203_=_C306 ,C203_=_C311 ,C203_=_C314 ,\nC203_=_C319 ,C203_=_C338 ,C203_=_C343 ,C203_=_C347 ,C203_=_C352 ,C203_=_C368 ,\nC203_=_C373 ,C203_=_C378 ,C203_=_C383 ,C203_=_C401 ,C203_=_C407 ,C203_=_C412 ,\nC203_=_C422 ,C203_=_C427 ,C203_=_C434 ,C203_=_C439 ,C203_=_C446 ,C203_=_C451 ,\nC203_=_C459 ,C203_=_C464 ,C203_=_C468 ,C203_=_C482 ,C203_=_C487 ,C203_=_C493 ,\nC203_=_C503 ,C203_=_C508 ,C203_=_C511 ,C203_=_C522 ,C203_=_C527 ,C203_=_C539 ,\nC203_=_C554 ,C203_=_C567 ,C203_=_C578 ,C203_=_C587 ,C204_=_C205 ,C204_=_C208 ,\nC204_=_C210 ,C204_=_C242 ,C204_=_C248 ,C204_=_C273 ,C204_=_C278 ,C204_=_C280 ,\nC204_=_C285 ,C204_=_C307 ,C204_=_C315 ,C204_=_C339 ,C204_=_C348 ,C204_=_C369 ,\nC204_=_C379 ,C204_=_C397 ,C204_=_C402 ,C204_=_C408 ,C204_=_C413 ,C204_=_C423 ,\nC204_=_C435 ,C204_=_C447 ,C204_=_C460 ,C204_=_C469 ,C204_=_C474 ,C204_=_C483 ,\nC204_=_C488 ,C204_=_C494 ,C204_=_C504 ,C204_=_C523 ,C204_=_C528 ,C204_=_C540 ,\nC204_=_C555 ,C204_=_C568 ,C204_=_C579 ,C205_=_C208 ,C205_=_C210 ,C205_=_C238 ,\nC205_=_C244 ,C205_=_C249 ,C205_=_C274 ,C205_=_C281 ,C205_=_C286 ,C205_=_C313 ,\nC205_=_C321 ,C205_=_C345 ,C205_=_C354 ,C205_=_C370 ,C205_=_C375 ,C205_=_C385 ,\nC205_=_C398 ,C205_=_C403 ,C205_=_C409 ,C205_=_C414 ,C205_=_C429 ,C205_=_C441 ,\nC205_=_C448 ,C205_=_C453 ,C205_=_C466 ,C205_=_C470 ,C205_=_C475 ,C205_=_C484 ,\nC205_=_C489 ,C205_=_C495 ,C205_=_C513 ,C205_=_C529 ,C205_=_C556 ,C208_=_C210 ,\nC208_=_C246 ,C208_=_C247 ,C208_=_C252 ,C208_=_C277 ,C208_=_C282 ,C208_=_C284 ,\nC208_=_C289 ,C208_=_C311 ,C208_=_C319 ,C208_=_C343 ,C208_=_C348 ,C208_=_C352 ,\nC208_=_C373 ,C208_=_C378 ,C208_=_C383 ,C208_=_C401 ,C208_=_C406 ,C208_=_C412 ,\nC208_=_C417 ,C208_=_C427 ,C208_=_C439 ,C208_=_C451 ,C208_=_C464 ,C208_=_C478 ,\nC208_=_C487 ,C208_=_C493 ,C208_=_C498 ,C208_=_C508 ,C208_=_C511 ,C208_=_C527 ,\nC208_=_C546 ,C208_=_C558 ,C210_=_C248 ,C210_=_C249 ,C210_=_C254 ,C210_=_C284 ,\nC210_=_C286 ,C210_=_C291 ,C210_=_C313 ,C210_=_C321 ,C210_=_C345 ,C210_=_C354 ,\nC210_=_C375 ,C210_=_C385 ,C210_=_C403 ,C210_=_C408 ,C210_=_C414 ,C210_=_C429 ,\nC210_=_C434 ,C210_=_C441 ,C210_=_C453 ,C210_=_C458 ,C210_=_C466 ,C210_=_C475 ,\nC210_=_C480 ,C210_=_C489 ,C210_=_C495 ,C210_=_C513 ,C210_=_C529 ,C210_=_C534 ,\nC210_=_C548 ,C210_=_C570 ,C220_=_C221 ,C220_=_C222 ,C220_=_C223 ,C220_=_C224 ,\nC220_=_C225 ,C220_=_C226 ,C220_=_C228 ,C220_=_C229 ,C220_=_C230 ,C220_=_C232 ,\nC220_=_C233 ,C220_=_C234 ,C220_=_C235 ,C220_=_C236 ,C220_=_C238 ,C220_=_C239 ,\nC220_=_C240 ,C220_=_C242 ,C220_=_C244 ,C220_=_C245 ,C220_=_C246 ,C220_=_C247 ,\nC220_=_C248 ,C220_=_C249 ,C220_=_C250 ,C220_=_C251 ,C220_=_C252 ,C220_=_C253 ,\nC220_=_C254 ,C220_=_C255 ,C220_=_C256 ,C220_=_C257 ,C220_=_C258 ,C220_=_C259 ,\nC220_=_C260 ,C220_=_C262 ,C220_=_C263 ,C220_=_C265 ,C220_=_C266 ,C220_=_C267 ,\nC220_=_C268 ,C220_=_C269 ,C220_=_C270 ,C220_=_C272 ,C220_=_C273 ,C220_=_C274 ,\nC220_=_C275 ,C220_=_C276 ,C220_=_C277 ,C220_=_C278 ,C220_=_C280 ,C220_=_C281 ,\nC220_=_C282 ,C220_=_C283 ,C220_=_C284 ,C220_=_C285 ,C220_=_C286 ,C220_=_C287 ,\nC220_=_C288 ,C220_=_C289 ,C220_=_C290 ,C220_=_C291 ,C220_=_C292 ,C220_=_C293 ,\nC220_=_C298 ,C220_=_C391 ,C220_=_C444 ,C220_=_C445 ,C220_=_C446 ,C220_=_C447 ,\nC220_=_C448 ,C220_=_C450 ,C220_=_C451 ,C220_=_C453 ,C220_=_C454 ,C220_=_C458 ,\nC220_=_C459 ,C220_=_C460 ,C220_=_C464 ,C220_=_C466 ,C221_=_C222 ,C221_=_C223 ,\nC221_=_C224 ,C221_=_C225 ,C221_=_C226 ,C221_=_C228 ,C221_=_C229 ,C221_=_C230 ,\nC221_=_C232 ,C221_=_C233 ,C221_=_C234 ,C221_=_C235 ,C221_=_C236 ,C221_=_C238 ,\nC221_=_C239 ,C221_=_C240 ,C221_=_C242 ,C221_=_C244 ,C221_=_C245 ,C221_=_C246 ,\nC221_=_C247 ,C221_=_C248 ,C221_=_C249 ,C221_=_C250 ,C221_=_C251 ,C221_=_C252 ,\nC221_=_C253 ,C221_=_C254 ,C221_=_C255 ,C221_=_C256 ,C221_=_C257 ,C221_=_C258 ,\nC221_=_C295 ,C221_=_C296 ,C221_=_C297 ,C221_=_C298 ,C221_=_C299 ,C221_=_C301 ,\nC221_=_C303 ,C221_=_C305 ,C221_=_C306 ,C221_=_C307 ,C221_=_C309 ,C221_=_C311 ,\nC221_=_C313 ,C221_=_C314 ,C221_=_C315 ,C221_=_C319 ,C221_=_C321 ,C221_=_C332 ,\nC221_=_C363 ,C221_=_C392 ,C221_=_C419 ,C221_=_C444 ,C221_=_C468 ,C221_=_C469 ,\nC221_=_C470 ,C221_=_C471 ,C221_=_C472 ,C221_=_C474 ,C221_=_C475 ,C221_=_C476 ,\nC221_=_C477 ,C221_=_C478 ,C221_=_C479 ,C221_=_C480 ,C221_=_C481 ,C221_=_C482 ,\nC221_=_C483 ,C221_=_C484 ,C221_=_C485 ,C221_=_C486 ,C221_=_C487 ,C221_=_C488 ,\nC221_=_C489 ,C222_=_C223 ,C222_=_C224 ,C222_=_C225 ,C222_=_C226 ,C222_=_C228 ,\nC222_=_C229 ,C222_=_C230 ,C222_=_C232 ,C222_=_C233 ,C222_=_C234 ,C222_=_C235 ,\nC222_=_C236 ,C222_=_C238 ,C222_=_C239 ,C222_=_C240 ,C222_=_C242 ,C222_=_C244 ,\nC222_=_C245 ,C222_=_C246 ,C222_=_C247 ,C222_=_C248 ,C222_=_C249 ,C222_=_C250 ,\nC222_=_C251 ,C222_=_C252 ,C222_=_C253 ,C222_=_C254 ,C222_=_C255 ,C222_=_C256 ,\nC222_=_C257 ,C222_=_C258 ,C222_=_C259 ,C222_=_C265 ,C222_=_C329 ,C222_=_C330 ,\nC222_=_C332 ,C222_=_C333 ,C222_=_C336 ,C222_=_C337 ,C222_=_C338 ,C222_=_C339 ,\nC222_=_C342 ,C222_=_C343 ,C222_=_C345 ,C222_=_C346 ,C222_=_C347 ,C222_=_C348 ,\nC222_=_C352 ,C222_=_C354 ,C222_=_C393 ,C222_=_C445 ,C222_=_C468 ,C222_=_C492 ,\nC222_=_C493 ,C222_=_C494 ,C222_=_C495 ,C222_=_C498 ,C222_=_C502 ,C222_=_C503 ,\nC222_=_C504 ,C222_=_C508 ,C223_=_C224 ,C223_=_C225 ,C223_=_C226 ,C223_=_C228 ,\nC223_=_C229 ,C223_=_C230 ,C223_=_C232 ,C223_=_C233 ,C223_=_C234 ,C223_=_C235 ,\nC223_=_C236 ,C223_=_C238 ,C223_=_C239 ,C223_=_C240 ,C223_=_C242 ,C223_=_C244 ,\nC223_=_C245 ,C223_=_C246 ,C223_=_C247 ,C223_=_C248 ,C223_=_C249 ,C223_=_C250 ,\nC223_=_C251 ,C223_=_C252 ,C223_=_C253 ,C223_=_C254 ,C223_=_C255 ,C223_=_C256 ,\nC223_=_C257 ,C223_=_C259 ,C223_=_C260 ,C223_=_C266 ,C223_=_C295 ,C223_=_C301 ,\nC223_=_C360 ,C223_=_C363 ,C223_=_C367 ,C223_=_C368 ,C223_=_C369 ,C223_=_C370 ,\nC223_=_C373 ,C223_=_C375 ,C223_=_C377 ,C223_=_C378 ,C223_=_C379 ,C223_=_C383 ,\nC223_=_C385 ,C223_=_C394 ,C223_=_C421 ,C223_=_C446 ,C223_=_C469 ,C223_=_C511 ,\nC223_=_C513 ,C223_=_C514 ,C223_=_C517 ,C223_=_C521 ,C223_=_C522 ,C223_=_C523 ,\nC223_=_C527 ,C224_=_C225 ,C224_=_C226 ,C224_=_C228 ,C224_=_C229 ,C224_=_C230 ,\nC224_=_C232 ,C224_=_C233 ,C224_=_C234 ,C224_=_C235 ,C224_=_C236 ,C224_=_C238 ,\nC224_=_C239 ,C224_=_C240 ,C224_=_C242 ,C224_=_C244 ,C224_=_C245 ,C224_=_C246 ,\nC224_=_C247 ,C224_=_C248 ,C224_=_C249 ,C224_=_C250 ,C224_=_C251 ,C224_=_C252 ,\nC224_=_C253 ,C224_=_C254 ,C224_=_C255 ,C224_=_C256 ,C224_=_C257 ,C224_=_C260 ,\nC224_=_C267 ,C224_=_C296 ,C224_=_C329 ,C224_=_C360 ,C224_=_C390 ,C224_=_C391 ,\nC224_=_C392 ,C224_=_C393 ,C224_=_C394 ,C224_=_C395 ,C224_=_C397 ,C224_=_C398 ,\nC224_=_C399 ,C224_=_C400 ,C224_=_C401 ,C224_=_C402 ,C224_=_C403 ,C224_=_C404 ,\nC224_=_C405 ,C224_=_C406 ,C224_=_C407 ,C224_=_C408 ,C224_=_C409 ,C224_=_C410 ,\nC224_=_C411 ,C224_=_C412 ,C224_=_C413 ,C224_=_C414 ,C224_=_C415 ,C224_=_C416 ,\nC224_=_C417 ,C224_=_C422 ,C224_=_C447 ,C224_=_C470 ,C224_=_C528 ,C224_=_C529 ,\nC224_=_C530 ,C224_=_C531 ,C224_=_C534 ,C224_=_C538 ,C224_=_C539 ,C224_=_C540 ,\nC225_=_C226 ,C225_=_C228 ,C225_=_C229 ,C225_=_C230 ,C225_=_C232 ,C225_=_C233 ,\nC225_=_C234 ,C225_=_C235 ,C225_=_C236 ,C225_=_C238 ,C225_=_C239 ,C225_=_C240 ,\nC225_=_C242 ,C225_=_C244 ,C225_=_C245 ,C225_=_C246 ,C225_=_C247 ,C225_=_C248 ,\nC225_=_C249 ,C225_=_C250 ,C225_=_C251 ,C225_=_C252 ,C225_=_C253 ,C225_=_C254 ,\nC225_=_C255 ,C225_=_C256 ,C225_=_C257 ,C225_=_C262 ,C225_=_C268 ,C225_=_C295 ,\nC225_=_C297 ,C225_=_C303 ,C225_=_C330 ,C225_=_C336 ,C225_=_C367 ,C225_=_C390 ,\nC225_=_C419 ,C225_=_C421 ,C225_=_C422 ,C225_=_C423 ,C225_=_C425 ,C225_=_C426 ,\nC225_=_C427 ,C225_=_C429 ,C225_=_C433 ,C225_=_C434 ,C225_=_C435 ,C225_=_C439 ,\nC225_=_C441 ,C225_=_C448 ,C225_=_C471 ,C225_=_C492 ,C225_=_C511 ,C225_=_C528 ,\nC225_=_C544 ,C225_=_C545 ,C225_=_C546 ,C225_=_C547 ,C225_=_C548 ,C225_=_C549 ,\nC225_=_C550 ,C225_=_C551 ,C225_=_C552 ,C225_=_C553 ,C225_=_C554 ,C225_=_C555 ,\nC225_=_C556 ,C225_=_C557 ,C226_=_C228 ,C226_=_C229 ,C226_=_C230 ,C226_=_C232 ,\nC226_=_C233 ,C226_=_C234 ,C226_=_C235 ,C226_=_C236 ,C226_=_C238 ,C226_=_C239 ,\nC226_=_C240 ,C226_=_C242 ,C226_=_C244 ,C226_=_C245 ,C226_=_C246 ,C226_=_C247 ,\nC226_=_C248 ,C226_=_C249 ,C226_=_C250 ,C226_=_C251 ,C226_=_C252 ,C226_=_C253 ,\nC226_=_C254 ,C226_=_C255 ,C226_=_C256 ,C226_=_C257 ,C226_=_C262 ,C226_=_C263 ,\nC226_=_C269 ,C226_=_C296 ,C226_=_C298 ,C226_=_C337</w:t>
      </w:r>
    </w:p>
    <w:p>
      <w:pPr>
        <w:pStyle w:val="PreformattedText"/>
        <w:bidi w:val="0"/>
        <w:spacing w:before="0" w:after="0"/>
        <w:jc w:val="left"/>
        <w:rPr/>
      </w:pPr>
      <w:r>
        <w:rPr/>
        <w:t xml:space="preserve"> </w:t>
      </w:r>
      <w:r>
        <w:rPr/>
        <w:t>,C226_=_C368 ,C226_=_C391 ,\nC226_=_C397 ,C226_=_C444 ,C226_=_C445 ,C226_=_C446 ,C226_=_C447 ,C226_=_C448 ,\nC226_=_C450 ,C226_=_C451 ,C226_=_C453 ,C226_=_C454 ,C226_=_C458 ,C226_=_C459 ,\nC226_=_C460 ,C226_=_C464 ,C226_=_C466 ,C226_=_C472 ,C226_=_C493 ,C226_=_C529 ,\nC226_=_C544 ,C226_=_C558 ,C226_=_C559 ,C226_=_C562 ,C226_=_C566 ,C226_=_C567 ,\nC226_=_C568 ,C228_=_C229 ,C228_=_C230 ,C228_=_C232 ,C228_=_C233 ,C228_=_C234 ,\nC228_=_C235 ,C228_=_C236 ,C228_=_C238 ,C228_=_C239 ,C228_=_C240 ,C228_=_C242 ,\nC228_=_C244 ,C228_=_C245 ,C228_=_C246 ,C228_=_C247 ,C228_=_C248 ,C228_=_C249 ,\nC228_=_C250 ,C228_=_C251 ,C228_=_C252 ,C228_=_C253 ,C228_=_C254 ,C228_=_C255 ,\nC228_=_C256 ,C228_=_C257 ,C228_=_C258 ,C228_=_C265 ,C228_=_C298 ,C228_=_C306 ,\nC228_=_C330 ,C228_=_C333 ,C228_=_C339 ,C228_=_C360 ,C228_=_C370 ,C228_=_C393 ,\nC228_=_C399 ,C228_=_C426 ,C228_=_C445 ,C228_=_C451 ,C228_=_C468 ,C228_=_C474 ,\nC228_=_C492 ,C228_=_C493 ,C228_=_C494 ,C228_=_C495 ,C228_=_C498 ,C228_=_C502 ,\nC228_=_C503 ,C228_=_C504 ,C228_=_C508 ,C228_=_C514 ,C228_=_C531 ,C228_=_C546 ,\nC228_=_C559 ,C228_=_C570 ,C228_=_C580 ,C228_=_C581 ,C228_=_C582 ,C228_=_C583 ,\nC228_=_C584 ,C228_=_C585 ,C228_=_C586 ,C228_=_C587 ,C229_=_C230 ,C229_=_C232 ,\nC229_=_C233 ,C229_=_C234 ,C229_=_C235 ,C229_=_C236 ,C229_=_C238 ,C229_=_C239 ,\nC229_=_C240 ,C229_=_C242 ,C229_=_C244 ,C229_=_C245 ,C229_=_C246 ,C229_=_C247 ,\nC229_=_C248 ,C229_=_C249 ,C229_=_C250 ,C229_=_C251 ,C229_=_C252 ,C229_=_C253 ,\nC229_=_C254 ,C229_=_C255 ,C229_=_C256 ,C229_=_C257 ,C229_=_C259 ,C229_=_C265 ,\nC229_=_C266 ,C229_=_C272 ,C229_=_C299 ,C229_=_C301 ,C229_=_C307 ,C229_=_C394 ,\nC229_=_C400 ,C229_=_C421 ,C229_=_C427 ,C229_=_C446 ,C229_=_C469 ,C229_=_C475 ,\nC229_=_C511 ,C229_=_C513 ,C229_=_C514 ,C229_=_C517 ,C229_=_C521 ,C229_=_C522 ,\nC229_=_C523 ,C229_=_C527 ,C229_=_C547 ,C229_=_C571 ,C229_=_C580 ,C229_=_C589 ,\nC229_=_C593 ,C230_=_C232 ,C230_=_C233 ,C230_=_C234 ,C230_=_C235 ,C230_=_C236 ,\nC230_=_C238 ,C230_=_C239 ,C230_=_C240 ,C230_=_C242 ,C230_=_C244 ,C230_=_C245 ,\nC230_=_C246 ,C230_=_C247 ,C230_=_C248 ,C230_=_C249 ,C230_=_C250 ,C230_=_C251 ,\nC230_=_C252 ,C230_=_C253 ,C230_=_C254 ,C230_=_C255 ,C230_=_C256 ,C230_=_C257 ,\nC230_=_C260 ,C230_=_C266 ,C230_=_C267 ,C230_=_C273 ,C230_=_C332 ,C230_=_C390 ,\nC230_=_C395 ,C230_=_C401 ,C230_=_C422 ,C230_=_C447 ,C230_=_C453 ,C230_=_C470 ,\nC230_=_C476 ,C230_=_C528 ,C230_=_C529 ,C230_=_C530 ,C230_=_C531 ,C230_=_C534 ,\nC230_=_C538 ,C230_=_C539 ,C230_=_C540 ,C230_=_C548 ,C230_=_C572 ,C230_=_C581 ,\nC230_=_C594 ,C232_=_C233 ,C232_=_C234 ,C232_=_C235 ,C232_=_C236 ,C232_=_C238 ,\nC232_=_C239 ,C232_=_C240 ,C232_=_C242 ,C232_=_C244 ,C232_=_C245 ,C232_=_C246 ,\nC232_=_C247 ,C232_=_C248 ,C232_=_C249 ,C232_=_C250 ,C232_=_C251 ,C232_=_C252 ,\nC232_=_C253 ,C232_=_C254 ,C232_=_C255 ,C232_=_C256 ,C232_=_C257 ,C232_=_C262 ,\nC232_=_C268 ,C232_=_C269 ,C232_=_C275 ,C232_=_C296 ,C232_=_C337 ,C232_=_C343 ,\nC232_=_C368 ,C232_=_C392 ,C232_=_C397 ,C232_=_C403 ,C232_=_C472 ,C232_=_C478 ,\nC232_=_C493 ,C232_=_C529 ,C232_=_C544 ,C232_=_C550 ,C232_=_C558 ,C232_=_C559 ,\nC232_=_C562 ,C232_=_C566 ,C232_=_C567 ,C232_=_C568 ,C232_=_C574 ,C232_=_C583 ,\nC232_=_C598 ,C233_=_C234 ,C233_=_C235 ,C233_=_C236 ,C233_=_C238 ,C233_=_C239 ,\nC233_=_C240 ,C233_=_C242 ,C233_=_C244 ,C233_=_C245 ,C233_=_C246 ,C233_=_C247 ,\nC233_=_C248 ,C233_=_C249 ,C233_=_C250 ,C233_=_C251 ,C233_=_C252 ,C233_=_C253 ,\nC233_=_C254 ,C233_=_C255 ,C233_=_C256 ,C233_=_C257 ,C233_=_C263 ,C233_=_C269 ,\nC233_=_C270 ,C233_=_C276 ,C233_=_C297 ,C233_=_C303 ,C233_=_C305 ,C233_=_C311 ,\nC233_=_C329 ,C233_=_C338 ,C233_=_C369 ,C233_=_C375 ,C233_=_C393 ,C233_=_C398 ,\nC233_=_C404 ,C233_=_C419 ,C233_=_C425 ,C233_=_C450 ,C233_=_C479 ,C233_=_C494 ,\nC233_=_C513 ,C233_=_C530 ,C233_=_C545 ,C233_=_C551 ,C233_=_C558 ,C233_=_C570 ,\nC233_=_C571 ,C233_=_C572 ,C233_=_C573 ,C233_=_C574 ,C233_=_C575 ,C233_=_C576 ,\nC233_=_C577 ,C233_=_C578 ,C233_=_C579 ,C233_=_C584 ,C233_=_C599 ,C234_=_C235 ,\nC234_=_C236 ,C234_=_C238 ,C234_=_C239 ,C234_=_C240 ,C234_=_C242 ,C234_=_C244 ,\nC234_=_C245 ,C234_=_C246 ,C234_=_C247 ,C234_=_C248 ,C234_=_C249 ,C234_=_C250 ,\nC234_=_C251 ,C234_=_C252 ,C234_=_C253 ,C234_=_C254 ,C234_=_C255 ,C234_=_C256 ,\nC234_=_C257 ,C234_=_C270 ,C234_=_C277 ,C234_=_C298 ,C234_=_C306 ,C234_=_C330 ,\nC234_=_C336 ,C234_=_C339 ,C234_=_C345 ,C234_=_C360 ,C234_=_C370 ,C234_=_C394 ,\nC234_=_C399 ,C234_=_C405 ,C234_=_C426 ,C234_=_C444 ,C234_=_C451 ,C234_=_C474 ,\nC234_=_C480 ,C234_=_C495 ,C234_=_C514 ,C234_=_C531 ,C234_=_C546 ,C234_=_C552 ,\nC234_=_C559 ,C234_=_C570 ,C234_=_C576 ,C234_=_C580 ,C234_=_C581 ,C234_=_C582 ,\nC234_=_C583 ,C234_=_C584 ,C234_=_C585 ,C234_=_C586 ,C234_=_C587 ,C235_=_C236 ,\nC235_=_C238 ,C235_=_C239 ,C235_=_C240 ,C235_=_C242 ,C235_=_C244 ,C235_=_C245 ,\nC235_=_C246 ,C235_=_C247 ,C235_=_C248 ,C235_=_C249 ,C235_=_C250 ,C235_=_C251 ,\nC235_=_C252 ,C235_=_C253 ,C235_=_C254 ,C235_=_C255 ,C235_=_C256 ,C235_=_C257 ,\nC235_=_C265 ,C235_=_C272 ,C235_=_C278 ,C235_=_C299 ,C235_=_C305 ,C235_=_C307 ,\nC235_=_C313 ,C235_=_C337 ,C235_=_C346 ,C235_=_C367 ,C235_=_C377 ,C235_=_C395 ,\nC235_=_C400 ,C235_=_C406 ,C235_=_C421 ,C235_=_C427 ,C235_=_C433 ,C235_=_C445 ,\nC235_=_C458 ,C235_=_C475 ,C235_=_C481 ,C235_=_C502 ,C235_=_C521 ,C235_=_C538 ,\nC235_=_C547 ,C235_=_C553 ,C235_=_C566 ,C235_=_C571 ,C235_=_C577 ,C235_=_C580 ,\nC235_=_C586 ,C235_=_C589 ,C235_=_C593 ,C236_=_C238 ,C236_=_C239 ,C236_=_C240 ,\nC236_=_C242 ,C236_=_C244 ,C236_=_C245 ,C236_=_C246 ,C236_=_C247 ,C236_=_C248 ,\nC236_=_C249 ,C236_=_C250 ,C236_=_C251 ,C236_=_C252 ,C236_=_C253 ,C236_=_C254 ,\nC236_=_C255 ,C236_=_C256 ,C236_=_C257 ,C236_=_C266 ,C236_=_C272 ,C236_=_C273 ,\nC236_=_C306 ,C236_=_C314 ,C236_=_C332 ,C236_=_C338 ,C236_=_C347 ,C236_=_C368 ,\nC236_=_C378 ,C236_=_C390 ,C236_=_C401 ,C236_=_C407 ,C236_=_C422 ,C236_=_C434 ,\nC236_=_C446 ,C236_=_C453 ,C236_=_C459 ,C236_=_C468 ,C236_=_C476 ,C236_=_C482 ,\nC236_=_C503 ,C236_=_C522 ,C236_=_C539 ,C236_=_C548 ,C236_=_C554 ,C236_=_C567 ,\nC236_=_C572 ,C236_=_C578 ,C236_=_C581 ,C236_=_C587 ,C236_=_C594 ,C238_=_C239 ,\nC238_=_C240 ,C238_=_C242 ,C238_=_C244 ,C238_=_C245 ,C238_=_C246 ,C238_=_C247 ,\nC238_=_C248 ,C238_=_C249 ,C238_=_C250 ,C238_=_C251 ,C238_=_C252 ,C238_=_C253 ,\nC238_=_C254 ,C238_=_C255 ,C238_=_C256 ,C238_=_C257 ,C238_=_C268 ,C238_=_C274 ,\nC238_=_C275 ,C238_=_C281 ,C238_=_C343 ,C238_=_C370 ,C238_=_C392 ,C238_=_C398 ,\nC238_=_C403 ,C238_=_C409 ,C238_=_C448 ,C238_=_C470 ,C238_=_C478 ,C238_=_C484 ,\nC238_=_C550 ,C238_=_C556 ,C238_=_C574 ,C238_=_C583 ,C238_=_C598 ,C239_=_C240 ,\nC239_=_C242 ,C239_=_C244 ,C239_=_C245 ,C239_=_C246 ,C239_=_C247 ,C239_=_C248 ,\nC239_=_C249 ,C239_=_C250 ,C239_=_C251 ,C239_=_C252 ,C239_=_C253 ,C239_=_C254 ,\nC239_=_C255 ,C239_=_C256 ,C239_=_C257 ,C239_=_C269 ,C239_=_C275 ,C239_=_C276 ,\nC239_=_C282 ,C239_=_C303 ,C239_=_C309 ,C239_=_C311 ,C239_=_C375 ,C239_=_C393 ,\nC239_=_C399 ,C239_=_C404 ,C239_=_C410 ,C239_=_C419 ,C239_=_C425 ,C239_=_C471 ,\nC239_=_C479 ,C239_=_C485 ,C239_=_C551 ,C239_=_C557 ,C239_=_C575 ,C239_=_C584 ,\nC239_=_C599 ,C240_=_C242 ,C240_=_C244 ,C240_=_C245 ,C240_=_C246 ,C240_=_C247 ,\nC240_=_C248 ,C240_=_C249 ,C240_=_C250 ,C240_=_C251 ,C240_=_C252 ,C240_=_C253 ,\nC240_=_C254 ,C240_=_C255 ,C240_=_C256 ,C240_=_C257 ,C240_=_C270 ,C240_=_C276 ,\nC240_=_C277 ,C240_=_C283 ,C240_=_C336 ,C240_=_C342 ,C240_=_C345 ,C240_=_C394 ,\nC240_=_C400 ,C240_=_C405 ,C240_=_C411 ,C240_=_C426 ,C240_=_C444 ,C240_=_C450 ,\nC240_=_C472 ,C240_=_C480 ,C240_=_C486 ,C240_=_C492 ,C240_=_C552 ,C240_=_C576 ,\nC240_=_C585 ,C242_=_C244 ,C242_=_C245 ,C242_=_C246 ,C242_=_C247 ,C242_=_C248 ,\nC242_=_C249 ,C242_=_C250 ,C242_=_C251 ,C242_=_C252 ,C242_=_C253 ,C242_=_C254 ,\nC242_=_C255 ,C242_=_C256 ,C242_=_C257 ,C242_=_C272 ,C242_=_C278 ,C242_=_C285 ,\nC242_=_C306 ,C242_=_C314 ,C242_=_C338 ,C242_=_C347 ,C242_=_C368 ,C242_=_C378 ,\nC242_=_C402 ,C242_=_C407 ,C242_=_C413 ,C242_=_C422 ,C242_=_C434 ,C242_=_C446 ,\nC242_=_C459 ,C242_=_C468 ,C242_=_C474 ,C242_=_C482 ,C242_=_C488 ,C242_=_C494 ,\nC242_=_C503 ,C242_=_C522 ,C242_=_C528 ,C242_=_C539 ,C242_=_C554 ,C242_=_C567 ,\nC242_=_C578 ,C242_=_C587 ,C244_=_C245 ,C244_=_C246 ,C244_=_C247 ,C244_=_C248 ,\nC244_=_C249 ,C244_=_C250 ,C244_=_C251 ,C244_=_C252 ,C244_=_C253 ,C244_=_C254 ,\nC244_=_C255 ,C244_=_C256 ,C244_=_C257 ,C244_=_C274 ,C244_=_C280 ,C244_=_C281 ,\nC244_=_C287 ,C244_=_C314 ,C244_=_C346 ,C244_=_C370 ,C244_=_C398 ,C244_=_C404 ,\nC244_=_C409 ,C244_=_C415 ,C244_=_C448 ,C244_=_C454 ,C244_=_C470 ,C244_=_C476 ,\nC244_=_C484 ,C244_=_C514 ,C244_=_C530 ,C244_=_C544 ,C244_=_C556 ,C245_=_C246 ,\nC245_=_C247 ,C245_=_C248 ,C245_=_C249 ,C245_=_C250 ,C245_=_C251 ,C245_=_C252 ,\nC245_=_C253 ,C245_=_C254 ,C245_=_C255 ,C245_=_C256 ,C245_=_C257 ,C245_=_C275 ,\nC245_=_C281 ,C245_=_C282 ,C245_=_C288 ,C245_=_C309 ,C245_=_C315 ,C245_=_C347 ,\nC245_=_C377 ,C245_=_C399 ,C245_=_C405 ,C245_=_C410 ,C245_=_C416 ,C245_=_C425 ,\nC245_=_C471 ,C245_=_C477 ,C245_=_C485 ,C245_=_C531 ,C245_=_C545 ,C245_=_C557 ,\nC246_=_C247 ,C246_=_C248 ,C246_=_C249 ,C246_=_C250 ,C246_=_C251 ,C246_=_C252 ,\nC246_=_C253 ,C246_=_C254 ,C246_=_C255 ,C246_=_C256 ,C246_=_C257 ,C246_=_C276 ,\nC246_=_C282 ,C246_=_C283 ,C246_=_C289 ,C246_=_C342 ,C246_=_C348 ,C246_=_C378 ,\nC246_=_C400 ,C246_=_C406 ,C246_=_C411 ,C246_=_C417 ,C246_=_C426 ,C246_=_C450 ,\nC246_=_C472 ,C246_=_C478 ,C246_=_C486 ,C246_=_C492 ,C246_=_C498 ,C246_=_C546 ,\nC246_=_C558 ,C247_=_C248 ,C247_=_C249 ,C247_=_C250 ,C247_=_C251 ,C247_=_C252 ,\nC247_=_C253 ,C247_=_C254 ,C247_=_C255 ,C247_=_C256 ,C247_=_C257 ,C247_=_C277 ,\nC247_=_C283 ,C247_=_C284 ,C247_=_C290 ,C247_=_C311 ,C247_=_C319 ,C247_=_C343 ,\nC247_=_C352 ,C247_=_C373 ,C247_=_C379 ,C247_=_C383 ,C247_=_C401 ,C247_=_C407 ,\nC247_=_C412 ,C247_=_C427 ,C247_=_C433 ,C247_=_C439 ,C247_=_C451 ,C247_=_C464 ,\nC247_=_C479 ,C247_=_C487 ,C247_=_C493 ,C247_=_C508 ,C247_=_C511 ,C247_=_C517 ,\nC247_=_C527 ,C247_=_C547 ,C247_=_C559 ,C248_=_C249 ,C248_=_C250 ,C248_=_C251 ,\nC248_=_C252 ,C248_=_C253 ,C248_=_C254</w:t>
      </w:r>
    </w:p>
    <w:p>
      <w:pPr>
        <w:pStyle w:val="PreformattedText"/>
        <w:bidi w:val="0"/>
        <w:spacing w:before="0" w:after="0"/>
        <w:jc w:val="left"/>
        <w:rPr/>
      </w:pPr>
      <w:r>
        <w:rPr/>
        <w:t xml:space="preserve"> </w:t>
      </w:r>
      <w:r>
        <w:rPr/>
        <w:t>,C248_=_C255 ,C248_=_C256 ,C248_=_C257 ,\nC248_=_C278 ,C248_=_C284 ,C248_=_C285 ,C248_=_C291 ,C248_=_C402 ,C248_=_C408 ,\nC248_=_C413 ,C248_=_C434 ,C248_=_C458 ,C248_=_C474 ,C248_=_C480 ,C248_=_C488 ,\nC248_=_C494 ,C248_=_C528 ,C248_=_C534 ,C248_=_C548 ,C248_=_C570 ,C249_=_C250 ,\nC249_=_C251 ,C249_=_C252 ,C249_=_C253 ,C249_=_C254 ,C249_=_C255 ,C249_=_C256 ,\nC249_=_C257 ,C249_=_C285 ,C249_=_C286 ,C249_=_C292 ,C249_=_C313 ,C249_=_C319 ,\nC249_=_C321 ,C249_=_C345 ,C249_=_C354 ,C249_=_C375 ,C249_=_C385 ,C249_=_C403 ,\nC249_=_C409 ,C249_=_C414 ,C249_=_C429 ,C249_=_C435 ,C249_=_C441 ,C249_=_C453 ,\nC249_=_C459 ,C249_=_C466 ,C249_=_C475 ,C249_=_C481 ,C249_=_C489 ,C249_=_C495 ,\nC249_=_C513 ,C249_=_C529 ,C249_=_C549 ,C249_=_C571 ,C250_=_C251 ,C250_=_C252 ,\nC250_=_C253 ,C250_=_C254 ,C250_=_C255 ,C250_=_C256 ,C250_=_C257 ,C250_=_C280 ,\nC250_=_C286 ,C250_=_C287 ,C250_=_C293 ,C250_=_C314 ,C250_=_C346 ,C250_=_C352 ,\nC250_=_C404 ,C250_=_C410 ,C250_=_C415 ,C250_=_C454 ,C250_=_C460 ,C250_=_C476 ,\nC250_=_C482 ,C250_=_C502 ,C250_=_C514 ,C250_=_C530 ,C250_=_C544 ,C250_=_C550 ,\nC250_=_C562 ,C250_=_C572 ,C250_=_C580 ,C251_=_C252 ,C251_=_C253 ,C251_=_C254 ,\nC251_=_C255 ,C251_=_C256 ,C251_=_C257 ,C251_=_C281 ,C251_=_C287 ,C251_=_C288 ,\nC251_=_C315 ,C251_=_C321 ,C251_=_C347 ,C251_=_C377 ,C251_=_C383 ,C251_=_C405 ,\nC251_=_C411 ,C251_=_C416 ,C251_=_C477 ,C251_=_C483 ,C251_=_C503 ,C251_=_C521 ,\nC251_=_C531 ,C251_=_C545 ,C251_=_C551 ,C251_=_C573 ,C251_=_C581 ,C252_=_C253 ,\nC252_=_C254 ,C252_=_C255 ,C252_=_C256 ,C252_=_C257 ,C252_=_C282 ,C252_=_C288 ,\nC252_=_C289 ,C252_=_C348 ,C252_=_C354 ,C252_=_C378 ,C252_=_C406 ,C252_=_C412 ,\nC252_=_C417 ,C252_=_C478 ,C252_=_C484 ,C252_=_C498 ,C252_=_C504 ,C252_=_C522 ,\nC252_=_C538 ,C252_=_C546 ,C252_=_C552 ,C252_=_C558 ,C252_=_C574 ,C252_=_C582 ,\nC253_=_C254 ,C253_=_C255 ,C253_=_C256 ,C253_=_C257 ,C253_=_C283 ,C253_=_C289 ,\nC253_=_C290 ,C253_=_C379 ,C253_=_C385 ,C253_=_C407 ,C253_=_C413 ,C253_=_C433 ,\nC253_=_C439 ,C253_=_C479 ,C253_=_C485 ,C253_=_C517 ,C253_=_C523 ,C253_=_C539 ,\nC253_=_C547 ,C253_=_C553 ,C253_=_C559 ,C253_=_C575 ,C253_=_C583 ,C253_=_C589 ,\nC254_=_C255 ,C254_=_C256 ,C254_=_C257 ,C254_=_C284 ,C254_=_C290 ,C254_=_C291 ,\nC254_=_C408 ,C254_=_C414 ,C254_=_C434 ,C254_=_C458 ,C254_=_C464 ,C254_=_C480 ,\nC254_=_C486 ,C254_=_C534 ,C254_=_C540 ,C254_=_C548 ,C254_=_C554 ,C254_=_C566 ,\nC254_=_C570 ,C254_=_C576 ,C254_=_C584 ,C254_=_C594 ,C255_=_C256 ,C255_=_C257 ,\nC255_=_C285 ,C255_=_C291 ,C255_=_C292 ,C255_=_C319 ,C255_=_C409 ,C255_=_C415 ,\nC255_=_C435 ,C255_=_C441 ,C255_=_C459 ,C255_=_C481 ,C255_=_C487 ,C255_=_C549 ,\nC255_=_C555 ,C255_=_C567 ,C255_=_C571 ,C255_=_C577 ,C255_=_C585 ,C256_=_C257 ,\nC256_=_C286 ,C256_=_C292 ,C256_=_C293 ,C256_=_C352 ,C256_=_C410 ,C256_=_C416 ,\nC256_=_C460 ,C256_=_C466 ,C256_=_C482 ,C256_=_C488 ,C256_=_C502 ,C256_=_C508 ,\nC256_=_C550 ,C256_=_C556 ,C256_=_C562 ,C256_=_C568 ,C256_=_C572 ,C256_=_C578 ,\nC256_=_C580 ,C256_=_C586 ,C256_=_C598 ,C257_=_C287 ,C257_=_C293 ,C257_=_C321 ,\nC257_=_C383 ,C257_=_C411 ,C257_=_C417 ,C257_=_C483 ,C257_=_C489 ,C257_=_C503 ,\nC257_=_C521 ,C257_=_C527 ,C257_=_C551 ,C257_=_C557 ,C257_=_C573 ,C257_=_C579 ,\nC257_=_C581 ,C257_=_C587 ,C257_=_C593 ,C257_=_C599 ,C258_=_C259 ,C258_=_C260 ,\nC258_=_C262 ,C258_=_C263 ,C258_=_C265 ,C258_=_C266 ,C258_=_C267 ,C258_=_C268 ,\nC258_=_C269 ,C258_=_C270 ,C258_=_C272 ,C258_=_C273 ,C258_=_C274 ,C258_=_C275 ,\nC258_=_C276 ,C258_=_C277 ,C258_=_C278 ,C258_=_C280 ,C258_=_C281 ,C258_=_C282 ,\nC258_=_C283 ,C258_=_C284 ,C258_=_C285 ,C258_=_C286 ,C258_=_C287 ,C258_=_C288 ,\nC258_=_C289 ,C258_=_C290 ,C258_=_C291 ,C258_=_C292 ,C258_=_C293 ,C258_=_C295 ,\nC258_=_C296 ,C258_=_C297 ,C258_=_C298 ,C258_=_C299 ,C258_=_C301 ,C258_=_C303 ,\nC258_=_C305 ,C258_=_C306 ,C258_=_C307 ,C258_=_C309 ,C258_=_C311 ,C258_=_C313 ,\nC258_=_C314 ,C258_=_C315 ,C258_=_C319 ,C258_=_C321 ,C258_=_C333 ,C258_=_C393 ,\nC258_=_C445 ,C258_=_C468 ,C258_=_C492 ,C258_=_C493 ,C258_=_C494 ,C258_=_C495 ,\nC258_=_C498 ,C258_=_C502 ,C258_=_C503 ,C258_=_C504 ,C258_=_C508 ,C259_=_C260 ,\nC259_=_C262 ,C259_=_C263 ,C259_=_C265 ,C259_=_C266 ,C259_=_C267 ,C259_=_C268 ,\nC259_=_C269 ,C259_=_C270 ,C259_=_C272 ,C259_=_C273 ,C259_=_C274 ,C259_=_C275 ,\nC259_=_C276 ,C259_=_C277 ,C259_=_C278 ,C259_=_C280 ,C259_=_C281 ,C259_=_C282 ,\nC259_=_C283 ,C259_=_C284 ,C259_=_C285 ,C259_=_C286 ,C259_=_C287 ,C259_=_C288 ,\nC259_=_C289 ,C259_=_C290 ,C259_=_C291 ,C259_=_C292 ,C259_=_C293 ,C259_=_C301 ,\nC259_=_C329 ,C259_=_C330 ,C259_=_C332 ,C259_=_C333 ,C259_=_C336 ,C259_=_C337 ,\nC259_=_C338 ,C259_=_C339 ,C259_=_C342 ,C259_=_C343 ,C259_=_C345 ,C259_=_C346 ,\nC259_=_C347 ,C259_=_C348 ,C259_=_C352 ,C259_=_C354 ,C259_=_C394 ,C259_=_C421 ,\nC259_=_C446 ,C259_=_C469 ,C259_=_C511 ,C259_=_C513 ,C259_=_C514 ,C259_=_C517 ,\nC259_=_C521 ,C259_=_C522 ,C259_=_C523 ,C259_=_C527 ,C260_=_C262 ,C260_=_C263 ,\nC260_=_C265 ,C260_=_C266 ,C260_=_C267 ,C260_=_C268 ,C260_=_C269 ,C260_=_C270 ,\nC260_=_C272 ,C260_=_C273 ,C260_=_C274 ,C260_=_C275 ,C260_=_C276 ,C260_=_C277 ,\nC260_=_C278 ,C260_=_C280 ,C260_=_C281 ,C260_=_C282 ,C260_=_C283 ,C260_=_C284 ,\nC260_=_C285 ,C260_=_C286 ,C260_=_C287 ,C260_=_C288 ,C260_=_C289 ,C260_=_C290 ,\nC260_=_C291 ,C260_=_C292 ,C260_=_C293 ,C260_=_C295 ,C260_=_C360 ,C260_=_C363 ,\nC260_=_C367 ,C260_=_C368 ,C260_=_C369 ,C260_=_C370 ,C260_=_C373 ,C260_=_C375 ,\nC260_=_C377 ,C260_=_C378 ,C260_=_C379 ,C260_=_C383 ,C260_=_C385 ,C260_=_C395 ,\nC260_=_C422 ,C260_=_C447 ,C260_=_C470 ,C260_=_C528 ,C260_=_C529 ,C260_=_C530 ,\nC260_=_C531 ,C260_=_C534 ,C260_=_C538 ,C260_=_C539 ,C260_=_C540 ,C262_=_C263 ,\nC262_=_C265 ,C262_=_C266 ,C262_=_C267 ,C262_=_C268 ,C262_=_C269 ,C262_=_C270 ,\nC262_=_C272 ,C262_=_C273 ,C262_=_C274 ,C262_=_C275 ,C262_=_C276 ,C262_=_C277 ,\nC262_=_C278 ,C262_=_C280 ,C262_=_C281 ,C262_=_C282 ,C262_=_C283 ,C262_=_C284 ,\nC262_=_C285 ,C262_=_C286 ,C262_=_C287 ,C262_=_C288 ,C262_=_C289 ,C262_=_C290 ,\nC262_=_C291 ,C262_=_C292 ,C262_=_C293 ,C262_=_C296 ,C262_=_C297 ,C262_=_C330 ,\nC262_=_C337 ,C262_=_C368 ,C262_=_C390 ,C262_=_C397 ,C262_=_C419 ,C262_=_C421 ,\nC262_=_C422 ,C262_=_C423 ,C262_=_C425 ,C262_=_C426 ,C262_=_C427 ,C262_=_C429 ,\nC262_=_C433 ,C262_=_C434 ,C262_=_C435 ,C262_=_C439 ,C262_=_C441 ,C262_=_C472 ,\nC262_=_C493 ,C262_=_C529 ,C262_=_C544 ,C262_=_C558 ,C262_=_C559 ,C262_=_C562 ,\nC262_=_C566 ,C262_=_C567 ,C262_=_C568 ,C263_=_C265 ,C263_=_C266 ,C263_=_C267 ,\nC263_=_C268 ,C263_=_C269 ,C263_=_C270 ,C263_=_C272 ,C263_=_C273 ,C263_=_C274 ,\nC263_=_C275 ,C263_=_C276 ,C263_=_C277 ,C263_=_C278 ,C263_=_C280 ,C263_=_C281 ,\nC263_=_C282 ,C263_=_C283 ,C263_=_C284 ,C263_=_C285 ,C263_=_C286 ,C263_=_C287 ,\nC263_=_C288 ,C263_=_C289 ,C263_=_C290 ,C263_=_C291 ,C263_=_C292 ,C263_=_C293 ,\nC263_=_C297 ,C263_=_C298 ,C263_=_C305 ,C263_=_C329 ,C263_=_C338 ,C263_=_C369 ,\nC263_=_C391 ,C263_=_C398 ,C263_=_C425 ,C263_=_C444 ,C263_=_C445 ,C263_=_C446 ,\nC263_=_C447 ,C263_=_C448 ,C263_=_C450 ,C263_=_C451 ,C263_=_C453 ,C263_=_C454 ,\nC263_=_C458 ,C263_=_C459 ,C263_=_C460 ,C263_=_C464 ,C263_=_C466 ,C263_=_C494 ,\nC263_=_C513 ,C263_=_C530 ,C263_=_C545 ,C263_=_C558 ,C263_=_C570 ,C263_=_C571 ,\nC263_=_C572 ,C263_=_C573 ,C263_=_C574 ,C263_=_C575 ,C263_=_C576 ,C263_=_C577 ,\nC263_=_C578 ,C263_=_C579 ,C265_=_C266 ,C265_=_C267 ,C265_=_C268 ,C265_=_C269 ,\nC265_=_C270 ,C265_=_C272 ,C265_=_C273 ,C265_=_C274 ,C265_=_C275 ,C265_=_C276 ,\nC265_=_C277 ,C265_=_C278 ,C265_=_C280 ,C265_=_C281 ,C265_=_C282 ,C265_=_C283 ,\nC265_=_C284 ,C265_=_C285 ,C265_=_C286 ,C265_=_C287 ,C265_=_C288 ,C265_=_C289 ,\nC265_=_C290 ,C265_=_C291 ,C265_=_C292 ,C265_=_C293 ,C265_=_C299 ,C265_=_C307 ,\nC265_=_C333 ,C265_=_C393 ,C265_=_C400 ,C265_=_C427 ,C265_=_C445 ,C265_=_C468 ,\nC265_=_C475 ,C265_=_C492 ,C265_=_C493 ,C265_=_C494 ,C265_=_C495 ,C265_=_C498 ,\nC265_=_C502 ,C265_=_C503 ,C265_=_C504 ,C265_=_C508 ,C265_=_C547 ,C265_=_C571 ,\nC265_=_C580 ,C265_=_C589 ,C265_=_C593 ,C266_=_C267 ,C266_=_C268 ,C266_=_C269 ,\nC266_=_C270 ,C266_=_C272 ,C266_=_C273 ,C266_=_C274 ,C266_=_C275 ,C266_=_C276 ,\nC266_=_C277 ,C266_=_C278 ,C266_=_C280 ,C266_=_C281 ,C266_=_C282 ,C266_=_C283 ,\nC266_=_C284 ,C266_=_C285 ,C266_=_C286 ,C266_=_C287 ,C266_=_C288 ,C266_=_C289 ,\nC266_=_C290 ,C266_=_C291 ,C266_=_C292 ,C266_=_C293 ,C266_=_C301 ,C266_=_C332 ,\nC266_=_C390 ,C266_=_C394 ,C266_=_C401 ,C266_=_C421 ,C266_=_C446 ,C266_=_C453 ,\nC266_=_C469 ,C266_=_C476 ,C266_=_C511 ,C266_=_C513 ,C266_=_C514 ,C266_=_C517 ,\nC266_=_C521 ,C266_=_C522 ,C266_=_C523 ,C266_=_C527 ,C266_=_C548 ,C266_=_C572 ,\nC266_=_C581 ,C266_=_C594 ,C267_=_C268 ,C267_=_C269 ,C267_=_C270 ,C267_=_C272 ,\nC267_=_C273 ,C267_=_C274 ,C267_=_C275 ,C267_=_C276 ,C267_=_C277 ,C267_=_C278 ,\nC267_=_C280 ,C267_=_C281 ,C267_=_C282 ,C267_=_C283 ,C267_=_C284 ,C267_=_C285 ,\nC267_=_C286 ,C267_=_C287 ,C267_=_C288 ,C267_=_C289 ,C267_=_C290 ,C267_=_C291 ,\nC267_=_C292 ,C267_=_C293 ,C267_=_C301 ,C267_=_C309 ,C267_=_C333 ,C267_=_C342 ,\nC267_=_C363 ,C267_=_C373 ,C267_=_C391 ,C267_=_C395 ,C267_=_C402 ,C267_=_C422 ,\nC267_=_C429 ,C267_=_C447 ,C267_=_C454 ,C267_=_C470 ,C267_=_C477 ,C267_=_C498 ,\nC267_=_C517 ,C267_=_C528 ,C267_=_C529 ,C267_=_C530 ,C267_=_C531 ,C267_=_C534 ,\nC267_=_C538 ,C267_=_C539 ,C267_=_C540 ,C267_=_C549 ,C267_=_C562 ,C267_=_C573 ,\nC267_=_C582 ,C267_=_C589 ,C267_=_C594 ,C267_=_C598 ,C267_=_C599 ,C268_=_C269 ,\nC268_=_C270 ,C268_=_C272 ,C268_=_C273 ,C268_=_C274 ,C268_=_C275 ,C268_=_C276 ,\nC268_=_C277 ,C268_=_C278 ,C268_=_C280 ,C268_=_C281 ,C268_=_C282 ,C268_=_C283 ,\nC268_=_C284 ,C268_=_C285 ,C268_=_C286 ,C268_=_C287 ,C268_=_C288 ,C268_=_C289 ,\nC268_=_C290 ,C268_=_C291 ,C268_=_C292 ,C268_=_C293 ,C268_=_C295 ,C268_=_C303 ,\nC268_=_C336 ,C268_=_C343 ,C268_=_C367 ,C268_=_C392 ,C268_=_C403 ,C268_=_C423 ,\nC268_=_C448 ,C268_=_C471 ,C268_=_C478 ,C268_=_C492 ,C268_=_C511 ,C268_=_C528 ,\nC268_=_C544 ,C268_=_C545 ,C268_=_C546 ,C268_=_C547 ,C268_=_C548 ,C268_=_C549 ,\nC268_=_C550 ,C268_=_C551 ,C268_=_C552 ,C268_=_C553 ,C268_=_C554 ,C268_=_C555 ,\nC268_=_C556 ,C268_=_C557</w:t>
      </w:r>
    </w:p>
    <w:p>
      <w:pPr>
        <w:pStyle w:val="PreformattedText"/>
        <w:bidi w:val="0"/>
        <w:spacing w:before="0" w:after="0"/>
        <w:jc w:val="left"/>
        <w:rPr/>
      </w:pPr>
      <w:r>
        <w:rPr/>
        <w:t xml:space="preserve"> </w:t>
      </w:r>
      <w:r>
        <w:rPr/>
        <w:t>,C268_=_C574 ,C268_=_C583 ,C268_=_C598 ,C269_=_C270 ,\nC269_=_C272 ,C269_=_C273 ,C269_=_C274 ,C269_=_C275 ,C269_=_C276 ,C269_=_C277 ,\nC269_=_C278 ,C269_=_C280 ,C269_=_C281 ,C269_=_C282 ,C269_=_C283 ,C269_=_C284 ,\nC269_=_C285 ,C269_=_C286 ,C269_=_C287 ,C269_=_C288 ,C269_=_C289 ,C269_=_C290 ,\nC269_=_C291 ,C269_=_C292 ,C269_=_C293 ,C269_=_C296 ,C269_=_C303 ,C269_=_C311 ,\nC269_=_C337 ,C269_=_C368 ,C269_=_C375 ,C269_=_C393 ,C269_=_C397 ,C269_=_C404 ,\nC269_=_C419 ,C269_=_C472 ,C269_=_C479 ,C269_=_C493 ,C269_=_C529 ,C269_=_C544 ,\nC269_=_C551 ,C269_=_C558 ,C269_=_C559 ,C269_=_C562 ,C269_=_C566 ,C269_=_C567 ,\nC269_=_C568 ,C269_=_C575 ,C269_=_C584 ,C269_=_C599 ,C270_=_C272 ,C270_=_C273 ,\nC270_=_C274 ,C270_=_C275 ,C270_=_C276 ,C270_=_C277 ,C270_=_C278 ,C270_=_C280 ,\nC270_=_C281 ,C270_=_C282 ,C270_=_C283 ,C270_=_C284 ,C270_=_C285 ,C270_=_C286 ,\nC270_=_C287 ,C270_=_C288 ,C270_=_C289 ,C270_=_C290 ,C270_=_C291 ,C270_=_C292 ,\nC270_=_C293 ,C270_=_C297 ,C270_=_C305 ,C270_=_C329 ,C270_=_C336 ,C270_=_C338 ,\nC270_=_C345 ,C270_=_C369 ,C270_=_C394 ,C270_=_C398 ,C270_=_C405 ,C270_=_C425 ,\nC270_=_C444 ,C270_=_C450 ,C270_=_C480 ,C270_=_C494 ,C270_=_C513 ,C270_=_C530 ,\nC270_=_C545 ,C270_=_C552 ,C270_=_C558 ,C270_=_C570 ,C270_=_C571 ,C270_=_C572 ,\nC270_=_C573 ,C270_=_C574 ,C270_=_C575 ,C270_=_C576 ,C270_=_C577 ,C270_=_C578 ,\nC270_=_C579 ,C270_=_C585 ,C272_=_C273 ,C272_=_C274 ,C272_=_C275 ,C272_=_C276 ,\nC272_=_C277 ,C272_=_C278 ,C272_=_C280 ,C272_=_C281 ,C272_=_C282 ,C272_=_C283 ,\nC272_=_C284 ,C272_=_C285 ,C272_=_C286 ,C272_=_C287 ,C272_=_C288 ,C272_=_C289 ,\nC272_=_C290 ,C272_=_C291 ,C272_=_C292 ,C272_=_C293 ,C272_=_C299 ,C272_=_C306 ,\nC272_=_C307 ,C272_=_C314 ,C272_=_C338 ,C272_=_C347 ,C272_=_C368 ,C272_=_C378 ,\nC272_=_C400 ,C272_=_C407 ,C272_=_C422 ,C272_=_C427 ,C272_=_C434 ,C272_=_C446 ,\nC272_=_C459 ,C272_=_C468 ,C272_=_C475 ,C272_=_C482 ,C272_=_C503 ,C272_=_C522 ,\nC272_=_C539 ,C272_=_C547 ,C272_=_C554 ,C272_=_C567 ,C272_=_C571 ,C272_=_C578 ,\nC272_=_C580 ,C272_=_C587 ,C272_=_C589 ,C272_=_C593 ,C273_=_C274 ,C273_=_C275 ,\nC273_=_C276 ,C273_=_C277 ,C273_=_C278 ,C273_=_C280 ,C273_=_C281 ,C273_=_C282 ,\nC273_=_C283 ,C273_=_C284 ,C273_=_C285 ,C273_=_C286 ,C273_=_C287 ,C273_=_C288 ,\nC273_=_C289 ,C273_=_C290 ,C273_=_C291 ,C273_=_C292 ,C273_=_C293 ,C273_=_C307 ,\nC273_=_C315 ,C273_=_C332 ,C273_=_C339 ,C273_=_C348 ,C273_=_C369 ,C273_=_C379 ,\nC273_=_C390 ,C273_=_C397 ,C273_=_C401 ,C273_=_C408 ,C273_=_C423 ,C273_=_C435 ,\nC273_=_C447 ,C273_=_C453 ,C273_=_C460 ,C273_=_C469 ,C273_=_C476 ,C273_=_C483 ,\nC273_=_C504 ,C273_=_C523 ,C273_=_C540 ,C273_=_C548 ,C273_=_C555 ,C273_=_C568 ,\nC273_=_C572 ,C273_=_C579 ,C273_=_C581 ,C273_=_C594 ,C274_=_C275 ,C274_=_C276 ,\nC274_=_C277 ,C274_=_C278 ,C274_=_C280 ,C274_=_C281 ,C274_=_C282 ,C274_=_C283 ,\nC274_=_C284 ,C274_=_C285 ,C274_=_C286 ,C274_=_C287 ,C274_=_C288 ,C274_=_C289 ,\nC274_=_C290 ,C274_=_C291 ,C274_=_C292 ,C274_=_C293 ,C274_=_C301 ,C274_=_C309 ,\nC274_=_C333 ,C274_=_C342 ,C274_=_C363 ,C274_=_C370 ,C274_=_C373 ,C274_=_C391 ,\nC274_=_C398 ,C274_=_C402 ,C274_=_C409 ,C274_=_C429 ,C274_=_C448 ,C274_=_C454 ,\nC274_=_C470 ,C274_=_C477 ,C274_=_C484 ,C274_=_C498 ,C274_=_C517 ,C274_=_C534 ,\nC274_=_C549 ,C274_=_C556 ,C274_=_C562 ,C274_=_C573 ,C274_=_C582 ,C274_=_C589 ,\nC274_=_C594 ,C274_=_C598 ,C274_=_C599 ,C275_=_C276 ,C275_=_C277 ,C275_=_C278 ,\nC275_=_C280 ,C275_=_C281 ,C275_=_C282 ,C275_=_C283 ,C275_=_C284 ,C275_=_C285 ,\nC275_=_C286 ,C275_=_C287 ,C275_=_C288 ,C275_=_C289 ,C275_=_C290 ,C275_=_C291 ,\nC275_=_C292 ,C275_=_C293 ,C275_=_C309 ,C275_=_C343 ,C275_=_C392 ,C275_=_C399 ,\nC275_=_C403 ,C275_=_C410 ,C275_=_C425 ,C275_=_C471 ,C275_=_C478 ,C275_=_C485 ,\nC275_=_C550 ,C275_=_C557 ,C275_=_C574 ,C275_=_C583 ,C275_=_C598 ,C276_=_C277 ,\nC276_=_C278 ,C276_=_C280 ,C276_=_C281 ,C276_=_C282 ,C276_=_C283 ,C276_=_C284 ,\nC276_=_C285 ,C276_=_C286 ,C276_=_C287 ,C276_=_C288 ,C276_=_C289 ,C276_=_C290 ,\nC276_=_C291 ,C276_=_C292 ,C276_=_C293 ,C276_=_C303 ,C276_=_C311 ,C276_=_C342 ,\nC276_=_C375 ,C276_=_C393 ,C276_=_C400 ,C276_=_C404 ,C276_=_C411 ,C276_=_C419 ,\nC276_=_C426 ,C276_=_C450 ,C276_=_C472 ,C276_=_C479 ,C276_=_C486 ,C276_=_C492 ,\nC276_=_C551 ,C276_=_C575 ,C276_=_C584 ,C276_=_C599 ,C277_=_C278 ,C277_=_C280 ,\nC277_=_C281 ,C277_=_C282 ,C277_=_C283 ,C277_=_C284 ,C277_=_C285 ,C277_=_C286 ,\nC277_=_C287 ,C277_=_C288 ,C277_=_C289 ,C277_=_C290 ,C277_=_C291 ,C277_=_C292 ,\nC277_=_C293 ,C277_=_C311 ,C277_=_C319 ,C277_=_C336 ,C277_=_C343 ,C277_=_C345 ,\nC277_=_C352 ,C277_=_C373 ,C277_=_C383 ,C277_=_C394 ,C277_=_C401 ,C277_=_C405 ,\nC277_=_C412 ,C277_=_C427 ,C277_=_C439 ,C277_=_C444 ,C277_=_C451 ,C277_=_C464 ,\nC277_=_C480 ,C277_=_C487 ,C277_=_C493 ,C277_=_C508 ,C277_=_C511 ,C277_=_C527 ,\nC277_=_C552 ,C277_=_C576 ,C277_=_C585 ,C278_=_C280 ,C278_=_C281 ,C278_=_C282 ,\nC278_=_C283 ,C278_=_C284 ,C278_=_C285 ,C278_=_C286 ,C278_=_C287 ,C278_=_C288 ,\nC278_=_C289 ,C278_=_C290 ,C278_=_C291 ,C278_=_C292 ,C278_=_C293 ,C278_=_C305 ,\nC278_=_C313 ,C278_=_C337 ,C278_=_C346 ,C278_=_C367 ,C278_=_C377 ,C278_=_C395 ,\nC278_=_C402 ,C278_=_C406 ,C278_=_C413 ,C278_=_C421 ,C278_=_C433 ,C278_=_C445 ,\nC278_=_C458 ,C278_=_C474 ,C278_=_C481 ,C278_=_C488 ,C278_=_C494 ,C278_=_C502 ,\nC278_=_C521 ,C278_=_C528 ,C278_=_C538 ,C278_=_C553 ,C278_=_C566 ,C278_=_C577 ,\nC278_=_C586 ,C278_=_C593 ,C280_=_C281 ,C280_=_C282 ,C280_=_C283 ,C280_=_C284 ,\nC280_=_C285 ,C280_=_C286 ,C280_=_C287 ,C280_=_C288 ,C280_=_C289 ,C280_=_C290 ,\nC280_=_C291 ,C280_=_C292 ,C280_=_C293 ,C280_=_C307 ,C280_=_C314 ,C280_=_C315 ,\nC280_=_C339 ,C280_=_C346 ,C280_=_C348 ,C280_=_C369 ,C280_=_C379 ,C280_=_C397 ,\nC280_=_C404 ,C280_=_C408 ,C280_=_C415 ,C280_=_C423 ,C280_=_C435 ,C280_=_C447 ,\nC280_=_C454 ,C280_=_C460 ,C280_=_C469 ,C280_=_C476 ,C280_=_C483 ,C280_=_C504 ,\nC280_=_C514 ,C280_=_C523 ,C280_=_C530 ,C280_=_C540 ,C280_=_C544 ,C280_=_C555 ,\nC280_=_C568 ,C280_=_C579 ,C281_=_C282 ,C281_=_C283 ,C281_=_C284 ,C281_=_C285 ,\nC281_=_C286 ,C281_=_C287 ,C281_=_C288 ,C281_=_C289 ,C281_=_C290 ,C281_=_C291 ,\nC281_=_C292 ,C281_=_C293 ,C281_=_C315 ,C281_=_C347 ,C281_=_C370 ,C281_=_C377 ,\nC281_=_C398 ,C281_=_C405 ,C281_=_C409 ,C281_=_C416 ,C281_=_C448 ,C281_=_C470 ,\nC281_=_C477 ,C281_=_C484 ,C281_=_C531 ,C281_=_C545 ,C281_=_C556 ,C282_=_C283 ,\nC282_=_C284 ,C282_=_C285 ,C282_=_C286 ,C282_=_C287 ,C282_=_C288 ,C282_=_C289 ,\nC282_=_C290 ,C282_=_C291 ,C282_=_C292 ,C282_=_C293 ,C282_=_C309 ,C282_=_C348 ,\nC282_=_C378 ,C282_=_C399 ,C282_=_C406 ,C282_=_C410 ,C282_=_C417 ,C282_=_C425 ,\nC282_=_C471 ,C282_=_C478 ,C282_=_C485 ,C282_=_C498 ,C282_=_C546 ,C282_=_C557 ,\nC282_=_C558 ,C283_=_C284 ,C283_=_C285 ,C283_=_C286 ,C283_=_C287 ,C283_=_C288 ,\nC283_=_C289 ,C283_=_C290 ,C283_=_C291 ,C283_=_C292 ,C283_=_C293 ,C283_=_C342 ,\nC283_=_C379 ,C283_=_C400 ,C283_=_C407 ,C283_=_C411 ,C283_=_C426 ,C283_=_C433 ,\nC283_=_C450 ,C283_=_C472 ,C283_=_C479 ,C283_=_C486 ,C283_=_C492 ,C283_=_C517 ,\nC283_=_C547 ,C283_=_C559 ,C284_=_C285 ,C284_=_C286 ,C284_=_C287 ,C284_=_C288 ,\nC284_=_C289 ,C284_=_C290 ,C284_=_C291 ,C284_=_C292 ,C284_=_C293 ,C284_=_C311 ,\nC284_=_C319 ,C284_=_C343 ,C284_=_C352 ,C284_=_C373 ,C284_=_C383 ,C284_=_C401 ,\nC284_=_C408 ,C284_=_C412 ,C284_=_C427 ,C284_=_C434 ,C284_=_C439 ,C284_=_C451 ,\nC284_=_C458 ,C284_=_C464 ,C284_=_C480 ,C284_=_C487 ,C284_=_C493 ,C284_=_C508 ,\nC284_=_C511 ,C284_=_C527 ,C284_=_C534 ,C284_=_C548 ,C284_=_C570 ,C285_=_C286 ,\nC285_=_C287 ,C285_=_C288 ,C285_=_C289 ,C285_=_C290 ,C285_=_C291 ,C285_=_C292 ,\nC285_=_C293 ,C285_=_C319 ,C285_=_C402 ,C285_=_C409 ,C285_=_C413 ,C285_=_C435 ,\nC285_=_C459 ,C285_=_C474 ,C285_=_C481 ,C285_=_C488 ,C285_=_C494 ,C285_=_C528 ,\nC285_=_C549 ,C285_=_C571 ,C286_=_C287 ,C286_=_C288 ,C286_=_C289 ,C286_=_C290 ,\nC286_=_C291 ,C286_=_C292 ,C286_=_C293 ,C286_=_C313 ,C286_=_C321 ,C286_=_C345 ,\nC286_=_C352 ,C286_=_C354 ,C286_=_C375 ,C286_=_C385 ,C286_=_C403 ,C286_=_C410 ,\nC286_=_C414 ,C286_=_C429 ,C286_=_C441 ,C286_=_C453 ,C286_=_C460 ,C286_=_C466 ,\nC286_=_C475 ,C286_=_C482 ,C286_=_C489 ,C286_=_C495 ,C286_=_C502 ,C286_=_C513 ,\nC286_=_C529 ,C286_=_C550 ,C286_=_C562 ,C286_=_C572 ,C286_=_C580 ,C287_=_C288 ,\nC287_=_C289 ,C287_=_C290 ,C287_=_C291 ,C287_=_C292 ,C287_=_C293 ,C287_=_C314 ,\nC287_=_C321 ,C287_=_C346 ,C287_=_C383 ,C287_=_C404 ,C287_=_C411 ,C287_=_C415 ,\nC287_=_C454 ,C287_=_C476 ,C287_=_C483 ,C287_=_C503 ,C287_=_C514 ,C287_=_C521 ,\nC287_=_C530 ,C287_=_C544 ,C287_=_C551 ,C287_=_C573 ,C287_=_C581 ,C288_=_C289 ,\nC288_=_C290 ,C288_=_C291 ,C288_=_C292 ,C288_=_C293 ,C288_=_C315 ,C288_=_C347 ,\nC288_=_C354 ,C288_=_C377 ,C288_=_C405 ,C288_=_C412 ,C288_=_C416 ,C288_=_C477 ,\nC288_=_C484 ,C288_=_C504 ,C288_=_C522 ,C288_=_C531 ,C288_=_C538 ,C288_=_C545 ,\nC288_=_C552 ,C288_=_C574 ,C288_=_C582 ,C289_=_C290 ,C289_=_C291 ,C289_=_C292 ,\nC289_=_C293 ,C289_=_C348 ,C289_=_C378 ,C289_=_C385 ,C289_=_C406 ,C289_=_C413 ,\nC289_=_C417 ,C289_=_C439 ,C289_=_C478 ,C289_=_C485 ,C289_=_C498 ,C289_=_C523 ,\nC289_=_C539 ,C289_=_C546 ,C289_=_C553 ,C289_=_C558 ,C289_=_C575 ,C289_=_C583 ,\nC289_=_C589 ,C290_=_C291 ,C290_=_C292 ,C290_=_C293 ,C290_=_C379 ,C290_=_C407 ,\nC290_=_C414 ,C290_=_C433 ,C290_=_C464 ,C290_=_C479 ,C290_=_C486 ,C290_=_C517 ,\nC290_=_C540 ,C290_=_C547 ,C290_=_C554 ,C290_=_C559 ,C290_=_C566 ,C290_=_C576 ,\nC290_=_C584 ,C290_=_C594 ,C291_=_C292 ,C291_=_C293 ,C291_=_C408 ,C291_=_C415 ,\nC291_=_C434 ,C291_=_C441 ,C291_=_C458 ,C291_=_C480 ,C291_=_C487 ,C291_=_C534 ,\nC291_=_C548 ,C291_=_C555 ,C291_=_C567 ,C291_=_C570 ,C291_=_C577 ,C291_=_C585 ,\nC292_=_C293 ,C292_=_C319 ,C292_=_C409 ,C292_=_C416 ,C292_=_C435 ,C292_=_C459 ,\nC292_=_C466 ,C292_=_C481 ,C292_=_C488 ,C292_=_C508 ,C292_=_C549 ,C292_=_C556 ,\nC292_=_C568 ,C292_=_C571 ,C292_=_C578 ,C292_=_C586 ,C292_=_C598 ,C293_=_C352 ,\nC293_=_C410 ,C293_=_C417 ,C293_=_C460 ,C293_=_C482 ,C293_=_C489 ,C293_=_C502 ,\nC293_=_C527 ,C293_=_C550 ,C293_=_C557 ,C293_=_C562 ,C293_=_C572 ,C293_=_C579 ,\nC293_=_C580 ,C293_=_C587 ,C293_=_C593 ,C293_=_C599 ,C295_=_C296 ,C295_=_C297 ,\nC295_=_C298</w:t>
      </w:r>
    </w:p>
    <w:p>
      <w:pPr>
        <w:pStyle w:val="PreformattedText"/>
        <w:bidi w:val="0"/>
        <w:spacing w:before="0" w:after="0"/>
        <w:jc w:val="left"/>
        <w:rPr/>
      </w:pPr>
      <w:r>
        <w:rPr/>
        <w:t xml:space="preserve"> </w:t>
      </w:r>
      <w:r>
        <w:rPr/>
        <w:t>,C295_=_C299 ,C295_=_C301 ,C295_=_C303 ,C295_=_C305 ,C295_=_C306 ,\nC295_=_C307 ,C295_=_C309 ,C295_=_C311 ,C295_=_C313 ,C295_=_C314 ,C295_=_C315 ,\nC295_=_C319 ,C295_=_C321 ,C295_=_C336 ,C295_=_C360 ,C295_=_C363 ,C295_=_C367 ,\nC295_=_C368 ,C295_=_C369 ,C295_=_C370 ,C295_=_C373 ,C295_=_C375 ,C295_=_C377 ,\nC295_=_C378 ,C295_=_C379 ,C295_=_C383 ,C295_=_C385 ,C295_=_C423 ,C295_=_C448 ,\nC295_=_C471 ,C295_=_C492 ,C295_=_C511 ,C295_=_C528 ,C295_=_C544 ,C295_=_C545 ,\nC295_=_C546 ,C295_=_C547 ,C295_=_C548 ,C295_=_C549 ,C295_=_C550 ,C295_=_C551 ,\nC295_=_C552 ,C295_=_C553 ,C295_=_C554 ,C295_=_C555 ,C295_=_C556 ,C295_=_C557 ,\nC296_=_C297 ,C296_=_C298 ,C296_=_C299 ,C296_=_C301 ,C296_=_C303 ,C296_=_C305 ,\nC296_=_C306 ,C296_=_C307 ,C296_=_C309 ,C296_=_C311 ,C296_=_C313 ,C296_=_C314 ,\nC296_=_C315 ,C296_=_C319 ,C296_=_C321 ,C296_=_C329 ,C296_=_C337 ,C296_=_C360 ,\nC296_=_C368 ,C296_=_C390 ,C296_=_C391 ,C296_=_C392 ,C296_=_C393 ,C296_=_C394 ,\nC296_=_C395 ,C296_=_C397 ,C296_=_C398 ,C296_=_C399 ,C296_=_C400 ,C296_=_C401 ,\nC296_=_C402 ,C296_=_C403 ,C296_=_C404 ,C296_=_C405 ,C296_=_C406 ,C296_=_C407 ,\nC296_=_C408 ,C296_=_C409 ,C296_=_C410 ,C296_=_C411 ,C296_=_C412 ,C296_=_C413 ,\nC296_=_C414 ,C296_=_C415 ,C296_=_C416 ,C296_=_C417 ,C296_=_C472 ,C296_=_C493 ,\nC296_=_C529 ,C296_=_C544 ,C296_=_C558 ,C296_=_C559 ,C296_=_C562 ,C296_=_C566 ,\nC296_=_C567 ,C296_=_C568 ,C297_=_C298 ,C297_=_C299 ,C297_=_C301 ,C297_=_C303 ,\nC297_=_C305 ,C297_=_C306 ,C297_=_C307 ,C297_=_C309 ,C297_=_C311 ,C297_=_C313 ,\nC297_=_C314 ,C297_=_C315 ,C297_=_C319 ,C297_=_C321 ,C297_=_C329 ,C297_=_C330 ,\nC297_=_C338 ,C297_=_C369 ,C297_=_C390 ,C297_=_C398 ,C297_=_C419 ,C297_=_C421 ,\nC297_=_C422 ,C297_=_C423 ,C297_=_C425 ,C297_=_C426 ,C297_=_C427 ,C297_=_C429 ,\nC297_=_C433 ,C297_=_C434 ,C297_=_C435 ,C297_=_C439 ,C297_=_C441 ,C297_=_C450 ,\nC297_=_C494 ,C297_=_C513 ,C297_=_C530 ,C297_=_C545 ,C297_=_C558 ,C297_=_C570 ,\nC297_=_C571 ,C297_=_C572 ,C297_=_C573 ,C297_=_C574 ,C297_=_C575 ,C297_=_C576 ,\nC297_=_C577 ,C297_=_C578 ,C297_=_C579 ,C298_=_C299 ,C298_=_C301 ,C298_=_C303 ,\nC298_=_C305 ,C298_=_C306 ,C298_=_C307 ,C298_=_C309 ,C298_=_C311 ,C298_=_C313 ,\nC298_=_C314 ,C298_=_C315 ,C298_=_C319 ,C298_=_C321 ,C298_=_C330 ,C298_=_C339 ,\nC298_=_C360 ,C298_=_C370 ,C298_=_C391 ,C298_=_C399 ,C298_=_C426 ,C298_=_C444 ,\nC298_=_C445 ,C298_=_C446 ,C298_=_C447 ,C298_=_C448 ,C298_=_C450 ,C298_=_C451 ,\nC298_=_C453 ,C298_=_C454 ,C298_=_C458 ,C298_=_C459 ,C298_=_C460 ,C298_=_C464 ,\nC298_=_C466 ,C298_=_C474 ,C298_=_C495 ,C298_=_C514 ,C298_=_C531 ,C298_=_C546 ,\nC298_=_C559 ,C298_=_C570 ,C298_=_C580 ,C298_=_C581 ,C298_=_C582 ,C298_=_C583 ,\nC298_=_C584 ,C298_=_C585 ,C298_=_C586 ,C298_=_C587 ,C299_=_C301 ,C299_=_C303 ,\nC299_=_C305 ,C299_=_C306 ,C299_=_C307 ,C299_=_C309 ,C299_=_C311 ,C299_=_C313 ,\nC299_=_C314 ,C299_=_C315 ,C299_=_C319 ,C299_=_C321 ,C299_=_C332 ,C299_=_C363 ,\nC299_=_C392 ,C299_=_C400 ,C299_=_C419 ,C299_=_C427 ,C299_=_C444 ,C299_=_C468 ,\nC299_=_C469 ,C299_=_C470 ,C299_=_C471 ,C299_=_C472 ,C299_=_C474 ,C299_=_C475 ,\nC299_=_C476 ,C299_=_C477 ,C299_=_C478 ,C299_=_C479 ,C299_=_C480 ,C299_=_C481 ,\nC299_=_C482 ,C299_=_C483 ,C299_=_C484 ,C299_=_C485 ,C299_=_C486 ,C299_=_C487 ,\nC299_=_C488 ,C299_=_C489 ,C299_=_C547 ,C299_=_C571 ,C299_=_C580 ,C299_=_C589 ,\nC299_=_C593 ,C301_=_C303 ,C301_=_C305 ,C301_=_C306 ,C301_=_C307 ,C301_=_C309 ,\nC301_=_C311 ,C301_=_C313 ,C301_=_C314 ,C301_=_C315 ,C301_=_C319 ,C301_=_C321 ,\nC301_=_C333 ,C301_=_C342 ,C301_=_C363 ,C301_=_C373 ,C301_=_C391 ,C301_=_C394 ,\nC301_=_C402 ,C301_=_C421 ,C301_=_C429 ,C301_=_C446 ,C301_=_C454 ,C301_=_C469 ,\nC301_=_C477 ,C301_=_C498 ,C301_=_C511 ,C301_=_C513 ,C301_=_C514 ,C301_=_C517 ,\nC301_=_C521 ,C301_=_C522 ,C301_=_C523 ,C301_=_C527 ,C301_=_C534 ,C301_=_C549 ,\nC301_=_C562 ,C301_=_C573 ,C301_=_C582 ,C301_=_C589 ,C301_=_C594 ,C301_=_C598 ,\nC301_=_C599 ,C303_=_C305 ,C303_=_C306 ,C303_=_C307 ,C303_=_C309 ,C303_=_C311 ,\nC303_=_C313 ,C303_=_C314 ,C303_=_C315 ,C303_=_C319 ,C303_=_C321 ,C303_=_C336 ,\nC303_=_C367 ,C303_=_C375 ,C303_=_C393 ,C303_=_C404 ,C303_=_C419 ,C303_=_C423 ,\nC303_=_C448 ,C303_=_C471 ,C303_=_C479 ,C303_=_C492 ,C303_=_C511 ,C303_=_C528 ,\nC303_=_C544 ,C303_=_C545 ,C303_=_C546 ,C303_=_C547 ,C303_=_C548 ,C303_=_C549 ,\nC303_=_C550 ,C303_=_C551 ,C303_=_C552 ,C303_=_C553 ,C303_=_C554 ,C303_=_C555 ,\nC303_=_C556 ,C303_=_C557 ,C303_=_C575 ,C303_=_C584 ,C303_=_C599 ,C305_=_C306 ,\nC305_=_C307 ,C305_=_C309 ,C305_=_C311 ,C305_=_C313 ,C305_=_C314 ,C305_=_C315 ,\nC305_=_C319 ,C305_=_C321 ,C305_=_C329 ,C305_=_C337 ,C305_=_C338 ,C305_=_C346 ,\nC305_=_C367 ,C305_=_C369 ,C305_=_C377 ,C305_=_C395 ,C305_=_C398 ,C305_=_C406 ,\nC305_=_C421 ,C305_=_C425 ,C305_=_C433 ,C305_=_C445 ,C305_=_C450 ,C305_=_C458 ,\nC305_=_C481 ,C305_=_C494 ,C305_=_C502 ,C305_=_C513 ,C305_=_C521 ,C305_=_C530 ,\nC305_=_C538 ,C305_=_C545 ,C305_=_C553 ,C305_=_C558 ,C305_=_C566 ,C305_=_C570 ,\nC305_=_C571 ,C305_=_C572 ,C305_=_C573 ,C305_=_C574 ,C305_=_C575 ,C305_=_C576 ,\nC305_=_C577 ,C305_=_C578 ,C305_=_C579 ,C305_=_C586 ,C305_=_C593 ,C306_=_C307 ,\nC306_=_C309 ,C306_=_C311 ,C306_=_C313 ,C306_=_C314 ,C306_=_C315 ,C306_=_C319 ,\nC306_=_C321 ,C306_=_C330 ,C306_=_C338 ,C306_=_C339 ,C306_=_C347 ,C306_=_C360 ,\nC306_=_C368 ,C306_=_C370 ,C306_=_C378 ,C306_=_C399 ,C306_=_C407 ,C306_=_C422 ,\nC306_=_C426 ,C306_=_C434 ,C306_=_C446 ,C306_=_C451 ,C306_=_C459 ,C306_=_C468 ,\nC306_=_C474 ,C306_=_C482 ,C306_=_C495 ,C306_=_C503 ,C306_=_C514 ,C306_=_C522 ,\nC306_=_C531 ,C306_=_C539 ,C306_=_C546 ,C306_=_C554 ,C306_=_C559 ,C306_=_C567 ,\nC306_=_C570 ,C306_=_C578 ,C306_=_C580 ,C306_=_C581 ,C306_=_C582 ,C306_=_C583 ,\nC306_=_C584 ,C306_=_C585 ,C306_=_C586 ,C306_=_C587 ,C307_=_C309 ,C307_=_C311 ,\nC307_=_C313 ,C307_=_C314 ,C307_=_C315 ,C307_=_C319 ,C307_=_C321 ,C307_=_C339 ,\nC307_=_C348 ,C307_=_C369 ,C307_=_C379 ,C307_=_C397 ,C307_=_C400 ,C307_=_C408 ,\nC307_=_C423 ,C307_=_C427 ,C307_=_C435 ,C307_=_C447 ,C307_=_C460 ,C307_=_C469 ,\nC307_=_C475 ,C307_=_C483 ,C307_=_C504 ,C307_=_C523 ,C307_=_C540 ,C307_=_C547 ,\nC307_=_C555 ,C307_=_C568 ,C307_=_C571 ,C307_=_C579 ,C307_=_C580 ,C307_=_C589 ,\nC307_=_C593 ,C309_=_C311 ,C309_=_C313 ,C309_=_C314 ,C309_=_C315 ,C309_=_C319 ,\nC309_=_C321 ,C309_=_C333 ,C309_=_C342 ,C309_=_C363 ,C309_=_C373 ,C309_=_C391 ,\nC309_=_C399 ,C309_=_C402 ,C309_=_C410 ,C309_=_C425 ,C309_=_C429 ,C309_=_C454 ,\nC309_=_C471 ,C309_=_C477 ,C309_=_C485 ,C309_=_C498 ,C309_=_C517 ,C309_=_C534 ,\nC309_=_C549 ,C309_=_C557 ,C309_=_C562 ,C309_=_C573 ,C309_=_C582 ,C309_=_C589 ,\nC309_=_C594 ,C309_=_C598 ,C309_=_C599 ,C311_=_C313 ,C311_=_C314 ,C311_=_C315 ,\nC311_=_C319 ,C311_=_C321 ,C311_=_C343 ,C311_=_C352 ,C311_=_C373 ,C311_=_C375 ,\nC311_=_C383 ,C311_=_C393 ,C311_=_C401 ,C311_=_C404 ,C311_=_C412 ,C311_=_C419 ,\nC311_=_C427 ,C311_=_C439 ,C311_=_C451 ,C311_=_C464 ,C311_=_C479 ,C311_=_C487 ,\nC311_=_C493 ,C311_=_C508 ,C311_=_C511 ,C311_=_C527 ,C311_=_C551 ,C311_=_C575 ,\nC311_=_C584 ,C311_=_C599 ,C313_=_C314 ,C313_=_C315 ,C313_=_C319 ,C313_=_C321 ,\nC313_=_C337 ,C313_=_C345 ,C313_=_C346 ,C313_=_C354 ,C313_=_C367 ,C313_=_C375 ,\nC313_=_C377 ,C313_=_C385 ,C313_=_C395 ,C313_=_C403 ,C313_=_C406 ,C313_=_C414 ,\nC313_=_C421 ,C313_=_C429 ,C313_=_C433 ,C313_=_C441 ,C313_=_C445 ,C313_=_C453 ,\nC313_=_C458 ,C313_=_C466 ,C313_=_C475 ,C313_=_C481 ,C313_=_C489 ,C313_=_C495 ,\nC313_=_C502 ,C313_=_C513 ,C313_=_C521 ,C313_=_C529 ,C313_=_C538 ,C313_=_C553 ,\nC313_=_C566 ,C313_=_C577 ,C313_=_C586 ,C313_=_C593 ,C314_=_C315 ,C314_=_C319 ,\nC314_=_C321 ,C314_=_C338 ,C314_=_C346 ,C314_=_C347 ,C314_=_C368 ,C314_=_C378 ,\nC314_=_C404 ,C314_=_C407 ,C314_=_C415 ,C314_=_C422 ,C314_=_C434 ,C314_=_C446 ,\nC314_=_C454 ,C314_=_C459 ,C314_=_C468 ,C314_=_C476 ,C314_=_C482 ,C314_=_C503 ,\nC314_=_C514 ,C314_=_C522 ,C314_=_C530 ,C314_=_C539 ,C314_=_C544 ,C314_=_C554 ,\nC314_=_C567 ,C314_=_C578 ,C314_=_C587 ,C315_=_C319 ,C315_=_C321 ,C315_=_C339 ,\nC315_=_C347 ,C315_=_C348 ,C315_=_C369 ,C315_=_C377 ,C315_=_C379 ,C315_=_C397 ,\nC315_=_C405 ,C315_=_C408 ,C315_=_C416 ,C315_=_C423 ,C315_=_C435 ,C315_=_C447 ,\nC315_=_C460 ,C315_=_C469 ,C315_=_C477 ,C315_=_C483 ,C315_=_C504 ,C315_=_C523 ,\nC315_=_C531 ,C315_=_C540 ,C315_=_C545 ,C315_=_C555 ,C315_=_C568 ,C315_=_C579 ,\nC319_=_C321 ,C319_=_C343 ,C319_=_C352 ,C319_=_C373 ,C319_=_C383 ,C319_=_C401 ,\nC319_=_C409 ,C319_=_C412 ,C319_=_C427 ,C319_=_C435 ,C319_=_C439 ,C319_=_C451 ,\nC319_=_C459 ,C319_=_C464 ,C319_=_C481 ,C319_=_C487 ,C319_=_C493 ,C319_=_C508 ,\nC319_=_C511 ,C319_=_C527 ,C319_=_C549 ,C319_=_C571 ,C321_=_C345 ,C321_=_C354 ,\nC321_=_C375 ,C321_=_C383 ,C321_=_C385 ,C321_=_C403 ,C321_=_C411 ,C321_=_C414 ,\nC321_=_C429 ,C321_=_C441 ,C321_=_C453 ,C321_=_C466 ,C321_=_C475 ,C321_=_C483 ,\nC321_=_C489 ,C321_=_C495 ,C321_=_C503 ,C321_=_C513 ,C321_=_C521 ,C321_=_C529 ,\nC321_=_C551 ,C321_=_C573 ,C321_=_C581 ,C329_=_C330 ,C329_=_C332 ,C329_=_C333 ,\nC329_=_C336 ,C329_=_C337 ,C329_=_C338 ,C329_=_C339 ,C329_=_C342 ,C329_=_C343 ,\nC329_=_C345 ,C329_=_C346 ,C329_=_C347 ,C329_=_C348 ,C329_=_C352 ,C329_=_C354 ,\nC329_=_C360 ,C329_=_C369 ,C329_=_C390 ,C329_=_C391 ,C329_=_C392 ,C329_=_C393 ,\nC329_=_C394 ,C329_=_C395 ,C329_=_C397 ,C329_=_C398 ,C329_=_C399 ,C329_=_C400 ,\nC329_=_C401 ,C329_=_C402 ,C329_=_C403 ,C329_=_C404 ,C329_=_C405 ,C329_=_C406 ,\nC329_=_C407 ,C329_=_C408 ,C329_=_C409 ,C329_=_C410 ,C329_=_C411 ,C329_=_C412 ,\nC329_=_C413 ,C329_=_C414 ,C329_=_C415 ,C329_=_C416 ,C329_=_C417 ,C329_=_C425 ,\nC329_=_C450 ,C329_=_C494 ,C329_=_C513 ,C329_=_C530 ,C329_=_C545 ,C329_=_C558 ,\nC329_=_C570 ,C329_=_C571 ,C329_=_C572 ,C329_=_C573 ,C329_=_C574 ,C329_=_C575 ,\nC329_=_C576 ,C329_=_C577 ,C329_=_C578 ,C329_=_C579 ,C330_=_C332 ,C330_=_C333 ,\nC330_=_C336 ,C330_=_C337 ,C330_=_C338 ,C330_=_C339 ,C330_=_C342 ,C330_=_C343 ,\nC330_=_C345 ,C330_=_C346 ,C330_=_C347 ,C330_=_C348 ,C330_=_C352 ,C330_=_C354 ,\nC330_=_C360 ,C330_=_C370 ,C330_=_C390 ,C330_=_C399 ,C330_=_C419 ,C330_=_C421 ,\nC330_=_C422 ,C330_=_C423 ,C330_=_C425 ,C330_=_C426 ,C330_=_C427 ,C330_=_C429</w:t>
      </w:r>
    </w:p>
    <w:p>
      <w:pPr>
        <w:pStyle w:val="PreformattedText"/>
        <w:bidi w:val="0"/>
        <w:spacing w:before="0" w:after="0"/>
        <w:jc w:val="left"/>
        <w:rPr/>
      </w:pPr>
      <w:r>
        <w:rPr/>
        <w:t xml:space="preserve"> </w:t>
      </w:r>
      <w:r>
        <w:rPr/>
        <w:t>,\nC330_=_C433 ,C330_=_C434 ,C330_=_C435 ,C330_=_C439 ,C330_=_C441 ,C330_=_C451 ,\nC330_=_C474 ,C330_=_C495 ,C330_=_C514 ,C330_=_C531 ,C330_=_C546 ,C330_=_C559 ,\nC330_=_C570 ,C330_=_C580 ,C330_=_C581 ,C330_=_C582 ,C330_=_C583 ,C330_=_C584 ,\nC330_=_C585 ,C330_=_C586 ,C330_=_C587 ,C332_=_C333 ,C332_=_C336 ,C332_=_C337 ,\nC332_=_C338 ,C332_=_C339 ,C332_=_C342 ,C332_=_C343 ,C332_=_C345 ,C332_=_C346 ,\nC332_=_C347 ,C332_=_C348 ,C332_=_C352 ,C332_=_C354 ,C332_=_C363 ,C332_=_C390 ,\nC332_=_C392 ,C332_=_C401 ,C332_=_C419 ,C332_=_C444 ,C332_=_C453 ,C332_=_C468 ,\nC332_=_C469 ,C332_=_C470 ,C332_=_C471 ,C332_=_C472 ,C332_=_C474 ,C332_=_C475 ,\nC332_=_C476 ,C332_=_C477 ,C332_=_C478 ,C332_=_C479 ,C332_=_C480 ,C332_=_C481 ,\nC332_=_C482 ,C332_=_C483 ,C332_=_C484 ,C332_=_C485 ,C332_=_C486 ,C332_=_C487 ,\nC332_=_C488 ,C332_=_C489 ,C332_=_C548 ,C332_=_C572 ,C332_=_C581 ,C332_=_C594 ,\nC333_=_C336 ,C333_=_C337 ,C333_=_C338 ,C333_=_C339 ,C333_=_C342 ,C333_=_C343 ,\nC333_=_C345 ,C333_=_C346 ,C333_=_C347 ,C333_=_C348 ,C333_=_C352 ,C333_=_C354 ,\nC333_=_C363 ,C333_=_C373 ,C333_=_C391 ,C333_=_C393 ,C333_=_C402 ,C333_=_C429 ,\nC333_=_C445 ,C333_=_C454 ,C333_=_C468 ,C333_=_C477 ,C333_=_C492 ,C333_=_C493 ,\nC333_=_C494 ,C333_=_C495 ,C333_=_C498 ,C333_=_C502 ,C333_=_C503 ,C333_=_C504 ,\nC333_=_C508 ,C333_=_C517 ,C333_=_C534 ,C333_=_C549 ,C333_=_C562 ,C333_=_C573 ,\nC333_=_C582 ,C333_=_C589 ,C333_=_C594 ,C333_=_C598 ,C333_=_C599 ,C336_=_C337 ,\nC336_=_C338 ,C336_=_C339 ,C336_=_C342 ,C336_=_C343 ,C336_=_C345 ,C336_=_C346 ,\nC336_=_C347 ,C336_=_C348 ,C336_=_C352 ,C336_=_C354 ,C336_=_C367 ,C336_=_C394 ,\nC336_=_C405 ,C336_=_C423 ,C336_=_C444 ,C336_=_C448 ,C336_=_C471 ,C336_=_C480 ,\nC336_=_C492 ,C336_=_C511 ,C336_=_C528 ,C336_=_C544 ,C336_=_C545 ,C336_=_C546 ,\nC336_=_C547 ,C336_=_C548 ,C336_=_C549 ,C336_=_C550 ,C336_=_C551 ,C336_=_C552 ,\nC336_=_C553 ,C336_=_C554 ,C336_=_C555 ,C336_=_C556 ,C336_=_C557 ,C336_=_C576 ,\nC336_=_C585 ,C337_=_C338 ,C337_=_C339 ,C337_=_C342 ,C337_=_C343 ,C337_=_C345 ,\nC337_=_C346 ,C337_=_C347 ,C337_=_C348 ,C337_=_C352 ,C337_=_C354 ,C337_=_C367 ,\nC337_=_C368 ,C337_=_C377 ,C337_=_C395 ,C337_=_C397 ,C337_=_C406 ,C337_=_C421 ,\nC337_=_C433 ,C337_=_C445 ,C337_=_C458 ,C337_=_C472 ,C337_=_C481 ,C337_=_C493 ,\nC337_=_C502 ,C337_=_C521 ,C337_=_C529 ,C337_=_C538 ,C337_=_C544 ,C337_=_C553 ,\nC337_=_C558 ,C337_=_C559 ,C337_=_C562 ,C337_=_C566 ,C337_=_C567 ,C337_=_C568 ,\nC337_=_C577 ,C337_=_C586 ,C337_=_C593 ,C338_=_C339 ,C338_=_C342 ,C338_=_C343 ,\nC338_=_C345 ,C338_=_C346 ,C338_=_C347 ,C338_=_C348 ,C338_=_C352 ,C338_=_C354 ,\nC338_=_C368 ,C338_=_C369 ,C338_=_C378 ,C338_=_C398 ,C338_=_C407 ,C338_=_C422 ,\nC338_=_C425 ,C338_=_C434 ,C338_=_C446 ,C338_=_C450 ,C338_=_C459 ,C338_=_C468 ,\nC338_=_C482 ,C338_=_C494 ,C338_=_C503 ,C338_=_C513 ,C338_=_C522 ,C338_=_C530 ,\nC338_=_C539 ,C338_=_C545 ,C338_=_C554 ,C338_=_C558 ,C338_=_C567 ,C338_=_C570 ,\nC338_=_C571 ,C338_=_C572 ,C338_=_C573 ,C338_=_C574 ,C338_=_C575 ,C338_=_C576 ,\nC338_=_C577 ,C338_=_C578 ,C338_=_C579 ,C338_=_C587 ,C339_=_C342 ,C339_=_C343 ,\nC339_=_C345 ,C339_=_C346 ,C339_=_C347 ,C339_=_C348 ,C339_=_C352 ,C339_=_C354 ,\nC339_=_C360 ,C339_=_C369 ,C339_=_C370 ,C339_=_C379 ,C339_=_C397 ,C339_=_C399 ,\nC339_=_C408 ,C339_=_C423 ,C339_=_C426 ,C339_=_C435 ,C339_=_C447 ,C339_=_C451 ,\nC339_=_C460 ,C339_=_C469 ,C339_=_C474 ,C339_=_C483 ,C339_=_C495 ,C339_=_C504 ,\nC339_=_C514 ,C339_=_C523 ,C339_=_C531 ,C339_=_C540 ,C339_=_C546 ,C339_=_C555 ,\nC339_=_C559 ,C339_=_C568 ,C339_=_C570 ,C339_=_C579 ,C339_=_C580 ,C339_=_C581 ,\nC339_=_C582 ,C339_=_C583 ,C339_=_C584 ,C339_=_C585 ,C339_=_C586 ,C339_=_C587 ,\nC342_=_C343 ,C342_=_C345 ,C342_=_C346 ,C342_=_C347 ,C342_=_C348 ,C342_=_C352 ,\nC342_=_C354 ,C342_=_C363 ,C342_=_C373 ,C342_=_C391 ,C342_=_C400 ,C342_=_C402 ,\nC342_=_C411 ,C342_=_C426 ,C342_=_C429 ,C342_=_C450 ,C342_=_C454 ,C342_=_C472 ,\nC342_=_C477 ,C342_=_C486 ,C342_=_C492 ,C342_=_C498 ,C342_=_C517 ,C342_=_C534 ,\nC342_=_C549 ,C342_=_C562 ,C342_=_C573 ,C342_=_C582 ,C342_=_C589 ,C342_=_C594 ,\nC342_=_C598 ,C342_=_C599 ,C343_=_C345 ,C343_=_C346 ,C343_=_C347 ,C343_=_C348 ,\nC343_=_C352 ,C343_=_C354 ,C343_=_C373 ,C343_=_C383 ,C343_=_C392 ,C343_=_C401 ,\nC343_=_C403 ,C343_=_C412 ,C343_=_C427 ,C343_=_C439 ,C343_=_C451 ,C343_=_C464 ,\nC343_=_C478 ,C343_=_C487 ,C343_=_C493 ,C343_=_C508 ,C343_=_C511 ,C343_=_C527 ,\nC343_=_C550 ,C343_=_C574 ,C343_=_C583 ,C343_=_C598 ,C345_=_C346 ,C345_=_C347 ,\nC345_=_C348 ,C345_=_C352 ,C345_=_C354 ,C345_=_C375 ,C345_=_C385 ,C345_=_C394 ,\nC345_=_C403 ,C345_=_C405 ,C345_=_C414 ,C345_=_C429 ,C345_=_C441 ,C345_=_C444 ,\nC345_=_C453 ,C345_=_C466 ,C345_=_C475 ,C345_=_C480 ,C345_=_C489 ,C345_=_C495 ,\nC345_=_C513 ,C345_=_C529 ,C345_=_C552 ,C345_=_C576 ,C345_=_C585 ,C346_=_C347 ,\nC346_=_C348 ,C346_=_C352 ,C346_=_C354 ,C346_=_C367 ,C346_=_C377 ,C346_=_C395 ,\nC346_=_C404 ,C346_=_C406 ,C346_=_C415 ,C346_=_C421 ,C346_=_C433 ,C346_=_C445 ,\nC346_=_C454 ,C346_=_C458 ,C346_=_C476 ,C346_=_C481 ,C346_=_C502 ,C346_=_C514 ,\nC346_=_C521 ,C346_=_C530 ,C346_=_C538 ,C346_=_C544 ,C346_=_C553 ,C346_=_C566 ,\nC346_=_C577 ,C346_=_C586 ,C346_=_C593 ,C347_=_C348 ,C347_=_C352 ,C347_=_C354 ,\nC347_=_C368 ,C347_=_C377 ,C347_=_C378 ,C347_=_C405 ,C347_=_C407 ,C347_=_C416 ,\nC347_=_C422 ,C347_=_C434 ,C347_=_C446 ,C347_=_C459 ,C347_=_C468 ,C347_=_C477 ,\nC347_=_C482 ,C347_=_C503 ,C347_=_C522 ,C347_=_C531 ,C347_=_C539 ,C347_=_C545 ,\nC347_=_C554 ,C347_=_C567 ,C347_=_C578 ,C347_=_C587 ,C348_=_C352 ,C348_=_C354 ,\nC348_=_C369 ,C348_=_C378 ,C348_=_C379 ,C348_=_C397 ,C348_=_C406 ,C348_=_C408 ,\nC348_=_C417 ,C348_=_C423 ,C348_=_C435 ,C348_=_C447 ,C348_=_C460 ,C348_=_C469 ,\nC348_=_C478 ,C348_=_C483 ,C348_=_C498 ,C348_=_C504 ,C348_=_C523 ,C348_=_C540 ,\nC348_=_C546 ,C348_=_C555 ,C348_=_C558 ,C348_=_C568 ,C348_=_C579 ,C352_=_C354 ,\nC352_=_C373 ,C352_=_C383 ,C352_=_C401 ,C352_=_C410 ,C352_=_C412 ,C352_=_C427 ,\nC352_=_C439 ,C352_=_C451 ,C352_=_C460 ,C352_=_C464 ,C352_=_C482 ,C352_=_C487 ,\nC352_=_C493 ,C352_=_C502 ,C352_=_C508 ,C352_=_C511 ,C352_=_C527 ,C352_=_C550 ,\nC352_=_C562 ,C352_=_C572 ,C352_=_C580 ,C354_=_C375 ,C354_=_C385 ,C354_=_C403 ,\nC354_=_C412 ,C354_=_C414 ,C354_=_C429 ,C354_=_C441 ,C354_=_C453 ,C354_=_C466 ,\nC354_=_C475 ,C354_=_C484 ,C354_=_C489 ,C354_=_C495 ,C354_=_C504 ,C354_=_C513 ,\nC354_=_C522 ,C354_=_C529 ,C354_=_C538 ,C354_=_C552 ,C354_=_C574 ,C354_=_C582 ,\nC360_=_C363 ,C360_=_C367 ,C360_=_C368 ,C360_=_C369 ,C360_=_C370 ,C360_=_C373 ,\nC360_=_C375 ,C360_=_C377 ,C360_=_C378 ,C360_=_C379 ,C360_=_C383 ,C360_=_C385 ,\nC360_=_C390 ,C360_=_C391 ,C360_=_C392 ,C360_=_C393 ,C360_=_C394 ,C360_=_C395 ,\nC360_=_C397 ,C360_=_C398 ,C360_=_C399 ,C360_=_C400 ,C360_=_C401 ,C360_=_C402 ,\nC360_=_C403 ,C360_=_C404 ,C360_=_C405 ,C360_=_C406 ,C360_=_C407 ,C360_=_C408 ,\nC360_=_C409 ,C360_=_C410 ,C360_=_C411 ,C360_=_C412 ,C360_=_C413 ,C360_=_C414 ,\nC360_=_C415 ,C360_=_C416 ,C360_=_C417 ,C360_=_C426 ,C360_=_C451 ,C360_=_C474 ,\nC360_=_C495 ,C360_=_C514 ,C360_=_C531 ,C360_=_C546 ,C360_=_C559 ,C360_=_C570 ,\nC360_=_C580 ,C360_=_C581 ,C360_=_C582 ,C360_=_C583 ,C360_=_C584 ,C360_=_C585 ,\nC360_=_C586 ,C360_=_C587 ,C363_=_C367 ,C363_=_C368 ,C363_=_C369 ,C363_=_C370 ,\nC363_=_C373 ,C363_=_C375 ,C363_=_C377 ,C363_=_C378 ,C363_=_C379 ,C363_=_C383 ,\nC363_=_C385 ,C363_=_C391 ,C363_=_C392 ,C363_=_C402 ,C363_=_C419 ,C363_=_C429 ,\nC363_=_C444 ,C363_=_C454 ,C363_=_C468 ,C363_=_C469 ,C363_=_C470 ,C363_=_C471 ,\nC363_=_C472 ,C363_=_C474 ,C363_=_C475 ,C363_=_C476 ,C363_=_C477 ,C363_=_C478 ,\nC363_=_C479 ,C363_=_C480 ,C363_=_C481 ,C363_=_C482 ,C363_=_C483 ,C363_=_C484 ,\nC363_=_C485 ,C363_=_C486 ,C363_=_C487 ,C363_=_C488 ,C363_=_C489 ,C363_=_C498 ,\nC363_=_C517 ,C363_=_C534 ,C363_=_C549 ,C363_=_C562 ,C363_=_C573 ,C363_=_C582 ,\nC363_=_C589 ,C363_=_C594 ,C363_=_C598 ,C363_=_C599 ,C367_=_C368 ,C367_=_C369 ,\nC367_=_C370 ,C367_=_C373 ,C367_=_C375 ,C367_=_C377 ,C367_=_C378 ,C367_=_C379 ,\nC367_=_C383 ,C367_=_C385 ,C367_=_C395 ,C367_=_C406 ,C367_=_C421 ,C367_=_C423 ,\nC367_=_C433 ,C367_=_C445 ,C367_=_C448 ,C367_=_C458 ,C367_=_C471 ,C367_=_C481 ,\nC367_=_C492 ,C367_=_C502 ,C367_=_C511 ,C367_=_C521 ,C367_=_C528 ,C367_=_C538 ,\nC367_=_C544 ,C367_=_C545 ,C367_=_C546 ,C367_=_C547 ,C367_=_C548 ,C367_=_C549 ,\nC367_=_C550 ,C367_=_C551 ,C367_=_C552 ,C367_=_C553 ,C367_=_C554 ,C367_=_C555 ,\nC367_=_C556 ,C367_=_C557 ,C367_=_C566 ,C367_=_C577 ,C367_=_C586 ,C367_=_C593 ,\nC368_=_C369 ,C368_=_C370 ,C368_=_C373 ,C368_=_C375 ,C368_=_C377 ,C368_=_C378 ,\nC368_=_C379 ,C368_=_C383 ,C368_=_C385 ,C368_=_C397 ,C368_=_C407 ,C368_=_C422 ,\nC368_=_C434 ,C368_=_C446 ,C368_=_C459 ,C368_=_C468 ,C368_=_C472 ,C368_=_C482 ,\nC368_=_C493 ,C368_=_C503 ,C368_=_C522 ,C368_=_C529 ,C368_=_C539 ,C368_=_C544 ,\nC368_=_C554 ,C368_=_C558 ,C368_=_C559 ,C368_=_C562 ,C368_=_C566 ,C368_=_C567 ,\nC368_=_C568 ,C368_=_C578 ,C368_=_C587 ,C369_=_C370 ,C369_=_C373 ,C369_=_C375 ,\nC369_=_C377 ,C369_=_C378 ,C369_=_C379 ,C369_=_C383 ,C369_=_C385 ,C369_=_C397 ,\nC369_=_C398 ,C369_=_C408 ,C369_=_C423 ,C369_=_C425 ,C369_=_C435 ,C369_=_C447 ,\nC369_=_C450 ,C369_=_C460 ,C369_=_C469 ,C369_=_C483 ,C369_=_C494 ,C369_=_C504 ,\nC369_=_C513 ,C369_=_C523 ,C369_=_C530 ,C369_=_C540 ,C369_=_C545 ,C369_=_C555 ,\nC369_=_C558 ,C369_=_C568 ,C369_=_C570 ,C369_=_C571 ,C369_=_C572 ,C369_=_C573 ,\nC369_=_C574 ,C369_=_C575 ,C369_=_C576 ,C369_=_C577 ,C369_=_C578 ,C369_=_C579 ,\nC370_=_C373 ,C370_=_C375 ,C370_=_C377 ,C370_=_C378 ,C370_=_C379 ,C370_=_C383 ,\nC370_=_C385 ,C370_=_C398 ,C370_=_C399 ,C370_=_C409 ,C370_=_C426 ,C370_=_C448 ,\nC370_=_C451 ,C370_=_C470 ,C370_=_C474 ,C370_=_C484 ,C370_=_C495 ,C370_=_C514 ,\nC370_=_C531 ,C370_=_C546 ,C370_=_C556 ,C370_=_C559 ,C370_=_C570 ,C370_=_C580 ,\nC370_=_C581 ,C370_=_C582 ,C370_=_C583 ,C370_=_C584 ,C370_=_C585 ,C370_=_C586 ,\nC370_=_C587 ,C373_=_C375 ,C373_=_C377 ,C373_=_C378 ,C373_=_C379 ,C373_=_C383 ,\nC373_=_C385 ,C373_=_C391 ,C373_=_C401 ,C373_=_C402 ,C373_=_C412 ,C373_=_C427 ,\nC373_=_C429 ,C373_=_C439 ,C373_=_C451 ,C373_=_C454 ,C373_=_C464</w:t>
      </w:r>
    </w:p>
    <w:p>
      <w:pPr>
        <w:pStyle w:val="PreformattedText"/>
        <w:bidi w:val="0"/>
        <w:spacing w:before="0" w:after="0"/>
        <w:jc w:val="left"/>
        <w:rPr/>
      </w:pPr>
      <w:r>
        <w:rPr/>
        <w:t xml:space="preserve"> </w:t>
      </w:r>
      <w:r>
        <w:rPr/>
        <w:t>,C373_=_C477 ,\nC373_=_C487 ,C373_=_C493 ,C373_=_C498 ,C373_=_C508 ,C373_=_C511 ,C373_=_C517 ,\nC373_=_C527 ,C373_=_C534 ,C373_=_C549 ,C373_=_C562 ,C373_=_C573 ,C373_=_C582 ,\nC373_=_C589 ,C373_=_C594 ,C373_=_C598 ,C373_=_C599 ,C375_=_C377 ,C375_=_C378 ,\nC375_=_C379 ,C375_=_C383 ,C375_=_C385 ,C375_=_C393 ,C375_=_C403 ,C375_=_C404 ,\nC375_=_C414 ,C375_=_C419 ,C375_=_C429 ,C375_=_C441 ,C375_=_C453 ,C375_=_C466 ,\nC375_=_C475 ,C375_=_C479 ,C375_=_C489 ,C375_=_C495 ,C375_=_C513 ,C375_=_C529 ,\nC375_=_C551 ,C375_=_C575 ,C375_=_C584 ,C375_=_C599 ,C377_=_C378 ,C377_=_C379 ,\nC377_=_C383 ,C377_=_C385 ,C377_=_C395 ,C377_=_C405 ,C377_=_C406 ,C377_=_C416 ,\nC377_=_C421 ,C377_=_C433 ,C377_=_C445 ,C377_=_C458 ,C377_=_C477 ,C377_=_C481 ,\nC377_=_C502 ,C377_=_C521 ,C377_=_C531 ,C377_=_C538 ,C377_=_C545 ,C377_=_C553 ,\nC377_=_C566 ,C377_=_C577 ,C377_=_C586 ,C377_=_C593 ,C378_=_C379 ,C378_=_C383 ,\nC378_=_C385 ,C378_=_C406 ,C378_=_C407 ,C378_=_C417 ,C378_=_C422 ,C378_=_C434 ,\nC378_=_C446 ,C378_=_C459 ,C378_=_C468 ,C378_=_C478 ,C378_=_C482 ,C378_=_C498 ,\nC378_=_C503 ,C378_=_C522 ,C378_=_C539 ,C378_=_C546 ,C378_=_C554 ,C378_=_C558 ,\nC378_=_C567 ,C378_=_C578 ,C378_=_C587 ,C379_=_C383 ,C379_=_C385 ,C379_=_C397 ,\nC379_=_C407 ,C379_=_C408 ,C379_=_C423 ,C379_=_C433 ,C379_=_C435 ,C379_=_C447 ,\nC379_=_C460 ,C379_=_C469 ,C379_=_C479 ,C379_=_C483 ,C379_=_C504 ,C379_=_C517 ,\nC379_=_C523 ,C379_=_C540 ,C379_=_C547 ,C379_=_C555 ,C379_=_C559 ,C379_=_C568 ,\nC379_=_C579 ,C383_=_C385 ,C383_=_C401 ,C383_=_C411 ,C383_=_C412 ,C383_=_C427 ,\nC383_=_C439 ,C383_=_C451 ,C383_=_C464 ,C383_=_C483 ,C383_=_C487 ,C383_=_C493 ,\nC383_=_C503 ,C383_=_C508 ,C383_=_C511 ,C383_=_C521 ,C383_=_C527 ,C383_=_C551 ,\nC383_=_C573 ,C383_=_C581 ,C385_=_C403 ,C385_=_C413 ,C385_=_C414 ,C385_=_C429 ,\nC385_=_C439 ,C385_=_C441 ,C385_=_C453 ,C385_=_C466 ,C385_=_C475 ,C385_=_C485 ,\nC385_=_C489 ,C385_=_C495 ,C385_=_C513 ,C385_=_C523 ,C385_=_C529 ,C385_=_C539 ,\nC385_=_C553 ,C385_=_C575 ,C385_=_C583 ,C385_=_C589 ,C390_=_C391 ,C390_=_C392 ,\nC390_=_C393 ,C390_=_C394 ,C390_=_C395 ,C390_=_C397 ,C390_=_C398 ,C390_=_C399 ,\nC390_=_C400 ,C390_=_C401 ,C390_=_C402 ,C390_=_C403 ,C390_=_C404 ,C390_=_C405 ,\nC390_=_C406 ,C390_=_C407 ,C390_=_C408 ,C390_=_C409 ,C390_=_C410 ,C390_=_C411 ,\nC390_=_C412 ,C390_=_C413 ,C390_=_C414 ,C390_=_C415 ,C390_=_C416 ,C390_=_C417 ,\nC390_=_C419 ,C390_=_C421 ,C390_=_C422 ,C390_=_C423 ,C390_=_C425 ,C390_=_C426 ,\nC390_=_C427 ,C390_=_C429 ,C390_=_C433 ,C390_=_C434 ,C390_=_C435 ,C390_=_C439 ,\nC390_=_C441 ,C390_=_C453 ,C390_=_C476 ,C390_=_C548 ,C390_=_C572 ,C390_=_C581 ,\nC390_=_C594 ,C391_=_C392 ,C391_=_C393 ,C391_=_C394 ,C391_=_C395 ,C391_=_C397 ,\nC391_=_C398 ,C391_=_C399 ,C391_=_C400 ,C391_=_C401 ,C391_=_C402 ,C391_=_C403 ,\nC391_=_C404 ,C391_=_C405 ,C391_=_C406 ,C391_=_C407 ,C391_=_C408 ,C391_=_C409 ,\nC391_=_C410 ,C391_=_C411 ,C391_=_C412 ,C391_=_C413 ,C391_=_C414 ,C391_=_C415 ,\nC391_=_C416 ,C391_=_C417 ,C391_=_C429 ,C391_=_C444 ,C391_=_C445 ,C391_=_C446 ,\nC391_=_C447 ,C391_=_C448 ,C391_=_C450 ,C391_=_C451 ,C391_=_C453 ,C391_=_C454 ,\nC391_=_C458 ,C391_=_C459 ,C391_=_C460 ,C391_=_C464 ,C391_=_C466 ,C391_=_C477 ,\nC391_=_C498 ,C391_=_C517 ,C391_=_C534 ,C391_=_C549 ,C391_=_C562 ,C391_=_C573 ,\nC391_=_C582 ,C391_=_C589 ,C391_=_C594 ,C391_=_C598 ,C391_=_C599 ,C392_=_C393 ,\nC392_=_C394 ,C392_=_C395 ,C392_=_C397 ,C392_=_C398 ,C392_=_C399 ,C392_=_C400 ,\nC392_=_C401 ,C392_=_C402 ,C392_=_C403 ,C392_=_C404 ,C392_=_C405 ,C392_=_C406 ,\nC392_=_C407 ,C392_=_C408 ,C392_=_C409 ,C392_=_C410 ,C392_=_C411 ,C392_=_C412 ,\nC392_=_C413 ,C392_=_C414 ,C392_=_C415 ,C392_=_C416 ,C392_=_C417 ,C392_=_C419 ,\nC392_=_C444 ,C392_=_C468 ,C392_=_C469 ,C392_=_C470 ,C392_=_C471 ,C392_=_C472 ,\nC392_=_C474 ,C392_=_C475 ,C392_=_C476 ,C392_=_C477 ,C392_=_C478 ,C392_=_C479 ,\nC392_=_C480 ,C392_=_C481 ,C392_=_C482 ,C392_=_C483 ,C392_=_C484 ,C392_=_C485 ,\nC392_=_C486 ,C392_=_C487 ,C392_=_C488 ,C392_=_C489 ,C392_=_C550 ,C392_=_C574 ,\nC392_=_C583 ,C392_=_C598 ,C393_=_C394 ,C393_=_C395 ,C393_=_C397 ,C393_=_C398 ,\nC393_=_C399 ,C393_=_C400 ,C393_=_C401 ,C393_=_C402 ,C393_=_C403 ,C393_=_C404 ,\nC393_=_C405 ,C393_=_C406 ,C393_=_C407 ,C393_=_C408 ,C393_=_C409 ,C393_=_C410 ,\nC393_=_C411 ,C393_=_C412 ,C393_=_C413 ,C393_=_C414 ,C393_=_C415 ,C393_=_C416 ,\nC393_=_C417 ,C393_=_C419 ,C393_=_C445 ,C393_=_C468 ,C393_=_C479 ,C393_=_C492 ,\nC393_=_C493 ,C393_=_C494 ,C393_=_C495 ,C393_=_C498 ,C393_=_C502 ,C393_=_C503 ,\nC393_=_C504 ,C393_=_C508 ,C393_=_C551 ,C393_=_C575 ,C393_=_C584 ,C393_=_C599 ,\nC394_=_C395 ,C394_=_C397 ,C394_=_C398 ,C394_=_C399 ,C394_=_C400 ,C394_=_C401 ,\nC394_=_C402 ,C394_=_C403 ,C394_=_C404 ,C394_=_C405 ,C394_=_C406 ,C394_=_C407 ,\nC394_=_C408 ,C394_=_C409 ,C394_=_C410 ,C394_=_C411 ,C394_=_C412 ,C394_=_C413 ,\nC394_=_C414 ,C394_=_C415 ,C394_=_C416 ,C394_=_C417 ,C394_=_C421 ,C394_=_C444 ,\nC394_=_C446 ,C394_=_C469 ,C394_=_C480 ,C394_=_C511 ,C394_=_C513 ,C394_=_C514 ,\nC394_=_C517 ,C394_=_C521 ,C394_=_C522 ,C394_=_C523 ,C394_=_C527 ,C394_=_C552 ,\nC394_=_C576 ,C394_=_C585 ,C395_=_C397 ,C395_=_C398 ,C395_=_C399 ,C395_=_C400 ,\nC395_=_C401 ,C395_=_C402 ,C395_=_C403 ,C395_=_C404 ,C395_=_C405 ,C395_=_C406 ,\nC395_=_C407 ,C395_=_C408 ,C395_=_C409 ,C395_=_C410 ,C395_=_C411 ,C395_=_C412 ,\nC395_=_C413 ,C395_=_C414 ,C395_=_C415 ,C395_=_C416 ,C395_=_C417 ,C395_=_C421 ,\nC395_=_C422 ,C395_=_C433 ,C395_=_C445 ,C395_=_C447 ,C395_=_C458 ,C395_=_C470 ,\nC395_=_C481 ,C395_=_C502 ,C395_=_C521 ,C395_=_C528 ,C395_=_C529 ,C395_=_C530 ,\nC395_=_C531 ,C395_=_C534 ,C395_=_C538 ,C395_=_C539 ,C395_=_C540 ,C395_=_C553 ,\nC395_=_C566 ,C395_=_C577 ,C395_=_C586 ,C395_=_C593 ,C397_=_C398 ,C397_=_C399 ,\nC397_=_C400 ,C397_=_C401 ,C397_=_C402 ,C397_=_C403 ,C397_=_C404 ,C397_=_C405 ,\nC397_=_C406 ,C397_=_C407 ,C397_=_C408 ,C397_=_C409 ,C397_=_C410 ,C397_=_C411 ,\nC397_=_C412 ,C397_=_C413 ,C397_=_C414 ,C397_=_C415 ,C397_=_C416 ,C397_=_C417 ,\nC397_=_C423 ,C397_=_C435 ,C397_=_C447 ,C397_=_C460 ,C397_=_C469 ,C397_=_C472 ,\nC397_=_C483 ,C397_=_C493 ,C397_=_C504 ,C397_=_C523 ,C397_=_C529 ,C397_=_C540 ,\nC397_=_C544 ,C397_=_C555 ,C397_=_C558 ,C397_=_C559 ,C397_=_C562 ,C397_=_C566 ,\nC397_=_C567 ,C397_=_C568 ,C397_=_C579 ,C398_=_C399 ,C398_=_C400 ,C398_=_C401 ,\nC398_=_C402 ,C398_=_C403 ,C398_=_C404 ,C398_=_C405 ,C398_=_C406 ,C398_=_C407 ,\nC398_=_C408 ,C398_=_C409 ,C398_=_C410 ,C398_=_C411 ,C398_=_C412 ,C398_=_C413 ,\nC398_=_C414 ,C398_=_C415 ,C398_=_C416 ,C398_=_C417 ,C398_=_C425 ,C398_=_C448 ,\nC398_=_C450 ,C398_=_C470 ,C398_=_C484 ,C398_=_C494 ,C398_=_C513 ,C398_=_C530 ,\nC398_=_C545 ,C398_=_C556 ,C398_=_C558 ,C398_=_C570 ,C398_=_C571 ,C398_=_C572 ,\nC398_=_C573 ,C398_=_C574 ,C398_=_C575 ,C398_=_C576 ,C398_=_C577 ,C398_=_C578 ,\nC398_=_C579 ,C399_=_C400 ,C399_=_C401 ,C399_=_C402 ,C399_=_C403 ,C399_=_C404 ,\nC399_=_C405 ,C399_=_C406 ,C399_=_C407 ,C399_=_C408 ,C399_=_C409 ,C399_=_C410 ,\nC399_=_C411 ,C399_=_C412 ,C399_=_C413 ,C399_=_C414 ,C399_=_C415 ,C399_=_C416 ,\nC399_=_C417 ,C399_=_C425 ,C399_=_C426 ,C399_=_C451 ,C399_=_C471 ,C399_=_C474 ,\nC399_=_C485 ,C399_=_C495 ,C399_=_C514 ,C399_=_C531 ,C399_=_C546 ,C399_=_C557 ,\nC399_=_C559 ,C399_=_C570 ,C399_=_C580 ,C399_=_C581 ,C399_=_C582 ,C399_=_C583 ,\nC399_=_C584 ,C399_=_C585 ,C399_=_C586 ,C399_=_C587 ,C400_=_C401 ,C400_=_C402 ,\nC400_=_C403 ,C400_=_C404 ,C400_=_C405 ,C400_=_C406 ,C400_=_C407 ,C400_=_C408 ,\nC400_=_C409 ,C400_=_C410 ,C400_=_C411 ,C400_=_C412 ,C400_=_C413 ,C400_=_C414 ,\nC400_=_C415 ,C400_=_C416 ,C400_=_C417 ,C400_=_C426 ,C400_=_C427 ,C400_=_C450 ,\nC400_=_C472 ,C400_=_C475 ,C400_=_C486 ,C400_=_C492 ,C400_=_C547 ,C400_=_C571 ,\nC400_=_C580 ,C400_=_C589 ,C400_=_C593 ,C401_=_C402 ,C401_=_C403 ,C401_=_C404 ,\nC401_=_C405 ,C401_=_C406 ,C401_=_C407 ,C401_=_C408 ,C401_=_C409 ,C401_=_C410 ,\nC401_=_C411 ,C401_=_C412 ,C401_=_C413 ,C401_=_C414 ,C401_=_C415 ,C401_=_C416 ,\nC401_=_C417 ,C401_=_C427 ,C401_=_C439 ,C401_=_C451 ,C401_=_C453 ,C401_=_C464 ,\nC401_=_C476 ,C401_=_C487 ,C401_=_C493 ,C401_=_C508 ,C401_=_C511 ,C401_=_C527 ,\nC401_=_C548 ,C401_=_C572 ,C401_=_C581 ,C401_=_C594 ,C402_=_C403 ,C402_=_C404 ,\nC402_=_C405 ,C402_=_C406 ,C402_=_C407 ,C402_=_C408 ,C402_=_C409 ,C402_=_C410 ,\nC402_=_C411 ,C402_=_C412 ,C402_=_C413 ,C402_=_C414 ,C402_=_C415 ,C402_=_C416 ,\nC402_=_C417 ,C402_=_C429 ,C402_=_C454 ,C402_=_C474 ,C402_=_C477 ,C402_=_C488 ,\nC402_=_C494 ,C402_=_C498 ,C402_=_C517 ,C402_=_C528 ,C402_=_C534 ,C402_=_C549 ,\nC402_=_C562 ,C402_=_C573 ,C402_=_C582 ,C402_=_C589 ,C402_=_C594 ,C402_=_C598 ,\nC402_=_C599 ,C403_=_C404 ,C403_=_C405 ,C403_=_C406 ,C403_=_C407 ,C403_=_C408 ,\nC403_=_C409 ,C403_=_C410 ,C403_=_C411 ,C403_=_C412 ,C403_=_C413 ,C403_=_C414 ,\nC403_=_C415 ,C403_=_C416 ,C403_=_C417 ,C403_=_C429 ,C403_=_C441 ,C403_=_C453 ,\nC403_=_C466 ,C403_=_C475 ,C403_=_C478 ,C403_=_C489 ,C403_=_C495 ,C403_=_C513 ,\nC403_=_C529 ,C403_=_C550 ,C403_=_C574 ,C403_=_C583 ,C403_=_C598 ,C404_=_C405 ,\nC404_=_C406 ,C404_=_C407 ,C404_=_C408 ,C404_=_C409 ,C404_=_C410 ,C404_=_C411 ,\nC404_=_C412 ,C404_=_C413 ,C404_=_C414 ,C404_=_C415 ,C404_=_C416 ,C404_=_C417 ,\nC404_=_C419 ,C404_=_C454 ,C404_=_C476 ,C404_=_C479 ,C404_=_C514 ,C404_=_C530 ,\nC404_=_C544 ,C404_=_C551 ,C404_=_C575 ,C404_=_C584 ,C404_=_C599 ,C405_=_C406 ,\nC405_=_C407 ,C405_=_C408 ,C405_=_C409 ,C405_=_C410 ,C405_=_C411 ,C405_=_C412 ,\nC405_=_C413 ,C405_=_C414 ,C405_=_C415 ,C405_=_C416 ,C405_=_C417 ,C405_=_C444 ,\nC405_=_C477 ,C405_=_C480 ,C405_=_C531 ,C405_=_C545 ,C405_=_C552 ,C405_=_C576 ,\nC405_=_C585 ,C406_=_C407 ,C406_=_C408 ,C406_=_C409 ,C406_=_C410 ,C406_=_C411 ,\nC406_=_C412 ,C406_=_C413 ,C406_=_C414 ,C406_=_C415 ,C406_=_C416 ,C406_=_C417 ,\nC406_=_C421 ,C406_=_C433 ,C406_=_C445 ,C406_=_C458 ,C406_=_C478 ,C406_=_C481 ,\nC406_=_C498 ,C406_=_C502 ,C406_=_C521 ,C406_=_C538 ,C406_=_C546 ,C406_=_C553 ,\nC406_=_C558 ,C406_=_C566 ,C406_=_C577 ,C406_=_C586 ,C406_=_C593 ,C407_=_C408 ,\nC407_=_C409 ,C407_=_C410 ,C407_=_C411 ,C407_=_C412 ,C407_=_C413 ,C407_=_C414 ,\nC407_=_C415 ,C407_=_C416 ,C407_=_C417 ,C407_=_C422</w:t>
      </w:r>
    </w:p>
    <w:p>
      <w:pPr>
        <w:pStyle w:val="PreformattedText"/>
        <w:bidi w:val="0"/>
        <w:spacing w:before="0" w:after="0"/>
        <w:jc w:val="left"/>
        <w:rPr/>
      </w:pPr>
      <w:r>
        <w:rPr/>
        <w:t xml:space="preserve"> </w:t>
      </w:r>
      <w:r>
        <w:rPr/>
        <w:t>,C407_=_C433 ,C407_=_C434 ,\nC407_=_C446 ,C407_=_C459 ,C407_=_C468 ,C407_=_C479 ,C407_=_C482 ,C407_=_C503 ,\nC407_=_C517 ,C407_=_C522 ,C407_=_C539 ,C407_=_C547 ,C407_=_C554 ,C407_=_C559 ,\nC407_=_C567 ,C407_=_C578 ,C407_=_C587 ,C408_=_C409 ,C408_=_C410 ,C408_=_C411 ,\nC408_=_C412 ,C408_=_C413 ,C408_=_C414 ,C408_=_C415 ,C408_=_C416 ,C408_=_C417 ,\nC408_=_C423 ,C408_=_C434 ,C408_=_C435 ,C408_=_C447 ,C408_=_C458 ,C408_=_C460 ,\nC408_=_C469 ,C408_=_C480 ,C408_=_C483 ,C408_=_C504 ,C408_=_C523 ,C408_=_C534 ,\nC408_=_C540 ,C408_=_C548 ,C408_=_C555 ,C408_=_C568 ,C408_=_C570 ,C408_=_C579 ,\nC409_=_C410 ,C409_=_C411 ,C409_=_C412 ,C409_=_C413 ,C409_=_C414 ,C409_=_C415 ,\nC409_=_C416 ,C409_=_C417 ,C409_=_C435 ,C409_=_C448 ,C409_=_C459 ,C409_=_C470 ,\nC409_=_C481 ,C409_=_C484 ,C409_=_C549 ,C409_=_C556 ,C409_=_C571 ,C410_=_C411 ,\nC410_=_C412 ,C410_=_C413 ,C410_=_C414 ,C410_=_C415 ,C410_=_C416 ,C410_=_C417 ,\nC410_=_C425 ,C410_=_C460 ,C410_=_C471 ,C410_=_C482 ,C410_=_C485 ,C410_=_C502 ,\nC410_=_C550 ,C410_=_C557 ,C410_=_C562 ,C410_=_C572 ,C410_=_C580 ,C411_=_C412 ,\nC411_=_C413 ,C411_=_C414 ,C411_=_C415 ,C411_=_C416 ,C411_=_C417 ,C411_=_C426 ,\nC411_=_C450 ,C411_=_C472 ,C411_=_C483 ,C411_=_C486 ,C411_=_C492 ,C411_=_C503 ,\nC411_=_C521 ,C411_=_C551 ,C411_=_C573 ,C411_=_C581 ,C412_=_C413 ,C412_=_C414 ,\nC412_=_C415 ,C412_=_C416 ,C412_=_C417 ,C412_=_C427 ,C412_=_C439 ,C412_=_C451 ,\nC412_=_C464 ,C412_=_C484 ,C412_=_C487 ,C412_=_C493 ,C412_=_C504 ,C412_=_C508 ,\nC412_=_C511 ,C412_=_C522 ,C412_=_C527 ,C412_=_C538 ,C412_=_C552 ,C412_=_C574 ,\nC412_=_C582 ,C413_=_C414 ,C413_=_C415 ,C413_=_C416 ,C413_=_C417 ,C413_=_C439 ,\nC413_=_C474 ,C413_=_C485 ,C413_=_C488 ,C413_=_C494 ,C413_=_C523 ,C413_=_C528 ,\nC413_=_C539 ,C413_=_C553 ,C413_=_C575 ,C413_=_C583 ,C413_=_C589 ,C414_=_C415 ,\nC414_=_C416 ,C414_=_C417 ,C414_=_C429 ,C414_=_C441 ,C414_=_C453 ,C414_=_C464 ,\nC414_=_C466 ,C414_=_C475 ,C414_=_C486 ,C414_=_C489 ,C414_=_C495 ,C414_=_C513 ,\nC414_=_C529 ,C414_=_C540 ,C414_=_C554 ,C414_=_C566 ,C414_=_C576 ,C414_=_C584 ,\nC414_=_C594 ,C415_=_C416 ,C415_=_C417 ,C415_=_C441 ,C415_=_C454 ,C415_=_C476 ,\nC415_=_C487 ,C415_=_C514 ,C415_=_C530 ,C415_=_C544 ,C415_=_C555 ,C415_=_C567 ,\nC415_=_C577 ,C415_=_C585 ,C416_=_C417 ,C416_=_C466 ,C416_=_C477 ,C416_=_C488 ,\nC416_=_C508 ,C416_=_C531 ,C416_=_C545 ,C416_=_C556 ,C416_=_C568 ,C416_=_C578 ,\nC416_=_C586 ,C416_=_C598 ,C417_=_C478 ,C417_=_C489 ,C417_=_C498 ,C417_=_C527 ,\nC417_=_C546 ,C417_=_C557 ,C417_=_C558 ,C417_=_C579 ,C417_=_C587 ,C417_=_C593 ,\nC417_=_C599 ,C419_=_C421 ,C419_=_C422 ,C419_=_C423 ,C419_=_C425 ,C419_=_C426 ,\nC419_=_C427 ,C419_=_C429 ,C419_=_C433 ,C419_=_C434 ,C419_=_C435 ,C419_=_C439 ,\nC419_=_C441 ,C419_=_C444 ,C419_=_C468 ,C419_=_C469 ,C419_=_C470 ,C419_=_C471 ,\nC419_=_C472 ,C419_=_C474 ,C419_=_C475 ,C419_=_C476 ,C419_=_C477 ,C419_=_C478 ,\nC419_=_C479 ,C419_=_C480 ,C419_=_C481 ,C419_=_C482 ,C419_=_C483 ,C419_=_C484 ,\nC419_=_C485 ,C419_=_C486 ,C419_=_C487 ,C419_=_C488 ,C419_=_C489 ,C419_=_C551 ,\nC419_=_C575 ,C419_=_C584 ,C419_=_C599 ,C421_=_C422 ,C421_=_C423 ,C421_=_C425 ,\nC421_=_C426 ,C421_=_C427 ,C421_=_C429 ,C421_=_C433 ,C421_=_C434 ,C421_=_C435 ,\nC421_=_C439 ,C421_=_C441 ,C421_=_C445 ,C421_=_C446 ,C421_=_C458 ,C421_=_C469 ,\nC421_=_C481 ,C421_=_C502 ,C421_=_C511 ,C421_=_C513 ,C421_=_C514 ,C421_=_C517 ,\nC421_=_C521 ,C421_=_C522 ,C421_=_C523 ,C421_=_C527 ,C421_=_C538 ,C421_=_C553 ,\nC421_=_C566 ,C421_=_C577 ,C421_=_C586 ,C421_=_C593 ,C422_=_C423 ,C422_=_C425 ,\nC422_=_C426 ,C422_=_C427 ,C422_=_C429 ,C422_=_C433 ,C422_=_C434 ,C422_=_C435 ,\nC422_=_C439 ,C422_=_C441 ,C422_=_C446 ,C422_=_C447 ,C422_=_C459 ,C422_=_C468 ,\nC422_=_C470 ,C422_=_C482 ,C422_=_C503 ,C422_=_C522 ,C422_=_C528 ,C422_=_C529 ,\nC422_=_C530 ,C422_=_C531 ,C422_=_C534 ,C422_=_C538 ,C422_=_C539 ,C422_=_C540 ,\nC422_=_C554 ,C422_=_C567 ,C422_=_C578 ,C422_=_C587 ,C423_=_C425 ,C423_=_C426 ,\nC423_=_C427 ,C423_=_C429 ,C423_=_C433 ,C423_=_C434 ,C423_=_C435 ,C423_=_C439 ,\nC423_=_C441 ,C423_=_C447 ,C423_=_C448 ,C423_=_C460 ,C423_=_C469 ,C423_=_C471 ,\nC423_=_C483 ,C423_=_C492 ,C423_=_C504 ,C423_=_C511 ,C423_=_C523 ,C423_=_C528 ,\nC423_=_C540 ,C423_=_C544 ,C423_=_C545 ,C423_=_C546 ,C423_=_C547 ,C423_=_C548 ,\nC423_=_C549 ,C423_=_C550 ,C423_=_C551 ,C423_=_C552 ,C423_=_C553 ,C423_=_C554 ,\nC423_=_C555 ,C423_=_C556 ,C423_=_C557 ,C423_=_C568 ,C423_=_C579 ,C425_=_C426 ,\nC425_=_C427 ,C425_=_C429 ,C425_=_C433 ,C425_=_C434 ,C425_=_C435 ,C425_=_C439 ,\nC425_=_C441 ,C425_=_C450 ,C425_=_C471 ,C425_=_C485 ,C425_=_C494 ,C425_=_C513 ,\nC425_=_C530 ,C425_=_C545 ,C425_=_C557 ,C425_=_C558 ,C425_=_C570 ,C425_=_C571 ,\nC425_=_C572 ,C425_=_C573 ,C425_=_C574 ,C425_=_C575 ,C425_=_C576 ,C425_=_C577 ,\nC425_=_C578 ,C425_=_C579 ,C426_=_C427 ,C426_=_C429 ,C426_=_C433 ,C426_=_C434 ,\nC426_=_C435 ,C426_=_C439 ,C426_=_C441 ,C426_=_C450 ,C426_=_C451 ,C426_=_C472 ,\nC426_=_C474 ,C426_=_C486 ,C426_=_C492 ,C426_=_C495 ,C426_=_C514 ,C426_=_C531 ,\nC426_=_C546 ,C426_=_C559 ,C426_=_C570 ,C426_=_C580 ,C426_=_C581 ,C426_=_C582 ,\nC426_=_C583 ,C426_=_C584 ,C426_=_C585 ,C426_=_C586 ,C426_=_C587 ,C427_=_C429 ,\nC427_=_C433 ,C427_=_C434 ,C427_=_C435 ,C427_=_C439 ,C427_=_C441 ,C427_=_C451 ,\nC427_=_C464 ,C427_=_C475 ,C427_=_C487 ,C427_=_C493 ,C427_=_C508 ,C427_=_C511 ,\nC427_=_C527 ,C427_=_C547 ,C427_=_C571 ,C427_=_C580 ,C427_=_C589 ,C427_=_C593 ,\nC429_=_C433 ,C429_=_C434 ,C429_=_C435 ,C429_=_C439 ,C429_=_C441 ,C429_=_C453 ,\nC429_=_C454 ,C429_=_C466 ,C429_=_C475 ,C429_=_C477 ,C429_=_C489 ,C429_=_C495 ,\nC429_=_C498 ,C429_=_C513 ,C429_=_C517 ,C429_=_C529 ,C429_=_C534 ,C429_=_C549 ,\nC429_=_C562 ,C429_=_C573 ,C429_=_C582 ,C429_=_C589 ,C429_=_C594 ,C429_=_C598 ,\nC429_=_C599 ,C433_=_C434 ,C433_=_C435 ,C433_=_C439 ,C433_=_C441 ,C433_=_C445 ,\nC433_=_C458 ,C433_=_C479 ,C433_=_C481 ,C433_=_C502 ,C433_=_C517 ,C433_=_C521 ,\nC433_=_C538 ,C433_=_C547 ,C433_=_C553 ,C433_=_C559 ,C433_=_C566 ,C433_=_C577 ,\nC433_=_C586 ,C433_=_C593 ,C434_=_C435 ,C434_=_C439 ,C434_=_C441 ,C434_=_C446 ,\nC434_=_C458 ,C434_=_C459 ,C434_=_C468 ,C434_=_C480 ,C434_=_C482 ,C434_=_C503 ,\nC434_=_C522 ,C434_=_C534 ,C434_=_C539 ,C434_=_C548 ,C434_=_C554 ,C434_=_C567 ,\nC434_=_C570 ,C434_=_C578 ,C434_=_C587 ,C435_=_C439 ,C435_=_C441 ,C435_=_C447 ,\nC435_=_C459 ,C435_=_C460 ,C435_=_C469 ,C435_=_C481 ,C435_=_C483 ,C435_=_C504 ,\nC435_=_C523 ,C435_=_C540 ,C435_=_C549 ,C435_=_C555 ,C435_=_C568 ,C435_=_C571 ,\nC435_=_C579 ,C439_=_C441 ,C439_=_C451 ,C439_=_C464 ,C439_=_C485 ,C439_=_C487 ,\nC439_=_C493 ,C439_=_C508 ,C439_=_C511 ,C439_=_C523 ,C439_=_C527 ,C439_=_C539 ,\nC439_=_C553 ,C439_=_C575 ,C439_=_C583 ,C439_=_C589 ,C441_=_C453 ,C441_=_C466 ,\nC441_=_C475 ,C441_=_C487 ,C441_=_C489 ,C441_=_C495 ,C441_=_C513 ,C441_=_C529 ,\nC441_=_C555 ,C441_=_C567 ,C441_=_C577 ,C441_=_C585 ,C444_=_C445 ,C444_=_C446 ,\nC444_=_C447 ,C444_=_C448 ,C444_=_C450 ,C444_=_C451 ,C444_=_C453 ,C444_=_C454 ,\nC444_=_C458 ,C444_=_C459 ,C444_=_C460 ,C444_=_C464 ,C444_=_C466 ,C444_=_C468 ,\nC444_=_C469 ,C444_=_C470 ,C444_=_C471 ,C444_=_C472 ,C444_=_C474 ,C444_=_C475 ,\nC444_=_C476 ,C444_=_C477 ,C444_=_C478 ,C444_=_C479 ,C444_=_C480 ,C444_=_C481 ,\nC444_=_C482 ,C444_=_C483 ,C444_=_C484 ,C444_=_C485 ,C444_=_C486 ,C444_=_C487 ,\nC444_=_C488 ,C444_=_C489 ,C444_=_C552 ,C444_=_C576 ,C444_=_C585 ,C445_=_C446 ,\nC445_=_C447 ,C445_=_C448 ,C445_=_C450 ,C445_=_C451 ,C445_=_C453 ,C445_=_C454 ,\nC445_=_C458 ,C445_=_C459 ,C445_=_C460 ,C445_=_C464 ,C445_=_C466 ,C445_=_C468 ,\nC445_=_C481 ,C445_=_C492 ,C445_=_C493 ,C445_=_C494 ,C445_=_C495 ,C445_=_C498 ,\nC445_=_C502 ,C445_=_C503 ,C445_=_C504 ,C445_=_C508 ,C445_=_C521 ,C445_=_C538 ,\nC445_=_C553 ,C445_=_C566 ,C445_=_C577 ,C445_=_C586 ,C445_=_C593 ,C446_=_C447 ,\nC446_=_C448 ,C446_=_C450 ,C446_=_C451 ,C446_=_C453 ,C446_=_C454 ,C446_=_C458 ,\nC446_=_C459 ,C446_=_C460 ,C446_=_C464 ,C446_=_C466 ,C446_=_C468 ,C446_=_C469 ,\nC446_=_C482 ,C446_=_C503 ,C446_=_C511 ,C446_=_C513 ,C446_=_C514 ,C446_=_C517 ,\nC446_=_C521 ,C446_=_C522 ,C446_=_C523 ,C446_=_C527 ,C446_=_C539 ,C446_=_C554 ,\nC446_=_C567 ,C446_=_C578 ,C446_=_C587 ,C447_=_C448 ,C447_=_C450 ,C447_=_C451 ,\nC447_=_C453 ,C447_=_C454 ,C447_=_C458 ,C447_=_C459 ,C447_=_C460 ,C447_=_C464 ,\nC447_=_C466 ,C447_=_C469 ,C447_=_C470 ,C447_=_C483 ,C447_=_C504 ,C447_=_C523 ,\nC447_=_C528 ,C447_=_C529 ,C447_=_C530 ,C447_=_C531 ,C447_=_C534 ,C447_=_C538 ,\nC447_=_C539 ,C447_=_C540 ,C447_=_C555 ,C447_=_C568 ,C447_=_C579 ,C448_=_C450 ,\nC448_=_C451 ,C448_=_C453 ,C448_=_C454 ,C448_=_C458 ,C448_=_C459 ,C448_=_C460 ,\nC448_=_C464 ,C448_=_C466 ,C448_=_C470 ,C448_=_C471 ,C448_=_C484 ,C448_=_C492 ,\nC448_=_C511 ,C448_=_C528 ,C448_=_C544 ,C448_=_C545 ,C448_=_C546 ,C448_=_C547 ,\nC448_=_C548 ,C448_=_C549 ,C448_=_C550 ,C448_=_C551 ,C448_=_C552 ,C448_=_C553 ,\nC448_=_C554 ,C448_=_C555 ,C448_=_C556 ,C448_=_C557 ,C450_=_C451 ,C450_=_C453 ,\nC450_=_C454 ,C450_=_C458 ,C450_=_C459 ,C450_=_C460 ,C450_=_C464 ,C450_=_C466 ,\nC450_=_C472 ,C450_=_C486 ,C450_=_C492 ,C450_=_C494 ,C450_=_C513 ,C450_=_C530 ,\nC450_=_C545 ,C450_=_C558 ,C450_=_C570 ,C450_=_C571 ,C450_=_C572 ,C450_=_C573 ,\nC450_=_C574 ,C450_=_C575 ,C450_=_C576 ,C450_=_C577 ,C450_=_C578 ,C450_=_C579 ,\nC451_=_C453 ,C451_=_C454 ,C451_=_C458 ,C451_=_C459 ,C451_=_C460 ,C451_=_C464 ,\nC451_=_C466 ,C451_=_C474 ,C451_=_C487 ,C451_=_C493 ,C451_=_C495 ,C451_=_C508 ,\nC451_=_C511 ,C451_=_C514 ,C451_=_C527 ,C451_=_C531 ,C451_=_C546 ,C451_=_C559 ,\nC451_=_C570 ,C451_=_C580 ,C451_=_C581 ,C451_=_C582 ,C451_=_C583 ,C451_=_C584 ,\nC451_=_C585 ,C451_=_C586 ,C451_=_C587 ,C453_=_C454 ,C453_=_C458 ,C453_=_C459 ,\nC453_=_C460 ,C453_=_C464 ,C453_=_C466 ,C453_=_C475 ,C453_=_C476 ,C453_=_C489 ,\nC453_=_C495 ,C453_=_C513 ,C453_=_C529 ,C453_=_C548 ,C453_=_C572 ,C453_=_C581 ,\nC453_=_C594 ,C454_=_C458 ,C454_=_C459 ,C454_=_C460 ,C454_=_C464 ,C454_=_C466 ,\nC454_=_C476 ,C454_=_C477 ,C454_=_C498 ,C454_=_C514 ,C454_=_C517 ,C454_=_C530 ,\nC454_=_C534 ,C454_=_C544 ,C454_=_C549 ,C454_=_C562 ,C454_=_C573 ,C454_=_C582 ,\nC454_=_C589 ,C454_=_C594 ,C454_=_C598</w:t>
      </w:r>
    </w:p>
    <w:p>
      <w:pPr>
        <w:pStyle w:val="PreformattedText"/>
        <w:bidi w:val="0"/>
        <w:spacing w:before="0" w:after="0"/>
        <w:jc w:val="left"/>
        <w:rPr/>
      </w:pPr>
      <w:r>
        <w:rPr/>
        <w:t xml:space="preserve"> </w:t>
      </w:r>
      <w:r>
        <w:rPr/>
        <w:t>,C454_=_C599 ,C458_=_C459 ,C458_=_C460 ,\nC458_=_C464 ,C458_=_C466 ,C458_=_C480 ,C458_=_C481 ,C458_=_C502 ,C458_=_C521 ,\nC458_=_C534 ,C458_=_C538 ,C458_=_C548 ,C458_=_C553 ,C458_=_C566 ,C458_=_C570 ,\nC458_=_C577 ,C458_=_C586 ,C458_=_C593 ,C459_=_C460 ,C459_=_C464 ,C459_=_C466 ,\nC459_=_C468 ,C459_=_C481 ,C459_=_C482 ,C459_=_C503 ,C459_=_C522 ,C459_=_C539 ,\nC459_=_C549 ,C459_=_C554 ,C459_=_C567 ,C459_=_C571 ,C459_=_C578 ,C459_=_C587 ,\nC460_=_C464 ,C460_=_C466 ,C460_=_C469 ,C460_=_C482 ,C460_=_C483 ,C460_=_C502 ,\nC460_=_C504 ,C460_=_C523 ,C460_=_C540 ,C460_=_C550 ,C460_=_C555 ,C460_=_C562 ,\nC460_=_C568 ,C460_=_C572 ,C460_=_C579 ,C460_=_C580 ,C464_=_C466 ,C464_=_C486 ,\nC464_=_C487 ,C464_=_C493 ,C464_=_C508 ,C464_=_C511 ,C464_=_C527 ,C464_=_C540 ,\nC464_=_C554 ,C464_=_C566 ,C464_=_C576 ,C464_=_C584 ,C464_=_C594 ,C466_=_C475 ,\nC466_=_C488 ,C466_=_C489 ,C466_=_C495 ,C466_=_C508 ,C466_=_C513 ,C466_=_C529 ,\nC466_=_C556 ,C466_=_C568 ,C466_=_C578 ,C466_=_C586 ,C466_=_C598 ,C468_=_C469 ,\nC468_=_C470 ,C468_=_C471 ,C468_=_C472 ,C468_=_C474 ,C468_=_C475 ,C468_=_C476 ,\nC468_=_C477 ,C468_=_C478 ,C468_=_C479 ,C468_=_C480 ,C468_=_C481 ,C468_=_C482 ,\nC468_=_C483 ,C468_=_C484 ,C468_=_C485 ,C468_=_C486 ,C468_=_C487 ,C468_=_C488 ,\nC468_=_C489 ,C468_=_C492 ,C468_=_C493 ,C468_=_C494 ,C468_=_C495 ,C468_=_C498 ,\nC468_=_C502 ,C468_=_C503 ,C468_=_C504 ,C468_=_C508 ,C468_=_C522 ,C468_=_C539 ,\nC468_=_C554 ,C468_=_C567 ,C468_=_C578 ,C468_=_C587 ,C469_=_C470 ,C469_=_C471 ,\nC469_=_C472 ,C469_=_C474 ,C469_=_C475 ,C469_=_C476 ,C469_=_C477 ,C469_=_C478 ,\nC469_=_C479 ,C469_=_C480 ,C469_=_C481 ,C469_=_C482 ,C469_=_C483 ,C469_=_C484 ,\nC469_=_C485 ,C469_=_C486 ,C469_=_C487 ,C469_=_C488 ,C469_=_C489 ,C469_=_C504 ,\nC469_=_C511 ,C469_=_C513 ,C469_=_C514 ,C469_=_C517 ,C469_=_C521 ,C469_=_C522 ,\nC469_=_C523 ,C469_=_C527 ,C469_=_C540 ,C469_=_C555 ,C469_=_C568 ,C469_=_C579 ,\nC470_=_C471 ,C470_=_C472 ,C470_=_C474 ,C470_=_C475 ,C470_=_C476 ,C470_=_C477 ,\nC470_=_C478 ,C470_=_C479 ,C470_=_C480 ,C470_=_C481 ,C470_=_C482 ,C470_=_C483 ,\nC470_=_C484 ,C470_=_C485 ,C470_=_C486 ,C470_=_C487 ,C470_=_C488 ,C470_=_C489 ,\nC470_=_C528 ,C470_=_C529 ,C470_=_C530 ,C470_=_C531 ,C470_=_C534 ,C470_=_C538 ,\nC470_=_C539 ,C470_=_C540 ,C470_=_C556 ,C471_=_C472 ,C471_=_C474 ,C471_=_C475 ,\nC471_=_C476 ,C471_=_C477 ,C471_=_C478 ,C471_=_C479 ,C471_=_C480 ,C471_=_C481 ,\nC471_=_C482 ,C471_=_C483 ,C471_=_C484 ,C471_=_C485 ,C471_=_C486 ,C471_=_C487 ,\nC471_=_C488 ,C471_=_C489 ,C471_=_C492 ,C471_=_C511 ,C471_=_C528 ,C471_=_C544 ,\nC471_=_C545 ,C471_=_C546 ,C471_=_C547 ,C471_=_C548 ,C471_=_C549 ,C471_=_C550 ,\nC471_=_C551 ,C471_=_C552 ,C471_=_C553 ,C471_=_C554 ,C471_=_C555 ,C471_=_C556 ,\nC471_=_C557 ,C472_=_C474 ,C472_=_C475 ,C472_=_C476 ,C472_=_C477 ,C472_=_C478 ,\nC472_=_C479 ,C472_=_C480 ,C472_=_C481 ,C472_=_C482 ,C472_=_C483 ,C472_=_C484 ,\nC472_=_C485 ,C472_=_C486 ,C472_=_C487 ,C472_=_C488 ,C472_=_C489 ,C472_=_C492 ,\nC472_=_C493 ,C472_=_C529 ,C472_=_C544 ,C472_=_C558 ,C472_=_C559 ,C472_=_C562 ,\nC472_=_C566 ,C472_=_C567 ,C472_=_C568 ,C474_=_C475 ,C474_=_C476 ,C474_=_C477 ,\nC474_=_C478 ,C474_=_C479 ,C474_=_C480 ,C474_=_C481 ,C474_=_C482 ,C474_=_C483 ,\nC474_=_C484 ,C474_=_C485 ,C474_=_C486 ,C474_=_C487 ,C474_=_C488 ,C474_=_C489 ,\nC474_=_C494 ,C474_=_C495 ,C474_=_C514 ,C474_=_C528 ,C474_=_C531 ,C474_=_C546 ,\nC474_=_C559 ,C474_=_C570 ,C474_=_C580 ,C474_=_C581 ,C474_=_C582 ,C474_=_C583 ,\nC474_=_C584 ,C474_=_C585 ,C474_=_C586 ,C474_=_C587 ,C475_=_C476 ,C475_=_C477 ,\nC475_=_C478 ,C475_=_C479 ,C475_=_C480 ,C475_=_C481 ,C475_=_C482 ,C475_=_C483 ,\nC475_=_C484 ,C475_=_C485 ,C475_=_C486 ,C475_=_C487 ,C475_=_C488 ,C475_=_C489 ,\nC475_=_C495 ,C475_=_C513 ,C475_=_C529 ,C475_=_C547 ,C475_=_C571 ,C475_=_C580 ,\nC475_=_C589 ,C475_=_C593 ,C476_=_C477 ,C476_=_C478 ,C476_=_C479 ,C476_=_C480 ,\nC476_=_C481 ,C476_=_C482 ,C476_=_C483 ,C476_=_C484 ,C476_=_C485 ,C476_=_C486 ,\nC476_=_C487 ,C476_=_C488 ,C476_=_C489 ,C476_=_C514 ,C476_=_C530 ,C476_=_C544 ,\nC476_=_C548 ,C476_=_C572 ,C476_=_C581 ,C476_=_C594 ,C477_=_C478 ,C477_=_C479 ,\nC477_=_C480 ,C477_=_C481 ,C477_=_C482 ,C477_=_C483 ,C477_=_C484 ,C477_=_C485 ,\nC477_=_C486 ,C477_=_C487 ,C477_=_C488 ,C477_=_C489 ,C477_=_C498 ,C477_=_C517 ,\nC477_=_C531 ,C477_=_C534 ,C477_=_C545 ,C477_=_C549 ,C477_=_C562 ,C477_=_C573 ,\nC477_=_C582 ,C477_=_C589 ,C477_=_C594 ,C477_=_C598 ,C477_=_C599 ,C478_=_C479 ,\nC478_=_C480 ,C478_=_C481 ,C478_=_C482 ,C478_=_C483 ,C478_=_C484 ,C478_=_C485 ,\nC478_=_C486 ,C478_=_C487 ,C478_=_C488 ,C478_=_C489 ,C478_=_C498 ,C478_=_C546 ,\nC478_=_C550 ,C478_=_C558 ,C478_=_C574 ,C478_=_C583 ,C478_=_C598 ,C479_=_C480 ,\nC479_=_C481 ,C479_=_C482 ,C479_=_C483 ,C479_=_C484 ,C479_=_C485 ,C479_=_C486 ,\nC479_=_C487 ,C479_=_C488 ,C479_=_C489 ,C479_=_C517 ,C479_=_C547 ,C479_=_C551 ,\nC479_=_C559 ,C479_=_C575 ,C479_=_C584 ,C479_=_C599 ,C480_=_C481 ,C480_=_C482 ,\nC480_=_C483 ,C480_=_C484 ,C480_=_C485 ,C480_=_C486 ,C480_=_C487 ,C480_=_C488 ,\nC480_=_C489 ,C480_=_C534 ,C480_=_C548 ,C480_=_C552 ,C480_=_C570 ,C480_=_C576 ,\nC480_=_C585 ,C481_=_C482 ,C481_=_C483 ,C481_=_C484 ,C481_=_C485 ,C481_=_C486 ,\nC481_=_C487 ,C481_=_C488 ,C481_=_C489 ,C481_=_C502 ,C481_=_C521 ,C481_=_C538 ,\nC481_=_C549 ,C481_=_C553 ,C481_=_C566 ,C481_=_C571 ,C481_=_C577 ,C481_=_C586 ,\nC481_=_C593 ,C482_=_C483 ,C482_=_C484 ,C482_=_C485 ,C482_=_C486 ,C482_=_C487 ,\nC482_=_C488 ,C482_=_C489 ,C482_=_C502 ,C482_=_C503 ,C482_=_C522 ,C482_=_C539 ,\nC482_=_C550 ,C482_=_C554 ,C482_=_C562 ,C482_=_C567 ,C482_=_C572 ,C482_=_C578 ,\nC482_=_C580 ,C482_=_C587 ,C483_=_C484 ,C483_=_C485 ,C483_=_C486 ,C483_=_C487 ,\nC483_=_C488 ,C483_=_C489 ,C483_=_C503 ,C483_=_C504 ,C483_=_C521 ,C483_=_C523 ,\nC483_=_C540 ,C483_=_C551 ,C483_=_C555 ,C483_=_C568 ,C483_=_C573 ,C483_=_C579 ,\nC483_=_C581 ,C484_=_C485 ,C484_=_C486 ,C484_=_C487 ,C484_=_C488 ,C484_=_C489 ,\nC484_=_C504 ,C484_=_C522 ,C484_=_C538 ,C484_=_C552 ,C484_=_C556 ,C484_=_C574 ,\nC484_=_C582 ,C485_=_C486 ,C485_=_C487 ,C485_=_C488 ,C485_=_C489 ,C485_=_C523 ,\nC485_=_C539 ,C485_=_C553 ,C485_=_C557 ,C485_=_C575 ,C485_=_C583 ,C485_=_C589 ,\nC486_=_C487 ,C486_=_C488 ,C486_=_C489 ,C486_=_C492 ,C486_=_C540 ,C486_=_C554 ,\nC486_=_C566 ,C486_=_C576 ,C486_=_C584 ,C486_=_C594 ,C487_=_C488 ,C487_=_C489 ,\nC487_=_C493 ,C487_=_C508 ,C487_=_C511 ,C487_=_C527 ,C487_=_C555 ,C487_=_C567 ,\nC487_=_C577 ,C487_=_C585 ,C488_=_C489 ,C488_=_C494 ,C488_=_C508 ,C488_=_C528 ,\nC488_=_C556 ,C488_=_C568 ,C488_=_C578 ,C488_=_C586 ,C488_=_C598 ,C489_=_C495 ,\nC489_=_C513 ,C489_=_C527 ,C489_=_C529 ,C489_=_C557 ,C489_=_C579 ,C489_=_C587 ,\nC489_=_C593 ,C489_=_C599 ,C492_=_C493 ,C492_=_C494 ,C492_=_C495 ,C492_=_C498 ,\nC492_=_C502 ,C492_=_C503 ,C492_=_C504 ,C492_=_C508 ,C492_=_C511 ,C492_=_C528 ,\nC492_=_C544 ,C492_=_C545 ,C492_=_C546 ,C492_=_C547 ,C492_=_C548 ,C492_=_C549 ,\nC492_=_C550 ,C492_=_C551 ,C492_=_C552 ,C492_=_C553 ,C492_=_C554 ,C492_=_C555 ,\nC492_=_C556 ,C492_=_C557 ,C493_=_C494 ,C493_=_C495 ,C493_=_C498 ,C493_=_C502 ,\nC493_=_C503 ,C493_=_C504 ,C493_=_C508 ,C493_=_C511 ,C493_=_C527 ,C493_=_C529 ,\nC493_=_C544 ,C493_=_C558 ,C493_=_C559 ,C493_=_C562 ,C493_=_C566 ,C493_=_C567 ,\nC493_=_C568 ,C494_=_C495 ,C494_=_C498 ,C494_=_C502 ,C494_=_C503 ,C494_=_C504 ,\nC494_=_C508 ,C494_=_C513 ,C494_=_C528 ,C494_=_C530 ,C494_=_C545 ,C494_=_C558 ,\nC494_=_C570 ,C494_=_C571 ,C494_=_C572 ,C494_=_C573 ,C494_=_C574 ,C494_=_C575 ,\nC494_=_C576 ,C494_=_C577 ,C494_=_C578 ,C494_=_C579 ,C495_=_C498 ,C495_=_C502 ,\nC495_=_C503 ,C495_=_C504 ,C495_=_C508 ,C495_=_C513 ,C495_=_C514 ,C495_=_C529 ,\nC495_=_C531 ,C495_=_C546 ,C495_=_C559 ,C495_=_C570 ,C495_=_C580 ,C495_=_C581 ,\nC495_=_C582 ,C495_=_C583 ,C495_=_C584 ,C495_=_C585 ,C495_=_C586 ,C495_=_C587 ,\nC498_=_C502 ,C498_=_C503 ,C498_=_C504 ,C498_=_C508 ,C498_=_C517 ,C498_=_C534 ,\nC498_=_C546 ,C498_=_C549 ,C498_=_C558 ,C498_=_C562 ,C498_=_C573 ,C498_=_C582 ,\nC498_=_C589 ,C498_=_C594 ,C498_=_C598 ,C498_=_C599 ,C502_=_C503 ,C502_=_C504 ,\nC502_=_C508 ,C502_=_C521 ,C502_=_C538 ,C502_=_C550 ,C502_=_C553 ,C502_=_C562 ,\nC502_=_C566 ,C502_=_C572 ,C502_=_C577 ,C502_=_C580 ,C502_=_C586 ,C502_=_C593 ,\nC503_=_C504 ,C503_=_C508 ,C503_=_C521 ,C503_=_C522 ,C503_=_C539 ,C503_=_C551 ,\nC503_=_C554 ,C503_=_C567 ,C503_=_C573 ,C503_=_C578 ,C503_=_C581 ,C503_=_C587 ,\nC504_=_C508 ,C504_=_C522 ,C504_=_C523 ,C504_=_C538 ,C504_=_C540 ,C504_=_C552 ,\nC504_=_C555 ,C504_=_C568 ,C504_=_C574 ,C504_=_C579 ,C504_=_C582 ,C508_=_C511 ,\nC508_=_C527 ,C508_=_C556 ,C508_=_C568 ,C508_=_C578 ,C508_=_C586 ,C508_=_C598 ,\nC511_=_C513 ,C511_=_C514 ,C511_=_C517 ,C511_=_C521 ,C511_=_C522 ,C511_=_C523 ,\nC511_=_C527 ,C511_=_C528 ,C511_=_C544 ,C511_=_C545 ,C511_=_C546 ,C511_=_C547 ,\nC511_=_C548 ,C511_=_C549 ,C511_=_C550 ,C511_=_C551 ,C511_=_C552 ,C511_=_C553 ,\nC511_=_C554 ,C511_=_C555 ,C511_=_C556 ,C511_=_C557 ,C513_=_C514 ,C513_=_C517 ,\nC513_=_C521 ,C513_=_C522 ,C513_=_C523 ,C513_=_C527 ,C513_=_C529 ,C513_=_C530 ,\nC513_=_C545 ,C513_=_C558 ,C513_=_C570 ,C513_=_C571 ,C513_=_C572 ,C513_=_C573 ,\nC513_=_C574 ,C513_=_C575 ,C513_=_C576 ,C513_=_C577 ,C513_=_C578 ,C513_=_C579 ,\nC514_=_C517 ,C514_=_C521 ,C514_=_C522 ,C514_=_C523 ,C514_=_C527 ,C514_=_C530 ,\nC514_=_C531 ,C514_=_C544 ,C514_=_C546 ,C514_=_C559 ,C514_=_C570 ,C514_=_C580 ,\nC514_=_C581 ,C514_=_C582 ,C514_=_C583 ,C514_=_C584 ,C514_=_C585 ,C514_=_C586 ,\nC514_=_C587 ,C517_=_C521 ,C517_=_C522 ,C517_=_C523 ,C517_=_C527 ,C517_=_C534 ,\nC517_=_C547 ,C517_=_C549 ,C517_=_C559 ,C517_=_C562 ,C517_=_C573 ,C517_=_C582 ,\nC517_=_C589 ,C517_=_C594 ,C517_=_C598 ,C517_=_C599 ,C521_=_C522 ,C521_=_C523 ,\nC521_=_C527 ,C521_=_C538 ,C521_=_C551 ,C521_=_C553 ,C521_=_C566 ,C521_=_C573 ,\nC521_=_C577 ,C521_=_C581 ,C521_=_C586 ,C521_=_C593 ,C522_=_C523 ,C522_=_C527 ,\nC522_=_C538 ,C522_=_C539 ,C522_=_C552 ,C522_=_C554 ,C522_=_C567 ,C522_=_C574 ,\nC522_=_C578 ,C522_=_C582 ,C522_=_C587 ,C523_=_C527 ,C523_=_C539 ,C523_=_C540 ,\nC523_=_C553 ,C523_=_C555 ,C523_=_C568 ,C523_=_C575 ,C523_=_C579 ,C523_=_C583 ,\nC523_=_C589 ,C527_=_C557</w:t>
      </w:r>
    </w:p>
    <w:p>
      <w:pPr>
        <w:pStyle w:val="PreformattedText"/>
        <w:bidi w:val="0"/>
        <w:spacing w:before="0" w:after="0"/>
        <w:jc w:val="left"/>
        <w:rPr/>
      </w:pPr>
      <w:r>
        <w:rPr/>
        <w:t xml:space="preserve"> </w:t>
      </w:r>
      <w:r>
        <w:rPr/>
        <w:t>,C527_=_C579 ,C527_=_C587 ,C527_=_C593 ,C527_=_C599 ,\nC528_=_C529 ,C528_=_C530 ,C528_=_C531 ,C528_=_C534 ,C528_=_C538 ,C528_=_C539 ,\nC528_=_C540 ,C528_=_C544 ,C528_=_C545 ,C528_=_C546 ,C528_=_C547 ,C528_=_C548 ,\nC528_=_C549 ,C528_=_C550 ,C528_=_C551 ,C528_=_C552 ,C528_=_C553 ,C528_=_C554 ,\nC528_=_C555 ,C528_=_C556 ,C528_=_C557 ,C529_=_C530 ,C529_=_C531 ,C529_=_C534 ,\nC529_=_C538 ,C529_=_C539 ,C529_=_C540 ,C529_=_C544 ,C529_=_C558 ,C529_=_C559 ,\nC529_=_C562 ,C529_=_C566 ,C529_=_C567 ,C529_=_C568 ,C530_=_C531 ,C530_=_C534 ,\nC530_=_C538 ,C530_=_C539 ,C530_=_C540 ,C530_=_C544 ,C530_=_C545 ,C530_=_C558 ,\nC530_=_C570 ,C530_=_C571 ,C530_=_C572 ,C530_=_C573 ,C530_=_C574 ,C530_=_C575 ,\nC530_=_C576 ,C530_=_C577 ,C530_=_C578 ,C530_=_C579 ,C531_=_C534 ,C531_=_C538 ,\nC531_=_C539 ,C531_=_C540 ,C531_=_C545 ,C531_=_C546 ,C531_=_C559 ,C531_=_C570 ,\nC531_=_C580 ,C531_=_C581 ,C531_=_C582 ,C531_=_C583 ,C531_=_C584 ,C531_=_C585 ,\nC531_=_C586 ,C531_=_C587 ,C534_=_C538 ,C534_=_C539 ,C534_=_C540 ,C534_=_C548 ,\nC534_=_C549 ,C534_=_C562 ,C534_=_C570 ,C534_=_C573 ,C534_=_C582 ,C534_=_C589 ,\nC534_=_C594 ,C534_=_C598 ,C534_=_C599 ,C538_=_C539 ,C538_=_C540 ,C538_=_C552 ,\nC538_=_C553 ,C538_=_C566 ,C538_=_C574 ,C538_=_C577 ,C538_=_C582 ,C538_=_C586 ,\nC538_=_C593 ,C539_=_C540 ,C539_=_C553 ,C539_=_C554 ,C539_=_C567 ,C539_=_C575 ,\nC539_=_C578 ,C539_=_C583 ,C539_=_C587 ,C539_=_C589 ,C540_=_C554 ,C540_=_C555 ,\nC540_=_C566 ,C540_=_C568 ,C540_=_C576 ,C540_=_C579 ,C540_=_C584 ,C540_=_C594 ,\nC544_=_C545 ,C544_=_C546 ,C544_=_C547 ,C544_=_C548 ,C544_=_C549 ,C544_=_C550 ,\nC544_=_C551 ,C544_=_C552 ,C544_=_C553 ,C544_=_C554 ,C544_=_C555 ,C544_=_C556 ,\nC544_=_C557 ,C544_=_C558 ,C544_=_C559 ,C544_=_C562 ,C544_=_C566 ,C544_=_C567 ,\nC544_=_C568 ,C545_=_C546 ,C545_=_C547 ,C545_=_C548 ,C545_=_C549 ,C545_=_C550 ,\nC545_=_C551 ,C545_=_C552 ,C545_=_C553 ,C545_=_C554 ,C545_=_C555 ,C545_=_C556 ,\nC545_=_C557 ,C545_=_C558 ,C545_=_C570 ,C545_=_C571 ,C545_=_C572 ,C545_=_C573 ,\nC545_=_C574 ,C545_=_C575 ,C545_=_C576 ,C545_=_C577 ,C545_=_C578 ,C545_=_C579 ,\nC546_=_C547 ,C546_=_C548 ,C546_=_C549 ,C546_=_C550 ,C546_=_C551 ,C546_=_C552 ,\nC546_=_C553 ,C546_=_C554 ,C546_=_C555 ,C546_=_C556 ,C546_=_C557 ,C546_=_C558 ,\nC546_=_C559 ,C546_=_C570 ,C546_=_C580 ,C546_=_C581 ,C546_=_C582 ,C546_=_C583 ,\nC546_=_C584 ,C546_=_C585 ,C546_=_C586 ,C546_=_C587 ,C547_=_C548 ,C547_=_C549 ,\nC547_=_C550 ,C547_=_C551 ,C547_=_C552 ,C547_=_C553 ,C547_=_C554 ,C547_=_C555 ,\nC547_=_C556 ,C547_=_C557 ,C547_=_C559 ,C547_=_C571 ,C547_=_C580 ,C547_=_C589 ,\nC547_=_C593 ,C548_=_C549 ,C548_=_C550 ,C548_=_C551 ,C548_=_C552 ,C548_=_C553 ,\nC548_=_C554 ,C548_=_C555 ,C548_=_C556 ,C548_=_C557 ,C548_=_C570 ,C548_=_C572 ,\nC548_=_C581 ,C548_=_C594 ,C549_=_C550 ,C549_=_C551 ,C549_=_C552 ,C549_=_C553 ,\nC549_=_C554 ,C549_=_C555 ,C549_=_C556 ,C549_=_C557 ,C549_=_C562 ,C549_=_C571 ,\nC549_=_C573 ,C549_=_C582 ,C549_=_C589 ,C549_=_C594 ,C549_=_C598 ,C549_=_C599 ,\nC550_=_C551 ,C550_=_C552 ,C550_=_C553 ,C550_=_C554 ,C550_=_C555 ,C550_=_C556 ,\nC550_=_C557 ,C550_=_C562 ,C550_=_C572 ,C550_=_C574 ,C550_=_C580 ,C550_=_C583 ,\nC550_=_C598 ,C551_=_C552 ,C551_=_C553 ,C551_=_C554 ,C551_=_C555 ,C551_=_C556 ,\nC551_=_C557 ,C551_=_C573 ,C551_=_C575 ,C551_=_C581 ,C551_=_C584 ,C551_=_C599 ,\nC552_=_C553 ,C552_=_C554 ,C552_=_C555 ,C552_=_C556 ,C552_=_C557 ,C552_=_C574 ,\nC552_=_C576 ,C552_=_C582 ,C552_=_C585 ,C553_=_C554 ,C553_=_C555 ,C553_=_C556 ,\nC553_=_C557 ,C553_=_C566 ,C553_=_C575 ,C553_=_C577 ,C553_=_C583 ,C553_=_C586 ,\nC553_=_C589 ,C553_=_C593 ,C554_=_C555 ,C554_=_C556 ,C554_=_C557 ,C554_=_C566 ,\nC554_=_C567 ,C554_=_C576 ,C554_=_C578 ,C554_=_C584 ,C554_=_C587 ,C554_=_C594 ,\nC555_=_C556 ,C555_=_C557 ,C555_=_C567 ,C555_=_C568 ,C555_=_C577 ,C555_=_C579 ,\nC555_=_C585 ,C556_=_C557 ,C556_=_C568 ,C556_=_C578 ,C556_=_C586 ,C556_=_C598 ,\nC557_=_C579 ,C557_=_C587 ,C557_=_C593 ,C557_=_C599 ,C558_=_C559 ,C558_=_C562 ,\nC558_=_C566 ,C558_=_C567 ,C558_=_C568 ,C558_=_C570 ,C558_=_C571 ,C558_=_C572 ,\nC558_=_C573 ,C558_=_C574 ,C558_=_C575 ,C558_=_C576 ,C558_=_C577 ,C558_=_C578 ,\nC558_=_C579 ,C559_=_C562 ,C559_=_C566 ,C559_=_C567 ,C559_=_C568 ,C559_=_C570 ,\nC559_=_C580 ,C559_=_C581 ,C559_=_C582 ,C559_=_C583 ,C559_=_C584 ,C559_=_C585 ,\nC559_=_C586 ,C559_=_C587 ,C562_=_C566 ,C562_=_C567 ,C562_=_C568 ,C562_=_C572 ,\nC562_=_C573 ,C562_=_C580 ,C562_=_C582 ,C562_=_C589 ,C562_=_C594 ,C562_=_C598 ,\nC562_=_C599 ,C566_=_C567 ,C566_=_C568 ,C566_=_C576 ,C566_=_C577 ,C566_=_C584 ,\nC566_=_C586 ,C566_=_C593 ,C566_=_C594 ,C567_=_C568 ,C567_=_C577 ,C567_=_C578 ,\nC567_=_C585 ,C567_=_C587 ,C568_=_C578 ,C568_=_C579 ,C568_=_C586 ,C568_=_C598 ,\nC570_=_C571 ,C570_=_C572 ,C570_=_C573 ,C570_=_C574 ,C570_=_C575 ,C570_=_C576 ,\nC570_=_C577 ,C570_=_C578 ,C570_=_C579 ,C570_=_C580 ,C570_=_C581 ,C570_=_C582 ,\nC570_=_C583 ,C570_=_C584 ,C570_=_C585 ,C570_=_C586 ,C570_=_C587 ,C571_=_C572 ,\nC571_=_C573 ,C571_=_C574 ,C571_=_C575 ,C571_=_C576 ,C571_=_C577 ,C571_=_C578 ,\nC571_=_C579 ,C571_=_C580 ,C571_=_C589 ,C571_=_C593 ,C572_=_C573 ,C572_=_C574 ,\nC572_=_C575 ,C572_=_C576 ,C572_=_C577 ,C572_=_C578 ,C572_=_C579 ,C572_=_C580 ,\nC572_=_C581 ,C572_=_C594 ,C573_=_C574 ,C573_=_C575 ,C573_=_C576 ,C573_=_C577 ,\nC573_=_C578 ,C573_=_C579 ,C573_=_C581 ,C573_=_C582 ,C573_=_C589 ,C573_=_C594 ,\nC573_=_C598 ,C573_=_C599 ,C574_=_C575 ,C574_=_C576 ,C574_=_C577 ,C574_=_C578 ,\nC574_=_C579 ,C574_=_C582 ,C574_=_C583 ,C574_=_C598 ,C575_=_C576 ,C575_=_C577 ,\nC575_=_C578 ,C575_=_C579 ,C575_=_C583 ,C575_=_C584 ,C575_=_C589 ,C575_=_C599 ,\nC576_=_C577 ,C576_=_C578 ,C576_=_C579 ,C576_=_C584 ,C576_=_C585 ,C576_=_C594 ,\nC577_=_C578 ,C577_=_C579 ,C577_=_C585 ,C577_=_C586 ,C577_=_C593 ,C578_=_C579 ,\nC578_=_C586 ,C578_=_C587 ,C578_=_C598 ,C579_=_C587 ,C579_=_C593 ,C579_=_C599 ,\nC580_=_C581 ,C580_=_C582 ,C580_=_C583 ,C580_=_C584 ,C580_=_C585 ,C580_=_C586 ,\nC580_=_C587 ,C580_=_C589 ,C580_=_C593 ,C581_=_C582 ,C581_=_C583 ,C581_=_C584 ,\nC581_=_C585 ,C581_=_C586 ,C581_=_C587 ,C581_=_C594 ,C582_=_C583 ,C582_=_C584 ,\nC582_=_C585 ,C582_=_C586 ,C582_=_C587 ,C582_=_C589 ,C582_=_C594 ,C582_=_C598 ,\nC582_=_C599 ,C583_=_C584 ,C583_=_C585 ,C583_=_C586 ,C583_=_C587 ,C583_=_C589 ,\nC583_=_C598 ,C584_=_C585 ,C584_=_C586 ,C584_=_C587 ,C584_=_C594 ,C584_=_C599 ,\nC585_=_C586 ,C585_=_C587 ,C586_=_C587 ,C586_=_C593 ,C586_=_C598 ,C587_=_C593 ,\nC587_=_C599 ,C589_=_C593 ,C589_=_C594 ,C589_=_C598 ,C589_=_C599 ,C593_=_C599 ,\nC594_=_C598 ,C594_=_C599 ,C598_=_C599 ,"];9[shape=box, label="id:9 level: 2\n226: C0 C13 C14 C15 C30 \nC31 C41 C42 C43 C44 C45 \nC46 C47 C48 C49 C50 C51 \nC52 C53 C54 C55 C56 C57 \nC58 C59 C60 C61 C62 C63 \nC64 C65 C66 C67 C68 C69 \nC70 C71 C72 C73 C74 C75 \nC76 C77 C78 C79 C80 C81 \nC82 C83 C84 C85 C86 C87 \nC88 C90 C92 C103 C104 C106 \nC107 C120 C123 C131 C133 C134 \nC135 C136 C137 C145 C146 C149 \nC150 C162 C166 C173 C175 C177 \nC179 C185 C186 C190 C191 C202 \nC207 C213 C215 C217 C218 C219 \nC223 C224 C229 C230 C240 C246 \nC251 C253 C255 C257 C259 C260 \nC266 C267 C276 C283 C287 C289 \nC291 C293 C294 C301 C302 C310 \nC318 C321 C323 C325 C327 C334 \nC335 C342 C351 C353 C355 C357 \nC359 C365 C366 C372 C382 C383 \nC385 C387 C389 C394 C395 C400 \nC411 C413 C415 C417 C421 C422 \nC426 C437 C438 C439 C441 C443 \nC446 C447 C450 C461 C463 C465 \nC467 C469 C470 C472 C483 C485 \nC486 C487 C489 C490 C491 C492 \nC503 C505 C507 C509 C511 C512 \nC513 C514 C515 C516 C517 C518 \nC519 C520 C521 C522 C523 C524 \nC525 C526 C527 C528 C529 C530 \nC531 C532 C533 C534 C535 C536 \nC537 C538 C539 C540 C541 C542 \nC543 C551 C553 C555 C557 C563 \nC565 C567 C569 C573 C575 C577 \nC579 C581 C583 C585 C587 C589 \nC591 C593 C595 C597 C599 \n5910: C0_=_C13( C0 C13 ) C0_=_C14( C0 C14 ) C0_=_C15( C0 C15 ) C0_=_C30( C0 C30 ) C0_=_C31( C0 C31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79( C0 C79 ) C0_=_C80( C0 C80 ) C0_=_C81( C0 C81 ) C0_=_C82( C0 C82 ) \nC0_=_C83( C0 C83 ) C0_=_C84( C0 C84 ) C0_=_C85( C0 C85 ) C0_=_C86( C0 C86 ) C0_=_C87( C0 C87 ) C0_=_C88( C0 C88 ) \nC0_=_C90( C0 C90 ) C0_=_C92( C0 C92 ) C0_=_C103( C0 C103 ) C0_=_C104( C0 C104 ) C0_=_C106( C0 C106 ) C0_=_C107( C0 C107 ) \nC0_=_C120( C0 C120 ) C0_=_C123( C0 C123 ) C0_=_C131( C0 C131 ) C0_=_C133( C0 C133 ) C0_=_C134( C0 C134 ) C0_=_C135( C0 C135 ) \nC0_=_C136( C0 C136 ) C0_=_C137( C0 C137 ) C13_=_C14( C13 C14 ) C13_=_C15( C13 C15 ) C13_=_C30( C13 C30 ) C13_=_C31( C13 C31 ) \nC13_=_C41( C13 C41 ) C13_=_C42( C13 C42 ) C13_=_C43( C13 C43 ) C13_=_C44( C13 C44 ) C13_=_C45( C13 C45 ) C13_=_C46( C13 C46 ) \nC13_=_C47( C13 C47 ) C13_=_C58( C13 C58 ) C13_=_C59( C13 C59 ) C13_=_C60( C13 C60 ) C13_=_C61( C13 C61 ) C13_=_C103( C13 C103 ) \nC13_=_C106( C13 C106 ) C13_=_C145( C13 C145 ) C13_=_C149( C13 C149 ) C13_=_C185( C13 C185 ) C13_=_C190( C13 C190 ) C13_=_C223( C13 C223 ) \nC13_=_C229( C13 C229 ) C13_=_C259( C13 C259 ) C13_=_C266( C13 C266 ) C13_=_C301( C13 C301 ) C13_=_C334( C13 C334 ) C13_=_C365( C13 C365 ) \nC13_=_C394( C13 C394 ) C13_=_C421( C13 C421 ) C13_=_C446( C13 C446 ) C13_=_C469( C13 C469 ) C13_=_C490( C13 C490 ) C13_=_C491( C13 C491 ) \nC13_=_C492( C13 C492 ) C13_=_C503( C13 C503 ) C13_=_C505( C13 C505 ) C13_=_C507( C13 C507 ) C13_=_C509( C13 C509 ) C13_=_C511( C13 C511 ) \nC13_=_C512( C13 C512 ) C13_=_C513( C13 C513 ) C13_=_C514( C13 C514</w:t>
      </w:r>
    </w:p>
    <w:p>
      <w:pPr>
        <w:pStyle w:val="PreformattedText"/>
        <w:bidi w:val="0"/>
        <w:spacing w:before="0" w:after="0"/>
        <w:jc w:val="left"/>
        <w:rPr/>
      </w:pPr>
      <w:r>
        <w:rPr/>
        <w:t xml:space="preserve"> </w:t>
      </w:r>
      <w:r>
        <w:rPr/>
        <w:t>) C13_=_C515( C13 C515 ) C13_=_C516( C13 C516 ) C13_=_C517( C13 C517 ) \nC13_=_C518( C13 C518 ) C13_=_C519( C13 C519 ) C13_=_C520( C13 C520 ) C13_=_C521( C13 C521 ) C13_=_C522( C13 C522 ) C13_=_C523( C13 C523 ) \nC13_=_C524( C13 C524 ) C13_=_C525( C13 C525 ) C13_=_C526( C13 C526 ) C13_=_C527( C13 C527 ) C14_=_C15( C14 C15 ) C14_=_C30( C14 C30 ) \nC14_=_C31( C14 C31 ) C14_=_C41( C14 C41 ) C14_=_C42( C14 C42 ) C14_=_C43( C14 C43 ) C14_=_C44( C14 C44 ) C14_=_C45( C14 C45 ) \nC14_=_C46( C14 C46 ) C14_=_C47( C14 C47 ) C14_=_C59( C14 C59 ) C14_=_C60( C14 C60 ) C14_=_C61( C14 C61 ) C14_=_C62( C14 C62 ) \nC14_=_C103( C14 C103 ) C14_=_C104( C14 C104 ) C14_=_C106( C14 C106 ) C14_=_C107( C14 C107 ) C14_=_C145( C14 C145 ) C14_=_C146( C14 C146 ) \nC14_=_C149( C14 C149 ) C14_=_C150( C14 C150 ) C14_=_C185( C14 C185 ) C14_=_C186( C14 C186 ) C14_=_C190( C14 C190 ) C14_=_C191( C14 C191 ) \nC14_=_C223( C14 C223 ) C14_=_C224( C14 C224 ) C14_=_C229( C14 C229 ) C14_=_C230( C14 C230 ) C14_=_C259( C14 C259 ) C14_=_C260( C14 C260 ) \nC14_=_C266( C14 C266 ) C14_=_C267( C14 C267 ) C14_=_C294( C14 C294 ) C14_=_C301( C14 C301 ) C14_=_C302( C14 C302 ) C14_=_C334( C14 C334 ) \nC14_=_C335( C14 C335 ) C14_=_C365( C14 C365 ) C14_=_C366( C14 C366 ) C14_=_C394( C14 C394 ) C14_=_C395( C14 C395 ) C14_=_C421( C14 C421 ) \nC14_=_C422( C14 C422 ) C14_=_C446( C14 C446 ) C14_=_C447( C14 C447 ) C14_=_C469( C14 C469 ) C14_=_C470( C14 C470 ) C14_=_C490( C14 C490 ) \nC14_=_C491( C14 C491 ) C14_=_C511( C14 C511 ) C14_=_C512( C14 C512 ) C14_=_C513( C14 C513 ) C14_=_C514( C14 C514 ) C14_=_C515( C14 C515 ) \nC14_=_C516( C14 C516 ) C14_=_C517( C14 C517 ) C14_=_C518( C14 C518 ) C14_=_C519( C14 C519 ) C14_=_C520( C14 C520 ) C14_=_C521( C14 C521 ) \nC14_=_C522( C14 C522 ) C14_=_C523( C14 C523 ) C14_=_C524( C14 C524 ) C14_=_C525( C14 C525 ) C14_=_C526( C14 C526 ) C14_=_C527( C14 C527 ) \nC14_=_C528( C14 C528 ) C14_=_C529( C14 C529 ) C14_=_C530( C14 C530 ) C14_=_C531( C14 C531 ) C14_=_C532( C14 C532 ) C14_=_C533( C14 C533 ) \nC14_=_C534( C14 C534 ) C14_=_C535( C14 C535 ) C14_=_C536( C14 C536 ) C14_=_C537( C14 C537 ) C14_=_C538( C14 C538 ) C14_=_C539( C14 C539 ) \nC14_=_C540( C14 C540 ) C14_=_C541( C14 C541 ) C14_=_C542( C14 C542 ) C14_=_C543( C14 C543 ) C15_=_C30( C15 C30 ) C15_=_C31( C15 C31 ) \nC15_=_C41( C15 C41 ) C15_=_C42( C15 C42 ) C15_=_C43( C15 C43 ) C15_=_C44( C15 C44 ) C15_=_C45( C15 C45 ) C15_=_C46( C15 C46 ) \nC15_=_C47( C15 C47 ) C15_=_C60( C15 C60 ) C15_=_C61( C15 C61 ) C15_=_C62( C15 C62 ) C15_=_C63( C15 C63 ) C15_=_C104( C15 C104 ) \nC15_=_C107( C15 C107 ) C15_=_C146( C15 C146 ) C15_=_C150( C15 C150 ) C15_=_C186( C15 C186 ) C15_=_C191( C15 C191 ) C15_=_C224( C15 C224 ) \nC15_=_C230( C15 C230 ) C15_=_C260( C15 C260 ) C15_=_C267( C15 C267 ) C15_=_C294( C15 C294 ) C15_=_C302( C15 C302 ) C15_=_C335( C15 C335 ) \nC15_=_C366( C15 C366 ) C15_=_C395( C15 C395 ) C15_=_C422( C15 C422 ) C15_=_C447( C15 C447 ) C15_=_C470( C15 C470 ) C15_=_C491( C15 C491 ) \nC15_=_C492( C15 C492 ) C15_=_C511( C15 C511 ) C15_=_C528( C15 C528 ) C15_=_C529( C15 C529 ) C15_=_C530( C15 C530 ) C15_=_C531( C15 C531 ) \nC15_=_C532( C15 C532 ) C15_=_C533( C15 C533 ) C15_=_C534( C15 C534 ) C15_=_C535( C15 C535 ) C15_=_C536( C15 C536 ) C15_=_C537( C15 C537 ) \nC15_=_C538( C15 C538 ) C15_=_C539( C15 C539 ) C15_=_C540( C15 C540 ) C15_=_C541( C15 C541 ) C15_=_C542( C15 C542 ) C15_=_C543( C15 C543 ) \nC15_=_C551( C15 C551 ) C15_=_C553( C15 C553 ) C15_=_C555( C15 C555 ) C15_=_C557( C15 C557 ) C30_=_C31( C30 C31 ) C30_=_C41( C30 C41 ) \nC30_=_C42( C30 C42 ) C30_=_C43( C30 C43 ) C30_=_C44( C30 C44 ) C30_=_C45( C30 C45 ) C30_=_C46( C30 C46 ) C30_=_C47( C30 C47 ) \nC30_=_C75( C30 C75 ) C30_=_C76( C30 C76 ) C30_=_C77( C30 C77 ) C30_=_C78( C30 C78 ) C30_=_C120( C30 C120 ) C30_=_C123( C30 C123 ) \nC30_=_C162( C30 C162 ) C30_=_C166( C30 C166 ) C30_=_C202( C30 C202 ) C30_=_C207( C30 C207 ) C30_=_C240( C30 C240 ) C30_=_C246( C30 C246 ) \nC30_=_C276( C30 C276 ) C30_=_C283( C30 C283 ) C30_=_C310( C30 C310 ) C30_=_C318( C30 C318 ) C30_=_C342( C30 C342 ) C30_=_C351( C30 C351 ) \nC30_=_C372( C30 C372 ) C30_=_C382( C30 C382 ) C30_=_C400( C30 C400 ) C30_=_C411( C30 C411 ) C30_=_C426( C30 C426 ) C30_=_C437( C30 C437 ) \nC30_=_C438( C30 C438 ) C30_=_C450( C30 C450 ) C30_=_C463( C30 C463 ) C30_=_C472( C30 C472 ) C30_=_C485( C30 C485 ) C30_=_C486( C30 C486 ) \nC30_=_C491( C30 C491 ) C30_=_C492( C30 C492 ) C30_=_C507( C30 C507 ) C30_=_C525( C30 C525 ) C30_=_C526( C30 C526 ) C30_=_C542( C30 C542 ) \nC30_=_C543( C30 C543 ) C30_=_C557( C30 C557 ) C31_=_C41( C31 C41 ) C31_=_C42( C31 C42 ) C31_=_C43( C31 C43 ) C31_=_C44( C31 C44 ) \nC31_=_C45( C31 C45 ) C31_=_C46( C31 C46 ) C31_=_C47( C31 C47 ) C31_=_C76( C31 C76 ) C31_=_C77( C31 C77 ) C31_=_C78( C31 C78 ) \nC31_=_C79( C31 C79 ) C31_=_C120( C31 C120 ) C31_=_C123( C31 C123 ) C31_=_C162( C31 C162 ) C31_=_C166( C31 C166 ) C31_=_C202( C31 C202 ) \nC31_=_C207( C31 C207 ) C31_=_C240( C31 C240 ) C31_=_C246( C31 C246 ) C31_=_C276( C31 C276 ) C31_=_C283( C31 C283 ) C31_=_C310( C31 C310 ) \nC31_=_C318( C31 C318 ) C31_=_C342( C31 C342 ) C31_=_C351( C31 C351 ) C31_=_C372( C31 C372 ) C31_=_C382( C31 C382 ) C31_=_C383( C31 C383 ) \nC31_=_C400( C31 C400 ) C31_=_C411( C31 C411 ) C31_=_C426( C31 C426 ) C31_=_C438( C31 C438 ) C31_=_C439( C31 C439 ) C31_=_C450( C31 C450 ) \nC31_=_C463( C31 C463 ) C31_=_C472( C31 C472 ) C31_=_C486( C31 C486 ) C31_=_C487( C31 C487 ) C31_=_C492( C31 C492 ) C31_=_C507( C31 C507 ) \nC31_=_C511( C31 C511 ) C31_=_C526( C31 C526 ) C31_=_C527( C31 C527 ) C31_=_C543( C31 C543 ) C41_=_C42( C41 C42 ) C41_=_C43( C41 C43 ) \nC41_=_C44( C41 C44 ) C41_=_C45( C41 C45 ) C41_=_C46( C41 C46 ) C41_=_C47( C41 C47 ) C41_=_C86( C41 C86 ) C41_=_C87( C41 C87 ) \nC41_=_C88( C41 C88 ) C41_=_C131( C41 C131 ) C41_=_C133( C41 C133 ) C41_=_C134( C41 C134 ) C41_=_C173( C41 C173 ) C41_=_C177( C41 C177 ) \nC41_=_C213( C41 C213 ) C41_=_C217( C41 C217 ) C41_=_C218( C41 C218 ) C41_=_C251( C41 C251 ) C41_=_C257( C41 C257 ) C41_=_C287( C41 C287 ) \nC41_=_C293( C41 C293 ) C41_=_C321( C41 C321 ) C41_=_C353( C41 C353 ) C41_=_C382( C41 C382 ) C41_=_C383( C41 C383 ) C41_=_C411( C41 C411 ) \nC41_=_C437( C41 C437 ) C41_=_C461( C41 C461 ) C41_=_C483( C41 C483 ) C41_=_C503( C41 C503 ) C41_=_C520( C41 C520 ) C41_=_C521( C41 C521 ) \nC41_=_C536( C41 C536 ) C41_=_C537( C41 C537 ) C41_=_C551( C41 C551 ) C41_=_C563( C41 C563 ) C41_=_C573( C41 C573 ) C41_=_C581( C41 C581 ) \nC42_=_C43( C42 C43 ) C42_=_C44( C42 C44 ) C42_=_C45( C42 C45 ) C42_=_C46( C42 C46 ) C42_=_C47( C42 C47 ) C42_=_C87( C42 C87 ) \nC42_=_C88( C42 C88 ) C42_=_C90( C42 C90 ) C42_=_C131( C42 C131 ) C42_=_C134( C42 C134 ) C42_=_C135( C42 C135 ) C42_=_C173( C42 C173 ) \nC42_=_C177( C42 C177 ) C42_=_C213( C42 C213 ) C42_=_C218( C42 C218 ) C42_=_C219( C42 C219 ) C42_=_C251( C42 C251 ) C42_=_C257( C42 C257 ) \nC42_=_C287( C42 C287 ) C42_=_C321( C42 C321 ) C42_=_C353( C42 C353 ) C42_=_C383( C42 C383 ) C42_=_C411( C42 C411 ) C42_=_C437( C42 C437 ) \nC42_=_C438( C42 C438 ) C42_=_C461( C42 C461 ) C42_=_C483( C42 C483 ) C42_=_C503( C42 C503 ) C42_=_C521( C42 C521 ) C42_=_C522( C42 C522 ) \nC42_=_C537( C42 C537 ) C42_=_C538( C42 C538 ) C42_=_C551( C42 C551 ) C42_=_C563( C42 C563 ) C42_=_C573( C42 C573 ) C42_=_C581( C42 C581 ) \nC43_=_C44( C43 C44 ) C43_=_C45( C43 C45 ) C43_=_C46( C43 C46 ) C43_=_C47( C43 C47 ) C43_=_C88( C43 C88 ) C43_=_C90( C43 C90 ) \nC43_=_C133( C43 C133 ) C43_=_C135( C43 C135 ) C43_=_C136( C43 C136 ) C43_=_C175( C43 C175 ) C43_=_C179( C43 C179 ) C43_=_C215( C43 C215 ) \nC43_=_C219( C43 C219 ) C43_=_C253( C43 C253 ) C43_=_C289( C43 C289 ) C43_=_C323( C43 C323 ) C43_=_C355( C43 C355 ) C43_=_C385( C43 C385 ) \nC43_=_C413( C43 C413 ) C43_=_C438( C43 C438 ) C43_=_C439( C43 C439 ) C43_=_C463( C43 C463 ) C43_=_C485( C43 C485 ) C43_=_C505( C43 C505 ) \nC43_=_C522( C43 C522 ) C43_=_C523( C43 C523 ) C43_=_C538( C43 C538 ) C43_=_C539( C43 C539 ) C43_=_C553( C43 C553 ) C43_=_C565( C43 C565 ) \nC43_=_C575( C43 C575 ) C43_=_C583( C43 C583 ) C43_=_C589( C43 C589 ) C44_=_C45( C44 C45 ) C44_=_C46( C44 C46 ) C44_=_C47( C44 C47 ) \nC44_=_C90( C44 C90 ) C44_=_C92( C44 C92 ) C44_=_C133( C44 C133 ) C44_=_C134( C44 C134 ) C44_=_C136( C44 C136 ) C44_=_C137( C44 C137 ) \nC44_=_C175( C44 C175 ) C44_=_C179( C44 C179 ) C44_=_C215( C44 C215 ) C44_=_C253( C44 C253 ) C44_=_C289( C44 C289 ) C44_=_C323( C44 C323 ) \nC44_=_C355( C44 C355 ) C44_=_C385( C44 C385 ) C44_=_C413( C44 C413 ) C44_=_C439( C44 C439 ) C44_=_C463( C44 C463 ) C44_=_C485( C44 C485 ) \nC44_=_C486( C44 C486 ) C44_=_C505( C44 C505 ) C44_=_C523( C44 C523 ) C44_=_C524( C44 C524 ) C44_=_C539( C44 C539 ) C44_=_C540( C44 C540 ) \nC44_=_C553( C44 C553 ) C44_=_C565( C44 C565 ) C44_=_C575( C44 C575 ) C44_=_C583( C44 C583 ) C44_=_C589( C44 C589 ) C45_=_C46( C45 C46 ) \nC45_=_C47( C45 C47 ) C45_=_C90( C45 C90 ) C45_=_C92( C45 C92 ) C45_=_C134( C45 C134 ) C45_=_C135( C45 C135 ) C45_=_C137( C45 C137 ) \nC45_=_C177( C45 C177 ) C45_=_C217( C45 C217 ) C45_=_C255( C45 C255 ) C45_=_C291( C45 C291 ) C45_=_C325( C45 C325 ) C45_=_C357( C45 C357 ) \nC45_=_C387( C45 C387 ) C45_=_C415( C45 C415 ) C45_=_C441( C45 C441 ) C45_=_C465( C45 C465 ) C45_=_C486( C45 C486 ) C45_=_C487( C45 C487 ) \nC45_=_C507( C45 C507 ) C45_=_C524( C45 C524 ) C45_=_C525( C45 C525 ) C45_=_C540( C45 C540 ) C45_=_C541( C45 C541 ) C45_=_C555( C45 C555 ) \nC45_=_C567( C45 C567 ) C45_=_C577( C45 C577 ) C45_=_C585( C45 C585 ) C45_=_C591( C45 C591 ) C45_=_C595( C45 C595 ) C46_=_C47( C46 C47 ) \nC46_=_C92( C46 C92 ) C46_=_C135( C46 C135 ) C46_=_C136( C46 C136 ) C46_=_C177( C46 C177 ) C46_=_C217( C46 C217 ) C46_=_C218( C46 C218 ) \nC46_=_C255( C46 C255 ) C46_=_C291( C46 C291 ) C46_=_C325( C46 C325 ) C46_=_C357( C46 C357 ) C46_=_C387( C46 C387 ) C46_=_C415( C46 C415 ) \nC46_=_C441( C46 C441 ) C46_=_C465( C46 C465 ) C46_=_C487( C46 C487 ) C46_=_C507( C46 C507 ) C46_=_C525( C46 C525 ) C46_=_C526( C46 C526 ) \nC46_=_C541( C46 C541 ) C46_=_C542( C46 C542 ) C46_=_C555(</w:t>
      </w:r>
    </w:p>
    <w:p>
      <w:pPr>
        <w:pStyle w:val="PreformattedText"/>
        <w:bidi w:val="0"/>
        <w:spacing w:before="0" w:after="0"/>
        <w:jc w:val="left"/>
        <w:rPr/>
      </w:pPr>
      <w:r>
        <w:rPr/>
        <w:t xml:space="preserve"> </w:t>
      </w:r>
      <w:r>
        <w:rPr/>
        <w:t>C46 C555 ) C46_=_C567( C46 C567 ) C46_=_C577( C46 C577 ) C46_=_C585( C46 C585 ) \nC46_=_C591( C46 C591 ) C46_=_C595( C46 C595 ) C47_=_C92( C47 C92 ) C47_=_C136( C47 C136 ) C47_=_C137( C47 C137 ) C47_=_C179( C47 C179 ) \nC47_=_C218( C47 C218 ) C47_=_C219( C47 C219 ) C47_=_C257( C47 C257 ) C47_=_C293( C47 C293 ) C47_=_C327( C47 C327 ) C47_=_C359( C47 C359 ) \nC47_=_C389( C47 C389 ) C47_=_C417( C47 C417 ) C47_=_C443( C47 C443 ) C47_=_C467( C47 C467 ) C47_=_C489( C47 C489 ) C47_=_C509( C47 C509 ) \nC47_=_C526( C47 C526 ) C47_=_C527( C47 C527 ) C47_=_C542( C47 C542 ) C47_=_C543( C47 C543 ) C47_=_C557( C47 C557 ) C47_=_C569( C47 C569 ) \nC47_=_C579( C47 C579 ) C47_=_C587( C47 C587 ) C47_=_C593( C47 C593 ) C47_=_C597( C47 C597 ) C47_=_C599( C47 C599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79( C48 C79 ) \nC48_=_C80( C48 C80 ) C48_=_C81( C48 C81 ) C48_=_C82( C48 C82 ) C48_=_C83( C48 C83 ) C48_=_C84( C48 C84 ) C48_=_C85( C48 C85 ) \nC48_=_C86( C48 C86 ) C48_=_C87( C48 C87 ) C48_=_C88( C48 C88 ) C48_=_C90( C48 C90 ) C48_=_C92( C48 C92 ) C48_=_C103( C48 C103 ) \nC48_=_C104( C48 C104 ) C48_=_C106( C48 C106 ) C48_=_C107( C48 C107 ) C48_=_C120( C48 C120 ) C48_=_C123( C48 C123 ) C48_=_C131( C48 C131 ) \nC48_=_C133( C48 C133 ) C48_=_C134( C48 C134 ) C48_=_C135( C48 C135 ) C48_=_C136( C48 C136 ) C48_=_C137( C48 C137 ) C48_=_C185( C48 C185 ) \nC48_=_C186( C48 C186 ) C48_=_C190( C48 C190 ) C48_=_C191( C48 C191 ) C48_=_C202( C48 C202 ) C48_=_C207( C48 C207 ) C48_=_C213( C48 C213 ) \nC48_=_C215( C48 C215 ) C48_=_C217( C48 C217 ) C48_=_C218( C48 C218 ) C48_=_C219( C48 C21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90( C49 C90 ) C49_=_C92( C49 C92 ) C49_=_C145( C49 C145 ) C49_=_C146( C49 C146 ) C49_=_C149( C49 C149 ) \nC49_=_C150( C49 C150 ) C49_=_C162( C49 C162 ) C49_=_C166( C49 C166 ) C49_=_C173( C49 C173 ) C49_=_C175( C49 C175 ) C49_=_C177( C49 C177 ) \nC49_=_C179( C49 C179 ) C49_=_C223( C49 C223 ) C49_=_C224( C49 C224 ) C49_=_C229( C49 C229 ) C49_=_C230( C49 C230 ) C49_=_C240( C49 C240 ) \nC49_=_C246( C49 C246 ) C49_=_C251( C49 C251 ) C49_=_C253( C49 C253 ) C49_=_C255( C49 C255 ) C49_=_C257( C49 C257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90( C50 C90 ) C50_=_C92( C50 C92 ) C50_=_C185( C50 C185 ) C50_=_C186( C50 C186 ) C50_=_C190( C50 C190 ) \nC50_=_C191( C50 C191 ) C50_=_C202( C50 C202 ) C50_=_C207( C50 C207 ) C50_=_C213( C50 C213 ) C50_=_C215( C50 C215 ) C50_=_C217( C50 C217 ) \nC50_=_C218( C50 C218 ) C50_=_C219( C50 C219 ) C50_=_C259( C50 C259 ) C50_=_C260( C50 C260 ) C50_=_C266( C50 C266 ) C50_=_C267( C50 C267 ) \nC50_=_C276( C50 C276 ) C50_=_C283( C50 C283 ) C50_=_C287( C50 C287 ) C50_=_C289( C50 C289 ) C50_=_C291( C50 C291 ) C50_=_C293( C50 C29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90( C51 C90 ) C51_=_C92( C51 C92 ) C51_=_C223( C51 C223 ) C51_=_C224( C51 C224 ) C51_=_C229( C51 C229 ) \nC51_=_C230( C51 C230 ) C51_=_C240( C51 C240 ) C51_=_C246( C51 C246 ) C51_=_C251( C51 C251 ) C51_=_C253( C51 C253 ) C51_=_C255( C51 C255 ) \nC51_=_C257( C51 C257 ) C51_=_C294( C51 C294 ) C51_=_C301( C51 C301 ) C51_=_C302( C51 C302 ) C51_=_C310( C51 C310 ) C51_=_C318( C51 C318 ) \nC51_=_C321( C51 C321 ) C51_=_C323( C51 C323 ) C51_=_C325( C51 C325 ) C51_=_C327( C51 C327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90( C52 C90 ) C52_=_C92( C52 C92 ) \nC52_=_C259( C52 C259 ) C52_=_C260( C52 C260 ) C52_=_C266( C52 C266 ) C52_=_C267( C52 C267 ) C52_=_C276( C52 C276 ) C52_=_C283( C52 C283 ) \nC52_=_C287( C52 C287 ) C52_=_C289( C52 C289 ) C52_=_C291( C52 C291 ) C52_=_C293( C52 C293 ) C52_=_C294( C52 C294 ) C52_=_C334( C52 C334 ) \nC52_=_C335( C52 C335 ) C52_=_C342( C52 C342 ) C52_=_C351( C52 C351 ) C52_=_C353( C52 C353 ) C52_=_C355( C52 C355 ) C52_=_C357( C52 C357 ) \nC52_=_C359( C52 C359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5( C53 C75 ) C53_=_C76( C53 C76 ) \nC53_=_C77( C53 C77 ) C53_=_C78( C53 C78 ) C53_=_C79( C53 C79 ) C53_=_C80( C53 C80 ) C53_=_C81( C53 C81 ) C53_=_C82( C53 C82 ) \nC53_=_C83( C53 C83 ) C53_=_C84( C53 C84 ) C53_=_C85( C53 C85 ) C53_=_C86( C53 C86 ) C53_=_C87( C53 C87 ) C53_=_C88( C53 C88 ) \nC53_=_C90( C53 C90 ) C53_=_C92( C53 C92 ) C53_=_C223( C53 C223 ) C53_=_C260( C53 C260 ) C53_=_C294( C53 C294 ) C53_=_C301( C53 C301 ) \nC53_=_C302( C53 C302 ) C53_=_C310( C53 C310 ) C53_=_C318( C53 C318 ) C53_=_C321( C53 C321 ) C53_=_C323( C53 C323 ) C53_=_C325( C53 C325 ) \nC53_=_C327( C53 C327 ) C53_=_C365( C53 C365 ) C53_=_C366( C53 C366 ) C53_=_C372( C53 C372 ) C53_=_C382( C53 C382 ) C53_=_C383( C53 C383 ) \nC53_=_C385( C53 C385 ) C53_=_C387( C53 C387 ) C53_=_C389( C53 C38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90( C54 C90 ) C54_=_C92( C54 C92 ) C54_=_C185( C54 C185 ) C54_=_C224( C54 C224 ) C54_=_C259( C54 C259 ) \nC54_=_C294( C54 C294 ) C54_=_C334( C54 C334 ) C54_=_C335( C54 C335 ) C54_=_C342( C54 C342 ) C54_=_C351( C54 C351 ) C54_=_C353( C54 C353 ) \nC54_=_C355( C54 C355 ) C54_=_C357( C54 C357 ) C54_=_C359( C54 C359 ) C54_=_C394( C54 C394 ) C54_=_C395( C54 C395 ) C54_=_C400( C54 C400 ) \nC54_=_C411( C54 C411 ) C54_=_C413( C54 C413 ) C54_=_C415( C54 C415 ) C54_=_C417( C54 C417 ) C55_=_C56( C55 C56 ) C55_=_C57( C55 C57 ) \nC55_=_C58(</w:t>
      </w:r>
    </w:p>
    <w:p>
      <w:pPr>
        <w:pStyle w:val="PreformattedText"/>
        <w:bidi w:val="0"/>
        <w:spacing w:before="0" w:after="0"/>
        <w:jc w:val="left"/>
        <w:rPr/>
      </w:pPr>
      <w:r>
        <w:rPr/>
        <w:t xml:space="preserve"> </w:t>
      </w:r>
      <w:r>
        <w:rPr/>
        <w:t>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8( C55 C88 ) C55_=_C90( C55 C90 ) C55_=_C92( C55 C92 ) C55_=_C145( C55 C145 ) C55_=_C186( C55 C186 ) C55_=_C223( C55 C223 ) \nC55_=_C260( C55 C260 ) C55_=_C365( C55 C365 ) C55_=_C366( C55 C366 ) C55_=_C372( C55 C372 ) C55_=_C382( C55 C382 ) C55_=_C383( C55 C383 ) \nC55_=_C385( C55 C385 ) C55_=_C387( C55 C387 ) C55_=_C389( C55 C389 ) C55_=_C421( C55 C421 ) C55_=_C422( C55 C422 ) C55_=_C426( C55 C426 ) \nC55_=_C437( C55 C437 ) C55_=_C438( C55 C438 ) C55_=_C439( C55 C439 ) C55_=_C441( C55 C441 ) C55_=_C443( C55 C443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90( C56 C90 ) C56_=_C92( C56 C92 ) C56_=_C103( C56 C103 ) C56_=_C146( C56 C146 ) C56_=_C185( C56 C185 ) \nC56_=_C224( C56 C224 ) C56_=_C394( C56 C394 ) C56_=_C395( C56 C395 ) C56_=_C400( C56 C400 ) C56_=_C411( C56 C411 ) C56_=_C413( C56 C413 ) \nC56_=_C415( C56 C415 ) C56_=_C417( C56 C417 ) C56_=_C446( C56 C446 ) C56_=_C447( C56 C447 ) C56_=_C450( C56 C450 ) C56_=_C461( C56 C461 ) \nC56_=_C463( C56 C463 ) C56_=_C465( C56 C465 ) C56_=_C467( C56 C46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90( C57 C90 ) C57_=_C92( C57 C92 ) \nC57_=_C104( C57 C104 ) C57_=_C145( C57 C145 ) C57_=_C186( C57 C186 ) C57_=_C421( C57 C421 ) C57_=_C422( C57 C422 ) C57_=_C426( C57 C426 ) \nC57_=_C437( C57 C437 ) C57_=_C438( C57 C438 ) C57_=_C439( C57 C439 ) C57_=_C441( C57 C441 ) C57_=_C443( C57 C443 ) C57_=_C469( C57 C469 ) \nC57_=_C470( C57 C470 ) C57_=_C472( C57 C472 ) C57_=_C483( C57 C483 ) C57_=_C485( C57 C485 ) C57_=_C486( C57 C486 ) C57_=_C487( C57 C487 ) \nC57_=_C489( C57 C48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90( C58 C90 ) C58_=_C92( C58 C92 ) C58_=_C103( C58 C103 ) C58_=_C146( C58 C146 ) C58_=_C446( C58 C446 ) \nC58_=_C447( C58 C447 ) C58_=_C450( C58 C450 ) C58_=_C461( C58 C461 ) C58_=_C463( C58 C463 ) C58_=_C465( C58 C465 ) C58_=_C467( C58 C467 ) \nC58_=_C490( C58 C490 ) C58_=_C491( C58 C491 ) C58_=_C492( C58 C492 ) C58_=_C503( C58 C503 ) C58_=_C505( C58 C505 ) C58_=_C507( C58 C507 ) \nC58_=_C509( C58 C50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90( C59 C90 ) C59_=_C92( C59 C92 ) C59_=_C103( C59 C103 ) C59_=_C104( C59 C104 ) C59_=_C106( C59 C106 ) C59_=_C145( C59 C145 ) \nC59_=_C149( C59 C149 ) C59_=_C185( C59 C185 ) C59_=_C190( C59 C190 ) C59_=_C223( C59 C223 ) C59_=_C229( C59 C229 ) C59_=_C259( C59 C259 ) \nC59_=_C266( C59 C266 ) C59_=_C301( C59 C301 ) C59_=_C334( C59 C334 ) C59_=_C365( C59 C365 ) C59_=_C394( C59 C394 ) C59_=_C421( C59 C421 ) \nC59_=_C446( C59 C446 ) C59_=_C469( C59 C469 ) C59_=_C470( C59 C470 ) C59_=_C472( C59 C472 ) C59_=_C483( C59 C483 ) C59_=_C485( C59 C485 ) \nC59_=_C486( C59 C486 ) C59_=_C487( C59 C487 ) C59_=_C489( C59 C489 ) C59_=_C490( C59 C490 ) C59_=_C511( C59 C511 ) C59_=_C512( C59 C512 ) \nC59_=_C513( C59 C513 ) C59_=_C514( C59 C514 ) C59_=_C515( C59 C515 ) C59_=_C516( C59 C516 ) C59_=_C517( C59 C517 ) C59_=_C518( C59 C518 ) \nC59_=_C519( C59 C519 ) C59_=_C520( C59 C520 ) C59_=_C521( C59 C521 ) C59_=_C522( C59 C522 ) C59_=_C523( C59 C523 ) C59_=_C524( C59 C524 ) \nC59_=_C525( C59 C525 ) C59_=_C526( C59 C526 ) C59_=_C527( C59 C52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90( C60 C90 ) C60_=_C92( C60 C92 ) C60_=_C104( C60 C104 ) C60_=_C107( C60 C107 ) C60_=_C146( C60 C146 ) \nC60_=_C150( C60 C150 ) C60_=_C186( C60 C186 ) C60_=_C191( C60 C191 ) C60_=_C224( C60 C224 ) C60_=_C230( C60 C230 ) C60_=_C260( C60 C260 ) \nC60_=_C267( C60 C267 ) C60_=_C294( C60 C294 ) C60_=_C302( C60 C302 ) C60_=_C335( C60 C335 ) C60_=_C366( C60 C366 ) C60_=_C395( C60 C395 ) \nC60_=_C422( C60 C422 ) C60_=_C447( C60 C447 ) C60_=_C470( C60 C470 ) C60_=_C490( C60 C490 ) C60_=_C491( C60 C491 ) C60_=_C492( C60 C492 ) \nC60_=_C503( C60 C503 ) C60_=_C505( C60 C505 ) C60_=_C507( C60 C507 ) C60_=_C509( C60 C509 ) C60_=_C528( C60 C528 ) C60_=_C529( C60 C529 ) \nC60_=_C530( C60 C530 ) C60_=_C531( C60 C531 ) C60_=_C532( C60 C532 ) C60_=_C533( C60 C533 ) C60_=_C534( C60 C534 ) C60_=_C535( C60 C535 ) \nC60_=_C536( C60 C536 ) C60_=_C537( C60 C537 ) C60_=_C538( C60 C538 ) C60_=_C539( C60 C539 ) C60_=_C540( C60 C540 ) C60_=_C541( C60 C541 ) \nC60_=_C542( C60 C542 ) C60_=_C543( C60 C543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83( C61 C83 ) \nC61_=_C84( C61 C84 ) C61_=_C85( C61 C85 ) C61_=_C86( C61 C86 ) C61_=_C87( C61 C87 ) C61_=_C88( C61 C88 ) C61_=_C90( C61 C90 ) \nC61_=_C92( C61 C92 ) C61_=_C103( C61 C103 ) C61_=_C106( C61 C106 ) C61_=_C145( C61 C145 ) C61_=_C149( C61 C149 ) C61_=_C185( C61 C185 ) \nC61_=_C190( C61 C190 ) C61_=_C223( C61 C223 ) C61_=_C229( C61 C229 ) C61_=_C259( C61 C259 ) C61_=_C266( C61 C266 ) C61_=_C301( C61 C301 ) \nC61_=_C334( C61 C334 ) C61_=_C365( C61 C365 ) C61_=_C394( C61 C394 ) C61_=_C421( C61 C421 ) C61_=_C446( C61 C446 ) C61_=_C469( C61 C469 ) \nC61_=_C490( C61 C490 ) C61_=_C492( C61 C492 ) C61_=_C511( C61 C511 ) C61_=_C512( C61 C512 ) C61_=_C513( C61 C513 ) C61_=_C514( C61 C514 ) \nC61_=_C515( C61 C515 ) C61_=_C516( C61 C516 ) C61_=_C517( C61 C517 ) C61_=_C518( C61 C518 ) C61_=_C519( C61 C519 ) C61_=_C520( C61 C520 ) \nC61_=_C521( C61 C521 ) C61_=_C522( C61 C522 ) C61_=_C523( C61 C523 ) C61_=_C524( C61 C524 ) C61_=_C525( C61 C525 ) C61_=_C526( C61 C526 ) \nC61_=_C527( C61 C527 ) C61_=_C528( C61 C528 ) C61_=_C551( C61 C551 ) C61_=_C553( C61 C553 ) C61_=_C555( C61 C555 ) C61_=_C557( C61 C55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90(</w:t>
      </w:r>
    </w:p>
    <w:p>
      <w:pPr>
        <w:pStyle w:val="PreformattedText"/>
        <w:bidi w:val="0"/>
        <w:spacing w:before="0" w:after="0"/>
        <w:jc w:val="left"/>
        <w:rPr/>
      </w:pPr>
      <w:r>
        <w:rPr/>
        <w:t xml:space="preserve"> </w:t>
      </w:r>
      <w:r>
        <w:rPr/>
        <w:t>C62 C90 ) C62_=_C92( C62 C92 ) C62_=_C104( C62 C104 ) C62_=_C106( C62 C106 ) \nC62_=_C107( C62 C107 ) C62_=_C146( C62 C146 ) C62_=_C150( C62 C150 ) C62_=_C186( C62 C186 ) C62_=_C191( C62 C191 ) C62_=_C224( C62 C224 ) \nC62_=_C230( C62 C230 ) C62_=_C260( C62 C260 ) C62_=_C267( C62 C267 ) C62_=_C294( C62 C294 ) C62_=_C302( C62 C302 ) C62_=_C335( C62 C335 ) \nC62_=_C366( C62 C366 ) C62_=_C395( C62 C395 ) C62_=_C422( C62 C422 ) C62_=_C447( C62 C447 ) C62_=_C470( C62 C470 ) C62_=_C472( C62 C472 ) \nC62_=_C491( C62 C491 ) C62_=_C512( C62 C512 ) C62_=_C528( C62 C528 ) C62_=_C529( C62 C529 ) C62_=_C530( C62 C530 ) C62_=_C531( C62 C531 ) \nC62_=_C532( C62 C532 ) C62_=_C533( C62 C533 ) C62_=_C534( C62 C534 ) C62_=_C535( C62 C535 ) C62_=_C536( C62 C536 ) C62_=_C537( C62 C537 ) \nC62_=_C538( C62 C538 ) C62_=_C539( C62 C539 ) C62_=_C540( C62 C540 ) C62_=_C541( C62 C541 ) C62_=_C542( C62 C542 ) C62_=_C543( C62 C543 ) \nC62_=_C563( C62 C563 ) C62_=_C565( C62 C565 ) C62_=_C567( C62 C567 ) C62_=_C569( C62 C569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90( C63 C90 ) \nC63_=_C92( C63 C92 ) C63_=_C107( C63 C107 ) C63_=_C149( C63 C149 ) C63_=_C450( C63 C450 ) C63_=_C492( C63 C492 ) C63_=_C511( C63 C511 ) \nC63_=_C513( C63 C513 ) C63_=_C528( C63 C528 ) C63_=_C530( C63 C530 ) C63_=_C551( C63 C551 ) C63_=_C553( C63 C553 ) C63_=_C555( C63 C555 ) \nC63_=_C557( C63 C557 ) C63_=_C573( C63 C573 ) C63_=_C575( C63 C575 ) C63_=_C577( C63 C577 ) C63_=_C579( C63 C57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90( C64 C90 ) \nC64_=_C92( C64 C92 ) C64_=_C106( C64 C106 ) C64_=_C150( C64 C150 ) C64_=_C190( C64 C190 ) C64_=_C426( C64 C426 ) C64_=_C472( C64 C472 ) \nC64_=_C512( C64 C512 ) C64_=_C514( C64 C514 ) C64_=_C529( C64 C529 ) C64_=_C531( C64 C531 ) C64_=_C563( C64 C563 ) C64_=_C565( C64 C565 ) \nC64_=_C567( C64 C567 ) C64_=_C569( C64 C569 ) C64_=_C581( C64 C581 ) C64_=_C583( C64 C583 ) C64_=_C585( C64 C585 ) C64_=_C587( C64 C587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90( C65 C90 ) \nC65_=_C92( C65 C92 ) C65_=_C107( C65 C107 ) C65_=_C149( C65 C149 ) C65_=_C191( C65 C191 ) C65_=_C229( C65 C229 ) C65_=_C400( C65 C400 ) \nC65_=_C450( C65 C450 ) C65_=_C513( C65 C513 ) C65_=_C515( C65 C515 ) C65_=_C530( C65 C530 ) C65_=_C532( C65 C532 ) C65_=_C573( C65 C573 ) \nC65_=_C575( C65 C575 ) C65_=_C577( C65 C577 ) C65_=_C579( C65 C579 ) C65_=_C589( C65 C589 ) C65_=_C591( C65 C591 ) C65_=_C593( C65 C59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90( C66 C90 ) C66_=_C92( C66 C92 ) \nC66_=_C150( C66 C150 ) C66_=_C190( C66 C190 ) C66_=_C230( C66 C230 ) C66_=_C266( C66 C266 ) C66_=_C372( C66 C372 ) C66_=_C426( C66 C426 ) \nC66_=_C514( C66 C514 ) C66_=_C516( C66 C516 ) C66_=_C531( C66 C531 ) C66_=_C533( C66 C533 ) C66_=_C581( C66 C581 ) C66_=_C583( C66 C583 ) \nC66_=_C585( C66 C585 ) C66_=_C587( C66 C587 ) C66_=_C595( C66 C595 ) C66_=_C597( C66 C597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90( C67 C90 ) C67_=_C92( C67 C92 ) C67_=_C191( C67 C191 ) C67_=_C229( C67 C229 ) C67_=_C267( C67 C267 ) \nC67_=_C301( C67 C301 ) C67_=_C342( C67 C342 ) C67_=_C400( C67 C400 ) C67_=_C515( C67 C515 ) C67_=_C517( C67 C517 ) C67_=_C532( C67 C532 ) \nC67_=_C534( C67 C534 ) C67_=_C573( C67 C573 ) C67_=_C589( C67 C589 ) C67_=_C591( C67 C591 ) C67_=_C593( C67 C593 ) C67_=_C599( C67 C5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90( C68 C90 ) C68_=_C92( C68 C92 ) C68_=_C230( C68 C230 ) C68_=_C266( C68 C266 ) \nC68_=_C302( C68 C302 ) C68_=_C310( C68 C310 ) C68_=_C334( C68 C334 ) C68_=_C372( C68 C372 ) C68_=_C516( C68 C516 ) C68_=_C518( C68 C518 ) \nC68_=_C533( C68 C533 ) C68_=_C535( C68 C535 ) C68_=_C563( C68 C563 ) C68_=_C581( C68 C581 ) C68_=_C583( C68 C583 ) C68_=_C595( C68 C595 ) \nC68_=_C597( C68 C597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90( C69 C90 ) C69_=_C92( C69 C92 ) C69_=_C267( C69 C267 ) C69_=_C276( C69 C276 ) \nC69_=_C301( C69 C301 ) C69_=_C335( C69 C335 ) C69_=_C342( C69 C342 ) C69_=_C365( C69 C365 ) C69_=_C517( C69 C517 ) C69_=_C519( C69 C519 ) \nC69_=_C534( C69 C534 ) C69_=_C536( C69 C536 ) C69_=_C551( C69 C551 ) C69_=_C573( C69 C573 ) C69_=_C575( C69 C575 ) C69_=_C589( C69 C589 ) \nC69_=_C591( C69 C591 ) C69_=_C599( C69 C59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90( C70 C90 ) C70_=_C92( C70 C92 ) C70_=_C240( C70 C240 ) C70_=_C302( C70 C302 ) \nC70_=_C310( C70 C310 ) C70_=_C334( C70 C334 ) C70_=_C366( C70 C366 ) C70_=_C394( C70 C394 ) C70_=_C518( C70 C518 ) C70_=_C520( C70 C520 ) \nC70_=_C535( C70 C535 ) C70_=_C537( C70 C537 ) C70_=_C563( C70 C563 ) C70_=_C565( C70 C565 ) C70_=_C583( C70 C583 ) C70_=_C585( C70 C585 ) \nC70_=_C595( C70 C595 ) C70_=_C597( C70 C59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90( C71 C90 ) C71_=_C92( C71 C92 ) C71_=_C202( C71 C202 ) C71_=_C276( C71 C276 ) C71_=_C335( C71 C335 ) \nC71_=_C365( C71 C365 ) C71_=_C395( C71 C395 ) C71_=_C421( C71 C421 ) C71_=_C519( C71 C519 ) C71_=_C521( C71 C521 ) C71_=_C536( C71 C536 ) \nC71_=_C538( C71 C538 ) C71_=_C551( C71 C551 ) C71_=_C553( C71 C553 ) C71_=_C575( C71 C575 ) C71_=_C577( C71 C577 ) C71_=_C591( C71 C591 ) \nC71_=_C593( C71 C593 ) C71_=_C599( C71 C599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90( C72 C90 ) C72_=_C92( C72 C92 ) C72_=_C162( C72 C162 ) C72_=_C240( C72 C240 ) C72_=_C366( C72 C366 ) C72_=_C394( C72 C394 ) \nC72_=_C422( C72 C422 ) C72_=_C446( C72 C446 ) C72_=_C503( C72 C503 ) C72_=_C520( C72 C520 ) C72_=_C522( C72 C522 ) C72_=_C537( C72 C537 ) \nC72_=_C539( C72 C539 ) C72_=_C565( C72 C565 ) C72_=_C567( C72 C567 ) C72_=_C585( C72 C585 ) C72_=_C587( C72 C587 ) C72_=_C597( C72 C597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90( C73</w:t>
      </w:r>
    </w:p>
    <w:p>
      <w:pPr>
        <w:pStyle w:val="PreformattedText"/>
        <w:bidi w:val="0"/>
        <w:spacing w:before="0" w:after="0"/>
        <w:jc w:val="left"/>
        <w:rPr/>
      </w:pPr>
      <w:r>
        <w:rPr/>
        <w:t xml:space="preserve"> </w:t>
      </w:r>
      <w:r>
        <w:rPr/>
        <w:t>C90 ) C73_=_C92( C73 C92 ) C73_=_C120( C73 C120 ) \nC73_=_C202( C73 C202 ) C73_=_C395( C73 C395 ) C73_=_C421( C73 C421 ) C73_=_C447( C73 C447 ) C73_=_C469( C73 C469 ) C73_=_C483( C73 C483 ) \nC73_=_C521( C73 C521 ) C73_=_C523( C73 C523 ) C73_=_C538( C73 C538 ) C73_=_C540( C73 C540 ) C73_=_C553( C73 C553 ) C73_=_C555( C73 C555 ) \nC73_=_C577( C73 C577 ) C73_=_C579( C73 C579 ) C73_=_C593( C73 C593 ) C74_=_C75( C74 C75 ) C74_=_C76( C74 C76 ) C74_=_C77( C74 C77 ) \nC74_=_C78( C74 C78 ) C74_=_C79( C74 C79 ) C74_=_C80( C74 C80 ) C74_=_C81( C74 C81 ) C74_=_C82( C74 C82 ) C74_=_C83( C74 C83 ) \nC74_=_C84( C74 C84 ) C74_=_C85( C74 C85 ) C74_=_C86( C74 C86 ) C74_=_C87( C74 C87 ) C74_=_C88( C74 C88 ) C74_=_C90( C74 C90 ) \nC74_=_C92( C74 C92 ) C74_=_C162( C74 C162 ) C74_=_C422( C74 C422 ) C74_=_C446( C74 C446 ) C74_=_C461( C74 C461 ) C74_=_C470( C74 C470 ) \nC74_=_C490( C74 C490 ) C74_=_C503( C74 C503 ) C74_=_C505( C74 C505 ) C74_=_C522( C74 C522 ) C74_=_C524( C74 C524 ) C74_=_C539( C74 C539 ) \nC74_=_C541( C74 C541 ) C74_=_C567( C74 C567 ) C74_=_C569( C74 C569 ) C74_=_C587( C74 C587 ) C75_=_C76( C75 C76 ) C75_=_C77( C75 C77 ) \nC75_=_C78( C75 C78 ) C75_=_C79( C75 C79 ) C75_=_C80( C75 C80 ) C75_=_C81( C75 C81 ) C75_=_C82( C75 C82 ) C75_=_C83( C75 C83 ) \nC75_=_C84( C75 C84 ) C75_=_C85( C75 C85 ) C75_=_C86( C75 C86 ) C75_=_C87( C75 C87 ) C75_=_C88( C75 C88 ) C75_=_C90( C75 C90 ) \nC75_=_C92( C75 C92 ) C75_=_C120( C75 C120 ) C75_=_C437( C75 C437 ) C75_=_C447( C75 C447 ) C75_=_C469( C75 C469 ) C75_=_C483( C75 C483 ) \nC75_=_C485( C75 C485 ) C75_=_C491( C75 C491 ) C75_=_C523( C75 C523 ) C75_=_C525( C75 C525 ) C75_=_C540( C75 C540 ) C75_=_C542( C75 C542 ) \nC75_=_C555( C75 C555 ) C75_=_C557( C75 C557 ) C75_=_C579( C75 C579 ) C76_=_C77( C76 C77 ) C76_=_C78( C76 C78 ) C76_=_C79( C76 C79 ) \nC76_=_C80( C76 C80 ) C76_=_C81( C76 C81 ) C76_=_C82( C76 C82 ) C76_=_C83( C76 C83 ) C76_=_C84( C76 C84 ) C76_=_C85( C76 C85 ) \nC76_=_C86( C76 C86 ) C76_=_C87( C76 C87 ) C76_=_C88( C76 C88 ) C76_=_C90( C76 C90 ) C76_=_C92( C76 C92 ) C76_=_C120( C76 C120 ) \nC76_=_C123( C76 C123 ) C76_=_C162( C76 C162 ) C76_=_C166( C76 C166 ) C76_=_C202( C76 C202 ) C76_=_C207( C76 C207 ) C76_=_C240( C76 C240 ) \nC76_=_C246( C76 C246 ) C76_=_C276( C76 C276 ) C76_=_C283( C76 C283 ) C76_=_C310( C76 C310 ) C76_=_C318( C76 C318 ) C76_=_C342( C76 C342 ) \nC76_=_C351( C76 C351 ) C76_=_C372( C76 C372 ) C76_=_C382( C76 C382 ) C76_=_C400( C76 C400 ) C76_=_C411( C76 C411 ) C76_=_C426( C76 C426 ) \nC76_=_C438( C76 C438 ) C76_=_C450( C76 C450 ) C76_=_C461( C76 C461 ) C76_=_C463( C76 C463 ) C76_=_C470( C76 C470 ) C76_=_C472( C76 C472 ) \nC76_=_C486( C76 C486 ) C76_=_C490( C76 C490 ) C76_=_C492( C76 C492 ) C76_=_C505( C76 C505 ) C76_=_C507( C76 C507 ) C76_=_C524( C76 C524 ) \nC76_=_C526( C76 C526 ) C76_=_C541( C76 C541 ) C76_=_C543( C76 C543 ) C76_=_C569( C76 C569 ) C77_=_C78( C77 C78 ) C77_=_C79( C77 C79 ) \nC77_=_C80( C77 C80 ) C77_=_C81( C77 C81 ) C77_=_C82( C77 C82 ) C77_=_C83( C77 C83 ) C77_=_C84( C77 C84 ) C77_=_C85( C77 C85 ) \nC77_=_C86( C77 C86 ) C77_=_C87( C77 C87 ) C77_=_C88( C77 C88 ) C77_=_C90( C77 C90 ) C77_=_C92( C77 C92 ) C77_=_C383( C77 C383 ) \nC77_=_C437( C77 C437 ) C77_=_C439( C77 C439 ) C77_=_C485( C77 C485 ) C77_=_C487( C77 C487 ) C77_=_C491( C77 C491 ) C77_=_C511( C77 C511 ) \nC77_=_C525( C77 C525 ) C77_=_C527( C77 C527 ) C77_=_C542( C77 C542 ) C77_=_C557( C77 C557 ) C78_=_C79( C78 C79 ) C78_=_C80( C78 C80 ) \nC78_=_C81( C78 C81 ) C78_=_C82( C78 C82 ) C78_=_C83( C78 C83 ) C78_=_C84( C78 C84 ) C78_=_C85( C78 C85 ) C78_=_C86( C78 C86 ) \nC78_=_C87( C78 C87 ) C78_=_C88( C78 C88 ) C78_=_C90( C78 C90 ) C78_=_C92( C78 C92 ) C78_=_C120( C78 C120 ) C78_=_C123( C78 C123 ) \nC78_=_C162( C78 C162 ) C78_=_C166( C78 C166 ) C78_=_C202( C78 C202 ) C78_=_C207( C78 C207 ) C78_=_C240( C78 C240 ) C78_=_C246( C78 C246 ) \nC78_=_C276( C78 C276 ) C78_=_C283( C78 C283 ) C78_=_C310( C78 C310 ) C78_=_C318( C78 C318 ) C78_=_C342( C78 C342 ) C78_=_C351( C78 C351 ) \nC78_=_C353( C78 C353 ) C78_=_C372( C78 C372 ) C78_=_C382( C78 C382 ) C78_=_C400( C78 C400 ) C78_=_C411( C78 C411 ) C78_=_C413( C78 C413 ) \nC78_=_C426( C78 C426 ) C78_=_C438( C78 C438 ) C78_=_C450( C78 C450 ) C78_=_C463( C78 C463 ) C78_=_C465( C78 C465 ) C78_=_C472( C78 C472 ) \nC78_=_C486( C78 C486 ) C78_=_C492( C78 C492 ) C78_=_C507( C78 C507 ) C78_=_C509( C78 C509 ) C78_=_C512( C78 C512 ) C78_=_C526( C78 C526 ) \nC78_=_C528( C78 C528 ) C78_=_C543( C78 C543 ) C79_=_C80( C79 C80 ) C79_=_C81( C79 C81 ) C79_=_C82( C79 C82 ) C79_=_C83( C79 C83 ) \nC79_=_C84( C79 C84 ) C79_=_C85( C79 C85 ) C79_=_C86( C79 C86 ) C79_=_C87( C79 C87 ) C79_=_C88( C79 C88 ) C79_=_C90( C79 C90 ) \nC79_=_C92( C79 C92 ) C79_=_C123( C79 C123 ) C79_=_C321( C79 C321 ) C79_=_C383( C79 C383 ) C79_=_C385( C79 C385 ) C79_=_C439( C79 C439 ) \nC79_=_C441( C79 C441 ) C79_=_C487( C79 C487 ) C79_=_C489( C79 C489 ) C79_=_C511( C79 C511 ) C79_=_C513( C79 C513 ) C79_=_C527( C79 C527 ) \nC79_=_C529( C79 C529 ) C80_=_C81( C80 C81 ) C80_=_C82( C80 C82 ) C80_=_C83( C80 C83 ) C80_=_C84( C80 C84 ) C80_=_C85( C80 C85 ) \nC80_=_C86( C80 C86 ) C80_=_C87( C80 C87 ) C80_=_C88( C80 C88 ) C80_=_C90( C80 C90 ) C80_=_C92( C80 C92 ) C80_=_C166( C80 C166 ) \nC80_=_C287( C80 C287 ) C80_=_C353( C80 C353 ) C80_=_C355( C80 C355 ) C80_=_C413( C80 C413 ) C80_=_C415( C80 C415 ) C80_=_C465( C80 C465 ) \nC80_=_C467( C80 C467 ) C80_=_C509( C80 C509 ) C80_=_C512( C80 C512 ) C80_=_C514( C80 C514 ) C80_=_C528( C80 C528 ) C80_=_C530( C80 C530 ) \nC81_=_C82( C81 C82 ) C81_=_C83( C81 C83 ) C81_=_C84( C81 C84 ) C81_=_C85( C81 C85 ) C81_=_C86( C81 C86 ) C81_=_C87( C81 C87 ) \nC81_=_C88( C81 C88 ) C81_=_C90( C81 C90 ) C81_=_C92( C81 C92 ) C81_=_C123( C81 C123 ) C81_=_C207( C81 C207 ) C81_=_C251( C81 C251 ) \nC81_=_C321( C81 C321 ) C81_=_C323( C81 C323 ) C81_=_C385( C81 C385 ) C81_=_C387( C81 C387 ) C81_=_C441( C81 C441 ) C81_=_C443( C81 C443 ) \nC81_=_C489( C81 C489 ) C81_=_C513( C81 C513 ) C81_=_C515( C81 C515 ) C81_=_C529( C81 C529 ) C81_=_C531( C81 C531 ) C82_=_C83( C82 C83 ) \nC82_=_C84( C82 C84 ) C82_=_C85( C82 C85 ) C82_=_C86( C82 C86 ) C82_=_C87( C82 C87 ) C82_=_C88( C82 C88 ) C82_=_C90( C82 C90 ) \nC82_=_C92( C82 C92 ) C82_=_C166( C82 C166 ) C82_=_C213( C82 C213 ) C82_=_C246( C82 C246 ) C82_=_C287( C82 C287 ) C82_=_C289( C82 C289 ) \nC82_=_C355( C82 C355 ) C82_=_C357( C82 C357 ) C82_=_C415( C82 C415 ) C82_=_C417( C82 C417 ) C82_=_C467( C82 C467 ) C82_=_C514( C82 C514 ) \nC82_=_C516( C82 C516 ) C82_=_C530( C82 C530 ) C82_=_C532( C82 C532 ) C83_=_C84( C83 C84 ) C83_=_C85( C83 C85 ) C83_=_C86( C83 C86 ) \nC83_=_C87( C83 C87 ) C83_=_C88( C83 C88 ) C83_=_C90( C83 C90 ) C83_=_C92( C83 C92 ) C83_=_C173( C83 C173 ) C83_=_C207( C83 C207 ) \nC83_=_C251( C83 C251 ) C83_=_C253( C83 C253 ) C83_=_C283( C83 C283 ) C83_=_C323( C83 C323 ) C83_=_C325( C83 C325 ) C83_=_C387( C83 C387 ) \nC83_=_C389( C83 C389 ) C83_=_C443( C83 C443 ) C83_=_C515( C83 C515 ) C83_=_C517( C83 C517 ) C83_=_C531( C83 C531 ) C83_=_C533( C83 C533 ) \nC84_=_C85( C84 C85 ) C84_=_C86( C84 C86 ) C84_=_C87( C84 C87 ) C84_=_C88( C84 C88 ) C84_=_C90( C84 C90 ) C84_=_C92( C84 C92 ) \nC84_=_C131( C84 C131 ) C84_=_C213( C84 C213 ) C84_=_C215( C84 C215 ) C84_=_C246( C84 C246 ) C84_=_C289( C84 C289 ) C84_=_C291( C84 C291 ) \nC84_=_C318( C84 C318 ) C84_=_C357( C84 C357 ) C84_=_C359( C84 C359 ) C84_=_C417( C84 C417 ) C84_=_C516( C84 C516 ) C84_=_C518( C84 C518 ) \nC84_=_C532( C84 C532 ) C84_=_C534( C84 C534 ) C85_=_C86( C85 C86 ) C85_=_C87( C85 C87 ) C85_=_C88( C85 C88 ) C85_=_C90( C85 C90 ) \nC85_=_C92( C85 C92 ) C85_=_C173( C85 C173 ) C85_=_C175( C85 C175 ) C85_=_C253( C85 C253 ) C85_=_C255( C85 C255 ) C85_=_C283( C85 C283 ) \nC85_=_C325( C85 C325 ) C85_=_C327( C85 C327 ) C85_=_C351( C85 C351 ) C85_=_C389( C85 C389 ) C85_=_C517( C85 C517 ) C85_=_C519( C85 C519 ) \nC85_=_C533( C85 C533 ) C85_=_C535( C85 C535 ) C86_=_C87( C86 C87 ) C86_=_C88( C86 C88 ) C86_=_C90( C86 C90 ) C86_=_C92( C86 C92 ) \nC86_=_C131( C86 C131 ) C86_=_C133( C86 C133 ) C86_=_C215( C86 C215 ) C86_=_C217( C86 C217 ) C86_=_C291( C86 C291 ) C86_=_C293( C86 C293 ) \nC86_=_C318( C86 C318 ) C86_=_C359( C86 C359 ) C86_=_C382( C86 C382 ) C86_=_C518( C86 C518 ) C86_=_C520( C86 C520 ) C86_=_C534( C86 C534 ) \nC86_=_C536( C86 C536 ) C87_=_C88( C87 C88 ) C87_=_C90( C87 C90 ) C87_=_C92( C87 C92 ) C87_=_C131( C87 C131 ) C87_=_C134( C87 C134 ) \nC87_=_C173( C87 C173 ) C87_=_C175( C87 C175 ) C87_=_C177( C87 C177 ) C87_=_C213( C87 C213 ) C87_=_C218( C87 C218 ) C87_=_C251( C87 C251 ) \nC87_=_C255( C87 C255 ) C87_=_C257( C87 C257 ) C87_=_C287( C87 C287 ) C87_=_C321( C87 C321 ) C87_=_C327( C87 C327 ) C87_=_C351( C87 C351 ) \nC87_=_C353( C87 C353 ) C87_=_C383( C87 C383 ) C87_=_C411( C87 C411 ) C87_=_C437( C87 C437 ) C87_=_C461( C87 C461 ) C87_=_C483( C87 C483 ) \nC87_=_C503( C87 C503 ) C87_=_C519( C87 C519 ) C87_=_C521( C87 C521 ) C87_=_C535( C87 C535 ) C87_=_C537( C87 C537 ) C87_=_C551( C87 C551 ) \nC87_=_C563( C87 C563 ) C87_=_C573( C87 C573 ) C87_=_C581( C87 C581 ) C88_=_C90( C88 C90 ) C88_=_C92( C88 C92 ) C88_=_C133( C88 C133 ) \nC88_=_C135( C88 C135 ) C88_=_C217( C88 C217 ) C88_=_C219( C88 C219 ) C88_=_C293( C88 C293 ) C88_=_C382( C88 C382 ) C88_=_C438( C88 C438 ) \nC88_=_C520( C88 C520 ) C88_=_C522( C88 C522 ) C88_=_C536( C88 C536 ) C88_=_C538( C88 C538 ) C90_=_C92( C90 C92 ) C90_=_C134( C90 C134 ) \nC90_=_C135( C90 C135 ) C90_=_C137( C90 C137 ) C90_=_C219( C90 C219 ) C90_=_C438( C90 C438 ) C90_=_C486( C90 C486 ) C90_=_C522( C90 C522 ) \nC90_=_C524( C90 C524 ) C90_=_C538( C90 C538 ) C90_=_C540( C90 C540 ) C92_=_C134( C92 C134 ) C92_=_C136( C92 C136 ) C92_=_C137( C92 C137 ) \nC92_=_C218( C92 C218 ) C92_=_C486( C92 C486 ) C92_=_C524( C92 C524 ) C92_=_C526( C92 C526 ) C92_=_C540( C92 C540 ) C92_=_C542( C92 C542 ) \nC103_=_C104( C103 C104 ) C103_=_C106( C103 C106 ) C103_=_C107( C103 C107 ) C103_=_C120( C103 C120 ) C103_=_C123( C103 C123 ) C103_=_C131( C103 C131 ) \nC103_=_C133( C103 C133 ) C103_=_C134(</w:t>
      </w:r>
    </w:p>
    <w:p>
      <w:pPr>
        <w:pStyle w:val="PreformattedText"/>
        <w:bidi w:val="0"/>
        <w:spacing w:before="0" w:after="0"/>
        <w:jc w:val="left"/>
        <w:rPr/>
      </w:pPr>
      <w:r>
        <w:rPr/>
        <w:t xml:space="preserve"> </w:t>
      </w:r>
      <w:r>
        <w:rPr/>
        <w:t>C103 C134 ) C103_=_C135( C103 C135 ) C103_=_C136( C103 C136 ) C103_=_C137( C103 C137 ) C103_=_C145( C103 C145 ) \nC103_=_C146( C103 C146 ) C103_=_C149( C103 C149 ) C103_=_C185( C103 C185 ) C103_=_C190( C103 C190 ) C103_=_C223( C103 C223 ) C103_=_C229( C103 C229 ) \nC103_=_C259( C103 C259 ) C103_=_C266( C103 C266 ) C103_=_C301( C103 C301 ) C103_=_C334( C103 C334 ) C103_=_C365( C103 C365 ) C103_=_C394( C103 C394 ) \nC103_=_C421( C103 C421 ) C103_=_C446( C103 C446 ) C103_=_C447( C103 C447 ) C103_=_C450( C103 C450 ) C103_=_C461( C103 C461 ) C103_=_C463( C103 C463 ) \nC103_=_C465( C103 C465 ) C103_=_C467( C103 C467 ) C103_=_C469( C103 C469 ) C103_=_C490( C103 C490 ) C103_=_C511( C103 C511 ) C103_=_C512( C103 C512 ) \nC103_=_C513( C103 C513 ) C103_=_C514( C103 C514 ) C103_=_C515( C103 C515 ) C103_=_C516( C103 C516 ) C103_=_C517( C103 C517 ) C103_=_C518( C103 C518 ) \nC103_=_C519( C103 C519 ) C103_=_C520( C103 C520 ) C103_=_C521( C103 C521 ) C103_=_C522( C103 C522 ) C103_=_C523( C103 C523 ) C103_=_C524( C103 C524 ) \nC103_=_C525( C103 C525 ) C103_=_C526( C103 C526 ) C103_=_C527( C103 C527 ) C104_=_C106( C104 C106 ) C104_=_C107( C104 C107 ) C104_=_C120( C104 C120 ) \nC104_=_C123( C104 C123 ) C104_=_C131( C104 C131 ) C104_=_C133( C104 C133 ) C104_=_C134( C104 C134 ) C104_=_C135( C104 C135 ) C104_=_C136( C104 C136 ) \nC104_=_C137( C104 C137 ) C104_=_C146( C104 C146 ) C104_=_C150( C104 C150 ) C104_=_C186( C104 C186 ) C104_=_C191( C104 C191 ) C104_=_C224( C104 C224 ) \nC104_=_C230( C104 C230 ) C104_=_C260( C104 C260 ) C104_=_C267( C104 C267 ) C104_=_C294( C104 C294 ) C104_=_C302( C104 C302 ) C104_=_C335( C104 C335 ) \nC104_=_C366( C104 C366 ) C104_=_C395( C104 C395 ) C104_=_C422( C104 C422 ) C104_=_C447( C104 C447 ) C104_=_C469( C104 C469 ) C104_=_C470( C104 C470 ) \nC104_=_C472( C104 C472 ) C104_=_C483( C104 C483 ) C104_=_C485( C104 C485 ) C104_=_C486( C104 C486 ) C104_=_C487( C104 C487 ) C104_=_C489( C104 C489 ) \nC104_=_C491( C104 C491 ) C104_=_C528( C104 C528 ) C104_=_C529( C104 C529 ) C104_=_C530( C104 C530 ) C104_=_C531( C104 C531 ) C104_=_C532( C104 C532 ) \nC104_=_C533( C104 C533 ) C104_=_C534( C104 C534 ) C104_=_C535( C104 C535 ) C104_=_C536( C104 C536 ) C104_=_C537( C104 C537 ) C104_=_C538( C104 C538 ) \nC104_=_C539( C104 C539 ) C104_=_C540( C104 C540 ) C104_=_C541( C104 C541 ) C104_=_C542( C104 C542 ) C104_=_C543( C104 C543 ) C106_=_C107( C106 C107 ) \nC106_=_C120( C106 C120 ) C106_=_C123( C106 C123 ) C106_=_C131( C106 C131 ) C106_=_C133( C106 C133 ) C106_=_C134( C106 C134 ) C106_=_C135( C106 C135 ) \nC106_=_C136( C106 C136 ) C106_=_C137( C106 C137 ) C106_=_C145( C106 C145 ) C106_=_C149( C106 C149 ) C106_=_C185( C106 C185 ) C106_=_C190( C106 C190 ) \nC106_=_C223( C106 C223 ) C106_=_C229( C106 C229 ) C106_=_C259( C106 C259 ) C106_=_C266( C106 C266 ) C106_=_C301( C106 C301 ) C106_=_C334( C106 C334 ) \nC106_=_C365( C106 C365 ) C106_=_C394( C106 C394 ) C106_=_C421( C106 C421 ) C106_=_C446( C106 C446 ) C106_=_C469( C106 C469 ) C106_=_C472( C106 C472 ) \nC106_=_C490( C106 C490 ) C106_=_C511( C106 C511 ) C106_=_C512( C106 C512 ) C106_=_C513( C106 C513 ) C106_=_C514( C106 C514 ) C106_=_C515( C106 C515 ) \nC106_=_C516( C106 C516 ) C106_=_C517( C106 C517 ) C106_=_C518( C106 C518 ) C106_=_C519( C106 C519 ) C106_=_C520( C106 C520 ) C106_=_C521( C106 C521 ) \nC106_=_C522( C106 C522 ) C106_=_C523( C106 C523 ) C106_=_C524( C106 C524 ) C106_=_C525( C106 C525 ) C106_=_C526( C106 C526 ) C106_=_C527( C106 C527 ) \nC106_=_C529( C106 C529 ) C106_=_C563( C106 C563 ) C106_=_C565( C106 C565 ) C106_=_C567( C106 C567 ) C106_=_C569( C106 C569 ) C107_=_C120( C107 C120 ) \nC107_=_C123( C107 C123 ) C107_=_C131( C107 C131 ) C107_=_C133( C107 C133 ) C107_=_C134( C107 C134 ) C107_=_C135( C107 C135 ) C107_=_C136( C107 C136 ) \nC107_=_C137( C107 C137 ) C107_=_C146( C107 C146 ) C107_=_C149( C107 C149 ) C107_=_C150( C107 C150 ) C107_=_C186( C107 C186 ) C107_=_C191( C107 C191 ) \nC107_=_C224( C107 C224 ) C107_=_C230( C107 C230 ) C107_=_C260( C107 C260 ) C107_=_C267( C107 C267 ) C107_=_C294( C107 C294 ) C107_=_C302( C107 C302 ) \nC107_=_C335( C107 C335 ) C107_=_C366( C107 C366 ) C107_=_C395( C107 C395 ) C107_=_C422( C107 C422 ) C107_=_C447( C107 C447 ) C107_=_C450( C107 C450 ) \nC107_=_C470( C107 C470 ) C107_=_C491( C107 C491 ) C107_=_C513( C107 C513 ) C107_=_C528( C107 C528 ) C107_=_C529( C107 C529 ) C107_=_C530( C107 C530 ) \nC107_=_C531( C107 C531 ) C107_=_C532( C107 C532 ) C107_=_C533( C107 C533 ) C107_=_C534( C107 C534 ) C107_=_C535( C107 C535 ) C107_=_C536( C107 C536 ) \nC107_=_C537( C107 C537 ) C107_=_C538( C107 C538 ) C107_=_C539( C107 C539 ) C107_=_C540( C107 C540 ) C107_=_C541( C107 C541 ) C107_=_C542( C107 C542 ) \nC107_=_C543( C107 C543 ) C107_=_C573( C107 C573 ) C107_=_C575( C107 C575 ) C107_=_C577( C107 C577 ) C107_=_C579( C107 C579 ) C120_=_C123( C120 C123 ) \nC120_=_C131( C120 C131 ) C120_=_C133( C120 C133 ) C120_=_C134( C120 C134 ) C120_=_C135( C120 C135 ) C120_=_C136( C120 C136 ) C120_=_C137( C120 C137 ) \nC120_=_C162( C120 C162 ) C120_=_C166( C120 C166 ) C120_=_C202( C120 C202 ) C120_=_C207( C120 C207 ) C120_=_C240( C120 C240 ) C120_=_C246( C120 C246 ) \nC120_=_C276( C120 C276 ) C120_=_C283( C120 C283 ) C120_=_C310( C120 C310 ) C120_=_C318( C120 C318 ) C120_=_C342( C120 C342 ) C120_=_C351( C120 C351 ) \nC120_=_C372( C120 C372 ) C120_=_C382( C120 C382 ) C120_=_C400( C120 C400 ) C120_=_C411( C120 C411 ) C120_=_C426( C120 C426 ) C120_=_C438( C120 C438 ) \nC120_=_C447( C120 C447 ) C120_=_C450( C120 C450 ) C120_=_C463( C120 C463 ) C120_=_C469( C120 C469 ) C120_=_C472( C120 C472 ) C120_=_C483( C120 C483 ) \nC120_=_C486( C120 C486 ) C120_=_C492( C120 C492 ) C120_=_C507( C120 C507 ) C120_=_C523( C120 C523 ) C120_=_C526( C120 C526 ) C120_=_C540( C120 C540 ) \nC120_=_C543( C120 C543 ) C120_=_C555( C120 C555 ) C120_=_C579( C120 C579 ) C123_=_C131( C123 C131 ) C123_=_C133( C123 C133 ) C123_=_C134( C123 C134 ) \nC123_=_C135( C123 C135 ) C123_=_C136( C123 C136 ) C123_=_C137( C123 C137 ) C123_=_C162( C123 C162 ) C123_=_C166( C123 C166 ) C123_=_C202( C123 C202 ) \nC123_=_C207( C123 C207 ) C123_=_C240( C123 C240 ) C123_=_C246( C123 C246 ) C123_=_C276( C123 C276 ) C123_=_C283( C123 C283 ) C123_=_C310( C123 C310 ) \nC123_=_C318( C123 C318 ) C123_=_C321( C123 C321 ) C123_=_C342( C123 C342 ) C123_=_C351( C123 C351 ) C123_=_C372( C123 C372 ) C123_=_C382( C123 C382 ) \nC123_=_C385( C123 C385 ) C123_=_C400( C123 C400 ) C123_=_C411( C123 C411 ) C123_=_C426( C123 C426 ) C123_=_C438( C123 C438 ) C123_=_C441( C123 C441 ) \nC123_=_C450( C123 C450 ) C123_=_C463( C123 C463 ) C123_=_C472( C123 C472 ) C123_=_C486( C123 C486 ) C123_=_C489( C123 C489 ) C123_=_C492( C123 C492 ) \nC123_=_C507( C123 C507 ) C123_=_C513( C123 C513 ) C123_=_C526( C123 C526 ) C123_=_C529( C123 C529 ) C123_=_C543( C123 C543 ) C131_=_C133( C131 C133 ) \nC131_=_C134( C131 C134 ) C131_=_C135( C131 C135 ) C131_=_C136( C131 C136 ) C131_=_C137( C131 C137 ) C131_=_C173( C131 C173 ) C131_=_C177( C131 C177 ) \nC131_=_C213( C131 C213 ) C131_=_C215( C131 C215 ) C131_=_C218( C131 C218 ) C131_=_C251( C131 C251 ) C131_=_C257( C131 C257 ) C131_=_C287( C131 C287 ) \nC131_=_C291( C131 C291 ) C131_=_C318( C131 C318 ) C131_=_C321( C131 C321 ) C131_=_C353( C131 C353 ) C131_=_C359( C131 C359 ) C131_=_C383( C131 C383 ) \nC131_=_C411( C131 C411 ) C131_=_C437( C131 C437 ) C131_=_C461( C131 C461 ) C131_=_C483( C131 C483 ) C131_=_C503( C131 C503 ) C131_=_C518( C131 C518 ) \nC131_=_C521( C131 C521 ) C131_=_C534( C131 C534 ) C131_=_C537( C131 C537 ) C131_=_C551( C131 C551 ) C131_=_C563( C131 C563 ) C131_=_C573( C131 C573 ) \nC131_=_C581( C131 C581 ) C133_=_C134( C133 C134 ) C133_=_C135( C133 C135 ) C133_=_C136( C133 C136 ) C133_=_C137( C133 C137 ) C133_=_C175( C133 C175 ) \nC133_=_C179( C133 C179 ) C133_=_C215( C133 C215 ) C133_=_C217( C133 C217 ) C133_=_C253( C133 C253 ) C133_=_C289( C133 C289 ) C133_=_C293( C133 C293 ) \nC133_=_C323( C133 C323 ) C133_=_C355( C133 C355 ) C133_=_C382( C133 C382 ) C133_=_C385( C133 C385 ) C133_=_C413( C133 C413 ) C133_=_C439( C133 C439 ) \nC133_=_C463( C133 C463 ) C133_=_C485( C133 C485 ) C133_=_C505( C133 C505 ) C133_=_C520( C133 C520 ) C133_=_C523( C133 C523 ) C133_=_C536( C133 C536 ) \nC133_=_C539( C133 C539 ) C133_=_C553( C133 C553 ) C133_=_C565( C133 C565 ) C133_=_C575( C133 C575 ) C133_=_C583( C133 C583 ) C133_=_C589( C133 C589 ) \nC134_=_C135( C134 C135 ) C134_=_C136( C134 C136 ) C134_=_C137( C134 C137 ) C134_=_C173( C134 C173 ) C134_=_C177( C134 C177 ) C134_=_C213( C134 C213 ) \nC134_=_C218( C134 C218 ) C134_=_C251( C134 C251 ) C134_=_C257( C134 C257 ) C134_=_C287( C134 C287 ) C134_=_C321( C134 C321 ) C134_=_C353( C134 C353 ) \nC134_=_C383( C134 C383 ) C134_=_C411( C134 C411 ) C134_=_C437( C134 C437 ) C134_=_C461( C134 C461 ) C134_=_C483( C134 C483 ) C134_=_C486( C134 C486 ) \nC134_=_C503( C134 C503 ) C134_=_C521( C134 C521 ) C134_=_C524( C134 C524 ) C134_=_C537( C134 C537 ) C134_=_C540( C134 C540 ) C134_=_C551( C134 C551 ) \nC134_=_C563( C134 C563 ) C134_=_C573( C134 C573 ) C134_=_C581( C134 C581 ) C135_=_C136( C135 C136 ) C135_=_C137( C135 C137 ) C135_=_C177( C135 C177 ) \nC135_=_C217( C135 C217 ) C135_=_C219( C135 C219 ) C135_=_C255( C135 C255 ) C135_=_C291( C135 C291 ) C135_=_C325( C135 C325 ) C135_=_C357( C135 C357 ) \nC135_=_C387( C135 C387 ) C135_=_C415( C135 C415 ) C135_=_C438( C135 C438 ) C135_=_C441( C135 C441 ) C135_=_C465( C135 C465 ) C135_=_C487( C135 C487 ) \nC135_=_C507( C135 C507 ) C135_=_C522( C135 C522 ) C135_=_C525( C135 C525 ) C135_=_C538( C135 C538 ) C135_=_C541( C135 C541 ) C135_=_C555( C135 C555 ) \nC135_=_C567( C135 C567 ) C135_=_C577( C135 C577 ) C135_=_C585( C135 C585 ) C135_=_C591( C135 C591 ) C135_=_C595( C135 C595 ) C136_=_C137( C136 C137 ) \nC136_=_C175( C136 C175 ) C136_=_C179( C136 C179 ) C136_=_C215( C136 C215 ) C136_=_C218( C136 C218 ) C136_=_C253( C136 C253 ) C136_=_C289( C136 C289 ) \nC136_=_C323( C136 C323 ) C136_=_C355( C136 C355 ) C136_=_C385(</w:t>
      </w:r>
    </w:p>
    <w:p>
      <w:pPr>
        <w:pStyle w:val="PreformattedText"/>
        <w:bidi w:val="0"/>
        <w:spacing w:before="0" w:after="0"/>
        <w:jc w:val="left"/>
        <w:rPr/>
      </w:pPr>
      <w:r>
        <w:rPr/>
        <w:t xml:space="preserve"> </w:t>
      </w:r>
      <w:r>
        <w:rPr/>
        <w:t>C136 C385 ) C136_=_C413( C136 C413 ) C136_=_C439( C136 C439 ) C136_=_C463( C136 C463 ) \nC136_=_C485( C136 C485 ) C136_=_C505( C136 C505 ) C136_=_C523( C136 C523 ) C136_=_C526( C136 C526 ) C136_=_C539( C136 C539 ) C136_=_C542( C136 C542 ) \nC136_=_C553( C136 C553 ) C136_=_C565( C136 C565 ) C136_=_C575( C136 C575 ) C136_=_C583( C136 C583 ) C136_=_C589( C136 C589 ) C137_=_C179( C137 C179 ) \nC137_=_C219( C137 C219 ) C137_=_C257( C137 C257 ) C137_=_C293( C137 C293 ) C137_=_C327( C137 C327 ) C137_=_C359( C137 C359 ) C137_=_C389( C137 C389 ) \nC137_=_C417( C137 C417 ) C137_=_C443( C137 C443 ) C137_=_C467( C137 C467 ) C137_=_C486( C137 C486 ) C137_=_C489( C137 C489 ) C137_=_C509( C137 C509 ) \nC137_=_C524( C137 C524 ) C137_=_C527( C137 C527 ) C137_=_C540( C137 C540 ) C137_=_C543( C137 C543 ) C137_=_C557( C137 C557 ) C137_=_C569( C137 C569 ) \nC137_=_C579( C137 C579 ) C137_=_C587( C137 C587 ) C137_=_C593( C137 C593 ) C137_=_C597( C137 C597 ) C137_=_C599( C137 C599 ) C145_=_C146( C145 C146 ) \nC145_=_C149( C145 C149 ) C145_=_C150( C145 C150 ) C145_=_C162( C145 C162 ) C145_=_C166( C145 C166 ) C145_=_C173( C145 C173 ) C145_=_C175( C145 C175 ) \nC145_=_C177( C145 C177 ) C145_=_C179( C145 C179 ) C145_=_C185( C145 C185 ) C145_=_C186( C145 C186 ) C145_=_C190( C145 C190 ) C145_=_C223( C145 C223 ) \nC145_=_C229( C145 C229 ) C145_=_C259( C145 C259 ) C145_=_C266( C145 C266 ) C145_=_C301( C145 C301 ) C145_=_C334( C145 C334 ) C145_=_C365( C145 C365 ) \nC145_=_C394( C145 C394 ) C145_=_C421( C145 C421 ) C145_=_C422( C145 C422 ) C145_=_C426( C145 C426 ) C145_=_C437( C145 C437 ) C145_=_C438( C145 C438 ) \nC145_=_C439( C145 C439 ) C145_=_C441( C145 C441 ) C145_=_C443( C145 C443 ) C145_=_C446( C145 C446 ) C145_=_C469( C145 C469 ) C145_=_C490( C145 C490 ) \nC145_=_C511( C145 C511 ) C145_=_C512( C145 C512 ) C145_=_C513( C145 C513 ) C145_=_C514( C145 C514 ) C145_=_C515( C145 C515 ) C145_=_C516( C145 C516 ) \nC145_=_C517( C145 C517 ) C145_=_C518( C145 C518 ) C145_=_C519( C145 C519 ) C145_=_C520( C145 C520 ) C145_=_C521( C145 C521 ) C145_=_C522( C145 C522 ) \nC145_=_C523( C145 C523 ) C145_=_C524( C145 C524 ) C145_=_C525( C145 C525 ) C145_=_C526( C145 C526 ) C145_=_C527( C145 C527 ) C146_=_C149( C146 C149 ) \nC146_=_C150( C146 C150 ) C146_=_C162( C146 C162 ) C146_=_C166( C146 C166 ) C146_=_C173( C146 C173 ) C146_=_C175( C146 C175 ) C146_=_C177( C146 C177 ) \nC146_=_C179( C146 C179 ) C146_=_C186( C146 C186 ) C146_=_C191( C146 C191 ) C146_=_C224( C146 C224 ) C146_=_C230( C146 C230 ) C146_=_C260( C146 C260 ) \nC146_=_C267( C146 C267 ) C146_=_C294( C146 C294 ) C146_=_C302( C146 C302 ) C146_=_C335( C146 C335 ) C146_=_C366( C146 C366 ) C146_=_C395( C146 C395 ) \nC146_=_C422( C146 C422 ) C146_=_C446( C146 C446 ) C146_=_C447( C146 C447 ) C146_=_C450( C146 C450 ) C146_=_C461( C146 C461 ) C146_=_C463( C146 C463 ) \nC146_=_C465( C146 C465 ) C146_=_C467( C146 C467 ) C146_=_C470( C146 C470 ) C146_=_C491( C146 C491 ) C146_=_C528( C146 C528 ) C146_=_C529( C146 C529 ) \nC146_=_C530( C146 C530 ) C146_=_C531( C146 C531 ) C146_=_C532( C146 C532 ) C146_=_C533( C146 C533 ) C146_=_C534( C146 C534 ) C146_=_C535( C146 C535 ) \nC146_=_C536( C146 C536 ) C146_=_C537( C146 C537 ) C146_=_C538( C146 C538 ) C146_=_C539( C146 C539 ) C146_=_C540( C146 C540 ) C146_=_C541( C146 C541 ) \nC146_=_C542( C146 C542 ) C146_=_C543( C146 C543 ) C149_=_C150( C149 C150 ) C149_=_C162( C149 C162 ) C149_=_C166( C149 C166 ) C149_=_C173( C149 C173 ) \nC149_=_C175( C149 C175 ) C149_=_C177( C149 C177 ) C149_=_C179( C149 C179 ) C149_=_C185( C149 C185 ) C149_=_C190( C149 C190 ) C149_=_C223( C149 C223 ) \nC149_=_C229( C149 C229 ) C149_=_C259( C149 C259 ) C149_=_C266( C149 C266 ) C149_=_C301( C149 C301 ) C149_=_C334( C149 C334 ) C149_=_C365( C149 C365 ) \nC149_=_C394( C149 C394 ) C149_=_C421( C149 C421 ) C149_=_C446( C149 C446 ) C149_=_C450( C149 C450 ) C149_=_C469( C149 C469 ) C149_=_C490( C149 C490 ) \nC149_=_C511( C149 C511 ) C149_=_C512( C149 C512 ) C149_=_C513( C149 C513 ) C149_=_C514( C149 C514 ) C149_=_C515( C149 C515 ) C149_=_C516( C149 C516 ) \nC149_=_C517( C149 C517 ) C149_=_C518( C149 C518 ) C149_=_C519( C149 C519 ) C149_=_C520( C149 C520 ) C149_=_C521( C149 C521 ) C149_=_C522( C149 C522 ) \nC149_=_C523( C149 C523 ) C149_=_C524( C149 C524 ) C149_=_C525( C149 C525 ) C149_=_C526( C149 C526 ) C149_=_C527( C149 C527 ) C149_=_C530( C149 C530 ) \nC149_=_C573( C149 C573 ) C149_=_C575( C149 C575 ) C149_=_C577( C149 C577 ) C149_=_C579( C149 C579 ) C150_=_C162( C150 C162 ) C150_=_C166( C150 C166 ) \nC150_=_C173( C150 C173 ) C150_=_C175( C150 C175 ) C150_=_C177( C150 C177 ) C150_=_C179( C150 C179 ) C150_=_C186( C150 C186 ) C150_=_C190( C150 C190 ) \nC150_=_C191( C150 C191 ) C150_=_C224( C150 C224 ) C150_=_C230( C150 C230 ) C150_=_C260( C150 C260 ) C150_=_C267( C150 C267 ) C150_=_C294( C150 C294 ) \nC150_=_C302( C150 C302 ) C150_=_C335( C150 C335 ) C150_=_C366( C150 C366 ) C150_=_C395( C150 C395 ) C150_=_C422( C150 C422 ) C150_=_C426( C150 C426 ) \nC150_=_C447( C150 C447 ) C150_=_C470( C150 C470 ) C150_=_C491( C150 C491 ) C150_=_C514( C150 C514 ) C150_=_C528( C150 C528 ) C150_=_C529( C150 C529 ) \nC150_=_C530( C150 C530 ) C150_=_C531( C150 C531 ) C150_=_C532( C150 C532 ) C150_=_C533( C150 C533 ) C150_=_C534( C150 C534 ) C150_=_C535( C150 C535 ) \nC150_=_C536( C150 C536 ) C150_=_C537( C150 C537 ) C150_=_C538( C150 C538 ) C150_=_C539( C150 C539 ) C150_=_C540( C150 C540 ) C150_=_C541( C150 C541 ) \nC150_=_C542( C150 C542 ) C150_=_C543( C150 C543 ) C150_=_C581( C150 C581 ) C150_=_C583( C150 C583 ) C150_=_C585( C150 C585 ) C150_=_C587( C150 C587 ) \nC162_=_C166( C162 C166 ) C162_=_C173( C162 C173 ) C162_=_C175( C162 C175 ) C162_=_C177( C162 C177 ) C162_=_C179( C162 C179 ) C162_=_C202( C162 C202 ) \nC162_=_C207( C162 C207 ) C162_=_C240( C162 C240 ) C162_=_C246( C162 C246 ) C162_=_C276( C162 C276 ) C162_=_C283( C162 C283 ) C162_=_C310( C162 C310 ) \nC162_=_C318( C162 C318 ) C162_=_C342( C162 C342 ) C162_=_C351( C162 C351 ) C162_=_C372( C162 C372 ) C162_=_C382( C162 C382 ) C162_=_C400( C162 C400 ) \nC162_=_C411( C162 C411 ) C162_=_C422( C162 C422 ) C162_=_C426( C162 C426 ) C162_=_C438( C162 C438 ) C162_=_C446( C162 C446 ) C162_=_C450( C162 C450 ) \nC162_=_C463( C162 C463 ) C162_=_C472( C162 C472 ) C162_=_C486( C162 C486 ) C162_=_C492( C162 C492 ) C162_=_C503( C162 C503 ) C162_=_C507( C162 C507 ) \nC162_=_C522( C162 C522 ) C162_=_C526( C162 C526 ) C162_=_C539( C162 C539 ) C162_=_C543( C162 C543 ) C162_=_C567( C162 C567 ) C162_=_C587( C162 C587 ) \nC166_=_C173( C166 C173 ) C166_=_C175( C166 C175 ) C166_=_C177( C166 C177 ) C166_=_C179( C166 C179 ) C166_=_C202( C166 C202 ) C166_=_C207( C166 C207 ) \nC166_=_C240( C166 C240 ) C166_=_C246( C166 C246 ) C166_=_C276( C166 C276 ) C166_=_C283( C166 C283 ) C166_=_C287( C166 C287 ) C166_=_C310( C166 C310 ) \nC166_=_C318( C166 C318 ) C166_=_C342( C166 C342 ) C166_=_C351( C166 C351 ) C166_=_C355( C166 C355 ) C166_=_C372( C166 C372 ) C166_=_C382( C166 C382 ) \nC166_=_C400( C166 C400 ) C166_=_C411( C166 C411 ) C166_=_C415( C166 C415 ) C166_=_C426( C166 C426 ) C166_=_C438( C166 C438 ) C166_=_C450( C166 C450 ) \nC166_=_C463( C166 C463 ) C166_=_C467( C166 C467 ) C166_=_C472( C166 C472 ) C166_=_C486( C166 C486 ) C166_=_C492( C166 C492 ) C166_=_C507( C166 C507 ) \nC166_=_C514( C166 C514 ) C166_=_C526( C166 C526 ) C166_=_C530( C166 C530 ) C166_=_C543( C166 C543 ) C173_=_C175( C173 C175 ) C173_=_C177( C173 C177 ) \nC173_=_C179( C173 C179 ) C173_=_C213( C173 C213 ) C173_=_C218( C173 C218 ) C173_=_C251( C173 C251 ) C173_=_C253( C173 C253 ) C173_=_C257( C173 C257 ) \nC173_=_C283( C173 C283 ) C173_=_C287( C173 C287 ) C173_=_C321( C173 C321 ) C173_=_C325( C173 C325 ) C173_=_C353( C173 C353 ) C173_=_C383( C173 C383 ) \nC173_=_C389( C173 C389 ) C173_=_C411( C173 C411 ) C173_=_C437( C173 C437 ) C173_=_C461( C173 C461 ) C173_=_C483( C173 C483 ) C173_=_C503( C173 C503 ) \nC173_=_C517( C173 C517 ) C173_=_C521( C173 C521 ) C173_=_C533( C173 C533 ) C173_=_C537( C173 C537 ) C173_=_C551( C173 C551 ) C173_=_C563( C173 C563 ) \nC173_=_C573( C173 C573 ) C173_=_C581( C173 C581 ) C175_=_C177( C175 C177 ) C175_=_C179( C175 C179 ) C175_=_C215( C175 C215 ) C175_=_C253( C175 C253 ) \nC175_=_C255( C175 C255 ) C175_=_C289( C175 C289 ) C175_=_C323( C175 C323 ) C175_=_C327( C175 C327 ) C175_=_C351( C175 C351 ) C175_=_C355( C175 C355 ) \nC175_=_C385( C175 C385 ) C175_=_C413( C175 C413 ) C175_=_C439( C175 C439 ) C175_=_C463( C175 C463 ) C175_=_C485( C175 C485 ) C175_=_C505( C175 C505 ) \nC175_=_C519( C175 C519 ) C175_=_C523( C175 C523 ) C175_=_C535( C175 C535 ) C175_=_C539( C175 C539 ) C175_=_C553( C175 C553 ) C175_=_C565( C175 C565 ) \nC175_=_C575( C175 C575 ) C175_=_C583( C175 C583 ) C175_=_C589( C175 C589 ) C177_=_C179( C177 C179 ) C177_=_C213( C177 C213 ) C177_=_C217( C177 C217 ) \nC177_=_C218( C177 C218 ) C177_=_C251( C177 C251 ) C177_=_C255( C177 C255 ) C177_=_C257( C177 C257 ) C177_=_C287( C177 C287 ) C177_=_C291( C177 C291 ) \nC177_=_C321( C177 C321 ) C177_=_C325( C177 C325 ) C177_=_C353( C177 C353 ) C177_=_C357( C177 C357 ) C177_=_C383( C177 C383 ) C177_=_C387( C177 C387 ) \nC177_=_C411( C177 C411 ) C177_=_C415( C177 C415 ) C177_=_C437( C177 C437 ) C177_=_C441( C177 C441 ) C177_=_C461( C177 C461 ) C177_=_C465( C177 C465 ) \nC177_=_C483( C177 C483 ) C177_=_C487( C177 C487 ) C177_=_C503( C177 C503 ) C177_=_C507( C177 C507 ) C177_=_C521( C177 C521 ) C177_=_C525( C177 C525 ) \nC177_=_C537( C177 C537 ) C177_=_C541( C177 C541 ) C177_=_C551( C177 C551 ) C177_=_C555( C177 C555 ) C177_=_C563( C177 C563 ) C177_=_C567( C177 C567 ) \nC177_=_C573( C177 C573 ) C177_=_C577( C177 C577 ) C177_=_C581( C177 C581 ) C177_=_C585( C177 C585 ) C177_=_C591( C177 C591 ) C177_=_C595( C177 C595 ) \nC179_=_C215( C179 C215 ) C179_=_C219( C179 C219 ) C179_=_C253( C179 C253 ) C179_=_C257( C179 C257 ) C179_=_C289( C179 C289 ) C179_=_C293( C179 C293 ) \nC179_=_C323( C179 C323 ) C179_=_C327( C179 C327 ) C179_=_C355( C179 C355 ) C179_=_C359(</w:t>
      </w:r>
    </w:p>
    <w:p>
      <w:pPr>
        <w:pStyle w:val="PreformattedText"/>
        <w:bidi w:val="0"/>
        <w:spacing w:before="0" w:after="0"/>
        <w:jc w:val="left"/>
        <w:rPr/>
      </w:pPr>
      <w:r>
        <w:rPr/>
        <w:t xml:space="preserve"> </w:t>
      </w:r>
      <w:r>
        <w:rPr/>
        <w:t>C179 C359 ) C179_=_C385( C179 C385 ) C179_=_C389( C179 C389 ) \nC179_=_C413( C179 C413 ) C179_=_C417( C179 C417 ) C179_=_C439( C179 C439 ) C179_=_C443( C179 C443 ) C179_=_C463( C179 C463 ) C179_=_C467( C179 C467 ) \nC179_=_C485( C179 C485 ) C179_=_C489( C179 C489 ) C179_=_C505( C179 C505 ) C179_=_C509( C179 C509 ) C179_=_C523( C179 C523 ) C179_=_C527( C179 C527 ) \nC179_=_C539( C179 C539 ) C179_=_C543( C179 C543 ) C179_=_C553( C179 C553 ) C179_=_C557( C179 C557 ) C179_=_C565( C179 C565 ) C179_=_C569( C179 C569 ) \nC179_=_C575( C179 C575 ) C179_=_C579( C179 C579 ) C179_=_C583( C179 C583 ) C179_=_C587( C179 C587 ) C179_=_C589( C179 C589 ) C179_=_C593( C179 C593 ) \nC179_=_C597( C179 C597 ) C179_=_C599( C179 C599 ) C185_=_C186( C185 C186 ) C185_=_C190( C185 C190 ) C185_=_C191( C185 C191 ) C185_=_C202( C185 C202 ) \nC185_=_C207( C185 C207 ) C185_=_C213( C185 C213 ) C185_=_C215( C185 C215 ) C185_=_C217( C185 C217 ) C185_=_C218( C185 C218 ) C185_=_C219( C185 C219 ) \nC185_=_C223( C185 C223 ) C185_=_C224( C185 C224 ) C185_=_C229( C185 C229 ) C185_=_C259( C185 C259 ) C185_=_C266( C185 C266 ) C185_=_C301( C185 C301 ) \nC185_=_C334( C185 C334 ) C185_=_C365( C185 C365 ) C185_=_C394( C185 C394 ) C185_=_C395( C185 C395 ) C185_=_C400( C185 C400 ) C185_=_C411( C185 C411 ) \nC185_=_C413( C185 C413 ) C185_=_C415( C185 C415 ) C185_=_C417( C185 C417 ) C185_=_C421( C185 C421 ) C185_=_C446( C185 C446 ) C185_=_C469( C185 C469 ) \nC185_=_C490( C185 C490 ) C185_=_C511( C185 C511 ) C185_=_C512( C185 C512 ) C185_=_C513( C185 C513 ) C185_=_C514( C185 C514 ) C185_=_C515( C185 C515 ) \nC185_=_C516( C185 C516 ) C185_=_C517( C185 C517 ) C185_=_C518( C185 C518 ) C185_=_C519( C185 C519 ) C185_=_C520( C185 C520 ) C185_=_C521( C185 C521 ) \nC185_=_C522( C185 C522 ) C185_=_C523( C185 C523 ) C185_=_C524( C185 C524 ) C185_=_C525( C185 C525 ) C185_=_C526( C185 C526 ) C185_=_C527( C185 C527 ) \nC186_=_C190( C186 C190 ) C186_=_C191( C186 C191 ) C186_=_C202( C186 C202 ) C186_=_C207( C186 C207 ) C186_=_C213( C186 C213 ) C186_=_C215( C186 C215 ) \nC186_=_C217( C186 C217 ) C186_=_C218( C186 C218 ) C186_=_C219( C186 C219 ) C186_=_C224( C186 C224 ) C186_=_C230( C186 C230 ) C186_=_C260( C186 C260 ) \nC186_=_C267( C186 C267 ) C186_=_C294( C186 C294 ) C186_=_C302( C186 C302 ) C186_=_C335( C186 C335 ) C186_=_C366( C186 C366 ) C186_=_C395( C186 C395 ) \nC186_=_C421( C186 C421 ) C186_=_C422( C186 C422 ) C186_=_C426( C186 C426 ) C186_=_C437( C186 C437 ) C186_=_C438( C186 C438 ) C186_=_C439( C186 C439 ) \nC186_=_C441( C186 C441 ) C186_=_C443( C186 C443 ) C186_=_C447( C186 C447 ) C186_=_C470( C186 C470 ) C186_=_C491( C186 C491 ) C186_=_C528( C186 C528 ) \nC186_=_C529( C186 C529 ) C186_=_C530( C186 C530 ) C186_=_C531( C186 C531 ) C186_=_C532( C186 C532 ) C186_=_C533( C186 C533 ) C186_=_C534( C186 C534 ) \nC186_=_C535( C186 C535 ) C186_=_C536( C186 C536 ) C186_=_C537( C186 C537 ) C186_=_C538( C186 C538 ) C186_=_C539( C186 C539 ) C186_=_C540( C186 C540 ) \nC186_=_C541( C186 C541 ) C186_=_C542( C186 C542 ) C186_=_C543( C186 C543 ) C190_=_C191( C190 C191 ) C190_=_C202( C190 C202 ) C190_=_C207( C190 C207 ) \nC190_=_C213( C190 C213 ) C190_=_C215( C190 C215 ) C190_=_C217( C190 C217 ) C190_=_C218( C190 C218 ) C190_=_C219( C190 C219 ) C190_=_C223( C190 C223 ) \nC190_=_C229( C190 C229 ) C190_=_C259( C190 C259 ) C190_=_C266( C190 C266 ) C190_=_C301( C190 C301 ) C190_=_C334( C190 C334 ) C190_=_C365( C190 C365 ) \nC190_=_C394( C190 C394 ) C190_=_C421( C190 C421 ) C190_=_C426( C190 C426 ) C190_=_C446( C190 C446 ) C190_=_C469( C190 C469 ) C190_=_C490( C190 C490 ) \nC190_=_C511( C190 C511 ) C190_=_C512( C190 C512 ) C190_=_C513( C190 C513 ) C190_=_C514( C190 C514 ) C190_=_C515( C190 C515 ) C190_=_C516( C190 C516 ) \nC190_=_C517( C190 C517 ) C190_=_C518( C190 C518 ) C190_=_C519( C190 C519 ) C190_=_C520( C190 C520 ) C190_=_C521( C190 C521 ) C190_=_C522( C190 C522 ) \nC190_=_C523( C190 C523 ) C190_=_C524( C190 C524 ) C190_=_C525( C190 C525 ) C190_=_C526( C190 C526 ) C190_=_C527( C190 C527 ) C190_=_C531( C190 C531 ) \nC190_=_C581( C190 C581 ) C190_=_C583( C190 C583 ) C190_=_C585( C190 C585 ) C190_=_C587( C190 C587 ) C191_=_C202( C191 C202 ) C191_=_C207( C191 C207 ) \nC191_=_C213( C191 C213 ) C191_=_C215( C191 C215 ) C191_=_C217( C191 C217 ) C191_=_C218( C191 C218 ) C191_=_C219( C191 C219 ) C191_=_C224( C191 C224 ) \nC191_=_C229( C191 C229 ) C191_=_C230( C191 C230 ) C191_=_C260( C191 C260 ) C191_=_C267( C191 C267 ) C191_=_C294( C191 C294 ) C191_=_C302( C191 C302 ) \nC191_=_C335( C191 C335 ) C191_=_C366( C191 C366 ) C191_=_C395( C191 C395 ) C191_=_C400( C191 C400 ) C191_=_C422( C191 C422 ) C191_=_C447( C191 C447 ) \nC191_=_C470( C191 C470 ) C191_=_C491( C191 C491 ) C191_=_C515( C191 C515 ) C191_=_C528( C191 C528 ) C191_=_C529( C191 C52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191_=_C589( C191 C589 ) C191_=_C591( C191 C591 ) C191_=_C593( C191 C593 ) C202_=_C207( C202 C207 ) C202_=_C213( C202 C213 ) \nC202_=_C215( C202 C215 ) C202_=_C217( C202 C217 ) C202_=_C218( C202 C218 ) C202_=_C219( C202 C219 ) C202_=_C240( C202 C240 ) C202_=_C246( C202 C246 ) \nC202_=_C276( C202 C276 ) C202_=_C283( C202 C283 ) C202_=_C310( C202 C310 ) C202_=_C318( C202 C318 ) C202_=_C342( C202 C342 ) C202_=_C351( C202 C351 ) \nC202_=_C372( C202 C372 ) C202_=_C382( C202 C382 ) C202_=_C395( C202 C395 ) C202_=_C400( C202 C400 ) C202_=_C411( C202 C411 ) C202_=_C421( C202 C421 ) \nC202_=_C426( C202 C426 ) C202_=_C438( C202 C438 ) C202_=_C450( C202 C450 ) C202_=_C463( C202 C463 ) C202_=_C472( C202 C472 ) C202_=_C486( C202 C486 ) \nC202_=_C492( C202 C492 ) C202_=_C507( C202 C507 ) C202_=_C521( C202 C521 ) C202_=_C526( C202 C526 ) C202_=_C538( C202 C538 ) C202_=_C543( C202 C543 ) \nC202_=_C553( C202 C553 ) C202_=_C577( C202 C577 ) C202_=_C593( C202 C593 ) C207_=_C213( C207 C213 ) C207_=_C215( C207 C215 ) C207_=_C217( C207 C217 ) \nC207_=_C218( C207 C218 ) C207_=_C219( C207 C219 ) C207_=_C240( C207 C240 ) C207_=_C246( C207 C246 ) C207_=_C251( C207 C251 ) C207_=_C276( C207 C276 ) \nC207_=_C283( C207 C283 ) C207_=_C310( C207 C310 ) C207_=_C318( C207 C318 ) C207_=_C323( C207 C323 ) C207_=_C342( C207 C342 ) C207_=_C351( C207 C351 ) \nC207_=_C372( C207 C372 ) C207_=_C382( C207 C382 ) C207_=_C387( C207 C387 ) C207_=_C400( C207 C400 ) C207_=_C411( C207 C411 ) C207_=_C426( C207 C426 ) \nC207_=_C438( C207 C438 ) C207_=_C443( C207 C443 ) C207_=_C450( C207 C450 ) C207_=_C463( C207 C463 ) C207_=_C472( C207 C472 ) C207_=_C486( C207 C486 ) \nC207_=_C492( C207 C492 ) C207_=_C507( C207 C507 ) C207_=_C515( C207 C515 ) C207_=_C526( C207 C526 ) C207_=_C531( C207 C531 ) C207_=_C543( C207 C543 ) \nC213_=_C215( C213 C215 ) C213_=_C217( C213 C217 ) C213_=_C218( C213 C218 ) C213_=_C219( C213 C219 ) C213_=_C246( C213 C246 ) C213_=_C251( C213 C251 ) \nC213_=_C257( C213 C257 ) C213_=_C287( C213 C287 ) C213_=_C289( C213 C289 ) C213_=_C321( C213 C321 ) C213_=_C353( C213 C353 ) C213_=_C357( C213 C357 ) \nC213_=_C383( C213 C383 ) C213_=_C411( C213 C411 ) C213_=_C417( C213 C417 ) C213_=_C437( C213 C437 ) C213_=_C461( C213 C461 ) C213_=_C483( C213 C483 ) \nC213_=_C503( C213 C503 ) C213_=_C516( C213 C516 ) C213_=_C521( C213 C521 ) C213_=_C532( C213 C532 ) C213_=_C537( C213 C537 ) C213_=_C551( C213 C551 ) \nC213_=_C563( C213 C563 ) C213_=_C573( C213 C573 ) C213_=_C581( C213 C581 ) C215_=_C217( C215 C217 ) C215_=_C218( C215 C218 ) C215_=_C219( C215 C219 ) \nC215_=_C253( C215 C253 ) C215_=_C289( C215 C289 ) C215_=_C291( C215 C291 ) C215_=_C318( C215 C318 ) C215_=_C323( C215 C323 ) C215_=_C355( C215 C355 ) \nC215_=_C359( C215 C359 ) C215_=_C385( C215 C385 ) C215_=_C413( C215 C413 ) C215_=_C439( C215 C439 ) C215_=_C463( C215 C463 ) C215_=_C485( C215 C485 ) \nC215_=_C505( C215 C505 ) C215_=_C518( C215 C518 ) C215_=_C523( C215 C523 ) C215_=_C534( C215 C534 ) C215_=_C539( C215 C539 ) C215_=_C553( C215 C553 ) \nC215_=_C565( C215 C565 ) C215_=_C575( C215 C575 ) C215_=_C583( C215 C583 ) C215_=_C589( C215 C589 ) C217_=_C218( C217 C218 ) C217_=_C219( C217 C219 ) \nC217_=_C255( C217 C255 ) C217_=_C291( C217 C291 ) C217_=_C293( C217 C293 ) C217_=_C325( C217 C325 ) C217_=_C357( C217 C357 ) C217_=_C382( C217 C382 ) \nC217_=_C387( C217 C387 ) C217_=_C415( C217 C415 ) C217_=_C441( C217 C441 ) C217_=_C465( C217 C465 ) C217_=_C487( C217 C487 ) C217_=_C507( C217 C507 ) \nC217_=_C520( C217 C520 ) C217_=_C525( C217 C525 ) C217_=_C536( C217 C536 ) C217_=_C541( C217 C541 ) C217_=_C555( C217 C555 ) C217_=_C567( C217 C567 ) \nC217_=_C577( C217 C577 ) C217_=_C585( C217 C585 ) C217_=_C591( C217 C591 ) C217_=_C595( C217 C595 ) C218_=_C219( C218 C219 ) C218_=_C251( C218 C251 ) \nC218_=_C257( C218 C257 ) C218_=_C287( C218 C287 ) C218_=_C321( C218 C321 ) C218_=_C353( C218 C353 ) C218_=_C383( C218 C383 ) C218_=_C411( C218 C411 ) \nC218_=_C437( C218 C437 ) C218_=_C461( C218 C461 ) C218_=_C483( C218 C483 ) C218_=_C503( C218 C503 ) C218_=_C521( C218 C521 ) C218_=_C526( C218 C526 ) \nC218_=_C537( C218 C537 ) C218_=_C542( C218 C542 ) C218_=_C551( C218 C551 ) C218_=_C563( C218 C563 ) C218_=_C573( C218 C573 ) C218_=_C581( C218 C581 ) \nC219_=_C257( C219 C257 ) C219_=_C293( C219 C293 ) C219_=_C327( C219 C327 ) C219_=_C359( C219 C359 ) C219_=_C389( C219 C389 ) C219_=_C417( C219 C417 ) \nC219_=_C438( C219 C438 ) C219_=_C443( C219 C443 ) C219_=_C467( C219 C467 ) C219_=_C489( C219 C489 ) C219_=_C509( C219 C509 ) C219_=_C522( C219 C522 ) \nC219_=_C527( C219 C527 ) C219_=_C538( C219 C538 ) C219_=_C543( C219 C543 ) C219_=_C557( C219 C557 ) C219_=_C569( C219 C569 ) C219_=_C579( C219 C579 ) \nC219_=_C587( C219 C587 ) C219_=_C593( C219 C593 ) C219_=_C597( C219 C597 ) C219_=_C599( C219 C599 ) C223_=_C224(</w:t>
      </w:r>
    </w:p>
    <w:p>
      <w:pPr>
        <w:pStyle w:val="PreformattedText"/>
        <w:bidi w:val="0"/>
        <w:spacing w:before="0" w:after="0"/>
        <w:jc w:val="left"/>
        <w:rPr/>
      </w:pPr>
      <w:r>
        <w:rPr/>
        <w:t xml:space="preserve"> </w:t>
      </w:r>
      <w:r>
        <w:rPr/>
        <w:t>C223 C224 ) C223_=_C229( C223 C229 ) \nC223_=_C230( C223 C230 ) C223_=_C240( C223 C240 ) C223_=_C246( C223 C246 ) C223_=_C251( C223 C251 ) C223_=_C253( C223 C253 ) C223_=_C255( C223 C255 ) \nC223_=_C257( C223 C257 ) C223_=_C259( C223 C259 ) C223_=_C260( C223 C260 ) C223_=_C266( C223 C266 ) C223_=_C301( C223 C301 ) C223_=_C334( C223 C334 ) \nC223_=_C365( C223 C365 ) C223_=_C366( C223 C366 ) C223_=_C372( C223 C372 ) C223_=_C382( C223 C382 ) C223_=_C383( C223 C383 ) C223_=_C385( C223 C385 ) \nC223_=_C387( C223 C387 ) C223_=_C389( C223 C389 ) C223_=_C394( C223 C394 ) C223_=_C421( C223 C421 ) C223_=_C446( C223 C446 ) C223_=_C469( C223 C469 ) \nC223_=_C490( C223 C490 ) C223_=_C511( C223 C511 ) C223_=_C512( C223 C512 ) C223_=_C513( C223 C513 ) C223_=_C514( C223 C514 ) C223_=_C515( C223 C515 ) \nC223_=_C516( C223 C516 ) C223_=_C517( C223 C517 ) C223_=_C518( C223 C518 ) C223_=_C519( C223 C519 ) C223_=_C520( C223 C520 ) C223_=_C521( C223 C521 ) \nC223_=_C522( C223 C522 ) C223_=_C523( C223 C523 ) C223_=_C524( C223 C524 ) C223_=_C525( C223 C525 ) C223_=_C526( C223 C526 ) C223_=_C527( C223 C527 ) \nC224_=_C229( C224 C229 ) C224_=_C230( C224 C230 ) C224_=_C240( C224 C240 ) C224_=_C246( C224 C246 ) C224_=_C251( C224 C251 ) C224_=_C253( C224 C253 ) \nC224_=_C255( C224 C255 ) C224_=_C257( C224 C257 ) C224_=_C260( C224 C260 ) C224_=_C267( C224 C267 ) C224_=_C294( C224 C294 ) C224_=_C302( C224 C302 ) \nC224_=_C335( C224 C335 ) C224_=_C366( C224 C366 ) C224_=_C394( C224 C394 ) C224_=_C395( C224 C395 ) C224_=_C400( C224 C400 ) C224_=_C411( C224 C411 ) \nC224_=_C413( C224 C413 ) C224_=_C415( C224 C415 ) C224_=_C417( C224 C417 ) C224_=_C422( C224 C422 ) C224_=_C447( C224 C447 ) C224_=_C470( C224 C470 ) \nC224_=_C491( C224 C491 ) C224_=_C528( C224 C528 ) C224_=_C529( C224 C529 ) C224_=_C530( C224 C530 ) C224_=_C531( C224 C531 ) C224_=_C532( C224 C532 ) \nC224_=_C533( C224 C533 ) C224_=_C534( C224 C534 ) C224_=_C535( C224 C535 ) C224_=_C536( C224 C536 ) C224_=_C537( C224 C537 ) C224_=_C538( C224 C538 ) \nC224_=_C539( C224 C539 ) C224_=_C540( C224 C540 ) C224_=_C541( C224 C541 ) C224_=_C542( C224 C542 ) C224_=_C543( C224 C543 ) C229_=_C230( C229 C230 ) \nC229_=_C240( C229 C240 ) C229_=_C246( C229 C246 ) C229_=_C251( C229 C251 ) C229_=_C253( C229 C253 ) C229_=_C255( C229 C255 ) C229_=_C257( C229 C257 ) \nC229_=_C259( C229 C259 ) C229_=_C266( C229 C266 ) C229_=_C301( C229 C301 ) C229_=_C334( C229 C334 ) C229_=_C365( C229 C365 ) C229_=_C394( C229 C394 ) \nC229_=_C400( C229 C400 ) C229_=_C421( C229 C421 ) C229_=_C446( C229 C446 ) C229_=_C469( C229 C469 ) C229_=_C490( C229 C490 ) C229_=_C511( C229 C511 ) \nC229_=_C512( C229 C512 ) C229_=_C513( C229 C513 ) C229_=_C514( C229 C514 ) C229_=_C515( C229 C515 ) C229_=_C516( C229 C516 ) C229_=_C517( C229 C517 ) \nC229_=_C518( C229 C518 ) C229_=_C519( C229 C519 ) C229_=_C520( C229 C520 ) C229_=_C521( C229 C521 ) C229_=_C522( C229 C522 ) C229_=_C523( C229 C523 ) \nC229_=_C524( C229 C524 ) C229_=_C525( C229 C525 ) C229_=_C526( C229 C526 ) C229_=_C527( C229 C527 ) C229_=_C532( C229 C532 ) C229_=_C589( C229 C589 ) \nC229_=_C591( C229 C591 ) C229_=_C593( C229 C593 ) C230_=_C240( C230 C240 ) C230_=_C246( C230 C246 ) C230_=_C251( C230 C251 ) C230_=_C253( C230 C253 ) \nC230_=_C255( C230 C255 ) C230_=_C257( C230 C257 ) C230_=_C260( C230 C260 ) C230_=_C266( C230 C266 ) C230_=_C267( C230 C267 ) C230_=_C294( C230 C294 ) \nC230_=_C302( C230 C302 ) C230_=_C335( C230 C335 ) C230_=_C366( C230 C366 ) C230_=_C372( C230 C372 ) C230_=_C395( C230 C395 ) C230_=_C422( C230 C422 ) \nC230_=_C447( C230 C447 ) C230_=_C470( C230 C470 ) C230_=_C491( C230 C491 ) C230_=_C516( C230 C516 ) C230_=_C528( C230 C528 ) C230_=_C529( C230 C529 ) \nC230_=_C530( C230 C530 ) C230_=_C531( C230 C531 ) C230_=_C532( C230 C532 ) C230_=_C533( C230 C533 ) C230_=_C534( C230 C534 ) C230_=_C535( C230 C535 ) \nC230_=_C536( C230 C536 ) C230_=_C537( C230 C537 ) C230_=_C538( C230 C538 ) C230_=_C539( C230 C539 ) C230_=_C540( C230 C540 ) C230_=_C541( C230 C541 ) \nC230_=_C542( C230 C542 ) C230_=_C543( C230 C543 ) C230_=_C581( C230 C581 ) C230_=_C595( C230 C595 ) C230_=_C597( C230 C597 ) C240_=_C246( C240 C246 ) \nC240_=_C251( C240 C251 ) C240_=_C253( C240 C253 ) C240_=_C255( C240 C255 ) C240_=_C257( C240 C257 ) C240_=_C276( C240 C276 ) C240_=_C283( C240 C283 ) \nC240_=_C310( C240 C310 ) C240_=_C318( C240 C318 ) C240_=_C342( C240 C342 ) C240_=_C351( C240 C351 ) C240_=_C366( C240 C366 ) C240_=_C372( C240 C372 ) \nC240_=_C382( C240 C382 ) C240_=_C394( C240 C394 ) C240_=_C400( C240 C400 ) C240_=_C411( C240 C411 ) C240_=_C426( C240 C426 ) C240_=_C438( C240 C438 ) \nC240_=_C450( C240 C450 ) C240_=_C463( C240 C463 ) C240_=_C472( C240 C472 ) C240_=_C486( C240 C486 ) C240_=_C492( C240 C492 ) C240_=_C507( C240 C507 ) \nC240_=_C520( C240 C520 ) C240_=_C526( C240 C526 ) C240_=_C537( C240 C537 ) C240_=_C543( C240 C543 ) C240_=_C565( C240 C565 ) C240_=_C585( C240 C585 ) \nC240_=_C597( C240 C597 ) C246_=_C251( C246 C251 ) C246_=_C253( C246 C253 ) C246_=_C255( C246 C255 ) C246_=_C257( C246 C257 ) C246_=_C276( C246 C276 ) \nC246_=_C283( C246 C283 ) C246_=_C289( C246 C289 ) C246_=_C310( C246 C310 ) C246_=_C318( C246 C318 ) C246_=_C342( C246 C342 ) C246_=_C351( C246 C351 ) \nC246_=_C357( C246 C357 ) C246_=_C372( C246 C372 ) C246_=_C382( C246 C382 ) C246_=_C400( C246 C400 ) C246_=_C411( C246 C411 ) C246_=_C417( C246 C417 ) \nC246_=_C426( C246 C426 ) C246_=_C438( C246 C438 ) C246_=_C450( C246 C450 ) C246_=_C463( C246 C463 ) C246_=_C472( C246 C472 ) C246_=_C486( C246 C486 ) \nC246_=_C492( C246 C492 ) C246_=_C507( C246 C507 ) C246_=_C516( C246 C516 ) C246_=_C526( C246 C526 ) C246_=_C532( C246 C532 ) C246_=_C543( C246 C543 ) \nC251_=_C253( C251 C253 ) C251_=_C255( C251 C255 ) C251_=_C257( C251 C257 ) C251_=_C287( C251 C287 ) C251_=_C321( C251 C321 ) C251_=_C323( C251 C323 ) \nC251_=_C353( C251 C353 ) C251_=_C383( C251 C383 ) C251_=_C387( C251 C387 ) C251_=_C411( C251 C411 ) C251_=_C437( C251 C437 ) C251_=_C443( C251 C443 ) \nC251_=_C461( C251 C461 ) C251_=_C483( C251 C483 ) C251_=_C503( C251 C503 ) C251_=_C515( C251 C515 ) C251_=_C521( C251 C521 ) C251_=_C531( C251 C531 ) \nC251_=_C537( C251 C537 ) C251_=_C551( C251 C551 ) C251_=_C563( C251 C563 ) C251_=_C573( C251 C573 ) C251_=_C581( C251 C581 ) C253_=_C255( C253 C255 ) \nC253_=_C257( C253 C257 ) C253_=_C283( C253 C283 ) C253_=_C289( C253 C289 ) C253_=_C323( C253 C323 ) C253_=_C325( C253 C325 ) C253_=_C355( C253 C355 ) \nC253_=_C385( C253 C385 ) C253_=_C389( C253 C389 ) C253_=_C413( C253 C413 ) C253_=_C439( C253 C439 ) C253_=_C463( C253 C463 ) C253_=_C485( C253 C485 ) \nC253_=_C505( C253 C505 ) C253_=_C517( C253 C517 ) C253_=_C523( C253 C523 ) C253_=_C533( C253 C533 ) C253_=_C539( C253 C539 ) C253_=_C553( C253 C553 ) \nC253_=_C565( C253 C565 ) C253_=_C575( C253 C575 ) C253_=_C583( C253 C583 ) C253_=_C589( C253 C589 ) C255_=_C257( C255 C257 ) C255_=_C291( C255 C291 ) \nC255_=_C325( C255 C325 ) C255_=_C327( C255 C327 ) C255_=_C351( C255 C351 ) C255_=_C357( C255 C357 ) C255_=_C387( C255 C387 ) C255_=_C415( C255 C415 ) \nC255_=_C441( C255 C441 ) C255_=_C465( C255 C465 ) C255_=_C487( C255 C487 ) C255_=_C507( C255 C507 ) C255_=_C519( C255 C519 ) C255_=_C525( C255 C525 ) \nC255_=_C535( C255 C535 ) C255_=_C541( C255 C541 ) C255_=_C555( C255 C555 ) C255_=_C567( C255 C567 ) C255_=_C577( C255 C577 ) C255_=_C585( C255 C585 ) \nC255_=_C591( C255 C591 ) C255_=_C595( C255 C595 ) C257_=_C287( C257 C287 ) C257_=_C293( C257 C293 ) C257_=_C321( C257 C321 ) C257_=_C327( C257 C327 ) \nC257_=_C353( C257 C353 ) C257_=_C359( C257 C359 ) C257_=_C383( C257 C383 ) C257_=_C389( C257 C389 ) C257_=_C411( C257 C411 ) C257_=_C417( C257 C417 ) \nC257_=_C437( C257 C437 ) C257_=_C443( C257 C443 ) C257_=_C461( C257 C461 ) C257_=_C467( C257 C467 ) C257_=_C483( C257 C483 ) C257_=_C489( C257 C489 ) \nC257_=_C503( C257 C503 ) C257_=_C509( C257 C509 ) C257_=_C521( C257 C521 ) C257_=_C527( C257 C527 ) C257_=_C537( C257 C537 ) C257_=_C543( C257 C543 ) \nC257_=_C551( C257 C551 ) C257_=_C557( C257 C557 ) C257_=_C563( C257 C563 ) C257_=_C569( C257 C569 ) C257_=_C573( C257 C573 ) C257_=_C579( C257 C579 ) \nC257_=_C581( C257 C581 ) C257_=_C587( C257 C587 ) C257_=_C593( C257 C593 ) C257_=_C597( C257 C597 ) C257_=_C599( C257 C599 ) C259_=_C260( C259 C260 ) \nC259_=_C266( C259 C266 ) C259_=_C267( C259 C267 ) C259_=_C276( C259 C276 ) C259_=_C283( C259 C283 ) C259_=_C287( C259 C287 ) C259_=_C289( C259 C289 ) \nC259_=_C291( C259 C291 ) C259_=_C293( C259 C293 ) C259_=_C294( C259 C294 ) C259_=_C301( C259 C301 ) C259_=_C334( C259 C334 ) C259_=_C335( C259 C335 ) \nC259_=_C342( C259 C342 ) C259_=_C351( C259 C351 ) C259_=_C353( C259 C353 ) C259_=_C355( C259 C355 ) C259_=_C357( C259 C357 ) C259_=_C359( C259 C359 ) \nC259_=_C365( C259 C365 ) C259_=_C394( C259 C394 ) C259_=_C421( C259 C421 ) C259_=_C446( C259 C446 ) C259_=_C469( C259 C469 ) C259_=_C490( C259 C490 ) \nC259_=_C511( C259 C511 ) C259_=_C512( C259 C512 ) C259_=_C513( C259 C513 ) C259_=_C514( C259 C514 ) C259_=_C515( C259 C515 ) C259_=_C516( C259 C516 ) \nC259_=_C517( C259 C517 ) C259_=_C518( C259 C518 ) C259_=_C519( C259 C519 ) C259_=_C520( C259 C520 ) C259_=_C521( C259 C521 ) C259_=_C522( C259 C522 ) \nC259_=_C523( C259 C523 ) C259_=_C524( C259 C524 ) C259_=_C525( C259 C525 ) C259_=_C526( C259 C526 ) C259_=_C527( C259 C527 ) C260_=_C266( C260 C266 ) \nC260_=_C267( C260 C267 ) C260_=_C276( C260 C276 ) C260_=_C283( C260 C283 ) C260_=_C287( C260 C287 ) C260_=_C289( C260 C289 ) C260_=_C291( C260 C291 ) \nC260_=_C293( C260 C293 ) C260_=_C294( C260 C294 ) C260_=_C302( C260 C302 ) C260_=_C335( C260 C335 ) C260_=_C365( C260 C365 ) C260_=_C366( C260 C366 ) \nC260_=_C372( C260 C372 ) C260_=_C382( C260 C382 ) C260_=_C383( C260 C383 ) C260_=_C385( C260 C385 ) C260_=_C387( C260 C387 ) C260_=_C389( C260 C389 ) \nC260_=_C395( C260 C395 ) C260_=_C422( C260 C422 ) C260_=_C447( C260 C447 ) C260_=_C470( C260 C470 ) C260_=_C491( C260 C491 ) C260_=_C528(</w:t>
      </w:r>
    </w:p>
    <w:p>
      <w:pPr>
        <w:pStyle w:val="PreformattedText"/>
        <w:bidi w:val="0"/>
        <w:spacing w:before="0" w:after="0"/>
        <w:jc w:val="left"/>
        <w:rPr/>
      </w:pPr>
      <w:r>
        <w:rPr/>
        <w:t xml:space="preserve"> </w:t>
      </w:r>
      <w:r>
        <w:rPr/>
        <w:t>C260 C528 ) \nC260_=_C529( C260 C529 ) C260_=_C530( C260 C530 ) C260_=_C531( C260 C531 ) C260_=_C532( C260 C532 ) C260_=_C533( C260 C533 ) C260_=_C534( C260 C534 ) \nC260_=_C535( C260 C535 ) C260_=_C536( C260 C536 ) C260_=_C537( C260 C537 ) C260_=_C538( C260 C538 ) C260_=_C539( C260 C539 ) C260_=_C540( C260 C540 ) \nC260_=_C541( C260 C541 ) C260_=_C542( C260 C542 ) C260_=_C543( C260 C543 ) C266_=_C267( C266 C267 ) C266_=_C276( C266 C276 ) C266_=_C283( C266 C283 ) \nC266_=_C287( C266 C287 ) C266_=_C289( C266 C289 ) C266_=_C291( C266 C291 ) C266_=_C293( C266 C293 ) C266_=_C301( C266 C301 ) C266_=_C334( C266 C334 ) \nC266_=_C365( C266 C365 ) C266_=_C372( C266 C372 ) C266_=_C394( C266 C394 ) C266_=_C421( C266 C421 ) C266_=_C446( C266 C446 ) C266_=_C469( C266 C469 ) \nC266_=_C490( C266 C490 ) C266_=_C511( C266 C511 ) C266_=_C512( C266 C512 ) C266_=_C513( C266 C513 ) C266_=_C514( C266 C514 ) C266_=_C515( C266 C515 ) \nC266_=_C516( C266 C516 ) C266_=_C517( C266 C517 ) C266_=_C518( C266 C518 ) C266_=_C519( C266 C519 ) C266_=_C520( C266 C520 ) C266_=_C521( C266 C521 ) \nC266_=_C522( C266 C522 ) C266_=_C523( C266 C523 ) C266_=_C524( C266 C524 ) C266_=_C525( C266 C525 ) C266_=_C526( C266 C526 ) C266_=_C527( C266 C527 ) \nC266_=_C533( C266 C533 ) C266_=_C581( C266 C581 ) C266_=_C595( C266 C595 ) C266_=_C597( C266 C597 ) C267_=_C276( C267 C276 ) C267_=_C283( C267 C283 ) \nC267_=_C287( C267 C287 ) C267_=_C289( C267 C289 ) C267_=_C291( C267 C291 ) C267_=_C293( C267 C293 ) C267_=_C294( C267 C294 ) C267_=_C301( C267 C301 ) \nC267_=_C302( C267 C302 ) C267_=_C335( C267 C335 ) C267_=_C342( C267 C342 ) C267_=_C366( C267 C366 ) C267_=_C395( C267 C395 ) C267_=_C422( C267 C422 ) \nC267_=_C447( C267 C447 ) C267_=_C470( C267 C470 ) C267_=_C491( C267 C491 ) C267_=_C517( C267 C517 ) C267_=_C528( C267 C528 ) C267_=_C529( C267 C529 ) \nC267_=_C530( C267 C530 ) C267_=_C531( C267 C531 ) C267_=_C532( C267 C532 ) C267_=_C533( C267 C533 ) C267_=_C534( C267 C534 ) C267_=_C535( C267 C535 ) \nC267_=_C536( C267 C536 ) C267_=_C537( C267 C537 ) C267_=_C538( C267 C538 ) C267_=_C539( C267 C539 ) C267_=_C540( C267 C540 ) C267_=_C541( C267 C541 ) \nC267_=_C542( C267 C542 ) C267_=_C543( C267 C543 ) C267_=_C573( C267 C573 ) C267_=_C589( C267 C589 ) C267_=_C599( C267 C599 ) C276_=_C283( C276 C283 ) \nC276_=_C287( C276 C287 ) C276_=_C289( C276 C289 ) C276_=_C291( C276 C291 ) C276_=_C293( C276 C293 ) C276_=_C310( C276 C310 ) C276_=_C318( C276 C318 ) \nC276_=_C335( C276 C335 ) C276_=_C342( C276 C342 ) C276_=_C351( C276 C351 ) C276_=_C365( C276 C365 ) C276_=_C372( C276 C372 ) C276_=_C382( C276 C382 ) \nC276_=_C400( C276 C400 ) C276_=_C411( C276 C411 ) C276_=_C426( C276 C426 ) C276_=_C438( C276 C438 ) C276_=_C450( C276 C450 ) C276_=_C463( C276 C463 ) \nC276_=_C472( C276 C472 ) C276_=_C486( C276 C486 ) C276_=_C492( C276 C492 ) C276_=_C507( C276 C507 ) C276_=_C519( C276 C519 ) C276_=_C526( C276 C526 ) \nC276_=_C536( C276 C536 ) C276_=_C543( C276 C543 ) C276_=_C551( C276 C551 ) C276_=_C575( C276 C575 ) C276_=_C591( C276 C591 ) C276_=_C599( C276 C599 ) \nC283_=_C287( C283 C287 ) C283_=_C289( C283 C289 ) C283_=_C291( C283 C291 ) C283_=_C293( C283 C293 ) C283_=_C310( C283 C310 ) C283_=_C318( C283 C318 ) \nC283_=_C325( C283 C325 ) C283_=_C342( C283 C342 ) C283_=_C351( C283 C351 ) C283_=_C372( C283 C372 ) C283_=_C382( C283 C382 ) C283_=_C389( C283 C389 ) \nC283_=_C400( C283 C400 ) C283_=_C411( C283 C411 ) C283_=_C426( C283 C426 ) C283_=_C438( C283 C438 ) C283_=_C450( C283 C450 ) C283_=_C463( C283 C463 ) \nC283_=_C472( C283 C472 ) C283_=_C486( C283 C486 ) C283_=_C492( C283 C492 ) C283_=_C507( C283 C507 ) C283_=_C517( C283 C517 ) C283_=_C526( C283 C526 ) \nC283_=_C533( C283 C533 ) C283_=_C543( C283 C543 ) C287_=_C289( C287 C289 ) C287_=_C291( C287 C291 ) C287_=_C293( C287 C293 ) C287_=_C321( C287 C321 ) \nC287_=_C353( C287 C353 ) C287_=_C355( C287 C355 ) C287_=_C383( C287 C383 ) C287_=_C411( C287 C411 ) C287_=_C415( C287 C415 ) C287_=_C437( C287 C437 ) \nC287_=_C461( C287 C461 ) C287_=_C467( C287 C467 ) C287_=_C483( C287 C483 ) C287_=_C503( C287 C503 ) C287_=_C514( C287 C514 ) C287_=_C521( C287 C521 ) \nC287_=_C530( C287 C530 ) C287_=_C537( C287 C537 ) C287_=_C551( C287 C551 ) C287_=_C563( C287 C563 ) C287_=_C573( C287 C573 ) C287_=_C581( C287 C581 ) \nC289_=_C291( C289 C291 ) C289_=_C293( C289 C293 ) C289_=_C323( C289 C323 ) C289_=_C355( C289 C355 ) C289_=_C357( C289 C357 ) C289_=_C385( C289 C385 ) \nC289_=_C413( C289 C413 ) C289_=_C417( C289 C417 ) C289_=_C439( C289 C439 ) C289_=_C463( C289 C463 ) C289_=_C485( C289 C485 ) C289_=_C505( C289 C505 ) \nC289_=_C516( C289 C516 ) C289_=_C523( C289 C523 ) C289_=_C532( C289 C532 ) C289_=_C539( C289 C539 ) C289_=_C553( C289 C553 ) C289_=_C565( C289 C565 ) \nC289_=_C575( C289 C575 ) C289_=_C583( C289 C583 ) C289_=_C589( C289 C589 ) C291_=_C293( C291 C293 ) C291_=_C318( C291 C318 ) C291_=_C325( C291 C325 ) \nC291_=_C357( C291 C357 ) C291_=_C359( C291 C359 ) C291_=_C387( C291 C387 ) C291_=_C415( C291 C415 ) C291_=_C441( C291 C441 ) C291_=_C465( C291 C465 ) \nC291_=_C487( C291 C487 ) C291_=_C507( C291 C507 ) C291_=_C518( C291 C518 ) C291_=_C525( C291 C525 ) C291_=_C534( C291 C534 ) C291_=_C541( C291 C541 ) \nC291_=_C555( C291 C555 ) C291_=_C567( C291 C567 ) C291_=_C577( C291 C577 ) C291_=_C585( C291 C585 ) C291_=_C591( C291 C591 ) C291_=_C595( C291 C595 ) \nC293_=_C327( C293 C327 ) C293_=_C359( C293 C359 ) C293_=_C382( C293 C382 ) C293_=_C389( C293 C389 ) C293_=_C417( C293 C417 ) C293_=_C443( C293 C443 ) \nC293_=_C467( C293 C467 ) C293_=_C489( C293 C489 ) C293_=_C509( C293 C509 ) C293_=_C520( C293 C520 ) C293_=_C527( C293 C527 ) C293_=_C536( C293 C536 ) \nC293_=_C543( C293 C543 ) C293_=_C557( C293 C557 ) C293_=_C569( C293 C569 ) C293_=_C579( C293 C579 ) C293_=_C587( C293 C587 ) C293_=_C593( C293 C593 ) \nC293_=_C597( C293 C597 ) C293_=_C599( C293 C599 ) C294_=_C301( C294 C301 ) C294_=_C302( C294 C302 ) C294_=_C310( C294 C310 ) C294_=_C318( C294 C318 ) \nC294_=_C321( C294 C321 ) C294_=_C323( C294 C323 ) C294_=_C325( C294 C325 ) C294_=_C327( C294 C327 ) C294_=_C334( C294 C334 ) C294_=_C335( C294 C335 ) \nC294_=_C342( C294 C342 ) C294_=_C351( C294 C351 ) C294_=_C353( C294 C353 ) C294_=_C355( C294 C355 ) C294_=_C357( C294 C357 ) C294_=_C359( C294 C359 ) \nC294_=_C366( C294 C366 ) C294_=_C395( C294 C395 ) C294_=_C422( C294 C422 ) C294_=_C447( C294 C447 ) C294_=_C470( C294 C470 ) C294_=_C491( C294 C491 ) \nC294_=_C528( C294 C528 ) C294_=_C529( C294 C529 ) C294_=_C530( C294 C530 ) C294_=_C531( C294 C531 ) C294_=_C532( C294 C532 ) C294_=_C533( C294 C533 ) \nC294_=_C534( C294 C534 ) C294_=_C535( C294 C535 ) C294_=_C536( C294 C536 ) C294_=_C537( C294 C537 ) C294_=_C538( C294 C538 ) C294_=_C539( C294 C539 ) \nC294_=_C540( C294 C540 ) C294_=_C541( C294 C541 ) C294_=_C542( C294 C542 ) C294_=_C543( C294 C543 ) C301_=_C302( C301 C302 ) C301_=_C310( C301 C310 ) \nC301_=_C318( C301 C318 ) C301_=_C321( C301 C321 ) C301_=_C323( C301 C323 ) C301_=_C325( C301 C325 ) C301_=_C327( C301 C327 ) C301_=_C334( C301 C334 ) \nC301_=_C342( C301 C342 ) C301_=_C365( C301 C365 ) C301_=_C394( C301 C394 ) C301_=_C421( C301 C421 ) C301_=_C446( C301 C446 ) C301_=_C469( C301 C469 ) \nC301_=_C490( C301 C490 ) C301_=_C511( C301 C511 ) C301_=_C512( C301 C512 ) C301_=_C513( C301 C513 ) C301_=_C514( C301 C514 ) C301_=_C515( C301 C515 ) \nC301_=_C516( C301 C516 ) C301_=_C517( C301 C517 ) C301_=_C518( C301 C518 ) C301_=_C519( C301 C519 ) C301_=_C520( C301 C520 ) C301_=_C521( C301 C521 ) \nC301_=_C522( C301 C522 ) C301_=_C523( C301 C523 ) C301_=_C524( C301 C524 ) C301_=_C525( C301 C525 ) C301_=_C526( C301 C526 ) C301_=_C527( C301 C527 ) \nC301_=_C534( C301 C534 ) C301_=_C573( C301 C573 ) C301_=_C589( C301 C589 ) C301_=_C599( C301 C599 ) C302_=_C310( C302 C310 ) C302_=_C318( C302 C318 ) \nC302_=_C321( C302 C321 ) C302_=_C323( C302 C323 ) C302_=_C325( C302 C325 ) C302_=_C327( C302 C327 ) C302_=_C334( C302 C334 ) C302_=_C335( C302 C335 ) \nC302_=_C366( C302 C366 ) C302_=_C395( C302 C395 ) C302_=_C422( C302 C422 ) C302_=_C447( C302 C447 ) C302_=_C470( C302 C470 ) C302_=_C491( C302 C491 ) \nC302_=_C518( C302 C518 ) C302_=_C528( C302 C528 ) C302_=_C529( C302 C529 ) C302_=_C530( C302 C530 ) C302_=_C531( C302 C531 ) C302_=_C532( C302 C532 ) \nC302_=_C533( C302 C533 ) C302_=_C534( C302 C534 ) C302_=_C535( C302 C535 ) C302_=_C536( C302 C536 ) C302_=_C537( C302 C537 ) C302_=_C538( C302 C538 ) \nC302_=_C539( C302 C539 ) C302_=_C540( C302 C540 ) C302_=_C541( C302 C541 ) C302_=_C542( C302 C542 ) C302_=_C543( C302 C543 ) C302_=_C563( C302 C563 ) \nC302_=_C583( C302 C583 ) C302_=_C595( C302 C595 ) C310_=_C318( C310 C318 ) C310_=_C321( C310 C321 ) C310_=_C323( C310 C323 ) C310_=_C325( C310 C325 ) \nC310_=_C327( C310 C327 ) C310_=_C334( C310 C334 ) C310_=_C342( C310 C342 ) C310_=_C351( C310 C351 ) C310_=_C372( C310 C372 ) C310_=_C382( C310 C382 ) \nC310_=_C400( C310 C400 ) C310_=_C411( C310 C411 ) C310_=_C426( C310 C426 ) C310_=_C438( C310 C438 ) C310_=_C450( C310 C450 ) C310_=_C463( C310 C463 ) \nC310_=_C472( C310 C472 ) C310_=_C486( C310 C486 ) C310_=_C492( C310 C492 ) C310_=_C507( C310 C507 ) C310_=_C518( C310 C518 ) C310_=_C526( C310 C526 ) \nC310_=_C535( C310 C535 ) C310_=_C543( C310 C543 ) C310_=_C563( C310 C563 ) C310_=_C583( C310 C583 ) C310_=_C595( C310 C595 ) C318_=_C321( C318 C321 ) \nC318_=_C323( C318 C323 ) C318_=_C325( C318 C325 ) C318_=_C327( C318 C327 ) C318_=_C342( C318 C342 ) C318_=_C351( C318 C351 ) C318_=_C359( C318 C359 ) \nC318_=_C372( C318 C372 ) C318_=_C382( C318 C382 ) C318_=_C400( C318 C400 ) C318_=_C411( C318 C411 ) C318_=_C426( C318 C426 ) C318_=_C438( C318 C438 ) \nC318_=_C450( C318 C450 ) C318_=_C463( C318 C463 ) C318_=_C472( C318 C472 ) C318_=_C486( C318 C486 ) C318_=_C492( C318 C492 ) C318_=_C507( C318 C507 ) \nC318_=_C518( C318 C518 ) C318_=_C526( C318 C526 ) C318_=_C534( C318 C534 ) C318_=_C543( C318 C543 ) C321_=_C323( C321 C323 ) C321_=_C325( C321 C325 ) \nC321_=_C327(</w:t>
      </w:r>
    </w:p>
    <w:p>
      <w:pPr>
        <w:pStyle w:val="PreformattedText"/>
        <w:bidi w:val="0"/>
        <w:spacing w:before="0" w:after="0"/>
        <w:jc w:val="left"/>
        <w:rPr/>
      </w:pPr>
      <w:r>
        <w:rPr/>
        <w:t xml:space="preserve"> </w:t>
      </w:r>
      <w:r>
        <w:rPr/>
        <w:t>C321 C327 ) C321_=_C353( C321 C353 ) C321_=_C383( C321 C383 ) C321_=_C385( C321 C385 ) C321_=_C411( C321 C411 ) C321_=_C437( C321 C437 ) \nC321_=_C441( C321 C441 ) C321_=_C461( C321 C461 ) C321_=_C483( C321 C483 ) C321_=_C489( C321 C489 ) C321_=_C503( C321 C503 ) C321_=_C513( C321 C513 ) \nC321_=_C521( C321 C521 ) C321_=_C529( C321 C529 ) C321_=_C537( C321 C537 ) C321_=_C551( C321 C551 ) C321_=_C563( C321 C563 ) C321_=_C573( C321 C573 ) \nC321_=_C581( C321 C581 ) C323_=_C325( C323 C325 ) C323_=_C327( C323 C327 ) C323_=_C355( C323 C355 ) C323_=_C385( C323 C385 ) C323_=_C387( C323 C387 ) \nC323_=_C413( C323 C413 ) C323_=_C439( C323 C439 ) C323_=_C443( C323 C443 ) C323_=_C463( C323 C463 ) C323_=_C485( C323 C485 ) C323_=_C505( C323 C505 ) \nC323_=_C515( C323 C515 ) C323_=_C523( C323 C523 ) C323_=_C531( C323 C531 ) C323_=_C539( C323 C539 ) C323_=_C553( C323 C553 ) C323_=_C565( C323 C565 ) \nC323_=_C575( C323 C575 ) C323_=_C583( C323 C583 ) C323_=_C589( C323 C589 ) C325_=_C327( C325 C327 ) C325_=_C357( C325 C357 ) C325_=_C387( C325 C387 ) \nC325_=_C389( C325 C389 ) C325_=_C415( C325 C415 ) C325_=_C441( C325 C441 ) C325_=_C465( C325 C465 ) C325_=_C487( C325 C487 ) C325_=_C507( C325 C507 ) \nC325_=_C517( C325 C517 ) C325_=_C525( C325 C525 ) C325_=_C533( C325 C533 ) C325_=_C541( C325 C541 ) C325_=_C555( C325 C555 ) C325_=_C567( C325 C567 ) \nC325_=_C577( C325 C577 ) C325_=_C585( C325 C585 ) C325_=_C591( C325 C591 ) C325_=_C595( C325 C595 ) C327_=_C351( C327 C351 ) C327_=_C359( C327 C359 ) \nC327_=_C389( C327 C389 ) C327_=_C417( C327 C417 ) C327_=_C443( C327 C443 ) C327_=_C467( C327 C467 ) C327_=_C489( C327 C489 ) C327_=_C509( C327 C509 ) \nC327_=_C519( C327 C519 ) C327_=_C527( C327 C527 ) C327_=_C535( C327 C535 ) C327_=_C543( C327 C543 ) C327_=_C557( C327 C557 ) C327_=_C569( C327 C569 ) \nC327_=_C579( C327 C579 ) C327_=_C587( C327 C587 ) C327_=_C593( C327 C593 ) C327_=_C597( C327 C597 ) C327_=_C599( C327 C599 ) C334_=_C335( C334 C335 ) \nC334_=_C342( C334 C342 ) C334_=_C351( C334 C351 ) C334_=_C353( C334 C353 ) C334_=_C355( C334 C355 ) C334_=_C357( C334 C357 ) C334_=_C359( C334 C359 ) \nC334_=_C365( C334 C365 ) C334_=_C394( C334 C394 ) C334_=_C421( C334 C421 ) C334_=_C446( C334 C446 ) C334_=_C469( C334 C469 ) C334_=_C490( C334 C490 ) \nC334_=_C511( C334 C511 ) C334_=_C512( C334 C512 ) C334_=_C513( C334 C513 ) C334_=_C514( C334 C514 ) C334_=_C515( C334 C515 ) C334_=_C516( C334 C516 ) \nC334_=_C517( C334 C517 ) C334_=_C518( C334 C518 ) C334_=_C519( C334 C519 ) C334_=_C520( C334 C520 ) C334_=_C521( C334 C521 ) C334_=_C522( C334 C522 ) \nC334_=_C523( C334 C523 ) C334_=_C524( C334 C524 ) C334_=_C525( C334 C525 ) C334_=_C526( C334 C526 ) C334_=_C527( C334 C527 ) C334_=_C535( C334 C535 ) \nC334_=_C563( C334 C563 ) C334_=_C583( C334 C583 ) C334_=_C595( C334 C595 ) C335_=_C342( C335 C342 ) C335_=_C351( C335 C351 ) C335_=_C353( C335 C353 ) \nC335_=_C355( C335 C355 ) C335_=_C357( C335 C357 ) C335_=_C359( C335 C359 ) C335_=_C365( C335 C365 ) C335_=_C366( C335 C366 ) C335_=_C395( C335 C395 ) \nC335_=_C422( C335 C422 ) C335_=_C447( C335 C447 ) C335_=_C470( C335 C470 ) C335_=_C491( C335 C491 ) C335_=_C519( C335 C519 ) C335_=_C528( C335 C528 ) \nC335_=_C529( C335 C529 ) C335_=_C530( C335 C530 ) C335_=_C531( C335 C531 ) C335_=_C532( C335 C532 ) C335_=_C533( C335 C533 ) C335_=_C534( C335 C534 ) \nC335_=_C535( C335 C535 ) C335_=_C536( C335 C536 ) C335_=_C537( C335 C537 ) C335_=_C538( C335 C538 ) C335_=_C539( C335 C539 ) C335_=_C540( C335 C540 ) \nC335_=_C541( C335 C541 ) C335_=_C542( C335 C542 ) C335_=_C543( C335 C543 ) C335_=_C551( C335 C551 ) C335_=_C575( C335 C575 ) C335_=_C591( C335 C591 ) \nC335_=_C599( C335 C599 ) C342_=_C351( C342 C351 ) C342_=_C353( C342 C353 ) C342_=_C355( C342 C355 ) C342_=_C357( C342 C357 ) C342_=_C359( C342 C359 ) \nC342_=_C372( C342 C372 ) C342_=_C382( C342 C382 ) C342_=_C400( C342 C400 ) C342_=_C411( C342 C411 ) C342_=_C426( C342 C426 ) C342_=_C438( C342 C438 ) \nC342_=_C450( C342 C450 ) C342_=_C463( C342 C463 ) C342_=_C472( C342 C472 ) C342_=_C486( C342 C486 ) C342_=_C492( C342 C492 ) C342_=_C507( C342 C507 ) \nC342_=_C517( C342 C517 ) C342_=_C526( C342 C526 ) C342_=_C534( C342 C534 ) C342_=_C543( C342 C543 ) C342_=_C573( C342 C573 ) C342_=_C589( C342 C589 ) \nC342_=_C599( C342 C599 ) C351_=_C353( C351 C353 ) C351_=_C355( C351 C355 ) C351_=_C357( C351 C357 ) C351_=_C359( C351 C359 ) C351_=_C372( C351 C372 ) \nC351_=_C382( C351 C382 ) C351_=_C400( C351 C400 ) C351_=_C411( C351 C411 ) C351_=_C426( C351 C426 ) C351_=_C438( C351 C438 ) C351_=_C450( C351 C450 ) \nC351_=_C463( C351 C463 ) C351_=_C472( C351 C472 ) C351_=_C486( C351 C486 ) C351_=_C492( C351 C492 ) C351_=_C507( C351 C507 ) C351_=_C519( C351 C519 ) \nC351_=_C526( C351 C526 ) C351_=_C535( C351 C535 ) C351_=_C543( C351 C543 ) C353_=_C355( C353 C355 ) C353_=_C357( C353 C357 ) C353_=_C359( C353 C359 ) \nC353_=_C383( C353 C383 ) C353_=_C411( C353 C411 ) C353_=_C413( C353 C413 ) C353_=_C437( C353 C437 ) C353_=_C461( C353 C461 ) C353_=_C465( C353 C465 ) \nC353_=_C483( C353 C483 ) C353_=_C503( C353 C503 ) C353_=_C509( C353 C509 ) C353_=_C512( C353 C512 ) C353_=_C521( C353 C521 ) C353_=_C528( C353 C528 ) \nC353_=_C537( C353 C537 ) C353_=_C551( C353 C551 ) C353_=_C563( C353 C563 ) C353_=_C573( C353 C573 ) C353_=_C581( C353 C581 ) C355_=_C357( C355 C357 ) \nC355_=_C359( C355 C359 ) C355_=_C385( C355 C385 ) C355_=_C413( C355 C413 ) C355_=_C415( C355 C415 ) C355_=_C439( C355 C439 ) C355_=_C463( C355 C463 ) \nC355_=_C467( C355 C467 ) C355_=_C485( C355 C485 ) C355_=_C505( C355 C505 ) C355_=_C514( C355 C514 ) C355_=_C523( C355 C523 ) C355_=_C530( C355 C530 ) \nC355_=_C539( C355 C539 ) C355_=_C553( C355 C553 ) C355_=_C565( C355 C565 ) C355_=_C575( C355 C575 ) C355_=_C583( C355 C583 ) C355_=_C589( C355 C589 ) \nC357_=_C359( C357 C359 ) C357_=_C387( C357 C387 ) C357_=_C415( C357 C415 ) C357_=_C417( C357 C417 ) C357_=_C441( C357 C441 ) C357_=_C465( C357 C465 ) \nC357_=_C487( C357 C487 ) C357_=_C507( C357 C507 ) C357_=_C516( C357 C516 ) C357_=_C525( C357 C525 ) C357_=_C532( C357 C532 ) C357_=_C541( C357 C541 ) \nC357_=_C555( C357 C555 ) C357_=_C567( C357 C567 ) C357_=_C577( C357 C577 ) C357_=_C585( C357 C585 ) C357_=_C591( C357 C591 ) C357_=_C595( C357 C595 ) \nC359_=_C389( C359 C389 ) C359_=_C417( C359 C417 ) C359_=_C443( C359 C443 ) C359_=_C467( C359 C467 ) C359_=_C489( C359 C489 ) C359_=_C509( C359 C509 ) \nC359_=_C518( C359 C518 ) C359_=_C527( C359 C527 ) C359_=_C534( C359 C534 ) C359_=_C543( C359 C543 ) C359_=_C557( C359 C557 ) C359_=_C569( C359 C569 ) \nC359_=_C579( C359 C579 ) C359_=_C587( C359 C587 ) C359_=_C593( C359 C593 ) C359_=_C597( C359 C597 ) C359_=_C599( C359 C599 ) C365_=_C366( C365 C366 ) \nC365_=_C372( C365 C372 ) C365_=_C382( C365 C382 ) C365_=_C383( C365 C383 ) C365_=_C385( C365 C385 ) C365_=_C387( C365 C387 ) C365_=_C389( C365 C389 ) \nC365_=_C394( C365 C394 ) C365_=_C421( C365 C421 ) C365_=_C446( C365 C446 ) C365_=_C469( C365 C469 ) C365_=_C490( C365 C490 ) C365_=_C511( C365 C511 ) \nC365_=_C512( C365 C512 ) C365_=_C513( C365 C513 ) C365_=_C514( C365 C514 ) C365_=_C515( C365 C515 ) C365_=_C516( C365 C516 ) C365_=_C517( C365 C517 ) \nC365_=_C518( C365 C518 ) C365_=_C519( C365 C519 ) C365_=_C520( C365 C520 ) C365_=_C521( C365 C521 ) C365_=_C522( C365 C522 ) C365_=_C523( C365 C523 ) \nC365_=_C524( C365 C524 ) C365_=_C525( C365 C525 ) C365_=_C526( C365 C526 ) C365_=_C527( C365 C527 ) C365_=_C536( C365 C536 ) C365_=_C551( C365 C551 ) \nC365_=_C575( C365 C575 ) C365_=_C591( C365 C591 ) C365_=_C599( C365 C599 ) C366_=_C372( C366 C372 ) C366_=_C382( C366 C382 ) C366_=_C383( C366 C383 ) \nC366_=_C385( C366 C385 ) C366_=_C387( C366 C387 ) C366_=_C389( C366 C389 ) C366_=_C394( C366 C394 ) C366_=_C395( C366 C395 ) C366_=_C422( C366 C422 ) \nC366_=_C447( C366 C447 ) C366_=_C470( C366 C470 ) C366_=_C491( C366 C491 ) C366_=_C520( C366 C520 ) C366_=_C528( C366 C528 ) C366_=_C529( C366 C529 ) \nC366_=_C530( C366 C530 ) C366_=_C531( C366 C531 ) C366_=_C532( C366 C532 ) C366_=_C533( C366 C533 ) C366_=_C534( C366 C534 ) C366_=_C535( C366 C535 ) \nC366_=_C536( C366 C536 ) C366_=_C537( C366 C537 ) C366_=_C538( C366 C538 ) C366_=_C539( C366 C539 ) C366_=_C540( C366 C540 ) C366_=_C541( C366 C541 ) \nC366_=_C542( C366 C542 ) C366_=_C543( C366 C543 ) C366_=_C565( C366 C565 ) C366_=_C585( C366 C585 ) C366_=_C597( C366 C597 ) C372_=_C382( C372 C382 ) \nC372_=_C383( C372 C383 ) C372_=_C385( C372 C385 ) C372_=_C387( C372 C387 ) C372_=_C389( C372 C389 ) C372_=_C400( C372 C400 ) C372_=_C411( C372 C411 ) \nC372_=_C426( C372 C426 ) C372_=_C438( C372 C438 ) C372_=_C450( C372 C450 ) C372_=_C463( C372 C463 ) C372_=_C472( C372 C472 ) C372_=_C486( C372 C486 ) \nC372_=_C492( C372 C492 ) C372_=_C507( C372 C507 ) C372_=_C516( C372 C516 ) C372_=_C526( C372 C526 ) C372_=_C533( C372 C533 ) C372_=_C543( C372 C543 ) \nC372_=_C581( C372 C581 ) C372_=_C595( C372 C595 ) C372_=_C597( C372 C597 ) C382_=_C383( C382 C383 ) C382_=_C385( C382 C385 ) C382_=_C387( C382 C387 ) \nC382_=_C389( C382 C389 ) C382_=_C400( C382 C400 ) C382_=_C411( C382 C411 ) C382_=_C426( C382 C426 ) C382_=_C438( C382 C438 ) C382_=_C450( C382 C450 ) \nC382_=_C463( C382 C463 ) C382_=_C472( C382 C472 ) C382_=_C486( C382 C486 ) C382_=_C492( C382 C492 ) C382_=_C507( C382 C507 ) C382_=_C520( C382 C520 ) \nC382_=_C526( C382 C526 ) C382_=_C536( C382 C536 ) C382_=_C543( C382 C543 ) C383_=_C385( C383 C385 ) C383_=_C387( C383 C387 ) C383_=_C389( C383 C389 ) \nC383_=_C411( C383 C411 ) C383_=_C437( C383 C437 ) C383_=_C439( C383 C439 ) C383_=_C461( C383 C461 ) C383_=_C483( C383 C483 ) C383_=_C487( C383 C487 ) \nC383_=_C503( C383 C503 ) C383_=_C511( C383 C511 ) C383_=_C521( C383 C521 ) C383_=_C527( C383 C527 ) C383_=_C537( C383 C537 ) C383_=_C551( C383 C551 ) \nC383_=_C563( C383 C563 ) C383_=_C573( C383 C573 ) C383_=_C581( C383 C581 ) C385_=_C387( C385 C387 ) C385_=_C389( C385 C389 ) C385_=_C413( C385 C413 ) \nC385_=_C439( C385 C439 ) C385_=_C441(</w:t>
      </w:r>
    </w:p>
    <w:p>
      <w:pPr>
        <w:pStyle w:val="PreformattedText"/>
        <w:bidi w:val="0"/>
        <w:spacing w:before="0" w:after="0"/>
        <w:jc w:val="left"/>
        <w:rPr/>
      </w:pPr>
      <w:r>
        <w:rPr/>
        <w:t xml:space="preserve"> </w:t>
      </w:r>
      <w:r>
        <w:rPr/>
        <w:t>C385 C441 ) C385_=_C463( C385 C463 ) C385_=_C485( C385 C485 ) C385_=_C489( C385 C489 ) C385_=_C505( C385 C505 ) \nC385_=_C513( C385 C513 ) C385_=_C523( C385 C523 ) C385_=_C529( C385 C529 ) C385_=_C539( C385 C539 ) C385_=_C553( C385 C553 ) C385_=_C565( C385 C565 ) \nC385_=_C575( C385 C575 ) C385_=_C583( C385 C583 ) C385_=_C589( C385 C589 ) C387_=_C389( C387 C389 ) C387_=_C415( C387 C415 ) C387_=_C441( C387 C441 ) \nC387_=_C443( C387 C443 ) C387_=_C465( C387 C465 ) C387_=_C487( C387 C487 ) C387_=_C507( C387 C507 ) C387_=_C515( C387 C515 ) C387_=_C525( C387 C525 ) \nC387_=_C531( C387 C531 ) C387_=_C541( C387 C541 ) C387_=_C555( C387 C555 ) C387_=_C567( C387 C567 ) C387_=_C577( C387 C577 ) C387_=_C585( C387 C585 ) \nC387_=_C591( C387 C591 ) C387_=_C595( C387 C595 ) C389_=_C417( C389 C417 ) C389_=_C443( C389 C443 ) C389_=_C467( C389 C467 ) C389_=_C489( C389 C489 ) \nC389_=_C509( C389 C509 ) C389_=_C517( C389 C517 ) C389_=_C527( C389 C527 ) C389_=_C533( C389 C533 ) C389_=_C543( C389 C543 ) C389_=_C557( C389 C557 ) \nC389_=_C569( C389 C569 ) C389_=_C579( C389 C579 ) C389_=_C587( C389 C587 ) C389_=_C593( C389 C593 ) C389_=_C597( C389 C597 ) C389_=_C599( C389 C599 ) \nC394_=_C395( C394 C395 ) C394_=_C400( C394 C400 ) C394_=_C411( C394 C411 ) C394_=_C413( C394 C413 ) C394_=_C415( C394 C415 ) C394_=_C417( C394 C417 ) \nC394_=_C421( C394 C421 ) C394_=_C446( C394 C446 ) C394_=_C469( C394 C469 ) C394_=_C490( C394 C490 ) C394_=_C511( C394 C511 ) C394_=_C512( C394 C512 ) \nC394_=_C513( C394 C513 ) C394_=_C514( C394 C514 ) C394_=_C515( C394 C515 ) C394_=_C516( C394 C516 ) C394_=_C517( C394 C517 ) C394_=_C518( C394 C518 ) \nC394_=_C519( C394 C519 ) C394_=_C520( C394 C520 ) C394_=_C521( C394 C521 ) C394_=_C522( C394 C522 ) C394_=_C523( C394 C523 ) C394_=_C524( C394 C524 ) \nC394_=_C525( C394 C525 ) C394_=_C526( C394 C526 ) C394_=_C527( C394 C527 ) C394_=_C537( C394 C537 ) C394_=_C565( C394 C565 ) C394_=_C585( C394 C585 ) \nC394_=_C597( C394 C597 ) C395_=_C400( C395 C400 ) C395_=_C411( C395 C411 ) C395_=_C413( C395 C413 ) C395_=_C415( C395 C415 ) C395_=_C417( C395 C417 ) \nC395_=_C421( C395 C421 ) C395_=_C422( C395 C422 ) C395_=_C447( C395 C447 ) C395_=_C470( C395 C470 ) C395_=_C491( C395 C491 ) C395_=_C521( C395 C521 ) \nC395_=_C528( C395 C528 ) C395_=_C529( C395 C529 ) C395_=_C530( C395 C530 ) C395_=_C531( C395 C531 ) C395_=_C532( C395 C532 ) C395_=_C533( C395 C533 ) \nC395_=_C534( C395 C534 ) C395_=_C535( C395 C535 ) C395_=_C536( C395 C536 ) C395_=_C537( C395 C537 ) C395_=_C538( C395 C538 ) C395_=_C539( C395 C539 ) \nC395_=_C540( C395 C540 ) C395_=_C541( C395 C541 ) C395_=_C542( C395 C542 ) C395_=_C543( C395 C543 ) C395_=_C553( C395 C553 ) C395_=_C577( C395 C577 ) \nC395_=_C593( C395 C593 ) C400_=_C411( C400 C411 ) C400_=_C413( C400 C413 ) C400_=_C415( C400 C415 ) C400_=_C417( C400 C417 ) C400_=_C426( C400 C426 ) \nC400_=_C438( C400 C438 ) C400_=_C450( C400 C450 ) C400_=_C463( C400 C463 ) C400_=_C472( C400 C472 ) C400_=_C486( C400 C486 ) C400_=_C492( C400 C492 ) \nC400_=_C507( C400 C507 ) C400_=_C515( C400 C515 ) C400_=_C526( C400 C526 ) C400_=_C532( C400 C532 ) C400_=_C543( C400 C543 ) C400_=_C589( C400 C589 ) \nC400_=_C591( C400 C591 ) C400_=_C593( C400 C593 ) C411_=_C413( C411 C413 ) C411_=_C415( C411 C415 ) C411_=_C417( C411 C417 ) C411_=_C426( C411 C426 ) \nC411_=_C437( C411 C437 ) C411_=_C438( C411 C438 ) C411_=_C450( C411 C450 ) C411_=_C461( C411 C461 ) C411_=_C463( C411 C463 ) C411_=_C472( C411 C472 ) \nC411_=_C483( C411 C483 ) C411_=_C486( C411 C486 ) C411_=_C492( C411 C492 ) C411_=_C503( C411 C503 ) C411_=_C507( C411 C507 ) C411_=_C521( C411 C521 ) \nC411_=_C526( C411 C526 ) C411_=_C537( C411 C537 ) C411_=_C543( C411 C543 ) C411_=_C551( C411 C551 ) C411_=_C563( C411 C563 ) C411_=_C573( C411 C573 ) \nC411_=_C581( C411 C581 ) C413_=_C415( C413 C415 ) C413_=_C417( C413 C417 ) C413_=_C439( C413 C439 ) C413_=_C463( C413 C463 ) C413_=_C465( C413 C465 ) \nC413_=_C485( C413 C485 ) C413_=_C505( C413 C505 ) C413_=_C509( C413 C509 ) C413_=_C512( C413 C512 ) C413_=_C523( C413 C523 ) C413_=_C528( C413 C528 ) \nC413_=_C539( C413 C539 ) C413_=_C553( C413 C553 ) C413_=_C565( C413 C565 ) C413_=_C575( C413 C575 ) C413_=_C583( C413 C583 ) C413_=_C589( C413 C589 ) \nC415_=_C417( C415 C417 ) C415_=_C441( C415 C441 ) C415_=_C465( C415 C465 ) C415_=_C467( C415 C467 ) C415_=_C487( C415 C487 ) C415_=_C507( C415 C507 ) \nC415_=_C514( C415 C514 ) C415_=_C525( C415 C525 ) C415_=_C530( C415 C530 ) C415_=_C541( C415 C541 ) C415_=_C555( C415 C555 ) C415_=_C567( C415 C567 ) \nC415_=_C577( C415 C577 ) C415_=_C585( C415 C585 ) C415_=_C591( C415 C591 ) C415_=_C595( C415 C595 ) C417_=_C443( C417 C443 ) C417_=_C467( C417 C467 ) \nC417_=_C489( C417 C489 ) C417_=_C509( C417 C509 ) C417_=_C516( C417 C516 ) C417_=_C527( C417 C527 ) C417_=_C532( C417 C532 ) C417_=_C543( C417 C543 ) \nC417_=_C557( C417 C557 ) C417_=_C569( C417 C569 ) C417_=_C579( C417 C579 ) C417_=_C587( C417 C587 ) C417_=_C593( C417 C593 ) C417_=_C597( C417 C597 ) \nC417_=_C599( C417 C599 ) C421_=_C422( C421 C422 ) C421_=_C426( C421 C426 ) C421_=_C437( C421 C437 ) C421_=_C438( C421 C438 ) C421_=_C439( C421 C439 ) \nC421_=_C441( C421 C441 ) C421_=_C443( C421 C443 ) C421_=_C446( C421 C446 ) C421_=_C469( C421 C469 ) C421_=_C490( C421 C490 ) C421_=_C511( C421 C511 ) \nC421_=_C512( C421 C512 ) C421_=_C513( C421 C513 ) C421_=_C514( C421 C514 ) C421_=_C515( C421 C515 ) C421_=_C516( C421 C516 ) C421_=_C517( C421 C517 ) \nC421_=_C518( C421 C518 ) C421_=_C519( C421 C519 ) C421_=_C520( C421 C520 ) C421_=_C521( C421 C521 ) C421_=_C522( C421 C522 ) C421_=_C523( C421 C523 ) \nC421_=_C524( C421 C524 ) C421_=_C525( C421 C525 ) C421_=_C526( C421 C526 ) C421_=_C527( C421 C527 ) C421_=_C538( C421 C538 ) C421_=_C553( C421 C553 ) \nC421_=_C577( C421 C577 ) C421_=_C593( C421 C593 ) C422_=_C426( C422 C426 ) C422_=_C437( C422 C437 ) C422_=_C438( C422 C438 ) C422_=_C439( C422 C439 ) \nC422_=_C441( C422 C441 ) C422_=_C443( C422 C443 ) C422_=_C446( C422 C446 ) C422_=_C447( C422 C447 ) C422_=_C470( C422 C470 ) C422_=_C491( C422 C491 ) \nC422_=_C503( C422 C503 ) C422_=_C522( C422 C522 ) C422_=_C528( C422 C528 ) C422_=_C529( C422 C529 ) C422_=_C530( C422 C530 ) C422_=_C531( C422 C531 ) \nC422_=_C532( C422 C532 ) C422_=_C533( C422 C533 ) C422_=_C534( C422 C534 ) C422_=_C535( C422 C535 ) C422_=_C536( C422 C536 ) C422_=_C537( C422 C537 ) \nC422_=_C538( C422 C538 ) C422_=_C539( C422 C539 ) C422_=_C540( C422 C540 ) C422_=_C541( C422 C541 ) C422_=_C542( C422 C542 ) C422_=_C543( C422 C543 ) \nC422_=_C567( C422 C567 ) C422_=_C587( C422 C587 ) C426_=_C437( C426 C437 ) C426_=_C438( C426 C438 ) C426_=_C439( C426 C439 ) C426_=_C441( C426 C441 ) \nC426_=_C443( C426 C443 ) C426_=_C450( C426 C450 ) C426_=_C463( C426 C463 ) C426_=_C472( C426 C472 ) C426_=_C486( C426 C486 ) C426_=_C492( C426 C492 ) \nC426_=_C507( C426 C507 ) C426_=_C514( C426 C514 ) C426_=_C526( C426 C526 ) C426_=_C531( C426 C531 ) C426_=_C543( C426 C543 ) C426_=_C581( C426 C581 ) \nC426_=_C583( C426 C583 ) C426_=_C585( C426 C585 ) C426_=_C587( C426 C587 ) C437_=_C438( C437 C438 ) C437_=_C439( C437 C439 ) C437_=_C441( C437 C441 ) \nC437_=_C443( C437 C443 ) C437_=_C461( C437 C461 ) C437_=_C483( C437 C483 ) C437_=_C485( C437 C485 ) C437_=_C491( C437 C491 ) C437_=_C503( C437 C503 ) \nC437_=_C521( C437 C521 ) C437_=_C525( C437 C525 ) C437_=_C537( C437 C537 ) C437_=_C542( C437 C542 ) C437_=_C551( C437 C551 ) C437_=_C557( C437 C557 ) \nC437_=_C563( C437 C563 ) C437_=_C573( C437 C573 ) C437_=_C581( C437 C581 ) C438_=_C439( C438 C439 ) C438_=_C441( C438 C441 ) C438_=_C443( C438 C443 ) \nC438_=_C450( C438 C450 ) C438_=_C463( C438 C463 ) C438_=_C472( C438 C472 ) C438_=_C486( C438 C486 ) C438_=_C492( C438 C492 ) C438_=_C507( C438 C507 ) \nC438_=_C522( C438 C522 ) C438_=_C526( C438 C526 ) C438_=_C538( C438 C538 ) C438_=_C543( C438 C543 ) C439_=_C441( C439 C441 ) C439_=_C443( C439 C443 ) \nC439_=_C463( C439 C463 ) C439_=_C485( C439 C485 ) C439_=_C487( C439 C487 ) C439_=_C505( C439 C505 ) C439_=_C511( C439 C511 ) C439_=_C523( C439 C523 ) \nC439_=_C527( C439 C527 ) C439_=_C539( C439 C539 ) C439_=_C553( C439 C553 ) C439_=_C565( C439 C565 ) C439_=_C575( C439 C575 ) C439_=_C583( C439 C583 ) \nC439_=_C589( C439 C589 ) C441_=_C443( C441 C443 ) C441_=_C465( C441 C465 ) C441_=_C487( C441 C487 ) C441_=_C489( C441 C489 ) C441_=_C507( C441 C507 ) \nC441_=_C513( C441 C513 ) C441_=_C525( C441 C525 ) C441_=_C529( C441 C529 ) C441_=_C541( C441 C541 ) C441_=_C555( C441 C555 ) C441_=_C567( C441 C567 ) \nC441_=_C577( C441 C577 ) C441_=_C585( C441 C585 ) C441_=_C591( C441 C591 ) C441_=_C595( C441 C595 ) C443_=_C467( C443 C467 ) C443_=_C489( C443 C489 ) \nC443_=_C509( C443 C509 ) C443_=_C515( C443 C515 ) C443_=_C527( C443 C527 ) C443_=_C531( C443 C531 ) C443_=_C543( C443 C543 ) C443_=_C557( C443 C557 ) \nC443_=_C569( C443 C569 ) C443_=_C579( C443 C579 ) C443_=_C587( C443 C587 ) C443_=_C593( C443 C593 ) C443_=_C597( C443 C597 ) C443_=_C599( C443 C599 ) \nC446_=_C447( C446 C447 ) C446_=_C450( C446 C450 ) C446_=_C461( C446 C461 ) C446_=_C463( C446 C463 ) C446_=_C465( C446 C465 ) C446_=_C467( C446 C467 ) \nC446_=_C469( C446 C469 ) C446_=_C490( C446 C490 ) C446_=_C503( C446 C503 ) C446_=_C511( C446 C511 ) C446_=_C512( C446 C512 ) C446_=_C513( C446 C513 ) \nC446_=_C514( C446 C514 ) C446_=_C515( C446 C515 ) C446_=_C516( C446 C516 ) C446_=_C517( C446 C517 ) C446_=_C518( C446 C518 ) C446_=_C519( C446 C519 ) \nC446_=_C520( C446 C520 ) C446_=_C521( C446 C521 ) C446_=_C522( C446 C522 ) C446_=_C523( C446 C523 ) C446_=_C524( C446 C524 ) C446_=_C525( C446 C525 ) \nC446_=_C526( C446 C526 ) C446_=_C527( C446 C527 ) C446_=_C539( C446 C539 ) C446_=_C567( C446 C567 ) C446_=_C587( C446 C587 ) C447_=_C450( C447 C450 ) \nC447_=_C461( C447 C461 ) C447_=_C463( C447 C463 ) C447_=_C465( C447 C465 ) C447_=_C467( C447 C467 ) C447_=_C469( C447 C469 ) C447_=_C470( C447 C470 ) \nC447_=_C483( C447 C483 ) C447_=_C491( C447 C491 ) C447_=_C523(</w:t>
      </w:r>
    </w:p>
    <w:p>
      <w:pPr>
        <w:pStyle w:val="PreformattedText"/>
        <w:bidi w:val="0"/>
        <w:spacing w:before="0" w:after="0"/>
        <w:jc w:val="left"/>
        <w:rPr/>
      </w:pPr>
      <w:r>
        <w:rPr/>
        <w:t xml:space="preserve"> </w:t>
      </w:r>
      <w:r>
        <w:rPr/>
        <w:t>C447 C523 ) C447_=_C528( C447 C528 ) C447_=_C529( C447 C529 ) C447_=_C530( C447 C530 ) \nC447_=_C531( C447 C531 ) C447_=_C532( C447 C532 ) C447_=_C533( C447 C533 ) C447_=_C534( C447 C534 ) C447_=_C535( C447 C535 ) C447_=_C536( C447 C536 ) \nC447_=_C537( C447 C537 ) C447_=_C538( C447 C538 ) C447_=_C539( C447 C539 ) C447_=_C540( C447 C540 ) C447_=_C541( C447 C541 ) C447_=_C542( C447 C542 ) \nC447_=_C543( C447 C543 ) C447_=_C555( C447 C555 ) C447_=_C579( C447 C579 ) C450_=_C461( C450 C461 ) C450_=_C463( C450 C463 ) C450_=_C465( C450 C465 ) \nC450_=_C467( C450 C467 ) C450_=_C472( C450 C472 ) C450_=_C486( C450 C486 ) C450_=_C492( C450 C492 ) C450_=_C507( C450 C507 ) C450_=_C513( C450 C513 ) \nC450_=_C526( C450 C526 ) C450_=_C530( C450 C530 ) C450_=_C543( C450 C543 ) C450_=_C573( C450 C573 ) C450_=_C575( C450 C575 ) C450_=_C577( C450 C577 ) \nC450_=_C579( C450 C579 ) C461_=_C463( C461 C463 ) C461_=_C465( C461 C465 ) C461_=_C467( C461 C467 ) C461_=_C470( C461 C470 ) C461_=_C483( C461 C483 ) \nC461_=_C490( C461 C490 ) C461_=_C503( C461 C503 ) C461_=_C505( C461 C505 ) C461_=_C521( C461 C521 ) C461_=_C524( C461 C524 ) C461_=_C537( C461 C537 ) \nC461_=_C541( C461 C541 ) C461_=_C551( C461 C551 ) C461_=_C563( C461 C563 ) C461_=_C569( C461 C569 ) C461_=_C573( C461 C573 ) C461_=_C581( C461 C581 ) \nC463_=_C465( C463 C465 ) C463_=_C467( C463 C467 ) C463_=_C472( C463 C472 ) C463_=_C485( C463 C485 ) C463_=_C486( C463 C486 ) C463_=_C492( C463 C492 ) \nC463_=_C505( C463 C505 ) C463_=_C507( C463 C507 ) C463_=_C523( C463 C523 ) C463_=_C526( C463 C526 ) C463_=_C539( C463 C539 ) C463_=_C543( C463 C543 ) \nC463_=_C553( C463 C553 ) C463_=_C565( C463 C565 ) C463_=_C575( C463 C575 ) C463_=_C583( C463 C583 ) C463_=_C589( C463 C589 ) C465_=_C467( C465 C467 ) \nC465_=_C487( C465 C487 ) C465_=_C507( C465 C507 ) C465_=_C509( C465 C509 ) C465_=_C512( C465 C512 ) C465_=_C525( C465 C525 ) C465_=_C528( C465 C528 ) \nC465_=_C541( C465 C541 ) C465_=_C555( C465 C555 ) C465_=_C567( C465 C567 ) C465_=_C577( C465 C577 ) C465_=_C585( C465 C585 ) C465_=_C591( C465 C591 ) \nC465_=_C595( C465 C595 ) C467_=_C489( C467 C489 ) C467_=_C509( C467 C509 ) C467_=_C514( C467 C514 ) C467_=_C527( C467 C527 ) C467_=_C530( C467 C530 ) \nC467_=_C543( C467 C543 ) C467_=_C557( C467 C557 ) C467_=_C569( C467 C569 ) C467_=_C579( C467 C579 ) C467_=_C587( C467 C587 ) C467_=_C593( C467 C593 ) \nC467_=_C597( C467 C597 ) C467_=_C599( C467 C599 ) C469_=_C470( C469 C470 ) C469_=_C472( C469 C472 ) C469_=_C483( C469 C483 ) C469_=_C485( C469 C485 ) \nC469_=_C486( C469 C486 ) C469_=_C487( C469 C487 ) C469_=_C489( C469 C489 ) C469_=_C490( C469 C490 ) C469_=_C511( C469 C511 ) C469_=_C512( C469 C512 ) \nC469_=_C513( C469 C513 ) C469_=_C514( C469 C514 ) C469_=_C515( C469 C515 ) C469_=_C516( C469 C516 ) C469_=_C517( C469 C517 ) C469_=_C518( C469 C518 ) \nC469_=_C519( C469 C519 ) C469_=_C520( C469 C520 ) C469_=_C521( C469 C521 ) C469_=_C522( C469 C522 ) C469_=_C523( C469 C523 ) C469_=_C524( C469 C524 ) \nC469_=_C525( C469 C525 ) C469_=_C526( C469 C526 ) C469_=_C527( C469 C527 ) C469_=_C540( C469 C540 ) C469_=_C555( C469 C555 ) C469_=_C579( C469 C579 ) \nC470_=_C472( C470 C472 ) C470_=_C483( C470 C483 ) C470_=_C485( C470 C485 ) C470_=_C486( C470 C486 ) C470_=_C487( C470 C487 ) C470_=_C489( C470 C489 ) \nC470_=_C490( C470 C490 ) C470_=_C491( C470 C491 ) C470_=_C505( C470 C505 ) C470_=_C524( C470 C524 ) C470_=_C528( C470 C528 ) C470_=_C529( C470 C529 ) \nC470_=_C530( C470 C530 ) C470_=_C531( C470 C531 ) C470_=_C532( C470 C532 ) C470_=_C533( C470 C533 ) C470_=_C534( C470 C534 ) C470_=_C535( C470 C535 ) \nC470_=_C536( C470 C536 ) C470_=_C537( C470 C537 ) C470_=_C538( C470 C538 ) C470_=_C539( C470 C539 ) C470_=_C540( C470 C540 ) C470_=_C541( C470 C541 ) \nC470_=_C542( C470 C542 ) C470_=_C543( C470 C543 ) C470_=_C569( C470 C569 ) C472_=_C483( C472 C483 ) C472_=_C485( C472 C485 ) C472_=_C486( C472 C486 ) \nC472_=_C487( C472 C487 ) C472_=_C489( C472 C489 ) C472_=_C492( C472 C492 ) C472_=_C507( C472 C507 ) C472_=_C512( C472 C512 ) C472_=_C526( C472 C526 ) \nC472_=_C529( C472 C529 ) C472_=_C543( C472 C543 ) C472_=_C563( C472 C563 ) C472_=_C565( C472 C565 ) C472_=_C567( C472 C567 ) C472_=_C569( C472 C569 ) \nC483_=_C485( C483 C485 ) C483_=_C486( C483 C486 ) C483_=_C487( C483 C487 ) C483_=_C489( C483 C489 ) C483_=_C503( C483 C503 ) C483_=_C521( C483 C521 ) \nC483_=_C523( C483 C523 ) C483_=_C537( C483 C537 ) C483_=_C540( C483 C540 ) C483_=_C551( C483 C551 ) C483_=_C555( C483 C555 ) C483_=_C563( C483 C563 ) \nC483_=_C573( C483 C573 ) C483_=_C579( C483 C579 ) C483_=_C581( C483 C581 ) C485_=_C486( C485 C486 ) C485_=_C487( C485 C487 ) C485_=_C489( C485 C489 ) \nC485_=_C491( C485 C491 ) C485_=_C505( C485 C505 ) C485_=_C523( C485 C523 ) C485_=_C525( C485 C525 ) C485_=_C539( C485 C539 ) C485_=_C542( C485 C542 ) \nC485_=_C553( C485 C553 ) C485_=_C557( C485 C557 ) C485_=_C565( C485 C565 ) C485_=_C575( C485 C575 ) C485_=_C583( C485 C583 ) C485_=_C589( C485 C589 ) \nC486_=_C487( C486 C487 ) C486_=_C489( C486 C489 ) C486_=_C492( C486 C492 ) C486_=_C507( C486 C507 ) C486_=_C524( C486 C524 ) C486_=_C526( C486 C526 ) \nC486_=_C540( C486 C540 ) C486_=_C543( C486 C543 ) C487_=_C489( C487 C489 ) C487_=_C507( C487 C507 ) C487_=_C511( C487 C511 ) C487_=_C525( C487 C525 ) \nC487_=_C527( C487 C527 ) C487_=_C541( C487 C541 ) C487_=_C555( C487 C555 ) C487_=_C567( C487 C567 ) C487_=_C577( C487 C577 ) C487_=_C585( C487 C585 ) \nC487_=_C591( C487 C591 ) C487_=_C595( C487 C595 ) C489_=_C509( C489 C509 ) C489_=_C513( C489 C513 ) C489_=_C527( C489 C527 ) C489_=_C529( C489 C529 ) \nC489_=_C543( C489 C543 ) C489_=_C557( C489 C557 ) C489_=_C569( C489 C569 ) C489_=_C579( C489 C579 ) C489_=_C587( C489 C587 ) C489_=_C593( C489 C593 ) \nC489_=_C597( C489 C597 ) C489_=_C599( C489 C599 ) C490_=_C491( C490 C491 ) C490_=_C492( C490 C492 ) C490_=_C503( C490 C503 ) C490_=_C505( C490 C505 ) \nC490_=_C507( C490 C507 ) C490_=_C509( C490 C509 ) C490_=_C511( C490 C511 ) C490_=_C512( C490 C512 ) C490_=_C513( C490 C513 ) C490_=_C514( C490 C514 ) \nC490_=_C515( C490 C515 ) C490_=_C516( C490 C516 ) C490_=_C517( C490 C517 ) C490_=_C518( C490 C518 ) C490_=_C519( C490 C519 ) C490_=_C520( C490 C520 ) \nC490_=_C521( C490 C521 ) C490_=_C522( C490 C522 ) C490_=_C523( C490 C523 ) C490_=_C524( C490 C524 ) C490_=_C525( C490 C525 ) C490_=_C526( C490 C526 ) \nC490_=_C527( C490 C527 ) C490_=_C541( C490 C541 ) C490_=_C569( C490 C569 ) C491_=_C492( C491 C492 ) C491_=_C503( C491 C503 ) C491_=_C505( C491 C505 ) \nC491_=_C507( C491 C507 ) C491_=_C509( C491 C509 ) C491_=_C525( C491 C525 ) C491_=_C528( C491 C528 ) C491_=_C529( C491 C529 ) C491_=_C530( C491 C530 ) \nC491_=_C531( C491 C531 ) C491_=_C532( C491 C532 ) C491_=_C533( C491 C533 ) C491_=_C534( C491 C534 ) C491_=_C535( C491 C535 ) C491_=_C536( C491 C536 ) \nC491_=_C537( C491 C537 ) C491_=_C538( C491 C538 ) C491_=_C539( C491 C539 ) C491_=_C540( C491 C540 ) C491_=_C541( C491 C541 ) C491_=_C542( C491 C542 ) \nC491_=_C543( C491 C543 ) C491_=_C557( C491 C557 ) C492_=_C503( C492 C503 ) C492_=_C505( C492 C505 ) C492_=_C507( C492 C507 ) C492_=_C509( C492 C509 ) \nC492_=_C511( C492 C511 ) C492_=_C526( C492 C526 ) C492_=_C528( C492 C528 ) C492_=_C543( C492 C543 ) C492_=_C551( C492 C551 ) C492_=_C553( C492 C553 ) \nC492_=_C555( C492 C555 ) C492_=_C557( C492 C557 ) C503_=_C505( C503 C505 ) C503_=_C507( C503 C507 ) C503_=_C509( C503 C509 ) C503_=_C521( C503 C521 ) \nC503_=_C522( C503 C522 ) C503_=_C537( C503 C537 ) C503_=_C539( C503 C539 ) C503_=_C551( C503 C551 ) C503_=_C563( C503 C563 ) C503_=_C567( C503 C567 ) \nC503_=_C573( C503 C573 ) C503_=_C581( C503 C581 ) C503_=_C587( C503 C587 ) C505_=_C507( C505 C507 ) C505_=_C509( C505 C509 ) C505_=_C523( C505 C523 ) \nC505_=_C524( C505 C524 ) C505_=_C539( C505 C539 ) C505_=_C541( C505 C541 ) C505_=_C553( C505 C553 ) C505_=_C565( C505 C565 ) C505_=_C569( C505 C569 ) \nC505_=_C575( C505 C575 ) C505_=_C583( C505 C583 ) C505_=_C589( C505 C589 ) C507_=_C509( C507 C509 ) C507_=_C525( C507 C525 ) C507_=_C526( C507 C526 ) \nC507_=_C541( C507 C541 ) C507_=_C543( C507 C543 ) C507_=_C555( C507 C555 ) C507_=_C567( C507 C567 ) C507_=_C577( C507 C577 ) C507_=_C585( C507 C585 ) \nC507_=_C591( C507 C591 ) C507_=_C595( C507 C595 ) C509_=_C512( C509 C512 ) C509_=_C527( C509 C527 ) C509_=_C528( C509 C528 ) C509_=_C543( C509 C543 ) \nC509_=_C557( C509 C557 ) C509_=_C569( C509 C569 ) C509_=_C579( C509 C579 ) C509_=_C587( C509 C587 ) C509_=_C593( C509 C593 ) C509_=_C597( C509 C597 ) \nC509_=_C599( C509 C59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51( C511 C551 ) C511_=_C553( C511 C553 ) C511_=_C555( C511 C555 ) C511_=_C557( C511 C557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63( C512 C563 ) C512_=_C565( C512 C565 ) C512_=_C567( C512 C567 ) \nC512_=_C569( C512 C569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9(</w:t>
      </w:r>
    </w:p>
    <w:p>
      <w:pPr>
        <w:pStyle w:val="PreformattedText"/>
        <w:bidi w:val="0"/>
        <w:spacing w:before="0" w:after="0"/>
        <w:jc w:val="left"/>
        <w:rPr/>
      </w:pPr>
      <w:r>
        <w:rPr/>
        <w:t xml:space="preserve"> </w:t>
      </w:r>
      <w:r>
        <w:rPr/>
        <w:t>C513 C529 ) C513_=_C530( C513 C530 ) C513_=_C573( C513 C573 ) \nC513_=_C575( C513 C575 ) C513_=_C577( C513 C577 ) C513_=_C579( C513 C57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30( C514 C530 ) C514_=_C531( C514 C531 ) \nC514_=_C581( C514 C581 ) C514_=_C583( C514 C583 ) C514_=_C585( C514 C585 ) C514_=_C587( C514 C587 ) C515_=_C516( C515 C516 ) C515_=_C517( C515 C517 ) \nC515_=_C518( C515 C518 ) C515_=_C519( C515 C519 ) C515_=_C520( C515 C520 ) C515_=_C521( C515 C521 ) C515_=_C522( C515 C522 ) C515_=_C523( C515 C523 ) \nC515_=_C524( C515 C524 ) C515_=_C525( C515 C525 ) C515_=_C526( C515 C526 ) C515_=_C527( C515 C527 ) C515_=_C531( C515 C531 ) C515_=_C532( C515 C532 ) \nC515_=_C589( C515 C589 ) C515_=_C591( C515 C591 ) C515_=_C593( C515 C593 ) C516_=_C517( C516 C517 ) C516_=_C518( C516 C518 ) C516_=_C519( C516 C519 ) \nC516_=_C520( C516 C520 ) C516_=_C521( C516 C521 ) C516_=_C522( C516 C522 ) C516_=_C523( C516 C523 ) C516_=_C524( C516 C524 ) C516_=_C525( C516 C525 ) \nC516_=_C526( C516 C526 ) C516_=_C527( C516 C527 ) C516_=_C532( C516 C532 ) C516_=_C533( C516 C533 ) C516_=_C581( C516 C581 ) C516_=_C595( C516 C595 ) \nC516_=_C597( C516 C597 ) C517_=_C518( C517 C518 ) C517_=_C519( C517 C519 ) C517_=_C520( C517 C520 ) C517_=_C521( C517 C521 ) C517_=_C522( C517 C522 ) \nC517_=_C523( C517 C523 ) C517_=_C524( C517 C524 ) C517_=_C525( C517 C525 ) C517_=_C526( C517 C526 ) C517_=_C527( C517 C527 ) C517_=_C533( C517 C533 ) \nC517_=_C534( C517 C534 ) C517_=_C573( C517 C573 ) C517_=_C589( C517 C589 ) C517_=_C599( C517 C599 ) C518_=_C519( C518 C519 ) C518_=_C520( C518 C520 ) \nC518_=_C521( C518 C521 ) C518_=_C522( C518 C522 ) C518_=_C523( C518 C523 ) C518_=_C524( C518 C524 ) C518_=_C525( C518 C525 ) C518_=_C526( C518 C526 ) \nC518_=_C527( C518 C527 ) C518_=_C534( C518 C534 ) C518_=_C535( C518 C535 ) C518_=_C563( C518 C563 ) C518_=_C583( C518 C583 ) C518_=_C595( C518 C595 ) \nC519_=_C520( C519 C520 ) C519_=_C521( C519 C521 ) C519_=_C522( C519 C522 ) C519_=_C523( C519 C523 ) C519_=_C524( C519 C524 ) C519_=_C525( C519 C525 ) \nC519_=_C526( C519 C526 ) C519_=_C527( C519 C527 ) C519_=_C535( C519 C535 ) C519_=_C536( C519 C536 ) C519_=_C551( C519 C551 ) C519_=_C575( C519 C575 ) \nC519_=_C591( C519 C591 ) C519_=_C599( C519 C599 ) C520_=_C521( C520 C521 ) C520_=_C522( C520 C522 ) C520_=_C523( C520 C523 ) C520_=_C524( C520 C524 ) \nC520_=_C525( C520 C525 ) C520_=_C526( C520 C526 ) C520_=_C527( C520 C527 ) C520_=_C536( C520 C536 ) C520_=_C537( C520 C537 ) C520_=_C565( C520 C565 ) \nC520_=_C585( C520 C585 ) C520_=_C597( C520 C597 ) C521_=_C522( C521 C522 ) C521_=_C523( C521 C523 ) C521_=_C524( C521 C524 ) C521_=_C525( C521 C525 ) \nC521_=_C526( C521 C526 ) C521_=_C527( C521 C527 ) C521_=_C537( C521 C537 ) C521_=_C538( C521 C538 ) C521_=_C551( C521 C551 ) C521_=_C553( C521 C553 ) \nC521_=_C563( C521 C563 ) C521_=_C573( C521 C573 ) C521_=_C577( C521 C577 ) C521_=_C581( C521 C581 ) C521_=_C593( C521 C593 ) C522_=_C523( C522 C523 ) \nC522_=_C524( C522 C524 ) C522_=_C525( C522 C525 ) C522_=_C526( C522 C526 ) C522_=_C527( C522 C527 ) C522_=_C538( C522 C538 ) C522_=_C539( C522 C539 ) \nC522_=_C567( C522 C567 ) C522_=_C587( C522 C587 ) C523_=_C524( C523 C524 ) C523_=_C525( C523 C525 ) C523_=_C526( C523 C526 ) C523_=_C527( C523 C527 ) \nC523_=_C539( C523 C539 ) C523_=_C540( C523 C540 ) C523_=_C553( C523 C553 ) C523_=_C555( C523 C555 ) C523_=_C565( C523 C565 ) C523_=_C575( C523 C575 ) \nC523_=_C579( C523 C579 ) C523_=_C583( C523 C583 ) C523_=_C589( C523 C589 ) C524_=_C525( C524 C525 ) C524_=_C526( C524 C526 ) C524_=_C527( C524 C527 ) \nC524_=_C540( C524 C540 ) C524_=_C541( C524 C541 ) C524_=_C569( C524 C569 ) C525_=_C526( C525 C526 ) C525_=_C527( C525 C527 ) C525_=_C541( C525 C541 ) \nC525_=_C542( C525 C542 ) C525_=_C555( C525 C555 ) C525_=_C557( C525 C557 ) C525_=_C567( C525 C567 ) C525_=_C577( C525 C577 ) C525_=_C585( C525 C585 ) \nC525_=_C591( C525 C591 ) C525_=_C595( C525 C595 ) C526_=_C527( C526 C527 ) C526_=_C542( C526 C542 ) C526_=_C543( C526 C543 ) C527_=_C543( C527 C543 ) \nC527_=_C557( C527 C557 ) C527_=_C569( C527 C569 ) C527_=_C579( C527 C579 ) C527_=_C587( C527 C587 ) C527_=_C593( C527 C593 ) C527_=_C597( C527 C597 ) \nC527_=_C599( C527 C59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51( C528 C551 ) C528_=_C553( C528 C553 ) \nC528_=_C555( C528 C555 ) C528_=_C557( C528 C55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63( C529 C563 ) C529_=_C565( C529 C565 ) \nC529_=_C567( C529 C567 ) C529_=_C569( C529 C569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73( C530 C573 ) C530_=_C575( C530 C575 ) C530_=_C577( C530 C577 ) \nC530_=_C579( C530 C579 ) C531_=_C532( C531 C532 ) C531_=_C533( C531 C533 ) C531_=_C534( C531 C534 ) C531_=_C535( C531 C535 ) C531_=_C536( C531 C536 ) \nC531_=_C537( C531 C537 ) C531_=_C538( C531 C538 ) C531_=_C539( C531 C539 ) C531_=_C540( C531 C540 ) C531_=_C541( C531 C541 ) C531_=_C542( C531 C542 ) \nC531_=_C543( C531 C543 ) C531_=_C581( C531 C581 ) C531_=_C583( C531 C583 ) C531_=_C585( C531 C585 ) C531_=_C587( C531 C587 ) C532_=_C533( C532 C533 ) \nC532_=_C534( C532 C534 ) C532_=_C535( C532 C535 ) C532_=_C536( C532 C536 ) C532_=_C537( C532 C537 ) C532_=_C538( C532 C538 ) C532_=_C539( C532 C539 ) \nC532_=_C540( C532 C540 ) C532_=_C541( C532 C541 ) C532_=_C542( C532 C542 ) C532_=_C543( C532 C543 ) C532_=_C589( C532 C589 ) C532_=_C591( C532 C591 ) \nC532_=_C593( C532 C593 ) C533_=_C534( C533 C534 ) C533_=_C535( C533 C535 ) C533_=_C536( C533 C536 ) C533_=_C537( C533 C537 ) C533_=_C538( C533 C538 ) \nC533_=_C539( C533 C539 ) C533_=_C540( C533 C540 ) C533_=_C541( C533 C541 ) C533_=_C542( C533 C542 ) C533_=_C543( C533 C543 ) C533_=_C581( C533 C581 ) \nC533_=_C595( C533 C595 ) C533_=_C597( C533 C597 ) C534_=_C535( C534 C535 ) C534_=_C536( C534 C536 ) C534_=_C537( C534 C537 ) C534_=_C538( C534 C538 ) \nC534_=_C539( C534 C539 ) C534_=_C540( C534 C540 ) C534_=_C541( C534 C541 ) C534_=_C542( C534 C542 ) C534_=_C543( C534 C543 ) C534_=_C573( C534 C573 ) \nC534_=_C589( C534 C589 ) C534_=_C599( C534 C599 ) C535_=_C536( C535 C536 ) C535_=_C537( C535 C537 ) C535_=_C538( C535 C538 ) C535_=_C539( C535 C539 ) \nC535_=_C540( C535 C540 ) C535_=_C541( C535 C541 ) C535_=_C542( C535 C542 ) C535_=_C543( C535 C543 ) C535_=_C563( C535 C563 ) C535_=_C583( C535 C583 ) \nC535_=_C595( C535 C595 ) C536_=_C537( C536 C537 ) C536_=_C538( C536 C538 ) C536_=_C539( C536 C539 ) C536_=_C540( C536 C540 ) C536_=_C541( C536 C541 ) \nC536_=_C542( C536 C542 ) C536_=_C543( C536 C543 ) C536_=_C551( C536 C551 ) C536_=_C575( C536 C575 ) C536_=_C591( C536 C591 ) C536_=_C599( C536 C599 ) \nC537_=_C538( C537 C538 ) C537_=_C539( C537 C539 ) C537_=_C540( C537 C540 ) C537_=_C541( C537 C541 ) C537_=_C542( C537 C542 ) C537_=_C543( C537 C543 ) \nC537_=_C551( C537 C551 ) C537_=_C563( C537 C563 ) C537_=_C565( C537 C565 ) C537_=_C573( C537 C573 ) C537_=_C581( C537 C581 ) C537_=_C585( C537 C585 ) \nC537_=_C597( C537 C597 ) C538_=_C539( C538 C539 ) C538_=_C540( C538 C540 ) C538_=_C541( C538 C541 ) C538_=_C542( C538 C542 ) C538_=_C543( C538 C543 ) \nC538_=_C553( C538 C553 ) C538_=_C577( C538 C577 ) C538_=_C593( C538 C593 ) C539_=_C540( C539 C540 ) C539_=_C541( C539 C541 ) C539_=_C542( C539 C542 ) \nC539_=_C543( C539 C543 ) C539_=_C553( C539 C553 ) C539_=_C565( C539 C565 ) C539_=_C567( C539 C567 ) C539_=_C575( C539 C575 ) C539_=_C583( C539 C583 ) \nC539_=_C587( C539 C587 ) C539_=_C589( C539 C589 ) C540_=_C541( C540 C541 ) C540_=_C542( C540 C542 ) C540_=_C543( C540 C543 ) C540_=_C555( C540 C555 ) \nC540_=_C579( C540 C579 ) C541_=_C542( C541 C542 ) C541_=_C543( C541 C543 ) C541_=_C555( C541 C555 ) C541_=_C567( C541 C567 ) C541_=_C569( C541 C569 ) \nC541_=_C577( C541 C577 ) C541_=_C585( C541 C585 ) C541_=_C591( C541 C591 ) C541_=_C595( C541 C595 ) C542_=_C543( C542 C543 ) C542_=_C557( C542 C557 ) \nC543_=_C557( C543 C557 ) C543_=_C569( C543 C569 ) C543_=_C579( C543 C579 ) C543_=_C587( C543 C587 ) C543_=_C593( C543 C593 ) C543_=_C597( C543 C597 ) \nC543_=_C599( C543 C599 ) C551_=_C553( C551 C553 ) C551_=_C555( C551 C555 ) C551_=_C557( C551 C557 ) C551_=_C563( C551 C563 ) C551_=_C573( C551 C573 ) \nC551_=_C575( C551 C575 ) C551_=_C581( C551 C581 ) C551_=_C591( C551 C591 ) C551_=_C599( C551 C599 ) C553_=_C555( C553 C555 ) C553_=_C557( C553 C557 ) \nC553_=_C565( C553 C565 ) C553_=_C575( C553 C575 ) C553_=_C577( C553 C577 ) C553_=_C583( C553 C583 ) C553_=_C589( C553 C589 ) C553_=_C593( C553 C593 ) \nC555_=_C557( C555 C557 ) C555_=_C567( C555 C567 ) C555_=_C577( C555 C577 ) C555_=_C579( C555 C579 ) C555_=_C585( C555 C585 ) C555_=_C591( C555 C591 ) \nC555_=_C595( C555 C595 ) C557_=_C569( C557 C569 ) C557_=_C579( C557 C579 ) C557_=_C587( C557 C587 ) C557_=_C593(</w:t>
      </w:r>
    </w:p>
    <w:p>
      <w:pPr>
        <w:pStyle w:val="PreformattedText"/>
        <w:bidi w:val="0"/>
        <w:spacing w:before="0" w:after="0"/>
        <w:jc w:val="left"/>
        <w:rPr/>
      </w:pPr>
      <w:r>
        <w:rPr/>
        <w:t xml:space="preserve"> </w:t>
      </w:r>
      <w:r>
        <w:rPr/>
        <w:t>C557 C593 ) C557_=_C597( C557 C597 ) \nC557_=_C599( C557 C599 ) C563_=_C565( C563 C565 ) C563_=_C567( C563 C567 ) C563_=_C569( C563 C569 ) C563_=_C573( C563 C573 ) C563_=_C581( C563 C581 ) \nC563_=_C583( C563 C583 ) C563_=_C595( C563 C595 ) C565_=_C567( C565 C567 ) C565_=_C569( C565 C569 ) C565_=_C575( C565 C575 ) C565_=_C583( C565 C583 ) \nC565_=_C585( C565 C585 ) C565_=_C589( C565 C589 ) C565_=_C597( C565 C597 ) C567_=_C569( C567 C569 ) C567_=_C577( C567 C577 ) C567_=_C585( C567 C585 ) \nC567_=_C587( C567 C587 ) C567_=_C591( C567 C591 ) C567_=_C595( C567 C595 ) C569_=_C579( C569 C579 ) C569_=_C587( C569 C587 ) C569_=_C593( C569 C593 ) \nC569_=_C597( C569 C597 ) C569_=_C599( C569 C599 ) C573_=_C575( C573 C575 ) C573_=_C577( C573 C577 ) C573_=_C579( C573 C579 ) C573_=_C581( C573 C581 ) \nC573_=_C589( C573 C589 ) C573_=_C599( C573 C599 ) C575_=_C577( C575 C577 ) C575_=_C579( C575 C579 ) C575_=_C583( C575 C583 ) C575_=_C589( C575 C589 ) \nC575_=_C591( C575 C591 ) C575_=_C599( C575 C599 ) C577_=_C579( C577 C579 ) C577_=_C585( C577 C585 ) C577_=_C591( C577 C591 ) C577_=_C593( C577 C593 ) \nC577_=_C595( C577 C595 ) C579_=_C587( C579 C587 ) C579_=_C593( C579 C593 ) C579_=_C597( C579 C597 ) C579_=_C599( C579 C599 ) C581_=_C583( C581 C583 ) \nC581_=_C585( C581 C585 ) C581_=_C587( C581 C587 ) C581_=_C595( C581 C595 ) C581_=_C597( C581 C597 ) C583_=_C585( C583 C585 ) C583_=_C587( C583 C587 ) \nC583_=_C589( C583 C589 ) C583_=_C595( C583 C595 ) C585_=_C587( C585 C587 ) C585_=_C591( C585 C591 ) C585_=_C595( C585 C595 ) C585_=_C597( C585 C597 ) \nC587_=_C593( C587 C593 ) C587_=_C597( C587 C597 ) C587_=_C599( C587 C599 ) C589_=_C591( C589 C591 ) C589_=_C593( C589 C593 ) C589_=_C599( C589 C599 ) \nC591_=_C593( C591 C593 ) C591_=_C595( C591 C595 ) C591_=_C599( C591 C599 ) C593_=_C597( C593 C597 ) C593_=_C599( C593 C599 ) C595_=_C597( C595 C597 ) \nC597_=_C599( C597 C599 ) "];5-&gt;9[label="225: C0 C13 C14 C15 C30 \nC31 C41 C42 C43 C44 C45 \nC46 C47 C48 C49 C50 C51 \nC52 C53 C54 C55 C56 C57 \nC58 C59 C60 C61 C62 C63 \nC64 C65 C66 C67 C68 C69 \nC70 C71 C72 C73 C74 C75 \nC76 C77 C78 C79 C80 C81 \nC82 C83 C84 C85 C86 C87 \nC88 C90 C92 C103 C104 C106 \nC107 C120 C123 C131 C133 C134 \nC135 C136 C137 C145 C146 C149 \nC150 C162 C166 C173 C175 C177 \nC179 C185 C186 C190 C191 C202 \nC207 C213 C215 C217 C218 C219 \nC223 C224 C229 C230 C240 C246 \nC251 C253 C255 C257 C259 C260 \nC266 C267 C276 C283 C287 C289 \nC291 C293 C294 C301 C302 C310 \nC318 C321 C323 C325 C327 C334 \nC335 C342 C351 C353 C355 C357 \nC359 C365 C366 C372 C382 C383 \nC385 C387 C389 C394 C395 C400 \nC411 C413 C415 C417 C421 C422 \nC426 C437 C438 C439 C441 C443 \nC446 C447 C450 C461 C463 C465 \nC467 C469 C470 C472 C483 C485 \nC486 C487 C489 C490 C491 C492 \nC503 C505 C507 C509 C511 C512 \nC513 C514 C515 C516 C517 C518 \nC519 C520 C521 C522 C523 C524 \nC525 C526 C527 C528 C529 C530 \nC531 C532 C533 C534 C535 C536 \nC537 C538 C539 C540 C541 C542 \nC551 C553 C555 C557 C563 C565 \nC567 C569 C573 C575 C577 C579 \nC581 C583 C585 C587 C589 C591 \nC593 C595 C597 C599 \n5819: C0_=_C13 ,C0_=_C14 ,C0_=_C15 ,C0_=_C30 ,C0_=_C31 ,\nC0_=_C41 ,C0_=_C42 ,C0_=_C43 ,C0_=_C44 ,C0_=_C45 ,C0_=_C46 ,\nC0_=_C47 ,C0_=_C48 ,C0_=_C49 ,C0_=_C50 ,C0_=_C51 ,C0_=_C52 ,\nC0_=_C53 ,C0_=_C54 ,C0_=_C55 ,C0_=_C56 ,C0_=_C57 ,C0_=_C58 ,\nC0_=_C59 ,C0_=_C60 ,C0_=_C61 ,C0_=_C62 ,C0_=_C63 ,C0_=_C64 ,\nC0_=_C65 ,C0_=_C66 ,C0_=_C67 ,C0_=_C68 ,C0_=_C69 ,C0_=_C70 ,\nC0_=_C71 ,C0_=_C72 ,C0_=_C73 ,C0_=_C74 ,C0_=_C75 ,C0_=_C76 ,\nC0_=_C77 ,C0_=_C78 ,C0_=_C79 ,C0_=_C80 ,C0_=_C81 ,C0_=_C82 ,\nC0_=_C83 ,C0_=_C84 ,C0_=_C85 ,C0_=_C86 ,C0_=_C87 ,C0_=_C88 ,\nC0_=_C90 ,C0_=_C92 ,C0_=_C103 ,C0_=_C104 ,C0_=_C106 ,C0_=_C107 ,\nC0_=_C120 ,C0_=_C123 ,C0_=_C131 ,C0_=_C133 ,C0_=_C134 ,C0_=_C135 ,\nC0_=_C136 ,C0_=_C137 ,C13_=_C14 ,C13_=_C15 ,C13_=_C30 ,C13_=_C31 ,\nC13_=_C41 ,C13_=_C42 ,C13_=_C43 ,C13_=_C44 ,C13_=_C45 ,C13_=_C46 ,\nC13_=_C47 ,C13_=_C58 ,C13_=_C59 ,C13_=_C60 ,C13_=_C61 ,C13_=_C103 ,\nC13_=_C106 ,C13_=_C145 ,C13_=_C149 ,C13_=_C185 ,C13_=_C190 ,C13_=_C223 ,\nC13_=_C229 ,C13_=_C259 ,C13_=_C266 ,C13_=_C301 ,C13_=_C334 ,C13_=_C365 ,\nC13_=_C394 ,C13_=_C421 ,C13_=_C446 ,C13_=_C469 ,C13_=_C490 ,C13_=_C491 ,\nC13_=_C492 ,C13_=_C503 ,C13_=_C505 ,C13_=_C507 ,C13_=_C509 ,C13_=_C511 ,\nC13_=_C512 ,C13_=_C513 ,C13_=_C514 ,C13_=_C515 ,C13_=_C516 ,C13_=_C517 ,\nC13_=_C518 ,C13_=_C519 ,C13_=_C520 ,C13_=_C521 ,C13_=_C522 ,C13_=_C523 ,\nC13_=_C524 ,C13_=_C525 ,C13_=_C526 ,C13_=_C527 ,C14_=_C15 ,C14_=_C30 ,\nC14_=_C31 ,C14_=_C41 ,C14_=_C42 ,C14_=_C43 ,C14_=_C44 ,C14_=_C45 ,\nC14_=_C46 ,C14_=_C47 ,C14_=_C59 ,C14_=_C60 ,C14_=_C61 ,C14_=_C62 ,\nC14_=_C103 ,C14_=_C104 ,C14_=_C106 ,C14_=_C107 ,C14_=_C145 ,C14_=_C146 ,\nC14_=_C149 ,C14_=_C150 ,C14_=_C185 ,C14_=_C186 ,C14_=_C190 ,C14_=_C191 ,\nC14_=_C223 ,C14_=_C224 ,C14_=_C229 ,C14_=_C230 ,C14_=_C259 ,C14_=_C260 ,\nC14_=_C266 ,C14_=_C267 ,C14_=_C294 ,C14_=_C301 ,C14_=_C302 ,C14_=_C334 ,\nC14_=_C335 ,C14_=_C365 ,C14_=_C366 ,C14_=_C394 ,C14_=_C395 ,C14_=_C421 ,\nC14_=_C422 ,C14_=_C446 ,C14_=_C447 ,C14_=_C469 ,C14_=_C470 ,C14_=_C490 ,\nC14_=_C491 ,C14_=_C511 ,C14_=_C512 ,C14_=_C513 ,C14_=_C514 ,C14_=_C515 ,\nC14_=_C516 ,C14_=_C517 ,C14_=_C518 ,C14_=_C519 ,C14_=_C520 ,C14_=_C521 ,\nC14_=_C522 ,C14_=_C523 ,C14_=_C524 ,C14_=_C525 ,C14_=_C526 ,C14_=_C527 ,\nC14_=_C528 ,C14_=_C529 ,C14_=_C530 ,C14_=_C531 ,C14_=_C532 ,C14_=_C533 ,\nC14_=_C534 ,C14_=_C535 ,C14_=_C536 ,C14_=_C537 ,C14_=_C538 ,C14_=_C539 ,\nC14_=_C540 ,C14_=_C541 ,C14_=_C542 ,C15_=_C30 ,C15_=_C31 ,C15_=_C41 ,\nC15_=_C42 ,C15_=_C43 ,C15_=_C44 ,C15_=_C45 ,C15_=_C46 ,C15_=_C47 ,\nC15_=_C60 ,C15_=_C61 ,C15_=_C62 ,C15_=_C63 ,C15_=_C104 ,C15_=_C107 ,\nC15_=_C146 ,C15_=_C150 ,C15_=_C186 ,C15_=_C191 ,C15_=_C224 ,C15_=_C230 ,\nC15_=_C260 ,C15_=_C267 ,C15_=_C294 ,C15_=_C302 ,C15_=_C335 ,C15_=_C366 ,\nC15_=_C395 ,C15_=_C422 ,C15_=_C447 ,C15_=_C470 ,C15_=_C491 ,C15_=_C492 ,\nC15_=_C511 ,C15_=_C528 ,C15_=_C529 ,C15_=_C530 ,C15_=_C531 ,C15_=_C532 ,\nC15_=_C533 ,C15_=_C534 ,C15_=_C535 ,C15_=_C536 ,C15_=_C537 ,C15_=_C538 ,\nC15_=_C539 ,C15_=_C540 ,C15_=_C541 ,C15_=_C542 ,C15_=_C551 ,C15_=_C553 ,\nC15_=_C555 ,C15_=_C557 ,C30_=_C31 ,C30_=_C41 ,C30_=_C42 ,C30_=_C43 ,\nC30_=_C44 ,C30_=_C45 ,C30_=_C46 ,C30_=_C47 ,C30_=_C75 ,C30_=_C76 ,\nC30_=_C77 ,C30_=_C78 ,C30_=_C120 ,C30_=_C123 ,C30_=_C162 ,C30_=_C166 ,\nC30_=_C202 ,C30_=_C207 ,C30_=_C240 ,C30_=_C246 ,C30_=_C276 ,C30_=_C283 ,\nC30_=_C310 ,C30_=_C318 ,C30_=_C342 ,C30_=_C351 ,C30_=_C372 ,C30_=_C382 ,\nC30_=_C400 ,C30_=_C411 ,C30_=_C426 ,C30_=_C437 ,C30_=_C438 ,C30_=_C450 ,\nC30_=_C463 ,C30_=_C472 ,C30_=_C485 ,C30_=_C486 ,C30_=_C491 ,C30_=_C492 ,\nC30_=_C507 ,C30_=_C525 ,C30_=_C526 ,C30_=_C542 ,C30_=_C557 ,C31_=_C41 ,\nC31_=_C42 ,C31_=_C43 ,C31_=_C44 ,C31_=_C45 ,C31_=_C46 ,C31_=_C47 ,\nC31_=_C76 ,C31_=_C77 ,C31_=_C78 ,C31_=_C79 ,C31_=_C120 ,C31_=_C123 ,\nC31_=_C162 ,C31_=_C166 ,C31_=_C202 ,C31_=_C207 ,C31_=_C240 ,C31_=_C246 ,\nC31_=_C276 ,C31_=_C283 ,C31_=_C310 ,C31_=_C318 ,C31_=_C342 ,C31_=_C351 ,\nC31_=_C372 ,C31_=_C382 ,C31_=_C383 ,C31_=_C400 ,C31_=_C411 ,C31_=_C426 ,\nC31_=_C438 ,C31_=_C439 ,C31_=_C450 ,C31_=_C463 ,C31_=_C472 ,C31_=_C486 ,\nC31_=_C487 ,C31_=_C492 ,C31_=_C507 ,C31_=_C511 ,C31_=_C526 ,C31_=_C527 ,\nC41_=_C42 ,C41_=_C43 ,C41_=_C44 ,C41_=_C45 ,C41_=_C46 ,C41_=_C47 ,\nC41_=_C86 ,C41_=_C87 ,C41_=_C88 ,C41_=_C131 ,C41_=_C133 ,C41_=_C134 ,\nC41_=_C173 ,C41_=_C177 ,C41_=_C213 ,C41_=_C217 ,C41_=_C218 ,C41_=_C251 ,\nC41_=_C257 ,C41_=_C287 ,C41_=_C293 ,C41_=_C321 ,C41_=_C353 ,C41_=_C382 ,\nC41_=_C383 ,C41_=_C411 ,C41_=_C437 ,C41_=_C461 ,C41_=_C483 ,C41_=_C503 ,\nC41_=_C520 ,C41_=_C521 ,C41_=_C536 ,C41_=_C537 ,C41_=_C551 ,C41_=_C563 ,\nC41_=_C573 ,C41_=_C581 ,C42_=_C43 ,C42_=_C44 ,C42_=_C45 ,C42_=_C46 ,\nC42_=_C47 ,C42_=_C87 ,C42_=_C88 ,C42_=_C90 ,C42_=_C131 ,C42_=_C134 ,\nC42_=_C135 ,C42_=_C173 ,C42_=_C177 ,C42_=_C213 ,C42_=_C218 ,C42_=_C219 ,\nC42_=_C251 ,C42_=_C257 ,C42_=_C287 ,C42_=_C321 ,C42_=_C353 ,C42_=_C383 ,\nC42_=_C411 ,C42_=_C437 ,C42_=_C438 ,C42_=_C461 ,C42_=_C483 ,C42_=_C503 ,\nC42_=_C521 ,C42_=_C522 ,C42_=_C537 ,C42_=_C538 ,C42_=_C551 ,C42_=_C563 ,\nC42_=_C573 ,C42_=_C581 ,C43_=_C44 ,C43_=_C45 ,C43_=_C46 ,C43_=_C47 ,\nC43_=_C88 ,C43_=_C90 ,C43_=_C133 ,C43_=_C135 ,C43_=_C136 ,C43_=_C175 ,\nC43_=_C179 ,C43_=_C215 ,C43_=_C219 ,C43_=_C253 ,C43_=_C289 ,C43_=_C323 ,\nC43_=_C355 ,C43_=_C385 ,C43_=_C413 ,C43_=_C438 ,C43_=_C439 ,C43_=_C463 ,\nC43_=_C485 ,C43_=_C505 ,C43_=_C522 ,C43_=_C523 ,C43_=_C538 ,C43_=_C539 ,\nC43_=_C553 ,C43_=_C565 ,C43_=_C575 ,C43_=_C583 ,C43_=_C589 ,C44_=_C45 ,\nC44_=_C46 ,C44_=_C47 ,C44_=_C90 ,C44_=_C92 ,C44_=_C133 ,C44_=_C134 ,\nC44_=_C136 ,C44_=_C137 ,C44_=_C175 ,C44_=_C179 ,C44_=_C215 ,C44_=_C253 ,\nC44_=_C289 ,C44_=_C323 ,C44_=_C355 ,C44_=_C385 ,C44_=_C413 ,C44_=_C439 ,\nC44_=_C463 ,C44_=_C485 ,C44_=_C486 ,C44_=_C505 ,C44_=_C523 ,C44_=_C524 ,\nC44_=_C539 ,C44_=_C540 ,C44_=_C553 ,C44_=_C565 ,C44_=_C575 ,C44_=_C583 ,\nC44_=_C589 ,C45_=_C46 ,C45_=_C47 ,C45_=_C90 ,C45_=_C92 ,C45_=_C134 ,\nC45_=_C135 ,C45_=_C137 ,C45_=_C177 ,C45_=_C217 ,C45_=_C255 ,C45_=_C291 ,\nC45_=_C325 ,C45_=_C357 ,C45_=_C387 ,C45_=_C415 ,C45_=_C441 ,C45_=_C465 ,\nC45_=_C486 ,C45_=_C487 ,C45_=_C507 ,C45_=_C524 ,C45_=_C525 ,C45_=_C540 ,\nC45_=_C541 ,C45_=_C555 ,C45_=_C567 ,C45_=_C577 ,C45_=_C585 ,C45_=_C591 ,\nC45_=_C595 ,C46_=_C47 ,C46_=_C92 ,C46_=_C135 ,C46_=_C136 ,C46_=_C177 ,\nC46_=_C217 ,C46_=_C218 ,C46_=_C255 ,C46_=_C291 ,C46_=_C325 ,C46_=_C357 ,\nC46_=_C387 ,C46_=_C415 ,C46_=_C441 ,C46_=_C465 ,C46_=_C487 ,C46_=_C507 ,\nC46_=_C525 ,C46_=_C526 ,C46_=_C541 ,C46_=_C542 ,C46_=_C555 ,C46_=_C567 ,\nC46_=_C577 ,C46_=_C585 ,C46_=_C591 ,C46_=_C595 ,C47_=_C92 ,C47_=_C136 ,\nC47_=_C137 ,C47_=_C179 ,C47_=_C218 ,C47_=_C219 ,C47_=_C257 ,C47_=_C293 ,\nC47_=_C327 ,C47_=_C359 ,C47_=_C389 ,C47_=_C417 ,C47_=_C443 ,C47_=_C467 ,\nC47_=_C489 ,C47_=_C509 ,C47_=_C526 ,C47_=_C527 ,C47_=_C542 ,C47_=_C557 ,\nC47_=_C569 ,C47_=_C579 ,C47_=_C587 ,C47_=_C593 ,C47_=_C597 ,C47_=_C599 ,\nC48_=_C49 ,C48_=_C50 ,C48_=_C51 ,C48_=_C52 ,C48_=_C53</w:t>
      </w:r>
    </w:p>
    <w:p>
      <w:pPr>
        <w:pStyle w:val="PreformattedText"/>
        <w:bidi w:val="0"/>
        <w:spacing w:before="0" w:after="0"/>
        <w:jc w:val="left"/>
        <w:rPr/>
      </w:pPr>
      <w:r>
        <w:rPr/>
        <w:t xml:space="preserve"> </w:t>
      </w:r>
      <w:r>
        <w:rPr/>
        <w:t>,C48_=_C54 ,\nC48_=_C55 ,C48_=_C56 ,C48_=_C57 ,C48_=_C58 ,C48_=_C59 ,C48_=_C60 ,\nC48_=_C61 ,C48_=_C62 ,C48_=_C63 ,C48_=_C64 ,C48_=_C65 ,C48_=_C66 ,\nC48_=_C67 ,C48_=_C68 ,C48_=_C69 ,C48_=_C70 ,C48_=_C71 ,C48_=_C72 ,\nC48_=_C73 ,C48_=_C74 ,C48_=_C75 ,C48_=_C76 ,C48_=_C77 ,C48_=_C78 ,\nC48_=_C79 ,C48_=_C80 ,C48_=_C81 ,C48_=_C82 ,C48_=_C83 ,C48_=_C84 ,\nC48_=_C85 ,C48_=_C86 ,C48_=_C87 ,C48_=_C88 ,C48_=_C90 ,C48_=_C92 ,\nC48_=_C103 ,C48_=_C104 ,C48_=_C106 ,C48_=_C107 ,C48_=_C120 ,C48_=_C123 ,\nC48_=_C131 ,C48_=_C133 ,C48_=_C134 ,C48_=_C135 ,C48_=_C136 ,C48_=_C137 ,\nC48_=_C185 ,C48_=_C186 ,C48_=_C190 ,C48_=_C191 ,C48_=_C202 ,C48_=_C207 ,\nC48_=_C213 ,C48_=_C215 ,C48_=_C217 ,C48_=_C218 ,C48_=_C21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90 ,C49_=_C92 ,C49_=_C145 ,C49_=_C146 ,\nC49_=_C149 ,C49_=_C150 ,C49_=_C162 ,C49_=_C166 ,C49_=_C173 ,C49_=_C175 ,\nC49_=_C177 ,C49_=_C179 ,C49_=_C223 ,C49_=_C224 ,C49_=_C229 ,C49_=_C230 ,\nC49_=_C240 ,C49_=_C246 ,C49_=_C251 ,C49_=_C253 ,C49_=_C255 ,C49_=_C257 ,\nC50_=_C51 ,C50_=_C52 ,C50_=_C53 ,C50_=_C54 ,C50_=_C55 ,C50_=_C56 ,\nC50_=_C57 ,C50_=_C58 ,C50_=_C59 ,C50_=_C60 ,C50_=_C61 ,C50_=_C62 ,\nC50_=_C63 ,C50_=_C64 ,C50_=_C65 ,C50_=_C66 ,C50_=_C67 ,C50_=_C68 ,\nC50_=_C69 ,C50_=_C70 ,C50_=_C71 ,C50_=_C72 ,C50_=_C73 ,C50_=_C74 ,\nC50_=_C75 ,C50_=_C76 ,C50_=_C77 ,C50_=_C78 ,C50_=_C79 ,C50_=_C80 ,\nC50_=_C81 ,C50_=_C82 ,C50_=_C83 ,C50_=_C84 ,C50_=_C85 ,C50_=_C86 ,\nC50_=_C87 ,C50_=_C88 ,C50_=_C90 ,C50_=_C92 ,C50_=_C185 ,C50_=_C186 ,\nC50_=_C190 ,C50_=_C191 ,C50_=_C202 ,C50_=_C207 ,C50_=_C213 ,C50_=_C215 ,\nC50_=_C217 ,C50_=_C218 ,C50_=_C219 ,C50_=_C259 ,C50_=_C260 ,C50_=_C266 ,\nC50_=_C267 ,C50_=_C276 ,C50_=_C283 ,C50_=_C287 ,C50_=_C289 ,C50_=_C291 ,\nC50_=_C293 ,C51_=_C52 ,C51_=_C53 ,C51_=_C54 ,C51_=_C55 ,C51_=_C56 ,\nC51_=_C57 ,C51_=_C58 ,C51_=_C59 ,C51_=_C60 ,C51_=_C61 ,C51_=_C62 ,\nC51_=_C63 ,C51_=_C64 ,C51_=_C65 ,C51_=_C66 ,C51_=_C67 ,C51_=_C68 ,\nC51_=_C69 ,C51_=_C70 ,C51_=_C71 ,C51_=_C72 ,C51_=_C73 ,C51_=_C74 ,\nC51_=_C75 ,C51_=_C76 ,C51_=_C77 ,C51_=_C78 ,C51_=_C79 ,C51_=_C80 ,\nC51_=_C81 ,C51_=_C82 ,C51_=_C83 ,C51_=_C84 ,C51_=_C85 ,C51_=_C86 ,\nC51_=_C87 ,C51_=_C88 ,C51_=_C90 ,C51_=_C92 ,C51_=_C223 ,C51_=_C224 ,\nC51_=_C229 ,C51_=_C230 ,C51_=_C240 ,C51_=_C246 ,C51_=_C251 ,C51_=_C253 ,\nC51_=_C255 ,C51_=_C257 ,C51_=_C294 ,C51_=_C301 ,C51_=_C302 ,C51_=_C310 ,\nC51_=_C318 ,C51_=_C321 ,C51_=_C323 ,C51_=_C325 ,C51_=_C327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90 ,\nC52_=_C92 ,C52_=_C259 ,C52_=_C260 ,C52_=_C266 ,C52_=_C267 ,C52_=_C276 ,\nC52_=_C283 ,C52_=_C287 ,C52_=_C289 ,C52_=_C291 ,C52_=_C293 ,C52_=_C294 ,\nC52_=_C334 ,C52_=_C335 ,C52_=_C342 ,C52_=_C351 ,C52_=_C353 ,C52_=_C355 ,\nC52_=_C357 ,C52_=_C359 ,C53_=_C54 ,C53_=_C55 ,C53_=_C56 ,C53_=_C57 ,\nC53_=_C58 ,C53_=_C59 ,C53_=_C60 ,C53_=_C61 ,C53_=_C62 ,C53_=_C63 ,\nC53_=_C64 ,C53_=_C65 ,C53_=_C66 ,C53_=_C67 ,C53_=_C68 ,C53_=_C69 ,\nC53_=_C70 ,C53_=_C71 ,C53_=_C72 ,C53_=_C73 ,C53_=_C74 ,C53_=_C75 ,\nC53_=_C76 ,C53_=_C77 ,C53_=_C78 ,C53_=_C79 ,C53_=_C80 ,C53_=_C81 ,\nC53_=_C82 ,C53_=_C83 ,C53_=_C84 ,C53_=_C85 ,C53_=_C86 ,C53_=_C87 ,\nC53_=_C88 ,C53_=_C90 ,C53_=_C92 ,C53_=_C223 ,C53_=_C260 ,C53_=_C294 ,\nC53_=_C301 ,C53_=_C302 ,C53_=_C310 ,C53_=_C318 ,C53_=_C321 ,C53_=_C323 ,\nC53_=_C325 ,C53_=_C327 ,C53_=_C365 ,C53_=_C366 ,C53_=_C372 ,C53_=_C382 ,\nC53_=_C383 ,C53_=_C385 ,C53_=_C387 ,C53_=_C38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90 ,C54_=_C92 ,C54_=_C185 ,C54_=_C224 ,\nC54_=_C259 ,C54_=_C294 ,C54_=_C334 ,C54_=_C335 ,C54_=_C342 ,C54_=_C351 ,\nC54_=_C353 ,C54_=_C355 ,C54_=_C357 ,C54_=_C359 ,C54_=_C394 ,C54_=_C395 ,\nC54_=_C400 ,C54_=_C411 ,C54_=_C413 ,C54_=_C415 ,C54_=_C417 ,C55_=_C56 ,\nC55_=_C57 ,C55_=_C58 ,C55_=_C59 ,C55_=_C60 ,C55_=_C61 ,C55_=_C62 ,\nC55_=_C63 ,C55_=_C64 ,C55_=_C65 ,C55_=_C66 ,C55_=_C67 ,C55_=_C68 ,\nC55_=_C69 ,C55_=_C70 ,C55_=_C71 ,C55_=_C72 ,C55_=_C73 ,C55_=_C74 ,\nC55_=_C75 ,C55_=_C76 ,C55_=_C77 ,C55_=_C78 ,C55_=_C79 ,C55_=_C80 ,\nC55_=_C81 ,C55_=_C82 ,C55_=_C83 ,C55_=_C84 ,C55_=_C85 ,C55_=_C86 ,\nC55_=_C87 ,C55_=_C88 ,C55_=_C90 ,C55_=_C92 ,C55_=_C145 ,C55_=_C186 ,\nC55_=_C223 ,C55_=_C260 ,C55_=_C365 ,C55_=_C366 ,C55_=_C372 ,C55_=_C382 ,\nC55_=_C383 ,C55_=_C385 ,C55_=_C387 ,C55_=_C389 ,C55_=_C421 ,C55_=_C422 ,\nC55_=_C426 ,C55_=_C437 ,C55_=_C438 ,C55_=_C439 ,C55_=_C441 ,C55_=_C443 ,\nC56_=_C57 ,C56_=_C58 ,C56_=_C59 ,C56_=_C60 ,C56_=_C61 ,C56_=_C62 ,\nC56_=_C63 ,C56_=_C64 ,C56_=_C65 ,C56_=_C66 ,C56_=_C67 ,C56_=_C68 ,\nC56_=_C69 ,C56_=_C70 ,C56_=_C71 ,C56_=_C72 ,C56_=_C73 ,C56_=_C74 ,\nC56_=_C75 ,C56_=_C76 ,C56_=_C77 ,C56_=_C78 ,C56_=_C79 ,C56_=_C80 ,\nC56_=_C81 ,C56_=_C82 ,C56_=_C83 ,C56_=_C84 ,C56_=_C85 ,C56_=_C86 ,\nC56_=_C87 ,C56_=_C88 ,C56_=_C90 ,C56_=_C92 ,C56_=_C103 ,C56_=_C146 ,\nC56_=_C185 ,C56_=_C224 ,C56_=_C394 ,C56_=_C395 ,C56_=_C400 ,C56_=_C411 ,\nC56_=_C413 ,C56_=_C415 ,C56_=_C417 ,C56_=_C446 ,C56_=_C447 ,C56_=_C450 ,\nC56_=_C461 ,C56_=_C463 ,C56_=_C465 ,C56_=_C467 ,C57_=_C58 ,C57_=_C59 ,\nC57_=_C60 ,C57_=_C61 ,C57_=_C62 ,C57_=_C63 ,C57_=_C64 ,C57_=_C65 ,\nC57_=_C66 ,C57_=_C67 ,C57_=_C68 ,C57_=_C69 ,C57_=_C70 ,C57_=_C71 ,\nC57_=_C72 ,C57_=_C73 ,C57_=_C74 ,C57_=_C75 ,C57_=_C76 ,C57_=_C77 ,\nC57_=_C78 ,C57_=_C79 ,C57_=_C80 ,C57_=_C81 ,C57_=_C82 ,C57_=_C83 ,\nC57_=_C84 ,C57_=_C85 ,C57_=_C86 ,C57_=_C87 ,C57_=_C88 ,C57_=_C90 ,\nC57_=_C92 ,C57_=_C104 ,C57_=_C145 ,C57_=_C186 ,C57_=_C421 ,C57_=_C422 ,\nC57_=_C426 ,C57_=_C437 ,C57_=_C438 ,C57_=_C439 ,C57_=_C441 ,C57_=_C443 ,\nC57_=_C469 ,C57_=_C470 ,C57_=_C472 ,C57_=_C483 ,C57_=_C485 ,C57_=_C486 ,\nC57_=_C487 ,C57_=_C48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90 ,C58_=_C92 ,C58_=_C103 ,C58_=_C146 ,\nC58_=_C446 ,C58_=_C447 ,C58_=_C450 ,C58_=_C461 ,C58_=_C463 ,C58_=_C465 ,\nC58_=_C467 ,C58_=_C490 ,C58_=_C491 ,C58_=_C492 ,C58_=_C503 ,C58_=_C505 ,\nC58_=_C507 ,C58_=_C509 ,C59_=_C60 ,C59_=_C61 ,C59_=_C62 ,C59_=_C63 ,\nC59_=_C64 ,C59_=_C65 ,C59_=_C66 ,C59_=_C67 ,C59_=_C68 ,C59_=_C69 ,\nC59_=_C70 ,C59_=_C71 ,C59_=_C72 ,C59_=_C73 ,C59_=_C74 ,C59_=_C75 ,\nC59_=_C76 ,C59_=_C77 ,C59_=_C78 ,C59_=_C79 ,C59_=_C80 ,C59_=_C81 ,\nC59_=_C82 ,C59_=_C83 ,C59_=_C84 ,C59_=_C85 ,C59_=_C86 ,C59_=_C87 ,\nC59_=_C88 ,C59_=_C90 ,C59_=_C92 ,C59_=_C103 ,C59_=_C104 ,C59_=_C106 ,\nC59_=_C145 ,C59_=_C149 ,C59_=_C185 ,C59_=_C190 ,C59_=_C223 ,C59_=_C229 ,\nC59_=_C259 ,C59_=_C266 ,C59_=_C301 ,C59_=_C334 ,C59_=_C365 ,C59_=_C394 ,\nC59_=_C421 ,C59_=_C446 ,C59_=_C469 ,C59_=_C470 ,C59_=_C472 ,C59_=_C483 ,\nC59_=_C485 ,C59_=_C486 ,C59_=_C487 ,C59_=_C489 ,C59_=_C490 ,C59_=_C511 ,\nC59_=_C512 ,C59_=_C513 ,C59_=_C514 ,C59_=_C515 ,C59_=_C516 ,C59_=_C517 ,\nC59_=_C518 ,C59_=_C519 ,C59_=_C520 ,C59_=_C521 ,C59_=_C522 ,C59_=_C523 ,\nC59_=_C524 ,C59_=_C525 ,C59_=_C526 ,C59_=_C527 ,C60_=_C61 ,C60_=_C62 ,\nC60_=_C63 ,C60_=_C64 ,C60_=_C65 ,C60_=_C66 ,C60_=_C67 ,C60_=_C68 ,\nC60_=_C69 ,C60_=_C70 ,C60_=_C71 ,C60_=_C72 ,C60_=_C73 ,C60_=_C74 ,\nC60_=_C75 ,C60_=_C76 ,C60_=_C77 ,C60_=_C78 ,C60_=_C79 ,C60_=_C80 ,\nC60_=_C81 ,C60_=_C82 ,C60_=_C83 ,C60_=_C84 ,C60_=_C85 ,C60_=_C86 ,\nC60_=_C87 ,C60_=_C88 ,C60_=_C90 ,C60_=_C92 ,C60_=_C104 ,C60_=_C107 ,\nC60_=_C146 ,C60_=_C150 ,C60_=_C186 ,C60_=_C191 ,C60_=_C224 ,C60_=_C230 ,\nC60_=_C260 ,C60_=_C267 ,C60_=_C294 ,C60_=_C302 ,C60_=_C335 ,C60_=_C366 ,\nC60_=_C395 ,C60_=_C422 ,C60_=_C447 ,C60_=_C470 ,C60_=_C490 ,C60_=_C491 ,\nC60_=_C492 ,C60_=_C503 ,C60_=_C505 ,C60_=_C507 ,C60_=_C509 ,C60_=_C528 ,\nC60_=_C529 ,C60_=_C530 ,C60_=_C531 ,C60_=_C532 ,C60_=_C533 ,C60_=_C534 ,\nC60_=_C535 ,C60_=_C536 ,C60_=_C537 ,C60_=_C538 ,C60_=_C539 ,C60_=_C540 ,\nC60_=_C541 ,C60_=_C542 ,C61_=_C62 ,C61_=_C63 ,C61_=_C64 ,C61_=_C65 ,\nC61_=_C66 ,C61_=_C67 ,C61_=_C68 ,C61_=_C69 ,C61_=_C70 ,C61_=_C71 ,\nC61_=_C72 ,C61_=_C73 ,C61_=_C74 ,C61_=_C75 ,C61_=_C76 ,C61_=_C77 ,\nC61_=_C78 ,C61_=_C79 ,C61_=_C80 ,C61_=_C81 ,C61_=_C82 ,C61_=_C83 ,\nC61_=_C84 ,C61_=_C85 ,C61_=_C86 ,C61_=_C87 ,C61_=_C88 ,C61_=_C90 ,\nC61_=_C92 ,C61_=_C103 ,C61_=_C106 ,C61_=_C145 ,C61_=_C149 ,C61_=_C185 ,\nC61_=_C190 ,C61_=_C223 ,C61_=_C229 ,C61_=_C259 ,C61_=_C266 ,C61_=_C301 ,\nC61_=_C334 ,C61_=_C365 ,C61_=_C394 ,C61_=_C421 ,C61_=_C446 ,C61_=_C469 ,\nC61_=_C490 ,C61_=_C492 ,C61_=_C511 ,C61_=_C512 ,C61_=_C513 ,C61_=_C514 ,\nC61_=_C515 ,C61_=_C516 ,C61_=_C517 ,C61_=_C518 ,C61_=_C519 ,C61_=_C520 ,\nC61_=_C521 ,C61_=_C522 ,C61_=_C523 ,C61_=_C524 ,C61_=_C525 ,C61_=_C526 ,\nC61_=_C527 ,C61_=_C528 ,C61_=_C551 ,C61_=_C553 ,C61_=_C555 ,C61_=_C557 ,\nC62_=_C63 ,C62_=_C64 ,C62_=_C65 ,C62_=_C66 ,C62_=_C67 ,C62_=_C68 ,\nC62_=_C69 ,C62_=_C70 ,C62_=_C71 ,C62_=_C72 ,C62_=_C73 ,C62_=_C74 ,\nC62_=_C75 ,C62_=_C76 ,C62_=_C77</w:t>
      </w:r>
    </w:p>
    <w:p>
      <w:pPr>
        <w:pStyle w:val="PreformattedText"/>
        <w:bidi w:val="0"/>
        <w:spacing w:before="0" w:after="0"/>
        <w:jc w:val="left"/>
        <w:rPr/>
      </w:pPr>
      <w:r>
        <w:rPr/>
        <w:t xml:space="preserve"> </w:t>
      </w:r>
      <w:r>
        <w:rPr/>
        <w:t>,C62_=_C78 ,C62_=_C79 ,C62_=_C80 ,\nC62_=_C81 ,C62_=_C82 ,C62_=_C83 ,C62_=_C84 ,C62_=_C85 ,C62_=_C86 ,\nC62_=_C87 ,C62_=_C88 ,C62_=_C90 ,C62_=_C92 ,C62_=_C104 ,C62_=_C106 ,\nC62_=_C107 ,C62_=_C146 ,C62_=_C150 ,C62_=_C186 ,C62_=_C191 ,C62_=_C224 ,\nC62_=_C230 ,C62_=_C260 ,C62_=_C267 ,C62_=_C294 ,C62_=_C302 ,C62_=_C335 ,\nC62_=_C366 ,C62_=_C395 ,C62_=_C422 ,C62_=_C447 ,C62_=_C470 ,C62_=_C472 ,\nC62_=_C491 ,C62_=_C512 ,C62_=_C528 ,C62_=_C529 ,C62_=_C530 ,C62_=_C531 ,\nC62_=_C532 ,C62_=_C533 ,C62_=_C534 ,C62_=_C535 ,C62_=_C536 ,C62_=_C537 ,\nC62_=_C538 ,C62_=_C539 ,C62_=_C540 ,C62_=_C541 ,C62_=_C542 ,C62_=_C563 ,\nC62_=_C565 ,C62_=_C567 ,C62_=_C569 ,C63_=_C64 ,C63_=_C65 ,C63_=_C66 ,\nC63_=_C67 ,C63_=_C68 ,C63_=_C69 ,C63_=_C70 ,C63_=_C71 ,C63_=_C72 ,\nC63_=_C73 ,C63_=_C74 ,C63_=_C75 ,C63_=_C76 ,C63_=_C77 ,C63_=_C78 ,\nC63_=_C79 ,C63_=_C80 ,C63_=_C81 ,C63_=_C82 ,C63_=_C83 ,C63_=_C84 ,\nC63_=_C85 ,C63_=_C86 ,C63_=_C87 ,C63_=_C88 ,C63_=_C90 ,C63_=_C92 ,\nC63_=_C107 ,C63_=_C149 ,C63_=_C450 ,C63_=_C492 ,C63_=_C511 ,C63_=_C513 ,\nC63_=_C528 ,C63_=_C530 ,C63_=_C551 ,C63_=_C553 ,C63_=_C555 ,C63_=_C557 ,\nC63_=_C573 ,C63_=_C575 ,C63_=_C577 ,C63_=_C579 ,C64_=_C65 ,C64_=_C66 ,\nC64_=_C67 ,C64_=_C68 ,C64_=_C69 ,C64_=_C70 ,C64_=_C71 ,C64_=_C72 ,\nC64_=_C73 ,C64_=_C74 ,C64_=_C75 ,C64_=_C76 ,C64_=_C77 ,C64_=_C78 ,\nC64_=_C79 ,C64_=_C80 ,C64_=_C81 ,C64_=_C82 ,C64_=_C83 ,C64_=_C84 ,\nC64_=_C85 ,C64_=_C86 ,C64_=_C87 ,C64_=_C88 ,C64_=_C90 ,C64_=_C92 ,\nC64_=_C106 ,C64_=_C150 ,C64_=_C190 ,C64_=_C426 ,C64_=_C472 ,C64_=_C512 ,\nC64_=_C514 ,C64_=_C529 ,C64_=_C531 ,C64_=_C563 ,C64_=_C565 ,C64_=_C567 ,\nC64_=_C569 ,C64_=_C581 ,C64_=_C583 ,C64_=_C585 ,C64_=_C587 ,C65_=_C66 ,\nC65_=_C67 ,C65_=_C68 ,C65_=_C69 ,C65_=_C70 ,C65_=_C71 ,C65_=_C72 ,\nC65_=_C73 ,C65_=_C74 ,C65_=_C75 ,C65_=_C76 ,C65_=_C77 ,C65_=_C78 ,\nC65_=_C79 ,C65_=_C80 ,C65_=_C81 ,C65_=_C82 ,C65_=_C83 ,C65_=_C84 ,\nC65_=_C85 ,C65_=_C86 ,C65_=_C87 ,C65_=_C88 ,C65_=_C90 ,C65_=_C92 ,\nC65_=_C107 ,C65_=_C149 ,C65_=_C191 ,C65_=_C229 ,C65_=_C400 ,C65_=_C450 ,\nC65_=_C513 ,C65_=_C515 ,C65_=_C530 ,C65_=_C532 ,C65_=_C573 ,C65_=_C575 ,\nC65_=_C577 ,C65_=_C579 ,C65_=_C589 ,C65_=_C591 ,C65_=_C593 ,C66_=_C67 ,\nC66_=_C68 ,C66_=_C69 ,C66_=_C70 ,C66_=_C71 ,C66_=_C72 ,C66_=_C73 ,\nC66_=_C74 ,C66_=_C75 ,C66_=_C76 ,C66_=_C77 ,C66_=_C78 ,C66_=_C79 ,\nC66_=_C80 ,C66_=_C81 ,C66_=_C82 ,C66_=_C83 ,C66_=_C84 ,C66_=_C85 ,\nC66_=_C86 ,C66_=_C87 ,C66_=_C88 ,C66_=_C90 ,C66_=_C92 ,C66_=_C150 ,\nC66_=_C190 ,C66_=_C230 ,C66_=_C266 ,C66_=_C372 ,C66_=_C426 ,C66_=_C514 ,\nC66_=_C516 ,C66_=_C531 ,C66_=_C533 ,C66_=_C581 ,C66_=_C583 ,C66_=_C585 ,\nC66_=_C587 ,C66_=_C595 ,C66_=_C597 ,C67_=_C68 ,C67_=_C69 ,C67_=_C70 ,\nC67_=_C71 ,C67_=_C72 ,C67_=_C73 ,C67_=_C74 ,C67_=_C75 ,C67_=_C76 ,\nC67_=_C77 ,C67_=_C78 ,C67_=_C79 ,C67_=_C80 ,C67_=_C81 ,C67_=_C82 ,\nC67_=_C83 ,C67_=_C84 ,C67_=_C85 ,C67_=_C86 ,C67_=_C87 ,C67_=_C88 ,\nC67_=_C90 ,C67_=_C92 ,C67_=_C191 ,C67_=_C229 ,C67_=_C267 ,C67_=_C301 ,\nC67_=_C342 ,C67_=_C400 ,C67_=_C515 ,C67_=_C517 ,C67_=_C532 ,C67_=_C534 ,\nC67_=_C573 ,C67_=_C589 ,C67_=_C591 ,C67_=_C593 ,C67_=_C599 ,C68_=_C69 ,\nC68_=_C70 ,C68_=_C71 ,C68_=_C72 ,C68_=_C73 ,C68_=_C74 ,C68_=_C75 ,\nC68_=_C76 ,C68_=_C77 ,C68_=_C78 ,C68_=_C79 ,C68_=_C80 ,C68_=_C81 ,\nC68_=_C82 ,C68_=_C83 ,C68_=_C84 ,C68_=_C85 ,C68_=_C86 ,C68_=_C87 ,\nC68_=_C88 ,C68_=_C90 ,C68_=_C92 ,C68_=_C230 ,C68_=_C266 ,C68_=_C302 ,\nC68_=_C310 ,C68_=_C334 ,C68_=_C372 ,C68_=_C516 ,C68_=_C518 ,C68_=_C533 ,\nC68_=_C535 ,C68_=_C563 ,C68_=_C581 ,C68_=_C583 ,C68_=_C595 ,C68_=_C597 ,\nC69_=_C70 ,C69_=_C71 ,C69_=_C72 ,C69_=_C73 ,C69_=_C74 ,C69_=_C75 ,\nC69_=_C76 ,C69_=_C77 ,C69_=_C78 ,C69_=_C79 ,C69_=_C80 ,C69_=_C81 ,\nC69_=_C82 ,C69_=_C83 ,C69_=_C84 ,C69_=_C85 ,C69_=_C86 ,C69_=_C87 ,\nC69_=_C88 ,C69_=_C90 ,C69_=_C92 ,C69_=_C267 ,C69_=_C276 ,C69_=_C301 ,\nC69_=_C335 ,C69_=_C342 ,C69_=_C365 ,C69_=_C517 ,C69_=_C519 ,C69_=_C534 ,\nC69_=_C536 ,C69_=_C551 ,C69_=_C573 ,C69_=_C575 ,C69_=_C589 ,C69_=_C591 ,\nC69_=_C599 ,C70_=_C71 ,C70_=_C72 ,C70_=_C73 ,C70_=_C74 ,C70_=_C75 ,\nC70_=_C76 ,C70_=_C77 ,C70_=_C78 ,C70_=_C79 ,C70_=_C80 ,C70_=_C81 ,\nC70_=_C82 ,C70_=_C83 ,C70_=_C84 ,C70_=_C85 ,C70_=_C86 ,C70_=_C87 ,\nC70_=_C88 ,C70_=_C90 ,C70_=_C92 ,C70_=_C240 ,C70_=_C302 ,C70_=_C310 ,\nC70_=_C334 ,C70_=_C366 ,C70_=_C394 ,C70_=_C518 ,C70_=_C520 ,C70_=_C535 ,\nC70_=_C537 ,C70_=_C563 ,C70_=_C565 ,C70_=_C583 ,C70_=_C585 ,C70_=_C595 ,\nC70_=_C597 ,C71_=_C72 ,C71_=_C73 ,C71_=_C74 ,C71_=_C75 ,C71_=_C76 ,\nC71_=_C77 ,C71_=_C78 ,C71_=_C79 ,C71_=_C80 ,C71_=_C81 ,C71_=_C82 ,\nC71_=_C83 ,C71_=_C84 ,C71_=_C85 ,C71_=_C86 ,C71_=_C87 ,C71_=_C88 ,\nC71_=_C90 ,C71_=_C92 ,C71_=_C202 ,C71_=_C276 ,C71_=_C335 ,C71_=_C365 ,\nC71_=_C395 ,C71_=_C421 ,C71_=_C519 ,C71_=_C521 ,C71_=_C536 ,C71_=_C538 ,\nC71_=_C551 ,C71_=_C553 ,C71_=_C575 ,C71_=_C577 ,C71_=_C591 ,C71_=_C593 ,\nC71_=_C599 ,C72_=_C73 ,C72_=_C74 ,C72_=_C75 ,C72_=_C76 ,C72_=_C77 ,\nC72_=_C78 ,C72_=_C79 ,C72_=_C80 ,C72_=_C81 ,C72_=_C82 ,C72_=_C83 ,\nC72_=_C84 ,C72_=_C85 ,C72_=_C86 ,C72_=_C87 ,C72_=_C88 ,C72_=_C90 ,\nC72_=_C92 ,C72_=_C162 ,C72_=_C240 ,C72_=_C366 ,C72_=_C394 ,C72_=_C422 ,\nC72_=_C446 ,C72_=_C503 ,C72_=_C520 ,C72_=_C522 ,C72_=_C537 ,C72_=_C539 ,\nC72_=_C565 ,C72_=_C567 ,C72_=_C585 ,C72_=_C587 ,C72_=_C597 ,C73_=_C74 ,\nC73_=_C75 ,C73_=_C76 ,C73_=_C77 ,C73_=_C78 ,C73_=_C79 ,C73_=_C80 ,\nC73_=_C81 ,C73_=_C82 ,C73_=_C83 ,C73_=_C84 ,C73_=_C85 ,C73_=_C86 ,\nC73_=_C87 ,C73_=_C88 ,C73_=_C90 ,C73_=_C92 ,C73_=_C120 ,C73_=_C202 ,\nC73_=_C395 ,C73_=_C421 ,C73_=_C447 ,C73_=_C469 ,C73_=_C483 ,C73_=_C521 ,\nC73_=_C523 ,C73_=_C538 ,C73_=_C540 ,C73_=_C553 ,C73_=_C555 ,C73_=_C577 ,\nC73_=_C579 ,C73_=_C593 ,C74_=_C75 ,C74_=_C76 ,C74_=_C77 ,C74_=_C78 ,\nC74_=_C79 ,C74_=_C80 ,C74_=_C81 ,C74_=_C82 ,C74_=_C83 ,C74_=_C84 ,\nC74_=_C85 ,C74_=_C86 ,C74_=_C87 ,C74_=_C88 ,C74_=_C90 ,C74_=_C92 ,\nC74_=_C162 ,C74_=_C422 ,C74_=_C446 ,C74_=_C461 ,C74_=_C470 ,C74_=_C490 ,\nC74_=_C503 ,C74_=_C505 ,C74_=_C522 ,C74_=_C524 ,C74_=_C539 ,C74_=_C541 ,\nC74_=_C567 ,C74_=_C569 ,C74_=_C587 ,C75_=_C76 ,C75_=_C77 ,C75_=_C78 ,\nC75_=_C79 ,C75_=_C80 ,C75_=_C81 ,C75_=_C82 ,C75_=_C83 ,C75_=_C84 ,\nC75_=_C85 ,C75_=_C86 ,C75_=_C87 ,C75_=_C88 ,C75_=_C90 ,C75_=_C92 ,\nC75_=_C120 ,C75_=_C437 ,C75_=_C447 ,C75_=_C469 ,C75_=_C483 ,C75_=_C485 ,\nC75_=_C491 ,C75_=_C523 ,C75_=_C525 ,C75_=_C540 ,C75_=_C542 ,C75_=_C555 ,\nC75_=_C557 ,C75_=_C579 ,C76_=_C77 ,C76_=_C78 ,C76_=_C79 ,C76_=_C80 ,\nC76_=_C81 ,C76_=_C82 ,C76_=_C83 ,C76_=_C84 ,C76_=_C85 ,C76_=_C86 ,\nC76_=_C87 ,C76_=_C88 ,C76_=_C90 ,C76_=_C92 ,C76_=_C120 ,C76_=_C123 ,\nC76_=_C162 ,C76_=_C166 ,C76_=_C202 ,C76_=_C207 ,C76_=_C240 ,C76_=_C246 ,\nC76_=_C276 ,C76_=_C283 ,C76_=_C310 ,C76_=_C318 ,C76_=_C342 ,C76_=_C351 ,\nC76_=_C372 ,C76_=_C382 ,C76_=_C400 ,C76_=_C411 ,C76_=_C426 ,C76_=_C438 ,\nC76_=_C450 ,C76_=_C461 ,C76_=_C463 ,C76_=_C470 ,C76_=_C472 ,C76_=_C486 ,\nC76_=_C490 ,C76_=_C492 ,C76_=_C505 ,C76_=_C507 ,C76_=_C524 ,C76_=_C526 ,\nC76_=_C541 ,C76_=_C569 ,C77_=_C78 ,C77_=_C79 ,C77_=_C80 ,C77_=_C81 ,\nC77_=_C82 ,C77_=_C83 ,C77_=_C84 ,C77_=_C85 ,C77_=_C86 ,C77_=_C87 ,\nC77_=_C88 ,C77_=_C90 ,C77_=_C92 ,C77_=_C383 ,C77_=_C437 ,C77_=_C439 ,\nC77_=_C485 ,C77_=_C487 ,C77_=_C491 ,C77_=_C511 ,C77_=_C525 ,C77_=_C527 ,\nC77_=_C542 ,C77_=_C557 ,C78_=_C79 ,C78_=_C80 ,C78_=_C81 ,C78_=_C82 ,\nC78_=_C83 ,C78_=_C84 ,C78_=_C85 ,C78_=_C86 ,C78_=_C87 ,C78_=_C88 ,\nC78_=_C90 ,C78_=_C92 ,C78_=_C120 ,C78_=_C123 ,C78_=_C162 ,C78_=_C166 ,\nC78_=_C202 ,C78_=_C207 ,C78_=_C240 ,C78_=_C246 ,C78_=_C276 ,C78_=_C283 ,\nC78_=_C310 ,C78_=_C318 ,C78_=_C342 ,C78_=_C351 ,C78_=_C353 ,C78_=_C372 ,\nC78_=_C382 ,C78_=_C400 ,C78_=_C411 ,C78_=_C413 ,C78_=_C426 ,C78_=_C438 ,\nC78_=_C450 ,C78_=_C463 ,C78_=_C465 ,C78_=_C472 ,C78_=_C486 ,C78_=_C492 ,\nC78_=_C507 ,C78_=_C509 ,C78_=_C512 ,C78_=_C526 ,C78_=_C528 ,C79_=_C80 ,\nC79_=_C81 ,C79_=_C82 ,C79_=_C83 ,C79_=_C84 ,C79_=_C85 ,C79_=_C86 ,\nC79_=_C87 ,C79_=_C88 ,C79_=_C90 ,C79_=_C92 ,C79_=_C123 ,C79_=_C321 ,\nC79_=_C383 ,C79_=_C385 ,C79_=_C439 ,C79_=_C441 ,C79_=_C487 ,C79_=_C489 ,\nC79_=_C511 ,C79_=_C513 ,C79_=_C527 ,C79_=_C529 ,C80_=_C81 ,C80_=_C82 ,\nC80_=_C83 ,C80_=_C84 ,C80_=_C85 ,C80_=_C86 ,C80_=_C87 ,C80_=_C88 ,\nC80_=_C90 ,C80_=_C92 ,C80_=_C166 ,C80_=_C287 ,C80_=_C353 ,C80_=_C355 ,\nC80_=_C413 ,C80_=_C415 ,C80_=_C465 ,C80_=_C467 ,C80_=_C509 ,C80_=_C512 ,\nC80_=_C514 ,C80_=_C528 ,C80_=_C530 ,C81_=_C82 ,C81_=_C83 ,C81_=_C84 ,\nC81_=_C85 ,C81_=_C86 ,C81_=_C87 ,C81_=_C88 ,C81_=_C90 ,C81_=_C92 ,\nC81_=_C123 ,C81_=_C207 ,C81_=_C251 ,C81_=_C321 ,C81_=_C323 ,C81_=_C385 ,\nC81_=_C387 ,C81_=_C441 ,C81_=_C443 ,C81_=_C489 ,C81_=_C513 ,C81_=_C515 ,\nC81_=_C529 ,C81_=_C531 ,C82_=_C83 ,C82_=_C84 ,C82_=_C85 ,C82_=_C86 ,\nC82_=_C87 ,C82_=_C88 ,C82_=_C90 ,C82_=_C92 ,C82_=_C166 ,C82_=_C213 ,\nC82_=_C246 ,C82_=_C287 ,C82_=_C289 ,C82_=_C355 ,C82_=_C357 ,C82_=_C415 ,\nC82_=_C417 ,C82_=_C467 ,C82_=_C514 ,C82_=_C516 ,C82_=_C530 ,C82_=_C532 ,\nC83_=_C84 ,C83_=_C85 ,C83_=_C86 ,C83_=_C87 ,C83_=_C88 ,C83_=_C90 ,\nC83_=_C92 ,C83_=_C173 ,C83_=_C207 ,C83_=_C251 ,C83_=_C253 ,C83_=_C283 ,\nC83_=_C323 ,C83_=_C325 ,C83_=_C387 ,C83_=_C389 ,C83_=_C443 ,C83_=_C515 ,\nC83_=_C517 ,C83_=_C531 ,C83_=_C533 ,C84_=_C85 ,C84_=_C86 ,C84_=_C87 ,\nC84_=_C88 ,C84_=_C90 ,C84_=_C92 ,C84_=_C131 ,C84_=_C213 ,C84_=_C215 ,\nC84_=_C246 ,C84_=_C289 ,C84_=_C291 ,C84_=_C318 ,C84_=_C357 ,C84_=_C359 ,\nC84_=_C417 ,C84_=_C516 ,C84_=_C518 ,C84_=_C532 ,C84_=_C534 ,C85_=_C86 ,\nC85_=_C87 ,C85_=_C88 ,C85_=_C90 ,C85_=_C92 ,C85_=_C173 ,C85_=_C175 ,\nC85_=_C253 ,C85_=_C255 ,C85_=_C283 ,C85_=_C325 ,C85_=_C327 ,C85_=_C351 ,\nC85_=_C389 ,C85_=_C517 ,C85_=_C519 ,C85_=_C533 ,C85_=_C535 ,C86_=_C87 ,\nC86_=_C88 ,C86_=_C90 ,C86_=_C92 ,C86_=_C131 ,C86_=_C133 ,C86_=_C215 ,\nC86_=_C217 ,C86_=_C291 ,C86_=_C293 ,C86_=_C318 ,C86_=_C359 ,C86_=_C382 ,\nC86_=_C518 ,C86_=_C520 ,C86_=_C534 ,C86_=_C536 ,C87_=_C88 ,C87_=_C90 ,\nC87_=_C92 ,C87_=_C131 ,C87_=_C134 ,C87_=_C173 ,C87_=_C175 ,C87_=_C177 ,\nC87_=_C213 ,C87_=_C218 ,C87_=_C251 ,C87_=_C255 ,C87_=_C257 ,C87_=_C287 ,\nC87_=_C321 ,C87_=_C327 ,C87_=_C351 ,C87_=_C353</w:t>
      </w:r>
    </w:p>
    <w:p>
      <w:pPr>
        <w:pStyle w:val="PreformattedText"/>
        <w:bidi w:val="0"/>
        <w:spacing w:before="0" w:after="0"/>
        <w:jc w:val="left"/>
        <w:rPr/>
      </w:pPr>
      <w:r>
        <w:rPr/>
        <w:t xml:space="preserve"> </w:t>
      </w:r>
      <w:r>
        <w:rPr/>
        <w:t>,C87_=_C383 ,C87_=_C411 ,\nC87_=_C437 ,C87_=_C461 ,C87_=_C483 ,C87_=_C503 ,C87_=_C519 ,C87_=_C521 ,\nC87_=_C535 ,C87_=_C537 ,C87_=_C551 ,C87_=_C563 ,C87_=_C573 ,C87_=_C581 ,\nC88_=_C90 ,C88_=_C92 ,C88_=_C133 ,C88_=_C135 ,C88_=_C217 ,C88_=_C219 ,\nC88_=_C293 ,C88_=_C382 ,C88_=_C438 ,C88_=_C520 ,C88_=_C522 ,C88_=_C536 ,\nC88_=_C538 ,C90_=_C92 ,C90_=_C134 ,C90_=_C135 ,C90_=_C137 ,C90_=_C219 ,\nC90_=_C438 ,C90_=_C486 ,C90_=_C522 ,C90_=_C524 ,C90_=_C538 ,C90_=_C540 ,\nC92_=_C134 ,C92_=_C136 ,C92_=_C137 ,C92_=_C218 ,C92_=_C486 ,C92_=_C524 ,\nC92_=_C526 ,C92_=_C540 ,C92_=_C542 ,C103_=_C104 ,C103_=_C106 ,C103_=_C107 ,\nC103_=_C120 ,C103_=_C123 ,C103_=_C131 ,C103_=_C133 ,C103_=_C134 ,C103_=_C135 ,\nC103_=_C136 ,C103_=_C137 ,C103_=_C145 ,C103_=_C146 ,C103_=_C149 ,C103_=_C185 ,\nC103_=_C190 ,C103_=_C223 ,C103_=_C229 ,C103_=_C259 ,C103_=_C266 ,C103_=_C301 ,\nC103_=_C334 ,C103_=_C365 ,C103_=_C394 ,C103_=_C421 ,C103_=_C446 ,C103_=_C447 ,\nC103_=_C450 ,C103_=_C461 ,C103_=_C463 ,C103_=_C465 ,C103_=_C467 ,C103_=_C469 ,\nC103_=_C490 ,C103_=_C511 ,C103_=_C512 ,C103_=_C513 ,C103_=_C514 ,C103_=_C515 ,\nC103_=_C516 ,C103_=_C517 ,C103_=_C518 ,C103_=_C519 ,C103_=_C520 ,C103_=_C521 ,\nC103_=_C522 ,C103_=_C523 ,C103_=_C524 ,C103_=_C525 ,C103_=_C526 ,C103_=_C527 ,\nC104_=_C106 ,C104_=_C107 ,C104_=_C120 ,C104_=_C123 ,C104_=_C131 ,C104_=_C133 ,\nC104_=_C134 ,C104_=_C135 ,C104_=_C136 ,C104_=_C137 ,C104_=_C146 ,C104_=_C150 ,\nC104_=_C186 ,C104_=_C191 ,C104_=_C224 ,C104_=_C230 ,C104_=_C260 ,C104_=_C267 ,\nC104_=_C294 ,C104_=_C302 ,C104_=_C335 ,C104_=_C366 ,C104_=_C395 ,C104_=_C422 ,\nC104_=_C447 ,C104_=_C469 ,C104_=_C470 ,C104_=_C472 ,C104_=_C483 ,C104_=_C485 ,\nC104_=_C486 ,C104_=_C487 ,C104_=_C489 ,C104_=_C491 ,C104_=_C528 ,C104_=_C529 ,\nC104_=_C530 ,C104_=_C531 ,C104_=_C532 ,C104_=_C533 ,C104_=_C534 ,C104_=_C535 ,\nC104_=_C536 ,C104_=_C537 ,C104_=_C538 ,C104_=_C539 ,C104_=_C540 ,C104_=_C541 ,\nC104_=_C542 ,C106_=_C107 ,C106_=_C120 ,C106_=_C123 ,C106_=_C131 ,C106_=_C133 ,\nC106_=_C134 ,C106_=_C135 ,C106_=_C136 ,C106_=_C137 ,C106_=_C145 ,C106_=_C149 ,\nC106_=_C185 ,C106_=_C190 ,C106_=_C223 ,C106_=_C229 ,C106_=_C259 ,C106_=_C266 ,\nC106_=_C301 ,C106_=_C334 ,C106_=_C365 ,C106_=_C394 ,C106_=_C421 ,C106_=_C446 ,\nC106_=_C469 ,C106_=_C472 ,C106_=_C490 ,C106_=_C511 ,C106_=_C512 ,C106_=_C513 ,\nC106_=_C514 ,C106_=_C515 ,C106_=_C516 ,C106_=_C517 ,C106_=_C518 ,C106_=_C519 ,\nC106_=_C520 ,C106_=_C521 ,C106_=_C522 ,C106_=_C523 ,C106_=_C524 ,C106_=_C525 ,\nC106_=_C526 ,C106_=_C527 ,C106_=_C529 ,C106_=_C563 ,C106_=_C565 ,C106_=_C567 ,\nC106_=_C569 ,C107_=_C120 ,C107_=_C123 ,C107_=_C131 ,C107_=_C133 ,C107_=_C134 ,\nC107_=_C135 ,C107_=_C136 ,C107_=_C137 ,C107_=_C146 ,C107_=_C149 ,C107_=_C150 ,\nC107_=_C186 ,C107_=_C191 ,C107_=_C224 ,C107_=_C230 ,C107_=_C260 ,C107_=_C267 ,\nC107_=_C294 ,C107_=_C302 ,C107_=_C335 ,C107_=_C366 ,C107_=_C395 ,C107_=_C422 ,\nC107_=_C447 ,C107_=_C450 ,C107_=_C470 ,C107_=_C491 ,C107_=_C513 ,C107_=_C528 ,\nC107_=_C529 ,C107_=_C530 ,C107_=_C531 ,C107_=_C532 ,C107_=_C533 ,C107_=_C534 ,\nC107_=_C535 ,C107_=_C536 ,C107_=_C537 ,C107_=_C538 ,C107_=_C539 ,C107_=_C540 ,\nC107_=_C541 ,C107_=_C542 ,C107_=_C573 ,C107_=_C575 ,C107_=_C577 ,C107_=_C579 ,\nC120_=_C123 ,C120_=_C131 ,C120_=_C133 ,C120_=_C134 ,C120_=_C135 ,C120_=_C136 ,\nC120_=_C137 ,C120_=_C162 ,C120_=_C166 ,C120_=_C202 ,C120_=_C207 ,C120_=_C240 ,\nC120_=_C246 ,C120_=_C276 ,C120_=_C283 ,C120_=_C310 ,C120_=_C318 ,C120_=_C342 ,\nC120_=_C351 ,C120_=_C372 ,C120_=_C382 ,C120_=_C400 ,C120_=_C411 ,C120_=_C426 ,\nC120_=_C438 ,C120_=_C447 ,C120_=_C450 ,C120_=_C463 ,C120_=_C469 ,C120_=_C472 ,\nC120_=_C483 ,C120_=_C486 ,C120_=_C492 ,C120_=_C507 ,C120_=_C523 ,C120_=_C526 ,\nC120_=_C540 ,C120_=_C555 ,C120_=_C579 ,C123_=_C131 ,C123_=_C133 ,C123_=_C134 ,\nC123_=_C135 ,C123_=_C136 ,C123_=_C137 ,C123_=_C162 ,C123_=_C166 ,C123_=_C202 ,\nC123_=_C207 ,C123_=_C240 ,C123_=_C246 ,C123_=_C276 ,C123_=_C283 ,C123_=_C310 ,\nC123_=_C318 ,C123_=_C321 ,C123_=_C342 ,C123_=_C351 ,C123_=_C372 ,C123_=_C382 ,\nC123_=_C385 ,C123_=_C400 ,C123_=_C411 ,C123_=_C426 ,C123_=_C438 ,C123_=_C441 ,\nC123_=_C450 ,C123_=_C463 ,C123_=_C472 ,C123_=_C486 ,C123_=_C489 ,C123_=_C492 ,\nC123_=_C507 ,C123_=_C513 ,C123_=_C526 ,C123_=_C529 ,C131_=_C133 ,C131_=_C134 ,\nC131_=_C135 ,C131_=_C136 ,C131_=_C137 ,C131_=_C173 ,C131_=_C177 ,C131_=_C213 ,\nC131_=_C215 ,C131_=_C218 ,C131_=_C251 ,C131_=_C257 ,C131_=_C287 ,C131_=_C291 ,\nC131_=_C318 ,C131_=_C321 ,C131_=_C353 ,C131_=_C359 ,C131_=_C383 ,C131_=_C411 ,\nC131_=_C437 ,C131_=_C461 ,C131_=_C483 ,C131_=_C503 ,C131_=_C518 ,C131_=_C521 ,\nC131_=_C534 ,C131_=_C537 ,C131_=_C551 ,C131_=_C563 ,C131_=_C573 ,C131_=_C581 ,\nC133_=_C134 ,C133_=_C135 ,C133_=_C136 ,C133_=_C137 ,C133_=_C175 ,C133_=_C179 ,\nC133_=_C215 ,C133_=_C217 ,C133_=_C253 ,C133_=_C289 ,C133_=_C293 ,C133_=_C323 ,\nC133_=_C355 ,C133_=_C382 ,C133_=_C385 ,C133_=_C413 ,C133_=_C439 ,C133_=_C463 ,\nC133_=_C485 ,C133_=_C505 ,C133_=_C520 ,C133_=_C523 ,C133_=_C536 ,C133_=_C539 ,\nC133_=_C553 ,C133_=_C565 ,C133_=_C575 ,C133_=_C583 ,C133_=_C589 ,C134_=_C135 ,\nC134_=_C136 ,C134_=_C137 ,C134_=_C173 ,C134_=_C177 ,C134_=_C213 ,C134_=_C218 ,\nC134_=_C251 ,C134_=_C257 ,C134_=_C287 ,C134_=_C321 ,C134_=_C353 ,C134_=_C383 ,\nC134_=_C411 ,C134_=_C437 ,C134_=_C461 ,C134_=_C483 ,C134_=_C486 ,C134_=_C503 ,\nC134_=_C521 ,C134_=_C524 ,C134_=_C537 ,C134_=_C540 ,C134_=_C551 ,C134_=_C563 ,\nC134_=_C573 ,C134_=_C581 ,C135_=_C136 ,C135_=_C137 ,C135_=_C177 ,C135_=_C217 ,\nC135_=_C219 ,C135_=_C255 ,C135_=_C291 ,C135_=_C325 ,C135_=_C357 ,C135_=_C387 ,\nC135_=_C415 ,C135_=_C438 ,C135_=_C441 ,C135_=_C465 ,C135_=_C487 ,C135_=_C507 ,\nC135_=_C522 ,C135_=_C525 ,C135_=_C538 ,C135_=_C541 ,C135_=_C555 ,C135_=_C567 ,\nC135_=_C577 ,C135_=_C585 ,C135_=_C591 ,C135_=_C595 ,C136_=_C137 ,C136_=_C175 ,\nC136_=_C179 ,C136_=_C215 ,C136_=_C218 ,C136_=_C253 ,C136_=_C289 ,C136_=_C323 ,\nC136_=_C355 ,C136_=_C385 ,C136_=_C413 ,C136_=_C439 ,C136_=_C463 ,C136_=_C485 ,\nC136_=_C505 ,C136_=_C523 ,C136_=_C526 ,C136_=_C539 ,C136_=_C542 ,C136_=_C553 ,\nC136_=_C565 ,C136_=_C575 ,C136_=_C583 ,C136_=_C589 ,C137_=_C179 ,C137_=_C219 ,\nC137_=_C257 ,C137_=_C293 ,C137_=_C327 ,C137_=_C359 ,C137_=_C389 ,C137_=_C417 ,\nC137_=_C443 ,C137_=_C467 ,C137_=_C486 ,C137_=_C489 ,C137_=_C509 ,C137_=_C524 ,\nC137_=_C527 ,C137_=_C540 ,C137_=_C557 ,C137_=_C569 ,C137_=_C579 ,C137_=_C587 ,\nC137_=_C593 ,C137_=_C597 ,C137_=_C599 ,C145_=_C146 ,C145_=_C149 ,C145_=_C150 ,\nC145_=_C162 ,C145_=_C166 ,C145_=_C173 ,C145_=_C175 ,C145_=_C177 ,C145_=_C179 ,\nC145_=_C185 ,C145_=_C186 ,C145_=_C190 ,C145_=_C223 ,C145_=_C229 ,C145_=_C259 ,\nC145_=_C266 ,C145_=_C301 ,C145_=_C334 ,C145_=_C365 ,C145_=_C394 ,C145_=_C421 ,\nC145_=_C422 ,C145_=_C426 ,C145_=_C437 ,C145_=_C438 ,C145_=_C439 ,C145_=_C441 ,\nC145_=_C443 ,C145_=_C446 ,C145_=_C469 ,C145_=_C490 ,C145_=_C511 ,C145_=_C512 ,\nC145_=_C513 ,C145_=_C514 ,C145_=_C515 ,C145_=_C516 ,C145_=_C517 ,C145_=_C518 ,\nC145_=_C519 ,C145_=_C520 ,C145_=_C521 ,C145_=_C522 ,C145_=_C523 ,C145_=_C524 ,\nC145_=_C525 ,C145_=_C526 ,C145_=_C527 ,C146_=_C149 ,C146_=_C150 ,C146_=_C162 ,\nC146_=_C166 ,C146_=_C173 ,C146_=_C175 ,C146_=_C177 ,C146_=_C179 ,C146_=_C186 ,\nC146_=_C191 ,C146_=_C224 ,C146_=_C230 ,C146_=_C260 ,C146_=_C267 ,C146_=_C294 ,\nC146_=_C302 ,C146_=_C335 ,C146_=_C366 ,C146_=_C395 ,C146_=_C422 ,C146_=_C446 ,\nC146_=_C447 ,C146_=_C450 ,C146_=_C461 ,C146_=_C463 ,C146_=_C465 ,C146_=_C467 ,\nC146_=_C470 ,C146_=_C491 ,C146_=_C528 ,C146_=_C529 ,C146_=_C530 ,C146_=_C531 ,\nC146_=_C532 ,C146_=_C533 ,C146_=_C534 ,C146_=_C535 ,C146_=_C536 ,C146_=_C537 ,\nC146_=_C538 ,C146_=_C539 ,C146_=_C540 ,C146_=_C541 ,C146_=_C542 ,C149_=_C150 ,\nC149_=_C162 ,C149_=_C166 ,C149_=_C173 ,C149_=_C175 ,C149_=_C177 ,C149_=_C179 ,\nC149_=_C185 ,C149_=_C190 ,C149_=_C223 ,C149_=_C229 ,C149_=_C259 ,C149_=_C266 ,\nC149_=_C301 ,C149_=_C334 ,C149_=_C365 ,C149_=_C394 ,C149_=_C421 ,C149_=_C446 ,\nC149_=_C450 ,C149_=_C469 ,C149_=_C490 ,C149_=_C511 ,C149_=_C512 ,C149_=_C513 ,\nC149_=_C514 ,C149_=_C515 ,C149_=_C516 ,C149_=_C517 ,C149_=_C518 ,C149_=_C519 ,\nC149_=_C520 ,C149_=_C521 ,C149_=_C522 ,C149_=_C523 ,C149_=_C524 ,C149_=_C525 ,\nC149_=_C526 ,C149_=_C527 ,C149_=_C530 ,C149_=_C573 ,C149_=_C575 ,C149_=_C577 ,\nC149_=_C579 ,C150_=_C162 ,C150_=_C166 ,C150_=_C173 ,C150_=_C175 ,C150_=_C177 ,\nC150_=_C179 ,C150_=_C186 ,C150_=_C190 ,C150_=_C191 ,C150_=_C224 ,C150_=_C230 ,\nC150_=_C260 ,C150_=_C267 ,C150_=_C294 ,C150_=_C302 ,C150_=_C335 ,C150_=_C366 ,\nC150_=_C395 ,C150_=_C422 ,C150_=_C426 ,C150_=_C447 ,C150_=_C470 ,C150_=_C491 ,\nC150_=_C514 ,C150_=_C528 ,C150_=_C529 ,C150_=_C530 ,C150_=_C531 ,C150_=_C532 ,\nC150_=_C533 ,C150_=_C534 ,C150_=_C535 ,C150_=_C536 ,C150_=_C537 ,C150_=_C538 ,\nC150_=_C539 ,C150_=_C540 ,C150_=_C541 ,C150_=_C542 ,C150_=_C581 ,C150_=_C583 ,\nC150_=_C585 ,C150_=_C587 ,C162_=_C166 ,C162_=_C173 ,C162_=_C175 ,C162_=_C177 ,\nC162_=_C179 ,C162_=_C202 ,C162_=_C207 ,C162_=_C240 ,C162_=_C246 ,C162_=_C276 ,\nC162_=_C283 ,C162_=_C310 ,C162_=_C318 ,C162_=_C342 ,C162_=_C351 ,C162_=_C372 ,\nC162_=_C382 ,C162_=_C400 ,C162_=_C411 ,C162_=_C422 ,C162_=_C426 ,C162_=_C438 ,\nC162_=_C446 ,C162_=_C450 ,C162_=_C463 ,C162_=_C472 ,C162_=_C486 ,C162_=_C492 ,\nC162_=_C503 ,C162_=_C507 ,C162_=_C522 ,C162_=_C526 ,C162_=_C539 ,C162_=_C567 ,\nC162_=_C587 ,C166_=_C173 ,C166_=_C175 ,C166_=_C177 ,C166_=_C179 ,C166_=_C202 ,\nC166_=_C207 ,C166_=_C240 ,C166_=_C246 ,C166_=_C276 ,C166_=_C283 ,C166_=_C287 ,\nC166_=_C310 ,C166_=_C318 ,C166_=_C342 ,C166_=_C351 ,C166_=_C355 ,C166_=_C372 ,\nC166_=_C382 ,C166_=_C400 ,C166_=_C411 ,C166_=_C415 ,C166_=_C426 ,C166_=_C438 ,\nC166_=_C450 ,C166_=_C463 ,C166_=_C467 ,C166_=_C472 ,C166_=_C486 ,C166_=_C492 ,\nC166_=_C507 ,C166_=_C514 ,C166_=_C526 ,C166_=_C530 ,C173_=_C175 ,C173_=_C177 ,\nC173_=_C179 ,C173_=_C213 ,C173_=_C218 ,C173_=_C251 ,C173_=_C253 ,C173_=_C257 ,\nC173_=_C283 ,C173_=_C287 ,C173_=_C321 ,C173_=_C325 ,C173_=_C353 ,C173_=_C383 ,\nC173_=_C389 ,C173_=_C411 ,C173_=_C437 ,C173_=_C461 ,C173_=_C483 ,C173_=_C503 ,\nC173_=_C517</w:t>
      </w:r>
    </w:p>
    <w:p>
      <w:pPr>
        <w:pStyle w:val="PreformattedText"/>
        <w:bidi w:val="0"/>
        <w:spacing w:before="0" w:after="0"/>
        <w:jc w:val="left"/>
        <w:rPr/>
      </w:pPr>
      <w:r>
        <w:rPr/>
        <w:t xml:space="preserve"> </w:t>
      </w:r>
      <w:r>
        <w:rPr/>
        <w:t>,C173_=_C521 ,C173_=_C533 ,C173_=_C537 ,C173_=_C551 ,C173_=_C563 ,\nC173_=_C573 ,C173_=_C581 ,C175_=_C177 ,C175_=_C179 ,C175_=_C215 ,C175_=_C253 ,\nC175_=_C255 ,C175_=_C289 ,C175_=_C323 ,C175_=_C327 ,C175_=_C351 ,C175_=_C355 ,\nC175_=_C385 ,C175_=_C413 ,C175_=_C439 ,C175_=_C463 ,C175_=_C485 ,C175_=_C505 ,\nC175_=_C519 ,C175_=_C523 ,C175_=_C535 ,C175_=_C539 ,C175_=_C553 ,C175_=_C565 ,\nC175_=_C575 ,C175_=_C583 ,C175_=_C589 ,C177_=_C179 ,C177_=_C213 ,C177_=_C217 ,\nC177_=_C218 ,C177_=_C251 ,C177_=_C255 ,C177_=_C257 ,C177_=_C287 ,C177_=_C291 ,\nC177_=_C321 ,C177_=_C325 ,C177_=_C353 ,C177_=_C357 ,C177_=_C383 ,C177_=_C387 ,\nC177_=_C411 ,C177_=_C415 ,C177_=_C437 ,C177_=_C441 ,C177_=_C461 ,C177_=_C465 ,\nC177_=_C483 ,C177_=_C487 ,C177_=_C503 ,C177_=_C507 ,C177_=_C521 ,C177_=_C525 ,\nC177_=_C537 ,C177_=_C541 ,C177_=_C551 ,C177_=_C555 ,C177_=_C563 ,C177_=_C567 ,\nC177_=_C573 ,C177_=_C577 ,C177_=_C581 ,C177_=_C585 ,C177_=_C591 ,C177_=_C595 ,\nC179_=_C215 ,C179_=_C219 ,C179_=_C253 ,C179_=_C257 ,C179_=_C289 ,C179_=_C293 ,\nC179_=_C323 ,C179_=_C327 ,C179_=_C355 ,C179_=_C359 ,C179_=_C385 ,C179_=_C389 ,\nC179_=_C413 ,C179_=_C417 ,C179_=_C439 ,C179_=_C443 ,C179_=_C463 ,C179_=_C467 ,\nC179_=_C485 ,C179_=_C489 ,C179_=_C505 ,C179_=_C509 ,C179_=_C523 ,C179_=_C527 ,\nC179_=_C539 ,C179_=_C553 ,C179_=_C557 ,C179_=_C565 ,C179_=_C569 ,C179_=_C575 ,\nC179_=_C579 ,C179_=_C583 ,C179_=_C587 ,C179_=_C589 ,C179_=_C593 ,C179_=_C597 ,\nC179_=_C599 ,C185_=_C186 ,C185_=_C190 ,C185_=_C191 ,C185_=_C202 ,C185_=_C207 ,\nC185_=_C213 ,C185_=_C215 ,C185_=_C217 ,C185_=_C218 ,C185_=_C219 ,C185_=_C223 ,\nC185_=_C224 ,C185_=_C229 ,C185_=_C259 ,C185_=_C266 ,C185_=_C301 ,C185_=_C334 ,\nC185_=_C365 ,C185_=_C394 ,C185_=_C395 ,C185_=_C400 ,C185_=_C411 ,C185_=_C413 ,\nC185_=_C415 ,C185_=_C417 ,C185_=_C421 ,C185_=_C446 ,C185_=_C469 ,C185_=_C490 ,\nC185_=_C511 ,C185_=_C512 ,C185_=_C513 ,C185_=_C514 ,C185_=_C515 ,C185_=_C516 ,\nC185_=_C517 ,C185_=_C518 ,C185_=_C519 ,C185_=_C520 ,C185_=_C521 ,C185_=_C522 ,\nC185_=_C523 ,C185_=_C524 ,C185_=_C525 ,C185_=_C526 ,C185_=_C527 ,C186_=_C190 ,\nC186_=_C191 ,C186_=_C202 ,C186_=_C207 ,C186_=_C213 ,C186_=_C215 ,C186_=_C217 ,\nC186_=_C218 ,C186_=_C219 ,C186_=_C224 ,C186_=_C230 ,C186_=_C260 ,C186_=_C267 ,\nC186_=_C294 ,C186_=_C302 ,C186_=_C335 ,C186_=_C366 ,C186_=_C395 ,C186_=_C421 ,\nC186_=_C422 ,C186_=_C426 ,C186_=_C437 ,C186_=_C438 ,C186_=_C439 ,C186_=_C441 ,\nC186_=_C443 ,C186_=_C447 ,C186_=_C470 ,C186_=_C491 ,C186_=_C528 ,C186_=_C529 ,\nC186_=_C530 ,C186_=_C531 ,C186_=_C532 ,C186_=_C533 ,C186_=_C534 ,C186_=_C535 ,\nC186_=_C536 ,C186_=_C537 ,C186_=_C538 ,C186_=_C539 ,C186_=_C540 ,C186_=_C541 ,\nC186_=_C542 ,C190_=_C191 ,C190_=_C202 ,C190_=_C207 ,C190_=_C213 ,C190_=_C215 ,\nC190_=_C217 ,C190_=_C218 ,C190_=_C219 ,C190_=_C223 ,C190_=_C229 ,C190_=_C259 ,\nC190_=_C266 ,C190_=_C301 ,C190_=_C334 ,C190_=_C365 ,C190_=_C394 ,C190_=_C421 ,\nC190_=_C426 ,C190_=_C446 ,C190_=_C469 ,C190_=_C490 ,C190_=_C511 ,C190_=_C512 ,\nC190_=_C513 ,C190_=_C514 ,C190_=_C515 ,C190_=_C516 ,C190_=_C517 ,C190_=_C518 ,\nC190_=_C519 ,C190_=_C520 ,C190_=_C521 ,C190_=_C522 ,C190_=_C523 ,C190_=_C524 ,\nC190_=_C525 ,C190_=_C526 ,C190_=_C527 ,C190_=_C531 ,C190_=_C581 ,C190_=_C583 ,\nC190_=_C585 ,C190_=_C587 ,C191_=_C202 ,C191_=_C207 ,C191_=_C213 ,C191_=_C215 ,\nC191_=_C217 ,C191_=_C218 ,C191_=_C219 ,C191_=_C224 ,C191_=_C229 ,C191_=_C230 ,\nC191_=_C260 ,C191_=_C267 ,C191_=_C294 ,C191_=_C302 ,C191_=_C335 ,C191_=_C366 ,\nC191_=_C395 ,C191_=_C400 ,C191_=_C422 ,C191_=_C447 ,C191_=_C470 ,C191_=_C491 ,\nC191_=_C515 ,C191_=_C528 ,C191_=_C529 ,C191_=_C530 ,C191_=_C531 ,C191_=_C532 ,\nC191_=_C533 ,C191_=_C534 ,C191_=_C535 ,C191_=_C536 ,C191_=_C537 ,C191_=_C538 ,\nC191_=_C539 ,C191_=_C540 ,C191_=_C541 ,C191_=_C542 ,C191_=_C589 ,C191_=_C591 ,\nC191_=_C593 ,C202_=_C207 ,C202_=_C213 ,C202_=_C215 ,C202_=_C217 ,C202_=_C218 ,\nC202_=_C219 ,C202_=_C240 ,C202_=_C246 ,C202_=_C276 ,C202_=_C283 ,C202_=_C310 ,\nC202_=_C318 ,C202_=_C342 ,C202_=_C351 ,C202_=_C372 ,C202_=_C382 ,C202_=_C395 ,\nC202_=_C400 ,C202_=_C411 ,C202_=_C421 ,C202_=_C426 ,C202_=_C438 ,C202_=_C450 ,\nC202_=_C463 ,C202_=_C472 ,C202_=_C486 ,C202_=_C492 ,C202_=_C507 ,C202_=_C521 ,\nC202_=_C526 ,C202_=_C538 ,C202_=_C553 ,C202_=_C577 ,C202_=_C593 ,C207_=_C213 ,\nC207_=_C215 ,C207_=_C217 ,C207_=_C218 ,C207_=_C219 ,C207_=_C240 ,C207_=_C246 ,\nC207_=_C251 ,C207_=_C276 ,C207_=_C283 ,C207_=_C310 ,C207_=_C318 ,C207_=_C323 ,\nC207_=_C342 ,C207_=_C351 ,C207_=_C372 ,C207_=_C382 ,C207_=_C387 ,C207_=_C400 ,\nC207_=_C411 ,C207_=_C426 ,C207_=_C438 ,C207_=_C443 ,C207_=_C450 ,C207_=_C463 ,\nC207_=_C472 ,C207_=_C486 ,C207_=_C492 ,C207_=_C507 ,C207_=_C515 ,C207_=_C526 ,\nC207_=_C531 ,C213_=_C215 ,C213_=_C217 ,C213_=_C218 ,C213_=_C219 ,C213_=_C246 ,\nC213_=_C251 ,C213_=_C257 ,C213_=_C287 ,C213_=_C289 ,C213_=_C321 ,C213_=_C353 ,\nC213_=_C357 ,C213_=_C383 ,C213_=_C411 ,C213_=_C417 ,C213_=_C437 ,C213_=_C461 ,\nC213_=_C483 ,C213_=_C503 ,C213_=_C516 ,C213_=_C521 ,C213_=_C532 ,C213_=_C537 ,\nC213_=_C551 ,C213_=_C563 ,C213_=_C573 ,C213_=_C581 ,C215_=_C217 ,C215_=_C218 ,\nC215_=_C219 ,C215_=_C253 ,C215_=_C289 ,C215_=_C291 ,C215_=_C318 ,C215_=_C323 ,\nC215_=_C355 ,C215_=_C359 ,C215_=_C385 ,C215_=_C413 ,C215_=_C439 ,C215_=_C463 ,\nC215_=_C485 ,C215_=_C505 ,C215_=_C518 ,C215_=_C523 ,C215_=_C534 ,C215_=_C539 ,\nC215_=_C553 ,C215_=_C565 ,C215_=_C575 ,C215_=_C583 ,C215_=_C589 ,C217_=_C218 ,\nC217_=_C219 ,C217_=_C255 ,C217_=_C291 ,C217_=_C293 ,C217_=_C325 ,C217_=_C357 ,\nC217_=_C382 ,C217_=_C387 ,C217_=_C415 ,C217_=_C441 ,C217_=_C465 ,C217_=_C487 ,\nC217_=_C507 ,C217_=_C520 ,C217_=_C525 ,C217_=_C536 ,C217_=_C541 ,C217_=_C555 ,\nC217_=_C567 ,C217_=_C577 ,C217_=_C585 ,C217_=_C591 ,C217_=_C595 ,C218_=_C219 ,\nC218_=_C251 ,C218_=_C257 ,C218_=_C287 ,C218_=_C321 ,C218_=_C353 ,C218_=_C383 ,\nC218_=_C411 ,C218_=_C437 ,C218_=_C461 ,C218_=_C483 ,C218_=_C503 ,C218_=_C521 ,\nC218_=_C526 ,C218_=_C537 ,C218_=_C542 ,C218_=_C551 ,C218_=_C563 ,C218_=_C573 ,\nC218_=_C581 ,C219_=_C257 ,C219_=_C293 ,C219_=_C327 ,C219_=_C359 ,C219_=_C389 ,\nC219_=_C417 ,C219_=_C438 ,C219_=_C443 ,C219_=_C467 ,C219_=_C489 ,C219_=_C509 ,\nC219_=_C522 ,C219_=_C527 ,C219_=_C538 ,C219_=_C557 ,C219_=_C569 ,C219_=_C579 ,\nC219_=_C587 ,C219_=_C593 ,C219_=_C597 ,C219_=_C599 ,C223_=_C224 ,C223_=_C229 ,\nC223_=_C230 ,C223_=_C240 ,C223_=_C246 ,C223_=_C251 ,C223_=_C253 ,C223_=_C255 ,\nC223_=_C257 ,C223_=_C259 ,C223_=_C260 ,C223_=_C266 ,C223_=_C301 ,C223_=_C334 ,\nC223_=_C365 ,C223_=_C366 ,C223_=_C372 ,C223_=_C382 ,C223_=_C383 ,C223_=_C385 ,\nC223_=_C387 ,C223_=_C389 ,C223_=_C394 ,C223_=_C421 ,C223_=_C446 ,C223_=_C469 ,\nC223_=_C490 ,C223_=_C511 ,C223_=_C512 ,C223_=_C513 ,C223_=_C514 ,C223_=_C515 ,\nC223_=_C516 ,C223_=_C517 ,C223_=_C518 ,C223_=_C519 ,C223_=_C520 ,C223_=_C521 ,\nC223_=_C522 ,C223_=_C523 ,C223_=_C524 ,C223_=_C525 ,C223_=_C526 ,C223_=_C527 ,\nC224_=_C229 ,C224_=_C230 ,C224_=_C240 ,C224_=_C246 ,C224_=_C251 ,C224_=_C253 ,\nC224_=_C255 ,C224_=_C257 ,C224_=_C260 ,C224_=_C267 ,C224_=_C294 ,C224_=_C302 ,\nC224_=_C335 ,C224_=_C366 ,C224_=_C394 ,C224_=_C395 ,C224_=_C400 ,C224_=_C411 ,\nC224_=_C413 ,C224_=_C415 ,C224_=_C417 ,C224_=_C422 ,C224_=_C447 ,C224_=_C470 ,\nC224_=_C491 ,C224_=_C528 ,C224_=_C529 ,C224_=_C530 ,C224_=_C531 ,C224_=_C532 ,\nC224_=_C533 ,C224_=_C534 ,C224_=_C535 ,C224_=_C536 ,C224_=_C537 ,C224_=_C538 ,\nC224_=_C539 ,C224_=_C540 ,C224_=_C541 ,C224_=_C542 ,C229_=_C230 ,C229_=_C240 ,\nC229_=_C246 ,C229_=_C251 ,C229_=_C253 ,C229_=_C255 ,C229_=_C257 ,C229_=_C259 ,\nC229_=_C266 ,C229_=_C301 ,C229_=_C334 ,C229_=_C365 ,C229_=_C394 ,C229_=_C400 ,\nC229_=_C421 ,C229_=_C446 ,C229_=_C469 ,C229_=_C490 ,C229_=_C511 ,C229_=_C512 ,\nC229_=_C513 ,C229_=_C514 ,C229_=_C515 ,C229_=_C516 ,C229_=_C517 ,C229_=_C518 ,\nC229_=_C519 ,C229_=_C520 ,C229_=_C521 ,C229_=_C522 ,C229_=_C523 ,C229_=_C524 ,\nC229_=_C525 ,C229_=_C526 ,C229_=_C527 ,C229_=_C532 ,C229_=_C589 ,C229_=_C591 ,\nC229_=_C593 ,C230_=_C240 ,C230_=_C246 ,C230_=_C251 ,C230_=_C253 ,C230_=_C255 ,\nC230_=_C257 ,C230_=_C260 ,C230_=_C266 ,C230_=_C267 ,C230_=_C294 ,C230_=_C302 ,\nC230_=_C335 ,C230_=_C366 ,C230_=_C372 ,C230_=_C395 ,C230_=_C422 ,C230_=_C447 ,\nC230_=_C470 ,C230_=_C491 ,C230_=_C516 ,C230_=_C528 ,C230_=_C529 ,C230_=_C530 ,\nC230_=_C531 ,C230_=_C532 ,C230_=_C533 ,C230_=_C534 ,C230_=_C535 ,C230_=_C536 ,\nC230_=_C537 ,C230_=_C538 ,C230_=_C539 ,C230_=_C540 ,C230_=_C541 ,C230_=_C542 ,\nC230_=_C581 ,C230_=_C595 ,C230_=_C597 ,C240_=_C246 ,C240_=_C251 ,C240_=_C253 ,\nC240_=_C255 ,C240_=_C257 ,C240_=_C276 ,C240_=_C283 ,C240_=_C310 ,C240_=_C318 ,\nC240_=_C342 ,C240_=_C351 ,C240_=_C366 ,C240_=_C372 ,C240_=_C382 ,C240_=_C394 ,\nC240_=_C400 ,C240_=_C411 ,C240_=_C426 ,C240_=_C438 ,C240_=_C450 ,C240_=_C463 ,\nC240_=_C472 ,C240_=_C486 ,C240_=_C492 ,C240_=_C507 ,C240_=_C520 ,C240_=_C526 ,\nC240_=_C537 ,C240_=_C565 ,C240_=_C585 ,C240_=_C597 ,C246_=_C251 ,C246_=_C253 ,\nC246_=_C255 ,C246_=_C257 ,C246_=_C276 ,C246_=_C283 ,C246_=_C289 ,C246_=_C310 ,\nC246_=_C318 ,C246_=_C342 ,C246_=_C351 ,C246_=_C357 ,C246_=_C372 ,C246_=_C382 ,\nC246_=_C400 ,C246_=_C411 ,C246_=_C417 ,C246_=_C426 ,C246_=_C438 ,C246_=_C450 ,\nC246_=_C463 ,C246_=_C472 ,C246_=_C486 ,C246_=_C492 ,C246_=_C507 ,C246_=_C516 ,\nC246_=_C526 ,C246_=_C532 ,C251_=_C253 ,C251_=_C255 ,C251_=_C257 ,C251_=_C287 ,\nC251_=_C321 ,C251_=_C323 ,C251_=_C353 ,C251_=_C383 ,C251_=_C387 ,C251_=_C411 ,\nC251_=_C437 ,C251_=_C443 ,C251_=_C461 ,C251_=_C483 ,C251_=_C503 ,C251_=_C515 ,\nC251_=_C521 ,C251_=_C531 ,C251_=_C537 ,C251_=_C551 ,C251_=_C563 ,C251_=_C573 ,\nC251_=_C581 ,C253_=_C255 ,C253_=_C257 ,C253_=_C283 ,C253_=_C289 ,C253_=_C323 ,\nC253_=_C325 ,C253_=_C355 ,C253_=_C385 ,C253_=_C389 ,C253_=_C413 ,C253_=_C439 ,\nC253_=_C463 ,C253_=_C485 ,C253_=_C505 ,C253_=_C517 ,C253_=_C523 ,C253_=_C533 ,\nC253_=_C539 ,C253_=_C553 ,C253_=_C565 ,C253_=_C575 ,C253_=_C583 ,C253_=_C589 ,\nC255_=_C257 ,C255_=_C291 ,C255_=_C325 ,C255_=_C327 ,C255_=_C351 ,C255_=_C357 ,\nC255_=_C387 ,C255_=_C415 ,C255_=_C441 ,C255_=_C465 ,C255_=_C487 ,C255_=_C507</w:t>
      </w:r>
    </w:p>
    <w:p>
      <w:pPr>
        <w:pStyle w:val="PreformattedText"/>
        <w:bidi w:val="0"/>
        <w:spacing w:before="0" w:after="0"/>
        <w:jc w:val="left"/>
        <w:rPr/>
      </w:pPr>
      <w:r>
        <w:rPr/>
        <w:t xml:space="preserve"> </w:t>
      </w:r>
      <w:r>
        <w:rPr/>
        <w:t>,\nC255_=_C519 ,C255_=_C525 ,C255_=_C535 ,C255_=_C541 ,C255_=_C555 ,C255_=_C567 ,\nC255_=_C577 ,C255_=_C585 ,C255_=_C591 ,C255_=_C595 ,C257_=_C287 ,C257_=_C293 ,\nC257_=_C321 ,C257_=_C327 ,C257_=_C353 ,C257_=_C359 ,C257_=_C383 ,C257_=_C389 ,\nC257_=_C411 ,C257_=_C417 ,C257_=_C437 ,C257_=_C443 ,C257_=_C461 ,C257_=_C467 ,\nC257_=_C483 ,C257_=_C489 ,C257_=_C503 ,C257_=_C509 ,C257_=_C521 ,C257_=_C527 ,\nC257_=_C537 ,C257_=_C551 ,C257_=_C557 ,C257_=_C563 ,C257_=_C569 ,C257_=_C573 ,\nC257_=_C579 ,C257_=_C581 ,C257_=_C587 ,C257_=_C593 ,C257_=_C597 ,C257_=_C599 ,\nC259_=_C260 ,C259_=_C266 ,C259_=_C267 ,C259_=_C276 ,C259_=_C283 ,C259_=_C287 ,\nC259_=_C289 ,C259_=_C291 ,C259_=_C293 ,C259_=_C294 ,C259_=_C301 ,C259_=_C334 ,\nC259_=_C335 ,C259_=_C342 ,C259_=_C351 ,C259_=_C353 ,C259_=_C355 ,C259_=_C357 ,\nC259_=_C359 ,C259_=_C365 ,C259_=_C394 ,C259_=_C421 ,C259_=_C446 ,C259_=_C469 ,\nC259_=_C490 ,C259_=_C511 ,C259_=_C512 ,C259_=_C513 ,C259_=_C514 ,C259_=_C515 ,\nC259_=_C516 ,C259_=_C517 ,C259_=_C518 ,C259_=_C519 ,C259_=_C520 ,C259_=_C521 ,\nC259_=_C522 ,C259_=_C523 ,C259_=_C524 ,C259_=_C525 ,C259_=_C526 ,C259_=_C527 ,\nC260_=_C266 ,C260_=_C267 ,C260_=_C276 ,C260_=_C283 ,C260_=_C287 ,C260_=_C289 ,\nC260_=_C291 ,C260_=_C293 ,C260_=_C294 ,C260_=_C302 ,C260_=_C335 ,C260_=_C365 ,\nC260_=_C366 ,C260_=_C372 ,C260_=_C382 ,C260_=_C383 ,C260_=_C385 ,C260_=_C387 ,\nC260_=_C389 ,C260_=_C395 ,C260_=_C422 ,C260_=_C447 ,C260_=_C470 ,C260_=_C491 ,\nC260_=_C528 ,C260_=_C529 ,C260_=_C530 ,C260_=_C531 ,C260_=_C532 ,C260_=_C533 ,\nC260_=_C534 ,C260_=_C535 ,C260_=_C536 ,C260_=_C537 ,C260_=_C538 ,C260_=_C539 ,\nC260_=_C540 ,C260_=_C541 ,C260_=_C542 ,C266_=_C267 ,C266_=_C276 ,C266_=_C283 ,\nC266_=_C287 ,C266_=_C289 ,C266_=_C291 ,C266_=_C293 ,C266_=_C301 ,C266_=_C334 ,\nC266_=_C365 ,C266_=_C372 ,C266_=_C394 ,C266_=_C421 ,C266_=_C446 ,C266_=_C469 ,\nC266_=_C490 ,C266_=_C511 ,C266_=_C512 ,C266_=_C513 ,C266_=_C514 ,C266_=_C515 ,\nC266_=_C516 ,C266_=_C517 ,C266_=_C518 ,C266_=_C519 ,C266_=_C520 ,C266_=_C521 ,\nC266_=_C522 ,C266_=_C523 ,C266_=_C524 ,C266_=_C525 ,C266_=_C526 ,C266_=_C527 ,\nC266_=_C533 ,C266_=_C581 ,C266_=_C595 ,C266_=_C597 ,C267_=_C276 ,C267_=_C283 ,\nC267_=_C287 ,C267_=_C289 ,C267_=_C291 ,C267_=_C293 ,C267_=_C294 ,C267_=_C301 ,\nC267_=_C302 ,C267_=_C335 ,C267_=_C342 ,C267_=_C366 ,C267_=_C395 ,C267_=_C422 ,\nC267_=_C447 ,C267_=_C470 ,C267_=_C491 ,C267_=_C517 ,C267_=_C528 ,C267_=_C529 ,\nC267_=_C530 ,C267_=_C531 ,C267_=_C532 ,C267_=_C533 ,C267_=_C534 ,C267_=_C535 ,\nC267_=_C536 ,C267_=_C537 ,C267_=_C538 ,C267_=_C539 ,C267_=_C540 ,C267_=_C541 ,\nC267_=_C542 ,C267_=_C573 ,C267_=_C589 ,C267_=_C599 ,C276_=_C283 ,C276_=_C287 ,\nC276_=_C289 ,C276_=_C291 ,C276_=_C293 ,C276_=_C310 ,C276_=_C318 ,C276_=_C335 ,\nC276_=_C342 ,C276_=_C351 ,C276_=_C365 ,C276_=_C372 ,C276_=_C382 ,C276_=_C400 ,\nC276_=_C411 ,C276_=_C426 ,C276_=_C438 ,C276_=_C450 ,C276_=_C463 ,C276_=_C472 ,\nC276_=_C486 ,C276_=_C492 ,C276_=_C507 ,C276_=_C519 ,C276_=_C526 ,C276_=_C536 ,\nC276_=_C551 ,C276_=_C575 ,C276_=_C591 ,C276_=_C599 ,C283_=_C287 ,C283_=_C289 ,\nC283_=_C291 ,C283_=_C293 ,C283_=_C310 ,C283_=_C318 ,C283_=_C325 ,C283_=_C342 ,\nC283_=_C351 ,C283_=_C372 ,C283_=_C382 ,C283_=_C389 ,C283_=_C400 ,C283_=_C411 ,\nC283_=_C426 ,C283_=_C438 ,C283_=_C450 ,C283_=_C463 ,C283_=_C472 ,C283_=_C486 ,\nC283_=_C492 ,C283_=_C507 ,C283_=_C517 ,C283_=_C526 ,C283_=_C533 ,C287_=_C289 ,\nC287_=_C291 ,C287_=_C293 ,C287_=_C321 ,C287_=_C353 ,C287_=_C355 ,C287_=_C383 ,\nC287_=_C411 ,C287_=_C415 ,C287_=_C437 ,C287_=_C461 ,C287_=_C467 ,C287_=_C483 ,\nC287_=_C503 ,C287_=_C514 ,C287_=_C521 ,C287_=_C530 ,C287_=_C537 ,C287_=_C551 ,\nC287_=_C563 ,C287_=_C573 ,C287_=_C581 ,C289_=_C291 ,C289_=_C293 ,C289_=_C323 ,\nC289_=_C355 ,C289_=_C357 ,C289_=_C385 ,C289_=_C413 ,C289_=_C417 ,C289_=_C439 ,\nC289_=_C463 ,C289_=_C485 ,C289_=_C505 ,C289_=_C516 ,C289_=_C523 ,C289_=_C532 ,\nC289_=_C539 ,C289_=_C553 ,C289_=_C565 ,C289_=_C575 ,C289_=_C583 ,C289_=_C589 ,\nC291_=_C293 ,C291_=_C318 ,C291_=_C325 ,C291_=_C357 ,C291_=_C359 ,C291_=_C387 ,\nC291_=_C415 ,C291_=_C441 ,C291_=_C465 ,C291_=_C487 ,C291_=_C507 ,C291_=_C518 ,\nC291_=_C525 ,C291_=_C534 ,C291_=_C541 ,C291_=_C555 ,C291_=_C567 ,C291_=_C577 ,\nC291_=_C585 ,C291_=_C591 ,C291_=_C595 ,C293_=_C327 ,C293_=_C359 ,C293_=_C382 ,\nC293_=_C389 ,C293_=_C417 ,C293_=_C443 ,C293_=_C467 ,C293_=_C489 ,C293_=_C509 ,\nC293_=_C520 ,C293_=_C527 ,C293_=_C536 ,C293_=_C557 ,C293_=_C569 ,C293_=_C579 ,\nC293_=_C587 ,C293_=_C593 ,C293_=_C597 ,C293_=_C599 ,C294_=_C301 ,C294_=_C302 ,\nC294_=_C310 ,C294_=_C318 ,C294_=_C321 ,C294_=_C323 ,C294_=_C325 ,C294_=_C327 ,\nC294_=_C334 ,C294_=_C335 ,C294_=_C342 ,C294_=_C351 ,C294_=_C353 ,C294_=_C355 ,\nC294_=_C357 ,C294_=_C359 ,C294_=_C366 ,C294_=_C395 ,C294_=_C422 ,C294_=_C447 ,\nC294_=_C470 ,C294_=_C491 ,C294_=_C528 ,C294_=_C529 ,C294_=_C530 ,C294_=_C531 ,\nC294_=_C532 ,C294_=_C533 ,C294_=_C534 ,C294_=_C535 ,C294_=_C536 ,C294_=_C537 ,\nC294_=_C538 ,C294_=_C539 ,C294_=_C540 ,C294_=_C541 ,C294_=_C542 ,C301_=_C302 ,\nC301_=_C310 ,C301_=_C318 ,C301_=_C321 ,C301_=_C323 ,C301_=_C325 ,C301_=_C327 ,\nC301_=_C334 ,C301_=_C342 ,C301_=_C365 ,C301_=_C394 ,C301_=_C421 ,C301_=_C446 ,\nC301_=_C469 ,C301_=_C490 ,C301_=_C511 ,C301_=_C512 ,C301_=_C513 ,C301_=_C514 ,\nC301_=_C515 ,C301_=_C516 ,C301_=_C517 ,C301_=_C518 ,C301_=_C519 ,C301_=_C520 ,\nC301_=_C521 ,C301_=_C522 ,C301_=_C523 ,C301_=_C524 ,C301_=_C525 ,C301_=_C526 ,\nC301_=_C527 ,C301_=_C534 ,C301_=_C573 ,C301_=_C589 ,C301_=_C599 ,C302_=_C310 ,\nC302_=_C318 ,C302_=_C321 ,C302_=_C323 ,C302_=_C325 ,C302_=_C327 ,C302_=_C334 ,\nC302_=_C335 ,C302_=_C366 ,C302_=_C395 ,C302_=_C422 ,C302_=_C447 ,C302_=_C470 ,\nC302_=_C491 ,C302_=_C518 ,C302_=_C528 ,C302_=_C529 ,C302_=_C530 ,C302_=_C531 ,\nC302_=_C532 ,C302_=_C533 ,C302_=_C534 ,C302_=_C535 ,C302_=_C536 ,C302_=_C537 ,\nC302_=_C538 ,C302_=_C539 ,C302_=_C540 ,C302_=_C541 ,C302_=_C542 ,C302_=_C563 ,\nC302_=_C583 ,C302_=_C595 ,C310_=_C318 ,C310_=_C321 ,C310_=_C323 ,C310_=_C325 ,\nC310_=_C327 ,C310_=_C334 ,C310_=_C342 ,C310_=_C351 ,C310_=_C372 ,C310_=_C382 ,\nC310_=_C400 ,C310_=_C411 ,C310_=_C426 ,C310_=_C438 ,C310_=_C450 ,C310_=_C463 ,\nC310_=_C472 ,C310_=_C486 ,C310_=_C492 ,C310_=_C507 ,C310_=_C518 ,C310_=_C526 ,\nC310_=_C535 ,C310_=_C563 ,C310_=_C583 ,C310_=_C595 ,C318_=_C321 ,C318_=_C323 ,\nC318_=_C325 ,C318_=_C327 ,C318_=_C342 ,C318_=_C351 ,C318_=_C359 ,C318_=_C372 ,\nC318_=_C382 ,C318_=_C400 ,C318_=_C411 ,C318_=_C426 ,C318_=_C438 ,C318_=_C450 ,\nC318_=_C463 ,C318_=_C472 ,C318_=_C486 ,C318_=_C492 ,C318_=_C507 ,C318_=_C518 ,\nC318_=_C526 ,C318_=_C534 ,C321_=_C323 ,C321_=_C325 ,C321_=_C327 ,C321_=_C353 ,\nC321_=_C383 ,C321_=_C385 ,C321_=_C411 ,C321_=_C437 ,C321_=_C441 ,C321_=_C461 ,\nC321_=_C483 ,C321_=_C489 ,C321_=_C503 ,C321_=_C513 ,C321_=_C521 ,C321_=_C529 ,\nC321_=_C537 ,C321_=_C551 ,C321_=_C563 ,C321_=_C573 ,C321_=_C581 ,C323_=_C325 ,\nC323_=_C327 ,C323_=_C355 ,C323_=_C385 ,C323_=_C387 ,C323_=_C413 ,C323_=_C439 ,\nC323_=_C443 ,C323_=_C463 ,C323_=_C485 ,C323_=_C505 ,C323_=_C515 ,C323_=_C523 ,\nC323_=_C531 ,C323_=_C539 ,C323_=_C553 ,C323_=_C565 ,C323_=_C575 ,C323_=_C583 ,\nC323_=_C589 ,C325_=_C327 ,C325_=_C357 ,C325_=_C387 ,C325_=_C389 ,C325_=_C415 ,\nC325_=_C441 ,C325_=_C465 ,C325_=_C487 ,C325_=_C507 ,C325_=_C517 ,C325_=_C525 ,\nC325_=_C533 ,C325_=_C541 ,C325_=_C555 ,C325_=_C567 ,C325_=_C577 ,C325_=_C585 ,\nC325_=_C591 ,C325_=_C595 ,C327_=_C351 ,C327_=_C359 ,C327_=_C389 ,C327_=_C417 ,\nC327_=_C443 ,C327_=_C467 ,C327_=_C489 ,C327_=_C509 ,C327_=_C519 ,C327_=_C527 ,\nC327_=_C535 ,C327_=_C557 ,C327_=_C569 ,C327_=_C579 ,C327_=_C587 ,C327_=_C593 ,\nC327_=_C597 ,C327_=_C599 ,C334_=_C335 ,C334_=_C342 ,C334_=_C351 ,C334_=_C353 ,\nC334_=_C355 ,C334_=_C357 ,C334_=_C359 ,C334_=_C365 ,C334_=_C394 ,C334_=_C421 ,\nC334_=_C446 ,C334_=_C469 ,C334_=_C490 ,C334_=_C511 ,C334_=_C512 ,C334_=_C513 ,\nC334_=_C514 ,C334_=_C515 ,C334_=_C516 ,C334_=_C517 ,C334_=_C518 ,C334_=_C519 ,\nC334_=_C520 ,C334_=_C521 ,C334_=_C522 ,C334_=_C523 ,C334_=_C524 ,C334_=_C525 ,\nC334_=_C526 ,C334_=_C527 ,C334_=_C535 ,C334_=_C563 ,C334_=_C583 ,C334_=_C595 ,\nC335_=_C342 ,C335_=_C351 ,C335_=_C353 ,C335_=_C355 ,C335_=_C357 ,C335_=_C359 ,\nC335_=_C365 ,C335_=_C366 ,C335_=_C395 ,C335_=_C422 ,C335_=_C447 ,C335_=_C470 ,\nC335_=_C491 ,C335_=_C519 ,C335_=_C528 ,C335_=_C529 ,C335_=_C530 ,C335_=_C531 ,\nC335_=_C532 ,C335_=_C533 ,C335_=_C534 ,C335_=_C535 ,C335_=_C536 ,C335_=_C537 ,\nC335_=_C538 ,C335_=_C539 ,C335_=_C540 ,C335_=_C541 ,C335_=_C542 ,C335_=_C551 ,\nC335_=_C575 ,C335_=_C591 ,C335_=_C599 ,C342_=_C351 ,C342_=_C353 ,C342_=_C355 ,\nC342_=_C357 ,C342_=_C359 ,C342_=_C372 ,C342_=_C382 ,C342_=_C400 ,C342_=_C411 ,\nC342_=_C426 ,C342_=_C438 ,C342_=_C450 ,C342_=_C463 ,C342_=_C472 ,C342_=_C486 ,\nC342_=_C492 ,C342_=_C507 ,C342_=_C517 ,C342_=_C526 ,C342_=_C534 ,C342_=_C573 ,\nC342_=_C589 ,C342_=_C599 ,C351_=_C353 ,C351_=_C355 ,C351_=_C357 ,C351_=_C359 ,\nC351_=_C372 ,C351_=_C382 ,C351_=_C400 ,C351_=_C411 ,C351_=_C426 ,C351_=_C438 ,\nC351_=_C450 ,C351_=_C463 ,C351_=_C472 ,C351_=_C486 ,C351_=_C492 ,C351_=_C507 ,\nC351_=_C519 ,C351_=_C526 ,C351_=_C535 ,C353_=_C355 ,C353_=_C357 ,C353_=_C359 ,\nC353_=_C383 ,C353_=_C411 ,C353_=_C413 ,C353_=_C437 ,C353_=_C461 ,C353_=_C465 ,\nC353_=_C483 ,C353_=_C503 ,C353_=_C509 ,C353_=_C512 ,C353_=_C521 ,C353_=_C528 ,\nC353_=_C537 ,C353_=_C551 ,C353_=_C563 ,C353_=_C573 ,C353_=_C581 ,C355_=_C357 ,\nC355_=_C359 ,C355_=_C385 ,C355_=_C413 ,C355_=_C415 ,C355_=_C439 ,C355_=_C463 ,\nC355_=_C467 ,C355_=_C485 ,C355_=_C505 ,C355_=_C514 ,C355_=_C523 ,C355_=_C530 ,\nC355_=_C539 ,C355_=_C553 ,C355_=_C565 ,C355_=_C575 ,C355_=_C583 ,C355_=_C589 ,\nC357_=_C359 ,C357_=_C387 ,C357_=_C415 ,C357_=_C417 ,C357_=_C441 ,C357_=_C465 ,\nC357_=_C487 ,C357_=_C507 ,C357_=_C516 ,C357_=_C525 ,C357_=_C532 ,C357_=_C541 ,\nC357_=_C555 ,C357_=_C567 ,C357_=_C577 ,C357_=_C585 ,C357_=_C591 ,C357_=_C595 ,\nC359_=_C389 ,C359_=_C417 ,C359_=_C443 ,C359_=_C467 ,C359_=_C489 ,C359_=_C509 ,\nC359_=_C518 ,C359_=_C527 ,C359_=_C534 ,C359_=_C557 ,C359_=_C569</w:t>
      </w:r>
    </w:p>
    <w:p>
      <w:pPr>
        <w:pStyle w:val="PreformattedText"/>
        <w:bidi w:val="0"/>
        <w:spacing w:before="0" w:after="0"/>
        <w:jc w:val="left"/>
        <w:rPr/>
      </w:pPr>
      <w:r>
        <w:rPr/>
        <w:t xml:space="preserve"> </w:t>
      </w:r>
      <w:r>
        <w:rPr/>
        <w:t>,C359_=_C579 ,\nC359_=_C587 ,C359_=_C593 ,C359_=_C597 ,C359_=_C599 ,C365_=_C366 ,C365_=_C372 ,\nC365_=_C382 ,C365_=_C383 ,C365_=_C385 ,C365_=_C387 ,C365_=_C389 ,C365_=_C394 ,\nC365_=_C421 ,C365_=_C446 ,C365_=_C469 ,C365_=_C490 ,C365_=_C511 ,C365_=_C512 ,\nC365_=_C513 ,C365_=_C514 ,C365_=_C515 ,C365_=_C516 ,C365_=_C517 ,C365_=_C518 ,\nC365_=_C519 ,C365_=_C520 ,C365_=_C521 ,C365_=_C522 ,C365_=_C523 ,C365_=_C524 ,\nC365_=_C525 ,C365_=_C526 ,C365_=_C527 ,C365_=_C536 ,C365_=_C551 ,C365_=_C575 ,\nC365_=_C591 ,C365_=_C599 ,C366_=_C372 ,C366_=_C382 ,C366_=_C383 ,C366_=_C385 ,\nC366_=_C387 ,C366_=_C389 ,C366_=_C394 ,C366_=_C395 ,C366_=_C422 ,C366_=_C447 ,\nC366_=_C470 ,C366_=_C491 ,C366_=_C520 ,C366_=_C528 ,C366_=_C529 ,C366_=_C530 ,\nC366_=_C531 ,C366_=_C532 ,C366_=_C533 ,C366_=_C534 ,C366_=_C535 ,C366_=_C536 ,\nC366_=_C537 ,C366_=_C538 ,C366_=_C539 ,C366_=_C540 ,C366_=_C541 ,C366_=_C542 ,\nC366_=_C565 ,C366_=_C585 ,C366_=_C597 ,C372_=_C382 ,C372_=_C383 ,C372_=_C385 ,\nC372_=_C387 ,C372_=_C389 ,C372_=_C400 ,C372_=_C411 ,C372_=_C426 ,C372_=_C438 ,\nC372_=_C450 ,C372_=_C463 ,C372_=_C472 ,C372_=_C486 ,C372_=_C492 ,C372_=_C507 ,\nC372_=_C516 ,C372_=_C526 ,C372_=_C533 ,C372_=_C581 ,C372_=_C595 ,C372_=_C597 ,\nC382_=_C383 ,C382_=_C385 ,C382_=_C387 ,C382_=_C389 ,C382_=_C400 ,C382_=_C411 ,\nC382_=_C426 ,C382_=_C438 ,C382_=_C450 ,C382_=_C463 ,C382_=_C472 ,C382_=_C486 ,\nC382_=_C492 ,C382_=_C507 ,C382_=_C520 ,C382_=_C526 ,C382_=_C536 ,C383_=_C385 ,\nC383_=_C387 ,C383_=_C389 ,C383_=_C411 ,C383_=_C437 ,C383_=_C439 ,C383_=_C461 ,\nC383_=_C483 ,C383_=_C487 ,C383_=_C503 ,C383_=_C511 ,C383_=_C521 ,C383_=_C527 ,\nC383_=_C537 ,C383_=_C551 ,C383_=_C563 ,C383_=_C573 ,C383_=_C581 ,C385_=_C387 ,\nC385_=_C389 ,C385_=_C413 ,C385_=_C439 ,C385_=_C441 ,C385_=_C463 ,C385_=_C485 ,\nC385_=_C489 ,C385_=_C505 ,C385_=_C513 ,C385_=_C523 ,C385_=_C529 ,C385_=_C539 ,\nC385_=_C553 ,C385_=_C565 ,C385_=_C575 ,C385_=_C583 ,C385_=_C589 ,C387_=_C389 ,\nC387_=_C415 ,C387_=_C441 ,C387_=_C443 ,C387_=_C465 ,C387_=_C487 ,C387_=_C507 ,\nC387_=_C515 ,C387_=_C525 ,C387_=_C531 ,C387_=_C541 ,C387_=_C555 ,C387_=_C567 ,\nC387_=_C577 ,C387_=_C585 ,C387_=_C591 ,C387_=_C595 ,C389_=_C417 ,C389_=_C443 ,\nC389_=_C467 ,C389_=_C489 ,C389_=_C509 ,C389_=_C517 ,C389_=_C527 ,C389_=_C533 ,\nC389_=_C557 ,C389_=_C569 ,C389_=_C579 ,C389_=_C587 ,C389_=_C593 ,C389_=_C597 ,\nC389_=_C599 ,C394_=_C395 ,C394_=_C400 ,C394_=_C411 ,C394_=_C413 ,C394_=_C415 ,\nC394_=_C417 ,C394_=_C421 ,C394_=_C446 ,C394_=_C469 ,C394_=_C490 ,C394_=_C511 ,\nC394_=_C512 ,C394_=_C513 ,C394_=_C514 ,C394_=_C515 ,C394_=_C516 ,C394_=_C517 ,\nC394_=_C518 ,C394_=_C519 ,C394_=_C520 ,C394_=_C521 ,C394_=_C522 ,C394_=_C523 ,\nC394_=_C524 ,C394_=_C525 ,C394_=_C526 ,C394_=_C527 ,C394_=_C537 ,C394_=_C565 ,\nC394_=_C585 ,C394_=_C597 ,C395_=_C400 ,C395_=_C411 ,C395_=_C413 ,C395_=_C415 ,\nC395_=_C417 ,C395_=_C421 ,C395_=_C422 ,C395_=_C447 ,C395_=_C470 ,C395_=_C491 ,\nC395_=_C521 ,C395_=_C528 ,C395_=_C529 ,C395_=_C530 ,C395_=_C531 ,C395_=_C532 ,\nC395_=_C533 ,C395_=_C534 ,C395_=_C535 ,C395_=_C536 ,C395_=_C537 ,C395_=_C538 ,\nC395_=_C539 ,C395_=_C540 ,C395_=_C541 ,C395_=_C542 ,C395_=_C553 ,C395_=_C577 ,\nC395_=_C593 ,C400_=_C411 ,C400_=_C413 ,C400_=_C415 ,C400_=_C417 ,C400_=_C426 ,\nC400_=_C438 ,C400_=_C450 ,C400_=_C463 ,C400_=_C472 ,C400_=_C486 ,C400_=_C492 ,\nC400_=_C507 ,C400_=_C515 ,C400_=_C526 ,C400_=_C532 ,C400_=_C589 ,C400_=_C591 ,\nC400_=_C593 ,C411_=_C413 ,C411_=_C415 ,C411_=_C417 ,C411_=_C426 ,C411_=_C437 ,\nC411_=_C438 ,C411_=_C450 ,C411_=_C461 ,C411_=_C463 ,C411_=_C472 ,C411_=_C483 ,\nC411_=_C486 ,C411_=_C492 ,C411_=_C503 ,C411_=_C507 ,C411_=_C521 ,C411_=_C526 ,\nC411_=_C537 ,C411_=_C551 ,C411_=_C563 ,C411_=_C573 ,C411_=_C581 ,C413_=_C415 ,\nC413_=_C417 ,C413_=_C439 ,C413_=_C463 ,C413_=_C465 ,C413_=_C485 ,C413_=_C505 ,\nC413_=_C509 ,C413_=_C512 ,C413_=_C523 ,C413_=_C528 ,C413_=_C539 ,C413_=_C553 ,\nC413_=_C565 ,C413_=_C575 ,C413_=_C583 ,C413_=_C589 ,C415_=_C417 ,C415_=_C441 ,\nC415_=_C465 ,C415_=_C467 ,C415_=_C487 ,C415_=_C507 ,C415_=_C514 ,C415_=_C525 ,\nC415_=_C530 ,C415_=_C541 ,C415_=_C555 ,C415_=_C567 ,C415_=_C577 ,C415_=_C585 ,\nC415_=_C591 ,C415_=_C595 ,C417_=_C443 ,C417_=_C467 ,C417_=_C489 ,C417_=_C509 ,\nC417_=_C516 ,C417_=_C527 ,C417_=_C532 ,C417_=_C557 ,C417_=_C569 ,C417_=_C579 ,\nC417_=_C587 ,C417_=_C593 ,C417_=_C597 ,C417_=_C599 ,C421_=_C422 ,C421_=_C426 ,\nC421_=_C437 ,C421_=_C438 ,C421_=_C439 ,C421_=_C441 ,C421_=_C443 ,C421_=_C446 ,\nC421_=_C469 ,C421_=_C490 ,C421_=_C511 ,C421_=_C512 ,C421_=_C513 ,C421_=_C514 ,\nC421_=_C515 ,C421_=_C516 ,C421_=_C517 ,C421_=_C518 ,C421_=_C519 ,C421_=_C520 ,\nC421_=_C521 ,C421_=_C522 ,C421_=_C523 ,C421_=_C524 ,C421_=_C525 ,C421_=_C526 ,\nC421_=_C527 ,C421_=_C538 ,C421_=_C553 ,C421_=_C577 ,C421_=_C593 ,C422_=_C426 ,\nC422_=_C437 ,C422_=_C438 ,C422_=_C439 ,C422_=_C441 ,C422_=_C443 ,C422_=_C446 ,\nC422_=_C447 ,C422_=_C470 ,C422_=_C491 ,C422_=_C503 ,C422_=_C522 ,C422_=_C528 ,\nC422_=_C529 ,C422_=_C530 ,C422_=_C531 ,C422_=_C532 ,C422_=_C533 ,C422_=_C534 ,\nC422_=_C535 ,C422_=_C536 ,C422_=_C537 ,C422_=_C538 ,C422_=_C539 ,C422_=_C540 ,\nC422_=_C541 ,C422_=_C542 ,C422_=_C567 ,C422_=_C587 ,C426_=_C437 ,C426_=_C438 ,\nC426_=_C439 ,C426_=_C441 ,C426_=_C443 ,C426_=_C450 ,C426_=_C463 ,C426_=_C472 ,\nC426_=_C486 ,C426_=_C492 ,C426_=_C507 ,C426_=_C514 ,C426_=_C526 ,C426_=_C531 ,\nC426_=_C581 ,C426_=_C583 ,C426_=_C585 ,C426_=_C587 ,C437_=_C438 ,C437_=_C439 ,\nC437_=_C441 ,C437_=_C443 ,C437_=_C461 ,C437_=_C483 ,C437_=_C485 ,C437_=_C491 ,\nC437_=_C503 ,C437_=_C521 ,C437_=_C525 ,C437_=_C537 ,C437_=_C542 ,C437_=_C551 ,\nC437_=_C557 ,C437_=_C563 ,C437_=_C573 ,C437_=_C581 ,C438_=_C439 ,C438_=_C441 ,\nC438_=_C443 ,C438_=_C450 ,C438_=_C463 ,C438_=_C472 ,C438_=_C486 ,C438_=_C492 ,\nC438_=_C507 ,C438_=_C522 ,C438_=_C526 ,C438_=_C538 ,C439_=_C441 ,C439_=_C443 ,\nC439_=_C463 ,C439_=_C485 ,C439_=_C487 ,C439_=_C505 ,C439_=_C511 ,C439_=_C523 ,\nC439_=_C527 ,C439_=_C539 ,C439_=_C553 ,C439_=_C565 ,C439_=_C575 ,C439_=_C583 ,\nC439_=_C589 ,C441_=_C443 ,C441_=_C465 ,C441_=_C487 ,C441_=_C489 ,C441_=_C507 ,\nC441_=_C513 ,C441_=_C525 ,C441_=_C529 ,C441_=_C541 ,C441_=_C555 ,C441_=_C567 ,\nC441_=_C577 ,C441_=_C585 ,C441_=_C591 ,C441_=_C595 ,C443_=_C467 ,C443_=_C489 ,\nC443_=_C509 ,C443_=_C515 ,C443_=_C527 ,C443_=_C531 ,C443_=_C557 ,C443_=_C569 ,\nC443_=_C579 ,C443_=_C587 ,C443_=_C593 ,C443_=_C597 ,C443_=_C599 ,C446_=_C447 ,\nC446_=_C450 ,C446_=_C461 ,C446_=_C463 ,C446_=_C465 ,C446_=_C467 ,C446_=_C469 ,\nC446_=_C490 ,C446_=_C503 ,C446_=_C511 ,C446_=_C512 ,C446_=_C513 ,C446_=_C514 ,\nC446_=_C515 ,C446_=_C516 ,C446_=_C517 ,C446_=_C518 ,C446_=_C519 ,C446_=_C520 ,\nC446_=_C521 ,C446_=_C522 ,C446_=_C523 ,C446_=_C524 ,C446_=_C525 ,C446_=_C526 ,\nC446_=_C527 ,C446_=_C539 ,C446_=_C567 ,C446_=_C587 ,C447_=_C450 ,C447_=_C461 ,\nC447_=_C463 ,C447_=_C465 ,C447_=_C467 ,C447_=_C469 ,C447_=_C470 ,C447_=_C483 ,\nC447_=_C491 ,C447_=_C523 ,C447_=_C528 ,C447_=_C529 ,C447_=_C530 ,C447_=_C531 ,\nC447_=_C532 ,C447_=_C533 ,C447_=_C534 ,C447_=_C535 ,C447_=_C536 ,C447_=_C537 ,\nC447_=_C538 ,C447_=_C539 ,C447_=_C540 ,C447_=_C541 ,C447_=_C542 ,C447_=_C555 ,\nC447_=_C579 ,C450_=_C461 ,C450_=_C463 ,C450_=_C465 ,C450_=_C467 ,C450_=_C472 ,\nC450_=_C486 ,C450_=_C492 ,C450_=_C507 ,C450_=_C513 ,C450_=_C526 ,C450_=_C530 ,\nC450_=_C573 ,C450_=_C575 ,C450_=_C577 ,C450_=_C579 ,C461_=_C463 ,C461_=_C465 ,\nC461_=_C467 ,C461_=_C470 ,C461_=_C483 ,C461_=_C490 ,C461_=_C503 ,C461_=_C505 ,\nC461_=_C521 ,C461_=_C524 ,C461_=_C537 ,C461_=_C541 ,C461_=_C551 ,C461_=_C563 ,\nC461_=_C569 ,C461_=_C573 ,C461_=_C581 ,C463_=_C465 ,C463_=_C467 ,C463_=_C472 ,\nC463_=_C485 ,C463_=_C486 ,C463_=_C492 ,C463_=_C505 ,C463_=_C507 ,C463_=_C523 ,\nC463_=_C526 ,C463_=_C539 ,C463_=_C553 ,C463_=_C565 ,C463_=_C575 ,C463_=_C583 ,\nC463_=_C589 ,C465_=_C467 ,C465_=_C487 ,C465_=_C507 ,C465_=_C509 ,C465_=_C512 ,\nC465_=_C525 ,C465_=_C528 ,C465_=_C541 ,C465_=_C555 ,C465_=_C567 ,C465_=_C577 ,\nC465_=_C585 ,C465_=_C591 ,C465_=_C595 ,C467_=_C489 ,C467_=_C509 ,C467_=_C514 ,\nC467_=_C527 ,C467_=_C530 ,C467_=_C557 ,C467_=_C569 ,C467_=_C579 ,C467_=_C587 ,\nC467_=_C593 ,C467_=_C597 ,C467_=_C599 ,C469_=_C470 ,C469_=_C472 ,C469_=_C483 ,\nC469_=_C485 ,C469_=_C486 ,C469_=_C487 ,C469_=_C489 ,C469_=_C490 ,C469_=_C511 ,\nC469_=_C512 ,C469_=_C513 ,C469_=_C514 ,C469_=_C515 ,C469_=_C516 ,C469_=_C517 ,\nC469_=_C518 ,C469_=_C519 ,C469_=_C520 ,C469_=_C521 ,C469_=_C522 ,C469_=_C523 ,\nC469_=_C524 ,C469_=_C525 ,C469_=_C526 ,C469_=_C527 ,C469_=_C540 ,C469_=_C555 ,\nC469_=_C579 ,C470_=_C472 ,C470_=_C483 ,C470_=_C485 ,C470_=_C486 ,C470_=_C487 ,\nC470_=_C489 ,C470_=_C490 ,C470_=_C491 ,C470_=_C505 ,C470_=_C524 ,C470_=_C528 ,\nC470_=_C529 ,C470_=_C530 ,C470_=_C531 ,C470_=_C532 ,C470_=_C533 ,C470_=_C534 ,\nC470_=_C535 ,C470_=_C536 ,C470_=_C537 ,C470_=_C538 ,C470_=_C539 ,C470_=_C540 ,\nC470_=_C541 ,C470_=_C542 ,C470_=_C569 ,C472_=_C483 ,C472_=_C485 ,C472_=_C486 ,\nC472_=_C487 ,C472_=_C489 ,C472_=_C492 ,C472_=_C507 ,C472_=_C512 ,C472_=_C526 ,\nC472_=_C529 ,C472_=_C563 ,C472_=_C565 ,C472_=_C567 ,C472_=_C569 ,C483_=_C485 ,\nC483_=_C486 ,C483_=_C487 ,C483_=_C489 ,C483_=_C503 ,C483_=_C521 ,C483_=_C523 ,\nC483_=_C537 ,C483_=_C540 ,C483_=_C551 ,C483_=_C555 ,C483_=_C563 ,C483_=_C573 ,\nC483_=_C579 ,C483_=_C581 ,C485_=_C486 ,C485_=_C487 ,C485_=_C489 ,C485_=_C491 ,\nC485_=_C505 ,C485_=_C523 ,C485_=_C525 ,C485_=_C539 ,C485_=_C542 ,C485_=_C553 ,\nC485_=_C557 ,C485_=_C565 ,C485_=_C575 ,C485_=_C583 ,C485_=_C589 ,C486_=_C487 ,\nC486_=_C489 ,C486_=_C492 ,C486_=_C507 ,C486_=_C524 ,C486_=_C526 ,C486_=_C540 ,\nC487_=_C489 ,C487_=_C507 ,C487_=_C511 ,C487_=_C525 ,C487_=_C527 ,C487_=_C541 ,\nC487_=_C555 ,C487_=_C567 ,C487_=_C577 ,C487_=_C585 ,C487_=_C591 ,C487_=_C595 ,\nC489_=_C509 ,C489_=_C513 ,C489_=_C527 ,C489_=_C529 ,C489_=_C557 ,C489_=_C569 ,\nC489_=_C579 ,C489_=_C587 ,C489_=_C593 ,C489_=_C597 ,C489_=_C599 ,C490_=_C491 ,\nC490_=_C492 ,C490_=_C503 ,C490_=_C505 ,C490_=_C507 ,C490_=_C509 ,C490_=_C511 ,\nC490_=_C512 ,C490_=_C513 ,C490_=_C514 ,C490_=_C515</w:t>
      </w:r>
    </w:p>
    <w:p>
      <w:pPr>
        <w:pStyle w:val="PreformattedText"/>
        <w:bidi w:val="0"/>
        <w:spacing w:before="0" w:after="0"/>
        <w:jc w:val="left"/>
        <w:rPr/>
      </w:pPr>
      <w:r>
        <w:rPr/>
        <w:t xml:space="preserve"> </w:t>
      </w:r>
      <w:r>
        <w:rPr/>
        <w:t>,C490_=_C516 ,C490_=_C517 ,\nC490_=_C518 ,C490_=_C519 ,C490_=_C520 ,C490_=_C521 ,C490_=_C522 ,C490_=_C523 ,\nC490_=_C524 ,C490_=_C525 ,C490_=_C526 ,C490_=_C527 ,C490_=_C541 ,C490_=_C569 ,\nC491_=_C492 ,C491_=_C503 ,C491_=_C505 ,C491_=_C507 ,C491_=_C509 ,C491_=_C525 ,\nC491_=_C528 ,C491_=_C529 ,C491_=_C530 ,C491_=_C531 ,C491_=_C532 ,C491_=_C533 ,\nC491_=_C534 ,C491_=_C535 ,C491_=_C536 ,C491_=_C537 ,C491_=_C538 ,C491_=_C539 ,\nC491_=_C540 ,C491_=_C541 ,C491_=_C542 ,C491_=_C557 ,C492_=_C503 ,C492_=_C505 ,\nC492_=_C507 ,C492_=_C509 ,C492_=_C511 ,C492_=_C526 ,C492_=_C528 ,C492_=_C551 ,\nC492_=_C553 ,C492_=_C555 ,C492_=_C557 ,C503_=_C505 ,C503_=_C507 ,C503_=_C509 ,\nC503_=_C521 ,C503_=_C522 ,C503_=_C537 ,C503_=_C539 ,C503_=_C551 ,C503_=_C563 ,\nC503_=_C567 ,C503_=_C573 ,C503_=_C581 ,C503_=_C587 ,C505_=_C507 ,C505_=_C509 ,\nC505_=_C523 ,C505_=_C524 ,C505_=_C539 ,C505_=_C541 ,C505_=_C553 ,C505_=_C565 ,\nC505_=_C569 ,C505_=_C575 ,C505_=_C583 ,C505_=_C589 ,C507_=_C509 ,C507_=_C525 ,\nC507_=_C526 ,C507_=_C541 ,C507_=_C555 ,C507_=_C567 ,C507_=_C577 ,C507_=_C585 ,\nC507_=_C591 ,C507_=_C595 ,C509_=_C512 ,C509_=_C527 ,C509_=_C528 ,C509_=_C557 ,\nC509_=_C569 ,C509_=_C579 ,C509_=_C587 ,C509_=_C593 ,C509_=_C597 ,C509_=_C599 ,\nC511_=_C512 ,C511_=_C513 ,C511_=_C514 ,C511_=_C515 ,C511_=_C516 ,C511_=_C517 ,\nC511_=_C518 ,C511_=_C519 ,C511_=_C520 ,C511_=_C521 ,C511_=_C522 ,C511_=_C523 ,\nC511_=_C524 ,C511_=_C525 ,C511_=_C526 ,C511_=_C527 ,C511_=_C528 ,C511_=_C551 ,\nC511_=_C553 ,C511_=_C555 ,C511_=_C557 ,C512_=_C513 ,C512_=_C514 ,C512_=_C515 ,\nC512_=_C516 ,C512_=_C517 ,C512_=_C518 ,C512_=_C519 ,C512_=_C520 ,C512_=_C521 ,\nC512_=_C522 ,C512_=_C523 ,C512_=_C524 ,C512_=_C525 ,C512_=_C526 ,C512_=_C527 ,\nC512_=_C528 ,C512_=_C529 ,C512_=_C563 ,C512_=_C565 ,C512_=_C567 ,C512_=_C569 ,\nC513_=_C514 ,C513_=_C515 ,C513_=_C516 ,C513_=_C517 ,C513_=_C518 ,C513_=_C519 ,\nC513_=_C520 ,C513_=_C521 ,C513_=_C522 ,C513_=_C523 ,C513_=_C524 ,C513_=_C525 ,\nC513_=_C526 ,C513_=_C527 ,C513_=_C529 ,C513_=_C530 ,C513_=_C573 ,C513_=_C575 ,\nC513_=_C577 ,C513_=_C579 ,C514_=_C515 ,C514_=_C516 ,C514_=_C517 ,C514_=_C518 ,\nC514_=_C519 ,C514_=_C520 ,C514_=_C521 ,C514_=_C522 ,C514_=_C523 ,C514_=_C524 ,\nC514_=_C525 ,C514_=_C526 ,C514_=_C527 ,C514_=_C530 ,C514_=_C531 ,C514_=_C581 ,\nC514_=_C583 ,C514_=_C585 ,C514_=_C587 ,C515_=_C516 ,C515_=_C517 ,C515_=_C518 ,\nC515_=_C519 ,C515_=_C520 ,C515_=_C521 ,C515_=_C522 ,C515_=_C523 ,C515_=_C524 ,\nC515_=_C525 ,C515_=_C526 ,C515_=_C527 ,C515_=_C531 ,C515_=_C532 ,C515_=_C589 ,\nC515_=_C591 ,C515_=_C593 ,C516_=_C517 ,C516_=_C518 ,C516_=_C519 ,C516_=_C520 ,\nC516_=_C521 ,C516_=_C522 ,C516_=_C523 ,C516_=_C524 ,C516_=_C525 ,C516_=_C526 ,\nC516_=_C527 ,C516_=_C532 ,C516_=_C533 ,C516_=_C581 ,C516_=_C595 ,C516_=_C597 ,\nC517_=_C518 ,C517_=_C519 ,C517_=_C520 ,C517_=_C521 ,C517_=_C522 ,C517_=_C523 ,\nC517_=_C524 ,C517_=_C525 ,C517_=_C526 ,C517_=_C527 ,C517_=_C533 ,C517_=_C534 ,\nC517_=_C573 ,C517_=_C589 ,C517_=_C599 ,C518_=_C519 ,C518_=_C520 ,C518_=_C521 ,\nC518_=_C522 ,C518_=_C523 ,C518_=_C524 ,C518_=_C525 ,C518_=_C526 ,C518_=_C527 ,\nC518_=_C534 ,C518_=_C535 ,C518_=_C563 ,C518_=_C583 ,C518_=_C595 ,C519_=_C520 ,\nC519_=_C521 ,C519_=_C522 ,C519_=_C523 ,C519_=_C524 ,C519_=_C525 ,C519_=_C526 ,\nC519_=_C527 ,C519_=_C535 ,C519_=_C536 ,C519_=_C551 ,C519_=_C575 ,C519_=_C591 ,\nC519_=_C599 ,C520_=_C521 ,C520_=_C522 ,C520_=_C523 ,C520_=_C524 ,C520_=_C525 ,\nC520_=_C526 ,C520_=_C527 ,C520_=_C536 ,C520_=_C537 ,C520_=_C565 ,C520_=_C585 ,\nC520_=_C597 ,C521_=_C522 ,C521_=_C523 ,C521_=_C524 ,C521_=_C525 ,C521_=_C526 ,\nC521_=_C527 ,C521_=_C537 ,C521_=_C538 ,C521_=_C551 ,C521_=_C553 ,C521_=_C563 ,\nC521_=_C573 ,C521_=_C577 ,C521_=_C581 ,C521_=_C593 ,C522_=_C523 ,C522_=_C524 ,\nC522_=_C525 ,C522_=_C526 ,C522_=_C527 ,C522_=_C538 ,C522_=_C539 ,C522_=_C567 ,\nC522_=_C587 ,C523_=_C524 ,C523_=_C525 ,C523_=_C526 ,C523_=_C527 ,C523_=_C539 ,\nC523_=_C540 ,C523_=_C553 ,C523_=_C555 ,C523_=_C565 ,C523_=_C575 ,C523_=_C579 ,\nC523_=_C583 ,C523_=_C589 ,C524_=_C525 ,C524_=_C526 ,C524_=_C527 ,C524_=_C540 ,\nC524_=_C541 ,C524_=_C569 ,C525_=_C526 ,C525_=_C527 ,C525_=_C541 ,C525_=_C542 ,\nC525_=_C555 ,C525_=_C557 ,C525_=_C567 ,C525_=_C577 ,C525_=_C585 ,C525_=_C591 ,\nC525_=_C595 ,C526_=_C527 ,C526_=_C542 ,C527_=_C557 ,C527_=_C569 ,C527_=_C579 ,\nC527_=_C587 ,C527_=_C593 ,C527_=_C597 ,C527_=_C599 ,C528_=_C529 ,C528_=_C530 ,\nC528_=_C531 ,C528_=_C532 ,C528_=_C533 ,C528_=_C534 ,C528_=_C535 ,C528_=_C536 ,\nC528_=_C537 ,C528_=_C538 ,C528_=_C539 ,C528_=_C540 ,C528_=_C541 ,C528_=_C542 ,\nC528_=_C551 ,C528_=_C553 ,C528_=_C555 ,C528_=_C557 ,C529_=_C530 ,C529_=_C531 ,\nC529_=_C532 ,C529_=_C533 ,C529_=_C534 ,C529_=_C535 ,C529_=_C536 ,C529_=_C537 ,\nC529_=_C538 ,C529_=_C539 ,C529_=_C540 ,C529_=_C541 ,C529_=_C542 ,C529_=_C563 ,\nC529_=_C565 ,C529_=_C567 ,C529_=_C569 ,C530_=_C531 ,C530_=_C532 ,C530_=_C533 ,\nC530_=_C534 ,C530_=_C535 ,C530_=_C536 ,C530_=_C537 ,C530_=_C538 ,C530_=_C539 ,\nC530_=_C540 ,C530_=_C541 ,C530_=_C542 ,C530_=_C573 ,C530_=_C575 ,C530_=_C577 ,\nC530_=_C579 ,C531_=_C532 ,C531_=_C533 ,C531_=_C534 ,C531_=_C535 ,C531_=_C536 ,\nC531_=_C537 ,C531_=_C538 ,C531_=_C539 ,C531_=_C540 ,C531_=_C541 ,C531_=_C542 ,\nC531_=_C581 ,C531_=_C583 ,C531_=_C585 ,C531_=_C587 ,C532_=_C533 ,C532_=_C534 ,\nC532_=_C535 ,C532_=_C536 ,C532_=_C537 ,C532_=_C538 ,C532_=_C539 ,C532_=_C540 ,\nC532_=_C541 ,C532_=_C542 ,C532_=_C589 ,C532_=_C591 ,C532_=_C593 ,C533_=_C534 ,\nC533_=_C535 ,C533_=_C536 ,C533_=_C537 ,C533_=_C538 ,C533_=_C539 ,C533_=_C540 ,\nC533_=_C541 ,C533_=_C542 ,C533_=_C581 ,C533_=_C595 ,C533_=_C597 ,C534_=_C535 ,\nC534_=_C536 ,C534_=_C537 ,C534_=_C538 ,C534_=_C539 ,C534_=_C540 ,C534_=_C541 ,\nC534_=_C542 ,C534_=_C573 ,C534_=_C589 ,C534_=_C599 ,C535_=_C536 ,C535_=_C537 ,\nC535_=_C538 ,C535_=_C539 ,C535_=_C540 ,C535_=_C541 ,C535_=_C542 ,C535_=_C563 ,\nC535_=_C583 ,C535_=_C595 ,C536_=_C537 ,C536_=_C538 ,C536_=_C539 ,C536_=_C540 ,\nC536_=_C541 ,C536_=_C542 ,C536_=_C551 ,C536_=_C575 ,C536_=_C591 ,C536_=_C599 ,\nC537_=_C538 ,C537_=_C539 ,C537_=_C540 ,C537_=_C541 ,C537_=_C542 ,C537_=_C551 ,\nC537_=_C563 ,C537_=_C565 ,C537_=_C573 ,C537_=_C581 ,C537_=_C585 ,C537_=_C597 ,\nC538_=_C539 ,C538_=_C540 ,C538_=_C541 ,C538_=_C542 ,C538_=_C553 ,C538_=_C577 ,\nC538_=_C593 ,C539_=_C540 ,C539_=_C541 ,C539_=_C542 ,C539_=_C553 ,C539_=_C565 ,\nC539_=_C567 ,C539_=_C575 ,C539_=_C583 ,C539_=_C587 ,C539_=_C589 ,C540_=_C541 ,\nC540_=_C542 ,C540_=_C555 ,C540_=_C579 ,C541_=_C542 ,C541_=_C555 ,C541_=_C567 ,\nC541_=_C569 ,C541_=_C577 ,C541_=_C585 ,C541_=_C591 ,C541_=_C595 ,C542_=_C557 ,\nC551_=_C553 ,C551_=_C555 ,C551_=_C557 ,C551_=_C563 ,C551_=_C573 ,C551_=_C575 ,\nC551_=_C581 ,C551_=_C591 ,C551_=_C599 ,C553_=_C555 ,C553_=_C557 ,C553_=_C565 ,\nC553_=_C575 ,C553_=_C577 ,C553_=_C583 ,C553_=_C589 ,C553_=_C593 ,C555_=_C557 ,\nC555_=_C567 ,C555_=_C577 ,C555_=_C579 ,C555_=_C585 ,C555_=_C591 ,C555_=_C595 ,\nC557_=_C569 ,C557_=_C579 ,C557_=_C587 ,C557_=_C593 ,C557_=_C597 ,C557_=_C599 ,\nC563_=_C565 ,C563_=_C567 ,C563_=_C569 ,C563_=_C573 ,C563_=_C581 ,C563_=_C583 ,\nC563_=_C595 ,C565_=_C567 ,C565_=_C569 ,C565_=_C575 ,C565_=_C583 ,C565_=_C585 ,\nC565_=_C589 ,C565_=_C597 ,C567_=_C569 ,C567_=_C577 ,C567_=_C585 ,C567_=_C587 ,\nC567_=_C591 ,C567_=_C595 ,C569_=_C579 ,C569_=_C587 ,C569_=_C593 ,C569_=_C597 ,\nC569_=_C599 ,C573_=_C575 ,C573_=_C577 ,C573_=_C579 ,C573_=_C581 ,C573_=_C589 ,\nC573_=_C599 ,C575_=_C577 ,C575_=_C579 ,C575_=_C583 ,C575_=_C589 ,C575_=_C591 ,\nC575_=_C599 ,C577_=_C579 ,C577_=_C585 ,C577_=_C591 ,C577_=_C593 ,C577_=_C595 ,\nC579_=_C587 ,C579_=_C593 ,C579_=_C597 ,C579_=_C599 ,C581_=_C583 ,C581_=_C585 ,\nC581_=_C587 ,C581_=_C595 ,C581_=_C597 ,C583_=_C585 ,C583_=_C587 ,C583_=_C589 ,\nC583_=_C595 ,C585_=_C587 ,C585_=_C591 ,C585_=_C595 ,C585_=_C597 ,C587_=_C593 ,\nC587_=_C597 ,C587_=_C599 ,C589_=_C591 ,C589_=_C593 ,C589_=_C599 ,C591_=_C593 ,\nC591_=_C595 ,C591_=_C599 ,C593_=_C597 ,C593_=_C599 ,C595_=_C597 ,C597_=_C599 ,"];10[shape=box, label="id:10 level: 2\n322: C0 C1 C2 C3 C4 \nC5 C6 C7 C8 C9 C10 \nC11 C12 C13 C14 C15 C16 \nC17 C18 C19 C20 C21 C22 \nC23 C24 C25 C26 C27 C28 \nC29 C30 C31 C32 C33 C34 \nC35 C38 C39 C40 C41 C42 \nC43 C44 C45 C46 C47 C48 \nC50 C70 C72 C75 C77 C80 \nC81 C82 C83 C84 C85 C86 \nC87 C88 C90 C92 C94 C95 \nC96 C97 C98 C99 C100 C101 \nC102 C103 C104 C105 C106 C107 \nC108 C109 C110 C111 C112 C113 \nC114 C115 C116 C117 C118 C119 \nC120 C121 C122 C123 C124 C125 \nC126 C127 C128 C129 C131 C132 \nC133 C134 C135 C136 C137 C138 \nC156 C160 C161 C165 C166 C167 \nC168 C169 C170 C171 C172 C173 \nC175 C176 C180 C181 C182 C183 \nC184 C185 C186 C187 C188 C189 \nC190 C191 C192 C193 C194 C195 \nC196 C197 C198 C199 C200 C202 \nC203 C204 C205 C207 C208 C209 \nC210 C212 C213 C214 C215 C217 \nC218 C219 C234 C239 C240 C244 \nC245 C246 C247 C249 C250 C251 \nC252 C253 C254 C255 C256 C270 \nC275 C277 C280 C281 C282 C283 \nC285 C286 C287 C288 C289 C290 \nC292 C293 C304 C309 C312 C314 \nC315 C316 C317 C319 C320 C322 \nC323 C324 C325 C327 C336 C341 \nC345 C346 C347 C348 C349 C350 \nC351 C352 C355 C356 C357 C358 \nC366 C371 C376 C377 C378 C379 \nC381 C382 C386 C387 C388 C389 \nC394 C399 C404 C405 C406 C407 \nC409 C410 C414 C415 C416 C417 \nC420 C425 C430 C431 C432 C433 \nC435 C436 C437 C440 C442 C443 \nC444 C449 C454 C455 C456 C457 \nC459 C460 C462 C464 C467 C471 \nC476 C477 C478 C479 C480 C481 \nC482 C485 C486 C491 C496 C497 \nC498 C499 C501 C502 C506 C514 \nC515 C516 C517 C519 C520 C524 \nC525 C530 C531 C532 C533 C535 \nC536 C537 C540 C542 C544 C545 \nC546 C547 C549 C550 C552 C554 \nC557 C558 C559 C561 C562 C565 \nC566 C571 C572 C576 C580 C584 \nC585 C590 C592 C594 C597 \n1047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w:t>
      </w:r>
    </w:p>
    <w:p>
      <w:pPr>
        <w:pStyle w:val="PreformattedText"/>
        <w:bidi w:val="0"/>
        <w:spacing w:before="0" w:after="0"/>
        <w:jc w:val="left"/>
        <w:rPr/>
      </w:pPr>
      <w:r>
        <w:rPr/>
        <w:t xml:space="preserve"> </w:t>
      </w:r>
      <w:r>
        <w:rPr/>
        <w:t>C19 ) C0_=_C20( C0 C20 ) C0_=_C21( C0 C21 ) C0_=_C22( C0 C22 ) C0_=_C23( C0 C23 ) \nC0_=_C24( C0 C24 ) C0_=_C25( C0 C25 ) C0_=_C26( C0 C26 ) C0_=_C27( C0 C27 ) C0_=_C28( C0 C28 ) C0_=_C29( C0 C29 ) \nC0_=_C30( C0 C30 ) C0_=_C31( C0 C31 ) C0_=_C32( C0 C32 ) C0_=_C33( C0 C33 ) C0_=_C34( C0 C34 ) C0_=_C35( C0 C35 ) \nC0_=_C38( C0 C38 ) C0_=_C39( C0 C39 ) C0_=_C40( C0 C40 ) C0_=_C41( C0 C41 ) C0_=_C42( C0 C42 ) C0_=_C43( C0 C43 ) \nC0_=_C44( C0 C44 ) C0_=_C45( C0 C45 ) C0_=_C46( C0 C46 ) C0_=_C47( C0 C47 ) C0_=_C48( C0 C48 ) C0_=_C50( C0 C50 ) \nC0_=_C70( C0 C70 ) C0_=_C72( C0 C72 ) C0_=_C75( C0 C75 ) C0_=_C77( C0 C77 ) C0_=_C80( C0 C80 ) C0_=_C81( C0 C81 ) \nC0_=_C82( C0 C82 ) C0_=_C83( C0 C83 ) C0_=_C84( C0 C84 ) C0_=_C85( C0 C85 ) C0_=_C86( C0 C86 ) C0_=_C87( C0 C87 ) \nC0_=_C88( C0 C88 ) C0_=_C90( C0 C90 ) C0_=_C92( C0 C92 ) C0_=_C94( C0 C94 ) C0_=_C95( C0 C95 ) C0_=_C96( C0 C96 ) \nC0_=_C97( C0 C97 ) C0_=_C98( C0 C98 ) C0_=_C99( C0 C99 ) C0_=_C100( C0 C100 ) C0_=_C101( C0 C101 ) C0_=_C102( C0 C102 ) \nC0_=_C103( C0 C103 ) C0_=_C104( C0 C104 ) C0_=_C105( C0 C105 ) C0_=_C106( C0 C106 ) C0_=_C107( C0 C107 ) C0_=_C108( C0 C108 ) \nC0_=_C109( C0 C109 ) C0_=_C110( C0 C110 ) C0_=_C111( C0 C111 ) C0_=_C112( C0 C112 ) C0_=_C113( C0 C113 ) C0_=_C114( C0 C114 ) \nC0_=_C115( C0 C115 ) C0_=_C116( C0 C116 ) C0_=_C117( C0 C117 ) C0_=_C118( C0 C118 ) C0_=_C119( C0 C119 ) C0_=_C120( C0 C120 ) \nC0_=_C121( C0 C121 ) C0_=_C122( C0 C122 ) C0_=_C123( C0 C123 ) C0_=_C124( C0 C124 ) C0_=_C125( C0 C125 ) C0_=_C126( C0 C126 ) \nC0_=_C127( C0 C127 ) C0_=_C128( C0 C128 ) C0_=_C129( C0 C129 ) C0_=_C131( C0 C131 ) C0_=_C132( C0 C132 ) C0_=_C133( C0 C133 ) \nC0_=_C134( C0 C134 ) C0_=_C135( C0 C135 ) C0_=_C136( C0 C136 ) C0_=_C137( C0 C13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8( C1 C38 ) C1_=_C39( C1 C39 ) C1_=_C40( C1 C40 ) C1_=_C41( C1 C41 ) \nC1_=_C42( C1 C42 ) C1_=_C43( C1 C43 ) C1_=_C44( C1 C44 ) C1_=_C45( C1 C45 ) C1_=_C46( C1 C46 ) C1_=_C47( C1 C47 ) \nC1_=_C48( C1 C48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1( C1 C131 ) C1_=_C132( C1 C132 ) C1_=_C133( C1 C133 ) C1_=_C134( C1 C134 ) C1_=_C135( C1 C135 ) \nC1_=_C136( C1 C136 ) C1_=_C137( C1 C137 ) C1_=_C138( C1 C138 ) C1_=_C156( C1 C156 ) C1_=_C160( C1 C160 ) C1_=_C161( C1 C161 ) \nC1_=_C165( C1 C165 ) C1_=_C166( C1 C166 ) C1_=_C167( C1 C167 ) C1_=_C168( C1 C168 ) C1_=_C169( C1 C169 ) C1_=_C170( C1 C170 ) \nC1_=_C171( C1 C171 ) C1_=_C172( C1 C172 ) C1_=_C173( C1 C173 ) C1_=_C175( C1 C175 ) C1_=_C176( C1 C17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8( C2 C38 ) C2_=_C39( C2 C39 ) C2_=_C40( C2 C40 ) C2_=_C41( C2 C41 ) \nC2_=_C42( C2 C42 ) C2_=_C43( C2 C43 ) C2_=_C44( C2 C44 ) C2_=_C45( C2 C45 ) C2_=_C46( C2 C46 ) C2_=_C47( C2 C47 ) \nC2_=_C48( C2 C48 ) C2_=_C50( C2 C50 ) C2_=_C94( C2 C94 ) C2_=_C95( C2 C95 ) C2_=_C138( C2 C138 ) C2_=_C156( C2 C156 ) \nC2_=_C160( C2 C160 ) C2_=_C161( C2 C161 ) C2_=_C165( C2 C165 ) C2_=_C166( C2 C166 ) C2_=_C167( C2 C167 ) C2_=_C168( C2 C168 ) \nC2_=_C169( C2 C169 ) C2_=_C170( C2 C170 ) C2_=_C171( C2 C171 ) C2_=_C172( C2 C172 ) C2_=_C173( C2 C173 ) C2_=_C175( C2 C175 ) \nC2_=_C176( C2 C176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2( C2 C202 ) C2_=_C203( C2 C203 ) \nC2_=_C204( C2 C204 ) C2_=_C205( C2 C205 ) C2_=_C207( C2 C207 ) C2_=_C208( C2 C208 ) C2_=_C209( C2 C209 ) C2_=_C210( C2 C210 ) \nC2_=_C212( C2 C212 ) C2_=_C213( C2 C213 ) C2_=_C214( C2 C214 ) C2_=_C215( C2 C215 ) C2_=_C217( C2 C217 ) C2_=_C218( C2 C218 ) \nC2_=_C219( C2 C219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8( C3 C38 ) C3_=_C39( C3 C39 ) C3_=_C40( C3 C40 ) \nC3_=_C41( C3 C41 ) C3_=_C42( C3 C42 ) C3_=_C43( C3 C43 ) C3_=_C44( C3 C44 ) C3_=_C45( C3 C45 ) C3_=_C46( C3 C46 ) \nC3_=_C47( C3 C47 ) C3_=_C48( C3 C48 ) C3_=_C50( C3 C50 ) C3_=_C95( C3 C95 ) C3_=_C96( C3 C96 ) C3_=_C138( C3 C138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2( C3 C202 ) C3_=_C203( C3 C203 ) C3_=_C204( C3 C204 ) \nC3_=_C205( C3 C205 ) C3_=_C207( C3 C207 ) C3_=_C208( C3 C208 ) C3_=_C209( C3 C209 ) C3_=_C210( C3 C210 ) C3_=_C212( C3 C212 ) \nC3_=_C213( C3 C213 ) C3_=_C214( C3 C214 ) C3_=_C215( C3 C215 ) C3_=_C217( C3 C217 ) C3_=_C218( C3 C218 ) C3_=_C219( C3 C219 ) \nC3_=_C234( C3 C234 ) C3_=_C239( C3 C239 ) C3_=_C240( C3 C240 ) C3_=_C244( C3 C244 ) C3_=_C245( C3 C245 ) C3_=_C246( C3 C246 ) \nC3_=_C247( C3 C247 ) C3_=_C249( C3 C249 ) C3_=_C250( C3 C250 ) C3_=_C251( C3 C251 ) C3_=_C252( C3 C252 ) C3_=_C253( C3 C253 ) \nC3_=_C254( C3 C254 ) C3_=_C255( C3 C255 ) C3_=_C256( C3 C25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8( C4 C38 ) C4_=_C39( C4 C39 ) \nC4_=_C40( C4 C40 ) C4_=_C41( C4 C41 ) C4_=_C42( C4 C42 ) C4_=_C43( C4 C43 ) C4_=_C44( C4 C44 ) C4_=_C45( C4 C45 ) \nC4_=_C46( C4 C46 ) C4_=_C47( C4 C47 ) C4_=_C50( C4 C50 ) C4_=_C94( C4 C94 ) C4_=_C96( C4 C96 ) C4_=_C97( C4 C97 ) \nC4_=_C180( C4 C180 ) C4_=_C181( C4 C181 ) C4_=_C234( C4 C234 ) C4_=_C239( C4 C239 ) C4_=_C240( C4 C240 ) C4_=_C244( C4 C244 ) \nC4_=_C245( C4 C245 ) C4_=_C246( C4 C246 ) C4_=_C247( C4 C247 ) C4_=_C249( C4 C249 ) C4_=_C250( C4 C250 ) C4_=_C251( C4 C251 ) \nC4_=_C252( C4 C252 ) C4_=_C253( C4 C253 ) C4_=_C254( C4 C254 ) C4_=_C255( C4 C255 ) C4_=_C256( C4 C256 ) C4_=_C270( C4 C270 ) \nC4_=_C275( C4 C275 ) C4_=_C277( C4 C277 ) C4_=_C280( C4 C280 ) C4_=_C281( C4 C281 ) C4_=_C282( C4 C282 ) C4_=_C283( C4 C283 ) \nC4_=_C285( C4 C285 ) C4_=_C286( C4 C286 ) C4_=_C287( C4 C287 ) C4_=_C288( C4 C288 ) C4_=_C289( C4 C289 ) C4_=_C290( C4 C290 ) \nC4_=_C292( C4 C292 ) C4_=_C293( C4 C293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w:t>
      </w:r>
    </w:p>
    <w:p>
      <w:pPr>
        <w:pStyle w:val="PreformattedText"/>
        <w:bidi w:val="0"/>
        <w:spacing w:before="0" w:after="0"/>
        <w:jc w:val="left"/>
        <w:rPr/>
      </w:pPr>
      <w:r>
        <w:rPr/>
        <w:t xml:space="preserve"> </w:t>
      </w:r>
      <w:r>
        <w:rPr/>
        <w:t>C35 ) C5_=_C38( C5 C38 ) C5_=_C39( C5 C39 ) C5_=_C40( C5 C40 ) C5_=_C41( C5 C41 ) \nC5_=_C42( C5 C42 ) C5_=_C43( C5 C43 ) C5_=_C44( C5 C44 ) C5_=_C45( C5 C45 ) C5_=_C46( C5 C46 ) C5_=_C47( C5 C47 ) \nC5_=_C50( C5 C50 ) C5_=_C94( C5 C94 ) C5_=_C95( C5 C95 ) C5_=_C97( C5 C97 ) C5_=_C98( C5 C98 ) C5_=_C181( C5 C181 ) \nC5_=_C182( C5 C182 ) C5_=_C270( C5 C270 ) C5_=_C275( C5 C275 ) C5_=_C277( C5 C277 ) C5_=_C280( C5 C280 ) C5_=_C281( C5 C281 ) \nC5_=_C282( C5 C282 ) C5_=_C283( C5 C283 ) C5_=_C285( C5 C285 ) C5_=_C286( C5 C286 ) C5_=_C287( C5 C287 ) C5_=_C288( C5 C288 ) \nC5_=_C289( C5 C289 ) C5_=_C290( C5 C290 ) C5_=_C292( C5 C292 ) C5_=_C293( C5 C293 ) C5_=_C304( C5 C304 ) C5_=_C309( C5 C309 ) \nC5_=_C312( C5 C312 ) C5_=_C314( C5 C314 ) C5_=_C315( C5 C315 ) C5_=_C316( C5 C316 ) C5_=_C317( C5 C317 ) C5_=_C319( C5 C319 ) \nC5_=_C320( C5 C320 ) C5_=_C322( C5 C322 ) C5_=_C323( C5 C323 ) C5_=_C324( C5 C324 ) C5_=_C325( C5 C325 ) C5_=_C327( C5 C32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8( C6 C38 ) \nC6_=_C39( C6 C39 ) C6_=_C40( C6 C40 ) C6_=_C41( C6 C41 ) C6_=_C42( C6 C42 ) C6_=_C43( C6 C43 ) C6_=_C44( C6 C44 ) \nC6_=_C45( C6 C45 ) C6_=_C46( C6 C46 ) C6_=_C47( C6 C47 ) C6_=_C95( C6 C95 ) C6_=_C96( C6 C96 ) C6_=_C98( C6 C98 ) \nC6_=_C99( C6 C99 ) C6_=_C138( C6 C138 ) C6_=_C182( C6 C182 ) C6_=_C183( C6 C183 ) C6_=_C304( C6 C304 ) C6_=_C309( C6 C309 ) \nC6_=_C312( C6 C312 ) C6_=_C314( C6 C314 ) C6_=_C315( C6 C315 ) C6_=_C316( C6 C316 ) C6_=_C317( C6 C317 ) C6_=_C319( C6 C319 ) \nC6_=_C320( C6 C320 ) C6_=_C322( C6 C322 ) C6_=_C323( C6 C323 ) C6_=_C324( C6 C324 ) C6_=_C325( C6 C325 ) C6_=_C327( C6 C327 ) \nC6_=_C336( C6 C336 ) C6_=_C341( C6 C341 ) C6_=_C345( C6 C345 ) C6_=_C346( C6 C346 ) C6_=_C347( C6 C347 ) C6_=_C348( C6 C348 ) \nC6_=_C349( C6 C349 ) C6_=_C350( C6 C350 ) C6_=_C351( C6 C351 ) C6_=_C352( C6 C352 ) C6_=_C355( C6 C355 ) C6_=_C356( C6 C356 ) \nC6_=_C357( C6 C357 ) C6_=_C358( C6 C358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8( C7 C38 ) C7_=_C39( C7 C39 ) C7_=_C40( C7 C40 ) C7_=_C41( C7 C41 ) C7_=_C42( C7 C42 ) C7_=_C43( C7 C43 ) \nC7_=_C44( C7 C44 ) C7_=_C45( C7 C45 ) C7_=_C46( C7 C46 ) C7_=_C47( C7 C47 ) C7_=_C96( C7 C96 ) C7_=_C97( C7 C97 ) \nC7_=_C99( C7 C99 ) C7_=_C100( C7 C100 ) C7_=_C138( C7 C138 ) C7_=_C183( C7 C183 ) C7_=_C184( C7 C184 ) C7_=_C336( C7 C336 ) \nC7_=_C341( C7 C341 ) C7_=_C345( C7 C345 ) C7_=_C346( C7 C346 ) C7_=_C347( C7 C347 ) C7_=_C348( C7 C348 ) C7_=_C349( C7 C349 ) \nC7_=_C350( C7 C350 ) C7_=_C351( C7 C351 ) C7_=_C352( C7 C352 ) C7_=_C355( C7 C355 ) C7_=_C356( C7 C356 ) C7_=_C357( C7 C357 ) \nC7_=_C358( C7 C358 ) C7_=_C366( C7 C366 ) C7_=_C371( C7 C371 ) C7_=_C376( C7 C376 ) C7_=_C377( C7 C377 ) C7_=_C378( C7 C378 ) \nC7_=_C379( C7 C379 ) C7_=_C381( C7 C381 ) C7_=_C382( C7 C382 ) C7_=_C386( C7 C386 ) C7_=_C387( C7 C387 ) C7_=_C388( C7 C388 ) \nC7_=_C389( C7 C38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8( C8 C38 ) C8_=_C39( C8 C39 ) \nC8_=_C40( C8 C40 ) C8_=_C41( C8 C41 ) C8_=_C42( C8 C42 ) C8_=_C43( C8 C43 ) C8_=_C44( C8 C44 ) C8_=_C45( C8 C45 ) \nC8_=_C46( C8 C46 ) C8_=_C47( C8 C47 ) C8_=_C97( C8 C97 ) C8_=_C98( C8 C98 ) C8_=_C100( C8 C100 ) C8_=_C101( C8 C101 ) \nC8_=_C180( C8 C180 ) C8_=_C184( C8 C184 ) C8_=_C185( C8 C185 ) C8_=_C366( C8 C366 ) C8_=_C371( C8 C371 ) C8_=_C376( C8 C376 ) \nC8_=_C377( C8 C377 ) C8_=_C378( C8 C378 ) C8_=_C379( C8 C379 ) C8_=_C381( C8 C381 ) C8_=_C382( C8 C382 ) C8_=_C386( C8 C386 ) \nC8_=_C387( C8 C387 ) C8_=_C388( C8 C388 ) C8_=_C389( C8 C389 ) C8_=_C394( C8 C394 ) C8_=_C399( C8 C399 ) C8_=_C404( C8 C404 ) \nC8_=_C405( C8 C405 ) C8_=_C406( C8 C406 ) C8_=_C407( C8 C407 ) C8_=_C409( C8 C409 ) C8_=_C410( C8 C410 ) C8_=_C414( C8 C414 ) \nC8_=_C415( C8 C415 ) C8_=_C416( C8 C416 ) C8_=_C417( C8 C417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38( C9 C38 ) \nC9_=_C39( C9 C39 ) C9_=_C40( C9 C40 ) C9_=_C41( C9 C41 ) C9_=_C42( C9 C42 ) C9_=_C43( C9 C43 ) C9_=_C44( C9 C44 ) \nC9_=_C45( C9 C45 ) C9_=_C46( C9 C46 ) C9_=_C47( C9 C47 ) C9_=_C98( C9 C98 ) C9_=_C99( C9 C99 ) C9_=_C101( C9 C101 ) \nC9_=_C102( C9 C102 ) C9_=_C180( C9 C180 ) C9_=_C181( C9 C181 ) C9_=_C185( C9 C185 ) C9_=_C186( C9 C186 ) C9_=_C394( C9 C394 ) \nC9_=_C399( C9 C399 ) C9_=_C404( C9 C404 ) C9_=_C405( C9 C405 ) C9_=_C406( C9 C406 ) C9_=_C407( C9 C407 ) C9_=_C409( C9 C409 ) \nC9_=_C410( C9 C410 ) C9_=_C414( C9 C414 ) C9_=_C415( C9 C415 ) C9_=_C416( C9 C416 ) C9_=_C417( C9 C417 ) C9_=_C420( C9 C420 ) \nC9_=_C425( C9 C425 ) C9_=_C430( C9 C430 ) C9_=_C431( C9 C431 ) C9_=_C432( C9 C432 ) C9_=_C433( C9 C433 ) C9_=_C435( C9 C435 ) \nC9_=_C436( C9 C436 ) C9_=_C437( C9 C437 ) C9_=_C440( C9 C440 ) C9_=_C442( C9 C442 ) C9_=_C443( C9 C443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8( C10 C38 ) C10_=_C39( C10 C39 ) C10_=_C40( C10 C40 ) C10_=_C41( C10 C41 ) C10_=_C42( C10 C42 ) C10_=_C43( C10 C43 ) \nC10_=_C44( C10 C44 ) C10_=_C45( C10 C45 ) C10_=_C46( C10 C46 ) C10_=_C47( C10 C47 ) C10_=_C99( C10 C99 ) C10_=_C100( C10 C100 ) \nC10_=_C102( C10 C102 ) C10_=_C103( C10 C103 ) C10_=_C181( C10 C181 ) C10_=_C182( C10 C182 ) C10_=_C186( C10 C186 ) C10_=_C187( C10 C187 ) \nC10_=_C420( C10 C420 ) C10_=_C425( C10 C425 ) C10_=_C430( C10 C430 ) C10_=_C431( C10 C431 ) C10_=_C432( C10 C432 ) C10_=_C433( C10 C433 ) \nC10_=_C435( C10 C435 ) C10_=_C436( C10 C436 ) C10_=_C437( C10 C437 ) C10_=_C440( C10 C440 ) C10_=_C442( C10 C442 ) C10_=_C443( C10 C443 ) \nC10_=_C444( C10 C444 ) C10_=_C449( C10 C449 ) C10_=_C454( C10 C454 ) C10_=_C455( C10 C455 ) C10_=_C456( C10 C456 ) C10_=_C457( C10 C457 ) \nC10_=_C459( C10 C459 ) C10_=_C460( C10 C460 ) C10_=_C462( C10 C462 ) C10_=_C464( C10 C464 ) C10_=_C467( C10 C46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8( C11 C38 ) \nC11_=_C39( C11 C39 ) C11_=_C40( C11 C40 ) C11_=_C41( C11 C41 ) C11_=_C42( C11 C42 ) C11_=_C43( C11 C43 ) C11_=_C44( C11 C44 ) \nC11_=_C45( C11 C45 ) C11_=_C46( C11 C46 ) C11_=_C47( C11 C47 ) C11_=_C100( C11 C100 ) C11_=_C101( C11 C101 ) C11_=_C103( C11 C103 ) \nC11_=_C104( C11 C104 ) C11_=_C182( C11 C182 ) C11_=_C183( C11 C183 ) C11_=_C187( C11 C187 ) C11_=_C188( C11 C188 ) C11_=_C444( C11 C444 ) \nC11_=_C449( C11 C449 ) C11_=_C454( C11 C454 ) C11_=_C455( C11 C455 ) C11_=_C456( C11 C456 ) C11_=_C457( C11 C457 ) C11_=_C459( C11 C459 ) \nC11_=_C460( C11 C460 ) C11_=_C462( C11 C462 ) C11_=_C464( C11 C464 ) C11_=_C467( C11 C467 ) C11_=_C471( C11 C471 ) C11_=_C476( C11 C476 ) \nC11_=_C477( C11 C477 ) C11_=_C478( C11 C478 ) C11_=_C479( C11 C479 ) C11_=_C480( C11 C480 ) C11_=_C481( C11 C481 ) C11_=_C482( C11 C482 ) \nC11_=_C485( C11 C485 ) C11_=_C486( C11 C486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w:t>
      </w:r>
    </w:p>
    <w:p>
      <w:pPr>
        <w:pStyle w:val="PreformattedText"/>
        <w:bidi w:val="0"/>
        <w:spacing w:before="0" w:after="0"/>
        <w:jc w:val="left"/>
        <w:rPr/>
      </w:pPr>
      <w:r>
        <w:rPr/>
        <w:t xml:space="preserve"> </w:t>
      </w:r>
      <w:r>
        <w:rPr/>
        <w:t>C12 C32 ) C12_=_C33( C12 C33 ) C12_=_C34( C12 C34 ) \nC12_=_C35( C12 C35 ) C12_=_C38( C12 C38 ) C12_=_C39( C12 C39 ) C12_=_C40( C12 C40 ) C12_=_C41( C12 C41 ) C12_=_C42( C12 C42 ) \nC12_=_C43( C12 C43 ) C12_=_C44( C12 C44 ) C12_=_C45( C12 C45 ) C12_=_C46( C12 C46 ) C12_=_C47( C12 C47 ) C12_=_C101( C12 C101 ) \nC12_=_C102( C12 C102 ) C12_=_C104( C12 C104 ) C12_=_C105( C12 C105 ) C12_=_C183( C12 C183 ) C12_=_C184( C12 C184 ) C12_=_C188( C12 C188 ) \nC12_=_C189( C12 C189 ) C12_=_C420( C12 C420 ) C12_=_C444( C12 C444 ) C12_=_C471( C12 C471 ) C12_=_C476( C12 C476 ) C12_=_C477( C12 C477 ) \nC12_=_C478( C12 C478 ) C12_=_C479( C12 C479 ) C12_=_C480( C12 C480 ) C12_=_C481( C12 C481 ) C12_=_C482( C12 C482 ) C12_=_C485( C12 C485 ) \nC12_=_C486( C12 C486 ) C12_=_C491( C12 C491 ) C12_=_C496( C12 C496 ) C12_=_C497( C12 C497 ) C12_=_C498( C12 C498 ) C12_=_C499( C12 C499 ) \nC12_=_C501( C12 C501 ) C12_=_C502( C12 C502 ) C12_=_C506( C12 C50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8( C13 C38 ) C13_=_C39( C13 C39 ) C13_=_C40( C13 C40 ) C13_=_C41( C13 C41 ) C13_=_C42( C13 C42 ) \nC13_=_C43( C13 C43 ) C13_=_C44( C13 C44 ) C13_=_C45( C13 C45 ) C13_=_C46( C13 C46 ) C13_=_C47( C13 C47 ) C13_=_C102( C13 C102 ) \nC13_=_C103( C13 C103 ) C13_=_C105( C13 C105 ) C13_=_C106( C13 C106 ) C13_=_C184( C13 C184 ) C13_=_C185( C13 C185 ) C13_=_C189( C13 C189 ) \nC13_=_C190( C13 C190 ) C13_=_C394( C13 C394 ) C13_=_C420( C13 C420 ) C13_=_C491( C13 C491 ) C13_=_C496( C13 C496 ) C13_=_C497( C13 C497 ) \nC13_=_C498( C13 C498 ) C13_=_C499( C13 C499 ) C13_=_C501( C13 C501 ) C13_=_C502( C13 C502 ) C13_=_C506( C13 C506 ) C13_=_C514( C13 C514 ) \nC13_=_C515( C13 C515 ) C13_=_C516( C13 C516 ) C13_=_C517( C13 C517 ) C13_=_C519( C13 C519 ) C13_=_C520( C13 C520 ) C13_=_C524( C13 C524 ) \nC13_=_C525( C13 C525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8( C14 C38 ) C14_=_C39( C14 C39 ) \nC14_=_C40( C14 C40 ) C14_=_C41( C14 C41 ) C14_=_C42( C14 C42 ) C14_=_C43( C14 C43 ) C14_=_C44( C14 C44 ) C14_=_C45( C14 C45 ) \nC14_=_C46( C14 C46 ) C14_=_C47( C14 C47 ) C14_=_C103( C14 C103 ) C14_=_C104( C14 C104 ) C14_=_C106( C14 C106 ) C14_=_C107( C14 C107 ) \nC14_=_C185( C14 C185 ) C14_=_C186( C14 C186 ) C14_=_C190( C14 C190 ) C14_=_C191( C14 C191 ) C14_=_C366( C14 C366 ) C14_=_C394( C14 C394 ) \nC14_=_C491( C14 C491 ) C14_=_C514( C14 C514 ) C14_=_C515( C14 C515 ) C14_=_C516( C14 C516 ) C14_=_C517( C14 C517 ) C14_=_C519( C14 C519 ) \nC14_=_C520( C14 C520 ) C14_=_C524( C14 C524 ) C14_=_C525( C14 C525 ) C14_=_C530( C14 C530 ) C14_=_C531( C14 C531 ) C14_=_C532( C14 C532 ) \nC14_=_C533( C14 C533 ) C14_=_C535( C14 C535 ) C14_=_C536( C14 C536 ) C14_=_C537( C14 C537 ) C14_=_C540( C14 C540 ) C14_=_C542( C14 C542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8( C15 C38 ) C15_=_C39( C15 C39 ) C15_=_C40( C15 C40 ) C15_=_C41( C15 C41 ) \nC15_=_C42( C15 C42 ) C15_=_C43( C15 C43 ) C15_=_C44( C15 C44 ) C15_=_C45( C15 C45 ) C15_=_C46( C15 C46 ) C15_=_C47( C15 C47 ) \nC15_=_C104( C15 C104 ) C15_=_C105( C15 C105 ) C15_=_C107( C15 C107 ) C15_=_C108( C15 C108 ) C15_=_C186( C15 C186 ) C15_=_C187( C15 C187 ) \nC15_=_C191( C15 C191 ) C15_=_C192( C15 C192 ) C15_=_C336( C15 C336 ) C15_=_C366( C15 C366 ) C15_=_C471( C15 C471 ) C15_=_C491( C15 C491 ) \nC15_=_C530( C15 C530 ) C15_=_C531( C15 C531 ) C15_=_C532( C15 C532 ) C15_=_C533( C15 C533 ) C15_=_C535( C15 C535 ) C15_=_C536( C15 C536 ) \nC15_=_C537( C15 C537 ) C15_=_C540( C15 C540 ) C15_=_C542( C15 C542 ) C15_=_C544( C15 C544 ) C15_=_C545( C15 C545 ) C15_=_C546( C15 C546 ) \nC15_=_C547( C15 C547 ) C15_=_C549( C15 C549 ) C15_=_C550( C15 C550 ) C15_=_C552( C15 C552 ) C15_=_C554( C15 C554 ) C15_=_C557( C15 C557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8( C16 C38 ) C16_=_C39( C16 C39 ) C16_=_C40( C16 C40 ) C16_=_C41( C16 C41 ) C16_=_C42( C16 C42 ) \nC16_=_C43( C16 C43 ) C16_=_C44( C16 C44 ) C16_=_C45( C16 C45 ) C16_=_C46( C16 C46 ) C16_=_C47( C16 C47 ) C16_=_C105( C16 C105 ) \nC16_=_C106( C16 C106 ) C16_=_C108( C16 C108 ) C16_=_C109( C16 C109 ) C16_=_C187( C16 C187 ) C16_=_C188( C16 C188 ) C16_=_C192( C16 C192 ) \nC16_=_C193( C16 C193 ) C16_=_C304( C16 C304 ) C16_=_C336( C16 C336 ) C16_=_C449( C16 C449 ) C16_=_C471( C16 C471 ) C16_=_C544( C16 C544 ) \nC16_=_C545( C16 C545 ) C16_=_C546( C16 C546 ) C16_=_C547( C16 C547 ) C16_=_C549( C16 C549 ) C16_=_C550( C16 C550 ) C16_=_C552( C16 C552 ) \nC16_=_C554( C16 C554 ) C16_=_C557( C16 C557 ) C16_=_C558( C16 C558 ) C16_=_C559( C16 C559 ) C16_=_C561( C16 C561 ) C16_=_C562( C16 C562 ) \nC16_=_C565( C16 C565 ) C16_=_C566( C16 C566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8( C17 C38 ) C17_=_C39( C17 C39 ) C17_=_C40( C17 C40 ) C17_=_C41( C17 C41 ) \nC17_=_C42( C17 C42 ) C17_=_C43( C17 C43 ) C17_=_C44( C17 C44 ) C17_=_C45( C17 C45 ) C17_=_C46( C17 C46 ) C17_=_C47( C17 C47 ) \nC17_=_C106( C17 C106 ) C17_=_C107( C17 C107 ) C17_=_C109( C17 C109 ) C17_=_C110( C17 C110 ) C17_=_C188( C17 C188 ) C17_=_C189( C17 C189 ) \nC17_=_C193( C17 C193 ) C17_=_C194( C17 C194 ) C17_=_C270( C17 C270 ) C17_=_C304( C17 C304 ) C17_=_C425( C17 C425 ) C17_=_C449( C17 C449 ) \nC17_=_C530( C17 C530 ) C17_=_C544( C17 C544 ) C17_=_C545( C17 C545 ) C17_=_C558( C17 C558 ) C17_=_C559( C17 C559 ) C17_=_C561( C17 C561 ) \nC17_=_C562( C17 C562 ) C17_=_C565( C17 C565 ) C17_=_C566( C17 C566 ) C17_=_C571( C17 C571 ) C17_=_C572( C17 C572 ) C17_=_C576( C17 C576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8( C18 C38 ) \nC18_=_C39( C18 C39 ) C18_=_C40( C18 C40 ) C18_=_C41( C18 C41 ) C18_=_C42( C18 C42 ) C18_=_C43( C18 C43 ) C18_=_C44( C18 C44 ) \nC18_=_C45( C18 C45 ) C18_=_C46( C18 C46 ) C18_=_C47( C18 C47 ) C18_=_C107( C18 C107 ) C18_=_C108( C18 C108 ) C18_=_C110( C18 C110 ) \nC18_=_C111( C18 C111 ) C18_=_C189( C18 C189 ) C18_=_C190( C18 C190 ) C18_=_C194( C18 C194 ) C18_=_C195( C18 C195 ) C18_=_C234( C18 C234 ) \nC18_=_C270( C18 C270 ) C18_=_C399( C18 C399 ) C18_=_C425( C18 C425 ) C18_=_C514( C18 C514 ) C18_=_C530( C18 C530 ) C18_=_C531( C18 C531 ) \nC18_=_C545( C18 C545 ) C18_=_C546( C18 C546 ) C18_=_C558( C18 C558 ) C18_=_C559( C18 C559 ) C18_=_C571( C18 C571 ) C18_=_C572( C18 C572 ) \nC18_=_C576( C18 C576 ) C18_=_C580( C18 C580 ) C18_=_C584( C18 C584 ) C18_=_C585( C18 C58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8( C19 C38 ) C19_=_C39( C19 C39 ) C19_=_C40( C19 C40 ) C19_=_C41( C19 C41 ) \nC19_=_C42( C19 C42 ) C19_=_C43( C19 C43 ) C19_=_C44( C19 C44 ) C19_=_C45( C19 C45 ) C19_=_C46( C19 C46 ) C19_=_C47( C19 C47 ) \nC19_=_C108( C19 C108 ) C19_=_C109( C19 C109 ) C19_=_C111( C19 C111 ) C19_=_C112( C19 C112 ) C19_=_C190( C19 C190 ) C19_=_C191( C19 C191 ) \nC19_=_C195( C19 C195 ) C19_=_C196( C19 C196 ) C19_=_C234( C19 C234 ) C19_=_C371( C19 C371 ) C19_=_C399( C19 C399 ) C19_=_C496( C19 C496 ) \nC19_=_C514( C19 C514 ) C19_=_C515( C19 C515 ) C19_=_C531( C19 C531 ) C19_=_C532( C19 C532 ) C19_=_C546( C19 C546 ) C19_=_C547( C19 C547 ) \nC19_=_C559( C19 C559 ) C19_=_C571( C19 C571 ) C19_=_C580( C19 C580 ) C19_=_C584( C19 C584 ) C19_=_C585( C19 C585 ) C19_=_C590( C19 C590 ) \nC19_=_C592( C19 C592 ) C20_=_C21( C20 C21 ) C20_=_C22( C20 C22 ) C20_=_C23( C20 C23 ) C20_=_C24( C20 C24 ) C20_=_C25( C20 C25 ) \nC20_=_C26( C20 C26 ) C20_=_C27( C20 C27 ) C20_=_C28( C20 C28 ) C20_=_C29( C20 C29 ) C20_=_C30( C20 C30 ) C20_=_C31( C20 C31 ) \nC20_=_C32( C20 C32 ) C20_=_C33( C20 C33 ) C20_=_C34( C20 C34 ) C20_=_C35( C20</w:t>
      </w:r>
    </w:p>
    <w:p>
      <w:pPr>
        <w:pStyle w:val="PreformattedText"/>
        <w:bidi w:val="0"/>
        <w:spacing w:before="0" w:after="0"/>
        <w:jc w:val="left"/>
        <w:rPr/>
      </w:pPr>
      <w:r>
        <w:rPr/>
        <w:t xml:space="preserve"> </w:t>
      </w:r>
      <w:r>
        <w:rPr/>
        <w:t>C35 ) C20_=_C38( C20 C38 ) C20_=_C39( C20 C39 ) \nC20_=_C40( C20 C40 ) C20_=_C41( C20 C41 ) C20_=_C42( C20 C42 ) C20_=_C43( C20 C43 ) C20_=_C44( C20 C44 ) C20_=_C45( C20 C45 ) \nC20_=_C46( C20 C46 ) C20_=_C47( C20 C47 ) C20_=_C109( C20 C109 ) C20_=_C110( C20 C110 ) C20_=_C112( C20 C112 ) C20_=_C113( C20 C113 ) \nC20_=_C156( C20 C156 ) C20_=_C191( C20 C191 ) C20_=_C192( C20 C192 ) C20_=_C196( C20 C196 ) C20_=_C197( C20 C197 ) C20_=_C341( C20 C341 ) \nC20_=_C371( C20 C371 ) C20_=_C476( C20 C476 ) C20_=_C496( C20 C496 ) C20_=_C497( C20 C497 ) C20_=_C515( C20 C515 ) C20_=_C516( C20 C516 ) \nC20_=_C532( C20 C532 ) C20_=_C533( C20 C533 ) C20_=_C547( C20 C547 ) C20_=_C561( C20 C561 ) C20_=_C571( C20 C571 ) C20_=_C572( C20 C572 ) \nC20_=_C580( C20 C580 ) C20_=_C590( C20 C590 ) C20_=_C592( C20 C592 ) C20_=_C594( C20 C594 ) C20_=_C597( C20 C597 ) C21_=_C22( C21 C22 ) \nC21_=_C23( C21 C23 ) C21_=_C24( C21 C24 ) C21_=_C25( C21 C25 ) C21_=_C26( C21 C26 ) C21_=_C27( C21 C27 ) C21_=_C28( C21 C28 ) \nC21_=_C29( C21 C29 ) C21_=_C30( C21 C30 ) C21_=_C31( C21 C31 ) C21_=_C32( C21 C32 ) C21_=_C33( C21 C33 ) C21_=_C34( C21 C34 ) \nC21_=_C35( C21 C35 ) C21_=_C38( C21 C38 ) C21_=_C39( C21 C39 ) C21_=_C40( C21 C40 ) C21_=_C41( C21 C41 ) C21_=_C42( C21 C42 ) \nC21_=_C43( C21 C43 ) C21_=_C44( C21 C44 ) C21_=_C45( C21 C45 ) C21_=_C46( C21 C46 ) C21_=_C47( C21 C47 ) C21_=_C110( C21 C110 ) \nC21_=_C111( C21 C111 ) C21_=_C113( C21 C113 ) C21_=_C114( C21 C114 ) C21_=_C156( C21 C156 ) C21_=_C192( C21 C192 ) C21_=_C193( C21 C193 ) \nC21_=_C197( C21 C197 ) C21_=_C198( C21 C198 ) C21_=_C309( C21 C309 ) C21_=_C341( C21 C341 ) C21_=_C454( C21 C454 ) C21_=_C476( C21 C476 ) \nC21_=_C477( C21 C477 ) C21_=_C497( C21 C497 ) C21_=_C498( C21 C498 ) C21_=_C516( C21 C516 ) C21_=_C517( C21 C517 ) C21_=_C533( C21 C533 ) \nC21_=_C549( C21 C549 ) C21_=_C561( C21 C561 ) C21_=_C562( C21 C562 ) C21_=_C572( C21 C572 ) C21_=_C594( C21 C594 ) C21_=_C597( C21 C597 ) \nC22_=_C23( C22 C23 ) C22_=_C24( C22 C24 ) C22_=_C25( C22 C25 ) C22_=_C26( C22 C26 ) C22_=_C27( C22 C27 ) C22_=_C28( C22 C28 ) \nC22_=_C29( C22 C29 ) C22_=_C30( C22 C30 ) C22_=_C31( C22 C31 ) C22_=_C32( C22 C32 ) C22_=_C33( C22 C33 ) C22_=_C34( C22 C34 ) \nC22_=_C35( C22 C35 ) C22_=_C38( C22 C38 ) C22_=_C39( C22 C39 ) C22_=_C40( C22 C40 ) C22_=_C41( C22 C41 ) C22_=_C42( C22 C42 ) \nC22_=_C43( C22 C43 ) C22_=_C44( C22 C44 ) C22_=_C45( C22 C45 ) C22_=_C46( C22 C46 ) C22_=_C47( C22 C47 ) C22_=_C70( C22 C70 ) \nC22_=_C111( C22 C111 ) C22_=_C112( C22 C112 ) C22_=_C114( C22 C114 ) C22_=_C115( C22 C115 ) C22_=_C193( C22 C193 ) C22_=_C194( C22 C194 ) \nC22_=_C198( C22 C198 ) C22_=_C199( C22 C199 ) C22_=_C275( C22 C275 ) C22_=_C309( C22 C309 ) C22_=_C430( C22 C430 ) C22_=_C454( C22 C454 ) \nC22_=_C455( C22 C455 ) C22_=_C477( C22 C477 ) C22_=_C478( C22 C478 ) C22_=_C498( C22 C498 ) C22_=_C499( C22 C499 ) C22_=_C517( C22 C517 ) \nC22_=_C535( C22 C535 ) C22_=_C549( C22 C549 ) C22_=_C550( C22 C550 ) C22_=_C562( C22 C562 ) C22_=_C590( C22 C590 ) C22_=_C594( C22 C594 ) \nC23_=_C24( C23 C24 ) C23_=_C25( C23 C25 ) C23_=_C26( C23 C26 ) C23_=_C27( C23 C27 ) C23_=_C28( C23 C28 ) C23_=_C29( C23 C29 ) \nC23_=_C30( C23 C30 ) C23_=_C31( C23 C31 ) C23_=_C32( C23 C32 ) C23_=_C33( C23 C33 ) C23_=_C34( C23 C34 ) C23_=_C35( C23 C35 ) \nC23_=_C38( C23 C38 ) C23_=_C39( C23 C39 ) C23_=_C40( C23 C40 ) C23_=_C41( C23 C41 ) C23_=_C42( C23 C42 ) C23_=_C43( C23 C43 ) \nC23_=_C44( C23 C44 ) C23_=_C45( C23 C45 ) C23_=_C46( C23 C46 ) C23_=_C47( C23 C47 ) C23_=_C70( C23 C70 ) C23_=_C112( C23 C112 ) \nC23_=_C113( C23 C113 ) C23_=_C115( C23 C115 ) C23_=_C116( C23 C116 ) C23_=_C194( C23 C194 ) C23_=_C195( C23 C195 ) C23_=_C199( C23 C199 ) \nC23_=_C200( C23 C200 ) C23_=_C239( C23 C239 ) C23_=_C275( C23 C275 ) C23_=_C404( C23 C404 ) C23_=_C430( C23 C430 ) C23_=_C431( C23 C431 ) \nC23_=_C455( C23 C455 ) C23_=_C456( C23 C456 ) C23_=_C478( C23 C478 ) C23_=_C479( C23 C479 ) C23_=_C499( C23 C499 ) C23_=_C519( C23 C519 ) \nC23_=_C535( C23 C535 ) C23_=_C536( C23 C536 ) C23_=_C550( C23 C550 ) C23_=_C584( C23 C584 ) C23_=_C590( C23 C590 ) C24_=_C25( C24 C25 ) \nC24_=_C26( C24 C26 ) C24_=_C27( C24 C27 ) C24_=_C28( C24 C28 ) C24_=_C29( C24 C29 ) C24_=_C30( C24 C30 ) C24_=_C31( C24 C31 ) \nC24_=_C32( C24 C32 ) C24_=_C33( C24 C33 ) C24_=_C34( C24 C34 ) C24_=_C35( C24 C35 ) C24_=_C38( C24 C38 ) C24_=_C39( C24 C39 ) \nC24_=_C40( C24 C40 ) C24_=_C41( C24 C41 ) C24_=_C42( C24 C42 ) C24_=_C43( C24 C43 ) C24_=_C44( C24 C44 ) C24_=_C45( C24 C45 ) \nC24_=_C46( C24 C46 ) C24_=_C47( C24 C47 ) C24_=_C70( C24 C70 ) C24_=_C72( C24 C72 ) C24_=_C113( C24 C113 ) C24_=_C114( C24 C114 ) \nC24_=_C116( C24 C116 ) C24_=_C117( C24 C117 ) C24_=_C156( C24 C156 ) C24_=_C160( C24 C160 ) C24_=_C195( C24 C195 ) C24_=_C196( C24 C196 ) \nC24_=_C200( C24 C200 ) C24_=_C234( C24 C234 ) C24_=_C239( C24 C239 ) C24_=_C240( C24 C240 ) C24_=_C270( C24 C270 ) C24_=_C277( C24 C277 ) \nC24_=_C304( C24 C304 ) C24_=_C312( C24 C312 ) C24_=_C336( C24 C336 ) C24_=_C345( C24 C345 ) C24_=_C366( C24 C366 ) C24_=_C376( C24 C376 ) \nC24_=_C394( C24 C394 ) C24_=_C404( C24 C404 ) C24_=_C405( C24 C405 ) C24_=_C420( C24 C420 ) C24_=_C431( C24 C431 ) C24_=_C432( C24 C432 ) \nC24_=_C444( C24 C444 ) C24_=_C456( C24 C456 ) C24_=_C457( C24 C457 ) C24_=_C479( C24 C479 ) C24_=_C480( C24 C480 ) C24_=_C501( C24 C501 ) \nC24_=_C519( C24 C519 ) C24_=_C520( C24 C520 ) C24_=_C536( C24 C536 ) C24_=_C537( C24 C537 ) C24_=_C552( C24 C552 ) C24_=_C565( C24 C565 ) \nC24_=_C576( C24 C576 ) C24_=_C584( C24 C584 ) C24_=_C585( C24 C585 ) C24_=_C592( C24 C592 ) C24_=_C597( C24 C597 ) C25_=_C26( C25 C26 ) \nC25_=_C27( C25 C27 ) C25_=_C28( C25 C28 ) C25_=_C29( C25 C29 ) C25_=_C30( C25 C30 ) C25_=_C31( C25 C31 ) C25_=_C32( C25 C32 ) \nC25_=_C33( C25 C33 ) C25_=_C34( C25 C34 ) C25_=_C35( C25 C35 ) C25_=_C38( C25 C38 ) C25_=_C39( C25 C39 ) C25_=_C40( C25 C40 ) \nC25_=_C41( C25 C41 ) C25_=_C42( C25 C42 ) C25_=_C43( C25 C43 ) C25_=_C44( C25 C44 ) C25_=_C45( C25 C45 ) C25_=_C46( C25 C46 ) \nC25_=_C47( C25 C47 ) C25_=_C70( C25 C70 ) C25_=_C72( C25 C72 ) C25_=_C114( C25 C114 ) C25_=_C115( C25 C115 ) C25_=_C117( C25 C117 ) \nC25_=_C118( C25 C118 ) C25_=_C156( C25 C156 ) C25_=_C160( C25 C160 ) C25_=_C161( C25 C161 ) C25_=_C196( C25 C196 ) C25_=_C197( C25 C197 ) \nC25_=_C202( C25 C202 ) C25_=_C234( C25 C234 ) C25_=_C240( C25 C240 ) C25_=_C270( C25 C270 ) C25_=_C277( C25 C277 ) C25_=_C304( C25 C304 ) \nC25_=_C312( C25 C312 ) C25_=_C336( C25 C336 ) C25_=_C345( C25 C345 ) C25_=_C346( C25 C346 ) C25_=_C366( C25 C366 ) C25_=_C376( C25 C376 ) \nC25_=_C377( C25 C377 ) C25_=_C394( C25 C394 ) C25_=_C405( C25 C405 ) C25_=_C406( C25 C406 ) C25_=_C420( C25 C420 ) C25_=_C432( C25 C432 ) \nC25_=_C433( C25 C433 ) C25_=_C444( C25 C444 ) C25_=_C457( C25 C457 ) C25_=_C480( C25 C480 ) C25_=_C481( C25 C481 ) C25_=_C501( C25 C501 ) \nC25_=_C502( C25 C502 ) C25_=_C520( C25 C520 ) C25_=_C537( C25 C537 ) C25_=_C552( C25 C552 ) C25_=_C565( C25 C565 ) C25_=_C566( C25 C566 ) \nC25_=_C576( C25 C576 ) C25_=_C585( C25 C585 ) C25_=_C592( C25 C592 ) C25_=_C597( C25 C597 ) C26_=_C27( C26 C27 ) C26_=_C28( C26 C28 ) \nC26_=_C29( C26 C29 ) C26_=_C30( C26 C30 ) C26_=_C31( C26 C31 ) C26_=_C32( C26 C32 ) C26_=_C33( C26 C33 ) C26_=_C34( C26 C34 ) \nC26_=_C35( C26 C35 ) C26_=_C38( C26 C38 ) C26_=_C39( C26 C39 ) C26_=_C40( C26 C40 ) C26_=_C41( C26 C41 ) C26_=_C42( C26 C42 ) \nC26_=_C43( C26 C43 ) C26_=_C44( C26 C44 ) C26_=_C45( C26 C45 ) C26_=_C46( C26 C46 ) C26_=_C47( C26 C47 ) C26_=_C72( C26 C72 ) \nC26_=_C115( C26 C115 ) C26_=_C116( C26 C116 ) C26_=_C118( C26 C118 ) C26_=_C119( C26 C119 ) C26_=_C161( C26 C161 ) C26_=_C197( C26 C197 ) \nC26_=_C198( C26 C198 ) C26_=_C202( C26 C202 ) C26_=_C203( C26 C203 ) C26_=_C314( C26 C314 ) C26_=_C346( C26 C346 ) C26_=_C347( C26 C347 ) \nC26_=_C377( C26 C377 ) C26_=_C378( C26 C378 ) C26_=_C406( C26 C406 ) C26_=_C407( C26 C407 ) C26_=_C433( C26 C433 ) C26_=_C459( C26 C459 ) \nC26_=_C481( C26 C481 ) C26_=_C482( C26 C482 ) C26_=_C502( C26 C502 ) C26_=_C554( C26 C554 ) C26_=_C566( C26 C566 ) C27_=_C28( C27 C28 ) \nC27_=_C29( C27 C29 ) C27_=_C30( C27 C30 ) C27_=_C31( C27 C31 ) C27_=_C32( C27 C32 ) C27_=_C33( C27 C33 ) C27_=_C34( C27 C34 ) \nC27_=_C35( C27 C35 ) C27_=_C38( C27 C38 ) C27_=_C39( C27 C39 ) C27_=_C40( C27 C40 ) C27_=_C41( C27 C41 ) C27_=_C42( C27 C42 ) \nC27_=_C43( C27 C43 ) C27_=_C44( C27 C44 ) C27_=_C45( C27 C45 ) C27_=_C46( C27 C46 ) C27_=_C47( C27 C47 ) C27_=_C72( C27 C72 ) \nC27_=_C75( C27 C75 ) C27_=_C116( C27 C116 ) C27_=_C117( C27 C117 ) C27_=_C119( C27 C119 ) C27_=_C120( C27 C120 ) C27_=_C198( C27 C198 ) \nC27_=_C199( C27 C199 ) C27_=_C203( C27 C203 ) C27_=_C204( C27 C204 ) C27_=_C280( C27 C280 ) C27_=_C314( C27 C314 ) C27_=_C315( C27 C315 ) \nC27_=_C347( C27 C347 ) C27_=_C348( C27 C348 ) C27_=_C378( C27 C378 ) C27_=_C379( C27 C379 ) C27_=_C407( C27 C407 ) C27_=_C435( C27 C435 ) \nC27_=_C459( C27 C459 ) C27_=_C460( C27 C460 ) C27_=_C482( C27 C482 ) C27_=_C540( C27 C540 ) C27_=_C554( C27 C554 ) C28_=_C29( C28 C29 ) \nC28_=_C30( C28 C30 ) C28_=_C31( C28 C31 ) C28_=_C32( C28 C32 ) C28_=_C33( C28 C33 ) C28_=_C34( C28 C34 ) C28_=_C35( C28 C35 ) \nC28_=_C38( C28 C38 ) C28_=_C39( C28 C39 ) C28_=_C40( C28 C40 ) C28_=_C41( C28 C41 ) C28_=_C42( C28 C42 ) C28_=_C43( C28 C43 ) \nC28_=_C44( C28 C44 ) C28_=_C45( C28 C45 ) C28_=_C46( C28 C46 ) C28_=_C47( C28 C47 ) C28_=_C75( C28 C75 ) C28_=_C117( C28 C117 ) \nC28_=_C118( C28 C118 ) C28_=_C120( C28 C120 ) C28_=_C121( C28 C121 ) C28_=_C160( C28 C160 ) C28_=_C199( C28 C199 ) C28_=_C200( C28 C200 ) \nC28_=_C204( C28 C204 ) C28_=_C205( C28 C205 ) C28_=_C244( C28 C244 ) C28_=_C280( C28 C280 ) C28_=_C281( C28 C281 ) C28_=_C315( C28 C315 ) \nC28_=_C316( C28 C316 ) C28_=_C348( C28 C348 ) C28_=_C349( C28 C349 ) C28_=_C379( C28 C379 ) C28_=_C409( C28 C409 ) C28_=_C435( C28 C435 ) \nC28_=_C436( C28 C436 ) C28_=_C460( C28 C460 ) C28_=_C524( C28 C524 ) C28_=_C540( C28 C540 ) C29_=_C30( C29 C30 ) C29_=_C31( C29 C31 )</w:t>
      </w:r>
    </w:p>
    <w:p>
      <w:pPr>
        <w:pStyle w:val="PreformattedText"/>
        <w:bidi w:val="0"/>
        <w:spacing w:before="0" w:after="0"/>
        <w:jc w:val="left"/>
        <w:rPr/>
      </w:pPr>
      <w:r>
        <w:rPr/>
        <w:t xml:space="preserve"> </w:t>
      </w:r>
      <w:r>
        <w:rPr/>
        <w:t>\nC29_=_C32( C29 C32 ) C29_=_C33( C29 C33 ) C29_=_C34( C29 C34 ) C29_=_C35( C29 C35 ) C29_=_C38( C29 C38 ) C29_=_C39( C29 C39 ) \nC29_=_C40( C29 C40 ) C29_=_C41( C29 C41 ) C29_=_C42( C29 C42 ) C29_=_C43( C29 C43 ) C29_=_C44( C29 C44 ) C29_=_C45( C29 C45 ) \nC29_=_C46( C29 C46 ) C29_=_C47( C29 C47 ) C29_=_C75( C29 C75 ) C29_=_C77( C29 C77 ) C29_=_C118( C29 C118 ) C29_=_C119( C29 C119 ) \nC29_=_C121( C29 C121 ) C29_=_C122( C29 C122 ) C29_=_C160( C29 C160 ) C29_=_C161( C29 C161 ) C29_=_C165( C29 C165 ) C29_=_C200( C29 C200 ) \nC29_=_C205( C29 C205 ) C29_=_C239( C29 C239 ) C29_=_C244( C29 C244 ) C29_=_C245( C29 C245 ) C29_=_C275( C29 C275 ) C29_=_C281( C29 C281 ) \nC29_=_C282( C29 C282 ) C29_=_C309( C29 C309 ) C29_=_C316( C29 C316 ) C29_=_C317( C29 C317 ) C29_=_C341( C29 C341 ) C29_=_C349( C29 C349 ) \nC29_=_C350( C29 C350 ) C29_=_C371( C29 C371 ) C29_=_C381( C29 C381 ) C29_=_C399( C29 C399 ) C29_=_C409( C29 C409 ) C29_=_C410( C29 C410 ) \nC29_=_C425( C29 C425 ) C29_=_C436( C29 C436 ) C29_=_C437( C29 C437 ) C29_=_C449( C29 C449 ) C29_=_C462( C29 C462 ) C29_=_C471( C29 C471 ) \nC29_=_C485( C29 C485 ) C29_=_C491( C29 C491 ) C29_=_C506( C29 C506 ) C29_=_C524( C29 C524 ) C29_=_C525( C29 C525 ) C29_=_C542( C29 C542 ) \nC29_=_C557( C29 C557 ) C30_=_C31( C30 C31 ) C30_=_C32( C30 C32 ) C30_=_C33( C30 C33 ) C30_=_C34( C30 C34 ) C30_=_C35( C30 C35 ) \nC30_=_C38( C30 C38 ) C30_=_C39( C30 C39 ) C30_=_C40( C30 C40 ) C30_=_C41( C30 C41 ) C30_=_C42( C30 C42 ) C30_=_C43( C30 C43 ) \nC30_=_C44( C30 C44 ) C30_=_C45( C30 C45 ) C30_=_C46( C30 C46 ) C30_=_C47( C30 C47 ) C30_=_C75( C30 C75 ) C30_=_C77( C30 C77 ) \nC30_=_C119( C30 C119 ) C30_=_C120( C30 C120 ) C30_=_C122( C30 C122 ) C30_=_C123( C30 C123 ) C30_=_C161( C30 C161 ) C30_=_C165( C30 C165 ) \nC30_=_C166( C30 C166 ) C30_=_C202( C30 C202 ) C30_=_C207( C30 C207 ) C30_=_C239( C30 C239 ) C30_=_C240( C30 C240 ) C30_=_C245( C30 C245 ) \nC30_=_C246( C30 C246 ) C30_=_C275( C30 C275 ) C30_=_C282( C30 C282 ) C30_=_C283( C30 C283 ) C30_=_C309( C30 C309 ) C30_=_C317( C30 C317 ) \nC30_=_C341( C30 C341 ) C30_=_C350( C30 C350 ) C30_=_C351( C30 C351 ) C30_=_C371( C30 C371 ) C30_=_C381( C30 C381 ) C30_=_C382( C30 C382 ) \nC30_=_C399( C30 C399 ) C30_=_C410( C30 C410 ) C30_=_C425( C30 C425 ) C30_=_C437( C30 C437 ) C30_=_C449( C30 C449 ) C30_=_C462( C30 C462 ) \nC30_=_C471( C30 C471 ) C30_=_C485( C30 C485 ) C30_=_C486( C30 C486 ) C30_=_C491( C30 C491 ) C30_=_C506( C30 C506 ) C30_=_C525( C30 C525 ) \nC30_=_C542( C30 C542 ) C30_=_C557( C30 C557 ) C31_=_C32( C31 C32 ) C31_=_C33( C31 C33 ) C31_=_C34( C31 C34 ) C31_=_C35( C31 C35 ) \nC31_=_C38( C31 C38 ) C31_=_C39( C31 C39 ) C31_=_C40( C31 C40 ) C31_=_C41( C31 C41 ) C31_=_C42( C31 C42 ) C31_=_C43( C31 C43 ) \nC31_=_C44( C31 C44 ) C31_=_C45( C31 C45 ) C31_=_C46( C31 C46 ) C31_=_C47( C31 C47 ) C31_=_C77( C31 C77 ) C31_=_C120( C31 C120 ) \nC31_=_C121( C31 C121 ) C31_=_C123( C31 C123 ) C31_=_C124( C31 C124 ) C31_=_C166( C31 C166 ) C31_=_C167( C31 C167 ) C31_=_C202( C31 C202 ) \nC31_=_C203( C31 C203 ) C31_=_C207( C31 C207 ) C31_=_C208( C31 C208 ) C31_=_C240( C31 C240 ) C31_=_C246( C31 C246 ) C31_=_C247( C31 C247 ) \nC31_=_C277( C31 C277 ) C31_=_C283( C31 C283 ) C31_=_C319( C31 C319 ) C31_=_C351( C31 C351 ) C31_=_C352( C31 C352 ) C31_=_C382( C31 C382 ) \nC31_=_C464( C31 C464 ) C31_=_C486( C31 C486 ) C32_=_C33( C32 C33 ) C32_=_C34( C32 C34 ) C32_=_C35( C32 C35 ) C32_=_C38( C32 C38 ) \nC32_=_C39( C32 C39 ) C32_=_C40( C32 C40 ) C32_=_C41( C32 C41 ) C32_=_C42( C32 C42 ) C32_=_C43( C32 C43 ) C32_=_C44( C32 C44 ) \nC32_=_C45( C32 C45 ) C32_=_C46( C32 C46 ) C32_=_C47( C32 C47 ) C32_=_C77( C32 C77 ) C32_=_C80( C32 C80 ) C32_=_C121( C32 C121 ) \nC32_=_C122( C32 C122 ) C32_=_C124( C32 C124 ) C32_=_C125( C32 C125 ) C32_=_C167( C32 C167 ) C32_=_C168( C32 C168 ) C32_=_C203( C32 C203 ) \nC32_=_C204( C32 C204 ) C32_=_C208( C32 C208 ) C32_=_C209( C32 C209 ) C32_=_C247( C32 C247 ) C32_=_C277( C32 C277 ) C32_=_C285( C32 C285 ) \nC32_=_C312( C32 C312 ) C32_=_C319( C32 C319 ) C32_=_C320( C32 C320 ) C32_=_C352( C32 C352 ) C32_=_C440( C32 C440 ) C32_=_C464( C32 C464 ) \nC33_=_C34( C33 C34 ) C33_=_C35( C33 C35 ) C33_=_C38( C33 C38 ) C33_=_C39( C33 C39 ) C33_=_C40( C33 C40 ) C33_=_C41( C33 C41 ) \nC33_=_C42( C33 C42 ) C33_=_C43( C33 C43 ) C33_=_C44( C33 C44 ) C33_=_C45( C33 C45 ) C33_=_C46( C33 C46 ) C33_=_C47( C33 C47 ) \nC33_=_C80( C33 C80 ) C33_=_C81( C33 C81 ) C33_=_C122( C33 C122 ) C33_=_C123( C33 C123 ) C33_=_C125( C33 C125 ) C33_=_C126( C33 C126 ) \nC33_=_C165( C33 C165 ) C33_=_C168( C33 C168 ) C33_=_C169( C33 C169 ) C33_=_C204( C33 C204 ) C33_=_C205( C33 C205 ) C33_=_C209( C33 C209 ) \nC33_=_C210( C33 C210 ) C33_=_C249( C33 C249 ) C33_=_C285( C33 C285 ) C33_=_C286( C33 C286 ) C33_=_C312( C33 C312 ) C33_=_C320( C33 C320 ) \nC33_=_C345( C33 C345 ) C33_=_C414( C33 C414 ) C33_=_C440( C33 C440 ) C34_=_C35( C34 C35 ) C34_=_C38( C34 C38 ) C34_=_C39( C34 C39 ) \nC34_=_C40( C34 C40 ) C34_=_C41( C34 C41 ) C34_=_C42( C34 C42 ) C34_=_C43( C34 C43 ) C34_=_C44( C34 C44 ) C34_=_C45( C34 C45 ) \nC34_=_C46( C34 C46 ) C34_=_C47( C34 C47 ) C34_=_C80( C34 C80 ) C34_=_C81( C34 C81 ) C34_=_C82( C34 C82 ) C34_=_C123( C34 C123 ) \nC34_=_C124( C34 C124 ) C34_=_C126( C34 C126 ) C34_=_C127( C34 C127 ) C34_=_C165( C34 C165 ) C34_=_C166( C34 C166 ) C34_=_C169( C34 C169 ) \nC34_=_C170( C34 C170 ) C34_=_C205( C34 C205 ) C34_=_C210( C34 C210 ) C34_=_C244( C34 C244 ) C34_=_C249( C34 C249 ) C34_=_C250( C34 C250 ) \nC34_=_C280( C34 C280 ) C34_=_C286( C34 C286 ) C34_=_C287( C34 C287 ) C34_=_C314( C34 C314 ) C34_=_C322( C34 C322 ) C34_=_C345( C34 C345 ) \nC34_=_C346( C34 C346 ) C34_=_C355( C34 C355 ) C34_=_C376( C34 C376 ) C34_=_C386( C34 C386 ) C34_=_C404( C34 C404 ) C34_=_C414( C34 C414 ) \nC34_=_C415( C34 C415 ) C34_=_C430( C34 C430 ) C34_=_C442( C34 C442 ) C34_=_C454( C34 C454 ) C34_=_C467( C34 C467 ) C34_=_C476( C34 C476 ) \nC34_=_C496( C34 C496 ) C34_=_C514( C34 C514 ) C34_=_C530( C34 C530 ) C34_=_C544( C34 C544 ) C35_=_C38( C35 C38 ) C35_=_C39( C35 C39 ) \nC35_=_C40( C35 C40 ) C35_=_C41( C35 C41 ) C35_=_C42( C35 C42 ) C35_=_C43( C35 C43 ) C35_=_C44( C35 C44 ) C35_=_C45( C35 C45 ) \nC35_=_C46( C35 C46 ) C35_=_C47( C35 C47 ) C35_=_C80( C35 C80 ) C35_=_C81( C35 C81 ) C35_=_C82( C35 C82 ) C35_=_C83( C35 C83 ) \nC35_=_C124( C35 C124 ) C35_=_C125( C35 C125 ) C35_=_C127( C35 C127 ) C35_=_C128( C35 C128 ) C35_=_C166( C35 C166 ) C35_=_C167( C35 C167 ) \nC35_=_C170( C35 C170 ) C35_=_C171( C35 C171 ) C35_=_C207( C35 C207 ) C35_=_C212( C35 C212 ) C35_=_C244( C35 C244 ) C35_=_C245( C35 C245 ) \nC35_=_C250( C35 C250 ) C35_=_C251( C35 C251 ) C35_=_C280( C35 C280 ) C35_=_C281( C35 C281 ) C35_=_C287( C35 C287 ) C35_=_C288( C35 C288 ) \nC35_=_C314( C35 C314 ) C35_=_C315( C35 C315 ) C35_=_C322( C35 C322 ) C35_=_C323( C35 C323 ) C35_=_C346( C35 C346 ) C35_=_C347( C35 C347 ) \nC35_=_C355( C35 C355 ) C35_=_C356( C35 C356 ) C35_=_C376( C35 C376 ) C35_=_C377( C35 C377 ) C35_=_C386( C35 C386 ) C35_=_C387( C35 C387 ) \nC35_=_C404( C35 C404 ) C35_=_C405( C35 C405 ) C35_=_C415( C35 C415 ) C35_=_C416( C35 C416 ) C35_=_C430( C35 C430 ) C35_=_C431( C35 C431 ) \nC35_=_C442( C35 C442 ) C35_=_C443( C35 C443 ) C35_=_C454( C35 C454 ) C35_=_C455( C35 C455 ) C35_=_C467( C35 C467 ) C35_=_C476( C35 C476 ) \nC35_=_C477( C35 C477 ) C35_=_C496( C35 C496 ) C35_=_C497( C35 C497 ) C35_=_C514( C35 C514 ) C35_=_C515( C35 C515 ) C35_=_C530( C35 C530 ) \nC35_=_C531( C35 C531 ) C35_=_C544( C35 C544 ) C35_=_C545( C35 C545 ) C38_=_C39( C38 C39 ) C38_=_C40( C38 C40 ) C38_=_C41( C38 C41 ) \nC38_=_C42( C38 C42 ) C38_=_C43( C38 C43 ) C38_=_C44( C38 C44 ) C38_=_C45( C38 C45 ) C38_=_C46( C38 C46 ) C38_=_C47( C38 C47 ) \nC38_=_C83( C38 C83 ) C38_=_C84( C38 C84 ) C38_=_C85( C38 C85 ) C38_=_C86( C38 C86 ) C38_=_C127( C38 C127 ) C38_=_C128( C38 C128 ) \nC38_=_C131( C38 C131 ) C38_=_C169( C38 C169 ) C38_=_C170( C38 C170 ) C38_=_C173( C38 C173 ) C38_=_C209( C38 C209 ) C38_=_C210( C38 C210 ) \nC38_=_C214( C38 C214 ) C38_=_C215( C38 C215 ) C38_=_C247( C38 C247 ) C38_=_C253( C38 C253 ) C38_=_C254( C38 C254 ) C38_=_C283( C38 C283 ) \nC38_=_C290( C38 C290 ) C38_=_C317( C38 C317 ) C38_=_C325( C38 C325 ) C38_=_C349( C38 C349 ) C38_=_C350( C38 C350 ) C38_=_C358( C38 C358 ) \nC38_=_C379( C38 C379 ) C38_=_C389( C38 C389 ) C38_=_C407( C38 C407 ) C38_=_C433( C38 C433 ) C38_=_C457( C38 C457 ) C38_=_C479( C38 C479 ) \nC38_=_C480( C38 C480 ) C38_=_C499( C38 C499 ) C38_=_C517( C38 C517 ) C38_=_C533( C38 C533 ) C38_=_C547( C38 C547 ) C38_=_C559( C38 C559 ) \nC39_=_C40( C39 C40 ) C39_=_C41( C39 C41 ) C39_=_C42( C39 C42 ) C39_=_C43( C39 C43 ) C39_=_C44( C39 C44 ) C39_=_C45( C39 C45 ) \nC39_=_C46( C39 C46 ) C39_=_C47( C39 C47 ) C39_=_C84( C39 C84 ) C39_=_C85( C39 C85 ) C39_=_C86( C39 C86 ) C39_=_C87( C39 C87 ) \nC39_=_C128( C39 C128 ) C39_=_C129( C39 C129 ) C39_=_C131( C39 C131 ) C39_=_C132( C39 C132 ) C39_=_C170( C39 C170 ) C39_=_C171( C39 C171 ) \nC39_=_C175( C39 C175 ) C39_=_C210( C39 C210 ) C39_=_C215( C39 C215 ) C39_=_C249( C39 C249 ) C39_=_C254( C39 C254 ) C39_=_C255( C39 C255 ) \nC39_=_C285( C39 C285 ) C39_=_C292( C39 C292 ) C39_=_C319( C39 C319 ) C39_=_C327( C39 C327 ) C39_=_C350( C39 C350 ) C39_=_C351( C39 C351 ) \nC39_=_C381( C39 C381 ) C39_=_C409( C39 C409 ) C39_=_C435( C39 C435 ) C39_=_C459( C39 C459 ) C39_=_C480( C39 C480 ) C39_=_C481( C39 C481 ) \nC39_=_C501( C39 C501 ) C39_=_C519( C39 C519 ) C39_=_C535( C39 C535 ) C39_=_C549( C39 C549 ) C39_=_C561( C39 C561 ) C39_=_C571( C39 C571 ) \nC40_=_C41( C40 C41 ) C40_=_C42( C40 C42 ) C40_=_C43( C40 C43 ) C40_=_C44( C40 C44 ) C40_=_C45( C40 C45 ) C40_=_C46( C40 C46 ) \nC40_=_C47( C40 C47 ) C40_=_C85( C40 C85 ) C40_=_C86( C40 C86 ) C40_=_C87( C40 C87 ) C40_=_C88( C40 C88 ) C40_=_C129( C40 C129 ) \nC40_=_C132( C40 C132 ) C40_=_C133( C40 C133 ) C40_=_C171( C40 C171 ) C40_=_C172( C40 C172 ) C40_=_C175( C40 C175 ) C40_=_C176( C40 C176 ) \nC40_=_C212( C40 C212 ) C40_=_C217( C40 C217 ) C40_=_C249( C40 C249 ) C40_=_C250( C40 C250 ) C40_=_C255(</w:t>
      </w:r>
    </w:p>
    <w:p>
      <w:pPr>
        <w:pStyle w:val="PreformattedText"/>
        <w:bidi w:val="0"/>
        <w:spacing w:before="0" w:after="0"/>
        <w:jc w:val="left"/>
        <w:rPr/>
      </w:pPr>
      <w:r>
        <w:rPr/>
        <w:t xml:space="preserve"> </w:t>
      </w:r>
      <w:r>
        <w:rPr/>
        <w:t>C40 C255 ) C40_=_C256( C40 C256 ) \nC40_=_C285( C40 C285 ) C40_=_C286( C40 C286 ) C40_=_C292( C40 C292 ) C40_=_C293( C40 C293 ) C40_=_C319( C40 C319 ) C40_=_C320( C40 C320 ) \nC40_=_C327( C40 C327 ) C40_=_C351( C40 C351 ) C40_=_C352( C40 C352 ) C40_=_C381( C40 C381 ) C40_=_C382( C40 C382 ) C40_=_C409( C40 C409 ) \nC40_=_C410( C40 C410 ) C40_=_C435( C40 C435 ) C40_=_C436( C40 C436 ) C40_=_C459( C40 C459 ) C40_=_C460( C40 C460 ) C40_=_C481( C40 C481 ) \nC40_=_C482( C40 C482 ) C40_=_C501( C40 C501 ) C40_=_C502( C40 C502 ) C40_=_C519( C40 C519 ) C40_=_C520( C40 C520 ) C40_=_C535( C40 C535 ) \nC40_=_C536( C40 C536 ) C40_=_C549( C40 C549 ) C40_=_C550( C40 C550 ) C40_=_C561( C40 C561 ) C40_=_C562( C40 C562 ) C40_=_C571( C40 C571 ) \nC40_=_C572( C40 C572 ) C40_=_C580( C40 C580 ) C41_=_C42( C41 C42 ) C41_=_C43( C41 C43 ) C41_=_C44( C41 C44 ) C41_=_C45( C41 C45 ) \nC41_=_C46( C41 C46 ) C41_=_C47( C41 C47 ) C41_=_C86( C41 C86 ) C41_=_C87( C41 C87 ) C41_=_C88( C41 C88 ) C41_=_C131( C41 C131 ) \nC41_=_C133( C41 C133 ) C41_=_C134( C41 C134 ) C41_=_C172( C41 C172 ) C41_=_C173( C41 C173 ) C41_=_C176( C41 C176 ) C41_=_C212( C41 C212 ) \nC41_=_C213( C41 C213 ) C41_=_C217( C41 C217 ) C41_=_C218( C41 C218 ) C41_=_C250( C41 C250 ) C41_=_C251( C41 C251 ) C41_=_C256( C41 C256 ) \nC41_=_C286( C41 C286 ) C41_=_C287( C41 C287 ) C41_=_C293( C41 C293 ) C41_=_C320( C41 C320 ) C41_=_C352( C41 C352 ) C41_=_C382( C41 C382 ) \nC41_=_C410( C41 C410 ) C41_=_C436( C41 C436 ) C41_=_C437( C41 C437 ) C41_=_C460( C41 C460 ) C41_=_C482( C41 C482 ) C41_=_C502( C41 C502 ) \nC41_=_C520( C41 C520 ) C41_=_C536( C41 C536 ) C41_=_C537( C41 C537 ) C41_=_C550( C41 C550 ) C41_=_C562( C41 C562 ) C41_=_C572( C41 C572 ) \nC41_=_C580( C41 C580 ) C42_=_C43( C42 C43 ) C42_=_C44( C42 C44 ) C42_=_C45( C42 C45 ) C42_=_C46( C42 C46 ) C42_=_C47( C42 C47 ) \nC42_=_C87( C42 C87 ) C42_=_C88( C42 C88 ) C42_=_C90( C42 C90 ) C42_=_C131( C42 C131 ) C42_=_C132( C42 C132 ) C42_=_C134( C42 C134 ) \nC42_=_C135( C42 C135 ) C42_=_C173( C42 C173 ) C42_=_C213( C42 C213 ) C42_=_C214( C42 C214 ) C42_=_C218( C42 C218 ) C42_=_C219( C42 C219 ) \nC42_=_C251( C42 C251 ) C42_=_C252( C42 C252 ) C42_=_C287( C42 C287 ) C42_=_C288( C42 C288 ) C42_=_C322( C42 C322 ) C42_=_C437( C42 C437 ) \nC42_=_C462( C42 C462 ) C42_=_C537( C42 C537 ) C42_=_C552( C42 C552 ) C43_=_C44( C43 C44 ) C43_=_C45( C43 C45 ) C43_=_C46( C43 C46 ) \nC43_=_C47( C43 C47 ) C43_=_C88( C43 C88 ) C43_=_C90( C43 C90 ) C43_=_C132( C43 C132 ) C43_=_C133( C43 C133 ) C43_=_C135( C43 C135 ) \nC43_=_C136( C43 C136 ) C43_=_C175( C43 C175 ) C43_=_C214( C43 C214 ) C43_=_C215( C43 C215 ) C43_=_C219( C43 C219 ) C43_=_C252( C43 C252 ) \nC43_=_C253( C43 C253 ) C43_=_C288( C43 C288 ) C43_=_C289( C43 C289 ) C43_=_C322( C43 C322 ) C43_=_C323( C43 C323 ) C43_=_C355( C43 C355 ) \nC43_=_C462( C43 C462 ) C43_=_C485( C43 C485 ) C43_=_C552( C43 C552 ) C43_=_C565( C43 C565 ) C44_=_C45( C44 C45 ) C44_=_C46( C44 C46 ) \nC44_=_C47( C44 C47 ) C44_=_C90( C44 C90 ) C44_=_C92( C44 C92 ) C44_=_C133( C44 C133 ) C44_=_C134( C44 C134 ) C44_=_C136( C44 C136 ) \nC44_=_C137( C44 C137 ) C44_=_C175( C44 C175 ) C44_=_C176( C44 C176 ) C44_=_C215( C44 C215 ) C44_=_C253( C44 C253 ) C44_=_C254( C44 C254 ) \nC44_=_C289( C44 C289 ) C44_=_C290( C44 C290 ) C44_=_C323( C44 C323 ) C44_=_C324( C44 C324 ) C44_=_C355( C44 C355 ) C44_=_C356( C44 C356 ) \nC44_=_C386( C44 C386 ) C44_=_C414( C44 C414 ) C44_=_C440( C44 C440 ) C44_=_C464( C44 C464 ) C44_=_C485( C44 C485 ) C44_=_C486( C44 C486 ) \nC44_=_C506( C44 C506 ) C44_=_C524( C44 C524 ) C44_=_C540( C44 C540 ) C44_=_C554( C44 C554 ) C44_=_C565( C44 C565 ) C44_=_C566( C44 C566 ) \nC44_=_C576( C44 C576 ) C44_=_C584( C44 C584 ) C44_=_C590( C44 C590 ) C44_=_C594( C44 C594 ) C45_=_C46( C45 C46 ) C45_=_C47( C45 C47 ) \nC45_=_C90( C45 C90 ) C45_=_C92( C45 C92 ) C45_=_C134( C45 C134 ) C45_=_C135( C45 C135 ) C45_=_C137( C45 C137 ) C45_=_C176( C45 C176 ) \nC45_=_C217( C45 C217 ) C45_=_C254( C45 C254 ) C45_=_C255( C45 C255 ) C45_=_C290( C45 C290 ) C45_=_C324( C45 C324 ) C45_=_C325( C45 C325 ) \nC45_=_C356( C45 C356 ) C45_=_C357( C45 C357 ) C45_=_C386( C45 C386 ) C45_=_C387( C45 C387 ) C45_=_C414( C45 C414 ) C45_=_C415( C45 C415 ) \nC45_=_C440( C45 C440 ) C45_=_C464( C45 C464 ) C45_=_C486( C45 C486 ) C45_=_C506( C45 C506 ) C45_=_C524( C45 C524 ) C45_=_C525( C45 C525 ) \nC45_=_C540( C45 C540 ) C45_=_C554( C45 C554 ) C45_=_C566( C45 C566 ) C45_=_C576( C45 C576 ) C45_=_C584( C45 C584 ) C45_=_C585( C45 C585 ) \nC45_=_C590( C45 C590 ) C45_=_C594( C45 C594 ) C46_=_C47( C46 C47 ) C46_=_C92( C46 C92 ) C46_=_C135( C46 C135 ) C46_=_C136( C46 C136 ) \nC46_=_C217( C46 C217 ) C46_=_C218( C46 C218 ) C46_=_C255( C46 C255 ) C46_=_C256( C46 C256 ) C46_=_C292( C46 C292 ) C46_=_C325( C46 C325 ) \nC46_=_C357( C46 C357 ) C46_=_C358( C46 C358 ) C46_=_C387( C46 C387 ) C46_=_C388( C46 C388 ) C46_=_C415( C46 C415 ) C46_=_C416( C46 C416 ) \nC46_=_C442( C46 C442 ) C46_=_C525( C46 C525 ) C46_=_C542( C46 C542 ) C46_=_C585( C46 C585 ) C46_=_C592( C46 C592 ) C47_=_C92( C47 C92 ) \nC47_=_C136( C47 C136 ) C47_=_C137( C47 C137 ) C47_=_C218( C47 C218 ) C47_=_C219( C47 C219 ) C47_=_C256( C47 C256 ) C47_=_C292( C47 C292 ) \nC47_=_C293( C47 C293 ) C47_=_C327( C47 C327 ) C47_=_C358( C47 C358 ) C47_=_C388( C47 C388 ) C47_=_C389( C47 C389 ) C47_=_C416( C47 C416 ) \nC47_=_C417( C47 C417 ) C47_=_C442( C47 C442 ) C47_=_C443( C47 C443 ) C47_=_C467( C47 C467 ) C47_=_C542( C47 C542 ) C47_=_C557( C47 C557 ) \nC47_=_C592( C47 C592 ) C47_=_C597( C47 C597 ) C48_=_C50( C48 C50 ) C48_=_C70( C48 C70 ) C48_=_C72( C48 C72 ) C48_=_C75( C48 C75 ) \nC48_=_C77( C48 C77 ) C48_=_C80( C48 C80 ) C48_=_C81( C48 C81 ) C48_=_C82( C48 C82 ) C48_=_C83( C48 C83 ) C48_=_C84( C48 C84 ) \nC48_=_C85( C48 C85 ) C48_=_C86( C48 C86 ) C48_=_C87( C48 C87 ) C48_=_C88( C48 C88 ) C48_=_C90( C48 C90 ) C48_=_C92( C48 C92 ) \nC48_=_C94( C48 C94 ) C48_=_C95( C48 C95 ) C48_=_C96( C48 C96 ) C48_=_C97( C48 C97 ) C48_=_C98( C48 C98 ) C48_=_C99( C48 C99 ) \nC48_=_C100( C48 C100 ) C48_=_C101( C48 C101 ) C48_=_C102( C48 C102 ) C48_=_C103( C48 C103 ) C48_=_C104( C48 C104 ) C48_=_C105( C48 C105 ) \nC48_=_C106( C48 C106 ) C48_=_C107( C48 C107 ) C48_=_C108( C48 C108 ) C48_=_C109( C48 C109 ) C48_=_C110( C48 C110 ) C48_=_C111( C48 C111 ) \nC48_=_C112( C48 C112 ) C48_=_C113( C48 C113 ) C48_=_C114( C48 C114 ) C48_=_C115( C48 C115 ) C48_=_C116( C48 C116 ) C48_=_C117( C48 C117 ) \nC48_=_C118( C48 C118 ) C48_=_C119( C48 C119 ) C48_=_C120( C48 C120 ) C48_=_C121( C48 C121 ) C48_=_C122( C48 C122 ) C48_=_C123( C48 C123 ) \nC48_=_C124( C48 C124 ) C48_=_C125( C48 C125 ) C48_=_C126( C48 C126 ) C48_=_C127( C48 C127 ) C48_=_C128( C48 C128 ) C48_=_C129( C48 C129 ) \nC48_=_C131( C48 C131 ) C48_=_C132( C48 C132 ) C48_=_C133( C48 C133 ) C48_=_C134( C48 C134 ) C48_=_C135( C48 C135 ) C48_=_C136( C48 C136 ) \nC48_=_C137( C48 C137 ) C48_=_C138( C48 C138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8_=_C200( C48 C200 ) C48_=_C202( C48 C202 ) \nC48_=_C203( C48 C203 ) C48_=_C204( C48 C204 ) C48_=_C205( C48 C205 ) C48_=_C207( C48 C207 ) C48_=_C208( C48 C208 ) C48_=_C209( C48 C209 ) \nC48_=_C210( C48 C210 ) C48_=_C212( C48 C212 ) C48_=_C213( C48 C213 ) C48_=_C214( C48 C214 ) C48_=_C215( C48 C215 ) C48_=_C217( C48 C217 ) \nC48_=_C218( C48 C218 ) C48_=_C219( C48 C219 ) C50_=_C70( C50 C70 ) C50_=_C72( C50 C72 ) C50_=_C75( C50 C75 ) C50_=_C77( C50 C77 ) \nC50_=_C80( C50 C80 ) C50_=_C81( C50 C81 ) C50_=_C82( C50 C82 ) C50_=_C83( C50 C83 ) C50_=_C84( C50 C84 ) C50_=_C85( C50 C85 ) \nC50_=_C86( C50 C86 ) C50_=_C87( C50 C87 ) C50_=_C88( C50 C88 ) C50_=_C90( C50 C90 ) C50_=_C92( C50 C92 ) C50_=_C94( C50 C94 ) \nC50_=_C95( C50 C95 ) C50_=_C97( C50 C97 ) C50_=_C138( C50 C138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2( C50 C202 ) C50_=_C203( C50 C203 ) C50_=_C204( C50 C204 ) C50_=_C205( C50 C205 ) C50_=_C207( C50 C207 ) C50_=_C208( C50 C208 ) \nC50_=_C209( C50 C209 ) C50_=_C210( C50 C210 ) C50_=_C212( C50 C212 ) C50_=_C213( C50 C213 ) C50_=_C214( C50 C214 ) C50_=_C215( C50 C215 ) \nC50_=_C217( C50 C217 ) C50_=_C218( C50 C218 ) C50_=_C219( C50 C219 ) C50_=_C270( C50 C270 ) C50_=_C275( C50 C275 ) C50_=_C277( C50 C277 ) \nC50_=_C280( C50 C280 ) C50_=_C281( C50 C281 ) C50_=_C282( C50 C282 ) C50_=_C283( C50 C283 ) C50_=_C285( C50 C285 ) C50_=_C286( C50 C286 ) \nC50_=_C287( C50 C287 ) C50_=_C288( C50 C288 ) C50_=_C289( C50 C289 ) C50_=_C290( C50 C290 ) C50_=_C292( C50 C292 ) C50_=_C293( C50 C293 ) \nC70_=_C72( C70 C72 ) C70_=_C75( C70 C75 ) C70_=_C77( C70 C77 ) C70_=_C80( C70 C80 ) C70_=_C81( C70 C81 ) C70_=_C82( C70 C82 ) \nC70_=_C83( C70 C83 ) C70_=_C84( C70 C84 ) C70_=_C85( C70 C85 ) C70_=_C86( C70 C86 ) C70_=_C87( C70 C87 ) C70_=_C88( C70 C88 ) \nC70_=_C90( C70 C90 ) C70_=_C92( C70 C92 ) C70_=_C112( C70 C112 ) C70_=_C114( C70 C114 ) C70_=_C115( C70 C115 ) C70_=_C117( C70 C117 ) \nC70_=_C156( C70 C156 ) C70_=_C160( C70 C160 ) C70_=_C194( C70 C194 ) C70_=_C196( C70 C196 ) C70_=_C199( C70 C199 ) C70_=_C234( C70 C234 ) \nC70_=_C240( C70 C240 ) C70_=_C270( C70 C270 ) C70_=_C275( C70 C275 ) C70_=_C277( C70 C277 ) C70_=_C304(</w:t>
      </w:r>
    </w:p>
    <w:p>
      <w:pPr>
        <w:pStyle w:val="PreformattedText"/>
        <w:bidi w:val="0"/>
        <w:spacing w:before="0" w:after="0"/>
        <w:jc w:val="left"/>
        <w:rPr/>
      </w:pPr>
      <w:r>
        <w:rPr/>
        <w:t xml:space="preserve"> </w:t>
      </w:r>
      <w:r>
        <w:rPr/>
        <w:t>C70 C304 ) C70_=_C312( C70 C312 ) \nC70_=_C336( C70 C336 ) C70_=_C345( C70 C345 ) C70_=_C366( C70 C366 ) C70_=_C376( C70 C376 ) C70_=_C394( C70 C394 ) C70_=_C405( C70 C405 ) \nC70_=_C420( C70 C420 ) C70_=_C430( C70 C430 ) C70_=_C432( C70 C432 ) C70_=_C444( C70 C444 ) C70_=_C455( C70 C455 ) C70_=_C457( C70 C457 ) \nC70_=_C478( C70 C478 ) C70_=_C480( C70 C480 ) C70_=_C499( C70 C499 ) C70_=_C501( C70 C501 ) C70_=_C520( C70 C520 ) C70_=_C535( C70 C535 ) \nC70_=_C537( C70 C537 ) C70_=_C550( C70 C550 ) C70_=_C552( C70 C552 ) C70_=_C565( C70 C565 ) C70_=_C576( C70 C576 ) C70_=_C585( C70 C585 ) \nC70_=_C590( C70 C590 ) C70_=_C592( C70 C592 ) C70_=_C597( C70 C597 ) C72_=_C75( C72 C75 ) C72_=_C77( C72 C77 ) C72_=_C80( C72 C80 ) \nC72_=_C81( C72 C81 ) C72_=_C82( C72 C82 ) C72_=_C83( C72 C83 ) C72_=_C84( C72 C84 ) C72_=_C85( C72 C85 ) C72_=_C86( C72 C86 ) \nC72_=_C87( C72 C87 ) C72_=_C88( C72 C88 ) C72_=_C90( C72 C90 ) C72_=_C92( C72 C92 ) C72_=_C114( C72 C114 ) C72_=_C116( C72 C116 ) \nC72_=_C117( C72 C117 ) C72_=_C119( C72 C119 ) C72_=_C156( C72 C156 ) C72_=_C160( C72 C160 ) C72_=_C196( C72 C196 ) C72_=_C198( C72 C198 ) \nC72_=_C203( C72 C203 ) C72_=_C234( C72 C234 ) C72_=_C240( C72 C240 ) C72_=_C270( C72 C270 ) C72_=_C277( C72 C277 ) C72_=_C304( C72 C304 ) \nC72_=_C312( C72 C312 ) C72_=_C314( C72 C314 ) C72_=_C336( C72 C336 ) C72_=_C345( C72 C345 ) C72_=_C347( C72 C347 ) C72_=_C366( C72 C366 ) \nC72_=_C376( C72 C376 ) C72_=_C378( C72 C378 ) C72_=_C394( C72 C394 ) C72_=_C405( C72 C405 ) C72_=_C407( C72 C407 ) C72_=_C420( C72 C420 ) \nC72_=_C432( C72 C432 ) C72_=_C444( C72 C444 ) C72_=_C457( C72 C457 ) C72_=_C459( C72 C459 ) C72_=_C480( C72 C480 ) C72_=_C482( C72 C482 ) \nC72_=_C501( C72 C501 ) C72_=_C520( C72 C520 ) C72_=_C537( C72 C537 ) C72_=_C552( C72 C552 ) C72_=_C554( C72 C554 ) C72_=_C565( C72 C565 ) \nC72_=_C576( C72 C576 ) C72_=_C585( C72 C585 ) C72_=_C592( C72 C592 ) C72_=_C597( C72 C597 ) C75_=_C77( C75 C77 ) C75_=_C80( C75 C80 ) \nC75_=_C81( C75 C81 ) C75_=_C82( C75 C82 ) C75_=_C83( C75 C83 ) C75_=_C84( C75 C84 ) C75_=_C85( C75 C85 ) C75_=_C86( C75 C86 ) \nC75_=_C87( C75 C87 ) C75_=_C88( C75 C88 ) C75_=_C90( C75 C90 ) C75_=_C92( C75 C92 ) C75_=_C117( C75 C117 ) C75_=_C119( C75 C119 ) \nC75_=_C120( C75 C120 ) C75_=_C122( C75 C122 ) C75_=_C161( C75 C161 ) C75_=_C165( C75 C165 ) C75_=_C199( C75 C199 ) C75_=_C204( C75 C204 ) \nC75_=_C239( C75 C239 ) C75_=_C245( C75 C245 ) C75_=_C275( C75 C275 ) C75_=_C280( C75 C280 ) C75_=_C282( C75 C282 ) C75_=_C309( C75 C309 ) \nC75_=_C315( C75 C315 ) C75_=_C317( C75 C317 ) C75_=_C341( C75 C341 ) C75_=_C348( C75 C348 ) C75_=_C350( C75 C350 ) C75_=_C371( C75 C371 ) \nC75_=_C379( C75 C379 ) C75_=_C381( C75 C381 ) C75_=_C399( C75 C399 ) C75_=_C410( C75 C410 ) C75_=_C425( C75 C425 ) C75_=_C435( C75 C435 ) \nC75_=_C437( C75 C437 ) C75_=_C449( C75 C449 ) C75_=_C460( C75 C460 ) C75_=_C462( C75 C462 ) C75_=_C471( C75 C471 ) C75_=_C485( C75 C485 ) \nC75_=_C491( C75 C491 ) C75_=_C506( C75 C506 ) C75_=_C525( C75 C525 ) C75_=_C540( C75 C540 ) C75_=_C542( C75 C542 ) C75_=_C557( C75 C557 ) \nC77_=_C80( C77 C80 ) C77_=_C81( C77 C81 ) C77_=_C82( C77 C82 ) C77_=_C83( C77 C83 ) C77_=_C84( C77 C84 ) C77_=_C85( C77 C85 ) \nC77_=_C86( C77 C86 ) C77_=_C87( C77 C87 ) C77_=_C88( C77 C88 ) C77_=_C90( C77 C90 ) C77_=_C92( C77 C92 ) C77_=_C119( C77 C119 ) \nC77_=_C121( C77 C121 ) C77_=_C122( C77 C122 ) C77_=_C124( C77 C124 ) C77_=_C161( C77 C161 ) C77_=_C165( C77 C165 ) C77_=_C167( C77 C167 ) \nC77_=_C203( C77 C203 ) C77_=_C208( C77 C208 ) C77_=_C239( C77 C239 ) C77_=_C245( C77 C245 ) C77_=_C247( C77 C247 ) C77_=_C275( C77 C275 ) \nC77_=_C277( C77 C277 ) C77_=_C282( C77 C282 ) C77_=_C309( C77 C309 ) C77_=_C317( C77 C317 ) C77_=_C319( C77 C319 ) C77_=_C341( C77 C341 ) \nC77_=_C350( C77 C350 ) C77_=_C352( C77 C352 ) C77_=_C371( C77 C371 ) C77_=_C381( C77 C381 ) C77_=_C399( C77 C399 ) C77_=_C410( C77 C410 ) \nC77_=_C425( C77 C425 ) C77_=_C437( C77 C437 ) C77_=_C449( C77 C449 ) C77_=_C462( C77 C462 ) C77_=_C464( C77 C464 ) C77_=_C471( C77 C471 ) \nC77_=_C485( C77 C485 ) C77_=_C491( C77 C491 ) C77_=_C506( C77 C506 ) C77_=_C525( C77 C525 ) C77_=_C542( C77 C542 ) C77_=_C557( C77 C557 ) \nC80_=_C81( C80 C81 ) C80_=_C82( C80 C82 ) C80_=_C83( C80 C83 ) C80_=_C84( C80 C84 ) C80_=_C85( C80 C85 ) C80_=_C86( C80 C86 ) \nC80_=_C87( C80 C87 ) C80_=_C88( C80 C88 ) C80_=_C90( C80 C90 ) C80_=_C92( C80 C92 ) C80_=_C122( C80 C122 ) C80_=_C124( C80 C124 ) \nC80_=_C125( C80 C125 ) C80_=_C127( C80 C127 ) C80_=_C166( C80 C166 ) C80_=_C168( C80 C168 ) C80_=_C170( C80 C170 ) C80_=_C204( C80 C204 ) \nC80_=_C209( C80 C209 ) C80_=_C244( C80 C244 ) C80_=_C250( C80 C250 ) C80_=_C280( C80 C280 ) C80_=_C285( C80 C285 ) C80_=_C287( C80 C287 ) \nC80_=_C312( C80 C312 ) C80_=_C314( C80 C314 ) C80_=_C320( C80 C320 ) C80_=_C322( C80 C322 ) C80_=_C346( C80 C346 ) C80_=_C355( C80 C355 ) \nC80_=_C376( C80 C376 ) C80_=_C386( C80 C386 ) C80_=_C404( C80 C404 ) C80_=_C415( C80 C415 ) C80_=_C430( C80 C430 ) C80_=_C440( C80 C440 ) \nC80_=_C442( C80 C442 ) C80_=_C454( C80 C454 ) C80_=_C467( C80 C467 ) C80_=_C476( C80 C476 ) C80_=_C496( C80 C496 ) C80_=_C514( C80 C514 ) \nC80_=_C530( C80 C530 ) C80_=_C544( C80 C544 ) C81_=_C82( C81 C82 ) C81_=_C83( C81 C83 ) C81_=_C84( C81 C84 ) C81_=_C85( C81 C85 ) \nC81_=_C86( C81 C86 ) C81_=_C87( C81 C87 ) C81_=_C88( C81 C88 ) C81_=_C90( C81 C90 ) C81_=_C92( C81 C92 ) C81_=_C123( C81 C123 ) \nC81_=_C125( C81 C125 ) C81_=_C126( C81 C126 ) C81_=_C128( C81 C128 ) C81_=_C165( C81 C165 ) C81_=_C167( C81 C167 ) C81_=_C169( C81 C169 ) \nC81_=_C171( C81 C171 ) C81_=_C205( C81 C205 ) C81_=_C207( C81 C207 ) C81_=_C210( C81 C210 ) C81_=_C212( C81 C212 ) C81_=_C245( C81 C245 ) \nC81_=_C249( C81 C249 ) C81_=_C251( C81 C251 ) C81_=_C281( C81 C281 ) C81_=_C286( C81 C286 ) C81_=_C288( C81 C288 ) C81_=_C315( C81 C315 ) \nC81_=_C323( C81 C323 ) C81_=_C345( C81 C345 ) C81_=_C347( C81 C347 ) C81_=_C356( C81 C356 ) C81_=_C377( C81 C377 ) C81_=_C387( C81 C387 ) \nC81_=_C405( C81 C405 ) C81_=_C414( C81 C414 ) C81_=_C416( C81 C416 ) C81_=_C431( C81 C431 ) C81_=_C443( C81 C443 ) C81_=_C455( C81 C455 ) \nC81_=_C477( C81 C477 ) C81_=_C497( C81 C497 ) C81_=_C515( C81 C515 ) C81_=_C531( C81 C531 ) C81_=_C545( C81 C545 ) C82_=_C83( C82 C83 ) \nC82_=_C84( C82 C84 ) C82_=_C85( C82 C85 ) C82_=_C86( C82 C86 ) C82_=_C87( C82 C87 ) C82_=_C88( C82 C88 ) C82_=_C90( C82 C90 ) \nC82_=_C92( C82 C92 ) C82_=_C124( C82 C124 ) C82_=_C126( C82 C126 ) C82_=_C127( C82 C127 ) C82_=_C129( C82 C129 ) C82_=_C166( C82 C166 ) \nC82_=_C168( C82 C168 ) C82_=_C170( C82 C170 ) C82_=_C172( C82 C172 ) C82_=_C208( C82 C208 ) C82_=_C213( C82 C213 ) C82_=_C244( C82 C244 ) \nC82_=_C246( C82 C246 ) C82_=_C250( C82 C250 ) C82_=_C252( C82 C252 ) C82_=_C280( C82 C280 ) C82_=_C282( C82 C282 ) C82_=_C287( C82 C287 ) \nC82_=_C289( C82 C289 ) C82_=_C314( C82 C314 ) C82_=_C316( C82 C316 ) C82_=_C322( C82 C322 ) C82_=_C324( C82 C324 ) C82_=_C346( C82 C346 ) \nC82_=_C348( C82 C348 ) C82_=_C355( C82 C355 ) C82_=_C357( C82 C357 ) C82_=_C376( C82 C376 ) C82_=_C378( C82 C378 ) C82_=_C386( C82 C386 ) \nC82_=_C388( C82 C388 ) C82_=_C404( C82 C404 ) C82_=_C406( C82 C406 ) C82_=_C415( C82 C415 ) C82_=_C417( C82 C417 ) C82_=_C430( C82 C430 ) \nC82_=_C432( C82 C432 ) C82_=_C442( C82 C442 ) C82_=_C454( C82 C454 ) C82_=_C456( C82 C456 ) C82_=_C467( C82 C467 ) C82_=_C476( C82 C476 ) \nC82_=_C478( C82 C478 ) C82_=_C496( C82 C496 ) C82_=_C498( C82 C498 ) C82_=_C514( C82 C514 ) C82_=_C516( C82 C516 ) C82_=_C530( C82 C530 ) \nC82_=_C532( C82 C532 ) C82_=_C544( C82 C544 ) C82_=_C546( C82 C546 ) C82_=_C558( C82 C558 ) C83_=_C84( C83 C84 ) C83_=_C85( C83 C85 ) \nC83_=_C86( C83 C86 ) C83_=_C87( C83 C87 ) C83_=_C88( C83 C88 ) C83_=_C90( C83 C90 ) C83_=_C92( C83 C92 ) C83_=_C125( C83 C125 ) \nC83_=_C127( C83 C127 ) C83_=_C128( C83 C128 ) C83_=_C167( C83 C167 ) C83_=_C169( C83 C169 ) C83_=_C171( C83 C171 ) C83_=_C173( C83 C173 ) \nC83_=_C207( C83 C207 ) C83_=_C209( C83 C209 ) C83_=_C212( C83 C212 ) C83_=_C214( C83 C214 ) C83_=_C245( C83 C245 ) C83_=_C247( C83 C247 ) \nC83_=_C251( C83 C251 ) C83_=_C253( C83 C253 ) C83_=_C281( C83 C281 ) C83_=_C283( C83 C283 ) C83_=_C288( C83 C288 ) C83_=_C290( C83 C290 ) \nC83_=_C315( C83 C315 ) C83_=_C317( C83 C317 ) C83_=_C323( C83 C323 ) C83_=_C325( C83 C325 ) C83_=_C347( C83 C347 ) C83_=_C349( C83 C349 ) \nC83_=_C356( C83 C356 ) C83_=_C358( C83 C358 ) C83_=_C377( C83 C377 ) C83_=_C379( C83 C379 ) C83_=_C387( C83 C387 ) C83_=_C389( C83 C389 ) \nC83_=_C405( C83 C405 ) C83_=_C407( C83 C407 ) C83_=_C416( C83 C416 ) C83_=_C431( C83 C431 ) C83_=_C433( C83 C433 ) C83_=_C443( C83 C443 ) \nC83_=_C455( C83 C455 ) C83_=_C457( C83 C457 ) C83_=_C477( C83 C477 ) C83_=_C479( C83 C479 ) C83_=_C497( C83 C497 ) C83_=_C499( C83 C499 ) \nC83_=_C515( C83 C515 ) C83_=_C517( C83 C517 ) C83_=_C531( C83 C531 ) C83_=_C533( C83 C533 ) C83_=_C545( C83 C545 ) C83_=_C547( C83 C547 ) \nC83_=_C559( C83 C559 ) C84_=_C85( C84 C85 ) C84_=_C86( C84 C86 ) C84_=_C87( C84 C87 ) C84_=_C88( C84 C88 ) C84_=_C90( C84 C90 ) \nC84_=_C92( C84 C92 ) C84_=_C126( C84 C126 ) C84_=_C128( C84 C128 ) C84_=_C129( C84 C129 ) C84_=_C131( C84 C131 ) C84_=_C168( C84 C168 ) \nC84_=_C170( C84 C170 ) C84_=_C172( C84 C172 ) C84_=_C208( C84 C208 ) C84_=_C210( C84 C210 ) C84_=_C213( C84 C213 ) C84_=_C215( C84 C215 ) \nC84_=_C246( C84 C246 ) C84_=_C252( C84 C252 ) C84_=_C254( C84 C254 ) C84_=_C282( C84 C282 ) C84_=_C289( C84 C289 ) C84_=_C316( C84 C316 ) \nC84_=_C324( C84 C324 ) C84_=_C348( C84 C348 ) C84_=_C350( C84 C350 ) C84_=_C357( C84 C357 ) C84_=_C378( C84 C378 ) C84_=_C388( C84 C388 ) \nC84_=_C406( C84 C406 ) C84_=_C417( C84 C417 ) C84_=_C432( C84 C432 ) C84_=_C456( C84 C456 ) C84_=_C478( C84 C478 ) C84_=_C480( C84 C480 ) \nC84_=_C498( C84 C498 ) C84_=_C516( C84 C516 ) C84_=_C532( C84 C532 ) C84_=_C546( C84 C546 ) C84_=_C558( C84 C558 ) C85_=_C86( C85 C86 ) \nC85_=_C87( C85 C87 ) C85_=_C88( C85 C88 ) C85_=_C90( C85 C90 ) C85_=_C92( C85</w:t>
      </w:r>
    </w:p>
    <w:p>
      <w:pPr>
        <w:pStyle w:val="PreformattedText"/>
        <w:bidi w:val="0"/>
        <w:spacing w:before="0" w:after="0"/>
        <w:jc w:val="left"/>
        <w:rPr/>
      </w:pPr>
      <w:r>
        <w:rPr/>
        <w:t xml:space="preserve"> </w:t>
      </w:r>
      <w:r>
        <w:rPr/>
        <w:t>C92 ) C85_=_C127( C85 C127 ) C85_=_C129( C85 C129 ) \nC85_=_C132( C85 C132 ) C85_=_C169( C85 C169 ) C85_=_C171( C85 C171 ) C85_=_C173( C85 C173 ) C85_=_C175( C85 C175 ) C85_=_C209( C85 C209 ) \nC85_=_C214( C85 C214 ) C85_=_C247( C85 C247 ) C85_=_C249( C85 C249 ) C85_=_C253( C85 C253 ) C85_=_C255( C85 C255 ) C85_=_C283( C85 C283 ) \nC85_=_C285( C85 C285 ) C85_=_C290( C85 C290 ) C85_=_C292( C85 C292 ) C85_=_C317( C85 C317 ) C85_=_C319( C85 C319 ) C85_=_C325( C85 C325 ) \nC85_=_C327( C85 C327 ) C85_=_C349( C85 C349 ) C85_=_C351( C85 C351 ) C85_=_C358( C85 C358 ) C85_=_C379( C85 C379 ) C85_=_C381( C85 C381 ) \nC85_=_C389( C85 C389 ) C85_=_C407( C85 C407 ) C85_=_C409( C85 C409 ) C85_=_C433( C85 C433 ) C85_=_C435( C85 C435 ) C85_=_C457( C85 C457 ) \nC85_=_C459( C85 C459 ) C85_=_C479( C85 C479 ) C85_=_C481( C85 C481 ) C85_=_C499( C85 C499 ) C85_=_C501( C85 C501 ) C85_=_C517( C85 C517 ) \nC85_=_C519( C85 C519 ) C85_=_C533( C85 C533 ) C85_=_C535( C85 C535 ) C85_=_C547( C85 C547 ) C85_=_C549( C85 C549 ) C85_=_C559( C85 C559 ) \nC85_=_C561( C85 C561 ) C85_=_C571( C85 C571 ) C86_=_C87( C86 C87 ) C86_=_C88( C86 C88 ) C86_=_C90( C86 C90 ) C86_=_C92( C86 C92 ) \nC86_=_C128( C86 C128 ) C86_=_C131( C86 C131 ) C86_=_C133( C86 C133 ) C86_=_C170( C86 C170 ) C86_=_C172( C86 C172 ) C86_=_C176( C86 C176 ) \nC86_=_C210( C86 C210 ) C86_=_C212( C86 C212 ) C86_=_C215( C86 C215 ) C86_=_C217( C86 C217 ) C86_=_C250( C86 C250 ) C86_=_C254( C86 C254 ) \nC86_=_C256( C86 C256 ) C86_=_C286( C86 C286 ) C86_=_C293( C86 C293 ) C86_=_C320( C86 C320 ) C86_=_C350( C86 C350 ) C86_=_C352( C86 C352 ) \nC86_=_C382( C86 C382 ) C86_=_C410( C86 C410 ) C86_=_C436( C86 C436 ) C86_=_C460( C86 C460 ) C86_=_C480( C86 C480 ) C86_=_C482( C86 C482 ) \nC86_=_C502( C86 C502 ) C86_=_C520( C86 C520 ) C86_=_C536( C86 C536 ) C86_=_C550( C86 C550 ) C86_=_C562( C86 C562 ) C86_=_C572( C86 C572 ) \nC86_=_C580( C86 C580 ) C87_=_C88( C87 C88 ) C87_=_C90( C87 C90 ) C87_=_C92( C87 C92 ) C87_=_C129( C87 C129 ) C87_=_C131( C87 C131 ) \nC87_=_C132( C87 C132 ) C87_=_C134( C87 C134 ) C87_=_C171( C87 C171 ) C87_=_C173( C87 C173 ) C87_=_C175( C87 C175 ) C87_=_C213( C87 C213 ) \nC87_=_C218( C87 C218 ) C87_=_C249( C87 C249 ) C87_=_C251( C87 C251 ) C87_=_C255( C87 C255 ) C87_=_C285( C87 C285 ) C87_=_C287( C87 C287 ) \nC87_=_C292( C87 C292 ) C87_=_C319( C87 C319 ) C87_=_C327( C87 C327 ) C87_=_C351( C87 C351 ) C87_=_C381( C87 C381 ) C87_=_C409( C87 C409 ) \nC87_=_C435( C87 C435 ) C87_=_C437( C87 C437 ) C87_=_C459( C87 C459 ) C87_=_C481( C87 C481 ) C87_=_C501( C87 C501 ) C87_=_C519( C87 C519 ) \nC87_=_C535( C87 C535 ) C87_=_C537( C87 C537 ) C87_=_C549( C87 C549 ) C87_=_C561( C87 C561 ) C87_=_C571( C87 C571 ) C88_=_C90( C88 C90 ) \nC88_=_C92( C88 C92 ) C88_=_C132( C88 C132 ) C88_=_C133( C88 C133 ) C88_=_C135( C88 C135 ) C88_=_C172( C88 C172 ) C88_=_C176( C88 C176 ) \nC88_=_C212( C88 C212 ) C88_=_C214( C88 C214 ) C88_=_C217( C88 C217 ) C88_=_C219( C88 C219 ) C88_=_C250( C88 C250 ) C88_=_C252( C88 C252 ) \nC88_=_C256( C88 C256 ) C88_=_C286( C88 C286 ) C88_=_C288( C88 C288 ) C88_=_C293( C88 C293 ) C88_=_C320( C88 C320 ) C88_=_C322( C88 C322 ) \nC88_=_C352( C88 C352 ) C88_=_C382( C88 C382 ) C88_=_C410( C88 C410 ) C88_=_C436( C88 C436 ) C88_=_C460( C88 C460 ) C88_=_C462( C88 C462 ) \nC88_=_C482( C88 C482 ) C88_=_C502( C88 C502 ) C88_=_C520( C88 C520 ) C88_=_C536( C88 C536 ) C88_=_C550( C88 C550 ) C88_=_C552( C88 C552 ) \nC88_=_C562( C88 C562 ) C88_=_C572( C88 C572 ) C88_=_C580( C88 C580 ) C90_=_C92( C90 C92 ) C90_=_C132( C90 C132 ) C90_=_C134( C90 C134 ) \nC90_=_C135( C90 C135 ) C90_=_C137( C90 C137 ) C90_=_C176( C90 C176 ) C90_=_C214( C90 C214 ) C90_=_C219( C90 C219 ) C90_=_C252( C90 C252 ) \nC90_=_C254( C90 C254 ) C90_=_C288( C90 C288 ) C90_=_C290( C90 C290 ) C90_=_C322( C90 C322 ) C90_=_C324( C90 C324 ) C90_=_C356( C90 C356 ) \nC90_=_C386( C90 C386 ) C90_=_C414( C90 C414 ) C90_=_C440( C90 C440 ) C90_=_C462( C90 C462 ) C90_=_C464( C90 C464 ) C90_=_C486( C90 C486 ) \nC90_=_C506( C90 C506 ) C90_=_C524( C90 C524 ) C90_=_C540( C90 C540 ) C90_=_C552( C90 C552 ) C90_=_C554( C90 C554 ) C90_=_C566( C90 C566 ) \nC90_=_C576( C90 C576 ) C90_=_C584( C90 C584 ) C90_=_C590( C90 C590 ) C90_=_C594( C90 C594 ) C92_=_C134( C92 C134 ) C92_=_C136( C92 C136 ) \nC92_=_C137( C92 C137 ) C92_=_C176( C92 C176 ) C92_=_C218( C92 C218 ) C92_=_C254( C92 C254 ) C92_=_C256( C92 C256 ) C92_=_C290( C92 C290 ) \nC92_=_C292( C92 C292 ) C92_=_C324( C92 C324 ) C92_=_C356( C92 C356 ) C92_=_C358( C92 C358 ) C92_=_C386( C92 C386 ) C92_=_C388( C92 C388 ) \nC92_=_C414( C92 C414 ) C92_=_C416( C92 C416 ) C92_=_C440( C92 C440 ) C92_=_C442( C92 C442 ) C92_=_C464( C92 C464 ) C92_=_C486( C92 C486 ) \nC92_=_C506( C92 C506 ) C92_=_C524( C92 C524 ) C92_=_C540( C92 C540 ) C92_=_C542( C92 C542 ) C92_=_C554( C92 C554 ) C92_=_C566( C92 C566 ) \nC92_=_C576( C92 C576 ) C92_=_C584( C92 C584 ) C92_=_C590( C92 C590 ) C92_=_C592( C92 C592 ) C92_=_C594( C92 C594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1( C94 C131 ) C94_=_C132( C94 C132 ) \nC94_=_C133( C94 C133 ) C94_=_C134( C94 C134 ) C94_=_C135( C94 C135 ) C94_=_C136( C94 C136 ) C94_=_C137( C94 C137 ) C94_=_C138( C94 C138 ) \nC94_=_C156( C94 C156 ) C94_=_C160( C94 C160 ) C94_=_C161( C94 C161 ) C94_=_C165( C94 C165 ) C94_=_C166( C94 C166 ) C94_=_C167( C94 C167 ) \nC94_=_C168( C94 C168 ) C94_=_C169( C94 C169 ) C94_=_C170( C94 C170 ) C94_=_C171( C94 C171 ) C94_=_C172( C94 C172 ) C94_=_C173( C94 C173 ) \nC94_=_C175( C94 C175 ) C94_=_C176( C94 C176 ) C94_=_C181( C94 C181 ) C94_=_C270( C94 C270 ) C94_=_C275( C94 C275 ) C94_=_C277( C94 C277 ) \nC94_=_C280( C94 C280 ) C94_=_C281( C94 C281 ) C94_=_C282( C94 C282 ) C94_=_C283( C94 C283 ) C94_=_C285( C94 C285 ) C94_=_C286( C94 C286 ) \nC94_=_C287( C94 C287 ) C94_=_C288( C94 C288 ) C94_=_C289( C94 C289 ) C94_=_C290( C94 C290 ) C94_=_C292( C94 C292 ) C94_=_C293( C94 C29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1( C95 C131 ) C95_=_C132( C95 C132 ) \nC95_=_C133( C95 C133 ) C95_=_C134( C95 C134 ) C95_=_C135( C95 C135 ) C95_=_C136( C95 C136 ) C95_=_C137( C95 C137 ) C95_=_C138( C95 C138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5_=_C200( C95 C200 ) C95_=_C202( C95 C202 ) C95_=_C203( C95 C203 ) C95_=_C204( C95 C204 ) \nC95_=_C205( C95 C205 ) C95_=_C207( C95 C207 ) C95_=_C208( C95 C208 ) C95_=_C209( C95 C209 ) C95_=_C210( C95 C210 ) C95_=_C212( C95 C212 ) \nC95_=_C213( C95 C213 ) C95_=_C214( C95 C214 ) C95_=_C215( C95 C215 ) C95_=_C217( C95 C217 ) C95_=_C218( C95 C218 ) C95_=_C219( C95 C219 ) \nC95_=_C304( C95 C304 ) C95_=_C309( C95 C309 ) C95_=_C312( C95 C312 ) C95_=_C314( C95 C314 ) C95_=_C315( C95 C315 ) C95_=_C316( C95 C316 ) \nC95_=_C317( C95 C317 ) C95_=_C319( C95 C319 ) C95_=_C320( C95 C320 ) C95_=_C322( C95 C322 ) C95_=_C323( C95 C323 ) C95_=_C324( C95 C324 ) \nC95_=_C325( C95 C325 ) C95_=_C327( C95 C327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1( C96 C131 ) \nC96_=_C132( C96 C132 ) C96_=_C133( C96 C133 ) C96_=_C134( C96 C134 ) C96_=_C135( C96 C135 ) C96_=_C136( C96 C136 ) C96_=_C137( C96 C137 ) \nC96_=_C138( C96 C138 ) C96_=_C180( C96 C180 ) C96_=_C183( C96 C183 ) C96_=_C234( C96 C234 ) C96_=_C239( C96 C239 ) C96_=_C240( C96 C240 ) \nC96_=_C244( C96 C244 ) C96_=_C245( C96 C245 ) C96_=_C246( C96 C246 ) C96_=_C247( C96 C247</w:t>
      </w:r>
    </w:p>
    <w:p>
      <w:pPr>
        <w:pStyle w:val="PreformattedText"/>
        <w:bidi w:val="0"/>
        <w:spacing w:before="0" w:after="0"/>
        <w:jc w:val="left"/>
        <w:rPr/>
      </w:pPr>
      <w:r>
        <w:rPr/>
        <w:t xml:space="preserve"> </w:t>
      </w:r>
      <w:r>
        <w:rPr/>
        <w:t>) C96_=_C249( C96 C249 ) C96_=_C250( C96 C250 ) \nC96_=_C251( C96 C251 ) C96_=_C252( C96 C252 ) C96_=_C253( C96 C253 ) C96_=_C254( C96 C254 ) C96_=_C255( C96 C255 ) C96_=_C256( C96 C256 ) \nC96_=_C336( C96 C336 ) C96_=_C341( C96 C341 ) C96_=_C345( C96 C345 ) C96_=_C346( C96 C346 ) C96_=_C347( C96 C347 ) C96_=_C348( C96 C348 ) \nC96_=_C349( C96 C349 ) C96_=_C350( C96 C350 ) C96_=_C351( C96 C351 ) C96_=_C352( C96 C352 ) C96_=_C355( C96 C355 ) C96_=_C356( C96 C356 ) \nC96_=_C357( C96 C357 ) C96_=_C358( C96 C35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1( C97 C131 ) C97_=_C132( C97 C132 ) \nC97_=_C133( C97 C133 ) C97_=_C134( C97 C134 ) C97_=_C135( C97 C135 ) C97_=_C136( C97 C136 ) C97_=_C137( C97 C137 ) C97_=_C181( C97 C181 ) \nC97_=_C184( C97 C184 ) C97_=_C270( C97 C270 ) C97_=_C275( C97 C275 ) C97_=_C277( C97 C277 ) C97_=_C280( C97 C280 ) C97_=_C281( C97 C281 ) \nC97_=_C282( C97 C282 ) C97_=_C283( C97 C283 ) C97_=_C285( C97 C285 ) C97_=_C286( C97 C286 ) C97_=_C287( C97 C287 ) C97_=_C288( C97 C288 ) \nC97_=_C289( C97 C289 ) C97_=_C290( C97 C290 ) C97_=_C292( C97 C292 ) C97_=_C293( C97 C293 ) C97_=_C366( C97 C366 ) C97_=_C371( C97 C371 ) \nC97_=_C376( C97 C376 ) C97_=_C377( C97 C377 ) C97_=_C378( C97 C378 ) C97_=_C379( C97 C379 ) C97_=_C381( C97 C381 ) C97_=_C382( C97 C382 ) \nC97_=_C386( C97 C386 ) C97_=_C387( C97 C387 ) C97_=_C388( C97 C388 ) C97_=_C389( C97 C38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1( C98 C131 ) \nC98_=_C132( C98 C132 ) C98_=_C133( C98 C133 ) C98_=_C134( C98 C134 ) C98_=_C135( C98 C135 ) C98_=_C136( C98 C136 ) C98_=_C137( C98 C137 ) \nC98_=_C180( C98 C180 ) C98_=_C182( C98 C182 ) C98_=_C185( C98 C185 ) C98_=_C304( C98 C304 ) C98_=_C309( C98 C309 ) C98_=_C312( C98 C312 ) \nC98_=_C314( C98 C314 ) C98_=_C315( C98 C315 ) C98_=_C316( C98 C316 ) C98_=_C317( C98 C317 ) C98_=_C319( C98 C319 ) C98_=_C320( C98 C320 ) \nC98_=_C322( C98 C322 ) C98_=_C323( C98 C323 ) C98_=_C324( C98 C324 ) C98_=_C325( C98 C325 ) C98_=_C327( C98 C327 ) C98_=_C394( C98 C394 ) \nC98_=_C399( C98 C399 ) C98_=_C404( C98 C404 ) C98_=_C405( C98 C405 ) C98_=_C406( C98 C406 ) C98_=_C407( C98 C407 ) C98_=_C409( C98 C409 ) \nC98_=_C410( C98 C410 ) C98_=_C414( C98 C414 ) C98_=_C415( C98 C415 ) C98_=_C416( C98 C416 ) C98_=_C417( C98 C41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1( C99 C131 ) \nC99_=_C132( C99 C132 ) C99_=_C133( C99 C133 ) C99_=_C134( C99 C134 ) C99_=_C135( C99 C135 ) C99_=_C136( C99 C136 ) C99_=_C137( C99 C137 ) \nC99_=_C138( C99 C138 ) C99_=_C181( C99 C181 ) C99_=_C183( C99 C183 ) C99_=_C186( C99 C186 ) C99_=_C336( C99 C336 ) C99_=_C341( C99 C341 ) \nC99_=_C345( C99 C345 ) C99_=_C346( C99 C346 ) C99_=_C347( C99 C347 ) C99_=_C348( C99 C348 ) C99_=_C349( C99 C349 ) C99_=_C350( C99 C350 ) \nC99_=_C351( C99 C351 ) C99_=_C352( C99 C352 ) C99_=_C355( C99 C355 ) C99_=_C356( C99 C356 ) C99_=_C357( C99 C357 ) C99_=_C358( C99 C358 ) \nC99_=_C420( C99 C420 ) C99_=_C425( C99 C425 ) C99_=_C430( C99 C430 ) C99_=_C431( C99 C431 ) C99_=_C432( C99 C432 ) C99_=_C433( C99 C433 ) \nC99_=_C435( C99 C435 ) C99_=_C436( C99 C436 ) C99_=_C437( C99 C437 ) C99_=_C440( C99 C440 ) C99_=_C442( C99 C442 ) C99_=_C443( C99 C44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1( C100 C131 ) \nC100_=_C132( C100 C132 ) C100_=_C133( C100 C133 ) C100_=_C134( C100 C134 ) C100_=_C135( C100 C135 ) C100_=_C136( C100 C136 ) C100_=_C137( C100 C137 ) \nC100_=_C182( C100 C182 ) C100_=_C184( C100 C184 ) C100_=_C187( C100 C187 ) C100_=_C366( C100 C366 ) C100_=_C371( C100 C371 ) C100_=_C376( C100 C376 ) \nC100_=_C377( C100 C377 ) C100_=_C378( C100 C378 ) C100_=_C379( C100 C379 ) C100_=_C381( C100 C381 ) C100_=_C382( C100 C382 ) C100_=_C386( C100 C386 ) \nC100_=_C387( C100 C387 ) C100_=_C388( C100 C388 ) C100_=_C389( C100 C389 ) C100_=_C444( C100 C444 ) C100_=_C449( C100 C449 ) C100_=_C454( C100 C454 ) \nC100_=_C455( C100 C455 ) C100_=_C456( C100 C456 ) C100_=_C457( C100 C457 ) C100_=_C459( C100 C459 ) C100_=_C460( C100 C460 ) C100_=_C462( C100 C462 ) \nC100_=_C464( C100 C464 ) C100_=_C467( C100 C46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1( C101 C131 ) C101_=_C132( C101 C132 ) C101_=_C133( C101 C133 ) C101_=_C134( C101 C134 ) C101_=_C135( C101 C135 ) C101_=_C136( C101 C136 ) \nC101_=_C137( C101 C137 ) C101_=_C180( C101 C180 ) C101_=_C183( C101 C183 ) C101_=_C185( C101 C185 ) C101_=_C188( C101 C188 ) C101_=_C394( C101 C394 ) \nC101_=_C399( C101 C399 ) C101_=_C404( C101 C404 ) C101_=_C405( C101 C405 ) C101_=_C406( C101 C406 ) C101_=_C407( C101 C407 ) C101_=_C409( C101 C409 ) \nC101_=_C410( C101 C410 ) C101_=_C414( C101 C414 ) C101_=_C415( C101 C415 ) C101_=_C416( C101 C416 ) C101_=_C417( C101 C417 ) C101_=_C444( C101 C444 ) \nC101_=_C471( C101 C471 ) C101_=_C476( C101 C476 ) C101_=_C477( C101 C477 ) C101_=_C478( C101 C478 ) C101_=_C479( C101 C479 ) C101_=_C480( C101 C480 ) \nC101_=_C481( C101 C481 ) C101_=_C482( C101 C482 ) C101_=_C485( C101 C485 ) C101_=_C486( C101 C48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1( C102 C131 ) C102_=_C132( C102 C132 ) C102_=_C133( C102 C133 ) C102_=_C134( C102 C134 ) C102_=_C135( C102 C135 ) \nC102_=_C136( C102 C136 ) C102_=_C137( C102 C137 ) C102_=_C181( C102 C181 ) C102_=_C184( C102 C184 ) C102_=_C186( C102 C186 ) C102_=_C189( C102 C189 ) \nC102_=_C420( C102 C420 ) C102_=_C425( C102 C425 ) C102_=_C430( C102 C430 ) C102_=_C431( C102 C431 ) C102_=_C432( C102 C432 ) C102_=_C433( C102 C433 ) \nC102_=_C435( C102 C435 ) C102_=_C436( C102 C436 ) C102_=_C437( C102 C437 ) C102_=_C440( C102 C440 ) C102_=_C442( C102 C442 ) C102_=_C443( C102 C443 ) \nC102_=_C491( C102 C491 ) C102_=_C496( C102 C496 ) C102_=_C497( C102 C497 ) C102_=_C498( C102 C498 ) C102_=_C499( C102 C499 ) C102_=_C501( C102 C501 ) \nC102_=_C502( C102 C502 ) C102_=_C506( C102 C506 ) C103_=_C104( C103 C104 ) C103_=_C105( C103 C105 ) C103_=_C106( C103</w:t>
      </w:r>
    </w:p>
    <w:p>
      <w:pPr>
        <w:pStyle w:val="PreformattedText"/>
        <w:bidi w:val="0"/>
        <w:spacing w:before="0" w:after="0"/>
        <w:jc w:val="left"/>
        <w:rPr/>
      </w:pPr>
      <w:r>
        <w:rPr/>
        <w:t xml:space="preserve"> </w:t>
      </w:r>
      <w:r>
        <w:rPr/>
        <w:t>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1( C103 C131 ) C103_=_C132( C103 C132 ) \nC103_=_C133( C103 C133 ) C103_=_C134( C103 C134 ) C103_=_C135( C103 C135 ) C103_=_C136( C103 C136 ) C103_=_C137( C103 C137 ) C103_=_C182( C103 C182 ) \nC103_=_C185( C103 C185 ) C103_=_C187( C103 C187 ) C103_=_C190( C103 C190 ) C103_=_C394( C103 C394 ) C103_=_C444( C103 C444 ) C103_=_C449( C103 C449 ) \nC103_=_C454( C103 C454 ) C103_=_C455( C103 C455 ) C103_=_C456( C103 C456 ) C103_=_C457( C103 C457 ) C103_=_C459( C103 C459 ) C103_=_C460( C103 C460 ) \nC103_=_C462( C103 C462 ) C103_=_C464( C103 C464 ) C103_=_C467( C103 C467 ) C103_=_C514( C103 C514 ) C103_=_C515( C103 C515 ) C103_=_C516( C103 C516 ) \nC103_=_C517( C103 C517 ) C103_=_C519( C103 C519 ) C103_=_C520( C103 C520 ) C103_=_C524( C103 C524 ) C103_=_C525( C103 C525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1( C104 C131 ) C104_=_C132( C104 C132 ) C104_=_C133( C104 C133 ) C104_=_C134( C104 C134 ) C104_=_C135( C104 C135 ) C104_=_C136( C104 C136 ) \nC104_=_C137( C104 C137 ) C104_=_C183( C104 C183 ) C104_=_C186( C104 C186 ) C104_=_C188( C104 C188 ) C104_=_C191( C104 C191 ) C104_=_C366( C104 C366 ) \nC104_=_C444( C104 C444 ) C104_=_C471( C104 C471 ) C104_=_C476( C104 C476 ) C104_=_C477( C104 C477 ) C104_=_C478( C104 C478 ) C104_=_C479( C104 C479 ) \nC104_=_C480( C104 C480 ) C104_=_C481( C104 C481 ) C104_=_C482( C104 C482 ) C104_=_C485( C104 C485 ) C104_=_C486( C104 C486 ) C104_=_C491( C104 C491 ) \nC104_=_C530( C104 C530 ) C104_=_C531( C104 C531 ) C104_=_C532( C104 C532 ) C104_=_C533( C104 C533 ) C104_=_C535( C104 C535 ) C104_=_C536( C104 C536 ) \nC104_=_C537( C104 C537 ) C104_=_C540( C104 C540 ) C104_=_C542( C104 C54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1( C105 C131 ) C105_=_C132( C105 C132 ) C105_=_C133( C105 C133 ) \nC105_=_C134( C105 C134 ) C105_=_C135( C105 C135 ) C105_=_C136( C105 C136 ) C105_=_C137( C105 C137 ) C105_=_C184( C105 C184 ) C105_=_C187( C105 C187 ) \nC105_=_C189( C105 C189 ) C105_=_C192( C105 C192 ) C105_=_C336( C105 C336 ) C105_=_C420( C105 C420 ) C105_=_C471( C105 C471 ) C105_=_C491( C105 C491 ) \nC105_=_C496( C105 C496 ) C105_=_C497( C105 C497 ) C105_=_C498( C105 C498 ) C105_=_C499( C105 C499 ) C105_=_C501( C105 C501 ) C105_=_C502( C105 C502 ) \nC105_=_C506( C105 C506 ) C105_=_C544( C105 C544 ) C105_=_C545( C105 C545 ) C105_=_C546( C105 C546 ) C105_=_C547( C105 C547 ) C105_=_C549( C105 C549 ) \nC105_=_C550( C105 C550 ) C105_=_C552( C105 C552 ) C105_=_C554( C105 C554 ) C105_=_C557( C105 C55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1( C106 C131 ) C106_=_C132( C106 C132 ) C106_=_C133( C106 C133 ) \nC106_=_C134( C106 C134 ) C106_=_C135( C106 C135 ) C106_=_C136( C106 C136 ) C106_=_C137( C106 C137 ) C106_=_C185( C106 C185 ) C106_=_C188( C106 C188 ) \nC106_=_C190( C106 C190 ) C106_=_C193( C106 C193 ) C106_=_C304( C106 C304 ) C106_=_C394( C106 C394 ) C106_=_C449( C106 C449 ) C106_=_C514( C106 C514 ) \nC106_=_C515( C106 C515 ) C106_=_C516( C106 C516 ) C106_=_C517( C106 C517 ) C106_=_C519( C106 C519 ) C106_=_C520( C106 C520 ) C106_=_C524( C106 C524 ) \nC106_=_C525( C106 C525 ) C106_=_C544( C106 C544 ) C106_=_C558( C106 C558 ) C106_=_C559( C106 C559 ) C106_=_C561( C106 C561 ) C106_=_C562( C106 C562 ) \nC106_=_C565( C106 C565 ) C106_=_C566( C106 C566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1( C107 C131 ) C107_=_C132( C107 C132 ) C107_=_C133( C107 C133 ) C107_=_C134( C107 C134 ) C107_=_C135( C107 C135 ) C107_=_C136( C107 C136 ) \nC107_=_C137( C107 C137 ) C107_=_C186( C107 C186 ) C107_=_C189( C107 C189 ) C107_=_C191( C107 C191 ) C107_=_C194( C107 C194 ) C107_=_C270( C107 C270 ) \nC107_=_C366( C107 C366 ) C107_=_C425( C107 C425 ) C107_=_C491( C107 C491 ) C107_=_C530( C107 C530 ) C107_=_C531( C107 C531 ) C107_=_C532( C107 C532 ) \nC107_=_C533( C107 C533 ) C107_=_C535( C107 C535 ) C107_=_C536( C107 C536 ) C107_=_C537( C107 C537 ) C107_=_C540( C107 C540 ) C107_=_C542( C107 C542 ) \nC107_=_C545( C107 C545 ) C107_=_C558( C107 C558 ) C107_=_C571( C107 C571 ) C107_=_C572( C107 C572 ) C107_=_C576( C107 C576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1( C108 C131 ) C108_=_C132( C108 C132 ) C108_=_C133( C108 C133 ) C108_=_C134( C108 C134 ) \nC108_=_C135( C108 C135 ) C108_=_C136( C108 C136 ) C108_=_C137( C108 C137 ) C108_=_C187( C108 C187 ) C108_=_C190( C108 C190 ) C108_=_C192( C108 C192 ) \nC108_=_C195( C108 C195 ) C108_=_C234( C108 C234 ) C108_=_C336( C108 C336 ) C108_=_C399( C108 C399 ) C108_=_C471( C108 C471 ) C108_=_C514( C108 C514 ) \nC108_=_C531( C108 C531 ) C108_=_C544( C108 C544 ) C108_=_C545( C108 C545 ) C108_=_C546( C108 C546 ) C108_=_C547( C108 C547 ) C108_=_C549( C108 C549 ) \nC108_=_C550( C108 C550 ) C108_=_C552( C108 C552 ) C108_=_C554( C108 C554 ) C108_=_C557( C108 C557 ) C108_=_C559( C108 C559 ) C108_=_C580( C108 C580 ) \nC108_=_C584( C108 C584 ) C108_=_C585( C108 C585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1( C109 C131 ) C109_=_C132( C109 C132 ) \nC109_=_C133( C109 C133 ) C109_=_C134( C109 C134 ) C109_=_C135( C109 C135 ) C109_=_C136( C109 C136 ) C109_=_C137( C109 C137 ) C109_=_C188( C109 C188 ) \nC109_=_C191( C109 C191 ) C109_=_C193( C109 C193 ) C109_=_C196( C109 C196 ) C109_=_C304( C109 C304 ) C109_=_C371( C109 C371 ) C109_=_C449( C109 C449 ) \nC109_=_C496( C109 C496 ) C109_=_C515( C109 C515 ) C109_=_C532( C109 C532 ) C109_=_C544( C109 C544 ) C109_=_C547( C109 C547 ) C109_=_C558( C109 C558 ) \nC109_=_C559( C109 C559 ) C109_=_C561( C109 C561 ) C109_=_C562( C109 C562 ) C109_=_C565( C109 C565 ) C109_=_C566( C109 C566 ) C109_=_C571( C109 C571 ) \nC109_=_C580( C109 C580 ) C109_=_C590( C109 C590 ) C109_=_C592( C109 C592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1( C110 C131 ) C110_=_C132(</w:t>
      </w:r>
    </w:p>
    <w:p>
      <w:pPr>
        <w:pStyle w:val="PreformattedText"/>
        <w:bidi w:val="0"/>
        <w:spacing w:before="0" w:after="0"/>
        <w:jc w:val="left"/>
        <w:rPr/>
      </w:pPr>
      <w:r>
        <w:rPr/>
        <w:t xml:space="preserve"> </w:t>
      </w:r>
      <w:r>
        <w:rPr/>
        <w:t>C110 C132 ) \nC110_=_C133( C110 C133 ) C110_=_C134( C110 C134 ) C110_=_C135( C110 C135 ) C110_=_C136( C110 C136 ) C110_=_C137( C110 C137 ) C110_=_C156( C110 C156 ) \nC110_=_C189( C110 C189 ) C110_=_C192( C110 C192 ) C110_=_C194( C110 C194 ) C110_=_C197( C110 C197 ) C110_=_C270( C110 C270 ) C110_=_C341( C110 C341 ) \nC110_=_C425( C110 C425 ) C110_=_C476( C110 C476 ) C110_=_C497( C110 C497 ) C110_=_C516( C110 C516 ) C110_=_C530( C110 C530 ) C110_=_C533( C110 C533 ) \nC110_=_C545( C110 C545 ) C110_=_C558( C110 C558 ) C110_=_C561( C110 C561 ) C110_=_C571( C110 C571 ) C110_=_C572( C110 C572 ) C110_=_C576( C110 C576 ) \nC110_=_C594( C110 C594 ) C110_=_C597( C110 C59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1( C111 C131 ) C111_=_C132( C111 C132 ) C111_=_C133( C111 C133 ) C111_=_C134( C111 C134 ) \nC111_=_C135( C111 C135 ) C111_=_C136( C111 C136 ) C111_=_C137( C111 C137 ) C111_=_C190( C111 C190 ) C111_=_C193( C111 C193 ) C111_=_C195( C111 C195 ) \nC111_=_C198( C111 C198 ) C111_=_C234( C111 C234 ) C111_=_C309( C111 C309 ) C111_=_C399( C111 C399 ) C111_=_C454( C111 C454 ) C111_=_C477( C111 C477 ) \nC111_=_C498( C111 C498 ) C111_=_C514( C111 C514 ) C111_=_C517( C111 C517 ) C111_=_C531( C111 C531 ) C111_=_C546( C111 C546 ) C111_=_C549( C111 C549 ) \nC111_=_C559( C111 C559 ) C111_=_C562( C111 C562 ) C111_=_C580( C111 C580 ) C111_=_C584( C111 C584 ) C111_=_C585( C111 C585 ) C111_=_C594( C111 C59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1( C112 C131 ) \nC112_=_C132( C112 C132 ) C112_=_C133( C112 C133 ) C112_=_C134( C112 C134 ) C112_=_C135( C112 C135 ) C112_=_C136( C112 C136 ) C112_=_C137( C112 C137 ) \nC112_=_C191( C112 C191 ) C112_=_C194( C112 C194 ) C112_=_C196( C112 C196 ) C112_=_C199( C112 C199 ) C112_=_C275( C112 C275 ) C112_=_C371( C112 C371 ) \nC112_=_C430( C112 C430 ) C112_=_C455( C112 C455 ) C112_=_C478( C112 C478 ) C112_=_C496( C112 C496 ) C112_=_C499( C112 C499 ) C112_=_C515( C112 C515 ) \nC112_=_C532( C112 C532 ) C112_=_C535( C112 C535 ) C112_=_C547( C112 C547 ) C112_=_C550( C112 C550 ) C112_=_C571( C112 C571 ) C112_=_C580( C112 C580 ) \nC112_=_C590( C112 C590 ) C112_=_C592( C112 C592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1( C113 C131 ) C113_=_C132( C113 C132 ) C113_=_C133( C113 C133 ) C113_=_C134( C113 C134 ) C113_=_C135( C113 C135 ) C113_=_C136( C113 C136 ) \nC113_=_C137( C113 C137 ) C113_=_C156( C113 C156 ) C113_=_C192( C113 C192 ) C113_=_C195( C113 C195 ) C113_=_C197( C113 C197 ) C113_=_C200( C113 C200 ) \nC113_=_C239( C113 C239 ) C113_=_C341( C113 C341 ) C113_=_C404( C113 C404 ) C113_=_C431( C113 C431 ) C113_=_C456( C113 C456 ) C113_=_C476( C113 C476 ) \nC113_=_C479( C113 C479 ) C113_=_C497( C113 C497 ) C113_=_C516( C113 C516 ) C113_=_C519( C113 C519 ) C113_=_C533( C113 C533 ) C113_=_C536( C113 C536 ) \nC113_=_C561( C113 C561 ) C113_=_C572( C113 C572 ) C113_=_C584( C113 C584 ) C113_=_C594( C113 C594 ) C113_=_C597( C113 C59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1( C114 C131 ) C114_=_C132( C114 C132 ) C114_=_C133( C114 C133 ) C114_=_C134( C114 C134 ) \nC114_=_C135( C114 C135 ) C114_=_C136( C114 C136 ) C114_=_C137( C114 C137 ) C114_=_C156( C114 C156 ) C114_=_C160( C114 C160 ) C114_=_C193( C114 C193 ) \nC114_=_C196( C114 C196 ) C114_=_C198( C114 C198 ) C114_=_C234( C114 C234 ) C114_=_C240( C114 C240 ) C114_=_C270( C114 C270 ) C114_=_C277( C114 C277 ) \nC114_=_C304( C114 C304 ) C114_=_C309( C114 C309 ) C114_=_C312( C114 C312 ) C114_=_C336( C114 C336 ) C114_=_C345( C114 C345 ) C114_=_C366( C114 C366 ) \nC114_=_C376( C114 C376 ) C114_=_C394( C114 C394 ) C114_=_C405( C114 C405 ) C114_=_C420( C114 C420 ) C114_=_C432( C114 C432 ) C114_=_C444( C114 C444 ) \nC114_=_C454( C114 C454 ) C114_=_C457( C114 C457 ) C114_=_C477( C114 C477 ) C114_=_C480( C114 C480 ) C114_=_C498( C114 C498 ) C114_=_C501( C114 C501 ) \nC114_=_C517( C114 C517 ) C114_=_C520( C114 C520 ) C114_=_C537( C114 C537 ) C114_=_C549( C114 C549 ) C114_=_C552( C114 C552 ) C114_=_C562( C114 C562 ) \nC114_=_C565( C114 C565 ) C114_=_C576( C114 C576 ) C114_=_C585( C114 C585 ) C114_=_C592( C114 C592 ) C114_=_C594( C114 C594 ) C114_=_C597( C114 C597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1( C115 C131 ) C115_=_C132( C115 C132 ) C115_=_C133( C115 C133 ) C115_=_C134( C115 C134 ) \nC115_=_C135( C115 C135 ) C115_=_C136( C115 C136 ) C115_=_C137( C115 C137 ) C115_=_C161( C115 C161 ) C115_=_C194( C115 C194 ) C115_=_C197( C115 C197 ) \nC115_=_C199( C115 C199 ) C115_=_C202( C115 C202 ) C115_=_C275( C115 C275 ) C115_=_C346( C115 C346 ) C115_=_C377( C115 C377 ) C115_=_C406( C115 C406 ) \nC115_=_C430( C115 C430 ) C115_=_C433( C115 C433 ) C115_=_C455( C115 C455 ) C115_=_C478( C115 C478 ) C115_=_C481( C115 C481 ) C115_=_C499( C115 C499 ) \nC115_=_C502( C115 C502 ) C115_=_C535( C115 C535 ) C115_=_C550( C115 C550 ) C115_=_C566( C115 C566 ) C115_=_C590( C115 C59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1( C116 C131 ) C116_=_C132( C116 C132 ) C116_=_C133( C116 C133 ) C116_=_C134( C116 C134 ) C116_=_C135( C116 C135 ) C116_=_C136( C116 C136 ) \nC116_=_C137( C116 C137 ) C116_=_C195( C116 C195 ) C116_=_C198( C116 C198 ) C116_=_C200( C116 C200 ) C116_=_C203( C116 C203 ) C116_=_C239( C116 C239 ) \nC116_=_C314( C116 C314 ) C116_=_C347( C116 C347 ) C116_=_C378( C116 C378 ) C116_=_C404( C116 C404 ) C116_=_C407( C116 C407 ) C116_=_C431( C116 C431 ) \nC116_=_C456( C116 C456 ) C116_=_C459( C116 C459 ) C116_=_C479( C116 C479 ) C116_=_C482( C116 C482 ) C116_=_C519( C116 C519 ) C116_=_C536( C116 C536 ) \nC116_=_C554( C116 C554 ) C116_=_C584( C116 C584 ) C117_=_C118( C117 C118 ) C117_=_C119( C117 C119 ) C117_=_C120( C117 C120 ) C117_=_C121( C117 C121 ) \nC117_=_C122( C117 C122 ) C117_=_C123( C117 C123 ) C117_=_C124( C117 C124 ) C117_=_C125( C117 C125 ) C117_=_C126( C117 C126 ) C117_=_C127( C117 C127 ) \nC117_=_C128( C117 C128 ) C117_=_C129( C117 C129 ) C117_=_C131( C117 C131 ) C117_=_C132( C117 C132 ) C117_=_C133( C117 C133 ) C117_=_C134( C117 C134 ) \nC117_=_C135( C117 C135 ) C117_=_C136( C117 C136 ) C117_=_C137( C117 C137 ) C117_=_C156( C117 C156 ) C117_=_C160( C117 C160 ) C117_=_C196( C117 C196 ) \nC117_=_C199( C117 C199 ) C117_=_C204( C117 C204 ) C117_=_C234( C117 C234 ) C117_=_C240( C117 C240 ) C117_=_C270( C117 C270 ) C117_=_C277( C117 C277 ) \nC117_=_C280( C117 C280 ) C117_=_C304( C117 C304 ) C117_=_C312( C117 C312 ) C117_=_C315( C117 C315 ) C117_=_C336( C117 C336 ) C117_=_C345( C117 C345 ) \nC117_=_C348( C117 C348 ) C117_=_C366( C117 C366 ) C117_=_C376( C117 C376 ) C117_=_C379( C117 C379 ) C117_=_C394( C117 C394 ) C117_=_C405( C117 C405 ) \nC117_=_C420( C117 C420 ) C117_=_C432( C117 C432 ) C117_=_C435( C117 C435 ) C117_=_C444( C117 C444 ) C117_=_C457( C117 C457 ) C117_=_C460( C117 C460 ) \nC117_=_C480( C117 C480 ) C117_=_C501( C117 C501 ) C117_=_C520( C117 C520 ) C117_=_C537( C117 C537 ) C117_=_C540( C117 C540 ) C117_=_C552( C117 C552 ) \nC117_=_C565( C117 C565 ) C117_=_C576( C117 C576 ) C117_=_C585( C117 C585 ) C117_=_C592( C117 C592 ) C117_=_C597( C117 C597 ) C118_=_C119( C118 C119 ) \nC118_=_C120( C118 C120 ) C118_=_C121( C118 C121 ) C118_=_C122( C118 C122 ) C118_=_C123( C118 C123 ) C118_=_C124( C118 C124 ) C118_=_C125( C118 C125 ) \nC118_=_C126( C118 C126 ) C118_=_C127( C118 C127 ) C118_=_C128( C118 C128 ) C118_=_C129( C118 C129 ) C118_=_C131( C118 C131 ) C118_=_C132( C118 C132 ) \nC118_=_C133( C118 C133 ) C118_=_C134( C118 C134 ) C118_=_C135( C118 C135 ) C118_=_C136( C118 C136 ) C118_=_C137( C118 C137 ) C118_=_C160( C118 C160 ) \nC118_=_C161( C118 C161 ) C118_=_C197( C118 C197 ) C118_=_C200( C118 C200 ) C118_=_C202( C118 C202 ) C118_=_C205( C118 C205 ) C118_=_C244( C118 C244 ) \nC118_=_C281( C118 C281 ) C118_=_C316( C118 C316 ) C118_=_C346( C118 C346 ) C118_=_C349( C118 C349 ) C118_=_C377( C118 C377 ) C118_=_C406( C118 C406 ) \nC118_=_C409(</w:t>
      </w:r>
    </w:p>
    <w:p>
      <w:pPr>
        <w:pStyle w:val="PreformattedText"/>
        <w:bidi w:val="0"/>
        <w:spacing w:before="0" w:after="0"/>
        <w:jc w:val="left"/>
        <w:rPr/>
      </w:pPr>
      <w:r>
        <w:rPr/>
        <w:t xml:space="preserve"> </w:t>
      </w:r>
      <w:r>
        <w:rPr/>
        <w:t>C118 C409 ) C118_=_C433( C118 C433 ) C118_=_C436( C118 C436 ) C118_=_C481( C118 C481 ) C118_=_C502( C118 C502 ) C118_=_C524( C118 C524 ) \nC118_=_C566( C118 C566 ) C119_=_C120( C119 C120 ) C119_=_C121( C119 C121 ) C119_=_C122( C119 C122 ) C119_=_C123( C119 C123 ) C119_=_C124( C119 C124 ) \nC119_=_C125( C119 C125 ) C119_=_C126( C119 C126 ) C119_=_C127( C119 C127 ) C119_=_C128( C119 C128 ) C119_=_C129( C119 C129 ) C119_=_C131( C119 C131 ) \nC119_=_C132( C119 C132 ) C119_=_C133( C119 C133 ) C119_=_C134( C119 C134 ) C119_=_C135( C119 C135 ) C119_=_C136( C119 C136 ) C119_=_C137( C119 C137 ) \nC119_=_C161( C119 C161 ) C119_=_C165( C119 C165 ) C119_=_C198( C119 C198 ) C119_=_C203( C119 C203 ) C119_=_C239( C119 C239 ) C119_=_C245( C119 C245 ) \nC119_=_C275( C119 C275 ) C119_=_C282( C119 C282 ) C119_=_C309( C119 C309 ) C119_=_C314( C119 C314 ) C119_=_C317( C119 C317 ) C119_=_C341( C119 C341 ) \nC119_=_C347( C119 C347 ) C119_=_C350( C119 C350 ) C119_=_C371( C119 C371 ) C119_=_C378( C119 C378 ) C119_=_C381( C119 C381 ) C119_=_C399( C119 C399 ) \nC119_=_C407( C119 C407 ) C119_=_C410( C119 C410 ) C119_=_C425( C119 C425 ) C119_=_C437( C119 C437 ) C119_=_C449( C119 C449 ) C119_=_C459( C119 C459 ) \nC119_=_C462( C119 C462 ) C119_=_C471( C119 C471 ) C119_=_C482( C119 C482 ) C119_=_C485( C119 C485 ) C119_=_C491( C119 C491 ) C119_=_C506( C119 C506 ) \nC119_=_C525( C119 C525 ) C119_=_C542( C119 C542 ) C119_=_C554( C119 C554 ) C119_=_C557( C119 C557 ) C120_=_C121( C120 C121 ) C120_=_C122( C120 C122 ) \nC120_=_C123( C120 C123 ) C120_=_C124( C120 C124 ) C120_=_C125( C120 C125 ) C120_=_C126( C120 C126 ) C120_=_C127( C120 C127 ) C120_=_C128( C120 C128 ) \nC120_=_C129( C120 C129 ) C120_=_C131( C120 C131 ) C120_=_C132( C120 C132 ) C120_=_C133( C120 C133 ) C120_=_C134( C120 C134 ) C120_=_C135( C120 C135 ) \nC120_=_C136( C120 C136 ) C120_=_C137( C120 C137 ) C120_=_C166( C120 C166 ) C120_=_C199( C120 C199 ) C120_=_C202( C120 C202 ) C120_=_C204( C120 C204 ) \nC120_=_C207( C120 C207 ) C120_=_C240( C120 C240 ) C120_=_C246( C120 C246 ) C120_=_C280( C120 C280 ) C120_=_C283( C120 C283 ) C120_=_C315( C120 C315 ) \nC120_=_C348( C120 C348 ) C120_=_C351( C120 C351 ) C120_=_C379( C120 C379 ) C120_=_C382( C120 C382 ) C120_=_C435( C120 C435 ) C120_=_C460( C120 C460 ) \nC120_=_C486( C120 C486 ) C120_=_C540( C120 C540 ) C121_=_C122( C121 C122 ) C121_=_C123( C121 C123 ) C121_=_C124( C121 C124 ) C121_=_C125( C121 C125 ) \nC121_=_C126( C121 C126 ) C121_=_C127( C121 C127 ) C121_=_C128( C121 C128 ) C121_=_C129( C121 C129 ) C121_=_C131( C121 C131 ) C121_=_C132( C121 C132 ) \nC121_=_C133( C121 C133 ) C121_=_C134( C121 C134 ) C121_=_C135( C121 C135 ) C121_=_C136( C121 C136 ) C121_=_C137( C121 C137 ) C121_=_C160( C121 C160 ) \nC121_=_C167( C121 C167 ) C121_=_C200( C121 C200 ) C121_=_C203( C121 C203 ) C121_=_C205( C121 C205 ) C121_=_C208( C121 C208 ) C121_=_C244( C121 C244 ) \nC121_=_C247( C121 C247 ) C121_=_C277( C121 C277 ) C121_=_C281( C121 C281 ) C121_=_C316( C121 C316 ) C121_=_C319( C121 C319 ) C121_=_C349( C121 C349 ) \nC121_=_C352( C121 C352 ) C121_=_C409( C121 C409 ) C121_=_C436( C121 C436 ) C121_=_C464( C121 C464 ) C121_=_C524( C121 C524 ) C122_=_C123( C122 C123 ) \nC122_=_C124( C122 C124 ) C122_=_C125( C122 C125 ) C122_=_C126( C122 C126 ) C122_=_C127( C122 C127 ) C122_=_C128( C122 C128 ) C122_=_C129( C122 C129 ) \nC122_=_C131( C122 C131 ) C122_=_C132( C122 C132 ) C122_=_C133( C122 C133 ) C122_=_C134( C122 C134 ) C122_=_C135( C122 C135 ) C122_=_C136( C122 C136 ) \nC122_=_C137( C122 C137 ) C122_=_C161( C122 C161 ) C122_=_C165( C122 C165 ) C122_=_C168( C122 C168 ) C122_=_C204( C122 C204 ) C122_=_C209( C122 C209 ) \nC122_=_C239( C122 C239 ) C122_=_C245( C122 C245 ) C122_=_C275( C122 C275 ) C122_=_C282( C122 C282 ) C122_=_C285( C122 C285 ) C122_=_C309( C122 C309 ) \nC122_=_C312( C122 C312 ) C122_=_C317( C122 C317 ) C122_=_C320( C122 C320 ) C122_=_C341( C122 C341 ) C122_=_C350( C122 C350 ) C122_=_C371( C122 C371 ) \nC122_=_C381( C122 C381 ) C122_=_C399( C122 C399 ) C122_=_C410( C122 C410 ) C122_=_C425( C122 C425 ) C122_=_C437( C122 C437 ) C122_=_C440( C122 C440 ) \nC122_=_C449( C122 C449 ) C122_=_C462( C122 C462 ) C122_=_C471( C122 C471 ) C122_=_C485( C122 C485 ) C122_=_C491( C122 C491 ) C122_=_C506( C122 C506 ) \nC122_=_C525( C122 C525 ) C122_=_C542( C122 C542 ) C122_=_C557( C122 C557 ) C123_=_C124( C123 C124 ) C123_=_C125( C123 C125 ) C123_=_C126( C123 C126 ) \nC123_=_C127( C123 C127 ) C123_=_C128( C123 C128 ) C123_=_C129( C123 C129 ) C123_=_C131( C123 C131 ) C123_=_C132( C123 C132 ) C123_=_C133( C123 C133 ) \nC123_=_C134( C123 C134 ) C123_=_C135( C123 C135 ) C123_=_C136( C123 C136 ) C123_=_C137( C123 C137 ) C123_=_C165( C123 C165 ) C123_=_C166( C123 C166 ) \nC123_=_C169( C123 C169 ) C123_=_C202( C123 C202 ) C123_=_C205( C123 C205 ) C123_=_C207( C123 C207 ) C123_=_C210( C123 C210 ) C123_=_C240( C123 C240 ) \nC123_=_C246( C123 C246 ) C123_=_C249( C123 C249 ) C123_=_C283( C123 C283 ) C123_=_C286( C123 C286 ) C123_=_C345( C123 C345 ) C123_=_C351( C123 C351 ) \nC123_=_C382( C123 C382 ) C123_=_C414( C123 C414 ) C123_=_C486( C123 C486 ) C124_=_C125( C124 C125 ) C124_=_C126( C124 C126 ) C124_=_C127( C124 C127 ) \nC124_=_C128( C124 C128 ) C124_=_C129( C124 C129 ) C124_=_C131( C124 C131 ) C124_=_C132( C124 C132 ) C124_=_C133( C124 C133 ) C124_=_C134( C124 C134 ) \nC124_=_C135( C124 C135 ) C124_=_C136( C124 C136 ) C124_=_C137( C124 C137 ) C124_=_C166( C124 C166 ) C124_=_C167( C124 C167 ) C124_=_C170( C124 C170 ) \nC124_=_C203( C124 C203 ) C124_=_C208( C124 C208 ) C124_=_C244( C124 C244 ) C124_=_C247( C124 C247 ) C124_=_C250( C124 C250 ) C124_=_C277( C124 C277 ) \nC124_=_C280( C124 C280 ) C124_=_C287( C124 C287 ) C124_=_C314( C124 C314 ) C124_=_C319( C124 C319 ) C124_=_C322( C124 C322 ) C124_=_C346( C124 C346 ) \nC124_=_C352( C124 C352 ) C124_=_C355( C124 C355 ) C124_=_C376( C124 C376 ) C124_=_C386( C124 C386 ) C124_=_C404( C124 C404 ) C124_=_C415( C124 C415 ) \nC124_=_C430( C124 C430 ) C124_=_C442( C124 C442 ) C124_=_C454( C124 C454 ) C124_=_C464( C124 C464 ) C124_=_C467( C124 C467 ) C124_=_C476( C124 C476 ) \nC124_=_C496( C124 C496 ) C124_=_C514( C124 C514 ) C124_=_C530( C124 C530 ) C124_=_C544( C124 C544 ) C125_=_C126( C125 C126 ) C125_=_C127( C125 C127 ) \nC125_=_C128( C125 C128 ) C125_=_C129( C125 C129 ) C125_=_C131( C125 C131 ) C125_=_C132( C125 C132 ) C125_=_C133( C125 C133 ) C125_=_C134( C125 C134 ) \nC125_=_C135( C125 C135 ) C125_=_C136( C125 C136 ) C125_=_C137( C125 C137 ) C125_=_C167( C125 C167 ) C125_=_C168( C125 C168 ) C125_=_C171( C125 C171 ) \nC125_=_C204( C125 C204 ) C125_=_C207( C125 C207 ) C125_=_C209( C125 C209 ) C125_=_C212( C125 C212 ) C125_=_C245( C125 C245 ) C125_=_C251( C125 C251 ) \nC125_=_C281( C125 C281 ) C125_=_C285( C125 C285 ) C125_=_C288( C125 C288 ) C125_=_C312( C125 C312 ) C125_=_C315( C125 C315 ) C125_=_C320( C125 C320 ) \nC125_=_C323( C125 C323 ) C125_=_C347( C125 C347 ) C125_=_C356( C125 C356 ) C125_=_C377( C125 C377 ) C125_=_C387( C125 C387 ) C125_=_C405( C125 C405 ) \nC125_=_C416( C125 C416 ) C125_=_C431( C125 C431 ) C125_=_C440( C125 C440 ) C125_=_C443( C125 C443 ) C125_=_C455( C125 C455 ) C125_=_C477( C125 C477 ) \nC125_=_C497( C125 C497 ) C125_=_C515( C125 C515 ) C125_=_C531( C125 C531 ) C125_=_C545( C125 C545 ) C126_=_C127( C126 C127 ) C126_=_C128( C126 C128 ) \nC126_=_C129( C126 C129 ) C126_=_C131( C126 C131 ) C126_=_C132( C126 C132 ) C126_=_C133( C126 C133 ) C126_=_C134( C126 C134 ) C126_=_C135( C126 C135 ) \nC126_=_C136( C126 C136 ) C126_=_C137( C126 C137 ) C126_=_C165( C126 C165 ) C126_=_C168( C126 C168 ) C126_=_C169( C126 C169 ) C126_=_C172( C126 C172 ) \nC126_=_C205( C126 C205 ) C126_=_C208( C126 C208 ) C126_=_C210( C126 C210 ) C126_=_C213( C126 C213 ) C126_=_C246( C126 C246 ) C126_=_C249( C126 C249 ) \nC126_=_C252( C126 C252 ) C126_=_C282( C126 C282 ) C126_=_C286( C126 C286 ) C126_=_C289( C126 C289 ) C126_=_C316( C126 C316 ) C126_=_C324( C126 C324 ) \nC126_=_C345( C126 C345 ) C126_=_C348( C126 C348 ) C126_=_C357( C126 C357 ) C126_=_C378( C126 C378 ) C126_=_C388( C126 C388 ) C126_=_C406( C126 C406 ) \nC126_=_C414( C126 C414 ) C126_=_C417( C126 C417 ) C126_=_C432( C126 C432 ) C126_=_C456( C126 C456 ) C126_=_C478( C126 C478 ) C126_=_C498( C126 C498 ) \nC126_=_C516( C126 C516 ) C126_=_C532( C126 C532 ) C126_=_C546( C126 C546 ) C126_=_C558( C126 C558 ) C127_=_C128( C127 C128 ) C127_=_C129( C127 C129 ) \nC127_=_C131( C127 C131 ) C127_=_C132( C127 C132 ) C127_=_C133( C127 C133 ) C127_=_C134( C127 C134 ) C127_=_C135( C127 C135 ) C127_=_C136( C127 C136 ) \nC127_=_C137( C127 C137 ) C127_=_C166( C127 C166 ) C127_=_C169( C127 C169 ) C127_=_C170( C127 C170 ) C127_=_C173( C127 C173 ) C127_=_C209( C127 C209 ) \nC127_=_C214( C127 C214 ) C127_=_C244( C127 C244 ) C127_=_C247( C127 C247 ) C127_=_C250( C127 C250 ) C127_=_C253( C127 C253 ) C127_=_C280( C127 C280 ) \nC127_=_C283( C127 C283 ) C127_=_C287( C127 C287 ) C127_=_C290( C127 C290 ) C127_=_C314( C127 C314 ) C127_=_C317( C127 C317 ) C127_=_C322( C127 C322 ) \nC127_=_C325( C127 C325 ) C127_=_C346( C127 C346 ) C127_=_C349( C127 C349 ) C127_=_C355( C127 C355 ) C127_=_C358( C127 C358 ) C127_=_C376( C127 C376 ) \nC127_=_C379( C127 C379 ) C127_=_C386( C127 C386 ) C127_=_C389( C127 C389 ) C127_=_C404( C127 C404 ) C127_=_C407( C127 C407 ) C127_=_C415( C127 C415 ) \nC127_=_C430( C127 C430 ) C127_=_C433( C127 C433 ) C127_=_C442( C127 C442 ) C127_=_C454( C127 C454 ) C127_=_C457( C127 C457 ) C127_=_C467( C127 C467 ) \nC127_=_C476( C127 C476 ) C127_=_C479( C127 C479 ) C127_=_C496( C127 C496 ) C127_=_C499( C127 C499 ) C127_=_C514( C127 C514 ) C127_=_C517( C127 C517 ) \nC127_=_C530( C127 C530 ) C127_=_C533( C127 C533 ) C127_=_C544( C127 C544 ) C127_=_C547( C127 C547 ) C127_=_C559( C127 C559 ) C128_=_C129( C128 C129 ) \nC128_=_C131( C128 C131 ) C128_=_C132( C128 C132 ) C128_=_C133( C128 C133 ) C128_=_C134( C128 C134 ) C128_=_C135( C128 C135 ) C128_=_C136( C128 C136 ) \nC128_=_C137( C128 C137 ) C128_=_C167(</w:t>
      </w:r>
    </w:p>
    <w:p>
      <w:pPr>
        <w:pStyle w:val="PreformattedText"/>
        <w:bidi w:val="0"/>
        <w:spacing w:before="0" w:after="0"/>
        <w:jc w:val="left"/>
        <w:rPr/>
      </w:pPr>
      <w:r>
        <w:rPr/>
        <w:t xml:space="preserve"> </w:t>
      </w:r>
      <w:r>
        <w:rPr/>
        <w:t>C128 C167 ) C128_=_C170( C128 C170 ) C128_=_C171( C128 C171 ) C128_=_C207( C128 C207 ) C128_=_C210( C128 C210 ) \nC128_=_C212( C128 C212 ) C128_=_C215( C128 C215 ) C128_=_C245( C128 C245 ) C128_=_C251( C128 C251 ) C128_=_C254( C128 C254 ) C128_=_C281( C128 C281 ) \nC128_=_C288( C128 C288 ) C128_=_C315( C128 C315 ) C128_=_C323( C128 C323 ) C128_=_C347( C128 C347 ) C128_=_C350( C128 C350 ) C128_=_C356( C128 C356 ) \nC128_=_C377( C128 C377 ) C128_=_C387( C128 C387 ) C128_=_C405( C128 C405 ) C128_=_C416( C128 C416 ) C128_=_C431( C128 C431 ) C128_=_C443( C128 C443 ) \nC128_=_C455( C128 C455 ) C128_=_C477( C128 C477 ) C128_=_C480( C128 C480 ) C128_=_C497( C128 C497 ) C128_=_C515( C128 C515 ) C128_=_C531( C128 C531 ) \nC128_=_C545( C128 C545 ) C129_=_C131( C129 C131 ) C129_=_C132( C129 C132 ) C129_=_C133( C129 C133 ) C129_=_C134( C129 C134 ) C129_=_C135( C129 C135 ) \nC129_=_C136( C129 C136 ) C129_=_C137( C129 C137 ) C129_=_C168( C129 C168 ) C129_=_C171( C129 C171 ) C129_=_C172( C129 C172 ) C129_=_C175( C129 C175 ) \nC129_=_C208( C129 C208 ) C129_=_C213( C129 C213 ) C129_=_C246( C129 C246 ) C129_=_C249( C129 C249 ) C129_=_C252( C129 C252 ) C129_=_C255( C129 C255 ) \nC129_=_C282( C129 C282 ) C129_=_C285( C129 C285 ) C129_=_C289( C129 C289 ) C129_=_C292( C129 C292 ) C129_=_C316( C129 C316 ) C129_=_C319( C129 C319 ) \nC129_=_C324( C129 C324 ) C129_=_C327( C129 C327 ) C129_=_C348( C129 C348 ) C129_=_C351( C129 C351 ) C129_=_C357( C129 C357 ) C129_=_C378( C129 C378 ) \nC129_=_C381( C129 C381 ) C129_=_C388( C129 C388 ) C129_=_C406( C129 C406 ) C129_=_C409( C129 C409 ) C129_=_C417( C129 C417 ) C129_=_C432( C129 C432 ) \nC129_=_C435( C129 C435 ) C129_=_C456( C129 C456 ) C129_=_C459( C129 C459 ) C129_=_C478( C129 C478 ) C129_=_C481( C129 C481 ) C129_=_C498( C129 C498 ) \nC129_=_C501( C129 C501 ) C129_=_C516( C129 C516 ) C129_=_C519( C129 C519 ) C129_=_C532( C129 C532 ) C129_=_C535( C129 C535 ) C129_=_C546( C129 C546 ) \nC129_=_C549( C129 C549 ) C129_=_C558( C129 C558 ) C129_=_C561( C129 C561 ) C129_=_C571( C129 C571 ) C131_=_C132( C131 C132 ) C131_=_C133( C131 C133 ) \nC131_=_C134( C131 C134 ) C131_=_C135( C131 C135 ) C131_=_C136( C131 C136 ) C131_=_C137( C131 C137 ) C131_=_C170( C131 C170 ) C131_=_C173( C131 C173 ) \nC131_=_C210( C131 C210 ) C131_=_C213( C131 C213 ) C131_=_C215( C131 C215 ) C131_=_C218( C131 C218 ) C131_=_C251( C131 C251 ) C131_=_C254( C131 C254 ) \nC131_=_C287( C131 C287 ) C131_=_C350( C131 C350 ) C131_=_C437( C131 C437 ) C131_=_C480( C131 C480 ) C131_=_C537( C131 C537 ) C132_=_C133( C132 C133 ) \nC132_=_C134( C132 C134 ) C132_=_C135( C132 C135 ) C132_=_C136( C132 C136 ) C132_=_C137( C132 C137 ) C132_=_C171( C132 C171 ) C132_=_C175( C132 C175 ) \nC132_=_C214( C132 C214 ) C132_=_C219( C132 C219 ) C132_=_C249( C132 C249 ) C132_=_C252( C132 C252 ) C132_=_C255( C132 C255 ) C132_=_C285( C132 C285 ) \nC132_=_C288( C132 C288 ) C132_=_C292( C132 C292 ) C132_=_C319( C132 C319 ) C132_=_C322( C132 C322 ) C132_=_C327( C132 C327 ) C132_=_C351( C132 C351 ) \nC132_=_C381( C132 C381 ) C132_=_C409( C132 C409 ) C132_=_C435( C132 C435 ) C132_=_C459( C132 C459 ) C132_=_C462( C132 C462 ) C132_=_C481( C132 C481 ) \nC132_=_C501( C132 C501 ) C132_=_C519( C132 C519 ) C132_=_C535( C132 C535 ) C132_=_C549( C132 C549 ) C132_=_C552( C132 C552 ) C132_=_C561( C132 C561 ) \nC132_=_C571( C132 C571 ) C133_=_C134( C133 C134 ) C133_=_C135( C133 C135 ) C133_=_C136( C133 C136 ) C133_=_C137( C133 C137 ) C133_=_C172( C133 C172 ) \nC133_=_C175( C133 C175 ) C133_=_C176( C133 C176 ) C133_=_C212( C133 C212 ) C133_=_C215( C133 C215 ) C133_=_C217( C133 C217 ) C133_=_C250( C133 C250 ) \nC133_=_C253( C133 C253 ) C133_=_C256( C133 C256 ) C133_=_C286( C133 C286 ) C133_=_C289( C133 C289 ) C133_=_C293( C133 C293 ) C133_=_C320( C133 C320 ) \nC133_=_C323( C133 C323 ) C133_=_C352( C133 C352 ) C133_=_C355( C133 C355 ) C133_=_C382( C133 C382 ) C133_=_C410( C133 C410 ) C133_=_C436( C133 C436 ) \nC133_=_C460( C133 C460 ) C133_=_C482( C133 C482 ) C133_=_C485( C133 C485 ) C133_=_C502( C133 C502 ) C133_=_C520( C133 C520 ) C133_=_C536( C133 C536 ) \nC133_=_C550( C133 C550 ) C133_=_C562( C133 C562 ) C133_=_C565( C133 C565 ) C133_=_C572( C133 C572 ) C133_=_C580( C133 C580 ) C134_=_C135( C134 C135 ) \nC134_=_C136( C134 C136 ) C134_=_C137( C134 C137 ) C134_=_C173( C134 C173 ) C134_=_C176( C134 C176 ) C134_=_C213( C134 C213 ) C134_=_C218( C134 C218 ) \nC134_=_C251( C134 C251 ) C134_=_C254( C134 C254 ) C134_=_C287( C134 C287 ) C134_=_C290( C134 C290 ) C134_=_C324( C134 C324 ) C134_=_C356( C134 C356 ) \nC134_=_C386( C134 C386 ) C134_=_C414( C134 C414 ) C134_=_C437( C134 C437 ) C134_=_C440( C134 C440 ) C134_=_C464( C134 C464 ) C134_=_C486( C134 C486 ) \nC134_=_C506( C134 C506 ) C134_=_C524( C134 C524 ) C134_=_C537( C134 C537 ) C134_=_C540( C134 C540 ) C134_=_C554( C134 C554 ) C134_=_C566( C134 C566 ) \nC134_=_C576( C134 C576 ) C134_=_C584( C134 C584 ) C134_=_C590( C134 C590 ) C134_=_C594( C134 C594 ) C135_=_C136( C135 C136 ) C135_=_C137( C135 C137 ) \nC135_=_C214( C135 C214 ) C135_=_C217( C135 C217 ) C135_=_C219( C135 C219 ) C135_=_C252( C135 C252 ) C135_=_C255( C135 C255 ) C135_=_C288( C135 C288 ) \nC135_=_C322( C135 C322 ) C135_=_C325( C135 C325 ) C135_=_C357( C135 C357 ) C135_=_C387( C135 C387 ) C135_=_C415( C135 C415 ) C135_=_C462( C135 C462 ) \nC135_=_C525( C135 C525 ) C135_=_C552( C135 C552 ) C135_=_C585( C135 C585 ) C136_=_C137( C136 C137 ) C136_=_C175( C136 C175 ) C136_=_C215( C136 C215 ) \nC136_=_C218( C136 C218 ) C136_=_C253( C136 C253 ) C136_=_C256( C136 C256 ) C136_=_C289( C136 C289 ) C136_=_C292( C136 C292 ) C136_=_C323( C136 C323 ) \nC136_=_C355( C136 C355 ) C136_=_C358( C136 C358 ) C136_=_C388( C136 C388 ) C136_=_C416( C136 C416 ) C136_=_C442( C136 C442 ) C136_=_C485( C136 C485 ) \nC136_=_C542( C136 C542 ) C136_=_C565( C136 C565 ) C136_=_C592( C136 C592 ) C137_=_C176( C137 C176 ) C137_=_C219( C137 C219 ) C137_=_C254( C137 C254 ) \nC137_=_C290( C137 C290 ) C137_=_C293( C137 C293 ) C137_=_C324( C137 C324 ) C137_=_C327( C137 C327 ) C137_=_C356( C137 C356 ) C137_=_C386( C137 C386 ) \nC137_=_C389( C137 C389 ) C137_=_C414( C137 C414 ) C137_=_C417( C137 C417 ) C137_=_C440( C137 C440 ) C137_=_C443( C137 C443 ) C137_=_C464( C137 C464 ) \nC137_=_C467( C137 C467 ) C137_=_C486( C137 C486 ) C137_=_C506( C137 C506 ) C137_=_C524( C137 C524 ) C137_=_C540( C137 C540 ) C137_=_C554( C137 C554 ) \nC137_=_C557( C137 C557 ) C137_=_C566( C137 C566 ) C137_=_C576( C137 C576 ) C137_=_C584( C137 C584 ) C137_=_C590( C137 C590 ) C137_=_C594( C137 C594 ) \nC137_=_C597( C137 C597 ) C138_=_C156( C138 C156 ) C138_=_C160( C138 C160 ) C138_=_C161( C138 C161 ) C138_=_C165( C138 C165 ) C138_=_C166( C138 C166 ) \nC138_=_C167( C138 C167 ) C138_=_C168( C138 C168 ) C138_=_C169( C138 C169 ) C138_=_C170( C138 C170 ) C138_=_C171( C138 C171 ) C138_=_C172( C138 C172 ) \nC138_=_C173( C138 C173 ) C138_=_C175( C138 C175 ) C138_=_C176( C138 C176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2( C138 C202 ) C138_=_C203( C138 C203 ) C138_=_C204( C138 C204 ) C138_=_C205( C138 C205 ) C138_=_C207( C138 C207 ) C138_=_C208( C138 C208 ) \nC138_=_C209( C138 C209 ) C138_=_C210( C138 C210 ) C138_=_C212( C138 C212 ) C138_=_C213( C138 C213 ) C138_=_C214( C138 C214 ) C138_=_C215( C138 C215 ) \nC138_=_C217( C138 C217 ) C138_=_C218( C138 C218 ) C138_=_C219( C138 C219 ) C138_=_C336( C138 C336 ) C138_=_C341( C138 C341 ) C138_=_C345( C138 C345 ) \nC138_=_C346( C138 C346 ) C138_=_C347( C138 C347 ) C138_=_C348( C138 C348 ) C138_=_C349( C138 C349 ) C138_=_C350( C138 C350 ) C138_=_C351( C138 C351 ) \nC138_=_C352( C138 C352 ) C138_=_C355( C138 C355 ) C138_=_C356( C138 C356 ) C138_=_C357( C138 C357 ) C138_=_C358( C138 C358 ) C156_=_C160( C156 C160 ) \nC156_=_C161( C156 C161 ) C156_=_C165( C156 C165 ) C156_=_C166( C156 C166 ) C156_=_C167( C156 C167 ) C156_=_C168( C156 C168 ) C156_=_C169( C156 C169 ) \nC156_=_C170( C156 C170 ) C156_=_C171( C156 C171 ) C156_=_C172( C156 C172 ) C156_=_C173( C156 C173 ) C156_=_C175( C156 C175 ) C156_=_C176( C156 C176 ) \nC156_=_C192( C156 C192 ) C156_=_C196( C156 C196 ) C156_=_C197( C156 C197 ) C156_=_C234( C156 C234 ) C156_=_C240( C156 C240 ) C156_=_C270( C156 C270 ) \nC156_=_C277( C156 C277 ) C156_=_C304( C156 C304 ) C156_=_C312( C156 C312 ) C156_=_C336( C156 C336 ) C156_=_C341( C156 C341 ) C156_=_C345( C156 C345 ) \nC156_=_C366( C156 C366 ) C156_=_C376( C156 C376 ) C156_=_C394( C156 C394 ) C156_=_C405( C156 C405 ) C156_=_C420( C156 C420 ) C156_=_C432( C156 C432 ) \nC156_=_C444( C156 C444 ) C156_=_C457( C156 C457 ) C156_=_C476( C156 C476 ) C156_=_C480( C156 C480 ) C156_=_C497( C156 C497 ) C156_=_C501( C156 C501 ) \nC156_=_C516( C156 C516 ) C156_=_C520( C156 C520 ) C156_=_C533( C156 C533 ) C156_=_C537( C156 C537 ) C156_=_C552( C156 C552 ) C156_=_C561( C156 C561 ) \nC156_=_C565( C156 C565 ) C156_=_C572( C156 C572 ) C156_=_C576( C156 C576 ) C156_=_C585( C156 C585 ) C156_=_C592( C156 C592 ) C156_=_C594( C156 C594 ) \nC156_=_C597( C156 C597 ) C160_=_C161( C160 C161 ) C160_=_C165( C160 C165 ) C160_=_C166( C160 C166 ) C160_=_C167( C160 C167 ) C160_=_C168( C160 C168 ) \nC160_=_C169( C160 C169 ) C160_=_C170( C160 C170 ) C160_=_C171( C160 C171 ) C160_=_C172( C160 C172 ) C160_=_C173( C160 C173 ) C160_=_C175( C160 C175 ) \nC160_=_C176( C160 C176 ) C160_=_C196( C160 C196 ) C160_=_C200( C160 C200 ) C160_=_C205( C160 C205 ) C160_=_C234( C160 C234 ) C160_=_C240( C160 C240 ) \nC160_=_C244( C160 C244 ) C160_=_C270( C160 C270 ) C160_=_C277(</w:t>
      </w:r>
    </w:p>
    <w:p>
      <w:pPr>
        <w:pStyle w:val="PreformattedText"/>
        <w:bidi w:val="0"/>
        <w:spacing w:before="0" w:after="0"/>
        <w:jc w:val="left"/>
        <w:rPr/>
      </w:pPr>
      <w:r>
        <w:rPr/>
        <w:t xml:space="preserve"> </w:t>
      </w:r>
      <w:r>
        <w:rPr/>
        <w:t>C160 C277 ) C160_=_C281( C160 C281 ) C160_=_C304( C160 C304 ) C160_=_C312( C160 C312 ) \nC160_=_C316( C160 C316 ) C160_=_C336( C160 C336 ) C160_=_C345( C160 C345 ) C160_=_C349( C160 C349 ) C160_=_C366( C160 C366 ) C160_=_C376( C160 C376 ) \nC160_=_C394( C160 C394 ) C160_=_C405( C160 C405 ) C160_=_C409( C160 C409 ) C160_=_C420( C160 C420 ) C160_=_C432( C160 C432 ) C160_=_C436( C160 C436 ) \nC160_=_C444( C160 C444 ) C160_=_C457( C160 C457 ) C160_=_C480( C160 C480 ) C160_=_C501( C160 C501 ) C160_=_C520( C160 C520 ) C160_=_C524( C160 C524 ) \nC160_=_C537( C160 C537 ) C160_=_C552( C160 C552 ) C160_=_C565( C160 C565 ) C160_=_C576( C160 C576 ) C160_=_C585( C160 C585 ) C160_=_C592( C160 C592 ) \nC160_=_C597( C160 C597 ) C161_=_C165( C161 C165 ) C161_=_C166( C161 C166 ) C161_=_C167( C161 C167 ) C161_=_C168( C161 C168 ) C161_=_C169( C161 C169 ) \nC161_=_C170( C161 C170 ) C161_=_C171( C161 C171 ) C161_=_C172( C161 C172 ) C161_=_C173( C161 C173 ) C161_=_C175( C161 C175 ) C161_=_C176( C161 C176 ) \nC161_=_C197( C161 C197 ) C161_=_C202( C161 C202 ) C161_=_C239( C161 C239 ) C161_=_C245( C161 C245 ) C161_=_C275( C161 C275 ) C161_=_C282( C161 C282 ) \nC161_=_C309( C161 C309 ) C161_=_C317( C161 C317 ) C161_=_C341( C161 C341 ) C161_=_C346( C161 C346 ) C161_=_C350( C161 C350 ) C161_=_C371( C161 C371 ) \nC161_=_C377( C161 C377 ) C161_=_C381( C161 C381 ) C161_=_C399( C161 C399 ) C161_=_C406( C161 C406 ) C161_=_C410( C161 C410 ) C161_=_C425( C161 C425 ) \nC161_=_C433( C161 C433 ) C161_=_C437( C161 C437 ) C161_=_C449( C161 C449 ) C161_=_C462( C161 C462 ) C161_=_C471( C161 C471 ) C161_=_C481( C161 C481 ) \nC161_=_C485( C161 C485 ) C161_=_C491( C161 C491 ) C161_=_C502( C161 C502 ) C161_=_C506( C161 C506 ) C161_=_C525( C161 C525 ) C161_=_C542( C161 C542 ) \nC161_=_C557( C161 C557 ) C161_=_C566( C161 C566 ) C165_=_C166( C165 C166 ) C165_=_C167( C165 C167 ) C165_=_C168( C165 C168 ) C165_=_C169( C165 C169 ) \nC165_=_C170( C165 C170 ) C165_=_C171( C165 C171 ) C165_=_C172( C165 C172 ) C165_=_C173( C165 C173 ) C165_=_C175( C165 C175 ) C165_=_C176( C165 C176 ) \nC165_=_C205( C165 C205 ) C165_=_C210( C165 C210 ) C165_=_C239( C165 C239 ) C165_=_C245( C165 C245 ) C165_=_C249( C165 C249 ) C165_=_C275( C165 C275 ) \nC165_=_C282( C165 C282 ) C165_=_C286( C165 C286 ) C165_=_C309( C165 C309 ) C165_=_C317( C165 C317 ) C165_=_C341( C165 C341 ) C165_=_C345( C165 C345 ) \nC165_=_C350( C165 C350 ) C165_=_C371( C165 C371 ) C165_=_C381( C165 C381 ) C165_=_C399( C165 C399 ) C165_=_C410( C165 C410 ) C165_=_C414( C165 C414 ) \nC165_=_C425( C165 C425 ) C165_=_C437( C165 C437 ) C165_=_C449( C165 C449 ) C165_=_C462( C165 C462 ) C165_=_C471( C165 C471 ) C165_=_C485( C165 C485 ) \nC165_=_C491( C165 C491 ) C165_=_C506( C165 C506 ) C165_=_C525( C165 C525 ) C165_=_C542( C165 C542 ) C165_=_C557( C165 C557 ) C166_=_C167( C166 C167 ) \nC166_=_C168( C166 C168 ) C166_=_C169( C166 C169 ) C166_=_C170( C166 C170 ) C166_=_C171( C166 C171 ) C166_=_C172( C166 C172 ) C166_=_C173( C166 C173 ) \nC166_=_C175( C166 C175 ) C166_=_C176( C166 C176 ) C166_=_C202( C166 C202 ) C166_=_C207( C166 C207 ) C166_=_C240( C166 C240 ) C166_=_C244( C166 C244 ) \nC166_=_C246( C166 C246 ) C166_=_C250( C166 C250 ) C166_=_C280( C166 C280 ) C166_=_C283( C166 C283 ) C166_=_C287( C166 C287 ) C166_=_C314( C166 C314 ) \nC166_=_C322( C166 C322 ) C166_=_C346( C166 C346 ) C166_=_C351( C166 C351 ) C166_=_C355( C166 C355 ) C166_=_C376( C166 C376 ) C166_=_C382( C166 C382 ) \nC166_=_C386( C166 C386 ) C166_=_C404( C166 C404 ) C166_=_C415( C166 C415 ) C166_=_C430( C166 C430 ) C166_=_C442( C166 C442 ) C166_=_C454( C166 C454 ) \nC166_=_C467( C166 C467 ) C166_=_C476( C166 C476 ) C166_=_C486( C166 C486 ) C166_=_C496( C166 C496 ) C166_=_C514( C166 C514 ) C166_=_C530( C166 C530 ) \nC166_=_C544( C166 C544 ) C167_=_C168( C167 C168 ) C167_=_C169( C167 C169 ) C167_=_C170( C167 C170 ) C167_=_C171( C167 C171 ) C167_=_C172( C167 C172 ) \nC167_=_C173( C167 C173 ) C167_=_C175( C167 C175 ) C167_=_C176( C167 C176 ) C167_=_C203( C167 C203 ) C167_=_C207( C167 C207 ) C167_=_C208( C167 C208 ) \nC167_=_C212( C167 C212 ) C167_=_C245( C167 C245 ) C167_=_C247( C167 C247 ) C167_=_C251( C167 C251 ) C167_=_C277( C167 C277 ) C167_=_C281( C167 C281 ) \nC167_=_C288( C167 C288 ) C167_=_C315( C167 C315 ) C167_=_C319( C167 C319 ) C167_=_C323( C167 C323 ) C167_=_C347( C167 C347 ) C167_=_C352( C167 C352 ) \nC167_=_C356( C167 C356 ) C167_=_C377( C167 C377 ) C167_=_C387( C167 C387 ) C167_=_C405( C167 C405 ) C167_=_C416( C167 C416 ) C167_=_C431( C167 C431 ) \nC167_=_C443( C167 C443 ) C167_=_C455( C167 C455 ) C167_=_C464( C167 C464 ) C167_=_C477( C167 C477 ) C167_=_C497( C167 C497 ) C167_=_C515( C167 C515 ) \nC167_=_C531( C167 C531 ) C167_=_C545( C167 C545 ) C168_=_C169( C168 C169 ) C168_=_C170( C168 C170 ) C168_=_C171( C168 C171 ) C168_=_C172( C168 C172 ) \nC168_=_C173( C168 C173 ) C168_=_C175( C168 C175 ) C168_=_C176( C168 C176 ) C168_=_C204( C168 C204 ) C168_=_C208( C168 C208 ) C168_=_C209( C168 C209 ) \nC168_=_C213( C168 C213 ) C168_=_C246( C168 C246 ) C168_=_C252( C168 C252 ) C168_=_C282( C168 C282 ) C168_=_C285( C168 C285 ) C168_=_C289( C168 C289 ) \nC168_=_C312( C168 C312 ) C168_=_C316( C168 C316 ) C168_=_C320( C168 C320 ) C168_=_C324( C168 C324 ) C168_=_C348( C168 C348 ) C168_=_C357( C168 C357 ) \nC168_=_C378( C168 C378 ) C168_=_C388( C168 C388 ) C168_=_C406( C168 C406 ) C168_=_C417( C168 C417 ) C168_=_C432( C168 C432 ) C168_=_C440( C168 C440 ) \nC168_=_C456( C168 C456 ) C168_=_C478( C168 C478 ) C168_=_C498( C168 C498 ) C168_=_C516( C168 C516 ) C168_=_C532( C168 C532 ) C168_=_C546( C168 C546 ) \nC168_=_C558( C168 C558 ) C169_=_C170( C169 C170 ) C169_=_C171( C169 C171 ) C169_=_C172( C169 C172 ) C169_=_C173( C169 C173 ) C169_=_C175( C169 C175 ) \nC169_=_C176( C169 C176 ) C169_=_C205( C169 C205 ) C169_=_C209( C169 C209 ) C169_=_C210( C169 C210 ) C169_=_C214( C169 C214 ) C169_=_C247( C169 C247 ) \nC169_=_C249( C169 C249 ) C169_=_C253( C169 C253 ) C169_=_C283( C169 C283 ) C169_=_C286( C169 C286 ) C169_=_C290( C169 C290 ) C169_=_C317( C169 C317 ) \nC169_=_C325( C169 C325 ) C169_=_C345( C169 C345 ) C169_=_C349( C169 C349 ) C169_=_C358( C169 C358 ) C169_=_C379( C169 C379 ) C169_=_C389( C169 C389 ) \nC169_=_C407( C169 C407 ) C169_=_C414( C169 C414 ) C169_=_C433( C169 C433 ) C169_=_C457( C169 C457 ) C169_=_C479( C169 C479 ) C169_=_C499( C169 C499 ) \nC169_=_C517( C169 C517 ) C169_=_C533( C169 C533 ) C169_=_C547( C169 C547 ) C169_=_C559( C169 C559 ) C170_=_C171( C170 C171 ) C170_=_C172( C170 C172 ) \nC170_=_C173( C170 C173 ) C170_=_C175( C170 C175 ) C170_=_C176( C170 C176 ) C170_=_C210( C170 C210 ) C170_=_C215( C170 C215 ) C170_=_C244( C170 C244 ) \nC170_=_C250( C170 C250 ) C170_=_C254( C170 C254 ) C170_=_C280( C170 C280 ) C170_=_C287( C170 C287 ) C170_=_C314( C170 C314 ) C170_=_C322( C170 C322 ) \nC170_=_C346( C170 C346 ) C170_=_C350( C170 C350 ) C170_=_C355( C170 C355 ) C170_=_C376( C170 C376 ) C170_=_C386( C170 C386 ) C170_=_C404( C170 C404 ) \nC170_=_C415( C170 C415 ) C170_=_C430( C170 C430 ) C170_=_C442( C170 C442 ) C170_=_C454( C170 C454 ) C170_=_C467( C170 C467 ) C170_=_C476( C170 C476 ) \nC170_=_C480( C170 C480 ) C170_=_C496( C170 C496 ) C170_=_C514( C170 C514 ) C170_=_C530( C170 C530 ) C170_=_C544( C170 C544 ) C171_=_C172( C171 C172 ) \nC171_=_C173( C171 C173 ) C171_=_C175( C171 C175 ) C171_=_C176( C171 C176 ) C171_=_C207( C171 C207 ) C171_=_C212( C171 C212 ) C171_=_C245( C171 C245 ) \nC171_=_C249( C171 C249 ) C171_=_C251( C171 C251 ) C171_=_C255( C171 C255 ) C171_=_C281( C171 C281 ) C171_=_C285( C171 C285 ) C171_=_C288( C171 C288 ) \nC171_=_C292( C171 C292 ) C171_=_C315( C171 C315 ) C171_=_C319( C171 C319 ) C171_=_C323( C171 C323 ) C171_=_C327( C171 C327 ) C171_=_C347( C171 C347 ) \nC171_=_C351( C171 C351 ) C171_=_C356( C171 C356 ) C171_=_C377( C171 C377 ) C171_=_C381( C171 C381 ) C171_=_C387( C171 C387 ) C171_=_C405( C171 C405 ) \nC171_=_C409( C171 C409 ) C171_=_C416( C171 C416 ) C171_=_C431( C171 C431 ) C171_=_C435( C171 C435 ) C171_=_C443( C171 C443 ) C171_=_C455( C171 C455 ) \nC171_=_C459( C171 C459 ) C171_=_C477( C171 C477 ) C171_=_C481( C171 C481 ) C171_=_C497( C171 C497 ) C171_=_C501( C171 C501 ) C171_=_C515( C171 C515 ) \nC171_=_C519( C171 C519 ) C171_=_C531( C171 C531 ) C171_=_C535( C171 C535 ) C171_=_C545( C171 C545 ) C171_=_C549( C171 C549 ) C171_=_C561( C171 C561 ) \nC171_=_C571( C171 C571 ) C172_=_C173( C172 C173 ) C172_=_C175( C172 C175 ) C172_=_C176( C172 C176 ) C172_=_C208( C172 C208 ) C172_=_C212( C172 C212 ) \nC172_=_C213( C172 C213 ) C172_=_C217( C172 C217 ) C172_=_C246( C172 C246 ) C172_=_C250( C172 C250 ) C172_=_C252( C172 C252 ) C172_=_C256( C172 C256 ) \nC172_=_C282( C172 C282 ) C172_=_C286( C172 C286 ) C172_=_C289( C172 C289 ) C172_=_C293( C172 C293 ) C172_=_C316( C172 C316 ) C172_=_C320( C172 C320 ) \nC172_=_C324( C172 C324 ) C172_=_C348( C172 C348 ) C172_=_C352( C172 C352 ) C172_=_C357( C172 C357 ) C172_=_C378( C172 C378 ) C172_=_C382( C172 C382 ) \nC172_=_C388( C172 C388 ) C172_=_C406( C172 C406 ) C172_=_C410( C172 C410 ) C172_=_C417( C172 C417 ) C172_=_C432( C172 C432 ) C172_=_C436( C172 C436 ) \nC172_=_C456( C172 C456 ) C172_=_C460( C172 C460 ) C172_=_C478( C172 C478 ) C172_=_C482( C172 C482 ) C172_=_C498( C172 C498 ) C172_=_C502( C172 C502 ) \nC172_=_C516( C172 C516 ) C172_=_C520( C172 C520 ) C172_=_C532( C172 C532 ) C172_=_C536( C172 C536 ) C172_=_C546( C172 C546 ) C172_=_C550( C172 C550 ) \nC172_=_C558( C172 C558 ) C172_=_C562( C172 C562 ) C172_=_C572( C172 C572 ) C172_=_C580( C172 C580 ) C173_=_C175( C173 C175 ) C173_=_C176( C173 C176 ) \nC173_=_C209( C173 C209 ) C173_=_C213( C173 C213 ) C173_=_C214( C173 C214 ) C173_=_C218( C173 C218 ) C173_=_C247( C173 C247 ) C173_=_C251( C173 C251 ) \nC173_=_C253( C173 C253 ) C173_=_C283( C173 C283 ) C173_=_C287( C173 C287 ) C173_=_C290( C173 C290 ) C173_=_C317( C173 C317 ) C173_=_C325( C173 C325 ) \nC173_=_C349( C173 C349 ) C173_=_C358( C173 C358 ) C173_=_C379( C173 C379 ) C173_=_C389(</w:t>
      </w:r>
    </w:p>
    <w:p>
      <w:pPr>
        <w:pStyle w:val="PreformattedText"/>
        <w:bidi w:val="0"/>
        <w:spacing w:before="0" w:after="0"/>
        <w:jc w:val="left"/>
        <w:rPr/>
      </w:pPr>
      <w:r>
        <w:rPr/>
        <w:t xml:space="preserve"> </w:t>
      </w:r>
      <w:r>
        <w:rPr/>
        <w:t>C173 C389 ) C173_=_C407( C173 C407 ) C173_=_C433( C173 C433 ) \nC173_=_C437( C173 C437 ) C173_=_C457( C173 C457 ) C173_=_C479( C173 C479 ) C173_=_C499( C173 C499 ) C173_=_C517( C173 C517 ) C173_=_C533( C173 C533 ) \nC173_=_C537( C173 C537 ) C173_=_C547( C173 C547 ) C173_=_C559( C173 C559 ) C175_=_C176( C175 C176 ) C175_=_C215( C175 C215 ) C175_=_C249( C175 C249 ) \nC175_=_C253( C175 C253 ) C175_=_C255( C175 C255 ) C175_=_C285( C175 C285 ) C175_=_C289( C175 C289 ) C175_=_C292( C175 C292 ) C175_=_C319( C175 C319 ) \nC175_=_C323( C175 C323 ) C175_=_C327( C175 C327 ) C175_=_C351( C175 C351 ) C175_=_C355( C175 C355 ) C175_=_C381( C175 C381 ) C175_=_C409( C175 C409 ) \nC175_=_C435( C175 C435 ) C175_=_C459( C175 C459 ) C175_=_C481( C175 C481 ) C175_=_C485( C175 C485 ) C175_=_C501( C175 C501 ) C175_=_C519( C175 C519 ) \nC175_=_C535( C175 C535 ) C175_=_C549( C175 C549 ) C175_=_C561( C175 C561 ) C175_=_C565( C175 C565 ) C175_=_C571( C175 C571 ) C176_=_C212( C176 C212 ) \nC176_=_C217( C176 C217 ) C176_=_C250( C176 C250 ) C176_=_C254( C176 C254 ) C176_=_C256( C176 C256 ) C176_=_C286( C176 C286 ) C176_=_C290( C176 C290 ) \nC176_=_C293( C176 C293 ) C176_=_C320( C176 C320 ) C176_=_C324( C176 C324 ) C176_=_C352( C176 C352 ) C176_=_C356( C176 C356 ) C176_=_C382( C176 C382 ) \nC176_=_C386( C176 C386 ) C176_=_C410( C176 C410 ) C176_=_C414( C176 C414 ) C176_=_C436( C176 C436 ) C176_=_C440( C176 C440 ) C176_=_C460( C176 C460 ) \nC176_=_C464( C176 C464 ) C176_=_C482( C176 C482 ) C176_=_C486( C176 C486 ) C176_=_C502( C176 C502 ) C176_=_C506( C176 C506 ) C176_=_C520( C176 C520 ) \nC176_=_C524( C176 C524 ) C176_=_C536( C176 C536 ) C176_=_C540( C176 C540 ) C176_=_C550( C176 C550 ) C176_=_C554( C176 C554 ) C176_=_C562( C176 C562 ) \nC176_=_C566( C176 C566 ) C176_=_C572( C176 C572 ) C176_=_C576( C176 C576 ) C176_=_C580( C176 C580 ) C176_=_C584( C176 C584 ) C176_=_C590( C176 C590 ) \nC176_=_C594( C176 C59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2( C180 C202 ) C180_=_C203( C180 C203 ) C180_=_C204( C180 C204 ) \nC180_=_C205( C180 C205 ) C180_=_C207( C180 C207 ) C180_=_C208( C180 C208 ) C180_=_C209( C180 C209 ) C180_=_C210( C180 C210 ) C180_=_C212( C180 C212 ) \nC180_=_C213( C180 C213 ) C180_=_C214( C180 C214 ) C180_=_C215( C180 C215 ) C180_=_C217( C180 C217 ) C180_=_C218( C180 C218 ) C180_=_C219( C180 C219 ) \nC180_=_C234( C180 C234 ) C180_=_C239( C180 C239 ) C180_=_C240( C180 C240 ) C180_=_C244( C180 C244 ) C180_=_C245( C180 C245 ) C180_=_C246( C180 C246 ) \nC180_=_C247( C180 C247 ) C180_=_C249( C180 C249 ) C180_=_C250( C180 C250 ) C180_=_C251( C180 C251 ) C180_=_C252( C180 C252 ) C180_=_C253( C180 C253 ) \nC180_=_C254( C180 C254 ) C180_=_C255( C180 C255 ) C180_=_C256( C180 C256 ) C180_=_C394( C180 C394 ) C180_=_C399( C180 C399 ) C180_=_C404( C180 C404 ) \nC180_=_C405( C180 C405 ) C180_=_C406( C180 C406 ) C180_=_C407( C180 C407 ) C180_=_C409( C180 C409 ) C180_=_C410( C180 C410 ) C180_=_C414( C180 C414 ) \nC180_=_C415( C180 C415 ) C180_=_C416( C180 C416 ) C180_=_C417( C180 C41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2( C181 C202 ) C181_=_C203( C181 C203 ) \nC181_=_C204( C181 C204 ) C181_=_C205( C181 C205 ) C181_=_C207( C181 C207 ) C181_=_C208( C181 C208 ) C181_=_C209( C181 C209 ) C181_=_C210( C181 C210 ) \nC181_=_C212( C181 C212 ) C181_=_C213( C181 C213 ) C181_=_C214( C181 C214 ) C181_=_C215( C181 C215 ) C181_=_C217( C181 C217 ) C181_=_C218( C181 C218 ) \nC181_=_C219( C181 C219 ) C181_=_C270( C181 C270 ) C181_=_C275( C181 C275 ) C181_=_C277( C181 C277 ) C181_=_C280( C181 C280 ) C181_=_C281( C181 C281 ) \nC181_=_C282( C181 C282 ) C181_=_C283( C181 C283 ) C181_=_C285( C181 C285 ) C181_=_C286( C181 C286 ) C181_=_C287( C181 C287 ) C181_=_C288( C181 C288 ) \nC181_=_C289( C181 C289 ) C181_=_C290( C181 C290 ) C181_=_C292( C181 C292 ) C181_=_C293( C181 C293 ) C181_=_C420( C181 C420 ) C181_=_C425( C181 C425 ) \nC181_=_C430( C181 C430 ) C181_=_C431( C181 C431 ) C181_=_C432( C181 C432 ) C181_=_C433( C181 C433 ) C181_=_C435( C181 C435 ) C181_=_C436( C181 C436 ) \nC181_=_C437( C181 C437 ) C181_=_C440( C181 C440 ) C181_=_C442( C181 C442 ) C181_=_C443( C181 C44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2( C182 C202 ) C182_=_C203( C182 C203 ) \nC182_=_C204( C182 C204 ) C182_=_C205( C182 C205 ) C182_=_C207( C182 C207 ) C182_=_C208( C182 C208 ) C182_=_C209( C182 C209 ) C182_=_C210( C182 C210 ) \nC182_=_C212( C182 C212 ) C182_=_C213( C182 C213 ) C182_=_C214( C182 C214 ) C182_=_C215( C182 C215 ) C182_=_C217( C182 C217 ) C182_=_C218( C182 C218 ) \nC182_=_C219( C182 C219 ) C182_=_C304( C182 C304 ) C182_=_C309( C182 C309 ) C182_=_C312( C182 C312 ) C182_=_C314( C182 C314 ) C182_=_C315( C182 C315 ) \nC182_=_C316( C182 C316 ) C182_=_C317( C182 C317 ) C182_=_C319( C182 C319 ) C182_=_C320( C182 C320 ) C182_=_C322( C182 C322 ) C182_=_C323( C182 C323 ) \nC182_=_C324( C182 C324 ) C182_=_C325( C182 C325 ) C182_=_C327( C182 C327 ) C182_=_C444( C182 C444 ) C182_=_C449( C182 C449 ) C182_=_C454( C182 C454 ) \nC182_=_C455( C182 C455 ) C182_=_C456( C182 C456 ) C182_=_C457( C182 C457 ) C182_=_C459( C182 C459 ) C182_=_C460( C182 C460 ) C182_=_C462( C182 C462 ) \nC182_=_C464( C182 C464 ) C182_=_C467( C182 C46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2( C183 C202 ) C183_=_C203( C183 C203 ) C183_=_C204( C183 C204 ) C183_=_C205( C183 C205 ) C183_=_C207( C183 C207 ) \nC183_=_C208( C183 C208 ) C183_=_C209( C183 C209 ) C183_=_C210( C183 C210 ) C183_=_C212( C183 C212 ) C183_=_C213( C183 C213 ) C183_=_C214( C183 C214 ) \nC183_=_C215( C183 C215 ) C183_=_C217( C183 C217 ) C183_=_C218( C183 C218 ) C183_=_C219( C183 C219 ) C183_=_C336( C183 C336 ) C183_=_C341( C183 C341 ) \nC183_=_C345( C183 C345 ) C183_=_C346( C183 C346 ) C183_=_C347( C183 C347 ) C183_=_C348( C183 C348 ) C183_=_C349( C183 C349 ) C183_=_C350( C183 C350 ) \nC183_=_C351( C183 C351 ) C183_=_C352( C183 C352 ) C183_=_C355( C183 C355 ) C183_=_C356( C183 C356 ) C183_=_C357( C183 C357 ) C183_=_C358( C183 C358 ) \nC183_=_C444( C183 C444 ) C183_=_C471( C183 C471 ) C183_=_C476( C183 C476 ) C183_=_C477( C183 C477 ) C183_=_C478( C183 C478 ) C183_=_C479( C183 C479 ) \nC183_=_C480( C183 C480 ) C183_=_C481( C183 C481 ) C183_=_C482( C183 C482 ) C183_=_C485( C183 C485 ) C183_=_C486( C183 C48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2( C184 C202 ) C184_=_C203( C184 C203 ) C184_=_C204( C184 C204 ) \nC184_=_C205( C184 C205 ) C184_=_C207( C184 C207 ) C184_=_C208( C184 C208 ) C184_=_C209( C184 C209 ) C184_=_C210( C184 C210 ) C184_=_C212( C184 C212 ) \nC184_=_C213( C184 C213 ) C184_=_C214( C184 C214 ) C184_=_C215( C184 C215 ) C184_=_C217( C184 C217 ) C184_=_C218( C184 C218 ) C184_=_C219( C184 C219 ) \nC184_=_C366( C184 C366 ) C184_=_C371( C184 C371 ) C184_=_C376( C184 C376 ) C184_=_C377( C184 C377 ) C184_=_C378( C184 C378 ) C184_=_C379( C184 C379 ) \nC184_=_C381( C184 C381 ) C184_=_C382( C184 C382 ) C184_=_C386( C184 C386 ) C184_=_C387( C184 C387 ) C184_=_C388( C184 C388 ) C184_=_C389( C184 C389 ) \nC184_=_C420( C184 C420 ) C184_=_C491( C184 C491 ) C184_=_C496( C184 C496 ) C184_=_C497( C184 C497 ) C184_=_C498( C184 C498 ) C184_=_C499( C184 C499 ) \nC184_=_C501( C184 C501 ) C184_=_C502( C184 C502 ) C184_=_C506( C184 C50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2( C185 C202 ) C185_=_C203( C185 C203 ) C185_=_C204( C185 C204 ) C185_=_C205( C185 C205 ) C185_=_C207( C185 C207 ) C185_=_C208( C185 C208 ) \nC185_=_C209( C185 C209 ) C185_=_C210( C185 C210 ) C185_=_C212( C185 C212 ) C185_=_C213( C185 C213 ) C185_=_C214(</w:t>
      </w:r>
    </w:p>
    <w:p>
      <w:pPr>
        <w:pStyle w:val="PreformattedText"/>
        <w:bidi w:val="0"/>
        <w:spacing w:before="0" w:after="0"/>
        <w:jc w:val="left"/>
        <w:rPr/>
      </w:pPr>
      <w:r>
        <w:rPr/>
        <w:t xml:space="preserve"> </w:t>
      </w:r>
      <w:r>
        <w:rPr/>
        <w:t>C185 C214 ) C185_=_C215( C185 C215 ) \nC185_=_C217( C185 C217 ) C185_=_C218( C185 C218 ) C185_=_C219( C185 C219 ) C185_=_C394( C185 C394 ) C185_=_C399( C185 C399 ) C185_=_C404( C185 C404 ) \nC185_=_C405( C185 C405 ) C185_=_C406( C185 C406 ) C185_=_C407( C185 C407 ) C185_=_C409( C185 C409 ) C185_=_C410( C185 C410 ) C185_=_C414( C185 C414 ) \nC185_=_C415( C185 C415 ) C185_=_C416( C185 C416 ) C185_=_C417( C185 C417 ) C185_=_C514( C185 C514 ) C185_=_C515( C185 C515 ) C185_=_C516( C185 C516 ) \nC185_=_C517( C185 C517 ) C185_=_C519( C185 C519 ) C185_=_C520( C185 C520 ) C185_=_C524( C185 C524 ) C185_=_C525( C185 C52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2( C186 C202 ) C186_=_C203( C186 C203 ) C186_=_C204( C186 C204 ) C186_=_C205( C186 C205 ) C186_=_C207( C186 C207 ) \nC186_=_C208( C186 C208 ) C186_=_C209( C186 C209 ) C186_=_C210( C186 C210 ) C186_=_C212( C186 C212 ) C186_=_C213( C186 C213 ) C186_=_C214( C186 C214 ) \nC186_=_C215( C186 C215 ) C186_=_C217( C186 C217 ) C186_=_C218( C186 C218 ) C186_=_C219( C186 C219 ) C186_=_C366( C186 C366 ) C186_=_C420( C186 C420 ) \nC186_=_C425( C186 C425 ) C186_=_C430( C186 C430 ) C186_=_C431( C186 C431 ) C186_=_C432( C186 C432 ) C186_=_C433( C186 C433 ) C186_=_C435( C186 C435 ) \nC186_=_C436( C186 C436 ) C186_=_C437( C186 C437 ) C186_=_C440( C186 C440 ) C186_=_C442( C186 C442 ) C186_=_C443( C186 C443 ) C186_=_C491( C186 C491 ) \nC186_=_C530( C186 C530 ) C186_=_C531( C186 C531 ) C186_=_C532( C186 C532 ) C186_=_C533( C186 C533 ) C186_=_C535( C186 C535 ) C186_=_C536( C186 C536 ) \nC186_=_C537( C186 C537 ) C186_=_C540( C186 C540 ) C186_=_C542( C186 C54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2( C187 C202 ) C187_=_C203( C187 C203 ) \nC187_=_C204( C187 C204 ) C187_=_C205( C187 C205 ) C187_=_C207( C187 C207 ) C187_=_C208( C187 C208 ) C187_=_C209( C187 C209 ) C187_=_C210( C187 C210 ) \nC187_=_C212( C187 C212 ) C187_=_C213( C187 C213 ) C187_=_C214( C187 C214 ) C187_=_C215( C187 C215 ) C187_=_C217( C187 C217 ) C187_=_C218( C187 C218 ) \nC187_=_C219( C187 C219 ) C187_=_C336( C187 C336 ) C187_=_C444( C187 C444 ) C187_=_C449( C187 C449 ) C187_=_C454( C187 C454 ) C187_=_C455( C187 C455 ) \nC187_=_C456( C187 C456 ) C187_=_C457( C187 C457 ) C187_=_C459( C187 C459 ) C187_=_C460( C187 C460 ) C187_=_C462( C187 C462 ) C187_=_C464( C187 C464 ) \nC187_=_C467( C187 C467 ) C187_=_C471( C187 C471 ) C187_=_C544( C187 C544 ) C187_=_C545( C187 C545 ) C187_=_C546( C187 C546 ) C187_=_C547( C187 C547 ) \nC187_=_C549( C187 C549 ) C187_=_C550( C187 C550 ) C187_=_C552( C187 C552 ) C187_=_C554( C187 C554 ) C187_=_C557( C187 C557 ) C188_=_C189( C188 C189 ) \nC188_=_C190( C188 C190 ) C188_=_C191( C188 C191 ) C188_=_C192( C188 C192 ) C188_=_C193( C188 C193 ) C188_=_C194( C188 C194 ) C188_=_C195( C188 C195 ) \nC188_=_C196( C188 C196 ) C188_=_C197( C188 C197 ) C188_=_C198( C188 C198 ) C188_=_C199( C188 C199 ) C188_=_C200( C188 C200 ) C188_=_C202( C188 C202 ) \nC188_=_C203( C188 C203 ) C188_=_C204( C188 C204 ) C188_=_C205( C188 C205 ) C188_=_C207( C188 C207 ) C188_=_C208( C188 C208 ) C188_=_C209( C188 C209 ) \nC188_=_C210( C188 C210 ) C188_=_C212( C188 C212 ) C188_=_C213( C188 C213 ) C188_=_C214( C188 C214 ) C188_=_C215( C188 C215 ) C188_=_C217( C188 C217 ) \nC188_=_C218( C188 C218 ) C188_=_C219( C188 C219 ) C188_=_C304( C188 C304 ) C188_=_C444( C188 C444 ) C188_=_C449( C188 C449 ) C188_=_C471( C188 C471 ) \nC188_=_C476( C188 C476 ) C188_=_C477( C188 C477 ) C188_=_C478( C188 C478 ) C188_=_C479( C188 C479 ) C188_=_C480( C188 C480 ) C188_=_C481( C188 C481 ) \nC188_=_C482( C188 C482 ) C188_=_C485( C188 C485 ) C188_=_C486( C188 C486 ) C188_=_C544( C188 C544 ) C188_=_C558( C188 C558 ) C188_=_C559( C188 C559 ) \nC188_=_C561( C188 C561 ) C188_=_C562( C188 C562 ) C188_=_C565( C188 C565 ) C188_=_C566( C188 C566 ) C189_=_C190( C189 C190 ) C189_=_C191( C189 C191 ) \nC189_=_C192( C189 C192 ) C189_=_C193( C189 C193 ) C189_=_C194( C189 C194 ) C189_=_C195( C189 C195 ) C189_=_C196( C189 C196 ) C189_=_C197( C189 C197 ) \nC189_=_C198( C189 C198 ) C189_=_C199( C189 C199 ) C189_=_C200( C189 C200 ) C189_=_C202( C189 C202 ) C189_=_C203( C189 C203 ) C189_=_C204( C189 C204 ) \nC189_=_C205( C189 C205 ) C189_=_C207( C189 C207 ) C189_=_C208( C189 C208 ) C189_=_C209( C189 C209 ) C189_=_C210( C189 C210 ) C189_=_C212( C189 C212 ) \nC189_=_C213( C189 C213 ) C189_=_C214( C189 C214 ) C189_=_C215( C189 C215 ) C189_=_C217( C189 C217 ) C189_=_C218( C189 C218 ) C189_=_C219( C189 C219 ) \nC189_=_C270( C189 C270 ) C189_=_C420( C189 C420 ) C189_=_C425( C189 C425 ) C189_=_C491( C189 C491 ) C189_=_C496( C189 C496 ) C189_=_C497( C189 C497 ) \nC189_=_C498( C189 C498 ) C189_=_C499( C189 C499 ) C189_=_C501( C189 C501 ) C189_=_C502( C189 C502 ) C189_=_C506( C189 C506 ) C189_=_C530( C189 C530 ) \nC189_=_C545( C189 C545 ) C189_=_C558( C189 C558 ) C189_=_C571( C189 C571 ) C189_=_C572( C189 C572 ) C189_=_C576( C189 C576 ) C190_=_C191( C190 C191 ) \nC190_=_C192( C190 C192 ) C190_=_C193( C190 C193 ) C190_=_C194( C190 C194 ) C190_=_C195( C190 C195 ) C190_=_C196( C190 C196 ) C190_=_C197( C190 C197 ) \nC190_=_C198( C190 C198 ) C190_=_C199( C190 C199 ) C190_=_C200( C190 C200 ) C190_=_C202( C190 C202 ) C190_=_C203( C190 C203 ) C190_=_C204( C190 C204 ) \nC190_=_C205( C190 C205 ) C190_=_C207( C190 C207 ) C190_=_C208( C190 C208 ) C190_=_C209( C190 C209 ) C190_=_C210( C190 C210 ) C190_=_C212( C190 C212 ) \nC190_=_C213( C190 C213 ) C190_=_C214( C190 C214 ) C190_=_C215( C190 C215 ) C190_=_C217( C190 C217 ) C190_=_C218( C190 C218 ) C190_=_C219( C190 C219 ) \nC190_=_C234( C190 C234 ) C190_=_C394( C190 C394 ) C190_=_C399( C190 C399 ) C190_=_C514( C190 C514 ) C190_=_C515( C190 C515 ) C190_=_C516( C190 C516 ) \nC190_=_C517( C190 C517 ) C190_=_C519( C190 C519 ) C190_=_C520( C190 C520 ) C190_=_C524( C190 C524 ) C190_=_C525( C190 C525 ) C190_=_C531( C190 C531 ) \nC190_=_C546( C190 C546 ) C190_=_C559( C190 C559 ) C190_=_C580( C190 C580 ) C190_=_C584( C190 C584 ) C190_=_C585( C190 C585 ) C191_=_C192( C191 C192 ) \nC191_=_C193( C191 C193 ) C191_=_C194( C191 C194 ) C191_=_C195( C191 C195 ) C191_=_C196( C191 C196 ) C191_=_C197( C191 C197 ) C191_=_C198( C191 C198 ) \nC191_=_C199( C191 C199 ) C191_=_C200( C191 C200 ) C191_=_C202( C191 C202 ) C191_=_C203( C191 C203 ) C191_=_C204( C191 C204 ) C191_=_C205( C191 C205 ) \nC191_=_C207( C191 C207 ) C191_=_C208( C191 C208 ) C191_=_C209( C191 C209 ) C191_=_C210( C191 C210 ) C191_=_C212( C191 C212 ) C191_=_C213( C191 C213 ) \nC191_=_C214( C191 C214 ) C191_=_C215( C191 C215 ) C191_=_C217( C191 C217 ) C191_=_C218( C191 C218 ) C191_=_C219( C191 C219 ) C191_=_C366( C191 C366 ) \nC191_=_C371( C191 C371 ) C191_=_C491( C191 C491 ) C191_=_C496( C191 C496 ) C191_=_C515( C191 C515 ) C191_=_C530( C191 C530 ) C191_=_C531( C191 C531 ) \nC191_=_C532( C191 C532 ) C191_=_C533( C191 C533 ) C191_=_C535( C191 C535 ) C191_=_C536( C191 C536 ) C191_=_C537( C191 C537 ) C191_=_C540( C191 C540 ) \nC191_=_C542( C191 C542 ) C191_=_C547( C191 C547 ) C191_=_C571( C191 C571 ) C191_=_C580( C191 C580 ) C191_=_C590( C191 C590 ) C191_=_C592( C191 C592 ) \nC192_=_C193( C192 C193 ) C192_=_C194( C192 C194 ) C192_=_C195( C192 C195 ) C192_=_C196( C192 C196 ) C192_=_C197( C192 C197 ) C192_=_C198( C192 C198 ) \nC192_=_C199( C192 C199 ) C192_=_C200( C192 C200 ) C192_=_C202( C192 C202 ) C192_=_C203( C192 C203 ) C192_=_C204( C192 C204 ) C192_=_C205( C192 C205 ) \nC192_=_C207( C192 C207 ) C192_=_C208( C192 C208 ) C192_=_C209( C192 C209 ) C192_=_C210( C192 C210 ) C192_=_C212( C192 C212 ) C192_=_C213( C192 C213 ) \nC192_=_C214( C192 C214 ) C192_=_C215( C192 C215 ) C192_=_C217( C192 C217 ) C192_=_C218( C192 C218 ) C192_=_C219( C192 C219 ) C192_=_C336( C192 C336 ) \nC192_=_C341( C192 C341 ) C192_=_C471( C192 C471 ) C192_=_C476( C192 C476 ) C192_=_C497( C192 C497 ) C192_=_C516( C192 C516 ) C192_=_C533( C192 C533 ) \nC192_=_C544( C192 C544 ) C192_=_C545( C192 C545 ) C192_=_C546( C192 C546 ) C192_=_C547( C192 C547 ) C192_=_C549( C192 C549 ) C192_=_C550( C192 C550 ) \nC192_=_C552( C192 C552 ) C192_=_C554( C192 C554 ) C192_=_C557( C192 C557 ) C192_=_C561( C192 C561 ) C192_=_C572( C192 C572 ) C192_=_C594( C192 C594 ) \nC192_=_C597( C192 C597 ) C193_=_C194( C193 C194 ) C193_=_C195( C193 C195 ) C193_=_C196( C193 C196 ) C193_=_C197( C193 C197 ) C193_=_C198( C193 C198 ) \nC193_=_C199( C193 C199 ) C193_=_C200( C193 C200 ) C193_=_C202( C193 C202 ) C193_=_C203( C193 C203 ) C193_=_C204( C193 C204 ) C193_=_C205( C193 C205 ) \nC193_=_C207( C193 C207 ) C193_=_C208( C193 C208 ) C193_=_C209( C193 C209 ) C193_=_C210( C193 C210 ) C193_=_C212( C193 C212 ) C193_=_C213( C193 C213 ) \nC193_=_C214( C193 C214 ) C193_=_C215( C193 C215 ) C193_=_C217( C193 C217 ) C193_=_C218( C193 C218 ) C193_=_C219( C193 C219 ) C193_=_C304( C193 C304 ) \nC193_=_C309( C193 C309 ) C193_=_C449( C193 C449 ) C193_=_C454( C193 C454 ) C193_=_C477( C193 C477 ) C193_=_C498( C193 C498 ) C193_=_C517( C193 C517 ) \nC193_=_C544( C193 C544 ) C193_=_C549( C193 C549 ) C193_=_C558( C193 C558 ) C193_=_C559( C193 C559 ) C193_=_C561( C193 C561 ) C193_=_C562( C193 C562 ) \nC193_=_C565( C193 C565 ) C193_=_C566( C193 C566 ) C193_=_C594( C193 C594 ) C194_=_C195( C194 C195 ) C194_=_C196( C194 C196 ) C194_=_C197( C194 C197 ) \nC194_=_C198( C194 C198 ) C194_=_C199( C194 C199 ) C194_=_C200( C194 C200 ) C194_=_C202( C194 C202 ) C194_=_C203( C194 C203 ) C194_=_C204(</w:t>
      </w:r>
    </w:p>
    <w:p>
      <w:pPr>
        <w:pStyle w:val="PreformattedText"/>
        <w:bidi w:val="0"/>
        <w:spacing w:before="0" w:after="0"/>
        <w:jc w:val="left"/>
        <w:rPr/>
      </w:pPr>
      <w:r>
        <w:rPr/>
        <w:t xml:space="preserve"> </w:t>
      </w:r>
      <w:r>
        <w:rPr/>
        <w:t>C194 C204 ) \nC194_=_C205( C194 C205 ) C194_=_C207( C194 C207 ) C194_=_C208( C194 C208 ) C194_=_C209( C194 C209 ) C194_=_C210( C194 C210 ) C194_=_C212( C194 C212 ) \nC194_=_C213( C194 C213 ) C194_=_C214( C194 C214 ) C194_=_C215( C194 C215 ) C194_=_C217( C194 C217 ) C194_=_C218( C194 C218 ) C194_=_C219( C194 C219 ) \nC194_=_C270( C194 C270 ) C194_=_C275( C194 C275 ) C194_=_C425( C194 C425 ) C194_=_C430( C194 C430 ) C194_=_C455( C194 C455 ) C194_=_C478( C194 C478 ) \nC194_=_C499( C194 C499 ) C194_=_C530( C194 C530 ) C194_=_C535( C194 C535 ) C194_=_C545( C194 C545 ) C194_=_C550( C194 C550 ) C194_=_C558( C194 C558 ) \nC194_=_C571( C194 C571 ) C194_=_C572( C194 C572 ) C194_=_C576( C194 C576 ) C194_=_C590( C194 C590 ) C195_=_C196( C195 C196 ) C195_=_C197( C195 C197 ) \nC195_=_C198( C195 C198 ) C195_=_C199( C195 C199 ) C195_=_C200( C195 C200 ) C195_=_C202( C195 C202 ) C195_=_C203( C195 C203 ) C195_=_C204( C195 C204 ) \nC195_=_C205( C195 C205 ) C195_=_C207( C195 C207 ) C195_=_C208( C195 C208 ) C195_=_C209( C195 C209 ) C195_=_C210( C195 C210 ) C195_=_C212( C195 C212 ) \nC195_=_C213( C195 C213 ) C195_=_C214( C195 C214 ) C195_=_C215( C195 C215 ) C195_=_C217( C195 C217 ) C195_=_C218( C195 C218 ) C195_=_C219( C195 C219 ) \nC195_=_C234( C195 C234 ) C195_=_C239( C195 C239 ) C195_=_C399( C195 C399 ) C195_=_C404( C195 C404 ) C195_=_C431( C195 C431 ) C195_=_C456( C195 C456 ) \nC195_=_C479( C195 C479 ) C195_=_C514( C195 C514 ) C195_=_C519( C195 C519 ) C195_=_C531( C195 C531 ) C195_=_C536( C195 C536 ) C195_=_C546( C195 C546 ) \nC195_=_C559( C195 C559 ) C195_=_C580( C195 C580 ) C195_=_C584( C195 C584 ) C195_=_C585( C195 C585 ) C196_=_C197( C196 C197 ) C196_=_C198( C196 C198 ) \nC196_=_C199( C196 C199 ) C196_=_C200( C196 C200 ) C196_=_C202( C196 C202 ) C196_=_C203( C196 C203 ) C196_=_C204( C196 C204 ) C196_=_C205( C196 C205 ) \nC196_=_C207( C196 C207 ) C196_=_C208( C196 C208 ) C196_=_C209( C196 C209 ) C196_=_C210( C196 C210 ) C196_=_C212( C196 C212 ) C196_=_C213( C196 C213 ) \nC196_=_C214( C196 C214 ) C196_=_C215( C196 C215 ) C196_=_C217( C196 C217 ) C196_=_C218( C196 C218 ) C196_=_C219( C196 C219 ) C196_=_C234( C196 C234 ) \nC196_=_C240( C196 C240 ) C196_=_C270( C196 C270 ) C196_=_C277( C196 C277 ) C196_=_C304( C196 C304 ) C196_=_C312( C196 C312 ) C196_=_C336( C196 C336 ) \nC196_=_C345( C196 C345 ) C196_=_C366( C196 C366 ) C196_=_C371( C196 C371 ) C196_=_C376( C196 C376 ) C196_=_C394( C196 C394 ) C196_=_C405( C196 C405 ) \nC196_=_C420( C196 C420 ) C196_=_C432( C196 C432 ) C196_=_C444( C196 C444 ) C196_=_C457( C196 C457 ) C196_=_C480( C196 C480 ) C196_=_C496( C196 C496 ) \nC196_=_C501( C196 C501 ) C196_=_C515( C196 C515 ) C196_=_C520( C196 C520 ) C196_=_C532( C196 C532 ) C196_=_C537( C196 C537 ) C196_=_C547( C196 C547 ) \nC196_=_C552( C196 C552 ) C196_=_C565( C196 C565 ) C196_=_C571( C196 C571 ) C196_=_C576( C196 C576 ) C196_=_C580( C196 C580 ) C196_=_C585( C196 C585 ) \nC196_=_C590( C196 C590 ) C196_=_C592( C196 C592 ) C196_=_C597( C196 C597 ) C197_=_C198( C197 C198 ) C197_=_C199( C197 C199 ) C197_=_C200( C197 C200 ) \nC197_=_C202( C197 C202 ) C197_=_C203( C197 C203 ) C197_=_C204( C197 C204 ) C197_=_C205( C197 C205 ) C197_=_C207( C197 C207 ) C197_=_C208( C197 C208 ) \nC197_=_C209( C197 C209 ) C197_=_C210( C197 C210 ) C197_=_C212( C197 C212 ) C197_=_C213( C197 C213 ) C197_=_C214( C197 C214 ) C197_=_C215( C197 C215 ) \nC197_=_C217( C197 C217 ) C197_=_C218( C197 C218 ) C197_=_C219( C197 C219 ) C197_=_C341( C197 C341 ) C197_=_C346( C197 C346 ) C197_=_C377( C197 C377 ) \nC197_=_C406( C197 C406 ) C197_=_C433( C197 C433 ) C197_=_C476( C197 C476 ) C197_=_C481( C197 C481 ) C197_=_C497( C197 C497 ) C197_=_C502( C197 C502 ) \nC197_=_C516( C197 C516 ) C197_=_C533( C197 C533 ) C197_=_C561( C197 C561 ) C197_=_C566( C197 C566 ) C197_=_C572( C197 C572 ) C197_=_C594( C197 C594 ) \nC197_=_C597( C197 C597 ) C198_=_C199( C198 C199 ) C198_=_C200( C198 C200 ) C198_=_C202( C198 C202 ) C198_=_C203( C198 C203 ) C198_=_C204( C198 C204 ) \nC198_=_C205( C198 C205 ) C198_=_C207( C198 C207 ) C198_=_C208( C198 C208 ) C198_=_C209( C198 C209 ) C198_=_C210( C198 C210 ) C198_=_C212( C198 C212 ) \nC198_=_C213( C198 C213 ) C198_=_C214( C198 C214 ) C198_=_C215( C198 C215 ) C198_=_C217( C198 C217 ) C198_=_C218( C198 C218 ) C198_=_C219( C198 C219 ) \nC198_=_C309( C198 C309 ) C198_=_C314( C198 C314 ) C198_=_C347( C198 C347 ) C198_=_C378( C198 C378 ) C198_=_C407( C198 C407 ) C198_=_C454( C198 C454 ) \nC198_=_C459( C198 C459 ) C198_=_C477( C198 C477 ) C198_=_C482( C198 C482 ) C198_=_C498( C198 C498 ) C198_=_C517( C198 C517 ) C198_=_C549( C198 C549 ) \nC198_=_C554( C198 C554 ) C198_=_C562( C198 C562 ) C198_=_C594( C198 C594 ) C199_=_C200( C199 C200 ) C199_=_C202( C199 C202 ) C199_=_C203( C199 C203 ) \nC199_=_C204( C199 C204 ) C199_=_C205( C199 C205 ) C199_=_C207( C199 C207 ) C199_=_C208( C199 C208 ) C199_=_C209( C199 C209 ) C199_=_C210( C199 C210 ) \nC199_=_C212( C199 C212 ) C199_=_C213( C199 C213 ) C199_=_C214( C199 C214 ) C199_=_C215( C199 C215 ) C199_=_C217( C199 C217 ) C199_=_C218( C199 C218 ) \nC199_=_C219( C199 C219 ) C199_=_C275( C199 C275 ) C199_=_C280( C199 C280 ) C199_=_C315( C199 C315 ) C199_=_C348( C199 C348 ) C199_=_C379( C199 C379 ) \nC199_=_C430( C199 C430 ) C199_=_C435( C199 C435 ) C199_=_C455( C199 C455 ) C199_=_C460( C199 C460 ) C199_=_C478( C199 C478 ) C199_=_C499( C199 C499 ) \nC199_=_C535( C199 C535 ) C199_=_C540( C199 C540 ) C199_=_C550( C199 C550 ) C199_=_C590( C199 C590 ) C200_=_C202( C200 C202 ) C200_=_C203( C200 C203 ) \nC200_=_C204( C200 C204 ) C200_=_C205( C200 C205 ) C200_=_C207( C200 C207 ) C200_=_C208( C200 C208 ) C200_=_C209( C200 C209 ) C200_=_C210( C200 C210 ) \nC200_=_C212( C200 C212 ) C200_=_C213( C200 C213 ) C200_=_C214( C200 C214 ) C200_=_C215( C200 C215 ) C200_=_C217( C200 C217 ) C200_=_C218( C200 C218 ) \nC200_=_C219( C200 C219 ) C200_=_C239( C200 C239 ) C200_=_C244( C200 C244 ) C200_=_C281( C200 C281 ) C200_=_C316( C200 C316 ) C200_=_C349( C200 C349 ) \nC200_=_C404( C200 C404 ) C200_=_C409( C200 C409 ) C200_=_C431( C200 C431 ) C200_=_C436( C200 C436 ) C200_=_C456( C200 C456 ) C200_=_C479( C200 C479 ) \nC200_=_C519( C200 C519 ) C200_=_C524( C200 C524 ) C200_=_C536( C200 C536 ) C200_=_C584( C200 C584 ) C202_=_C203( C202 C203 ) C202_=_C204( C202 C204 ) \nC202_=_C205( C202 C205 ) C202_=_C207( C202 C207 ) C202_=_C208( C202 C208 ) C202_=_C209( C202 C209 ) C202_=_C210( C202 C210 ) C202_=_C212( C202 C212 ) \nC202_=_C213( C202 C213 ) C202_=_C214( C202 C214 ) C202_=_C215( C202 C215 ) C202_=_C217( C202 C217 ) C202_=_C218( C202 C218 ) C202_=_C219( C202 C219 ) \nC202_=_C240( C202 C240 ) C202_=_C246( C202 C246 ) C202_=_C283( C202 C283 ) C202_=_C346( C202 C346 ) C202_=_C351( C202 C351 ) C202_=_C377( C202 C377 ) \nC202_=_C382( C202 C382 ) C202_=_C406( C202 C406 ) C202_=_C433( C202 C433 ) C202_=_C481( C202 C481 ) C202_=_C486( C202 C486 ) C202_=_C502( C202 C502 ) \nC202_=_C566( C202 C566 ) C203_=_C204( C203 C204 ) C203_=_C205( C203 C205 ) C203_=_C207( C203 C207 ) C203_=_C208( C203 C208 ) C203_=_C209( C203 C209 ) \nC203_=_C210( C203 C210 ) C203_=_C212( C203 C212 ) C203_=_C213( C203 C213 ) C203_=_C214( C203 C214 ) C203_=_C215( C203 C215 ) C203_=_C217( C203 C217 ) \nC203_=_C218( C203 C218 ) C203_=_C219( C203 C219 ) C203_=_C247( C203 C247 ) C203_=_C277( C203 C277 ) C203_=_C314( C203 C314 ) C203_=_C319( C203 C319 ) \nC203_=_C347( C203 C347 ) C203_=_C352( C203 C352 ) C203_=_C378( C203 C378 ) C203_=_C407( C203 C407 ) C203_=_C459( C203 C459 ) C203_=_C464( C203 C464 ) \nC203_=_C482( C203 C482 ) C203_=_C554( C203 C554 ) C204_=_C205( C204 C205 ) C204_=_C207( C204 C207 ) C204_=_C208( C204 C208 ) C204_=_C209( C204 C209 ) \nC204_=_C210( C204 C210 ) C204_=_C212( C204 C212 ) C204_=_C213( C204 C213 ) C204_=_C214( C204 C214 ) C204_=_C215( C204 C215 ) C204_=_C217( C204 C217 ) \nC204_=_C218( C204 C218 ) C204_=_C219( C204 C219 ) C204_=_C280( C204 C280 ) C204_=_C285( C204 C285 ) C204_=_C312( C204 C312 ) C204_=_C315( C204 C315 ) \nC204_=_C320( C204 C320 ) C204_=_C348( C204 C348 ) C204_=_C379( C204 C379 ) C204_=_C435( C204 C435 ) C204_=_C440( C204 C440 ) C204_=_C460( C204 C460 ) \nC204_=_C540( C204 C540 ) C205_=_C207( C205 C207 ) C205_=_C208( C205 C208 ) C205_=_C209( C205 C209 ) C205_=_C210( C205 C210 ) C205_=_C212( C205 C212 ) \nC205_=_C213( C205 C213 ) C205_=_C214( C205 C214 ) C205_=_C215( C205 C215 ) C205_=_C217( C205 C217 ) C205_=_C218( C205 C218 ) C205_=_C219( C205 C219 ) \nC205_=_C244( C205 C244 ) C205_=_C249( C205 C249 ) C205_=_C281( C205 C281 ) C205_=_C286( C205 C286 ) C205_=_C316( C205 C316 ) C205_=_C345( C205 C345 ) \nC205_=_C349( C205 C349 ) C205_=_C409( C205 C409 ) C205_=_C414( C205 C414 ) C205_=_C436( C205 C436 ) C205_=_C524( C205 C524 ) C207_=_C208( C207 C208 ) \nC207_=_C209( C207 C209 ) C207_=_C210( C207 C210 ) C207_=_C212( C207 C212 ) C207_=_C213( C207 C213 ) C207_=_C214( C207 C214 ) C207_=_C215( C207 C215 ) \nC207_=_C217( C207 C217 ) C207_=_C218( C207 C218 ) C207_=_C219( C207 C219 ) C207_=_C240( C207 C240 ) C207_=_C245( C207 C245 ) C207_=_C246( C207 C246 ) \nC207_=_C251( C207 C251 ) C207_=_C281( C207 C281 ) C207_=_C283( C207 C283 ) C207_=_C288( C207 C288 ) C207_=_C315( C207 C315 ) C207_=_C323( C207 C323 ) \nC207_=_C347( C207 C347 ) C207_=_C351( C207 C351 ) C207_=_C356( C207 C356 ) C207_=_C377( C207 C377 ) C207_=_C382( C207 C382 ) C207_=_C387( C207 C387 ) \nC207_=_C405( C207 C405 ) C207_=_C416( C207 C416 ) C207_=_C431( C207 C431 ) C207_=_C443( C207 C443 ) C207_=_C455( C207 C455 ) C207_=_C477( C207 C477 ) \nC207_=_C486( C207 C486 ) C207_=_C497( C207 C497 ) C207_=_C515( C207 C515 ) C207_=_C531( C207 C531 ) C207_=_C545( C207 C545 ) C208_=_C209( C208 C209 ) \nC208_=_C210( C208 C210 ) C208_=_C212( C208 C212 ) C208_=_C213( C208 C213 ) C208_=_C214( C208 C214 ) C208_=_C215( C208 C215 ) C208_=_C217( C208 C217 ) \nC208_=_C218( C208 C218 ) C208_=_C219( C208 C219 ) C208_=_C246( C208 C246 ) C208_=_C247( C208 C247 ) C208_=_C252( C208 C252 ) C208_=_C277( C208 C277 ) \nC208_=_C282(</w:t>
      </w:r>
    </w:p>
    <w:p>
      <w:pPr>
        <w:pStyle w:val="PreformattedText"/>
        <w:bidi w:val="0"/>
        <w:spacing w:before="0" w:after="0"/>
        <w:jc w:val="left"/>
        <w:rPr/>
      </w:pPr>
      <w:r>
        <w:rPr/>
        <w:t xml:space="preserve"> </w:t>
      </w:r>
      <w:r>
        <w:rPr/>
        <w:t>C208 C282 ) C208_=_C289( C208 C289 ) C208_=_C316( C208 C316 ) C208_=_C319( C208 C319 ) C208_=_C324( C208 C324 ) C208_=_C348( C208 C348 ) \nC208_=_C352( C208 C352 ) C208_=_C357( C208 C357 ) C208_=_C378( C208 C378 ) C208_=_C388( C208 C388 ) C208_=_C406( C208 C406 ) C208_=_C417( C208 C417 ) \nC208_=_C432( C208 C432 ) C208_=_C456( C208 C456 ) C208_=_C464( C208 C464 ) C208_=_C478( C208 C478 ) C208_=_C498( C208 C498 ) C208_=_C516( C208 C516 ) \nC208_=_C532( C208 C532 ) C208_=_C546( C208 C546 ) C208_=_C558( C208 C558 ) C209_=_C210( C209 C210 ) C209_=_C212( C209 C212 ) C209_=_C213( C209 C213 ) \nC209_=_C214( C209 C214 ) C209_=_C215( C209 C215 ) C209_=_C217( C209 C217 ) C209_=_C218( C209 C218 ) C209_=_C219( C209 C219 ) C209_=_C247( C209 C247 ) \nC209_=_C253( C209 C253 ) C209_=_C283( C209 C283 ) C209_=_C285( C209 C285 ) C209_=_C290( C209 C290 ) C209_=_C312( C209 C312 ) C209_=_C317( C209 C317 ) \nC209_=_C320( C209 C320 ) C209_=_C325( C209 C325 ) C209_=_C349( C209 C349 ) C209_=_C358( C209 C358 ) C209_=_C379( C209 C379 ) C209_=_C389( C209 C389 ) \nC209_=_C407( C209 C407 ) C209_=_C433( C209 C433 ) C209_=_C440( C209 C440 ) C209_=_C457( C209 C457 ) C209_=_C479( C209 C479 ) C209_=_C499( C209 C499 ) \nC209_=_C517( C209 C517 ) C209_=_C533( C209 C533 ) C209_=_C547( C209 C547 ) C209_=_C559( C209 C559 ) C210_=_C212( C210 C212 ) C210_=_C213( C210 C213 ) \nC210_=_C214( C210 C214 ) C210_=_C215( C210 C215 ) C210_=_C217( C210 C217 ) C210_=_C218( C210 C218 ) C210_=_C219( C210 C219 ) C210_=_C249( C210 C249 ) \nC210_=_C254( C210 C254 ) C210_=_C286( C210 C286 ) C210_=_C345( C210 C345 ) C210_=_C350( C210 C350 ) C210_=_C414( C210 C414 ) C210_=_C480( C210 C480 ) \nC212_=_C213( C212 C213 ) C212_=_C214( C212 C214 ) C212_=_C215( C212 C215 ) C212_=_C217( C212 C217 ) C212_=_C218( C212 C218 ) C212_=_C219( C212 C219 ) \nC212_=_C245( C212 C245 ) C212_=_C250( C212 C250 ) C212_=_C251( C212 C251 ) C212_=_C256( C212 C256 ) C212_=_C281( C212 C281 ) C212_=_C286( C212 C286 ) \nC212_=_C288( C212 C288 ) C212_=_C293( C212 C293 ) C212_=_C315( C212 C315 ) C212_=_C320( C212 C320 ) C212_=_C323( C212 C323 ) C212_=_C347( C212 C347 ) \nC212_=_C352( C212 C352 ) C212_=_C356( C212 C356 ) C212_=_C377( C212 C377 ) C212_=_C382( C212 C382 ) C212_=_C387( C212 C387 ) C212_=_C405( C212 C405 ) \nC212_=_C410( C212 C410 ) C212_=_C416( C212 C416 ) C212_=_C431( C212 C431 ) C212_=_C436( C212 C436 ) C212_=_C443( C212 C443 ) C212_=_C455( C212 C455 ) \nC212_=_C460( C212 C460 ) C212_=_C477( C212 C477 ) C212_=_C482( C212 C482 ) C212_=_C497( C212 C497 ) C212_=_C502( C212 C502 ) C212_=_C515( C212 C515 ) \nC212_=_C520( C212 C520 ) C212_=_C531( C212 C531 ) C212_=_C536( C212 C536 ) C212_=_C545( C212 C545 ) C212_=_C550( C212 C550 ) C212_=_C562( C212 C562 ) \nC212_=_C572( C212 C572 ) C212_=_C580( C212 C580 ) C213_=_C214( C213 C214 ) C213_=_C215( C213 C215 ) C213_=_C217( C213 C217 ) C213_=_C218( C213 C218 ) \nC213_=_C219( C213 C219 ) C213_=_C246( C213 C246 ) C213_=_C251( C213 C251 ) C213_=_C252( C213 C252 ) C213_=_C282( C213 C282 ) C213_=_C287( C213 C287 ) \nC213_=_C289( C213 C289 ) C213_=_C316( C213 C316 ) C213_=_C324( C213 C324 ) C213_=_C348( C213 C348 ) C213_=_C357( C213 C357 ) C213_=_C378( C213 C378 ) \nC213_=_C388( C213 C388 ) C213_=_C406( C213 C406 ) C213_=_C417( C213 C417 ) C213_=_C432( C213 C432 ) C213_=_C437( C213 C437 ) C213_=_C456( C213 C456 ) \nC213_=_C478( C213 C478 ) C213_=_C498( C213 C498 ) C213_=_C516( C213 C516 ) C213_=_C532( C213 C532 ) C213_=_C537( C213 C537 ) C213_=_C546( C213 C546 ) \nC213_=_C558( C213 C558 ) C214_=_C215( C214 C215 ) C214_=_C217( C214 C217 ) C214_=_C218( C214 C218 ) C214_=_C219( C214 C219 ) C214_=_C247( C214 C247 ) \nC214_=_C252( C214 C252 ) C214_=_C253( C214 C253 ) C214_=_C283( C214 C283 ) C214_=_C288( C214 C288 ) C214_=_C290( C214 C290 ) C214_=_C317( C214 C317 ) \nC214_=_C322( C214 C322 ) C214_=_C325( C214 C325 ) C214_=_C349( C214 C349 ) C214_=_C358( C214 C358 ) C214_=_C379( C214 C379 ) C214_=_C389( C214 C389 ) \nC214_=_C407( C214 C407 ) C214_=_C433( C214 C433 ) C214_=_C457( C214 C457 ) C214_=_C462( C214 C462 ) C214_=_C479( C214 C479 ) C214_=_C499( C214 C499 ) \nC214_=_C517( C214 C517 ) C214_=_C533( C214 C533 ) C214_=_C547( C214 C547 ) C214_=_C552( C214 C552 ) C214_=_C559( C214 C559 ) C215_=_C217( C215 C217 ) \nC215_=_C218( C215 C218 ) C215_=_C219( C215 C219 ) C215_=_C253( C215 C253 ) C215_=_C254( C215 C254 ) C215_=_C289( C215 C289 ) C215_=_C323( C215 C323 ) \nC215_=_C350( C215 C350 ) C215_=_C355( C215 C355 ) C215_=_C480( C215 C480 ) C215_=_C485( C215 C485 ) C215_=_C565( C215 C565 ) C217_=_C218( C217 C218 ) \nC217_=_C219( C217 C219 ) C217_=_C250( C217 C250 ) C217_=_C255( C217 C255 ) C217_=_C256( C217 C256 ) C217_=_C286( C217 C286 ) C217_=_C293( C217 C293 ) \nC217_=_C320( C217 C320 ) C217_=_C325( C217 C325 ) C217_=_C352( C217 C352 ) C217_=_C357( C217 C357 ) C217_=_C382( C217 C382 ) C217_=_C387( C217 C387 ) \nC217_=_C410( C217 C410 ) C217_=_C415( C217 C415 ) C217_=_C436( C217 C436 ) C217_=_C460( C217 C460 ) C217_=_C482( C217 C482 ) C217_=_C502( C217 C502 ) \nC217_=_C520( C217 C520 ) C217_=_C525( C217 C525 ) C217_=_C536( C217 C536 ) C217_=_C550( C217 C550 ) C217_=_C562( C217 C562 ) C217_=_C572( C217 C572 ) \nC217_=_C580( C217 C580 ) C217_=_C585( C217 C585 ) C218_=_C219( C218 C219 ) C218_=_C251( C218 C251 ) C218_=_C256( C218 C256 ) C218_=_C287( C218 C287 ) \nC218_=_C292( C218 C292 ) C218_=_C358( C218 C358 ) C218_=_C388( C218 C388 ) C218_=_C416( C218 C416 ) C218_=_C437( C218 C437 ) C218_=_C442( C218 C442 ) \nC218_=_C537( C218 C537 ) C218_=_C542( C218 C542 ) C218_=_C592( C218 C592 ) C219_=_C252( C219 C252 ) C219_=_C288( C219 C288 ) C219_=_C293( C219 C293 ) \nC219_=_C322( C219 C322 ) C219_=_C327( C219 C327 ) C219_=_C389( C219 C389 ) C219_=_C417( C219 C417 ) C219_=_C443( C219 C443 ) C219_=_C462( C219 C462 ) \nC219_=_C467( C219 C467 ) C219_=_C552( C219 C552 ) C219_=_C557( C219 C557 ) C219_=_C597( C219 C597 ) C234_=_C239( C234 C239 ) C234_=_C240( C234 C240 ) \nC234_=_C244( C234 C244 ) C234_=_C245( C234 C245 ) C234_=_C246( C234 C246 ) C234_=_C247( C234 C247 ) C234_=_C249( C234 C249 ) C234_=_C250( C234 C250 ) \nC234_=_C251( C234 C251 ) C234_=_C252( C234 C252 ) C234_=_C253( C234 C253 ) C234_=_C254( C234 C254 ) C234_=_C255( C234 C255 ) C234_=_C256( C234 C256 ) \nC234_=_C270( C234 C270 ) C234_=_C277( C234 C277 ) C234_=_C304( C234 C304 ) C234_=_C312( C234 C312 ) C234_=_C336( C234 C336 ) C234_=_C345( C234 C345 ) \nC234_=_C366( C234 C366 ) C234_=_C376( C234 C376 ) C234_=_C394( C234 C394 ) C234_=_C399( C234 C399 ) C234_=_C405( C234 C405 ) C234_=_C420( C234 C420 ) \nC234_=_C432( C234 C432 ) C234_=_C444( C234 C444 ) C234_=_C457( C234 C457 ) C234_=_C480( C234 C480 ) C234_=_C501( C234 C501 ) C234_=_C514( C234 C514 ) \nC234_=_C520( C234 C520 ) C234_=_C531( C234 C531 ) C234_=_C537( C234 C537 ) C234_=_C546( C234 C546 ) C234_=_C552( C234 C552 ) C234_=_C559( C234 C559 ) \nC234_=_C565( C234 C565 ) C234_=_C576( C234 C576 ) C234_=_C580( C234 C580 ) C234_=_C584( C234 C584 ) C234_=_C585( C234 C585 ) C234_=_C592( C234 C592 ) \nC234_=_C597( C234 C597 ) C239_=_C240( C239 C240 ) C239_=_C244( C239 C244 ) C239_=_C245( C239 C245 ) C239_=_C246( C239 C246 ) C239_=_C247( C239 C247 ) \nC239_=_C249( C239 C249 ) C239_=_C250( C239 C250 ) C239_=_C251( C239 C251 ) C239_=_C252( C239 C252 ) C239_=_C253( C239 C253 ) C239_=_C254( C239 C254 ) \nC239_=_C255( C239 C255 ) C239_=_C256( C239 C256 ) C239_=_C275( C239 C275 ) C239_=_C282( C239 C282 ) C239_=_C309( C239 C309 ) C239_=_C317( C239 C317 ) \nC239_=_C341( C239 C341 ) C239_=_C350( C239 C350 ) C239_=_C371( C239 C371 ) C239_=_C381( C239 C381 ) C239_=_C399( C239 C399 ) C239_=_C404( C239 C404 ) \nC239_=_C410( C239 C410 ) C239_=_C425( C239 C425 ) C239_=_C431( C239 C431 ) C239_=_C437( C239 C437 ) C239_=_C449( C239 C449 ) C239_=_C456( C239 C456 ) \nC239_=_C462( C239 C462 ) C239_=_C471( C239 C471 ) C239_=_C479( C239 C479 ) C239_=_C485( C239 C485 ) C239_=_C491( C239 C491 ) C239_=_C506( C239 C506 ) \nC239_=_C519( C239 C519 ) C239_=_C525( C239 C525 ) C239_=_C536( C239 C536 ) C239_=_C542( C239 C542 ) C239_=_C557( C239 C557 ) C239_=_C584( C239 C584 ) \nC240_=_C244( C240 C244 ) C240_=_C245( C240 C245 ) C240_=_C246( C240 C246 ) C240_=_C247( C240 C247 ) C240_=_C249( C240 C249 ) C240_=_C250( C240 C250 ) \nC240_=_C251( C240 C251 ) C240_=_C252( C240 C252 ) C240_=_C253( C240 C253 ) C240_=_C254( C240 C254 ) C240_=_C255( C240 C255 ) C240_=_C256( C240 C256 ) \nC240_=_C270( C240 C270 ) C240_=_C277( C240 C277 ) C240_=_C283( C240 C283 ) C240_=_C304( C240 C304 ) C240_=_C312( C240 C312 ) C240_=_C336( C240 C336 ) \nC240_=_C345( C240 C345 ) C240_=_C351( C240 C351 ) C240_=_C366( C240 C366 ) C240_=_C376( C240 C376 ) C240_=_C382( C240 C382 ) C240_=_C394( C240 C394 ) \nC240_=_C405( C240 C405 ) C240_=_C420( C240 C420 ) C240_=_C432( C240 C432 ) C240_=_C444( C240 C444 ) C240_=_C457( C240 C457 ) C240_=_C480( C240 C480 ) \nC240_=_C486( C240 C486 ) C240_=_C501( C240 C501 ) C240_=_C520( C240 C520 ) C240_=_C537( C240 C537 ) C240_=_C552( C240 C552 ) C240_=_C565( C240 C565 ) \nC240_=_C576( C240 C576 ) C240_=_C585( C240 C585 ) C240_=_C592( C240 C592 ) C240_=_C597( C240 C597 ) C244_=_C245( C244 C245 ) C244_=_C246( C244 C246 ) \nC244_=_C247( C244 C247 ) C244_=_C249( C244 C249 ) C244_=_C250( C244 C250 ) C244_=_C251( C244 C251 ) C244_=_C252( C244 C252 ) C244_=_C253( C244 C253 ) \nC244_=_C254( C244 C254 ) C244_=_C255( C244 C255 ) C244_=_C256( C244 C256 ) C244_=_C280( C244 C280 ) C244_=_C281( C244 C281 ) C244_=_C287( C244 C287 ) \nC244_=_C314( C244 C314 ) C244_=_C316( C244 C316 ) C244_=_C322( C244 C322 ) C244_=_C346( C244 C346 ) C244_=_C349( C244 C349 ) C244_=_C355( C244 C355 ) \nC244_=_C376( C244 C376 ) C244_=_C386( C244 C386 ) C244_=_C404( C244 C404 ) C244_=_C409( C244 C409 ) C244_=_C415( C244 C415 ) C244_=_C430( C244 C430 ) \nC244_=_C436( C244 C436 ) C244_=_C442( C244 C442 ) C244_=_C454( C244 C454 ) C244_=_C467( C244 C467 ) C244_=_C476( C244 C476 ) C244_=_C496( C244 C496 ) \nC244_=_C514( C244 C514 ) C244_=_C524(</w:t>
      </w:r>
    </w:p>
    <w:p>
      <w:pPr>
        <w:pStyle w:val="PreformattedText"/>
        <w:bidi w:val="0"/>
        <w:spacing w:before="0" w:after="0"/>
        <w:jc w:val="left"/>
        <w:rPr/>
      </w:pPr>
      <w:r>
        <w:rPr/>
        <w:t xml:space="preserve"> </w:t>
      </w:r>
      <w:r>
        <w:rPr/>
        <w:t>C244 C524 ) C244_=_C530( C244 C530 ) C244_=_C544( C244 C544 ) C245_=_C246( C245 C246 ) C245_=_C247( C245 C247 ) \nC245_=_C249( C245 C249 ) C245_=_C250( C245 C250 ) C245_=_C251( C245 C251 ) C245_=_C252( C245 C252 ) C245_=_C253( C245 C253 ) C245_=_C254( C245 C254 ) \nC245_=_C255( C245 C255 ) C245_=_C256( C245 C256 ) C245_=_C275( C245 C275 ) C245_=_C281( C245 C281 ) C245_=_C282( C245 C282 ) C245_=_C288( C245 C288 ) \nC245_=_C309( C245 C309 ) C245_=_C315( C245 C315 ) C245_=_C317( C245 C317 ) C245_=_C323( C245 C323 ) C245_=_C341( C245 C341 ) C245_=_C347( C245 C347 ) \nC245_=_C350( C245 C350 ) C245_=_C356( C245 C356 ) C245_=_C371( C245 C371 ) C245_=_C377( C245 C377 ) C245_=_C381( C245 C381 ) C245_=_C387( C245 C387 ) \nC245_=_C399( C245 C399 ) C245_=_C405( C245 C405 ) C245_=_C410( C245 C410 ) C245_=_C416( C245 C416 ) C245_=_C425( C245 C425 ) C245_=_C431( C245 C431 ) \nC245_=_C437( C245 C437 ) C245_=_C443( C245 C443 ) C245_=_C449( C245 C449 ) C245_=_C455( C245 C455 ) C245_=_C462( C245 C462 ) C245_=_C471( C245 C471 ) \nC245_=_C477( C245 C477 ) C245_=_C485( C245 C485 ) C245_=_C491( C245 C491 ) C245_=_C497( C245 C497 ) C245_=_C506( C245 C506 ) C245_=_C515( C245 C515 ) \nC245_=_C525( C245 C525 ) C245_=_C531( C245 C531 ) C245_=_C542( C245 C542 ) C245_=_C545( C245 C545 ) C245_=_C557( C245 C557 ) C246_=_C247( C246 C247 ) \nC246_=_C249( C246 C249 ) C246_=_C250( C246 C250 ) C246_=_C251( C246 C251 ) C246_=_C252( C246 C252 ) C246_=_C253( C246 C253 ) C246_=_C254( C246 C254 ) \nC246_=_C255( C246 C255 ) C246_=_C256( C246 C256 ) C246_=_C282( C246 C282 ) C246_=_C283( C246 C283 ) C246_=_C289( C246 C289 ) C246_=_C316( C246 C316 ) \nC246_=_C324( C246 C324 ) C246_=_C348( C246 C348 ) C246_=_C351( C246 C351 ) C246_=_C357( C246 C357 ) C246_=_C378( C246 C378 ) C246_=_C382( C246 C382 ) \nC246_=_C388( C246 C388 ) C246_=_C406( C246 C406 ) C246_=_C417( C246 C417 ) C246_=_C432( C246 C432 ) C246_=_C456( C246 C456 ) C246_=_C478( C246 C478 ) \nC246_=_C486( C246 C486 ) C246_=_C498( C246 C498 ) C246_=_C516( C246 C516 ) C246_=_C532( C246 C532 ) C246_=_C546( C246 C546 ) C246_=_C558( C246 C558 ) \nC247_=_C249( C247 C249 ) C247_=_C250( C247 C250 ) C247_=_C251( C247 C251 ) C247_=_C252( C247 C252 ) C247_=_C253( C247 C253 ) C247_=_C254( C247 C254 ) \nC247_=_C255( C247 C255 ) C247_=_C256( C247 C256 ) C247_=_C277( C247 C277 ) C247_=_C283( C247 C283 ) C247_=_C290( C247 C290 ) C247_=_C317( C247 C317 ) \nC247_=_C319( C247 C319 ) C247_=_C325( C247 C325 ) C247_=_C349( C247 C349 ) C247_=_C352( C247 C352 ) C247_=_C358( C247 C358 ) C247_=_C379( C247 C379 ) \nC247_=_C389( C247 C389 ) C247_=_C407( C247 C407 ) C247_=_C433( C247 C433 ) C247_=_C457( C247 C457 ) C247_=_C464( C247 C464 ) C247_=_C479( C247 C479 ) \nC247_=_C499( C247 C499 ) C247_=_C517( C247 C517 ) C247_=_C533( C247 C533 ) C247_=_C547( C247 C547 ) C247_=_C559( C247 C559 ) C249_=_C250( C249 C250 ) \nC249_=_C251( C249 C251 ) C249_=_C252( C249 C252 ) C249_=_C253( C249 C253 ) C249_=_C254( C249 C254 ) C249_=_C255( C249 C255 ) C249_=_C256( C249 C256 ) \nC249_=_C285( C249 C285 ) C249_=_C286( C249 C286 ) C249_=_C292( C249 C292 ) C249_=_C319( C249 C319 ) C249_=_C327( C249 C327 ) C249_=_C345( C249 C345 ) \nC249_=_C351( C249 C351 ) C249_=_C381( C249 C381 ) C249_=_C409( C249 C409 ) C249_=_C414( C249 C414 ) C249_=_C435( C249 C435 ) C249_=_C459( C249 C459 ) \nC249_=_C481( C249 C481 ) C249_=_C501( C249 C501 ) C249_=_C519( C249 C519 ) C249_=_C535( C249 C535 ) C249_=_C549( C249 C549 ) C249_=_C561( C249 C561 ) \nC249_=_C571( C249 C571 ) C250_=_C251( C250 C251 ) C250_=_C252( C250 C252 ) C250_=_C253( C250 C253 ) C250_=_C254( C250 C254 ) C250_=_C255( C250 C255 ) \nC250_=_C256( C250 C256 ) C250_=_C280( C250 C280 ) C250_=_C286( C250 C286 ) C250_=_C287( C250 C287 ) C250_=_C293( C250 C293 ) C250_=_C314( C250 C314 ) \nC250_=_C320( C250 C320 ) C250_=_C322( C250 C322 ) C250_=_C346( C250 C346 ) C250_=_C352( C250 C352 ) C250_=_C355( C250 C355 ) C250_=_C376( C250 C376 ) \nC250_=_C382( C250 C382 ) C250_=_C386( C250 C386 ) C250_=_C404( C250 C404 ) C250_=_C410( C250 C410 ) C250_=_C415( C250 C415 ) C250_=_C430( C250 C430 ) \nC250_=_C436( C250 C436 ) C250_=_C442( C250 C442 ) C250_=_C454( C250 C454 ) C250_=_C460( C250 C460 ) C250_=_C467( C250 C467 ) C250_=_C476( C250 C476 ) \nC250_=_C482( C250 C482 ) C250_=_C496( C250 C496 ) C250_=_C502( C250 C502 ) C250_=_C514( C250 C514 ) C250_=_C520( C250 C520 ) C250_=_C530( C250 C530 ) \nC250_=_C536( C250 C536 ) C250_=_C544( C250 C544 ) C250_=_C550( C250 C550 ) C250_=_C562( C250 C562 ) C250_=_C572( C250 C572 ) C250_=_C580( C250 C580 ) \nC251_=_C252( C251 C252 ) C251_=_C253( C251 C253 ) C251_=_C254( C251 C254 ) C251_=_C255( C251 C255 ) C251_=_C256( C251 C256 ) C251_=_C281( C251 C281 ) \nC251_=_C287( C251 C287 ) C251_=_C288( C251 C288 ) C251_=_C315( C251 C315 ) C251_=_C323( C251 C323 ) C251_=_C347( C251 C347 ) C251_=_C356( C251 C356 ) \nC251_=_C377( C251 C377 ) C251_=_C387( C251 C387 ) C251_=_C405( C251 C405 ) C251_=_C416( C251 C416 ) C251_=_C431( C251 C431 ) C251_=_C437( C251 C437 ) \nC251_=_C443( C251 C443 ) C251_=_C455( C251 C455 ) C251_=_C477( C251 C477 ) C251_=_C497( C251 C497 ) C251_=_C515( C251 C515 ) C251_=_C531( C251 C531 ) \nC251_=_C537( C251 C537 ) C251_=_C545( C251 C545 ) C252_=_C253( C252 C253 ) C252_=_C254( C252 C254 ) C252_=_C255( C252 C255 ) C252_=_C256( C252 C256 ) \nC252_=_C282( C252 C282 ) C252_=_C288( C252 C288 ) C252_=_C289( C252 C289 ) C252_=_C316( C252 C316 ) C252_=_C322( C252 C322 ) C252_=_C324( C252 C324 ) \nC252_=_C348( C252 C348 ) C252_=_C357( C252 C357 ) C252_=_C378( C252 C378 ) C252_=_C388( C252 C388 ) C252_=_C406( C252 C406 ) C252_=_C417( C252 C417 ) \nC252_=_C432( C252 C432 ) C252_=_C456( C252 C456 ) C252_=_C462( C252 C462 ) C252_=_C478( C252 C478 ) C252_=_C498( C252 C498 ) C252_=_C516( C252 C516 ) \nC252_=_C532( C252 C532 ) C252_=_C546( C252 C546 ) C252_=_C552( C252 C552 ) C252_=_C558( C252 C558 ) C253_=_C254( C253 C254 ) C253_=_C255( C253 C255 ) \nC253_=_C256( C253 C256 ) C253_=_C283( C253 C283 ) C253_=_C289( C253 C289 ) C253_=_C290( C253 C290 ) C253_=_C317( C253 C317 ) C253_=_C323( C253 C323 ) \nC253_=_C325( C253 C325 ) C253_=_C349( C253 C349 ) C253_=_C355( C253 C355 ) C253_=_C358( C253 C358 ) C253_=_C379( C253 C379 ) C253_=_C389( C253 C389 ) \nC253_=_C407( C253 C407 ) C253_=_C433( C253 C433 ) C253_=_C457( C253 C457 ) C253_=_C479( C253 C479 ) C253_=_C485( C253 C485 ) C253_=_C499( C253 C499 ) \nC253_=_C517( C253 C517 ) C253_=_C533( C253 C533 ) C253_=_C547( C253 C547 ) C253_=_C559( C253 C559 ) C253_=_C565( C253 C565 ) C254_=_C255( C254 C255 ) \nC254_=_C256( C254 C256 ) C254_=_C290( C254 C290 ) C254_=_C324( C254 C324 ) C254_=_C350( C254 C350 ) C254_=_C356( C254 C356 ) C254_=_C386( C254 C386 ) \nC254_=_C414( C254 C414 ) C254_=_C440( C254 C440 ) C254_=_C464( C254 C464 ) C254_=_C480( C254 C480 ) C254_=_C486( C254 C486 ) C254_=_C506( C254 C506 ) \nC254_=_C524( C254 C524 ) C254_=_C540( C254 C540 ) C254_=_C554( C254 C554 ) C254_=_C566( C254 C566 ) C254_=_C576( C254 C576 ) C254_=_C584( C254 C584 ) \nC254_=_C590( C254 C590 ) C254_=_C594( C254 C594 ) C255_=_C256( C255 C256 ) C255_=_C285( C255 C285 ) C255_=_C292( C255 C292 ) C255_=_C319( C255 C319 ) \nC255_=_C325( C255 C325 ) C255_=_C327( C255 C327 ) C255_=_C351( C255 C351 ) C255_=_C357( C255 C357 ) C255_=_C381( C255 C381 ) C255_=_C387( C255 C387 ) \nC255_=_C409( C255 C409 ) C255_=_C415( C255 C415 ) C255_=_C435( C255 C435 ) C255_=_C459( C255 C459 ) C255_=_C481( C255 C481 ) C255_=_C501( C255 C501 ) \nC255_=_C519( C255 C519 ) C255_=_C525( C255 C525 ) C255_=_C535( C255 C535 ) C255_=_C549( C255 C549 ) C255_=_C561( C255 C561 ) C255_=_C571( C255 C571 ) \nC255_=_C585( C255 C585 ) C256_=_C286( C256 C286 ) C256_=_C292( C256 C292 ) C256_=_C293( C256 C293 ) C256_=_C320( C256 C320 ) C256_=_C352( C256 C352 ) \nC256_=_C358( C256 C358 ) C256_=_C382( C256 C382 ) C256_=_C388( C256 C388 ) C256_=_C410( C256 C410 ) C256_=_C416( C256 C416 ) C256_=_C436( C256 C436 ) \nC256_=_C442( C256 C442 ) C256_=_C460( C256 C460 ) C256_=_C482( C256 C482 ) C256_=_C502( C256 C502 ) C256_=_C520( C256 C520 ) C256_=_C536( C256 C536 ) \nC256_=_C542( C256 C542 ) C256_=_C550( C256 C550 ) C256_=_C562( C256 C562 ) C256_=_C572( C256 C572 ) C256_=_C580( C256 C580 ) C256_=_C592( C256 C592 ) \nC270_=_C275( C270 C275 ) C270_=_C277( C270 C277 ) C270_=_C280( C270 C280 ) C270_=_C281( C270 C281 ) C270_=_C282( C270 C282 ) C270_=_C283( C270 C283 ) \nC270_=_C285( C270 C285 ) C270_=_C286( C270 C286 ) C270_=_C287( C270 C287 ) C270_=_C288( C270 C288 ) C270_=_C289( C270 C289 ) C270_=_C290( C270 C290 ) \nC270_=_C292( C270 C292 ) C270_=_C293( C270 C293 ) C270_=_C304( C270 C304 ) C270_=_C312( C270 C312 ) C270_=_C336( C270 C336 ) C270_=_C345( C270 C345 ) \nC270_=_C366( C270 C366 ) C270_=_C376( C270 C376 ) C270_=_C394( C270 C394 ) C270_=_C405( C270 C405 ) C270_=_C420( C270 C420 ) C270_=_C425( C270 C425 ) \nC270_=_C432( C270 C432 ) C270_=_C444( C270 C444 ) C270_=_C457( C270 C457 ) C270_=_C480( C270 C480 ) C270_=_C501( C270 C501 ) C270_=_C520( C270 C520 ) \nC270_=_C530( C270 C530 ) C270_=_C537( C270 C537 ) C270_=_C545( C270 C545 ) C270_=_C552( C270 C552 ) C270_=_C558( C270 C558 ) C270_=_C565( C270 C565 ) \nC270_=_C571( C270 C571 ) C270_=_C572( C270 C572 ) C270_=_C576( C270 C576 ) C270_=_C585( C270 C585 ) C270_=_C592( C270 C592 ) C270_=_C597( C270 C597 ) \nC275_=_C277( C275 C277 ) C275_=_C280( C275 C280 ) C275_=_C281( C275 C281 ) C275_=_C282( C275 C282 ) C275_=_C283( C275 C283 ) C275_=_C285( C275 C285 ) \nC275_=_C286( C275 C286 ) C275_=_C287( C275 C287 ) C275_=_C288( C275 C288 ) C275_=_C289( C275 C289 ) C275_=_C290( C275 C290 ) C275_=_C292( C275 C292 ) \nC275_=_C293( C275 C293 ) C275_=_C309( C275 C309 ) C275_=_C317( C275 C317 ) C275_=_C341( C275 C341 ) C275_=_C350( C275 C350 ) C275_=_C371( C275 C371 ) \nC275_=_C381( C275 C381 ) C275_=_C399( C275 C399 ) C275_=_C410( C275 C410 ) C275_=_C425( C275 C425 ) C275_=_C430( C275 C430 ) C275_=_C437( C275 C437 ) \nC275_=_C449( C275 C449 ) C275_=_C455( C275 C455 ) C275_=_C462(</w:t>
      </w:r>
    </w:p>
    <w:p>
      <w:pPr>
        <w:pStyle w:val="PreformattedText"/>
        <w:bidi w:val="0"/>
        <w:spacing w:before="0" w:after="0"/>
        <w:jc w:val="left"/>
        <w:rPr/>
      </w:pPr>
      <w:r>
        <w:rPr/>
        <w:t xml:space="preserve"> </w:t>
      </w:r>
      <w:r>
        <w:rPr/>
        <w:t>C275 C462 ) C275_=_C471( C275 C471 ) C275_=_C478( C275 C478 ) C275_=_C485( C275 C485 ) \nC275_=_C491( C275 C491 ) C275_=_C499( C275 C499 ) C275_=_C506( C275 C506 ) C275_=_C525( C275 C525 ) C275_=_C535( C275 C535 ) C275_=_C542( C275 C542 ) \nC275_=_C550( C275 C550 ) C275_=_C557( C275 C557 ) C275_=_C590( C275 C590 ) C277_=_C280( C277 C280 ) C277_=_C281( C277 C281 ) C277_=_C282( C277 C282 ) \nC277_=_C283( C277 C283 ) C277_=_C285( C277 C285 ) C277_=_C286( C277 C286 ) C277_=_C287( C277 C287 ) C277_=_C288( C277 C288 ) C277_=_C289( C277 C289 ) \nC277_=_C290( C277 C290 ) C277_=_C292( C277 C292 ) C277_=_C293( C277 C293 ) C277_=_C304( C277 C304 ) C277_=_C312( C277 C312 ) C277_=_C319( C277 C319 ) \nC277_=_C336( C277 C336 ) C277_=_C345( C277 C345 ) C277_=_C352( C277 C352 ) C277_=_C366( C277 C366 ) C277_=_C376( C277 C376 ) C277_=_C394( C277 C394 ) \nC277_=_C405( C277 C405 ) C277_=_C420( C277 C420 ) C277_=_C432( C277 C432 ) C277_=_C444( C277 C444 ) C277_=_C457( C277 C457 ) C277_=_C464( C277 C464 ) \nC277_=_C480( C277 C480 ) C277_=_C501( C277 C501 ) C277_=_C520( C277 C520 ) C277_=_C537( C277 C537 ) C277_=_C552( C277 C552 ) C277_=_C565( C277 C565 ) \nC277_=_C576( C277 C576 ) C277_=_C585( C277 C585 ) C277_=_C592( C277 C592 ) C277_=_C597( C277 C597 ) C280_=_C281( C280 C281 ) C280_=_C282( C280 C282 ) \nC280_=_C283( C280 C283 ) C280_=_C285( C280 C285 ) C280_=_C286( C280 C286 ) C280_=_C287( C280 C287 ) C280_=_C288( C280 C288 ) C280_=_C289( C280 C289 ) \nC280_=_C290( C280 C290 ) C280_=_C292( C280 C292 ) C280_=_C293( C280 C293 ) C280_=_C314( C280 C314 ) C280_=_C315( C280 C315 ) C280_=_C322( C280 C322 ) \nC280_=_C346( C280 C346 ) C280_=_C348( C280 C348 ) C280_=_C355( C280 C355 ) C280_=_C376( C280 C376 ) C280_=_C379( C280 C379 ) C280_=_C386( C280 C386 ) \nC280_=_C404( C280 C404 ) C280_=_C415( C280 C415 ) C280_=_C430( C280 C430 ) C280_=_C435( C280 C435 ) C280_=_C442( C280 C442 ) C280_=_C454( C280 C454 ) \nC280_=_C460( C280 C460 ) C280_=_C467( C280 C467 ) C280_=_C476( C280 C476 ) C280_=_C496( C280 C496 ) C280_=_C514( C280 C514 ) C280_=_C530( C280 C530 ) \nC280_=_C540( C280 C540 ) C280_=_C544( C280 C544 ) C281_=_C282( C281 C282 ) C281_=_C283( C281 C283 ) C281_=_C285( C281 C285 ) C281_=_C286( C281 C286 ) \nC281_=_C287( C281 C287 ) C281_=_C288( C281 C288 ) C281_=_C289( C281 C289 ) C281_=_C290( C281 C290 ) C281_=_C292( C281 C292 ) C281_=_C293( C281 C293 ) \nC281_=_C315( C281 C315 ) C281_=_C316( C281 C316 ) C281_=_C323( C281 C323 ) C281_=_C347( C281 C347 ) C281_=_C349( C281 C349 ) C281_=_C356( C281 C356 ) \nC281_=_C377( C281 C377 ) C281_=_C387( C281 C387 ) C281_=_C405( C281 C405 ) C281_=_C409( C281 C409 ) C281_=_C416( C281 C416 ) C281_=_C431( C281 C431 ) \nC281_=_C436( C281 C436 ) C281_=_C443( C281 C443 ) C281_=_C455( C281 C455 ) C281_=_C477( C281 C477 ) C281_=_C497( C281 C497 ) C281_=_C515( C281 C515 ) \nC281_=_C524( C281 C524 ) C281_=_C531( C281 C531 ) C281_=_C545( C281 C545 ) C282_=_C283( C282 C283 ) C282_=_C285( C282 C285 ) C282_=_C286( C282 C286 ) \nC282_=_C287( C282 C287 ) C282_=_C288( C282 C288 ) C282_=_C289( C282 C289 ) C282_=_C290( C282 C290 ) C282_=_C292( C282 C292 ) C282_=_C293( C282 C293 ) \nC282_=_C309( C282 C309 ) C282_=_C316( C282 C316 ) C282_=_C317( C282 C317 ) C282_=_C324( C282 C324 ) C282_=_C341( C282 C341 ) C282_=_C348( C282 C348 ) \nC282_=_C350( C282 C350 ) C282_=_C357( C282 C357 ) C282_=_C371( C282 C371 ) C282_=_C378( C282 C378 ) C282_=_C381( C282 C381 ) C282_=_C388( C282 C388 ) \nC282_=_C399( C282 C399 ) C282_=_C406( C282 C406 ) C282_=_C410( C282 C410 ) C282_=_C417( C282 C417 ) C282_=_C425( C282 C425 ) C282_=_C432( C282 C432 ) \nC282_=_C437( C282 C437 ) C282_=_C449( C282 C449 ) C282_=_C456( C282 C456 ) C282_=_C462( C282 C462 ) C282_=_C471( C282 C471 ) C282_=_C478( C282 C478 ) \nC282_=_C485( C282 C485 ) C282_=_C491( C282 C491 ) C282_=_C498( C282 C498 ) C282_=_C506( C282 C506 ) C282_=_C516( C282 C516 ) C282_=_C525( C282 C525 ) \nC282_=_C532( C282 C532 ) C282_=_C542( C282 C542 ) C282_=_C546( C282 C546 ) C282_=_C557( C282 C557 ) C282_=_C558( C282 C558 ) C283_=_C285( C283 C285 ) \nC283_=_C286( C283 C286 ) C283_=_C287( C283 C287 ) C283_=_C288( C283 C288 ) C283_=_C289( C283 C289 ) C283_=_C290( C283 C290 ) C283_=_C292( C283 C292 ) \nC283_=_C293( C283 C293 ) C283_=_C317( C283 C317 ) C283_=_C325( C283 C325 ) C283_=_C349( C283 C349 ) C283_=_C351( C283 C351 ) C283_=_C358( C283 C358 ) \nC283_=_C379( C283 C379 ) C283_=_C382( C283 C382 ) C283_=_C389( C283 C389 ) C283_=_C407( C283 C407 ) C283_=_C433( C283 C433 ) C283_=_C457( C283 C457 ) \nC283_=_C479( C283 C479 ) C283_=_C486( C283 C486 ) C283_=_C499( C283 C499 ) C283_=_C517( C283 C517 ) C283_=_C533( C283 C533 ) C283_=_C547( C283 C547 ) \nC283_=_C559( C283 C559 ) C285_=_C286( C285 C286 ) C285_=_C287( C285 C287 ) C285_=_C288( C285 C288 ) C285_=_C289( C285 C289 ) C285_=_C290( C285 C290 ) \nC285_=_C292( C285 C292 ) C285_=_C293( C285 C293 ) C285_=_C312( C285 C312 ) C285_=_C319( C285 C319 ) C285_=_C320( C285 C320 ) C285_=_C327( C285 C327 ) \nC285_=_C351( C285 C351 ) C285_=_C381( C285 C381 ) C285_=_C409( C285 C409 ) C285_=_C435( C285 C435 ) C285_=_C440( C285 C440 ) C285_=_C459( C285 C459 ) \nC285_=_C481( C285 C481 ) C285_=_C501( C285 C501 ) C285_=_C519( C285 C519 ) C285_=_C535( C285 C535 ) C285_=_C549( C285 C549 ) C285_=_C561( C285 C561 ) \nC285_=_C571( C285 C571 ) C286_=_C287( C286 C287 ) C286_=_C288( C286 C288 ) C286_=_C289( C286 C289 ) C286_=_C290( C286 C290 ) C286_=_C292( C286 C292 ) \nC286_=_C293( C286 C293 ) C286_=_C320( C286 C320 ) C286_=_C345( C286 C345 ) C286_=_C352( C286 C352 ) C286_=_C382( C286 C382 ) C286_=_C410( C286 C410 ) \nC286_=_C414( C286 C414 ) C286_=_C436( C286 C436 ) C286_=_C460( C286 C460 ) C286_=_C482( C286 C482 ) C286_=_C502( C286 C502 ) C286_=_C520( C286 C520 ) \nC286_=_C536( C286 C536 ) C286_=_C550( C286 C550 ) C286_=_C562( C286 C562 ) C286_=_C572( C286 C572 ) C286_=_C580( C286 C580 ) C287_=_C288( C287 C288 ) \nC287_=_C289( C287 C289 ) C287_=_C290( C287 C290 ) C287_=_C292( C287 C292 ) C287_=_C293( C287 C293 ) C287_=_C314( C287 C314 ) C287_=_C322( C287 C322 ) \nC287_=_C346( C287 C346 ) C287_=_C355( C287 C355 ) C287_=_C376( C287 C376 ) C287_=_C386( C287 C386 ) C287_=_C404( C287 C404 ) C287_=_C415( C287 C415 ) \nC287_=_C430( C287 C430 ) C287_=_C437( C287 C437 ) C287_=_C442( C287 C442 ) C287_=_C454( C287 C454 ) C287_=_C467( C287 C467 ) C287_=_C476( C287 C476 ) \nC287_=_C496( C287 C496 ) C287_=_C514( C287 C514 ) C287_=_C530( C287 C530 ) C287_=_C537( C287 C537 ) C287_=_C544( C287 C544 ) C288_=_C289( C288 C289 ) \nC288_=_C290( C288 C290 ) C288_=_C292( C288 C292 ) C288_=_C293( C288 C293 ) C288_=_C315( C288 C315 ) C288_=_C322( C288 C322 ) C288_=_C323( C288 C323 ) \nC288_=_C347( C288 C347 ) C288_=_C356( C288 C356 ) C288_=_C377( C288 C377 ) C288_=_C387( C288 C387 ) C288_=_C405( C288 C405 ) C288_=_C416( C288 C416 ) \nC288_=_C431( C288 C431 ) C288_=_C443( C288 C443 ) C288_=_C455( C288 C455 ) C288_=_C462( C288 C462 ) C288_=_C477( C288 C477 ) C288_=_C497( C288 C497 ) \nC288_=_C515( C288 C515 ) C288_=_C531( C288 C531 ) C288_=_C545( C288 C545 ) C288_=_C552( C288 C552 ) C289_=_C290( C289 C290 ) C289_=_C292( C289 C292 ) \nC289_=_C293( C289 C293 ) C289_=_C316( C289 C316 ) C289_=_C323( C289 C323 ) C289_=_C324( C289 C324 ) C289_=_C348( C289 C348 ) C289_=_C355( C289 C355 ) \nC289_=_C357( C289 C357 ) C289_=_C378( C289 C378 ) C289_=_C388( C289 C388 ) C289_=_C406( C289 C406 ) C289_=_C417( C289 C417 ) C289_=_C432( C289 C432 ) \nC289_=_C456( C289 C456 ) C289_=_C478( C289 C478 ) C289_=_C485( C289 C485 ) C289_=_C498( C289 C498 ) C289_=_C516( C289 C516 ) C289_=_C532( C289 C532 ) \nC289_=_C546( C289 C546 ) C289_=_C558( C289 C558 ) C289_=_C565( C289 C565 ) C290_=_C292( C290 C292 ) C290_=_C293( C290 C293 ) C290_=_C317( C290 C317 ) \nC290_=_C324( C290 C324 ) C290_=_C325( C290 C325 ) C290_=_C349( C290 C349 ) C290_=_C356( C290 C356 ) C290_=_C358( C290 C358 ) C290_=_C379( C290 C379 ) \nC290_=_C386( C290 C386 ) C290_=_C389( C290 C389 ) C290_=_C407( C290 C407 ) C290_=_C414( C290 C414 ) C290_=_C433( C290 C433 ) C290_=_C440( C290 C440 ) \nC290_=_C457( C290 C457 ) C290_=_C464( C290 C464 ) C290_=_C479( C290 C479 ) C290_=_C486( C290 C486 ) C290_=_C499( C290 C499 ) C290_=_C506( C290 C506 ) \nC290_=_C517( C290 C517 ) C290_=_C524( C290 C524 ) C290_=_C533( C290 C533 ) C290_=_C540( C290 C540 ) C290_=_C547( C290 C547 ) C290_=_C554( C290 C554 ) \nC290_=_C559( C290 C559 ) C290_=_C566( C290 C566 ) C290_=_C576( C290 C576 ) C290_=_C584( C290 C584 ) C290_=_C590( C290 C590 ) C290_=_C594( C290 C594 ) \nC292_=_C293( C292 C293 ) C292_=_C319( C292 C319 ) C292_=_C327( C292 C327 ) C292_=_C351( C292 C351 ) C292_=_C358( C292 C358 ) C292_=_C381( C292 C381 ) \nC292_=_C388( C292 C388 ) C292_=_C409( C292 C409 ) C292_=_C416( C292 C416 ) C292_=_C435( C292 C435 ) C292_=_C442( C292 C442 ) C292_=_C459( C292 C459 ) \nC292_=_C481( C292 C481 ) C292_=_C501( C292 C501 ) C292_=_C519( C292 C519 ) C292_=_C535( C292 C535 ) C292_=_C542( C292 C542 ) C292_=_C549( C292 C549 ) \nC292_=_C561( C292 C561 ) C292_=_C571( C292 C571 ) C292_=_C592( C292 C592 ) C293_=_C320( C293 C320 ) C293_=_C327( C293 C327 ) C293_=_C352( C293 C352 ) \nC293_=_C382( C293 C382 ) C293_=_C389( C293 C389 ) C293_=_C410( C293 C410 ) C293_=_C417( C293 C417 ) C293_=_C436( C293 C436 ) C293_=_C443( C293 C443 ) \nC293_=_C460( C293 C460 ) C293_=_C467( C293 C467 ) C293_=_C482( C293 C482 ) C293_=_C502( C293 C502 ) C293_=_C520( C293 C520 ) C293_=_C536( C293 C536 ) \nC293_=_C550( C293 C550 ) C293_=_C557( C293 C557 ) C293_=_C562( C293 C562 ) C293_=_C572( C293 C572 ) C293_=_C580( C293 C580 ) C293_=_C597( C293 C597 ) \nC304_=_C309( C304 C309 ) C304_=_C312( C304 C312 ) C304_=_C314( C304 C314 ) C304_=_C315( C304 C315 ) C304_=_C316( C304 C316 ) C304_=_C317( C304 C317 ) \nC304_=_C319( C304 C319 ) C304_=_C320( C304 C320 ) C304_=_C322( C304 C322 ) C304_=_C323( C304 C323 ) C304_=_C324( C304 C324 ) C304_=_C325( C304 C325 ) \nC304_=_C327( C304 C327 ) C304_=_C336( C304 C336 ) C304_=_C345( C304 C345 ) C304_=_C366(</w:t>
      </w:r>
    </w:p>
    <w:p>
      <w:pPr>
        <w:pStyle w:val="PreformattedText"/>
        <w:bidi w:val="0"/>
        <w:spacing w:before="0" w:after="0"/>
        <w:jc w:val="left"/>
        <w:rPr/>
      </w:pPr>
      <w:r>
        <w:rPr/>
        <w:t xml:space="preserve"> </w:t>
      </w:r>
      <w:r>
        <w:rPr/>
        <w:t>C304 C366 ) C304_=_C376( C304 C376 ) C304_=_C394( C304 C394 ) \nC304_=_C405( C304 C405 ) C304_=_C420( C304 C420 ) C304_=_C432( C304 C432 ) C304_=_C444( C304 C444 ) C304_=_C449( C304 C449 ) C304_=_C457( C304 C457 ) \nC304_=_C480( C304 C480 ) C304_=_C501( C304 C501 ) C304_=_C520( C304 C520 ) C304_=_C537( C304 C537 ) C304_=_C544( C304 C544 ) C304_=_C552( C304 C552 ) \nC304_=_C558( C304 C558 ) C304_=_C559( C304 C559 ) C304_=_C561( C304 C561 ) C304_=_C562( C304 C562 ) C304_=_C565( C304 C565 ) C304_=_C566( C304 C566 ) \nC304_=_C576( C304 C576 ) C304_=_C585( C304 C585 ) C304_=_C592( C304 C592 ) C304_=_C597( C304 C597 ) C309_=_C312( C309 C312 ) C309_=_C314( C309 C314 ) \nC309_=_C315( C309 C315 ) C309_=_C316( C309 C316 ) C309_=_C317( C309 C317 ) C309_=_C319( C309 C319 ) C309_=_C320( C309 C320 ) C309_=_C322( C309 C322 ) \nC309_=_C323( C309 C323 ) C309_=_C324( C309 C324 ) C309_=_C325( C309 C325 ) C309_=_C327( C309 C327 ) C309_=_C341( C309 C341 ) C309_=_C350( C309 C350 ) \nC309_=_C371( C309 C371 ) C309_=_C381( C309 C381 ) C309_=_C399( C309 C399 ) C309_=_C410( C309 C410 ) C309_=_C425( C309 C425 ) C309_=_C437( C309 C437 ) \nC309_=_C449( C309 C449 ) C309_=_C454( C309 C454 ) C309_=_C462( C309 C462 ) C309_=_C471( C309 C471 ) C309_=_C477( C309 C477 ) C309_=_C485( C309 C485 ) \nC309_=_C491( C309 C491 ) C309_=_C498( C309 C498 ) C309_=_C506( C309 C506 ) C309_=_C517( C309 C517 ) C309_=_C525( C309 C525 ) C309_=_C542( C309 C542 ) \nC309_=_C549( C309 C549 ) C309_=_C557( C309 C557 ) C309_=_C562( C309 C562 ) C309_=_C594( C309 C594 ) C312_=_C314( C312 C314 ) C312_=_C315( C312 C315 ) \nC312_=_C316( C312 C316 ) C312_=_C317( C312 C317 ) C312_=_C319( C312 C319 ) C312_=_C320( C312 C320 ) C312_=_C322( C312 C322 ) C312_=_C323( C312 C323 ) \nC312_=_C324( C312 C324 ) C312_=_C325( C312 C325 ) C312_=_C327( C312 C327 ) C312_=_C336( C312 C336 ) C312_=_C345( C312 C345 ) C312_=_C366( C312 C366 ) \nC312_=_C376( C312 C376 ) C312_=_C394( C312 C394 ) C312_=_C405( C312 C405 ) C312_=_C420( C312 C420 ) C312_=_C432( C312 C432 ) C312_=_C440( C312 C440 ) \nC312_=_C444( C312 C444 ) C312_=_C457( C312 C457 ) C312_=_C480( C312 C480 ) C312_=_C501( C312 C501 ) C312_=_C520( C312 C520 ) C312_=_C537( C312 C537 ) \nC312_=_C552( C312 C552 ) C312_=_C565( C312 C565 ) C312_=_C576( C312 C576 ) C312_=_C585( C312 C585 ) C312_=_C592( C312 C592 ) C312_=_C597( C312 C597 ) \nC314_=_C315( C314 C315 ) C314_=_C316( C314 C316 ) C314_=_C317( C314 C317 ) C314_=_C319( C314 C319 ) C314_=_C320( C314 C320 ) C314_=_C322( C314 C322 ) \nC314_=_C323( C314 C323 ) C314_=_C324( C314 C324 ) C314_=_C325( C314 C325 ) C314_=_C327( C314 C327 ) C314_=_C346( C314 C346 ) C314_=_C347( C314 C347 ) \nC314_=_C355( C314 C355 ) C314_=_C376( C314 C376 ) C314_=_C378( C314 C378 ) C314_=_C386( C314 C386 ) C314_=_C404( C314 C404 ) C314_=_C407( C314 C407 ) \nC314_=_C415( C314 C415 ) C314_=_C430( C314 C430 ) C314_=_C442( C314 C442 ) C314_=_C454( C314 C454 ) C314_=_C459( C314 C459 ) C314_=_C467( C314 C467 ) \nC314_=_C476( C314 C476 ) C314_=_C482( C314 C482 ) C314_=_C496( C314 C496 ) C314_=_C514( C314 C514 ) C314_=_C530( C314 C530 ) C314_=_C544( C314 C544 ) \nC314_=_C554( C314 C554 ) C315_=_C316( C315 C316 ) C315_=_C317( C315 C317 ) C315_=_C319( C315 C319 ) C315_=_C320( C315 C320 ) C315_=_C322( C315 C322 ) \nC315_=_C323( C315 C323 ) C315_=_C324( C315 C324 ) C315_=_C325( C315 C325 ) C315_=_C327( C315 C327 ) C315_=_C347( C315 C347 ) C315_=_C348( C315 C348 ) \nC315_=_C356( C315 C356 ) C315_=_C377( C315 C377 ) C315_=_C379( C315 C379 ) C315_=_C387( C315 C387 ) C315_=_C405( C315 C405 ) C315_=_C416( C315 C416 ) \nC315_=_C431( C315 C431 ) C315_=_C435( C315 C435 ) C315_=_C443( C315 C443 ) C315_=_C455( C315 C455 ) C315_=_C460( C315 C460 ) C315_=_C477( C315 C477 ) \nC315_=_C497( C315 C497 ) C315_=_C515( C315 C515 ) C315_=_C531( C315 C531 ) C315_=_C540( C315 C540 ) C315_=_C545( C315 C545 ) C316_=_C317( C316 C317 ) \nC316_=_C319( C316 C319 ) C316_=_C320( C316 C320 ) C316_=_C322( C316 C322 ) C316_=_C323( C316 C323 ) C316_=_C324( C316 C324 ) C316_=_C325( C316 C325 ) \nC316_=_C327( C316 C327 ) C316_=_C348( C316 C348 ) C316_=_C349( C316 C349 ) C316_=_C357( C316 C357 ) C316_=_C378( C316 C378 ) C316_=_C388( C316 C388 ) \nC316_=_C406( C316 C406 ) C316_=_C409( C316 C409 ) C316_=_C417( C316 C417 ) C316_=_C432( C316 C432 ) C316_=_C436( C316 C436 ) C316_=_C456( C316 C456 ) \nC316_=_C478( C316 C478 ) C316_=_C498( C316 C498 ) C316_=_C516( C316 C516 ) C316_=_C524( C316 C524 ) C316_=_C532( C316 C532 ) C316_=_C546( C316 C546 ) \nC316_=_C558( C316 C558 ) C317_=_C319( C317 C319 ) C317_=_C320( C317 C320 ) C317_=_C322( C317 C322 ) C317_=_C323( C317 C323 ) C317_=_C324( C317 C324 ) \nC317_=_C325( C317 C325 ) C317_=_C327( C317 C327 ) C317_=_C341( C317 C341 ) C317_=_C349( C317 C349 ) C317_=_C350( C317 C350 ) C317_=_C358( C317 C358 ) \nC317_=_C371( C317 C371 ) C317_=_C379( C317 C379 ) C317_=_C381( C317 C381 ) C317_=_C389( C317 C389 ) C317_=_C399( C317 C399 ) C317_=_C407( C317 C407 ) \nC317_=_C410( C317 C410 ) C317_=_C425( C317 C425 ) C317_=_C433( C317 C433 ) C317_=_C437( C317 C437 ) C317_=_C449( C317 C449 ) C317_=_C457( C317 C457 ) \nC317_=_C462( C317 C462 ) C317_=_C471( C317 C471 ) C317_=_C479( C317 C479 ) C317_=_C485( C317 C485 ) C317_=_C491( C317 C491 ) C317_=_C499( C317 C499 ) \nC317_=_C506( C317 C506 ) C317_=_C517( C317 C517 ) C317_=_C525( C317 C525 ) C317_=_C533( C317 C533 ) C317_=_C542( C317 C542 ) C317_=_C547( C317 C547 ) \nC317_=_C557( C317 C557 ) C317_=_C559( C317 C559 ) C319_=_C320( C319 C320 ) C319_=_C322( C319 C322 ) C319_=_C323( C319 C323 ) C319_=_C324( C319 C324 ) \nC319_=_C325( C319 C325 ) C319_=_C327( C319 C327 ) C319_=_C351( C319 C351 ) C319_=_C352( C319 C352 ) C319_=_C381( C319 C381 ) C319_=_C409( C319 C409 ) \nC319_=_C435( C319 C435 ) C319_=_C459( C319 C459 ) C319_=_C464( C319 C464 ) C319_=_C481( C319 C481 ) C319_=_C501( C319 C501 ) C319_=_C519( C319 C519 ) \nC319_=_C535( C319 C535 ) C319_=_C549( C319 C549 ) C319_=_C561( C319 C561 ) C319_=_C571( C319 C571 ) C320_=_C322( C320 C322 ) C320_=_C323( C320 C323 ) \nC320_=_C324( C320 C324 ) C320_=_C325( C320 C325 ) C320_=_C327( C320 C327 ) C320_=_C352( C320 C352 ) C320_=_C382( C320 C382 ) C320_=_C410( C320 C410 ) \nC320_=_C436( C320 C436 ) C320_=_C440( C320 C440 ) C320_=_C460( C320 C460 ) C320_=_C482( C320 C482 ) C320_=_C502( C320 C502 ) C320_=_C520( C320 C520 ) \nC320_=_C536( C320 C536 ) C320_=_C550( C320 C550 ) C320_=_C562( C320 C562 ) C320_=_C572( C320 C572 ) C320_=_C580( C320 C580 ) C322_=_C323( C322 C323 ) \nC322_=_C324( C322 C324 ) C322_=_C325( C322 C325 ) C322_=_C327( C322 C327 ) C322_=_C346( C322 C346 ) C322_=_C355( C322 C355 ) C322_=_C376( C322 C376 ) \nC322_=_C386( C322 C386 ) C322_=_C404( C322 C404 ) C322_=_C415( C322 C415 ) C322_=_C430( C322 C430 ) C322_=_C442( C322 C442 ) C322_=_C454( C322 C454 ) \nC322_=_C462( C322 C462 ) C322_=_C467( C322 C467 ) C322_=_C476( C322 C476 ) C322_=_C496( C322 C496 ) C322_=_C514( C322 C514 ) C322_=_C530( C322 C530 ) \nC322_=_C544( C322 C544 ) C322_=_C552( C322 C552 ) C323_=_C324( C323 C324 ) C323_=_C325( C323 C325 ) C323_=_C327( C323 C327 ) C323_=_C347( C323 C347 ) \nC323_=_C355( C323 C355 ) C323_=_C356( C323 C356 ) C323_=_C377( C323 C377 ) C323_=_C387( C323 C387 ) C323_=_C405( C323 C405 ) C323_=_C416( C323 C416 ) \nC323_=_C431( C323 C431 ) C323_=_C443( C323 C443 ) C323_=_C455( C323 C455 ) C323_=_C477( C323 C477 ) C323_=_C485( C323 C485 ) C323_=_C497( C323 C497 ) \nC323_=_C515( C323 C515 ) C323_=_C531( C323 C531 ) C323_=_C545( C323 C545 ) C323_=_C565( C323 C565 ) C324_=_C325( C324 C325 ) C324_=_C327( C324 C327 ) \nC324_=_C348( C324 C348 ) C324_=_C356( C324 C356 ) C324_=_C357( C324 C357 ) C324_=_C378( C324 C378 ) C324_=_C386( C324 C386 ) C324_=_C388( C324 C388 ) \nC324_=_C406( C324 C406 ) C324_=_C414( C324 C414 ) C324_=_C417( C324 C417 ) C324_=_C432( C324 C432 ) C324_=_C440( C324 C440 ) C324_=_C456( C324 C456 ) \nC324_=_C464( C324 C464 ) C324_=_C478( C324 C478 ) C324_=_C486( C324 C486 ) C324_=_C498( C324 C498 ) C324_=_C506( C324 C506 ) C324_=_C516( C324 C516 ) \nC324_=_C524( C324 C524 ) C324_=_C532( C324 C532 ) C324_=_C540( C324 C540 ) C324_=_C546( C324 C546 ) C324_=_C554( C324 C554 ) C324_=_C558( C324 C558 ) \nC324_=_C566( C324 C566 ) C324_=_C576( C324 C576 ) C324_=_C584( C324 C584 ) C324_=_C590( C324 C590 ) C324_=_C594( C324 C594 ) C325_=_C327( C325 C327 ) \nC325_=_C349( C325 C349 ) C325_=_C357( C325 C357 ) C325_=_C358( C325 C358 ) C325_=_C379( C325 C379 ) C325_=_C387( C325 C387 ) C325_=_C389( C325 C389 ) \nC325_=_C407( C325 C407 ) C325_=_C415( C325 C415 ) C325_=_C433( C325 C433 ) C325_=_C457( C325 C457 ) C325_=_C479( C325 C479 ) C325_=_C499( C325 C499 ) \nC325_=_C517( C325 C517 ) C325_=_C525( C325 C525 ) C325_=_C533( C325 C533 ) C325_=_C547( C325 C547 ) C325_=_C559( C325 C559 ) C325_=_C585( C325 C585 ) \nC327_=_C351( C327 C351 ) C327_=_C381( C327 C381 ) C327_=_C389( C327 C389 ) C327_=_C409( C327 C409 ) C327_=_C417( C327 C417 ) C327_=_C435( C327 C435 ) \nC327_=_C443( C327 C443 ) C327_=_C459( C327 C459 ) C327_=_C467( C327 C467 ) C327_=_C481( C327 C481 ) C327_=_C501( C327 C501 ) C327_=_C519( C327 C519 ) \nC327_=_C535( C327 C535 ) C327_=_C549( C327 C549 ) C327_=_C557( C327 C557 ) C327_=_C561( C327 C561 ) C327_=_C571( C327 C571 ) C327_=_C597( C327 C597 ) \nC336_=_C341( C336 C341 ) C336_=_C345( C336 C345 ) C336_=_C346( C336 C346 ) C336_=_C347( C336 C347 ) C336_=_C348( C336 C348 ) C336_=_C349( C336 C349 ) \nC336_=_C350( C336 C350 ) C336_=_C351( C336 C351 ) C336_=_C352( C336 C352 ) C336_=_C355( C336 C355 ) C336_=_C356( C336 C356 ) C336_=_C357( C336 C357 ) \nC336_=_C358( C336 C358 ) C336_=_C366( C336 C366 ) C336_=_C376( C336 C376 ) C336_=_C394( C336 C394 ) C336_=_C405( C336 C405 ) C336_=_C420( C336 C420 ) \nC336_=_C432( C336 C432 ) C336_=_C444( C336 C444 ) C336_=_C457( C336 C457 ) C336_=_C471( C336 C471 ) C336_=_C480( C336 C480 ) C336_=_C501( C336 C501 ) \nC336_=_C520( C336 C520 ) C336_=_C537( C336 C537 ) C336_=_C544( C336 C544 ) C336_=_C545( C336 C545 ) C336_=_C546(</w:t>
      </w:r>
    </w:p>
    <w:p>
      <w:pPr>
        <w:pStyle w:val="PreformattedText"/>
        <w:bidi w:val="0"/>
        <w:spacing w:before="0" w:after="0"/>
        <w:jc w:val="left"/>
        <w:rPr/>
      </w:pPr>
      <w:r>
        <w:rPr/>
        <w:t xml:space="preserve"> </w:t>
      </w:r>
      <w:r>
        <w:rPr/>
        <w:t>C336 C546 ) C336_=_C547( C336 C547 ) \nC336_=_C549( C336 C549 ) C336_=_C550( C336 C550 ) C336_=_C552( C336 C552 ) C336_=_C554( C336 C554 ) C336_=_C557( C336 C557 ) C336_=_C565( C336 C565 ) \nC336_=_C576( C336 C576 ) C336_=_C585( C336 C585 ) C336_=_C592( C336 C592 ) C336_=_C597( C336 C597 ) C341_=_C345( C341 C345 ) C341_=_C346( C341 C346 ) \nC341_=_C347( C341 C347 ) C341_=_C348( C341 C348 ) C341_=_C349( C341 C349 ) C341_=_C350( C341 C350 ) C341_=_C351( C341 C351 ) C341_=_C352( C341 C352 ) \nC341_=_C355( C341 C355 ) C341_=_C356( C341 C356 ) C341_=_C357( C341 C357 ) C341_=_C358( C341 C358 ) C341_=_C371( C341 C371 ) C341_=_C381( C341 C381 ) \nC341_=_C399( C341 C399 ) C341_=_C410( C341 C410 ) C341_=_C425( C341 C425 ) C341_=_C437( C341 C437 ) C341_=_C449( C341 C449 ) C341_=_C462( C341 C462 ) \nC341_=_C471( C341 C471 ) C341_=_C476( C341 C476 ) C341_=_C485( C341 C485 ) C341_=_C491( C341 C491 ) C341_=_C497( C341 C497 ) C341_=_C506( C341 C506 ) \nC341_=_C516( C341 C516 ) C341_=_C525( C341 C525 ) C341_=_C533( C341 C533 ) C341_=_C542( C341 C542 ) C341_=_C557( C341 C557 ) C341_=_C561( C341 C561 ) \nC341_=_C572( C341 C572 ) C341_=_C594( C341 C594 ) C341_=_C597( C341 C597 ) C345_=_C346( C345 C346 ) C345_=_C347( C345 C347 ) C345_=_C348( C345 C348 ) \nC345_=_C349( C345 C349 ) C345_=_C350( C345 C350 ) C345_=_C351( C345 C351 ) C345_=_C352( C345 C352 ) C345_=_C355( C345 C355 ) C345_=_C356( C345 C356 ) \nC345_=_C357( C345 C357 ) C345_=_C358( C345 C358 ) C345_=_C366( C345 C366 ) C345_=_C376( C345 C376 ) C345_=_C394( C345 C394 ) C345_=_C405( C345 C405 ) \nC345_=_C414( C345 C414 ) C345_=_C420( C345 C420 ) C345_=_C432( C345 C432 ) C345_=_C444( C345 C444 ) C345_=_C457( C345 C457 ) C345_=_C480( C345 C480 ) \nC345_=_C501( C345 C501 ) C345_=_C520( C345 C520 ) C345_=_C537( C345 C537 ) C345_=_C552( C345 C552 ) C345_=_C565( C345 C565 ) C345_=_C576( C345 C576 ) \nC345_=_C585( C345 C585 ) C345_=_C592( C345 C592 ) C345_=_C597( C345 C597 ) C346_=_C347( C346 C347 ) C346_=_C348( C346 C348 ) C346_=_C349( C346 C349 ) \nC346_=_C350( C346 C350 ) C346_=_C351( C346 C351 ) C346_=_C352( C346 C352 ) C346_=_C355( C346 C355 ) C346_=_C356( C346 C356 ) C346_=_C357( C346 C357 ) \nC346_=_C358( C346 C358 ) C346_=_C376( C346 C376 ) C346_=_C377( C346 C377 ) C346_=_C386( C346 C386 ) C346_=_C404( C346 C404 ) C346_=_C406( C346 C406 ) \nC346_=_C415( C346 C415 ) C346_=_C430( C346 C430 ) C346_=_C433( C346 C433 ) C346_=_C442( C346 C442 ) C346_=_C454( C346 C454 ) C346_=_C467( C346 C467 ) \nC346_=_C476( C346 C476 ) C346_=_C481( C346 C481 ) C346_=_C496( C346 C496 ) C346_=_C502( C346 C502 ) C346_=_C514( C346 C514 ) C346_=_C530( C346 C530 ) \nC346_=_C544( C346 C544 ) C346_=_C566( C346 C566 ) C347_=_C348( C347 C348 ) C347_=_C349( C347 C349 ) C347_=_C350( C347 C350 ) C347_=_C351( C347 C351 ) \nC347_=_C352( C347 C352 ) C347_=_C355( C347 C355 ) C347_=_C356( C347 C356 ) C347_=_C357( C347 C357 ) C347_=_C358( C347 C358 ) C347_=_C377( C347 C377 ) \nC347_=_C378( C347 C378 ) C347_=_C387( C347 C387 ) C347_=_C405( C347 C405 ) C347_=_C407( C347 C407 ) C347_=_C416( C347 C416 ) C347_=_C431( C347 C431 ) \nC347_=_C443( C347 C443 ) C347_=_C455( C347 C455 ) C347_=_C459( C347 C459 ) C347_=_C477( C347 C477 ) C347_=_C482( C347 C482 ) C347_=_C497( C347 C497 ) \nC347_=_C515( C347 C515 ) C347_=_C531( C347 C531 ) C347_=_C545( C347 C545 ) C347_=_C554( C347 C554 ) C348_=_C349( C348 C349 ) C348_=_C350( C348 C350 ) \nC348_=_C351( C348 C351 ) C348_=_C352( C348 C352 ) C348_=_C355( C348 C355 ) C348_=_C356( C348 C356 ) C348_=_C357( C348 C357 ) C348_=_C358( C348 C358 ) \nC348_=_C378( C348 C378 ) C348_=_C379( C348 C379 ) C348_=_C388( C348 C388 ) C348_=_C406( C348 C406 ) C348_=_C417( C348 C417 ) C348_=_C432( C348 C432 ) \nC348_=_C435( C348 C435 ) C348_=_C456( C348 C456 ) C348_=_C460( C348 C460 ) C348_=_C478( C348 C478 ) C348_=_C498( C348 C498 ) C348_=_C516( C348 C516 ) \nC348_=_C532( C348 C532 ) C348_=_C540( C348 C540 ) C348_=_C546( C348 C546 ) C348_=_C558( C348 C558 ) C349_=_C350( C349 C350 ) C349_=_C351( C349 C351 ) \nC349_=_C352( C349 C352 ) C349_=_C355( C349 C355 ) C349_=_C356( C349 C356 ) C349_=_C357( C349 C357 ) C349_=_C358( C349 C358 ) C349_=_C379( C349 C379 ) \nC349_=_C389( C349 C389 ) C349_=_C407( C349 C407 ) C349_=_C409( C349 C409 ) C349_=_C433( C349 C433 ) C349_=_C436( C349 C436 ) C349_=_C457( C349 C457 ) \nC349_=_C479( C349 C479 ) C349_=_C499( C349 C499 ) C349_=_C517( C349 C517 ) C349_=_C524( C349 C524 ) C349_=_C533( C349 C533 ) C349_=_C547( C349 C547 ) \nC349_=_C559( C349 C559 ) C350_=_C351( C350 C351 ) C350_=_C352( C350 C352 ) C350_=_C355( C350 C355 ) C350_=_C356( C350 C356 ) C350_=_C357( C350 C357 ) \nC350_=_C358( C350 C358 ) C350_=_C371( C350 C371 ) C350_=_C381( C350 C381 ) C350_=_C399( C350 C399 ) C350_=_C410( C350 C410 ) C350_=_C425( C350 C425 ) \nC350_=_C437( C350 C437 ) C350_=_C449( C350 C449 ) C350_=_C462( C350 C462 ) C350_=_C471( C350 C471 ) C350_=_C480( C350 C480 ) C350_=_C485( C350 C485 ) \nC350_=_C491( C350 C491 ) C350_=_C506( C350 C506 ) C350_=_C525( C350 C525 ) C350_=_C542( C350 C542 ) C350_=_C557( C350 C557 ) C351_=_C352( C351 C352 ) \nC351_=_C355( C351 C355 ) C351_=_C356( C351 C356 ) C351_=_C357( C351 C357 ) C351_=_C358( C351 C358 ) C351_=_C381( C351 C381 ) C351_=_C382( C351 C382 ) \nC351_=_C409( C351 C409 ) C351_=_C435( C351 C435 ) C351_=_C459( C351 C459 ) C351_=_C481( C351 C481 ) C351_=_C486( C351 C486 ) C351_=_C501( C351 C501 ) \nC351_=_C519( C351 C519 ) C351_=_C535( C351 C535 ) C351_=_C549( C351 C549 ) C351_=_C561( C351 C561 ) C351_=_C571( C351 C571 ) C352_=_C355( C352 C355 ) \nC352_=_C356( C352 C356 ) C352_=_C357( C352 C357 ) C352_=_C358( C352 C358 ) C352_=_C382( C352 C382 ) C352_=_C410( C352 C410 ) C352_=_C436( C352 C436 ) \nC352_=_C460( C352 C460 ) C352_=_C464( C352 C464 ) C352_=_C482( C352 C482 ) C352_=_C502( C352 C502 ) C352_=_C520( C352 C520 ) C352_=_C536( C352 C536 ) \nC352_=_C550( C352 C550 ) C352_=_C562( C352 C562 ) C352_=_C572( C352 C572 ) C352_=_C580( C352 C580 ) C355_=_C356( C355 C356 ) C355_=_C357( C355 C357 ) \nC355_=_C358( C355 C358 ) C355_=_C376( C355 C376 ) C355_=_C386( C355 C386 ) C355_=_C404( C355 C404 ) C355_=_C415( C355 C415 ) C355_=_C430( C355 C430 ) \nC355_=_C442( C355 C442 ) C355_=_C454( C355 C454 ) C355_=_C467( C355 C467 ) C355_=_C476( C355 C476 ) C355_=_C485( C355 C485 ) C355_=_C496( C355 C496 ) \nC355_=_C514( C355 C514 ) C355_=_C530( C355 C530 ) C355_=_C544( C355 C544 ) C355_=_C565( C355 C565 ) C356_=_C357( C356 C357 ) C356_=_C358( C356 C358 ) \nC356_=_C377( C356 C377 ) C356_=_C386( C356 C386 ) C356_=_C387( C356 C387 ) C356_=_C405( C356 C405 ) C356_=_C414( C356 C414 ) C356_=_C416( C356 C416 ) \nC356_=_C431( C356 C431 ) C356_=_C440( C356 C440 ) C356_=_C443( C356 C443 ) C356_=_C455( C356 C455 ) C356_=_C464( C356 C464 ) C356_=_C477( C356 C477 ) \nC356_=_C486( C356 C486 ) C356_=_C497( C356 C497 ) C356_=_C506( C356 C506 ) C356_=_C515( C356 C515 ) C356_=_C524( C356 C524 ) C356_=_C531( C356 C531 ) \nC356_=_C540( C356 C540 ) C356_=_C545( C356 C545 ) C356_=_C554( C356 C554 ) C356_=_C566( C356 C566 ) C356_=_C576( C356 C576 ) C356_=_C584( C356 C584 ) \nC356_=_C590( C356 C590 ) C356_=_C594( C356 C594 ) C357_=_C358( C357 C358 ) C357_=_C378( C357 C378 ) C357_=_C387( C357 C387 ) C357_=_C388( C357 C388 ) \nC357_=_C406( C357 C406 ) C357_=_C415( C357 C415 ) C357_=_C417( C357 C417 ) C357_=_C432( C357 C432 ) C357_=_C456( C357 C456 ) C357_=_C478( C357 C478 ) \nC357_=_C498( C357 C498 ) C357_=_C516( C357 C516 ) C357_=_C525( C357 C525 ) C357_=_C532( C357 C532 ) C357_=_C546( C357 C546 ) C357_=_C558( C357 C558 ) \nC357_=_C585( C357 C585 ) C358_=_C379( C358 C379 ) C358_=_C388( C358 C388 ) C358_=_C389( C358 C389 ) C358_=_C407( C358 C407 ) C358_=_C416( C358 C416 ) \nC358_=_C433( C358 C433 ) C358_=_C442( C358 C442 ) C358_=_C457( C358 C457 ) C358_=_C479( C358 C479 ) C358_=_C499( C358 C499 ) C358_=_C517( C358 C517 ) \nC358_=_C533( C358 C533 ) C358_=_C542( C358 C542 ) C358_=_C547( C358 C547 ) C358_=_C559( C358 C559 ) C358_=_C592( C358 C592 ) C366_=_C371( C366 C371 ) \nC366_=_C376( C366 C376 ) C366_=_C377( C366 C377 ) C366_=_C378( C366 C378 ) C366_=_C379( C366 C379 ) C366_=_C381( C366 C381 ) C366_=_C382( C366 C382 ) \nC366_=_C386( C366 C386 ) C366_=_C387( C366 C387 ) C366_=_C388( C366 C388 ) C366_=_C389( C366 C389 ) C366_=_C394( C366 C394 ) C366_=_C405( C366 C405 ) \nC366_=_C420( C366 C420 ) C366_=_C432( C366 C432 ) C366_=_C444( C366 C444 ) C366_=_C457( C366 C457 ) C366_=_C480( C366 C480 ) C366_=_C491( C366 C491 ) \nC366_=_C501( C366 C501 ) C366_=_C520( C366 C520 ) C366_=_C530( C366 C530 ) C366_=_C531( C366 C531 ) C366_=_C532( C366 C532 ) C366_=_C533( C366 C533 ) \nC366_=_C535( C366 C535 ) C366_=_C536( C366 C536 ) C366_=_C537( C366 C537 ) C366_=_C540( C366 C540 ) C366_=_C542( C366 C542 ) C366_=_C552( C366 C552 ) \nC366_=_C565( C366 C565 ) C366_=_C576( C366 C576 ) C366_=_C585( C366 C585 ) C366_=_C592( C366 C592 ) C366_=_C597( C366 C597 ) C371_=_C376( C371 C376 ) \nC371_=_C377( C371 C377 ) C371_=_C378( C371 C378 ) C371_=_C379( C371 C379 ) C371_=_C381( C371 C381 ) C371_=_C382( C371 C382 ) C371_=_C386( C371 C386 ) \nC371_=_C387( C371 C387 ) C371_=_C388( C371 C388 ) C371_=_C389( C371 C389 ) C371_=_C399( C371 C399 ) C371_=_C410( C371 C410 ) C371_=_C425( C371 C425 ) \nC371_=_C437( C371 C437 ) C371_=_C449( C371 C449 ) C371_=_C462( C371 C462 ) C371_=_C471( C371 C471 ) C371_=_C485( C371 C485 ) C371_=_C491( C371 C491 ) \nC371_=_C496( C371 C496 ) C371_=_C506( C371 C506 ) C371_=_C515( C371 C515 ) C371_=_C525( C371 C525 ) C371_=_C532( C371 C532 ) C371_=_C542( C371 C542 ) \nC371_=_C547( C371 C547 ) C371_=_C557( C371 C557 ) C371_=_C571( C371 C571 ) C371_=_C580( C371 C580 ) C371_=_C590( C371 C590 ) C371_=_C592( C371 C592 ) \nC376_=_C377( C376 C377 ) C376_=_C378( C376 C378 ) C376_=_C379( C376 C379 ) C376_=_C381( C376 C381 ) C376_=_C382( C376 C382 ) C376_=_C386( C376 C386 ) \nC376_=_C387( C376 C387 ) C376_=_C388( C376 C388 ) C376_=_C389( C376 C389 ) C376_=_C394( C376 C394 ) C376_=_C404( C376 C404 ) C376_=_C405(</w:t>
      </w:r>
    </w:p>
    <w:p>
      <w:pPr>
        <w:pStyle w:val="PreformattedText"/>
        <w:bidi w:val="0"/>
        <w:spacing w:before="0" w:after="0"/>
        <w:jc w:val="left"/>
        <w:rPr/>
      </w:pPr>
      <w:r>
        <w:rPr/>
        <w:t xml:space="preserve"> </w:t>
      </w:r>
      <w:r>
        <w:rPr/>
        <w:t>C376 C405 ) \nC376_=_C415( C376 C415 ) C376_=_C420( C376 C420 ) C376_=_C430( C376 C430 ) C376_=_C432( C376 C432 ) C376_=_C442( C376 C442 ) C376_=_C444( C376 C444 ) \nC376_=_C454( C376 C454 ) C376_=_C457( C376 C457 ) C376_=_C467( C376 C467 ) C376_=_C476( C376 C476 ) C376_=_C480( C376 C480 ) C376_=_C496( C376 C496 ) \nC376_=_C501( C376 C501 ) C376_=_C514( C376 C514 ) C376_=_C520( C376 C520 ) C376_=_C530( C376 C530 ) C376_=_C537( C376 C537 ) C376_=_C544( C376 C544 ) \nC376_=_C552( C376 C552 ) C376_=_C565( C376 C565 ) C376_=_C576( C376 C576 ) C376_=_C585( C376 C585 ) C376_=_C592( C376 C592 ) C376_=_C597( C376 C597 ) \nC377_=_C378( C377 C378 ) C377_=_C379( C377 C379 ) C377_=_C381( C377 C381 ) C377_=_C382( C377 C382 ) C377_=_C386( C377 C386 ) C377_=_C387( C377 C387 ) \nC377_=_C388( C377 C388 ) C377_=_C389( C377 C389 ) C377_=_C405( C377 C405 ) C377_=_C406( C377 C406 ) C377_=_C416( C377 C416 ) C377_=_C431( C377 C431 ) \nC377_=_C433( C377 C433 ) C377_=_C443( C377 C443 ) C377_=_C455( C377 C455 ) C377_=_C477( C377 C477 ) C377_=_C481( C377 C481 ) C377_=_C497( C377 C497 ) \nC377_=_C502( C377 C502 ) C377_=_C515( C377 C515 ) C377_=_C531( C377 C531 ) C377_=_C545( C377 C545 ) C377_=_C566( C377 C566 ) C378_=_C379( C378 C379 ) \nC378_=_C381( C378 C381 ) C378_=_C382( C378 C382 ) C378_=_C386( C378 C386 ) C378_=_C387( C378 C387 ) C378_=_C388( C378 C388 ) C378_=_C389( C378 C389 ) \nC378_=_C406( C378 C406 ) C378_=_C407( C378 C407 ) C378_=_C417( C378 C417 ) C378_=_C432( C378 C432 ) C378_=_C456( C378 C456 ) C378_=_C459( C378 C459 ) \nC378_=_C478( C378 C478 ) C378_=_C482( C378 C482 ) C378_=_C498( C378 C498 ) C378_=_C516( C378 C516 ) C378_=_C532( C378 C532 ) C378_=_C546( C378 C546 ) \nC378_=_C554( C378 C554 ) C378_=_C558( C378 C558 ) C379_=_C381( C379 C381 ) C379_=_C382( C379 C382 ) C379_=_C386( C379 C386 ) C379_=_C387( C379 C387 ) \nC379_=_C388( C379 C388 ) C379_=_C389( C379 C389 ) C379_=_C407( C379 C407 ) C379_=_C433( C379 C433 ) C379_=_C435( C379 C435 ) C379_=_C457( C379 C457 ) \nC379_=_C460( C379 C460 ) C379_=_C479( C379 C479 ) C379_=_C499( C379 C499 ) C379_=_C517( C379 C517 ) C379_=_C533( C379 C533 ) C379_=_C540( C379 C540 ) \nC379_=_C547( C379 C547 ) C379_=_C559( C379 C559 ) C381_=_C382( C381 C382 ) C381_=_C386( C381 C386 ) C381_=_C387( C381 C387 ) C381_=_C388( C381 C388 ) \nC381_=_C389( C381 C389 ) C381_=_C399( C381 C399 ) C381_=_C409( C381 C409 ) C381_=_C410( C381 C410 ) C381_=_C425( C381 C425 ) C381_=_C435( C381 C435 ) \nC381_=_C437( C381 C437 ) C381_=_C449( C381 C449 ) C381_=_C459( C381 C459 ) C381_=_C462( C381 C462 ) C381_=_C471( C381 C471 ) C381_=_C481( C381 C481 ) \nC381_=_C485( C381 C485 ) C381_=_C491( C381 C491 ) C381_=_C501( C381 C501 ) C381_=_C506( C381 C506 ) C381_=_C519( C381 C519 ) C381_=_C525( C381 C525 ) \nC381_=_C535( C381 C535 ) C381_=_C542( C381 C542 ) C381_=_C549( C381 C549 ) C381_=_C557( C381 C557 ) C381_=_C561( C381 C561 ) C381_=_C571( C381 C571 ) \nC382_=_C386( C382 C386 ) C382_=_C387( C382 C387 ) C382_=_C388( C382 C388 ) C382_=_C389( C382 C389 ) C382_=_C410( C382 C410 ) C382_=_C436( C382 C436 ) \nC382_=_C460( C382 C460 ) C382_=_C482( C382 C482 ) C382_=_C486( C382 C486 ) C382_=_C502( C382 C502 ) C382_=_C520( C382 C520 ) C382_=_C536( C382 C536 ) \nC382_=_C550( C382 C550 ) C382_=_C562( C382 C562 ) C382_=_C572( C382 C572 ) C382_=_C580( C382 C580 ) C386_=_C387( C386 C387 ) C386_=_C388( C386 C388 ) \nC386_=_C389( C386 C389 ) C386_=_C404( C386 C404 ) C386_=_C414( C386 C414 ) C386_=_C415( C386 C415 ) C386_=_C430( C386 C430 ) C386_=_C440( C386 C440 ) \nC386_=_C442( C386 C442 ) C386_=_C454( C386 C454 ) C386_=_C464( C386 C464 ) C386_=_C467( C386 C467 ) C386_=_C476( C386 C476 ) C386_=_C486( C386 C486 ) \nC386_=_C496( C386 C496 ) C386_=_C506( C386 C506 ) C386_=_C514( C386 C514 ) C386_=_C524( C386 C524 ) C386_=_C530( C386 C530 ) C386_=_C540( C386 C540 ) \nC386_=_C544( C386 C544 ) C386_=_C554( C386 C554 ) C386_=_C566( C386 C566 ) C386_=_C576( C386 C576 ) C386_=_C584( C386 C584 ) C386_=_C590( C386 C590 ) \nC386_=_C594( C386 C594 ) C387_=_C388( C387 C388 ) C387_=_C389( C387 C389 ) C387_=_C405( C387 C405 ) C387_=_C415( C387 C415 ) C387_=_C416( C387 C416 ) \nC387_=_C431( C387 C431 ) C387_=_C443( C387 C443 ) C387_=_C455( C387 C455 ) C387_=_C477( C387 C477 ) C387_=_C497( C387 C497 ) C387_=_C515( C387 C515 ) \nC387_=_C525( C387 C525 ) C387_=_C531( C387 C531 ) C387_=_C545( C387 C545 ) C387_=_C585( C387 C585 ) C388_=_C389( C388 C389 ) C388_=_C406( C388 C406 ) \nC388_=_C416( C388 C416 ) C388_=_C417( C388 C417 ) C388_=_C432( C388 C432 ) C388_=_C442( C388 C442 ) C388_=_C456( C388 C456 ) C388_=_C478( C388 C478 ) \nC388_=_C498( C388 C498 ) C388_=_C516( C388 C516 ) C388_=_C532( C388 C532 ) C388_=_C542( C388 C542 ) C388_=_C546( C388 C546 ) C388_=_C558( C388 C558 ) \nC388_=_C592( C388 C592 ) C389_=_C407( C389 C407 ) C389_=_C417( C389 C417 ) C389_=_C433( C389 C433 ) C389_=_C443( C389 C443 ) C389_=_C457( C389 C457 ) \nC389_=_C467( C389 C467 ) C389_=_C479( C389 C479 ) C389_=_C499( C389 C499 ) C389_=_C517( C389 C517 ) C389_=_C533( C389 C533 ) C389_=_C547( C389 C547 ) \nC389_=_C557( C389 C557 ) C389_=_C559( C389 C559 ) C389_=_C597( C389 C597 ) C394_=_C399( C394 C399 ) C394_=_C404( C394 C404 ) C394_=_C405( C394 C405 ) \nC394_=_C406( C394 C406 ) C394_=_C407( C394 C407 ) C394_=_C409( C394 C409 ) C394_=_C410( C394 C410 ) C394_=_C414( C394 C414 ) C394_=_C415( C394 C415 ) \nC394_=_C416( C394 C416 ) C394_=_C417( C394 C417 ) C394_=_C420( C394 C420 ) C394_=_C432( C394 C432 ) C394_=_C444( C394 C444 ) C394_=_C457( C394 C457 ) \nC394_=_C480( C394 C480 ) C394_=_C501( C394 C501 ) C394_=_C514( C394 C514 ) C394_=_C515( C394 C515 ) C394_=_C516( C394 C516 ) C394_=_C517( C394 C517 ) \nC394_=_C519( C394 C519 ) C394_=_C520( C394 C520 ) C394_=_C524( C394 C524 ) C394_=_C525( C394 C525 ) C394_=_C537( C394 C537 ) C394_=_C552( C394 C552 ) \nC394_=_C565( C394 C565 ) C394_=_C576( C394 C576 ) C394_=_C585( C394 C585 ) C394_=_C592( C394 C592 ) C394_=_C597( C394 C597 ) C399_=_C404( C399 C404 ) \nC399_=_C405( C399 C405 ) C399_=_C406( C399 C406 ) C399_=_C407( C399 C407 ) C399_=_C409( C399 C409 ) C399_=_C410( C399 C410 ) C399_=_C414( C399 C414 ) \nC399_=_C415( C399 C415 ) C399_=_C416( C399 C416 ) C399_=_C417( C399 C417 ) C399_=_C425( C399 C425 ) C399_=_C437( C399 C437 ) C399_=_C449( C399 C449 ) \nC399_=_C462( C399 C462 ) C399_=_C471( C399 C471 ) C399_=_C485( C399 C485 ) C399_=_C491( C399 C491 ) C399_=_C506( C399 C506 ) C399_=_C514( C399 C514 ) \nC399_=_C525( C399 C525 ) C399_=_C531( C399 C531 ) C399_=_C542( C399 C542 ) C399_=_C546( C399 C546 ) C399_=_C557( C399 C557 ) C399_=_C559( C399 C559 ) \nC399_=_C580( C399 C580 ) C399_=_C584( C399 C584 ) C399_=_C585( C399 C585 ) C404_=_C405( C404 C405 ) C404_=_C406( C404 C406 ) C404_=_C407( C404 C407 ) \nC404_=_C409( C404 C409 ) C404_=_C410( C404 C410 ) C404_=_C414( C404 C414 ) C404_=_C415( C404 C415 ) C404_=_C416( C404 C416 ) C404_=_C417( C404 C417 ) \nC404_=_C430( C404 C430 ) C404_=_C431( C404 C431 ) C404_=_C442( C404 C442 ) C404_=_C454( C404 C454 ) C404_=_C456( C404 C456 ) C404_=_C467( C404 C467 ) \nC404_=_C476( C404 C476 ) C404_=_C479( C404 C479 ) C404_=_C496( C404 C496 ) C404_=_C514( C404 C514 ) C404_=_C519( C404 C519 ) C404_=_C530( C404 C530 ) \nC404_=_C536( C404 C536 ) C404_=_C544( C404 C544 ) C404_=_C584( C404 C584 ) C405_=_C406( C405 C406 ) C405_=_C407( C405 C407 ) C405_=_C409( C405 C409 ) \nC405_=_C410( C405 C410 ) C405_=_C414( C405 C414 ) C405_=_C415( C405 C415 ) C405_=_C416( C405 C416 ) C405_=_C417( C405 C417 ) C405_=_C420( C405 C420 ) \nC405_=_C431( C405 C431 ) C405_=_C432( C405 C432 ) C405_=_C443( C405 C443 ) C405_=_C444( C405 C444 ) C405_=_C455( C405 C455 ) C405_=_C457( C405 C457 ) \nC405_=_C477( C405 C477 ) C405_=_C480( C405 C480 ) C405_=_C497( C405 C497 ) C405_=_C501( C405 C501 ) C405_=_C515( C405 C515 ) C405_=_C520( C405 C520 ) \nC405_=_C531( C405 C531 ) C405_=_C537( C405 C537 ) C405_=_C545( C405 C545 ) C405_=_C552( C405 C552 ) C405_=_C565( C405 C565 ) C405_=_C576( C405 C576 ) \nC405_=_C585( C405 C585 ) C405_=_C592( C405 C592 ) C405_=_C597( C405 C597 ) C406_=_C407( C406 C407 ) C406_=_C409( C406 C409 ) C406_=_C410( C406 C410 ) \nC406_=_C414( C406 C414 ) C406_=_C415( C406 C415 ) C406_=_C416( C406 C416 ) C406_=_C417( C406 C417 ) C406_=_C432( C406 C432 ) C406_=_C433( C406 C433 ) \nC406_=_C456( C406 C456 ) C406_=_C478( C406 C478 ) C406_=_C481( C406 C481 ) C406_=_C498( C406 C498 ) C406_=_C502( C406 C502 ) C406_=_C516( C406 C516 ) \nC406_=_C532( C406 C532 ) C406_=_C546( C406 C546 ) C406_=_C558( C406 C558 ) C406_=_C566( C406 C566 ) C407_=_C409( C407 C409 ) C407_=_C410( C407 C410 ) \nC407_=_C414( C407 C414 ) C407_=_C415( C407 C415 ) C407_=_C416( C407 C416 ) C407_=_C417( C407 C417 ) C407_=_C433( C407 C433 ) C407_=_C457( C407 C457 ) \nC407_=_C459( C407 C459 ) C407_=_C479( C407 C479 ) C407_=_C482( C407 C482 ) C407_=_C499( C407 C499 ) C407_=_C517( C407 C517 ) C407_=_C533( C407 C533 ) \nC407_=_C547( C407 C547 ) C407_=_C554( C407 C554 ) C407_=_C559( C407 C559 ) C409_=_C410( C409 C410 ) C409_=_C414( C409 C414 ) C409_=_C415( C409 C415 ) \nC409_=_C416( C409 C416 ) C409_=_C417( C409 C417 ) C409_=_C435( C409 C435 ) C409_=_C436( C409 C436 ) C409_=_C459( C409 C459 ) C409_=_C481( C409 C481 ) \nC409_=_C501( C409 C501 ) C409_=_C519( C409 C519 ) C409_=_C524( C409 C524 ) C409_=_C535( C409 C535 ) C409_=_C549( C409 C549 ) C409_=_C561( C409 C561 ) \nC409_=_C571( C409 C571 ) C410_=_C414( C410 C414 ) C410_=_C415( C410 C415 ) C410_=_C416( C410 C416 ) C410_=_C417( C410 C417 ) C410_=_C425( C410 C425 ) \nC410_=_C436( C410 C436 ) C410_=_C437( C410 C437 ) C410_=_C449( C410 C449 ) C410_=_C460( C410 C460 ) C410_=_C462( C410 C462 ) C410_=_C471( C410 C471 ) \nC410_=_C482( C410 C482 ) C410_=_C485( C410 C485 ) C410_=_C491( C410 C491 ) C410_=_C502( C410 C502 ) C410_=_C506( C410 C506 ) C410_=_C520( C410 C520 ) \nC410_=_C525( C410 C525 ) C410_=_C536( C410 C536 ) C410_=_C542( C410 C542 ) C410_=_C550( C410 C550 ) C410_=_C557( C410 C557 ) C410_=_C562( C410 C562 ) \nC410_=_C572(</w:t>
      </w:r>
    </w:p>
    <w:p>
      <w:pPr>
        <w:pStyle w:val="PreformattedText"/>
        <w:bidi w:val="0"/>
        <w:spacing w:before="0" w:after="0"/>
        <w:jc w:val="left"/>
        <w:rPr/>
      </w:pPr>
      <w:r>
        <w:rPr/>
        <w:t xml:space="preserve"> </w:t>
      </w:r>
      <w:r>
        <w:rPr/>
        <w:t>C410 C572 ) C410_=_C580( C410 C580 ) C414_=_C415( C414 C415 ) C414_=_C416( C414 C416 ) C414_=_C417( C414 C417 ) C414_=_C440( C414 C440 ) \nC414_=_C464( C414 C464 ) C414_=_C486( C414 C486 ) C414_=_C506( C414 C506 ) C414_=_C524( C414 C524 ) C414_=_C540( C414 C540 ) C414_=_C554( C414 C554 ) \nC414_=_C566( C414 C566 ) C414_=_C576( C414 C576 ) C414_=_C584( C414 C584 ) C414_=_C590( C414 C590 ) C414_=_C594( C414 C594 ) C415_=_C416( C415 C416 ) \nC415_=_C417( C415 C417 ) C415_=_C430( C415 C430 ) C415_=_C442( C415 C442 ) C415_=_C454( C415 C454 ) C415_=_C467( C415 C467 ) C415_=_C476( C415 C476 ) \nC415_=_C496( C415 C496 ) C415_=_C514( C415 C514 ) C415_=_C525( C415 C525 ) C415_=_C530( C415 C530 ) C415_=_C544( C415 C544 ) C415_=_C585( C415 C585 ) \nC416_=_C417( C416 C417 ) C416_=_C431( C416 C431 ) C416_=_C442( C416 C442 ) C416_=_C443( C416 C443 ) C416_=_C455( C416 C455 ) C416_=_C477( C416 C477 ) \nC416_=_C497( C416 C497 ) C416_=_C515( C416 C515 ) C416_=_C531( C416 C531 ) C416_=_C542( C416 C542 ) C416_=_C545( C416 C545 ) C416_=_C592( C416 C592 ) \nC417_=_C432( C417 C432 ) C417_=_C443( C417 C443 ) C417_=_C456( C417 C456 ) C417_=_C467( C417 C467 ) C417_=_C478( C417 C478 ) C417_=_C498( C417 C498 ) \nC417_=_C516( C417 C516 ) C417_=_C532( C417 C532 ) C417_=_C546( C417 C546 ) C417_=_C557( C417 C557 ) C417_=_C558( C417 C558 ) C417_=_C597( C417 C597 ) \nC420_=_C425( C420 C425 ) C420_=_C430( C420 C430 ) C420_=_C431( C420 C431 ) C420_=_C432( C420 C432 ) C420_=_C433( C420 C433 ) C420_=_C435( C420 C435 ) \nC420_=_C436( C420 C436 ) C420_=_C437( C420 C437 ) C420_=_C440( C420 C440 ) C420_=_C442( C420 C442 ) C420_=_C443( C420 C443 ) C420_=_C444( C420 C444 ) \nC420_=_C457( C420 C457 ) C420_=_C480( C420 C480 ) C420_=_C491( C420 C491 ) C420_=_C496( C420 C496 ) C420_=_C497( C420 C497 ) C420_=_C498( C420 C498 ) \nC420_=_C499( C420 C499 ) C420_=_C501( C420 C501 ) C420_=_C502( C420 C502 ) C420_=_C506( C420 C506 ) C420_=_C520( C420 C520 ) C420_=_C537( C420 C537 ) \nC420_=_C552( C420 C552 ) C420_=_C565( C420 C565 ) C420_=_C576( C420 C576 ) C420_=_C585( C420 C585 ) C420_=_C592( C420 C592 ) C420_=_C597( C420 C597 ) \nC425_=_C430( C425 C430 ) C425_=_C431( C425 C431 ) C425_=_C432( C425 C432 ) C425_=_C433( C425 C433 ) C425_=_C435( C425 C435 ) C425_=_C436( C425 C436 ) \nC425_=_C437( C425 C437 ) C425_=_C440( C425 C440 ) C425_=_C442( C425 C442 ) C425_=_C443( C425 C443 ) C425_=_C449( C425 C449 ) C425_=_C462( C425 C462 ) \nC425_=_C471( C425 C471 ) C425_=_C485( C425 C485 ) C425_=_C491( C425 C491 ) C425_=_C506( C425 C506 ) C425_=_C525( C425 C525 ) C425_=_C530( C425 C530 ) \nC425_=_C542( C425 C542 ) C425_=_C545( C425 C545 ) C425_=_C557( C425 C557 ) C425_=_C558( C425 C558 ) C425_=_C571( C425 C571 ) C425_=_C572( C425 C572 ) \nC425_=_C576( C425 C576 ) C430_=_C431( C430 C431 ) C430_=_C432( C430 C432 ) C430_=_C433( C430 C433 ) C430_=_C435( C430 C435 ) C430_=_C436( C430 C436 ) \nC430_=_C437( C430 C437 ) C430_=_C440( C430 C440 ) C430_=_C442( C430 C442 ) C430_=_C443( C430 C443 ) C430_=_C454( C430 C454 ) C430_=_C455( C430 C455 ) \nC430_=_C467( C430 C467 ) C430_=_C476( C430 C476 ) C430_=_C478( C430 C478 ) C430_=_C496( C430 C496 ) C430_=_C499( C430 C499 ) C430_=_C514( C430 C514 ) \nC430_=_C530( C430 C530 ) C430_=_C535( C430 C535 ) C430_=_C544( C430 C544 ) C430_=_C550( C430 C550 ) C430_=_C590( C430 C590 ) C431_=_C432( C431 C432 ) \nC431_=_C433( C431 C433 ) C431_=_C435( C431 C435 ) C431_=_C436( C431 C436 ) C431_=_C437( C431 C437 ) C431_=_C440( C431 C440 ) C431_=_C442( C431 C442 ) \nC431_=_C443( C431 C443 ) C431_=_C455( C431 C455 ) C431_=_C456( C431 C456 ) C431_=_C477( C431 C477 ) C431_=_C479( C431 C479 ) C431_=_C497( C431 C497 ) \nC431_=_C515( C431 C515 ) C431_=_C519( C431 C519 ) C431_=_C531( C431 C531 ) C431_=_C536( C431 C536 ) C431_=_C545( C431 C545 ) C431_=_C584( C431 C584 ) \nC432_=_C433( C432 C433 ) C432_=_C435( C432 C435 ) C432_=_C436( C432 C436 ) C432_=_C437( C432 C437 ) C432_=_C440( C432 C440 ) C432_=_C442( C432 C442 ) \nC432_=_C443( C432 C443 ) C432_=_C444( C432 C444 ) C432_=_C456( C432 C456 ) C432_=_C457( C432 C457 ) C432_=_C478( C432 C478 ) C432_=_C480( C432 C480 ) \nC432_=_C498( C432 C498 ) C432_=_C501( C432 C501 ) C432_=_C516( C432 C516 ) C432_=_C520( C432 C520 ) C432_=_C532( C432 C532 ) C432_=_C537( C432 C537 ) \nC432_=_C546( C432 C546 ) C432_=_C552( C432 C552 ) C432_=_C558( C432 C558 ) C432_=_C565( C432 C565 ) C432_=_C576( C432 C576 ) C432_=_C585( C432 C585 ) \nC432_=_C592( C432 C592 ) C432_=_C597( C432 C597 ) C433_=_C435( C433 C435 ) C433_=_C436( C433 C436 ) C433_=_C437( C433 C437 ) C433_=_C440( C433 C440 ) \nC433_=_C442( C433 C442 ) C433_=_C443( C433 C443 ) C433_=_C457( C433 C457 ) C433_=_C479( C433 C479 ) C433_=_C481( C433 C481 ) C433_=_C499( C433 C499 ) \nC433_=_C502( C433 C502 ) C433_=_C517( C433 C517 ) C433_=_C533( C433 C533 ) C433_=_C547( C433 C547 ) C433_=_C559( C433 C559 ) C433_=_C566( C433 C566 ) \nC435_=_C436( C435 C436 ) C435_=_C437( C435 C437 ) C435_=_C440( C435 C440 ) C435_=_C442( C435 C442 ) C435_=_C443( C435 C443 ) C435_=_C459( C435 C459 ) \nC435_=_C460( C435 C460 ) C435_=_C481( C435 C481 ) C435_=_C501( C435 C501 ) C435_=_C519( C435 C519 ) C435_=_C535( C435 C535 ) C435_=_C540( C435 C540 ) \nC435_=_C549( C435 C549 ) C435_=_C561( C435 C561 ) C435_=_C571( C435 C571 ) C436_=_C437( C436 C437 ) C436_=_C440( C436 C440 ) C436_=_C442( C436 C442 ) \nC436_=_C443( C436 C443 ) C436_=_C460( C436 C460 ) C436_=_C482( C436 C482 ) C436_=_C502( C436 C502 ) C436_=_C520( C436 C520 ) C436_=_C524( C436 C524 ) \nC436_=_C536( C436 C536 ) C436_=_C550( C436 C550 ) C436_=_C562( C436 C562 ) C436_=_C572( C436 C572 ) C436_=_C580( C436 C580 ) C437_=_C440( C437 C440 ) \nC437_=_C442( C437 C442 ) C437_=_C443( C437 C443 ) C437_=_C449( C437 C449 ) C437_=_C462( C437 C462 ) C437_=_C471( C437 C471 ) C437_=_C485( C437 C485 ) \nC437_=_C491( C437 C491 ) C437_=_C506( C437 C506 ) C437_=_C525( C437 C525 ) C437_=_C537( C437 C537 ) C437_=_C542( C437 C542 ) C437_=_C557( C437 C557 ) \nC440_=_C442( C440 C442 ) C440_=_C443( C440 C443 ) C440_=_C464( C440 C464 ) C440_=_C486( C440 C486 ) C440_=_C506( C440 C506 ) C440_=_C524( C440 C524 ) \nC440_=_C540( C440 C540 ) C440_=_C554( C440 C554 ) C440_=_C566( C440 C566 ) C440_=_C576( C440 C576 ) C440_=_C584( C440 C584 ) C440_=_C590( C440 C590 ) \nC440_=_C594( C440 C594 ) C442_=_C443( C442 C443 ) C442_=_C454( C442 C454 ) C442_=_C467( C442 C467 ) C442_=_C476( C442 C476 ) C442_=_C496( C442 C496 ) \nC442_=_C514( C442 C514 ) C442_=_C530( C442 C530 ) C442_=_C542( C442 C542 ) C442_=_C544( C442 C544 ) C442_=_C592( C442 C592 ) C443_=_C455( C443 C455 ) \nC443_=_C467( C443 C467 ) C443_=_C477( C443 C477 ) C443_=_C497( C443 C497 ) C443_=_C515( C443 C515 ) C443_=_C531( C443 C531 ) C443_=_C545( C443 C545 ) \nC443_=_C557( C443 C557 ) C443_=_C597( C443 C597 ) C444_=_C449( C444 C449 ) C444_=_C454( C444 C454 ) C444_=_C455( C444 C455 ) C444_=_C456( C444 C456 ) \nC444_=_C457( C444 C457 ) C444_=_C459( C444 C459 ) C444_=_C460( C444 C460 ) C444_=_C462( C444 C462 ) C444_=_C464( C444 C464 ) C444_=_C467( C444 C467 ) \nC444_=_C471( C444 C471 ) C444_=_C476( C444 C476 ) C444_=_C477( C444 C477 ) C444_=_C478( C444 C478 ) C444_=_C479( C444 C479 ) C444_=_C480( C444 C480 ) \nC444_=_C481( C444 C481 ) C444_=_C482( C444 C482 ) C444_=_C485( C444 C485 ) C444_=_C486( C444 C486 ) C444_=_C501( C444 C501 ) C444_=_C520( C444 C520 ) \nC444_=_C537( C444 C537 ) C444_=_C552( C444 C552 ) C444_=_C565( C444 C565 ) C444_=_C576( C444 C576 ) C444_=_C585( C444 C585 ) C444_=_C592( C444 C592 ) \nC444_=_C597( C444 C597 ) C449_=_C454( C449 C454 ) C449_=_C455( C449 C455 ) C449_=_C456( C449 C456 ) C449_=_C457( C449 C457 ) C449_=_C459( C449 C459 ) \nC449_=_C460( C449 C460 ) C449_=_C462( C449 C462 ) C449_=_C464( C449 C464 ) C449_=_C467( C449 C467 ) C449_=_C471( C449 C471 ) C449_=_C485( C449 C485 ) \nC449_=_C491( C449 C491 ) C449_=_C506( C449 C506 ) C449_=_C525( C449 C525 ) C449_=_C542( C449 C542 ) C449_=_C544( C449 C544 ) C449_=_C557( C449 C557 ) \nC449_=_C558( C449 C558 ) C449_=_C559( C449 C559 ) C449_=_C561( C449 C561 ) C449_=_C562( C449 C562 ) C449_=_C565( C449 C565 ) C449_=_C566( C449 C566 ) \nC454_=_C455( C454 C455 ) C454_=_C456( C454 C456 ) C454_=_C457( C454 C457 ) C454_=_C459( C454 C459 ) C454_=_C460( C454 C460 ) C454_=_C462( C454 C462 ) \nC454_=_C464( C454 C464 ) C454_=_C467( C454 C467 ) C454_=_C476( C454 C476 ) C454_=_C477( C454 C477 ) C454_=_C496( C454 C496 ) C454_=_C498( C454 C498 ) \nC454_=_C514( C454 C514 ) C454_=_C517( C454 C517 ) C454_=_C530( C454 C530 ) C454_=_C544( C454 C544 ) C454_=_C549( C454 C549 ) C454_=_C562( C454 C562 ) \nC454_=_C594( C454 C594 ) C455_=_C456( C455 C456 ) C455_=_C457( C455 C457 ) C455_=_C459( C455 C459 ) C455_=_C460( C455 C460 ) C455_=_C462( C455 C462 ) \nC455_=_C464( C455 C464 ) C455_=_C467( C455 C467 ) C455_=_C477( C455 C477 ) C455_=_C478( C455 C478 ) C455_=_C497( C455 C497 ) C455_=_C499( C455 C499 ) \nC455_=_C515( C455 C515 ) C455_=_C531( C455 C531 ) C455_=_C535( C455 C535 ) C455_=_C545( C455 C545 ) C455_=_C550( C455 C550 ) C455_=_C590( C455 C590 ) \nC456_=_C457( C456 C457 ) C456_=_C459( C456 C459 ) C456_=_C460( C456 C460 ) C456_=_C462( C456 C462 ) C456_=_C464( C456 C464 ) C456_=_C467( C456 C467 ) \nC456_=_C478( C456 C478 ) C456_=_C479( C456 C479 ) C456_=_C498( C456 C498 ) C456_=_C516( C456 C516 ) C456_=_C519( C456 C519 ) C456_=_C532( C456 C532 ) \nC456_=_C536( C456 C536 ) C456_=_C546( C456 C546 ) C456_=_C558( C456 C558 ) C456_=_C584( C456 C584 ) C457_=_C459( C457 C459 ) C457_=_C460( C457 C460 ) \nC457_=_C462( C457 C462 ) C457_=_C464( C457 C464 ) C457_=_C467( C457 C467 ) C457_=_C479( C457 C479 ) C457_=_C480( C457 C480 ) C457_=_C499( C457 C499 ) \nC457_=_C501( C457 C501 ) C457_=_C517( C457 C517 ) C457_=_C520( C457 C520 ) C457_=_C533( C457 C533 ) C457_=_C537( C457 C537 ) C457_=_C547( C457 C547 ) \nC457_=_C552( C457 C552 ) C457_=_C559( C457 C559 ) C457_=_C565( C457 C565 ) C457_=_C576( C457 C576 ) C457_=_C585( C457 C585 ) C457_=_C592( C457 C592 ) \nC457_=_C597( C457 C597 ) C459_=_C460(</w:t>
      </w:r>
    </w:p>
    <w:p>
      <w:pPr>
        <w:pStyle w:val="PreformattedText"/>
        <w:bidi w:val="0"/>
        <w:spacing w:before="0" w:after="0"/>
        <w:jc w:val="left"/>
        <w:rPr/>
      </w:pPr>
      <w:r>
        <w:rPr/>
        <w:t xml:space="preserve"> </w:t>
      </w:r>
      <w:r>
        <w:rPr/>
        <w:t>C459 C460 ) C459_=_C462( C459 C462 ) C459_=_C464( C459 C464 ) C459_=_C467( C459 C467 ) C459_=_C481( C459 C481 ) \nC459_=_C482( C459 C482 ) C459_=_C501( C459 C501 ) C459_=_C519( C459 C519 ) C459_=_C535( C459 C535 ) C459_=_C549( C459 C549 ) C459_=_C554( C459 C554 ) \nC459_=_C561( C459 C561 ) C459_=_C571( C459 C571 ) C460_=_C462( C460 C462 ) C460_=_C464( C460 C464 ) C460_=_C467( C460 C467 ) C460_=_C482( C460 C482 ) \nC460_=_C502( C460 C502 ) C460_=_C520( C460 C520 ) C460_=_C536( C460 C536 ) C460_=_C540( C460 C540 ) C460_=_C550( C460 C550 ) C460_=_C562( C460 C562 ) \nC460_=_C572( C460 C572 ) C460_=_C580( C460 C580 ) C462_=_C464( C462 C464 ) C462_=_C467( C462 C467 ) C462_=_C471( C462 C471 ) C462_=_C485( C462 C485 ) \nC462_=_C491( C462 C491 ) C462_=_C506( C462 C506 ) C462_=_C525( C462 C525 ) C462_=_C542( C462 C542 ) C462_=_C552( C462 C552 ) C462_=_C557( C462 C557 ) \nC464_=_C467( C464 C467 ) C464_=_C486( C464 C486 ) C464_=_C506( C464 C506 ) C464_=_C524( C464 C524 ) C464_=_C540( C464 C540 ) C464_=_C554( C464 C554 ) \nC464_=_C566( C464 C566 ) C464_=_C576( C464 C576 ) C464_=_C584( C464 C584 ) C464_=_C590( C464 C590 ) C464_=_C594( C464 C594 ) C467_=_C476( C467 C476 ) \nC467_=_C496( C467 C496 ) C467_=_C514( C467 C514 ) C467_=_C530( C467 C530 ) C467_=_C544( C467 C544 ) C467_=_C557( C467 C557 ) C467_=_C597( C467 C597 ) \nC471_=_C476( C471 C476 ) C471_=_C477( C471 C477 ) C471_=_C478( C471 C478 ) C471_=_C479( C471 C479 ) C471_=_C480( C471 C480 ) C471_=_C481( C471 C481 ) \nC471_=_C482( C471 C482 ) C471_=_C485( C471 C485 ) C471_=_C486( C471 C486 ) C471_=_C491( C471 C491 ) C471_=_C506( C471 C506 ) C471_=_C525( C471 C525 ) \nC471_=_C542( C471 C542 ) C471_=_C544( C471 C544 ) C471_=_C545( C471 C545 ) C471_=_C546( C471 C546 ) C471_=_C547( C471 C547 ) C471_=_C549( C471 C549 ) \nC471_=_C550( C471 C550 ) C471_=_C552( C471 C552 ) C471_=_C554( C471 C554 ) C471_=_C557( C471 C557 ) C476_=_C477( C476 C477 ) C476_=_C478( C476 C478 ) \nC476_=_C479( C476 C479 ) C476_=_C480( C476 C480 ) C476_=_C481( C476 C481 ) C476_=_C482( C476 C482 ) C476_=_C485( C476 C485 ) C476_=_C486( C476 C486 ) \nC476_=_C496( C476 C496 ) C476_=_C497( C476 C497 ) C476_=_C514( C476 C514 ) C476_=_C516( C476 C516 ) C476_=_C530( C476 C530 ) C476_=_C533( C476 C533 ) \nC476_=_C544( C476 C544 ) C476_=_C561( C476 C561 ) C476_=_C572( C476 C572 ) C476_=_C594( C476 C594 ) C476_=_C597( C476 C597 ) C477_=_C478( C477 C478 ) \nC477_=_C479( C477 C479 ) C477_=_C480( C477 C480 ) C477_=_C481( C477 C481 ) C477_=_C482( C477 C482 ) C477_=_C485( C477 C485 ) C477_=_C486( C477 C486 ) \nC477_=_C497( C477 C497 ) C477_=_C498( C477 C498 ) C477_=_C515( C477 C515 ) C477_=_C517( C477 C517 ) C477_=_C531( C477 C531 ) C477_=_C545( C477 C545 ) \nC477_=_C549( C477 C549 ) C477_=_C562( C477 C562 ) C477_=_C594( C477 C594 ) C478_=_C479( C478 C479 ) C478_=_C480( C478 C480 ) C478_=_C481( C478 C481 ) \nC478_=_C482( C478 C482 ) C478_=_C485( C478 C485 ) C478_=_C486( C478 C486 ) C478_=_C498( C478 C498 ) C478_=_C499( C478 C499 ) C478_=_C516( C478 C516 ) \nC478_=_C532( C478 C532 ) C478_=_C535( C478 C535 ) C478_=_C546( C478 C546 ) C478_=_C550( C478 C550 ) C478_=_C558( C478 C558 ) C478_=_C590( C478 C590 ) \nC479_=_C480( C479 C480 ) C479_=_C481( C479 C481 ) C479_=_C482( C479 C482 ) C479_=_C485( C479 C485 ) C479_=_C486( C479 C486 ) C479_=_C499( C479 C499 ) \nC479_=_C517( C479 C517 ) C479_=_C519( C479 C519 ) C479_=_C533( C479 C533 ) C479_=_C536( C479 C536 ) C479_=_C547( C479 C547 ) C479_=_C559( C479 C559 ) \nC479_=_C584( C479 C584 ) C480_=_C481( C480 C481 ) C480_=_C482( C480 C482 ) C480_=_C485( C480 C485 ) C480_=_C486( C480 C486 ) C480_=_C501( C480 C501 ) \nC480_=_C520( C480 C520 ) C480_=_C537( C480 C537 ) C480_=_C552( C480 C552 ) C480_=_C565( C480 C565 ) C480_=_C576( C480 C576 ) C480_=_C585( C480 C585 ) \nC480_=_C592( C480 C592 ) C480_=_C597( C480 C597 ) C481_=_C482( C481 C482 ) C481_=_C485( C481 C485 ) C481_=_C486( C481 C486 ) C481_=_C501( C481 C501 ) \nC481_=_C502( C481 C502 ) C481_=_C519( C481 C519 ) C481_=_C535( C481 C535 ) C481_=_C549( C481 C549 ) C481_=_C561( C481 C561 ) C481_=_C566( C481 C566 ) \nC481_=_C571( C481 C571 ) C482_=_C485( C482 C485 ) C482_=_C486( C482 C486 ) C482_=_C502( C482 C502 ) C482_=_C520( C482 C520 ) C482_=_C536( C482 C536 ) \nC482_=_C550( C482 C550 ) C482_=_C554( C482 C554 ) C482_=_C562( C482 C562 ) C482_=_C572( C482 C572 ) C482_=_C580( C482 C580 ) C485_=_C486( C485 C486 ) \nC485_=_C491( C485 C491 ) C485_=_C506( C485 C506 ) C485_=_C525( C485 C525 ) C485_=_C542( C485 C542 ) C485_=_C557( C485 C557 ) C485_=_C565( C485 C565 ) \nC486_=_C506( C486 C506 ) C486_=_C524( C486 C524 ) C486_=_C540( C486 C540 ) C486_=_C554( C486 C554 ) C486_=_C566( C486 C566 ) C486_=_C576( C486 C576 ) \nC486_=_C584( C486 C584 ) C486_=_C590( C486 C590 ) C486_=_C594( C486 C594 ) C491_=_C496( C491 C496 ) C491_=_C497( C491 C497 ) C491_=_C498( C491 C498 ) \nC491_=_C499( C491 C499 ) C491_=_C501( C491 C501 ) C491_=_C502( C491 C502 ) C491_=_C506( C491 C506 ) C491_=_C525( C491 C525 ) C491_=_C530( C491 C530 ) \nC491_=_C531( C491 C531 ) C491_=_C532( C491 C532 ) C491_=_C533( C491 C533 ) C491_=_C535( C491 C535 ) C491_=_C536( C491 C536 ) C491_=_C537( C491 C537 ) \nC491_=_C540( C491 C540 ) C491_=_C542( C491 C542 ) C491_=_C557( C491 C557 ) C496_=_C497( C496 C497 ) C496_=_C498( C496 C498 ) C496_=_C499( C496 C499 ) \nC496_=_C501( C496 C501 ) C496_=_C502( C496 C502 ) C496_=_C506( C496 C506 ) C496_=_C514( C496 C514 ) C496_=_C515( C496 C515 ) C496_=_C530( C496 C530 ) \nC496_=_C532( C496 C532 ) C496_=_C544( C496 C544 ) C496_=_C547( C496 C547 ) C496_=_C571( C496 C571 ) C496_=_C580( C496 C580 ) C496_=_C590( C496 C590 ) \nC496_=_C592( C496 C592 ) C497_=_C498( C497 C498 ) C497_=_C499( C497 C499 ) C497_=_C501( C497 C501 ) C497_=_C502( C497 C502 ) C497_=_C506( C497 C506 ) \nC497_=_C515( C497 C515 ) C497_=_C516( C497 C516 ) C497_=_C531( C497 C531 ) C497_=_C533( C497 C533 ) C497_=_C545( C497 C545 ) C497_=_C561( C497 C561 ) \nC497_=_C572( C497 C572 ) C497_=_C594( C497 C594 ) C497_=_C597( C497 C597 ) C498_=_C499( C498 C499 ) C498_=_C501( C498 C501 ) C498_=_C502( C498 C502 ) \nC498_=_C506( C498 C506 ) C498_=_C516( C498 C516 ) C498_=_C517( C498 C517 ) C498_=_C532( C498 C532 ) C498_=_C546( C498 C546 ) C498_=_C549( C498 C549 ) \nC498_=_C558( C498 C558 ) C498_=_C562( C498 C562 ) C498_=_C594( C498 C594 ) C499_=_C501( C499 C501 ) C499_=_C502( C499 C502 ) C499_=_C506( C499 C506 ) \nC499_=_C517( C499 C517 ) C499_=_C533( C499 C533 ) C499_=_C535( C499 C535 ) C499_=_C547( C499 C547 ) C499_=_C550( C499 C550 ) C499_=_C559( C499 C559 ) \nC499_=_C590( C499 C590 ) C501_=_C502( C501 C502 ) C501_=_C506( C501 C506 ) C501_=_C519( C501 C519 ) C501_=_C520( C501 C520 ) C501_=_C535( C501 C535 ) \nC501_=_C537( C501 C537 ) C501_=_C549( C501 C549 ) C501_=_C552( C501 C552 ) C501_=_C561( C501 C561 ) C501_=_C565( C501 C565 ) C501_=_C571( C501 C571 ) \nC501_=_C576( C501 C576 ) C501_=_C585( C501 C585 ) C501_=_C592( C501 C592 ) C501_=_C597( C501 C597 ) C502_=_C506( C502 C506 ) C502_=_C520( C502 C520 ) \nC502_=_C536( C502 C536 ) C502_=_C550( C502 C550 ) C502_=_C562( C502 C562 ) C502_=_C566( C502 C566 ) C502_=_C572( C502 C572 ) C502_=_C580( C502 C580 ) \nC506_=_C524( C506 C524 ) C506_=_C525( C506 C525 ) C506_=_C540( C506 C540 ) C506_=_C542( C506 C542 ) C506_=_C554( C506 C554 ) C506_=_C557( C506 C557 ) \nC506_=_C566( C506 C566 ) C506_=_C576( C506 C576 ) C506_=_C584( C506 C584 ) C506_=_C590( C506 C590 ) C506_=_C594( C506 C594 ) C514_=_C515( C514 C515 ) \nC514_=_C516( C514 C516 ) C514_=_C517( C514 C517 ) C514_=_C519( C514 C519 ) C514_=_C520( C514 C520 ) C514_=_C524( C514 C524 ) C514_=_C525( C514 C525 ) \nC514_=_C530( C514 C530 ) C514_=_C531( C514 C531 ) C514_=_C544( C514 C544 ) C514_=_C546( C514 C546 ) C514_=_C559( C514 C559 ) C514_=_C580( C514 C580 ) \nC514_=_C584( C514 C584 ) C514_=_C585( C514 C585 ) C515_=_C516( C515 C516 ) C515_=_C517( C515 C517 ) C515_=_C519( C515 C519 ) C515_=_C520( C515 C520 ) \nC515_=_C524( C515 C524 ) C515_=_C525( C515 C525 ) C515_=_C531( C515 C531 ) C515_=_C532( C515 C532 ) C515_=_C545( C515 C545 ) C515_=_C547( C515 C547 ) \nC515_=_C571( C515 C571 ) C515_=_C580( C515 C580 ) C515_=_C590( C515 C590 ) C515_=_C592( C515 C592 ) C516_=_C517( C516 C517 ) C516_=_C519( C516 C519 ) \nC516_=_C520( C516 C520 ) C516_=_C524( C516 C524 ) C516_=_C525( C516 C525 ) C516_=_C532( C516 C532 ) C516_=_C533( C516 C533 ) C516_=_C546( C516 C546 ) \nC516_=_C558( C516 C558 ) C516_=_C561( C516 C561 ) C516_=_C572( C516 C572 ) C516_=_C594( C516 C594 ) C516_=_C597( C516 C597 ) C517_=_C519( C517 C519 ) \nC517_=_C520( C517 C520 ) C517_=_C524( C517 C524 ) C517_=_C525( C517 C525 ) C517_=_C533( C517 C533 ) C517_=_C547( C517 C547 ) C517_=_C549( C517 C549 ) \nC517_=_C559( C517 C559 ) C517_=_C562( C517 C562 ) C517_=_C594( C517 C594 ) C519_=_C520( C519 C520 ) C519_=_C524( C519 C524 ) C519_=_C525( C519 C525 ) \nC519_=_C535( C519 C535 ) C519_=_C536( C519 C536 ) C519_=_C549( C519 C549 ) C519_=_C561( C519 C561 ) C519_=_C571( C519 C571 ) C519_=_C584( C519 C584 ) \nC520_=_C524( C520 C524 ) C520_=_C525( C520 C525 ) C520_=_C536( C520 C536 ) C520_=_C537( C520 C537 ) C520_=_C550( C520 C550 ) C520_=_C552( C520 C552 ) \nC520_=_C562( C520 C562 ) C520_=_C565( C520 C565 ) C520_=_C572( C520 C572 ) C520_=_C576( C520 C576 ) C520_=_C580( C520 C580 ) C520_=_C585( C520 C585 ) \nC520_=_C592( C520 C592 ) C520_=_C597( C520 C597 ) C524_=_C525( C524 C525 ) C524_=_C540( C524 C540 ) C524_=_C554( C524 C554 ) C524_=_C566( C524 C566 ) \nC524_=_C576( C524 C576 ) C524_=_C584( C524 C584 ) C524_=_C590( C524 C590 ) C524_=_C594( C524 C594 ) C525_=_C542( C525 C542 ) C525_=_C557( C525 C557 ) \nC525_=_C585( C525 C585 ) C530_=_C531( C530 C531 ) C530_=_C532( C530 C532 ) C530_=_C533( C530 C533 ) C530_=_C535( C530 C535 ) C530_=_C536( C530 C536 ) \nC530_=_C537( C530 C537 ) C530_=_C540( C530 C540 ) C530_=_C542( C530 C542 ) C530_=_C544( C530 C544 ) C530_=_C545( C530 C545 ) C530_=_C558( C530 C558 ) \nC530_=_C571( C530 C571 ) C530_=_C572( C530 C572 ) C530_=_C576(</w:t>
      </w:r>
    </w:p>
    <w:p>
      <w:pPr>
        <w:pStyle w:val="PreformattedText"/>
        <w:bidi w:val="0"/>
        <w:spacing w:before="0" w:after="0"/>
        <w:jc w:val="left"/>
        <w:rPr/>
      </w:pPr>
      <w:r>
        <w:rPr/>
        <w:t xml:space="preserve"> </w:t>
      </w:r>
      <w:r>
        <w:rPr/>
        <w:t>C530 C576 ) C531_=_C532( C531 C532 ) C531_=_C533( C531 C533 ) C531_=_C535( C531 C535 ) \nC531_=_C536( C531 C536 ) C531_=_C537( C531 C537 ) C531_=_C540( C531 C540 ) C531_=_C542( C531 C542 ) C531_=_C545( C531 C545 ) C531_=_C546( C531 C546 ) \nC531_=_C559( C531 C559 ) C531_=_C580( C531 C580 ) C531_=_C584( C531 C584 ) C531_=_C585( C531 C585 ) C532_=_C533( C532 C533 ) C532_=_C535( C532 C535 ) \nC532_=_C536( C532 C536 ) C532_=_C537( C532 C537 ) C532_=_C540( C532 C540 ) C532_=_C542( C532 C542 ) C532_=_C546( C532 C546 ) C532_=_C547( C532 C547 ) \nC532_=_C558( C532 C558 ) C532_=_C571( C532 C571 ) C532_=_C580( C532 C580 ) C532_=_C590( C532 C590 ) C532_=_C592( C532 C592 ) C533_=_C535( C533 C535 ) \nC533_=_C536( C533 C536 ) C533_=_C537( C533 C537 ) C533_=_C540( C533 C540 ) C533_=_C542( C533 C542 ) C533_=_C547( C533 C547 ) C533_=_C559( C533 C559 ) \nC533_=_C561( C533 C561 ) C533_=_C572( C533 C572 ) C533_=_C594( C533 C594 ) C533_=_C597( C533 C597 ) C535_=_C536( C535 C536 ) C535_=_C537( C535 C537 ) \nC535_=_C540( C535 C540 ) C535_=_C542( C535 C542 ) C535_=_C549( C535 C549 ) C535_=_C550( C535 C550 ) C535_=_C561( C535 C561 ) C535_=_C571( C535 C571 ) \nC535_=_C590( C535 C590 ) C536_=_C537( C536 C537 ) C536_=_C540( C536 C540 ) C536_=_C542( C536 C542 ) C536_=_C550( C536 C550 ) C536_=_C562( C536 C562 ) \nC536_=_C572( C536 C572 ) C536_=_C580( C536 C580 ) C536_=_C584( C536 C584 ) C537_=_C540( C537 C540 ) C537_=_C542( C537 C542 ) C537_=_C552( C537 C552 ) \nC537_=_C565( C537 C565 ) C537_=_C576( C537 C576 ) C537_=_C585( C537 C585 ) C537_=_C592( C537 C592 ) C537_=_C597( C537 C597 ) C540_=_C542( C540 C542 ) \nC540_=_C554( C540 C554 ) C540_=_C566( C540 C566 ) C540_=_C576( C540 C576 ) C540_=_C584( C540 C584 ) C540_=_C590( C540 C590 ) C540_=_C594( C540 C594 ) \nC542_=_C557( C542 C557 ) C542_=_C592( C542 C592 ) C544_=_C545( C544 C545 ) C544_=_C546( C544 C546 ) C544_=_C547( C544 C547 ) C544_=_C549( C544 C549 ) \nC544_=_C550( C544 C550 ) C544_=_C552( C544 C552 ) C544_=_C554( C544 C554 ) C544_=_C557( C544 C557 ) C544_=_C558( C544 C558 ) C544_=_C559( C544 C559 ) \nC544_=_C561( C544 C561 ) C544_=_C562( C544 C562 ) C544_=_C565( C544 C565 ) C544_=_C566( C544 C566 ) C545_=_C546( C545 C546 ) C545_=_C547( C545 C547 ) \nC545_=_C549( C545 C549 ) C545_=_C550( C545 C550 ) C545_=_C552( C545 C552 ) C545_=_C554( C545 C554 ) C545_=_C557( C545 C557 ) C545_=_C558( C545 C558 ) \nC545_=_C571( C545 C571 ) C545_=_C572( C545 C572 ) C545_=_C576( C545 C576 ) C546_=_C547( C546 C547 ) C546_=_C549( C546 C549 ) C546_=_C550( C546 C550 ) \nC546_=_C552( C546 C552 ) C546_=_C554( C546 C554 ) C546_=_C557( C546 C557 ) C546_=_C558( C546 C558 ) C546_=_C559( C546 C559 ) C546_=_C580( C546 C580 ) \nC546_=_C584( C546 C584 ) C546_=_C585( C546 C585 ) C547_=_C549( C547 C549 ) C547_=_C550( C547 C550 ) C547_=_C552( C547 C552 ) C547_=_C554( C547 C554 ) \nC547_=_C557( C547 C557 ) C547_=_C559( C547 C559 ) C547_=_C571( C547 C571 ) C547_=_C580( C547 C580 ) C547_=_C590( C547 C590 ) C547_=_C592( C547 C592 ) \nC549_=_C550( C549 C550 ) C549_=_C552( C549 C552 ) C549_=_C554( C549 C554 ) C549_=_C557( C549 C557 ) C549_=_C561( C549 C561 ) C549_=_C562( C549 C562 ) \nC549_=_C571( C549 C571 ) C549_=_C594( C549 C594 ) C550_=_C552( C550 C552 ) C550_=_C554( C550 C554 ) C550_=_C557( C550 C557 ) C550_=_C562( C550 C562 ) \nC550_=_C572( C550 C572 ) C550_=_C580( C550 C580 ) C550_=_C590( C550 C590 ) C552_=_C554( C552 C554 ) C552_=_C557( C552 C557 ) C552_=_C565( C552 C565 ) \nC552_=_C576( C552 C576 ) C552_=_C585( C552 C585 ) C552_=_C592( C552 C592 ) C552_=_C597( C552 C597 ) C554_=_C557( C554 C557 ) C554_=_C566( C554 C566 ) \nC554_=_C576( C554 C576 ) C554_=_C584( C554 C584 ) C554_=_C590( C554 C590 ) C554_=_C594( C554 C594 ) C557_=_C597( C557 C597 ) C558_=_C559( C558 C559 ) \nC558_=_C561( C558 C561 ) C558_=_C562( C558 C562 ) C558_=_C565( C558 C565 ) C558_=_C566( C558 C566 ) C558_=_C571( C558 C571 ) C558_=_C572( C558 C572 ) \nC558_=_C576( C558 C576 ) C559_=_C561( C559 C561 ) C559_=_C562( C559 C562 ) C559_=_C565( C559 C565 ) C559_=_C566( C559 C566 ) C559_=_C580( C559 C580 ) \nC559_=_C584( C559 C584 ) C559_=_C585( C559 C585 ) C561_=_C562( C561 C562 ) C561_=_C565( C561 C565 ) C561_=_C566( C561 C566 ) C561_=_C571( C561 C571 ) \nC561_=_C572( C561 C572 ) C561_=_C594( C561 C594 ) C561_=_C597( C561 C597 ) C562_=_C565( C562 C565 ) C562_=_C566( C562 C566 ) C562_=_C572( C562 C572 ) \nC562_=_C580( C562 C580 ) C562_=_C594( C562 C594 ) C565_=_C566( C565 C566 ) C565_=_C576( C565 C576 ) C565_=_C585( C565 C585 ) C565_=_C592( C565 C592 ) \nC565_=_C597( C565 C597 ) C566_=_C576( C566 C576 ) C566_=_C584( C566 C584 ) C566_=_C590( C566 C590 ) C566_=_C594( C566 C594 ) C571_=_C572( C571 C572 ) \nC571_=_C576( C571 C576 ) C571_=_C580( C571 C580 ) C571_=_C590( C571 C590 ) C571_=_C592( C571 C592 ) C572_=_C576( C572 C576 ) C572_=_C580( C572 C580 ) \nC572_=_C594( C572 C594 ) C572_=_C597( C572 C597 ) C576_=_C584( C576 C584 ) C576_=_C585( C576 C585 ) C576_=_C590( C576 C590 ) C576_=_C592( C576 C592 ) \nC576_=_C594( C576 C594 ) C576_=_C597( C576 C597 ) C580_=_C584( C580 C584 ) C580_=_C585( C580 C585 ) C580_=_C590( C580 C590 ) C580_=_C592( C580 C592 ) \nC584_=_C585( C584 C585 ) C584_=_C590( C584 C590 ) C584_=_C594( C584 C594 ) C585_=_C592( C585 C592 ) C585_=_C597( C585 C597 ) C590_=_C592( C590 C592 ) \nC590_=_C594( C590 C594 ) C592_=_C597( C592 C597 ) C594_=_C597( C594 C597 ) "];5-&gt;10[label="317: C0 C1 C2 C3 C4 \nC5 C6 C7 C8 C9 C10 \nC11 C12 C13 C14 C15 C16 \nC17 C18 C19 C20 C21 C22 \nC23 C24 C25 C26 C27 C28 \nC29 C30 C31 C32 C33 C34 \nC38 C39 C41 C42 C43 C44 \nC45 C46 C47 C48 C50 C70 \nC72 C75 C77 C80 C81 C82 \nC83 C84 C85 C86 C87 C88 \nC90 C92 C94 C95 C96 C97 \nC98 C99 C100 C101 C102 C103 \nC104 C105 C106 C107 C108 C109 \nC110 C111 C112 C113 C114 C115 \nC116 C117 C118 C119 C120 C121 \nC122 C123 C124 C125 C126 C128 \nC131 C132 C133 C134 C135 C136 \nC137 C138 C156 C160 C161 C165 \nC166 C167 C168 C169 C170 C171 \nC172 C173 C175 C176 C180 C181 \nC182 C183 C184 C185 C186 C187 \nC188 C189 C190 C191 C192 C193 \nC194 C195 C196 C197 C198 C199 \nC200 C202 C203 C204 C205 C207 \nC208 C209 C210 C213 C214 C215 \nC217 C218 C219 C234 C239 C240 \nC244 C245 C246 C247 C249 C250 \nC251 C252 C253 C254 C255 C256 \nC270 C275 C277 C280 C281 C282 \nC283 C285 C286 C287 C288 C289 \nC290 C292 C293 C304 C309 C312 \nC314 C315 C316 C317 C319 C320 \nC322 C323 C324 C325 C327 C336 \nC341 C345 C346 C347 C348 C349 \nC350 C351 C352 C355 C356 C357 \nC358 C366 C371 C376 C377 C378 \nC379 C381 C382 C386 C387 C388 \nC389 C394 C399 C404 C405 C406 \nC407 C409 C410 C414 C415 C416 \nC417 C420 C425 C430 C431 C432 \nC433 C435 C436 C437 C440 C442 \nC443 C444 C449 C454 C455 C456 \nC457 C459 C460 C462 C464 C467 \nC471 C476 C477 C478 C479 C480 \nC481 C482 C485 C486 C491 C496 \nC497 C498 C499 C501 C502 C506 \nC514 C515 C516 C517 C519 C520 \nC524 C525 C530 C531 C532 C533 \nC535 C536 C537 C540 C542 C544 \nC545 C546 C547 C549 C550 C552 \nC554 C557 C558 C559 C561 C562 \nC565 C566 C571 C572 C576 C580 \nC584 C585 C590 C592 C594 C597 \n9998: C0_=_C1 ,C0_=_C2 ,C0_=_C3 ,C0_=_C4 ,C0_=_C5 ,\nC0_=_C6 ,C0_=_C7 ,C0_=_C8 ,C0_=_C9 ,C0_=_C10 ,C0_=_C11 ,\nC0_=_C12 ,C0_=_C13 ,C0_=_C14 ,C0_=_C15 ,C0_=_C16 ,C0_=_C17 ,\nC0_=_C18 ,C0_=_C19 ,C0_=_C20 ,C0_=_C21 ,C0_=_C22 ,C0_=_C23 ,\nC0_=_C24 ,C0_=_C25 ,C0_=_C26 ,C0_=_C27 ,C0_=_C28 ,C0_=_C29 ,\nC0_=_C30 ,C0_=_C31 ,C0_=_C32 ,C0_=_C33 ,C0_=_C34 ,C0_=_C38 ,\nC0_=_C39 ,C0_=_C41 ,C0_=_C42 ,C0_=_C43 ,C0_=_C44 ,C0_=_C45 ,\nC0_=_C46 ,C0_=_C47 ,C0_=_C48 ,C0_=_C50 ,C0_=_C70 ,C0_=_C72 ,\nC0_=_C75 ,C0_=_C77 ,C0_=_C80 ,C0_=_C81 ,C0_=_C82 ,C0_=_C83 ,\nC0_=_C84 ,C0_=_C85 ,C0_=_C86 ,C0_=_C87 ,C0_=_C88 ,C0_=_C90 ,\nC0_=_C92 ,C0_=_C94 ,C0_=_C95 ,C0_=_C96 ,C0_=_C97 ,C0_=_C98 ,\nC0_=_C99 ,C0_=_C100 ,C0_=_C101 ,C0_=_C102 ,C0_=_C103 ,C0_=_C104 ,\nC0_=_C105 ,C0_=_C106 ,C0_=_C107 ,C0_=_C108 ,C0_=_C109 ,C0_=_C110 ,\nC0_=_C111 ,C0_=_C112 ,C0_=_C113 ,C0_=_C114 ,C0_=_C115 ,C0_=_C116 ,\nC0_=_C117 ,C0_=_C118 ,C0_=_C119 ,C0_=_C120 ,C0_=_C121 ,C0_=_C122 ,\nC0_=_C123 ,C0_=_C124 ,C0_=_C125 ,C0_=_C126 ,C0_=_C128 ,C0_=_C131 ,\nC0_=_C132 ,C0_=_C133 ,C0_=_C134 ,C0_=_C135 ,C0_=_C136 ,C0_=_C137 ,\nC1_=_C2 ,C1_=_C3 ,C1_=_C4 ,C1_=_C5 ,C1_=_C6 ,C1_=_C7 ,\nC1_=_C8 ,C1_=_C9 ,C1_=_C10 ,C1_=_C11 ,C1_=_C12 ,C1_=_C13 ,\nC1_=_C14 ,C1_=_C15 ,C1_=_C16 ,C1_=_C17 ,C1_=_C18 ,C1_=_C19 ,\nC1_=_C20 ,C1_=_C21 ,C1_=_C22 ,C1_=_C23 ,C1_=_C24 ,C1_=_C25 ,\nC1_=_C26 ,C1_=_C27 ,C1_=_C28 ,C1_=_C29 ,C1_=_C30 ,C1_=_C31 ,\nC1_=_C32 ,C1_=_C33 ,C1_=_C34 ,C1_=_C38 ,C1_=_C39 ,C1_=_C41 ,\nC1_=_C42 ,C1_=_C43 ,C1_=_C44 ,C1_=_C45 ,C1_=_C46 ,C1_=_C47 ,\nC1_=_C48 ,C1_=_C94 ,C1_=_C95 ,C1_=_C96 ,C1_=_C97 ,C1_=_C98 ,\nC1_=_C99 ,C1_=_C100 ,C1_=_C101 ,C1_=_C102 ,C1_=_C103 ,C1_=_C104 ,\nC1_=_C105 ,C1_=_C106 ,C1_=_C107 ,C1_=_C108 ,C1_=_C109 ,C1_=_C110 ,\nC1_=_C111 ,C1_=_C112 ,C1_=_C113 ,C1_=_C114 ,C1_=_C115 ,C1_=_C116 ,\nC1_=_C117 ,C1_=_C118 ,C1_=_C119 ,C1_=_C120 ,C1_=_C121 ,C1_=_C122 ,\nC1_=_C123 ,C1_=_C124 ,C1_=_C125 ,C1_=_C126 ,C1_=_C128 ,C1_=_C131 ,\nC1_=_C132 ,C1_=_C133 ,C1_=_C134 ,C1_=_C135 ,C1_=_C136 ,C1_=_C137 ,\nC1_=_C138 ,C1_=_C156 ,C1_=_C160 ,C1_=_C161 ,C1_=_C165 ,C1_=_C166 ,\nC1_=_C167 ,C1_=_C168 ,C1_=_C169 ,C1_=_C170 ,C1_=_C171 ,C1_=_C172 ,\nC1_=_C173 ,C1_=_C175 ,C1_=_C176 ,C2_=_C3 ,C2_=_C4 ,C2_=_C5 ,\nC2_=_C6 ,C2_=_C7 ,C2_=_C8 ,C2_=_C9 ,C2_=_C10 ,C2_=_C11 ,\nC2_=_C12 ,C2_=_C13 ,C2_=_C14 ,C2_=_C15 ,C2_=_C16 ,C2_=_C17 ,\nC2_=_C18 ,C2_=_C19 ,C2_=_C20 ,C2_=_C21 ,C2_=_C22 ,C2_=_C23 ,\nC2_=_C24 ,C2_=_C25 ,C2_=_C26 ,C2_=_C27 ,C2_=_C28 ,C2_=_C29 ,\nC2_=_C30 ,C2_=_C31 ,C2_=_C32 ,C2_=_C33 ,C2_=_C34 ,C2_=_C38 ,\nC2_=_C39 ,C2_=_C41 ,C2_=_C42 ,C2_=_C43 ,C2_=_C44 ,C2_=_C45 ,\nC2_=_C46 ,C2_=_C47 ,C2_=_C48 ,C2_=_C50 ,C2_=_C94 ,C2_=_C95 ,\nC2_=_C138 ,C2_=_C156 ,C2_=_C160 ,C2_=_C161 ,C2_=_C165 ,C2_=_C166 ,\nC2_=_C167 ,C2_=_C168 ,C2_=_C169 ,C2_=_C170 ,C2_=_C171 ,C2_=_C172 ,\nC2_=_C173 ,C2_=_C175 ,C2_=_C176 ,C2_=_C180 ,C2_=_C181 ,C2_=_C182 ,\nC2_=_C183 ,C2_=_C184 ,C2_=_C185 ,C2_=_C186 ,C2_=_C187 ,C2_=_C188 ,\nC2_=_C189 ,C2_=_C190 ,C2_=_C191 ,C2_=_C192 ,C2_=_C193 ,C2_=_C194</w:t>
      </w:r>
    </w:p>
    <w:p>
      <w:pPr>
        <w:pStyle w:val="PreformattedText"/>
        <w:bidi w:val="0"/>
        <w:spacing w:before="0" w:after="0"/>
        <w:jc w:val="left"/>
        <w:rPr/>
      </w:pPr>
      <w:r>
        <w:rPr/>
        <w:t xml:space="preserve"> </w:t>
      </w:r>
      <w:r>
        <w:rPr/>
        <w:t>,\nC2_=_C195 ,C2_=_C196 ,C2_=_C197 ,C2_=_C198 ,C2_=_C199 ,C2_=_C200 ,\nC2_=_C202 ,C2_=_C203 ,C2_=_C204 ,C2_=_C205 ,C2_=_C207 ,C2_=_C208 ,\nC2_=_C209 ,C2_=_C210 ,C2_=_C213 ,C2_=_C214 ,C2_=_C215 ,C2_=_C217 ,\nC2_=_C218 ,C2_=_C219 ,C3_=_C4 ,C3_=_C5 ,C3_=_C6 ,C3_=_C7 ,\nC3_=_C8 ,C3_=_C9 ,C3_=_C10 ,C3_=_C11 ,C3_=_C12 ,C3_=_C13 ,\nC3_=_C14 ,C3_=_C15 ,C3_=_C16 ,C3_=_C17 ,C3_=_C18 ,C3_=_C19 ,\nC3_=_C20 ,C3_=_C21 ,C3_=_C22 ,C3_=_C23 ,C3_=_C24 ,C3_=_C25 ,\nC3_=_C26 ,C3_=_C27 ,C3_=_C28 ,C3_=_C29 ,C3_=_C30 ,C3_=_C31 ,\nC3_=_C32 ,C3_=_C33 ,C3_=_C34 ,C3_=_C38 ,C3_=_C39 ,C3_=_C41 ,\nC3_=_C42 ,C3_=_C43 ,C3_=_C44 ,C3_=_C45 ,C3_=_C46 ,C3_=_C47 ,\nC3_=_C48 ,C3_=_C50 ,C3_=_C95 ,C3_=_C96 ,C3_=_C138 ,C3_=_C180 ,\nC3_=_C181 ,C3_=_C182 ,C3_=_C183 ,C3_=_C184 ,C3_=_C185 ,C3_=_C186 ,\nC3_=_C187 ,C3_=_C188 ,C3_=_C189 ,C3_=_C190 ,C3_=_C191 ,C3_=_C192 ,\nC3_=_C193 ,C3_=_C194 ,C3_=_C195 ,C3_=_C196 ,C3_=_C197 ,C3_=_C198 ,\nC3_=_C199 ,C3_=_C200 ,C3_=_C202 ,C3_=_C203 ,C3_=_C204 ,C3_=_C205 ,\nC3_=_C207 ,C3_=_C208 ,C3_=_C209 ,C3_=_C210 ,C3_=_C213 ,C3_=_C214 ,\nC3_=_C215 ,C3_=_C217 ,C3_=_C218 ,C3_=_C219 ,C3_=_C234 ,C3_=_C239 ,\nC3_=_C240 ,C3_=_C244 ,C3_=_C245 ,C3_=_C246 ,C3_=_C247 ,C3_=_C249 ,\nC3_=_C250 ,C3_=_C251 ,C3_=_C252 ,C3_=_C253 ,C3_=_C254 ,C3_=_C255 ,\nC3_=_C256 ,C4_=_C5 ,C4_=_C6 ,C4_=_C7 ,C4_=_C8 ,C4_=_C9 ,\nC4_=_C10 ,C4_=_C11 ,C4_=_C12 ,C4_=_C13 ,C4_=_C14 ,C4_=_C15 ,\nC4_=_C16 ,C4_=_C17 ,C4_=_C18 ,C4_=_C19 ,C4_=_C20 ,C4_=_C21 ,\nC4_=_C22 ,C4_=_C23 ,C4_=_C24 ,C4_=_C25 ,C4_=_C26 ,C4_=_C27 ,\nC4_=_C28 ,C4_=_C29 ,C4_=_C30 ,C4_=_C31 ,C4_=_C32 ,C4_=_C33 ,\nC4_=_C34 ,C4_=_C38 ,C4_=_C39 ,C4_=_C41 ,C4_=_C42 ,C4_=_C43 ,\nC4_=_C44 ,C4_=_C45 ,C4_=_C46 ,C4_=_C47 ,C4_=_C50 ,C4_=_C94 ,\nC4_=_C96 ,C4_=_C97 ,C4_=_C180 ,C4_=_C181 ,C4_=_C234 ,C4_=_C239 ,\nC4_=_C240 ,C4_=_C244 ,C4_=_C245 ,C4_=_C246 ,C4_=_C247 ,C4_=_C249 ,\nC4_=_C250 ,C4_=_C251 ,C4_=_C252 ,C4_=_C253 ,C4_=_C254 ,C4_=_C255 ,\nC4_=_C256 ,C4_=_C270 ,C4_=_C275 ,C4_=_C277 ,C4_=_C280 ,C4_=_C281 ,\nC4_=_C282 ,C4_=_C283 ,C4_=_C285 ,C4_=_C286 ,C4_=_C287 ,C4_=_C288 ,\nC4_=_C289 ,C4_=_C290 ,C4_=_C292 ,C4_=_C293 ,C5_=_C6 ,C5_=_C7 ,\nC5_=_C8 ,C5_=_C9 ,C5_=_C10 ,C5_=_C11 ,C5_=_C12 ,C5_=_C13 ,\nC5_=_C14 ,C5_=_C15 ,C5_=_C16 ,C5_=_C17 ,C5_=_C18 ,C5_=_C19 ,\nC5_=_C20 ,C5_=_C21 ,C5_=_C22 ,C5_=_C23 ,C5_=_C24 ,C5_=_C25 ,\nC5_=_C26 ,C5_=_C27 ,C5_=_C28 ,C5_=_C29 ,C5_=_C30 ,C5_=_C31 ,\nC5_=_C32 ,C5_=_C33 ,C5_=_C34 ,C5_=_C38 ,C5_=_C39 ,C5_=_C41 ,\nC5_=_C42 ,C5_=_C43 ,C5_=_C44 ,C5_=_C45 ,C5_=_C46 ,C5_=_C47 ,\nC5_=_C50 ,C5_=_C94 ,C5_=_C95 ,C5_=_C97 ,C5_=_C98 ,C5_=_C181 ,\nC5_=_C182 ,C5_=_C270 ,C5_=_C275 ,C5_=_C277 ,C5_=_C280 ,C5_=_C281 ,\nC5_=_C282 ,C5_=_C283 ,C5_=_C285 ,C5_=_C286 ,C5_=_C287 ,C5_=_C288 ,\nC5_=_C289 ,C5_=_C290 ,C5_=_C292 ,C5_=_C293 ,C5_=_C304 ,C5_=_C309 ,\nC5_=_C312 ,C5_=_C314 ,C5_=_C315 ,C5_=_C316 ,C5_=_C317 ,C5_=_C319 ,\nC5_=_C320 ,C5_=_C322 ,C5_=_C323 ,C5_=_C324 ,C5_=_C325 ,C5_=_C327 ,\nC6_=_C7 ,C6_=_C8 ,C6_=_C9 ,C6_=_C10 ,C6_=_C11 ,C6_=_C12 ,\nC6_=_C13 ,C6_=_C14 ,C6_=_C15 ,C6_=_C16 ,C6_=_C17 ,C6_=_C18 ,\nC6_=_C19 ,C6_=_C20 ,C6_=_C21 ,C6_=_C22 ,C6_=_C23 ,C6_=_C24 ,\nC6_=_C25 ,C6_=_C26 ,C6_=_C27 ,C6_=_C28 ,C6_=_C29 ,C6_=_C30 ,\nC6_=_C31 ,C6_=_C32 ,C6_=_C33 ,C6_=_C34 ,C6_=_C38 ,C6_=_C39 ,\nC6_=_C41 ,C6_=_C42 ,C6_=_C43 ,C6_=_C44 ,C6_=_C45 ,C6_=_C46 ,\nC6_=_C47 ,C6_=_C95 ,C6_=_C96 ,C6_=_C98 ,C6_=_C99 ,C6_=_C138 ,\nC6_=_C182 ,C6_=_C183 ,C6_=_C304 ,C6_=_C309 ,C6_=_C312 ,C6_=_C314 ,\nC6_=_C315 ,C6_=_C316 ,C6_=_C317 ,C6_=_C319 ,C6_=_C320 ,C6_=_C322 ,\nC6_=_C323 ,C6_=_C324 ,C6_=_C325 ,C6_=_C327 ,C6_=_C336 ,C6_=_C341 ,\nC6_=_C345 ,C6_=_C346 ,C6_=_C347 ,C6_=_C348 ,C6_=_C349 ,C6_=_C350 ,\nC6_=_C351 ,C6_=_C352 ,C6_=_C355 ,C6_=_C356 ,C6_=_C357 ,C6_=_C358 ,\nC7_=_C8 ,C7_=_C9 ,C7_=_C10 ,C7_=_C11 ,C7_=_C12 ,C7_=_C13 ,\nC7_=_C14 ,C7_=_C15 ,C7_=_C16 ,C7_=_C17 ,C7_=_C18 ,C7_=_C19 ,\nC7_=_C20 ,C7_=_C21 ,C7_=_C22 ,C7_=_C23 ,C7_=_C24 ,C7_=_C25 ,\nC7_=_C26 ,C7_=_C27 ,C7_=_C28 ,C7_=_C29 ,C7_=_C30 ,C7_=_C31 ,\nC7_=_C32 ,C7_=_C33 ,C7_=_C34 ,C7_=_C38 ,C7_=_C39 ,C7_=_C41 ,\nC7_=_C42 ,C7_=_C43 ,C7_=_C44 ,C7_=_C45 ,C7_=_C46 ,C7_=_C47 ,\nC7_=_C96 ,C7_=_C97 ,C7_=_C99 ,C7_=_C100 ,C7_=_C138 ,C7_=_C183 ,\nC7_=_C184 ,C7_=_C336 ,C7_=_C341 ,C7_=_C345 ,C7_=_C346 ,C7_=_C347 ,\nC7_=_C348 ,C7_=_C349 ,C7_=_C350 ,C7_=_C351 ,C7_=_C352 ,C7_=_C355 ,\nC7_=_C356 ,C7_=_C357 ,C7_=_C358 ,C7_=_C366 ,C7_=_C371 ,C7_=_C376 ,\nC7_=_C377 ,C7_=_C378 ,C7_=_C379 ,C7_=_C381 ,C7_=_C382 ,C7_=_C386 ,\nC7_=_C387 ,C7_=_C388 ,C7_=_C389 ,C8_=_C9 ,C8_=_C10 ,C8_=_C11 ,\nC8_=_C12 ,C8_=_C13 ,C8_=_C14 ,C8_=_C15 ,C8_=_C16 ,C8_=_C17 ,\nC8_=_C18 ,C8_=_C19 ,C8_=_C20 ,C8_=_C21 ,C8_=_C22 ,C8_=_C23 ,\nC8_=_C24 ,C8_=_C25 ,C8_=_C26 ,C8_=_C27 ,C8_=_C28 ,C8_=_C29 ,\nC8_=_C30 ,C8_=_C31 ,C8_=_C32 ,C8_=_C33 ,C8_=_C34 ,C8_=_C38 ,\nC8_=_C39 ,C8_=_C41 ,C8_=_C42 ,C8_=_C43 ,C8_=_C44 ,C8_=_C45 ,\nC8_=_C46 ,C8_=_C47 ,C8_=_C97 ,C8_=_C98 ,C8_=_C100 ,C8_=_C101 ,\nC8_=_C180 ,C8_=_C184 ,C8_=_C185 ,C8_=_C366 ,C8_=_C371 ,C8_=_C376 ,\nC8_=_C377 ,C8_=_C378 ,C8_=_C379 ,C8_=_C381 ,C8_=_C382 ,C8_=_C386 ,\nC8_=_C387 ,C8_=_C388 ,C8_=_C389 ,C8_=_C394 ,C8_=_C399 ,C8_=_C404 ,\nC8_=_C405 ,C8_=_C406 ,C8_=_C407 ,C8_=_C409 ,C8_=_C410 ,C8_=_C414 ,\nC8_=_C415 ,C8_=_C416 ,C8_=_C417 ,C9_=_C10 ,C9_=_C11 ,C9_=_C12 ,\nC9_=_C13 ,C9_=_C14 ,C9_=_C15 ,C9_=_C16 ,C9_=_C17 ,C9_=_C18 ,\nC9_=_C19 ,C9_=_C20 ,C9_=_C21 ,C9_=_C22 ,C9_=_C23 ,C9_=_C24 ,\nC9_=_C25 ,C9_=_C26 ,C9_=_C27 ,C9_=_C28 ,C9_=_C29 ,C9_=_C30 ,\nC9_=_C31 ,C9_=_C32 ,C9_=_C33 ,C9_=_C34 ,C9_=_C38 ,C9_=_C39 ,\nC9_=_C41 ,C9_=_C42 ,C9_=_C43 ,C9_=_C44 ,C9_=_C45 ,C9_=_C46 ,\nC9_=_C47 ,C9_=_C98 ,C9_=_C99 ,C9_=_C101 ,C9_=_C102 ,C9_=_C180 ,\nC9_=_C181 ,C9_=_C185 ,C9_=_C186 ,C9_=_C394 ,C9_=_C399 ,C9_=_C404 ,\nC9_=_C405 ,C9_=_C406 ,C9_=_C407 ,C9_=_C409 ,C9_=_C410 ,C9_=_C414 ,\nC9_=_C415 ,C9_=_C416 ,C9_=_C417 ,C9_=_C420 ,C9_=_C425 ,C9_=_C430 ,\nC9_=_C431 ,C9_=_C432 ,C9_=_C433 ,C9_=_C435 ,C9_=_C436 ,C9_=_C437 ,\nC9_=_C440 ,C9_=_C442 ,C9_=_C443 ,C10_=_C11 ,C10_=_C12 ,C10_=_C13 ,\nC10_=_C14 ,C10_=_C15 ,C10_=_C16 ,C10_=_C17 ,C10_=_C18 ,C10_=_C19 ,\nC10_=_C20 ,C10_=_C21 ,C10_=_C22 ,C10_=_C23 ,C10_=_C24 ,C10_=_C25 ,\nC10_=_C26 ,C10_=_C27 ,C10_=_C28 ,C10_=_C29 ,C10_=_C30 ,C10_=_C31 ,\nC10_=_C32 ,C10_=_C33 ,C10_=_C34 ,C10_=_C38 ,C10_=_C39 ,C10_=_C41 ,\nC10_=_C42 ,C10_=_C43 ,C10_=_C44 ,C10_=_C45 ,C10_=_C46 ,C10_=_C47 ,\nC10_=_C99 ,C10_=_C100 ,C10_=_C102 ,C10_=_C103 ,C10_=_C181 ,C10_=_C182 ,\nC10_=_C186 ,C10_=_C187 ,C10_=_C420 ,C10_=_C425 ,C10_=_C430 ,C10_=_C431 ,\nC10_=_C432 ,C10_=_C433 ,C10_=_C435 ,C10_=_C436 ,C10_=_C437 ,C10_=_C440 ,\nC10_=_C442 ,C10_=_C443 ,C10_=_C444 ,C10_=_C449 ,C10_=_C454 ,C10_=_C455 ,\nC10_=_C456 ,C10_=_C457 ,C10_=_C459 ,C10_=_C460 ,C10_=_C462 ,C10_=_C464 ,\nC10_=_C467 ,C11_=_C12 ,C11_=_C13 ,C11_=_C14 ,C11_=_C15 ,C11_=_C16 ,\nC11_=_C17 ,C11_=_C18 ,C11_=_C19 ,C11_=_C20 ,C11_=_C21 ,C11_=_C22 ,\nC11_=_C23 ,C11_=_C24 ,C11_=_C25 ,C11_=_C26 ,C11_=_C27 ,C11_=_C28 ,\nC11_=_C29 ,C11_=_C30 ,C11_=_C31 ,C11_=_C32 ,C11_=_C33 ,C11_=_C34 ,\nC11_=_C38 ,C11_=_C39 ,C11_=_C41 ,C11_=_C42 ,C11_=_C43 ,C11_=_C44 ,\nC11_=_C45 ,C11_=_C46 ,C11_=_C47 ,C11_=_C100 ,C11_=_C101 ,C11_=_C103 ,\nC11_=_C104 ,C11_=_C182 ,C11_=_C183 ,C11_=_C187 ,C11_=_C188 ,C11_=_C444 ,\nC11_=_C449 ,C11_=_C454 ,C11_=_C455 ,C11_=_C456 ,C11_=_C457 ,C11_=_C459 ,\nC11_=_C460 ,C11_=_C462 ,C11_=_C464 ,C11_=_C467 ,C11_=_C471 ,C11_=_C476 ,\nC11_=_C477 ,C11_=_C478 ,C11_=_C479 ,C11_=_C480 ,C11_=_C481 ,C11_=_C482 ,\nC11_=_C485 ,C11_=_C486 ,C12_=_C13 ,C12_=_C14 ,C12_=_C15 ,C12_=_C16 ,\nC12_=_C17 ,C12_=_C18 ,C12_=_C19 ,C12_=_C20 ,C12_=_C21 ,C12_=_C22 ,\nC12_=_C23 ,C12_=_C24 ,C12_=_C25 ,C12_=_C26 ,C12_=_C27 ,C12_=_C28 ,\nC12_=_C29 ,C12_=_C30 ,C12_=_C31 ,C12_=_C32 ,C12_=_C33 ,C12_=_C34 ,\nC12_=_C38 ,C12_=_C39 ,C12_=_C41 ,C12_=_C42 ,C12_=_C43 ,C12_=_C44 ,\nC12_=_C45 ,C12_=_C46 ,C12_=_C47 ,C12_=_C101 ,C12_=_C102 ,C12_=_C104 ,\nC12_=_C105 ,C12_=_C183 ,C12_=_C184 ,C12_=_C188 ,C12_=_C189 ,C12_=_C420 ,\nC12_=_C444 ,C12_=_C471 ,C12_=_C476 ,C12_=_C477 ,C12_=_C478 ,C12_=_C479 ,\nC12_=_C480 ,C12_=_C481 ,C12_=_C482 ,C12_=_C485 ,C12_=_C486 ,C12_=_C491 ,\nC12_=_C496 ,C12_=_C497 ,C12_=_C498 ,C12_=_C499 ,C12_=_C501 ,C12_=_C502 ,\nC12_=_C506 ,C13_=_C14 ,C13_=_C15 ,C13_=_C16 ,C13_=_C17 ,C13_=_C18 ,\nC13_=_C19 ,C13_=_C20 ,C13_=_C21 ,C13_=_C22 ,C13_=_C23 ,C13_=_C24 ,\nC13_=_C25 ,C13_=_C26 ,C13_=_C27 ,C13_=_C28 ,C13_=_C29 ,C13_=_C30 ,\nC13_=_C31 ,C13_=_C32 ,C13_=_C33 ,C13_=_C34 ,C13_=_C38 ,C13_=_C39 ,\nC13_=_C41 ,C13_=_C42 ,C13_=_C43 ,C13_=_C44 ,C13_=_C45 ,C13_=_C46 ,\nC13_=_C47 ,C13_=_C102 ,C13_=_C103 ,C13_=_C105 ,C13_=_C106 ,C13_=_C184 ,\nC13_=_C185 ,C13_=_C189 ,C13_=_C190 ,C13_=_C394 ,C13_=_C420 ,C13_=_C491 ,\nC13_=_C496 ,C13_=_C497 ,C13_=_C498 ,C13_=_C499 ,C13_=_C501 ,C13_=_C502 ,\nC13_=_C506 ,C13_=_C514 ,C13_=_C515 ,C13_=_C516 ,C13_=_C517 ,C13_=_C519 ,\nC13_=_C520 ,C13_=_C524 ,C13_=_C525 ,C14_=_C15 ,C14_=_C16 ,C14_=_C17 ,\nC14_=_C18 ,C14_=_C19 ,C14_=_C20 ,C14_=_C21 ,C14_=_C22 ,C14_=_C23 ,\nC14_=_C24 ,C14_=_C25 ,C14_=_C26 ,C14_=_C27 ,C14_=_C28 ,C14_=_C29 ,\nC14_=_C30 ,C14_=_C31 ,C14_=_C32 ,C14_=_C33 ,C14_=_C34 ,C14_=_C38 ,\nC14_=_C39 ,C14_=_C41 ,C14_=_C42 ,C14_=_C43 ,C14_=_C44 ,C14_=_C45 ,\nC14_=_C46 ,C14_=_C47 ,C14_=_C103 ,C14_=_C104 ,C14_=_C106 ,C14_=_C107 ,\nC14_=_C185 ,C14_=_C186 ,C14_=_C190 ,C14_=_C191 ,C14_=_C366 ,C14_=_C394 ,\nC14_=_C491 ,C14_=_C514 ,C14_=_C515 ,C14_=_C516 ,C14_=_C517 ,C14_=_C519 ,\nC14_=_C520 ,C14_=_C524 ,C14_=_C525 ,C14_=_C530 ,C14_=_C531 ,C14_=_C532 ,\nC14_=_C533 ,C14_=_C535 ,C14_=_C536 ,C14_=_C537 ,C14_=_C540 ,C14_=_C542 ,\nC15_=_C16 ,C15_=_C17 ,C15_=_C18 ,C15_=_C19 ,C15_=_C20 ,C15_=_C21 ,\nC15_=_C22 ,C15_=_C23 ,C15_=_C24 ,C15_=_C25 ,C15_=_C26 ,C15_=_C27 ,\nC15_=_C28 ,C15_=_C29 ,C15_=_C30 ,C15_=_C31 ,C15_=_C32 ,C15_=_C33 ,\nC15_=_C34 ,C15_=_C38 ,C15_=_C39 ,C15_=_C41 ,C15_=_C42 ,C15_=_C43 ,\nC15_=_C44 ,C15_=_C45 ,C15_=_C46 ,C15_=_C47 ,C15_=_C104 ,C15_=_C105 ,\nC15_=_C107 ,C15_=_C108 ,C15_=_C186 ,C15_=_C187 ,C15_=_C191 ,C15_=_C192 ,\nC15_=_C336 ,C15_=_C366 ,C15_=_C471 ,C15_=_C491 ,C15_=_C530 ,C15_=_C531 ,\nC15_=_C532 ,C15_=_C533 ,C15_=_C535 ,C15_=_C536 ,C15_=_C537 ,C15_=_C540 ,\nC15_=_C542 ,C15_=_C544 ,C15_=_C545 ,C15_=_C546</w:t>
      </w:r>
    </w:p>
    <w:p>
      <w:pPr>
        <w:pStyle w:val="PreformattedText"/>
        <w:bidi w:val="0"/>
        <w:spacing w:before="0" w:after="0"/>
        <w:jc w:val="left"/>
        <w:rPr/>
      </w:pPr>
      <w:r>
        <w:rPr/>
        <w:t xml:space="preserve"> </w:t>
      </w:r>
      <w:r>
        <w:rPr/>
        <w:t>,C15_=_C547 ,C15_=_C549 ,\nC15_=_C550 ,C15_=_C552 ,C15_=_C554 ,C15_=_C557 ,C16_=_C17 ,C16_=_C18 ,\nC16_=_C19 ,C16_=_C20 ,C16_=_C21 ,C16_=_C22 ,C16_=_C23 ,C16_=_C24 ,\nC16_=_C25 ,C16_=_C26 ,C16_=_C27 ,C16_=_C28 ,C16_=_C29 ,C16_=_C30 ,\nC16_=_C31 ,C16_=_C32 ,C16_=_C33 ,C16_=_C34 ,C16_=_C38 ,C16_=_C39 ,\nC16_=_C41 ,C16_=_C42 ,C16_=_C43 ,C16_=_C44 ,C16_=_C45 ,C16_=_C46 ,\nC16_=_C47 ,C16_=_C105 ,C16_=_C106 ,C16_=_C108 ,C16_=_C109 ,C16_=_C187 ,\nC16_=_C188 ,C16_=_C192 ,C16_=_C193 ,C16_=_C304 ,C16_=_C336 ,C16_=_C449 ,\nC16_=_C471 ,C16_=_C544 ,C16_=_C545 ,C16_=_C546 ,C16_=_C547 ,C16_=_C549 ,\nC16_=_C550 ,C16_=_C552 ,C16_=_C554 ,C16_=_C557 ,C16_=_C558 ,C16_=_C559 ,\nC16_=_C561 ,C16_=_C562 ,C16_=_C565 ,C16_=_C566 ,C17_=_C18 ,C17_=_C19 ,\nC17_=_C20 ,C17_=_C21 ,C17_=_C22 ,C17_=_C23 ,C17_=_C24 ,C17_=_C25 ,\nC17_=_C26 ,C17_=_C27 ,C17_=_C28 ,C17_=_C29 ,C17_=_C30 ,C17_=_C31 ,\nC17_=_C32 ,C17_=_C33 ,C17_=_C34 ,C17_=_C38 ,C17_=_C39 ,C17_=_C41 ,\nC17_=_C42 ,C17_=_C43 ,C17_=_C44 ,C17_=_C45 ,C17_=_C46 ,C17_=_C47 ,\nC17_=_C106 ,C17_=_C107 ,C17_=_C109 ,C17_=_C110 ,C17_=_C188 ,C17_=_C189 ,\nC17_=_C193 ,C17_=_C194 ,C17_=_C270 ,C17_=_C304 ,C17_=_C425 ,C17_=_C449 ,\nC17_=_C530 ,C17_=_C544 ,C17_=_C545 ,C17_=_C558 ,C17_=_C559 ,C17_=_C561 ,\nC17_=_C562 ,C17_=_C565 ,C17_=_C566 ,C17_=_C571 ,C17_=_C572 ,C17_=_C576 ,\nC18_=_C19 ,C18_=_C20 ,C18_=_C21 ,C18_=_C22 ,C18_=_C23 ,C18_=_C24 ,\nC18_=_C25 ,C18_=_C26 ,C18_=_C27 ,C18_=_C28 ,C18_=_C29 ,C18_=_C30 ,\nC18_=_C31 ,C18_=_C32 ,C18_=_C33 ,C18_=_C34 ,C18_=_C38 ,C18_=_C39 ,\nC18_=_C41 ,C18_=_C42 ,C18_=_C43 ,C18_=_C44 ,C18_=_C45 ,C18_=_C46 ,\nC18_=_C47 ,C18_=_C107 ,C18_=_C108 ,C18_=_C110 ,C18_=_C111 ,C18_=_C189 ,\nC18_=_C190 ,C18_=_C194 ,C18_=_C195 ,C18_=_C234 ,C18_=_C270 ,C18_=_C399 ,\nC18_=_C425 ,C18_=_C514 ,C18_=_C530 ,C18_=_C531 ,C18_=_C545 ,C18_=_C546 ,\nC18_=_C558 ,C18_=_C559 ,C18_=_C571 ,C18_=_C572 ,C18_=_C576 ,C18_=_C580 ,\nC18_=_C584 ,C18_=_C585 ,C19_=_C20 ,C19_=_C21 ,C19_=_C22 ,C19_=_C23 ,\nC19_=_C24 ,C19_=_C25 ,C19_=_C26 ,C19_=_C27 ,C19_=_C28 ,C19_=_C29 ,\nC19_=_C30 ,C19_=_C31 ,C19_=_C32 ,C19_=_C33 ,C19_=_C34 ,C19_=_C38 ,\nC19_=_C39 ,C19_=_C41 ,C19_=_C42 ,C19_=_C43 ,C19_=_C44 ,C19_=_C45 ,\nC19_=_C46 ,C19_=_C47 ,C19_=_C108 ,C19_=_C109 ,C19_=_C111 ,C19_=_C112 ,\nC19_=_C190 ,C19_=_C191 ,C19_=_C195 ,C19_=_C196 ,C19_=_C234 ,C19_=_C371 ,\nC19_=_C399 ,C19_=_C496 ,C19_=_C514 ,C19_=_C515 ,C19_=_C531 ,C19_=_C532 ,\nC19_=_C546 ,C19_=_C547 ,C19_=_C559 ,C19_=_C571 ,C19_=_C580 ,C19_=_C584 ,\nC19_=_C585 ,C19_=_C590 ,C19_=_C592 ,C20_=_C21 ,C20_=_C22 ,C20_=_C23 ,\nC20_=_C24 ,C20_=_C25 ,C20_=_C26 ,C20_=_C27 ,C20_=_C28 ,C20_=_C29 ,\nC20_=_C30 ,C20_=_C31 ,C20_=_C32 ,C20_=_C33 ,C20_=_C34 ,C20_=_C38 ,\nC20_=_C39 ,C20_=_C41 ,C20_=_C42 ,C20_=_C43 ,C20_=_C44 ,C20_=_C45 ,\nC20_=_C46 ,C20_=_C47 ,C20_=_C109 ,C20_=_C110 ,C20_=_C112 ,C20_=_C113 ,\nC20_=_C156 ,C20_=_C191 ,C20_=_C192 ,C20_=_C196 ,C20_=_C197 ,C20_=_C341 ,\nC20_=_C371 ,C20_=_C476 ,C20_=_C496 ,C20_=_C497 ,C20_=_C515 ,C20_=_C516 ,\nC20_=_C532 ,C20_=_C533 ,C20_=_C547 ,C20_=_C561 ,C20_=_C571 ,C20_=_C572 ,\nC20_=_C580 ,C20_=_C590 ,C20_=_C592 ,C20_=_C594 ,C20_=_C597 ,C21_=_C22 ,\nC21_=_C23 ,C21_=_C24 ,C21_=_C25 ,C21_=_C26 ,C21_=_C27 ,C21_=_C28 ,\nC21_=_C29 ,C21_=_C30 ,C21_=_C31 ,C21_=_C32 ,C21_=_C33 ,C21_=_C34 ,\nC21_=_C38 ,C21_=_C39 ,C21_=_C41 ,C21_=_C42 ,C21_=_C43 ,C21_=_C44 ,\nC21_=_C45 ,C21_=_C46 ,C21_=_C47 ,C21_=_C110 ,C21_=_C111 ,C21_=_C113 ,\nC21_=_C114 ,C21_=_C156 ,C21_=_C192 ,C21_=_C193 ,C21_=_C197 ,C21_=_C198 ,\nC21_=_C309 ,C21_=_C341 ,C21_=_C454 ,C21_=_C476 ,C21_=_C477 ,C21_=_C497 ,\nC21_=_C498 ,C21_=_C516 ,C21_=_C517 ,C21_=_C533 ,C21_=_C549 ,C21_=_C561 ,\nC21_=_C562 ,C21_=_C572 ,C21_=_C594 ,C21_=_C597 ,C22_=_C23 ,C22_=_C24 ,\nC22_=_C25 ,C22_=_C26 ,C22_=_C27 ,C22_=_C28 ,C22_=_C29 ,C22_=_C30 ,\nC22_=_C31 ,C22_=_C32 ,C22_=_C33 ,C22_=_C34 ,C22_=_C38 ,C22_=_C39 ,\nC22_=_C41 ,C22_=_C42 ,C22_=_C43 ,C22_=_C44 ,C22_=_C45 ,C22_=_C46 ,\nC22_=_C47 ,C22_=_C70 ,C22_=_C111 ,C22_=_C112 ,C22_=_C114 ,C22_=_C115 ,\nC22_=_C193 ,C22_=_C194 ,C22_=_C198 ,C22_=_C199 ,C22_=_C275 ,C22_=_C309 ,\nC22_=_C430 ,C22_=_C454 ,C22_=_C455 ,C22_=_C477 ,C22_=_C478 ,C22_=_C498 ,\nC22_=_C499 ,C22_=_C517 ,C22_=_C535 ,C22_=_C549 ,C22_=_C550 ,C22_=_C562 ,\nC22_=_C590 ,C22_=_C594 ,C23_=_C24 ,C23_=_C25 ,C23_=_C26 ,C23_=_C27 ,\nC23_=_C28 ,C23_=_C29 ,C23_=_C30 ,C23_=_C31 ,C23_=_C32 ,C23_=_C33 ,\nC23_=_C34 ,C23_=_C38 ,C23_=_C39 ,C23_=_C41 ,C23_=_C42 ,C23_=_C43 ,\nC23_=_C44 ,C23_=_C45 ,C23_=_C46 ,C23_=_C47 ,C23_=_C70 ,C23_=_C112 ,\nC23_=_C113 ,C23_=_C115 ,C23_=_C116 ,C23_=_C194 ,C23_=_C195 ,C23_=_C199 ,\nC23_=_C200 ,C23_=_C239 ,C23_=_C275 ,C23_=_C404 ,C23_=_C430 ,C23_=_C431 ,\nC23_=_C455 ,C23_=_C456 ,C23_=_C478 ,C23_=_C479 ,C23_=_C499 ,C23_=_C519 ,\nC23_=_C535 ,C23_=_C536 ,C23_=_C550 ,C23_=_C584 ,C23_=_C590 ,C24_=_C25 ,\nC24_=_C26 ,C24_=_C27 ,C24_=_C28 ,C24_=_C29 ,C24_=_C30 ,C24_=_C31 ,\nC24_=_C32 ,C24_=_C33 ,C24_=_C34 ,C24_=_C38 ,C24_=_C39 ,C24_=_C41 ,\nC24_=_C42 ,C24_=_C43 ,C24_=_C44 ,C24_=_C45 ,C24_=_C46 ,C24_=_C47 ,\nC24_=_C70 ,C24_=_C72 ,C24_=_C113 ,C24_=_C114 ,C24_=_C116 ,C24_=_C117 ,\nC24_=_C156 ,C24_=_C160 ,C24_=_C195 ,C24_=_C196 ,C24_=_C200 ,C24_=_C234 ,\nC24_=_C239 ,C24_=_C240 ,C24_=_C270 ,C24_=_C277 ,C24_=_C304 ,C24_=_C312 ,\nC24_=_C336 ,C24_=_C345 ,C24_=_C366 ,C24_=_C376 ,C24_=_C394 ,C24_=_C404 ,\nC24_=_C405 ,C24_=_C420 ,C24_=_C431 ,C24_=_C432 ,C24_=_C444 ,C24_=_C456 ,\nC24_=_C457 ,C24_=_C479 ,C24_=_C480 ,C24_=_C501 ,C24_=_C519 ,C24_=_C520 ,\nC24_=_C536 ,C24_=_C537 ,C24_=_C552 ,C24_=_C565 ,C24_=_C576 ,C24_=_C584 ,\nC24_=_C585 ,C24_=_C592 ,C24_=_C597 ,C25_=_C26 ,C25_=_C27 ,C25_=_C28 ,\nC25_=_C29 ,C25_=_C30 ,C25_=_C31 ,C25_=_C32 ,C25_=_C33 ,C25_=_C34 ,\nC25_=_C38 ,C25_=_C39 ,C25_=_C41 ,C25_=_C42 ,C25_=_C43 ,C25_=_C44 ,\nC25_=_C45 ,C25_=_C46 ,C25_=_C47 ,C25_=_C70 ,C25_=_C72 ,C25_=_C114 ,\nC25_=_C115 ,C25_=_C117 ,C25_=_C118 ,C25_=_C156 ,C25_=_C160 ,C25_=_C161 ,\nC25_=_C196 ,C25_=_C197 ,C25_=_C202 ,C25_=_C234 ,C25_=_C240 ,C25_=_C270 ,\nC25_=_C277 ,C25_=_C304 ,C25_=_C312 ,C25_=_C336 ,C25_=_C345 ,C25_=_C346 ,\nC25_=_C366 ,C25_=_C376 ,C25_=_C377 ,C25_=_C394 ,C25_=_C405 ,C25_=_C406 ,\nC25_=_C420 ,C25_=_C432 ,C25_=_C433 ,C25_=_C444 ,C25_=_C457 ,C25_=_C480 ,\nC25_=_C481 ,C25_=_C501 ,C25_=_C502 ,C25_=_C520 ,C25_=_C537 ,C25_=_C552 ,\nC25_=_C565 ,C25_=_C566 ,C25_=_C576 ,C25_=_C585 ,C25_=_C592 ,C25_=_C597 ,\nC26_=_C27 ,C26_=_C28 ,C26_=_C29 ,C26_=_C30 ,C26_=_C31 ,C26_=_C32 ,\nC26_=_C33 ,C26_=_C34 ,C26_=_C38 ,C26_=_C39 ,C26_=_C41 ,C26_=_C42 ,\nC26_=_C43 ,C26_=_C44 ,C26_=_C45 ,C26_=_C46 ,C26_=_C47 ,C26_=_C72 ,\nC26_=_C115 ,C26_=_C116 ,C26_=_C118 ,C26_=_C119 ,C26_=_C161 ,C26_=_C197 ,\nC26_=_C198 ,C26_=_C202 ,C26_=_C203 ,C26_=_C314 ,C26_=_C346 ,C26_=_C347 ,\nC26_=_C377 ,C26_=_C378 ,C26_=_C406 ,C26_=_C407 ,C26_=_C433 ,C26_=_C459 ,\nC26_=_C481 ,C26_=_C482 ,C26_=_C502 ,C26_=_C554 ,C26_=_C566 ,C27_=_C28 ,\nC27_=_C29 ,C27_=_C30 ,C27_=_C31 ,C27_=_C32 ,C27_=_C33 ,C27_=_C34 ,\nC27_=_C38 ,C27_=_C39 ,C27_=_C41 ,C27_=_C42 ,C27_=_C43 ,C27_=_C44 ,\nC27_=_C45 ,C27_=_C46 ,C27_=_C47 ,C27_=_C72 ,C27_=_C75 ,C27_=_C116 ,\nC27_=_C117 ,C27_=_C119 ,C27_=_C120 ,C27_=_C198 ,C27_=_C199 ,C27_=_C203 ,\nC27_=_C204 ,C27_=_C280 ,C27_=_C314 ,C27_=_C315 ,C27_=_C347 ,C27_=_C348 ,\nC27_=_C378 ,C27_=_C379 ,C27_=_C407 ,C27_=_C435 ,C27_=_C459 ,C27_=_C460 ,\nC27_=_C482 ,C27_=_C540 ,C27_=_C554 ,C28_=_C29 ,C28_=_C30 ,C28_=_C31 ,\nC28_=_C32 ,C28_=_C33 ,C28_=_C34 ,C28_=_C38 ,C28_=_C39 ,C28_=_C41 ,\nC28_=_C42 ,C28_=_C43 ,C28_=_C44 ,C28_=_C45 ,C28_=_C46 ,C28_=_C47 ,\nC28_=_C75 ,C28_=_C117 ,C28_=_C118 ,C28_=_C120 ,C28_=_C121 ,C28_=_C160 ,\nC28_=_C199 ,C28_=_C200 ,C28_=_C204 ,C28_=_C205 ,C28_=_C244 ,C28_=_C280 ,\nC28_=_C281 ,C28_=_C315 ,C28_=_C316 ,C28_=_C348 ,C28_=_C349 ,C28_=_C379 ,\nC28_=_C409 ,C28_=_C435 ,C28_=_C436 ,C28_=_C460 ,C28_=_C524 ,C28_=_C540 ,\nC29_=_C30 ,C29_=_C31 ,C29_=_C32 ,C29_=_C33 ,C29_=_C34 ,C29_=_C38 ,\nC29_=_C39 ,C29_=_C41 ,C29_=_C42 ,C29_=_C43 ,C29_=_C44 ,C29_=_C45 ,\nC29_=_C46 ,C29_=_C47 ,C29_=_C75 ,C29_=_C77 ,C29_=_C118 ,C29_=_C119 ,\nC29_=_C121 ,C29_=_C122 ,C29_=_C160 ,C29_=_C161 ,C29_=_C165 ,C29_=_C200 ,\nC29_=_C205 ,C29_=_C239 ,C29_=_C244 ,C29_=_C245 ,C29_=_C275 ,C29_=_C281 ,\nC29_=_C282 ,C29_=_C309 ,C29_=_C316 ,C29_=_C317 ,C29_=_C341 ,C29_=_C349 ,\nC29_=_C350 ,C29_=_C371 ,C29_=_C381 ,C29_=_C399 ,C29_=_C409 ,C29_=_C410 ,\nC29_=_C425 ,C29_=_C436 ,C29_=_C437 ,C29_=_C449 ,C29_=_C462 ,C29_=_C471 ,\nC29_=_C485 ,C29_=_C491 ,C29_=_C506 ,C29_=_C524 ,C29_=_C525 ,C29_=_C542 ,\nC29_=_C557 ,C30_=_C31 ,C30_=_C32 ,C30_=_C33 ,C30_=_C34 ,C30_=_C38 ,\nC30_=_C39 ,C30_=_C41 ,C30_=_C42 ,C30_=_C43 ,C30_=_C44 ,C30_=_C45 ,\nC30_=_C46 ,C30_=_C47 ,C30_=_C75 ,C30_=_C77 ,C30_=_C119 ,C30_=_C120 ,\nC30_=_C122 ,C30_=_C123 ,C30_=_C161 ,C30_=_C165 ,C30_=_C166 ,C30_=_C202 ,\nC30_=_C207 ,C30_=_C239 ,C30_=_C240 ,C30_=_C245 ,C30_=_C246 ,C30_=_C275 ,\nC30_=_C282 ,C30_=_C283 ,C30_=_C309 ,C30_=_C317 ,C30_=_C341 ,C30_=_C350 ,\nC30_=_C351 ,C30_=_C371 ,C30_=_C381 ,C30_=_C382 ,C30_=_C399 ,C30_=_C410 ,\nC30_=_C425 ,C30_=_C437 ,C30_=_C449 ,C30_=_C462 ,C30_=_C471 ,C30_=_C485 ,\nC30_=_C486 ,C30_=_C491 ,C30_=_C506 ,C30_=_C525 ,C30_=_C542 ,C30_=_C557 ,\nC31_=_C32 ,C31_=_C33 ,C31_=_C34 ,C31_=_C38 ,C31_=_C39 ,C31_=_C41 ,\nC31_=_C42 ,C31_=_C43 ,C31_=_C44 ,C31_=_C45 ,C31_=_C46 ,C31_=_C47 ,\nC31_=_C77 ,C31_=_C120 ,C31_=_C121 ,C31_=_C123 ,C31_=_C124 ,C31_=_C166 ,\nC31_=_C167 ,C31_=_C202 ,C31_=_C203 ,C31_=_C207 ,C31_=_C208 ,C31_=_C240 ,\nC31_=_C246 ,C31_=_C247 ,C31_=_C277 ,C31_=_C283 ,C31_=_C319 ,C31_=_C351 ,\nC31_=_C352 ,C31_=_C382 ,C31_=_C464 ,C31_=_C486 ,C32_=_C33 ,C32_=_C34 ,\nC32_=_C38 ,C32_=_C39 ,C32_=_C41 ,C32_=_C42 ,C32_=_C43 ,C32_=_C44 ,\nC32_=_C45 ,C32_=_C46 ,C32_=_C47 ,C32_=_C77 ,C32_=_C80 ,C32_=_C121 ,\nC32_=_C122 ,C32_=_C124 ,C32_=_C125 ,C32_=_C167 ,C32_=_C168 ,C32_=_C203 ,\nC32_=_C204 ,C32_=_C208 ,C32_=_C209 ,C32_=_C247 ,C32_=_C277 ,C32_=_C285 ,\nC32_=_C312 ,C32_=_C319 ,C32_=_C320 ,C32_=_C352 ,C32_=_C440 ,C32_=_C464 ,\nC33_=_C34 ,C33_=_C38 ,C33_=_C39 ,C33_=_C41 ,C33_=_C42 ,C33_=_C43 ,\nC33_=_C44 ,C33_=_C45 ,C33_=_C46 ,C33_=_C47 ,C33_=_C80 ,C33_=_C81 ,\nC33_=_C122 ,C33_=_C123</w:t>
      </w:r>
    </w:p>
    <w:p>
      <w:pPr>
        <w:pStyle w:val="PreformattedText"/>
        <w:bidi w:val="0"/>
        <w:spacing w:before="0" w:after="0"/>
        <w:jc w:val="left"/>
        <w:rPr/>
      </w:pPr>
      <w:r>
        <w:rPr/>
        <w:t xml:space="preserve"> </w:t>
      </w:r>
      <w:r>
        <w:rPr/>
        <w:t>,C33_=_C125 ,C33_=_C126 ,C33_=_C165 ,C33_=_C168 ,\nC33_=_C169 ,C33_=_C204 ,C33_=_C205 ,C33_=_C209 ,C33_=_C210 ,C33_=_C249 ,\nC33_=_C285 ,C33_=_C286 ,C33_=_C312 ,C33_=_C320 ,C33_=_C345 ,C33_=_C414 ,\nC33_=_C440 ,C34_=_C38 ,C34_=_C39 ,C34_=_C41 ,C34_=_C42 ,C34_=_C43 ,\nC34_=_C44 ,C34_=_C45 ,C34_=_C46 ,C34_=_C47 ,C34_=_C80 ,C34_=_C81 ,\nC34_=_C82 ,C34_=_C123 ,C34_=_C124 ,C34_=_C126 ,C34_=_C165 ,C34_=_C166 ,\nC34_=_C169 ,C34_=_C170 ,C34_=_C205 ,C34_=_C210 ,C34_=_C244 ,C34_=_C249 ,\nC34_=_C250 ,C34_=_C280 ,C34_=_C286 ,C34_=_C287 ,C34_=_C314 ,C34_=_C322 ,\nC34_=_C345 ,C34_=_C346 ,C34_=_C355 ,C34_=_C376 ,C34_=_C386 ,C34_=_C404 ,\nC34_=_C414 ,C34_=_C415 ,C34_=_C430 ,C34_=_C442 ,C34_=_C454 ,C34_=_C467 ,\nC34_=_C476 ,C34_=_C496 ,C34_=_C514 ,C34_=_C530 ,C34_=_C544 ,C38_=_C39 ,\nC38_=_C41 ,C38_=_C42 ,C38_=_C43 ,C38_=_C44 ,C38_=_C45 ,C38_=_C46 ,\nC38_=_C47 ,C38_=_C83 ,C38_=_C84 ,C38_=_C85 ,C38_=_C86 ,C38_=_C128 ,\nC38_=_C131 ,C38_=_C169 ,C38_=_C170 ,C38_=_C173 ,C38_=_C209 ,C38_=_C210 ,\nC38_=_C214 ,C38_=_C215 ,C38_=_C247 ,C38_=_C253 ,C38_=_C254 ,C38_=_C283 ,\nC38_=_C290 ,C38_=_C317 ,C38_=_C325 ,C38_=_C349 ,C38_=_C350 ,C38_=_C358 ,\nC38_=_C379 ,C38_=_C389 ,C38_=_C407 ,C38_=_C433 ,C38_=_C457 ,C38_=_C479 ,\nC38_=_C480 ,C38_=_C499 ,C38_=_C517 ,C38_=_C533 ,C38_=_C547 ,C38_=_C559 ,\nC39_=_C41 ,C39_=_C42 ,C39_=_C43 ,C39_=_C44 ,C39_=_C45 ,C39_=_C46 ,\nC39_=_C47 ,C39_=_C84 ,C39_=_C85 ,C39_=_C86 ,C39_=_C87 ,C39_=_C128 ,\nC39_=_C131 ,C39_=_C132 ,C39_=_C170 ,C39_=_C171 ,C39_=_C175 ,C39_=_C210 ,\nC39_=_C215 ,C39_=_C249 ,C39_=_C254 ,C39_=_C255 ,C39_=_C285 ,C39_=_C292 ,\nC39_=_C319 ,C39_=_C327 ,C39_=_C350 ,C39_=_C351 ,C39_=_C381 ,C39_=_C409 ,\nC39_=_C435 ,C39_=_C459 ,C39_=_C480 ,C39_=_C481 ,C39_=_C501 ,C39_=_C519 ,\nC39_=_C535 ,C39_=_C549 ,C39_=_C561 ,C39_=_C571 ,C41_=_C42 ,C41_=_C43 ,\nC41_=_C44 ,C41_=_C45 ,C41_=_C46 ,C41_=_C47 ,C41_=_C86 ,C41_=_C87 ,\nC41_=_C88 ,C41_=_C131 ,C41_=_C133 ,C41_=_C134 ,C41_=_C172 ,C41_=_C173 ,\nC41_=_C176 ,C41_=_C213 ,C41_=_C217 ,C41_=_C218 ,C41_=_C250 ,C41_=_C251 ,\nC41_=_C256 ,C41_=_C286 ,C41_=_C287 ,C41_=_C293 ,C41_=_C320 ,C41_=_C352 ,\nC41_=_C382 ,C41_=_C410 ,C41_=_C436 ,C41_=_C437 ,C41_=_C460 ,C41_=_C482 ,\nC41_=_C502 ,C41_=_C520 ,C41_=_C536 ,C41_=_C537 ,C41_=_C550 ,C41_=_C562 ,\nC41_=_C572 ,C41_=_C580 ,C42_=_C43 ,C42_=_C44 ,C42_=_C45 ,C42_=_C46 ,\nC42_=_C47 ,C42_=_C87 ,C42_=_C88 ,C42_=_C90 ,C42_=_C131 ,C42_=_C132 ,\nC42_=_C134 ,C42_=_C135 ,C42_=_C173 ,C42_=_C213 ,C42_=_C214 ,C42_=_C218 ,\nC42_=_C219 ,C42_=_C251 ,C42_=_C252 ,C42_=_C287 ,C42_=_C288 ,C42_=_C322 ,\nC42_=_C437 ,C42_=_C462 ,C42_=_C537 ,C42_=_C552 ,C43_=_C44 ,C43_=_C45 ,\nC43_=_C46 ,C43_=_C47 ,C43_=_C88 ,C43_=_C90 ,C43_=_C132 ,C43_=_C133 ,\nC43_=_C135 ,C43_=_C136 ,C43_=_C175 ,C43_=_C214 ,C43_=_C215 ,C43_=_C219 ,\nC43_=_C252 ,C43_=_C253 ,C43_=_C288 ,C43_=_C289 ,C43_=_C322 ,C43_=_C323 ,\nC43_=_C355 ,C43_=_C462 ,C43_=_C485 ,C43_=_C552 ,C43_=_C565 ,C44_=_C45 ,\nC44_=_C46 ,C44_=_C47 ,C44_=_C90 ,C44_=_C92 ,C44_=_C133 ,C44_=_C134 ,\nC44_=_C136 ,C44_=_C137 ,C44_=_C175 ,C44_=_C176 ,C44_=_C215 ,C44_=_C253 ,\nC44_=_C254 ,C44_=_C289 ,C44_=_C290 ,C44_=_C323 ,C44_=_C324 ,C44_=_C355 ,\nC44_=_C356 ,C44_=_C386 ,C44_=_C414 ,C44_=_C440 ,C44_=_C464 ,C44_=_C485 ,\nC44_=_C486 ,C44_=_C506 ,C44_=_C524 ,C44_=_C540 ,C44_=_C554 ,C44_=_C565 ,\nC44_=_C566 ,C44_=_C576 ,C44_=_C584 ,C44_=_C590 ,C44_=_C594 ,C45_=_C46 ,\nC45_=_C47 ,C45_=_C90 ,C45_=_C92 ,C45_=_C134 ,C45_=_C135 ,C45_=_C137 ,\nC45_=_C176 ,C45_=_C217 ,C45_=_C254 ,C45_=_C255 ,C45_=_C290 ,C45_=_C324 ,\nC45_=_C325 ,C45_=_C356 ,C45_=_C357 ,C45_=_C386 ,C45_=_C387 ,C45_=_C414 ,\nC45_=_C415 ,C45_=_C440 ,C45_=_C464 ,C45_=_C486 ,C45_=_C506 ,C45_=_C524 ,\nC45_=_C525 ,C45_=_C540 ,C45_=_C554 ,C45_=_C566 ,C45_=_C576 ,C45_=_C584 ,\nC45_=_C585 ,C45_=_C590 ,C45_=_C594 ,C46_=_C47 ,C46_=_C92 ,C46_=_C135 ,\nC46_=_C136 ,C46_=_C217 ,C46_=_C218 ,C46_=_C255 ,C46_=_C256 ,C46_=_C292 ,\nC46_=_C325 ,C46_=_C357 ,C46_=_C358 ,C46_=_C387 ,C46_=_C388 ,C46_=_C415 ,\nC46_=_C416 ,C46_=_C442 ,C46_=_C525 ,C46_=_C542 ,C46_=_C585 ,C46_=_C592 ,\nC47_=_C92 ,C47_=_C136 ,C47_=_C137 ,C47_=_C218 ,C47_=_C219 ,C47_=_C256 ,\nC47_=_C292 ,C47_=_C293 ,C47_=_C327 ,C47_=_C358 ,C47_=_C388 ,C47_=_C389 ,\nC47_=_C416 ,C47_=_C417 ,C47_=_C442 ,C47_=_C443 ,C47_=_C467 ,C47_=_C542 ,\nC47_=_C557 ,C47_=_C592 ,C47_=_C597 ,C48_=_C50 ,C48_=_C70 ,C48_=_C72 ,\nC48_=_C75 ,C48_=_C77 ,C48_=_C80 ,C48_=_C81 ,C48_=_C82 ,C48_=_C83 ,\nC48_=_C84 ,C48_=_C85 ,C48_=_C86 ,C48_=_C87 ,C48_=_C88 ,C48_=_C90 ,\nC48_=_C92 ,C48_=_C94 ,C48_=_C95 ,C48_=_C96 ,C48_=_C97 ,C48_=_C98 ,\nC48_=_C99 ,C48_=_C100 ,C48_=_C101 ,C48_=_C102 ,C48_=_C103 ,C48_=_C104 ,\nC48_=_C105 ,C48_=_C106 ,C48_=_C107 ,C48_=_C108 ,C48_=_C109 ,C48_=_C110 ,\nC48_=_C111 ,C48_=_C112 ,C48_=_C113 ,C48_=_C114 ,C48_=_C115 ,C48_=_C116 ,\nC48_=_C117 ,C48_=_C118 ,C48_=_C119 ,C48_=_C120 ,C48_=_C121 ,C48_=_C122 ,\nC48_=_C123 ,C48_=_C124 ,C48_=_C125 ,C48_=_C126 ,C48_=_C128 ,C48_=_C131 ,\nC48_=_C132 ,C48_=_C133 ,C48_=_C134 ,C48_=_C135 ,C48_=_C136 ,C48_=_C137 ,\nC48_=_C138 ,C48_=_C180 ,C48_=_C181 ,C48_=_C182 ,C48_=_C183 ,C48_=_C184 ,\nC48_=_C185 ,C48_=_C186 ,C48_=_C187 ,C48_=_C188 ,C48_=_C189 ,C48_=_C190 ,\nC48_=_C191 ,C48_=_C192 ,C48_=_C193 ,C48_=_C194 ,C48_=_C195 ,C48_=_C196 ,\nC48_=_C197 ,C48_=_C198 ,C48_=_C199 ,C48_=_C200 ,C48_=_C202 ,C48_=_C203 ,\nC48_=_C204 ,C48_=_C205 ,C48_=_C207 ,C48_=_C208 ,C48_=_C209 ,C48_=_C210 ,\nC48_=_C213 ,C48_=_C214 ,C48_=_C215 ,C48_=_C217 ,C48_=_C218 ,C48_=_C219 ,\nC50_=_C70 ,C50_=_C72 ,C50_=_C75 ,C50_=_C77 ,C50_=_C80 ,C50_=_C81 ,\nC50_=_C82 ,C50_=_C83 ,C50_=_C84 ,C50_=_C85 ,C50_=_C86 ,C50_=_C87 ,\nC50_=_C88 ,C50_=_C90 ,C50_=_C92 ,C50_=_C94 ,C50_=_C95 ,C50_=_C97 ,\nC50_=_C138 ,C50_=_C180 ,C50_=_C181 ,C50_=_C182 ,C50_=_C183 ,C50_=_C184 ,\nC50_=_C185 ,C50_=_C186 ,C50_=_C187 ,C50_=_C188 ,C50_=_C189 ,C50_=_C190 ,\nC50_=_C191 ,C50_=_C192 ,C50_=_C193 ,C50_=_C194 ,C50_=_C195 ,C50_=_C196 ,\nC50_=_C197 ,C50_=_C198 ,C50_=_C199 ,C50_=_C200 ,C50_=_C202 ,C50_=_C203 ,\nC50_=_C204 ,C50_=_C205 ,C50_=_C207 ,C50_=_C208 ,C50_=_C209 ,C50_=_C210 ,\nC50_=_C213 ,C50_=_C214 ,C50_=_C215 ,C50_=_C217 ,C50_=_C218 ,C50_=_C219 ,\nC50_=_C270 ,C50_=_C275 ,C50_=_C277 ,C50_=_C280 ,C50_=_C281 ,C50_=_C282 ,\nC50_=_C283 ,C50_=_C285 ,C50_=_C286 ,C50_=_C287 ,C50_=_C288 ,C50_=_C289 ,\nC50_=_C290 ,C50_=_C292 ,C50_=_C293 ,C70_=_C72 ,C70_=_C75 ,C70_=_C77 ,\nC70_=_C80 ,C70_=_C81 ,C70_=_C82 ,C70_=_C83 ,C70_=_C84 ,C70_=_C85 ,\nC70_=_C86 ,C70_=_C87 ,C70_=_C88 ,C70_=_C90 ,C70_=_C92 ,C70_=_C112 ,\nC70_=_C114 ,C70_=_C115 ,C70_=_C117 ,C70_=_C156 ,C70_=_C160 ,C70_=_C194 ,\nC70_=_C196 ,C70_=_C199 ,C70_=_C234 ,C70_=_C240 ,C70_=_C270 ,C70_=_C275 ,\nC70_=_C277 ,C70_=_C304 ,C70_=_C312 ,C70_=_C336 ,C70_=_C345 ,C70_=_C366 ,\nC70_=_C376 ,C70_=_C394 ,C70_=_C405 ,C70_=_C420 ,C70_=_C430 ,C70_=_C432 ,\nC70_=_C444 ,C70_=_C455 ,C70_=_C457 ,C70_=_C478 ,C70_=_C480 ,C70_=_C499 ,\nC70_=_C501 ,C70_=_C520 ,C70_=_C535 ,C70_=_C537 ,C70_=_C550 ,C70_=_C552 ,\nC70_=_C565 ,C70_=_C576 ,C70_=_C585 ,C70_=_C590 ,C70_=_C592 ,C70_=_C597 ,\nC72_=_C75 ,C72_=_C77 ,C72_=_C80 ,C72_=_C81 ,C72_=_C82 ,C72_=_C83 ,\nC72_=_C84 ,C72_=_C85 ,C72_=_C86 ,C72_=_C87 ,C72_=_C88 ,C72_=_C90 ,\nC72_=_C92 ,C72_=_C114 ,C72_=_C116 ,C72_=_C117 ,C72_=_C119 ,C72_=_C156 ,\nC72_=_C160 ,C72_=_C196 ,C72_=_C198 ,C72_=_C203 ,C72_=_C234 ,C72_=_C240 ,\nC72_=_C270 ,C72_=_C277 ,C72_=_C304 ,C72_=_C312 ,C72_=_C314 ,C72_=_C336 ,\nC72_=_C345 ,C72_=_C347 ,C72_=_C366 ,C72_=_C376 ,C72_=_C378 ,C72_=_C394 ,\nC72_=_C405 ,C72_=_C407 ,C72_=_C420 ,C72_=_C432 ,C72_=_C444 ,C72_=_C457 ,\nC72_=_C459 ,C72_=_C480 ,C72_=_C482 ,C72_=_C501 ,C72_=_C520 ,C72_=_C537 ,\nC72_=_C552 ,C72_=_C554 ,C72_=_C565 ,C72_=_C576 ,C72_=_C585 ,C72_=_C592 ,\nC72_=_C597 ,C75_=_C77 ,C75_=_C80 ,C75_=_C81 ,C75_=_C82 ,C75_=_C83 ,\nC75_=_C84 ,C75_=_C85 ,C75_=_C86 ,C75_=_C87 ,C75_=_C88 ,C75_=_C90 ,\nC75_=_C92 ,C75_=_C117 ,C75_=_C119 ,C75_=_C120 ,C75_=_C122 ,C75_=_C161 ,\nC75_=_C165 ,C75_=_C199 ,C75_=_C204 ,C75_=_C239 ,C75_=_C245 ,C75_=_C275 ,\nC75_=_C280 ,C75_=_C282 ,C75_=_C309 ,C75_=_C315 ,C75_=_C317 ,C75_=_C341 ,\nC75_=_C348 ,C75_=_C350 ,C75_=_C371 ,C75_=_C379 ,C75_=_C381 ,C75_=_C399 ,\nC75_=_C410 ,C75_=_C425 ,C75_=_C435 ,C75_=_C437 ,C75_=_C449 ,C75_=_C460 ,\nC75_=_C462 ,C75_=_C471 ,C75_=_C485 ,C75_=_C491 ,C75_=_C506 ,C75_=_C525 ,\nC75_=_C540 ,C75_=_C542 ,C75_=_C557 ,C77_=_C80 ,C77_=_C81 ,C77_=_C82 ,\nC77_=_C83 ,C77_=_C84 ,C77_=_C85 ,C77_=_C86 ,C77_=_C87 ,C77_=_C88 ,\nC77_=_C90 ,C77_=_C92 ,C77_=_C119 ,C77_=_C121 ,C77_=_C122 ,C77_=_C124 ,\nC77_=_C161 ,C77_=_C165 ,C77_=_C167 ,C77_=_C203 ,C77_=_C208 ,C77_=_C239 ,\nC77_=_C245 ,C77_=_C247 ,C77_=_C275 ,C77_=_C277 ,C77_=_C282 ,C77_=_C309 ,\nC77_=_C317 ,C77_=_C319 ,C77_=_C341 ,C77_=_C350 ,C77_=_C352 ,C77_=_C371 ,\nC77_=_C381 ,C77_=_C399 ,C77_=_C410 ,C77_=_C425 ,C77_=_C437 ,C77_=_C449 ,\nC77_=_C462 ,C77_=_C464 ,C77_=_C471 ,C77_=_C485 ,C77_=_C491 ,C77_=_C506 ,\nC77_=_C525 ,C77_=_C542 ,C77_=_C557 ,C80_=_C81 ,C80_=_C82 ,C80_=_C83 ,\nC80_=_C84 ,C80_=_C85 ,C80_=_C86 ,C80_=_C87 ,C80_=_C88 ,C80_=_C90 ,\nC80_=_C92 ,C80_=_C122 ,C80_=_C124 ,C80_=_C125 ,C80_=_C166 ,C80_=_C168 ,\nC80_=_C170 ,C80_=_C204 ,C80_=_C209 ,C80_=_C244 ,C80_=_C250 ,C80_=_C280 ,\nC80_=_C285 ,C80_=_C287 ,C80_=_C312 ,C80_=_C314 ,C80_=_C320 ,C80_=_C322 ,\nC80_=_C346 ,C80_=_C355 ,C80_=_C376 ,C80_=_C386 ,C80_=_C404 ,C80_=_C415 ,\nC80_=_C430 ,C80_=_C440 ,C80_=_C442 ,C80_=_C454 ,C80_=_C467 ,C80_=_C476 ,\nC80_=_C496 ,C80_=_C514 ,C80_=_C530 ,C80_=_C544 ,C81_=_C82 ,C81_=_C83 ,\nC81_=_C84 ,C81_=_C85 ,C81_=_C86 ,C81_=_C87 ,C81_=_C88 ,C81_=_C90 ,\nC81_=_C92 ,C81_=_C123 ,C81_=_C125 ,C81_=_C126 ,C81_=_C128 ,C81_=_C165 ,\nC81_=_C167 ,C81_=_C169 ,C81_=_C171 ,C81_=_C205 ,C81_=_C207 ,C81_=_C210 ,\nC81_=_C245 ,C81_=_C249 ,C81_=_C251 ,C81_=_C281 ,C81_=_C286 ,C81_=_C288 ,\nC81_=_C315 ,C81_=_C323 ,C81_=_C345 ,C81_=_C347 ,C81_=_C356 ,C81_=_C377 ,\nC81_=_C387 ,C81_=_C405 ,C81_=_C414 ,C81_=_C416 ,C81_=_C431 ,C81_=_C443 ,\nC81_=_C455 ,C81_=_C477 ,C81_=_C497 ,C81_=_C515 ,C81_=_C531 ,C81_=_C545 ,\nC82_=_C83 ,C82_=_C84 ,C82_=_C85 ,C82_=_C86 ,C82_=_C87 ,C82_=_C88 ,\nC82_=_C90 ,C82_=_C92 ,C82_=_C124 ,C82_=_C126</w:t>
      </w:r>
    </w:p>
    <w:p>
      <w:pPr>
        <w:pStyle w:val="PreformattedText"/>
        <w:bidi w:val="0"/>
        <w:spacing w:before="0" w:after="0"/>
        <w:jc w:val="left"/>
        <w:rPr/>
      </w:pPr>
      <w:r>
        <w:rPr/>
        <w:t xml:space="preserve"> </w:t>
      </w:r>
      <w:r>
        <w:rPr/>
        <w:t>,C82_=_C166 ,C82_=_C168 ,\nC82_=_C170 ,C82_=_C172 ,C82_=_C208 ,C82_=_C213 ,C82_=_C244 ,C82_=_C246 ,\nC82_=_C250 ,C82_=_C252 ,C82_=_C280 ,C82_=_C282 ,C82_=_C287 ,C82_=_C289 ,\nC82_=_C314 ,C82_=_C316 ,C82_=_C322 ,C82_=_C324 ,C82_=_C346 ,C82_=_C348 ,\nC82_=_C355 ,C82_=_C357 ,C82_=_C376 ,C82_=_C378 ,C82_=_C386 ,C82_=_C388 ,\nC82_=_C404 ,C82_=_C406 ,C82_=_C415 ,C82_=_C417 ,C82_=_C430 ,C82_=_C432 ,\nC82_=_C442 ,C82_=_C454 ,C82_=_C456 ,C82_=_C467 ,C82_=_C476 ,C82_=_C478 ,\nC82_=_C496 ,C82_=_C498 ,C82_=_C514 ,C82_=_C516 ,C82_=_C530 ,C82_=_C532 ,\nC82_=_C544 ,C82_=_C546 ,C82_=_C558 ,C83_=_C84 ,C83_=_C85 ,C83_=_C86 ,\nC83_=_C87 ,C83_=_C88 ,C83_=_C90 ,C83_=_C92 ,C83_=_C125 ,C83_=_C128 ,\nC83_=_C167 ,C83_=_C169 ,C83_=_C171 ,C83_=_C173 ,C83_=_C207 ,C83_=_C209 ,\nC83_=_C214 ,C83_=_C245 ,C83_=_C247 ,C83_=_C251 ,C83_=_C253 ,C83_=_C281 ,\nC83_=_C283 ,C83_=_C288 ,C83_=_C290 ,C83_=_C315 ,C83_=_C317 ,C83_=_C323 ,\nC83_=_C325 ,C83_=_C347 ,C83_=_C349 ,C83_=_C356 ,C83_=_C358 ,C83_=_C377 ,\nC83_=_C379 ,C83_=_C387 ,C83_=_C389 ,C83_=_C405 ,C83_=_C407 ,C83_=_C416 ,\nC83_=_C431 ,C83_=_C433 ,C83_=_C443 ,C83_=_C455 ,C83_=_C457 ,C83_=_C477 ,\nC83_=_C479 ,C83_=_C497 ,C83_=_C499 ,C83_=_C515 ,C83_=_C517 ,C83_=_C531 ,\nC83_=_C533 ,C83_=_C545 ,C83_=_C547 ,C83_=_C559 ,C84_=_C85 ,C84_=_C86 ,\nC84_=_C87 ,C84_=_C88 ,C84_=_C90 ,C84_=_C92 ,C84_=_C126 ,C84_=_C128 ,\nC84_=_C131 ,C84_=_C168 ,C84_=_C170 ,C84_=_C172 ,C84_=_C208 ,C84_=_C210 ,\nC84_=_C213 ,C84_=_C215 ,C84_=_C246 ,C84_=_C252 ,C84_=_C254 ,C84_=_C282 ,\nC84_=_C289 ,C84_=_C316 ,C84_=_C324 ,C84_=_C348 ,C84_=_C350 ,C84_=_C357 ,\nC84_=_C378 ,C84_=_C388 ,C84_=_C406 ,C84_=_C417 ,C84_=_C432 ,C84_=_C456 ,\nC84_=_C478 ,C84_=_C480 ,C84_=_C498 ,C84_=_C516 ,C84_=_C532 ,C84_=_C546 ,\nC84_=_C558 ,C85_=_C86 ,C85_=_C87 ,C85_=_C88 ,C85_=_C90 ,C85_=_C92 ,\nC85_=_C132 ,C85_=_C169 ,C85_=_C171 ,C85_=_C173 ,C85_=_C175 ,C85_=_C209 ,\nC85_=_C214 ,C85_=_C247 ,C85_=_C249 ,C85_=_C253 ,C85_=_C255 ,C85_=_C283 ,\nC85_=_C285 ,C85_=_C290 ,C85_=_C292 ,C85_=_C317 ,C85_=_C319 ,C85_=_C325 ,\nC85_=_C327 ,C85_=_C349 ,C85_=_C351 ,C85_=_C358 ,C85_=_C379 ,C85_=_C381 ,\nC85_=_C389 ,C85_=_C407 ,C85_=_C409 ,C85_=_C433 ,C85_=_C435 ,C85_=_C457 ,\nC85_=_C459 ,C85_=_C479 ,C85_=_C481 ,C85_=_C499 ,C85_=_C501 ,C85_=_C517 ,\nC85_=_C519 ,C85_=_C533 ,C85_=_C535 ,C85_=_C547 ,C85_=_C549 ,C85_=_C559 ,\nC85_=_C561 ,C85_=_C571 ,C86_=_C87 ,C86_=_C88 ,C86_=_C90 ,C86_=_C92 ,\nC86_=_C128 ,C86_=_C131 ,C86_=_C133 ,C86_=_C170 ,C86_=_C172 ,C86_=_C176 ,\nC86_=_C210 ,C86_=_C215 ,C86_=_C217 ,C86_=_C250 ,C86_=_C254 ,C86_=_C256 ,\nC86_=_C286 ,C86_=_C293 ,C86_=_C320 ,C86_=_C350 ,C86_=_C352 ,C86_=_C382 ,\nC86_=_C410 ,C86_=_C436 ,C86_=_C460 ,C86_=_C480 ,C86_=_C482 ,C86_=_C502 ,\nC86_=_C520 ,C86_=_C536 ,C86_=_C550 ,C86_=_C562 ,C86_=_C572 ,C86_=_C580 ,\nC87_=_C88 ,C87_=_C90 ,C87_=_C92 ,C87_=_C131 ,C87_=_C132 ,C87_=_C134 ,\nC87_=_C171 ,C87_=_C173 ,C87_=_C175 ,C87_=_C213 ,C87_=_C218 ,C87_=_C249 ,\nC87_=_C251 ,C87_=_C255 ,C87_=_C285 ,C87_=_C287 ,C87_=_C292 ,C87_=_C319 ,\nC87_=_C327 ,C87_=_C351 ,C87_=_C381 ,C87_=_C409 ,C87_=_C435 ,C87_=_C437 ,\nC87_=_C459 ,C87_=_C481 ,C87_=_C501 ,C87_=_C519 ,C87_=_C535 ,C87_=_C537 ,\nC87_=_C549 ,C87_=_C561 ,C87_=_C571 ,C88_=_C90 ,C88_=_C92 ,C88_=_C132 ,\nC88_=_C133 ,C88_=_C135 ,C88_=_C172 ,C88_=_C176 ,C88_=_C214 ,C88_=_C217 ,\nC88_=_C219 ,C88_=_C250 ,C88_=_C252 ,C88_=_C256 ,C88_=_C286 ,C88_=_C288 ,\nC88_=_C293 ,C88_=_C320 ,C88_=_C322 ,C88_=_C352 ,C88_=_C382 ,C88_=_C410 ,\nC88_=_C436 ,C88_=_C460 ,C88_=_C462 ,C88_=_C482 ,C88_=_C502 ,C88_=_C520 ,\nC88_=_C536 ,C88_=_C550 ,C88_=_C552 ,C88_=_C562 ,C88_=_C572 ,C88_=_C580 ,\nC90_=_C92 ,C90_=_C132 ,C90_=_C134 ,C90_=_C135 ,C90_=_C137 ,C90_=_C176 ,\nC90_=_C214 ,C90_=_C219 ,C90_=_C252 ,C90_=_C254 ,C90_=_C288 ,C90_=_C290 ,\nC90_=_C322 ,C90_=_C324 ,C90_=_C356 ,C90_=_C386 ,C90_=_C414 ,C90_=_C440 ,\nC90_=_C462 ,C90_=_C464 ,C90_=_C486 ,C90_=_C506 ,C90_=_C524 ,C90_=_C540 ,\nC90_=_C552 ,C90_=_C554 ,C90_=_C566 ,C90_=_C576 ,C90_=_C584 ,C90_=_C590 ,\nC90_=_C594 ,C92_=_C134 ,C92_=_C136 ,C92_=_C137 ,C92_=_C176 ,C92_=_C218 ,\nC92_=_C254 ,C92_=_C256 ,C92_=_C290 ,C92_=_C292 ,C92_=_C324 ,C92_=_C356 ,\nC92_=_C358 ,C92_=_C386 ,C92_=_C388 ,C92_=_C414 ,C92_=_C416 ,C92_=_C440 ,\nC92_=_C442 ,C92_=_C464 ,C92_=_C486 ,C92_=_C506 ,C92_=_C524 ,C92_=_C540 ,\nC92_=_C542 ,C92_=_C554 ,C92_=_C566 ,C92_=_C576 ,C92_=_C584 ,C92_=_C590 ,\nC92_=_C592 ,C92_=_C594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8 ,C94_=_C131 ,\nC94_=_C132 ,C94_=_C133 ,C94_=_C134 ,C94_=_C135 ,C94_=_C136 ,C94_=_C137 ,\nC94_=_C138 ,C94_=_C156 ,C94_=_C160 ,C94_=_C161 ,C94_=_C165 ,C94_=_C166 ,\nC94_=_C167 ,C94_=_C168 ,C94_=_C169 ,C94_=_C170 ,C94_=_C171 ,C94_=_C172 ,\nC94_=_C173 ,C94_=_C175 ,C94_=_C176 ,C94_=_C181 ,C94_=_C270 ,C94_=_C275 ,\nC94_=_C277 ,C94_=_C280 ,C94_=_C281 ,C94_=_C282 ,C94_=_C283 ,C94_=_C285 ,\nC94_=_C286 ,C94_=_C287 ,C94_=_C288 ,C94_=_C289 ,C94_=_C290 ,C94_=_C292 ,\nC94_=_C293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8 ,C95_=_C131 ,C95_=_C132 ,C95_=_C133 ,\nC95_=_C134 ,C95_=_C135 ,C95_=_C136 ,C95_=_C137 ,C95_=_C138 ,C95_=_C180 ,\nC95_=_C181 ,C95_=_C182 ,C95_=_C183 ,C95_=_C184 ,C95_=_C185 ,C95_=_C186 ,\nC95_=_C187 ,C95_=_C188 ,C95_=_C189 ,C95_=_C190 ,C95_=_C191 ,C95_=_C192 ,\nC95_=_C193 ,C95_=_C194 ,C95_=_C195 ,C95_=_C196 ,C95_=_C197 ,C95_=_C198 ,\nC95_=_C199 ,C95_=_C200 ,C95_=_C202 ,C95_=_C203 ,C95_=_C204 ,C95_=_C205 ,\nC95_=_C207 ,C95_=_C208 ,C95_=_C209 ,C95_=_C210 ,C95_=_C213 ,C95_=_C214 ,\nC95_=_C215 ,C95_=_C217 ,C95_=_C218 ,C95_=_C219 ,C95_=_C304 ,C95_=_C309 ,\nC95_=_C312 ,C95_=_C314 ,C95_=_C315 ,C95_=_C316 ,C95_=_C317 ,C95_=_C319 ,\nC95_=_C320 ,C95_=_C322 ,C95_=_C323 ,C95_=_C324 ,C95_=_C325 ,C95_=_C327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8 ,C96_=_C131 ,C96_=_C132 ,C96_=_C133 ,C96_=_C134 ,C96_=_C135 ,\nC96_=_C136 ,C96_=_C137 ,C96_=_C138 ,C96_=_C180 ,C96_=_C183 ,C96_=_C234 ,\nC96_=_C239 ,C96_=_C240 ,C96_=_C244 ,C96_=_C245 ,C96_=_C246 ,C96_=_C247 ,\nC96_=_C249 ,C96_=_C250 ,C96_=_C251 ,C96_=_C252 ,C96_=_C253 ,C96_=_C254 ,\nC96_=_C255 ,C96_=_C256 ,C96_=_C336 ,C96_=_C341 ,C96_=_C345 ,C96_=_C346 ,\nC96_=_C347 ,C96_=_C348 ,C96_=_C349 ,C96_=_C350 ,C96_=_C351 ,C96_=_C352 ,\nC96_=_C355 ,C96_=_C356 ,C96_=_C357 ,C96_=_C35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8 ,C97_=_C131 ,C97_=_C132 ,\nC97_=_C133 ,C97_=_C134 ,C97_=_C135 ,C97_=_C136 ,C97_=_C137 ,C97_=_C181 ,\nC97_=_C184 ,C97_=_C270 ,C97_=_C275 ,C97_=_C277 ,C97_=_C280 ,C97_=_C281 ,\nC97_=_C282 ,C97_=_C283 ,C97_=_C285 ,C97_=_C286 ,C97_=_C287 ,C97_=_C288 ,\nC97_=_C289 ,C97_=_C290 ,C97_=_C292 ,C97_=_C293 ,C97_=_C366 ,C97_=_C371 ,\nC97_=_C376 ,C97_=_C377 ,C97_=_C378 ,C97_=_C379 ,C97_=_C381 ,C97_=_C382 ,\nC97_=_C386 ,C97_=_C387 ,C97_=_C388 ,C97_=_C389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8 ,C98_=_C131 ,C98_=_C132 ,C98_=_C133 ,\nC98_=_C134 ,C98_=_C135 ,C98_=_C136 ,C98_=_C137 ,C98_=_C180 ,C98_=_C182 ,\nC98_=_C185 ,C98_=_C304 ,C98_=_C309 ,C98_=_C312 ,C98_=_C314 ,C98_=_C315 ,\nC98_=_C316 ,C98_=_C317 ,C98_=_C319 ,C98_=_C320 ,C98_=_C322 ,C98_=_C323 ,\nC98_=_C324 ,C98_=_C325 ,C98_=_C327 ,C98_=_C394 ,C98_=_C399 ,C98_=_C404 ,\nC98_=_C405 ,C98_=_C406 ,C98_=_C407 ,C98_=_C409 ,C98_=_C410 ,C98_=_C414 ,\nC98_=_C415 ,C98_=_C416 ,C98_=_C417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8 ,C99_=_C131 ,C99_=_C132 ,C99_=_C133 ,C99_=_C134 ,C99_=_C135 ,\nC99_=_C136 ,C99_=_C137 ,C99_=_C138 ,C99_=_C181 ,C99_=_C183 ,C99_=_C186 ,\nC99_=_C336 ,C99_=_C341 ,C99_=_C345 ,C99_=_C346 ,C99_=_C347 ,C99_=_C348 ,\nC99_=_C349 ,C99_=_C350 ,C99_=_C351 ,C99_=_C352 ,C99_=_C355 ,C99_=_C356 ,\nC99_=_C357 ,C99_=_C358 ,C99_=_C420 ,C99_=_C425 ,C99_=_C430 ,C99_=_C431 ,\nC99_=_C432 ,C99_=_C433 ,C99_=_C435 ,C99_=_C436 ,C99_=_C437 ,C99_=_C440 ,\nC99_=_C442 ,C99_=_C443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8</w:t>
      </w:r>
    </w:p>
    <w:p>
      <w:pPr>
        <w:pStyle w:val="PreformattedText"/>
        <w:bidi w:val="0"/>
        <w:spacing w:before="0" w:after="0"/>
        <w:jc w:val="left"/>
        <w:rPr/>
      </w:pPr>
      <w:r>
        <w:rPr/>
        <w:t xml:space="preserve"> </w:t>
      </w:r>
      <w:r>
        <w:rPr/>
        <w:t>,C100_=_C131 ,\nC100_=_C132 ,C100_=_C133 ,C100_=_C134 ,C100_=_C135 ,C100_=_C136 ,C100_=_C137 ,\nC100_=_C182 ,C100_=_C184 ,C100_=_C187 ,C100_=_C366 ,C100_=_C371 ,C100_=_C376 ,\nC100_=_C377 ,C100_=_C378 ,C100_=_C379 ,C100_=_C381 ,C100_=_C382 ,C100_=_C386 ,\nC100_=_C387 ,C100_=_C388 ,C100_=_C389 ,C100_=_C444 ,C100_=_C449 ,C100_=_C454 ,\nC100_=_C455 ,C100_=_C456 ,C100_=_C457 ,C100_=_C459 ,C100_=_C460 ,C100_=_C462 ,\nC100_=_C464 ,C100_=_C467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8 ,C101_=_C131 ,C101_=_C132 ,\nC101_=_C133 ,C101_=_C134 ,C101_=_C135 ,C101_=_C136 ,C101_=_C137 ,C101_=_C180 ,\nC101_=_C183 ,C101_=_C185 ,C101_=_C188 ,C101_=_C394 ,C101_=_C399 ,C101_=_C404 ,\nC101_=_C405 ,C101_=_C406 ,C101_=_C407 ,C101_=_C409 ,C101_=_C410 ,C101_=_C414 ,\nC101_=_C415 ,C101_=_C416 ,C101_=_C417 ,C101_=_C444 ,C101_=_C471 ,C101_=_C476 ,\nC101_=_C477 ,C101_=_C478 ,C101_=_C479 ,C101_=_C480 ,C101_=_C481 ,C101_=_C482 ,\nC101_=_C485 ,C101_=_C486 ,C102_=_C103 ,C102_=_C104 ,C102_=_C105 ,C102_=_C106 ,\nC102_=_C107 ,C102_=_C108 ,C102_=_C109 ,C102_=_C110 ,C102_=_C111 ,C102_=_C112 ,\nC102_=_C113 ,C102_=_C114 ,C102_=_C115 ,C102_=_C116 ,C102_=_C117 ,C102_=_C118 ,\nC102_=_C119 ,C102_=_C120 ,C102_=_C121 ,C102_=_C122 ,C102_=_C123 ,C102_=_C124 ,\nC102_=_C125 ,C102_=_C126 ,C102_=_C128 ,C102_=_C131 ,C102_=_C132 ,C102_=_C133 ,\nC102_=_C134 ,C102_=_C135 ,C102_=_C136 ,C102_=_C137 ,C102_=_C181 ,C102_=_C184 ,\nC102_=_C186 ,C102_=_C189 ,C102_=_C420 ,C102_=_C425 ,C102_=_C430 ,C102_=_C431 ,\nC102_=_C432 ,C102_=_C433 ,C102_=_C435 ,C102_=_C436 ,C102_=_C437 ,C102_=_C440 ,\nC102_=_C442 ,C102_=_C443 ,C102_=_C491 ,C102_=_C496 ,C102_=_C497 ,C102_=_C498 ,\nC102_=_C499 ,C102_=_C501 ,C102_=_C502 ,C102_=_C506 ,C103_=_C104 ,C103_=_C105 ,\nC103_=_C106 ,C103_=_C107 ,C103_=_C108 ,C103_=_C109 ,C103_=_C110 ,C103_=_C111 ,\nC103_=_C112 ,C103_=_C113 ,C103_=_C114 ,C103_=_C115 ,C103_=_C116 ,C103_=_C117 ,\nC103_=_C118 ,C103_=_C119 ,C103_=_C120 ,C103_=_C121 ,C103_=_C122 ,C103_=_C123 ,\nC103_=_C124 ,C103_=_C125 ,C103_=_C126 ,C103_=_C128 ,C103_=_C131 ,C103_=_C132 ,\nC103_=_C133 ,C103_=_C134 ,C103_=_C135 ,C103_=_C136 ,C103_=_C137 ,C103_=_C182 ,\nC103_=_C185 ,C103_=_C187 ,C103_=_C190 ,C103_=_C394 ,C103_=_C444 ,C103_=_C449 ,\nC103_=_C454 ,C103_=_C455 ,C103_=_C456 ,C103_=_C457 ,C103_=_C459 ,C103_=_C460 ,\nC103_=_C462 ,C103_=_C464 ,C103_=_C467 ,C103_=_C514 ,C103_=_C515 ,C103_=_C516 ,\nC103_=_C517 ,C103_=_C519 ,C103_=_C520 ,C103_=_C524 ,C103_=_C525 ,C104_=_C105 ,\nC104_=_C106 ,C104_=_C107 ,C104_=_C108 ,C104_=_C109 ,C104_=_C110 ,C104_=_C111 ,\nC104_=_C112 ,C104_=_C113 ,C104_=_C114 ,C104_=_C115 ,C104_=_C116 ,C104_=_C117 ,\nC104_=_C118 ,C104_=_C119 ,C104_=_C120 ,C104_=_C121 ,C104_=_C122 ,C104_=_C123 ,\nC104_=_C124 ,C104_=_C125 ,C104_=_C126 ,C104_=_C128 ,C104_=_C131 ,C104_=_C132 ,\nC104_=_C133 ,C104_=_C134 ,C104_=_C135 ,C104_=_C136 ,C104_=_C137 ,C104_=_C183 ,\nC104_=_C186 ,C104_=_C188 ,C104_=_C191 ,C104_=_C366 ,C104_=_C444 ,C104_=_C471 ,\nC104_=_C476 ,C104_=_C477 ,C104_=_C478 ,C104_=_C479 ,C104_=_C480 ,C104_=_C481 ,\nC104_=_C482 ,C104_=_C485 ,C104_=_C486 ,C104_=_C491 ,C104_=_C530 ,C104_=_C531 ,\nC104_=_C532 ,C104_=_C533 ,C104_=_C535 ,C104_=_C536 ,C104_=_C537 ,C104_=_C540 ,\nC104_=_C542 ,C105_=_C106 ,C105_=_C107 ,C105_=_C108 ,C105_=_C109 ,C105_=_C110 ,\nC105_=_C111 ,C105_=_C112 ,C105_=_C113 ,C105_=_C114 ,C105_=_C115 ,C105_=_C116 ,\nC105_=_C117 ,C105_=_C118 ,C105_=_C119 ,C105_=_C120 ,C105_=_C121 ,C105_=_C122 ,\nC105_=_C123 ,C105_=_C124 ,C105_=_C125 ,C105_=_C126 ,C105_=_C128 ,C105_=_C131 ,\nC105_=_C132 ,C105_=_C133 ,C105_=_C134 ,C105_=_C135 ,C105_=_C136 ,C105_=_C137 ,\nC105_=_C184 ,C105_=_C187 ,C105_=_C189 ,C105_=_C192 ,C105_=_C336 ,C105_=_C420 ,\nC105_=_C471 ,C105_=_C491 ,C105_=_C496 ,C105_=_C497 ,C105_=_C498 ,C105_=_C499 ,\nC105_=_C501 ,C105_=_C502 ,C105_=_C506 ,C105_=_C544 ,C105_=_C545 ,C105_=_C546 ,\nC105_=_C547 ,C105_=_C549 ,C105_=_C550 ,C105_=_C552 ,C105_=_C554 ,C105_=_C557 ,\nC106_=_C107 ,C106_=_C108 ,C106_=_C109 ,C106_=_C110 ,C106_=_C111 ,C106_=_C112 ,\nC106_=_C113 ,C106_=_C114 ,C106_=_C115 ,C106_=_C116 ,C106_=_C117 ,C106_=_C118 ,\nC106_=_C119 ,C106_=_C120 ,C106_=_C121 ,C106_=_C122 ,C106_=_C123 ,C106_=_C124 ,\nC106_=_C125 ,C106_=_C126 ,C106_=_C128 ,C106_=_C131 ,C106_=_C132 ,C106_=_C133 ,\nC106_=_C134 ,C106_=_C135 ,C106_=_C136 ,C106_=_C137 ,C106_=_C185 ,C106_=_C188 ,\nC106_=_C190 ,C106_=_C193 ,C106_=_C304 ,C106_=_C394 ,C106_=_C449 ,C106_=_C514 ,\nC106_=_C515 ,C106_=_C516 ,C106_=_C517 ,C106_=_C519 ,C106_=_C520 ,C106_=_C524 ,\nC106_=_C525 ,C106_=_C544 ,C106_=_C558 ,C106_=_C559 ,C106_=_C561 ,C106_=_C562 ,\nC106_=_C565 ,C106_=_C566 ,C107_=_C108 ,C107_=_C109 ,C107_=_C110 ,C107_=_C111 ,\nC107_=_C112 ,C107_=_C113 ,C107_=_C114 ,C107_=_C115 ,C107_=_C116 ,C107_=_C117 ,\nC107_=_C118 ,C107_=_C119 ,C107_=_C120 ,C107_=_C121 ,C107_=_C122 ,C107_=_C123 ,\nC107_=_C124 ,C107_=_C125 ,C107_=_C126 ,C107_=_C128 ,C107_=_C131 ,C107_=_C132 ,\nC107_=_C133 ,C107_=_C134 ,C107_=_C135 ,C107_=_C136 ,C107_=_C137 ,C107_=_C186 ,\nC107_=_C189 ,C107_=_C191 ,C107_=_C194 ,C107_=_C270 ,C107_=_C366 ,C107_=_C425 ,\nC107_=_C491 ,C107_=_C530 ,C107_=_C531 ,C107_=_C532 ,C107_=_C533 ,C107_=_C535 ,\nC107_=_C536 ,C107_=_C537 ,C107_=_C540 ,C107_=_C542 ,C107_=_C545 ,C107_=_C558 ,\nC107_=_C571 ,C107_=_C572 ,C107_=_C576 ,C108_=_C109 ,C108_=_C110 ,C108_=_C111 ,\nC108_=_C112 ,C108_=_C113 ,C108_=_C114 ,C108_=_C115 ,C108_=_C116 ,C108_=_C117 ,\nC108_=_C118 ,C108_=_C119 ,C108_=_C120 ,C108_=_C121 ,C108_=_C122 ,C108_=_C123 ,\nC108_=_C124 ,C108_=_C125 ,C108_=_C126 ,C108_=_C128 ,C108_=_C131 ,C108_=_C132 ,\nC108_=_C133 ,C108_=_C134 ,C108_=_C135 ,C108_=_C136 ,C108_=_C137 ,C108_=_C187 ,\nC108_=_C190 ,C108_=_C192 ,C108_=_C195 ,C108_=_C234 ,C108_=_C336 ,C108_=_C399 ,\nC108_=_C471 ,C108_=_C514 ,C108_=_C531 ,C108_=_C544 ,C108_=_C545 ,C108_=_C546 ,\nC108_=_C547 ,C108_=_C549 ,C108_=_C550 ,C108_=_C552 ,C108_=_C554 ,C108_=_C557 ,\nC108_=_C559 ,C108_=_C580 ,C108_=_C584 ,C108_=_C585 ,C109_=_C110 ,C109_=_C111 ,\nC109_=_C112 ,C109_=_C113 ,C109_=_C114 ,C109_=_C115 ,C109_=_C116 ,C109_=_C117 ,\nC109_=_C118 ,C109_=_C119 ,C109_=_C120 ,C109_=_C121 ,C109_=_C122 ,C109_=_C123 ,\nC109_=_C124 ,C109_=_C125 ,C109_=_C126 ,C109_=_C128 ,C109_=_C131 ,C109_=_C132 ,\nC109_=_C133 ,C109_=_C134 ,C109_=_C135 ,C109_=_C136 ,C109_=_C137 ,C109_=_C188 ,\nC109_=_C191 ,C109_=_C193 ,C109_=_C196 ,C109_=_C304 ,C109_=_C371 ,C109_=_C449 ,\nC109_=_C496 ,C109_=_C515 ,C109_=_C532 ,C109_=_C544 ,C109_=_C547 ,C109_=_C558 ,\nC109_=_C559 ,C109_=_C561 ,C109_=_C562 ,C109_=_C565 ,C109_=_C566 ,C109_=_C571 ,\nC109_=_C580 ,C109_=_C590 ,C109_=_C592 ,C110_=_C111 ,C110_=_C112 ,C110_=_C113 ,\nC110_=_C114 ,C110_=_C115 ,C110_=_C116 ,C110_=_C117 ,C110_=_C118 ,C110_=_C119 ,\nC110_=_C120 ,C110_=_C121 ,C110_=_C122 ,C110_=_C123 ,C110_=_C124 ,C110_=_C125 ,\nC110_=_C126 ,C110_=_C128 ,C110_=_C131 ,C110_=_C132 ,C110_=_C133 ,C110_=_C134 ,\nC110_=_C135 ,C110_=_C136 ,C110_=_C137 ,C110_=_C156 ,C110_=_C189 ,C110_=_C192 ,\nC110_=_C194 ,C110_=_C197 ,C110_=_C270 ,C110_=_C341 ,C110_=_C425 ,C110_=_C476 ,\nC110_=_C497 ,C110_=_C516 ,C110_=_C530 ,C110_=_C533 ,C110_=_C545 ,C110_=_C558 ,\nC110_=_C561 ,C110_=_C571 ,C110_=_C572 ,C110_=_C576 ,C110_=_C594 ,C110_=_C597 ,\nC111_=_C112 ,C111_=_C113 ,C111_=_C114 ,C111_=_C115 ,C111_=_C116 ,C111_=_C117 ,\nC111_=_C118 ,C111_=_C119 ,C111_=_C120 ,C111_=_C121 ,C111_=_C122 ,C111_=_C123 ,\nC111_=_C124 ,C111_=_C125 ,C111_=_C126 ,C111_=_C128 ,C111_=_C131 ,C111_=_C132 ,\nC111_=_C133 ,C111_=_C134 ,C111_=_C135 ,C111_=_C136 ,C111_=_C137 ,C111_=_C190 ,\nC111_=_C193 ,C111_=_C195 ,C111_=_C198 ,C111_=_C234 ,C111_=_C309 ,C111_=_C399 ,\nC111_=_C454 ,C111_=_C477 ,C111_=_C498 ,C111_=_C514 ,C111_=_C517 ,C111_=_C531 ,\nC111_=_C546 ,C111_=_C549 ,C111_=_C559 ,C111_=_C562 ,C111_=_C580 ,C111_=_C584 ,\nC111_=_C585 ,C111_=_C594 ,C112_=_C113 ,C112_=_C114 ,C112_=_C115 ,C112_=_C116 ,\nC112_=_C117 ,C112_=_C118 ,C112_=_C119 ,C112_=_C120 ,C112_=_C121 ,C112_=_C122 ,\nC112_=_C123 ,C112_=_C124 ,C112_=_C125 ,C112_=_C126 ,C112_=_C128 ,C112_=_C131 ,\nC112_=_C132 ,C112_=_C133 ,C112_=_C134 ,C112_=_C135 ,C112_=_C136 ,C112_=_C137 ,\nC112_=_C191 ,C112_=_C194 ,C112_=_C196 ,C112_=_C199 ,C112_=_C275 ,C112_=_C371 ,\nC112_=_C430 ,C112_=_C455 ,C112_=_C478 ,C112_=_C496 ,C112_=_C499 ,C112_=_C515 ,\nC112_=_C532 ,C112_=_C535 ,C112_=_C547 ,C112_=_C550 ,C112_=_C571 ,C112_=_C580 ,\nC112_=_C590 ,C112_=_C592 ,C113_=_C114 ,C113_=_C115 ,C113_=_C116 ,C113_=_C117 ,\nC113_=_C118 ,C113_=_C119 ,C113_=_C120 ,C113_=_C121 ,C113_=_C122 ,C113_=_C123 ,\nC113_=_C124 ,C113_=_C125 ,C113_=_C126 ,C113_=_C128 ,C113_=_C131 ,C113_=_C132 ,\nC113_=_C133 ,C113_=_C134 ,C113_=_C135 ,C113_=_C136 ,C113_=_C137 ,C113_=_C156 ,\nC113_=_C192 ,C113_=_C195 ,C113_=_C197 ,C113_=_C200 ,C113_=_C239 ,C113_=_C341 ,\nC113_=_C404 ,C113_=_C431 ,C113_=_C456 ,C113_=_C476 ,C113_=_C479 ,C113_=_C497 ,\nC113_=_C516 ,C113_=_C519 ,C113_=_C533 ,C113_=_C536 ,C113_=_C561 ,C113_=_C572 ,\nC113_=_C584 ,C113_=_C594 ,C113_=_C597 ,C114_=_C115 ,C114_=_C116 ,C114_=_C117 ,\nC114_=_C118 ,C114_=_C119 ,C114_=_C120 ,C114_=_C121 ,C114_=_C122 ,C114_=_C123 ,\nC114_=_C124 ,C114_=_C125 ,C114_=_C126 ,C114_=_C128 ,C114_=_C131 ,C114_=_C132 ,\nC114_=_C133 ,C114_=_C134 ,C114_=_C135 ,C114_=_C136 ,C114_=_C137 ,C114_=_C156 ,\nC114_=_C160 ,C114_=_C193 ,C114_=_C196 ,C114_=_C198 ,C114_=_C234 ,C114_=_C240 ,\nC114_=_C270 ,C114_=_C277 ,C114_=_C304 ,C114_=_C309 ,C114_=_C312 ,C114_=_C336 ,\nC114_=_C345 ,C114_=_C366 ,C114_=_C376 ,C114_=_C394 ,C114_=_C405 ,C114_=_C420 ,\nC114_=_C432 ,C114_=_C444 ,C114_=_C454 ,C114_=_C457 ,C114_=_C477 ,C114_=_C480 ,\nC114_=_C498 ,C114_=_C501 ,C114_=_C517 ,C114_=_C520 ,C114_=_C537 ,C114_=_C549 ,\nC114_=_C552 ,C114_=_C562 ,C114_=_C565 ,C114_=_C576 ,C114_=_C585 ,C114_=_C592 ,\nC114_=_C594 ,C114_=_C597 ,C115_=_C116 ,C115_=_C117</w:t>
      </w:r>
    </w:p>
    <w:p>
      <w:pPr>
        <w:pStyle w:val="PreformattedText"/>
        <w:bidi w:val="0"/>
        <w:spacing w:before="0" w:after="0"/>
        <w:jc w:val="left"/>
        <w:rPr/>
      </w:pPr>
      <w:r>
        <w:rPr/>
        <w:t xml:space="preserve"> </w:t>
      </w:r>
      <w:r>
        <w:rPr/>
        <w:t>,C115_=_C118 ,C115_=_C119 ,\nC115_=_C120 ,C115_=_C121 ,C115_=_C122 ,C115_=_C123 ,C115_=_C124 ,C115_=_C125 ,\nC115_=_C126 ,C115_=_C128 ,C115_=_C131 ,C115_=_C132 ,C115_=_C133 ,C115_=_C134 ,\nC115_=_C135 ,C115_=_C136 ,C115_=_C137 ,C115_=_C161 ,C115_=_C194 ,C115_=_C197 ,\nC115_=_C199 ,C115_=_C202 ,C115_=_C275 ,C115_=_C346 ,C115_=_C377 ,C115_=_C406 ,\nC115_=_C430 ,C115_=_C433 ,C115_=_C455 ,C115_=_C478 ,C115_=_C481 ,C115_=_C499 ,\nC115_=_C502 ,C115_=_C535 ,C115_=_C550 ,C115_=_C566 ,C115_=_C590 ,C116_=_C117 ,\nC116_=_C118 ,C116_=_C119 ,C116_=_C120 ,C116_=_C121 ,C116_=_C122 ,C116_=_C123 ,\nC116_=_C124 ,C116_=_C125 ,C116_=_C126 ,C116_=_C128 ,C116_=_C131 ,C116_=_C132 ,\nC116_=_C133 ,C116_=_C134 ,C116_=_C135 ,C116_=_C136 ,C116_=_C137 ,C116_=_C195 ,\nC116_=_C198 ,C116_=_C200 ,C116_=_C203 ,C116_=_C239 ,C116_=_C314 ,C116_=_C347 ,\nC116_=_C378 ,C116_=_C404 ,C116_=_C407 ,C116_=_C431 ,C116_=_C456 ,C116_=_C459 ,\nC116_=_C479 ,C116_=_C482 ,C116_=_C519 ,C116_=_C536 ,C116_=_C554 ,C116_=_C584 ,\nC117_=_C118 ,C117_=_C119 ,C117_=_C120 ,C117_=_C121 ,C117_=_C122 ,C117_=_C123 ,\nC117_=_C124 ,C117_=_C125 ,C117_=_C126 ,C117_=_C128 ,C117_=_C131 ,C117_=_C132 ,\nC117_=_C133 ,C117_=_C134 ,C117_=_C135 ,C117_=_C136 ,C117_=_C137 ,C117_=_C156 ,\nC117_=_C160 ,C117_=_C196 ,C117_=_C199 ,C117_=_C204 ,C117_=_C234 ,C117_=_C240 ,\nC117_=_C270 ,C117_=_C277 ,C117_=_C280 ,C117_=_C304 ,C117_=_C312 ,C117_=_C315 ,\nC117_=_C336 ,C117_=_C345 ,C117_=_C348 ,C117_=_C366 ,C117_=_C376 ,C117_=_C379 ,\nC117_=_C394 ,C117_=_C405 ,C117_=_C420 ,C117_=_C432 ,C117_=_C435 ,C117_=_C444 ,\nC117_=_C457 ,C117_=_C460 ,C117_=_C480 ,C117_=_C501 ,C117_=_C520 ,C117_=_C537 ,\nC117_=_C540 ,C117_=_C552 ,C117_=_C565 ,C117_=_C576 ,C117_=_C585 ,C117_=_C592 ,\nC117_=_C597 ,C118_=_C119 ,C118_=_C120 ,C118_=_C121 ,C118_=_C122 ,C118_=_C123 ,\nC118_=_C124 ,C118_=_C125 ,C118_=_C126 ,C118_=_C128 ,C118_=_C131 ,C118_=_C132 ,\nC118_=_C133 ,C118_=_C134 ,C118_=_C135 ,C118_=_C136 ,C118_=_C137 ,C118_=_C160 ,\nC118_=_C161 ,C118_=_C197 ,C118_=_C200 ,C118_=_C202 ,C118_=_C205 ,C118_=_C244 ,\nC118_=_C281 ,C118_=_C316 ,C118_=_C346 ,C118_=_C349 ,C118_=_C377 ,C118_=_C406 ,\nC118_=_C409 ,C118_=_C433 ,C118_=_C436 ,C118_=_C481 ,C118_=_C502 ,C118_=_C524 ,\nC118_=_C566 ,C119_=_C120 ,C119_=_C121 ,C119_=_C122 ,C119_=_C123 ,C119_=_C124 ,\nC119_=_C125 ,C119_=_C126 ,C119_=_C128 ,C119_=_C131 ,C119_=_C132 ,C119_=_C133 ,\nC119_=_C134 ,C119_=_C135 ,C119_=_C136 ,C119_=_C137 ,C119_=_C161 ,C119_=_C165 ,\nC119_=_C198 ,C119_=_C203 ,C119_=_C239 ,C119_=_C245 ,C119_=_C275 ,C119_=_C282 ,\nC119_=_C309 ,C119_=_C314 ,C119_=_C317 ,C119_=_C341 ,C119_=_C347 ,C119_=_C350 ,\nC119_=_C371 ,C119_=_C378 ,C119_=_C381 ,C119_=_C399 ,C119_=_C407 ,C119_=_C410 ,\nC119_=_C425 ,C119_=_C437 ,C119_=_C449 ,C119_=_C459 ,C119_=_C462 ,C119_=_C471 ,\nC119_=_C482 ,C119_=_C485 ,C119_=_C491 ,C119_=_C506 ,C119_=_C525 ,C119_=_C542 ,\nC119_=_C554 ,C119_=_C557 ,C120_=_C121 ,C120_=_C122 ,C120_=_C123 ,C120_=_C124 ,\nC120_=_C125 ,C120_=_C126 ,C120_=_C128 ,C120_=_C131 ,C120_=_C132 ,C120_=_C133 ,\nC120_=_C134 ,C120_=_C135 ,C120_=_C136 ,C120_=_C137 ,C120_=_C166 ,C120_=_C199 ,\nC120_=_C202 ,C120_=_C204 ,C120_=_C207 ,C120_=_C240 ,C120_=_C246 ,C120_=_C280 ,\nC120_=_C283 ,C120_=_C315 ,C120_=_C348 ,C120_=_C351 ,C120_=_C379 ,C120_=_C382 ,\nC120_=_C435 ,C120_=_C460 ,C120_=_C486 ,C120_=_C540 ,C121_=_C122 ,C121_=_C123 ,\nC121_=_C124 ,C121_=_C125 ,C121_=_C126 ,C121_=_C128 ,C121_=_C131 ,C121_=_C132 ,\nC121_=_C133 ,C121_=_C134 ,C121_=_C135 ,C121_=_C136 ,C121_=_C137 ,C121_=_C160 ,\nC121_=_C167 ,C121_=_C200 ,C121_=_C203 ,C121_=_C205 ,C121_=_C208 ,C121_=_C244 ,\nC121_=_C247 ,C121_=_C277 ,C121_=_C281 ,C121_=_C316 ,C121_=_C319 ,C121_=_C349 ,\nC121_=_C352 ,C121_=_C409 ,C121_=_C436 ,C121_=_C464 ,C121_=_C524 ,C122_=_C123 ,\nC122_=_C124 ,C122_=_C125 ,C122_=_C126 ,C122_=_C128 ,C122_=_C131 ,C122_=_C132 ,\nC122_=_C133 ,C122_=_C134 ,C122_=_C135 ,C122_=_C136 ,C122_=_C137 ,C122_=_C161 ,\nC122_=_C165 ,C122_=_C168 ,C122_=_C204 ,C122_=_C209 ,C122_=_C239 ,C122_=_C245 ,\nC122_=_C275 ,C122_=_C282 ,C122_=_C285 ,C122_=_C309 ,C122_=_C312 ,C122_=_C317 ,\nC122_=_C320 ,C122_=_C341 ,C122_=_C350 ,C122_=_C371 ,C122_=_C381 ,C122_=_C399 ,\nC122_=_C410 ,C122_=_C425 ,C122_=_C437 ,C122_=_C440 ,C122_=_C449 ,C122_=_C462 ,\nC122_=_C471 ,C122_=_C485 ,C122_=_C491 ,C122_=_C506 ,C122_=_C525 ,C122_=_C542 ,\nC122_=_C557 ,C123_=_C124 ,C123_=_C125 ,C123_=_C126 ,C123_=_C128 ,C123_=_C131 ,\nC123_=_C132 ,C123_=_C133 ,C123_=_C134 ,C123_=_C135 ,C123_=_C136 ,C123_=_C137 ,\nC123_=_C165 ,C123_=_C166 ,C123_=_C169 ,C123_=_C202 ,C123_=_C205 ,C123_=_C207 ,\nC123_=_C210 ,C123_=_C240 ,C123_=_C246 ,C123_=_C249 ,C123_=_C283 ,C123_=_C286 ,\nC123_=_C345 ,C123_=_C351 ,C123_=_C382 ,C123_=_C414 ,C123_=_C486 ,C124_=_C125 ,\nC124_=_C126 ,C124_=_C128 ,C124_=_C131 ,C124_=_C132 ,C124_=_C133 ,C124_=_C134 ,\nC124_=_C135 ,C124_=_C136 ,C124_=_C137 ,C124_=_C166 ,C124_=_C167 ,C124_=_C170 ,\nC124_=_C203 ,C124_=_C208 ,C124_=_C244 ,C124_=_C247 ,C124_=_C250 ,C124_=_C277 ,\nC124_=_C280 ,C124_=_C287 ,C124_=_C314 ,C124_=_C319 ,C124_=_C322 ,C124_=_C346 ,\nC124_=_C352 ,C124_=_C355 ,C124_=_C376 ,C124_=_C386 ,C124_=_C404 ,C124_=_C415 ,\nC124_=_C430 ,C124_=_C442 ,C124_=_C454 ,C124_=_C464 ,C124_=_C467 ,C124_=_C476 ,\nC124_=_C496 ,C124_=_C514 ,C124_=_C530 ,C124_=_C544 ,C125_=_C126 ,C125_=_C128 ,\nC125_=_C131 ,C125_=_C132 ,C125_=_C133 ,C125_=_C134 ,C125_=_C135 ,C125_=_C136 ,\nC125_=_C137 ,C125_=_C167 ,C125_=_C168 ,C125_=_C171 ,C125_=_C204 ,C125_=_C207 ,\nC125_=_C209 ,C125_=_C245 ,C125_=_C251 ,C125_=_C281 ,C125_=_C285 ,C125_=_C288 ,\nC125_=_C312 ,C125_=_C315 ,C125_=_C320 ,C125_=_C323 ,C125_=_C347 ,C125_=_C356 ,\nC125_=_C377 ,C125_=_C387 ,C125_=_C405 ,C125_=_C416 ,C125_=_C431 ,C125_=_C440 ,\nC125_=_C443 ,C125_=_C455 ,C125_=_C477 ,C125_=_C497 ,C125_=_C515 ,C125_=_C531 ,\nC125_=_C545 ,C126_=_C128 ,C126_=_C131 ,C126_=_C132 ,C126_=_C133 ,C126_=_C134 ,\nC126_=_C135 ,C126_=_C136 ,C126_=_C137 ,C126_=_C165 ,C126_=_C168 ,C126_=_C169 ,\nC126_=_C172 ,C126_=_C205 ,C126_=_C208 ,C126_=_C210 ,C126_=_C213 ,C126_=_C246 ,\nC126_=_C249 ,C126_=_C252 ,C126_=_C282 ,C126_=_C286 ,C126_=_C289 ,C126_=_C316 ,\nC126_=_C324 ,C126_=_C345 ,C126_=_C348 ,C126_=_C357 ,C126_=_C378 ,C126_=_C388 ,\nC126_=_C406 ,C126_=_C414 ,C126_=_C417 ,C126_=_C432 ,C126_=_C456 ,C126_=_C478 ,\nC126_=_C498 ,C126_=_C516 ,C126_=_C532 ,C126_=_C546 ,C126_=_C558 ,C128_=_C131 ,\nC128_=_C132 ,C128_=_C133 ,C128_=_C134 ,C128_=_C135 ,C128_=_C136 ,C128_=_C137 ,\nC128_=_C167 ,C128_=_C170 ,C128_=_C171 ,C128_=_C207 ,C128_=_C210 ,C128_=_C215 ,\nC128_=_C245 ,C128_=_C251 ,C128_=_C254 ,C128_=_C281 ,C128_=_C288 ,C128_=_C315 ,\nC128_=_C323 ,C128_=_C347 ,C128_=_C350 ,C128_=_C356 ,C128_=_C377 ,C128_=_C387 ,\nC128_=_C405 ,C128_=_C416 ,C128_=_C431 ,C128_=_C443 ,C128_=_C455 ,C128_=_C477 ,\nC128_=_C480 ,C128_=_C497 ,C128_=_C515 ,C128_=_C531 ,C128_=_C545 ,C131_=_C132 ,\nC131_=_C133 ,C131_=_C134 ,C131_=_C135 ,C131_=_C136 ,C131_=_C137 ,C131_=_C170 ,\nC131_=_C173 ,C131_=_C210 ,C131_=_C213 ,C131_=_C215 ,C131_=_C218 ,C131_=_C251 ,\nC131_=_C254 ,C131_=_C287 ,C131_=_C350 ,C131_=_C437 ,C131_=_C480 ,C131_=_C537 ,\nC132_=_C133 ,C132_=_C134 ,C132_=_C135 ,C132_=_C136 ,C132_=_C137 ,C132_=_C171 ,\nC132_=_C175 ,C132_=_C214 ,C132_=_C219 ,C132_=_C249 ,C132_=_C252 ,C132_=_C255 ,\nC132_=_C285 ,C132_=_C288 ,C132_=_C292 ,C132_=_C319 ,C132_=_C322 ,C132_=_C327 ,\nC132_=_C351 ,C132_=_C381 ,C132_=_C409 ,C132_=_C435 ,C132_=_C459 ,C132_=_C462 ,\nC132_=_C481 ,C132_=_C501 ,C132_=_C519 ,C132_=_C535 ,C132_=_C549 ,C132_=_C552 ,\nC132_=_C561 ,C132_=_C571 ,C133_=_C134 ,C133_=_C135 ,C133_=_C136 ,C133_=_C137 ,\nC133_=_C172 ,C133_=_C175 ,C133_=_C176 ,C133_=_C215 ,C133_=_C217 ,C133_=_C250 ,\nC133_=_C253 ,C133_=_C256 ,C133_=_C286 ,C133_=_C289 ,C133_=_C293 ,C133_=_C320 ,\nC133_=_C323 ,C133_=_C352 ,C133_=_C355 ,C133_=_C382 ,C133_=_C410 ,C133_=_C436 ,\nC133_=_C460 ,C133_=_C482 ,C133_=_C485 ,C133_=_C502 ,C133_=_C520 ,C133_=_C536 ,\nC133_=_C550 ,C133_=_C562 ,C133_=_C565 ,C133_=_C572 ,C133_=_C580 ,C134_=_C135 ,\nC134_=_C136 ,C134_=_C137 ,C134_=_C173 ,C134_=_C176 ,C134_=_C213 ,C134_=_C218 ,\nC134_=_C251 ,C134_=_C254 ,C134_=_C287 ,C134_=_C290 ,C134_=_C324 ,C134_=_C356 ,\nC134_=_C386 ,C134_=_C414 ,C134_=_C437 ,C134_=_C440 ,C134_=_C464 ,C134_=_C486 ,\nC134_=_C506 ,C134_=_C524 ,C134_=_C537 ,C134_=_C540 ,C134_=_C554 ,C134_=_C566 ,\nC134_=_C576 ,C134_=_C584 ,C134_=_C590 ,C134_=_C594 ,C135_=_C136 ,C135_=_C137 ,\nC135_=_C214 ,C135_=_C217 ,C135_=_C219 ,C135_=_C252 ,C135_=_C255 ,C135_=_C288 ,\nC135_=_C322 ,C135_=_C325 ,C135_=_C357 ,C135_=_C387 ,C135_=_C415 ,C135_=_C462 ,\nC135_=_C525 ,C135_=_C552 ,C135_=_C585 ,C136_=_C137 ,C136_=_C175 ,C136_=_C215 ,\nC136_=_C218 ,C136_=_C253 ,C136_=_C256 ,C136_=_C289 ,C136_=_C292 ,C136_=_C323 ,\nC136_=_C355 ,C136_=_C358 ,C136_=_C388 ,C136_=_C416 ,C136_=_C442 ,C136_=_C485 ,\nC136_=_C542 ,C136_=_C565 ,C136_=_C592 ,C137_=_C176 ,C137_=_C219 ,C137_=_C254 ,\nC137_=_C290 ,C137_=_C293 ,C137_=_C324 ,C137_=_C327 ,C137_=_C356 ,C137_=_C386 ,\nC137_=_C389 ,C137_=_C414 ,C137_=_C417 ,C137_=_C440 ,C137_=_C443 ,C137_=_C464 ,\nC137_=_C467 ,C137_=_C486 ,C137_=_C506 ,C137_=_C524 ,C137_=_C540 ,C137_=_C554 ,\nC137_=_C557 ,C137_=_C566 ,C137_=_C576 ,C137_=_C584 ,C137_=_C590 ,C137_=_C594 ,\nC137_=_C597 ,C138_=_C156 ,C138_=_C160 ,C138_=_C161 ,C138_=_C165 ,C138_=_C166 ,\nC138_=_C167 ,C138_=_C168 ,C138_=_C169 ,C138_=_C170 ,C138_=_C171 ,C138_=_C172 ,\nC138_=_C173 ,C138_=_C175 ,C138_=_C176 ,C138_=_C180 ,C138_=_C181 ,C138_=_C182 ,\nC138_=_C183 ,C138_=_C184 ,C138_=_C185 ,C138_=_C186 ,C138_=_C187 ,C138_=_C188 ,\nC138_=_C189 ,C138_=_C190 ,C138_=_C191 ,C138_=_C192 ,C138_=_C193 ,C138_=_C194 ,\nC138_=_C195 ,C138_=_C196 ,C138_=_C197 ,C138_=_C198 ,C138_=_C199 ,C138_=_C200 ,\nC138_=_C202 ,C138_=_C203 ,C138_=_C204 ,C138_=_C205 ,C138_=_C207 ,C138_=_C208 ,\nC138_=_C209 ,C138_=_C210 ,C138_=_C213 ,C138_=_C214 ,C138_=_C215 ,C138_=_C217 ,\nC138_=_C218 ,C138_=_C219 ,C138_=_C336 ,C138_=_C341 ,C138_=_C345 ,C138_=_C346 ,\nC138_=_C347 ,C138_=_C348 ,C138_=_C349 ,C138_=_C350 ,C138_=_C351 ,C138_=_C352 ,\nC138_=_C355 ,C138_=_C356 ,C138_=_C357</w:t>
      </w:r>
    </w:p>
    <w:p>
      <w:pPr>
        <w:pStyle w:val="PreformattedText"/>
        <w:bidi w:val="0"/>
        <w:spacing w:before="0" w:after="0"/>
        <w:jc w:val="left"/>
        <w:rPr/>
      </w:pPr>
      <w:r>
        <w:rPr/>
        <w:t xml:space="preserve"> </w:t>
      </w:r>
      <w:r>
        <w:rPr/>
        <w:t>,C138_=_C358 ,C156_=_C160 ,C156_=_C161 ,\nC156_=_C165 ,C156_=_C166 ,C156_=_C167 ,C156_=_C168 ,C156_=_C169 ,C156_=_C170 ,\nC156_=_C171 ,C156_=_C172 ,C156_=_C173 ,C156_=_C175 ,C156_=_C176 ,C156_=_C192 ,\nC156_=_C196 ,C156_=_C197 ,C156_=_C234 ,C156_=_C240 ,C156_=_C270 ,C156_=_C277 ,\nC156_=_C304 ,C156_=_C312 ,C156_=_C336 ,C156_=_C341 ,C156_=_C345 ,C156_=_C366 ,\nC156_=_C376 ,C156_=_C394 ,C156_=_C405 ,C156_=_C420 ,C156_=_C432 ,C156_=_C444 ,\nC156_=_C457 ,C156_=_C476 ,C156_=_C480 ,C156_=_C497 ,C156_=_C501 ,C156_=_C516 ,\nC156_=_C520 ,C156_=_C533 ,C156_=_C537 ,C156_=_C552 ,C156_=_C561 ,C156_=_C565 ,\nC156_=_C572 ,C156_=_C576 ,C156_=_C585 ,C156_=_C592 ,C156_=_C594 ,C156_=_C597 ,\nC160_=_C161 ,C160_=_C165 ,C160_=_C166 ,C160_=_C167 ,C160_=_C168 ,C160_=_C169 ,\nC160_=_C170 ,C160_=_C171 ,C160_=_C172 ,C160_=_C173 ,C160_=_C175 ,C160_=_C176 ,\nC160_=_C196 ,C160_=_C200 ,C160_=_C205 ,C160_=_C234 ,C160_=_C240 ,C160_=_C244 ,\nC160_=_C270 ,C160_=_C277 ,C160_=_C281 ,C160_=_C304 ,C160_=_C312 ,C160_=_C316 ,\nC160_=_C336 ,C160_=_C345 ,C160_=_C349 ,C160_=_C366 ,C160_=_C376 ,C160_=_C394 ,\nC160_=_C405 ,C160_=_C409 ,C160_=_C420 ,C160_=_C432 ,C160_=_C436 ,C160_=_C444 ,\nC160_=_C457 ,C160_=_C480 ,C160_=_C501 ,C160_=_C520 ,C160_=_C524 ,C160_=_C537 ,\nC160_=_C552 ,C160_=_C565 ,C160_=_C576 ,C160_=_C585 ,C160_=_C592 ,C160_=_C597 ,\nC161_=_C165 ,C161_=_C166 ,C161_=_C167 ,C161_=_C168 ,C161_=_C169 ,C161_=_C170 ,\nC161_=_C171 ,C161_=_C172 ,C161_=_C173 ,C161_=_C175 ,C161_=_C176 ,C161_=_C197 ,\nC161_=_C202 ,C161_=_C239 ,C161_=_C245 ,C161_=_C275 ,C161_=_C282 ,C161_=_C309 ,\nC161_=_C317 ,C161_=_C341 ,C161_=_C346 ,C161_=_C350 ,C161_=_C371 ,C161_=_C377 ,\nC161_=_C381 ,C161_=_C399 ,C161_=_C406 ,C161_=_C410 ,C161_=_C425 ,C161_=_C433 ,\nC161_=_C437 ,C161_=_C449 ,C161_=_C462 ,C161_=_C471 ,C161_=_C481 ,C161_=_C485 ,\nC161_=_C491 ,C161_=_C502 ,C161_=_C506 ,C161_=_C525 ,C161_=_C542 ,C161_=_C557 ,\nC161_=_C566 ,C165_=_C166 ,C165_=_C167 ,C165_=_C168 ,C165_=_C169 ,C165_=_C170 ,\nC165_=_C171 ,C165_=_C172 ,C165_=_C173 ,C165_=_C175 ,C165_=_C176 ,C165_=_C205 ,\nC165_=_C210 ,C165_=_C239 ,C165_=_C245 ,C165_=_C249 ,C165_=_C275 ,C165_=_C282 ,\nC165_=_C286 ,C165_=_C309 ,C165_=_C317 ,C165_=_C341 ,C165_=_C345 ,C165_=_C350 ,\nC165_=_C371 ,C165_=_C381 ,C165_=_C399 ,C165_=_C410 ,C165_=_C414 ,C165_=_C425 ,\nC165_=_C437 ,C165_=_C449 ,C165_=_C462 ,C165_=_C471 ,C165_=_C485 ,C165_=_C491 ,\nC165_=_C506 ,C165_=_C525 ,C165_=_C542 ,C165_=_C557 ,C166_=_C167 ,C166_=_C168 ,\nC166_=_C169 ,C166_=_C170 ,C166_=_C171 ,C166_=_C172 ,C166_=_C173 ,C166_=_C175 ,\nC166_=_C176 ,C166_=_C202 ,C166_=_C207 ,C166_=_C240 ,C166_=_C244 ,C166_=_C246 ,\nC166_=_C250 ,C166_=_C280 ,C166_=_C283 ,C166_=_C287 ,C166_=_C314 ,C166_=_C322 ,\nC166_=_C346 ,C166_=_C351 ,C166_=_C355 ,C166_=_C376 ,C166_=_C382 ,C166_=_C386 ,\nC166_=_C404 ,C166_=_C415 ,C166_=_C430 ,C166_=_C442 ,C166_=_C454 ,C166_=_C467 ,\nC166_=_C476 ,C166_=_C486 ,C166_=_C496 ,C166_=_C514 ,C166_=_C530 ,C166_=_C544 ,\nC167_=_C168 ,C167_=_C169 ,C167_=_C170 ,C167_=_C171 ,C167_=_C172 ,C167_=_C173 ,\nC167_=_C175 ,C167_=_C176 ,C167_=_C203 ,C167_=_C207 ,C167_=_C208 ,C167_=_C245 ,\nC167_=_C247 ,C167_=_C251 ,C167_=_C277 ,C167_=_C281 ,C167_=_C288 ,C167_=_C315 ,\nC167_=_C319 ,C167_=_C323 ,C167_=_C347 ,C167_=_C352 ,C167_=_C356 ,C167_=_C377 ,\nC167_=_C387 ,C167_=_C405 ,C167_=_C416 ,C167_=_C431 ,C167_=_C443 ,C167_=_C455 ,\nC167_=_C464 ,C167_=_C477 ,C167_=_C497 ,C167_=_C515 ,C167_=_C531 ,C167_=_C545 ,\nC168_=_C169 ,C168_=_C170 ,C168_=_C171 ,C168_=_C172 ,C168_=_C173 ,C168_=_C175 ,\nC168_=_C176 ,C168_=_C204 ,C168_=_C208 ,C168_=_C209 ,C168_=_C213 ,C168_=_C246 ,\nC168_=_C252 ,C168_=_C282 ,C168_=_C285 ,C168_=_C289 ,C168_=_C312 ,C168_=_C316 ,\nC168_=_C320 ,C168_=_C324 ,C168_=_C348 ,C168_=_C357 ,C168_=_C378 ,C168_=_C388 ,\nC168_=_C406 ,C168_=_C417 ,C168_=_C432 ,C168_=_C440 ,C168_=_C456 ,C168_=_C478 ,\nC168_=_C498 ,C168_=_C516 ,C168_=_C532 ,C168_=_C546 ,C168_=_C558 ,C169_=_C170 ,\nC169_=_C171 ,C169_=_C172 ,C169_=_C173 ,C169_=_C175 ,C169_=_C176 ,C169_=_C205 ,\nC169_=_C209 ,C169_=_C210 ,C169_=_C214 ,C169_=_C247 ,C169_=_C249 ,C169_=_C253 ,\nC169_=_C283 ,C169_=_C286 ,C169_=_C290 ,C169_=_C317 ,C169_=_C325 ,C169_=_C345 ,\nC169_=_C349 ,C169_=_C358 ,C169_=_C379 ,C169_=_C389 ,C169_=_C407 ,C169_=_C414 ,\nC169_=_C433 ,C169_=_C457 ,C169_=_C479 ,C169_=_C499 ,C169_=_C517 ,C169_=_C533 ,\nC169_=_C547 ,C169_=_C559 ,C170_=_C171 ,C170_=_C172 ,C170_=_C173 ,C170_=_C175 ,\nC170_=_C176 ,C170_=_C210 ,C170_=_C215 ,C170_=_C244 ,C170_=_C250 ,C170_=_C254 ,\nC170_=_C280 ,C170_=_C287 ,C170_=_C314 ,C170_=_C322 ,C170_=_C346 ,C170_=_C350 ,\nC170_=_C355 ,C170_=_C376 ,C170_=_C386 ,C170_=_C404 ,C170_=_C415 ,C170_=_C430 ,\nC170_=_C442 ,C170_=_C454 ,C170_=_C467 ,C170_=_C476 ,C170_=_C480 ,C170_=_C496 ,\nC170_=_C514 ,C170_=_C530 ,C170_=_C544 ,C171_=_C172 ,C171_=_C173 ,C171_=_C175 ,\nC171_=_C176 ,C171_=_C207 ,C171_=_C245 ,C171_=_C249 ,C171_=_C251 ,C171_=_C255 ,\nC171_=_C281 ,C171_=_C285 ,C171_=_C288 ,C171_=_C292 ,C171_=_C315 ,C171_=_C319 ,\nC171_=_C323 ,C171_=_C327 ,C171_=_C347 ,C171_=_C351 ,C171_=_C356 ,C171_=_C377 ,\nC171_=_C381 ,C171_=_C387 ,C171_=_C405 ,C171_=_C409 ,C171_=_C416 ,C171_=_C431 ,\nC171_=_C435 ,C171_=_C443 ,C171_=_C455 ,C171_=_C459 ,C171_=_C477 ,C171_=_C481 ,\nC171_=_C497 ,C171_=_C501 ,C171_=_C515 ,C171_=_C519 ,C171_=_C531 ,C171_=_C535 ,\nC171_=_C545 ,C171_=_C549 ,C171_=_C561 ,C171_=_C571 ,C172_=_C173 ,C172_=_C175 ,\nC172_=_C176 ,C172_=_C208 ,C172_=_C213 ,C172_=_C217 ,C172_=_C246 ,C172_=_C250 ,\nC172_=_C252 ,C172_=_C256 ,C172_=_C282 ,C172_=_C286 ,C172_=_C289 ,C172_=_C293 ,\nC172_=_C316 ,C172_=_C320 ,C172_=_C324 ,C172_=_C348 ,C172_=_C352 ,C172_=_C357 ,\nC172_=_C378 ,C172_=_C382 ,C172_=_C388 ,C172_=_C406 ,C172_=_C410 ,C172_=_C417 ,\nC172_=_C432 ,C172_=_C436 ,C172_=_C456 ,C172_=_C460 ,C172_=_C478 ,C172_=_C482 ,\nC172_=_C498 ,C172_=_C502 ,C172_=_C516 ,C172_=_C520 ,C172_=_C532 ,C172_=_C536 ,\nC172_=_C546 ,C172_=_C550 ,C172_=_C558 ,C172_=_C562 ,C172_=_C572 ,C172_=_C580 ,\nC173_=_C175 ,C173_=_C176 ,C173_=_C209 ,C173_=_C213 ,C173_=_C214 ,C173_=_C218 ,\nC173_=_C247 ,C173_=_C251 ,C173_=_C253 ,C173_=_C283 ,C173_=_C287 ,C173_=_C290 ,\nC173_=_C317 ,C173_=_C325 ,C173_=_C349 ,C173_=_C358 ,C173_=_C379 ,C173_=_C389 ,\nC173_=_C407 ,C173_=_C433 ,C173_=_C437 ,C173_=_C457 ,C173_=_C479 ,C173_=_C499 ,\nC173_=_C517 ,C173_=_C533 ,C173_=_C537 ,C173_=_C547 ,C173_=_C559 ,C175_=_C176 ,\nC175_=_C215 ,C175_=_C249 ,C175_=_C253 ,C175_=_C255 ,C175_=_C285 ,C175_=_C289 ,\nC175_=_C292 ,C175_=_C319 ,C175_=_C323 ,C175_=_C327 ,C175_=_C351 ,C175_=_C355 ,\nC175_=_C381 ,C175_=_C409 ,C175_=_C435 ,C175_=_C459 ,C175_=_C481 ,C175_=_C485 ,\nC175_=_C501 ,C175_=_C519 ,C175_=_C535 ,C175_=_C549 ,C175_=_C561 ,C175_=_C565 ,\nC175_=_C571 ,C176_=_C217 ,C176_=_C250 ,C176_=_C254 ,C176_=_C256 ,C176_=_C286 ,\nC176_=_C290 ,C176_=_C293 ,C176_=_C320 ,C176_=_C324 ,C176_=_C352 ,C176_=_C356 ,\nC176_=_C382 ,C176_=_C386 ,C176_=_C410 ,C176_=_C414 ,C176_=_C436 ,C176_=_C440 ,\nC176_=_C460 ,C176_=_C464 ,C176_=_C482 ,C176_=_C486 ,C176_=_C502 ,C176_=_C506 ,\nC176_=_C520 ,C176_=_C524 ,C176_=_C536 ,C176_=_C540 ,C176_=_C550 ,C176_=_C554 ,\nC176_=_C562 ,C176_=_C566 ,C176_=_C572 ,C176_=_C576 ,C176_=_C580 ,C176_=_C584 ,\nC176_=_C590 ,C176_=_C594 ,C180_=_C181 ,C180_=_C182 ,C180_=_C183 ,C180_=_C184 ,\nC180_=_C185 ,C180_=_C186 ,C180_=_C187 ,C180_=_C188 ,C180_=_C189 ,C180_=_C190 ,\nC180_=_C191 ,C180_=_C192 ,C180_=_C193 ,C180_=_C194 ,C180_=_C195 ,C180_=_C196 ,\nC180_=_C197 ,C180_=_C198 ,C180_=_C199 ,C180_=_C200 ,C180_=_C202 ,C180_=_C203 ,\nC180_=_C204 ,C180_=_C205 ,C180_=_C207 ,C180_=_C208 ,C180_=_C209 ,C180_=_C210 ,\nC180_=_C213 ,C180_=_C214 ,C180_=_C215 ,C180_=_C217 ,C180_=_C218 ,C180_=_C219 ,\nC180_=_C234 ,C180_=_C239 ,C180_=_C240 ,C180_=_C244 ,C180_=_C245 ,C180_=_C246 ,\nC180_=_C247 ,C180_=_C249 ,C180_=_C250 ,C180_=_C251 ,C180_=_C252 ,C180_=_C253 ,\nC180_=_C254 ,C180_=_C255 ,C180_=_C256 ,C180_=_C394 ,C180_=_C399 ,C180_=_C404 ,\nC180_=_C405 ,C180_=_C406 ,C180_=_C407 ,C180_=_C409 ,C180_=_C410 ,C180_=_C414 ,\nC180_=_C415 ,C180_=_C416 ,C180_=_C417 ,C181_=_C182 ,C181_=_C183 ,C181_=_C184 ,\nC181_=_C185 ,C181_=_C186 ,C181_=_C187 ,C181_=_C188 ,C181_=_C189 ,C181_=_C190 ,\nC181_=_C191 ,C181_=_C192 ,C181_=_C193 ,C181_=_C194 ,C181_=_C195 ,C181_=_C196 ,\nC181_=_C197 ,C181_=_C198 ,C181_=_C199 ,C181_=_C200 ,C181_=_C202 ,C181_=_C203 ,\nC181_=_C204 ,C181_=_C205 ,C181_=_C207 ,C181_=_C208 ,C181_=_C209 ,C181_=_C210 ,\nC181_=_C213 ,C181_=_C214 ,C181_=_C215 ,C181_=_C217 ,C181_=_C218 ,C181_=_C219 ,\nC181_=_C270 ,C181_=_C275 ,C181_=_C277 ,C181_=_C280 ,C181_=_C281 ,C181_=_C282 ,\nC181_=_C283 ,C181_=_C285 ,C181_=_C286 ,C181_=_C287 ,C181_=_C288 ,C181_=_C289 ,\nC181_=_C290 ,C181_=_C292 ,C181_=_C293 ,C181_=_C420 ,C181_=_C425 ,C181_=_C430 ,\nC181_=_C431 ,C181_=_C432 ,C181_=_C433 ,C181_=_C435 ,C181_=_C436 ,C181_=_C437 ,\nC181_=_C440 ,C181_=_C442 ,C181_=_C443 ,C182_=_C183 ,C182_=_C184 ,C182_=_C185 ,\nC182_=_C186 ,C182_=_C187 ,C182_=_C188 ,C182_=_C189 ,C182_=_C190 ,C182_=_C191 ,\nC182_=_C192 ,C182_=_C193 ,C182_=_C194 ,C182_=_C195 ,C182_=_C196 ,C182_=_C197 ,\nC182_=_C198 ,C182_=_C199 ,C182_=_C200 ,C182_=_C202 ,C182_=_C203 ,C182_=_C204 ,\nC182_=_C205 ,C182_=_C207 ,C182_=_C208 ,C182_=_C209 ,C182_=_C210 ,C182_=_C213 ,\nC182_=_C214 ,C182_=_C215 ,C182_=_C217 ,C182_=_C218 ,C182_=_C219 ,C182_=_C304 ,\nC182_=_C309 ,C182_=_C312 ,C182_=_C314 ,C182_=_C315 ,C182_=_C316 ,C182_=_C317 ,\nC182_=_C319 ,C182_=_C320 ,C182_=_C322 ,C182_=_C323 ,C182_=_C324 ,C182_=_C325 ,\nC182_=_C327 ,C182_=_C444 ,C182_=_C449 ,C182_=_C454 ,C182_=_C455 ,C182_=_C456 ,\nC182_=_C457 ,C182_=_C459 ,C182_=_C460 ,C182_=_C462 ,C182_=_C464 ,C182_=_C467 ,\nC183_=_C184 ,C183_=_C185 ,C183_=_C186 ,C183_=_C187 ,C183_=_C188 ,C183_=_C189 ,\nC183_=_C190 ,C183_=_C191 ,C183_=_C192 ,C183_=_C193 ,C183_=_C194 ,C183_=_C195 ,\nC183_=_C196 ,C183_=_C197 ,C183_=_C198 ,C183_=_C199 ,C183_=_C200 ,C183_=_C202 ,\nC183_=_C203 ,C183_=_C204 ,C183_=_C205 ,C183_=_C207 ,C183_=_C208 ,C183_=_C209 ,\nC183_=_C210 ,C183_=_C213 ,C183_=_C214 ,C183_=_C215 ,C183_=_C217 ,C183_=_C218 ,\nC183_=_C219 ,C183_=_C336</w:t>
      </w:r>
    </w:p>
    <w:p>
      <w:pPr>
        <w:pStyle w:val="PreformattedText"/>
        <w:bidi w:val="0"/>
        <w:spacing w:before="0" w:after="0"/>
        <w:jc w:val="left"/>
        <w:rPr/>
      </w:pPr>
      <w:r>
        <w:rPr/>
        <w:t xml:space="preserve"> </w:t>
      </w:r>
      <w:r>
        <w:rPr/>
        <w:t>,C183_=_C341 ,C183_=_C345 ,C183_=_C346 ,C183_=_C347 ,\nC183_=_C348 ,C183_=_C349 ,C183_=_C350 ,C183_=_C351 ,C183_=_C352 ,C183_=_C355 ,\nC183_=_C356 ,C183_=_C357 ,C183_=_C358 ,C183_=_C444 ,C183_=_C471 ,C183_=_C476 ,\nC183_=_C477 ,C183_=_C478 ,C183_=_C479 ,C183_=_C480 ,C183_=_C481 ,C183_=_C482 ,\nC183_=_C485 ,C183_=_C486 ,C184_=_C185 ,C184_=_C186 ,C184_=_C187 ,C184_=_C188 ,\nC184_=_C189 ,C184_=_C190 ,C184_=_C191 ,C184_=_C192 ,C184_=_C193 ,C184_=_C194 ,\nC184_=_C195 ,C184_=_C196 ,C184_=_C197 ,C184_=_C198 ,C184_=_C199 ,C184_=_C200 ,\nC184_=_C202 ,C184_=_C203 ,C184_=_C204 ,C184_=_C205 ,C184_=_C207 ,C184_=_C208 ,\nC184_=_C209 ,C184_=_C210 ,C184_=_C213 ,C184_=_C214 ,C184_=_C215 ,C184_=_C217 ,\nC184_=_C218 ,C184_=_C219 ,C184_=_C366 ,C184_=_C371 ,C184_=_C376 ,C184_=_C377 ,\nC184_=_C378 ,C184_=_C379 ,C184_=_C381 ,C184_=_C382 ,C184_=_C386 ,C184_=_C387 ,\nC184_=_C388 ,C184_=_C389 ,C184_=_C420 ,C184_=_C491 ,C184_=_C496 ,C184_=_C497 ,\nC184_=_C498 ,C184_=_C499 ,C184_=_C501 ,C184_=_C502 ,C184_=_C506 ,C185_=_C186 ,\nC185_=_C187 ,C185_=_C188 ,C185_=_C189 ,C185_=_C190 ,C185_=_C191 ,C185_=_C192 ,\nC185_=_C193 ,C185_=_C194 ,C185_=_C195 ,C185_=_C196 ,C185_=_C197 ,C185_=_C198 ,\nC185_=_C199 ,C185_=_C200 ,C185_=_C202 ,C185_=_C203 ,C185_=_C204 ,C185_=_C205 ,\nC185_=_C207 ,C185_=_C208 ,C185_=_C209 ,C185_=_C210 ,C185_=_C213 ,C185_=_C214 ,\nC185_=_C215 ,C185_=_C217 ,C185_=_C218 ,C185_=_C219 ,C185_=_C394 ,C185_=_C399 ,\nC185_=_C404 ,C185_=_C405 ,C185_=_C406 ,C185_=_C407 ,C185_=_C409 ,C185_=_C410 ,\nC185_=_C414 ,C185_=_C415 ,C185_=_C416 ,C185_=_C417 ,C185_=_C514 ,C185_=_C515 ,\nC185_=_C516 ,C185_=_C517 ,C185_=_C519 ,C185_=_C520 ,C185_=_C524 ,C185_=_C525 ,\nC186_=_C187 ,C186_=_C188 ,C186_=_C189 ,C186_=_C190 ,C186_=_C191 ,C186_=_C192 ,\nC186_=_C193 ,C186_=_C194 ,C186_=_C195 ,C186_=_C196 ,C186_=_C197 ,C186_=_C198 ,\nC186_=_C199 ,C186_=_C200 ,C186_=_C202 ,C186_=_C203 ,C186_=_C204 ,C186_=_C205 ,\nC186_=_C207 ,C186_=_C208 ,C186_=_C209 ,C186_=_C210 ,C186_=_C213 ,C186_=_C214 ,\nC186_=_C215 ,C186_=_C217 ,C186_=_C218 ,C186_=_C219 ,C186_=_C366 ,C186_=_C420 ,\nC186_=_C425 ,C186_=_C430 ,C186_=_C431 ,C186_=_C432 ,C186_=_C433 ,C186_=_C435 ,\nC186_=_C436 ,C186_=_C437 ,C186_=_C440 ,C186_=_C442 ,C186_=_C443 ,C186_=_C491 ,\nC186_=_C530 ,C186_=_C531 ,C186_=_C532 ,C186_=_C533 ,C186_=_C535 ,C186_=_C536 ,\nC186_=_C537 ,C186_=_C540 ,C186_=_C542 ,C187_=_C188 ,C187_=_C189 ,C187_=_C190 ,\nC187_=_C191 ,C187_=_C192 ,C187_=_C193 ,C187_=_C194 ,C187_=_C195 ,C187_=_C196 ,\nC187_=_C197 ,C187_=_C198 ,C187_=_C199 ,C187_=_C200 ,C187_=_C202 ,C187_=_C203 ,\nC187_=_C204 ,C187_=_C205 ,C187_=_C207 ,C187_=_C208 ,C187_=_C209 ,C187_=_C210 ,\nC187_=_C213 ,C187_=_C214 ,C187_=_C215 ,C187_=_C217 ,C187_=_C218 ,C187_=_C219 ,\nC187_=_C336 ,C187_=_C444 ,C187_=_C449 ,C187_=_C454 ,C187_=_C455 ,C187_=_C456 ,\nC187_=_C457 ,C187_=_C459 ,C187_=_C460 ,C187_=_C462 ,C187_=_C464 ,C187_=_C467 ,\nC187_=_C471 ,C187_=_C544 ,C187_=_C545 ,C187_=_C546 ,C187_=_C547 ,C187_=_C549 ,\nC187_=_C550 ,C187_=_C552 ,C187_=_C554 ,C187_=_C557 ,C188_=_C189 ,C188_=_C190 ,\nC188_=_C191 ,C188_=_C192 ,C188_=_C193 ,C188_=_C194 ,C188_=_C195 ,C188_=_C196 ,\nC188_=_C197 ,C188_=_C198 ,C188_=_C199 ,C188_=_C200 ,C188_=_C202 ,C188_=_C203 ,\nC188_=_C204 ,C188_=_C205 ,C188_=_C207 ,C188_=_C208 ,C188_=_C209 ,C188_=_C210 ,\nC188_=_C213 ,C188_=_C214 ,C188_=_C215 ,C188_=_C217 ,C188_=_C218 ,C188_=_C219 ,\nC188_=_C304 ,C188_=_C444 ,C188_=_C449 ,C188_=_C471 ,C188_=_C476 ,C188_=_C477 ,\nC188_=_C478 ,C188_=_C479 ,C188_=_C480 ,C188_=_C481 ,C188_=_C482 ,C188_=_C485 ,\nC188_=_C486 ,C188_=_C544 ,C188_=_C558 ,C188_=_C559 ,C188_=_C561 ,C188_=_C562 ,\nC188_=_C565 ,C188_=_C566 ,C189_=_C190 ,C189_=_C191 ,C189_=_C192 ,C189_=_C193 ,\nC189_=_C194 ,C189_=_C195 ,C189_=_C196 ,C189_=_C197 ,C189_=_C198 ,C189_=_C199 ,\nC189_=_C200 ,C189_=_C202 ,C189_=_C203 ,C189_=_C204 ,C189_=_C205 ,C189_=_C207 ,\nC189_=_C208 ,C189_=_C209 ,C189_=_C210 ,C189_=_C213 ,C189_=_C214 ,C189_=_C215 ,\nC189_=_C217 ,C189_=_C218 ,C189_=_C219 ,C189_=_C270 ,C189_=_C420 ,C189_=_C425 ,\nC189_=_C491 ,C189_=_C496 ,C189_=_C497 ,C189_=_C498 ,C189_=_C499 ,C189_=_C501 ,\nC189_=_C502 ,C189_=_C506 ,C189_=_C530 ,C189_=_C545 ,C189_=_C558 ,C189_=_C571 ,\nC189_=_C572 ,C189_=_C576 ,C190_=_C191 ,C190_=_C192 ,C190_=_C193 ,C190_=_C194 ,\nC190_=_C195 ,C190_=_C196 ,C190_=_C197 ,C190_=_C198 ,C190_=_C199 ,C190_=_C200 ,\nC190_=_C202 ,C190_=_C203 ,C190_=_C204 ,C190_=_C205 ,C190_=_C207 ,C190_=_C208 ,\nC190_=_C209 ,C190_=_C210 ,C190_=_C213 ,C190_=_C214 ,C190_=_C215 ,C190_=_C217 ,\nC190_=_C218 ,C190_=_C219 ,C190_=_C234 ,C190_=_C394 ,C190_=_C399 ,C190_=_C514 ,\nC190_=_C515 ,C190_=_C516 ,C190_=_C517 ,C190_=_C519 ,C190_=_C520 ,C190_=_C524 ,\nC190_=_C525 ,C190_=_C531 ,C190_=_C546 ,C190_=_C559 ,C190_=_C580 ,C190_=_C584 ,\nC190_=_C585 ,C191_=_C192 ,C191_=_C193 ,C191_=_C194 ,C191_=_C195 ,C191_=_C196 ,\nC191_=_C197 ,C191_=_C198 ,C191_=_C199 ,C191_=_C200 ,C191_=_C202 ,C191_=_C203 ,\nC191_=_C204 ,C191_=_C205 ,C191_=_C207 ,C191_=_C208 ,C191_=_C209 ,C191_=_C210 ,\nC191_=_C213 ,C191_=_C214 ,C191_=_C215 ,C191_=_C217 ,C191_=_C218 ,C191_=_C219 ,\nC191_=_C366 ,C191_=_C371 ,C191_=_C491 ,C191_=_C496 ,C191_=_C515 ,C191_=_C530 ,\nC191_=_C531 ,C191_=_C532 ,C191_=_C533 ,C191_=_C535 ,C191_=_C536 ,C191_=_C537 ,\nC191_=_C540 ,C191_=_C542 ,C191_=_C547 ,C191_=_C571 ,C191_=_C580 ,C191_=_C590 ,\nC191_=_C592 ,C192_=_C193 ,C192_=_C194 ,C192_=_C195 ,C192_=_C196 ,C192_=_C197 ,\nC192_=_C198 ,C192_=_C199 ,C192_=_C200 ,C192_=_C202 ,C192_=_C203 ,C192_=_C204 ,\nC192_=_C205 ,C192_=_C207 ,C192_=_C208 ,C192_=_C209 ,C192_=_C210 ,C192_=_C213 ,\nC192_=_C214 ,C192_=_C215 ,C192_=_C217 ,C192_=_C218 ,C192_=_C219 ,C192_=_C336 ,\nC192_=_C341 ,C192_=_C471 ,C192_=_C476 ,C192_=_C497 ,C192_=_C516 ,C192_=_C533 ,\nC192_=_C544 ,C192_=_C545 ,C192_=_C546 ,C192_=_C547 ,C192_=_C549 ,C192_=_C550 ,\nC192_=_C552 ,C192_=_C554 ,C192_=_C557 ,C192_=_C561 ,C192_=_C572 ,C192_=_C594 ,\nC192_=_C597 ,C193_=_C194 ,C193_=_C195 ,C193_=_C196 ,C193_=_C197 ,C193_=_C198 ,\nC193_=_C199 ,C193_=_C200 ,C193_=_C202 ,C193_=_C203 ,C193_=_C204 ,C193_=_C205 ,\nC193_=_C207 ,C193_=_C208 ,C193_=_C209 ,C193_=_C210 ,C193_=_C213 ,C193_=_C214 ,\nC193_=_C215 ,C193_=_C217 ,C193_=_C218 ,C193_=_C219 ,C193_=_C304 ,C193_=_C309 ,\nC193_=_C449 ,C193_=_C454 ,C193_=_C477 ,C193_=_C498 ,C193_=_C517 ,C193_=_C544 ,\nC193_=_C549 ,C193_=_C558 ,C193_=_C559 ,C193_=_C561 ,C193_=_C562 ,C193_=_C565 ,\nC193_=_C566 ,C193_=_C594 ,C194_=_C195 ,C194_=_C196 ,C194_=_C197 ,C194_=_C198 ,\nC194_=_C199 ,C194_=_C200 ,C194_=_C202 ,C194_=_C203 ,C194_=_C204 ,C194_=_C205 ,\nC194_=_C207 ,C194_=_C208 ,C194_=_C209 ,C194_=_C210 ,C194_=_C213 ,C194_=_C214 ,\nC194_=_C215 ,C194_=_C217 ,C194_=_C218 ,C194_=_C219 ,C194_=_C270 ,C194_=_C275 ,\nC194_=_C425 ,C194_=_C430 ,C194_=_C455 ,C194_=_C478 ,C194_=_C499 ,C194_=_C530 ,\nC194_=_C535 ,C194_=_C545 ,C194_=_C550 ,C194_=_C558 ,C194_=_C571 ,C194_=_C572 ,\nC194_=_C576 ,C194_=_C590 ,C195_=_C196 ,C195_=_C197 ,C195_=_C198 ,C195_=_C199 ,\nC195_=_C200 ,C195_=_C202 ,C195_=_C203 ,C195_=_C204 ,C195_=_C205 ,C195_=_C207 ,\nC195_=_C208 ,C195_=_C209 ,C195_=_C210 ,C195_=_C213 ,C195_=_C214 ,C195_=_C215 ,\nC195_=_C217 ,C195_=_C218 ,C195_=_C219 ,C195_=_C234 ,C195_=_C239 ,C195_=_C399 ,\nC195_=_C404 ,C195_=_C431 ,C195_=_C456 ,C195_=_C479 ,C195_=_C514 ,C195_=_C519 ,\nC195_=_C531 ,C195_=_C536 ,C195_=_C546 ,C195_=_C559 ,C195_=_C580 ,C195_=_C584 ,\nC195_=_C585 ,C196_=_C197 ,C196_=_C198 ,C196_=_C199 ,C196_=_C200 ,C196_=_C202 ,\nC196_=_C203 ,C196_=_C204 ,C196_=_C205 ,C196_=_C207 ,C196_=_C208 ,C196_=_C209 ,\nC196_=_C210 ,C196_=_C213 ,C196_=_C214 ,C196_=_C215 ,C196_=_C217 ,C196_=_C218 ,\nC196_=_C219 ,C196_=_C234 ,C196_=_C240 ,C196_=_C270 ,C196_=_C277 ,C196_=_C304 ,\nC196_=_C312 ,C196_=_C336 ,C196_=_C345 ,C196_=_C366 ,C196_=_C371 ,C196_=_C376 ,\nC196_=_C394 ,C196_=_C405 ,C196_=_C420 ,C196_=_C432 ,C196_=_C444 ,C196_=_C457 ,\nC196_=_C480 ,C196_=_C496 ,C196_=_C501 ,C196_=_C515 ,C196_=_C520 ,C196_=_C532 ,\nC196_=_C537 ,C196_=_C547 ,C196_=_C552 ,C196_=_C565 ,C196_=_C571 ,C196_=_C576 ,\nC196_=_C580 ,C196_=_C585 ,C196_=_C590 ,C196_=_C592 ,C196_=_C597 ,C197_=_C198 ,\nC197_=_C199 ,C197_=_C200 ,C197_=_C202 ,C197_=_C203 ,C197_=_C204 ,C197_=_C205 ,\nC197_=_C207 ,C197_=_C208 ,C197_=_C209 ,C197_=_C210 ,C197_=_C213 ,C197_=_C214 ,\nC197_=_C215 ,C197_=_C217 ,C197_=_C218 ,C197_=_C219 ,C197_=_C341 ,C197_=_C346 ,\nC197_=_C377 ,C197_=_C406 ,C197_=_C433 ,C197_=_C476 ,C197_=_C481 ,C197_=_C497 ,\nC197_=_C502 ,C197_=_C516 ,C197_=_C533 ,C197_=_C561 ,C197_=_C566 ,C197_=_C572 ,\nC197_=_C594 ,C197_=_C597 ,C198_=_C199 ,C198_=_C200 ,C198_=_C202 ,C198_=_C203 ,\nC198_=_C204 ,C198_=_C205 ,C198_=_C207 ,C198_=_C208 ,C198_=_C209 ,C198_=_C210 ,\nC198_=_C213 ,C198_=_C214 ,C198_=_C215 ,C198_=_C217 ,C198_=_C218 ,C198_=_C219 ,\nC198_=_C309 ,C198_=_C314 ,C198_=_C347 ,C198_=_C378 ,C198_=_C407 ,C198_=_C454 ,\nC198_=_C459 ,C198_=_C477 ,C198_=_C482 ,C198_=_C498 ,C198_=_C517 ,C198_=_C549 ,\nC198_=_C554 ,C198_=_C562 ,C198_=_C594 ,C199_=_C200 ,C199_=_C202 ,C199_=_C203 ,\nC199_=_C204 ,C199_=_C205 ,C199_=_C207 ,C199_=_C208 ,C199_=_C209 ,C199_=_C210 ,\nC199_=_C213 ,C199_=_C214 ,C199_=_C215 ,C199_=_C217 ,C199_=_C218 ,C199_=_C219 ,\nC199_=_C275 ,C199_=_C280 ,C199_=_C315 ,C199_=_C348 ,C199_=_C379 ,C199_=_C430 ,\nC199_=_C435 ,C199_=_C455 ,C199_=_C460 ,C199_=_C478 ,C199_=_C499 ,C199_=_C535 ,\nC199_=_C540 ,C199_=_C550 ,C199_=_C590 ,C200_=_C202 ,C200_=_C203 ,C200_=_C204 ,\nC200_=_C205 ,C200_=_C207 ,C200_=_C208 ,C200_=_C209 ,C200_=_C210 ,C200_=_C213 ,\nC200_=_C214 ,C200_=_C215 ,C200_=_C217 ,C200_=_C218 ,C200_=_C219 ,C200_=_C239 ,\nC200_=_C244 ,C200_=_C281 ,C200_=_C316 ,C200_=_C349 ,C200_=_C404 ,C200_=_C409 ,\nC200_=_C431 ,C200_=_C436 ,C200_=_C456 ,C200_=_C479 ,C200_=_C519 ,C200_=_C524 ,\nC200_=_C536 ,C200_=_C584 ,C202_=_C203 ,C202_=_C204 ,C202_=_C205 ,C202_=_C207 ,\nC202_=_C208 ,C202_=_C209 ,C202_=_C210 ,C202_=_C213 ,C202_=_C214 ,C202_=_C215 ,\nC202_=_C217 ,C202_=_C218 ,C202_=_C219 ,C202_=_C240 ,C202_=_C246 ,C202_=_C283 ,\nC202_=_C346 ,C202_=_C351 ,C202_=_C377 ,C202_=_C382 ,C202_=_C406 ,C202_=_C433 ,\nC202_=_C481</w:t>
      </w:r>
    </w:p>
    <w:p>
      <w:pPr>
        <w:pStyle w:val="PreformattedText"/>
        <w:bidi w:val="0"/>
        <w:spacing w:before="0" w:after="0"/>
        <w:jc w:val="left"/>
        <w:rPr/>
      </w:pPr>
      <w:r>
        <w:rPr/>
        <w:t xml:space="preserve"> </w:t>
      </w:r>
      <w:r>
        <w:rPr/>
        <w:t>,C202_=_C486 ,C202_=_C502 ,C202_=_C566 ,C203_=_C204 ,C203_=_C205 ,\nC203_=_C207 ,C203_=_C208 ,C203_=_C209 ,C203_=_C210 ,C203_=_C213 ,C203_=_C214 ,\nC203_=_C215 ,C203_=_C217 ,C203_=_C218 ,C203_=_C219 ,C203_=_C247 ,C203_=_C277 ,\nC203_=_C314 ,C203_=_C319 ,C203_=_C347 ,C203_=_C352 ,C203_=_C378 ,C203_=_C407 ,\nC203_=_C459 ,C203_=_C464 ,C203_=_C482 ,C203_=_C554 ,C204_=_C205 ,C204_=_C207 ,\nC204_=_C208 ,C204_=_C209 ,C204_=_C210 ,C204_=_C213 ,C204_=_C214 ,C204_=_C215 ,\nC204_=_C217 ,C204_=_C218 ,C204_=_C219 ,C204_=_C280 ,C204_=_C285 ,C204_=_C312 ,\nC204_=_C315 ,C204_=_C320 ,C204_=_C348 ,C204_=_C379 ,C204_=_C435 ,C204_=_C440 ,\nC204_=_C460 ,C204_=_C540 ,C205_=_C207 ,C205_=_C208 ,C205_=_C209 ,C205_=_C210 ,\nC205_=_C213 ,C205_=_C214 ,C205_=_C215 ,C205_=_C217 ,C205_=_C218 ,C205_=_C219 ,\nC205_=_C244 ,C205_=_C249 ,C205_=_C281 ,C205_=_C286 ,C205_=_C316 ,C205_=_C345 ,\nC205_=_C349 ,C205_=_C409 ,C205_=_C414 ,C205_=_C436 ,C205_=_C524 ,C207_=_C208 ,\nC207_=_C209 ,C207_=_C210 ,C207_=_C213 ,C207_=_C214 ,C207_=_C215 ,C207_=_C217 ,\nC207_=_C218 ,C207_=_C219 ,C207_=_C240 ,C207_=_C245 ,C207_=_C246 ,C207_=_C251 ,\nC207_=_C281 ,C207_=_C283 ,C207_=_C288 ,C207_=_C315 ,C207_=_C323 ,C207_=_C347 ,\nC207_=_C351 ,C207_=_C356 ,C207_=_C377 ,C207_=_C382 ,C207_=_C387 ,C207_=_C405 ,\nC207_=_C416 ,C207_=_C431 ,C207_=_C443 ,C207_=_C455 ,C207_=_C477 ,C207_=_C486 ,\nC207_=_C497 ,C207_=_C515 ,C207_=_C531 ,C207_=_C545 ,C208_=_C209 ,C208_=_C210 ,\nC208_=_C213 ,C208_=_C214 ,C208_=_C215 ,C208_=_C217 ,C208_=_C218 ,C208_=_C219 ,\nC208_=_C246 ,C208_=_C247 ,C208_=_C252 ,C208_=_C277 ,C208_=_C282 ,C208_=_C289 ,\nC208_=_C316 ,C208_=_C319 ,C208_=_C324 ,C208_=_C348 ,C208_=_C352 ,C208_=_C357 ,\nC208_=_C378 ,C208_=_C388 ,C208_=_C406 ,C208_=_C417 ,C208_=_C432 ,C208_=_C456 ,\nC208_=_C464 ,C208_=_C478 ,C208_=_C498 ,C208_=_C516 ,C208_=_C532 ,C208_=_C546 ,\nC208_=_C558 ,C209_=_C210 ,C209_=_C213 ,C209_=_C214 ,C209_=_C215 ,C209_=_C217 ,\nC209_=_C218 ,C209_=_C219 ,C209_=_C247 ,C209_=_C253 ,C209_=_C283 ,C209_=_C285 ,\nC209_=_C290 ,C209_=_C312 ,C209_=_C317 ,C209_=_C320 ,C209_=_C325 ,C209_=_C349 ,\nC209_=_C358 ,C209_=_C379 ,C209_=_C389 ,C209_=_C407 ,C209_=_C433 ,C209_=_C440 ,\nC209_=_C457 ,C209_=_C479 ,C209_=_C499 ,C209_=_C517 ,C209_=_C533 ,C209_=_C547 ,\nC209_=_C559 ,C210_=_C213 ,C210_=_C214 ,C210_=_C215 ,C210_=_C217 ,C210_=_C218 ,\nC210_=_C219 ,C210_=_C249 ,C210_=_C254 ,C210_=_C286 ,C210_=_C345 ,C210_=_C350 ,\nC210_=_C414 ,C210_=_C480 ,C213_=_C214 ,C213_=_C215 ,C213_=_C217 ,C213_=_C218 ,\nC213_=_C219 ,C213_=_C246 ,C213_=_C251 ,C213_=_C252 ,C213_=_C282 ,C213_=_C287 ,\nC213_=_C289 ,C213_=_C316 ,C213_=_C324 ,C213_=_C348 ,C213_=_C357 ,C213_=_C378 ,\nC213_=_C388 ,C213_=_C406 ,C213_=_C417 ,C213_=_C432 ,C213_=_C437 ,C213_=_C456 ,\nC213_=_C478 ,C213_=_C498 ,C213_=_C516 ,C213_=_C532 ,C213_=_C537 ,C213_=_C546 ,\nC213_=_C558 ,C214_=_C215 ,C214_=_C217 ,C214_=_C218 ,C214_=_C219 ,C214_=_C247 ,\nC214_=_C252 ,C214_=_C253 ,C214_=_C283 ,C214_=_C288 ,C214_=_C290 ,C214_=_C317 ,\nC214_=_C322 ,C214_=_C325 ,C214_=_C349 ,C214_=_C358 ,C214_=_C379 ,C214_=_C389 ,\nC214_=_C407 ,C214_=_C433 ,C214_=_C457 ,C214_=_C462 ,C214_=_C479 ,C214_=_C499 ,\nC214_=_C517 ,C214_=_C533 ,C214_=_C547 ,C214_=_C552 ,C214_=_C559 ,C215_=_C217 ,\nC215_=_C218 ,C215_=_C219 ,C215_=_C253 ,C215_=_C254 ,C215_=_C289 ,C215_=_C323 ,\nC215_=_C350 ,C215_=_C355 ,C215_=_C480 ,C215_=_C485 ,C215_=_C565 ,C217_=_C218 ,\nC217_=_C219 ,C217_=_C250 ,C217_=_C255 ,C217_=_C256 ,C217_=_C286 ,C217_=_C293 ,\nC217_=_C320 ,C217_=_C325 ,C217_=_C352 ,C217_=_C357 ,C217_=_C382 ,C217_=_C387 ,\nC217_=_C410 ,C217_=_C415 ,C217_=_C436 ,C217_=_C460 ,C217_=_C482 ,C217_=_C502 ,\nC217_=_C520 ,C217_=_C525 ,C217_=_C536 ,C217_=_C550 ,C217_=_C562 ,C217_=_C572 ,\nC217_=_C580 ,C217_=_C585 ,C218_=_C219 ,C218_=_C251 ,C218_=_C256 ,C218_=_C287 ,\nC218_=_C292 ,C218_=_C358 ,C218_=_C388 ,C218_=_C416 ,C218_=_C437 ,C218_=_C442 ,\nC218_=_C537 ,C218_=_C542 ,C218_=_C592 ,C219_=_C252 ,C219_=_C288 ,C219_=_C293 ,\nC219_=_C322 ,C219_=_C327 ,C219_=_C389 ,C219_=_C417 ,C219_=_C443 ,C219_=_C462 ,\nC219_=_C467 ,C219_=_C552 ,C219_=_C557 ,C219_=_C597 ,C234_=_C239 ,C234_=_C240 ,\nC234_=_C244 ,C234_=_C245 ,C234_=_C246 ,C234_=_C247 ,C234_=_C249 ,C234_=_C250 ,\nC234_=_C251 ,C234_=_C252 ,C234_=_C253 ,C234_=_C254 ,C234_=_C255 ,C234_=_C256 ,\nC234_=_C270 ,C234_=_C277 ,C234_=_C304 ,C234_=_C312 ,C234_=_C336 ,C234_=_C345 ,\nC234_=_C366 ,C234_=_C376 ,C234_=_C394 ,C234_=_C399 ,C234_=_C405 ,C234_=_C420 ,\nC234_=_C432 ,C234_=_C444 ,C234_=_C457 ,C234_=_C480 ,C234_=_C501 ,C234_=_C514 ,\nC234_=_C520 ,C234_=_C531 ,C234_=_C537 ,C234_=_C546 ,C234_=_C552 ,C234_=_C559 ,\nC234_=_C565 ,C234_=_C576 ,C234_=_C580 ,C234_=_C584 ,C234_=_C585 ,C234_=_C592 ,\nC234_=_C597 ,C239_=_C240 ,C239_=_C244 ,C239_=_C245 ,C239_=_C246 ,C239_=_C247 ,\nC239_=_C249 ,C239_=_C250 ,C239_=_C251 ,C239_=_C252 ,C239_=_C253 ,C239_=_C254 ,\nC239_=_C255 ,C239_=_C256 ,C239_=_C275 ,C239_=_C282 ,C239_=_C309 ,C239_=_C317 ,\nC239_=_C341 ,C239_=_C350 ,C239_=_C371 ,C239_=_C381 ,C239_=_C399 ,C239_=_C404 ,\nC239_=_C410 ,C239_=_C425 ,C239_=_C431 ,C239_=_C437 ,C239_=_C449 ,C239_=_C456 ,\nC239_=_C462 ,C239_=_C471 ,C239_=_C479 ,C239_=_C485 ,C239_=_C491 ,C239_=_C506 ,\nC239_=_C519 ,C239_=_C525 ,C239_=_C536 ,C239_=_C542 ,C239_=_C557 ,C239_=_C584 ,\nC240_=_C244 ,C240_=_C245 ,C240_=_C246 ,C240_=_C247 ,C240_=_C249 ,C240_=_C250 ,\nC240_=_C251 ,C240_=_C252 ,C240_=_C253 ,C240_=_C254 ,C240_=_C255 ,C240_=_C256 ,\nC240_=_C270 ,C240_=_C277 ,C240_=_C283 ,C240_=_C304 ,C240_=_C312 ,C240_=_C336 ,\nC240_=_C345 ,C240_=_C351 ,C240_=_C366 ,C240_=_C376 ,C240_=_C382 ,C240_=_C394 ,\nC240_=_C405 ,C240_=_C420 ,C240_=_C432 ,C240_=_C444 ,C240_=_C457 ,C240_=_C480 ,\nC240_=_C486 ,C240_=_C501 ,C240_=_C520 ,C240_=_C537 ,C240_=_C552 ,C240_=_C565 ,\nC240_=_C576 ,C240_=_C585 ,C240_=_C592 ,C240_=_C597 ,C244_=_C245 ,C244_=_C246 ,\nC244_=_C247 ,C244_=_C249 ,C244_=_C250 ,C244_=_C251 ,C244_=_C252 ,C244_=_C253 ,\nC244_=_C254 ,C244_=_C255 ,C244_=_C256 ,C244_=_C280 ,C244_=_C281 ,C244_=_C287 ,\nC244_=_C314 ,C244_=_C316 ,C244_=_C322 ,C244_=_C346 ,C244_=_C349 ,C244_=_C355 ,\nC244_=_C376 ,C244_=_C386 ,C244_=_C404 ,C244_=_C409 ,C244_=_C415 ,C244_=_C430 ,\nC244_=_C436 ,C244_=_C442 ,C244_=_C454 ,C244_=_C467 ,C244_=_C476 ,C244_=_C496 ,\nC244_=_C514 ,C244_=_C524 ,C244_=_C530 ,C244_=_C544 ,C245_=_C246 ,C245_=_C247 ,\nC245_=_C249 ,C245_=_C250 ,C245_=_C251 ,C245_=_C252 ,C245_=_C253 ,C245_=_C254 ,\nC245_=_C255 ,C245_=_C256 ,C245_=_C275 ,C245_=_C281 ,C245_=_C282 ,C245_=_C288 ,\nC245_=_C309 ,C245_=_C315 ,C245_=_C317 ,C245_=_C323 ,C245_=_C341 ,C245_=_C347 ,\nC245_=_C350 ,C245_=_C356 ,C245_=_C371 ,C245_=_C377 ,C245_=_C381 ,C245_=_C387 ,\nC245_=_C399 ,C245_=_C405 ,C245_=_C410 ,C245_=_C416 ,C245_=_C425 ,C245_=_C431 ,\nC245_=_C437 ,C245_=_C443 ,C245_=_C449 ,C245_=_C455 ,C245_=_C462 ,C245_=_C471 ,\nC245_=_C477 ,C245_=_C485 ,C245_=_C491 ,C245_=_C497 ,C245_=_C506 ,C245_=_C515 ,\nC245_=_C525 ,C245_=_C531 ,C245_=_C542 ,C245_=_C545 ,C245_=_C557 ,C246_=_C247 ,\nC246_=_C249 ,C246_=_C250 ,C246_=_C251 ,C246_=_C252 ,C246_=_C253 ,C246_=_C254 ,\nC246_=_C255 ,C246_=_C256 ,C246_=_C282 ,C246_=_C283 ,C246_=_C289 ,C246_=_C316 ,\nC246_=_C324 ,C246_=_C348 ,C246_=_C351 ,C246_=_C357 ,C246_=_C378 ,C246_=_C382 ,\nC246_=_C388 ,C246_=_C406 ,C246_=_C417 ,C246_=_C432 ,C246_=_C456 ,C246_=_C478 ,\nC246_=_C486 ,C246_=_C498 ,C246_=_C516 ,C246_=_C532 ,C246_=_C546 ,C246_=_C558 ,\nC247_=_C249 ,C247_=_C250 ,C247_=_C251 ,C247_=_C252 ,C247_=_C253 ,C247_=_C254 ,\nC247_=_C255 ,C247_=_C256 ,C247_=_C277 ,C247_=_C283 ,C247_=_C290 ,C247_=_C317 ,\nC247_=_C319 ,C247_=_C325 ,C247_=_C349 ,C247_=_C352 ,C247_=_C358 ,C247_=_C379 ,\nC247_=_C389 ,C247_=_C407 ,C247_=_C433 ,C247_=_C457 ,C247_=_C464 ,C247_=_C479 ,\nC247_=_C499 ,C247_=_C517 ,C247_=_C533 ,C247_=_C547 ,C247_=_C559 ,C249_=_C250 ,\nC249_=_C251 ,C249_=_C252 ,C249_=_C253 ,C249_=_C254 ,C249_=_C255 ,C249_=_C256 ,\nC249_=_C285 ,C249_=_C286 ,C249_=_C292 ,C249_=_C319 ,C249_=_C327 ,C249_=_C345 ,\nC249_=_C351 ,C249_=_C381 ,C249_=_C409 ,C249_=_C414 ,C249_=_C435 ,C249_=_C459 ,\nC249_=_C481 ,C249_=_C501 ,C249_=_C519 ,C249_=_C535 ,C249_=_C549 ,C249_=_C561 ,\nC249_=_C571 ,C250_=_C251 ,C250_=_C252 ,C250_=_C253 ,C250_=_C254 ,C250_=_C255 ,\nC250_=_C256 ,C250_=_C280 ,C250_=_C286 ,C250_=_C287 ,C250_=_C293 ,C250_=_C314 ,\nC250_=_C320 ,C250_=_C322 ,C250_=_C346 ,C250_=_C352 ,C250_=_C355 ,C250_=_C376 ,\nC250_=_C382 ,C250_=_C386 ,C250_=_C404 ,C250_=_C410 ,C250_=_C415 ,C250_=_C430 ,\nC250_=_C436 ,C250_=_C442 ,C250_=_C454 ,C250_=_C460 ,C250_=_C467 ,C250_=_C476 ,\nC250_=_C482 ,C250_=_C496 ,C250_=_C502 ,C250_=_C514 ,C250_=_C520 ,C250_=_C530 ,\nC250_=_C536 ,C250_=_C544 ,C250_=_C550 ,C250_=_C562 ,C250_=_C572 ,C250_=_C580 ,\nC251_=_C252 ,C251_=_C253 ,C251_=_C254 ,C251_=_C255 ,C251_=_C256 ,C251_=_C281 ,\nC251_=_C287 ,C251_=_C288 ,C251_=_C315 ,C251_=_C323 ,C251_=_C347 ,C251_=_C356 ,\nC251_=_C377 ,C251_=_C387 ,C251_=_C405 ,C251_=_C416 ,C251_=_C431 ,C251_=_C437 ,\nC251_=_C443 ,C251_=_C455 ,C251_=_C477 ,C251_=_C497 ,C251_=_C515 ,C251_=_C531 ,\nC251_=_C537 ,C251_=_C545 ,C252_=_C253 ,C252_=_C254 ,C252_=_C255 ,C252_=_C256 ,\nC252_=_C282 ,C252_=_C288 ,C252_=_C289 ,C252_=_C316 ,C252_=_C322 ,C252_=_C324 ,\nC252_=_C348 ,C252_=_C357 ,C252_=_C378 ,C252_=_C388 ,C252_=_C406 ,C252_=_C417 ,\nC252_=_C432 ,C252_=_C456 ,C252_=_C462 ,C252_=_C478 ,C252_=_C498 ,C252_=_C516 ,\nC252_=_C532 ,C252_=_C546 ,C252_=_C552 ,C252_=_C558 ,C253_=_C254 ,C253_=_C255 ,\nC253_=_C256 ,C253_=_C283 ,C253_=_C289 ,C253_=_C290 ,C253_=_C317 ,C253_=_C323 ,\nC253_=_C325 ,C253_=_C349 ,C253_=_C355 ,C253_=_C358 ,C253_=_C379 ,C253_=_C389 ,\nC253_=_C407 ,C253_=_C433 ,C253_=_C457 ,C253_=_C479 ,C253_=_C485 ,C253_=_C499 ,\nC253_=_C517 ,C253_=_C533 ,C253_=_C547 ,C253_=_C559 ,C253_=_C565 ,C254_=_C255 ,\nC254_=_C256 ,C254_=_C290 ,C254_=_C324 ,C254_=_C350 ,C254_=_C356 ,C254_=_C386 ,\nC254_=_C414 ,C254_=_C440 ,C254_=_C464 ,C254_=_C480 ,C254_=_C486 ,C254_=_C506 ,\nC254_=_C524 ,C254_=_C540 ,C254_=_C554 ,C254_=_C566 ,C254_=_C576 ,C254_=_C584 ,\nC254_=_C590 ,C254_=_C594 ,C255_=_C256 ,C255_=_C285 ,C255_=_C292 ,C255_=_C319</w:t>
      </w:r>
    </w:p>
    <w:p>
      <w:pPr>
        <w:pStyle w:val="PreformattedText"/>
        <w:bidi w:val="0"/>
        <w:spacing w:before="0" w:after="0"/>
        <w:jc w:val="left"/>
        <w:rPr/>
      </w:pPr>
      <w:r>
        <w:rPr/>
        <w:t xml:space="preserve"> </w:t>
      </w:r>
      <w:r>
        <w:rPr/>
        <w:t>,\nC255_=_C325 ,C255_=_C327 ,C255_=_C351 ,C255_=_C357 ,C255_=_C381 ,C255_=_C387 ,\nC255_=_C409 ,C255_=_C415 ,C255_=_C435 ,C255_=_C459 ,C255_=_C481 ,C255_=_C501 ,\nC255_=_C519 ,C255_=_C525 ,C255_=_C535 ,C255_=_C549 ,C255_=_C561 ,C255_=_C571 ,\nC255_=_C585 ,C256_=_C286 ,C256_=_C292 ,C256_=_C293 ,C256_=_C320 ,C256_=_C352 ,\nC256_=_C358 ,C256_=_C382 ,C256_=_C388 ,C256_=_C410 ,C256_=_C416 ,C256_=_C436 ,\nC256_=_C442 ,C256_=_C460 ,C256_=_C482 ,C256_=_C502 ,C256_=_C520 ,C256_=_C536 ,\nC256_=_C542 ,C256_=_C550 ,C256_=_C562 ,C256_=_C572 ,C256_=_C580 ,C256_=_C592 ,\nC270_=_C275 ,C270_=_C277 ,C270_=_C280 ,C270_=_C281 ,C270_=_C282 ,C270_=_C283 ,\nC270_=_C285 ,C270_=_C286 ,C270_=_C287 ,C270_=_C288 ,C270_=_C289 ,C270_=_C290 ,\nC270_=_C292 ,C270_=_C293 ,C270_=_C304 ,C270_=_C312 ,C270_=_C336 ,C270_=_C345 ,\nC270_=_C366 ,C270_=_C376 ,C270_=_C394 ,C270_=_C405 ,C270_=_C420 ,C270_=_C425 ,\nC270_=_C432 ,C270_=_C444 ,C270_=_C457 ,C270_=_C480 ,C270_=_C501 ,C270_=_C520 ,\nC270_=_C530 ,C270_=_C537 ,C270_=_C545 ,C270_=_C552 ,C270_=_C558 ,C270_=_C565 ,\nC270_=_C571 ,C270_=_C572 ,C270_=_C576 ,C270_=_C585 ,C270_=_C592 ,C270_=_C597 ,\nC275_=_C277 ,C275_=_C280 ,C275_=_C281 ,C275_=_C282 ,C275_=_C283 ,C275_=_C285 ,\nC275_=_C286 ,C275_=_C287 ,C275_=_C288 ,C275_=_C289 ,C275_=_C290 ,C275_=_C292 ,\nC275_=_C293 ,C275_=_C309 ,C275_=_C317 ,C275_=_C341 ,C275_=_C350 ,C275_=_C371 ,\nC275_=_C381 ,C275_=_C399 ,C275_=_C410 ,C275_=_C425 ,C275_=_C430 ,C275_=_C437 ,\nC275_=_C449 ,C275_=_C455 ,C275_=_C462 ,C275_=_C471 ,C275_=_C478 ,C275_=_C485 ,\nC275_=_C491 ,C275_=_C499 ,C275_=_C506 ,C275_=_C525 ,C275_=_C535 ,C275_=_C542 ,\nC275_=_C550 ,C275_=_C557 ,C275_=_C590 ,C277_=_C280 ,C277_=_C281 ,C277_=_C282 ,\nC277_=_C283 ,C277_=_C285 ,C277_=_C286 ,C277_=_C287 ,C277_=_C288 ,C277_=_C289 ,\nC277_=_C290 ,C277_=_C292 ,C277_=_C293 ,C277_=_C304 ,C277_=_C312 ,C277_=_C319 ,\nC277_=_C336 ,C277_=_C345 ,C277_=_C352 ,C277_=_C366 ,C277_=_C376 ,C277_=_C394 ,\nC277_=_C405 ,C277_=_C420 ,C277_=_C432 ,C277_=_C444 ,C277_=_C457 ,C277_=_C464 ,\nC277_=_C480 ,C277_=_C501 ,C277_=_C520 ,C277_=_C537 ,C277_=_C552 ,C277_=_C565 ,\nC277_=_C576 ,C277_=_C585 ,C277_=_C592 ,C277_=_C597 ,C280_=_C281 ,C280_=_C282 ,\nC280_=_C283 ,C280_=_C285 ,C280_=_C286 ,C280_=_C287 ,C280_=_C288 ,C280_=_C289 ,\nC280_=_C290 ,C280_=_C292 ,C280_=_C293 ,C280_=_C314 ,C280_=_C315 ,C280_=_C322 ,\nC280_=_C346 ,C280_=_C348 ,C280_=_C355 ,C280_=_C376 ,C280_=_C379 ,C280_=_C386 ,\nC280_=_C404 ,C280_=_C415 ,C280_=_C430 ,C280_=_C435 ,C280_=_C442 ,C280_=_C454 ,\nC280_=_C460 ,C280_=_C467 ,C280_=_C476 ,C280_=_C496 ,C280_=_C514 ,C280_=_C530 ,\nC280_=_C540 ,C280_=_C544 ,C281_=_C282 ,C281_=_C283 ,C281_=_C285 ,C281_=_C286 ,\nC281_=_C287 ,C281_=_C288 ,C281_=_C289 ,C281_=_C290 ,C281_=_C292 ,C281_=_C293 ,\nC281_=_C315 ,C281_=_C316 ,C281_=_C323 ,C281_=_C347 ,C281_=_C349 ,C281_=_C356 ,\nC281_=_C377 ,C281_=_C387 ,C281_=_C405 ,C281_=_C409 ,C281_=_C416 ,C281_=_C431 ,\nC281_=_C436 ,C281_=_C443 ,C281_=_C455 ,C281_=_C477 ,C281_=_C497 ,C281_=_C515 ,\nC281_=_C524 ,C281_=_C531 ,C281_=_C545 ,C282_=_C283 ,C282_=_C285 ,C282_=_C286 ,\nC282_=_C287 ,C282_=_C288 ,C282_=_C289 ,C282_=_C290 ,C282_=_C292 ,C282_=_C293 ,\nC282_=_C309 ,C282_=_C316 ,C282_=_C317 ,C282_=_C324 ,C282_=_C341 ,C282_=_C348 ,\nC282_=_C350 ,C282_=_C357 ,C282_=_C371 ,C282_=_C378 ,C282_=_C381 ,C282_=_C388 ,\nC282_=_C399 ,C282_=_C406 ,C282_=_C410 ,C282_=_C417 ,C282_=_C425 ,C282_=_C432 ,\nC282_=_C437 ,C282_=_C449 ,C282_=_C456 ,C282_=_C462 ,C282_=_C471 ,C282_=_C478 ,\nC282_=_C485 ,C282_=_C491 ,C282_=_C498 ,C282_=_C506 ,C282_=_C516 ,C282_=_C525 ,\nC282_=_C532 ,C282_=_C542 ,C282_=_C546 ,C282_=_C557 ,C282_=_C558 ,C283_=_C285 ,\nC283_=_C286 ,C283_=_C287 ,C283_=_C288 ,C283_=_C289 ,C283_=_C290 ,C283_=_C292 ,\nC283_=_C293 ,C283_=_C317 ,C283_=_C325 ,C283_=_C349 ,C283_=_C351 ,C283_=_C358 ,\nC283_=_C379 ,C283_=_C382 ,C283_=_C389 ,C283_=_C407 ,C283_=_C433 ,C283_=_C457 ,\nC283_=_C479 ,C283_=_C486 ,C283_=_C499 ,C283_=_C517 ,C283_=_C533 ,C283_=_C547 ,\nC283_=_C559 ,C285_=_C286 ,C285_=_C287 ,C285_=_C288 ,C285_=_C289 ,C285_=_C290 ,\nC285_=_C292 ,C285_=_C293 ,C285_=_C312 ,C285_=_C319 ,C285_=_C320 ,C285_=_C327 ,\nC285_=_C351 ,C285_=_C381 ,C285_=_C409 ,C285_=_C435 ,C285_=_C440 ,C285_=_C459 ,\nC285_=_C481 ,C285_=_C501 ,C285_=_C519 ,C285_=_C535 ,C285_=_C549 ,C285_=_C561 ,\nC285_=_C571 ,C286_=_C287 ,C286_=_C288 ,C286_=_C289 ,C286_=_C290 ,C286_=_C292 ,\nC286_=_C293 ,C286_=_C320 ,C286_=_C345 ,C286_=_C352 ,C286_=_C382 ,C286_=_C410 ,\nC286_=_C414 ,C286_=_C436 ,C286_=_C460 ,C286_=_C482 ,C286_=_C502 ,C286_=_C520 ,\nC286_=_C536 ,C286_=_C550 ,C286_=_C562 ,C286_=_C572 ,C286_=_C580 ,C287_=_C288 ,\nC287_=_C289 ,C287_=_C290 ,C287_=_C292 ,C287_=_C293 ,C287_=_C314 ,C287_=_C322 ,\nC287_=_C346 ,C287_=_C355 ,C287_=_C376 ,C287_=_C386 ,C287_=_C404 ,C287_=_C415 ,\nC287_=_C430 ,C287_=_C437 ,C287_=_C442 ,C287_=_C454 ,C287_=_C467 ,C287_=_C476 ,\nC287_=_C496 ,C287_=_C514 ,C287_=_C530 ,C287_=_C537 ,C287_=_C544 ,C288_=_C289 ,\nC288_=_C290 ,C288_=_C292 ,C288_=_C293 ,C288_=_C315 ,C288_=_C322 ,C288_=_C323 ,\nC288_=_C347 ,C288_=_C356 ,C288_=_C377 ,C288_=_C387 ,C288_=_C405 ,C288_=_C416 ,\nC288_=_C431 ,C288_=_C443 ,C288_=_C455 ,C288_=_C462 ,C288_=_C477 ,C288_=_C497 ,\nC288_=_C515 ,C288_=_C531 ,C288_=_C545 ,C288_=_C552 ,C289_=_C290 ,C289_=_C292 ,\nC289_=_C293 ,C289_=_C316 ,C289_=_C323 ,C289_=_C324 ,C289_=_C348 ,C289_=_C355 ,\nC289_=_C357 ,C289_=_C378 ,C289_=_C388 ,C289_=_C406 ,C289_=_C417 ,C289_=_C432 ,\nC289_=_C456 ,C289_=_C478 ,C289_=_C485 ,C289_=_C498 ,C289_=_C516 ,C289_=_C532 ,\nC289_=_C546 ,C289_=_C558 ,C289_=_C565 ,C290_=_C292 ,C290_=_C293 ,C290_=_C317 ,\nC290_=_C324 ,C290_=_C325 ,C290_=_C349 ,C290_=_C356 ,C290_=_C358 ,C290_=_C379 ,\nC290_=_C386 ,C290_=_C389 ,C290_=_C407 ,C290_=_C414 ,C290_=_C433 ,C290_=_C440 ,\nC290_=_C457 ,C290_=_C464 ,C290_=_C479 ,C290_=_C486 ,C290_=_C499 ,C290_=_C506 ,\nC290_=_C517 ,C290_=_C524 ,C290_=_C533 ,C290_=_C540 ,C290_=_C547 ,C290_=_C554 ,\nC290_=_C559 ,C290_=_C566 ,C290_=_C576 ,C290_=_C584 ,C290_=_C590 ,C290_=_C594 ,\nC292_=_C293 ,C292_=_C319 ,C292_=_C327 ,C292_=_C351 ,C292_=_C358 ,C292_=_C381 ,\nC292_=_C388 ,C292_=_C409 ,C292_=_C416 ,C292_=_C435 ,C292_=_C442 ,C292_=_C459 ,\nC292_=_C481 ,C292_=_C501 ,C292_=_C519 ,C292_=_C535 ,C292_=_C542 ,C292_=_C549 ,\nC292_=_C561 ,C292_=_C571 ,C292_=_C592 ,C293_=_C320 ,C293_=_C327 ,C293_=_C352 ,\nC293_=_C382 ,C293_=_C389 ,C293_=_C410 ,C293_=_C417 ,C293_=_C436 ,C293_=_C443 ,\nC293_=_C460 ,C293_=_C467 ,C293_=_C482 ,C293_=_C502 ,C293_=_C520 ,C293_=_C536 ,\nC293_=_C550 ,C293_=_C557 ,C293_=_C562 ,C293_=_C572 ,C293_=_C580 ,C293_=_C597 ,\nC304_=_C309 ,C304_=_C312 ,C304_=_C314 ,C304_=_C315 ,C304_=_C316 ,C304_=_C317 ,\nC304_=_C319 ,C304_=_C320 ,C304_=_C322 ,C304_=_C323 ,C304_=_C324 ,C304_=_C325 ,\nC304_=_C327 ,C304_=_C336 ,C304_=_C345 ,C304_=_C366 ,C304_=_C376 ,C304_=_C394 ,\nC304_=_C405 ,C304_=_C420 ,C304_=_C432 ,C304_=_C444 ,C304_=_C449 ,C304_=_C457 ,\nC304_=_C480 ,C304_=_C501 ,C304_=_C520 ,C304_=_C537 ,C304_=_C544 ,C304_=_C552 ,\nC304_=_C558 ,C304_=_C559 ,C304_=_C561 ,C304_=_C562 ,C304_=_C565 ,C304_=_C566 ,\nC304_=_C576 ,C304_=_C585 ,C304_=_C592 ,C304_=_C597 ,C309_=_C312 ,C309_=_C314 ,\nC309_=_C315 ,C309_=_C316 ,C309_=_C317 ,C309_=_C319 ,C309_=_C320 ,C309_=_C322 ,\nC309_=_C323 ,C309_=_C324 ,C309_=_C325 ,C309_=_C327 ,C309_=_C341 ,C309_=_C350 ,\nC309_=_C371 ,C309_=_C381 ,C309_=_C399 ,C309_=_C410 ,C309_=_C425 ,C309_=_C437 ,\nC309_=_C449 ,C309_=_C454 ,C309_=_C462 ,C309_=_C471 ,C309_=_C477 ,C309_=_C485 ,\nC309_=_C491 ,C309_=_C498 ,C309_=_C506 ,C309_=_C517 ,C309_=_C525 ,C309_=_C542 ,\nC309_=_C549 ,C309_=_C557 ,C309_=_C562 ,C309_=_C594 ,C312_=_C314 ,C312_=_C315 ,\nC312_=_C316 ,C312_=_C317 ,C312_=_C319 ,C312_=_C320 ,C312_=_C322 ,C312_=_C323 ,\nC312_=_C324 ,C312_=_C325 ,C312_=_C327 ,C312_=_C336 ,C312_=_C345 ,C312_=_C366 ,\nC312_=_C376 ,C312_=_C394 ,C312_=_C405 ,C312_=_C420 ,C312_=_C432 ,C312_=_C440 ,\nC312_=_C444 ,C312_=_C457 ,C312_=_C480 ,C312_=_C501 ,C312_=_C520 ,C312_=_C537 ,\nC312_=_C552 ,C312_=_C565 ,C312_=_C576 ,C312_=_C585 ,C312_=_C592 ,C312_=_C597 ,\nC314_=_C315 ,C314_=_C316 ,C314_=_C317 ,C314_=_C319 ,C314_=_C320 ,C314_=_C322 ,\nC314_=_C323 ,C314_=_C324 ,C314_=_C325 ,C314_=_C327 ,C314_=_C346 ,C314_=_C347 ,\nC314_=_C355 ,C314_=_C376 ,C314_=_C378 ,C314_=_C386 ,C314_=_C404 ,C314_=_C407 ,\nC314_=_C415 ,C314_=_C430 ,C314_=_C442 ,C314_=_C454 ,C314_=_C459 ,C314_=_C467 ,\nC314_=_C476 ,C314_=_C482 ,C314_=_C496 ,C314_=_C514 ,C314_=_C530 ,C314_=_C544 ,\nC314_=_C554 ,C315_=_C316 ,C315_=_C317 ,C315_=_C319 ,C315_=_C320 ,C315_=_C322 ,\nC315_=_C323 ,C315_=_C324 ,C315_=_C325 ,C315_=_C327 ,C315_=_C347 ,C315_=_C348 ,\nC315_=_C356 ,C315_=_C377 ,C315_=_C379 ,C315_=_C387 ,C315_=_C405 ,C315_=_C416 ,\nC315_=_C431 ,C315_=_C435 ,C315_=_C443 ,C315_=_C455 ,C315_=_C460 ,C315_=_C477 ,\nC315_=_C497 ,C315_=_C515 ,C315_=_C531 ,C315_=_C540 ,C315_=_C545 ,C316_=_C317 ,\nC316_=_C319 ,C316_=_C320 ,C316_=_C322 ,C316_=_C323 ,C316_=_C324 ,C316_=_C325 ,\nC316_=_C327 ,C316_=_C348 ,C316_=_C349 ,C316_=_C357 ,C316_=_C378 ,C316_=_C388 ,\nC316_=_C406 ,C316_=_C409 ,C316_=_C417 ,C316_=_C432 ,C316_=_C436 ,C316_=_C456 ,\nC316_=_C478 ,C316_=_C498 ,C316_=_C516 ,C316_=_C524 ,C316_=_C532 ,C316_=_C546 ,\nC316_=_C558 ,C317_=_C319 ,C317_=_C320 ,C317_=_C322 ,C317_=_C323 ,C317_=_C324 ,\nC317_=_C325 ,C317_=_C327 ,C317_=_C341 ,C317_=_C349 ,C317_=_C350 ,C317_=_C358 ,\nC317_=_C371 ,C317_=_C379 ,C317_=_C381 ,C317_=_C389 ,C317_=_C399 ,C317_=_C407 ,\nC317_=_C410 ,C317_=_C425 ,C317_=_C433 ,C317_=_C437 ,C317_=_C449 ,C317_=_C457 ,\nC317_=_C462 ,C317_=_C471 ,C317_=_C479 ,C317_=_C485 ,C317_=_C491 ,C317_=_C499 ,\nC317_=_C506 ,C317_=_C517 ,C317_=_C525 ,C317_=_C533 ,C317_=_C542 ,C317_=_C547 ,\nC317_=_C557 ,C317_=_C559 ,C319_=_C320 ,C319_=_C322 ,C319_=_C323 ,C319_=_C324 ,\nC319_=_C325 ,C319_=_C327 ,C319_=_C351 ,C319_=_C352 ,C319_=_C381 ,C319_=_C409 ,\nC319_=_C435 ,C319_=_C459 ,C319_=_C464 ,C319_=_C481 ,C319_=_C501 ,C319_=_C519 ,\nC319_=_C535 ,C319_=_C549 ,C319_=_C561 ,C319_=_C571 ,C320_=_C322 ,C320_=_C323 ,\nC320_=_C324 ,C320_=_C325 ,C320_=_C327 ,C320_=_C352 ,C320_=_C382</w:t>
      </w:r>
    </w:p>
    <w:p>
      <w:pPr>
        <w:pStyle w:val="PreformattedText"/>
        <w:bidi w:val="0"/>
        <w:spacing w:before="0" w:after="0"/>
        <w:jc w:val="left"/>
        <w:rPr/>
      </w:pPr>
      <w:r>
        <w:rPr/>
        <w:t xml:space="preserve"> </w:t>
      </w:r>
      <w:r>
        <w:rPr/>
        <w:t>,C320_=_C410 ,\nC320_=_C436 ,C320_=_C440 ,C320_=_C460 ,C320_=_C482 ,C320_=_C502 ,C320_=_C520 ,\nC320_=_C536 ,C320_=_C550 ,C320_=_C562 ,C320_=_C572 ,C320_=_C580 ,C322_=_C323 ,\nC322_=_C324 ,C322_=_C325 ,C322_=_C327 ,C322_=_C346 ,C322_=_C355 ,C322_=_C376 ,\nC322_=_C386 ,C322_=_C404 ,C322_=_C415 ,C322_=_C430 ,C322_=_C442 ,C322_=_C454 ,\nC322_=_C462 ,C322_=_C467 ,C322_=_C476 ,C322_=_C496 ,C322_=_C514 ,C322_=_C530 ,\nC322_=_C544 ,C322_=_C552 ,C323_=_C324 ,C323_=_C325 ,C323_=_C327 ,C323_=_C347 ,\nC323_=_C355 ,C323_=_C356 ,C323_=_C377 ,C323_=_C387 ,C323_=_C405 ,C323_=_C416 ,\nC323_=_C431 ,C323_=_C443 ,C323_=_C455 ,C323_=_C477 ,C323_=_C485 ,C323_=_C497 ,\nC323_=_C515 ,C323_=_C531 ,C323_=_C545 ,C323_=_C565 ,C324_=_C325 ,C324_=_C327 ,\nC324_=_C348 ,C324_=_C356 ,C324_=_C357 ,C324_=_C378 ,C324_=_C386 ,C324_=_C388 ,\nC324_=_C406 ,C324_=_C414 ,C324_=_C417 ,C324_=_C432 ,C324_=_C440 ,C324_=_C456 ,\nC324_=_C464 ,C324_=_C478 ,C324_=_C486 ,C324_=_C498 ,C324_=_C506 ,C324_=_C516 ,\nC324_=_C524 ,C324_=_C532 ,C324_=_C540 ,C324_=_C546 ,C324_=_C554 ,C324_=_C558 ,\nC324_=_C566 ,C324_=_C576 ,C324_=_C584 ,C324_=_C590 ,C324_=_C594 ,C325_=_C327 ,\nC325_=_C349 ,C325_=_C357 ,C325_=_C358 ,C325_=_C379 ,C325_=_C387 ,C325_=_C389 ,\nC325_=_C407 ,C325_=_C415 ,C325_=_C433 ,C325_=_C457 ,C325_=_C479 ,C325_=_C499 ,\nC325_=_C517 ,C325_=_C525 ,C325_=_C533 ,C325_=_C547 ,C325_=_C559 ,C325_=_C585 ,\nC327_=_C351 ,C327_=_C381 ,C327_=_C389 ,C327_=_C409 ,C327_=_C417 ,C327_=_C435 ,\nC327_=_C443 ,C327_=_C459 ,C327_=_C467 ,C327_=_C481 ,C327_=_C501 ,C327_=_C519 ,\nC327_=_C535 ,C327_=_C549 ,C327_=_C557 ,C327_=_C561 ,C327_=_C571 ,C327_=_C597 ,\nC336_=_C341 ,C336_=_C345 ,C336_=_C346 ,C336_=_C347 ,C336_=_C348 ,C336_=_C349 ,\nC336_=_C350 ,C336_=_C351 ,C336_=_C352 ,C336_=_C355 ,C336_=_C356 ,C336_=_C357 ,\nC336_=_C358 ,C336_=_C366 ,C336_=_C376 ,C336_=_C394 ,C336_=_C405 ,C336_=_C420 ,\nC336_=_C432 ,C336_=_C444 ,C336_=_C457 ,C336_=_C471 ,C336_=_C480 ,C336_=_C501 ,\nC336_=_C520 ,C336_=_C537 ,C336_=_C544 ,C336_=_C545 ,C336_=_C546 ,C336_=_C547 ,\nC336_=_C549 ,C336_=_C550 ,C336_=_C552 ,C336_=_C554 ,C336_=_C557 ,C336_=_C565 ,\nC336_=_C576 ,C336_=_C585 ,C336_=_C592 ,C336_=_C597 ,C341_=_C345 ,C341_=_C346 ,\nC341_=_C347 ,C341_=_C348 ,C341_=_C349 ,C341_=_C350 ,C341_=_C351 ,C341_=_C352 ,\nC341_=_C355 ,C341_=_C356 ,C341_=_C357 ,C341_=_C358 ,C341_=_C371 ,C341_=_C381 ,\nC341_=_C399 ,C341_=_C410 ,C341_=_C425 ,C341_=_C437 ,C341_=_C449 ,C341_=_C462 ,\nC341_=_C471 ,C341_=_C476 ,C341_=_C485 ,C341_=_C491 ,C341_=_C497 ,C341_=_C506 ,\nC341_=_C516 ,C341_=_C525 ,C341_=_C533 ,C341_=_C542 ,C341_=_C557 ,C341_=_C561 ,\nC341_=_C572 ,C341_=_C594 ,C341_=_C597 ,C345_=_C346 ,C345_=_C347 ,C345_=_C348 ,\nC345_=_C349 ,C345_=_C350 ,C345_=_C351 ,C345_=_C352 ,C345_=_C355 ,C345_=_C356 ,\nC345_=_C357 ,C345_=_C358 ,C345_=_C366 ,C345_=_C376 ,C345_=_C394 ,C345_=_C405 ,\nC345_=_C414 ,C345_=_C420 ,C345_=_C432 ,C345_=_C444 ,C345_=_C457 ,C345_=_C480 ,\nC345_=_C501 ,C345_=_C520 ,C345_=_C537 ,C345_=_C552 ,C345_=_C565 ,C345_=_C576 ,\nC345_=_C585 ,C345_=_C592 ,C345_=_C597 ,C346_=_C347 ,C346_=_C348 ,C346_=_C349 ,\nC346_=_C350 ,C346_=_C351 ,C346_=_C352 ,C346_=_C355 ,C346_=_C356 ,C346_=_C357 ,\nC346_=_C358 ,C346_=_C376 ,C346_=_C377 ,C346_=_C386 ,C346_=_C404 ,C346_=_C406 ,\nC346_=_C415 ,C346_=_C430 ,C346_=_C433 ,C346_=_C442 ,C346_=_C454 ,C346_=_C467 ,\nC346_=_C476 ,C346_=_C481 ,C346_=_C496 ,C346_=_C502 ,C346_=_C514 ,C346_=_C530 ,\nC346_=_C544 ,C346_=_C566 ,C347_=_C348 ,C347_=_C349 ,C347_=_C350 ,C347_=_C351 ,\nC347_=_C352 ,C347_=_C355 ,C347_=_C356 ,C347_=_C357 ,C347_=_C358 ,C347_=_C377 ,\nC347_=_C378 ,C347_=_C387 ,C347_=_C405 ,C347_=_C407 ,C347_=_C416 ,C347_=_C431 ,\nC347_=_C443 ,C347_=_C455 ,C347_=_C459 ,C347_=_C477 ,C347_=_C482 ,C347_=_C497 ,\nC347_=_C515 ,C347_=_C531 ,C347_=_C545 ,C347_=_C554 ,C348_=_C349 ,C348_=_C350 ,\nC348_=_C351 ,C348_=_C352 ,C348_=_C355 ,C348_=_C356 ,C348_=_C357 ,C348_=_C358 ,\nC348_=_C378 ,C348_=_C379 ,C348_=_C388 ,C348_=_C406 ,C348_=_C417 ,C348_=_C432 ,\nC348_=_C435 ,C348_=_C456 ,C348_=_C460 ,C348_=_C478 ,C348_=_C498 ,C348_=_C516 ,\nC348_=_C532 ,C348_=_C540 ,C348_=_C546 ,C348_=_C558 ,C349_=_C350 ,C349_=_C351 ,\nC349_=_C352 ,C349_=_C355 ,C349_=_C356 ,C349_=_C357 ,C349_=_C358 ,C349_=_C379 ,\nC349_=_C389 ,C349_=_C407 ,C349_=_C409 ,C349_=_C433 ,C349_=_C436 ,C349_=_C457 ,\nC349_=_C479 ,C349_=_C499 ,C349_=_C517 ,C349_=_C524 ,C349_=_C533 ,C349_=_C547 ,\nC349_=_C559 ,C350_=_C351 ,C350_=_C352 ,C350_=_C355 ,C350_=_C356 ,C350_=_C357 ,\nC350_=_C358 ,C350_=_C371 ,C350_=_C381 ,C350_=_C399 ,C350_=_C410 ,C350_=_C425 ,\nC350_=_C437 ,C350_=_C449 ,C350_=_C462 ,C350_=_C471 ,C350_=_C480 ,C350_=_C485 ,\nC350_=_C491 ,C350_=_C506 ,C350_=_C525 ,C350_=_C542 ,C350_=_C557 ,C351_=_C352 ,\nC351_=_C355 ,C351_=_C356 ,C351_=_C357 ,C351_=_C358 ,C351_=_C381 ,C351_=_C382 ,\nC351_=_C409 ,C351_=_C435 ,C351_=_C459 ,C351_=_C481 ,C351_=_C486 ,C351_=_C501 ,\nC351_=_C519 ,C351_=_C535 ,C351_=_C549 ,C351_=_C561 ,C351_=_C571 ,C352_=_C355 ,\nC352_=_C356 ,C352_=_C357 ,C352_=_C358 ,C352_=_C382 ,C352_=_C410 ,C352_=_C436 ,\nC352_=_C460 ,C352_=_C464 ,C352_=_C482 ,C352_=_C502 ,C352_=_C520 ,C352_=_C536 ,\nC352_=_C550 ,C352_=_C562 ,C352_=_C572 ,C352_=_C580 ,C355_=_C356 ,C355_=_C357 ,\nC355_=_C358 ,C355_=_C376 ,C355_=_C386 ,C355_=_C404 ,C355_=_C415 ,C355_=_C430 ,\nC355_=_C442 ,C355_=_C454 ,C355_=_C467 ,C355_=_C476 ,C355_=_C485 ,C355_=_C496 ,\nC355_=_C514 ,C355_=_C530 ,C355_=_C544 ,C355_=_C565 ,C356_=_C357 ,C356_=_C358 ,\nC356_=_C377 ,C356_=_C386 ,C356_=_C387 ,C356_=_C405 ,C356_=_C414 ,C356_=_C416 ,\nC356_=_C431 ,C356_=_C440 ,C356_=_C443 ,C356_=_C455 ,C356_=_C464 ,C356_=_C477 ,\nC356_=_C486 ,C356_=_C497 ,C356_=_C506 ,C356_=_C515 ,C356_=_C524 ,C356_=_C531 ,\nC356_=_C540 ,C356_=_C545 ,C356_=_C554 ,C356_=_C566 ,C356_=_C576 ,C356_=_C584 ,\nC356_=_C590 ,C356_=_C594 ,C357_=_C358 ,C357_=_C378 ,C357_=_C387 ,C357_=_C388 ,\nC357_=_C406 ,C357_=_C415 ,C357_=_C417 ,C357_=_C432 ,C357_=_C456 ,C357_=_C478 ,\nC357_=_C498 ,C357_=_C516 ,C357_=_C525 ,C357_=_C532 ,C357_=_C546 ,C357_=_C558 ,\nC357_=_C585 ,C358_=_C379 ,C358_=_C388 ,C358_=_C389 ,C358_=_C407 ,C358_=_C416 ,\nC358_=_C433 ,C358_=_C442 ,C358_=_C457 ,C358_=_C479 ,C358_=_C499 ,C358_=_C517 ,\nC358_=_C533 ,C358_=_C542 ,C358_=_C547 ,C358_=_C559 ,C358_=_C592 ,C366_=_C371 ,\nC366_=_C376 ,C366_=_C377 ,C366_=_C378 ,C366_=_C379 ,C366_=_C381 ,C366_=_C382 ,\nC366_=_C386 ,C366_=_C387 ,C366_=_C388 ,C366_=_C389 ,C366_=_C394 ,C366_=_C405 ,\nC366_=_C420 ,C366_=_C432 ,C366_=_C444 ,C366_=_C457 ,C366_=_C480 ,C366_=_C491 ,\nC366_=_C501 ,C366_=_C520 ,C366_=_C530 ,C366_=_C531 ,C366_=_C532 ,C366_=_C533 ,\nC366_=_C535 ,C366_=_C536 ,C366_=_C537 ,C366_=_C540 ,C366_=_C542 ,C366_=_C552 ,\nC366_=_C565 ,C366_=_C576 ,C366_=_C585 ,C366_=_C592 ,C366_=_C597 ,C371_=_C376 ,\nC371_=_C377 ,C371_=_C378 ,C371_=_C379 ,C371_=_C381 ,C371_=_C382 ,C371_=_C386 ,\nC371_=_C387 ,C371_=_C388 ,C371_=_C389 ,C371_=_C399 ,C371_=_C410 ,C371_=_C425 ,\nC371_=_C437 ,C371_=_C449 ,C371_=_C462 ,C371_=_C471 ,C371_=_C485 ,C371_=_C491 ,\nC371_=_C496 ,C371_=_C506 ,C371_=_C515 ,C371_=_C525 ,C371_=_C532 ,C371_=_C542 ,\nC371_=_C547 ,C371_=_C557 ,C371_=_C571 ,C371_=_C580 ,C371_=_C590 ,C371_=_C592 ,\nC376_=_C377 ,C376_=_C378 ,C376_=_C379 ,C376_=_C381 ,C376_=_C382 ,C376_=_C386 ,\nC376_=_C387 ,C376_=_C388 ,C376_=_C389 ,C376_=_C394 ,C376_=_C404 ,C376_=_C405 ,\nC376_=_C415 ,C376_=_C420 ,C376_=_C430 ,C376_=_C432 ,C376_=_C442 ,C376_=_C444 ,\nC376_=_C454 ,C376_=_C457 ,C376_=_C467 ,C376_=_C476 ,C376_=_C480 ,C376_=_C496 ,\nC376_=_C501 ,C376_=_C514 ,C376_=_C520 ,C376_=_C530 ,C376_=_C537 ,C376_=_C544 ,\nC376_=_C552 ,C376_=_C565 ,C376_=_C576 ,C376_=_C585 ,C376_=_C592 ,C376_=_C597 ,\nC377_=_C378 ,C377_=_C379 ,C377_=_C381 ,C377_=_C382 ,C377_=_C386 ,C377_=_C387 ,\nC377_=_C388 ,C377_=_C389 ,C377_=_C405 ,C377_=_C406 ,C377_=_C416 ,C377_=_C431 ,\nC377_=_C433 ,C377_=_C443 ,C377_=_C455 ,C377_=_C477 ,C377_=_C481 ,C377_=_C497 ,\nC377_=_C502 ,C377_=_C515 ,C377_=_C531 ,C377_=_C545 ,C377_=_C566 ,C378_=_C379 ,\nC378_=_C381 ,C378_=_C382 ,C378_=_C386 ,C378_=_C387 ,C378_=_C388 ,C378_=_C389 ,\nC378_=_C406 ,C378_=_C407 ,C378_=_C417 ,C378_=_C432 ,C378_=_C456 ,C378_=_C459 ,\nC378_=_C478 ,C378_=_C482 ,C378_=_C498 ,C378_=_C516 ,C378_=_C532 ,C378_=_C546 ,\nC378_=_C554 ,C378_=_C558 ,C379_=_C381 ,C379_=_C382 ,C379_=_C386 ,C379_=_C387 ,\nC379_=_C388 ,C379_=_C389 ,C379_=_C407 ,C379_=_C433 ,C379_=_C435 ,C379_=_C457 ,\nC379_=_C460 ,C379_=_C479 ,C379_=_C499 ,C379_=_C517 ,C379_=_C533 ,C379_=_C540 ,\nC379_=_C547 ,C379_=_C559 ,C381_=_C382 ,C381_=_C386 ,C381_=_C387 ,C381_=_C388 ,\nC381_=_C389 ,C381_=_C399 ,C381_=_C409 ,C381_=_C410 ,C381_=_C425 ,C381_=_C435 ,\nC381_=_C437 ,C381_=_C449 ,C381_=_C459 ,C381_=_C462 ,C381_=_C471 ,C381_=_C481 ,\nC381_=_C485 ,C381_=_C491 ,C381_=_C501 ,C381_=_C506 ,C381_=_C519 ,C381_=_C525 ,\nC381_=_C535 ,C381_=_C542 ,C381_=_C549 ,C381_=_C557 ,C381_=_C561 ,C381_=_C571 ,\nC382_=_C386 ,C382_=_C387 ,C382_=_C388 ,C382_=_C389 ,C382_=_C410 ,C382_=_C436 ,\nC382_=_C460 ,C382_=_C482 ,C382_=_C486 ,C382_=_C502 ,C382_=_C520 ,C382_=_C536 ,\nC382_=_C550 ,C382_=_C562 ,C382_=_C572 ,C382_=_C580 ,C386_=_C387 ,C386_=_C388 ,\nC386_=_C389 ,C386_=_C404 ,C386_=_C414 ,C386_=_C415 ,C386_=_C430 ,C386_=_C440 ,\nC386_=_C442 ,C386_=_C454 ,C386_=_C464 ,C386_=_C467 ,C386_=_C476 ,C386_=_C486 ,\nC386_=_C496 ,C386_=_C506 ,C386_=_C514 ,C386_=_C524 ,C386_=_C530 ,C386_=_C540 ,\nC386_=_C544 ,C386_=_C554 ,C386_=_C566 ,C386_=_C576 ,C386_=_C584 ,C386_=_C590 ,\nC386_=_C594 ,C387_=_C388 ,C387_=_C389 ,C387_=_C405 ,C387_=_C415 ,C387_=_C416 ,\nC387_=_C431 ,C387_=_C443 ,C387_=_C455 ,C387_=_C477 ,C387_=_C497 ,C387_=_C515 ,\nC387_=_C525 ,C387_=_C531 ,C387_=_C545 ,C387_=_C585 ,C388_=_C389 ,C388_=_C406 ,\nC388_=_C416 ,C388_=_C417 ,C388_=_C432 ,C388_=_C442 ,C388_=_C456 ,C388_=_C478 ,\nC388_=_C498 ,C388_=_C516 ,C388_=_C532 ,C388_=_C542 ,C388_=_C546 ,C388_=_C558 ,\nC388_=_C592 ,C389_=_C407 ,C389_=_C417 ,C389_=_C433 ,C389_=_C443 ,C389_=_C457 ,\nC389_=_C467 ,C389_=_C479 ,C389_=_C499 ,C389_=_C517 ,C389_=_C533 ,C389_=_C547 ,\nC389_=_C557 ,C389_=_C559 ,C389_=_C597 ,C394_=_C399</w:t>
      </w:r>
    </w:p>
    <w:p>
      <w:pPr>
        <w:pStyle w:val="PreformattedText"/>
        <w:bidi w:val="0"/>
        <w:spacing w:before="0" w:after="0"/>
        <w:jc w:val="left"/>
        <w:rPr/>
      </w:pPr>
      <w:r>
        <w:rPr/>
        <w:t xml:space="preserve"> </w:t>
      </w:r>
      <w:r>
        <w:rPr/>
        <w:t>,C394_=_C404 ,C394_=_C405 ,\nC394_=_C406 ,C394_=_C407 ,C394_=_C409 ,C394_=_C410 ,C394_=_C414 ,C394_=_C415 ,\nC394_=_C416 ,C394_=_C417 ,C394_=_C420 ,C394_=_C432 ,C394_=_C444 ,C394_=_C457 ,\nC394_=_C480 ,C394_=_C501 ,C394_=_C514 ,C394_=_C515 ,C394_=_C516 ,C394_=_C517 ,\nC394_=_C519 ,C394_=_C520 ,C394_=_C524 ,C394_=_C525 ,C394_=_C537 ,C394_=_C552 ,\nC394_=_C565 ,C394_=_C576 ,C394_=_C585 ,C394_=_C592 ,C394_=_C597 ,C399_=_C404 ,\nC399_=_C405 ,C399_=_C406 ,C399_=_C407 ,C399_=_C409 ,C399_=_C410 ,C399_=_C414 ,\nC399_=_C415 ,C399_=_C416 ,C399_=_C417 ,C399_=_C425 ,C399_=_C437 ,C399_=_C449 ,\nC399_=_C462 ,C399_=_C471 ,C399_=_C485 ,C399_=_C491 ,C399_=_C506 ,C399_=_C514 ,\nC399_=_C525 ,C399_=_C531 ,C399_=_C542 ,C399_=_C546 ,C399_=_C557 ,C399_=_C559 ,\nC399_=_C580 ,C399_=_C584 ,C399_=_C585 ,C404_=_C405 ,C404_=_C406 ,C404_=_C407 ,\nC404_=_C409 ,C404_=_C410 ,C404_=_C414 ,C404_=_C415 ,C404_=_C416 ,C404_=_C417 ,\nC404_=_C430 ,C404_=_C431 ,C404_=_C442 ,C404_=_C454 ,C404_=_C456 ,C404_=_C467 ,\nC404_=_C476 ,C404_=_C479 ,C404_=_C496 ,C404_=_C514 ,C404_=_C519 ,C404_=_C530 ,\nC404_=_C536 ,C404_=_C544 ,C404_=_C584 ,C405_=_C406 ,C405_=_C407 ,C405_=_C409 ,\nC405_=_C410 ,C405_=_C414 ,C405_=_C415 ,C405_=_C416 ,C405_=_C417 ,C405_=_C420 ,\nC405_=_C431 ,C405_=_C432 ,C405_=_C443 ,C405_=_C444 ,C405_=_C455 ,C405_=_C457 ,\nC405_=_C477 ,C405_=_C480 ,C405_=_C497 ,C405_=_C501 ,C405_=_C515 ,C405_=_C520 ,\nC405_=_C531 ,C405_=_C537 ,C405_=_C545 ,C405_=_C552 ,C405_=_C565 ,C405_=_C576 ,\nC405_=_C585 ,C405_=_C592 ,C405_=_C597 ,C406_=_C407 ,C406_=_C409 ,C406_=_C410 ,\nC406_=_C414 ,C406_=_C415 ,C406_=_C416 ,C406_=_C417 ,C406_=_C432 ,C406_=_C433 ,\nC406_=_C456 ,C406_=_C478 ,C406_=_C481 ,C406_=_C498 ,C406_=_C502 ,C406_=_C516 ,\nC406_=_C532 ,C406_=_C546 ,C406_=_C558 ,C406_=_C566 ,C407_=_C409 ,C407_=_C410 ,\nC407_=_C414 ,C407_=_C415 ,C407_=_C416 ,C407_=_C417 ,C407_=_C433 ,C407_=_C457 ,\nC407_=_C459 ,C407_=_C479 ,C407_=_C482 ,C407_=_C499 ,C407_=_C517 ,C407_=_C533 ,\nC407_=_C547 ,C407_=_C554 ,C407_=_C559 ,C409_=_C410 ,C409_=_C414 ,C409_=_C415 ,\nC409_=_C416 ,C409_=_C417 ,C409_=_C435 ,C409_=_C436 ,C409_=_C459 ,C409_=_C481 ,\nC409_=_C501 ,C409_=_C519 ,C409_=_C524 ,C409_=_C535 ,C409_=_C549 ,C409_=_C561 ,\nC409_=_C571 ,C410_=_C414 ,C410_=_C415 ,C410_=_C416 ,C410_=_C417 ,C410_=_C425 ,\nC410_=_C436 ,C410_=_C437 ,C410_=_C449 ,C410_=_C460 ,C410_=_C462 ,C410_=_C471 ,\nC410_=_C482 ,C410_=_C485 ,C410_=_C491 ,C410_=_C502 ,C410_=_C506 ,C410_=_C520 ,\nC410_=_C525 ,C410_=_C536 ,C410_=_C542 ,C410_=_C550 ,C410_=_C557 ,C410_=_C562 ,\nC410_=_C572 ,C410_=_C580 ,C414_=_C415 ,C414_=_C416 ,C414_=_C417 ,C414_=_C440 ,\nC414_=_C464 ,C414_=_C486 ,C414_=_C506 ,C414_=_C524 ,C414_=_C540 ,C414_=_C554 ,\nC414_=_C566 ,C414_=_C576 ,C414_=_C584 ,C414_=_C590 ,C414_=_C594 ,C415_=_C416 ,\nC415_=_C417 ,C415_=_C430 ,C415_=_C442 ,C415_=_C454 ,C415_=_C467 ,C415_=_C476 ,\nC415_=_C496 ,C415_=_C514 ,C415_=_C525 ,C415_=_C530 ,C415_=_C544 ,C415_=_C585 ,\nC416_=_C417 ,C416_=_C431 ,C416_=_C442 ,C416_=_C443 ,C416_=_C455 ,C416_=_C477 ,\nC416_=_C497 ,C416_=_C515 ,C416_=_C531 ,C416_=_C542 ,C416_=_C545 ,C416_=_C592 ,\nC417_=_C432 ,C417_=_C443 ,C417_=_C456 ,C417_=_C467 ,C417_=_C478 ,C417_=_C498 ,\nC417_=_C516 ,C417_=_C532 ,C417_=_C546 ,C417_=_C557 ,C417_=_C558 ,C417_=_C597 ,\nC420_=_C425 ,C420_=_C430 ,C420_=_C431 ,C420_=_C432 ,C420_=_C433 ,C420_=_C435 ,\nC420_=_C436 ,C420_=_C437 ,C420_=_C440 ,C420_=_C442 ,C420_=_C443 ,C420_=_C444 ,\nC420_=_C457 ,C420_=_C480 ,C420_=_C491 ,C420_=_C496 ,C420_=_C497 ,C420_=_C498 ,\nC420_=_C499 ,C420_=_C501 ,C420_=_C502 ,C420_=_C506 ,C420_=_C520 ,C420_=_C537 ,\nC420_=_C552 ,C420_=_C565 ,C420_=_C576 ,C420_=_C585 ,C420_=_C592 ,C420_=_C597 ,\nC425_=_C430 ,C425_=_C431 ,C425_=_C432 ,C425_=_C433 ,C425_=_C435 ,C425_=_C436 ,\nC425_=_C437 ,C425_=_C440 ,C425_=_C442 ,C425_=_C443 ,C425_=_C449 ,C425_=_C462 ,\nC425_=_C471 ,C425_=_C485 ,C425_=_C491 ,C425_=_C506 ,C425_=_C525 ,C425_=_C530 ,\nC425_=_C542 ,C425_=_C545 ,C425_=_C557 ,C425_=_C558 ,C425_=_C571 ,C425_=_C572 ,\nC425_=_C576 ,C430_=_C431 ,C430_=_C432 ,C430_=_C433 ,C430_=_C435 ,C430_=_C436 ,\nC430_=_C437 ,C430_=_C440 ,C430_=_C442 ,C430_=_C443 ,C430_=_C454 ,C430_=_C455 ,\nC430_=_C467 ,C430_=_C476 ,C430_=_C478 ,C430_=_C496 ,C430_=_C499 ,C430_=_C514 ,\nC430_=_C530 ,C430_=_C535 ,C430_=_C544 ,C430_=_C550 ,C430_=_C590 ,C431_=_C432 ,\nC431_=_C433 ,C431_=_C435 ,C431_=_C436 ,C431_=_C437 ,C431_=_C440 ,C431_=_C442 ,\nC431_=_C443 ,C431_=_C455 ,C431_=_C456 ,C431_=_C477 ,C431_=_C479 ,C431_=_C497 ,\nC431_=_C515 ,C431_=_C519 ,C431_=_C531 ,C431_=_C536 ,C431_=_C545 ,C431_=_C584 ,\nC432_=_C433 ,C432_=_C435 ,C432_=_C436 ,C432_=_C437 ,C432_=_C440 ,C432_=_C442 ,\nC432_=_C443 ,C432_=_C444 ,C432_=_C456 ,C432_=_C457 ,C432_=_C478 ,C432_=_C480 ,\nC432_=_C498 ,C432_=_C501 ,C432_=_C516 ,C432_=_C520 ,C432_=_C532 ,C432_=_C537 ,\nC432_=_C546 ,C432_=_C552 ,C432_=_C558 ,C432_=_C565 ,C432_=_C576 ,C432_=_C585 ,\nC432_=_C592 ,C432_=_C597 ,C433_=_C435 ,C433_=_C436 ,C433_=_C437 ,C433_=_C440 ,\nC433_=_C442 ,C433_=_C443 ,C433_=_C457 ,C433_=_C479 ,C433_=_C481 ,C433_=_C499 ,\nC433_=_C502 ,C433_=_C517 ,C433_=_C533 ,C433_=_C547 ,C433_=_C559 ,C433_=_C566 ,\nC435_=_C436 ,C435_=_C437 ,C435_=_C440 ,C435_=_C442 ,C435_=_C443 ,C435_=_C459 ,\nC435_=_C460 ,C435_=_C481 ,C435_=_C501 ,C435_=_C519 ,C435_=_C535 ,C435_=_C540 ,\nC435_=_C549 ,C435_=_C561 ,C435_=_C571 ,C436_=_C437 ,C436_=_C440 ,C436_=_C442 ,\nC436_=_C443 ,C436_=_C460 ,C436_=_C482 ,C436_=_C502 ,C436_=_C520 ,C436_=_C524 ,\nC436_=_C536 ,C436_=_C550 ,C436_=_C562 ,C436_=_C572 ,C436_=_C580 ,C437_=_C440 ,\nC437_=_C442 ,C437_=_C443 ,C437_=_C449 ,C437_=_C462 ,C437_=_C471 ,C437_=_C485 ,\nC437_=_C491 ,C437_=_C506 ,C437_=_C525 ,C437_=_C537 ,C437_=_C542 ,C437_=_C557 ,\nC440_=_C442 ,C440_=_C443 ,C440_=_C464 ,C440_=_C486 ,C440_=_C506 ,C440_=_C524 ,\nC440_=_C540 ,C440_=_C554 ,C440_=_C566 ,C440_=_C576 ,C440_=_C584 ,C440_=_C590 ,\nC440_=_C594 ,C442_=_C443 ,C442_=_C454 ,C442_=_C467 ,C442_=_C476 ,C442_=_C496 ,\nC442_=_C514 ,C442_=_C530 ,C442_=_C542 ,C442_=_C544 ,C442_=_C592 ,C443_=_C455 ,\nC443_=_C467 ,C443_=_C477 ,C443_=_C497 ,C443_=_C515 ,C443_=_C531 ,C443_=_C545 ,\nC443_=_C557 ,C443_=_C597 ,C444_=_C449 ,C444_=_C454 ,C444_=_C455 ,C444_=_C456 ,\nC444_=_C457 ,C444_=_C459 ,C444_=_C460 ,C444_=_C462 ,C444_=_C464 ,C444_=_C467 ,\nC444_=_C471 ,C444_=_C476 ,C444_=_C477 ,C444_=_C478 ,C444_=_C479 ,C444_=_C480 ,\nC444_=_C481 ,C444_=_C482 ,C444_=_C485 ,C444_=_C486 ,C444_=_C501 ,C444_=_C520 ,\nC444_=_C537 ,C444_=_C552 ,C444_=_C565 ,C444_=_C576 ,C444_=_C585 ,C444_=_C592 ,\nC444_=_C597 ,C449_=_C454 ,C449_=_C455 ,C449_=_C456 ,C449_=_C457 ,C449_=_C459 ,\nC449_=_C460 ,C449_=_C462 ,C449_=_C464 ,C449_=_C467 ,C449_=_C471 ,C449_=_C485 ,\nC449_=_C491 ,C449_=_C506 ,C449_=_C525 ,C449_=_C542 ,C449_=_C544 ,C449_=_C557 ,\nC449_=_C558 ,C449_=_C559 ,C449_=_C561 ,C449_=_C562 ,C449_=_C565 ,C449_=_C566 ,\nC454_=_C455 ,C454_=_C456 ,C454_=_C457 ,C454_=_C459 ,C454_=_C460 ,C454_=_C462 ,\nC454_=_C464 ,C454_=_C467 ,C454_=_C476 ,C454_=_C477 ,C454_=_C496 ,C454_=_C498 ,\nC454_=_C514 ,C454_=_C517 ,C454_=_C530 ,C454_=_C544 ,C454_=_C549 ,C454_=_C562 ,\nC454_=_C594 ,C455_=_C456 ,C455_=_C457 ,C455_=_C459 ,C455_=_C460 ,C455_=_C462 ,\nC455_=_C464 ,C455_=_C467 ,C455_=_C477 ,C455_=_C478 ,C455_=_C497 ,C455_=_C499 ,\nC455_=_C515 ,C455_=_C531 ,C455_=_C535 ,C455_=_C545 ,C455_=_C550 ,C455_=_C590 ,\nC456_=_C457 ,C456_=_C459 ,C456_=_C460 ,C456_=_C462 ,C456_=_C464 ,C456_=_C467 ,\nC456_=_C478 ,C456_=_C479 ,C456_=_C498 ,C456_=_C516 ,C456_=_C519 ,C456_=_C532 ,\nC456_=_C536 ,C456_=_C546 ,C456_=_C558 ,C456_=_C584 ,C457_=_C459 ,C457_=_C460 ,\nC457_=_C462 ,C457_=_C464 ,C457_=_C467 ,C457_=_C479 ,C457_=_C480 ,C457_=_C499 ,\nC457_=_C501 ,C457_=_C517 ,C457_=_C520 ,C457_=_C533 ,C457_=_C537 ,C457_=_C547 ,\nC457_=_C552 ,C457_=_C559 ,C457_=_C565 ,C457_=_C576 ,C457_=_C585 ,C457_=_C592 ,\nC457_=_C597 ,C459_=_C460 ,C459_=_C462 ,C459_=_C464 ,C459_=_C467 ,C459_=_C481 ,\nC459_=_C482 ,C459_=_C501 ,C459_=_C519 ,C459_=_C535 ,C459_=_C549 ,C459_=_C554 ,\nC459_=_C561 ,C459_=_C571 ,C460_=_C462 ,C460_=_C464 ,C460_=_C467 ,C460_=_C482 ,\nC460_=_C502 ,C460_=_C520 ,C460_=_C536 ,C460_=_C540 ,C460_=_C550 ,C460_=_C562 ,\nC460_=_C572 ,C460_=_C580 ,C462_=_C464 ,C462_=_C467 ,C462_=_C471 ,C462_=_C485 ,\nC462_=_C491 ,C462_=_C506 ,C462_=_C525 ,C462_=_C542 ,C462_=_C552 ,C462_=_C557 ,\nC464_=_C467 ,C464_=_C486 ,C464_=_C506 ,C464_=_C524 ,C464_=_C540 ,C464_=_C554 ,\nC464_=_C566 ,C464_=_C576 ,C464_=_C584 ,C464_=_C590 ,C464_=_C594 ,C467_=_C476 ,\nC467_=_C496 ,C467_=_C514 ,C467_=_C530 ,C467_=_C544 ,C467_=_C557 ,C467_=_C597 ,\nC471_=_C476 ,C471_=_C477 ,C471_=_C478 ,C471_=_C479 ,C471_=_C480 ,C471_=_C481 ,\nC471_=_C482 ,C471_=_C485 ,C471_=_C486 ,C471_=_C491 ,C471_=_C506 ,C471_=_C525 ,\nC471_=_C542 ,C471_=_C544 ,C471_=_C545 ,C471_=_C546 ,C471_=_C547 ,C471_=_C549 ,\nC471_=_C550 ,C471_=_C552 ,C471_=_C554 ,C471_=_C557 ,C476_=_C477 ,C476_=_C478 ,\nC476_=_C479 ,C476_=_C480 ,C476_=_C481 ,C476_=_C482 ,C476_=_C485 ,C476_=_C486 ,\nC476_=_C496 ,C476_=_C497 ,C476_=_C514 ,C476_=_C516 ,C476_=_C530 ,C476_=_C533 ,\nC476_=_C544 ,C476_=_C561 ,C476_=_C572 ,C476_=_C594 ,C476_=_C597 ,C477_=_C478 ,\nC477_=_C479 ,C477_=_C480 ,C477_=_C481 ,C477_=_C482 ,C477_=_C485 ,C477_=_C486 ,\nC477_=_C497 ,C477_=_C498 ,C477_=_C515 ,C477_=_C517 ,C477_=_C531 ,C477_=_C545 ,\nC477_=_C549 ,C477_=_C562 ,C477_=_C594 ,C478_=_C479 ,C478_=_C480 ,C478_=_C481 ,\nC478_=_C482 ,C478_=_C485 ,C478_=_C486 ,C478_=_C498 ,C478_=_C499 ,C478_=_C516 ,\nC478_=_C532 ,C478_=_C535 ,C478_=_C546 ,C478_=_C550 ,C478_=_C558 ,C478_=_C590 ,\nC479_=_C480 ,C479_=_C481 ,C479_=_C482 ,C479_=_C485 ,C479_=_C486 ,C479_=_C499 ,\nC479_=_C517 ,C479_=_C519 ,C479_=_C533 ,C479_=_C536 ,C479_=_C547 ,C479_=_C559 ,\nC479_=_C584 ,C480_=_C481 ,C480_=_C482 ,C480_=_C485 ,C480_=_C486 ,C480_=_C501 ,\nC480_=_C520 ,C480_=_C537 ,C480_=_C552 ,C480_=_C565 ,C480_=_C576 ,C480_=_C585 ,\nC480_=_C592 ,C480_=_C597 ,C481_=_C482 ,C481_=_C485 ,C481_=_C486 ,C481_=_C501 ,\nC481_=_C502 ,C481_=_C519 ,C481_=_C535 ,C481_=_C549 ,C481_=_C561 ,C481_=_C566 ,\nC481_=_C571 ,C482_=_C485 ,C482_=_C486</w:t>
      </w:r>
    </w:p>
    <w:p>
      <w:pPr>
        <w:pStyle w:val="PreformattedText"/>
        <w:bidi w:val="0"/>
        <w:spacing w:before="0" w:after="0"/>
        <w:jc w:val="left"/>
        <w:rPr/>
      </w:pPr>
      <w:r>
        <w:rPr/>
        <w:t xml:space="preserve"> </w:t>
      </w:r>
      <w:r>
        <w:rPr/>
        <w:t>,C482_=_C502 ,C482_=_C520 ,C482_=_C536 ,\nC482_=_C550 ,C482_=_C554 ,C482_=_C562 ,C482_=_C572 ,C482_=_C580 ,C485_=_C486 ,\nC485_=_C491 ,C485_=_C506 ,C485_=_C525 ,C485_=_C542 ,C485_=_C557 ,C485_=_C565 ,\nC486_=_C506 ,C486_=_C524 ,C486_=_C540 ,C486_=_C554 ,C486_=_C566 ,C486_=_C576 ,\nC486_=_C584 ,C486_=_C590 ,C486_=_C594 ,C491_=_C496 ,C491_=_C497 ,C491_=_C498 ,\nC491_=_C499 ,C491_=_C501 ,C491_=_C502 ,C491_=_C506 ,C491_=_C525 ,C491_=_C530 ,\nC491_=_C531 ,C491_=_C532 ,C491_=_C533 ,C491_=_C535 ,C491_=_C536 ,C491_=_C537 ,\nC491_=_C540 ,C491_=_C542 ,C491_=_C557 ,C496_=_C497 ,C496_=_C498 ,C496_=_C499 ,\nC496_=_C501 ,C496_=_C502 ,C496_=_C506 ,C496_=_C514 ,C496_=_C515 ,C496_=_C530 ,\nC496_=_C532 ,C496_=_C544 ,C496_=_C547 ,C496_=_C571 ,C496_=_C580 ,C496_=_C590 ,\nC496_=_C592 ,C497_=_C498 ,C497_=_C499 ,C497_=_C501 ,C497_=_C502 ,C497_=_C506 ,\nC497_=_C515 ,C497_=_C516 ,C497_=_C531 ,C497_=_C533 ,C497_=_C545 ,C497_=_C561 ,\nC497_=_C572 ,C497_=_C594 ,C497_=_C597 ,C498_=_C499 ,C498_=_C501 ,C498_=_C502 ,\nC498_=_C506 ,C498_=_C516 ,C498_=_C517 ,C498_=_C532 ,C498_=_C546 ,C498_=_C549 ,\nC498_=_C558 ,C498_=_C562 ,C498_=_C594 ,C499_=_C501 ,C499_=_C502 ,C499_=_C506 ,\nC499_=_C517 ,C499_=_C533 ,C499_=_C535 ,C499_=_C547 ,C499_=_C550 ,C499_=_C559 ,\nC499_=_C590 ,C501_=_C502 ,C501_=_C506 ,C501_=_C519 ,C501_=_C520 ,C501_=_C535 ,\nC501_=_C537 ,C501_=_C549 ,C501_=_C552 ,C501_=_C561 ,C501_=_C565 ,C501_=_C571 ,\nC501_=_C576 ,C501_=_C585 ,C501_=_C592 ,C501_=_C597 ,C502_=_C506 ,C502_=_C520 ,\nC502_=_C536 ,C502_=_C550 ,C502_=_C562 ,C502_=_C566 ,C502_=_C572 ,C502_=_C580 ,\nC506_=_C524 ,C506_=_C525 ,C506_=_C540 ,C506_=_C542 ,C506_=_C554 ,C506_=_C557 ,\nC506_=_C566 ,C506_=_C576 ,C506_=_C584 ,C506_=_C590 ,C506_=_C594 ,C514_=_C515 ,\nC514_=_C516 ,C514_=_C517 ,C514_=_C519 ,C514_=_C520 ,C514_=_C524 ,C514_=_C525 ,\nC514_=_C530 ,C514_=_C531 ,C514_=_C544 ,C514_=_C546 ,C514_=_C559 ,C514_=_C580 ,\nC514_=_C584 ,C514_=_C585 ,C515_=_C516 ,C515_=_C517 ,C515_=_C519 ,C515_=_C520 ,\nC515_=_C524 ,C515_=_C525 ,C515_=_C531 ,C515_=_C532 ,C515_=_C545 ,C515_=_C547 ,\nC515_=_C571 ,C515_=_C580 ,C515_=_C590 ,C515_=_C592 ,C516_=_C517 ,C516_=_C519 ,\nC516_=_C520 ,C516_=_C524 ,C516_=_C525 ,C516_=_C532 ,C516_=_C533 ,C516_=_C546 ,\nC516_=_C558 ,C516_=_C561 ,C516_=_C572 ,C516_=_C594 ,C516_=_C597 ,C517_=_C519 ,\nC517_=_C520 ,C517_=_C524 ,C517_=_C525 ,C517_=_C533 ,C517_=_C547 ,C517_=_C549 ,\nC517_=_C559 ,C517_=_C562 ,C517_=_C594 ,C519_=_C520 ,C519_=_C524 ,C519_=_C525 ,\nC519_=_C535 ,C519_=_C536 ,C519_=_C549 ,C519_=_C561 ,C519_=_C571 ,C519_=_C584 ,\nC520_=_C524 ,C520_=_C525 ,C520_=_C536 ,C520_=_C537 ,C520_=_C550 ,C520_=_C552 ,\nC520_=_C562 ,C520_=_C565 ,C520_=_C572 ,C520_=_C576 ,C520_=_C580 ,C520_=_C585 ,\nC520_=_C592 ,C520_=_C597 ,C524_=_C525 ,C524_=_C540 ,C524_=_C554 ,C524_=_C566 ,\nC524_=_C576 ,C524_=_C584 ,C524_=_C590 ,C524_=_C594 ,C525_=_C542 ,C525_=_C557 ,\nC525_=_C585 ,C530_=_C531 ,C530_=_C532 ,C530_=_C533 ,C530_=_C535 ,C530_=_C536 ,\nC530_=_C537 ,C530_=_C540 ,C530_=_C542 ,C530_=_C544 ,C530_=_C545 ,C530_=_C558 ,\nC530_=_C571 ,C530_=_C572 ,C530_=_C576 ,C531_=_C532 ,C531_=_C533 ,C531_=_C535 ,\nC531_=_C536 ,C531_=_C537 ,C531_=_C540 ,C531_=_C542 ,C531_=_C545 ,C531_=_C546 ,\nC531_=_C559 ,C531_=_C580 ,C531_=_C584 ,C531_=_C585 ,C532_=_C533 ,C532_=_C535 ,\nC532_=_C536 ,C532_=_C537 ,C532_=_C540 ,C532_=_C542 ,C532_=_C546 ,C532_=_C547 ,\nC532_=_C558 ,C532_=_C571 ,C532_=_C580 ,C532_=_C590 ,C532_=_C592 ,C533_=_C535 ,\nC533_=_C536 ,C533_=_C537 ,C533_=_C540 ,C533_=_C542 ,C533_=_C547 ,C533_=_C559 ,\nC533_=_C561 ,C533_=_C572 ,C533_=_C594 ,C533_=_C597 ,C535_=_C536 ,C535_=_C537 ,\nC535_=_C540 ,C535_=_C542 ,C535_=_C549 ,C535_=_C550 ,C535_=_C561 ,C535_=_C571 ,\nC535_=_C590 ,C536_=_C537 ,C536_=_C540 ,C536_=_C542 ,C536_=_C550 ,C536_=_C562 ,\nC536_=_C572 ,C536_=_C580 ,C536_=_C584 ,C537_=_C540 ,C537_=_C542 ,C537_=_C552 ,\nC537_=_C565 ,C537_=_C576 ,C537_=_C585 ,C537_=_C592 ,C537_=_C597 ,C540_=_C542 ,\nC540_=_C554 ,C540_=_C566 ,C540_=_C576 ,C540_=_C584 ,C540_=_C590 ,C540_=_C594 ,\nC542_=_C557 ,C542_=_C592 ,C544_=_C545 ,C544_=_C546 ,C544_=_C547 ,C544_=_C549 ,\nC544_=_C550 ,C544_=_C552 ,C544_=_C554 ,C544_=_C557 ,C544_=_C558 ,C544_=_C559 ,\nC544_=_C561 ,C544_=_C562 ,C544_=_C565 ,C544_=_C566 ,C545_=_C546 ,C545_=_C547 ,\nC545_=_C549 ,C545_=_C550 ,C545_=_C552 ,C545_=_C554 ,C545_=_C557 ,C545_=_C558 ,\nC545_=_C571 ,C545_=_C572 ,C545_=_C576 ,C546_=_C547 ,C546_=_C549 ,C546_=_C550 ,\nC546_=_C552 ,C546_=_C554 ,C546_=_C557 ,C546_=_C558 ,C546_=_C559 ,C546_=_C580 ,\nC546_=_C584 ,C546_=_C585 ,C547_=_C549 ,C547_=_C550 ,C547_=_C552 ,C547_=_C554 ,\nC547_=_C557 ,C547_=_C559 ,C547_=_C571 ,C547_=_C580 ,C547_=_C590 ,C547_=_C592 ,\nC549_=_C550 ,C549_=_C552 ,C549_=_C554 ,C549_=_C557 ,C549_=_C561 ,C549_=_C562 ,\nC549_=_C571 ,C549_=_C594 ,C550_=_C552 ,C550_=_C554 ,C550_=_C557 ,C550_=_C562 ,\nC550_=_C572 ,C550_=_C580 ,C550_=_C590 ,C552_=_C554 ,C552_=_C557 ,C552_=_C565 ,\nC552_=_C576 ,C552_=_C585 ,C552_=_C592 ,C552_=_C597 ,C554_=_C557 ,C554_=_C566 ,\nC554_=_C576 ,C554_=_C584 ,C554_=_C590 ,C554_=_C594 ,C557_=_C597 ,C558_=_C559 ,\nC558_=_C561 ,C558_=_C562 ,C558_=_C565 ,C558_=_C566 ,C558_=_C571 ,C558_=_C572 ,\nC558_=_C576 ,C559_=_C561 ,C559_=_C562 ,C559_=_C565 ,C559_=_C566 ,C559_=_C580 ,\nC559_=_C584 ,C559_=_C585 ,C561_=_C562 ,C561_=_C565 ,C561_=_C566 ,C561_=_C571 ,\nC561_=_C572 ,C561_=_C594 ,C561_=_C597 ,C562_=_C565 ,C562_=_C566 ,C562_=_C572 ,\nC562_=_C580 ,C562_=_C594 ,C565_=_C566 ,C565_=_C576 ,C565_=_C585 ,C565_=_C592 ,\nC565_=_C597 ,C566_=_C576 ,C566_=_C584 ,C566_=_C590 ,C566_=_C594 ,C571_=_C572 ,\nC571_=_C576 ,C571_=_C580 ,C571_=_C590 ,C571_=_C592 ,C572_=_C576 ,C572_=_C580 ,\nC572_=_C594 ,C572_=_C597 ,C576_=_C584 ,C576_=_C585 ,C576_=_C590 ,C576_=_C592 ,\nC576_=_C594 ,C576_=_C597 ,C580_=_C584 ,C580_=_C585 ,C580_=_C590 ,C580_=_C592 ,\nC584_=_C585 ,C584_=_C590 ,C584_=_C594 ,C585_=_C592 ,C585_=_C597 ,C590_=_C592 ,\nC590_=_C594 ,C592_=_C597 ,C594_=_C597 ,"];11[shape=box, label="id:11 level: 3\n110: C9 C10 C16 C17 C28 \nC29 C55 C57 C62 C64 C74 \nC76 C99 C102 C106 C109 C118 \nC121 C141 C145 C148 C152 C160 \nC164 C181 C186 C188 C193 C200 \nC205 C225 C226 C232 C238 C244 \nC262 C269 C274 C281 C296 C297 \nC304 C308 C316 C328 C330 C337 \nC340 C349 C361 C368 C370 C380 \nC390 C397 C398 C409 C418 C419 \nC420 C421 C422 C423 C424 C425 \nC426 C427 C428 C429 C430 C431 \nC432 C433 C434 C435 C436 C437 \nC438 C439 C440 C441 C442 C443 \nC448 C449 C461 C470 C472 C484 \nC490 C493 C505 C512 C524 C529 \nC541 C544 C556 C558 C559 C560 \nC561 C562 C563 C564 C565 C566 \nC567 C568 C569 \n2503: C9_=_C10( C9 C10 ) C9_=_C16( C9 C16 ) C9_=_C17( C9 C17 ) C9_=_C28( C9 C28 ) C9_=_C29( C9 C29 ) \nC9_=_C55( C9 C55 ) C9_=_C57( C9 C57 ) C9_=_C99( C9 C99 ) C9_=_C102( C9 C102 ) C9_=_C141( C9 C141 ) C9_=_C145( C9 C145 ) \nC9_=_C181( C9 C181 ) C9_=_C186( C9 C186 ) C9_=_C225( C9 C225 ) C9_=_C262( C9 C262 ) C9_=_C296( C9 C296 ) C9_=_C297( C9 C297 ) \nC9_=_C330( C9 C330 ) C9_=_C361( C9 C361 ) C9_=_C390( C9 C390 ) C9_=_C397( C9 C397 ) C9_=_C398( C9 C398 ) C9_=_C409( C9 C409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10_=_C16( C10 C16 ) C10_=_C17( C10 C17 ) C10_=_C28( C10 C28 ) C10_=_C29( C10 C29 ) \nC10_=_C55( C10 C55 ) C10_=_C57( C10 C57 ) C10_=_C99( C10 C99 ) C10_=_C102( C10 C102 ) C10_=_C141( C10 C141 ) C10_=_C145( C10 C145 ) \nC10_=_C181( C10 C181 ) C10_=_C186( C10 C186 ) C10_=_C225( C10 C225 ) C10_=_C226( C10 C226 ) C10_=_C262( C10 C262 ) C10_=_C297( C10 C297 ) \nC10_=_C330( C10 C330 ) C10_=_C361( C10 C361 ) C10_=_C390( C10 C390 ) C10_=_C418( C10 C418 ) C10_=_C419( C10 C419 ) C10_=_C420( C10 C420 ) \nC10_=_C421( C10 C421 ) C10_=_C422( C10 C422 ) C10_=_C423( C10 C423 ) C10_=_C424( C10 C424 ) C10_=_C425( C10 C425 ) C10_=_C426( C10 C426 ) \nC10_=_C427( C10 C427 ) C10_=_C428( C10 C428 ) C10_=_C429( C10 C429 ) C10_=_C430( C10 C430 ) C10_=_C431( C10 C431 ) C10_=_C432( C10 C432 ) \nC10_=_C433( C10 C433 ) C10_=_C434( C10 C434 ) C10_=_C435( C10 C435 ) C10_=_C436( C10 C436 ) C10_=_C437( C10 C437 ) C10_=_C438( C10 C438 ) \nC10_=_C439( C10 C439 ) C10_=_C440( C10 C440 ) C10_=_C441( C10 C441 ) C10_=_C442( C10 C442 ) C10_=_C443( C10 C443 ) C10_=_C448( C10 C448 ) \nC10_=_C449( C10 C449 ) C10_=_C461( C10 C461 ) C16_=_C17( C16 C17 ) C16_=_C28( C16 C28 ) C16_=_C29( C16 C29 ) C16_=_C62( C16 C62 ) \nC16_=_C64( C16 C64 ) C16_=_C106( C16 C106 ) C16_=_C109( C16 C109 ) C16_=_C148( C16 C148 ) C16_=_C152( C16 C152 ) C16_=_C188( C16 C188 ) \nC16_=_C193( C16 C193 ) C16_=_C225( C16 C225 ) C16_=_C226( C16 C226 ) C16_=_C232( C16 C232 ) C16_=_C262( C16 C262 ) C16_=_C269( C16 C269 ) \nC16_=_C296( C16 C296 ) C16_=_C304( C16 C304 ) C16_=_C328( C16 C328 ) C16_=_C337( C16 C337 ) C16_=_C368( C16 C368 ) C16_=_C397( C16 C397 ) \nC16_=_C423( C16 C423 ) C16_=_C424( C16 C424 ) C16_=_C448( C16 C448 ) C16_=_C449( C16 C449 ) C16_=_C472( C16 C472 ) C16_=_C493( C16 C493 ) \nC16_=_C512( C16 C512 ) C16_=_C529( C16 C529 ) C16_=_C544( C16 C544 ) C16_=_C556( C16 C556 ) C16_=_C558( C16 C558 ) C16_=_C559( C16 C559 ) \nC16_=_C560( C16 C560 ) C16_=_C561( C16 C561 ) C16_=_C562( C16 C562 ) C16_=_C563( C16 C563 ) C16_=_C564( C16 C564 ) C16_=_C565( C16 C565 ) \nC16_=_C566( C16 C566 ) C16_=_C567( C16 C567 ) C16_=_C568( C16 C568 ) C16_=_C569( C16 C569 ) C17_=_C28( C17 C28 ) C17_=_C29( C17 C29 ) \nC17_=_C62( C17 C62 ) C17_=_C64( C17 C64 ) C17_=_C106( C17 C106 ) C17_=_C109( C17 C109 ) C17_=_C148( C17 C148 ) C17_=_C152( C17 C152 ) \nC17_=_C188( C17 C188 ) C17_=_C193( C17 C193 ) C17_=_C226( C17 C226 ) C17_=_C232( C17 C232 ) C17_=_C262(</w:t>
      </w:r>
    </w:p>
    <w:p>
      <w:pPr>
        <w:pStyle w:val="PreformattedText"/>
        <w:bidi w:val="0"/>
        <w:spacing w:before="0" w:after="0"/>
        <w:jc w:val="left"/>
        <w:rPr/>
      </w:pPr>
      <w:r>
        <w:rPr/>
        <w:t xml:space="preserve"> </w:t>
      </w:r>
      <w:r>
        <w:rPr/>
        <w:t>C17 C262 ) C17_=_C269( C17 C269 ) \nC17_=_C296( C17 C296 ) C17_=_C297( C17 C297 ) C17_=_C304( C17 C304 ) C17_=_C328( C17 C328 ) C17_=_C337( C17 C337 ) C17_=_C368( C17 C368 ) \nC17_=_C397( C17 C397 ) C17_=_C398( C17 C398 ) C17_=_C424( C17 C424 ) C17_=_C425( C17 C425 ) C17_=_C449( C17 C449 ) C17_=_C472( C17 C472 ) \nC17_=_C493( C17 C493 ) C17_=_C512( C17 C512 ) C17_=_C529( C17 C529 ) C17_=_C544( C17 C544 ) C17_=_C558( C17 C558 ) C17_=_C559( C17 C559 ) \nC17_=_C560( C17 C560 ) C17_=_C561( C17 C561 ) C17_=_C562( C17 C562 ) C17_=_C563( C17 C563 ) C17_=_C564( C17 C564 ) C17_=_C565( C17 C565 ) \nC17_=_C566( C17 C566 ) C17_=_C567( C17 C567 ) C17_=_C568( C17 C568 ) C17_=_C569( C17 C569 ) C28_=_C29( C28 C29 ) C28_=_C74( C28 C74 ) \nC28_=_C76( C28 C76 ) C28_=_C118( C28 C118 ) C28_=_C121( C28 C121 ) C28_=_C160( C28 C160 ) C28_=_C164( C28 C164 ) C28_=_C200( C28 C200 ) \nC28_=_C205( C28 C205 ) C28_=_C238( C28 C238 ) C28_=_C244( C28 C244 ) C28_=_C274( C28 C274 ) C28_=_C281( C28 C281 ) C28_=_C308( C28 C308 ) \nC28_=_C316( C28 C316 ) C28_=_C340( C28 C340 ) C28_=_C349( C28 C349 ) C28_=_C370( C28 C370 ) C28_=_C380( C28 C380 ) C28_=_C397( C28 C397 ) \nC28_=_C398( C28 C398 ) C28_=_C409( C28 C409 ) C28_=_C423( C28 C423 ) C28_=_C424( C28 C424 ) C28_=_C435( C28 C435 ) C28_=_C436( C28 C436 ) \nC28_=_C448( C28 C448 ) C28_=_C461( C28 C461 ) C28_=_C470( C28 C470 ) C28_=_C484( C28 C484 ) C28_=_C490( C28 C490 ) C28_=_C505( C28 C505 ) \nC28_=_C524( C28 C524 ) C28_=_C541( C28 C541 ) C28_=_C556( C28 C556 ) C28_=_C568( C28 C568 ) C28_=_C569( C28 C569 ) C29_=_C74( C29 C74 ) \nC29_=_C76( C29 C76 ) C29_=_C118( C29 C118 ) C29_=_C121( C29 C121 ) C29_=_C160( C29 C160 ) C29_=_C164( C29 C164 ) C29_=_C200( C29 C200 ) \nC29_=_C205( C29 C205 ) C29_=_C238( C29 C238 ) C29_=_C244( C29 C244 ) C29_=_C274( C29 C274 ) C29_=_C281( C29 C281 ) C29_=_C308( C29 C308 ) \nC29_=_C316( C29 C316 ) C29_=_C340( C29 C340 ) C29_=_C349( C29 C349 ) C29_=_C370( C29 C370 ) C29_=_C380( C29 C380 ) C29_=_C398( C29 C398 ) \nC29_=_C409( C29 C409 ) C29_=_C424( C29 C424 ) C29_=_C425( C29 C425 ) C29_=_C436( C29 C436 ) C29_=_C437( C29 C437 ) C29_=_C448( C29 C448 ) \nC29_=_C449( C29 C449 ) C29_=_C461( C29 C461 ) C29_=_C470( C29 C470 ) C29_=_C484( C29 C484 ) C29_=_C490( C29 C490 ) C29_=_C505( C29 C505 ) \nC29_=_C524( C29 C524 ) C29_=_C541( C29 C541 ) C29_=_C556( C29 C556 ) C29_=_C569( C29 C569 ) C55_=_C57( C55 C57 ) C55_=_C62( C55 C62 ) \nC55_=_C64( C55 C64 ) C55_=_C74( C55 C74 ) C55_=_C76( C55 C76 ) C55_=_C99( C55 C99 ) C55_=_C102( C55 C102 ) C55_=_C141( C55 C141 ) \nC55_=_C145( C55 C145 ) C55_=_C181( C55 C181 ) C55_=_C186( C55 C186 ) C55_=_C225( C55 C225 ) C55_=_C262( C55 C262 ) C55_=_C297( C55 C297 ) \nC55_=_C328( C55 C328 ) C55_=_C330( C55 C330 ) C55_=_C361( C55 C361 ) C55_=_C368( C55 C368 ) C55_=_C370( C55 C370 ) C55_=_C380( C55 C380 ) \nC55_=_C390( C55 C390 ) C55_=_C418( C55 C418 ) C55_=_C419( C55 C419 ) C55_=_C420( C55 C420 ) C55_=_C421( C55 C421 ) C55_=_C422( C55 C422 ) \nC55_=_C423( C55 C423 ) C55_=_C424( C55 C424 ) C55_=_C425( C55 C425 ) C55_=_C426( C55 C426 ) C55_=_C427( C55 C427 ) C55_=_C428( C55 C428 ) \nC55_=_C429( C55 C429 ) C55_=_C430( C55 C430 ) C55_=_C431( C55 C431 ) C55_=_C432( C55 C432 ) C55_=_C433( C55 C433 ) C55_=_C434( C55 C434 ) \nC55_=_C435( C55 C435 ) C55_=_C436( C55 C436 ) C55_=_C437( C55 C437 ) C55_=_C438( C55 C438 ) C55_=_C439( C55 C439 ) C55_=_C440( C55 C440 ) \nC55_=_C441( C55 C441 ) C55_=_C442( C55 C442 ) C55_=_C443( C55 C443 ) C57_=_C62( C57 C62 ) C57_=_C64( C57 C64 ) C57_=_C74( C57 C74 ) \nC57_=_C76( C57 C76 ) C57_=_C99( C57 C99 ) C57_=_C102( C57 C102 ) C57_=_C141( C57 C141 ) C57_=_C145( C57 C145 ) C57_=_C181( C57 C181 ) \nC57_=_C186( C57 C186 ) C57_=_C188( C57 C188 ) C57_=_C225( C57 C225 ) C57_=_C262( C57 C262 ) C57_=_C297( C57 C297 ) C57_=_C330( C57 C330 ) \nC57_=_C361( C57 C361 ) C57_=_C390( C57 C390 ) C57_=_C418( C57 C418 ) C57_=_C419( C57 C419 ) C57_=_C420( C57 C420 ) C57_=_C421( C57 C421 ) \nC57_=_C422( C57 C422 ) C57_=_C423( C57 C423 ) C57_=_C424( C57 C424 ) C57_=_C425( C57 C425 ) C57_=_C426( C57 C426 ) C57_=_C427( C57 C427 ) \nC57_=_C428( C57 C428 ) C57_=_C429( C57 C429 ) C57_=_C430( C57 C430 ) C57_=_C431( C57 C431 ) C57_=_C432( C57 C432 ) C57_=_C433( C57 C433 ) \nC57_=_C434( C57 C434 ) C57_=_C435( C57 C435 ) C57_=_C436( C57 C436 ) C57_=_C437( C57 C437 ) C57_=_C438( C57 C438 ) C57_=_C439( C57 C439 ) \nC57_=_C440( C57 C440 ) C57_=_C441( C57 C441 ) C57_=_C442( C57 C442 ) C57_=_C443( C57 C443 ) C57_=_C470( C57 C470 ) C57_=_C472( C57 C472 ) \nC57_=_C484( C57 C484 ) C62_=_C64( C62 C64 ) C62_=_C74( C62 C74 ) C62_=_C76( C62 C76 ) C62_=_C106( C62 C106 ) C62_=_C109( C62 C109 ) \nC62_=_C148( C62 C148 ) C62_=_C152( C62 C152 ) C62_=_C186( C62 C186 ) C62_=_C188( C62 C188 ) C62_=_C193( C62 C193 ) C62_=_C226( C62 C226 ) \nC62_=_C232( C62 C232 ) C62_=_C262( C62 C262 ) C62_=_C269( C62 C269 ) C62_=_C296( C62 C296 ) C62_=_C304( C62 C304 ) C62_=_C328( C62 C328 ) \nC62_=_C337( C62 C337 ) C62_=_C368( C62 C368 ) C62_=_C397( C62 C397 ) C62_=_C422( C62 C422 ) C62_=_C424( C62 C424 ) C62_=_C449( C62 C449 ) \nC62_=_C470( C62 C470 ) C62_=_C472( C62 C472 ) C62_=_C493( C62 C493 ) C62_=_C512( C62 C512 ) C62_=_C529( C62 C529 ) C62_=_C541( C62 C541 ) \nC62_=_C544( C62 C544 ) C62_=_C558( C62 C558 ) C62_=_C559( C62 C559 ) C62_=_C560( C62 C560 ) C62_=_C561( C62 C561 ) C62_=_C562( C62 C562 ) \nC62_=_C563( C62 C563 ) C62_=_C564( C62 C564 ) C62_=_C565( C62 C565 ) C62_=_C566( C62 C566 ) C62_=_C567( C62 C567 ) C62_=_C568( C62 C568 ) \nC62_=_C569( C62 C569 ) C64_=_C74( C64 C74 ) C64_=_C76( C64 C76 ) C64_=_C106( C64 C106 ) C64_=_C109( C64 C109 ) C64_=_C148( C64 C148 ) \nC64_=_C152( C64 C152 ) C64_=_C188( C64 C188 ) C64_=_C193( C64 C193 ) C64_=_C226( C64 C226 ) C64_=_C232( C64 C232 ) C64_=_C262( C64 C262 ) \nC64_=_C269( C64 C269 ) C64_=_C296( C64 C296 ) C64_=_C304( C64 C304 ) C64_=_C328( C64 C328 ) C64_=_C330( C64 C330 ) C64_=_C337( C64 C337 ) \nC64_=_C368( C64 C368 ) C64_=_C370( C64 C370 ) C64_=_C397( C64 C397 ) C64_=_C424( C64 C424 ) C64_=_C426( C64 C426 ) C64_=_C449( C64 C449 ) \nC64_=_C472( C64 C472 ) C64_=_C493( C64 C493 ) C64_=_C512( C64 C512 ) C64_=_C529( C64 C529 ) C64_=_C544( C64 C544 ) C64_=_C558( C64 C558 ) \nC64_=_C559( C64 C559 ) C64_=_C560( C64 C560 ) C64_=_C561( C64 C561 ) C64_=_C562( C64 C562 ) C64_=_C563( C64 C563 ) C64_=_C564( C64 C564 ) \nC64_=_C565( C64 C565 ) C64_=_C566( C64 C566 ) C64_=_C567( C64 C567 ) C64_=_C568( C64 C568 ) C64_=_C569( C64 C569 ) C74_=_C76( C74 C76 ) \nC74_=_C118( C74 C118 ) C74_=_C121( C74 C121 ) C74_=_C160( C74 C160 ) C74_=_C164( C74 C164 ) C74_=_C200( C74 C200 ) C74_=_C205( C74 C205 ) \nC74_=_C238( C74 C238 ) C74_=_C244( C74 C244 ) C74_=_C274( C74 C274 ) C74_=_C281( C74 C281 ) C74_=_C308( C74 C308 ) C74_=_C316( C74 C316 ) \nC74_=_C340( C74 C340 ) C74_=_C349( C74 C349 ) C74_=_C368( C74 C368 ) C74_=_C370( C74 C370 ) C74_=_C380( C74 C380 ) C74_=_C398( C74 C398 ) \nC74_=_C409( C74 C409 ) C74_=_C422( C74 C422 ) C74_=_C424( C74 C424 ) C74_=_C434( C74 C434 ) C74_=_C436( C74 C436 ) C74_=_C448( C74 C448 ) \nC74_=_C461( C74 C461 ) C74_=_C470( C74 C470 ) C74_=_C484( C74 C484 ) C74_=_C490( C74 C490 ) C74_=_C505( C74 C505 ) C74_=_C524( C74 C524 ) \nC74_=_C541( C74 C541 ) C74_=_C556( C74 C556 ) C74_=_C567( C74 C567 ) C74_=_C569( C74 C569 ) C76_=_C118( C76 C118 ) C76_=_C121( C76 C121 ) \nC76_=_C160( C76 C160 ) C76_=_C164( C76 C164 ) C76_=_C200( C76 C200 ) C76_=_C205( C76 C205 ) C76_=_C238( C76 C238 ) C76_=_C244( C76 C244 ) \nC76_=_C274( C76 C274 ) C76_=_C281( C76 C281 ) C76_=_C308( C76 C308 ) C76_=_C316( C76 C316 ) C76_=_C340( C76 C340 ) C76_=_C349( C76 C349 ) \nC76_=_C370( C76 C370 ) C76_=_C380( C76 C380 ) C76_=_C398( C76 C398 ) C76_=_C409( C76 C409 ) C76_=_C424( C76 C424 ) C76_=_C426( C76 C426 ) \nC76_=_C436( C76 C436 ) C76_=_C438( C76 C438 ) C76_=_C448( C76 C448 ) C76_=_C461( C76 C461 ) C76_=_C470( C76 C470 ) C76_=_C472( C76 C472 ) \nC76_=_C484( C76 C484 ) C76_=_C490( C76 C490 ) C76_=_C505( C76 C505 ) C76_=_C524( C76 C524 ) C76_=_C541( C76 C541 ) C76_=_C556( C76 C556 ) \nC76_=_C569( C76 C569 ) C99_=_C102( C99 C102 ) C99_=_C106( C99 C106 ) C99_=_C109( C99 C109 ) C99_=_C118( C99 C118 ) C99_=_C121( C99 C121 ) \nC99_=_C141( C99 C141 ) C99_=_C145( C99 C145 ) C99_=_C181( C99 C181 ) C99_=_C186( C99 C186 ) C99_=_C225( C99 C225 ) C99_=_C262( C99 C262 ) \nC99_=_C297( C99 C297 ) C99_=_C328( C99 C328 ) C99_=_C330( C99 C330 ) C99_=_C337( C99 C337 ) C99_=_C340( C99 C340 ) C99_=_C349( C99 C349 ) \nC99_=_C361( C99 C361 ) C99_=_C390( C99 C390 ) C99_=_C418( C99 C418 ) C99_=_C419( C99 C419 ) C99_=_C420( C99 C420 ) C99_=_C421( C99 C421 ) \nC99_=_C422( C99 C422 ) C99_=_C423( C99 C423 ) C99_=_C424( C99 C424 ) C99_=_C425( C99 C425 ) C99_=_C426( C99 C426 ) C99_=_C427( C99 C427 ) \nC99_=_C428( C99 C428 ) C99_=_C429( C99 C429 ) C99_=_C430( C99 C430 ) C99_=_C431( C99 C431 ) C99_=_C432( C99 C432 ) C99_=_C433( C99 C433 ) \nC99_=_C434( C99 C434 ) C99_=_C435( C99 C435 ) C99_=_C436( C99 C436 ) C99_=_C437( C99 C437 ) C99_=_C438( C99 C438 ) C99_=_C439( C99 C439 ) \nC99_=_C440( C99 C440 ) C99_=_C441( C99 C441 ) C99_=_C442( C99 C442 ) C99_=_C443( C99 C443 ) C102_=_C106( C102 C106 ) C102_=_C109( C102 C109 ) \nC102_=_C118( C102 C118 ) C102_=_C121( C102 C121 ) C102_=_C141( C102 C141 ) C102_=_C145( C102 C145 ) C102_=_C148( C102 C148 ) C102_=_C181( C102 C181 ) \nC102_=_C186( C102 C186 ) C102_=_C225( C102 C225 ) C102_=_C262( C102 C262 ) C102_=_C297( C102 C297 ) C102_=_C330( C102 C330 ) C102_=_C361( C102 C361 ) \nC102_=_C390( C102 C390 ) C102_=_C418( C102 C418 ) C102_=_C419( C102 C419 ) C102_=_C420( C102 C420 ) C102_=_C421( C102 C421 ) C102_=_C422( C102 C422 ) \nC102_=_C423( C102 C423 ) C102_=_C424( C102 C424 ) C102_=_C425( C102 C425 ) C102_=_C426( C102 C426 ) C102_=_C427( C102 C427 ) C102_=_C428( C102 C428 ) \nC102_=_C429( C102 C429 ) C102_=_C430( C102 C430 ) C102_=_C431( C102 C431 ) C102_=_C432( C102 C432 ) C102_=_C433( C102 C433 ) C102_=_C434( C102 C434 ) \nC102_=_C435( C102 C435 ) C102_=_C436( C102 C436</w:t>
      </w:r>
    </w:p>
    <w:p>
      <w:pPr>
        <w:pStyle w:val="PreformattedText"/>
        <w:bidi w:val="0"/>
        <w:spacing w:before="0" w:after="0"/>
        <w:jc w:val="left"/>
        <w:rPr/>
      </w:pPr>
      <w:r>
        <w:rPr/>
        <w:t xml:space="preserve"> </w:t>
      </w:r>
      <w:r>
        <w:rPr/>
        <w:t>) C102_=_C437( C102 C437 ) C102_=_C438( C102 C438 ) C102_=_C439( C102 C439 ) C102_=_C440( C102 C440 ) \nC102_=_C441( C102 C441 ) C102_=_C442( C102 C442 ) C102_=_C443( C102 C443 ) C102_=_C490( C102 C490 ) C102_=_C493( C102 C493 ) C102_=_C505( C102 C505 ) \nC106_=_C109( C106 C109 ) C106_=_C118( C106 C118 ) C106_=_C121( C106 C121 ) C106_=_C145( C106 C145 ) C106_=_C148( C106 C148 ) C106_=_C152( C106 C152 ) \nC106_=_C188( C106 C188 ) C106_=_C193( C106 C193 ) C106_=_C226( C106 C226 ) C106_=_C232( C106 C232 ) C106_=_C262( C106 C262 ) C106_=_C269( C106 C269 ) \nC106_=_C296( C106 C296 ) C106_=_C304( C106 C304 ) C106_=_C328( C106 C328 ) C106_=_C337( C106 C337 ) C106_=_C368( C106 C368 ) C106_=_C397( C106 C397 ) \nC106_=_C421( C106 C421 ) C106_=_C424( C106 C424 ) C106_=_C449( C106 C449 ) C106_=_C472( C106 C472 ) C106_=_C490( C106 C490 ) C106_=_C493( C106 C493 ) \nC106_=_C512( C106 C512 ) C106_=_C524( C106 C524 ) C106_=_C529( C106 C529 ) C106_=_C544( C106 C544 ) C106_=_C558( C106 C558 ) C106_=_C559( C106 C559 ) \nC106_=_C560( C106 C560 ) C106_=_C561( C106 C561 ) C106_=_C562( C106 C562 ) C106_=_C563( C106 C563 ) C106_=_C564( C106 C564 ) C106_=_C565( C106 C565 ) \nC106_=_C566( C106 C566 ) C106_=_C567( C106 C567 ) C106_=_C568( C106 C568 ) C106_=_C569( C106 C569 ) C109_=_C118( C109 C118 ) C109_=_C121( C109 C121 ) \nC109_=_C148( C109 C148 ) C109_=_C152( C109 C152 ) C109_=_C188( C109 C188 ) C109_=_C193( C109 C193 ) C109_=_C226( C109 C226 ) C109_=_C232( C109 C232 ) \nC109_=_C262( C109 C262 ) C109_=_C269( C109 C269 ) C109_=_C296( C109 C296 ) C109_=_C304( C109 C304 ) C109_=_C328( C109 C328 ) C109_=_C337( C109 C337 ) \nC109_=_C340( C109 C340 ) C109_=_C361( C109 C361 ) C109_=_C368( C109 C368 ) C109_=_C397( C109 C397 ) C109_=_C424( C109 C424 ) C109_=_C427( C109 C427 ) \nC109_=_C449( C109 C449 ) C109_=_C472( C109 C472 ) C109_=_C493( C109 C493 ) C109_=_C512( C109 C512 ) C109_=_C529( C109 C529 ) C109_=_C544( C109 C544 ) \nC109_=_C558( C109 C558 ) C109_=_C559( C109 C559 ) C109_=_C560( C109 C560 ) C109_=_C561( C109 C561 ) C109_=_C562( C109 C562 ) C109_=_C563( C109 C563 ) \nC109_=_C564( C109 C564 ) C109_=_C565( C109 C565 ) C109_=_C566( C109 C566 ) C109_=_C567( C109 C567 ) C109_=_C568( C109 C568 ) C109_=_C569( C109 C569 ) \nC118_=_C121( C118 C121 ) C118_=_C160( C118 C160 ) C118_=_C164( C118 C164 ) C118_=_C200( C118 C200 ) C118_=_C205( C118 C205 ) C118_=_C238( C118 C238 ) \nC118_=_C244( C118 C244 ) C118_=_C274( C118 C274 ) C118_=_C281( C118 C281 ) C118_=_C308( C118 C308 ) C118_=_C316( C118 C316 ) C118_=_C337( C118 C337 ) \nC118_=_C340( C118 C340 ) C118_=_C349( C118 C349 ) C118_=_C370( C118 C370 ) C118_=_C380( C118 C380 ) C118_=_C398( C118 C398 ) C118_=_C409( C118 C409 ) \nC118_=_C421( C118 C421 ) C118_=_C424( C118 C424 ) C118_=_C433( C118 C433 ) C118_=_C436( C118 C436 ) C118_=_C448( C118 C448 ) C118_=_C461( C118 C461 ) \nC118_=_C470( C118 C470 ) C118_=_C484( C118 C484 ) C118_=_C490( C118 C490 ) C118_=_C505( C118 C505 ) C118_=_C524( C118 C524 ) C118_=_C541( C118 C541 ) \nC118_=_C556( C118 C556 ) C118_=_C566( C118 C566 ) C118_=_C569( C118 C569 ) C121_=_C160( C121 C160 ) C121_=_C164( C121 C164 ) C121_=_C200( C121 C200 ) \nC121_=_C205( C121 C205 ) C121_=_C238( C121 C238 ) C121_=_C244( C121 C244 ) C121_=_C274( C121 C274 ) C121_=_C281( C121 C281 ) C121_=_C308( C121 C308 ) \nC121_=_C316( C121 C316 ) C121_=_C340( C121 C340 ) C121_=_C349( C121 C349 ) C121_=_C370( C121 C370 ) C121_=_C380( C121 C380 ) C121_=_C398( C121 C398 ) \nC121_=_C409( C121 C409 ) C121_=_C424( C121 C424 ) C121_=_C427( C121 C427 ) C121_=_C436( C121 C436 ) C121_=_C439( C121 C439 ) C121_=_C448( C121 C448 ) \nC121_=_C461( C121 C461 ) C121_=_C470( C121 C470 ) C121_=_C484( C121 C484 ) C121_=_C490( C121 C490 ) C121_=_C493( C121 C493 ) C121_=_C505( C121 C505 ) \nC121_=_C524( C121 C524 ) C121_=_C541( C121 C541 ) C121_=_C556( C121 C556 ) C121_=_C569( C121 C569 ) C141_=_C145( C141 C145 ) C141_=_C148( C141 C148 ) \nC141_=_C152( C141 C152 ) C141_=_C160( C141 C160 ) C141_=_C164( C141 C164 ) C141_=_C181( C141 C181 ) C141_=_C186( C141 C186 ) C141_=_C225( C141 C225 ) \nC141_=_C262( C141 C262 ) C141_=_C296( C141 C296 ) C141_=_C297( C141 C297 ) C141_=_C304( C141 C304 ) C141_=_C308( C141 C308 ) C141_=_C316( C141 C316 ) \nC141_=_C330( C141 C330 ) C141_=_C361( C141 C361 ) C141_=_C390( C141 C390 ) C141_=_C418( C141 C418 ) C141_=_C419( C141 C419 ) C141_=_C420( C141 C420 ) \nC141_=_C421( C141 C421 ) C141_=_C422( C141 C422 ) C141_=_C423( C141 C423 ) C141_=_C424( C141 C424 ) C141_=_C425( C141 C425 ) C141_=_C426( C141 C426 ) \nC141_=_C427( C141 C427 ) C141_=_C428( C141 C428 ) C141_=_C429( C141 C429 ) C141_=_C430( C141 C430 ) C141_=_C431( C141 C431 ) C141_=_C432( C141 C432 ) \nC141_=_C433( C141 C433 ) C141_=_C434( C141 C434 ) C141_=_C435( C141 C435 ) C141_=_C436( C141 C436 ) C141_=_C437( C141 C437 ) C141_=_C438( C141 C438 ) \nC141_=_C439( C141 C439 ) C141_=_C440( C141 C440 ) C141_=_C441( C141 C441 ) C141_=_C442( C141 C442 ) C141_=_C443( C141 C443 ) C145_=_C148( C145 C148 ) \nC145_=_C152( C145 C152 ) C145_=_C160( C145 C160 ) C145_=_C164( C145 C164 ) C145_=_C181( C145 C181 ) C145_=_C186( C145 C186 ) C145_=_C225( C145 C225 ) \nC145_=_C262( C145 C262 ) C145_=_C297( C145 C297 ) C145_=_C330( C145 C330 ) C145_=_C361( C145 C361 ) C145_=_C390( C145 C390 ) C145_=_C418( C145 C418 ) \nC145_=_C419( C145 C419 ) C145_=_C420( C145 C420 ) C145_=_C421( C145 C421 ) C145_=_C422( C145 C422 ) C145_=_C423( C145 C423 ) C145_=_C424( C145 C424 ) \nC145_=_C425( C145 C425 ) C145_=_C426( C145 C426 ) C145_=_C427( C145 C427 ) C145_=_C428( C145 C428 ) C145_=_C429( C145 C429 ) C145_=_C430( C145 C430 ) \nC145_=_C431( C145 C431 ) C145_=_C432( C145 C432 ) C145_=_C433( C145 C433 ) C145_=_C434( C145 C434 ) C145_=_C435( C145 C435 ) C145_=_C436( C145 C436 ) \nC145_=_C437( C145 C437 ) C145_=_C438( C145 C438 ) C145_=_C439( C145 C439 ) C145_=_C440( C145 C440 ) C145_=_C441( C145 C441 ) C145_=_C442( C145 C442 ) \nC145_=_C443( C145 C443 ) C145_=_C490( C145 C490 ) C145_=_C512( C145 C512 ) C145_=_C524( C145 C524 ) C148_=_C152( C148 C152 ) C148_=_C160( C148 C160 ) \nC148_=_C164( C148 C164 ) C148_=_C188( C148 C188 ) C148_=_C193( C148 C193 ) C148_=_C226( C148 C226 ) C148_=_C232( C148 C232 ) C148_=_C262( C148 C262 ) \nC148_=_C269( C148 C269 ) C148_=_C296( C148 C296 ) C148_=_C304( C148 C304 ) C148_=_C328( C148 C328 ) C148_=_C337( C148 C337 ) C148_=_C368( C148 C368 ) \nC148_=_C397( C148 C397 ) C148_=_C420( C148 C420 ) C148_=_C424( C148 C424 ) C148_=_C449( C148 C449 ) C148_=_C472( C148 C472 ) C148_=_C490( C148 C490 ) \nC148_=_C493( C148 C493 ) C148_=_C505( C148 C505 ) C148_=_C512( C148 C512 ) C148_=_C529( C148 C529 ) C148_=_C544( C148 C544 ) C148_=_C558( C148 C558 ) \nC148_=_C559( C148 C559 ) C148_=_C560( C148 C560 ) C148_=_C561( C148 C561 ) C148_=_C562( C148 C562 ) C148_=_C563( C148 C563 ) C148_=_C564( C148 C564 ) \nC148_=_C565( C148 C565 ) C148_=_C566( C148 C566 ) C148_=_C567( C148 C567 ) C148_=_C568( C148 C568 ) C148_=_C569( C148 C569 ) C152_=_C160( C152 C160 ) \nC152_=_C164( C152 C164 ) C152_=_C188( C152 C188 ) C152_=_C193( C152 C193 ) C152_=_C226( C152 C226 ) C152_=_C232( C152 C232 ) C152_=_C262( C152 C262 ) \nC152_=_C269( C152 C269 ) C152_=_C296( C152 C296 ) C152_=_C304( C152 C304 ) C152_=_C308( C152 C308 ) C152_=_C328( C152 C328 ) C152_=_C337( C152 C337 ) \nC152_=_C368( C152 C368 ) C152_=_C390( C152 C390 ) C152_=_C397( C152 C397 ) C152_=_C424( C152 C424 ) C152_=_C428( C152 C428 ) C152_=_C449( C152 C449 ) \nC152_=_C472( C152 C472 ) C152_=_C493( C152 C493 ) C152_=_C512( C152 C512 ) C152_=_C529( C152 C529 ) C152_=_C544( C152 C544 ) C152_=_C558( C152 C558 ) \nC152_=_C559( C152 C559 ) C152_=_C560( C152 C560 ) C152_=_C561( C152 C561 ) C152_=_C562( C152 C562 ) C152_=_C563( C152 C563 ) C152_=_C564( C152 C564 ) \nC152_=_C565( C152 C565 ) C152_=_C566( C152 C566 ) C152_=_C567( C152 C567 ) C152_=_C568( C152 C568 ) C152_=_C569( C152 C569 ) C160_=_C164( C160 C164 ) \nC160_=_C200( C160 C200 ) C160_=_C205( C160 C205 ) C160_=_C238( C160 C238 ) C160_=_C244( C160 C244 ) C160_=_C274( C160 C274 ) C160_=_C281( C160 C281 ) \nC160_=_C304( C160 C304 ) C160_=_C308( C160 C308 ) C160_=_C316( C160 C316 ) C160_=_C340( C160 C340 ) C160_=_C349( C160 C349 ) C160_=_C370( C160 C370 ) \nC160_=_C380( C160 C380 ) C160_=_C398( C160 C398 ) C160_=_C409( C160 C409 ) C160_=_C420( C160 C420 ) C160_=_C424( C160 C424 ) C160_=_C432( C160 C432 ) \nC160_=_C436( C160 C436 ) C160_=_C448( C160 C448 ) C160_=_C461( C160 C461 ) C160_=_C470( C160 C470 ) C160_=_C484( C160 C484 ) C160_=_C490( C160 C490 ) \nC160_=_C505( C160 C505 ) C160_=_C524( C160 C524 ) C160_=_C541( C160 C541 ) C160_=_C556( C160 C556 ) C160_=_C565( C160 C565 ) C160_=_C569( C160 C569 ) \nC164_=_C200( C164 C200 ) C164_=_C205( C164 C205 ) C164_=_C238( C164 C238 ) C164_=_C244( C164 C244 ) C164_=_C274( C164 C274 ) C164_=_C281( C164 C281 ) \nC164_=_C308( C164 C308 ) C164_=_C316( C164 C316 ) C164_=_C340( C164 C340 ) C164_=_C349( C164 C349 ) C164_=_C370( C164 C370 ) C164_=_C380( C164 C380 ) \nC164_=_C398( C164 C398 ) C164_=_C409( C164 C409 ) C164_=_C424( C164 C424 ) C164_=_C428( C164 C428 ) C164_=_C436( C164 C436 ) C164_=_C440( C164 C440 ) \nC164_=_C448( C164 C448 ) C164_=_C461( C164 C461 ) C164_=_C470( C164 C470 ) C164_=_C484( C164 C484 ) C164_=_C490( C164 C490 ) C164_=_C505( C164 C505 ) \nC164_=_C512( C164 C512 ) C164_=_C524( C164 C524 ) C164_=_C541( C164 C541 ) C164_=_C556( C164 C556 ) C164_=_C569( C164 C569 ) C181_=_C186( C181 C186 ) \nC181_=_C188( C181 C188 ) C181_=_C193( C181 C193 ) C181_=_C200( C181 C200 ) C181_=_C205( C181 C205 ) C181_=_C225( C181 C225 ) C181_=_C262( C181 C262 ) \nC181_=_C269( C181 C269 ) C181_=_C274( C181 C274 ) C181_=_C281( C181 C281 ) C181_=_C297( C181 C297 ) C181_=_C330( C181 C330 ) C181_=_C361( C181 C361 ) \nC181_=_C390( C181 C390 ) C181_=_C418( C181 C418 ) C181_=_C419( C181 C419 ) C181_=_C420( C181 C420 ) C181_=_C421( C181 C421 ) C181_=_C422( C181 C422 ) \nC181_=_C423( C181 C423 ) C181_=_C424( C181 C424 ) C181_=_C425( C181</w:t>
      </w:r>
    </w:p>
    <w:p>
      <w:pPr>
        <w:pStyle w:val="PreformattedText"/>
        <w:bidi w:val="0"/>
        <w:spacing w:before="0" w:after="0"/>
        <w:jc w:val="left"/>
        <w:rPr/>
      </w:pPr>
      <w:r>
        <w:rPr/>
        <w:t xml:space="preserve"> </w:t>
      </w:r>
      <w:r>
        <w:rPr/>
        <w:t>C425 ) C181_=_C426( C181 C426 ) C181_=_C427( C181 C427 ) C181_=_C428( C181 C428 ) \nC181_=_C429( C181 C429 ) C181_=_C430( C181 C430 ) C181_=_C431( C181 C431 ) C181_=_C432( C181 C432 ) C181_=_C433( C181 C433 ) C181_=_C434( C181 C434 ) \nC181_=_C435( C181 C435 ) C181_=_C436( C181 C436 ) C181_=_C437( C181 C437 ) C181_=_C438( C181 C438 ) C181_=_C439( C181 C439 ) C181_=_C440( C181 C440 ) \nC181_=_C441( C181 C441 ) C181_=_C442( C181 C442 ) C181_=_C443( C181 C443 ) C186_=_C188( C186 C188 ) C186_=_C193( C186 C193 ) C186_=_C200( C186 C200 ) \nC186_=_C205( C186 C205 ) C186_=_C225( C186 C225 ) C186_=_C262( C186 C262 ) C186_=_C297( C186 C297 ) C186_=_C330( C186 C330 ) C186_=_C361( C186 C361 ) \nC186_=_C390( C186 C390 ) C186_=_C418( C186 C418 ) C186_=_C419( C186 C419 ) C186_=_C420( C186 C420 ) C186_=_C421( C186 C421 ) C186_=_C422( C186 C422 ) \nC186_=_C423( C186 C423 ) C186_=_C424( C186 C424 ) C186_=_C425( C186 C425 ) C186_=_C426( C186 C426 ) C186_=_C427( C186 C427 ) C186_=_C428( C186 C428 ) \nC186_=_C429( C186 C429 ) C186_=_C430( C186 C430 ) C186_=_C431( C186 C431 ) C186_=_C432( C186 C432 ) C186_=_C433( C186 C433 ) C186_=_C434( C186 C434 ) \nC186_=_C435( C186 C435 ) C186_=_C436( C186 C436 ) C186_=_C437( C186 C437 ) C186_=_C438( C186 C438 ) C186_=_C439( C186 C439 ) C186_=_C440( C186 C440 ) \nC186_=_C441( C186 C441 ) C186_=_C442( C186 C442 ) C186_=_C443( C186 C443 ) C186_=_C470( C186 C470 ) C186_=_C529( C186 C529 ) C186_=_C541( C186 C541 ) \nC188_=_C193( C188 C193 ) C188_=_C200( C188 C200 ) C188_=_C205( C188 C205 ) C188_=_C226( C188 C226 ) C188_=_C232( C188 C232 ) C188_=_C262( C188 C262 ) \nC188_=_C269( C188 C269 ) C188_=_C296( C188 C296 ) C188_=_C304( C188 C304 ) C188_=_C328( C188 C328 ) C188_=_C337( C188 C337 ) C188_=_C368( C188 C368 ) \nC188_=_C397( C188 C397 ) C188_=_C419( C188 C419 ) C188_=_C424( C188 C424 ) C188_=_C449( C188 C449 ) C188_=_C470( C188 C470 ) C188_=_C472( C188 C472 ) \nC188_=_C484( C188 C484 ) C188_=_C493( C188 C493 ) C188_=_C512( C188 C512 ) C188_=_C529( C188 C529 ) C188_=_C544( C188 C544 ) C188_=_C558( C188 C558 ) \nC188_=_C559( C188 C559 ) C188_=_C560( C188 C560 ) C188_=_C561( C188 C561 ) C188_=_C562( C188 C562 ) C188_=_C563( C188 C563 ) C188_=_C564( C188 C564 ) \nC188_=_C565( C188 C565 ) C188_=_C566( C188 C566 ) C188_=_C567( C188 C567 ) C188_=_C568( C188 C568 ) C188_=_C569( C188 C569 ) C193_=_C200( C193 C200 ) \nC193_=_C205( C193 C205 ) C193_=_C226( C193 C226 ) C193_=_C232( C193 C232 ) C193_=_C262( C193 C262 ) C193_=_C269( C193 C269 ) C193_=_C274( C193 C274 ) \nC193_=_C296( C193 C296 ) C193_=_C304( C193 C304 ) C193_=_C328( C193 C328 ) C193_=_C337( C193 C337 ) C193_=_C368( C193 C368 ) C193_=_C397( C193 C397 ) \nC193_=_C424( C193 C424 ) C193_=_C429( C193 C429 ) C193_=_C449( C193 C449 ) C193_=_C472( C193 C472 ) C193_=_C493( C193 C493 ) C193_=_C512( C193 C512 ) \nC193_=_C529( C193 C529 ) C193_=_C544( C193 C544 ) C193_=_C558( C193 C558 ) C193_=_C559( C193 C559 ) C193_=_C560( C193 C560 ) C193_=_C561( C193 C561 ) \nC193_=_C562( C193 C562 ) C193_=_C563( C193 C563 ) C193_=_C564( C193 C564 ) C193_=_C565( C193 C565 ) C193_=_C566( C193 C566 ) C193_=_C567( C193 C567 ) \nC193_=_C568( C193 C568 ) C193_=_C569( C193 C569 ) C200_=_C205( C200 C205 ) C200_=_C238( C200 C238 ) C200_=_C244( C200 C244 ) C200_=_C269( C200 C269 ) \nC200_=_C274( C200 C274 ) C200_=_C281( C200 C281 ) C200_=_C308( C200 C308 ) C200_=_C316( C200 C316 ) C200_=_C340( C200 C340 ) C200_=_C349( C200 C349 ) \nC200_=_C370( C200 C370 ) C200_=_C380( C200 C380 ) C200_=_C398( C200 C398 ) C200_=_C409( C200 C409 ) C200_=_C419( C200 C419 ) C200_=_C424( C200 C424 ) \nC200_=_C431( C200 C431 ) C200_=_C436( C200 C436 ) C200_=_C448( C200 C448 ) C200_=_C461( C200 C461 ) C200_=_C470( C200 C470 ) C200_=_C484( C200 C484 ) \nC200_=_C490( C200 C490 ) C200_=_C505( C200 C505 ) C200_=_C524( C200 C524 ) C200_=_C541( C200 C541 ) C200_=_C556( C200 C556 ) C200_=_C564( C200 C564 ) \nC200_=_C569( C200 C569 ) C205_=_C238( C205 C238 ) C205_=_C244( C205 C244 ) C205_=_C274( C205 C274 ) C205_=_C281( C205 C281 ) C205_=_C308( C205 C308 ) \nC205_=_C316( C205 C316 ) C205_=_C340( C205 C340 ) C205_=_C349( C205 C349 ) C205_=_C370( C205 C370 ) C205_=_C380( C205 C380 ) C205_=_C398( C205 C398 ) \nC205_=_C409( C205 C409 ) C205_=_C424( C205 C424 ) C205_=_C429( C205 C429 ) C205_=_C436( C205 C436 ) C205_=_C441( C205 C441 ) C205_=_C448( C205 C448 ) \nC205_=_C461( C205 C461 ) C205_=_C470( C205 C470 ) C205_=_C484( C205 C484 ) C205_=_C490( C205 C490 ) C205_=_C505( C205 C505 ) C205_=_C524( C205 C524 ) \nC205_=_C529( C205 C529 ) C205_=_C541( C205 C541 ) C205_=_C556( C205 C556 ) C205_=_C569( C205 C569 ) C225_=_C226( C225 C226 ) C225_=_C232( C225 C232 ) \nC225_=_C238( C225 C238 ) C225_=_C244( C225 C244 ) C225_=_C262( C225 C262 ) C225_=_C297( C225 C297 ) C225_=_C330( C225 C330 ) C225_=_C361( C225 C361 ) \nC225_=_C390( C225 C390 ) C225_=_C418( C225 C418 ) C225_=_C419( C225 C419 ) C225_=_C420( C225 C420 ) C225_=_C421( C225 C421 ) C225_=_C422( C225 C422 ) \nC225_=_C423( C225 C423 ) C225_=_C424( C225 C424 ) C225_=_C425( C225 C425 ) C225_=_C426( C225 C426 ) C225_=_C427( C225 C427 ) C225_=_C428( C225 C428 ) \nC225_=_C429( C225 C429 ) C225_=_C430( C225 C430 ) C225_=_C431( C225 C431 ) C225_=_C432( C225 C432 ) C225_=_C433( C225 C433 ) C225_=_C434( C225 C434 ) \nC225_=_C435( C225 C435 ) C225_=_C436( C225 C436 ) C225_=_C437( C225 C437 ) C225_=_C438( C225 C438 ) C225_=_C439( C225 C439 ) C225_=_C440( C225 C440 ) \nC225_=_C441( C225 C441 ) C225_=_C442( C225 C442 ) C225_=_C443( C225 C443 ) C225_=_C448( C225 C448 ) C225_=_C544( C225 C544 ) C225_=_C556( C225 C556 ) \nC226_=_C232( C226 C232 ) C226_=_C238( C226 C238 ) C226_=_C244( C226 C244 ) C226_=_C262( C226 C262 ) C226_=_C269( C226 C269 ) C226_=_C296( C226 C296 ) \nC226_=_C304( C226 C304 ) C226_=_C328( C226 C328 ) C226_=_C337( C226 C337 ) C226_=_C368( C226 C368 ) C226_=_C397( C226 C397 ) C226_=_C418( C226 C418 ) \nC226_=_C424( C226 C424 ) C226_=_C448( C226 C448 ) C226_=_C449( C226 C449 ) C226_=_C461( C226 C461 ) C226_=_C472( C226 C472 ) C226_=_C493( C226 C493 ) \nC226_=_C512( C226 C512 ) C226_=_C529( C226 C529 ) C226_=_C544( C226 C544 ) C226_=_C558( C226 C558 ) C226_=_C559( C226 C559 ) C226_=_C560( C226 C560 ) \nC226_=_C561( C226 C561 ) C226_=_C562( C226 C562 ) C226_=_C563( C226 C563 ) C226_=_C564( C226 C564 ) C226_=_C565( C226 C565 ) C226_=_C566( C226 C566 ) \nC226_=_C567( C226 C567 ) C226_=_C568( C226 C568 ) C226_=_C569( C226 C569 ) C232_=_C238( C232 C238 ) C232_=_C244( C232 C244 ) C232_=_C262( C232 C262 ) \nC232_=_C269( C232 C269 ) C232_=_C296( C232 C296 ) C232_=_C304( C232 C304 ) C232_=_C328( C232 C328 ) C232_=_C337( C232 C337 ) C232_=_C368( C232 C368 ) \nC232_=_C397( C232 C397 ) C232_=_C418( C232 C418 ) C232_=_C424( C232 C424 ) C232_=_C430( C232 C430 ) C232_=_C449( C232 C449 ) C232_=_C472( C232 C472 ) \nC232_=_C493( C232 C493 ) C232_=_C512( C232 C512 ) C232_=_C529( C232 C529 ) C232_=_C544( C232 C544 ) C232_=_C558( C232 C558 ) C232_=_C559( C232 C559 ) \nC232_=_C560( C232 C560 ) C232_=_C561( C232 C561 ) C232_=_C562( C232 C562 ) C232_=_C563( C232 C563 ) C232_=_C564( C232 C564 ) C232_=_C565( C232 C565 ) \nC232_=_C566( C232 C566 ) C232_=_C567( C232 C567 ) C232_=_C568( C232 C568 ) C232_=_C569( C232 C569 ) C238_=_C244( C238 C244 ) C238_=_C274( C238 C274 ) \nC238_=_C281( C238 C281 ) C238_=_C308( C238 C308 ) C238_=_C316( C238 C316 ) C238_=_C340( C238 C340 ) C238_=_C349( C238 C349 ) C238_=_C370( C238 C370 ) \nC238_=_C380( C238 C380 ) C238_=_C398( C238 C398 ) C238_=_C409( C238 C409 ) C238_=_C418( C238 C418 ) C238_=_C424( C238 C424 ) C238_=_C430( C238 C430 ) \nC238_=_C436( C238 C436 ) C238_=_C448( C238 C448 ) C238_=_C461( C238 C461 ) C238_=_C470( C238 C470 ) C238_=_C484( C238 C484 ) C238_=_C490( C238 C490 ) \nC238_=_C505( C238 C505 ) C238_=_C524( C238 C524 ) C238_=_C541( C238 C541 ) C238_=_C556( C238 C556 ) C238_=_C563( C238 C563 ) C238_=_C569( C238 C569 ) \nC244_=_C274( C244 C274 ) C244_=_C281( C244 C281 ) C244_=_C308( C244 C308 ) C244_=_C316( C244 C316 ) C244_=_C340( C244 C340 ) C244_=_C349( C244 C349 ) \nC244_=_C370( C244 C370 ) C244_=_C380( C244 C380 ) C244_=_C398( C244 C398 ) C244_=_C409( C244 C409 ) C244_=_C424( C244 C424 ) C244_=_C430( C244 C430 ) \nC244_=_C436( C244 C436 ) C244_=_C442( C244 C442 ) C244_=_C448( C244 C448 ) C244_=_C461( C244 C461 ) C244_=_C470( C244 C470 ) C244_=_C484( C244 C484 ) \nC244_=_C490( C244 C490 ) C244_=_C505( C244 C505 ) C244_=_C524( C244 C524 ) C244_=_C541( C244 C541 ) C244_=_C544( C244 C544 ) C244_=_C556( C244 C556 ) \nC244_=_C569( C244 C569 ) C262_=_C269( C262 C269 ) C262_=_C274( C262 C274 ) C262_=_C281( C262 C281 ) C262_=_C296( C262 C296 ) C262_=_C297( C262 C297 ) \nC262_=_C304( C262 C304 ) C262_=_C328( C262 C328 ) C262_=_C330( C262 C330 ) C262_=_C337( C262 C337 ) C262_=_C361( C262 C361 ) C262_=_C368( C262 C368 ) \nC262_=_C390( C262 C390 ) C262_=_C397( C262 C397 ) C262_=_C418( C262 C418 ) C262_=_C419( C262 C419 ) C262_=_C420( C262 C420 ) C262_=_C421( C262 C421 ) \nC262_=_C422( C262 C422 ) C262_=_C423( C262 C423 ) C262_=_C424( C262 C424 ) C262_=_C425( C262 C425 ) C262_=_C426( C262 C426 ) C262_=_C427( C262 C427 ) \nC262_=_C428( C262 C428 ) C262_=_C429( C262 C429 ) C262_=_C430( C262 C430 ) C262_=_C431( C262 C431 ) C262_=_C432( C262 C432 ) C262_=_C433( C262 C433 ) \nC262_=_C434( C262 C434 ) C262_=_C435( C262 C435 ) C262_=_C436( C262 C436 ) C262_=_C437( C262 C437 ) C262_=_C438( C262 C438 ) C262_=_C439( C262 C439 ) \nC262_=_C440( C262 C440 ) C262_=_C441( C262 C441 ) C262_=_C442( C262 C442 ) C262_=_C443( C262 C443 ) C262_=_C449( C262 C449 ) C262_=_C472( C262 C472 ) \nC262_=_C493( C262 C493 ) C262_=_C512( C262 C512 ) C262_=_C529( C262 C529 ) C262_=_C544( C262 C544 ) C262_=_C558( C262 C558 ) C262_=_C559( C262 C559 ) \nC262_=_C560( C262 C560 ) C262_=_C561( C262 C561 ) C262_=_C562( C262 C562 ) C262_=_C563( C262 C563 ) C262_=_C564( C262 C564 ) C262_=_C565( C262 C565 ) \nC262_=_C566( C262 C566 ) C262_=_C567( C262 C567 ) C262_=_C568( C262 C568 ) C262_=_C569(</w:t>
      </w:r>
    </w:p>
    <w:p>
      <w:pPr>
        <w:pStyle w:val="PreformattedText"/>
        <w:bidi w:val="0"/>
        <w:spacing w:before="0" w:after="0"/>
        <w:jc w:val="left"/>
        <w:rPr/>
      </w:pPr>
      <w:r>
        <w:rPr/>
        <w:t xml:space="preserve"> </w:t>
      </w:r>
      <w:r>
        <w:rPr/>
        <w:t>C262 C569 ) C269_=_C274( C269 C274 ) C269_=_C281( C269 C281 ) \nC269_=_C296( C269 C296 ) C269_=_C304( C269 C304 ) C269_=_C328( C269 C328 ) C269_=_C337( C269 C337 ) C269_=_C368( C269 C368 ) C269_=_C397( C269 C397 ) \nC269_=_C419( C269 C419 ) C269_=_C424( C269 C424 ) C269_=_C431( C269 C431 ) C269_=_C449( C269 C449 ) C269_=_C472( C269 C472 ) C269_=_C493( C269 C493 ) \nC269_=_C512( C269 C512 ) C269_=_C529( C269 C529 ) C269_=_C544( C269 C544 ) C269_=_C558( C269 C558 ) C269_=_C559( C269 C559 ) C269_=_C560( C269 C560 ) \nC269_=_C561( C269 C561 ) C269_=_C562( C269 C562 ) C269_=_C563( C269 C563 ) C269_=_C564( C269 C564 ) C269_=_C565( C269 C565 ) C269_=_C566( C269 C566 ) \nC269_=_C567( C269 C567 ) C269_=_C568( C269 C568 ) C269_=_C569( C269 C569 ) C274_=_C281( C274 C281 ) C274_=_C308( C274 C308 ) C274_=_C316( C274 C316 ) \nC274_=_C340( C274 C340 ) C274_=_C349( C274 C349 ) C274_=_C370( C274 C370 ) C274_=_C380( C274 C380 ) C274_=_C398( C274 C398 ) C274_=_C409( C274 C409 ) \nC274_=_C424( C274 C424 ) C274_=_C429( C274 C429 ) C274_=_C436( C274 C436 ) C274_=_C448( C274 C448 ) C274_=_C461( C274 C461 ) C274_=_C470( C274 C470 ) \nC274_=_C484( C274 C484 ) C274_=_C490( C274 C490 ) C274_=_C505( C274 C505 ) C274_=_C524( C274 C524 ) C274_=_C541( C274 C541 ) C274_=_C556( C274 C556 ) \nC274_=_C562( C274 C562 ) C274_=_C569( C274 C569 ) C281_=_C308( C281 C308 ) C281_=_C316( C281 C316 ) C281_=_C340( C281 C340 ) C281_=_C349( C281 C349 ) \nC281_=_C370( C281 C370 ) C281_=_C380( C281 C380 ) C281_=_C398( C281 C398 ) C281_=_C409( C281 C409 ) C281_=_C424( C281 C424 ) C281_=_C431( C281 C431 ) \nC281_=_C436( C281 C436 ) C281_=_C443( C281 C443 ) C281_=_C448( C281 C448 ) C281_=_C461( C281 C461 ) C281_=_C470( C281 C470 ) C281_=_C484( C281 C484 ) \nC281_=_C490( C281 C490 ) C281_=_C505( C281 C505 ) C281_=_C524( C281 C524 ) C281_=_C541( C281 C541 ) C281_=_C556( C281 C556 ) C281_=_C569( C281 C569 ) \nC296_=_C297( C296 C297 ) C296_=_C304( C296 C304 ) C296_=_C308( C296 C308 ) C296_=_C316( C296 C316 ) C296_=_C328( C296 C328 ) C296_=_C337( C296 C337 ) \nC296_=_C368( C296 C368 ) C296_=_C390( C296 C390 ) C296_=_C397( C296 C397 ) C296_=_C398( C296 C398 ) C296_=_C409( C296 C409 ) C296_=_C424( C296 C424 ) \nC296_=_C449( C296 C449 ) C296_=_C472( C296 C472 ) C296_=_C493( C296 C493 ) C296_=_C512( C296 C512 ) C296_=_C529( C296 C529 ) C296_=_C544( C296 C544 ) \nC296_=_C558( C296 C558 ) C296_=_C559( C296 C559 ) C296_=_C560( C296 C560 ) C296_=_C561( C296 C561 ) C296_=_C562( C296 C562 ) C296_=_C563( C296 C563 ) \nC296_=_C564( C296 C564 ) C296_=_C565( C296 C565 ) C296_=_C566( C296 C566 ) C296_=_C567( C296 C567 ) C296_=_C568( C296 C568 ) C296_=_C569( C296 C569 ) \nC297_=_C304( C297 C304 ) C297_=_C308( C297 C308 ) C297_=_C316( C297 C316 ) C297_=_C330( C297 C330 ) C297_=_C361( C297 C361 ) C297_=_C390( C297 C390 ) \nC297_=_C398( C297 C398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297_=_C443( C297 C443 ) C297_=_C558( C297 C558 ) C304_=_C308( C304 C308 ) C304_=_C316( C304 C316 ) \nC304_=_C328( C304 C328 ) C304_=_C337( C304 C337 ) C304_=_C368( C304 C368 ) C304_=_C397( C304 C397 ) C304_=_C420( C304 C420 ) C304_=_C424( C304 C424 ) \nC304_=_C432( C304 C432 ) C304_=_C449( C304 C449 ) C304_=_C472( C304 C472 ) C304_=_C493( C304 C493 ) C304_=_C512( C304 C512 ) C304_=_C529( C304 C529 ) \nC304_=_C544( C304 C544 ) C304_=_C558( C304 C558 ) C304_=_C559( C304 C559 ) C304_=_C560( C304 C560 ) C304_=_C561( C304 C561 ) C304_=_C562( C304 C562 ) \nC304_=_C563( C304 C563 ) C304_=_C564( C304 C564 ) C304_=_C565( C304 C565 ) C304_=_C566( C304 C566 ) C304_=_C567( C304 C567 ) C304_=_C568( C304 C568 ) \nC304_=_C569( C304 C569 ) C308_=_C316( C308 C316 ) C308_=_C340( C308 C340 ) C308_=_C349( C308 C349 ) C308_=_C370( C308 C370 ) C308_=_C380( C308 C380 ) \nC308_=_C390( C308 C390 ) C308_=_C398( C308 C398 ) C308_=_C409( C308 C409 ) C308_=_C424( C308 C424 ) C308_=_C428( C308 C428 ) C308_=_C436( C308 C436 ) \nC308_=_C448( C308 C448 ) C308_=_C461( C308 C461 ) C308_=_C470( C308 C470 ) C308_=_C484( C308 C484 ) C308_=_C490( C308 C490 ) C308_=_C505( C308 C505 ) \nC308_=_C524( C308 C524 ) C308_=_C541( C308 C541 ) C308_=_C556( C308 C556 ) C308_=_C561( C308 C561 ) C308_=_C569( C308 C569 ) C316_=_C340( C316 C340 ) \nC316_=_C349( C316 C349 ) C316_=_C370( C316 C370 ) C316_=_C380( C316 C380 ) C316_=_C398( C316 C398 ) C316_=_C409( C316 C409 ) C316_=_C424( C316 C424 ) \nC316_=_C432( C316 C432 ) C316_=_C436( C316 C436 ) C316_=_C448( C316 C448 ) C316_=_C461( C316 C461 ) C316_=_C470( C316 C470 ) C316_=_C484( C316 C484 ) \nC316_=_C490( C316 C490 ) C316_=_C505( C316 C505 ) C316_=_C524( C316 C524 ) C316_=_C541( C316 C541 ) C316_=_C556( C316 C556 ) C316_=_C558( C316 C558 ) \nC316_=_C569( C316 C569 ) C328_=_C330( C328 C330 ) C328_=_C337( C328 C337 ) C328_=_C340( C328 C340 ) C328_=_C349( C328 C349 ) C328_=_C361( C328 C361 ) \nC328_=_C368( C328 C368 ) C328_=_C370( C328 C370 ) C328_=_C380( C328 C380 ) C328_=_C397( C328 C397 ) C328_=_C424( C328 C424 ) C328_=_C449( C328 C449 ) \nC328_=_C472( C328 C472 ) C328_=_C493( C328 C493 ) C328_=_C512( C328 C512 ) C328_=_C529( C328 C529 ) C328_=_C544( C328 C544 ) C328_=_C558( C328 C558 ) \nC328_=_C559( C328 C559 ) C328_=_C560( C328 C560 ) C328_=_C561( C328 C561 ) C328_=_C562( C328 C562 ) C328_=_C563( C328 C563 ) C328_=_C564( C328 C564 ) \nC328_=_C565( C328 C565 ) C328_=_C566( C328 C566 ) C328_=_C567( C328 C567 ) C328_=_C568( C328 C568 ) C328_=_C569( C328 C569 ) C330_=_C337( C330 C337 ) \nC330_=_C340( C330 C340 ) C330_=_C349( C330 C349 ) C330_=_C361( C330 C361 ) C330_=_C370( C330 C370 ) C330_=_C390( C330 C390 ) C330_=_C418( C330 C418 ) \nC330_=_C419( C330 C419 ) C330_=_C420( C330 C420 ) C330_=_C421( C330 C421 ) C330_=_C422( C330 C422 ) C330_=_C423( C330 C423 ) C330_=_C424( C330 C424 ) \nC330_=_C425( C330 C425 ) C330_=_C426( C330 C426 ) C330_=_C427( C330 C427 ) C330_=_C428( C330 C428 ) C330_=_C429( C330 C429 ) C330_=_C430( C330 C430 ) \nC330_=_C431( C330 C431 ) C330_=_C432( C330 C432 ) C330_=_C433( C330 C433 ) C330_=_C434( C330 C434 ) C330_=_C435( C330 C435 ) C330_=_C436( C330 C436 ) \nC330_=_C437( C330 C437 ) C330_=_C438( C330 C438 ) C330_=_C439( C330 C439 ) C330_=_C440( C330 C440 ) C330_=_C441( C330 C441 ) C330_=_C442( C330 C442 ) \nC330_=_C443( C330 C443 ) C330_=_C559( C330 C559 ) C337_=_C340( C337 C340 ) C337_=_C349( C337 C349 ) C337_=_C368( C337 C368 ) C337_=_C397( C337 C397 ) \nC337_=_C421( C337 C421 ) C337_=_C424( C337 C424 ) C337_=_C433( C337 C433 ) C337_=_C449( C337 C449 ) C337_=_C472( C337 C472 ) C337_=_C493( C337 C493 ) \nC337_=_C512( C337 C512 ) C337_=_C529( C337 C529 ) C337_=_C544( C337 C544 ) C337_=_C558( C337 C558 ) C337_=_C559( C337 C559 ) C337_=_C560( C337 C560 ) \nC337_=_C561( C337 C561 ) C337_=_C562( C337 C562 ) C337_=_C563( C337 C563 ) C337_=_C564( C337 C564 ) C337_=_C565( C337 C565 ) C337_=_C566( C337 C566 ) \nC337_=_C567( C337 C567 ) C337_=_C568( C337 C568 ) C337_=_C569( C337 C569 ) C340_=_C349( C340 C349 ) C340_=_C361( C340 C361 ) C340_=_C370( C340 C370 ) \nC340_=_C380( C340 C380 ) C340_=_C398( C340 C398 ) C340_=_C409( C340 C409 ) C340_=_C424( C340 C424 ) C340_=_C427( C340 C427 ) C340_=_C436( C340 C436 ) \nC340_=_C448( C340 C448 ) C340_=_C461( C340 C461 ) C340_=_C470( C340 C470 ) C340_=_C484( C340 C484 ) C340_=_C490( C340 C490 ) C340_=_C505( C340 C505 ) \nC340_=_C524( C340 C524 ) C340_=_C541( C340 C541 ) C340_=_C556( C340 C556 ) C340_=_C560( C340 C560 ) C340_=_C569( C340 C569 ) C349_=_C370( C349 C370 ) \nC349_=_C380( C349 C380 ) C349_=_C398( C349 C398 ) C349_=_C409( C349 C409 ) C349_=_C424( C349 C424 ) C349_=_C433( C349 C433 ) C349_=_C436( C349 C436 ) \nC349_=_C448( C349 C448 ) C349_=_C461( C349 C461 ) C349_=_C470( C349 C470 ) C349_=_C484( C349 C484 ) C349_=_C490( C349 C490 ) C349_=_C505( C349 C505 ) \nC349_=_C524( C349 C524 ) C349_=_C541( C349 C541 ) C349_=_C556( C349 C556 ) C349_=_C559( C349 C559 ) C349_=_C569( C349 C569 ) C361_=_C368( C361 C368 ) \nC361_=_C370( C361 C370 ) C361_=_C380( C361 C380 ) C361_=_C390( C361 C390 ) C361_=_C418( C361 C418 ) C361_=_C419( C361 C419 ) C361_=_C420( C361 C420 ) \nC361_=_C421( C361 C421 ) C361_=_C422( C361 C422 ) C361_=_C423( C361 C423 ) C361_=_C424( C361 C424 ) C361_=_C425( C361 C425 ) C361_=_C426( C361 C426 ) \nC361_=_C427( C361 C427 ) C361_=_C428( C361 C428 ) C361_=_C429( C361 C429 ) C361_=_C430( C361 C430 ) C361_=_C431( C361 C431 ) C361_=_C432( C361 C432 ) \nC361_=_C433( C361 C433 ) C361_=_C434( C361 C434 ) C361_=_C435( C361 C435 ) C361_=_C436( C361 C436 ) C361_=_C437( C361 C437 ) C361_=_C438( C361 C438 ) \nC361_=_C439( C361 C439 ) C361_=_C440( C361 C440 ) C361_=_C441( C361 C441 ) C361_=_C442( C361 C442 ) C361_=_C443( C361 C443 ) C361_=_C560( C361 C560 ) \nC368_=_C370( C368 C370 ) C368_=_C380( C368 C380 ) C368_=_C397( C368 C397 ) C368_=_C422( C368 C422 ) C368_=_C424( C368 C424 ) C368_=_C434( C368 C434 ) \nC368_=_C449( C368 C449 ) C368_=_C472( C368 C472 ) C368_=_C493( C368 C493 ) C368_=_C512( C368 C512 ) C368_=_C529( C368 C529 ) C368_=_C544( C368 C544 ) \nC368_=_C558( C368 C558 ) C368_=_C559( C368 C559 ) C368_=_C560( C368 C560 ) C368_=_C561( C368 C561 ) C368_=_C562( C368 C562 ) C368_=_C563( C368 C563 ) \nC368_=_C564( C368 C564 ) C368_=_C565( C368 C565 ) C368_=_C566( C368 C566 ) C368_=_C567( C368 C567 ) C368_=_C568( C368 C568 ) C368_=_C569( C368 C569 ) \nC370_=_C380( C370 C380 ) C370_=_C398( C370 C398 ) C370_=_C409( C370 C409 ) C370_=_C424( C370 C424 ) C370_=_C426(</w:t>
      </w:r>
    </w:p>
    <w:p>
      <w:pPr>
        <w:pStyle w:val="PreformattedText"/>
        <w:bidi w:val="0"/>
        <w:spacing w:before="0" w:after="0"/>
        <w:jc w:val="left"/>
        <w:rPr/>
      </w:pPr>
      <w:r>
        <w:rPr/>
        <w:t xml:space="preserve"> </w:t>
      </w:r>
      <w:r>
        <w:rPr/>
        <w:t>C370 C426 ) C370_=_C436( C370 C436 ) \nC370_=_C448( C370 C448 ) C370_=_C461( C370 C461 ) C370_=_C470( C370 C470 ) C370_=_C484( C370 C484 ) C370_=_C490( C370 C490 ) C370_=_C505( C370 C505 ) \nC370_=_C524( C370 C524 ) C370_=_C541( C370 C541 ) C370_=_C556( C370 C556 ) C370_=_C559( C370 C559 ) C370_=_C569( C370 C569 ) C380_=_C398( C380 C398 ) \nC380_=_C409( C380 C409 ) C380_=_C424( C380 C424 ) C380_=_C434( C380 C434 ) C380_=_C436( C380 C436 ) C380_=_C448( C380 C448 ) C380_=_C461( C380 C461 ) \nC380_=_C470( C380 C470 ) C380_=_C484( C380 C484 ) C380_=_C490( C380 C490 ) C380_=_C505( C380 C505 ) C380_=_C524( C380 C524 ) C380_=_C541( C380 C541 ) \nC380_=_C556( C380 C556 ) C380_=_C560( C380 C560 ) C380_=_C569( C380 C569 ) C390_=_C397( C390 C397 ) C390_=_C398( C390 C398 ) C390_=_C409( C390 C409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561( C390 C561 ) C397_=_C398( C397 C398 ) C397_=_C409( C397 C409 ) C397_=_C423( C397 C423 ) \nC397_=_C424( C397 C424 ) C397_=_C435( C397 C435 ) C397_=_C449( C397 C449 ) C397_=_C472( C397 C472 ) C397_=_C493( C397 C493 ) C397_=_C512( C397 C512 ) \nC397_=_C529( C397 C529 ) C397_=_C544( C397 C544 ) C397_=_C558( C397 C558 ) C397_=_C559( C397 C559 ) C397_=_C560( C397 C560 ) C397_=_C561( C397 C561 ) \nC397_=_C562( C397 C562 ) C397_=_C563( C397 C563 ) C397_=_C564( C397 C564 ) C397_=_C565( C397 C565 ) C397_=_C566( C397 C566 ) C397_=_C567( C397 C567 ) \nC397_=_C568( C397 C568 ) C397_=_C569( C397 C569 ) C398_=_C409( C398 C409 ) C398_=_C424( C398 C424 ) C398_=_C425( C398 C425 ) C398_=_C436( C398 C436 ) \nC398_=_C448( C398 C448 ) C398_=_C461( C398 C461 ) C398_=_C470( C398 C470 ) C398_=_C484( C398 C484 ) C398_=_C490( C398 C490 ) C398_=_C505( C398 C505 ) \nC398_=_C524( C398 C524 ) C398_=_C541( C398 C541 ) C398_=_C556( C398 C556 ) C398_=_C558( C398 C558 ) C398_=_C569( C398 C569 ) C409_=_C424( C409 C424 ) \nC409_=_C435( C409 C435 ) C409_=_C436( C409 C436 ) C409_=_C448( C409 C448 ) C409_=_C461( C409 C461 ) C409_=_C470( C409 C470 ) C409_=_C484( C409 C484 ) \nC409_=_C490( C409 C490 ) C409_=_C505( C409 C505 ) C409_=_C524( C409 C524 ) C409_=_C541( C409 C541 ) C409_=_C556( C409 C556 ) C409_=_C561( C409 C561 ) \nC409_=_C569( C409 C56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8( C418 C448 ) C418_=_C449( C418 C449 ) C418_=_C461( C418 C461 ) C418_=_C563( C418 C56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70( C419 C470 ) C419_=_C472( C419 C472 ) C419_=_C484( C419 C484 ) C419_=_C564( C419 C56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90( C420 C490 ) C420_=_C493( C420 C493 ) C420_=_C505( C420 C505 ) \nC420_=_C565( C420 C56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90( C421 C490 ) \nC421_=_C512( C421 C512 ) C421_=_C524( C421 C524 ) C421_=_C566( C421 C56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70( C422 C470 ) C422_=_C529( C422 C529 ) C422_=_C541( C422 C541 ) C422_=_C567( C422 C567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8( C423 C448 ) C423_=_C544( C423 C544 ) C423_=_C556( C423 C556 ) C423_=_C568( C423 C568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8( C424 C448 ) \nC424_=_C449( C424 C449 ) C424_=_C461( C424 C461 ) C424_=_C470( C424 C470 ) C424_=_C472( C424 C472 ) C424_=_C484( C424 C484 ) C424_=_C490( C424 C490 ) \nC424_=_C493( C424 C493 ) C424_=_C505( C424 C505 ) C424_=_C512( C424 C512 ) C424_=_C524( C424 C524 ) C424_=_C529( C424 C529 ) C424_=_C541( C424 C541 ) \nC424_=_C544( C424 C544 ) C424_=_C556( C424 C556 ) C424_=_C558( C424 C558 ) C424_=_C559( C424 C559 ) C424_=_C560( C424 C560 ) C424_=_C561( C424 C561 ) \nC424_=_C562( C424 C562 ) C424_=_C563( C424 C563 ) C424_=_C564( C424 C564 ) C424_=_C565( C424 C565 ) C424_=_C566( C424 C566 ) C424_=_C567( C424 C567 ) \nC424_=_C568( C424 C568 ) C424_=_C569( C424 C56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9( C425 C449 ) C425_=_C558( C425 C55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72( C426 C472 ) C426_=_C559( C426 C559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93( C427 C493 ) C427_=_C560( C427 C560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512( C428 C512 ) C428_=_C561( C428 C561 ) C429_=_C430( C429 C430 ) C429_=_C431(</w:t>
      </w:r>
    </w:p>
    <w:p>
      <w:pPr>
        <w:pStyle w:val="PreformattedText"/>
        <w:bidi w:val="0"/>
        <w:spacing w:before="0" w:after="0"/>
        <w:jc w:val="left"/>
        <w:rPr/>
      </w:pPr>
      <w:r>
        <w:rPr/>
        <w:t xml:space="preserve"> </w:t>
      </w:r>
      <w:r>
        <w:rPr/>
        <w:t>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529( C429 C529 ) C429_=_C562( C429 C56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544( C430 C544 ) C430_=_C563( C430 C563 ) C431_=_C432( C431 C432 ) \nC431_=_C433( C431 C433 ) C431_=_C434( C431 C434 ) C431_=_C435( C431 C435 ) C431_=_C436( C431 C436 ) C431_=_C437( C431 C437 ) C431_=_C438( C431 C438 ) \nC431_=_C439( C431 C439 ) C431_=_C440( C431 C440 ) C431_=_C441( C431 C441 ) C431_=_C442( C431 C442 ) C431_=_C443( C431 C443 ) C431_=_C564( C431 C564 ) \nC432_=_C433( C432 C433 ) C432_=_C434( C432 C434 ) C432_=_C435( C432 C435 ) C432_=_C436( C432 C436 ) C432_=_C437( C432 C437 ) C432_=_C438( C432 C438 ) \nC432_=_C439( C432 C439 ) C432_=_C440( C432 C440 ) C432_=_C441( C432 C441 ) C432_=_C442( C432 C442 ) C432_=_C443( C432 C443 ) C432_=_C558( C432 C558 ) \nC432_=_C565( C432 C565 ) C433_=_C434( C433 C434 ) C433_=_C435( C433 C435 ) C433_=_C436( C433 C436 ) C433_=_C437( C433 C437 ) C433_=_C438( C433 C438 ) \nC433_=_C439( C433 C439 ) C433_=_C440( C433 C440 ) C433_=_C441( C433 C441 ) C433_=_C442( C433 C442 ) C433_=_C443( C433 C443 ) C433_=_C559( C433 C559 ) \nC433_=_C566( C433 C566 ) C434_=_C435( C434 C435 ) C434_=_C436( C434 C436 ) C434_=_C437( C434 C437 ) C434_=_C438( C434 C438 ) C434_=_C439( C434 C439 ) \nC434_=_C440( C434 C440 ) C434_=_C441( C434 C441 ) C434_=_C442( C434 C442 ) C434_=_C443( C434 C443 ) C434_=_C560( C434 C560 ) C434_=_C567( C434 C567 ) \nC435_=_C436( C435 C436 ) C435_=_C437( C435 C437 ) C435_=_C438( C435 C438 ) C435_=_C439( C435 C439 ) C435_=_C440( C435 C440 ) C435_=_C441( C435 C441 ) \nC435_=_C442( C435 C442 ) C435_=_C443( C435 C443 ) C435_=_C561( C435 C561 ) C435_=_C568( C435 C568 ) C436_=_C437( C436 C437 ) C436_=_C438( C436 C438 ) \nC436_=_C439( C436 C439 ) C436_=_C440( C436 C440 ) C436_=_C441( C436 C441 ) C436_=_C442( C436 C442 ) C436_=_C443( C436 C443 ) C436_=_C448( C436 C448 ) \nC436_=_C461( C436 C461 ) C436_=_C470( C436 C470 ) C436_=_C484( C436 C484 ) C436_=_C490( C436 C490 ) C436_=_C505( C436 C505 ) C436_=_C524( C436 C524 ) \nC436_=_C541( C436 C541 ) C436_=_C556( C436 C556 ) C436_=_C562( C436 C562 ) C436_=_C569( C436 C569 ) C437_=_C438( C437 C438 ) C437_=_C439( C437 C439 ) \nC437_=_C440( C437 C440 ) C437_=_C441( C437 C441 ) C437_=_C442( C437 C442 ) C437_=_C443( C437 C443 ) C437_=_C449( C437 C449 ) C437_=_C461( C437 C461 ) \nC437_=_C563( C437 C563 ) C438_=_C439( C438 C439 ) C438_=_C440( C438 C440 ) C438_=_C441( C438 C441 ) C438_=_C442( C438 C442 ) C438_=_C443( C438 C443 ) \nC438_=_C472( C438 C472 ) C438_=_C484( C438 C484 ) C438_=_C564( C438 C564 ) C439_=_C440( C439 C440 ) C439_=_C441( C439 C441 ) C439_=_C442( C439 C442 ) \nC439_=_C443( C439 C443 ) C439_=_C493( C439 C493 ) C439_=_C505( C439 C505 ) C439_=_C565( C439 C565 ) C440_=_C441( C440 C441 ) C440_=_C442( C440 C442 ) \nC440_=_C443( C440 C443 ) C440_=_C512( C440 C512 ) C440_=_C524( C440 C524 ) C440_=_C566( C440 C566 ) C441_=_C442( C441 C442 ) C441_=_C443( C441 C443 ) \nC441_=_C529( C441 C529 ) C441_=_C541( C441 C541 ) C441_=_C567( C441 C567 ) C442_=_C443( C442 C443 ) C442_=_C544( C442 C544 ) C442_=_C556( C442 C556 ) \nC442_=_C568( C442 C568 ) C443_=_C569( C443 C569 ) C448_=_C449( C448 C449 ) C448_=_C461( C448 C461 ) C448_=_C470( C448 C470 ) C448_=_C484( C448 C484 ) \nC448_=_C490( C448 C490 ) C448_=_C505( C448 C505 ) C448_=_C524( C448 C524 ) C448_=_C541( C448 C541 ) C448_=_C544( C448 C544 ) C448_=_C556( C448 C556 ) \nC448_=_C569( C448 C569 ) C449_=_C461( C449 C461 ) C449_=_C472( C449 C472 ) C449_=_C493( C449 C493 ) C449_=_C512( C449 C512 ) C449_=_C529( C449 C529 ) \nC449_=_C544( C449 C544 ) C449_=_C558( C449 C558 ) C449_=_C559( C449 C559 ) C449_=_C560( C449 C560 ) C449_=_C561( C449 C561 ) C449_=_C562( C449 C562 ) \nC449_=_C563( C449 C563 ) C449_=_C564( C449 C564 ) C449_=_C565( C449 C565 ) C449_=_C566( C449 C566 ) C449_=_C567( C449 C567 ) C449_=_C568( C449 C568 ) \nC449_=_C569( C449 C569 ) C461_=_C470( C461 C470 ) C461_=_C484( C461 C484 ) C461_=_C490( C461 C490 ) C461_=_C505( C461 C505 ) C461_=_C524( C461 C524 ) \nC461_=_C541( C461 C541 ) C461_=_C556( C461 C556 ) C461_=_C563( C461 C563 ) C461_=_C569( C461 C569 ) C470_=_C472( C470 C472 ) C470_=_C484( C470 C484 ) \nC470_=_C490( C470 C490 ) C470_=_C505( C470 C505 ) C470_=_C524( C470 C524 ) C470_=_C529( C470 C529 ) C470_=_C541( C470 C541 ) C470_=_C556( C470 C556 ) \nC470_=_C569( C470 C569 ) C472_=_C484( C472 C484 ) C472_=_C493( C472 C493 ) C472_=_C512( C472 C512 ) C472_=_C529( C472 C529 ) C472_=_C544( C472 C544 ) \nC472_=_C558( C472 C558 ) C472_=_C559( C472 C559 ) C472_=_C560( C472 C560 ) C472_=_C561( C472 C561 ) C472_=_C562( C472 C562 ) C472_=_C563( C472 C563 ) \nC472_=_C564( C472 C564 ) C472_=_C565( C472 C565 ) C472_=_C566( C472 C566 ) C472_=_C567( C472 C567 ) C472_=_C568( C472 C568 ) C472_=_C569( C472 C569 ) \nC484_=_C490( C484 C490 ) C484_=_C505( C484 C505 ) C484_=_C524( C484 C524 ) C484_=_C541( C484 C541 ) C484_=_C556( C484 C556 ) C484_=_C564( C484 C564 ) \nC484_=_C569( C484 C569 ) C490_=_C493( C490 C493 ) C490_=_C505( C490 C505 ) C490_=_C512( C490 C512 ) C490_=_C524( C490 C524 ) C490_=_C541( C490 C541 ) \nC490_=_C556( C490 C556 ) C490_=_C569( C490 C569 ) C493_=_C505( C493 C505 ) C493_=_C512( C493 C512 ) C493_=_C529( C493 C529 ) C493_=_C544( C493 C544 ) \nC493_=_C558( C493 C558 ) C493_=_C559( C493 C559 ) C493_=_C560( C493 C560 ) C493_=_C561( C493 C561 ) C493_=_C562( C493 C562 ) C493_=_C563( C493 C563 ) \nC493_=_C564( C493 C564 ) C493_=_C565( C493 C565 ) C493_=_C566( C493 C566 ) C493_=_C567( C493 C567 ) C493_=_C568( C493 C568 ) C493_=_C569( C493 C569 ) \nC505_=_C524( C505 C524 ) C505_=_C541( C505 C541 ) C505_=_C556( C505 C556 ) C505_=_C565( C505 C565 ) C505_=_C569( C505 C569 ) C512_=_C524( C512 C524 ) \nC512_=_C529( C512 C529 ) C512_=_C544( C512 C544 ) C512_=_C558( C512 C558 ) C512_=_C559( C512 C559 ) C512_=_C560( C512 C560 ) C512_=_C561( C512 C561 ) \nC512_=_C562( C512 C562 ) C512_=_C563( C512 C563 ) C512_=_C564( C512 C564 ) C512_=_C565( C512 C565 ) C512_=_C566( C512 C566 ) C512_=_C567( C512 C567 ) \nC512_=_C568( C512 C568 ) C512_=_C569( C512 C569 ) C524_=_C541( C524 C541 ) C524_=_C556( C524 C556 ) C524_=_C566( C524 C566 ) C524_=_C569( C524 C569 ) \nC529_=_C541( C529 C541 ) C529_=_C544( C529 C544 ) C529_=_C558( C529 C558 ) C529_=_C559( C529 C559 ) C529_=_C560( C529 C560 ) C529_=_C561( C529 C561 ) \nC529_=_C562( C529 C562 ) C529_=_C563( C529 C563 ) C529_=_C564( C529 C564 ) C529_=_C565( C529 C565 ) C529_=_C566( C529 C566 ) C529_=_C567( C529 C567 ) \nC529_=_C568( C529 C568 ) C529_=_C569( C529 C569 ) C541_=_C556( C541 C556 ) C541_=_C567( C541 C567 ) C541_=_C569( C541 C569 ) C544_=_C556( C544 C556 ) \nC544_=_C558( C544 C558 ) C544_=_C559( C544 C559 ) C544_=_C560( C544 C560 ) C544_=_C561( C544 C561 ) C544_=_C562( C544 C562 ) C544_=_C563( C544 C563 ) \nC544_=_C564( C544 C564 ) C544_=_C565( C544 C565 ) C544_=_C566( C544 C566 ) C544_=_C567( C544 C567 ) C544_=_C568( C544 C568 ) C544_=_C569( C544 C569 ) \nC556_=_C568( C556 C568 ) C556_=_C569( C556 C569 ) C558_=_C559( C558 C559 ) C558_=_C560( C558 C560 ) C558_=_C561( C558 C561 ) C558_=_C562( C558 C562 ) \nC558_=_C563( C558 C563 ) C558_=_C564( C558 C564 ) C558_=_C565( C558 C565 ) C558_=_C566( C558 C566 ) C558_=_C567( C558 C567 ) C558_=_C568( C558 C568 ) \nC558_=_C569( C558 C569 ) C559_=_C560( C559 C560 ) C559_=_C561( C559 C561 ) C559_=_C562( C559 C562 ) C559_=_C563( C559 C563 ) C559_=_C564( C559 C564 ) \nC559_=_C565( C559 C565 ) C559_=_C566( C559 C566 ) C559_=_C567( C559 C567 ) C559_=_C568( C559 C568 ) C559_=_C569( C559 C569 ) C560_=_C561( C560 C561 ) \nC560_=_C562( C560 C562 ) C560_=_C563( C560 C563 ) C560_=_C564( C560 C564 ) C560_=_C565( C560 C565 ) C560_=_C566( C560 C566 ) C560_=_C567( C560 C567 ) \nC560_=_C568( C560 C568 ) C560_=_C569( C560 C569 ) C561_=_C562( C561 C562 ) C561_=_C563( C561 C563 ) C561_=_C564( C561 C564 ) C561_=_C565( C561 C565 ) \nC561_=_C566( C561 C566 ) C561_=_C567( C561 C567 ) C561_=_C568( C561 C568 ) C561_=_C569( C561 C569 ) C562_=_C563( C562 C563 ) C562_=_C564( C562 C564 ) \nC562_=_C565( C562 C565 ) C562_=_C566( C562 C566 ) C562_=_C567( C562 C567 ) C562_=_C568( C562 C568 ) C562_=_C569( C562 C569 ) C563_=_C564( C563 C564 ) \nC563_=_C565( C563 C565 ) C563_=_C566( C563 C566 ) C563_=_C567( C563 C567 ) C563_=_C568( C563 C568 ) C563_=_C569( C563 C569 ) C564_=_C565( C564 C565 ) \nC564_=_C566( C564 C566 ) C564_=_C567( C564 C567 ) C564_=_C568( C564 C568 ) C564_=_C569( C564 C569 ) C565_=_C566( C565 C566 ) C565_=_C567( C565 C567 ) \nC565_=_C568( C565 C568 ) C565_=_C569( C565 C569 ) C566_=_C567( C566 C567 ) C566_=_C568( C566 C568 ) C566_=_C569( C566 C569 ) C567_=_C568( C567 C568 ) \nC567_=_C569( C567 C569 ) C568_=_C569( C568 C569 ) "];6-&gt;11[label="109: C9 C10 C16 C17 C28 \nC29 C55 C57 C62 C64 C74 \nC76 C99 C102 C106 C109 C118 \nC121 C141 C145 C148 C152 C160 \nC164 C181 C186 C188 C193 C200 \nC205 C225 C226 C232 C238 C244 \nC262 C269 C274 C281 C296 C297 \nC304 C308 C316 C328 C330 C337 \nC340 C349 C361 C368 C370 C380 \nC390 C397 C398 C409 C418 C419 \nC420 C421 C422 C423 C425 C426 \nC427 C428 C429 C430 C431 C432 \nC433 C434 C435 C436 C437 C438 \nC439 C440 C441 C442 C443 C448 \nC449 C461 C470 C472 C484 C490 \nC493 C505 C512 C524 C529 C541 \nC544 C556 C558 C559 C560 C561 \nC562 C563 C564 C565 C566 C567 \nC568 C569 \n2394: C9_=_C10 ,C9_=_C16 ,C9_=_C17 ,C9_=_C28 ,C9_=_C29 ,\nC9_=_C55 ,C9_=_C57 ,C9_=_C99 ,C9_=_C102 ,C9_=_C141 ,C9_=_C145 ,\nC9_=_C181</w:t>
      </w:r>
    </w:p>
    <w:p>
      <w:pPr>
        <w:pStyle w:val="PreformattedText"/>
        <w:bidi w:val="0"/>
        <w:spacing w:before="0" w:after="0"/>
        <w:jc w:val="left"/>
        <w:rPr/>
      </w:pPr>
      <w:r>
        <w:rPr/>
        <w:t xml:space="preserve"> </w:t>
      </w:r>
      <w:r>
        <w:rPr/>
        <w:t>,C9_=_C186 ,C9_=_C225 ,C9_=_C262 ,C9_=_C296 ,C9_=_C297 ,\nC9_=_C330 ,C9_=_C361 ,C9_=_C390 ,C9_=_C397 ,C9_=_C398 ,C9_=_C409 ,\nC9_=_C418 ,C9_=_C419 ,C9_=_C420 ,C9_=_C421 ,C9_=_C422 ,C9_=_C423 ,\nC9_=_C425 ,C9_=_C426 ,C9_=_C427 ,C9_=_C428 ,C9_=_C429 ,C9_=_C430 ,\nC9_=_C431 ,C9_=_C432 ,C9_=_C433 ,C9_=_C434 ,C9_=_C435 ,C9_=_C436 ,\nC9_=_C437 ,C9_=_C438 ,C9_=_C439 ,C9_=_C440 ,C9_=_C441 ,C9_=_C442 ,\nC9_=_C443 ,C10_=_C16 ,C10_=_C17 ,C10_=_C28 ,C10_=_C29 ,C10_=_C55 ,\nC10_=_C57 ,C10_=_C99 ,C10_=_C102 ,C10_=_C141 ,C10_=_C145 ,C10_=_C181 ,\nC10_=_C186 ,C10_=_C225 ,C10_=_C226 ,C10_=_C262 ,C10_=_C297 ,C10_=_C330 ,\nC10_=_C361 ,C10_=_C390 ,C10_=_C418 ,C10_=_C419 ,C10_=_C420 ,C10_=_C421 ,\nC10_=_C422 ,C10_=_C423 ,C10_=_C425 ,C10_=_C426 ,C10_=_C427 ,C10_=_C428 ,\nC10_=_C429 ,C10_=_C430 ,C10_=_C431 ,C10_=_C432 ,C10_=_C433 ,C10_=_C434 ,\nC10_=_C435 ,C10_=_C436 ,C10_=_C437 ,C10_=_C438 ,C10_=_C439 ,C10_=_C440 ,\nC10_=_C441 ,C10_=_C442 ,C10_=_C443 ,C10_=_C448 ,C10_=_C449 ,C10_=_C461 ,\nC16_=_C17 ,C16_=_C28 ,C16_=_C29 ,C16_=_C62 ,C16_=_C64 ,C16_=_C106 ,\nC16_=_C109 ,C16_=_C148 ,C16_=_C152 ,C16_=_C188 ,C16_=_C193 ,C16_=_C225 ,\nC16_=_C226 ,C16_=_C232 ,C16_=_C262 ,C16_=_C269 ,C16_=_C296 ,C16_=_C304 ,\nC16_=_C328 ,C16_=_C337 ,C16_=_C368 ,C16_=_C397 ,C16_=_C423 ,C16_=_C448 ,\nC16_=_C449 ,C16_=_C472 ,C16_=_C493 ,C16_=_C512 ,C16_=_C529 ,C16_=_C544 ,\nC16_=_C556 ,C16_=_C558 ,C16_=_C559 ,C16_=_C560 ,C16_=_C561 ,C16_=_C562 ,\nC16_=_C563 ,C16_=_C564 ,C16_=_C565 ,C16_=_C566 ,C16_=_C567 ,C16_=_C568 ,\nC16_=_C569 ,C17_=_C28 ,C17_=_C29 ,C17_=_C62 ,C17_=_C64 ,C17_=_C106 ,\nC17_=_C109 ,C17_=_C148 ,C17_=_C152 ,C17_=_C188 ,C17_=_C193 ,C17_=_C226 ,\nC17_=_C232 ,C17_=_C262 ,C17_=_C269 ,C17_=_C296 ,C17_=_C297 ,C17_=_C304 ,\nC17_=_C328 ,C17_=_C337 ,C17_=_C368 ,C17_=_C397 ,C17_=_C398 ,C17_=_C425 ,\nC17_=_C449 ,C17_=_C472 ,C17_=_C493 ,C17_=_C512 ,C17_=_C529 ,C17_=_C544 ,\nC17_=_C558 ,C17_=_C559 ,C17_=_C560 ,C17_=_C561 ,C17_=_C562 ,C17_=_C563 ,\nC17_=_C564 ,C17_=_C565 ,C17_=_C566 ,C17_=_C567 ,C17_=_C568 ,C17_=_C569 ,\nC28_=_C29 ,C28_=_C74 ,C28_=_C76 ,C28_=_C118 ,C28_=_C121 ,C28_=_C160 ,\nC28_=_C164 ,C28_=_C200 ,C28_=_C205 ,C28_=_C238 ,C28_=_C244 ,C28_=_C274 ,\nC28_=_C281 ,C28_=_C308 ,C28_=_C316 ,C28_=_C340 ,C28_=_C349 ,C28_=_C370 ,\nC28_=_C380 ,C28_=_C397 ,C28_=_C398 ,C28_=_C409 ,C28_=_C423 ,C28_=_C435 ,\nC28_=_C436 ,C28_=_C448 ,C28_=_C461 ,C28_=_C470 ,C28_=_C484 ,C28_=_C490 ,\nC28_=_C505 ,C28_=_C524 ,C28_=_C541 ,C28_=_C556 ,C28_=_C568 ,C28_=_C569 ,\nC29_=_C74 ,C29_=_C76 ,C29_=_C118 ,C29_=_C121 ,C29_=_C160 ,C29_=_C164 ,\nC29_=_C200 ,C29_=_C205 ,C29_=_C238 ,C29_=_C244 ,C29_=_C274 ,C29_=_C281 ,\nC29_=_C308 ,C29_=_C316 ,C29_=_C340 ,C29_=_C349 ,C29_=_C370 ,C29_=_C380 ,\nC29_=_C398 ,C29_=_C409 ,C29_=_C425 ,C29_=_C436 ,C29_=_C437 ,C29_=_C448 ,\nC29_=_C449 ,C29_=_C461 ,C29_=_C470 ,C29_=_C484 ,C29_=_C490 ,C29_=_C505 ,\nC29_=_C524 ,C29_=_C541 ,C29_=_C556 ,C29_=_C569 ,C55_=_C57 ,C55_=_C62 ,\nC55_=_C64 ,C55_=_C74 ,C55_=_C76 ,C55_=_C99 ,C55_=_C102 ,C55_=_C141 ,\nC55_=_C145 ,C55_=_C181 ,C55_=_C186 ,C55_=_C225 ,C55_=_C262 ,C55_=_C297 ,\nC55_=_C328 ,C55_=_C330 ,C55_=_C361 ,C55_=_C368 ,C55_=_C370 ,C55_=_C380 ,\nC55_=_C390 ,C55_=_C418 ,C55_=_C419 ,C55_=_C420 ,C55_=_C421 ,C55_=_C422 ,\nC55_=_C423 ,C55_=_C425 ,C55_=_C426 ,C55_=_C427 ,C55_=_C428 ,C55_=_C429 ,\nC55_=_C430 ,C55_=_C431 ,C55_=_C432 ,C55_=_C433 ,C55_=_C434 ,C55_=_C435 ,\nC55_=_C436 ,C55_=_C437 ,C55_=_C438 ,C55_=_C439 ,C55_=_C440 ,C55_=_C441 ,\nC55_=_C442 ,C55_=_C443 ,C57_=_C62 ,C57_=_C64 ,C57_=_C74 ,C57_=_C76 ,\nC57_=_C99 ,C57_=_C102 ,C57_=_C141 ,C57_=_C145 ,C57_=_C181 ,C57_=_C186 ,\nC57_=_C188 ,C57_=_C225 ,C57_=_C262 ,C57_=_C297 ,C57_=_C330 ,C57_=_C361 ,\nC57_=_C390 ,C57_=_C418 ,C57_=_C419 ,C57_=_C420 ,C57_=_C421 ,C57_=_C422 ,\nC57_=_C423 ,C57_=_C425 ,C57_=_C426 ,C57_=_C427 ,C57_=_C428 ,C57_=_C429 ,\nC57_=_C430 ,C57_=_C431 ,C57_=_C432 ,C57_=_C433 ,C57_=_C434 ,C57_=_C435 ,\nC57_=_C436 ,C57_=_C437 ,C57_=_C438 ,C57_=_C439 ,C57_=_C440 ,C57_=_C441 ,\nC57_=_C442 ,C57_=_C443 ,C57_=_C470 ,C57_=_C472 ,C57_=_C484 ,C62_=_C64 ,\nC62_=_C74 ,C62_=_C76 ,C62_=_C106 ,C62_=_C109 ,C62_=_C148 ,C62_=_C152 ,\nC62_=_C186 ,C62_=_C188 ,C62_=_C193 ,C62_=_C226 ,C62_=_C232 ,C62_=_C262 ,\nC62_=_C269 ,C62_=_C296 ,C62_=_C304 ,C62_=_C328 ,C62_=_C337 ,C62_=_C368 ,\nC62_=_C397 ,C62_=_C422 ,C62_=_C449 ,C62_=_C470 ,C62_=_C472 ,C62_=_C493 ,\nC62_=_C512 ,C62_=_C529 ,C62_=_C541 ,C62_=_C544 ,C62_=_C558 ,C62_=_C559 ,\nC62_=_C560 ,C62_=_C561 ,C62_=_C562 ,C62_=_C563 ,C62_=_C564 ,C62_=_C565 ,\nC62_=_C566 ,C62_=_C567 ,C62_=_C568 ,C62_=_C569 ,C64_=_C74 ,C64_=_C76 ,\nC64_=_C106 ,C64_=_C109 ,C64_=_C148 ,C64_=_C152 ,C64_=_C188 ,C64_=_C193 ,\nC64_=_C226 ,C64_=_C232 ,C64_=_C262 ,C64_=_C269 ,C64_=_C296 ,C64_=_C304 ,\nC64_=_C328 ,C64_=_C330 ,C64_=_C337 ,C64_=_C368 ,C64_=_C370 ,C64_=_C397 ,\nC64_=_C426 ,C64_=_C449 ,C64_=_C472 ,C64_=_C493 ,C64_=_C512 ,C64_=_C529 ,\nC64_=_C544 ,C64_=_C558 ,C64_=_C559 ,C64_=_C560 ,C64_=_C561 ,C64_=_C562 ,\nC64_=_C563 ,C64_=_C564 ,C64_=_C565 ,C64_=_C566 ,C64_=_C567 ,C64_=_C568 ,\nC64_=_C569 ,C74_=_C76 ,C74_=_C118 ,C74_=_C121 ,C74_=_C160 ,C74_=_C164 ,\nC74_=_C200 ,C74_=_C205 ,C74_=_C238 ,C74_=_C244 ,C74_=_C274 ,C74_=_C281 ,\nC74_=_C308 ,C74_=_C316 ,C74_=_C340 ,C74_=_C349 ,C74_=_C368 ,C74_=_C370 ,\nC74_=_C380 ,C74_=_C398 ,C74_=_C409 ,C74_=_C422 ,C74_=_C434 ,C74_=_C436 ,\nC74_=_C448 ,C74_=_C461 ,C74_=_C470 ,C74_=_C484 ,C74_=_C490 ,C74_=_C505 ,\nC74_=_C524 ,C74_=_C541 ,C74_=_C556 ,C74_=_C567 ,C74_=_C569 ,C76_=_C118 ,\nC76_=_C121 ,C76_=_C160 ,C76_=_C164 ,C76_=_C200 ,C76_=_C205 ,C76_=_C238 ,\nC76_=_C244 ,C76_=_C274 ,C76_=_C281 ,C76_=_C308 ,C76_=_C316 ,C76_=_C340 ,\nC76_=_C349 ,C76_=_C370 ,C76_=_C380 ,C76_=_C398 ,C76_=_C409 ,C76_=_C426 ,\nC76_=_C436 ,C76_=_C438 ,C76_=_C448 ,C76_=_C461 ,C76_=_C470 ,C76_=_C472 ,\nC76_=_C484 ,C76_=_C490 ,C76_=_C505 ,C76_=_C524 ,C76_=_C541 ,C76_=_C556 ,\nC76_=_C569 ,C99_=_C102 ,C99_=_C106 ,C99_=_C109 ,C99_=_C118 ,C99_=_C121 ,\nC99_=_C141 ,C99_=_C145 ,C99_=_C181 ,C99_=_C186 ,C99_=_C225 ,C99_=_C262 ,\nC99_=_C297 ,C99_=_C328 ,C99_=_C330 ,C99_=_C337 ,C99_=_C340 ,C99_=_C349 ,\nC99_=_C361 ,C99_=_C390 ,C99_=_C418 ,C99_=_C419 ,C99_=_C420 ,C99_=_C421 ,\nC99_=_C422 ,C99_=_C423 ,C99_=_C425 ,C99_=_C426 ,C99_=_C427 ,C99_=_C428 ,\nC99_=_C429 ,C99_=_C430 ,C99_=_C431 ,C99_=_C432 ,C99_=_C433 ,C99_=_C434 ,\nC99_=_C435 ,C99_=_C436 ,C99_=_C437 ,C99_=_C438 ,C99_=_C439 ,C99_=_C440 ,\nC99_=_C441 ,C99_=_C442 ,C99_=_C443 ,C102_=_C106 ,C102_=_C109 ,C102_=_C118 ,\nC102_=_C121 ,C102_=_C141 ,C102_=_C145 ,C102_=_C148 ,C102_=_C181 ,C102_=_C186 ,\nC102_=_C225 ,C102_=_C262 ,C102_=_C297 ,C102_=_C330 ,C102_=_C361 ,C102_=_C390 ,\nC102_=_C418 ,C102_=_C419 ,C102_=_C420 ,C102_=_C421 ,C102_=_C422 ,C102_=_C423 ,\nC102_=_C425 ,C102_=_C426 ,C102_=_C427 ,C102_=_C428 ,C102_=_C429 ,C102_=_C430 ,\nC102_=_C431 ,C102_=_C432 ,C102_=_C433 ,C102_=_C434 ,C102_=_C435 ,C102_=_C436 ,\nC102_=_C437 ,C102_=_C438 ,C102_=_C439 ,C102_=_C440 ,C102_=_C441 ,C102_=_C442 ,\nC102_=_C443 ,C102_=_C490 ,C102_=_C493 ,C102_=_C505 ,C106_=_C109 ,C106_=_C118 ,\nC106_=_C121 ,C106_=_C145 ,C106_=_C148 ,C106_=_C152 ,C106_=_C188 ,C106_=_C193 ,\nC106_=_C226 ,C106_=_C232 ,C106_=_C262 ,C106_=_C269 ,C106_=_C296 ,C106_=_C304 ,\nC106_=_C328 ,C106_=_C337 ,C106_=_C368 ,C106_=_C397 ,C106_=_C421 ,C106_=_C449 ,\nC106_=_C472 ,C106_=_C490 ,C106_=_C493 ,C106_=_C512 ,C106_=_C524 ,C106_=_C529 ,\nC106_=_C544 ,C106_=_C558 ,C106_=_C559 ,C106_=_C560 ,C106_=_C561 ,C106_=_C562 ,\nC106_=_C563 ,C106_=_C564 ,C106_=_C565 ,C106_=_C566 ,C106_=_C567 ,C106_=_C568 ,\nC106_=_C569 ,C109_=_C118 ,C109_=_C121 ,C109_=_C148 ,C109_=_C152 ,C109_=_C188 ,\nC109_=_C193 ,C109_=_C226 ,C109_=_C232 ,C109_=_C262 ,C109_=_C269 ,C109_=_C296 ,\nC109_=_C304 ,C109_=_C328 ,C109_=_C337 ,C109_=_C340 ,C109_=_C361 ,C109_=_C368 ,\nC109_=_C397 ,C109_=_C427 ,C109_=_C449 ,C109_=_C472 ,C109_=_C493 ,C109_=_C512 ,\nC109_=_C529 ,C109_=_C544 ,C109_=_C558 ,C109_=_C559 ,C109_=_C560 ,C109_=_C561 ,\nC109_=_C562 ,C109_=_C563 ,C109_=_C564 ,C109_=_C565 ,C109_=_C566 ,C109_=_C567 ,\nC109_=_C568 ,C109_=_C569 ,C118_=_C121 ,C118_=_C160 ,C118_=_C164 ,C118_=_C200 ,\nC118_=_C205 ,C118_=_C238 ,C118_=_C244 ,C118_=_C274 ,C118_=_C281 ,C118_=_C308 ,\nC118_=_C316 ,C118_=_C337 ,C118_=_C340 ,C118_=_C349 ,C118_=_C370 ,C118_=_C380 ,\nC118_=_C398 ,C118_=_C409 ,C118_=_C421 ,C118_=_C433 ,C118_=_C436 ,C118_=_C448 ,\nC118_=_C461 ,C118_=_C470 ,C118_=_C484 ,C118_=_C490 ,C118_=_C505 ,C118_=_C524 ,\nC118_=_C541 ,C118_=_C556 ,C118_=_C566 ,C118_=_C569 ,C121_=_C160 ,C121_=_C164 ,\nC121_=_C200 ,C121_=_C205 ,C121_=_C238 ,C121_=_C244 ,C121_=_C274 ,C121_=_C281 ,\nC121_=_C308 ,C121_=_C316 ,C121_=_C340 ,C121_=_C349 ,C121_=_C370 ,C121_=_C380 ,\nC121_=_C398 ,C121_=_C409 ,C121_=_C427 ,C121_=_C436 ,C121_=_C439 ,C121_=_C448 ,\nC121_=_C461 ,C121_=_C470 ,C121_=_C484 ,C121_=_C490 ,C121_=_C493 ,C121_=_C505 ,\nC121_=_C524 ,C121_=_C541 ,C121_=_C556 ,C121_=_C569 ,C141_=_C145 ,C141_=_C148 ,\nC141_=_C152 ,C141_=_C160 ,C141_=_C164 ,C141_=_C181 ,C141_=_C186 ,C141_=_C225 ,\nC141_=_C262 ,C141_=_C296 ,C141_=_C297 ,C141_=_C304 ,C141_=_C308 ,C141_=_C316 ,\nC141_=_C330 ,C141_=_C361 ,C141_=_C390 ,C141_=_C418 ,C141_=_C419 ,C141_=_C420 ,\nC141_=_C421 ,C141_=_C422 ,C141_=_C423 ,C141_=_C425 ,C141_=_C426 ,C141_=_C427 ,\nC141_=_C428 ,C141_=_C429 ,C141_=_C430 ,C141_=_C431 ,C141_=_C432 ,C141_=_C433 ,\nC141_=_C434 ,C141_=_C435 ,C141_=_C436 ,C141_=_C437 ,C141_=_C438 ,C141_=_C439 ,\nC141_=_C440 ,C141_=_C441 ,C141_=_C442 ,C141_=_C443 ,C145_=_C148 ,C145_=_C152 ,\nC145_=_C160 ,C145_=_C164 ,C145_=_C181 ,C145_=_C186 ,C145_=_C225 ,C145_=_C262 ,\nC145_=_C297 ,C145_=_C330 ,C145_=_C361 ,C145_=_C390 ,C145_=_C418 ,C145_=_C419 ,\nC145_=_C420 ,C145_=_C421 ,C145_=_C422 ,C145_=_C423 ,C145_=_C425 ,C145_=_C426 ,\nC145_=_C427 ,C145_=_C428 ,C145_=_C429 ,C145_=_C430 ,C145_=_C431 ,C145_=_C432 ,\nC145_=_C433 ,C145_=_C434 ,C145_=_C435 ,C145_=_C436 ,C145_=_C437 ,C145_=_C438 ,\nC145_=_C439 ,C145_=_C440 ,C145_=_C441 ,C145_=_C442 ,C145_=_C443 ,C145_=_C490 ,\nC145_=_C512 ,C145_=_C524 ,C148_=_C152 ,C148_=_C160 ,C148_=_C164 ,C148_=_C188 ,\nC148_=_C193 ,C148_=_C226</w:t>
      </w:r>
    </w:p>
    <w:p>
      <w:pPr>
        <w:pStyle w:val="PreformattedText"/>
        <w:bidi w:val="0"/>
        <w:spacing w:before="0" w:after="0"/>
        <w:jc w:val="left"/>
        <w:rPr/>
      </w:pPr>
      <w:r>
        <w:rPr/>
        <w:t xml:space="preserve"> </w:t>
      </w:r>
      <w:r>
        <w:rPr/>
        <w:t>,C148_=_C232 ,C148_=_C262 ,C148_=_C269 ,C148_=_C296 ,\nC148_=_C304 ,C148_=_C328 ,C148_=_C337 ,C148_=_C368 ,C148_=_C397 ,C148_=_C420 ,\nC148_=_C449 ,C148_=_C472 ,C148_=_C490 ,C148_=_C493 ,C148_=_C505 ,C148_=_C512 ,\nC148_=_C529 ,C148_=_C544 ,C148_=_C558 ,C148_=_C559 ,C148_=_C560 ,C148_=_C561 ,\nC148_=_C562 ,C148_=_C563 ,C148_=_C564 ,C148_=_C565 ,C148_=_C566 ,C148_=_C567 ,\nC148_=_C568 ,C148_=_C569 ,C152_=_C160 ,C152_=_C164 ,C152_=_C188 ,C152_=_C193 ,\nC152_=_C226 ,C152_=_C232 ,C152_=_C262 ,C152_=_C269 ,C152_=_C296 ,C152_=_C304 ,\nC152_=_C308 ,C152_=_C328 ,C152_=_C337 ,C152_=_C368 ,C152_=_C390 ,C152_=_C397 ,\nC152_=_C428 ,C152_=_C449 ,C152_=_C472 ,C152_=_C493 ,C152_=_C512 ,C152_=_C529 ,\nC152_=_C544 ,C152_=_C558 ,C152_=_C559 ,C152_=_C560 ,C152_=_C561 ,C152_=_C562 ,\nC152_=_C563 ,C152_=_C564 ,C152_=_C565 ,C152_=_C566 ,C152_=_C567 ,C152_=_C568 ,\nC152_=_C569 ,C160_=_C164 ,C160_=_C200 ,C160_=_C205 ,C160_=_C238 ,C160_=_C244 ,\nC160_=_C274 ,C160_=_C281 ,C160_=_C304 ,C160_=_C308 ,C160_=_C316 ,C160_=_C340 ,\nC160_=_C349 ,C160_=_C370 ,C160_=_C380 ,C160_=_C398 ,C160_=_C409 ,C160_=_C420 ,\nC160_=_C432 ,C160_=_C436 ,C160_=_C448 ,C160_=_C461 ,C160_=_C470 ,C160_=_C484 ,\nC160_=_C490 ,C160_=_C505 ,C160_=_C524 ,C160_=_C541 ,C160_=_C556 ,C160_=_C565 ,\nC160_=_C569 ,C164_=_C200 ,C164_=_C205 ,C164_=_C238 ,C164_=_C244 ,C164_=_C274 ,\nC164_=_C281 ,C164_=_C308 ,C164_=_C316 ,C164_=_C340 ,C164_=_C349 ,C164_=_C370 ,\nC164_=_C380 ,C164_=_C398 ,C164_=_C409 ,C164_=_C428 ,C164_=_C436 ,C164_=_C440 ,\nC164_=_C448 ,C164_=_C461 ,C164_=_C470 ,C164_=_C484 ,C164_=_C490 ,C164_=_C505 ,\nC164_=_C512 ,C164_=_C524 ,C164_=_C541 ,C164_=_C556 ,C164_=_C569 ,C181_=_C186 ,\nC181_=_C188 ,C181_=_C193 ,C181_=_C200 ,C181_=_C205 ,C181_=_C225 ,C181_=_C262 ,\nC181_=_C269 ,C181_=_C274 ,C181_=_C281 ,C181_=_C297 ,C181_=_C330 ,C181_=_C361 ,\nC181_=_C390 ,C181_=_C418 ,C181_=_C419 ,C181_=_C420 ,C181_=_C421 ,C181_=_C422 ,\nC181_=_C423 ,C181_=_C425 ,C181_=_C426 ,C181_=_C427 ,C181_=_C428 ,C181_=_C429 ,\nC181_=_C430 ,C181_=_C431 ,C181_=_C432 ,C181_=_C433 ,C181_=_C434 ,C181_=_C435 ,\nC181_=_C436 ,C181_=_C437 ,C181_=_C438 ,C181_=_C439 ,C181_=_C440 ,C181_=_C441 ,\nC181_=_C442 ,C181_=_C443 ,C186_=_C188 ,C186_=_C193 ,C186_=_C200 ,C186_=_C205 ,\nC186_=_C225 ,C186_=_C262 ,C186_=_C297 ,C186_=_C330 ,C186_=_C361 ,C186_=_C390 ,\nC186_=_C418 ,C186_=_C419 ,C186_=_C420 ,C186_=_C421 ,C186_=_C422 ,C186_=_C423 ,\nC186_=_C425 ,C186_=_C426 ,C186_=_C427 ,C186_=_C428 ,C186_=_C429 ,C186_=_C430 ,\nC186_=_C431 ,C186_=_C432 ,C186_=_C433 ,C186_=_C434 ,C186_=_C435 ,C186_=_C436 ,\nC186_=_C437 ,C186_=_C438 ,C186_=_C439 ,C186_=_C440 ,C186_=_C441 ,C186_=_C442 ,\nC186_=_C443 ,C186_=_C470 ,C186_=_C529 ,C186_=_C541 ,C188_=_C193 ,C188_=_C200 ,\nC188_=_C205 ,C188_=_C226 ,C188_=_C232 ,C188_=_C262 ,C188_=_C269 ,C188_=_C296 ,\nC188_=_C304 ,C188_=_C328 ,C188_=_C337 ,C188_=_C368 ,C188_=_C397 ,C188_=_C419 ,\nC188_=_C449 ,C188_=_C470 ,C188_=_C472 ,C188_=_C484 ,C188_=_C493 ,C188_=_C512 ,\nC188_=_C529 ,C188_=_C544 ,C188_=_C558 ,C188_=_C559 ,C188_=_C560 ,C188_=_C561 ,\nC188_=_C562 ,C188_=_C563 ,C188_=_C564 ,C188_=_C565 ,C188_=_C566 ,C188_=_C567 ,\nC188_=_C568 ,C188_=_C569 ,C193_=_C200 ,C193_=_C205 ,C193_=_C226 ,C193_=_C232 ,\nC193_=_C262 ,C193_=_C269 ,C193_=_C274 ,C193_=_C296 ,C193_=_C304 ,C193_=_C328 ,\nC193_=_C337 ,C193_=_C368 ,C193_=_C397 ,C193_=_C429 ,C193_=_C449 ,C193_=_C472 ,\nC193_=_C493 ,C193_=_C512 ,C193_=_C529 ,C193_=_C544 ,C193_=_C558 ,C193_=_C559 ,\nC193_=_C560 ,C193_=_C561 ,C193_=_C562 ,C193_=_C563 ,C193_=_C564 ,C193_=_C565 ,\nC193_=_C566 ,C193_=_C567 ,C193_=_C568 ,C193_=_C569 ,C200_=_C205 ,C200_=_C238 ,\nC200_=_C244 ,C200_=_C269 ,C200_=_C274 ,C200_=_C281 ,C200_=_C308 ,C200_=_C316 ,\nC200_=_C340 ,C200_=_C349 ,C200_=_C370 ,C200_=_C380 ,C200_=_C398 ,C200_=_C409 ,\nC200_=_C419 ,C200_=_C431 ,C200_=_C436 ,C200_=_C448 ,C200_=_C461 ,C200_=_C470 ,\nC200_=_C484 ,C200_=_C490 ,C200_=_C505 ,C200_=_C524 ,C200_=_C541 ,C200_=_C556 ,\nC200_=_C564 ,C200_=_C569 ,C205_=_C238 ,C205_=_C244 ,C205_=_C274 ,C205_=_C281 ,\nC205_=_C308 ,C205_=_C316 ,C205_=_C340 ,C205_=_C349 ,C205_=_C370 ,C205_=_C380 ,\nC205_=_C398 ,C205_=_C409 ,C205_=_C429 ,C205_=_C436 ,C205_=_C441 ,C205_=_C448 ,\nC205_=_C461 ,C205_=_C470 ,C205_=_C484 ,C205_=_C490 ,C205_=_C505 ,C205_=_C524 ,\nC205_=_C529 ,C205_=_C541 ,C205_=_C556 ,C205_=_C569 ,C225_=_C226 ,C225_=_C232 ,\nC225_=_C238 ,C225_=_C244 ,C225_=_C262 ,C225_=_C297 ,C225_=_C330 ,C225_=_C361 ,\nC225_=_C390 ,C225_=_C418 ,C225_=_C419 ,C225_=_C420 ,C225_=_C421 ,C225_=_C422 ,\nC225_=_C423 ,C225_=_C425 ,C225_=_C426 ,C225_=_C427 ,C225_=_C428 ,C225_=_C429 ,\nC225_=_C430 ,C225_=_C431 ,C225_=_C432 ,C225_=_C433 ,C225_=_C434 ,C225_=_C435 ,\nC225_=_C436 ,C225_=_C437 ,C225_=_C438 ,C225_=_C439 ,C225_=_C440 ,C225_=_C441 ,\nC225_=_C442 ,C225_=_C443 ,C225_=_C448 ,C225_=_C544 ,C225_=_C556 ,C226_=_C232 ,\nC226_=_C238 ,C226_=_C244 ,C226_=_C262 ,C226_=_C269 ,C226_=_C296 ,C226_=_C304 ,\nC226_=_C328 ,C226_=_C337 ,C226_=_C368 ,C226_=_C397 ,C226_=_C418 ,C226_=_C448 ,\nC226_=_C449 ,C226_=_C461 ,C226_=_C472 ,C226_=_C493 ,C226_=_C512 ,C226_=_C529 ,\nC226_=_C544 ,C226_=_C558 ,C226_=_C559 ,C226_=_C560 ,C226_=_C561 ,C226_=_C562 ,\nC226_=_C563 ,C226_=_C564 ,C226_=_C565 ,C226_=_C566 ,C226_=_C567 ,C226_=_C568 ,\nC226_=_C569 ,C232_=_C238 ,C232_=_C244 ,C232_=_C262 ,C232_=_C269 ,C232_=_C296 ,\nC232_=_C304 ,C232_=_C328 ,C232_=_C337 ,C232_=_C368 ,C232_=_C397 ,C232_=_C418 ,\nC232_=_C430 ,C232_=_C449 ,C232_=_C472 ,C232_=_C493 ,C232_=_C512 ,C232_=_C529 ,\nC232_=_C544 ,C232_=_C558 ,C232_=_C559 ,C232_=_C560 ,C232_=_C561 ,C232_=_C562 ,\nC232_=_C563 ,C232_=_C564 ,C232_=_C565 ,C232_=_C566 ,C232_=_C567 ,C232_=_C568 ,\nC232_=_C569 ,C238_=_C244 ,C238_=_C274 ,C238_=_C281 ,C238_=_C308 ,C238_=_C316 ,\nC238_=_C340 ,C238_=_C349 ,C238_=_C370 ,C238_=_C380 ,C238_=_C398 ,C238_=_C409 ,\nC238_=_C418 ,C238_=_C430 ,C238_=_C436 ,C238_=_C448 ,C238_=_C461 ,C238_=_C470 ,\nC238_=_C484 ,C238_=_C490 ,C238_=_C505 ,C238_=_C524 ,C238_=_C541 ,C238_=_C556 ,\nC238_=_C563 ,C238_=_C569 ,C244_=_C274 ,C244_=_C281 ,C244_=_C308 ,C244_=_C316 ,\nC244_=_C340 ,C244_=_C349 ,C244_=_C370 ,C244_=_C380 ,C244_=_C398 ,C244_=_C409 ,\nC244_=_C430 ,C244_=_C436 ,C244_=_C442 ,C244_=_C448 ,C244_=_C461 ,C244_=_C470 ,\nC244_=_C484 ,C244_=_C490 ,C244_=_C505 ,C244_=_C524 ,C244_=_C541 ,C244_=_C544 ,\nC244_=_C556 ,C244_=_C569 ,C262_=_C269 ,C262_=_C274 ,C262_=_C281 ,C262_=_C296 ,\nC262_=_C297 ,C262_=_C304 ,C262_=_C328 ,C262_=_C330 ,C262_=_C337 ,C262_=_C361 ,\nC262_=_C368 ,C262_=_C390 ,C262_=_C397 ,C262_=_C418 ,C262_=_C419 ,C262_=_C420 ,\nC262_=_C421 ,C262_=_C422 ,C262_=_C423 ,C262_=_C425 ,C262_=_C426 ,C262_=_C427 ,\nC262_=_C428 ,C262_=_C429 ,C262_=_C430 ,C262_=_C431 ,C262_=_C432 ,C262_=_C433 ,\nC262_=_C434 ,C262_=_C435 ,C262_=_C436 ,C262_=_C437 ,C262_=_C438 ,C262_=_C439 ,\nC262_=_C440 ,C262_=_C441 ,C262_=_C442 ,C262_=_C443 ,C262_=_C449 ,C262_=_C472 ,\nC262_=_C493 ,C262_=_C512 ,C262_=_C529 ,C262_=_C544 ,C262_=_C558 ,C262_=_C559 ,\nC262_=_C560 ,C262_=_C561 ,C262_=_C562 ,C262_=_C563 ,C262_=_C564 ,C262_=_C565 ,\nC262_=_C566 ,C262_=_C567 ,C262_=_C568 ,C262_=_C569 ,C269_=_C274 ,C269_=_C281 ,\nC269_=_C296 ,C269_=_C304 ,C269_=_C328 ,C269_=_C337 ,C269_=_C368 ,C269_=_C397 ,\nC269_=_C419 ,C269_=_C431 ,C269_=_C449 ,C269_=_C472 ,C269_=_C493 ,C269_=_C512 ,\nC269_=_C529 ,C269_=_C544 ,C269_=_C558 ,C269_=_C559 ,C269_=_C560 ,C269_=_C561 ,\nC269_=_C562 ,C269_=_C563 ,C269_=_C564 ,C269_=_C565 ,C269_=_C566 ,C269_=_C567 ,\nC269_=_C568 ,C269_=_C569 ,C274_=_C281 ,C274_=_C308 ,C274_=_C316 ,C274_=_C340 ,\nC274_=_C349 ,C274_=_C370 ,C274_=_C380 ,C274_=_C398 ,C274_=_C409 ,C274_=_C429 ,\nC274_=_C436 ,C274_=_C448 ,C274_=_C461 ,C274_=_C470 ,C274_=_C484 ,C274_=_C490 ,\nC274_=_C505 ,C274_=_C524 ,C274_=_C541 ,C274_=_C556 ,C274_=_C562 ,C274_=_C569 ,\nC281_=_C308 ,C281_=_C316 ,C281_=_C340 ,C281_=_C349 ,C281_=_C370 ,C281_=_C380 ,\nC281_=_C398 ,C281_=_C409 ,C281_=_C431 ,C281_=_C436 ,C281_=_C443 ,C281_=_C448 ,\nC281_=_C461 ,C281_=_C470 ,C281_=_C484 ,C281_=_C490 ,C281_=_C505 ,C281_=_C524 ,\nC281_=_C541 ,C281_=_C556 ,C281_=_C569 ,C296_=_C297 ,C296_=_C304 ,C296_=_C308 ,\nC296_=_C316 ,C296_=_C328 ,C296_=_C337 ,C296_=_C368 ,C296_=_C390 ,C296_=_C397 ,\nC296_=_C398 ,C296_=_C409 ,C296_=_C449 ,C296_=_C472 ,C296_=_C493 ,C296_=_C512 ,\nC296_=_C529 ,C296_=_C544 ,C296_=_C558 ,C296_=_C559 ,C296_=_C560 ,C296_=_C561 ,\nC296_=_C562 ,C296_=_C563 ,C296_=_C564 ,C296_=_C565 ,C296_=_C566 ,C296_=_C567 ,\nC296_=_C568 ,C296_=_C569 ,C297_=_C304 ,C297_=_C308 ,C297_=_C316 ,C297_=_C330 ,\nC297_=_C361 ,C297_=_C390 ,C297_=_C398 ,C297_=_C418 ,C297_=_C419 ,C297_=_C420 ,\nC297_=_C421 ,C297_=_C422 ,C297_=_C423 ,C297_=_C425 ,C297_=_C426 ,C297_=_C427 ,\nC297_=_C428 ,C297_=_C429 ,C297_=_C430 ,C297_=_C431 ,C297_=_C432 ,C297_=_C433 ,\nC297_=_C434 ,C297_=_C435 ,C297_=_C436 ,C297_=_C437 ,C297_=_C438 ,C297_=_C439 ,\nC297_=_C440 ,C297_=_C441 ,C297_=_C442 ,C297_=_C443 ,C297_=_C558 ,C304_=_C308 ,\nC304_=_C316 ,C304_=_C328 ,C304_=_C337 ,C304_=_C368 ,C304_=_C397 ,C304_=_C420 ,\nC304_=_C432 ,C304_=_C449 ,C304_=_C472 ,C304_=_C493 ,C304_=_C512 ,C304_=_C529 ,\nC304_=_C544 ,C304_=_C558 ,C304_=_C559 ,C304_=_C560 ,C304_=_C561 ,C304_=_C562 ,\nC304_=_C563 ,C304_=_C564 ,C304_=_C565 ,C304_=_C566 ,C304_=_C567 ,C304_=_C568 ,\nC304_=_C569 ,C308_=_C316 ,C308_=_C340 ,C308_=_C349 ,C308_=_C370 ,C308_=_C380 ,\nC308_=_C390 ,C308_=_C398 ,C308_=_C409 ,C308_=_C428 ,C308_=_C436 ,C308_=_C448 ,\nC308_=_C461 ,C308_=_C470 ,C308_=_C484 ,C308_=_C490 ,C308_=_C505 ,C308_=_C524 ,\nC308_=_C541 ,C308_=_C556 ,C308_=_C561 ,C308_=_C569 ,C316_=_C340 ,C316_=_C349 ,\nC316_=_C370 ,C316_=_C380 ,C316_=_C398 ,C316_=_C409 ,C316_=_C432 ,C316_=_C436 ,\nC316_=_C448 ,C316_=_C461 ,C316_=_C470 ,C316_=_C484 ,C316_=_C490 ,C316_=_C505 ,\nC316_=_C524 ,C316_=_C541 ,C316_=_C556 ,C316_=_C558 ,C316_=_C569 ,C328_=_C330 ,\nC328_=_C337 ,C328_=_C340 ,C328_=_C349 ,C328_=_C361 ,C328_=_C368 ,C328_=_C370 ,\nC328_=_C380 ,C328_=_C397 ,C328_=_C449 ,C328_=_C472 ,C328_=_C493 ,C328_=_C512 ,\nC328_=_C529 ,C328_=_C544 ,C328_=_C558 ,C328_=_C559 ,C328_=_C560 ,C328_=_C561 ,\nC328_=_C562</w:t>
      </w:r>
    </w:p>
    <w:p>
      <w:pPr>
        <w:pStyle w:val="PreformattedText"/>
        <w:bidi w:val="0"/>
        <w:spacing w:before="0" w:after="0"/>
        <w:jc w:val="left"/>
        <w:rPr/>
      </w:pPr>
      <w:r>
        <w:rPr/>
        <w:t xml:space="preserve"> </w:t>
      </w:r>
      <w:r>
        <w:rPr/>
        <w:t>,C328_=_C563 ,C328_=_C564 ,C328_=_C565 ,C328_=_C566 ,C328_=_C567 ,\nC328_=_C568 ,C328_=_C569 ,C330_=_C337 ,C330_=_C340 ,C330_=_C349 ,C330_=_C361 ,\nC330_=_C370 ,C330_=_C390 ,C330_=_C418 ,C330_=_C419 ,C330_=_C420 ,C330_=_C421 ,\nC330_=_C422 ,C330_=_C423 ,C330_=_C425 ,C330_=_C426 ,C330_=_C427 ,C330_=_C428 ,\nC330_=_C429 ,C330_=_C430 ,C330_=_C431 ,C330_=_C432 ,C330_=_C433 ,C330_=_C434 ,\nC330_=_C435 ,C330_=_C436 ,C330_=_C437 ,C330_=_C438 ,C330_=_C439 ,C330_=_C440 ,\nC330_=_C441 ,C330_=_C442 ,C330_=_C443 ,C330_=_C559 ,C337_=_C340 ,C337_=_C349 ,\nC337_=_C368 ,C337_=_C397 ,C337_=_C421 ,C337_=_C433 ,C337_=_C449 ,C337_=_C472 ,\nC337_=_C493 ,C337_=_C512 ,C337_=_C529 ,C337_=_C544 ,C337_=_C558 ,C337_=_C559 ,\nC337_=_C560 ,C337_=_C561 ,C337_=_C562 ,C337_=_C563 ,C337_=_C564 ,C337_=_C565 ,\nC337_=_C566 ,C337_=_C567 ,C337_=_C568 ,C337_=_C569 ,C340_=_C349 ,C340_=_C361 ,\nC340_=_C370 ,C340_=_C380 ,C340_=_C398 ,C340_=_C409 ,C340_=_C427 ,C340_=_C436 ,\nC340_=_C448 ,C340_=_C461 ,C340_=_C470 ,C340_=_C484 ,C340_=_C490 ,C340_=_C505 ,\nC340_=_C524 ,C340_=_C541 ,C340_=_C556 ,C340_=_C560 ,C340_=_C569 ,C349_=_C370 ,\nC349_=_C380 ,C349_=_C398 ,C349_=_C409 ,C349_=_C433 ,C349_=_C436 ,C349_=_C448 ,\nC349_=_C461 ,C349_=_C470 ,C349_=_C484 ,C349_=_C490 ,C349_=_C505 ,C349_=_C524 ,\nC349_=_C541 ,C349_=_C556 ,C349_=_C559 ,C349_=_C569 ,C361_=_C368 ,C361_=_C370 ,\nC361_=_C380 ,C361_=_C390 ,C361_=_C418 ,C361_=_C419 ,C361_=_C420 ,C361_=_C421 ,\nC361_=_C422 ,C361_=_C423 ,C361_=_C425 ,C361_=_C426 ,C361_=_C427 ,C361_=_C428 ,\nC361_=_C429 ,C361_=_C430 ,C361_=_C431 ,C361_=_C432 ,C361_=_C433 ,C361_=_C434 ,\nC361_=_C435 ,C361_=_C436 ,C361_=_C437 ,C361_=_C438 ,C361_=_C439 ,C361_=_C440 ,\nC361_=_C441 ,C361_=_C442 ,C361_=_C443 ,C361_=_C560 ,C368_=_C370 ,C368_=_C380 ,\nC368_=_C397 ,C368_=_C422 ,C368_=_C434 ,C368_=_C449 ,C368_=_C472 ,C368_=_C493 ,\nC368_=_C512 ,C368_=_C529 ,C368_=_C544 ,C368_=_C558 ,C368_=_C559 ,C368_=_C560 ,\nC368_=_C561 ,C368_=_C562 ,C368_=_C563 ,C368_=_C564 ,C368_=_C565 ,C368_=_C566 ,\nC368_=_C567 ,C368_=_C568 ,C368_=_C569 ,C370_=_C380 ,C370_=_C398 ,C370_=_C409 ,\nC370_=_C426 ,C370_=_C436 ,C370_=_C448 ,C370_=_C461 ,C370_=_C470 ,C370_=_C484 ,\nC370_=_C490 ,C370_=_C505 ,C370_=_C524 ,C370_=_C541 ,C370_=_C556 ,C370_=_C559 ,\nC370_=_C569 ,C380_=_C398 ,C380_=_C409 ,C380_=_C434 ,C380_=_C436 ,C380_=_C448 ,\nC380_=_C461 ,C380_=_C470 ,C380_=_C484 ,C380_=_C490 ,C380_=_C505 ,C380_=_C524 ,\nC380_=_C541 ,C380_=_C556 ,C380_=_C560 ,C380_=_C569 ,C390_=_C397 ,C390_=_C398 ,\nC390_=_C409 ,C390_=_C418 ,C390_=_C419 ,C390_=_C420 ,C390_=_C421 ,C390_=_C422 ,\nC390_=_C423 ,C390_=_C425 ,C390_=_C426 ,C390_=_C427 ,C390_=_C428 ,C390_=_C429 ,\nC390_=_C430 ,C390_=_C431 ,C390_=_C432 ,C390_=_C433 ,C390_=_C434 ,C390_=_C435 ,\nC390_=_C436 ,C390_=_C437 ,C390_=_C438 ,C390_=_C439 ,C390_=_C440 ,C390_=_C441 ,\nC390_=_C442 ,C390_=_C443 ,C390_=_C561 ,C397_=_C398 ,C397_=_C409 ,C397_=_C423 ,\nC397_=_C435 ,C397_=_C449 ,C397_=_C472 ,C397_=_C493 ,C397_=_C512 ,C397_=_C529 ,\nC397_=_C544 ,C397_=_C558 ,C397_=_C559 ,C397_=_C560 ,C397_=_C561 ,C397_=_C562 ,\nC397_=_C563 ,C397_=_C564 ,C397_=_C565 ,C397_=_C566 ,C397_=_C567 ,C397_=_C568 ,\nC397_=_C569 ,C398_=_C409 ,C398_=_C425 ,C398_=_C436 ,C398_=_C448 ,C398_=_C461 ,\nC398_=_C470 ,C398_=_C484 ,C398_=_C490 ,C398_=_C505 ,C398_=_C524 ,C398_=_C541 ,\nC398_=_C556 ,C398_=_C558 ,C398_=_C569 ,C409_=_C435 ,C409_=_C436 ,C409_=_C448 ,\nC409_=_C461 ,C409_=_C470 ,C409_=_C484 ,C409_=_C490 ,C409_=_C505 ,C409_=_C524 ,\nC409_=_C541 ,C409_=_C556 ,C409_=_C561 ,C409_=_C569 ,C418_=_C419 ,C418_=_C420 ,\nC418_=_C421 ,C418_=_C422 ,C418_=_C423 ,C418_=_C425 ,C418_=_C426 ,C418_=_C427 ,\nC418_=_C428 ,C418_=_C429 ,C418_=_C430 ,C418_=_C431 ,C418_=_C432 ,C418_=_C433 ,\nC418_=_C434 ,C418_=_C435 ,C418_=_C436 ,C418_=_C437 ,C418_=_C438 ,C418_=_C439 ,\nC418_=_C440 ,C418_=_C441 ,C418_=_C442 ,C418_=_C443 ,C418_=_C448 ,C418_=_C449 ,\nC418_=_C461 ,C418_=_C563 ,C419_=_C420 ,C419_=_C421 ,C419_=_C422 ,C419_=_C423 ,\nC419_=_C425 ,C419_=_C426 ,C419_=_C427 ,C419_=_C428 ,C419_=_C429 ,C419_=_C430 ,\nC419_=_C431 ,C419_=_C432 ,C419_=_C433 ,C419_=_C434 ,C419_=_C435 ,C419_=_C436 ,\nC419_=_C437 ,C419_=_C438 ,C419_=_C439 ,C419_=_C440 ,C419_=_C441 ,C419_=_C442 ,\nC419_=_C443 ,C419_=_C470 ,C419_=_C472 ,C419_=_C484 ,C419_=_C564 ,C420_=_C421 ,\nC420_=_C422 ,C420_=_C423 ,C420_=_C425 ,C420_=_C426 ,C420_=_C427 ,C420_=_C428 ,\nC420_=_C429 ,C420_=_C430 ,C420_=_C431 ,C420_=_C432 ,C420_=_C433 ,C420_=_C434 ,\nC420_=_C435 ,C420_=_C436 ,C420_=_C437 ,C420_=_C438 ,C420_=_C439 ,C420_=_C440 ,\nC420_=_C441 ,C420_=_C442 ,C420_=_C443 ,C420_=_C490 ,C420_=_C493 ,C420_=_C505 ,\nC420_=_C565 ,C421_=_C422 ,C421_=_C423 ,C421_=_C425 ,C421_=_C426 ,C421_=_C427 ,\nC421_=_C428 ,C421_=_C429 ,C421_=_C430 ,C421_=_C431 ,C421_=_C432 ,C421_=_C433 ,\nC421_=_C434 ,C421_=_C435 ,C421_=_C436 ,C421_=_C437 ,C421_=_C438 ,C421_=_C439 ,\nC421_=_C440 ,C421_=_C441 ,C421_=_C442 ,C421_=_C443 ,C421_=_C490 ,C421_=_C512 ,\nC421_=_C524 ,C421_=_C566 ,C422_=_C423 ,C422_=_C425 ,C422_=_C426 ,C422_=_C427 ,\nC422_=_C428 ,C422_=_C429 ,C422_=_C430 ,C422_=_C431 ,C422_=_C432 ,C422_=_C433 ,\nC422_=_C434 ,C422_=_C435 ,C422_=_C436 ,C422_=_C437 ,C422_=_C438 ,C422_=_C439 ,\nC422_=_C440 ,C422_=_C441 ,C422_=_C442 ,C422_=_C443 ,C422_=_C470 ,C422_=_C529 ,\nC422_=_C541 ,C422_=_C567 ,C423_=_C425 ,C423_=_C426 ,C423_=_C427 ,C423_=_C428 ,\nC423_=_C429 ,C423_=_C430 ,C423_=_C431 ,C423_=_C432 ,C423_=_C433 ,C423_=_C434 ,\nC423_=_C435 ,C423_=_C436 ,C423_=_C437 ,C423_=_C438 ,C423_=_C439 ,C423_=_C440 ,\nC423_=_C441 ,C423_=_C442 ,C423_=_C443 ,C423_=_C448 ,C423_=_C544 ,C423_=_C556 ,\nC423_=_C568 ,C425_=_C426 ,C425_=_C427 ,C425_=_C428 ,C425_=_C429 ,C425_=_C430 ,\nC425_=_C431 ,C425_=_C432 ,C425_=_C433 ,C425_=_C434 ,C425_=_C435 ,C425_=_C436 ,\nC425_=_C437 ,C425_=_C438 ,C425_=_C439 ,C425_=_C440 ,C425_=_C441 ,C425_=_C442 ,\nC425_=_C443 ,C425_=_C449 ,C425_=_C558 ,C426_=_C427 ,C426_=_C428 ,C426_=_C429 ,\nC426_=_C430 ,C426_=_C431 ,C426_=_C432 ,C426_=_C433 ,C426_=_C434 ,C426_=_C435 ,\nC426_=_C436 ,C426_=_C437 ,C426_=_C438 ,C426_=_C439 ,C426_=_C440 ,C426_=_C441 ,\nC426_=_C442 ,C426_=_C443 ,C426_=_C472 ,C426_=_C559 ,C427_=_C428 ,C427_=_C429 ,\nC427_=_C430 ,C427_=_C431 ,C427_=_C432 ,C427_=_C433 ,C427_=_C434 ,C427_=_C435 ,\nC427_=_C436 ,C427_=_C437 ,C427_=_C438 ,C427_=_C439 ,C427_=_C440 ,C427_=_C441 ,\nC427_=_C442 ,C427_=_C443 ,C427_=_C493 ,C427_=_C560 ,C428_=_C429 ,C428_=_C430 ,\nC428_=_C431 ,C428_=_C432 ,C428_=_C433 ,C428_=_C434 ,C428_=_C435 ,C428_=_C436 ,\nC428_=_C437 ,C428_=_C438 ,C428_=_C439 ,C428_=_C440 ,C428_=_C441 ,C428_=_C442 ,\nC428_=_C443 ,C428_=_C512 ,C428_=_C561 ,C429_=_C430 ,C429_=_C431 ,C429_=_C432 ,\nC429_=_C433 ,C429_=_C434 ,C429_=_C435 ,C429_=_C436 ,C429_=_C437 ,C429_=_C438 ,\nC429_=_C439 ,C429_=_C440 ,C429_=_C441 ,C429_=_C442 ,C429_=_C443 ,C429_=_C529 ,\nC429_=_C562 ,C430_=_C431 ,C430_=_C432 ,C430_=_C433 ,C430_=_C434 ,C430_=_C435 ,\nC430_=_C436 ,C430_=_C437 ,C430_=_C438 ,C430_=_C439 ,C430_=_C440 ,C430_=_C441 ,\nC430_=_C442 ,C430_=_C443 ,C430_=_C544 ,C430_=_C563 ,C431_=_C432 ,C431_=_C433 ,\nC431_=_C434 ,C431_=_C435 ,C431_=_C436 ,C431_=_C437 ,C431_=_C438 ,C431_=_C439 ,\nC431_=_C440 ,C431_=_C441 ,C431_=_C442 ,C431_=_C443 ,C431_=_C564 ,C432_=_C433 ,\nC432_=_C434 ,C432_=_C435 ,C432_=_C436 ,C432_=_C437 ,C432_=_C438 ,C432_=_C439 ,\nC432_=_C440 ,C432_=_C441 ,C432_=_C442 ,C432_=_C443 ,C432_=_C558 ,C432_=_C565 ,\nC433_=_C434 ,C433_=_C435 ,C433_=_C436 ,C433_=_C437 ,C433_=_C438 ,C433_=_C439 ,\nC433_=_C440 ,C433_=_C441 ,C433_=_C442 ,C433_=_C443 ,C433_=_C559 ,C433_=_C566 ,\nC434_=_C435 ,C434_=_C436 ,C434_=_C437 ,C434_=_C438 ,C434_=_C439 ,C434_=_C440 ,\nC434_=_C441 ,C434_=_C442 ,C434_=_C443 ,C434_=_C560 ,C434_=_C567 ,C435_=_C436 ,\nC435_=_C437 ,C435_=_C438 ,C435_=_C439 ,C435_=_C440 ,C435_=_C441 ,C435_=_C442 ,\nC435_=_C443 ,C435_=_C561 ,C435_=_C568 ,C436_=_C437 ,C436_=_C438 ,C436_=_C439 ,\nC436_=_C440 ,C436_=_C441 ,C436_=_C442 ,C436_=_C443 ,C436_=_C448 ,C436_=_C461 ,\nC436_=_C470 ,C436_=_C484 ,C436_=_C490 ,C436_=_C505 ,C436_=_C524 ,C436_=_C541 ,\nC436_=_C556 ,C436_=_C562 ,C436_=_C569 ,C437_=_C438 ,C437_=_C439 ,C437_=_C440 ,\nC437_=_C441 ,C437_=_C442 ,C437_=_C443 ,C437_=_C449 ,C437_=_C461 ,C437_=_C563 ,\nC438_=_C439 ,C438_=_C440 ,C438_=_C441 ,C438_=_C442 ,C438_=_C443 ,C438_=_C472 ,\nC438_=_C484 ,C438_=_C564 ,C439_=_C440 ,C439_=_C441 ,C439_=_C442 ,C439_=_C443 ,\nC439_=_C493 ,C439_=_C505 ,C439_=_C565 ,C440_=_C441 ,C440_=_C442 ,C440_=_C443 ,\nC440_=_C512 ,C440_=_C524 ,C440_=_C566 ,C441_=_C442 ,C441_=_C443 ,C441_=_C529 ,\nC441_=_C541 ,C441_=_C567 ,C442_=_C443 ,C442_=_C544 ,C442_=_C556 ,C442_=_C568 ,\nC443_=_C569 ,C448_=_C449 ,C448_=_C461 ,C448_=_C470 ,C448_=_C484 ,C448_=_C490 ,\nC448_=_C505 ,C448_=_C524 ,C448_=_C541 ,C448_=_C544 ,C448_=_C556 ,C448_=_C569 ,\nC449_=_C461 ,C449_=_C472 ,C449_=_C493 ,C449_=_C512 ,C449_=_C529 ,C449_=_C544 ,\nC449_=_C558 ,C449_=_C559 ,C449_=_C560 ,C449_=_C561 ,C449_=_C562 ,C449_=_C563 ,\nC449_=_C564 ,C449_=_C565 ,C449_=_C566 ,C449_=_C567 ,C449_=_C568 ,C449_=_C569 ,\nC461_=_C470 ,C461_=_C484 ,C461_=_C490 ,C461_=_C505 ,C461_=_C524 ,C461_=_C541 ,\nC461_=_C556 ,C461_=_C563 ,C461_=_C569 ,C470_=_C472 ,C470_=_C484 ,C470_=_C490 ,\nC470_=_C505 ,C470_=_C524 ,C470_=_C529 ,C470_=_C541 ,C470_=_C556 ,C470_=_C569 ,\nC472_=_C484 ,C472_=_C493 ,C472_=_C512 ,C472_=_C529 ,C472_=_C544 ,C472_=_C558 ,\nC472_=_C559 ,C472_=_C560 ,C472_=_C561 ,C472_=_C562 ,C472_=_C563 ,C472_=_C564 ,\nC472_=_C565 ,C472_=_C566 ,C472_=_C567 ,C472_=_C568 ,C472_=_C569 ,C484_=_C490 ,\nC484_=_C505 ,C484_=_C524 ,C484_=_C541 ,C484_=_C556 ,C484_=_C564 ,C484_=_C569 ,\nC490_=_C493 ,C490_=_C505 ,C490_=_C512 ,C490_=_C524 ,C490_=_C541 ,C490_=_C556 ,\nC490_=_C569 ,C493_=_C505 ,C493_=_C512 ,C493_=_C529 ,C493_=_C544 ,C493_=_C558 ,\nC493_=_C559 ,C493_=_C560 ,C493_=_C561 ,C493_=_C562 ,C493_=_C563 ,C493_=_C564 ,\nC493_=_C565 ,C493_=_C566 ,C493_=_C567 ,C493_=_C568 ,C493_=_C569 ,C505_=_C524 ,\nC505_=_C541 ,C505_=_C556 ,C505_=_C565 ,C505_=_C569 ,C512_=_C524 ,C512_=_C529 ,\nC512_=_C544 ,C512_=_C558 ,C512_=_C559 ,C512_=_C560 ,C512_=_C561 ,C512_=_C562</w:t>
      </w:r>
    </w:p>
    <w:p>
      <w:pPr>
        <w:pStyle w:val="PreformattedText"/>
        <w:bidi w:val="0"/>
        <w:spacing w:before="0" w:after="0"/>
        <w:jc w:val="left"/>
        <w:rPr/>
      </w:pPr>
      <w:r>
        <w:rPr/>
        <w:t xml:space="preserve"> </w:t>
      </w:r>
      <w:r>
        <w:rPr/>
        <w:t>,\nC512_=_C563 ,C512_=_C564 ,C512_=_C565 ,C512_=_C566 ,C512_=_C567 ,C512_=_C568 ,\nC512_=_C569 ,C524_=_C541 ,C524_=_C556 ,C524_=_C566 ,C524_=_C569 ,C529_=_C541 ,\nC529_=_C544 ,C529_=_C558 ,C529_=_C559 ,C529_=_C560 ,C529_=_C561 ,C529_=_C562 ,\nC529_=_C563 ,C529_=_C564 ,C529_=_C565 ,C529_=_C566 ,C529_=_C567 ,C529_=_C568 ,\nC529_=_C569 ,C541_=_C556 ,C541_=_C567 ,C541_=_C569 ,C544_=_C556 ,C544_=_C558 ,\nC544_=_C559 ,C544_=_C560 ,C544_=_C561 ,C544_=_C562 ,C544_=_C563 ,C544_=_C564 ,\nC544_=_C565 ,C544_=_C566 ,C544_=_C567 ,C544_=_C568 ,C544_=_C569 ,C556_=_C568 ,\nC556_=_C569 ,C558_=_C559 ,C558_=_C560 ,C558_=_C561 ,C558_=_C562 ,C558_=_C563 ,\nC558_=_C564 ,C558_=_C565 ,C558_=_C566 ,C558_=_C567 ,C558_=_C568 ,C558_=_C569 ,\nC559_=_C560 ,C559_=_C561 ,C559_=_C562 ,C559_=_C563 ,C559_=_C564 ,C559_=_C565 ,\nC559_=_C566 ,C559_=_C567 ,C559_=_C568 ,C559_=_C569 ,C560_=_C561 ,C560_=_C562 ,\nC560_=_C563 ,C560_=_C564 ,C560_=_C565 ,C560_=_C566 ,C560_=_C567 ,C560_=_C568 ,\nC560_=_C569 ,C561_=_C562 ,C561_=_C563 ,C561_=_C564 ,C561_=_C565 ,C561_=_C566 ,\nC561_=_C567 ,C561_=_C568 ,C561_=_C569 ,C562_=_C563 ,C562_=_C564 ,C562_=_C565 ,\nC562_=_C566 ,C562_=_C567 ,C562_=_C568 ,C562_=_C569 ,C563_=_C564 ,C563_=_C565 ,\nC563_=_C566 ,C563_=_C567 ,C563_=_C568 ,C563_=_C569 ,C564_=_C565 ,C564_=_C566 ,\nC564_=_C567 ,C564_=_C568 ,C564_=_C569 ,C565_=_C566 ,C565_=_C567 ,C565_=_C568 ,\nC565_=_C569 ,C566_=_C567 ,C566_=_C568 ,C566_=_C569 ,C567_=_C568 ,C567_=_C569 ,\nC568_=_C569 ,"];12[shape=box, label="id:12 level: 3\n159: C1 C2 C5 C6 C38 \nC39 C42 C43 C46 C47 C49 \nC51 C53 C84 C86 C88 C90 \nC92 C94 C95 C98 C128 C131 \nC132 C135 C136 C138 C139 C140 \nC141 C142 C143 C144 C145 C146 \nC147 C148 C149 C150 C151 C152 \nC153 C154 C155 C156 C157 C158 \nC159 C160 C161 C162 C163 C164 \nC165 C166 C167 C168 C169 C170 \nC171 C172 C173 C175 C176 C177 \nC179 C182 C210 C214 C215 C218 \nC219 C221 C248 C252 C254 C256 \nC258 C284 C288 C291 C292 C294 \nC295 C296 C297 C298 C299 C300 \nC301 C302 C303 C304 C305 C306 \nC307 C308 C309 C310 C311 C312 \nC313 C314 C315 C316 C317 C318 \nC319 C320 C321 C322 C323 C324 \nC325 C326 C327 C350 C354 C358 \nC359 C380 C384 C388 C408 C412 \nC416 C434 C438 C442 C458 C462 \nC466 C480 C484 C488 C500 C504 \nC508 C518 C522 C526 C534 C538 \nC542 C548 C552 C556 C560 C564 \nC568 C570 C574 C578 C582 C586 \nC588 C592 C596 C598 \n3698: C1_=_C2( C1 C2 ) C1_=_C5( C1 C5 ) C1_=_C6( C1 C6 ) C1_=_C38( C1 C38 ) C1_=_C39( C1 C39 ) \nC1_=_C42( C1 C42 ) C1_=_C43( C1 C43 ) C1_=_C46( C1 C46 ) C1_=_C47( C1 C47 ) C1_=_C49( C1 C49 ) C1_=_C94( C1 C94 ) \nC1_=_C95( C1 C95 ) C1_=_C98( C1 C98 ) C1_=_C128( C1 C128 ) C1_=_C131( C1 C131 ) C1_=_C132( C1 C132 ) C1_=_C135( C1 C135 ) \nC1_=_C136( C1 C136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5( C1 C175 ) C1_=_C176( C1 C176 ) C1_=_C177( C1 C177 ) C1_=_C179( C1 C179 ) C2_=_C5( C2 C5 ) \nC2_=_C6( C2 C6 ) C2_=_C38( C2 C38 ) C2_=_C39( C2 C39 ) C2_=_C42( C2 C42 ) C2_=_C43( C2 C43 ) C2_=_C46( C2 C46 ) \nC2_=_C47( C2 C47 ) C2_=_C49( C2 C49 ) C2_=_C94( C2 C94 ) C2_=_C95( C2 C95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5( C2 C175 ) C2_=_C176( C2 C176 ) \nC2_=_C177( C2 C177 ) C2_=_C179( C2 C179 ) C2_=_C182( C2 C182 ) C2_=_C210( C2 C210 ) C2_=_C214( C2 C214 ) C2_=_C215( C2 C215 ) \nC2_=_C218( C2 C218 ) C2_=_C219( C2 C219 ) C5_=_C6( C5 C6 ) C5_=_C38( C5 C38 ) C5_=_C39( C5 C39 ) C5_=_C42( C5 C42 ) \nC5_=_C43( C5 C43 ) C5_=_C46( C5 C46 ) C5_=_C47( C5 C47 ) C5_=_C51( C5 C51 ) C5_=_C53( C5 C53 ) C5_=_C94( C5 C94 ) \nC5_=_C95( C5 C95 ) C5_=_C98( C5 C98 ) C5_=_C140( C5 C140 ) C5_=_C141( C5 C141 ) C5_=_C182( C5 C182 ) C5_=_C221( C5 C221 ) \nC5_=_C258( C5 C258 ) C5_=_C284( C5 C284 ) C5_=_C288( C5 C288 ) C5_=_C291( C5 C291 ) C5_=_C292( C5 C292 ) C5_=_C294( C5 C294 ) \nC5_=_C295( C5 C295 ) C5_=_C296( C5 C296 ) C5_=_C297( C5 C297 ) C5_=_C298( C5 C298 ) C5_=_C299( C5 C299 ) C5_=_C300( C5 C300 ) \nC5_=_C301( C5 C301 ) C5_=_C302( C5 C302 ) C5_=_C303( C5 C303 ) C5_=_C304( C5 C304 ) C5_=_C305( C5 C305 ) C5_=_C306( C5 C306 ) \nC5_=_C307( C5 C307 ) C5_=_C308( C5 C308 ) C5_=_C309( C5 C309 ) C5_=_C310( C5 C310 ) C5_=_C311( C5 C311 ) C5_=_C312( C5 C312 ) \nC5_=_C313( C5 C313 ) C5_=_C314( C5 C314 ) C5_=_C315( C5 C315 ) C5_=_C316( C5 C316 ) C5_=_C317( C5 C317 ) C5_=_C318( C5 C318 ) \nC5_=_C319( C5 C319 ) C5_=_C320( C5 C320 ) C5_=_C321( C5 C321 ) C5_=_C322( C5 C322 ) C5_=_C323( C5 C323 ) C5_=_C324( C5 C324 ) \nC5_=_C325( C5 C325 ) C5_=_C326( C5 C326 ) C5_=_C327( C5 C327 ) C6_=_C38( C6 C38 ) C6_=_C39( C6 C39 ) C6_=_C42( C6 C42 ) \nC6_=_C43( C6 C43 ) C6_=_C46( C6 C46 ) C6_=_C47( C6 C47 ) C6_=_C51( C6 C51 ) C6_=_C53( C6 C53 ) C6_=_C95( C6 C95 ) \nC6_=_C98( C6 C98 ) C6_=_C138( C6 C138 ) C6_=_C141( C6 C141 ) C6_=_C142( C6 C142 ) C6_=_C182( C6 C182 ) C6_=_C221( C6 C221 ) \nC6_=_C258( C6 C258 ) C6_=_C294( C6 C294 ) C6_=_C295( C6 C295 ) C6_=_C296( C6 C296 ) C6_=_C297( C6 C297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6_=_C321( C6 C321 ) C6_=_C322( C6 C322 ) \nC6_=_C323( C6 C323 ) C6_=_C324( C6 C324 ) C6_=_C325( C6 C325 ) C6_=_C326( C6 C326 ) C6_=_C327( C6 C327 ) C6_=_C350( C6 C350 ) \nC6_=_C354( C6 C354 ) C6_=_C358( C6 C358 ) C6_=_C359( C6 C359 ) C38_=_C39( C38 C39 ) C38_=_C42( C38 C42 ) C38_=_C43( C38 C43 ) \nC38_=_C46( C38 C46 ) C38_=_C47( C38 C47 ) C38_=_C84( C38 C84 ) C38_=_C86( C38 C86 ) C38_=_C128( C38 C128 ) C38_=_C131( C38 C131 ) \nC38_=_C169( C38 C169 ) C38_=_C170( C38 C170 ) C38_=_C173( C38 C173 ) C38_=_C210( C38 C210 ) C38_=_C214( C38 C214 ) C38_=_C215( C38 C215 ) \nC38_=_C248( C38 C248 ) C38_=_C254( C38 C254 ) C38_=_C284( C38 C284 ) C38_=_C291( C38 C291 ) C38_=_C317( C38 C317 ) C38_=_C318( C38 C318 ) \nC38_=_C325( C38 C325 ) C38_=_C326( C38 C326 ) C38_=_C350( C38 C350 ) C38_=_C358( C38 C358 ) C38_=_C359( C38 C359 ) C38_=_C380( C38 C380 ) \nC38_=_C408( C38 C408 ) C38_=_C434( C38 C434 ) C38_=_C458( C38 C458 ) C38_=_C480( C38 C480 ) C38_=_C500( C38 C500 ) C38_=_C518( C38 C518 ) \nC38_=_C534( C38 C534 ) C38_=_C548( C38 C548 ) C38_=_C560( C38 C560 ) C38_=_C570( C38 C570 ) C39_=_C42( C39 C42 ) C39_=_C43( C39 C43 ) \nC39_=_C46( C39 C46 ) C39_=_C47( C39 C47 ) C39_=_C84( C39 C84 ) C39_=_C86( C39 C86 ) C39_=_C128( C39 C128 ) C39_=_C131( C39 C131 ) \nC39_=_C132( C39 C132 ) C39_=_C170( C39 C170 ) C39_=_C171( C39 C171 ) C39_=_C175( C39 C175 ) C39_=_C210( C39 C210 ) C39_=_C215( C39 C215 ) \nC39_=_C248( C39 C248 ) C39_=_C254( C39 C254 ) C39_=_C284( C39 C284 ) C39_=_C291( C39 C291 ) C39_=_C292( C39 C292 ) C39_=_C318( C39 C318 ) \nC39_=_C319( C39 C319 ) C39_=_C326( C39 C326 ) C39_=_C327( C39 C327 ) C39_=_C350( C39 C350 ) C39_=_C359( C39 C359 ) C39_=_C380( C39 C380 ) \nC39_=_C408( C39 C408 ) C39_=_C434( C39 C434 ) C39_=_C458( C39 C458 ) C39_=_C480( C39 C480 ) C39_=_C500( C39 C500 ) C39_=_C518( C39 C518 ) \nC39_=_C534( C39 C534 ) C39_=_C548( C39 C548 ) C39_=_C560( C39 C560 ) C39_=_C570( C39 C570 ) C42_=_C43( C42 C43 ) C42_=_C46( C42 C46 ) \nC42_=_C47( C42 C47 ) C42_=_C88( C42 C88 ) C42_=_C90( C42 C90 ) C42_=_C131( C42 C131 ) C42_=_C132( C42 C132 ) C42_=_C135( C42 C135 ) \nC42_=_C173( C42 C173 ) C42_=_C177( C42 C177 ) C42_=_C214( C42 C214 ) C42_=_C218( C42 C218 ) C42_=_C219( C42 C219 ) C42_=_C252( C42 C252 ) \nC42_=_C288( C42 C288 ) C42_=_C321( C42 C321 ) C42_=_C322( C42 C322 ) C42_=_C354( C42 C354 ) C42_=_C384( C42 C384 ) C42_=_C412( C42 C412 ) \nC42_=_C438( C42 C438 ) C42_=_C462( C42 C462 ) C42_=_C484( C42 C484 ) C42_=_C504( C42 C504 ) C42_=_C522( C42 C522 ) C42_=_C538( C42 C538 ) \nC42_=_C552( C42 C552 ) C42_=_C564( C42 C564 ) C42_=_C574( C42 C574 ) C42_=_C582( C42 C582 ) C42_=_C588( C42 C588 ) C43_=_C46( C43 C46 ) \nC43_=_C47( C43 C47 ) C43_=_C88( C43 C88 ) C43_=_C90( C43 C90 ) C43_=_C132( C43 C132 ) C43_=_C135( C43 C135 ) C43_=_C136( C43 C136 ) \nC43_=_C175( C43 C175 ) C43_=_C179( C43 C179 ) C43_=_C214( C43 C214 ) C43_=_C215( C43 C215 ) C43_=_C219( C43 C219 ) C43_=_C252( C43 C252 ) \nC43_=_C288( C43 C288 ) C43_=_C322( C43 C322 ) C43_=_C323( C43 C323 ) C43_=_C354( C43 C354 ) C43_=_C384( C43 C384 ) C43_=_C412( C43 C412 ) \nC43_=_C438( C43 C438 ) C43_=_C462( C43 C462 ) C43_=_C484( C43 C484 )</w:t>
      </w:r>
    </w:p>
    <w:p>
      <w:pPr>
        <w:pStyle w:val="PreformattedText"/>
        <w:bidi w:val="0"/>
        <w:spacing w:before="0" w:after="0"/>
        <w:jc w:val="left"/>
        <w:rPr/>
      </w:pPr>
      <w:r>
        <w:rPr/>
        <w:t xml:space="preserve"> </w:t>
      </w:r>
      <w:r>
        <w:rPr/>
        <w:t>C43_=_C504( C43 C504 ) C43_=_C522( C43 C522 ) C43_=_C538( C43 C538 ) \nC43_=_C552( C43 C552 ) C43_=_C564( C43 C564 ) C43_=_C574( C43 C574 ) C43_=_C582( C43 C582 ) C43_=_C588( C43 C588 ) C46_=_C47( C46 C47 ) \nC46_=_C92( C46 C92 ) C46_=_C135( C46 C135 ) C46_=_C136( C46 C136 ) C46_=_C177( C46 C177 ) C46_=_C218( C46 C218 ) C46_=_C256( C46 C256 ) \nC46_=_C291( C46 C291 ) C46_=_C292( C46 C292 ) C46_=_C325( C46 C325 ) C46_=_C326( C46 C326 ) C46_=_C358( C46 C358 ) C46_=_C388( C46 C388 ) \nC46_=_C416( C46 C416 ) C46_=_C442( C46 C442 ) C46_=_C466( C46 C466 ) C46_=_C488( C46 C488 ) C46_=_C508( C46 C508 ) C46_=_C526( C46 C526 ) \nC46_=_C542( C46 C542 ) C46_=_C556( C46 C556 ) C46_=_C568( C46 C568 ) C46_=_C578( C46 C578 ) C46_=_C586( C46 C586 ) C46_=_C592( C46 C592 ) \nC46_=_C596( C46 C596 ) C46_=_C598( C46 C598 ) C47_=_C92( C47 C92 ) C47_=_C136( C47 C136 ) C47_=_C179( C47 C179 ) C47_=_C218( C47 C218 ) \nC47_=_C219( C47 C219 ) C47_=_C256( C47 C256 ) C47_=_C292( C47 C292 ) C47_=_C326( C47 C326 ) C47_=_C327( C47 C327 ) C47_=_C358( C47 C358 ) \nC47_=_C359( C47 C359 ) C47_=_C388( C47 C388 ) C47_=_C416( C47 C416 ) C47_=_C442( C47 C442 ) C47_=_C466( C47 C466 ) C47_=_C488( C47 C488 ) \nC47_=_C508( C47 C508 ) C47_=_C526( C47 C526 ) C47_=_C542( C47 C542 ) C47_=_C556( C47 C556 ) C47_=_C568( C47 C568 ) C47_=_C578( C47 C578 ) \nC47_=_C586( C47 C586 ) C47_=_C592( C47 C592 ) C47_=_C596( C47 C596 ) C47_=_C598( C47 C598 ) C49_=_C51( C49 C51 ) C49_=_C53( C49 C53 ) \nC49_=_C84( C49 C84 ) C49_=_C86( C49 C86 ) C49_=_C88( C49 C88 ) C49_=_C90( C49 C90 ) C49_=_C92( C49 C92 ) C49_=_C94( C49 C94 ) \nC49_=_C138( C49 C138 ) C49_=_C139( C49 C139 ) C49_=_C140( C49 C140 ) C49_=_C141( C49 C141 ) C49_=_C142( C49 C142 ) C49_=_C143( C49 C143 ) \nC49_=_C144( C49 C144 ) C49_=_C145( C49 C145 ) C49_=_C146( C49 C146 ) C49_=_C147( C49 C147 ) C49_=_C148( C49 C148 ) C49_=_C149( C49 C149 ) \nC49_=_C150( C49 C150 ) C49_=_C151( C49 C151 ) C49_=_C152( C49 C152 ) C49_=_C153( C49 C153 ) C49_=_C154( C49 C154 ) C49_=_C155( C49 C155 ) \nC49_=_C156( C49 C156 ) C49_=_C157( C49 C157 ) C49_=_C158( C49 C158 ) C49_=_C159( C49 C159 ) C49_=_C160( C49 C160 ) C49_=_C161( C49 C161 ) \nC49_=_C162( C49 C162 ) C49_=_C163( C49 C163 ) C49_=_C164( C49 C164 ) C49_=_C165( C49 C165 ) C49_=_C166( C49 C166 ) C49_=_C167( C49 C167 ) \nC49_=_C168( C49 C168 ) C49_=_C169( C49 C169 ) C49_=_C170( C49 C170 ) C49_=_C171( C49 C171 ) C49_=_C172( C49 C172 ) C49_=_C173( C49 C173 ) \nC49_=_C175( C49 C175 ) C49_=_C176( C49 C176 ) C49_=_C177( C49 C177 ) C49_=_C179( C49 C179 ) C49_=_C221( C49 C221 ) C49_=_C248( C49 C248 ) \nC49_=_C252( C49 C252 ) C49_=_C254( C49 C254 ) C49_=_C256( C49 C256 ) C51_=_C53( C51 C53 ) C51_=_C84( C51 C84 ) C51_=_C86( C51 C86 ) \nC51_=_C88( C51 C88 ) C51_=_C90( C51 C90 ) C51_=_C92( C51 C92 ) C51_=_C95( C51 C95 ) C51_=_C98( C51 C98 ) C51_=_C139( C51 C139 ) \nC51_=_C141( C51 C141 ) C51_=_C182( C51 C182 ) C51_=_C221( C51 C221 ) C51_=_C248( C51 C248 ) C51_=_C252( C51 C252 ) C51_=_C254( C51 C254 ) \nC51_=_C256( C51 C256 ) C51_=_C258( C51 C258 ) C51_=_C294( C51 C294 ) C51_=_C295( C51 C295 ) C51_=_C296( C51 C296 ) C51_=_C297( C51 C297 ) \nC51_=_C298( C51 C298 ) C51_=_C299( C51 C299 ) C51_=_C300( C51 C300 ) C51_=_C301( C51 C301 ) C51_=_C302( C51 C302 ) C51_=_C303( C51 C303 ) \nC51_=_C304( C51 C304 ) C51_=_C305( C51 C305 ) C51_=_C306( C51 C306 ) C51_=_C307( C51 C307 ) C51_=_C308( C51 C308 ) C51_=_C309( C51 C309 ) \nC51_=_C310( C51 C310 ) C51_=_C311( C51 C311 ) C51_=_C312( C51 C312 ) C51_=_C313( C51 C313 ) C51_=_C314( C51 C314 ) C51_=_C315( C51 C315 ) \nC51_=_C316( C51 C316 ) C51_=_C317( C51 C317 ) C51_=_C318( C51 C318 ) C51_=_C319( C51 C319 ) C51_=_C320( C51 C320 ) C51_=_C321( C51 C321 ) \nC51_=_C322( C51 C322 ) C51_=_C323( C51 C323 ) C51_=_C324( C51 C324 ) C51_=_C325( C51 C325 ) C51_=_C326( C51 C326 ) C51_=_C327( C51 C327 ) \nC53_=_C84( C53 C84 ) C53_=_C86( C53 C86 ) C53_=_C88( C53 C88 ) C53_=_C90( C53 C90 ) C53_=_C92( C53 C92 ) C53_=_C95( C53 C95 ) \nC53_=_C98( C53 C98 ) C53_=_C139( C53 C139 ) C53_=_C141( C53 C141 ) C53_=_C143( C53 C143 ) C53_=_C182( C53 C182 ) C53_=_C221( C53 C221 ) \nC53_=_C258( C53 C258 ) C53_=_C294( C53 C294 ) C53_=_C295( C53 C295 ) C53_=_C296( C53 C296 ) C53_=_C297( C53 C297 ) C53_=_C298( C53 C298 ) \nC53_=_C299( C53 C299 ) C53_=_C300( C53 C300 ) C53_=_C301( C53 C301 ) C53_=_C302( C53 C302 ) C53_=_C303( C53 C303 ) C53_=_C304( C53 C304 ) \nC53_=_C305( C53 C305 ) C53_=_C306( C53 C306 ) C53_=_C307( C53 C307 ) C53_=_C308( C53 C308 ) C53_=_C309( C53 C309 ) C53_=_C310( C53 C310 ) \nC53_=_C311( C53 C311 ) C53_=_C312( C53 C312 ) C53_=_C313( C53 C313 ) C53_=_C314( C53 C314 ) C53_=_C315( C53 C315 ) C53_=_C316( C53 C316 ) \nC53_=_C317( C53 C317 ) C53_=_C318( C53 C318 ) C53_=_C319( C53 C319 ) C53_=_C320( C53 C320 ) C53_=_C321( C53 C321 ) C53_=_C322( C53 C322 ) \nC53_=_C323( C53 C323 ) C53_=_C324( C53 C324 ) C53_=_C325( C53 C325 ) C53_=_C326( C53 C326 ) C53_=_C327( C53 C327 ) C53_=_C380( C53 C380 ) \nC53_=_C384( C53 C384 ) C53_=_C388( C53 C388 ) C84_=_C86( C84 C86 ) C84_=_C88( C84 C88 ) C84_=_C90( C84 C90 ) C84_=_C92( C84 C92 ) \nC84_=_C128( C84 C128 ) C84_=_C131( C84 C131 ) C84_=_C168( C84 C168 ) C84_=_C170( C84 C170 ) C84_=_C172( C84 C172 ) C84_=_C210( C84 C210 ) \nC84_=_C215( C84 C215 ) C84_=_C248( C84 C248 ) C84_=_C252( C84 C252 ) C84_=_C254( C84 C254 ) C84_=_C284( C84 C284 ) C84_=_C291( C84 C291 ) \nC84_=_C316( C84 C316 ) C84_=_C318( C84 C318 ) C84_=_C324( C84 C324 ) C84_=_C326( C84 C326 ) C84_=_C350( C84 C350 ) C84_=_C359( C84 C359 ) \nC84_=_C380( C84 C380 ) C84_=_C388( C84 C388 ) C84_=_C408( C84 C408 ) C84_=_C434( C84 C434 ) C84_=_C458( C84 C458 ) C84_=_C480( C84 C480 ) \nC84_=_C500( C84 C500 ) C84_=_C518( C84 C518 ) C84_=_C534( C84 C534 ) C84_=_C548( C84 C548 ) C84_=_C560( C84 C560 ) C84_=_C570( C84 C570 ) \nC86_=_C88( C86 C88 ) C86_=_C90( C86 C90 ) C86_=_C92( C86 C92 ) C86_=_C128( C86 C128 ) C86_=_C131( C86 C131 ) C86_=_C170( C86 C170 ) \nC86_=_C172( C86 C172 ) C86_=_C176( C86 C176 ) C86_=_C210( C86 C210 ) C86_=_C215( C86 C215 ) C86_=_C248( C86 C248 ) C86_=_C254( C86 C254 ) \nC86_=_C256( C86 C256 ) C86_=_C284( C86 C284 ) C86_=_C291( C86 C291 ) C86_=_C318( C86 C318 ) C86_=_C320( C86 C320 ) C86_=_C326( C86 C326 ) \nC86_=_C350( C86 C350 ) C86_=_C359( C86 C359 ) C86_=_C380( C86 C380 ) C86_=_C408( C86 C408 ) C86_=_C434( C86 C434 ) C86_=_C458( C86 C458 ) \nC86_=_C480( C86 C480 ) C86_=_C500( C86 C500 ) C86_=_C518( C86 C518 ) C86_=_C534( C86 C534 ) C86_=_C548( C86 C548 ) C86_=_C560( C86 C560 ) \nC86_=_C570( C86 C570 ) C88_=_C90( C88 C90 ) C88_=_C92( C88 C92 ) C88_=_C132( C88 C132 ) C88_=_C135( C88 C135 ) C88_=_C172( C88 C172 ) \nC88_=_C176( C88 C176 ) C88_=_C214( C88 C214 ) C88_=_C219( C88 C219 ) C88_=_C252( C88 C252 ) C88_=_C256( C88 C256 ) C88_=_C288( C88 C288 ) \nC88_=_C320( C88 C320 ) C88_=_C322( C88 C322 ) C88_=_C354( C88 C354 ) C88_=_C384( C88 C384 ) C88_=_C412( C88 C412 ) C88_=_C438( C88 C438 ) \nC88_=_C462( C88 C462 ) C88_=_C484( C88 C484 ) C88_=_C504( C88 C504 ) C88_=_C522( C88 C522 ) C88_=_C538( C88 C538 ) C88_=_C552( C88 C552 ) \nC88_=_C564( C88 C564 ) C88_=_C574( C88 C574 ) C88_=_C582( C88 C582 ) C88_=_C588( C88 C588 ) C90_=_C92( C90 C92 ) C90_=_C132( C90 C132 ) \nC90_=_C135( C90 C135 ) C90_=_C176( C90 C176 ) C90_=_C214( C90 C214 ) C90_=_C219( C90 C219 ) C90_=_C252( C90 C252 ) C90_=_C254( C90 C254 ) \nC90_=_C288( C90 C288 ) C90_=_C322( C90 C322 ) C90_=_C324( C90 C324 ) C90_=_C354( C90 C354 ) C90_=_C384( C90 C384 ) C90_=_C412( C90 C412 ) \nC90_=_C438( C90 C438 ) C90_=_C462( C90 C462 ) C90_=_C484( C90 C484 ) C90_=_C504( C90 C504 ) C90_=_C522( C90 C522 ) C90_=_C538( C90 C538 ) \nC90_=_C552( C90 C552 ) C90_=_C564( C90 C564 ) C90_=_C574( C90 C574 ) C90_=_C582( C90 C582 ) C90_=_C588( C90 C588 ) C92_=_C136( C92 C136 ) \nC92_=_C176( C92 C176 ) C92_=_C218( C92 C218 ) C92_=_C254( C92 C254 ) C92_=_C256( C92 C256 ) C92_=_C292( C92 C292 ) C92_=_C324( C92 C324 ) \nC92_=_C326( C92 C326 ) C92_=_C358( C92 C358 ) C92_=_C388( C92 C388 ) C92_=_C416( C92 C416 ) C92_=_C442( C92 C442 ) C92_=_C466( C92 C466 ) \nC92_=_C488( C92 C488 ) C92_=_C508( C92 C508 ) C92_=_C526( C92 C526 ) C92_=_C542( C92 C542 ) C92_=_C556( C92 C556 ) C92_=_C568( C92 C568 ) \nC92_=_C578( C92 C578 ) C92_=_C586( C92 C586 ) C92_=_C592( C92 C592 ) C92_=_C596( C92 C596 ) C92_=_C598( C92 C598 ) C94_=_C95( C94 C95 ) \nC94_=_C98( C94 C98 ) C94_=_C128( C94 C128 ) C94_=_C131( C94 C131 ) C94_=_C132( C94 C132 ) C94_=_C135( C94 C135 ) C94_=_C136( C94 C136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5( C94 C175 ) C94_=_C176( C94 C176 ) C94_=_C177( C94 C177 ) C94_=_C179( C94 C179 ) C94_=_C258( C94 C258 ) C94_=_C284( C94 C284 ) \nC94_=_C288( C94 C288 ) C94_=_C291( C94 C291 ) C94_=_C292( C94 C292 ) C95_=_C98( C95 C98 ) C95_=_C128( C95 C128 ) C95_=_C131( C95 C131 ) \nC95_=_C132( C95 C132 ) C95_=_C135( C95 C135 ) C95_=_C136( C95 C136 ) C95_=_C138( C95 C138 ) C95_=_C141( C95 C141 ) C95_=_C182( C95 C182 ) \nC95_=_C210( C95 C210 ) C95_=_C214( C95 C214 ) C95_=_C215( C95 C215 ) C95_=_C218( C95 C218 ) C95_=_C219( C95 C219 ) C95_=_C221( C95 C221 ) \nC95_=_C258( C95 C258 ) C95_=_C294( C95 C294 ) C95_=_C295( C95 C295 ) C95_=_C296( C95 C296 ) C95_=_C297( C95</w:t>
      </w:r>
    </w:p>
    <w:p>
      <w:pPr>
        <w:pStyle w:val="PreformattedText"/>
        <w:bidi w:val="0"/>
        <w:spacing w:before="0" w:after="0"/>
        <w:jc w:val="left"/>
        <w:rPr/>
      </w:pPr>
      <w:r>
        <w:rPr/>
        <w:t xml:space="preserve"> </w:t>
      </w:r>
      <w:r>
        <w:rPr/>
        <w:t>C297 ) C95_=_C298( C95 C298 ) \nC95_=_C299( C95 C299 ) C95_=_C300( C95 C300 ) C95_=_C301( C95 C301 ) C95_=_C302( C95 C302 ) C95_=_C303( C95 C303 ) C95_=_C304( C95 C304 ) \nC95_=_C305( C95 C305 ) C95_=_C306( C95 C306 ) C95_=_C307( C95 C307 ) C95_=_C308( C95 C308 ) C95_=_C309( C95 C309 ) C95_=_C310( C95 C310 ) \nC95_=_C311( C95 C311 ) C95_=_C312( C95 C312 ) C95_=_C313( C95 C313 ) C95_=_C314( C95 C314 ) C95_=_C315( C95 C315 ) C95_=_C316( C95 C316 ) \nC95_=_C317( C95 C317 ) C95_=_C318( C95 C318 ) C95_=_C319( C95 C319 ) C95_=_C320( C95 C320 ) C95_=_C321( C95 C321 ) C95_=_C322( C95 C322 ) \nC95_=_C323( C95 C323 ) C95_=_C324( C95 C324 ) C95_=_C325( C95 C325 ) C95_=_C326( C95 C326 ) C95_=_C327( C95 C327 ) C98_=_C128( C98 C128 ) \nC98_=_C131( C98 C131 ) C98_=_C132( C98 C132 ) C98_=_C135( C98 C135 ) C98_=_C136( C98 C136 ) C98_=_C140( C98 C140 ) C98_=_C141( C98 C141 ) \nC98_=_C144( C98 C144 ) C98_=_C182( C98 C182 ) C98_=_C221( C98 C221 ) C98_=_C258( C98 C258 ) C98_=_C294( C98 C294 ) C98_=_C295( C98 C295 ) \nC98_=_C296( C98 C296 ) C98_=_C297( C98 C297 ) C98_=_C298( C98 C298 ) C98_=_C299( C98 C299 ) C98_=_C300( C98 C300 ) C98_=_C301( C98 C301 ) \nC98_=_C302( C98 C302 ) C98_=_C303( C98 C303 ) C98_=_C304( C98 C304 ) C98_=_C305( C98 C305 ) C98_=_C306( C98 C306 ) C98_=_C307( C98 C307 ) \nC98_=_C308( C98 C308 ) C98_=_C309( C98 C309 ) C98_=_C310( C98 C310 ) C98_=_C311( C98 C311 ) C98_=_C312( C98 C312 ) C98_=_C313( C98 C313 ) \nC98_=_C314( C98 C314 ) C98_=_C315( C98 C315 ) C98_=_C316( C98 C316 ) C98_=_C317( C98 C317 ) C98_=_C318( C98 C318 ) C98_=_C319( C98 C319 ) \nC98_=_C320( C98 C320 ) C98_=_C321( C98 C321 ) C98_=_C322( C98 C322 ) C98_=_C323( C98 C323 ) C98_=_C324( C98 C324 ) C98_=_C325( C98 C325 ) \nC98_=_C326( C98 C326 ) C98_=_C327( C98 C327 ) C98_=_C408( C98 C408 ) C98_=_C412( C98 C412 ) C98_=_C416( C98 C416 ) C128_=_C131( C128 C131 ) \nC128_=_C132( C128 C132 ) C128_=_C135( C128 C135 ) C128_=_C136( C128 C136 ) C128_=_C167( C128 C167 ) C128_=_C170( C128 C170 ) C128_=_C171( C128 C171 ) \nC128_=_C210( C128 C210 ) C128_=_C215( C128 C215 ) C128_=_C248( C128 C248 ) C128_=_C254( C128 C254 ) C128_=_C284( C128 C284 ) C128_=_C288( C128 C288 ) \nC128_=_C291( C128 C291 ) C128_=_C315( C128 C315 ) C128_=_C318( C128 C318 ) C128_=_C323( C128 C323 ) C128_=_C326( C128 C326 ) C128_=_C350( C128 C350 ) \nC128_=_C359( C128 C359 ) C128_=_C380( C128 C380 ) C128_=_C408( C128 C408 ) C128_=_C416( C128 C416 ) C128_=_C434( C128 C434 ) C128_=_C458( C128 C458 ) \nC128_=_C480( C128 C480 ) C128_=_C500( C128 C500 ) C128_=_C518( C128 C518 ) C128_=_C534( C128 C534 ) C128_=_C548( C128 C548 ) C128_=_C560( C128 C560 ) \nC128_=_C570( C128 C570 ) C131_=_C132( C131 C132 ) C131_=_C135( C131 C135 ) C131_=_C136( C131 C136 ) C131_=_C170( C131 C170 ) C131_=_C173( C131 C173 ) \nC131_=_C177( C131 C177 ) C131_=_C210( C131 C210 ) C131_=_C215( C131 C215 ) C131_=_C218( C131 C218 ) C131_=_C248( C131 C248 ) C131_=_C254( C131 C254 ) \nC131_=_C284( C131 C284 ) C131_=_C291( C131 C291 ) C131_=_C318( C131 C318 ) C131_=_C321( C131 C321 ) C131_=_C326( C131 C326 ) C131_=_C350( C131 C350 ) \nC131_=_C359( C131 C359 ) C131_=_C380( C131 C380 ) C131_=_C408( C131 C408 ) C131_=_C434( C131 C434 ) C131_=_C458( C131 C458 ) C131_=_C480( C131 C480 ) \nC131_=_C500( C131 C500 ) C131_=_C518( C131 C518 ) C131_=_C534( C131 C534 ) C131_=_C548( C131 C548 ) C131_=_C560( C131 C560 ) C131_=_C570( C131 C570 ) \nC132_=_C135( C132 C135 ) C132_=_C136( C132 C136 ) C132_=_C171( C132 C171 ) C132_=_C175( C132 C175 ) C132_=_C214( C132 C214 ) C132_=_C219( C132 C219 ) \nC132_=_C252( C132 C252 ) C132_=_C288( C132 C288 ) C132_=_C292( C132 C292 ) C132_=_C319( C132 C319 ) C132_=_C322( C132 C322 ) C132_=_C327( C132 C327 ) \nC132_=_C354( C132 C354 ) C132_=_C384( C132 C384 ) C132_=_C412( C132 C412 ) C132_=_C438( C132 C438 ) C132_=_C462( C132 C462 ) C132_=_C484( C132 C484 ) \nC132_=_C504( C132 C504 ) C132_=_C522( C132 C522 ) C132_=_C538( C132 C538 ) C132_=_C552( C132 C552 ) C132_=_C564( C132 C564 ) C132_=_C574( C132 C574 ) \nC132_=_C582( C132 C582 ) C132_=_C588( C132 C588 ) C135_=_C136( C135 C136 ) C135_=_C177( C135 C177 ) C135_=_C214( C135 C214 ) C135_=_C219( C135 C219 ) \nC135_=_C252( C135 C252 ) C135_=_C288( C135 C288 ) C135_=_C291( C135 C291 ) C135_=_C322( C135 C322 ) C135_=_C325( C135 C325 ) C135_=_C354( C135 C354 ) \nC135_=_C384( C135 C384 ) C135_=_C412( C135 C412 ) C135_=_C438( C135 C438 ) C135_=_C462( C135 C462 ) C135_=_C484( C135 C484 ) C135_=_C504( C135 C504 ) \nC135_=_C522( C135 C522 ) C135_=_C538( C135 C538 ) C135_=_C552( C135 C552 ) C135_=_C564( C135 C564 ) C135_=_C574( C135 C574 ) C135_=_C582( C135 C582 ) \nC135_=_C588( C135 C588 ) C136_=_C175( C136 C175 ) C136_=_C179( C136 C179 ) C136_=_C215( C136 C215 ) C136_=_C218( C136 C218 ) C136_=_C256( C136 C256 ) \nC136_=_C292( C136 C292 ) C136_=_C323( C136 C323 ) C136_=_C326( C136 C326 ) C136_=_C358( C136 C358 ) C136_=_C388( C136 C388 ) C136_=_C416( C136 C416 ) \nC136_=_C442( C136 C442 ) C136_=_C466( C136 C466 ) C136_=_C488( C136 C488 ) C136_=_C508( C136 C508 ) C136_=_C526( C136 C526 ) C136_=_C542( C136 C542 ) \nC136_=_C556( C136 C556 ) C136_=_C568( C136 C568 ) C136_=_C578( C136 C578 ) C136_=_C586( C136 C586 ) C136_=_C592( C136 C592 ) C136_=_C596( C136 C596 ) \nC136_=_C598( C136 C59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5( C138 C175 ) C138_=_C176( C138 C176 ) C138_=_C177( C138 C177 ) C138_=_C179( C138 C179 ) C138_=_C182( C138 C182 ) C138_=_C210( C138 C210 ) \nC138_=_C214( C138 C214 ) C138_=_C215( C138 C215 ) C138_=_C218( C138 C218 ) C138_=_C219( C138 C219 ) C138_=_C294( C138 C294 ) C138_=_C350( C138 C350 ) \nC138_=_C354( C138 C354 ) C138_=_C358( C138 C358 ) C138_=_C359( C138 C35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5( C139 C175 ) C139_=_C176( C139 C176 ) C139_=_C177( C139 C177 ) C139_=_C179( C139 C179 ) C139_=_C221( C139 C221 ) \nC139_=_C248( C139 C248 ) C139_=_C252( C139 C252 ) C139_=_C254( C139 C254 ) C139_=_C256( C139 C256 ) C139_=_C295( C139 C295 ) C139_=_C380( C139 C380 ) \nC139_=_C384( C139 C384 ) C139_=_C388( C139 C38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5( C140 C175 ) \nC140_=_C176( C140 C176 ) C140_=_C177( C140 C177 ) C140_=_C179( C140 C179 ) C140_=_C258( C140 C258 ) C140_=_C284( C140 C284 ) C140_=_C288( C140 C288 ) \nC140_=_C291( C140 C291 ) C140_=_C292( C140 C292 ) C140_=_C296( C140 C296 ) C140_=_C408( C140 C408 ) C140_=_C412( C140 C412 ) C140_=_C416( C140 C41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5( C141 C175 ) C141_=_C176( C141 C176 ) C141_=_C177( C141 C177 ) C141_=_C179( C141 C179 ) \nC141_=_C182( C141 C182 ) C141_=_C221( C141 C221 ) C141_=_C258( C141 C258 ) C141_=_C294( C141 C294 ) C141_=_C295( C141 C295 ) C141_=_C296( C141</w:t>
      </w:r>
    </w:p>
    <w:p>
      <w:pPr>
        <w:pStyle w:val="PreformattedText"/>
        <w:bidi w:val="0"/>
        <w:spacing w:before="0" w:after="0"/>
        <w:jc w:val="left"/>
        <w:rPr/>
      </w:pPr>
      <w:r>
        <w:rPr/>
        <w:t xml:space="preserve"> </w:t>
      </w:r>
      <w:r>
        <w:rPr/>
        <w:t>C296 ) \nC141_=_C297( C141 C297 ) C141_=_C298( C141 C298 ) C141_=_C299( C141 C299 ) C141_=_C300( C141 C300 ) C141_=_C301( C141 C301 ) C141_=_C302( C141 C302 ) \nC141_=_C303( C141 C303 ) C141_=_C304( C141 C304 ) C141_=_C305( C141 C305 ) C141_=_C306( C141 C306 ) C141_=_C307( C141 C307 ) C141_=_C308( C141 C308 ) \nC141_=_C309( C141 C309 ) C141_=_C310( C141 C310 ) C141_=_C311( C141 C311 ) C141_=_C312( C141 C312 ) C141_=_C313( C141 C313 ) C141_=_C314( C141 C314 ) \nC141_=_C315( C141 C315 ) C141_=_C316( C141 C316 ) C141_=_C317( C141 C317 ) C141_=_C318( C141 C318 ) C141_=_C319( C141 C319 ) C141_=_C320( C141 C320 ) \nC141_=_C321( C141 C321 ) C141_=_C322( C141 C322 ) C141_=_C323( C141 C323 ) C141_=_C324( C141 C324 ) C141_=_C325( C141 C325 ) C141_=_C326( C141 C326 ) \nC141_=_C327( C141 C327 ) C141_=_C434( C141 C434 ) C141_=_C438( C141 C438 ) C141_=_C442( C141 C442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5( C142 C175 ) \nC142_=_C176( C142 C176 ) C142_=_C177( C142 C177 ) C142_=_C179( C142 C179 ) C142_=_C182( C142 C182 ) C142_=_C294( C142 C294 ) C142_=_C298( C142 C298 ) \nC142_=_C350( C142 C350 ) C142_=_C354( C142 C354 ) C142_=_C358( C142 C358 ) C142_=_C359( C142 C359 ) C142_=_C458( C142 C458 ) C142_=_C462( C142 C462 ) \nC142_=_C466( C142 C46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5( C143 C175 ) C143_=_C176( C143 C176 ) C143_=_C177( C143 C177 ) C143_=_C179( C143 C179 ) C143_=_C221( C143 C221 ) \nC143_=_C295( C143 C295 ) C143_=_C299( C143 C299 ) C143_=_C380( C143 C380 ) C143_=_C384( C143 C384 ) C143_=_C388( C143 C388 ) C143_=_C480( C143 C480 ) \nC143_=_C484( C143 C484 ) C143_=_C488( C143 C48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5( C144 C175 ) C144_=_C176( C144 C176 ) C144_=_C177( C144 C177 ) C144_=_C179( C144 C179 ) C144_=_C258( C144 C258 ) \nC144_=_C296( C144 C296 ) C144_=_C300( C144 C300 ) C144_=_C408( C144 C408 ) C144_=_C412( C144 C412 ) C144_=_C416( C144 C416 ) C144_=_C500( C144 C500 ) \nC144_=_C504( C144 C504 ) C144_=_C508( C144 C508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5( C145 C175 ) C145_=_C176( C145 C176 ) C145_=_C177( C145 C177 ) C145_=_C179( C145 C179 ) C145_=_C297( C145 C297 ) C145_=_C301( C145 C301 ) \nC145_=_C434( C145 C434 ) C145_=_C438( C145 C438 ) C145_=_C442( C145 C442 ) C145_=_C518( C145 C518 ) C145_=_C522( C145 C522 ) C145_=_C526( C145 C52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5( C146 C175 ) C146_=_C176( C146 C176 ) C146_=_C177( C146 C177 ) \nC146_=_C179( C146 C179 ) C146_=_C182( C146 C182 ) C146_=_C294( C146 C294 ) C146_=_C298( C146 C298 ) C146_=_C302( C146 C302 ) C146_=_C458( C146 C458 ) \nC146_=_C462( C146 C462 ) C146_=_C466( C146 C466 ) C146_=_C534( C146 C534 ) C146_=_C538( C146 C538 ) C146_=_C542( C146 C54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5( C147 C175 ) C147_=_C176( C147 C176 ) C147_=_C177( C147 C177 ) C147_=_C179( C147 C179 ) C147_=_C221( C147 C221 ) \nC147_=_C295( C147 C295 ) C147_=_C299( C147 C299 ) C147_=_C303( C147 C303 ) C147_=_C480( C147 C480 ) C147_=_C484( C147 C484 ) C147_=_C488( C147 C488 ) \nC147_=_C548( C147 C548 ) C147_=_C552( C147 C552 ) C147_=_C556( C147 C55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5( C148 C175 ) C148_=_C176( C148 C176 ) \nC148_=_C177( C148 C177 ) C148_=_C179( C148 C179 ) C148_=_C258( C148 C258 ) C148_=_C296( C148 C296 ) C148_=_C300( C148 C300 ) C148_=_C304( C148 C304 ) \nC148_=_C500( C148 C500 ) C148_=_C504( C148 C504 ) C148_=_C508( C148 C508 ) C148_=_C560( C148 C560 ) C148_=_C564( C148 C564 ) C148_=_C568( C148 C56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5( C149 C175 ) C149_=_C176( C149 C176 ) C149_=_C177( C149 C177 ) C149_=_C179( C149 C179 ) C149_=_C297( C149 C297 ) C149_=_C301( C149 C301 ) \nC149_=_C305( C149 C305 ) C149_=_C518( C149 C518 ) C149_=_C522( C149 C522 ) C149_=_C526( C149 C526 ) C149_=_C570( C149 C570 ) C149_=_C574( C149 C574 ) \nC149_=_C578( C149 C57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5( C150 C175 ) C150_=_C176( C150 C176 ) C150_=_C177( C150 C177 ) C150_=_C179( C150 C179 ) C150_=_C294( C150 C294 ) C150_=_C298( C150 C298 ) \nC150_=_C302(</w:t>
      </w:r>
    </w:p>
    <w:p>
      <w:pPr>
        <w:pStyle w:val="PreformattedText"/>
        <w:bidi w:val="0"/>
        <w:spacing w:before="0" w:after="0"/>
        <w:jc w:val="left"/>
        <w:rPr/>
      </w:pPr>
      <w:r>
        <w:rPr/>
        <w:t xml:space="preserve"> </w:t>
      </w:r>
      <w:r>
        <w:rPr/>
        <w:t>C150 C302 ) C150_=_C306( C150 C306 ) C150_=_C534( C150 C534 ) C150_=_C538( C150 C538 ) C150_=_C542( C150 C542 ) C150_=_C570( C150 C570 ) \nC150_=_C582( C150 C582 ) C150_=_C586( C150 C58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5( C151 C175 ) C151_=_C176( C151 C176 ) C151_=_C177( C151 C177 ) C151_=_C179( C151 C179 ) C151_=_C295( C151 C295 ) C151_=_C299( C151 C299 ) \nC151_=_C303( C151 C303 ) C151_=_C307( C151 C307 ) C151_=_C548( C151 C548 ) C151_=_C552( C151 C552 ) C151_=_C556( C151 C556 ) C151_=_C560( C151 C560 ) \nC151_=_C588( C151 C588 ) C151_=_C592( C151 C59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5( C152 C175 ) \nC152_=_C176( C152 C176 ) C152_=_C177( C152 C177 ) C152_=_C179( C152 C179 ) C152_=_C296( C152 C296 ) C152_=_C300( C152 C300 ) C152_=_C304( C152 C304 ) \nC152_=_C308( C152 C308 ) C152_=_C548( C152 C548 ) C152_=_C560( C152 C560 ) C152_=_C564( C152 C564 ) C152_=_C568( C152 C568 ) C152_=_C588( C152 C588 ) \nC152_=_C596( C152 C59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5( C153 C175 ) C153_=_C176( C153 C176 ) C153_=_C177( C153 C177 ) \nC153_=_C179( C153 C179 ) C153_=_C297( C153 C297 ) C153_=_C301( C153 C301 ) C153_=_C305( C153 C305 ) C153_=_C309( C153 C309 ) C153_=_C534( C153 C534 ) \nC153_=_C570( C153 C570 ) C153_=_C574( C153 C574 ) C153_=_C578( C153 C578 ) C153_=_C582( C153 C582 ) C153_=_C598( C153 C59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5( C154 C175 ) C154_=_C176( C154 C176 ) C154_=_C177( C154 C177 ) C154_=_C179( C154 C179 ) C154_=_C298( C154 C298 ) C154_=_C302( C154 C302 ) \nC154_=_C306( C154 C306 ) C154_=_C310( C154 C310 ) C154_=_C518( C154 C518 ) C154_=_C570( C154 C570 ) C154_=_C574( C154 C574 ) C154_=_C582( C154 C582 ) \nC154_=_C586( C154 C586 ) C154_=_C598( C154 C59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5( C155 C175 ) C155_=_C176( C155 C176 ) C155_=_C177( C155 C177 ) C155_=_C179( C155 C179 ) \nC155_=_C299( C155 C299 ) C155_=_C303( C155 C303 ) C155_=_C307( C155 C307 ) C155_=_C311( C155 C311 ) C155_=_C500( C155 C500 ) C155_=_C560( C155 C560 ) \nC155_=_C564( C155 C564 ) C155_=_C588( C155 C588 ) C155_=_C592( C155 C592 ) C155_=_C596( C155 C596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5( C156 C175 ) C156_=_C176( C156 C176 ) C156_=_C177( C156 C177 ) \nC156_=_C179( C156 C179 ) C156_=_C300( C156 C300 ) C156_=_C304( C156 C304 ) C156_=_C308( C156 C308 ) C156_=_C312( C156 C312 ) C156_=_C480( C156 C480 ) \nC156_=_C548( C156 C548 ) C156_=_C552( C156 C552 ) C156_=_C588( C156 C588 ) C156_=_C592( C156 C592 ) C156_=_C596( C156 C59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5( C157 C175 ) C157_=_C176( C157 C176 ) C157_=_C177( C157 C177 ) \nC157_=_C179( C157 C179 ) C157_=_C301( C157 C301 ) C157_=_C305( C157 C305 ) C157_=_C309( C157 C309 ) C157_=_C313( C157 C313 ) C157_=_C458( C157 C458 ) \nC157_=_C534( C157 C534 ) C157_=_C538( C157 C538 ) C157_=_C582( C157 C582 ) C157_=_C586( C157 C586 ) C157_=_C598( C157 C59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5( C158 C175 ) C158_=_C176( C158 C176 ) C158_=_C177( C158 C177 ) C158_=_C179( C158 C179 ) \nC158_=_C302( C158 C302 ) C158_=_C306( C158 C306 ) C158_=_C310( C158 C310 ) C158_=_C314( C158 C314 ) C158_=_C434( C158 C434 ) C158_=_C518( C158 C518 ) \nC158_=_C522( C158 C522 ) C158_=_C574( C158 C574 ) C158_=_C578( C158 C578 ) C158_=_C598( C158 C59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5( C159 C175 ) C159_=_C176( C159 C176 ) C159_=_C177( C159 C177 ) C159_=_C179( C159 C179 ) C159_=_C303( C159 C303 ) C159_=_C307( C159 C307 ) \nC159_=_C311( C159 C311 ) C159_=_C315( C159 C315 ) C159_=_C408( C159 C408 ) C159_=_C500( C159 C500 ) C159_=_C504( C159 C504 ) C159_=_C564( C159 C564 ) \nC159_=_C568( C159 C568 ) C159_=_C596( C159 C59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5( C160 C175 ) C160_=_C176( C160 C176 ) C160_=_C177( C160 C177 ) \nC160_=_C179( C160 C179 ) C160_=_C304( C160 C304 ) C160_=_C308( C160 C308 ) C160_=_C312( C160 C312 ) C160_=_C316( C160 C316 ) C160_=_C380( C160 C380 ) \nC160_=_C480( C160 C480 ) C160_=_C484( C160 C484 ) C160_=_C552( C160 C552 ) C160_=_C556( C160 C556 ) C160_=_C592( C160 C592 ) C161_=_C162( C161 C162 ) \nC161_=_C163( C161 C163 ) C161_=_C164( C161 C164 ) C161_=_C165( C161 C165 ) C161_=_C166( C161 C166 ) C161_=_C167( C161 C167 ) C161_=_C168( C161 C168 ) \nC161_=_C169( C161 C169 ) C161_=_C170( C161 C170 ) C161_=_C171( C161 C171 ) C161_=_C172( C161 C172 ) C161_=_C173( C161 C173 ) C161_=_C175( C161 C175 ) \nC161_=_C176( C161 C176 ) C161_=_C177( C161 C177 ) C161_=_C179( C161 C179 ) C161_=_C305( C161 C305 ) C161_=_C309( C161 C309 ) C161_=_C313( C161 C313 ) \nC161_=_C317( C161 C317 ) C161_=_C350( C161 C350 ) C161_=_C458( C161 C458 ) C161_=_C462( C161 C462 ) C161_=_C538( C161 C538 ) C161_=_C542( C161 C542 ) \nC161_=_C586( C161 C586 ) C162_=_C163( C162 C163 ) C162_=_C164( C162 C164 ) C162_=_C165( C162 C165 ) C162_=_C166( C162 C166 ) C162_=_C167( C162 C167 ) \nC162_=_C168( C162 C168 ) C162_=_C169( C162 C169 ) C162_=_C170( C162 C170 ) C162_=_C171( C162 C171 ) C162_=_C172( C162 C172 ) C162_=_C173( C162 C173 ) \nC162_=_C175( C162 C175 ) C162_=_C176( C162 C176 ) C162_=_C177( C162 C177 ) C162_=_C179( C162 C179 ) C162_=_C306( C162 C306 ) C162_=_C310( C162 C310 ) \nC162_=_C314( C162 C314 ) C162_=_C318( C162 C318 ) C162_=_C434( C162 C434 ) C162_=_C438( C162 C438 ) C162_=_C522( C162 C522 ) C162_=_C526( C162 C526 ) \nC162_=_C578( C162 C578 ) C163_=_C164( C163 C164 ) C163_=_C165( C163 C165 ) C163_=_C166( C163 C166 ) C163_=_C167( C163 C167 ) C163_=_C168( C163 C168 ) \nC163_=_C169( C163 C169 ) C163_=_C170( C163 C170 ) C163_=_C171( C163 C171 ) C163_=_C172( C163 C172 ) C163_=_C173( C163 C173 ) C163_=_C175( C163 C175 ) \nC163_=_C176( C163 C176 ) C163_=_C177( C163 C177 ) C163_=_C179( C163 C179 ) C163_=_C284( C163 C284 ) C163_=_C307( C163 C307 ) C163_=_C311( C163 C311 ) \nC163_=_C315( C163 C315 ) C163_=_C319(</w:t>
      </w:r>
    </w:p>
    <w:p>
      <w:pPr>
        <w:pStyle w:val="PreformattedText"/>
        <w:bidi w:val="0"/>
        <w:spacing w:before="0" w:after="0"/>
        <w:jc w:val="left"/>
        <w:rPr/>
      </w:pPr>
      <w:r>
        <w:rPr/>
        <w:t xml:space="preserve"> </w:t>
      </w:r>
      <w:r>
        <w:rPr/>
        <w:t>C163 C319 ) C163_=_C408( C163 C408 ) C163_=_C412( C163 C412 ) C163_=_C504( C163 C504 ) C163_=_C508( C163 C508 ) \nC163_=_C568( C163 C568 ) C164_=_C165( C164 C165 ) C164_=_C166( C164 C166 ) C164_=_C167( C164 C167 ) C164_=_C168( C164 C168 ) C164_=_C169( C164 C169 ) \nC164_=_C170( C164 C170 ) C164_=_C171( C164 C171 ) C164_=_C172( C164 C172 ) C164_=_C173( C164 C173 ) C164_=_C175( C164 C175 ) C164_=_C176( C164 C176 ) \nC164_=_C177( C164 C177 ) C164_=_C179( C164 C179 ) C164_=_C248( C164 C248 ) C164_=_C308( C164 C308 ) C164_=_C312( C164 C312 ) C164_=_C316( C164 C316 ) \nC164_=_C320( C164 C320 ) C164_=_C380( C164 C380 ) C164_=_C384( C164 C384 ) C164_=_C484( C164 C484 ) C164_=_C488( C164 C488 ) C164_=_C556( C164 C556 ) \nC165_=_C166( C165 C166 ) C165_=_C167( C165 C167 ) C165_=_C168( C165 C168 ) C165_=_C169( C165 C169 ) C165_=_C170( C165 C170 ) C165_=_C171( C165 C171 ) \nC165_=_C172( C165 C172 ) C165_=_C173( C165 C173 ) C165_=_C175( C165 C175 ) C165_=_C176( C165 C176 ) C165_=_C177( C165 C177 ) C165_=_C179( C165 C179 ) \nC165_=_C210( C165 C210 ) C165_=_C309( C165 C309 ) C165_=_C313( C165 C313 ) C165_=_C317( C165 C317 ) C165_=_C321( C165 C321 ) C165_=_C350( C165 C350 ) \nC165_=_C354( C165 C354 ) C165_=_C462( C165 C462 ) C165_=_C466( C165 C466 ) C165_=_C542( C165 C542 ) C166_=_C167( C166 C167 ) C166_=_C168( C166 C168 ) \nC166_=_C169( C166 C169 ) C166_=_C170( C166 C170 ) C166_=_C171( C166 C171 ) C166_=_C172( C166 C172 ) C166_=_C173( C166 C173 ) C166_=_C175( C166 C175 ) \nC166_=_C176( C166 C176 ) C166_=_C177( C166 C177 ) C166_=_C179( C166 C179 ) C166_=_C310( C166 C310 ) C166_=_C314( C166 C314 ) C166_=_C318( C166 C318 ) \nC166_=_C322( C166 C322 ) C166_=_C438( C166 C438 ) C166_=_C442( C166 C442 ) C166_=_C526( C166 C526 ) C167_=_C168( C167 C168 ) C167_=_C169( C167 C169 ) \nC167_=_C170( C167 C170 ) C167_=_C171( C167 C171 ) C167_=_C172( C167 C172 ) C167_=_C173( C167 C173 ) C167_=_C175( C167 C175 ) C167_=_C176( C167 C176 ) \nC167_=_C177( C167 C177 ) C167_=_C179( C167 C179 ) C167_=_C284( C167 C284 ) C167_=_C288( C167 C288 ) C167_=_C311( C167 C311 ) C167_=_C315( C167 C315 ) \nC167_=_C319( C167 C319 ) C167_=_C323( C167 C323 ) C167_=_C412( C167 C412 ) C167_=_C416( C167 C416 ) C167_=_C508( C167 C508 ) C168_=_C169( C168 C169 ) \nC168_=_C170( C168 C170 ) C168_=_C171( C168 C171 ) C168_=_C172( C168 C172 ) C168_=_C173( C168 C173 ) C168_=_C175( C168 C175 ) C168_=_C176( C168 C176 ) \nC168_=_C177( C168 C177 ) C168_=_C179( C168 C179 ) C168_=_C248( C168 C248 ) C168_=_C252( C168 C252 ) C168_=_C312( C168 C312 ) C168_=_C316( C168 C316 ) \nC168_=_C320( C168 C320 ) C168_=_C324( C168 C324 ) C168_=_C384( C168 C384 ) C168_=_C388( C168 C388 ) C168_=_C488( C168 C488 ) C169_=_C170( C169 C170 ) \nC169_=_C171( C169 C171 ) C169_=_C172( C169 C172 ) C169_=_C173( C169 C173 ) C169_=_C175( C169 C175 ) C169_=_C176( C169 C176 ) C169_=_C177( C169 C177 ) \nC169_=_C179( C169 C179 ) C169_=_C210( C169 C210 ) C169_=_C214( C169 C214 ) C169_=_C313( C169 C313 ) C169_=_C317( C169 C317 ) C169_=_C321( C169 C321 ) \nC169_=_C325( C169 C325 ) C169_=_C354( C169 C354 ) C169_=_C358( C169 C358 ) C169_=_C466( C169 C466 ) C170_=_C171( C170 C171 ) C170_=_C172( C170 C172 ) \nC170_=_C173( C170 C173 ) C170_=_C175( C170 C175 ) C170_=_C176( C170 C176 ) C170_=_C177( C170 C177 ) C170_=_C179( C170 C179 ) C170_=_C210( C170 C210 ) \nC170_=_C215( C170 C215 ) C170_=_C248( C170 C248 ) C170_=_C254( C170 C254 ) C170_=_C284( C170 C284 ) C170_=_C291( C170 C291 ) C170_=_C314( C170 C314 ) \nC170_=_C318( C170 C318 ) C170_=_C322( C170 C322 ) C170_=_C326( C170 C326 ) C170_=_C350( C170 C350 ) C170_=_C359( C170 C359 ) C170_=_C380( C170 C380 ) \nC170_=_C408( C170 C408 ) C170_=_C434( C170 C434 ) C170_=_C442( C170 C442 ) C170_=_C458( C170 C458 ) C170_=_C480( C170 C480 ) C170_=_C500( C170 C500 ) \nC170_=_C518( C170 C518 ) C170_=_C534( C170 C534 ) C170_=_C548( C170 C548 ) C170_=_C560( C170 C560 ) C170_=_C570( C170 C570 ) C171_=_C172( C171 C172 ) \nC171_=_C173( C171 C173 ) C171_=_C175( C171 C175 ) C171_=_C176( C171 C176 ) C171_=_C177( C171 C177 ) C171_=_C179( C171 C179 ) C171_=_C288( C171 C288 ) \nC171_=_C292( C171 C292 ) C171_=_C315( C171 C315 ) C171_=_C319( C171 C319 ) C171_=_C323( C171 C323 ) C171_=_C327( C171 C327 ) C171_=_C416( C171 C416 ) \nC172_=_C173( C172 C173 ) C172_=_C175( C172 C175 ) C172_=_C176( C172 C176 ) C172_=_C177( C172 C177 ) C172_=_C179( C172 C179 ) C172_=_C252( C172 C252 ) \nC172_=_C256( C172 C256 ) C172_=_C316( C172 C316 ) C172_=_C320( C172 C320 ) C172_=_C324( C172 C324 ) C172_=_C388( C172 C388 ) C173_=_C175( C173 C175 ) \nC173_=_C176( C173 C176 ) C173_=_C177( C173 C177 ) C173_=_C179( C173 C179 ) C173_=_C214( C173 C214 ) C173_=_C218( C173 C218 ) C173_=_C317( C173 C317 ) \nC173_=_C321( C173 C321 ) C173_=_C325( C173 C325 ) C173_=_C358( C173 C358 ) C175_=_C176( C175 C176 ) C175_=_C177( C175 C177 ) C175_=_C179( C175 C179 ) \nC175_=_C215( C175 C215 ) C175_=_C292( C175 C292 ) C175_=_C319( C175 C319 ) C175_=_C323( C175 C323 ) C175_=_C327( C175 C327 ) C176_=_C177( C176 C177 ) \nC176_=_C179( C176 C179 ) C176_=_C254( C176 C254 ) C176_=_C256( C176 C256 ) C176_=_C320( C176 C320 ) C176_=_C324( C176 C324 ) C177_=_C179( C177 C179 ) \nC177_=_C218( C177 C218 ) C177_=_C291( C177 C291 ) C177_=_C321( C177 C321 ) C177_=_C325( C177 C325 ) C179_=_C215( C179 C215 ) C179_=_C219( C179 C219 ) \nC179_=_C323( C179 C323 ) C179_=_C327( C179 C327 ) C179_=_C359( C179 C359 ) C182_=_C210( C182 C210 ) C182_=_C214( C182 C214 ) C182_=_C215( C182 C215 ) \nC182_=_C218( C182 C218 ) C182_=_C219( C182 C219 ) C182_=_C221( C182 C221 ) C182_=_C258( C182 C258 ) C182_=_C294( C182 C294 ) C182_=_C295( C182 C295 ) \nC182_=_C296( C182 C296 ) C182_=_C297( C182 C297 ) C182_=_C298( C182 C298 ) C182_=_C299( C182 C299 ) C182_=_C300( C182 C300 ) C182_=_C301( C182 C301 ) \nC182_=_C302( C182 C302 ) C182_=_C303( C182 C303 ) C182_=_C304( C182 C304 ) C182_=_C305( C182 C305 ) C182_=_C306( C182 C306 ) C182_=_C307( C182 C307 ) \nC182_=_C308( C182 C308 ) C182_=_C309( C182 C309 ) C182_=_C310( C182 C310 ) C182_=_C311( C182 C311 ) C182_=_C312( C182 C312 ) C182_=_C313( C182 C313 ) \nC182_=_C314( C182 C314 ) C182_=_C315( C182 C315 ) C182_=_C316( C182 C316 ) C182_=_C317( C182 C317 ) C182_=_C318( C182 C318 ) C182_=_C319( C182 C319 ) \nC182_=_C320( C182 C320 ) C182_=_C321( C182 C321 ) C182_=_C322( C182 C322 ) C182_=_C323( C182 C323 ) C182_=_C324( C182 C324 ) C182_=_C325( C182 C325 ) \nC182_=_C326( C182 C326 ) C182_=_C327( C182 C327 ) C182_=_C458( C182 C458 ) C182_=_C462( C182 C462 ) C182_=_C466( C182 C466 ) C210_=_C214( C210 C214 ) \nC210_=_C215( C210 C215 ) C210_=_C218( C210 C218 ) C210_=_C219( C210 C219 ) C210_=_C248( C210 C248 ) C210_=_C254( C210 C254 ) C210_=_C284( C210 C284 ) \nC210_=_C291( C210 C291 ) C210_=_C313( C210 C313 ) C210_=_C318( C210 C318 ) C210_=_C321( C210 C321 ) C210_=_C326( C210 C326 ) C210_=_C350( C210 C350 ) \nC210_=_C354( C210 C354 ) C210_=_C359( C210 C359 ) C210_=_C380( C210 C380 ) C210_=_C408( C210 C408 ) C210_=_C434( C210 C434 ) C210_=_C458( C210 C458 ) \nC210_=_C466( C210 C466 ) C210_=_C480( C210 C480 ) C210_=_C500( C210 C500 ) C210_=_C518( C210 C518 ) C210_=_C534( C210 C534 ) C210_=_C548( C210 C548 ) \nC210_=_C560( C210 C560 ) C210_=_C570( C210 C570 ) C214_=_C215( C214 C215 ) C214_=_C218( C214 C218 ) C214_=_C219( C214 C219 ) C214_=_C252( C214 C252 ) \nC214_=_C288( C214 C288 ) C214_=_C317( C214 C317 ) C214_=_C322( C214 C322 ) C214_=_C325( C214 C325 ) C214_=_C354( C214 C354 ) C214_=_C358( C214 C358 ) \nC214_=_C384( C214 C384 ) C214_=_C412( C214 C412 ) C214_=_C438( C214 C438 ) C214_=_C462( C214 C462 ) C214_=_C484( C214 C484 ) C214_=_C504( C214 C504 ) \nC214_=_C522( C214 C522 ) C214_=_C538( C214 C538 ) C214_=_C552( C214 C552 ) C214_=_C564( C214 C564 ) C214_=_C574( C214 C574 ) C214_=_C582( C214 C582 ) \nC214_=_C588( C214 C588 ) C215_=_C218( C215 C218 ) C215_=_C219( C215 C219 ) C215_=_C248( C215 C248 ) C215_=_C254( C215 C254 ) C215_=_C284( C215 C284 ) \nC215_=_C291( C215 C291 ) C215_=_C318( C215 C318 ) C215_=_C323( C215 C323 ) C215_=_C326( C215 C326 ) C215_=_C350( C215 C350 ) C215_=_C359( C215 C359 ) \nC215_=_C380( C215 C380 ) C215_=_C408( C215 C408 ) C215_=_C434( C215 C434 ) C215_=_C458( C215 C458 ) C215_=_C480( C215 C480 ) C215_=_C500( C215 C500 ) \nC215_=_C518( C215 C518 ) C215_=_C534( C215 C534 ) C215_=_C548( C215 C548 ) C215_=_C560( C215 C560 ) C215_=_C570( C215 C570 ) C218_=_C219( C218 C219 ) \nC218_=_C256( C218 C256 ) C218_=_C292( C218 C292 ) C218_=_C321( C218 C321 ) C218_=_C326( C218 C326 ) C218_=_C358( C218 C358 ) C218_=_C388( C218 C388 ) \nC218_=_C416( C218 C416 ) C218_=_C442( C218 C442 ) C218_=_C466( C218 C466 ) C218_=_C488( C218 C488 ) C218_=_C508( C218 C508 ) C218_=_C526( C218 C526 ) \nC218_=_C542( C218 C542 ) C218_=_C556( C218 C556 ) C218_=_C568( C218 C568 ) C218_=_C578( C218 C578 ) C218_=_C586( C218 C586 ) C218_=_C592( C218 C592 ) \nC218_=_C596( C218 C596 ) C218_=_C598( C218 C598 ) C219_=_C252( C219 C252 ) C219_=_C288( C219 C288 ) C219_=_C322( C219 C322 ) C219_=_C327( C219 C327 ) \nC219_=_C354( C219 C354 ) C219_=_C359( C219 C359 ) C219_=_C384( C219 C384 ) C219_=_C412( C219 C412 ) C219_=_C438( C219 C438 ) C219_=_C462( C219 C462 ) \nC219_=_C484( C219 C484 ) C219_=_C504( C219 C504 ) C219_=_C522( C219 C522 ) C219_=_C538( C219 C538 ) C219_=_C552( C219 C552 ) C219_=_C564( C219 C564 ) \nC219_=_C574( C219 C574 ) C219_=_C582( C219 C582 ) C219_=_C588( C219 C588 ) C221_=_C248( C221 C248 ) C221_=_C252( C221 C252 ) C221_=_C254( C221 C254 ) \nC221_=_C256( C221 C256 ) C221_=_C258( C221 C258 ) C221_=_C294( C221 C294 ) C221_=_C295( C221 C295 ) C221_=_C296( C221 C296 ) C221_=_C297( C221 C297 ) \nC221_=_C298( C221 C298 ) C221_=_C299( C221 C299 ) C221_=_C300( C221 C300 ) C221_=_C301( C221 C301 ) C221_=_C302( C221 C302 ) C221_=_C303( C221 C303 ) \nC221_=_C304( C221 C304 ) C221_=_C305( C221 C305 ) C221_=_C306( C221 C306 ) C221_=_C307( C221 C307 ) C221_=_C308( C221 C308 ) C221_=_C309( C221 C309 ) \nC221_=_C310( C221 C310 ) C221_=_C311( C221 C311 ) C221_=_C312(</w:t>
      </w:r>
    </w:p>
    <w:p>
      <w:pPr>
        <w:pStyle w:val="PreformattedText"/>
        <w:bidi w:val="0"/>
        <w:spacing w:before="0" w:after="0"/>
        <w:jc w:val="left"/>
        <w:rPr/>
      </w:pPr>
      <w:r>
        <w:rPr/>
        <w:t xml:space="preserve"> </w:t>
      </w:r>
      <w:r>
        <w:rPr/>
        <w:t>C221 C312 ) C221_=_C313( C221 C313 ) C221_=_C314( C221 C314 ) C221_=_C315( C221 C315 ) \nC221_=_C316( C221 C316 ) C221_=_C317( C221 C317 ) C221_=_C318( C221 C318 ) C221_=_C319( C221 C319 ) C221_=_C320( C221 C320 ) C221_=_C321( C221 C321 ) \nC221_=_C322( C221 C322 ) C221_=_C323( C221 C323 ) C221_=_C324( C221 C324 ) C221_=_C325( C221 C325 ) C221_=_C326( C221 C326 ) C221_=_C327( C221 C327 ) \nC221_=_C480( C221 C480 ) C221_=_C484( C221 C484 ) C221_=_C488( C221 C488 ) C248_=_C252( C248 C252 ) C248_=_C254( C248 C254 ) C248_=_C256( C248 C256 ) \nC248_=_C284( C248 C284 ) C248_=_C291( C248 C291 ) C248_=_C312( C248 C312 ) C248_=_C318( C248 C318 ) C248_=_C320( C248 C320 ) C248_=_C326( C248 C326 ) \nC248_=_C350( C248 C350 ) C248_=_C359( C248 C359 ) C248_=_C380( C248 C380 ) C248_=_C384( C248 C384 ) C248_=_C408( C248 C408 ) C248_=_C434( C248 C434 ) \nC248_=_C458( C248 C458 ) C248_=_C480( C248 C480 ) C248_=_C488( C248 C488 ) C248_=_C500( C248 C500 ) C248_=_C518( C248 C518 ) C248_=_C534( C248 C534 ) \nC248_=_C548( C248 C548 ) C248_=_C560( C248 C560 ) C248_=_C570( C248 C570 ) C252_=_C254( C252 C254 ) C252_=_C256( C252 C256 ) C252_=_C288( C252 C288 ) \nC252_=_C316( C252 C316 ) C252_=_C322( C252 C322 ) C252_=_C324( C252 C324 ) C252_=_C354( C252 C354 ) C252_=_C384( C252 C384 ) C252_=_C388( C252 C388 ) \nC252_=_C412( C252 C412 ) C252_=_C438( C252 C438 ) C252_=_C462( C252 C462 ) C252_=_C484( C252 C484 ) C252_=_C504( C252 C504 ) C252_=_C522( C252 C522 ) \nC252_=_C538( C252 C538 ) C252_=_C552( C252 C552 ) C252_=_C564( C252 C564 ) C252_=_C574( C252 C574 ) C252_=_C582( C252 C582 ) C252_=_C588( C252 C588 ) \nC254_=_C256( C254 C256 ) C254_=_C284( C254 C284 ) C254_=_C291( C254 C291 ) C254_=_C318( C254 C318 ) C254_=_C324( C254 C324 ) C254_=_C326( C254 C326 ) \nC254_=_C350( C254 C350 ) C254_=_C359( C254 C359 ) C254_=_C380( C254 C380 ) C254_=_C408( C254 C408 ) C254_=_C434( C254 C434 ) C254_=_C458( C254 C458 ) \nC254_=_C480( C254 C480 ) C254_=_C500( C254 C500 ) C254_=_C518( C254 C518 ) C254_=_C534( C254 C534 ) C254_=_C548( C254 C548 ) C254_=_C560( C254 C560 ) \nC254_=_C570( C254 C570 ) C256_=_C292( C256 C292 ) C256_=_C320( C256 C320 ) C256_=_C326( C256 C326 ) C256_=_C358( C256 C358 ) C256_=_C388( C256 C388 ) \nC256_=_C416( C256 C416 ) C256_=_C442( C256 C442 ) C256_=_C466( C256 C466 ) C256_=_C488( C256 C488 ) C256_=_C508( C256 C508 ) C256_=_C526( C256 C526 ) \nC256_=_C542( C256 C542 ) C256_=_C556( C256 C556 ) C256_=_C568( C256 C568 ) C256_=_C578( C256 C578 ) C256_=_C586( C256 C586 ) C256_=_C592( C256 C592 ) \nC256_=_C596( C256 C596 ) C256_=_C598( C256 C598 ) C258_=_C284( C258 C284 ) C258_=_C288( C258 C288 ) C258_=_C291( C258 C291 ) C258_=_C292( C258 C292 ) \nC258_=_C294( C258 C294 ) C258_=_C295( C258 C295 ) C258_=_C296( C258 C296 ) C258_=_C297( C258 C297 ) C258_=_C298( C258 C298 ) C258_=_C299( C258 C299 ) \nC258_=_C300( C258 C300 ) C258_=_C301( C258 C301 ) C258_=_C302( C258 C302 ) C258_=_C303( C258 C303 ) C258_=_C304( C258 C304 ) C258_=_C305( C258 C305 ) \nC258_=_C306( C258 C306 ) C258_=_C307( C258 C307 ) C258_=_C308( C258 C308 ) C258_=_C309( C258 C309 ) C258_=_C310( C258 C310 ) C258_=_C311( C258 C311 ) \nC258_=_C312( C258 C312 ) C258_=_C313( C258 C313 ) C258_=_C314( C258 C314 ) C258_=_C315( C258 C315 ) C258_=_C316( C258 C316 ) C258_=_C317( C258 C317 ) \nC258_=_C318( C258 C318 ) C258_=_C319( C258 C319 ) C258_=_C320( C258 C320 ) C258_=_C321( C258 C321 ) C258_=_C322( C258 C322 ) C258_=_C323( C258 C323 ) \nC258_=_C324( C258 C324 ) C258_=_C325( C258 C325 ) C258_=_C326( C258 C326 ) C258_=_C327( C258 C327 ) C258_=_C500( C258 C500 ) C258_=_C504( C258 C504 ) \nC258_=_C508( C258 C508 ) C284_=_C288( C284 C288 ) C284_=_C291( C284 C291 ) C284_=_C292( C284 C292 ) C284_=_C311( C284 C311 ) C284_=_C318( C284 C318 ) \nC284_=_C319( C284 C319 ) C284_=_C326( C284 C326 ) C284_=_C350( C284 C350 ) C284_=_C359( C284 C359 ) C284_=_C380( C284 C380 ) C284_=_C408( C284 C408 ) \nC284_=_C412( C284 C412 ) C284_=_C434( C284 C434 ) C284_=_C458( C284 C458 ) C284_=_C480( C284 C480 ) C284_=_C500( C284 C500 ) C284_=_C508( C284 C508 ) \nC284_=_C518( C284 C518 ) C284_=_C534( C284 C534 ) C284_=_C548( C284 C548 ) C284_=_C560( C284 C560 ) C284_=_C570( C284 C570 ) C288_=_C291( C288 C291 ) \nC288_=_C292( C288 C292 ) C288_=_C315( C288 C315 ) C288_=_C322( C288 C322 ) C288_=_C323( C288 C323 ) C288_=_C354( C288 C354 ) C288_=_C384( C288 C384 ) \nC288_=_C412( C288 C412 ) C288_=_C416( C288 C416 ) C288_=_C438( C288 C438 ) C288_=_C462( C288 C462 ) C288_=_C484( C288 C484 ) C288_=_C504( C288 C504 ) \nC288_=_C522( C288 C522 ) C288_=_C538( C288 C538 ) C288_=_C552( C288 C552 ) C288_=_C564( C288 C564 ) C288_=_C574( C288 C574 ) C288_=_C582( C288 C582 ) \nC288_=_C588( C288 C588 ) C291_=_C292( C291 C292 ) C291_=_C318( C291 C318 ) C291_=_C325( C291 C325 ) C291_=_C326( C291 C326 ) C291_=_C350( C291 C350 ) \nC291_=_C359( C291 C359 ) C291_=_C380( C291 C380 ) C291_=_C408( C291 C408 ) C291_=_C434( C291 C434 ) C291_=_C458( C291 C458 ) C291_=_C480( C291 C480 ) \nC291_=_C500( C291 C500 ) C291_=_C518( C291 C518 ) C291_=_C534( C291 C534 ) C291_=_C548( C291 C548 ) C291_=_C560( C291 C560 ) C291_=_C570( C291 C570 ) \nC292_=_C319( C292 C319 ) C292_=_C326( C292 C326 ) C292_=_C327( C292 C327 ) C292_=_C358( C292 C358 ) C292_=_C388( C292 C388 ) C292_=_C416( C292 C416 ) \nC292_=_C442( C292 C442 ) C292_=_C466( C292 C466 ) C292_=_C488( C292 C488 ) C292_=_C508( C292 C508 ) C292_=_C526( C292 C526 ) C292_=_C542( C292 C542 ) \nC292_=_C556( C292 C556 ) C292_=_C568( C292 C568 ) C292_=_C578( C292 C578 ) C292_=_C586( C292 C586 ) C292_=_C592( C292 C592 ) C292_=_C596( C292 C596 ) \nC292_=_C598( C292 C598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4_=_C322( C294 C322 ) C294_=_C323( C294 C323 ) \nC294_=_C324( C294 C324 ) C294_=_C325( C294 C325 ) C294_=_C326( C294 C326 ) C294_=_C327( C294 C327 ) C294_=_C350( C294 C350 ) C294_=_C354( C294 C354 ) \nC294_=_C358( C294 C358 ) C294_=_C359( C294 C359 ) C294_=_C534( C294 C534 ) C294_=_C538( C294 C538 ) C294_=_C542( C294 C54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13( C295 C313 ) C295_=_C314( C295 C314 ) \nC295_=_C315( C295 C315 ) C295_=_C316( C295 C316 ) C295_=_C317( C295 C317 ) C295_=_C318( C295 C318 ) C295_=_C319( C295 C319 ) C295_=_C320( C295 C320 ) \nC295_=_C321( C295 C321 ) C295_=_C322( C295 C322 ) C295_=_C323( C295 C323 ) C295_=_C324( C295 C324 ) C295_=_C325( C295 C325 ) C295_=_C326( C295 C326 ) \nC295_=_C327( C295 C327 ) C295_=_C380( C295 C380 ) C295_=_C384( C295 C384 ) C295_=_C388( C295 C388 ) C295_=_C548( C295 C548 ) C295_=_C552( C295 C552 ) \nC295_=_C556( C295 C556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21( C296 C321 ) C296_=_C322( C296 C322 ) C296_=_C323( C296 C323 ) C296_=_C324( C296 C324 ) C296_=_C325( C296 C325 ) \nC296_=_C326( C296 C326 ) C296_=_C327( C296 C327 ) C296_=_C408( C296 C408 ) C296_=_C412( C296 C412 ) C296_=_C416( C296 C416 ) C296_=_C560( C296 C560 ) \nC296_=_C564( C296 C564 ) C296_=_C568( C296 C568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3( C297 C323 ) C297_=_C324( C297 C324 ) C297_=_C325( C297 C325 ) \nC297_=_C326( C297 C326 ) C297_=_C327( C297 C327 ) C297_=_C434( C297 C434 ) C297_=_C438( C297 C438 ) C297_=_C442( C297 C442 ) C297_=_C570( C297 C570 ) \nC297_=_C574( C297 C574 ) C297_=_C578( C297 C57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w:t>
      </w:r>
    </w:p>
    <w:p>
      <w:pPr>
        <w:pStyle w:val="PreformattedText"/>
        <w:bidi w:val="0"/>
        <w:spacing w:before="0" w:after="0"/>
        <w:jc w:val="left"/>
        <w:rPr/>
      </w:pPr>
      <w:r>
        <w:rPr/>
        <w:t xml:space="preserve"> </w:t>
      </w:r>
      <w:r>
        <w:rPr/>
        <w:t>C298 C318 ) C298_=_C319( C298 C319 ) C298_=_C320( C298 C320 ) \nC298_=_C321( C298 C321 ) C298_=_C322( C298 C322 ) C298_=_C323( C298 C323 ) C298_=_C324( C298 C324 ) C298_=_C325( C298 C325 ) C298_=_C326( C298 C326 ) \nC298_=_C327( C298 C327 ) C298_=_C458( C298 C458 ) C298_=_C462( C298 C462 ) C298_=_C466( C298 C466 ) C298_=_C570( C298 C570 ) C298_=_C582( C298 C582 ) \nC298_=_C586( C298 C58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3( C299 C323 ) C299_=_C324( C299 C324 ) C299_=_C325( C299 C325 ) C299_=_C326( C299 C326 ) C299_=_C327( C299 C327 ) C299_=_C480( C299 C480 ) \nC299_=_C484( C299 C484 ) C299_=_C488( C299 C488 ) C299_=_C560( C299 C560 ) C299_=_C588( C299 C588 ) C299_=_C592( C299 C592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22( C300 C322 ) C300_=_C323( C300 C323 ) C300_=_C324( C300 C324 ) C300_=_C325( C300 C325 ) \nC300_=_C326( C300 C326 ) C300_=_C327( C300 C327 ) C300_=_C500( C300 C500 ) C300_=_C504( C300 C504 ) C300_=_C508( C300 C508 ) C300_=_C548( C300 C548 ) \nC300_=_C588( C300 C588 ) C300_=_C596( C300 C596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24( C301 C324 ) C301_=_C325( C301 C325 ) C301_=_C326( C301 C326 ) C301_=_C327( C301 C327 ) C301_=_C518( C301 C518 ) C301_=_C522( C301 C522 ) \nC301_=_C526( C301 C526 ) C301_=_C534( C301 C534 ) C301_=_C582( C301 C582 ) C301_=_C598( C301 C598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518( C302 C518 ) \nC302_=_C534( C302 C534 ) C302_=_C538( C302 C538 ) C302_=_C542( C302 C542 ) C302_=_C574( C302 C574 ) C302_=_C598( C302 C598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4( C303 C324 ) C303_=_C325( C303 C325 ) C303_=_C326( C303 C326 ) C303_=_C327( C303 C327 ) C303_=_C500( C303 C500 ) \nC303_=_C548( C303 C548 ) C303_=_C552( C303 C552 ) C303_=_C556( C303 C556 ) C303_=_C564( C303 C564 ) C303_=_C596( C303 C596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4_=_C327( C304 C327 ) C304_=_C480( C304 C480 ) C304_=_C552( C304 C552 ) \nC304_=_C560( C304 C560 ) C304_=_C564( C304 C564 ) C304_=_C568( C304 C568 ) C304_=_C592( C304 C592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458( C305 C458 ) C305_=_C538( C305 C538 ) C305_=_C570( C305 C570 ) C305_=_C574( C305 C574 ) \nC305_=_C578( C305 C578 ) C305_=_C586( C305 C586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434( C306 C434 ) \nC306_=_C522( C306 C522 ) C306_=_C570( C306 C570 ) C306_=_C578( C306 C578 ) C306_=_C582( C306 C582 ) C306_=_C586( C306 C586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408( C307 C408 ) C307_=_C504( C307 C504 ) C307_=_C560( C307 C560 ) C307_=_C568( C307 C568 ) C307_=_C588( C307 C588 ) \nC307_=_C592( C307 C59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80( C308 C380 ) C308_=_C484( C308 C484 ) C308_=_C548( C308 C548 ) C308_=_C556( C308 C556 ) \nC308_=_C588( C308 C588 ) C308_=_C596( C308 C59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50( C309 C350 ) C309_=_C462( C309 C462 ) C309_=_C534( C309 C534 ) C309_=_C542( C309 C542 ) \nC309_=_C582( C309 C582 ) C309_=_C598( C309 C598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438( C310 C438 ) C310_=_C518( C310 C518 ) C310_=_C526( C310 C526 ) C310_=_C574( C310 C574 ) C310_=_C598( C310 C59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412( C311 C412 ) C311_=_C500( C311 C500 ) \nC311_=_C508( C311 C508 ) C311_=_C564( C311 C564 ) C311_=_C596( C311 C59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w:t>
      </w:r>
    </w:p>
    <w:p>
      <w:pPr>
        <w:pStyle w:val="PreformattedText"/>
        <w:bidi w:val="0"/>
        <w:spacing w:before="0" w:after="0"/>
        <w:jc w:val="left"/>
        <w:rPr/>
      </w:pPr>
      <w:r>
        <w:rPr/>
        <w:t xml:space="preserve"> </w:t>
      </w:r>
      <w:r>
        <w:rPr/>
        <w:t>C312 C326 ) C312_=_C327( C312 C327 ) \nC312_=_C384( C312 C384 ) C312_=_C480( C312 C480 ) C312_=_C488( C312 C488 ) C312_=_C552( C312 C552 ) C312_=_C592( C312 C592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54( C313 C354 ) C313_=_C458( C313 C458 ) C313_=_C466( C313 C466 ) C313_=_C538( C313 C538 ) C313_=_C586( C313 C586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434( C314 C434 ) C314_=_C442( C314 C442 ) C314_=_C522( C314 C522 ) C314_=_C578( C314 C578 ) C315_=_C316( C315 C316 ) \nC315_=_C317( C315 C317 ) C315_=_C318( C315 C318 ) C315_=_C319( C315 C319 ) C315_=_C320( C315 C320 ) C315_=_C321( C315 C321 ) C315_=_C322( C315 C322 ) \nC315_=_C323( C315 C323 ) C315_=_C324( C315 C324 ) C315_=_C325( C315 C325 ) C315_=_C326( C315 C326 ) C315_=_C327( C315 C327 ) C315_=_C408( C315 C408 ) \nC315_=_C416( C315 C416 ) C315_=_C504( C315 C504 ) C315_=_C568( C315 C568 ) C316_=_C317( C316 C317 ) C316_=_C318( C316 C318 ) C316_=_C319( C316 C319 ) \nC316_=_C320( C316 C320 ) C316_=_C321( C316 C321 ) C316_=_C322( C316 C322 ) C316_=_C323( C316 C323 ) C316_=_C324( C316 C324 ) C316_=_C325( C316 C325 ) \nC316_=_C326( C316 C326 ) C316_=_C327( C316 C327 ) C316_=_C380( C316 C380 ) C316_=_C388( C316 C388 ) C316_=_C484( C316 C484 ) C316_=_C556( C316 C556 ) \nC317_=_C318( C317 C318 ) C317_=_C319( C317 C319 ) C317_=_C320( C317 C320 ) C317_=_C321( C317 C321 ) C317_=_C322( C317 C322 ) C317_=_C323( C317 C323 ) \nC317_=_C324( C317 C324 ) C317_=_C325( C317 C325 ) C317_=_C326( C317 C326 ) C317_=_C327( C317 C327 ) C317_=_C350( C317 C350 ) C317_=_C358( C317 C358 ) \nC317_=_C462( C317 C462 ) C317_=_C542( C317 C542 ) C318_=_C319( C318 C319 ) C318_=_C320( C318 C320 ) C318_=_C321( C318 C321 ) C318_=_C322( C318 C322 ) \nC318_=_C323( C318 C323 ) C318_=_C324( C318 C324 ) C318_=_C325( C318 C325 ) C318_=_C326( C318 C326 ) C318_=_C327( C318 C327 ) C318_=_C350( C318 C350 ) \nC318_=_C359( C318 C359 ) C318_=_C380( C318 C380 ) C318_=_C408( C318 C408 ) C318_=_C434( C318 C434 ) C318_=_C438( C318 C438 ) C318_=_C458( C318 C458 ) \nC318_=_C480( C318 C480 ) C318_=_C500( C318 C500 ) C318_=_C518( C318 C518 ) C318_=_C526( C318 C526 ) C318_=_C534( C318 C534 ) C318_=_C548( C318 C548 ) \nC318_=_C560( C318 C560 ) C318_=_C570( C318 C570 ) C319_=_C320( C319 C320 ) C319_=_C321( C319 C321 ) C319_=_C322( C319 C322 ) C319_=_C323( C319 C323 ) \nC319_=_C324( C319 C324 ) C319_=_C325( C319 C325 ) C319_=_C326( C319 C326 ) C319_=_C327( C319 C327 ) C319_=_C412( C319 C412 ) C319_=_C508( C319 C508 ) \nC320_=_C321( C320 C321 ) C320_=_C322( C320 C322 ) C320_=_C323( C320 C323 ) C320_=_C324( C320 C324 ) C320_=_C325( C320 C325 ) C320_=_C326( C320 C326 ) \nC320_=_C327( C320 C327 ) C320_=_C384( C320 C384 ) C320_=_C488( C320 C488 ) C321_=_C322( C321 C322 ) C321_=_C323( C321 C323 ) C321_=_C324( C321 C324 ) \nC321_=_C325( C321 C325 ) C321_=_C326( C321 C326 ) C321_=_C327( C321 C327 ) C321_=_C354( C321 C354 ) C321_=_C466( C321 C466 ) C322_=_C323( C322 C323 ) \nC322_=_C324( C322 C324 ) C322_=_C325( C322 C325 ) C322_=_C326( C322 C326 ) C322_=_C327( C322 C327 ) C322_=_C354( C322 C354 ) C322_=_C384( C322 C384 ) \nC322_=_C412( C322 C412 ) C322_=_C438( C322 C438 ) C322_=_C442( C322 C442 ) C322_=_C462( C322 C462 ) C322_=_C484( C322 C484 ) C322_=_C504( C322 C504 ) \nC322_=_C522( C322 C522 ) C322_=_C538( C322 C538 ) C322_=_C552( C322 C552 ) C322_=_C564( C322 C564 ) C322_=_C574( C322 C574 ) C322_=_C582( C322 C582 ) \nC322_=_C588( C322 C588 ) C323_=_C324( C323 C324 ) C323_=_C325( C323 C325 ) C323_=_C326( C323 C326 ) C323_=_C327( C323 C327 ) C323_=_C416( C323 C416 ) \nC324_=_C325( C324 C325 ) C324_=_C326( C324 C326 ) C324_=_C327( C324 C327 ) C324_=_C388( C324 C388 ) C325_=_C326( C325 C326 ) C325_=_C327( C325 C327 ) \nC325_=_C358( C325 C358 ) C326_=_C327( C326 C327 ) C326_=_C350( C326 C350 ) C326_=_C358( C326 C358 ) C326_=_C359( C326 C359 ) C326_=_C380( C326 C380 ) \nC326_=_C388( C326 C388 ) C326_=_C408( C326 C408 ) C326_=_C416( C326 C416 ) C326_=_C434( C326 C434 ) C326_=_C442( C326 C442 ) C326_=_C458( C326 C458 ) \nC326_=_C466( C326 C466 ) C326_=_C480( C326 C480 ) C326_=_C488( C326 C488 ) C326_=_C500( C326 C500 ) C326_=_C508( C326 C508 ) C326_=_C518( C326 C518 ) \nC326_=_C526( C326 C526 ) C326_=_C534( C326 C534 ) C326_=_C542( C326 C542 ) C326_=_C548( C326 C548 ) C326_=_C556( C326 C556 ) C326_=_C560( C326 C560 ) \nC326_=_C568( C326 C568 ) C326_=_C570( C326 C570 ) C326_=_C578( C326 C578 ) C326_=_C586( C326 C586 ) C326_=_C592( C326 C592 ) C326_=_C596( C326 C596 ) \nC326_=_C598( C326 C598 ) C327_=_C359( C327 C359 ) C350_=_C354( C350 C354 ) C350_=_C358( C350 C358 ) C350_=_C359( C350 C359 ) C350_=_C380( C350 C380 ) \nC350_=_C408( C350 C408 ) C350_=_C434( C350 C434 ) C350_=_C458( C350 C458 ) C350_=_C462( C350 C462 ) C350_=_C480( C350 C480 ) C350_=_C500( C350 C500 ) \nC350_=_C518( C350 C518 ) C350_=_C534( C350 C534 ) C350_=_C542( C350 C542 ) C350_=_C548( C350 C548 ) C350_=_C560( C350 C560 ) C350_=_C570( C350 C570 ) \nC354_=_C358( C354 C358 ) C354_=_C359( C354 C359 ) C354_=_C384( C354 C384 ) C354_=_C412( C354 C412 ) C354_=_C438( C354 C438 ) C354_=_C462( C354 C462 ) \nC354_=_C466( C354 C466 ) C354_=_C484( C354 C484 ) C354_=_C504( C354 C504 ) C354_=_C522( C354 C522 ) C354_=_C538( C354 C538 ) C354_=_C552( C354 C552 ) \nC354_=_C564( C354 C564 ) C354_=_C574( C354 C574 ) C354_=_C582( C354 C582 ) C354_=_C588( C354 C588 ) C358_=_C359( C358 C359 ) C358_=_C388( C358 C388 ) \nC358_=_C416( C358 C416 ) C358_=_C442( C358 C442 ) C358_=_C466( C358 C466 ) C358_=_C488( C358 C488 ) C358_=_C508( C358 C508 ) C358_=_C526( C358 C526 ) \nC358_=_C542( C358 C542 ) C358_=_C556( C358 C556 ) C358_=_C568( C358 C568 ) C358_=_C578( C358 C578 ) C358_=_C586( C358 C586 ) C358_=_C592( C358 C592 ) \nC358_=_C596( C358 C596 ) C358_=_C598( C358 C598 ) C359_=_C380( C359 C380 ) C359_=_C408( C359 C408 ) C359_=_C434( C359 C434 ) C359_=_C458( C359 C458 ) \nC359_=_C480( C359 C480 ) C359_=_C500( C359 C500 ) C359_=_C518( C359 C518 ) C359_=_C534( C359 C534 ) C359_=_C548( C359 C548 ) C359_=_C560( C359 C560 ) \nC359_=_C570( C359 C570 ) C380_=_C384( C380 C384 ) C380_=_C388( C380 C388 ) C380_=_C408( C380 C408 ) C380_=_C434( C380 C434 ) C380_=_C458( C380 C458 ) \nC380_=_C480( C380 C480 ) C380_=_C484( C380 C484 ) C380_=_C500( C380 C500 ) C380_=_C518( C380 C518 ) C380_=_C534( C380 C534 ) C380_=_C548( C380 C548 ) \nC380_=_C556( C380 C556 ) C380_=_C560( C380 C560 ) C380_=_C570( C380 C570 ) C384_=_C388( C384 C388 ) C384_=_C412( C384 C412 ) C384_=_C438( C384 C438 ) \nC384_=_C462( C384 C462 ) C384_=_C484( C384 C484 ) C384_=_C488( C384 C488 ) C384_=_C504( C384 C504 ) C384_=_C522( C384 C522 ) C384_=_C538( C384 C538 ) \nC384_=_C552( C384 C552 ) C384_=_C564( C384 C564 ) C384_=_C574( C384 C574 ) C384_=_C582( C384 C582 ) C384_=_C588( C384 C588 ) C388_=_C416( C388 C416 ) \nC388_=_C442( C388 C442 ) C388_=_C466( C388 C466 ) C388_=_C488( C388 C488 ) C388_=_C508( C388 C508 ) C388_=_C526( C388 C526 ) C388_=_C542( C388 C542 ) \nC388_=_C556( C388 C556 ) C388_=_C568( C388 C568 ) C388_=_C578( C388 C578 ) C388_=_C586( C388 C586 ) C388_=_C592( C388 C592 ) C388_=_C596( C388 C596 ) \nC388_=_C598( C388 C598 ) C408_=_C412( C408 C412 ) C408_=_C416( C408 C416 ) C408_=_C434( C408 C434 ) C408_=_C458( C408 C458 ) C408_=_C480( C408 C480 ) \nC408_=_C500( C408 C500 ) C408_=_C504( C408 C504 ) C408_=_C518( C408 C518 ) C408_=_C534( C408 C534 ) C408_=_C548( C408 C548 ) C408_=_C560( C408 C560 ) \nC408_=_C568( C408 C568 ) C408_=_C570( C408 C570 ) C412_=_C416( C412 C416 ) C412_=_C438( C412 C438 ) C412_=_C462( C412 C462 ) C412_=_C484( C412 C484 ) \nC412_=_C504( C412 C504 ) C412_=_C508( C412 C508 ) C412_=_C522( C412 C522 ) C412_=_C538( C412 C538 ) C412_=_C552( C412 C552 ) C412_=_C564( C412 C564 ) \nC412_=_C574( C412 C574 ) C412_=_C582( C412 C582 ) C412_=_C588( C412 C588 ) C416_=_C442( C416 C442 ) C416_=_C466( C416 C466 ) C416_=_C488( C416 C488 ) \nC416_=_C508( C416 C508 ) C416_=_C526( C416 C526 ) C416_=_C542( C416 C542 ) C416_=_C556( C416 C556 ) C416_=_C568( C416 C568 ) C416_=_C578( C416 C578 ) \nC416_=_C586( C416 C586 ) C416_=_C592( C416 C592 ) C416_=_C596( C416 C596 ) C416_=_C598( C416 C598 ) C434_=_C438( C434 C438 ) C434_=_C442( C434 C442 ) \nC434_=_C458( C434 C458 ) C434_=_C480( C434 C480 ) C434_=_C500( C434 C500 ) C434_=_C518( C434 C518 ) C434_=_C522( C434 C522 ) C434_=_C534( C434 C534 ) \nC434_=_C548( C434 C548 ) C434_=_C560( C434 C560 ) C434_=_C570( C434 C570 ) C434_=_C578( C434 C578 ) C438_=_C442( C438 C442 ) C438_=_C462( C438 C462 ) \nC438_=_C484( C438 C484 ) C438_=_C504( C438 C504 ) C438_=_C522( C438 C522 ) C438_=_C526( C438 C526 ) C438_=_C538( C438 C538 ) C438_=_C552( C438 C552 ) \nC438_=_C564( C438 C564 ) C438_=_C574( C438 C574 ) C438_=_C582( C438 C582 ) C438_=_C588( C438 C588 ) C442_=_C466( C442 C466 ) C442_=_C488( C442 C488 ) \nC442_=_C508( C442 C508 ) C442_=_C526( C442 C526 ) C442_=_C542( C442 C542 ) C442_=_C556( C442 C556 ) C442_=_C568( C442 C568 ) C442_=_C578( C442 C578 ) \nC442_=_C586( C442 C586 ) C442_=_C592( C442 C592 ) C442_=_C596( C442 C596 ) C442_=_C598( C442 C598 ) C458_=_C462( C458 C462 ) C458_=_C466( C458 C466 ) \nC458_=_C480( C458 C480 ) C458_=_C500( C458 C500 ) C458_=_C518( C458 C518 ) C458_=_C534( C458 C534 ) C458_=_C538( C458 C538 ) C458_=_C548( C458 C548 ) \nC458_=_C560( C458 C560 ) C458_=_C570( C458 C570 ) C458_=_C586( C458 C586 ) C462_=_C466( C462 C466 ) C462_=_C484( C462 C484 ) C462_=_C504(</w:t>
      </w:r>
    </w:p>
    <w:p>
      <w:pPr>
        <w:pStyle w:val="PreformattedText"/>
        <w:bidi w:val="0"/>
        <w:spacing w:before="0" w:after="0"/>
        <w:jc w:val="left"/>
        <w:rPr/>
      </w:pPr>
      <w:r>
        <w:rPr/>
        <w:t xml:space="preserve"> </w:t>
      </w:r>
      <w:r>
        <w:rPr/>
        <w:t>C462 C504 ) \nC462_=_C522( C462 C522 ) C462_=_C538( C462 C538 ) C462_=_C542( C462 C542 ) C462_=_C552( C462 C552 ) C462_=_C564( C462 C564 ) C462_=_C574( C462 C574 ) \nC462_=_C582( C462 C582 ) C462_=_C588( C462 C588 ) C466_=_C488( C466 C488 ) C466_=_C508( C466 C508 ) C466_=_C526( C466 C526 ) C466_=_C542( C466 C542 ) \nC466_=_C556( C466 C556 ) C466_=_C568( C466 C568 ) C466_=_C578( C466 C578 ) C466_=_C586( C466 C586 ) C466_=_C592( C466 C592 ) C466_=_C596( C466 C596 ) \nC466_=_C598( C466 C598 ) C480_=_C484( C480 C484 ) C480_=_C488( C480 C488 ) C480_=_C500( C480 C500 ) C480_=_C518( C480 C518 ) C480_=_C534( C480 C534 ) \nC480_=_C548( C480 C548 ) C480_=_C552( C480 C552 ) C480_=_C560( C480 C560 ) C480_=_C570( C480 C570 ) C480_=_C592( C480 C592 ) C484_=_C488( C484 C488 ) \nC484_=_C504( C484 C504 ) C484_=_C522( C484 C522 ) C484_=_C538( C484 C538 ) C484_=_C552( C484 C552 ) C484_=_C556( C484 C556 ) C484_=_C564( C484 C564 ) \nC484_=_C574( C484 C574 ) C484_=_C582( C484 C582 ) C484_=_C588( C484 C588 ) C488_=_C508( C488 C508 ) C488_=_C526( C488 C526 ) C488_=_C542( C488 C542 ) \nC488_=_C556( C488 C556 ) C488_=_C568( C488 C568 ) C488_=_C578( C488 C578 ) C488_=_C586( C488 C586 ) C488_=_C592( C488 C592 ) C488_=_C596( C488 C596 ) \nC488_=_C598( C488 C598 ) C500_=_C504( C500 C504 ) C500_=_C508( C500 C508 ) C500_=_C518( C500 C518 ) C500_=_C534( C500 C534 ) C500_=_C548( C500 C548 ) \nC500_=_C560( C500 C560 ) C500_=_C564( C500 C564 ) C500_=_C570( C500 C570 ) C500_=_C596( C500 C596 ) C504_=_C508( C504 C508 ) C504_=_C522( C504 C522 ) \nC504_=_C538( C504 C538 ) C504_=_C552( C504 C552 ) C504_=_C564( C504 C564 ) C504_=_C568( C504 C568 ) C504_=_C574( C504 C574 ) C504_=_C582( C504 C582 ) \nC504_=_C588( C504 C588 ) C508_=_C526( C508 C526 ) C508_=_C542( C508 C542 ) C508_=_C556( C508 C556 ) C508_=_C568( C508 C568 ) C508_=_C578( C508 C578 ) \nC508_=_C586( C508 C586 ) C508_=_C592( C508 C592 ) C508_=_C596( C508 C596 ) C508_=_C598( C508 C598 ) C518_=_C522( C518 C522 ) C518_=_C526( C518 C526 ) \nC518_=_C534( C518 C534 ) C518_=_C548( C518 C548 ) C518_=_C560( C518 C560 ) C518_=_C570( C518 C570 ) C518_=_C574( C518 C574 ) C518_=_C598( C518 C598 ) \nC522_=_C526( C522 C526 ) C522_=_C538( C522 C538 ) C522_=_C552( C522 C552 ) C522_=_C564( C522 C564 ) C522_=_C574( C522 C574 ) C522_=_C578( C522 C578 ) \nC522_=_C582( C522 C582 ) C522_=_C588( C522 C588 ) C526_=_C542( C526 C542 ) C526_=_C556( C526 C556 ) C526_=_C568( C526 C568 ) C526_=_C578( C526 C578 ) \nC526_=_C586( C526 C586 ) C526_=_C592( C526 C592 ) C526_=_C596( C526 C596 ) C526_=_C598( C526 C598 ) C534_=_C538( C534 C538 ) C534_=_C542( C534 C542 ) \nC534_=_C548( C534 C548 ) C534_=_C560( C534 C560 ) C534_=_C570( C534 C570 ) C534_=_C582( C534 C582 ) C534_=_C598( C534 C598 ) C538_=_C542( C538 C542 ) \nC538_=_C552( C538 C552 ) C538_=_C564( C538 C564 ) C538_=_C574( C538 C574 ) C538_=_C582( C538 C582 ) C538_=_C586( C538 C586 ) C538_=_C588( C538 C588 ) \nC542_=_C556( C542 C556 ) C542_=_C568( C542 C568 ) C542_=_C578( C542 C578 ) C542_=_C586( C542 C586 ) C542_=_C592( C542 C592 ) C542_=_C596( C542 C596 ) \nC542_=_C598( C542 C598 ) C548_=_C552( C548 C552 ) C548_=_C556( C548 C556 ) C548_=_C560( C548 C560 ) C548_=_C570( C548 C570 ) C548_=_C588( C548 C588 ) \nC548_=_C596( C548 C596 ) C552_=_C556( C552 C556 ) C552_=_C564( C552 C564 ) C552_=_C574( C552 C574 ) C552_=_C582( C552 C582 ) C552_=_C588( C552 C588 ) \nC552_=_C592( C552 C592 ) C556_=_C568( C556 C568 ) C556_=_C578( C556 C578 ) C556_=_C586( C556 C586 ) C556_=_C592( C556 C592 ) C556_=_C596( C556 C596 ) \nC556_=_C598( C556 C598 ) C560_=_C564( C560 C564 ) C560_=_C568( C560 C568 ) C560_=_C570( C560 C570 ) C560_=_C588( C560 C588 ) C560_=_C592( C560 C592 ) \nC564_=_C568( C564 C568 ) C564_=_C574( C564 C574 ) C564_=_C582( C564 C582 ) C564_=_C588( C564 C588 ) C564_=_C596( C564 C596 ) C568_=_C578( C568 C578 ) \nC568_=_C586( C568 C586 ) C568_=_C592( C568 C592 ) C568_=_C596( C568 C596 ) C568_=_C598( C568 C598 ) C570_=_C574( C570 C574 ) C570_=_C578( C570 C578 ) \nC570_=_C582( C570 C582 ) C570_=_C586( C570 C586 ) C574_=_C578( C574 C578 ) C574_=_C582( C574 C582 ) C574_=_C588( C574 C588 ) C574_=_C598( C574 C598 ) \nC578_=_C586( C578 C586 ) C578_=_C592( C578 C592 ) C578_=_C596( C578 C596 ) C578_=_C598( C578 C598 ) C582_=_C586( C582 C586 ) C582_=_C588( C582 C588 ) \nC582_=_C598( C582 C598 ) C586_=_C592( C586 C592 ) C586_=_C596( C586 C596 ) C586_=_C598( C586 C598 ) C588_=_C592( C588 C592 ) C588_=_C596( C588 C596 ) \nC592_=_C596( C592 C596 ) C592_=_C598( C592 C598 ) C596_=_C598( C596 C598 ) "];6-&gt;12[label="158: C1 C2 C5 C6 C38 \nC39 C42 C43 C46 C47 C49 \nC51 C53 C84 C86 C88 C90 \nC92 C94 C95 C98 C128 C131 \nC132 C135 C136 C138 C139 C140 \nC141 C142 C143 C144 C145 C146 \nC147 C148 C149 C150 C151 C152 \nC153 C154 C155 C156 C157 C158 \nC159 C160 C161 C162 C163 C164 \nC165 C166 C167 C168 C169 C170 \nC171 C172 C173 C175 C176 C177 \nC179 C182 C210 C214 C215 C218 \nC219 C221 C248 C252 C254 C256 \nC258 C284 C288 C291 C292 C294 \nC295 C296 C297 C298 C299 C300 \nC301 C302 C303 C304 C305 C306 \nC307 C308 C309 C310 C311 C312 \nC313 C314 C315 C316 C317 C318 \nC319 C320 C321 C322 C323 C324 \nC325 C327 C350 C354 C358 C359 \nC380 C384 C388 C408 C412 C416 \nC434 C438 C442 C458 C462 C466 \nC480 C484 C488 C500 C504 C508 \nC518 C522 C526 C534 C538 C542 \nC548 C552 C556 C560 C564 C568 \nC570 C574 C578 C582 C586 C588 \nC592 C596 C598 \n3606: C1_=_C2 ,C1_=_C5 ,C1_=_C6 ,C1_=_C38 ,C1_=_C39 ,\nC1_=_C42 ,C1_=_C43 ,C1_=_C46 ,C1_=_C47 ,C1_=_C49 ,C1_=_C94 ,\nC1_=_C95 ,C1_=_C98 ,C1_=_C128 ,C1_=_C131 ,C1_=_C132 ,C1_=_C135 ,\nC1_=_C136 ,C1_=_C138 ,C1_=_C139 ,C1_=_C140 ,C1_=_C141 ,C1_=_C142 ,\nC1_=_C143 ,C1_=_C144 ,C1_=_C145 ,C1_=_C146 ,C1_=_C147 ,C1_=_C148 ,\nC1_=_C149 ,C1_=_C150 ,C1_=_C151 ,C1_=_C152 ,C1_=_C153 ,C1_=_C154 ,\nC1_=_C155 ,C1_=_C156 ,C1_=_C157 ,C1_=_C158 ,C1_=_C159 ,C1_=_C160 ,\nC1_=_C161 ,C1_=_C162 ,C1_=_C163 ,C1_=_C164 ,C1_=_C165 ,C1_=_C166 ,\nC1_=_C167 ,C1_=_C168 ,C1_=_C169 ,C1_=_C170 ,C1_=_C171 ,C1_=_C172 ,\nC1_=_C173 ,C1_=_C175 ,C1_=_C176 ,C1_=_C177 ,C1_=_C179 ,C2_=_C5 ,\nC2_=_C6 ,C2_=_C38 ,C2_=_C39 ,C2_=_C42 ,C2_=_C43 ,C2_=_C46 ,\nC2_=_C47 ,C2_=_C49 ,C2_=_C94 ,C2_=_C95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2 ,C2_=_C173 ,C2_=_C175 ,C2_=_C176 ,\nC2_=_C177 ,C2_=_C179 ,C2_=_C182 ,C2_=_C210 ,C2_=_C214 ,C2_=_C215 ,\nC2_=_C218 ,C2_=_C219 ,C5_=_C6 ,C5_=_C38 ,C5_=_C39 ,C5_=_C42 ,\nC5_=_C43 ,C5_=_C46 ,C5_=_C47 ,C5_=_C51 ,C5_=_C53 ,C5_=_C94 ,\nC5_=_C95 ,C5_=_C98 ,C5_=_C140 ,C5_=_C141 ,C5_=_C182 ,C5_=_C221 ,\nC5_=_C258 ,C5_=_C284 ,C5_=_C288 ,C5_=_C291 ,C5_=_C292 ,C5_=_C294 ,\nC5_=_C295 ,C5_=_C296 ,C5_=_C297 ,C5_=_C298 ,C5_=_C299 ,C5_=_C300 ,\nC5_=_C301 ,C5_=_C302 ,C5_=_C303 ,C5_=_C304 ,C5_=_C305 ,C5_=_C306 ,\nC5_=_C307 ,C5_=_C308 ,C5_=_C309 ,C5_=_C310 ,C5_=_C311 ,C5_=_C312 ,\nC5_=_C313 ,C5_=_C314 ,C5_=_C315 ,C5_=_C316 ,C5_=_C317 ,C5_=_C318 ,\nC5_=_C319 ,C5_=_C320 ,C5_=_C321 ,C5_=_C322 ,C5_=_C323 ,C5_=_C324 ,\nC5_=_C325 ,C5_=_C327 ,C6_=_C38 ,C6_=_C39 ,C6_=_C42 ,C6_=_C43 ,\nC6_=_C46 ,C6_=_C47 ,C6_=_C51 ,C6_=_C53 ,C6_=_C95 ,C6_=_C98 ,\nC6_=_C138 ,C6_=_C141 ,C6_=_C142 ,C6_=_C182 ,C6_=_C221 ,C6_=_C258 ,\nC6_=_C294 ,C6_=_C295 ,C6_=_C296 ,C6_=_C297 ,C6_=_C298 ,C6_=_C299 ,\nC6_=_C300 ,C6_=_C301 ,C6_=_C302 ,C6_=_C303 ,C6_=_C304 ,C6_=_C305 ,\nC6_=_C306 ,C6_=_C307 ,C6_=_C308 ,C6_=_C309 ,C6_=_C310 ,C6_=_C311 ,\nC6_=_C312 ,C6_=_C313 ,C6_=_C314 ,C6_=_C315 ,C6_=_C316 ,C6_=_C317 ,\nC6_=_C318 ,C6_=_C319 ,C6_=_C320 ,C6_=_C321 ,C6_=_C322 ,C6_=_C323 ,\nC6_=_C324 ,C6_=_C325 ,C6_=_C327 ,C6_=_C350 ,C6_=_C354 ,C6_=_C358 ,\nC6_=_C359 ,C38_=_C39 ,C38_=_C42 ,C38_=_C43 ,C38_=_C46 ,C38_=_C47 ,\nC38_=_C84 ,C38_=_C86 ,C38_=_C128 ,C38_=_C131 ,C38_=_C169 ,C38_=_C170 ,\nC38_=_C173 ,C38_=_C210 ,C38_=_C214 ,C38_=_C215 ,C38_=_C248 ,C38_=_C254 ,\nC38_=_C284 ,C38_=_C291 ,C38_=_C317 ,C38_=_C318 ,C38_=_C325 ,C38_=_C350 ,\nC38_=_C358 ,C38_=_C359 ,C38_=_C380 ,C38_=_C408 ,C38_=_C434 ,C38_=_C458 ,\nC38_=_C480 ,C38_=_C500 ,C38_=_C518 ,C38_=_C534 ,C38_=_C548 ,C38_=_C560 ,\nC38_=_C570 ,C39_=_C42 ,C39_=_C43 ,C39_=_C46 ,C39_=_C47 ,C39_=_C84 ,\nC39_=_C86 ,C39_=_C128 ,C39_=_C131 ,C39_=_C132 ,C39_=_C170 ,C39_=_C171 ,\nC39_=_C175 ,C39_=_C210 ,C39_=_C215 ,C39_=_C248 ,C39_=_C254 ,C39_=_C284 ,\nC39_=_C291 ,C39_=_C292 ,C39_=_C318 ,C39_=_C319 ,C39_=_C327 ,C39_=_C350 ,\nC39_=_C359 ,C39_=_C380 ,C39_=_C408 ,C39_=_C434 ,C39_=_C458 ,C39_=_C480 ,\nC39_=_C500 ,C39_=_C518 ,C39_=_C534 ,C39_=_C548 ,C39_=_C560 ,C39_=_C570 ,\nC42_=_C43 ,C42_=_C46 ,C42_=_C47 ,C42_=_C88 ,C42_=_C90 ,C42_=_C131 ,\nC42_=_C132 ,C42_=_C135 ,C42_=_C173 ,C42_=_C177 ,C42_=_C214 ,C42_=_C218 ,\nC42_=_C219 ,C42_=_C252 ,C42_=_C288 ,C42_=_C321 ,C42_=_C322 ,C42_=_C354 ,\nC42_=_C384 ,C42_=_C412 ,C42_=_C438 ,C42_=_C462 ,C42_=_C484 ,C42_=_C504 ,\nC42_=_C522 ,C42_=_C538 ,C42_=_C552 ,C42_=_C564 ,C42_=_C574 ,C42_=_C582 ,\nC42_=_C588 ,C43_=_C46 ,C43_=_C47 ,C43_=_C88 ,C43_=_C90 ,C43_=_C132 ,\nC43_=_C135 ,C43_=_C136 ,C43_=_C175 ,C43_=_C179 ,C43_=_C214 ,C43_=_C215 ,\nC43_=_C219 ,C43_=_C252 ,C43_=_C288 ,C43_=_C322 ,C43_=_C323 ,C43_=_C354 ,\nC43_=_C384 ,C43_=_C412 ,C43_=_C438 ,C43_=_C462 ,C43_=_C484 ,C43_=_C504 ,\nC43_=_C522 ,C43_=_C538 ,C43_=_C552 ,C43_=_C564 ,C43_=_C574 ,C43_=_C582 ,\nC43_=_C588 ,C46_=_C47 ,C46_=_C92 ,C46_=_C135 ,C46_=_C136 ,C46_=_C177 ,\nC46_=_C218 ,C46_=_C256 ,C46_=_C291 ,C46_=_C292 ,C46_=_C325 ,C46_=_C358 ,\nC46_=_C388 ,C46_=_C416 ,C46_=_C442 ,C46_=_C466 ,C46_=_C488 ,C46_=_C508 ,\nC46_=_C526 ,C46_=_C542 ,C46_=_C556 ,C46_=_C568 ,C46_=_C578 ,C46_=_C586 ,\nC46_=_C592 ,C46_=_C596 ,C46_=_C598 ,C47_=_C92 ,C47_=_C136 ,C47_=_C179 ,\nC47_=_C218 ,C47_=_C219 ,C47_=_C256 ,C47_=_C292 ,C47_=_C327 ,C47_=_C358 ,\nC47_=_C359 ,C47_=_C388 ,C47_=_C416 ,C47_=_C442 ,C47_=_C466</w:t>
      </w:r>
    </w:p>
    <w:p>
      <w:pPr>
        <w:pStyle w:val="PreformattedText"/>
        <w:bidi w:val="0"/>
        <w:spacing w:before="0" w:after="0"/>
        <w:jc w:val="left"/>
        <w:rPr/>
      </w:pPr>
      <w:r>
        <w:rPr/>
        <w:t xml:space="preserve"> </w:t>
      </w:r>
      <w:r>
        <w:rPr/>
        <w:t>,C47_=_C488 ,\nC47_=_C508 ,C47_=_C526 ,C47_=_C542 ,C47_=_C556 ,C47_=_C568 ,C47_=_C578 ,\nC47_=_C586 ,C47_=_C592 ,C47_=_C596 ,C47_=_C598 ,C49_=_C51 ,C49_=_C53 ,\nC49_=_C84 ,C49_=_C86 ,C49_=_C88 ,C49_=_C90 ,C49_=_C92 ,C49_=_C94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6 ,C49_=_C167 ,\nC49_=_C168 ,C49_=_C169 ,C49_=_C170 ,C49_=_C171 ,C49_=_C172 ,C49_=_C173 ,\nC49_=_C175 ,C49_=_C176 ,C49_=_C177 ,C49_=_C179 ,C49_=_C221 ,C49_=_C248 ,\nC49_=_C252 ,C49_=_C254 ,C49_=_C256 ,C51_=_C53 ,C51_=_C84 ,C51_=_C86 ,\nC51_=_C88 ,C51_=_C90 ,C51_=_C92 ,C51_=_C95 ,C51_=_C98 ,C51_=_C139 ,\nC51_=_C141 ,C51_=_C182 ,C51_=_C221 ,C51_=_C248 ,C51_=_C252 ,C51_=_C254 ,\nC51_=_C256 ,C51_=_C258 ,C51_=_C294 ,C51_=_C295 ,C51_=_C296 ,C51_=_C297 ,\nC51_=_C298 ,C51_=_C299 ,C51_=_C300 ,C51_=_C301 ,C51_=_C302 ,C51_=_C303 ,\nC51_=_C304 ,C51_=_C305 ,C51_=_C306 ,C51_=_C307 ,C51_=_C308 ,C51_=_C309 ,\nC51_=_C310 ,C51_=_C311 ,C51_=_C312 ,C51_=_C313 ,C51_=_C314 ,C51_=_C315 ,\nC51_=_C316 ,C51_=_C317 ,C51_=_C318 ,C51_=_C319 ,C51_=_C320 ,C51_=_C321 ,\nC51_=_C322 ,C51_=_C323 ,C51_=_C324 ,C51_=_C325 ,C51_=_C327 ,C53_=_C84 ,\nC53_=_C86 ,C53_=_C88 ,C53_=_C90 ,C53_=_C92 ,C53_=_C95 ,C53_=_C98 ,\nC53_=_C139 ,C53_=_C141 ,C53_=_C143 ,C53_=_C182 ,C53_=_C221 ,C53_=_C258 ,\nC53_=_C294 ,C53_=_C295 ,C53_=_C296 ,C53_=_C297 ,C53_=_C298 ,C53_=_C299 ,\nC53_=_C300 ,C53_=_C301 ,C53_=_C302 ,C53_=_C303 ,C53_=_C304 ,C53_=_C305 ,\nC53_=_C306 ,C53_=_C307 ,C53_=_C308 ,C53_=_C309 ,C53_=_C310 ,C53_=_C311 ,\nC53_=_C312 ,C53_=_C313 ,C53_=_C314 ,C53_=_C315 ,C53_=_C316 ,C53_=_C317 ,\nC53_=_C318 ,C53_=_C319 ,C53_=_C320 ,C53_=_C321 ,C53_=_C322 ,C53_=_C323 ,\nC53_=_C324 ,C53_=_C325 ,C53_=_C327 ,C53_=_C380 ,C53_=_C384 ,C53_=_C388 ,\nC84_=_C86 ,C84_=_C88 ,C84_=_C90 ,C84_=_C92 ,C84_=_C128 ,C84_=_C131 ,\nC84_=_C168 ,C84_=_C170 ,C84_=_C172 ,C84_=_C210 ,C84_=_C215 ,C84_=_C248 ,\nC84_=_C252 ,C84_=_C254 ,C84_=_C284 ,C84_=_C291 ,C84_=_C316 ,C84_=_C318 ,\nC84_=_C324 ,C84_=_C350 ,C84_=_C359 ,C84_=_C380 ,C84_=_C388 ,C84_=_C408 ,\nC84_=_C434 ,C84_=_C458 ,C84_=_C480 ,C84_=_C500 ,C84_=_C518 ,C84_=_C534 ,\nC84_=_C548 ,C84_=_C560 ,C84_=_C570 ,C86_=_C88 ,C86_=_C90 ,C86_=_C92 ,\nC86_=_C128 ,C86_=_C131 ,C86_=_C170 ,C86_=_C172 ,C86_=_C176 ,C86_=_C210 ,\nC86_=_C215 ,C86_=_C248 ,C86_=_C254 ,C86_=_C256 ,C86_=_C284 ,C86_=_C291 ,\nC86_=_C318 ,C86_=_C320 ,C86_=_C350 ,C86_=_C359 ,C86_=_C380 ,C86_=_C408 ,\nC86_=_C434 ,C86_=_C458 ,C86_=_C480 ,C86_=_C500 ,C86_=_C518 ,C86_=_C534 ,\nC86_=_C548 ,C86_=_C560 ,C86_=_C570 ,C88_=_C90 ,C88_=_C92 ,C88_=_C132 ,\nC88_=_C135 ,C88_=_C172 ,C88_=_C176 ,C88_=_C214 ,C88_=_C219 ,C88_=_C252 ,\nC88_=_C256 ,C88_=_C288 ,C88_=_C320 ,C88_=_C322 ,C88_=_C354 ,C88_=_C384 ,\nC88_=_C412 ,C88_=_C438 ,C88_=_C462 ,C88_=_C484 ,C88_=_C504 ,C88_=_C522 ,\nC88_=_C538 ,C88_=_C552 ,C88_=_C564 ,C88_=_C574 ,C88_=_C582 ,C88_=_C588 ,\nC90_=_C92 ,C90_=_C132 ,C90_=_C135 ,C90_=_C176 ,C90_=_C214 ,C90_=_C219 ,\nC90_=_C252 ,C90_=_C254 ,C90_=_C288 ,C90_=_C322 ,C90_=_C324 ,C90_=_C354 ,\nC90_=_C384 ,C90_=_C412 ,C90_=_C438 ,C90_=_C462 ,C90_=_C484 ,C90_=_C504 ,\nC90_=_C522 ,C90_=_C538 ,C90_=_C552 ,C90_=_C564 ,C90_=_C574 ,C90_=_C582 ,\nC90_=_C588 ,C92_=_C136 ,C92_=_C176 ,C92_=_C218 ,C92_=_C254 ,C92_=_C256 ,\nC92_=_C292 ,C92_=_C324 ,C92_=_C358 ,C92_=_C388 ,C92_=_C416 ,C92_=_C442 ,\nC92_=_C466 ,C92_=_C488 ,C92_=_C508 ,C92_=_C526 ,C92_=_C542 ,C92_=_C556 ,\nC92_=_C568 ,C92_=_C578 ,C92_=_C586 ,C92_=_C592 ,C92_=_C596 ,C92_=_C598 ,\nC94_=_C95 ,C94_=_C98 ,C94_=_C128 ,C94_=_C131 ,C94_=_C132 ,C94_=_C135 ,\nC94_=_C136 ,C94_=_C138 ,C94_=_C139 ,C94_=_C140 ,C94_=_C141 ,C94_=_C142 ,\nC94_=_C143 ,C94_=_C144 ,C94_=_C145 ,C94_=_C146 ,C94_=_C147 ,C94_=_C148 ,\nC94_=_C149 ,C94_=_C150 ,C94_=_C151 ,C94_=_C152 ,C94_=_C153 ,C94_=_C154 ,\nC94_=_C155 ,C94_=_C156 ,C94_=_C157 ,C94_=_C158 ,C94_=_C159 ,C94_=_C160 ,\nC94_=_C161 ,C94_=_C162 ,C94_=_C163 ,C94_=_C164 ,C94_=_C165 ,C94_=_C166 ,\nC94_=_C167 ,C94_=_C168 ,C94_=_C169 ,C94_=_C170 ,C94_=_C171 ,C94_=_C172 ,\nC94_=_C173 ,C94_=_C175 ,C94_=_C176 ,C94_=_C177 ,C94_=_C179 ,C94_=_C258 ,\nC94_=_C284 ,C94_=_C288 ,C94_=_C291 ,C94_=_C292 ,C95_=_C98 ,C95_=_C128 ,\nC95_=_C131 ,C95_=_C132 ,C95_=_C135 ,C95_=_C136 ,C95_=_C138 ,C95_=_C141 ,\nC95_=_C182 ,C95_=_C210 ,C95_=_C214 ,C95_=_C215 ,C95_=_C218 ,C95_=_C219 ,\nC95_=_C221 ,C95_=_C258 ,C95_=_C294 ,C95_=_C295 ,C95_=_C296 ,C95_=_C297 ,\nC95_=_C298 ,C95_=_C299 ,C95_=_C300 ,C95_=_C301 ,C95_=_C302 ,C95_=_C303 ,\nC95_=_C304 ,C95_=_C305 ,C95_=_C306 ,C95_=_C307 ,C95_=_C308 ,C95_=_C309 ,\nC95_=_C310 ,C95_=_C311 ,C95_=_C312 ,C95_=_C313 ,C95_=_C314 ,C95_=_C315 ,\nC95_=_C316 ,C95_=_C317 ,C95_=_C318 ,C95_=_C319 ,C95_=_C320 ,C95_=_C321 ,\nC95_=_C322 ,C95_=_C323 ,C95_=_C324 ,C95_=_C325 ,C95_=_C327 ,C98_=_C128 ,\nC98_=_C131 ,C98_=_C132 ,C98_=_C135 ,C98_=_C136 ,C98_=_C140 ,C98_=_C141 ,\nC98_=_C144 ,C98_=_C182 ,C98_=_C221 ,C98_=_C258 ,C98_=_C294 ,C98_=_C295 ,\nC98_=_C296 ,C98_=_C297 ,C98_=_C298 ,C98_=_C299 ,C98_=_C300 ,C98_=_C301 ,\nC98_=_C302 ,C98_=_C303 ,C98_=_C304 ,C98_=_C305 ,C98_=_C306 ,C98_=_C307 ,\nC98_=_C308 ,C98_=_C309 ,C98_=_C310 ,C98_=_C311 ,C98_=_C312 ,C98_=_C313 ,\nC98_=_C314 ,C98_=_C315 ,C98_=_C316 ,C98_=_C317 ,C98_=_C318 ,C98_=_C319 ,\nC98_=_C320 ,C98_=_C321 ,C98_=_C322 ,C98_=_C323 ,C98_=_C324 ,C98_=_C325 ,\nC98_=_C327 ,C98_=_C408 ,C98_=_C412 ,C98_=_C416 ,C128_=_C131 ,C128_=_C132 ,\nC128_=_C135 ,C128_=_C136 ,C128_=_C167 ,C128_=_C170 ,C128_=_C171 ,C128_=_C210 ,\nC128_=_C215 ,C128_=_C248 ,C128_=_C254 ,C128_=_C284 ,C128_=_C288 ,C128_=_C291 ,\nC128_=_C315 ,C128_=_C318 ,C128_=_C323 ,C128_=_C350 ,C128_=_C359 ,C128_=_C380 ,\nC128_=_C408 ,C128_=_C416 ,C128_=_C434 ,C128_=_C458 ,C128_=_C480 ,C128_=_C500 ,\nC128_=_C518 ,C128_=_C534 ,C128_=_C548 ,C128_=_C560 ,C128_=_C570 ,C131_=_C132 ,\nC131_=_C135 ,C131_=_C136 ,C131_=_C170 ,C131_=_C173 ,C131_=_C177 ,C131_=_C210 ,\nC131_=_C215 ,C131_=_C218 ,C131_=_C248 ,C131_=_C254 ,C131_=_C284 ,C131_=_C291 ,\nC131_=_C318 ,C131_=_C321 ,C131_=_C350 ,C131_=_C359 ,C131_=_C380 ,C131_=_C408 ,\nC131_=_C434 ,C131_=_C458 ,C131_=_C480 ,C131_=_C500 ,C131_=_C518 ,C131_=_C534 ,\nC131_=_C548 ,C131_=_C560 ,C131_=_C570 ,C132_=_C135 ,C132_=_C136 ,C132_=_C171 ,\nC132_=_C175 ,C132_=_C214 ,C132_=_C219 ,C132_=_C252 ,C132_=_C288 ,C132_=_C292 ,\nC132_=_C319 ,C132_=_C322 ,C132_=_C327 ,C132_=_C354 ,C132_=_C384 ,C132_=_C412 ,\nC132_=_C438 ,C132_=_C462 ,C132_=_C484 ,C132_=_C504 ,C132_=_C522 ,C132_=_C538 ,\nC132_=_C552 ,C132_=_C564 ,C132_=_C574 ,C132_=_C582 ,C132_=_C588 ,C135_=_C136 ,\nC135_=_C177 ,C135_=_C214 ,C135_=_C219 ,C135_=_C252 ,C135_=_C288 ,C135_=_C291 ,\nC135_=_C322 ,C135_=_C325 ,C135_=_C354 ,C135_=_C384 ,C135_=_C412 ,C135_=_C438 ,\nC135_=_C462 ,C135_=_C484 ,C135_=_C504 ,C135_=_C522 ,C135_=_C538 ,C135_=_C552 ,\nC135_=_C564 ,C135_=_C574 ,C135_=_C582 ,C135_=_C588 ,C136_=_C175 ,C136_=_C179 ,\nC136_=_C215 ,C136_=_C218 ,C136_=_C256 ,C136_=_C292 ,C136_=_C323 ,C136_=_C358 ,\nC136_=_C388 ,C136_=_C416 ,C136_=_C442 ,C136_=_C466 ,C136_=_C488 ,C136_=_C508 ,\nC136_=_C526 ,C136_=_C542 ,C136_=_C556 ,C136_=_C568 ,C136_=_C578 ,C136_=_C586 ,\nC136_=_C592 ,C136_=_C596 ,C136_=_C598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5 ,C138_=_C176 ,C138_=_C177 ,C138_=_C179 ,\nC138_=_C182 ,C138_=_C210 ,C138_=_C214 ,C138_=_C215 ,C138_=_C218 ,C138_=_C219 ,\nC138_=_C294 ,C138_=_C350 ,C138_=_C354 ,C138_=_C358 ,C138_=_C359 ,C139_=_C140 ,\nC139_=_C141 ,C139_=_C142 ,C139_=_C143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5 ,C139_=_C176 ,C139_=_C177 ,\nC139_=_C179 ,C139_=_C221 ,C139_=_C248 ,C139_=_C252 ,C139_=_C254 ,C139_=_C256 ,\nC139_=_C295 ,C139_=_C380 ,C139_=_C384 ,C139_=_C388 ,C140_=_C141 ,C140_=_C142 ,\nC140_=_C143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5 ,C140_=_C176 ,C140_=_C177 ,C140_=_C179 ,C140_=_C258 ,\nC140_=_C284 ,C140_=_C288 ,C140_=_C291 ,C140_=_C292 ,C140_=_C296 ,C140_=_C408 ,\nC140_=_C412 ,C140_=_C416 ,C141_=_C142 ,C141_=_C143 ,C141_=_C144 ,C141_=_C145 ,\nC141_=_C146 ,C141_=_C147 ,C141_=_C148 ,C141_=_C149 ,C141_=_C150 ,C141_=_C151 ,\nC141_=_C152 ,C141_=_C153 ,C141_=_C154 ,C141_=_C155 ,C141_=_C156 ,C141_=_C157 ,\nC141_=_C158 ,C141_=_C159 ,C141_=_C160 ,C141_=_C161 ,C141_=_C162 ,C141_=_C163 ,\nC141_=_C164 ,C141_=_C165 ,C141_=_C166 ,C141_=_C167 ,C141_=_C168 ,C141_=_C169 ,\nC141_=_C170 ,C141_=_C171 ,C141_=_C172 ,C141_=_C173 ,C141_=_C175 ,C141_=_C176 ,\nC141_=_C177 ,C141_=_C179 ,C141_=_C182 ,C141_=_C221 ,C141_=_C258 ,C141_=_C294 ,\nC141_=_C295 ,C141_=_C296 ,C141_=_C297 ,C141_=_C298 ,C141_=_C299 ,C141_=_C300 ,\nC141_=_C301 ,C141_=_C302 ,C141_=_C303 ,C141_=_C304 ,C141_=_C305 ,C141_=_C306 ,\nC141_=_C307 ,C141_=_C308 ,C141_=_C309 ,C141_=_C310</w:t>
      </w:r>
    </w:p>
    <w:p>
      <w:pPr>
        <w:pStyle w:val="PreformattedText"/>
        <w:bidi w:val="0"/>
        <w:spacing w:before="0" w:after="0"/>
        <w:jc w:val="left"/>
        <w:rPr/>
      </w:pPr>
      <w:r>
        <w:rPr/>
        <w:t xml:space="preserve"> </w:t>
      </w:r>
      <w:r>
        <w:rPr/>
        <w:t>,C141_=_C311 ,C141_=_C312 ,\nC141_=_C313 ,C141_=_C314 ,C141_=_C315 ,C141_=_C316 ,C141_=_C317 ,C141_=_C318 ,\nC141_=_C319 ,C141_=_C320 ,C141_=_C321 ,C141_=_C322 ,C141_=_C323 ,C141_=_C324 ,\nC141_=_C325 ,C141_=_C327 ,C141_=_C434 ,C141_=_C438 ,C141_=_C442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5 ,C142_=_C176 ,C142_=_C177 ,C142_=_C179 ,C142_=_C182 ,C142_=_C294 ,\nC142_=_C298 ,C142_=_C350 ,C142_=_C354 ,C142_=_C358 ,C142_=_C359 ,C142_=_C458 ,\nC142_=_C462 ,C142_=_C466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5 ,C143_=_C176 ,C143_=_C177 ,C143_=_C179 ,\nC143_=_C221 ,C143_=_C295 ,C143_=_C299 ,C143_=_C380 ,C143_=_C384 ,C143_=_C388 ,\nC143_=_C480 ,C143_=_C484 ,C143_=_C488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5 ,C144_=_C176 ,C144_=_C177 ,C144_=_C179 ,\nC144_=_C258 ,C144_=_C296 ,C144_=_C300 ,C144_=_C408 ,C144_=_C412 ,C144_=_C416 ,\nC144_=_C500 ,C144_=_C504 ,C144_=_C508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5 ,C145_=_C176 ,C145_=_C177 ,C145_=_C179 ,C145_=_C297 ,\nC145_=_C301 ,C145_=_C434 ,C145_=_C438 ,C145_=_C442 ,C145_=_C518 ,C145_=_C522 ,\nC145_=_C526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5 ,C146_=_C176 ,\nC146_=_C177 ,C146_=_C179 ,C146_=_C182 ,C146_=_C294 ,C146_=_C298 ,C146_=_C302 ,\nC146_=_C458 ,C146_=_C462 ,C146_=_C466 ,C146_=_C534 ,C146_=_C538 ,C146_=_C542 ,\nC147_=_C148 ,C147_=_C149 ,C147_=_C150 ,C147_=_C151 ,C147_=_C152 ,C147_=_C153 ,\nC147_=_C154 ,C147_=_C155 ,C147_=_C156 ,C147_=_C157 ,C147_=_C158 ,C147_=_C159 ,\nC147_=_C160 ,C147_=_C161 ,C147_=_C162 ,C147_=_C163 ,C147_=_C164 ,C147_=_C165 ,\nC147_=_C166 ,C147_=_C167 ,C147_=_C168 ,C147_=_C169 ,C147_=_C170 ,C147_=_C171 ,\nC147_=_C172 ,C147_=_C173 ,C147_=_C175 ,C147_=_C176 ,C147_=_C177 ,C147_=_C179 ,\nC147_=_C221 ,C147_=_C295 ,C147_=_C299 ,C147_=_C303 ,C147_=_C480 ,C147_=_C484 ,\nC147_=_C488 ,C147_=_C548 ,C147_=_C552 ,C147_=_C556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5 ,\nC148_=_C176 ,C148_=_C177 ,C148_=_C179 ,C148_=_C258 ,C148_=_C296 ,C148_=_C300 ,\nC148_=_C304 ,C148_=_C500 ,C148_=_C504 ,C148_=_C508 ,C148_=_C560 ,C148_=_C564 ,\nC148_=_C568 ,C149_=_C150 ,C149_=_C151 ,C149_=_C152 ,C149_=_C153 ,C149_=_C154 ,\nC149_=_C155 ,C149_=_C156 ,C149_=_C157 ,C149_=_C158 ,C149_=_C159 ,C149_=_C160 ,\nC149_=_C161 ,C149_=_C162 ,C149_=_C163 ,C149_=_C164 ,C149_=_C165 ,C149_=_C166 ,\nC149_=_C167 ,C149_=_C168 ,C149_=_C169 ,C149_=_C170 ,C149_=_C171 ,C149_=_C172 ,\nC149_=_C173 ,C149_=_C175 ,C149_=_C176 ,C149_=_C177 ,C149_=_C179 ,C149_=_C297 ,\nC149_=_C301 ,C149_=_C305 ,C149_=_C518 ,C149_=_C522 ,C149_=_C526 ,C149_=_C570 ,\nC149_=_C574 ,C149_=_C578 ,C150_=_C151 ,C150_=_C152 ,C150_=_C153 ,C150_=_C154 ,\nC150_=_C155 ,C150_=_C156 ,C150_=_C157 ,C150_=_C158 ,C150_=_C159 ,C150_=_C160 ,\nC150_=_C161 ,C150_=_C162 ,C150_=_C163 ,C150_=_C164 ,C150_=_C165 ,C150_=_C166 ,\nC150_=_C167 ,C150_=_C168 ,C150_=_C169 ,C150_=_C170 ,C150_=_C171 ,C150_=_C172 ,\nC150_=_C173 ,C150_=_C175 ,C150_=_C176 ,C150_=_C177 ,C150_=_C179 ,C150_=_C294 ,\nC150_=_C298 ,C150_=_C302 ,C150_=_C306 ,C150_=_C534 ,C150_=_C538 ,C150_=_C542 ,\nC150_=_C570 ,C150_=_C582 ,C150_=_C586 ,C151_=_C152 ,C151_=_C153 ,C151_=_C154 ,\nC151_=_C155 ,C151_=_C156 ,C151_=_C157 ,C151_=_C158 ,C151_=_C159 ,C151_=_C160 ,\nC151_=_C161 ,C151_=_C162 ,C151_=_C163 ,C151_=_C164 ,C151_=_C165 ,C151_=_C166 ,\nC151_=_C167 ,C151_=_C168 ,C151_=_C169 ,C151_=_C170 ,C151_=_C171 ,C151_=_C172 ,\nC151_=_C173 ,C151_=_C175 ,C151_=_C176 ,C151_=_C177 ,C151_=_C179 ,C151_=_C295 ,\nC151_=_C299 ,C151_=_C303 ,C151_=_C307 ,C151_=_C548 ,C151_=_C552 ,C151_=_C556 ,\nC151_=_C560 ,C151_=_C588 ,C151_=_C592 ,C152_=_C153 ,C152_=_C154 ,C152_=_C155 ,\nC152_=_C156 ,C152_=_C157 ,C152_=_C158 ,C152_=_C159 ,C152_=_C160 ,C152_=_C161 ,\nC152_=_C162 ,C152_=_C163 ,C152_=_C164 ,C152_=_C165 ,C152_=_C166 ,C152_=_C167 ,\nC152_=_C168 ,C152_=_C169 ,C152_=_C170 ,C152_=_C171 ,C152_=_C172 ,C152_=_C173 ,\nC152_=_C175 ,C152_=_C176 ,C152_=_C177 ,C152_=_C179 ,C152_=_C296 ,C152_=_C300 ,\nC152_=_C304 ,C152_=_C308 ,C152_=_C548 ,C152_=_C560 ,C152_=_C564 ,C152_=_C568 ,\nC152_=_C588 ,C152_=_C596 ,C153_=_C154 ,C153_=_C155 ,C153_=_C156 ,C153_=_C157 ,\nC153_=_C158 ,C153_=_C159 ,C153_=_C160 ,C153_=_C161 ,C153_=_C162 ,C153_=_C163 ,\nC153_=_C164 ,C153_=_C165 ,C153_=_C166 ,C153_=_C167 ,C153_=_C168 ,C153_=_C169 ,\nC153_=_C170 ,C153_=_C171 ,C153_=_C172 ,C153_=_C173 ,C153_=_C175 ,C153_=_C176 ,\nC153_=_C177 ,C153_=_C179 ,C153_=_C297 ,C153_=_C301 ,C153_=_C305 ,C153_=_C309 ,\nC153_=_C534 ,C153_=_C570 ,C153_=_C574 ,C153_=_C578 ,C153_=_C582 ,C153_=_C598 ,\nC154_=_C155 ,C154_=_C156 ,C154_=_C157 ,C154_=_C158 ,C154_=_C159 ,C154_=_C160 ,\nC154_=_C161 ,C154_=_C162 ,C154_=_C163 ,C154_=_C164 ,C154_=_C165 ,C154_=_C166 ,\nC154_=_C167 ,C154_=_C168 ,C154_=_C169 ,C154_=_C170 ,C154_=_C171 ,C154_=_C172 ,\nC154_=_C173 ,C154_=_C175 ,C154_=_C176 ,C154_=_C177 ,C154_=_C179 ,C154_=_C298 ,\nC154_=_C302 ,C154_=_C306 ,C154_=_C310 ,C154_=_C518 ,C154_=_C570 ,C154_=_C574 ,\nC154_=_C582 ,C154_=_C586 ,C154_=_C598 ,C155_=_C156 ,C155_=_C157 ,C155_=_C158 ,\nC155_=_C159 ,C155_=_C160 ,C155_=_C161 ,C155_=_C162 ,C155_=_C163 ,C155_=_C164 ,\nC155_=_C165 ,C155_=_C166 ,C155_=_C167 ,C155_=_C168 ,C155_=_C169 ,C155_=_C170 ,\nC155_=_C171 ,C155_=_C172 ,C155_=_C173 ,C155_=_C175 ,C155_=_C176 ,C155_=_C177 ,\nC155_=_C179 ,C155_=_C299 ,C155_=_C303 ,C155_=_C307 ,C155_=_C311 ,C155_=_C500 ,\nC155_=_C560 ,C155_=_C564 ,C155_=_C588 ,C155_=_C592 ,C155_=_C596 ,C156_=_C157 ,\nC156_=_C158 ,C156_=_C159 ,C156_=_C160 ,C156_=_C161 ,C156_=_C162 ,C156_=_C163 ,\nC156_=_C164 ,C156_=_C165 ,C156_=_C166 ,C156_=_C167 ,C156_=_C168 ,C156_=_C169 ,\nC156_=_C170 ,C156_=_C171 ,C156_=_C172 ,C156_=_C173 ,C156_=_C175 ,C156_=_C176 ,\nC156_=_C177 ,C156_=_C179 ,C156_=_C300 ,C156_=_C304 ,C156_=_C308 ,C156_=_C312 ,\nC156_=_C480 ,C156_=_C548 ,C156_=_C552 ,C156_=_C588 ,C156_=_C592 ,C156_=_C596 ,\nC157_=_C158 ,C157_=_C159 ,C157_=_C160 ,C157_=_C161 ,C157_=_C162 ,C157_=_C163 ,\nC157_=_C164 ,C157_=_C165 ,C157_=_C166 ,C157_=_C167 ,C157_=_C168 ,C157_=_C169 ,\nC157_=_C170 ,C157_=_C171 ,C157_=_C172 ,C157_=_C173 ,C157_=_C175 ,C157_=_C176 ,\nC157_=_C177 ,C157_=_C179 ,C157_=_C301 ,C157_=_C305 ,C157_=_C309 ,C157_=_C313 ,\nC157_=_C458 ,C157_=_C534 ,C157_=_C538 ,C157_=_C582 ,C157_=_C586 ,C157_=_C598 ,\nC158_=_C159 ,C158_=_C160 ,C158_=_C161 ,C158_=_C162 ,C158_=_C163 ,C158_=_C164 ,\nC158_=_C165 ,C158_=_C166 ,C158_=_C167 ,C158_=_C168 ,C158_=_C169 ,C158_=_C170 ,\nC158_=_C171 ,C158_=_C172 ,C158_=_C173 ,C158_=_C175 ,C158_=_C176 ,C158_=_C177 ,\nC158_=_C179 ,C158_=_C302 ,C158_=_C306 ,C158_=_C310 ,C158_=_C314 ,C158_=_C434 ,\nC158_=_C518 ,C158_=_C522 ,C158_=_C574 ,C158_=_C578 ,C158_=_C598 ,C159_=_C160 ,\nC159_=_C161 ,C159_=_C162 ,C159_=_C163 ,C159_=_C164 ,C159_=_C165 ,C159_=_C166 ,\nC159_=_C167 ,C159_=_C168 ,C159_=_C169 ,C159_=_C170 ,C159_=_C171 ,C159_=_C172 ,\nC159_=_C173 ,C159_=_C175 ,C159_=_C176 ,C159_=_C177 ,C159_=_C179 ,C159_=_C303 ,\nC159_=_C307 ,C159_=_C311 ,C159_=_C315 ,C159_=_C408 ,C159_=_C500 ,C159_=_C504 ,\nC159_=_C564 ,C159_=_C568 ,C159_=_C596 ,C160_=_C161 ,C160_=_C162 ,C160_=_C163 ,\nC160_=_C164 ,C160_=_C165 ,C160_=_C166 ,C160_=_C167 ,C160_=_C168 ,C160_=_C169 ,\nC160_=_C170 ,C160_=_C171 ,C160_=_C172 ,C160_=_C173 ,C160_=_C175 ,C160_=_C176 ,\nC160_=_C177 ,C160_=_C179 ,C160_=_C304 ,C160_=_C308 ,C160_=_C312 ,C160_=_C316 ,\nC160_=_C380 ,C160_=_C480 ,C160_=_C484 ,C160_=_C552 ,C160_=_C556 ,C160_=_C592 ,\nC161_=_C162 ,C161_=_C163 ,C161_=_C164 ,C161_=_C165 ,C161_=_C166 ,C161_=_C167 ,\nC161_=_C168 ,C161_=_C169 ,C161_=_C170 ,C161_=_C171 ,C161_=_C172 ,C161_=_C173 ,\nC161_=_C175 ,C161_=_C176 ,C161_=_C177 ,C161_=_C179 ,C161_=_C305 ,C161_=_C309 ,\nC161_=_C313 ,C161_=_C317 ,C161_=_C350 ,C161_=_C458 ,C161_=_C462 ,C161_=_C538 ,\nC161_=_C542 ,C161_=_C586 ,C162_=_C163 ,C162_=_C164 ,C162_=_C165 ,C162_=_C166 ,\nC162_=_C167 ,C162_=_C168 ,C162_=_C169 ,C162_=_C170 ,C162_=_C171 ,C162_=_C172 ,\nC162_=_C173 ,C162_=_C175 ,C162_=_C176 ,C162_=_C177 ,C162_=_C179 ,C162_=_C306 ,\nC162_=_C310 ,C162_=_C314 ,C162_=_C318</w:t>
      </w:r>
    </w:p>
    <w:p>
      <w:pPr>
        <w:pStyle w:val="PreformattedText"/>
        <w:bidi w:val="0"/>
        <w:spacing w:before="0" w:after="0"/>
        <w:jc w:val="left"/>
        <w:rPr/>
      </w:pPr>
      <w:r>
        <w:rPr/>
        <w:t xml:space="preserve"> </w:t>
      </w:r>
      <w:r>
        <w:rPr/>
        <w:t>,C162_=_C434 ,C162_=_C438 ,C162_=_C522 ,\nC162_=_C526 ,C162_=_C578 ,C163_=_C164 ,C163_=_C165 ,C163_=_C166 ,C163_=_C167 ,\nC163_=_C168 ,C163_=_C169 ,C163_=_C170 ,C163_=_C171 ,C163_=_C172 ,C163_=_C173 ,\nC163_=_C175 ,C163_=_C176 ,C163_=_C177 ,C163_=_C179 ,C163_=_C284 ,C163_=_C307 ,\nC163_=_C311 ,C163_=_C315 ,C163_=_C319 ,C163_=_C408 ,C163_=_C412 ,C163_=_C504 ,\nC163_=_C508 ,C163_=_C568 ,C164_=_C165 ,C164_=_C166 ,C164_=_C167 ,C164_=_C168 ,\nC164_=_C169 ,C164_=_C170 ,C164_=_C171 ,C164_=_C172 ,C164_=_C173 ,C164_=_C175 ,\nC164_=_C176 ,C164_=_C177 ,C164_=_C179 ,C164_=_C248 ,C164_=_C308 ,C164_=_C312 ,\nC164_=_C316 ,C164_=_C320 ,C164_=_C380 ,C164_=_C384 ,C164_=_C484 ,C164_=_C488 ,\nC164_=_C556 ,C165_=_C166 ,C165_=_C167 ,C165_=_C168 ,C165_=_C169 ,C165_=_C170 ,\nC165_=_C171 ,C165_=_C172 ,C165_=_C173 ,C165_=_C175 ,C165_=_C176 ,C165_=_C177 ,\nC165_=_C179 ,C165_=_C210 ,C165_=_C309 ,C165_=_C313 ,C165_=_C317 ,C165_=_C321 ,\nC165_=_C350 ,C165_=_C354 ,C165_=_C462 ,C165_=_C466 ,C165_=_C542 ,C166_=_C167 ,\nC166_=_C168 ,C166_=_C169 ,C166_=_C170 ,C166_=_C171 ,C166_=_C172 ,C166_=_C173 ,\nC166_=_C175 ,C166_=_C176 ,C166_=_C177 ,C166_=_C179 ,C166_=_C310 ,C166_=_C314 ,\nC166_=_C318 ,C166_=_C322 ,C166_=_C438 ,C166_=_C442 ,C166_=_C526 ,C167_=_C168 ,\nC167_=_C169 ,C167_=_C170 ,C167_=_C171 ,C167_=_C172 ,C167_=_C173 ,C167_=_C175 ,\nC167_=_C176 ,C167_=_C177 ,C167_=_C179 ,C167_=_C284 ,C167_=_C288 ,C167_=_C311 ,\nC167_=_C315 ,C167_=_C319 ,C167_=_C323 ,C167_=_C412 ,C167_=_C416 ,C167_=_C508 ,\nC168_=_C169 ,C168_=_C170 ,C168_=_C171 ,C168_=_C172 ,C168_=_C173 ,C168_=_C175 ,\nC168_=_C176 ,C168_=_C177 ,C168_=_C179 ,C168_=_C248 ,C168_=_C252 ,C168_=_C312 ,\nC168_=_C316 ,C168_=_C320 ,C168_=_C324 ,C168_=_C384 ,C168_=_C388 ,C168_=_C488 ,\nC169_=_C170 ,C169_=_C171 ,C169_=_C172 ,C169_=_C173 ,C169_=_C175 ,C169_=_C176 ,\nC169_=_C177 ,C169_=_C179 ,C169_=_C210 ,C169_=_C214 ,C169_=_C313 ,C169_=_C317 ,\nC169_=_C321 ,C169_=_C325 ,C169_=_C354 ,C169_=_C358 ,C169_=_C466 ,C170_=_C171 ,\nC170_=_C172 ,C170_=_C173 ,C170_=_C175 ,C170_=_C176 ,C170_=_C177 ,C170_=_C179 ,\nC170_=_C210 ,C170_=_C215 ,C170_=_C248 ,C170_=_C254 ,C170_=_C284 ,C170_=_C291 ,\nC170_=_C314 ,C170_=_C318 ,C170_=_C322 ,C170_=_C350 ,C170_=_C359 ,C170_=_C380 ,\nC170_=_C408 ,C170_=_C434 ,C170_=_C442 ,C170_=_C458 ,C170_=_C480 ,C170_=_C500 ,\nC170_=_C518 ,C170_=_C534 ,C170_=_C548 ,C170_=_C560 ,C170_=_C570 ,C171_=_C172 ,\nC171_=_C173 ,C171_=_C175 ,C171_=_C176 ,C171_=_C177 ,C171_=_C179 ,C171_=_C288 ,\nC171_=_C292 ,C171_=_C315 ,C171_=_C319 ,C171_=_C323 ,C171_=_C327 ,C171_=_C416 ,\nC172_=_C173 ,C172_=_C175 ,C172_=_C176 ,C172_=_C177 ,C172_=_C179 ,C172_=_C252 ,\nC172_=_C256 ,C172_=_C316 ,C172_=_C320 ,C172_=_C324 ,C172_=_C388 ,C173_=_C175 ,\nC173_=_C176 ,C173_=_C177 ,C173_=_C179 ,C173_=_C214 ,C173_=_C218 ,C173_=_C317 ,\nC173_=_C321 ,C173_=_C325 ,C173_=_C358 ,C175_=_C176 ,C175_=_C177 ,C175_=_C179 ,\nC175_=_C215 ,C175_=_C292 ,C175_=_C319 ,C175_=_C323 ,C175_=_C327 ,C176_=_C177 ,\nC176_=_C179 ,C176_=_C254 ,C176_=_C256 ,C176_=_C320 ,C176_=_C324 ,C177_=_C179 ,\nC177_=_C218 ,C177_=_C291 ,C177_=_C321 ,C177_=_C325 ,C179_=_C215 ,C179_=_C219 ,\nC179_=_C323 ,C179_=_C327 ,C179_=_C359 ,C182_=_C210 ,C182_=_C214 ,C182_=_C215 ,\nC182_=_C218 ,C182_=_C219 ,C182_=_C221 ,C182_=_C258 ,C182_=_C294 ,C182_=_C295 ,\nC182_=_C296 ,C182_=_C297 ,C182_=_C298 ,C182_=_C299 ,C182_=_C300 ,C182_=_C301 ,\nC182_=_C302 ,C182_=_C303 ,C182_=_C304 ,C182_=_C305 ,C182_=_C306 ,C182_=_C307 ,\nC182_=_C308 ,C182_=_C309 ,C182_=_C310 ,C182_=_C311 ,C182_=_C312 ,C182_=_C313 ,\nC182_=_C314 ,C182_=_C315 ,C182_=_C316 ,C182_=_C317 ,C182_=_C318 ,C182_=_C319 ,\nC182_=_C320 ,C182_=_C321 ,C182_=_C322 ,C182_=_C323 ,C182_=_C324 ,C182_=_C325 ,\nC182_=_C327 ,C182_=_C458 ,C182_=_C462 ,C182_=_C466 ,C210_=_C214 ,C210_=_C215 ,\nC210_=_C218 ,C210_=_C219 ,C210_=_C248 ,C210_=_C254 ,C210_=_C284 ,C210_=_C291 ,\nC210_=_C313 ,C210_=_C318 ,C210_=_C321 ,C210_=_C350 ,C210_=_C354 ,C210_=_C359 ,\nC210_=_C380 ,C210_=_C408 ,C210_=_C434 ,C210_=_C458 ,C210_=_C466 ,C210_=_C480 ,\nC210_=_C500 ,C210_=_C518 ,C210_=_C534 ,C210_=_C548 ,C210_=_C560 ,C210_=_C570 ,\nC214_=_C215 ,C214_=_C218 ,C214_=_C219 ,C214_=_C252 ,C214_=_C288 ,C214_=_C317 ,\nC214_=_C322 ,C214_=_C325 ,C214_=_C354 ,C214_=_C358 ,C214_=_C384 ,C214_=_C412 ,\nC214_=_C438 ,C214_=_C462 ,C214_=_C484 ,C214_=_C504 ,C214_=_C522 ,C214_=_C538 ,\nC214_=_C552 ,C214_=_C564 ,C214_=_C574 ,C214_=_C582 ,C214_=_C588 ,C215_=_C218 ,\nC215_=_C219 ,C215_=_C248 ,C215_=_C254 ,C215_=_C284 ,C215_=_C291 ,C215_=_C318 ,\nC215_=_C323 ,C215_=_C350 ,C215_=_C359 ,C215_=_C380 ,C215_=_C408 ,C215_=_C434 ,\nC215_=_C458 ,C215_=_C480 ,C215_=_C500 ,C215_=_C518 ,C215_=_C534 ,C215_=_C548 ,\nC215_=_C560 ,C215_=_C570 ,C218_=_C219 ,C218_=_C256 ,C218_=_C292 ,C218_=_C321 ,\nC218_=_C358 ,C218_=_C388 ,C218_=_C416 ,C218_=_C442 ,C218_=_C466 ,C218_=_C488 ,\nC218_=_C508 ,C218_=_C526 ,C218_=_C542 ,C218_=_C556 ,C218_=_C568 ,C218_=_C578 ,\nC218_=_C586 ,C218_=_C592 ,C218_=_C596 ,C218_=_C598 ,C219_=_C252 ,C219_=_C288 ,\nC219_=_C322 ,C219_=_C327 ,C219_=_C354 ,C219_=_C359 ,C219_=_C384 ,C219_=_C412 ,\nC219_=_C438 ,C219_=_C462 ,C219_=_C484 ,C219_=_C504 ,C219_=_C522 ,C219_=_C538 ,\nC219_=_C552 ,C219_=_C564 ,C219_=_C574 ,C219_=_C582 ,C219_=_C588 ,C221_=_C248 ,\nC221_=_C252 ,C221_=_C254 ,C221_=_C256 ,C221_=_C258 ,C221_=_C294 ,C221_=_C295 ,\nC221_=_C296 ,C221_=_C297 ,C221_=_C298 ,C221_=_C299 ,C221_=_C300 ,C221_=_C301 ,\nC221_=_C302 ,C221_=_C303 ,C221_=_C304 ,C221_=_C305 ,C221_=_C306 ,C221_=_C307 ,\nC221_=_C308 ,C221_=_C309 ,C221_=_C310 ,C221_=_C311 ,C221_=_C312 ,C221_=_C313 ,\nC221_=_C314 ,C221_=_C315 ,C221_=_C316 ,C221_=_C317 ,C221_=_C318 ,C221_=_C319 ,\nC221_=_C320 ,C221_=_C321 ,C221_=_C322 ,C221_=_C323 ,C221_=_C324 ,C221_=_C325 ,\nC221_=_C327 ,C221_=_C480 ,C221_=_C484 ,C221_=_C488 ,C248_=_C252 ,C248_=_C254 ,\nC248_=_C256 ,C248_=_C284 ,C248_=_C291 ,C248_=_C312 ,C248_=_C318 ,C248_=_C320 ,\nC248_=_C350 ,C248_=_C359 ,C248_=_C380 ,C248_=_C384 ,C248_=_C408 ,C248_=_C434 ,\nC248_=_C458 ,C248_=_C480 ,C248_=_C488 ,C248_=_C500 ,C248_=_C518 ,C248_=_C534 ,\nC248_=_C548 ,C248_=_C560 ,C248_=_C570 ,C252_=_C254 ,C252_=_C256 ,C252_=_C288 ,\nC252_=_C316 ,C252_=_C322 ,C252_=_C324 ,C252_=_C354 ,C252_=_C384 ,C252_=_C388 ,\nC252_=_C412 ,C252_=_C438 ,C252_=_C462 ,C252_=_C484 ,C252_=_C504 ,C252_=_C522 ,\nC252_=_C538 ,C252_=_C552 ,C252_=_C564 ,C252_=_C574 ,C252_=_C582 ,C252_=_C588 ,\nC254_=_C256 ,C254_=_C284 ,C254_=_C291 ,C254_=_C318 ,C254_=_C324 ,C254_=_C350 ,\nC254_=_C359 ,C254_=_C380 ,C254_=_C408 ,C254_=_C434 ,C254_=_C458 ,C254_=_C480 ,\nC254_=_C500 ,C254_=_C518 ,C254_=_C534 ,C254_=_C548 ,C254_=_C560 ,C254_=_C570 ,\nC256_=_C292 ,C256_=_C320 ,C256_=_C358 ,C256_=_C388 ,C256_=_C416 ,C256_=_C442 ,\nC256_=_C466 ,C256_=_C488 ,C256_=_C508 ,C256_=_C526 ,C256_=_C542 ,C256_=_C556 ,\nC256_=_C568 ,C256_=_C578 ,C256_=_C586 ,C256_=_C592 ,C256_=_C596 ,C256_=_C598 ,\nC258_=_C284 ,C258_=_C288 ,C258_=_C291 ,C258_=_C292 ,C258_=_C294 ,C258_=_C295 ,\nC258_=_C296 ,C258_=_C297 ,C258_=_C298 ,C258_=_C299 ,C258_=_C300 ,C258_=_C301 ,\nC258_=_C302 ,C258_=_C303 ,C258_=_C304 ,C258_=_C305 ,C258_=_C306 ,C258_=_C307 ,\nC258_=_C308 ,C258_=_C309 ,C258_=_C310 ,C258_=_C311 ,C258_=_C312 ,C258_=_C313 ,\nC258_=_C314 ,C258_=_C315 ,C258_=_C316 ,C258_=_C317 ,C258_=_C318 ,C258_=_C319 ,\nC258_=_C320 ,C258_=_C321 ,C258_=_C322 ,C258_=_C323 ,C258_=_C324 ,C258_=_C325 ,\nC258_=_C327 ,C258_=_C500 ,C258_=_C504 ,C258_=_C508 ,C284_=_C288 ,C284_=_C291 ,\nC284_=_C292 ,C284_=_C311 ,C284_=_C318 ,C284_=_C319 ,C284_=_C350 ,C284_=_C359 ,\nC284_=_C380 ,C284_=_C408 ,C284_=_C412 ,C284_=_C434 ,C284_=_C458 ,C284_=_C480 ,\nC284_=_C500 ,C284_=_C508 ,C284_=_C518 ,C284_=_C534 ,C284_=_C548 ,C284_=_C560 ,\nC284_=_C570 ,C288_=_C291 ,C288_=_C292 ,C288_=_C315 ,C288_=_C322 ,C288_=_C323 ,\nC288_=_C354 ,C288_=_C384 ,C288_=_C412 ,C288_=_C416 ,C288_=_C438 ,C288_=_C462 ,\nC288_=_C484 ,C288_=_C504 ,C288_=_C522 ,C288_=_C538 ,C288_=_C552 ,C288_=_C564 ,\nC288_=_C574 ,C288_=_C582 ,C288_=_C588 ,C291_=_C292 ,C291_=_C318 ,C291_=_C325 ,\nC291_=_C350 ,C291_=_C359 ,C291_=_C380 ,C291_=_C408 ,C291_=_C434 ,C291_=_C458 ,\nC291_=_C480 ,C291_=_C500 ,C291_=_C518 ,C291_=_C534 ,C291_=_C548 ,C291_=_C560 ,\nC291_=_C570 ,C292_=_C319 ,C292_=_C327 ,C292_=_C358 ,C292_=_C388 ,C292_=_C416 ,\nC292_=_C442 ,C292_=_C466 ,C292_=_C488 ,C292_=_C508 ,C292_=_C526 ,C292_=_C542 ,\nC292_=_C556 ,C292_=_C568 ,C292_=_C578 ,C292_=_C586 ,C292_=_C592 ,C292_=_C596 ,\nC292_=_C598 ,C294_=_C295 ,C294_=_C296 ,C294_=_C297 ,C294_=_C298 ,C294_=_C299 ,\nC294_=_C300 ,C294_=_C301 ,C294_=_C302 ,C294_=_C303 ,C294_=_C304 ,C294_=_C305 ,\nC294_=_C306 ,C294_=_C307 ,C294_=_C308 ,C294_=_C309 ,C294_=_C310 ,C294_=_C311 ,\nC294_=_C312 ,C294_=_C313 ,C294_=_C314 ,C294_=_C315 ,C294_=_C316 ,C294_=_C317 ,\nC294_=_C318 ,C294_=_C319 ,C294_=_C320 ,C294_=_C321 ,C294_=_C322 ,C294_=_C323 ,\nC294_=_C324 ,C294_=_C325 ,C294_=_C327 ,C294_=_C350 ,C294_=_C354 ,C294_=_C358 ,\nC294_=_C359 ,C294_=_C534 ,C294_=_C538 ,C294_=_C542 ,C295_=_C296 ,C295_=_C297 ,\nC295_=_C298 ,C295_=_C299 ,C295_=_C300 ,C295_=_C301 ,C295_=_C302 ,C295_=_C303 ,\nC295_=_C304 ,C295_=_C305 ,C295_=_C306 ,C295_=_C307 ,C295_=_C308 ,C295_=_C309 ,\nC295_=_C310 ,C295_=_C311 ,C295_=_C312 ,C295_=_C313 ,C295_=_C314 ,C295_=_C315 ,\nC295_=_C316 ,C295_=_C317 ,C295_=_C318 ,C295_=_C319 ,C295_=_C320 ,C295_=_C321 ,\nC295_=_C322 ,C295_=_C323 ,C295_=_C324 ,C295_=_C325 ,C295_=_C327 ,C295_=_C380 ,\nC295_=_C384 ,C295_=_C388 ,C295_=_C548 ,C295_=_C552 ,C295_=_C556 ,C296_=_C297 ,\nC296_=_C298 ,C296_=_C299 ,C296_=_C300 ,C296_=_C301 ,C296_=_C302 ,C296_=_C303 ,\nC296_=_C304 ,C296_=_C305 ,C296_=_C306 ,C296_=_C307 ,C296_=_C308 ,C296_=_C309 ,\nC296_=_C310 ,C296_=_C311 ,C296_=_C312 ,C296_=_C313 ,C296_=_C314 ,C296_=_C315 ,\nC296_=_C316 ,C296_=_C317 ,C296_=_C318 ,C296_=_C319 ,C296_=_C320 ,C296_=_C321 ,\nC296_=_C322 ,C296_=_C323 ,C296_=_C324 ,C296_=_C325 ,C296_=_C327 ,C296_=_C408 ,\nC296_=_C412 ,C296_=_C416 ,C296_=_C560 ,C296_=_C564 ,C296_=_C568 ,C297_=_C298 ,\nC297_=_C299 ,C297_=_C300 ,C297_=_C301 ,C297_=_C302 ,C297_=_C303 ,C297_=_C304 ,\nC297_=_C305 ,C297_=_C306</w:t>
      </w:r>
    </w:p>
    <w:p>
      <w:pPr>
        <w:pStyle w:val="PreformattedText"/>
        <w:bidi w:val="0"/>
        <w:spacing w:before="0" w:after="0"/>
        <w:jc w:val="left"/>
        <w:rPr/>
      </w:pPr>
      <w:r>
        <w:rPr/>
        <w:t xml:space="preserve"> </w:t>
      </w:r>
      <w:r>
        <w:rPr/>
        <w:t>,C297_=_C307 ,C297_=_C308 ,C297_=_C309 ,C297_=_C310 ,\nC297_=_C311 ,C297_=_C312 ,C297_=_C313 ,C297_=_C314 ,C297_=_C315 ,C297_=_C316 ,\nC297_=_C317 ,C297_=_C318 ,C297_=_C319 ,C297_=_C320 ,C297_=_C321 ,C297_=_C322 ,\nC297_=_C323 ,C297_=_C324 ,C297_=_C325 ,C297_=_C327 ,C297_=_C434 ,C297_=_C438 ,\nC297_=_C442 ,C297_=_C570 ,C297_=_C574 ,C297_=_C578 ,C298_=_C299 ,C298_=_C300 ,\nC298_=_C301 ,C298_=_C302 ,C298_=_C303 ,C298_=_C304 ,C298_=_C305 ,C298_=_C306 ,\nC298_=_C307 ,C298_=_C308 ,C298_=_C309 ,C298_=_C310 ,C298_=_C311 ,C298_=_C312 ,\nC298_=_C313 ,C298_=_C314 ,C298_=_C315 ,C298_=_C316 ,C298_=_C317 ,C298_=_C318 ,\nC298_=_C319 ,C298_=_C320 ,C298_=_C321 ,C298_=_C322 ,C298_=_C323 ,C298_=_C324 ,\nC298_=_C325 ,C298_=_C327 ,C298_=_C458 ,C298_=_C462 ,C298_=_C466 ,C298_=_C570 ,\nC298_=_C582 ,C298_=_C586 ,C299_=_C300 ,C299_=_C301 ,C299_=_C302 ,C299_=_C303 ,\nC299_=_C304 ,C299_=_C305 ,C299_=_C306 ,C299_=_C307 ,C299_=_C308 ,C299_=_C309 ,\nC299_=_C310 ,C299_=_C311 ,C299_=_C312 ,C299_=_C313 ,C299_=_C314 ,C299_=_C315 ,\nC299_=_C316 ,C299_=_C317 ,C299_=_C318 ,C299_=_C319 ,C299_=_C320 ,C299_=_C321 ,\nC299_=_C322 ,C299_=_C323 ,C299_=_C324 ,C299_=_C325 ,C299_=_C327 ,C299_=_C480 ,\nC299_=_C484 ,C299_=_C488 ,C299_=_C560 ,C299_=_C588 ,C299_=_C592 ,C300_=_C301 ,\nC300_=_C302 ,C300_=_C303 ,C300_=_C304 ,C300_=_C305 ,C300_=_C306 ,C300_=_C307 ,\nC300_=_C308 ,C300_=_C309 ,C300_=_C310 ,C300_=_C311 ,C300_=_C312 ,C300_=_C313 ,\nC300_=_C314 ,C300_=_C315 ,C300_=_C316 ,C300_=_C317 ,C300_=_C318 ,C300_=_C319 ,\nC300_=_C320 ,C300_=_C321 ,C300_=_C322 ,C300_=_C323 ,C300_=_C324 ,C300_=_C325 ,\nC300_=_C327 ,C300_=_C500 ,C300_=_C504 ,C300_=_C508 ,C300_=_C548 ,C300_=_C588 ,\nC300_=_C596 ,C301_=_C302 ,C301_=_C303 ,C301_=_C304 ,C301_=_C305 ,C301_=_C306 ,\nC301_=_C307 ,C301_=_C308 ,C301_=_C309 ,C301_=_C310 ,C301_=_C311 ,C301_=_C312 ,\nC301_=_C313 ,C301_=_C314 ,C301_=_C315 ,C301_=_C316 ,C301_=_C317 ,C301_=_C318 ,\nC301_=_C319 ,C301_=_C320 ,C301_=_C321 ,C301_=_C322 ,C301_=_C323 ,C301_=_C324 ,\nC301_=_C325 ,C301_=_C327 ,C301_=_C518 ,C301_=_C522 ,C301_=_C526 ,C301_=_C534 ,\nC301_=_C582 ,C301_=_C598 ,C302_=_C303 ,C302_=_C304 ,C302_=_C305 ,C302_=_C306 ,\nC302_=_C307 ,C302_=_C308 ,C302_=_C309 ,C302_=_C310 ,C302_=_C311 ,C302_=_C312 ,\nC302_=_C313 ,C302_=_C314 ,C302_=_C315 ,C302_=_C316 ,C302_=_C317 ,C302_=_C318 ,\nC302_=_C319 ,C302_=_C320 ,C302_=_C321 ,C302_=_C322 ,C302_=_C323 ,C302_=_C324 ,\nC302_=_C325 ,C302_=_C327 ,C302_=_C518 ,C302_=_C534 ,C302_=_C538 ,C302_=_C542 ,\nC302_=_C574 ,C302_=_C598 ,C303_=_C304 ,C303_=_C305 ,C303_=_C306 ,C303_=_C307 ,\nC303_=_C308 ,C303_=_C309 ,C303_=_C310 ,C303_=_C311 ,C303_=_C312 ,C303_=_C313 ,\nC303_=_C314 ,C303_=_C315 ,C303_=_C316 ,C303_=_C317 ,C303_=_C318 ,C303_=_C319 ,\nC303_=_C320 ,C303_=_C321 ,C303_=_C322 ,C303_=_C323 ,C303_=_C324 ,C303_=_C325 ,\nC303_=_C327 ,C303_=_C500 ,C303_=_C548 ,C303_=_C552 ,C303_=_C556 ,C303_=_C564 ,\nC303_=_C596 ,C304_=_C305 ,C304_=_C306 ,C304_=_C307 ,C304_=_C308 ,C304_=_C309 ,\nC304_=_C310 ,C304_=_C311 ,C304_=_C312 ,C304_=_C313 ,C304_=_C314 ,C304_=_C315 ,\nC304_=_C316 ,C304_=_C317 ,C304_=_C318 ,C304_=_C319 ,C304_=_C320 ,C304_=_C321 ,\nC304_=_C322 ,C304_=_C323 ,C304_=_C324 ,C304_=_C325 ,C304_=_C327 ,C304_=_C480 ,\nC304_=_C552 ,C304_=_C560 ,C304_=_C564 ,C304_=_C568 ,C304_=_C592 ,C305_=_C306 ,\nC305_=_C307 ,C305_=_C308 ,C305_=_C309 ,C305_=_C310 ,C305_=_C311 ,C305_=_C312 ,\nC305_=_C313 ,C305_=_C314 ,C305_=_C315 ,C305_=_C316 ,C305_=_C317 ,C305_=_C318 ,\nC305_=_C319 ,C305_=_C320 ,C305_=_C321 ,C305_=_C322 ,C305_=_C323 ,C305_=_C324 ,\nC305_=_C325 ,C305_=_C327 ,C305_=_C458 ,C305_=_C538 ,C305_=_C570 ,C305_=_C574 ,\nC305_=_C578 ,C305_=_C586 ,C306_=_C307 ,C306_=_C308 ,C306_=_C309 ,C306_=_C310 ,\nC306_=_C311 ,C306_=_C312 ,C306_=_C313 ,C306_=_C314 ,C306_=_C315 ,C306_=_C316 ,\nC306_=_C317 ,C306_=_C318 ,C306_=_C319 ,C306_=_C320 ,C306_=_C321 ,C306_=_C322 ,\nC306_=_C323 ,C306_=_C324 ,C306_=_C325 ,C306_=_C327 ,C306_=_C434 ,C306_=_C522 ,\nC306_=_C570 ,C306_=_C578 ,C306_=_C582 ,C306_=_C586 ,C307_=_C308 ,C307_=_C309 ,\nC307_=_C310 ,C307_=_C311 ,C307_=_C312 ,C307_=_C313 ,C307_=_C314 ,C307_=_C315 ,\nC307_=_C316 ,C307_=_C317 ,C307_=_C318 ,C307_=_C319 ,C307_=_C320 ,C307_=_C321 ,\nC307_=_C322 ,C307_=_C323 ,C307_=_C324 ,C307_=_C325 ,C307_=_C327 ,C307_=_C408 ,\nC307_=_C504 ,C307_=_C560 ,C307_=_C568 ,C307_=_C588 ,C307_=_C592 ,C308_=_C309 ,\nC308_=_C310 ,C308_=_C311 ,C308_=_C312 ,C308_=_C313 ,C308_=_C314 ,C308_=_C315 ,\nC308_=_C316 ,C308_=_C317 ,C308_=_C318 ,C308_=_C319 ,C308_=_C320 ,C308_=_C321 ,\nC308_=_C322 ,C308_=_C323 ,C308_=_C324 ,C308_=_C325 ,C308_=_C327 ,C308_=_C380 ,\nC308_=_C484 ,C308_=_C548 ,C308_=_C556 ,C308_=_C588 ,C308_=_C596 ,C309_=_C310 ,\nC309_=_C311 ,C309_=_C312 ,C309_=_C313 ,C309_=_C314 ,C309_=_C315 ,C309_=_C316 ,\nC309_=_C317 ,C309_=_C318 ,C309_=_C319 ,C309_=_C320 ,C309_=_C321 ,C309_=_C322 ,\nC309_=_C323 ,C309_=_C324 ,C309_=_C325 ,C309_=_C327 ,C309_=_C350 ,C309_=_C462 ,\nC309_=_C534 ,C309_=_C542 ,C309_=_C582 ,C309_=_C598 ,C310_=_C311 ,C310_=_C312 ,\nC310_=_C313 ,C310_=_C314 ,C310_=_C315 ,C310_=_C316 ,C310_=_C317 ,C310_=_C318 ,\nC310_=_C319 ,C310_=_C320 ,C310_=_C321 ,C310_=_C322 ,C310_=_C323 ,C310_=_C324 ,\nC310_=_C325 ,C310_=_C327 ,C310_=_C438 ,C310_=_C518 ,C310_=_C526 ,C310_=_C574 ,\nC310_=_C598 ,C311_=_C312 ,C311_=_C313 ,C311_=_C314 ,C311_=_C315 ,C311_=_C316 ,\nC311_=_C317 ,C311_=_C318 ,C311_=_C319 ,C311_=_C320 ,C311_=_C321 ,C311_=_C322 ,\nC311_=_C323 ,C311_=_C324 ,C311_=_C325 ,C311_=_C327 ,C311_=_C412 ,C311_=_C500 ,\nC311_=_C508 ,C311_=_C564 ,C311_=_C596 ,C312_=_C313 ,C312_=_C314 ,C312_=_C315 ,\nC312_=_C316 ,C312_=_C317 ,C312_=_C318 ,C312_=_C319 ,C312_=_C320 ,C312_=_C321 ,\nC312_=_C322 ,C312_=_C323 ,C312_=_C324 ,C312_=_C325 ,C312_=_C327 ,C312_=_C384 ,\nC312_=_C480 ,C312_=_C488 ,C312_=_C552 ,C312_=_C592 ,C313_=_C314 ,C313_=_C315 ,\nC313_=_C316 ,C313_=_C317 ,C313_=_C318 ,C313_=_C319 ,C313_=_C320 ,C313_=_C321 ,\nC313_=_C322 ,C313_=_C323 ,C313_=_C324 ,C313_=_C325 ,C313_=_C327 ,C313_=_C354 ,\nC313_=_C458 ,C313_=_C466 ,C313_=_C538 ,C313_=_C586 ,C314_=_C315 ,C314_=_C316 ,\nC314_=_C317 ,C314_=_C318 ,C314_=_C319 ,C314_=_C320 ,C314_=_C321 ,C314_=_C322 ,\nC314_=_C323 ,C314_=_C324 ,C314_=_C325 ,C314_=_C327 ,C314_=_C434 ,C314_=_C442 ,\nC314_=_C522 ,C314_=_C578 ,C315_=_C316 ,C315_=_C317 ,C315_=_C318 ,C315_=_C319 ,\nC315_=_C320 ,C315_=_C321 ,C315_=_C322 ,C315_=_C323 ,C315_=_C324 ,C315_=_C325 ,\nC315_=_C327 ,C315_=_C408 ,C315_=_C416 ,C315_=_C504 ,C315_=_C568 ,C316_=_C317 ,\nC316_=_C318 ,C316_=_C319 ,C316_=_C320 ,C316_=_C321 ,C316_=_C322 ,C316_=_C323 ,\nC316_=_C324 ,C316_=_C325 ,C316_=_C327 ,C316_=_C380 ,C316_=_C388 ,C316_=_C484 ,\nC316_=_C556 ,C317_=_C318 ,C317_=_C319 ,C317_=_C320 ,C317_=_C321 ,C317_=_C322 ,\nC317_=_C323 ,C317_=_C324 ,C317_=_C325 ,C317_=_C327 ,C317_=_C350 ,C317_=_C358 ,\nC317_=_C462 ,C317_=_C542 ,C318_=_C319 ,C318_=_C320 ,C318_=_C321 ,C318_=_C322 ,\nC318_=_C323 ,C318_=_C324 ,C318_=_C325 ,C318_=_C327 ,C318_=_C350 ,C318_=_C359 ,\nC318_=_C380 ,C318_=_C408 ,C318_=_C434 ,C318_=_C438 ,C318_=_C458 ,C318_=_C480 ,\nC318_=_C500 ,C318_=_C518 ,C318_=_C526 ,C318_=_C534 ,C318_=_C548 ,C318_=_C560 ,\nC318_=_C570 ,C319_=_C320 ,C319_=_C321 ,C319_=_C322 ,C319_=_C323 ,C319_=_C324 ,\nC319_=_C325 ,C319_=_C327 ,C319_=_C412 ,C319_=_C508 ,C320_=_C321 ,C320_=_C322 ,\nC320_=_C323 ,C320_=_C324 ,C320_=_C325 ,C320_=_C327 ,C320_=_C384 ,C320_=_C488 ,\nC321_=_C322 ,C321_=_C323 ,C321_=_C324 ,C321_=_C325 ,C321_=_C327 ,C321_=_C354 ,\nC321_=_C466 ,C322_=_C323 ,C322_=_C324 ,C322_=_C325 ,C322_=_C327 ,C322_=_C354 ,\nC322_=_C384 ,C322_=_C412 ,C322_=_C438 ,C322_=_C442 ,C322_=_C462 ,C322_=_C484 ,\nC322_=_C504 ,C322_=_C522 ,C322_=_C538 ,C322_=_C552 ,C322_=_C564 ,C322_=_C574 ,\nC322_=_C582 ,C322_=_C588 ,C323_=_C324 ,C323_=_C325 ,C323_=_C327 ,C323_=_C416 ,\nC324_=_C325 ,C324_=_C327 ,C324_=_C388 ,C325_=_C327 ,C325_=_C358 ,C327_=_C359 ,\nC350_=_C354 ,C350_=_C358 ,C350_=_C359 ,C350_=_C380 ,C350_=_C408 ,C350_=_C434 ,\nC350_=_C458 ,C350_=_C462 ,C350_=_C480 ,C350_=_C500 ,C350_=_C518 ,C350_=_C534 ,\nC350_=_C542 ,C350_=_C548 ,C350_=_C560 ,C350_=_C570 ,C354_=_C358 ,C354_=_C359 ,\nC354_=_C384 ,C354_=_C412 ,C354_=_C438 ,C354_=_C462 ,C354_=_C466 ,C354_=_C484 ,\nC354_=_C504 ,C354_=_C522 ,C354_=_C538 ,C354_=_C552 ,C354_=_C564 ,C354_=_C574 ,\nC354_=_C582 ,C354_=_C588 ,C358_=_C359 ,C358_=_C388 ,C358_=_C416 ,C358_=_C442 ,\nC358_=_C466 ,C358_=_C488 ,C358_=_C508 ,C358_=_C526 ,C358_=_C542 ,C358_=_C556 ,\nC358_=_C568 ,C358_=_C578 ,C358_=_C586 ,C358_=_C592 ,C358_=_C596 ,C358_=_C598 ,\nC359_=_C380 ,C359_=_C408 ,C359_=_C434 ,C359_=_C458 ,C359_=_C480 ,C359_=_C500 ,\nC359_=_C518 ,C359_=_C534 ,C359_=_C548 ,C359_=_C560 ,C359_=_C570 ,C380_=_C384 ,\nC380_=_C388 ,C380_=_C408 ,C380_=_C434 ,C380_=_C458 ,C380_=_C480 ,C380_=_C484 ,\nC380_=_C500 ,C380_=_C518 ,C380_=_C534 ,C380_=_C548 ,C380_=_C556 ,C380_=_C560 ,\nC380_=_C570 ,C384_=_C388 ,C384_=_C412 ,C384_=_C438 ,C384_=_C462 ,C384_=_C484 ,\nC384_=_C488 ,C384_=_C504 ,C384_=_C522 ,C384_=_C538 ,C384_=_C552 ,C384_=_C564 ,\nC384_=_C574 ,C384_=_C582 ,C384_=_C588 ,C388_=_C416 ,C388_=_C442 ,C388_=_C466 ,\nC388_=_C488 ,C388_=_C508 ,C388_=_C526 ,C388_=_C542 ,C388_=_C556 ,C388_=_C568 ,\nC388_=_C578 ,C388_=_C586 ,C388_=_C592 ,C388_=_C596 ,C388_=_C598 ,C408_=_C412 ,\nC408_=_C416 ,C408_=_C434 ,C408_=_C458 ,C408_=_C480 ,C408_=_C500 ,C408_=_C504 ,\nC408_=_C518 ,C408_=_C534 ,C408_=_C548 ,C408_=_C560 ,C408_=_C568 ,C408_=_C570 ,\nC412_=_C416 ,C412_=_C438 ,C412_=_C462 ,C412_=_C484 ,C412_=_C504 ,C412_=_C508 ,\nC412_=_C522 ,C412_=_C538 ,C412_=_C552 ,C412_=_C564 ,C412_=_C574 ,C412_=_C582 ,\nC412_=_C588 ,C416_=_C442 ,C416_=_C466 ,C416_=_C488 ,C416_=_C508 ,C416_=_C526 ,\nC416_=_C542 ,C416_=_C556 ,C416_=_C568 ,C416_=_C578 ,C416_=_C586 ,C416_=_C592 ,\nC416_=_C596 ,C416_=_C598 ,C434_=_C438 ,C434_=_C442 ,C434_=_C458 ,C434_=_C480 ,\nC434_=_C500 ,C434_=_C518 ,C434_=_C522 ,C434_=_C534 ,C434_=_C548 ,C434_=_C560 ,\nC434_=_C570 ,C434_=_C578 ,C438_=_C442 ,C438_=_C462 ,C438_=_C484 ,C438_=_C504 ,\nC438_=_C522 ,C438_=_C526 ,C438_=_C538 ,C438_=_C552 ,C438_=_C564 ,C438_=_C574 ,\nC438_=_C582</w:t>
      </w:r>
    </w:p>
    <w:p>
      <w:pPr>
        <w:pStyle w:val="PreformattedText"/>
        <w:bidi w:val="0"/>
        <w:spacing w:before="0" w:after="0"/>
        <w:jc w:val="left"/>
        <w:rPr/>
      </w:pPr>
      <w:r>
        <w:rPr/>
        <w:t xml:space="preserve"> </w:t>
      </w:r>
      <w:r>
        <w:rPr/>
        <w:t>,C438_=_C588 ,C442_=_C466 ,C442_=_C488 ,C442_=_C508 ,C442_=_C526 ,\nC442_=_C542 ,C442_=_C556 ,C442_=_C568 ,C442_=_C578 ,C442_=_C586 ,C442_=_C592 ,\nC442_=_C596 ,C442_=_C598 ,C458_=_C462 ,C458_=_C466 ,C458_=_C480 ,C458_=_C500 ,\nC458_=_C518 ,C458_=_C534 ,C458_=_C538 ,C458_=_C548 ,C458_=_C560 ,C458_=_C570 ,\nC458_=_C586 ,C462_=_C466 ,C462_=_C484 ,C462_=_C504 ,C462_=_C522 ,C462_=_C538 ,\nC462_=_C542 ,C462_=_C552 ,C462_=_C564 ,C462_=_C574 ,C462_=_C582 ,C462_=_C588 ,\nC466_=_C488 ,C466_=_C508 ,C466_=_C526 ,C466_=_C542 ,C466_=_C556 ,C466_=_C568 ,\nC466_=_C578 ,C466_=_C586 ,C466_=_C592 ,C466_=_C596 ,C466_=_C598 ,C480_=_C484 ,\nC480_=_C488 ,C480_=_C500 ,C480_=_C518 ,C480_=_C534 ,C480_=_C548 ,C480_=_C552 ,\nC480_=_C560 ,C480_=_C570 ,C480_=_C592 ,C484_=_C488 ,C484_=_C504 ,C484_=_C522 ,\nC484_=_C538 ,C484_=_C552 ,C484_=_C556 ,C484_=_C564 ,C484_=_C574 ,C484_=_C582 ,\nC484_=_C588 ,C488_=_C508 ,C488_=_C526 ,C488_=_C542 ,C488_=_C556 ,C488_=_C568 ,\nC488_=_C578 ,C488_=_C586 ,C488_=_C592 ,C488_=_C596 ,C488_=_C598 ,C500_=_C504 ,\nC500_=_C508 ,C500_=_C518 ,C500_=_C534 ,C500_=_C548 ,C500_=_C560 ,C500_=_C564 ,\nC500_=_C570 ,C500_=_C596 ,C504_=_C508 ,C504_=_C522 ,C504_=_C538 ,C504_=_C552 ,\nC504_=_C564 ,C504_=_C568 ,C504_=_C574 ,C504_=_C582 ,C504_=_C588 ,C508_=_C526 ,\nC508_=_C542 ,C508_=_C556 ,C508_=_C568 ,C508_=_C578 ,C508_=_C586 ,C508_=_C592 ,\nC508_=_C596 ,C508_=_C598 ,C518_=_C522 ,C518_=_C526 ,C518_=_C534 ,C518_=_C548 ,\nC518_=_C560 ,C518_=_C570 ,C518_=_C574 ,C518_=_C598 ,C522_=_C526 ,C522_=_C538 ,\nC522_=_C552 ,C522_=_C564 ,C522_=_C574 ,C522_=_C578 ,C522_=_C582 ,C522_=_C588 ,\nC526_=_C542 ,C526_=_C556 ,C526_=_C568 ,C526_=_C578 ,C526_=_C586 ,C526_=_C592 ,\nC526_=_C596 ,C526_=_C598 ,C534_=_C538 ,C534_=_C542 ,C534_=_C548 ,C534_=_C560 ,\nC534_=_C570 ,C534_=_C582 ,C534_=_C598 ,C538_=_C542 ,C538_=_C552 ,C538_=_C564 ,\nC538_=_C574 ,C538_=_C582 ,C538_=_C586 ,C538_=_C588 ,C542_=_C556 ,C542_=_C568 ,\nC542_=_C578 ,C542_=_C586 ,C542_=_C592 ,C542_=_C596 ,C542_=_C598 ,C548_=_C552 ,\nC548_=_C556 ,C548_=_C560 ,C548_=_C570 ,C548_=_C588 ,C548_=_C596 ,C552_=_C556 ,\nC552_=_C564 ,C552_=_C574 ,C552_=_C582 ,C552_=_C588 ,C552_=_C592 ,C556_=_C568 ,\nC556_=_C578 ,C556_=_C586 ,C556_=_C592 ,C556_=_C596 ,C556_=_C598 ,C560_=_C564 ,\nC560_=_C568 ,C560_=_C570 ,C560_=_C588 ,C560_=_C592 ,C564_=_C568 ,C564_=_C574 ,\nC564_=_C582 ,C564_=_C588 ,C564_=_C596 ,C568_=_C578 ,C568_=_C586 ,C568_=_C592 ,\nC568_=_C596 ,C568_=_C598 ,C570_=_C574 ,C570_=_C578 ,C570_=_C582 ,C570_=_C586 ,\nC574_=_C578 ,C574_=_C582 ,C574_=_C588 ,C574_=_C598 ,C578_=_C586 ,C578_=_C592 ,\nC578_=_C596 ,C578_=_C598 ,C582_=_C586 ,C582_=_C588 ,C582_=_C598 ,C586_=_C592 ,\nC586_=_C596 ,C586_=_C598 ,C588_=_C592 ,C588_=_C596 ,C592_=_C596 ,C592_=_C598 ,\nC596_=_C598 ,"];13[shape=box, label="id:13 level: 3\n115: C7 C8 C12 C13 C22 \nC23 C53 C55 C58 C60 C68 \nC70 C97 C100 C102 C105 C112 \nC115 C139 C143 C144 C148 C154 \nC158 C184 C189 C194 C199 C222 \nC223 C228 C232 C238 C258 C260 \nC265 C268 C275 C295 C300 C302 \nC310 C328 C333 C334 C343 C360 \nC361 C362 C363 C364 C365 C366 \nC367 C368 C369 C370 C371 C372 \nC373 C374 C375 C376 C377 C378 \nC379 C380 C381 C382 C383 C384 \nC385 C386 C387 C388 C389 C392 \nC393 C403 C418 C420 C430 C445 \nC455 C468 C478 C490 C491 C492 \nC493 C494 C495 C496 C497 C498 \nC499 C500 C501 C502 C503 C504 \nC505 C506 C507 C508 C509 C518 \nC535 C550 C563 C574 C583 C590 \nC595 C598 \n2724: C7_=_C8( C7 C8 ) C7_=_C12( C7 C12 ) C7_=_C13( C7 C13 ) C7_=_C22( C7 C22 ) C7_=_C23( C7 C23 ) \nC7_=_C53( C7 C53 ) C7_=_C55( C7 C55 ) C7_=_C97( C7 C97 ) C7_=_C100( C7 C100 ) C7_=_C139( C7 C139 ) C7_=_C143( C7 C143 ) \nC7_=_C184( C7 C184 ) C7_=_C222( C7 C222 ) C7_=_C223( C7 C223 ) C7_=_C260( C7 C260 ) C7_=_C295( C7 C295 ) C7_=_C328( C7 C328 ) \nC7_=_C333( C7 C333 ) C7_=_C334( C7 C334 ) C7_=_C343( C7 C343 ) C7_=_C360( C7 C360 ) C7_=_C361( C7 C361 ) C7_=_C362( C7 C362 ) \nC7_=_C363( C7 C363 ) C7_=_C364( C7 C364 ) C7_=_C365( C7 C365 ) C7_=_C366( C7 C366 ) C7_=_C367( C7 C367 ) C7_=_C368( C7 C368 ) \nC7_=_C369( C7 C369 ) C7_=_C370( C7 C370 ) C7_=_C371( C7 C371 ) C7_=_C372( C7 C372 ) C7_=_C373( C7 C373 ) C7_=_C374( C7 C374 ) \nC7_=_C375( C7 C375 ) C7_=_C376( C7 C376 ) C7_=_C377( C7 C377 ) C7_=_C378( C7 C378 ) C7_=_C379( C7 C379 ) C7_=_C380( C7 C380 ) \nC7_=_C381( C7 C381 ) C7_=_C382( C7 C382 ) C7_=_C383( C7 C383 ) C7_=_C384( C7 C384 ) C7_=_C385( C7 C385 ) C7_=_C386( C7 C386 ) \nC7_=_C387( C7 C387 ) C7_=_C388( C7 C388 ) C7_=_C389( C7 C389 ) C8_=_C12( C8 C12 ) C8_=_C13( C8 C13 ) C8_=_C22( C8 C22 ) \nC8_=_C23( C8 C23 ) C8_=_C53( C8 C53 ) C8_=_C55( C8 C55 ) C8_=_C97( C8 C97 ) C8_=_C100( C8 C100 ) C8_=_C139( C8 C139 ) \nC8_=_C143( C8 C143 ) C8_=_C144( C8 C144 ) C8_=_C184( C8 C184 ) C8_=_C223( C8 C223 ) C8_=_C260( C8 C260 ) C8_=_C295( C8 C295 ) \nC8_=_C328( C8 C328 ) C8_=_C360( C8 C360 ) C8_=_C361( C8 C361 ) C8_=_C362( C8 C362 ) C8_=_C363( C8 C363 ) C8_=_C364( C8 C364 ) \nC8_=_C365( C8 C365 ) C8_=_C366( C8 C366 ) C8_=_C367( C8 C367 ) C8_=_C368( C8 C368 ) C8_=_C369( C8 C369 ) C8_=_C370( C8 C370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2( C8 C392 ) C8_=_C393( C8 C393 ) C8_=_C403( C8 C403 ) C12_=_C13( C12 C13 ) C12_=_C22( C12 C22 ) \nC12_=_C23( C12 C23 ) C12_=_C58( C12 C58 ) C12_=_C60( C12 C60 ) C12_=_C102( C12 C102 ) C12_=_C105( C12 C105 ) C12_=_C143( C12 C143 ) \nC12_=_C144( C12 C144 ) C12_=_C148( C12 C148 ) C12_=_C184( C12 C184 ) C12_=_C189( C12 C189 ) C12_=_C222( C12 C222 ) C12_=_C228( C12 C228 ) \nC12_=_C258( C12 C258 ) C12_=_C265( C12 C265 ) C12_=_C300( C12 C300 ) C12_=_C333( C12 C333 ) C12_=_C363( C12 C363 ) C12_=_C364( C12 C364 ) \nC12_=_C392( C12 C392 ) C12_=_C393( C12 C393 ) C12_=_C420( C12 C420 ) C12_=_C445( C12 C445 ) C12_=_C468( C12 C468 ) C12_=_C478( C12 C478 ) \nC12_=_C490( C12 C490 ) C12_=_C491( C12 C491 ) C12_=_C492( C12 C492 ) C12_=_C493( C12 C493 ) C12_=_C494( C12 C494 ) C12_=_C495( C12 C495 ) \nC12_=_C496( C12 C496 ) C12_=_C497( C12 C497 ) C12_=_C498( C12 C498 ) C12_=_C499( C12 C499 ) C12_=_C500( C12 C500 ) C12_=_C501( C12 C501 ) \nC12_=_C502( C12 C502 ) C12_=_C503( C12 C503 ) C12_=_C504( C12 C504 ) C12_=_C505( C12 C505 ) C12_=_C506( C12 C506 ) C12_=_C507( C12 C507 ) \nC12_=_C508( C12 C508 ) C12_=_C509( C12 C509 ) C13_=_C22( C13 C22 ) C13_=_C23( C13 C23 ) C13_=_C58( C13 C58 ) C13_=_C60( C13 C60 ) \nC13_=_C102( C13 C102 ) C13_=_C105( C13 C105 ) C13_=_C144( C13 C144 ) C13_=_C148( C13 C148 ) C13_=_C184( C13 C184 ) C13_=_C189( C13 C189 ) \nC13_=_C222( C13 C222 ) C13_=_C223( C13 C223 ) C13_=_C228( C13 C228 ) C13_=_C258( C13 C258 ) C13_=_C265( C13 C265 ) C13_=_C300( C13 C300 ) \nC13_=_C333( C13 C333 ) C13_=_C334( C13 C334 ) C13_=_C364( C13 C364 ) C13_=_C365( C13 C365 ) C13_=_C393( C13 C393 ) C13_=_C420( C13 C420 ) \nC13_=_C445( C13 C445 ) C13_=_C468( C13 C468 ) C13_=_C490( C13 C490 ) C13_=_C491( C13 C491 ) C13_=_C492( C13 C492 ) C13_=_C493( C13 C493 ) \nC13_=_C494( C13 C494 ) C13_=_C495( C13 C495 ) C13_=_C496( C13 C496 ) C13_=_C497( C13 C497 ) C13_=_C498( C13 C498 ) C13_=_C499( C13 C499 ) \nC13_=_C500( C13 C500 ) C13_=_C501( C13 C501 ) C13_=_C502( C13 C502 ) C13_=_C503( C13 C503 ) C13_=_C504( C13 C504 ) C13_=_C505( C13 C505 ) \nC13_=_C506( C13 C506 ) C13_=_C507( C13 C507 ) C13_=_C508( C13 C508 ) C13_=_C509( C13 C509 ) C13_=_C518( C13 C518 ) C22_=_C23( C22 C23 ) \nC22_=_C68( C22 C68 ) C22_=_C70( C22 C70 ) C22_=_C112( C22 C112 ) C22_=_C115( C22 C115 ) C22_=_C154( C22 C154 ) C22_=_C158( C22 C158 ) \nC22_=_C194( C22 C194 ) C22_=_C199( C22 C199 ) C22_=_C232( C22 C232 ) C22_=_C238( C22 C238 ) C22_=_C268( C22 C268 ) C22_=_C275( C22 C275 ) \nC22_=_C302( C22 C302 ) C22_=_C310( C22 C310 ) C22_=_C333( C22 C333 ) C22_=_C334( C22 C334 ) C22_=_C343( C22 C343 ) C22_=_C363( C22 C363 ) \nC22_=_C364( C22 C364 ) C22_=_C373( C22 C373 ) C22_=_C374( C22 C374 ) C22_=_C392( C22 C392 ) C22_=_C403( C22 C403 ) C22_=_C418( C22 C418 ) \nC22_=_C430( C22 C430 ) C22_=_C455( C22 C455 ) C22_=_C478( C22 C478 ) C22_=_C498( C22 C498 ) C22_=_C499( C22 C499 ) C22_=_C518( C22 C518 ) \nC22_=_C535( C22 C535 ) C22_=_C550( C22 C550 ) C22_=_C563( C22 C563 ) C22_=_C574( C22 C574 ) C22_=_C583( C22 C583 ) C22_=_C590( C22 C590 ) \nC22_=_C595( C22 C595 ) C22_=_C598( C22 C598 ) C23_=_C68( C23 C68 ) C23_=_C70( C23 C70 ) C23_=_C112( C23 C112 ) C23_=_C115( C23 C115 ) \nC23_=_C154( C23 C154 ) C23_=_C158( C23 C158 ) C23_=_C194( C23 C194 ) C23_=_C199( C23 C199 ) C23_=_C232( C23 C232 ) C23_=_C238( C23 C238 ) \nC23_=_C268( C23 C268 ) C23_=_C275( C23 C275 ) C23_=_C302( C23 C302 ) C23_=_C310( C23 C310 ) C23_=_C334( C23 C334 ) C23_=_C343( C23 C343 ) \nC23_=_C364( C23 C364 ) C23_=_C365( C23 C365 ) C23_=_C374( C23 C374 ) C23_=_C375( C23 C375 ) C23_=_C392( C23 C392 ) C23_=_C393( C23 C393 ) \nC23_=_C403( C23 C403 ) C23_=_C418( C23 C418 ) C23_=_C430( C23 C430 ) C23_=_C455( C23 C455 ) C23_=_C478( C23 C478 ) C23_=_C499( C23 C499 ) \nC23_=_C500( C23 C500 ) C23_=_C518( C23 C518 ) C23_=_C535( C23 C535 ) C23_=_C550( C23 C550 ) C23_=_C563( C23 C563 ) C23_=_C574( C23 C574 ) \nC23_=_C583( C23 C583 ) C23_=_C590( C23 C590 ) C23_=_C595( C23 C595 ) C23_=_C598( C23 C598 ) C53_=_C55( C53 C55 ) C53_=_C58( C53 C58 ) \nC53_=_C60( C53 C60 ) C53_=_C68( C53 C68 ) C53_=_C70( C53 C70 ) C53_=_C97( C53 C97 ) C53_=_C100( C53 C100 ) C53_=_C139( C53 C139 ) \nC53_=_C143( C53 C143 ) C53_=_C184( C53 C184 ) C53_=_C223( C53 C223 ) C53_=_C258( C53 C258 ) C53_=_C260( C53 C260 ) C53_=_C295( C53 C295 ) \nC53_=_C300( C53 C300 ) C53_=_C302( C53 C302 ) C53_=_C310( C53 C310 ) C53_=_C328( C53 C328 ) C53_=_C360( C53 C360 ) C53_=_C361( C53 C361 ) \nC53_=_C362( C53 C362 ) C53_=_C363( C53 C363 ) C53_=_C364( C53 C364 ) C53_=_C365( C53 C365 ) C53_=_C366(</w:t>
      </w:r>
    </w:p>
    <w:p>
      <w:pPr>
        <w:pStyle w:val="PreformattedText"/>
        <w:bidi w:val="0"/>
        <w:spacing w:before="0" w:after="0"/>
        <w:jc w:val="left"/>
        <w:rPr/>
      </w:pPr>
      <w:r>
        <w:rPr/>
        <w:t xml:space="preserve"> </w:t>
      </w:r>
      <w:r>
        <w:rPr/>
        <w:t>C53 C366 ) C53_=_C367( C53 C367 ) \nC53_=_C368( C53 C368 ) C53_=_C369( C53 C369 ) C53_=_C370( C53 C370 ) C53_=_C371( C53 C371 ) C53_=_C372( C53 C372 ) C53_=_C373( C53 C373 ) \nC53_=_C374( C53 C374 ) C53_=_C375( C53 C375 ) C53_=_C376( C53 C376 ) C53_=_C377( C53 C377 ) C53_=_C378( C53 C378 ) C53_=_C379( C53 C379 ) \nC53_=_C380( C53 C380 ) C53_=_C381( C53 C381 ) C53_=_C382( C53 C382 ) C53_=_C383( C53 C383 ) C53_=_C384( C53 C384 ) C53_=_C385( C53 C385 ) \nC53_=_C386( C53 C386 ) C53_=_C387( C53 C387 ) C53_=_C388( C53 C388 ) C53_=_C389( C53 C389 ) C55_=_C58( C55 C58 ) C55_=_C60( C55 C60 ) \nC55_=_C68( C55 C68 ) C55_=_C70( C55 C70 ) C55_=_C97( C55 C97 ) C55_=_C100( C55 C100 ) C55_=_C102( C55 C102 ) C55_=_C139( C55 C139 ) \nC55_=_C143( C55 C143 ) C55_=_C184( C55 C184 ) C55_=_C223( C55 C223 ) C55_=_C260( C55 C260 ) C55_=_C295( C55 C295 ) C55_=_C328( C55 C328 ) \nC55_=_C360( C55 C360 ) C55_=_C361( C55 C361 ) C55_=_C362( C55 C362 ) C55_=_C363( C55 C363 ) C55_=_C364( C55 C364 ) C55_=_C365( C55 C365 ) \nC55_=_C366( C55 C366 ) C55_=_C367( C55 C367 ) C55_=_C368( C55 C368 ) C55_=_C369( C55 C369 ) C55_=_C370( C55 C370 ) C55_=_C371( C55 C371 ) \nC55_=_C372( C55 C372 ) C55_=_C373( C55 C373 ) C55_=_C374( C55 C374 ) C55_=_C375( C55 C375 ) C55_=_C376( C55 C376 ) C55_=_C377( C55 C377 ) \nC55_=_C378( C55 C378 ) C55_=_C379( C55 C379 ) C55_=_C380( C55 C380 ) C55_=_C381( C55 C381 ) C55_=_C382( C55 C382 ) C55_=_C383( C55 C383 ) \nC55_=_C384( C55 C384 ) C55_=_C385( C55 C385 ) C55_=_C386( C55 C386 ) C55_=_C387( C55 C387 ) C55_=_C388( C55 C388 ) C55_=_C389( C55 C389 ) \nC55_=_C418( C55 C418 ) C55_=_C420( C55 C420 ) C55_=_C430( C55 C430 ) C58_=_C60( C58 C60 ) C58_=_C68( C58 C68 ) C58_=_C70( C58 C70 ) \nC58_=_C100( C58 C100 ) C58_=_C102( C58 C102 ) C58_=_C105( C58 C105 ) C58_=_C144( C58 C144 ) C58_=_C148( C58 C148 ) C58_=_C184( C58 C184 ) \nC58_=_C189( C58 C189 ) C58_=_C222( C58 C222 ) C58_=_C228( C58 C228 ) C58_=_C258( C58 C258 ) C58_=_C265( C58 C265 ) C58_=_C300( C58 C300 ) \nC58_=_C333( C58 C333 ) C58_=_C362( C58 C362 ) C58_=_C364( C58 C364 ) C58_=_C393( C58 C393 ) C58_=_C418( C58 C418 ) C58_=_C420( C58 C420 ) \nC58_=_C445( C58 C445 ) C58_=_C455( C58 C455 ) C58_=_C468( C58 C468 ) C58_=_C490( C58 C490 ) C58_=_C491( C58 C491 ) C58_=_C492( C58 C492 ) \nC58_=_C493( C58 C493 ) C58_=_C494( C58 C494 ) C58_=_C495( C58 C495 ) C58_=_C496( C58 C496 ) C58_=_C497( C58 C497 ) C58_=_C498( C58 C498 ) \nC58_=_C499( C58 C499 ) C58_=_C500( C58 C500 ) C58_=_C501( C58 C501 ) C58_=_C502( C58 C502 ) C58_=_C503( C58 C503 ) C58_=_C504( C58 C504 ) \nC58_=_C505( C58 C505 ) C58_=_C506( C58 C506 ) C58_=_C507( C58 C507 ) C58_=_C508( C58 C508 ) C58_=_C509( C58 C509 ) C60_=_C68( C60 C68 ) \nC60_=_C70( C60 C70 ) C60_=_C102( C60 C102 ) C60_=_C105( C60 C105 ) C60_=_C144( C60 C144 ) C60_=_C148( C60 C148 ) C60_=_C184( C60 C184 ) \nC60_=_C189( C60 C189 ) C60_=_C222( C60 C222 ) C60_=_C228( C60 C228 ) C60_=_C258( C60 C258 ) C60_=_C260( C60 C260 ) C60_=_C265( C60 C265 ) \nC60_=_C300( C60 C300 ) C60_=_C302( C60 C302 ) C60_=_C333( C60 C333 ) C60_=_C364( C60 C364 ) C60_=_C366( C60 C366 ) C60_=_C393( C60 C393 ) \nC60_=_C420( C60 C420 ) C60_=_C445( C60 C445 ) C60_=_C468( C60 C468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35( C60 C535 ) \nC68_=_C70( C68 C70 ) C68_=_C112( C68 C112 ) C68_=_C115( C68 C115 ) C68_=_C154( C68 C154 ) C68_=_C158( C68 C158 ) C68_=_C194( C68 C194 ) \nC68_=_C199( C68 C199 ) C68_=_C232( C68 C232 ) C68_=_C238( C68 C238 ) C68_=_C268( C68 C268 ) C68_=_C275( C68 C275 ) C68_=_C300( C68 C300 ) \nC68_=_C302( C68 C302 ) C68_=_C310( C68 C310 ) C68_=_C334( C68 C334 ) C68_=_C343( C68 C343 ) C68_=_C362( C68 C362 ) C68_=_C364( C68 C364 ) \nC68_=_C372( C68 C372 ) C68_=_C374( C68 C374 ) C68_=_C392( C68 C392 ) C68_=_C403( C68 C403 ) C68_=_C418( C68 C418 ) C68_=_C430( C68 C430 ) \nC68_=_C455( C68 C455 ) C68_=_C478( C68 C478 ) C68_=_C497( C68 C497 ) C68_=_C499( C68 C499 ) C68_=_C518( C68 C518 ) C68_=_C535( C68 C535 ) \nC68_=_C550( C68 C550 ) C68_=_C563( C68 C563 ) C68_=_C574( C68 C574 ) C68_=_C583( C68 C583 ) C68_=_C590( C68 C590 ) C68_=_C595( C68 C595 ) \nC68_=_C598( C68 C598 ) C70_=_C112( C70 C112 ) C70_=_C115( C70 C115 ) C70_=_C154( C70 C154 ) C70_=_C158( C70 C158 ) C70_=_C194( C70 C194 ) \nC70_=_C199( C70 C199 ) C70_=_C232( C70 C232 ) C70_=_C238( C70 C238 ) C70_=_C268( C70 C268 ) C70_=_C275( C70 C275 ) C70_=_C302( C70 C302 ) \nC70_=_C310( C70 C310 ) C70_=_C334( C70 C334 ) C70_=_C343( C70 C343 ) C70_=_C364( C70 C364 ) C70_=_C366( C70 C366 ) C70_=_C374( C70 C374 ) \nC70_=_C376( C70 C376 ) C70_=_C392( C70 C392 ) C70_=_C403( C70 C403 ) C70_=_C418( C70 C418 ) C70_=_C420( C70 C420 ) C70_=_C430( C70 C430 ) \nC70_=_C455( C70 C455 ) C70_=_C478( C70 C478 ) C70_=_C499( C70 C499 ) C70_=_C501( C70 C501 ) C70_=_C518( C70 C518 ) C70_=_C535( C70 C535 ) \nC70_=_C550( C70 C550 ) C70_=_C563( C70 C563 ) C70_=_C574( C70 C574 ) C70_=_C583( C70 C583 ) C70_=_C590( C70 C590 ) C70_=_C595( C70 C595 ) \nC70_=_C598( C70 C598 ) C97_=_C100( C97 C100 ) C97_=_C102( C97 C102 ) C97_=_C105( C97 C105 ) C97_=_C112( C97 C112 ) C97_=_C115( C97 C115 ) \nC97_=_C139( C97 C139 ) C97_=_C143( C97 C143 ) C97_=_C184( C97 C184 ) C97_=_C223( C97 C223 ) C97_=_C258( C97 C258 ) C97_=_C260( C97 C260 ) \nC97_=_C265( C97 C265 ) C97_=_C268( C97 C268 ) C97_=_C275( C97 C275 ) C97_=_C295( C97 C295 ) C97_=_C328( C97 C328 ) C97_=_C360( C97 C360 ) \nC97_=_C361( C97 C361 ) C97_=_C362( C97 C362 ) C97_=_C363( C97 C363 ) C97_=_C364( C97 C364 ) C97_=_C365( C97 C365 ) C97_=_C366( C97 C366 ) \nC97_=_C367( C97 C367 ) C97_=_C368( C97 C368 ) C97_=_C369( C97 C369 ) C97_=_C370( C97 C370 ) C97_=_C371( C97 C371 ) C97_=_C372( C97 C372 ) \nC97_=_C373( C97 C373 ) C97_=_C374( C97 C374 ) C97_=_C375( C97 C375 ) C97_=_C376( C97 C376 ) C97_=_C377( C97 C377 ) C97_=_C378( C97 C378 ) \nC97_=_C379( C97 C379 ) C97_=_C380( C97 C380 ) C97_=_C381( C97 C381 ) C97_=_C382( C97 C382 ) C97_=_C383( C97 C383 ) C97_=_C384( C97 C384 ) \nC97_=_C385( C97 C385 ) C97_=_C386( C97 C386 ) C97_=_C387( C97 C387 ) C97_=_C388( C97 C388 ) C97_=_C389( C97 C389 ) C100_=_C102( C100 C102 ) \nC100_=_C105( C100 C105 ) C100_=_C112( C100 C112 ) C100_=_C115( C100 C115 ) C100_=_C139( C100 C139 ) C100_=_C143( C100 C143 ) C100_=_C184( C100 C184 ) \nC100_=_C223( C100 C223 ) C100_=_C260( C100 C260 ) C100_=_C295( C100 C295 ) C100_=_C328( C100 C328 ) C100_=_C360( C100 C360 ) C100_=_C361( C100 C361 ) \nC100_=_C362( C100 C362 ) C100_=_C363( C100 C363 ) C100_=_C364( C100 C364 ) C100_=_C365( C100 C365 ) C100_=_C366( C100 C366 ) C100_=_C367( C100 C367 ) \nC100_=_C368( C100 C368 ) C100_=_C369( C100 C369 ) C100_=_C370( C100 C370 ) C100_=_C371( C100 C371 ) C100_=_C372( C100 C372 ) C100_=_C373( C100 C373 ) \nC100_=_C374( C100 C374 ) C100_=_C375( C100 C375 ) C100_=_C376( C100 C376 ) C100_=_C377( C100 C377 ) C100_=_C378( C100 C378 ) C100_=_C379( C100 C379 ) \nC100_=_C380( C100 C380 ) C100_=_C381( C100 C381 ) C100_=_C382( C100 C382 ) C100_=_C383( C100 C383 ) C100_=_C384( C100 C384 ) C100_=_C385( C100 C385 ) \nC100_=_C386( C100 C386 ) C100_=_C387( C100 C387 ) C100_=_C388( C100 C388 ) C100_=_C389( C100 C389 ) C100_=_C418( C100 C418 ) C100_=_C445( C100 C445 ) \nC100_=_C455( C100 C455 ) C102_=_C105( C102 C105 ) C102_=_C112( C102 C112 ) C102_=_C115( C102 C115 ) C102_=_C144( C102 C144 ) C102_=_C148( C102 C148 ) \nC102_=_C184( C102 C184 ) C102_=_C189( C102 C189 ) C102_=_C222( C102 C222 ) C102_=_C228( C102 C228 ) C102_=_C258( C102 C258 ) C102_=_C265( C102 C265 ) \nC102_=_C300( C102 C300 ) C102_=_C333( C102 C333 ) C102_=_C361( C102 C361 ) C102_=_C364( C102 C364 ) C102_=_C393( C102 C393 ) C102_=_C418( C102 C418 ) \nC102_=_C420( C102 C420 ) C102_=_C430( C102 C430 ) C102_=_C445( C102 C445 ) C102_=_C468( C102 C468 ) C102_=_C490( C102 C490 ) C102_=_C491( C102 C491 ) \nC102_=_C492( C102 C492 ) C102_=_C493( C102 C493 ) C102_=_C494( C102 C494 ) C102_=_C495( C102 C495 ) C102_=_C496( C102 C496 ) C102_=_C497( C102 C497 ) \nC102_=_C498( C102 C498 ) C102_=_C499( C102 C499 ) C102_=_C500( C102 C500 ) C102_=_C501( C102 C501 ) C102_=_C502( C102 C502 ) C102_=_C503( C102 C503 ) \nC102_=_C504( C102 C504 ) C102_=_C505( C102 C505 ) C102_=_C506( C102 C506 ) C102_=_C507( C102 C507 ) C102_=_C508( C102 C508 ) C102_=_C509( C102 C509 ) \nC105_=_C112( C105 C112 ) C105_=_C115( C105 C115 ) C105_=_C144( C105 C144 ) C105_=_C148( C105 C148 ) C105_=_C184( C105 C184 ) C105_=_C189( C105 C189 ) \nC105_=_C222( C105 C222 ) C105_=_C228( C105 C228 ) C105_=_C258( C105 C258 ) C105_=_C265( C105 C265 ) C105_=_C268( C105 C268 ) C105_=_C295( C105 C295 ) \nC105_=_C300( C105 C300 ) C105_=_C333( C105 C333 ) C105_=_C364( C105 C364 ) C105_=_C367( C105 C367 ) C105_=_C393( C105 C393 ) C105_=_C420( C105 C420 ) \nC105_=_C445( C105 C445 ) C105_=_C468( C105 C468 ) C105_=_C490( C105 C490 ) C105_=_C491( C105 C491 ) C105_=_C492( C105 C492 ) C105_=_C493( C105 C493 ) \nC105_=_C494( C105 C494 ) C105_=_C495( C105 C495 ) C105_=_C496( C105 C496 ) C105_=_C497( C105 C497 ) C105_=_C498( C105 C498 ) C105_=_C499( C105 C499 ) \nC105_=_C500( C105 C500 ) C105_=_C501( C105 C501 ) C105_=_C502( C105 C502 ) C105_=_C503( C105 C503 ) C105_=_C504( C105 C504 ) C105_=_C505( C105 C505 ) \nC105_=_C506( C105 C506 ) C105_=_C507( C105 C507 ) C105_=_C508( C105 C508 ) C105_=_C509( C105 C509 ) C105_=_C550( C105 C550 ) C112_=_C115( C112 C115 ) \nC112_=_C154( C112 C154 ) C112_=_C158( C112 C158 ) C112_=_C194( C112 C194 ) C112_=_C199( C112 C199 ) C112_=_C232( C112 C232 ) C112_=_C238( C112 C238 ) \nC112_=_C265( C112 C265 ) C112_=_C268( C112 C268 ) C112_=_C275( C112 C275 ) C112_=_C302( C112 C302 )</w:t>
      </w:r>
    </w:p>
    <w:p>
      <w:pPr>
        <w:pStyle w:val="PreformattedText"/>
        <w:bidi w:val="0"/>
        <w:spacing w:before="0" w:after="0"/>
        <w:jc w:val="left"/>
        <w:rPr/>
      </w:pPr>
      <w:r>
        <w:rPr/>
        <w:t xml:space="preserve"> </w:t>
      </w:r>
      <w:r>
        <w:rPr/>
        <w:t>C112_=_C310( C112 C310 ) C112_=_C334( C112 C334 ) \nC112_=_C343( C112 C343 ) C112_=_C361( C112 C361 ) C112_=_C364( C112 C364 ) C112_=_C371( C112 C371 ) C112_=_C374( C112 C374 ) C112_=_C392( C112 C392 ) \nC112_=_C403( C112 C403 ) C112_=_C418( C112 C418 ) C112_=_C430( C112 C430 ) C112_=_C455( C112 C455 ) C112_=_C478( C112 C478 ) C112_=_C496( C112 C496 ) \nC112_=_C499( C112 C499 ) C112_=_C518( C112 C518 ) C112_=_C535( C112 C535 ) C112_=_C550( C112 C550 ) C112_=_C563( C112 C563 ) C112_=_C574( C112 C574 ) \nC112_=_C583( C112 C583 ) C112_=_C590( C112 C590 ) C112_=_C595( C112 C595 ) C112_=_C598( C112 C598 ) C115_=_C154( C115 C154 ) C115_=_C158( C115 C158 ) \nC115_=_C194( C115 C194 ) C115_=_C199( C115 C199 ) C115_=_C232( C115 C232 ) C115_=_C238( C115 C238 ) C115_=_C268( C115 C268 ) C115_=_C275( C115 C275 ) \nC115_=_C302( C115 C302 ) C115_=_C310( C115 C310 ) C115_=_C334( C115 C334 ) C115_=_C343( C115 C343 ) C115_=_C364( C115 C364 ) C115_=_C367( C115 C367 ) \nC115_=_C374( C115 C374 ) C115_=_C377( C115 C377 ) C115_=_C392( C115 C392 ) C115_=_C403( C115 C403 ) C115_=_C418( C115 C418 ) C115_=_C430( C115 C430 ) \nC115_=_C445( C115 C445 ) C115_=_C455( C115 C455 ) C115_=_C478( C115 C478 ) C115_=_C499( C115 C499 ) C115_=_C502( C115 C502 ) C115_=_C518( C115 C518 ) \nC115_=_C535( C115 C535 ) C115_=_C550( C115 C550 ) C115_=_C563( C115 C563 ) C115_=_C574( C115 C574 ) C115_=_C583( C115 C583 ) C115_=_C590( C115 C590 ) \nC115_=_C595( C115 C595 ) C115_=_C598( C115 C598 ) C139_=_C143( C139 C143 ) C139_=_C144( C139 C144 ) C139_=_C148( C139 C148 ) C139_=_C154( C139 C154 ) \nC139_=_C158( C139 C158 ) C139_=_C184( C139 C184 ) C139_=_C222( C139 C222 ) C139_=_C223( C139 C223 ) C139_=_C228( C139 C228 ) C139_=_C232( C139 C232 ) \nC139_=_C238( C139 C238 ) C139_=_C260( C139 C260 ) C139_=_C295( C139 C295 ) C139_=_C328( C139 C328 ) C139_=_C360( C139 C360 ) C139_=_C361( C139 C361 ) \nC139_=_C362( C139 C362 ) C139_=_C363( C139 C363 ) C139_=_C364( C139 C364 ) C139_=_C365( C139 C365 ) C139_=_C366( C139 C366 ) C139_=_C367( C139 C367 ) \nC139_=_C368( C139 C368 ) C139_=_C369( C139 C369 ) C139_=_C370( C139 C370 ) C139_=_C371( C139 C371 ) C139_=_C372( C139 C372 ) C139_=_C373( C139 C373 ) \nC139_=_C374( C139 C374 ) C139_=_C375( C139 C375 ) C139_=_C376( C139 C376 ) C139_=_C377( C139 C377 ) C139_=_C378( C139 C378 ) C139_=_C379( C139 C379 ) \nC139_=_C380( C139 C380 ) C139_=_C381( C139 C381 ) C139_=_C382( C139 C382 ) C139_=_C383( C139 C383 ) C139_=_C384( C139 C384 ) C139_=_C385( C139 C385 ) \nC139_=_C386( C139 C386 ) C139_=_C387( C139 C387 ) C139_=_C388( C139 C388 ) C139_=_C389( C139 C389 ) C143_=_C144( C143 C144 ) C143_=_C148( C143 C148 ) \nC143_=_C154( C143 C154 ) C143_=_C158( C143 C158 ) C143_=_C184( C143 C184 ) C143_=_C223( C143 C223 ) C143_=_C260( C143 C260 ) C143_=_C295( C143 C295 ) \nC143_=_C328( C143 C328 ) C143_=_C360( C143 C360 ) C143_=_C361( C143 C361 ) C143_=_C362( C143 C362 ) C143_=_C363( C143 C363 ) C143_=_C364( C143 C364 ) \nC143_=_C365( C143 C365 ) C143_=_C366( C143 C366 ) C143_=_C367( C143 C367 ) C143_=_C368( C143 C368 ) C143_=_C369( C143 C369 ) C143_=_C370( C143 C370 ) \nC143_=_C371( C143 C371 ) C143_=_C372( C143 C372 ) C143_=_C373( C143 C373 ) C143_=_C374( C143 C374 ) C143_=_C375( C143 C375 ) C143_=_C376( C143 C376 ) \nC143_=_C377( C143 C377 ) C143_=_C378( C143 C378 ) C143_=_C379( C143 C379 ) C143_=_C380( C143 C380 ) C143_=_C381( C143 C381 ) C143_=_C382( C143 C382 ) \nC143_=_C383( C143 C383 ) C143_=_C384( C143 C384 ) C143_=_C385( C143 C385 ) C143_=_C386( C143 C386 ) C143_=_C387( C143 C387 ) C143_=_C388( C143 C388 ) \nC143_=_C389( C143 C389 ) C143_=_C392( C143 C392 ) C143_=_C468( C143 C468 ) C143_=_C478( C143 C478 ) C144_=_C148( C144 C148 ) C144_=_C154( C144 C154 ) \nC144_=_C158( C144 C158 ) C144_=_C184( C144 C184 ) C144_=_C189( C144 C189 ) C144_=_C222( C144 C222 ) C144_=_C228( C144 C228 ) C144_=_C258( C144 C258 ) \nC144_=_C265( C144 C265 ) C144_=_C300( C144 C300 ) C144_=_C333( C144 C333 ) C144_=_C360( C144 C360 ) C144_=_C364( C144 C364 ) C144_=_C392( C144 C392 ) \nC144_=_C393( C144 C393 ) C144_=_C403( C144 C403 ) C144_=_C420( C144 C420 ) C144_=_C445( C144 C445 ) C144_=_C468( C144 C468 ) C144_=_C490( C144 C490 ) \nC144_=_C491( C144 C491 ) C144_=_C492( C144 C492 ) C144_=_C493( C144 C493 ) C144_=_C494( C144 C494 ) C144_=_C495( C144 C495 ) C144_=_C496( C144 C496 ) \nC144_=_C497( C144 C497 ) C144_=_C498( C144 C498 ) C144_=_C499( C144 C499 ) C144_=_C500( C144 C500 ) C144_=_C501( C144 C501 ) C144_=_C502( C144 C502 ) \nC144_=_C503( C144 C503 ) C144_=_C504( C144 C504 ) C144_=_C505( C144 C505 ) C144_=_C506( C144 C506 ) C144_=_C507( C144 C507 ) C144_=_C508( C144 C508 ) \nC144_=_C509( C144 C509 ) C148_=_C154( C148 C154 ) C148_=_C158( C148 C158 ) C148_=_C184( C148 C184 ) C148_=_C189( C148 C189 ) C148_=_C222( C148 C222 ) \nC148_=_C228( C148 C228 ) C148_=_C232( C148 C232 ) C148_=_C258( C148 C258 ) C148_=_C265( C148 C265 ) C148_=_C300( C148 C300 ) C148_=_C328( C148 C328 ) \nC148_=_C333( C148 C333 ) C148_=_C364( C148 C364 ) C148_=_C368( C148 C368 ) C148_=_C393( C148 C393 ) C148_=_C420( C148 C420 ) C148_=_C445( C148 C445 ) \nC148_=_C468( C148 C468 ) C148_=_C490( C148 C490 ) C148_=_C491( C148 C491 ) C148_=_C492( C148 C492 ) C148_=_C493( C148 C493 ) C148_=_C494( C148 C494 ) \nC148_=_C495( C148 C495 ) C148_=_C496( C148 C496 ) C148_=_C497( C148 C497 ) C148_=_C498( C148 C498 ) C148_=_C499( C148 C499 ) C148_=_C500( C148 C500 ) \nC148_=_C501( C148 C501 ) C148_=_C502( C148 C502 ) C148_=_C503( C148 C503 ) C148_=_C504( C148 C504 ) C148_=_C505( C148 C505 ) C148_=_C506( C148 C506 ) \nC148_=_C507( C148 C507 ) C148_=_C508( C148 C508 ) C148_=_C509( C148 C509 ) C148_=_C563( C148 C563 ) C154_=_C158( C154 C158 ) C154_=_C194( C154 C194 ) \nC154_=_C199( C154 C199 ) C154_=_C228( C154 C228 ) C154_=_C232( C154 C232 ) C154_=_C238( C154 C238 ) C154_=_C268( C154 C268 ) C154_=_C275( C154 C275 ) \nC154_=_C302( C154 C302 ) C154_=_C310( C154 C310 ) C154_=_C334( C154 C334 ) C154_=_C343( C154 C343 ) C154_=_C360( C154 C360 ) C154_=_C364( C154 C364 ) \nC154_=_C370( C154 C370 ) C154_=_C374( C154 C374 ) C154_=_C392( C154 C392 ) C154_=_C403( C154 C403 ) C154_=_C418( C154 C418 ) C154_=_C430( C154 C430 ) \nC154_=_C455( C154 C455 ) C154_=_C478( C154 C478 ) C154_=_C495( C154 C495 ) C154_=_C499( C154 C499 ) C154_=_C518( C154 C518 ) C154_=_C535( C154 C535 ) \nC154_=_C550( C154 C550 ) C154_=_C563( C154 C563 ) C154_=_C574( C154 C574 ) C154_=_C583( C154 C583 ) C154_=_C590( C154 C590 ) C154_=_C595( C154 C595 ) \nC154_=_C598( C154 C598 ) C158_=_C194( C158 C194 ) C158_=_C199( C158 C199 ) C158_=_C232( C158 C232 ) C158_=_C238( C158 C238 ) C158_=_C268( C158 C268 ) \nC158_=_C275( C158 C275 ) C158_=_C302( C158 C302 ) C158_=_C310( C158 C310 ) C158_=_C334( C158 C334 ) C158_=_C343( C158 C343 ) C158_=_C364( C158 C364 ) \nC158_=_C368( C158 C368 ) C158_=_C374( C158 C374 ) C158_=_C378( C158 C378 ) C158_=_C392( C158 C392 ) C158_=_C403( C158 C403 ) C158_=_C418( C158 C418 ) \nC158_=_C430( C158 C430 ) C158_=_C455( C158 C455 ) C158_=_C468( C158 C468 ) C158_=_C478( C158 C478 ) C158_=_C499( C158 C499 ) C158_=_C503( C158 C503 ) \nC158_=_C518( C158 C518 ) C158_=_C535( C158 C535 ) C158_=_C550( C158 C550 ) C158_=_C563( C158 C563 ) C158_=_C574( C158 C574 ) C158_=_C583( C158 C583 ) \nC158_=_C590( C158 C590 ) C158_=_C595( C158 C595 ) C158_=_C598( C158 C598 ) C184_=_C189( C184 C189 ) C184_=_C194( C184 C194 ) C184_=_C199( C184 C199 ) \nC184_=_C222( C184 C222 ) C184_=_C223( C184 C223 ) C184_=_C228( C184 C228 ) C184_=_C258( C184 C258 ) C184_=_C260( C184 C260 ) C184_=_C265( C184 C265 ) \nC184_=_C295( C184 C295 ) C184_=_C300( C184 C300 ) C184_=_C328( C184 C328 ) C184_=_C333( C184 C333 ) C184_=_C360( C184 C360 ) C184_=_C361( C184 C361 ) \nC184_=_C362( C184 C362 ) C184_=_C363( C184 C363 ) C184_=_C364( C184 C364 ) C184_=_C365( C184 C365 ) C184_=_C366( C184 C366 ) C184_=_C367( C184 C367 ) \nC184_=_C368( C184 C368 ) C184_=_C369( C184 C369 ) C184_=_C370( C184 C370 ) C184_=_C371( C184 C371 ) C184_=_C372( C184 C372 ) C184_=_C373( C184 C373 ) \nC184_=_C374( C184 C374 ) C184_=_C375( C184 C375 ) C184_=_C376( C184 C376 ) C184_=_C377( C184 C377 ) C184_=_C378( C184 C378 ) C184_=_C379( C184 C379 ) \nC184_=_C380( C184 C380 ) C184_=_C381( C184 C381 ) C184_=_C382( C184 C382 ) C184_=_C383( C184 C383 ) C184_=_C384( C184 C384 ) C184_=_C385( C184 C385 ) \nC184_=_C386( C184 C386 ) C184_=_C387( C184 C387 ) C184_=_C388( C184 C388 ) C184_=_C389( C184 C389 ) C184_=_C393( C184 C393 ) C184_=_C420( C184 C420 ) \nC184_=_C445( C184 C445 ) C184_=_C468( C184 C468 ) C184_=_C490( C184 C490 ) C184_=_C491( C184 C491 ) C184_=_C492( C184 C492 ) C184_=_C493( C184 C493 ) \nC184_=_C494( C184 C494 ) C184_=_C495( C184 C495 ) C184_=_C496( C184 C496 ) C184_=_C497( C184 C497 ) C184_=_C498( C184 C498 ) C184_=_C499( C184 C499 ) \nC184_=_C500( C184 C500 ) C184_=_C501( C184 C501 ) C184_=_C502( C184 C502 ) C184_=_C503( C184 C503 ) C184_=_C504( C184 C504 ) C184_=_C505( C184 C505 ) \nC184_=_C506( C184 C506 ) C184_=_C507( C184 C507 ) C184_=_C508( C184 C508 ) C184_=_C509( C184 C509 ) C189_=_C194( C189 C194 ) C189_=_C199( C189 C199 ) \nC189_=_C222( C189 C222 ) C189_=_C228( C189 C228 ) C189_=_C258( C189 C258 ) C189_=_C265( C189 C265 ) C189_=_C300( C189 C300 ) C189_=_C333( C189 C333 ) \nC189_=_C364( C189 C364 ) C189_=_C369( C189 C369 ) C189_=_C393( C189 C393 ) C189_=_C420( C189 C420 ) C189_=_C445( C189 C445 ) C189_=_C468( C189 C468 ) \nC189_=_C490( C189 C490 ) C189_=_C491( C189 C491 ) C189_=_C492( C189 C492 ) C189_=_C493( C189 C493 ) C189_=_C494( C189 C494 ) C189_=_C495( C189 C495 ) \nC189_=_C496( C189 C496 ) C189_=_C497( C189 C497 ) C189_=_C498( C189 C498 ) C189_=_C499( C189 C499 ) C189_=_C500( C189 C500 ) C189_=_C501( C189 C501 ) \nC189_=_C502( C189 C502 ) C189_=_C503( C189 C503 ) C189_=_C504( C189 C504 ) C189_=_C505( C189 C505 ) C189_=_C506( C189 C506 ) C189_=_C507( C189 C507 ) \nC189_=_C508( C189 C508 ) C189_=_C509( C189 C509 ) C189_=_C574( C189 C574 ) C194_=_C199( C194 C199 ) C194_=_C232( C194 C232</w:t>
      </w:r>
    </w:p>
    <w:p>
      <w:pPr>
        <w:pStyle w:val="PreformattedText"/>
        <w:bidi w:val="0"/>
        <w:spacing w:before="0" w:after="0"/>
        <w:jc w:val="left"/>
        <w:rPr/>
      </w:pPr>
      <w:r>
        <w:rPr/>
        <w:t xml:space="preserve"> </w:t>
      </w:r>
      <w:r>
        <w:rPr/>
        <w:t>) C194_=_C238( C194 C238 ) \nC194_=_C268( C194 C268 ) C194_=_C275( C194 C275 ) C194_=_C302( C194 C302 ) C194_=_C310( C194 C310 ) C194_=_C334( C194 C334 ) C194_=_C343( C194 C343 ) \nC194_=_C364( C194 C364 ) C194_=_C369( C194 C369 ) C194_=_C374( C194 C374 ) C194_=_C392( C194 C392 ) C194_=_C403( C194 C403 ) C194_=_C418( C194 C418 ) \nC194_=_C430( C194 C430 ) C194_=_C455( C194 C455 ) C194_=_C478( C194 C478 ) C194_=_C494( C194 C494 ) C194_=_C499( C194 C499 ) C194_=_C518( C194 C518 ) \nC194_=_C535( C194 C535 ) C194_=_C550( C194 C550 ) C194_=_C563( C194 C563 ) C194_=_C574( C194 C574 ) C194_=_C583( C194 C583 ) C194_=_C590( C194 C590 ) \nC194_=_C595( C194 C595 ) C194_=_C598( C194 C598 ) C199_=_C232( C199 C232 ) C199_=_C238( C199 C238 ) C199_=_C268( C199 C268 ) C199_=_C275( C199 C275 ) \nC199_=_C302( C199 C302 ) C199_=_C310( C199 C310 ) C199_=_C334( C199 C334 ) C199_=_C343( C199 C343 ) C199_=_C364( C199 C364 ) C199_=_C369( C199 C369 ) \nC199_=_C374( C199 C374 ) C199_=_C379( C199 C379 ) C199_=_C392( C199 C392 ) C199_=_C403( C199 C403 ) C199_=_C418( C199 C418 ) C199_=_C430( C199 C430 ) \nC199_=_C455( C199 C455 ) C199_=_C478( C199 C478 ) C199_=_C499( C199 C499 ) C199_=_C504( C199 C504 ) C199_=_C518( C199 C518 ) C199_=_C535( C199 C535 ) \nC199_=_C550( C199 C550 ) C199_=_C563( C199 C563 ) C199_=_C574( C199 C574 ) C199_=_C583( C199 C583 ) C199_=_C590( C199 C590 ) C199_=_C595( C199 C595 ) \nC199_=_C598( C199 C598 ) C222_=_C223( C222 C223 ) C222_=_C228( C222 C228 ) C222_=_C232( C222 C232 ) C222_=_C238( C222 C238 ) C222_=_C258( C222 C258 ) \nC222_=_C265( C222 C265 ) C222_=_C300( C222 C300 ) C222_=_C328( C222 C328 ) C222_=_C333( C222 C333 ) C222_=_C334( C222 C334 ) C222_=_C343( C222 C343 ) \nC222_=_C364( C222 C364 ) C222_=_C393( C222 C393 ) C222_=_C420( C222 C420 ) C222_=_C445( C222 C445 ) C222_=_C468( C222 C468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3_=_C228( C223 C228 ) C223_=_C232( C223 C232 ) C223_=_C238( C223 C238 ) C223_=_C260( C223 C260 ) C223_=_C295( C223 C295 ) \nC223_=_C328( C223 C328 ) C223_=_C334( C223 C334 ) C223_=_C360( C223 C360 ) C223_=_C361( C223 C361 ) C223_=_C362( C223 C362 ) C223_=_C363( C223 C363 ) \nC223_=_C364( C223 C364 ) C223_=_C365( C223 C365 ) C223_=_C366( C223 C366 ) C223_=_C367( C223 C367 ) C223_=_C368( C223 C368 ) C223_=_C369( C223 C369 ) \nC223_=_C370( C223 C370 ) C223_=_C371( C223 C371 ) C223_=_C372( C223 C372 ) C223_=_C373( C223 C373 ) C223_=_C374( C223 C374 ) C223_=_C375( C223 C375 ) \nC223_=_C376( C223 C376 ) C223_=_C377( C223 C377 ) C223_=_C378( C223 C378 ) C223_=_C379( C223 C379 ) C223_=_C380( C223 C380 ) C223_=_C381( C223 C381 ) \nC223_=_C382( C223 C382 ) C223_=_C383( C223 C383 ) C223_=_C384( C223 C384 ) C223_=_C385( C223 C385 ) C223_=_C386( C223 C386 ) C223_=_C387( C223 C387 ) \nC223_=_C388( C223 C388 ) C223_=_C389( C223 C389 ) C223_=_C490( C223 C490 ) C223_=_C518( C223 C518 ) C228_=_C232( C228 C232 ) C228_=_C238( C228 C238 ) \nC228_=_C258( C228 C258 ) C228_=_C265( C228 C265 ) C228_=_C300( C228 C300 ) C228_=_C333( C228 C333 ) C228_=_C360( C228 C360 ) C228_=_C364( C228 C364 ) \nC228_=_C370( C228 C370 ) C228_=_C393( C228 C393 ) C228_=_C420( C228 C420 ) C228_=_C445( C228 C445 ) C228_=_C468( C228 C468 ) C228_=_C490( C228 C490 ) \nC228_=_C491( C228 C491 ) C228_=_C492( C228 C492 ) C228_=_C493( C228 C493 ) C228_=_C494( C228 C494 ) C228_=_C495( C228 C495 ) C228_=_C496( C228 C496 ) \nC228_=_C497( C228 C497 ) C228_=_C498( C228 C498 ) C228_=_C499( C228 C499 ) C228_=_C500( C228 C500 ) C228_=_C501( C228 C501 ) C228_=_C502( C228 C502 ) \nC228_=_C503( C228 C503 ) C228_=_C504( C228 C504 ) C228_=_C505( C228 C505 ) C228_=_C506( C228 C506 ) C228_=_C507( C228 C507 ) C228_=_C508( C228 C508 ) \nC228_=_C509( C228 C509 ) C228_=_C583( C228 C583 ) C232_=_C238( C232 C238 ) C232_=_C268( C232 C268 ) C232_=_C275( C232 C275 ) C232_=_C302( C232 C302 ) \nC232_=_C310( C232 C310 ) C232_=_C328( C232 C328 ) C232_=_C334( C232 C334 ) C232_=_C343( C232 C343 ) C232_=_C364( C232 C364 ) C232_=_C368( C232 C368 ) \nC232_=_C374( C232 C374 ) C232_=_C392( C232 C392 ) C232_=_C403( C232 C403 ) C232_=_C418( C232 C418 ) C232_=_C430( C232 C430 ) C232_=_C455( C232 C455 ) \nC232_=_C478( C232 C478 ) C232_=_C493( C232 C493 ) C232_=_C499( C232 C499 ) C232_=_C518( C232 C518 ) C232_=_C535( C232 C535 ) C232_=_C550( C232 C550 ) \nC232_=_C563( C232 C563 ) C232_=_C574( C232 C574 ) C232_=_C583( C232 C583 ) C232_=_C590( C232 C590 ) C232_=_C595( C232 C595 ) C232_=_C598( C232 C598 ) \nC238_=_C268( C238 C268 ) C238_=_C275( C238 C275 ) C238_=_C302( C238 C302 ) C238_=_C310( C238 C310 ) C238_=_C334( C238 C334 ) C238_=_C343( C238 C343 ) \nC238_=_C364( C238 C364 ) C238_=_C370( C238 C370 ) C238_=_C374( C238 C374 ) C238_=_C380( C238 C380 ) C238_=_C392( C238 C392 ) C238_=_C403( C238 C403 ) \nC238_=_C418( C238 C418 ) C238_=_C430( C238 C430 ) C238_=_C455( C238 C455 ) C238_=_C478( C238 C478 ) C238_=_C490( C238 C490 ) C238_=_C499( C238 C499 ) \nC238_=_C505( C238 C505 ) C238_=_C518( C238 C518 ) C238_=_C535( C238 C535 ) C238_=_C550( C238 C550 ) C238_=_C563( C238 C563 ) C238_=_C574( C238 C574 ) \nC238_=_C583( C238 C583 ) C238_=_C590( C238 C590 ) C238_=_C595( C238 C595 ) C238_=_C598( C238 C598 ) C258_=_C260( C258 C260 ) C258_=_C265( C258 C265 ) \nC258_=_C268( C258 C268 ) C258_=_C275( C258 C275 ) C258_=_C295( C258 C295 ) C258_=_C300( C258 C300 ) C258_=_C302( C258 C302 ) C258_=_C310( C258 C310 ) \nC258_=_C333( C258 C333 ) C258_=_C364( C258 C364 ) C258_=_C393( C258 C393 ) C258_=_C420( C258 C420 ) C258_=_C445( C258 C445 ) C258_=_C468( C258 C468 ) \nC258_=_C490( C258 C490 ) C258_=_C491( C258 C491 ) C258_=_C492( C258 C492 ) C258_=_C493( C258 C493 ) C258_=_C494( C258 C494 ) C258_=_C495( C258 C495 ) \nC258_=_C496( C258 C496 ) C258_=_C497( C258 C497 ) C258_=_C498( C258 C498 ) C258_=_C499( C258 C499 ) C258_=_C500( C258 C500 ) C258_=_C501( C258 C501 ) \nC258_=_C502( C258 C502 ) C258_=_C503( C258 C503 ) C258_=_C504( C258 C504 ) C258_=_C505( C258 C505 ) C258_=_C506( C258 C506 ) C258_=_C507( C258 C507 ) \nC258_=_C508( C258 C508 ) C258_=_C509( C258 C509 ) C260_=_C265( C260 C265 ) C260_=_C268( C260 C268 ) C260_=_C275( C260 C275 ) C260_=_C295( C260 C295 ) \nC260_=_C302( C260 C302 ) C260_=_C328( C260 C328 ) C260_=_C360( C260 C360 ) C260_=_C361( C260 C361 ) C260_=_C362( C260 C362 ) C260_=_C363( C260 C363 ) \nC260_=_C364( C260 C364 ) C260_=_C365( C260 C365 ) C260_=_C366( C260 C366 ) C260_=_C367( C260 C367 ) C260_=_C368( C260 C368 ) C260_=_C369( C260 C369 ) \nC260_=_C370( C260 C370 ) C260_=_C371( C260 C371 ) C260_=_C372( C260 C372 ) C260_=_C373( C260 C373 ) C260_=_C374( C260 C374 ) C260_=_C375( C260 C375 ) \nC260_=_C376( C260 C376 ) C260_=_C377( C260 C377 ) C260_=_C378( C260 C378 ) C260_=_C379( C260 C379 ) C260_=_C380( C260 C380 ) C260_=_C381( C260 C381 ) \nC260_=_C382( C260 C382 ) C260_=_C383( C260 C383 ) C260_=_C384( C260 C384 ) C260_=_C385( C260 C385 ) C260_=_C386( C260 C386 ) C260_=_C387( C260 C387 ) \nC260_=_C388( C260 C388 ) C260_=_C389( C260 C389 ) C260_=_C491( C260 C491 ) C260_=_C535( C260 C535 ) C265_=_C268( C265 C268 ) C265_=_C275( C265 C275 ) \nC265_=_C300( C265 C300 ) C265_=_C333( C265 C333 ) C265_=_C361( C265 C361 ) C265_=_C364( C265 C364 ) C265_=_C371( C265 C371 ) C265_=_C393( C265 C393 ) \nC265_=_C420( C265 C420 ) C265_=_C445( C265 C445 ) C265_=_C468( C265 C468 ) C265_=_C490( C265 C490 ) C265_=_C491( C265 C491 ) C265_=_C492( C265 C492 ) \nC265_=_C493( C265 C493 ) C265_=_C494( C265 C494 ) C265_=_C495( C265 C495 ) C265_=_C496( C265 C496 ) C265_=_C497( C265 C497 ) C265_=_C498( C265 C498 ) \nC265_=_C499( C265 C499 ) C265_=_C500( C265 C500 ) C265_=_C501( C265 C501 ) C265_=_C502( C265 C502 ) C265_=_C503( C265 C503 ) C265_=_C504( C265 C504 ) \nC265_=_C505( C265 C505 ) C265_=_C506( C265 C506 ) C265_=_C507( C265 C507 ) C265_=_C508( C265 C508 ) C265_=_C509( C265 C509 ) C265_=_C590( C265 C590 ) \nC268_=_C275( C268 C275 ) C268_=_C295( C268 C295 ) C268_=_C302( C268 C302 ) C268_=_C310( C268 C310 ) C268_=_C334( C268 C334 ) C268_=_C343( C268 C343 ) \nC268_=_C364( C268 C364 ) C268_=_C367( C268 C367 ) C268_=_C374( C268 C374 ) C268_=_C392( C268 C392 ) C268_=_C403( C268 C403 ) C268_=_C418( C268 C418 ) \nC268_=_C430( C268 C430 ) C268_=_C455( C268 C455 ) C268_=_C478( C268 C478 ) C268_=_C492( C268 C492 ) C268_=_C499( C268 C499 ) C268_=_C518( C268 C518 ) \nC268_=_C535( C268 C535 ) C268_=_C550( C268 C550 ) C268_=_C563( C268 C563 ) C268_=_C574( C268 C574 ) C268_=_C583( C268 C583 ) C268_=_C590( C268 C590 ) \nC268_=_C595( C268 C595 ) C268_=_C598( C268 C598 ) C275_=_C302( C275 C302 ) C275_=_C310( C275 C310 ) C275_=_C334( C275 C334 ) C275_=_C343( C275 C343 ) \nC275_=_C364( C275 C364 ) C275_=_C371( C275 C371 ) C275_=_C374( C275 C374 ) C275_=_C381( C275 C381 ) C275_=_C392( C275 C392 ) C275_=_C403( C275 C403 ) \nC275_=_C418( C275 C418 ) C275_=_C430( C275 C430 ) C275_=_C455( C275 C455 ) C275_=_C478( C275 C478 ) C275_=_C491( C275 C491 ) C275_=_C499( C275 C499 ) \nC275_=_C506( C275 C506 ) C275_=_C518( C275 C518 ) C275_=_C535( C275 C535 ) C275_=_C550( C275 C550 ) C275_=_C563( C275 C563 ) C275_=_C574( C275 C574 ) \nC275_=_C583( C275 C583 ) C275_=_C590( C275 C590 ) C275_=_C595( C275 C595 ) C275_=_C598( C275 C598 ) C295_=_C300( C295 C300 ) C295_=_C302( C295 C302 ) \nC295_=_C310( C295 C310 ) C295_=_C328( C295 C328 ) C295_=_C360( C295 C360 ) C295_=_C361( C295 C361 ) C295_=_C362( C295 C362 ) C295_=_C363( C295 C363 ) \nC295_=_C364( C295 C364 ) C295_=_C365( C295 C365 ) C295_=_C366( C295 C366 ) C295_=_C367( C295 C367 ) C295_=_C368( C295 C368 ) C295_=_C369( C295</w:t>
      </w:r>
    </w:p>
    <w:p>
      <w:pPr>
        <w:pStyle w:val="PreformattedText"/>
        <w:bidi w:val="0"/>
        <w:spacing w:before="0" w:after="0"/>
        <w:jc w:val="left"/>
        <w:rPr/>
      </w:pPr>
      <w:r>
        <w:rPr/>
        <w:t xml:space="preserve"> </w:t>
      </w:r>
      <w:r>
        <w:rPr/>
        <w:t>C369 ) \nC295_=_C370( C295 C370 ) C295_=_C371( C295 C371 ) C295_=_C372( C295 C372 ) C295_=_C373( C295 C373 ) C295_=_C374( C295 C374 ) C295_=_C375( C295 C375 ) \nC295_=_C376( C295 C376 ) C295_=_C377( C295 C377 ) C295_=_C378( C295 C378 ) C295_=_C379( C295 C379 ) C295_=_C380( C295 C380 ) C295_=_C381( C295 C381 ) \nC295_=_C382( C295 C382 ) C295_=_C383( C295 C383 ) C295_=_C384( C295 C384 ) C295_=_C385( C295 C385 ) C295_=_C386( C295 C386 ) C295_=_C387( C295 C387 ) \nC295_=_C388( C295 C388 ) C295_=_C389( C295 C389 ) C295_=_C492( C295 C492 ) C295_=_C550( C295 C550 ) C300_=_C302( C300 C302 ) C300_=_C310( C300 C310 ) \nC300_=_C333( C300 C333 ) C300_=_C362( C300 C362 ) C300_=_C364( C300 C364 ) C300_=_C372( C300 C372 ) C300_=_C393( C300 C393 ) C300_=_C420( C300 C420 ) \nC300_=_C445( C300 C445 ) C300_=_C468( C300 C468 ) C300_=_C490( C300 C490 ) C300_=_C491( C300 C491 ) C300_=_C492( C300 C492 ) C300_=_C493( C300 C493 ) \nC300_=_C494( C300 C494 ) C300_=_C495( C300 C495 ) C300_=_C496( C300 C496 ) C300_=_C497( C300 C497 ) C300_=_C498( C300 C498 ) C300_=_C499( C300 C499 ) \nC300_=_C500( C300 C500 ) C300_=_C501( C300 C501 ) C300_=_C502( C300 C502 ) C300_=_C503( C300 C503 ) C300_=_C504( C300 C504 ) C300_=_C505( C300 C505 ) \nC300_=_C506( C300 C506 ) C300_=_C507( C300 C507 ) C300_=_C508( C300 C508 ) C300_=_C509( C300 C509 ) C300_=_C595( C300 C595 ) C302_=_C310( C302 C310 ) \nC302_=_C334( C302 C334 ) C302_=_C343( C302 C343 ) C302_=_C364( C302 C364 ) C302_=_C366( C302 C366 ) C302_=_C374( C302 C374 ) C302_=_C392( C302 C392 ) \nC302_=_C403( C302 C403 ) C302_=_C418( C302 C418 ) C302_=_C430( C302 C430 ) C302_=_C455( C302 C455 ) C302_=_C478( C302 C478 ) C302_=_C491( C302 C491 ) \nC302_=_C499( C302 C499 ) C302_=_C518( C302 C518 ) C302_=_C535( C302 C535 ) C302_=_C550( C302 C550 ) C302_=_C563( C302 C563 ) C302_=_C574( C302 C574 ) \nC302_=_C583( C302 C583 ) C302_=_C590( C302 C590 ) C302_=_C595( C302 C595 ) C302_=_C598( C302 C598 ) C310_=_C334( C310 C334 ) C310_=_C343( C310 C343 ) \nC310_=_C364( C310 C364 ) C310_=_C372( C310 C372 ) C310_=_C374( C310 C374 ) C310_=_C382( C310 C382 ) C310_=_C392( C310 C392 ) C310_=_C403( C310 C403 ) \nC310_=_C418( C310 C418 ) C310_=_C430( C310 C430 ) C310_=_C455( C310 C455 ) C310_=_C478( C310 C478 ) C310_=_C492( C310 C492 ) C310_=_C499( C310 C499 ) \nC310_=_C507( C310 C507 ) C310_=_C518( C310 C518 ) C310_=_C535( C310 C535 ) C310_=_C550( C310 C550 ) C310_=_C563( C310 C563 ) C310_=_C574( C310 C574 ) \nC310_=_C583( C310 C583 ) C310_=_C590( C310 C590 ) C310_=_C595( C310 C595 ) C310_=_C598( C310 C598 ) C328_=_C333( C328 C333 ) C328_=_C334( C328 C334 ) \nC328_=_C343( C328 C343 ) C328_=_C360( C328 C360 ) C328_=_C361( C328 C361 ) C328_=_C362( C328 C362 ) C328_=_C363( C328 C363 ) C328_=_C364( C328 C364 ) \nC328_=_C365( C328 C365 ) C328_=_C366( C328 C366 ) C328_=_C367( C328 C367 ) C328_=_C368( C328 C368 ) C328_=_C369( C328 C369 ) C328_=_C370( C328 C370 ) \nC328_=_C371( C328 C371 ) C328_=_C372( C328 C372 ) C328_=_C373( C328 C373 ) C328_=_C374( C328 C374 ) C328_=_C375( C328 C375 ) C328_=_C376( C328 C376 ) \nC328_=_C377( C328 C377 ) C328_=_C378( C328 C378 ) C328_=_C379( C328 C379 ) C328_=_C380( C328 C380 ) C328_=_C381( C328 C381 ) C328_=_C382( C328 C382 ) \nC328_=_C383( C328 C383 ) C328_=_C384( C328 C384 ) C328_=_C385( C328 C385 ) C328_=_C386( C328 C386 ) C328_=_C387( C328 C387 ) C328_=_C388( C328 C388 ) \nC328_=_C389( C328 C389 ) C328_=_C493( C328 C493 ) C328_=_C563( C328 C563 ) C333_=_C334( C333 C334 ) C333_=_C343( C333 C343 ) C333_=_C363( C333 C363 ) \nC333_=_C364( C333 C364 ) C333_=_C373( C333 C373 ) C333_=_C393( C333 C393 ) C333_=_C420( C333 C420 ) C333_=_C445( C333 C445 ) C333_=_C468( C333 C468 ) \nC333_=_C490( C333 C490 ) C333_=_C491( C333 C491 ) C333_=_C492( C333 C492 ) C333_=_C493( C333 C493 ) C333_=_C494( C333 C494 ) C333_=_C495( C333 C495 ) \nC333_=_C496( C333 C496 ) C333_=_C497( C333 C497 ) C333_=_C498( C333 C498 ) C333_=_C499( C333 C499 ) C333_=_C500( C333 C500 ) C333_=_C501( C333 C501 ) \nC333_=_C502( C333 C502 ) C333_=_C503( C333 C503 ) C333_=_C504( C333 C504 ) C333_=_C505( C333 C505 ) C333_=_C506( C333 C506 ) C333_=_C507( C333 C507 ) \nC333_=_C508( C333 C508 ) C333_=_C509( C333 C509 ) C333_=_C598( C333 C598 ) C334_=_C343( C334 C343 ) C334_=_C364( C334 C364 ) C334_=_C365( C334 C365 ) \nC334_=_C374( C334 C374 ) C334_=_C392( C334 C392 ) C334_=_C403( C334 C403 ) C334_=_C418( C334 C418 ) C334_=_C430( C334 C430 ) C334_=_C455( C334 C455 ) \nC334_=_C478( C334 C478 ) C334_=_C490( C334 C490 ) C334_=_C499( C334 C499 ) C334_=_C518( C334 C518 ) C334_=_C535( C334 C535 ) C334_=_C550( C334 C550 ) \nC334_=_C563( C334 C563 ) C334_=_C574( C334 C574 ) C334_=_C583( C334 C583 ) C334_=_C590( C334 C590 ) C334_=_C595( C334 C595 ) C334_=_C598( C334 C598 ) \nC343_=_C364( C343 C364 ) C343_=_C373( C343 C373 ) C343_=_C374( C343 C374 ) C343_=_C383( C343 C383 ) C343_=_C392( C343 C392 ) C343_=_C403( C343 C403 ) \nC343_=_C418( C343 C418 ) C343_=_C430( C343 C430 ) C343_=_C455( C343 C455 ) C343_=_C478( C343 C478 ) C343_=_C493( C343 C493 ) C343_=_C499( C343 C499 ) \nC343_=_C508( C343 C508 ) C343_=_C518( C343 C518 ) C343_=_C535( C343 C535 ) C343_=_C550( C343 C550 ) C343_=_C563( C343 C563 ) C343_=_C574( C343 C574 ) \nC343_=_C583( C343 C583 ) C343_=_C590( C343 C590 ) C343_=_C595( C343 C595 ) C343_=_C598( C343 C598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2( C360 C392 ) C360_=_C393( C360 C393 ) C360_=_C403( C360 C403 ) \nC360_=_C495( C360 C495 ) C360_=_C583( C360 C58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418( C361 C418 ) C361_=_C420( C361 C420 ) C361_=_C430( C361 C430 ) C361_=_C496( C361 C496 ) C361_=_C590( C361 C590 ) C362_=_C363( C362 C363 ) \nC362_=_C364( C362 C364 ) C362_=_C365( C362 C365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418( C362 C418 ) C362_=_C445( C362 C445 ) C362_=_C455( C362 C455 ) C362_=_C497( C362 C497 ) \nC362_=_C595( C362 C595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2( C363 C392 ) C363_=_C468( C363 C468 ) C363_=_C478( C363 C478 ) \nC363_=_C498( C363 C498 ) C363_=_C598( C363 C598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4_=_C392( C364 C392 ) C364_=_C393( C364 C393 ) C364_=_C403( C364 C403 ) \nC364_=_C418( C364 C418 ) C364_=_C420( C364 C420 ) C364_=_C430( C364 C430 ) C364_=_C445( C364 C445 ) C364_=_C455( C364 C455 ) C364_=_C468( C364 C468 ) \nC364_=_C478( C364 C478 ) C364_=_C490( C364 C490 ) C364_=_C491( C364 C491 ) C364_=_C492( C364 C492 ) C364_=_C493( C364 C493 ) C364_=_C494( C364 C494 ) \nC364_=_C495( C364 C495 ) C364_=_C496( C364 C496 ) C364_=_C497( C364 C497 ) C364_=_C498( C364 C498 ) C364_=_C499( C364 C499 ) C364_=_C500( C364 C500 ) \nC364_=_C501( C364 C501 ) C364_=_C502( C364 C502 ) C364_=_C503( C364 C503 ) C364_=_C504( C364 C504 ) C364_=_C505( C364 C505 ) C364_=_C506( C364 C506 ) \nC364_=_C507(</w:t>
      </w:r>
    </w:p>
    <w:p>
      <w:pPr>
        <w:pStyle w:val="PreformattedText"/>
        <w:bidi w:val="0"/>
        <w:spacing w:before="0" w:after="0"/>
        <w:jc w:val="left"/>
        <w:rPr/>
      </w:pPr>
      <w:r>
        <w:rPr/>
        <w:t xml:space="preserve"> </w:t>
      </w:r>
      <w:r>
        <w:rPr/>
        <w:t>C364 C507 ) C364_=_C508( C364 C508 ) C364_=_C509( C364 C509 ) C364_=_C518( C364 C518 ) C364_=_C535( C364 C535 ) C364_=_C550( C364 C550 ) \nC364_=_C563( C364 C563 ) C364_=_C574( C364 C574 ) C364_=_C583( C364 C583 ) C364_=_C590( C364 C590 ) C364_=_C595( C364 C595 ) C364_=_C598( C364 C598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3( C365 C393 ) C365_=_C490( C365 C490 ) C365_=_C500( C365 C500 ) C365_=_C518( C365 C518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420( C366 C420 ) C366_=_C491( C366 C491 ) C366_=_C501( C366 C501 ) \nC366_=_C535( C366 C535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445( C367 C445 ) \nC367_=_C492( C367 C492 ) C367_=_C502( C367 C502 ) C367_=_C550( C367 C55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468( C368 C468 ) C368_=_C493( C368 C493 ) C368_=_C503( C368 C503 ) C368_=_C563( C368 C563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494( C369 C494 ) C369_=_C504( C369 C504 ) C369_=_C574( C369 C57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490( C370 C490 ) C370_=_C495( C370 C495 ) \nC370_=_C505( C370 C505 ) C370_=_C583( C370 C583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491( C371 C491 ) C371_=_C496( C371 C496 ) C371_=_C506( C371 C506 ) C371_=_C590( C371 C5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492( C372 C492 ) \nC372_=_C497( C372 C497 ) C372_=_C507( C372 C507 ) C372_=_C595( C372 C59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493( C373 C493 ) C373_=_C498( C373 C498 ) C373_=_C508( C373 C508 ) C373_=_C598( C373 C598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2( C374 C392 ) C374_=_C403( C374 C403 ) C374_=_C418( C374 C418 ) C374_=_C430( C374 C430 ) \nC374_=_C455( C374 C455 ) C374_=_C478( C374 C478 ) C374_=_C494( C374 C494 ) C374_=_C499( C374 C499 ) C374_=_C509( C374 C509 ) C374_=_C518( C374 C518 ) \nC374_=_C535( C374 C535 ) C374_=_C550( C374 C550 ) C374_=_C563( C374 C563 ) C374_=_C574( C374 C574 ) C374_=_C583( C374 C583 ) C374_=_C590( C374 C590 ) \nC374_=_C595( C374 C595 ) C374_=_C598( C374 C598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3( C375 C393 ) C375_=_C403( C375 C403 ) \nC375_=_C495( C375 C495 ) C375_=_C500( C375 C50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420( C376 C420 ) C376_=_C430( C376 C430 ) C376_=_C496( C376 C496 ) \nC376_=_C501( C376 C501 ) C377_=_C378( C377 C378 ) C377_=_C379( C377 C379 ) C377_=_C380( C377 C380 ) C377_=_C381( C377 C381 ) C377_=_C382( C377 C382 ) \nC377_=_C383( C377 C383 ) C377_=_C384( C377 C384 ) C377_=_C385( C377 C385 ) C377_=_C386( C377 C386 ) C377_=_C387( C377 C387 ) C377_=_C388( C377 C388 ) \nC377_=_C389( C377 C389 ) C377_=_C445( C377 C445 ) C377_=_C455( C377 C455 ) C377_=_C497( C377 C497 ) C377_=_C502( C377 C502 ) C378_=_C379( C378 C379 ) \nC378_=_C380( C378 C380 ) C378_=_C381( C378 C381 ) C378_=_C382( C378 C382 ) C378_=_C383( C378 C383 ) C378_=_C384( C378 C384 ) C378_=_C385( C378 C385 ) \nC378_=_C386( C378 C386 ) C378_=_C387( C378 C387 ) C378_=_C388( C378 C388 ) C378_=_C389( C378 C389 ) C378_=_C468( C378 C468 ) C378_=_C478( C378 C478 ) \nC378_=_C498( C378 C498 ) C378_=_C503( C378 C503 ) C379_=_C380( C379 C380 ) C379_=_C381( C379 C381 ) C379_=_C382( C379 C382 ) C379_=_C383( C379 C383 ) \nC379_=_C384( C379 C384 ) C379_=_C385( C379 C385 ) C379_=_C386( C379 C386 ) C379_=_C387( C379 C387 ) C379_=_C388( C379 C388 ) C379_=_C389( C379 C389 ) \nC379_=_C499( C379 C499 ) C379_=_C504( C379 C504 ) C380_=_C381( C380 C381 ) C380_=_C382( C380 C382 ) C380_=_C383( C380 C383 ) C380_=_C384( C380 C384 ) \nC380_=_C385( C380 C385 ) C380_=_C386( C380 C386 ) C380_=_C387( C380 C387 ) C380_=_C388( C380 C388 ) C380_=_C389( C380 C389 ) C380_=_C490( C380 C490 ) \nC380_=_C500( C380 C500 ) C380_=_C505( C380 C505 ) C380_=_C518( C380 C518 ) C381_=_C382( C381 C382 ) C381_=_C383( C381 C383 ) C381_=_C384( C381 C384 ) \nC381_=_C385( C381 C385 ) C381_=_C386( C381 C386 ) C381_=_C387( C381 C387 ) C381_=_C388( C381 C388 ) C381_=_C389( C381 C389 ) C381_=_C491( C381 C491 ) \nC381_=_C501( C381 C501 ) C381_=_C506( C381 C506 ) C381_=_C535( C381 C535 ) C382_=_C383( C382 C383 ) C382_=_C384( C382 C384 ) C382_=_C385( C382 C385 ) \nC382_=_C386( C382 C386 ) C382_=_C387( C382 C387 ) C382_=_C388( C382 C388 ) C382_=_C389( C382 C389 ) C382_=_C492( C382 C492 ) C382_=_C502( C382 C502 ) \nC382_=_C507( C382 C507 ) C382_=_C550( C382 C550 ) C383_=_C384( C383 C384 ) C383_=_C385( C383 C385 ) C383_=_C386( C383 C386 ) C383_=_C387( C383 C387 ) \nC383_=_C388( C383 C388 ) C383_=_C389( C383 C389 ) C383_=_C493( C383 C493 ) C383_=_C503( C383 C503 ) C383_=_C508( C383 C508 ) C383_=_C563( C383 C563 ) \nC384_=_C385( C384 C385 ) C384_=_C386( C384 C386 ) C384_=_C387( C384 C387 ) C384_=_C388( C384 C388 ) C384_=_C389( C384 C389 ) C384_=_C494( C384 C494 ) \nC384_=_C504( C384 C504 ) C384_=_C509(</w:t>
      </w:r>
    </w:p>
    <w:p>
      <w:pPr>
        <w:pStyle w:val="PreformattedText"/>
        <w:bidi w:val="0"/>
        <w:spacing w:before="0" w:after="0"/>
        <w:jc w:val="left"/>
        <w:rPr/>
      </w:pPr>
      <w:r>
        <w:rPr/>
        <w:t xml:space="preserve"> </w:t>
      </w:r>
      <w:r>
        <w:rPr/>
        <w:t>C384 C509 ) C384_=_C574( C384 C574 ) C385_=_C386( C385 C386 ) C385_=_C387( C385 C387 ) C385_=_C388( C385 C388 ) \nC385_=_C389( C385 C389 ) C385_=_C403( C385 C403 ) C385_=_C495( C385 C495 ) C385_=_C505( C385 C505 ) C385_=_C583( C385 C583 ) C386_=_C387( C386 C387 ) \nC386_=_C388( C386 C388 ) C386_=_C389( C386 C389 ) C386_=_C430( C386 C430 ) C386_=_C496( C386 C496 ) C386_=_C506( C386 C506 ) C386_=_C590( C386 C590 ) \nC387_=_C388( C387 C388 ) C387_=_C389( C387 C389 ) C387_=_C455( C387 C455 ) C387_=_C497( C387 C497 ) C387_=_C507( C387 C507 ) C387_=_C595( C387 C595 ) \nC388_=_C389( C388 C389 ) C388_=_C478( C388 C478 ) C388_=_C498( C388 C498 ) C388_=_C508( C388 C508 ) C388_=_C598( C388 C598 ) C389_=_C499( C389 C499 ) \nC389_=_C509( C389 C509 ) C392_=_C393( C392 C393 ) C392_=_C403( C392 C403 ) C392_=_C418( C392 C418 ) C392_=_C430( C392 C430 ) C392_=_C455( C392 C455 ) \nC392_=_C468( C392 C468 ) C392_=_C478( C392 C478 ) C392_=_C499( C392 C499 ) C392_=_C518( C392 C518 ) C392_=_C535( C392 C535 ) C392_=_C550( C392 C550 ) \nC392_=_C563( C392 C563 ) C392_=_C574( C392 C574 ) C392_=_C583( C392 C583 ) C392_=_C590( C392 C590 ) C392_=_C595( C392 C595 ) C392_=_C598( C392 C598 ) \nC393_=_C403( C393 C403 ) C393_=_C420( C393 C420 ) C393_=_C445( C393 C445 ) C393_=_C468( C393 C468 ) C393_=_C490( C393 C490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393_=_C507( C393 C507 ) C393_=_C508( C393 C508 ) C393_=_C509( C393 C509 ) \nC403_=_C418( C403 C418 ) C403_=_C430( C403 C430 ) C403_=_C455( C403 C455 ) C403_=_C478( C403 C478 ) C403_=_C495( C403 C495 ) C403_=_C499( C403 C499 ) \nC403_=_C518( C403 C518 ) C403_=_C535( C403 C535 ) C403_=_C550( C403 C550 ) C403_=_C563( C403 C563 ) C403_=_C574( C403 C574 ) C403_=_C583( C403 C583 ) \nC403_=_C590( C403 C590 ) C403_=_C595( C403 C595 ) C403_=_C598( C403 C598 ) C418_=_C420( C418 C420 ) C418_=_C430( C418 C430 ) C418_=_C445( C418 C445 ) \nC418_=_C455( C418 C455 ) C418_=_C478( C418 C478 ) C418_=_C499( C418 C499 ) C418_=_C518( C418 C518 ) C418_=_C535( C418 C535 ) C418_=_C550( C418 C550 ) \nC418_=_C563( C418 C563 ) C418_=_C574( C418 C574 ) C418_=_C583( C418 C583 ) C418_=_C590( C418 C590 ) C418_=_C595( C418 C595 ) C418_=_C598( C418 C598 ) \nC420_=_C430( C420 C430 ) C420_=_C445( C420 C445 ) C420_=_C468( C420 C468 ) C420_=_C490( C420 C490 ) C420_=_C491( C420 C491 ) C420_=_C492( C420 C492 ) \nC420_=_C493( C420 C493 ) C420_=_C494( C420 C494 ) C420_=_C495( C420 C495 ) C420_=_C496( C420 C496 ) C420_=_C497( C420 C497 ) C420_=_C498( C420 C498 ) \nC420_=_C499( C420 C499 ) C420_=_C500( C420 C500 ) C420_=_C501( C420 C501 ) C420_=_C502( C420 C502 ) C420_=_C503( C420 C503 ) C420_=_C504( C420 C504 ) \nC420_=_C505( C420 C505 ) C420_=_C506( C420 C506 ) C420_=_C507( C420 C507 ) C420_=_C508( C420 C508 ) C420_=_C509( C420 C509 ) C430_=_C455( C430 C455 ) \nC430_=_C478( C430 C478 ) C430_=_C496( C430 C496 ) C430_=_C499( C430 C499 ) C430_=_C518( C430 C518 ) C430_=_C535( C430 C535 ) C430_=_C550( C430 C550 ) \nC430_=_C563( C430 C563 ) C430_=_C574( C430 C574 ) C430_=_C583( C430 C583 ) C430_=_C590( C430 C590 ) C430_=_C595( C430 C595 ) C430_=_C598( C430 C598 ) \nC445_=_C455( C445 C455 ) C445_=_C468( C445 C468 ) C445_=_C490( C445 C490 ) C445_=_C491( C445 C491 ) C445_=_C492( C445 C492 ) C445_=_C493( C445 C493 ) \nC445_=_C494( C445 C494 ) C445_=_C495( C445 C495 ) C445_=_C496( C445 C496 ) C445_=_C497( C445 C497 ) C445_=_C498( C445 C498 ) C445_=_C499( C445 C499 ) \nC445_=_C500( C445 C500 ) C445_=_C501( C445 C501 ) C445_=_C502( C445 C502 ) C445_=_C503( C445 C503 ) C445_=_C504( C445 C504 ) C445_=_C505( C445 C505 ) \nC445_=_C506( C445 C506 ) C445_=_C507( C445 C507 ) C445_=_C508( C445 C508 ) C445_=_C509( C445 C509 ) C455_=_C478( C455 C478 ) C455_=_C497( C455 C497 ) \nC455_=_C499( C455 C499 ) C455_=_C518( C455 C518 ) C455_=_C535( C455 C535 ) C455_=_C550( C455 C550 ) C455_=_C563( C455 C563 ) C455_=_C574( C455 C574 ) \nC455_=_C583( C455 C583 ) C455_=_C590( C455 C590 ) C455_=_C595( C455 C595 ) C455_=_C598( C455 C598 ) C468_=_C478( C468 C478 ) C468_=_C490( C468 C490 ) \nC468_=_C491( C468 C491 ) C468_=_C492( C468 C492 ) C468_=_C493( C468 C493 ) C468_=_C494( C468 C494 ) C468_=_C495( C468 C495 ) C468_=_C496( C468 C496 ) \nC468_=_C497( C468 C497 ) C468_=_C498( C468 C498 ) C468_=_C499( C468 C499 ) C468_=_C500( C468 C500 ) C468_=_C501( C468 C501 ) C468_=_C502( C468 C502 ) \nC468_=_C503( C468 C503 ) C468_=_C504( C468 C504 ) C468_=_C505( C468 C505 ) C468_=_C506( C468 C506 ) C468_=_C507( C468 C507 ) C468_=_C508( C468 C508 ) \nC468_=_C509( C468 C509 ) C478_=_C498( C478 C498 ) C478_=_C499( C478 C499 ) C478_=_C518( C478 C518 ) C478_=_C535( C478 C535 ) C478_=_C550( C478 C550 ) \nC478_=_C563( C478 C563 ) C478_=_C574( C478 C574 ) C478_=_C583( C478 C583 ) C478_=_C590( C478 C590 ) C478_=_C595( C478 C595 ) C478_=_C598( C478 C59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8( C490 C518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535( C491 C535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50( C492 C55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63( C493 C56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74( C494 C574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83( C495 C583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90( C496 C590 ) C497_=_C498( C497 C498 ) \nC497_=_C499( C497 C499 ) C497_=_C500( C497 C500 ) C497_=_C501( C497 C501 ) C497_=_C502( C497 C502 ) C497_=_C503( C497 C503 ) C497_=_C504( C497 C504 ) \nC497_=_C505( C497 C505 ) C497_=_C506( C497 C506 ) C497_=_C507( C497 C507 ) C497_=_C508( C497 C508 ) C497_=_C509( C497 C509 ) C497_=_C595( C497 C595 ) \nC498_=_C499( C498 C499 ) C498_=_C500( C498 C500 ) C498_=_C501( C498 C501 ) C498_=_C502( C498 C502 ) C498_=_C503( C498 C503 ) C498_=_C504( C498 C504 ) \nC498_=_C505( C498 C505 ) C498_=_C506( C498 C506 ) C498_=_C507( C498 C507 ) C498_=_C508( C498 C508 ) C498_=_C509( C498 C509 ) C498_=_C598( C498 C598 ) \nC499_=_C500( C499 C500 ) C499_=_C501( C499 C501 ) C499_=_C502( C499 C502 ) C499_=_C503( C499 C503 ) C499_=_C504( C499 C504 ) C499_=_C505( C499 C505 ) \nC499_=_C506( C499 C506 ) C499_=_C507( C499 C507 ) C499_=_C508( C499 C508 ) C499_=_C509( C499 C509 ) C499_=_C518( C499 C518 ) C499_=_C535( C499 C535 ) \nC499_=_C550( C499 C550 ) C499_=_C563( C499 C563 ) C499_=_C574( C499 C574 ) C499_=_C583( C499 C583 ) C499_=_C590( C499 C590 ) C499_=_C595( C499 C595 ) \nC499_=_C598( C499 C598 ) C500_=_C501( C500 C501 ) C500_=_C502( C500 C502 ) C500_=_C503( C500 C503 ) C500_=_C504( C500 C504 ) C500_=_C505( C500 C505 ) \nC500_=_C506( C500 C506 ) C500_=_C507( C500 C507 ) C500_=_C508( C500 C508 ) C500_=_C509( C500 C509 ) C500_=_C518( C500 C518 ) C501_=_C502( C501 C502 ) \nC501_=_C503( C501 C503 ) C501_=_C504( C501 C504 ) C501_=_C505( C501 C505 ) C501_=_C506( C501 C506 ) C501_=_C507( C501 C507 ) C501_=_C508( C501 C508 ) \nC501_=_C509( C501 C509 ) C501_=_C535( C501 C535 ) C502_=_C503( C502 C503 ) C502_=_C504( C502 C504 ) C502_=_C505( C502 C505 ) C502_=_C506( C502 C506 ) \nC502_=_C507( C502 C507 ) C502_=_C508( C502 C508 ) C502_=_C509(</w:t>
      </w:r>
    </w:p>
    <w:p>
      <w:pPr>
        <w:pStyle w:val="PreformattedText"/>
        <w:bidi w:val="0"/>
        <w:spacing w:before="0" w:after="0"/>
        <w:jc w:val="left"/>
        <w:rPr/>
      </w:pPr>
      <w:r>
        <w:rPr/>
        <w:t xml:space="preserve"> </w:t>
      </w:r>
      <w:r>
        <w:rPr/>
        <w:t>C502 C509 ) C502_=_C550( C502 C550 ) C503_=_C504( C503 C504 ) C503_=_C505( C503 C505 ) \nC503_=_C506( C503 C506 ) C503_=_C507( C503 C507 ) C503_=_C508( C503 C508 ) C503_=_C509( C503 C509 ) C503_=_C563( C503 C563 ) C504_=_C505( C504 C505 ) \nC504_=_C506( C504 C506 ) C504_=_C507( C504 C507 ) C504_=_C508( C504 C508 ) C504_=_C509( C504 C509 ) C504_=_C574( C504 C574 ) C505_=_C506( C505 C506 ) \nC505_=_C507( C505 C507 ) C505_=_C508( C505 C508 ) C505_=_C509( C505 C509 ) C505_=_C583( C505 C583 ) C506_=_C507( C506 C507 ) C506_=_C508( C506 C508 ) \nC506_=_C509( C506 C509 ) C506_=_C590( C506 C590 ) C507_=_C508( C507 C508 ) C507_=_C509( C507 C509 ) C507_=_C595( C507 C595 ) C508_=_C509( C508 C509 ) \nC508_=_C598( C508 C598 ) C518_=_C535( C518 C535 ) C518_=_C550( C518 C550 ) C518_=_C563( C518 C563 ) C518_=_C574( C518 C574 ) C518_=_C583( C518 C583 ) \nC518_=_C590( C518 C590 ) C518_=_C595( C518 C595 ) C518_=_C598( C518 C598 ) C535_=_C550( C535 C550 ) C535_=_C563( C535 C563 ) C535_=_C574( C535 C574 ) \nC535_=_C583( C535 C583 ) C535_=_C590( C535 C590 ) C535_=_C595( C535 C595 ) C535_=_C598( C535 C598 ) C550_=_C563( C550 C563 ) C550_=_C574( C550 C574 ) \nC550_=_C583( C550 C583 ) C550_=_C590( C550 C590 ) C550_=_C595( C550 C595 ) C550_=_C598( C550 C598 ) C563_=_C574( C563 C574 ) C563_=_C583( C563 C583 ) \nC563_=_C590( C563 C590 ) C563_=_C595( C563 C595 ) C563_=_C598( C563 C598 ) C574_=_C583( C574 C583 ) C574_=_C590( C574 C590 ) C574_=_C595( C574 C595 ) \nC574_=_C598( C574 C598 ) C583_=_C590( C583 C590 ) C583_=_C595( C583 C595 ) C583_=_C598( C583 C598 ) C590_=_C595( C590 C595 ) C590_=_C598( C590 C598 ) \nC595_=_C598( C595 C598 ) "];7-&gt;13[label="114: C7 C8 C12 C13 C22 \nC23 C53 C55 C58 C60 C68 \nC70 C97 C100 C102 C105 C112 \nC115 C139 C143 C144 C148 C154 \nC158 C184 C189 C194 C199 C222 \nC223 C228 C232 C238 C258 C260 \nC265 C268 C275 C295 C300 C302 \nC310 C328 C333 C334 C343 C360 \nC361 C362 C363 C365 C366 C367 \nC368 C369 C370 C371 C372 C373 \nC374 C375 C376 C377 C378 C379 \nC380 C381 C382 C383 C384 C385 \nC386 C387 C388 C389 C392 C393 \nC403 C418 C420 C430 C445 C455 \nC468 C478 C490 C491 C492 C493 \nC494 C495 C496 C497 C498 C499 \nC500 C501 C502 C503 C504 C505 \nC506 C507 C508 C509 C518 C535 \nC550 C563 C574 C583 C590 C595 \nC598 \n2610: C7_=_C8 ,C7_=_C12 ,C7_=_C13 ,C7_=_C22 ,C7_=_C23 ,\nC7_=_C53 ,C7_=_C55 ,C7_=_C97 ,C7_=_C100 ,C7_=_C139 ,C7_=_C143 ,\nC7_=_C184 ,C7_=_C222 ,C7_=_C223 ,C7_=_C260 ,C7_=_C295 ,C7_=_C328 ,\nC7_=_C333 ,C7_=_C334 ,C7_=_C343 ,C7_=_C360 ,C7_=_C361 ,C7_=_C362 ,\nC7_=_C363 ,C7_=_C365 ,C7_=_C366 ,C7_=_C367 ,C7_=_C368 ,C7_=_C369 ,\nC7_=_C370 ,C7_=_C371 ,C7_=_C372 ,C7_=_C373 ,C7_=_C374 ,C7_=_C375 ,\nC7_=_C376 ,C7_=_C377 ,C7_=_C378 ,C7_=_C379 ,C7_=_C380 ,C7_=_C381 ,\nC7_=_C382 ,C7_=_C383 ,C7_=_C384 ,C7_=_C385 ,C7_=_C386 ,C7_=_C387 ,\nC7_=_C388 ,C7_=_C389 ,C8_=_C12 ,C8_=_C13 ,C8_=_C22 ,C8_=_C23 ,\nC8_=_C53 ,C8_=_C55 ,C8_=_C97 ,C8_=_C100 ,C8_=_C139 ,C8_=_C143 ,\nC8_=_C144 ,C8_=_C184 ,C8_=_C223 ,C8_=_C260 ,C8_=_C295 ,C8_=_C328 ,\nC8_=_C360 ,C8_=_C361 ,C8_=_C362 ,C8_=_C363 ,C8_=_C365 ,C8_=_C366 ,\nC8_=_C367 ,C8_=_C368 ,C8_=_C369 ,C8_=_C370 ,C8_=_C371 ,C8_=_C372 ,\nC8_=_C373 ,C8_=_C374 ,C8_=_C375 ,C8_=_C376 ,C8_=_C377 ,C8_=_C378 ,\nC8_=_C379 ,C8_=_C380 ,C8_=_C381 ,C8_=_C382 ,C8_=_C383 ,C8_=_C384 ,\nC8_=_C385 ,C8_=_C386 ,C8_=_C387 ,C8_=_C388 ,C8_=_C389 ,C8_=_C392 ,\nC8_=_C393 ,C8_=_C403 ,C12_=_C13 ,C12_=_C22 ,C12_=_C23 ,C12_=_C58 ,\nC12_=_C60 ,C12_=_C102 ,C12_=_C105 ,C12_=_C143 ,C12_=_C144 ,C12_=_C148 ,\nC12_=_C184 ,C12_=_C189 ,C12_=_C222 ,C12_=_C228 ,C12_=_C258 ,C12_=_C265 ,\nC12_=_C300 ,C12_=_C333 ,C12_=_C363 ,C12_=_C392 ,C12_=_C393 ,C12_=_C420 ,\nC12_=_C445 ,C12_=_C468 ,C12_=_C478 ,C12_=_C490 ,C12_=_C491 ,C12_=_C492 ,\nC12_=_C493 ,C12_=_C494 ,C12_=_C495 ,C12_=_C496 ,C12_=_C497 ,C12_=_C498 ,\nC12_=_C499 ,C12_=_C500 ,C12_=_C501 ,C12_=_C502 ,C12_=_C503 ,C12_=_C504 ,\nC12_=_C505 ,C12_=_C506 ,C12_=_C507 ,C12_=_C508 ,C12_=_C509 ,C13_=_C22 ,\nC13_=_C23 ,C13_=_C58 ,C13_=_C60 ,C13_=_C102 ,C13_=_C105 ,C13_=_C144 ,\nC13_=_C148 ,C13_=_C184 ,C13_=_C189 ,C13_=_C222 ,C13_=_C223 ,C13_=_C228 ,\nC13_=_C258 ,C13_=_C265 ,C13_=_C300 ,C13_=_C333 ,C13_=_C334 ,C13_=_C365 ,\nC13_=_C393 ,C13_=_C420 ,C13_=_C445 ,C13_=_C468 ,C13_=_C490 ,C13_=_C491 ,\nC13_=_C492 ,C13_=_C493 ,C13_=_C494 ,C13_=_C495 ,C13_=_C496 ,C13_=_C497 ,\nC13_=_C498 ,C13_=_C499 ,C13_=_C500 ,C13_=_C501 ,C13_=_C502 ,C13_=_C503 ,\nC13_=_C504 ,C13_=_C505 ,C13_=_C506 ,C13_=_C507 ,C13_=_C508 ,C13_=_C509 ,\nC13_=_C518 ,C22_=_C23 ,C22_=_C68 ,C22_=_C70 ,C22_=_C112 ,C22_=_C115 ,\nC22_=_C154 ,C22_=_C158 ,C22_=_C194 ,C22_=_C199 ,C22_=_C232 ,C22_=_C238 ,\nC22_=_C268 ,C22_=_C275 ,C22_=_C302 ,C22_=_C310 ,C22_=_C333 ,C22_=_C334 ,\nC22_=_C343 ,C22_=_C363 ,C22_=_C373 ,C22_=_C374 ,C22_=_C392 ,C22_=_C403 ,\nC22_=_C418 ,C22_=_C430 ,C22_=_C455 ,C22_=_C478 ,C22_=_C498 ,C22_=_C499 ,\nC22_=_C518 ,C22_=_C535 ,C22_=_C550 ,C22_=_C563 ,C22_=_C574 ,C22_=_C583 ,\nC22_=_C590 ,C22_=_C595 ,C22_=_C598 ,C23_=_C68 ,C23_=_C70 ,C23_=_C112 ,\nC23_=_C115 ,C23_=_C154 ,C23_=_C158 ,C23_=_C194 ,C23_=_C199 ,C23_=_C232 ,\nC23_=_C238 ,C23_=_C268 ,C23_=_C275 ,C23_=_C302 ,C23_=_C310 ,C23_=_C334 ,\nC23_=_C343 ,C23_=_C365 ,C23_=_C374 ,C23_=_C375 ,C23_=_C392 ,C23_=_C393 ,\nC23_=_C403 ,C23_=_C418 ,C23_=_C430 ,C23_=_C455 ,C23_=_C478 ,C23_=_C499 ,\nC23_=_C500 ,C23_=_C518 ,C23_=_C535 ,C23_=_C550 ,C23_=_C563 ,C23_=_C574 ,\nC23_=_C583 ,C23_=_C590 ,C23_=_C595 ,C23_=_C598 ,C53_=_C55 ,C53_=_C58 ,\nC53_=_C60 ,C53_=_C68 ,C53_=_C70 ,C53_=_C97 ,C53_=_C100 ,C53_=_C139 ,\nC53_=_C143 ,C53_=_C184 ,C53_=_C223 ,C53_=_C258 ,C53_=_C260 ,C53_=_C295 ,\nC53_=_C300 ,C53_=_C302 ,C53_=_C310 ,C53_=_C328 ,C53_=_C360 ,C53_=_C361 ,\nC53_=_C362 ,C53_=_C363 ,C53_=_C365 ,C53_=_C366 ,C53_=_C367 ,C53_=_C368 ,\nC53_=_C369 ,C53_=_C370 ,C53_=_C371 ,C53_=_C372 ,C53_=_C373 ,C53_=_C374 ,\nC53_=_C375 ,C53_=_C376 ,C53_=_C377 ,C53_=_C378 ,C53_=_C379 ,C53_=_C380 ,\nC53_=_C381 ,C53_=_C382 ,C53_=_C383 ,C53_=_C384 ,C53_=_C385 ,C53_=_C386 ,\nC53_=_C387 ,C53_=_C388 ,C53_=_C389 ,C55_=_C58 ,C55_=_C60 ,C55_=_C68 ,\nC55_=_C70 ,C55_=_C97 ,C55_=_C100 ,C55_=_C102 ,C55_=_C139 ,C55_=_C143 ,\nC55_=_C184 ,C55_=_C223 ,C55_=_C260 ,C55_=_C295 ,C55_=_C328 ,C55_=_C360 ,\nC55_=_C361 ,C55_=_C362 ,C55_=_C363 ,C55_=_C365 ,C55_=_C366 ,C55_=_C367 ,\nC55_=_C368 ,C55_=_C369 ,C55_=_C370 ,C55_=_C371 ,C55_=_C372 ,C55_=_C373 ,\nC55_=_C374 ,C55_=_C375 ,C55_=_C376 ,C55_=_C377 ,C55_=_C378 ,C55_=_C379 ,\nC55_=_C380 ,C55_=_C381 ,C55_=_C382 ,C55_=_C383 ,C55_=_C384 ,C55_=_C385 ,\nC55_=_C386 ,C55_=_C387 ,C55_=_C388 ,C55_=_C389 ,C55_=_C418 ,C55_=_C420 ,\nC55_=_C430 ,C58_=_C60 ,C58_=_C68 ,C58_=_C70 ,C58_=_C100 ,C58_=_C102 ,\nC58_=_C105 ,C58_=_C144 ,C58_=_C148 ,C58_=_C184 ,C58_=_C189 ,C58_=_C222 ,\nC58_=_C228 ,C58_=_C258 ,C58_=_C265 ,C58_=_C300 ,C58_=_C333 ,C58_=_C362 ,\nC58_=_C393 ,C58_=_C418 ,C58_=_C420 ,C58_=_C445 ,C58_=_C455 ,C58_=_C468 ,\nC58_=_C490 ,C58_=_C491 ,C58_=_C492 ,C58_=_C493 ,C58_=_C494 ,C58_=_C495 ,\nC58_=_C496 ,C58_=_C497 ,C58_=_C498 ,C58_=_C499 ,C58_=_C500 ,C58_=_C501 ,\nC58_=_C502 ,C58_=_C503 ,C58_=_C504 ,C58_=_C505 ,C58_=_C506 ,C58_=_C507 ,\nC58_=_C508 ,C58_=_C509 ,C60_=_C68 ,C60_=_C70 ,C60_=_C102 ,C60_=_C105 ,\nC60_=_C144 ,C60_=_C148 ,C60_=_C184 ,C60_=_C189 ,C60_=_C222 ,C60_=_C228 ,\nC60_=_C258 ,C60_=_C260 ,C60_=_C265 ,C60_=_C300 ,C60_=_C302 ,C60_=_C333 ,\nC60_=_C366 ,C60_=_C393 ,C60_=_C420 ,C60_=_C445 ,C60_=_C468 ,C60_=_C490 ,\nC60_=_C491 ,C60_=_C492 ,C60_=_C493 ,C60_=_C494 ,C60_=_C495 ,C60_=_C496 ,\nC60_=_C497 ,C60_=_C498 ,C60_=_C499 ,C60_=_C500 ,C60_=_C501 ,C60_=_C502 ,\nC60_=_C503 ,C60_=_C504 ,C60_=_C505 ,C60_=_C506 ,C60_=_C507 ,C60_=_C508 ,\nC60_=_C509 ,C60_=_C535 ,C68_=_C70 ,C68_=_C112 ,C68_=_C115 ,C68_=_C154 ,\nC68_=_C158 ,C68_=_C194 ,C68_=_C199 ,C68_=_C232 ,C68_=_C238 ,C68_=_C268 ,\nC68_=_C275 ,C68_=_C300 ,C68_=_C302 ,C68_=_C310 ,C68_=_C334 ,C68_=_C343 ,\nC68_=_C362 ,C68_=_C372 ,C68_=_C374 ,C68_=_C392 ,C68_=_C403 ,C68_=_C418 ,\nC68_=_C430 ,C68_=_C455 ,C68_=_C478 ,C68_=_C497 ,C68_=_C499 ,C68_=_C518 ,\nC68_=_C535 ,C68_=_C550 ,C68_=_C563 ,C68_=_C574 ,C68_=_C583 ,C68_=_C590 ,\nC68_=_C595 ,C68_=_C598 ,C70_=_C112 ,C70_=_C115 ,C70_=_C154 ,C70_=_C158 ,\nC70_=_C194 ,C70_=_C199 ,C70_=_C232 ,C70_=_C238 ,C70_=_C268 ,C70_=_C275 ,\nC70_=_C302 ,C70_=_C310 ,C70_=_C334 ,C70_=_C343 ,C70_=_C366 ,C70_=_C374 ,\nC70_=_C376 ,C70_=_C392 ,C70_=_C403 ,C70_=_C418 ,C70_=_C420 ,C70_=_C430 ,\nC70_=_C455 ,C70_=_C478 ,C70_=_C499 ,C70_=_C501 ,C70_=_C518 ,C70_=_C535 ,\nC70_=_C550 ,C70_=_C563 ,C70_=_C574 ,C70_=_C583 ,C70_=_C590 ,C70_=_C595 ,\nC70_=_C598 ,C97_=_C100 ,C97_=_C102 ,C97_=_C105 ,C97_=_C112 ,C97_=_C115 ,\nC97_=_C139 ,C97_=_C143 ,C97_=_C184 ,C97_=_C223 ,C97_=_C258 ,C97_=_C260 ,\nC97_=_C265 ,C97_=_C268 ,C97_=_C275 ,C97_=_C295 ,C97_=_C328 ,C97_=_C360 ,\nC97_=_C361 ,C97_=_C362 ,C97_=_C363 ,C97_=_C365 ,C97_=_C366 ,C97_=_C367 ,\nC97_=_C368 ,C97_=_C369 ,C97_=_C370 ,C97_=_C371 ,C97_=_C372 ,C97_=_C373 ,\nC97_=_C374 ,C97_=_C375 ,C97_=_C376 ,C97_=_C377 ,C97_=_C378 ,C97_=_C379 ,\nC97_=_C380 ,C97_=_C381 ,C97_=_C382 ,C97_=_C383 ,C97_=_C384 ,C97_=_C385 ,\nC97_=_C386 ,C97_=_C387 ,C97_=_C388 ,C97_=_C389 ,C100_=_C102 ,C100_=_C105 ,\nC100_=_C112 ,C100_=_C115 ,C100_=_C139 ,C100_=_C143 ,C100_=_C184 ,C100_=_C223 ,\nC100_=_C260 ,C100_=_C295 ,C100_=_C328 ,C100_=_C360 ,C100_=_C361 ,C100_=_C362 ,\nC100_=_C363 ,C100_=_C365 ,C100_=_C366 ,C100_=_C367 ,C100_=_C368 ,C100_=_C369 ,\nC100_=_C370 ,C100_=_C371 ,C100_=_C372 ,C100_=_C373 ,C100_=_C374 ,C100_=_C375 ,\nC100_=_C376 ,C100_=_C377 ,C100_=_C378 ,C100_=_C379 ,C100_=_C380 ,C100_=_C381 ,\nC100_=_C382 ,C100_=_C383 ,C100_=_C384 ,C100_=_C385 ,C100_=_C386 ,C100_=_C387 ,\nC100_=_C388 ,C100_=_C389 ,C100_=_C418 ,C100_=_C445 ,C100_=_C455 ,C102_=_C105 ,\nC102_=_C112 ,C102_=_C115 ,C102_=_C144 ,C102_=_C148 ,C102_=_C184 ,C102_=_C189 ,\nC102_=_C222 ,C102_=_C228 ,C102_=_C258 ,C102_=_C265 ,C102_=_C300 ,C102_=_C333 ,\nC102_=_C361 ,C102_=_C393 ,C102_=_C418 ,C102_=_C420 ,C102_=_C430 ,C102_=_C445 ,\nC102_=_C468 ,C102_=_C490 ,C102_=_C491 ,C102_=_C492 ,C102_=_C493 ,C102_=_C494 ,\nC102_=_C495 ,C102_=_C496 ,C102_=_C497</w:t>
      </w:r>
    </w:p>
    <w:p>
      <w:pPr>
        <w:pStyle w:val="PreformattedText"/>
        <w:bidi w:val="0"/>
        <w:spacing w:before="0" w:after="0"/>
        <w:jc w:val="left"/>
        <w:rPr/>
      </w:pPr>
      <w:r>
        <w:rPr/>
        <w:t xml:space="preserve"> </w:t>
      </w:r>
      <w:r>
        <w:rPr/>
        <w:t>,C102_=_C498 ,C102_=_C499 ,C102_=_C500 ,\nC102_=_C501 ,C102_=_C502 ,C102_=_C503 ,C102_=_C504 ,C102_=_C505 ,C102_=_C506 ,\nC102_=_C507 ,C102_=_C508 ,C102_=_C509 ,C105_=_C112 ,C105_=_C115 ,C105_=_C144 ,\nC105_=_C148 ,C105_=_C184 ,C105_=_C189 ,C105_=_C222 ,C105_=_C228 ,C105_=_C258 ,\nC105_=_C265 ,C105_=_C268 ,C105_=_C295 ,C105_=_C300 ,C105_=_C333 ,C105_=_C367 ,\nC105_=_C393 ,C105_=_C420 ,C105_=_C445 ,C105_=_C468 ,C105_=_C490 ,C105_=_C491 ,\nC105_=_C492 ,C105_=_C493 ,C105_=_C494 ,C105_=_C495 ,C105_=_C496 ,C105_=_C497 ,\nC105_=_C498 ,C105_=_C499 ,C105_=_C500 ,C105_=_C501 ,C105_=_C502 ,C105_=_C503 ,\nC105_=_C504 ,C105_=_C505 ,C105_=_C506 ,C105_=_C507 ,C105_=_C508 ,C105_=_C509 ,\nC105_=_C550 ,C112_=_C115 ,C112_=_C154 ,C112_=_C158 ,C112_=_C194 ,C112_=_C199 ,\nC112_=_C232 ,C112_=_C238 ,C112_=_C265 ,C112_=_C268 ,C112_=_C275 ,C112_=_C302 ,\nC112_=_C310 ,C112_=_C334 ,C112_=_C343 ,C112_=_C361 ,C112_=_C371 ,C112_=_C374 ,\nC112_=_C392 ,C112_=_C403 ,C112_=_C418 ,C112_=_C430 ,C112_=_C455 ,C112_=_C478 ,\nC112_=_C496 ,C112_=_C499 ,C112_=_C518 ,C112_=_C535 ,C112_=_C550 ,C112_=_C563 ,\nC112_=_C574 ,C112_=_C583 ,C112_=_C590 ,C112_=_C595 ,C112_=_C598 ,C115_=_C154 ,\nC115_=_C158 ,C115_=_C194 ,C115_=_C199 ,C115_=_C232 ,C115_=_C238 ,C115_=_C268 ,\nC115_=_C275 ,C115_=_C302 ,C115_=_C310 ,C115_=_C334 ,C115_=_C343 ,C115_=_C367 ,\nC115_=_C374 ,C115_=_C377 ,C115_=_C392 ,C115_=_C403 ,C115_=_C418 ,C115_=_C430 ,\nC115_=_C445 ,C115_=_C455 ,C115_=_C478 ,C115_=_C499 ,C115_=_C502 ,C115_=_C518 ,\nC115_=_C535 ,C115_=_C550 ,C115_=_C563 ,C115_=_C574 ,C115_=_C583 ,C115_=_C590 ,\nC115_=_C595 ,C115_=_C598 ,C139_=_C143 ,C139_=_C144 ,C139_=_C148 ,C139_=_C154 ,\nC139_=_C158 ,C139_=_C184 ,C139_=_C222 ,C139_=_C223 ,C139_=_C228 ,C139_=_C232 ,\nC139_=_C238 ,C139_=_C260 ,C139_=_C295 ,C139_=_C328 ,C139_=_C360 ,C139_=_C361 ,\nC139_=_C362 ,C139_=_C363 ,C139_=_C365 ,C139_=_C366 ,C139_=_C367 ,C139_=_C368 ,\nC139_=_C369 ,C139_=_C370 ,C139_=_C371 ,C139_=_C372 ,C139_=_C373 ,C139_=_C374 ,\nC139_=_C375 ,C139_=_C376 ,C139_=_C377 ,C139_=_C378 ,C139_=_C379 ,C139_=_C380 ,\nC139_=_C381 ,C139_=_C382 ,C139_=_C383 ,C139_=_C384 ,C139_=_C385 ,C139_=_C386 ,\nC139_=_C387 ,C139_=_C388 ,C139_=_C389 ,C143_=_C144 ,C143_=_C148 ,C143_=_C154 ,\nC143_=_C158 ,C143_=_C184 ,C143_=_C223 ,C143_=_C260 ,C143_=_C295 ,C143_=_C328 ,\nC143_=_C360 ,C143_=_C361 ,C143_=_C362 ,C143_=_C363 ,C143_=_C365 ,C143_=_C366 ,\nC143_=_C367 ,C143_=_C368 ,C143_=_C369 ,C143_=_C370 ,C143_=_C371 ,C143_=_C372 ,\nC143_=_C373 ,C143_=_C374 ,C143_=_C375 ,C143_=_C376 ,C143_=_C377 ,C143_=_C378 ,\nC143_=_C379 ,C143_=_C380 ,C143_=_C381 ,C143_=_C382 ,C143_=_C383 ,C143_=_C384 ,\nC143_=_C385 ,C143_=_C386 ,C143_=_C387 ,C143_=_C388 ,C143_=_C389 ,C143_=_C392 ,\nC143_=_C468 ,C143_=_C478 ,C144_=_C148 ,C144_=_C154 ,C144_=_C158 ,C144_=_C184 ,\nC144_=_C189 ,C144_=_C222 ,C144_=_C228 ,C144_=_C258 ,C144_=_C265 ,C144_=_C300 ,\nC144_=_C333 ,C144_=_C360 ,C144_=_C392 ,C144_=_C393 ,C144_=_C403 ,C144_=_C420 ,\nC144_=_C445 ,C144_=_C468 ,C144_=_C490 ,C144_=_C491 ,C144_=_C492 ,C144_=_C493 ,\nC144_=_C494 ,C144_=_C495 ,C144_=_C496 ,C144_=_C497 ,C144_=_C498 ,C144_=_C499 ,\nC144_=_C500 ,C144_=_C501 ,C144_=_C502 ,C144_=_C503 ,C144_=_C504 ,C144_=_C505 ,\nC144_=_C506 ,C144_=_C507 ,C144_=_C508 ,C144_=_C509 ,C148_=_C154 ,C148_=_C158 ,\nC148_=_C184 ,C148_=_C189 ,C148_=_C222 ,C148_=_C228 ,C148_=_C232 ,C148_=_C258 ,\nC148_=_C265 ,C148_=_C300 ,C148_=_C328 ,C148_=_C333 ,C148_=_C368 ,C148_=_C393 ,\nC148_=_C420 ,C148_=_C445 ,C148_=_C468 ,C148_=_C490 ,C148_=_C491 ,C148_=_C492 ,\nC148_=_C493 ,C148_=_C494 ,C148_=_C495 ,C148_=_C496 ,C148_=_C497 ,C148_=_C498 ,\nC148_=_C499 ,C148_=_C500 ,C148_=_C501 ,C148_=_C502 ,C148_=_C503 ,C148_=_C504 ,\nC148_=_C505 ,C148_=_C506 ,C148_=_C507 ,C148_=_C508 ,C148_=_C509 ,C148_=_C563 ,\nC154_=_C158 ,C154_=_C194 ,C154_=_C199 ,C154_=_C228 ,C154_=_C232 ,C154_=_C238 ,\nC154_=_C268 ,C154_=_C275 ,C154_=_C302 ,C154_=_C310 ,C154_=_C334 ,C154_=_C343 ,\nC154_=_C360 ,C154_=_C370 ,C154_=_C374 ,C154_=_C392 ,C154_=_C403 ,C154_=_C418 ,\nC154_=_C430 ,C154_=_C455 ,C154_=_C478 ,C154_=_C495 ,C154_=_C499 ,C154_=_C518 ,\nC154_=_C535 ,C154_=_C550 ,C154_=_C563 ,C154_=_C574 ,C154_=_C583 ,C154_=_C590 ,\nC154_=_C595 ,C154_=_C598 ,C158_=_C194 ,C158_=_C199 ,C158_=_C232 ,C158_=_C238 ,\nC158_=_C268 ,C158_=_C275 ,C158_=_C302 ,C158_=_C310 ,C158_=_C334 ,C158_=_C343 ,\nC158_=_C368 ,C158_=_C374 ,C158_=_C378 ,C158_=_C392 ,C158_=_C403 ,C158_=_C418 ,\nC158_=_C430 ,C158_=_C455 ,C158_=_C468 ,C158_=_C478 ,C158_=_C499 ,C158_=_C503 ,\nC158_=_C518 ,C158_=_C535 ,C158_=_C550 ,C158_=_C563 ,C158_=_C574 ,C158_=_C583 ,\nC158_=_C590 ,C158_=_C595 ,C158_=_C598 ,C184_=_C189 ,C184_=_C194 ,C184_=_C199 ,\nC184_=_C222 ,C184_=_C223 ,C184_=_C228 ,C184_=_C258 ,C184_=_C260 ,C184_=_C265 ,\nC184_=_C295 ,C184_=_C300 ,C184_=_C328 ,C184_=_C333 ,C184_=_C360 ,C184_=_C361 ,\nC184_=_C362 ,C184_=_C363 ,C184_=_C365 ,C184_=_C366 ,C184_=_C367 ,C184_=_C368 ,\nC184_=_C369 ,C184_=_C370 ,C184_=_C371 ,C184_=_C372 ,C184_=_C373 ,C184_=_C374 ,\nC184_=_C375 ,C184_=_C376 ,C184_=_C377 ,C184_=_C378 ,C184_=_C379 ,C184_=_C380 ,\nC184_=_C381 ,C184_=_C382 ,C184_=_C383 ,C184_=_C384 ,C184_=_C385 ,C184_=_C386 ,\nC184_=_C387 ,C184_=_C388 ,C184_=_C389 ,C184_=_C393 ,C184_=_C420 ,C184_=_C445 ,\nC184_=_C468 ,C184_=_C490 ,C184_=_C491 ,C184_=_C492 ,C184_=_C493 ,C184_=_C494 ,\nC184_=_C495 ,C184_=_C496 ,C184_=_C497 ,C184_=_C498 ,C184_=_C499 ,C184_=_C500 ,\nC184_=_C501 ,C184_=_C502 ,C184_=_C503 ,C184_=_C504 ,C184_=_C505 ,C184_=_C506 ,\nC184_=_C507 ,C184_=_C508 ,C184_=_C509 ,C189_=_C194 ,C189_=_C199 ,C189_=_C222 ,\nC189_=_C228 ,C189_=_C258 ,C189_=_C265 ,C189_=_C300 ,C189_=_C333 ,C189_=_C369 ,\nC189_=_C393 ,C189_=_C420 ,C189_=_C445 ,C189_=_C468 ,C189_=_C490 ,C189_=_C491 ,\nC189_=_C492 ,C189_=_C493 ,C189_=_C494 ,C189_=_C495 ,C189_=_C496 ,C189_=_C497 ,\nC189_=_C498 ,C189_=_C499 ,C189_=_C500 ,C189_=_C501 ,C189_=_C502 ,C189_=_C503 ,\nC189_=_C504 ,C189_=_C505 ,C189_=_C506 ,C189_=_C507 ,C189_=_C508 ,C189_=_C509 ,\nC189_=_C574 ,C194_=_C199 ,C194_=_C232 ,C194_=_C238 ,C194_=_C268 ,C194_=_C275 ,\nC194_=_C302 ,C194_=_C310 ,C194_=_C334 ,C194_=_C343 ,C194_=_C369 ,C194_=_C374 ,\nC194_=_C392 ,C194_=_C403 ,C194_=_C418 ,C194_=_C430 ,C194_=_C455 ,C194_=_C478 ,\nC194_=_C494 ,C194_=_C499 ,C194_=_C518 ,C194_=_C535 ,C194_=_C550 ,C194_=_C563 ,\nC194_=_C574 ,C194_=_C583 ,C194_=_C590 ,C194_=_C595 ,C194_=_C598 ,C199_=_C232 ,\nC199_=_C238 ,C199_=_C268 ,C199_=_C275 ,C199_=_C302 ,C199_=_C310 ,C199_=_C334 ,\nC199_=_C343 ,C199_=_C369 ,C199_=_C374 ,C199_=_C379 ,C199_=_C392 ,C199_=_C403 ,\nC199_=_C418 ,C199_=_C430 ,C199_=_C455 ,C199_=_C478 ,C199_=_C499 ,C199_=_C504 ,\nC199_=_C518 ,C199_=_C535 ,C199_=_C550 ,C199_=_C563 ,C199_=_C574 ,C199_=_C583 ,\nC199_=_C590 ,C199_=_C595 ,C199_=_C598 ,C222_=_C223 ,C222_=_C228 ,C222_=_C232 ,\nC222_=_C238 ,C222_=_C258 ,C222_=_C265 ,C222_=_C300 ,C222_=_C328 ,C222_=_C333 ,\nC222_=_C334 ,C222_=_C343 ,C222_=_C393 ,C222_=_C420 ,C222_=_C445 ,C222_=_C468 ,\nC222_=_C490 ,C222_=_C491 ,C222_=_C492 ,C222_=_C493 ,C222_=_C494 ,C222_=_C495 ,\nC222_=_C496 ,C222_=_C497 ,C222_=_C498 ,C222_=_C499 ,C222_=_C500 ,C222_=_C501 ,\nC222_=_C502 ,C222_=_C503 ,C222_=_C504 ,C222_=_C505 ,C222_=_C506 ,C222_=_C507 ,\nC222_=_C508 ,C222_=_C509 ,C223_=_C228 ,C223_=_C232 ,C223_=_C238 ,C223_=_C260 ,\nC223_=_C295 ,C223_=_C328 ,C223_=_C334 ,C223_=_C360 ,C223_=_C361 ,C223_=_C362 ,\nC223_=_C363 ,C223_=_C365 ,C223_=_C366 ,C223_=_C367 ,C223_=_C368 ,C223_=_C369 ,\nC223_=_C370 ,C223_=_C371 ,C223_=_C372 ,C223_=_C373 ,C223_=_C374 ,C223_=_C375 ,\nC223_=_C376 ,C223_=_C377 ,C223_=_C378 ,C223_=_C379 ,C223_=_C380 ,C223_=_C381 ,\nC223_=_C382 ,C223_=_C383 ,C223_=_C384 ,C223_=_C385 ,C223_=_C386 ,C223_=_C387 ,\nC223_=_C388 ,C223_=_C389 ,C223_=_C490 ,C223_=_C518 ,C228_=_C232 ,C228_=_C238 ,\nC228_=_C258 ,C228_=_C265 ,C228_=_C300 ,C228_=_C333 ,C228_=_C360 ,C228_=_C370 ,\nC228_=_C393 ,C228_=_C420 ,C228_=_C445 ,C228_=_C468 ,C228_=_C490 ,C228_=_C491 ,\nC228_=_C492 ,C228_=_C493 ,C228_=_C494 ,C228_=_C495 ,C228_=_C496 ,C228_=_C497 ,\nC228_=_C498 ,C228_=_C499 ,C228_=_C500 ,C228_=_C501 ,C228_=_C502 ,C228_=_C503 ,\nC228_=_C504 ,C228_=_C505 ,C228_=_C506 ,C228_=_C507 ,C228_=_C508 ,C228_=_C509 ,\nC228_=_C583 ,C232_=_C238 ,C232_=_C268 ,C232_=_C275 ,C232_=_C302 ,C232_=_C310 ,\nC232_=_C328 ,C232_=_C334 ,C232_=_C343 ,C232_=_C368 ,C232_=_C374 ,C232_=_C392 ,\nC232_=_C403 ,C232_=_C418 ,C232_=_C430 ,C232_=_C455 ,C232_=_C478 ,C232_=_C493 ,\nC232_=_C499 ,C232_=_C518 ,C232_=_C535 ,C232_=_C550 ,C232_=_C563 ,C232_=_C574 ,\nC232_=_C583 ,C232_=_C590 ,C232_=_C595 ,C232_=_C598 ,C238_=_C268 ,C238_=_C275 ,\nC238_=_C302 ,C238_=_C310 ,C238_=_C334 ,C238_=_C343 ,C238_=_C370 ,C238_=_C374 ,\nC238_=_C380 ,C238_=_C392 ,C238_=_C403 ,C238_=_C418 ,C238_=_C430 ,C238_=_C455 ,\nC238_=_C478 ,C238_=_C490 ,C238_=_C499 ,C238_=_C505 ,C238_=_C518 ,C238_=_C535 ,\nC238_=_C550 ,C238_=_C563 ,C238_=_C574 ,C238_=_C583 ,C238_=_C590 ,C238_=_C595 ,\nC238_=_C598 ,C258_=_C260 ,C258_=_C265 ,C258_=_C268 ,C258_=_C275 ,C258_=_C295 ,\nC258_=_C300 ,C258_=_C302 ,C258_=_C310 ,C258_=_C333 ,C258_=_C393 ,C258_=_C420 ,\nC258_=_C445 ,C258_=_C468 ,C258_=_C490 ,C258_=_C491 ,C258_=_C492 ,C258_=_C493 ,\nC258_=_C494 ,C258_=_C495 ,C258_=_C496 ,C258_=_C497 ,C258_=_C498 ,C258_=_C499 ,\nC258_=_C500 ,C258_=_C501 ,C258_=_C502 ,C258_=_C503 ,C258_=_C504 ,C258_=_C505 ,\nC258_=_C506 ,C258_=_C507 ,C258_=_C508 ,C258_=_C509 ,C260_=_C265 ,C260_=_C268 ,\nC260_=_C275 ,C260_=_C295 ,C260_=_C302 ,C260_=_C328 ,C260_=_C360 ,C260_=_C361 ,\nC260_=_C362 ,C260_=_C363 ,C260_=_C365 ,C260_=_C366 ,C260_=_C367 ,C260_=_C368 ,\nC260_=_C369 ,C260_=_C370 ,C260_=_C371 ,C260_=_C372 ,C260_=_C373 ,C260_=_C374 ,\nC260_=_C375 ,C260_=_C376 ,C260_=_C377 ,C260_=_C378 ,C260_=_C379 ,C260_=_C380 ,\nC260_=_C381 ,C260_=_C382 ,C260_=_C383 ,C260_=_C384 ,C260_=_C385 ,C260_=_C386 ,\nC260_=_C387 ,C260_=_C388 ,C260_=_C389 ,C260_=_C491 ,C260_=_C535 ,C265_=_C268 ,\nC265_=_C275 ,C265_=_C300 ,C265_=_C333 ,C265_=_C361 ,C265_=_C371 ,C265_=_C393 ,\nC265_=_C420 ,C265_=_C445 ,C265_=_C468 ,C265_=_C490 ,C265_=_C491 ,C265_=_C492 ,\nC265_=_C493 ,C265_=_C494</w:t>
      </w:r>
    </w:p>
    <w:p>
      <w:pPr>
        <w:pStyle w:val="PreformattedText"/>
        <w:bidi w:val="0"/>
        <w:spacing w:before="0" w:after="0"/>
        <w:jc w:val="left"/>
        <w:rPr/>
      </w:pPr>
      <w:r>
        <w:rPr/>
        <w:t xml:space="preserve"> </w:t>
      </w:r>
      <w:r>
        <w:rPr/>
        <w:t>,C265_=_C495 ,C265_=_C496 ,C265_=_C497 ,C265_=_C498 ,\nC265_=_C499 ,C265_=_C500 ,C265_=_C501 ,C265_=_C502 ,C265_=_C503 ,C265_=_C504 ,\nC265_=_C505 ,C265_=_C506 ,C265_=_C507 ,C265_=_C508 ,C265_=_C509 ,C265_=_C590 ,\nC268_=_C275 ,C268_=_C295 ,C268_=_C302 ,C268_=_C310 ,C268_=_C334 ,C268_=_C343 ,\nC268_=_C367 ,C268_=_C374 ,C268_=_C392 ,C268_=_C403 ,C268_=_C418 ,C268_=_C430 ,\nC268_=_C455 ,C268_=_C478 ,C268_=_C492 ,C268_=_C499 ,C268_=_C518 ,C268_=_C535 ,\nC268_=_C550 ,C268_=_C563 ,C268_=_C574 ,C268_=_C583 ,C268_=_C590 ,C268_=_C595 ,\nC268_=_C598 ,C275_=_C302 ,C275_=_C310 ,C275_=_C334 ,C275_=_C343 ,C275_=_C371 ,\nC275_=_C374 ,C275_=_C381 ,C275_=_C392 ,C275_=_C403 ,C275_=_C418 ,C275_=_C430 ,\nC275_=_C455 ,C275_=_C478 ,C275_=_C491 ,C275_=_C499 ,C275_=_C506 ,C275_=_C518 ,\nC275_=_C535 ,C275_=_C550 ,C275_=_C563 ,C275_=_C574 ,C275_=_C583 ,C275_=_C590 ,\nC275_=_C595 ,C275_=_C598 ,C295_=_C300 ,C295_=_C302 ,C295_=_C310 ,C295_=_C328 ,\nC295_=_C360 ,C295_=_C361 ,C295_=_C362 ,C295_=_C363 ,C295_=_C365 ,C295_=_C366 ,\nC295_=_C367 ,C295_=_C368 ,C295_=_C369 ,C295_=_C370 ,C295_=_C371 ,C295_=_C372 ,\nC295_=_C373 ,C295_=_C374 ,C295_=_C375 ,C295_=_C376 ,C295_=_C377 ,C295_=_C378 ,\nC295_=_C379 ,C295_=_C380 ,C295_=_C381 ,C295_=_C382 ,C295_=_C383 ,C295_=_C384 ,\nC295_=_C385 ,C295_=_C386 ,C295_=_C387 ,C295_=_C388 ,C295_=_C389 ,C295_=_C492 ,\nC295_=_C550 ,C300_=_C302 ,C300_=_C310 ,C300_=_C333 ,C300_=_C362 ,C300_=_C372 ,\nC300_=_C393 ,C300_=_C420 ,C300_=_C445 ,C300_=_C468 ,C300_=_C490 ,C300_=_C491 ,\nC300_=_C492 ,C300_=_C493 ,C300_=_C494 ,C300_=_C495 ,C300_=_C496 ,C300_=_C497 ,\nC300_=_C498 ,C300_=_C499 ,C300_=_C500 ,C300_=_C501 ,C300_=_C502 ,C300_=_C503 ,\nC300_=_C504 ,C300_=_C505 ,C300_=_C506 ,C300_=_C507 ,C300_=_C508 ,C300_=_C509 ,\nC300_=_C595 ,C302_=_C310 ,C302_=_C334 ,C302_=_C343 ,C302_=_C366 ,C302_=_C374 ,\nC302_=_C392 ,C302_=_C403 ,C302_=_C418 ,C302_=_C430 ,C302_=_C455 ,C302_=_C478 ,\nC302_=_C491 ,C302_=_C499 ,C302_=_C518 ,C302_=_C535 ,C302_=_C550 ,C302_=_C563 ,\nC302_=_C574 ,C302_=_C583 ,C302_=_C590 ,C302_=_C595 ,C302_=_C598 ,C310_=_C334 ,\nC310_=_C343 ,C310_=_C372 ,C310_=_C374 ,C310_=_C382 ,C310_=_C392 ,C310_=_C403 ,\nC310_=_C418 ,C310_=_C430 ,C310_=_C455 ,C310_=_C478 ,C310_=_C492 ,C310_=_C499 ,\nC310_=_C507 ,C310_=_C518 ,C310_=_C535 ,C310_=_C550 ,C310_=_C563 ,C310_=_C574 ,\nC310_=_C583 ,C310_=_C590 ,C310_=_C595 ,C310_=_C598 ,C328_=_C333 ,C328_=_C334 ,\nC328_=_C343 ,C328_=_C360 ,C328_=_C361 ,C328_=_C362 ,C328_=_C363 ,C328_=_C365 ,\nC328_=_C366 ,C328_=_C367 ,C328_=_C368 ,C328_=_C369 ,C328_=_C370 ,C328_=_C371 ,\nC328_=_C372 ,C328_=_C373 ,C328_=_C374 ,C328_=_C375 ,C328_=_C376 ,C328_=_C377 ,\nC328_=_C378 ,C328_=_C379 ,C328_=_C380 ,C328_=_C381 ,C328_=_C382 ,C328_=_C383 ,\nC328_=_C384 ,C328_=_C385 ,C328_=_C386 ,C328_=_C387 ,C328_=_C388 ,C328_=_C389 ,\nC328_=_C493 ,C328_=_C563 ,C333_=_C334 ,C333_=_C343 ,C333_=_C363 ,C333_=_C373 ,\nC333_=_C393 ,C333_=_C420 ,C333_=_C445 ,C333_=_C468 ,C333_=_C490 ,C333_=_C491 ,\nC333_=_C492 ,C333_=_C493 ,C333_=_C494 ,C333_=_C495 ,C333_=_C496 ,C333_=_C497 ,\nC333_=_C498 ,C333_=_C499 ,C333_=_C500 ,C333_=_C501 ,C333_=_C502 ,C333_=_C503 ,\nC333_=_C504 ,C333_=_C505 ,C333_=_C506 ,C333_=_C507 ,C333_=_C508 ,C333_=_C509 ,\nC333_=_C598 ,C334_=_C343 ,C334_=_C365 ,C334_=_C374 ,C334_=_C392 ,C334_=_C403 ,\nC334_=_C418 ,C334_=_C430 ,C334_=_C455 ,C334_=_C478 ,C334_=_C490 ,C334_=_C499 ,\nC334_=_C518 ,C334_=_C535 ,C334_=_C550 ,C334_=_C563 ,C334_=_C574 ,C334_=_C583 ,\nC334_=_C590 ,C334_=_C595 ,C334_=_C598 ,C343_=_C373 ,C343_=_C374 ,C343_=_C383 ,\nC343_=_C392 ,C343_=_C403 ,C343_=_C418 ,C343_=_C430 ,C343_=_C455 ,C343_=_C478 ,\nC343_=_C493 ,C343_=_C499 ,C343_=_C508 ,C343_=_C518 ,C343_=_C535 ,C343_=_C550 ,\nC343_=_C563 ,C343_=_C574 ,C343_=_C583 ,C343_=_C590 ,C343_=_C595 ,C343_=_C598 ,\nC360_=_C361 ,C360_=_C362 ,C360_=_C363 ,C360_=_C365 ,C360_=_C366 ,C360_=_C367 ,\nC360_=_C368 ,C360_=_C369 ,C360_=_C370 ,C360_=_C371 ,C360_=_C372 ,C360_=_C373 ,\nC360_=_C374 ,C360_=_C375 ,C360_=_C376 ,C360_=_C377 ,C360_=_C378 ,C360_=_C379 ,\nC360_=_C380 ,C360_=_C381 ,C360_=_C382 ,C360_=_C383 ,C360_=_C384 ,C360_=_C385 ,\nC360_=_C386 ,C360_=_C387 ,C360_=_C388 ,C360_=_C389 ,C360_=_C392 ,C360_=_C393 ,\nC360_=_C403 ,C360_=_C495 ,C360_=_C583 ,C361_=_C362 ,C361_=_C363 ,C361_=_C365 ,\nC361_=_C366 ,C361_=_C367 ,C361_=_C368 ,C361_=_C369 ,C361_=_C370 ,C361_=_C371 ,\nC361_=_C372 ,C361_=_C373 ,C361_=_C374 ,C361_=_C375 ,C361_=_C376 ,C361_=_C377 ,\nC361_=_C378 ,C361_=_C379 ,C361_=_C380 ,C361_=_C381 ,C361_=_C382 ,C361_=_C383 ,\nC361_=_C384 ,C361_=_C385 ,C361_=_C386 ,C361_=_C387 ,C361_=_C388 ,C361_=_C389 ,\nC361_=_C418 ,C361_=_C420 ,C361_=_C430 ,C361_=_C496 ,C361_=_C590 ,C362_=_C363 ,\nC362_=_C365 ,C362_=_C366 ,C362_=_C367 ,C362_=_C368 ,C362_=_C369 ,C362_=_C370 ,\nC362_=_C371 ,C362_=_C372 ,C362_=_C373 ,C362_=_C374 ,C362_=_C375 ,C362_=_C376 ,\nC362_=_C377 ,C362_=_C378 ,C362_=_C379 ,C362_=_C380 ,C362_=_C381 ,C362_=_C382 ,\nC362_=_C383 ,C362_=_C384 ,C362_=_C385 ,C362_=_C386 ,C362_=_C387 ,C362_=_C388 ,\nC362_=_C389 ,C362_=_C418 ,C362_=_C445 ,C362_=_C455 ,C362_=_C497 ,C362_=_C595 ,\nC363_=_C365 ,C363_=_C366 ,C363_=_C367 ,C363_=_C368 ,C363_=_C369 ,C363_=_C370 ,\nC363_=_C371 ,C363_=_C372 ,C363_=_C373 ,C363_=_C374 ,C363_=_C375 ,C363_=_C376 ,\nC363_=_C377 ,C363_=_C378 ,C363_=_C379 ,C363_=_C380 ,C363_=_C381 ,C363_=_C382 ,\nC363_=_C383 ,C363_=_C384 ,C363_=_C385 ,C363_=_C386 ,C363_=_C387 ,C363_=_C388 ,\nC363_=_C389 ,C363_=_C392 ,C363_=_C468 ,C363_=_C478 ,C363_=_C498 ,C363_=_C598 ,\nC365_=_C366 ,C365_=_C367 ,C365_=_C368 ,C365_=_C369 ,C365_=_C370 ,C365_=_C371 ,\nC365_=_C372 ,C365_=_C373 ,C365_=_C374 ,C365_=_C375 ,C365_=_C376 ,C365_=_C377 ,\nC365_=_C378 ,C365_=_C379 ,C365_=_C380 ,C365_=_C381 ,C365_=_C382 ,C365_=_C383 ,\nC365_=_C384 ,C365_=_C385 ,C365_=_C386 ,C365_=_C387 ,C365_=_C388 ,C365_=_C389 ,\nC365_=_C393 ,C365_=_C490 ,C365_=_C500 ,C365_=_C518 ,C366_=_C367 ,C366_=_C368 ,\nC366_=_C369 ,C366_=_C370 ,C366_=_C371 ,C366_=_C372 ,C366_=_C373 ,C366_=_C374 ,\nC366_=_C375 ,C366_=_C376 ,C366_=_C377 ,C366_=_C378 ,C366_=_C379 ,C366_=_C380 ,\nC366_=_C381 ,C366_=_C382 ,C366_=_C383 ,C366_=_C384 ,C366_=_C385 ,C366_=_C386 ,\nC366_=_C387 ,C366_=_C388 ,C366_=_C389 ,C366_=_C420 ,C366_=_C491 ,C366_=_C501 ,\nC366_=_C535 ,C367_=_C368 ,C367_=_C369 ,C367_=_C370 ,C367_=_C371 ,C367_=_C372 ,\nC367_=_C373 ,C367_=_C374 ,C367_=_C375 ,C367_=_C376 ,C367_=_C377 ,C367_=_C378 ,\nC367_=_C379 ,C367_=_C380 ,C367_=_C381 ,C367_=_C382 ,C367_=_C383 ,C367_=_C384 ,\nC367_=_C385 ,C367_=_C386 ,C367_=_C387 ,C367_=_C388 ,C367_=_C389 ,C367_=_C445 ,\nC367_=_C492 ,C367_=_C502 ,C367_=_C550 ,C368_=_C369 ,C368_=_C370 ,C368_=_C371 ,\nC368_=_C372 ,C368_=_C373 ,C368_=_C374 ,C368_=_C375 ,C368_=_C376 ,C368_=_C377 ,\nC368_=_C378 ,C368_=_C379 ,C368_=_C380 ,C368_=_C381 ,C368_=_C382 ,C368_=_C383 ,\nC368_=_C384 ,C368_=_C385 ,C368_=_C386 ,C368_=_C387 ,C368_=_C388 ,C368_=_C389 ,\nC368_=_C468 ,C368_=_C493 ,C368_=_C503 ,C368_=_C563 ,C369_=_C370 ,C369_=_C371 ,\nC369_=_C372 ,C369_=_C373 ,C369_=_C374 ,C369_=_C375 ,C369_=_C376 ,C369_=_C377 ,\nC369_=_C378 ,C369_=_C379 ,C369_=_C380 ,C369_=_C381 ,C369_=_C382 ,C369_=_C383 ,\nC369_=_C384 ,C369_=_C385 ,C369_=_C386 ,C369_=_C387 ,C369_=_C388 ,C369_=_C389 ,\nC369_=_C494 ,C369_=_C504 ,C369_=_C574 ,C370_=_C371 ,C370_=_C372 ,C370_=_C373 ,\nC370_=_C374 ,C370_=_C375 ,C370_=_C376 ,C370_=_C377 ,C370_=_C378 ,C370_=_C379 ,\nC370_=_C380 ,C370_=_C381 ,C370_=_C382 ,C370_=_C383 ,C370_=_C384 ,C370_=_C385 ,\nC370_=_C386 ,C370_=_C387 ,C370_=_C388 ,C370_=_C389 ,C370_=_C490 ,C370_=_C495 ,\nC370_=_C505 ,C370_=_C583 ,C371_=_C372 ,C371_=_C373 ,C371_=_C374 ,C371_=_C375 ,\nC371_=_C376 ,C371_=_C377 ,C371_=_C378 ,C371_=_C379 ,C371_=_C380 ,C371_=_C381 ,\nC371_=_C382 ,C371_=_C383 ,C371_=_C384 ,C371_=_C385 ,C371_=_C386 ,C371_=_C387 ,\nC371_=_C388 ,C371_=_C389 ,C371_=_C491 ,C371_=_C496 ,C371_=_C506 ,C371_=_C590 ,\nC372_=_C373 ,C372_=_C374 ,C372_=_C375 ,C372_=_C376 ,C372_=_C377 ,C372_=_C378 ,\nC372_=_C379 ,C372_=_C380 ,C372_=_C381 ,C372_=_C382 ,C372_=_C383 ,C372_=_C384 ,\nC372_=_C385 ,C372_=_C386 ,C372_=_C387 ,C372_=_C388 ,C372_=_C389 ,C372_=_C492 ,\nC372_=_C497 ,C372_=_C507 ,C372_=_C595 ,C373_=_C374 ,C373_=_C375 ,C373_=_C376 ,\nC373_=_C377 ,C373_=_C378 ,C373_=_C379 ,C373_=_C380 ,C373_=_C381 ,C373_=_C382 ,\nC373_=_C383 ,C373_=_C384 ,C373_=_C385 ,C373_=_C386 ,C373_=_C387 ,C373_=_C388 ,\nC373_=_C389 ,C373_=_C493 ,C373_=_C498 ,C373_=_C508 ,C373_=_C598 ,C374_=_C375 ,\nC374_=_C376 ,C374_=_C377 ,C374_=_C378 ,C374_=_C379 ,C374_=_C380 ,C374_=_C381 ,\nC374_=_C382 ,C374_=_C383 ,C374_=_C384 ,C374_=_C385 ,C374_=_C386 ,C374_=_C387 ,\nC374_=_C388 ,C374_=_C389 ,C374_=_C392 ,C374_=_C403 ,C374_=_C418 ,C374_=_C430 ,\nC374_=_C455 ,C374_=_C478 ,C374_=_C494 ,C374_=_C499 ,C374_=_C509 ,C374_=_C518 ,\nC374_=_C535 ,C374_=_C550 ,C374_=_C563 ,C374_=_C574 ,C374_=_C583 ,C374_=_C590 ,\nC374_=_C595 ,C374_=_C598 ,C375_=_C376 ,C375_=_C377 ,C375_=_C378 ,C375_=_C379 ,\nC375_=_C380 ,C375_=_C381 ,C375_=_C382 ,C375_=_C383 ,C375_=_C384 ,C375_=_C385 ,\nC375_=_C386 ,C375_=_C387 ,C375_=_C388 ,C375_=_C389 ,C375_=_C393 ,C375_=_C403 ,\nC375_=_C495 ,C375_=_C500 ,C376_=_C377 ,C376_=_C378 ,C376_=_C379 ,C376_=_C380 ,\nC376_=_C381 ,C376_=_C382 ,C376_=_C383 ,C376_=_C384 ,C376_=_C385 ,C376_=_C386 ,\nC376_=_C387 ,C376_=_C388 ,C376_=_C389 ,C376_=_C420 ,C376_=_C430 ,C376_=_C496 ,\nC376_=_C501 ,C377_=_C378 ,C377_=_C379 ,C377_=_C380 ,C377_=_C381 ,C377_=_C382 ,\nC377_=_C383 ,C377_=_C384 ,C377_=_C385 ,C377_=_C386 ,C377_=_C387 ,C377_=_C388 ,\nC377_=_C389 ,C377_=_C445 ,C377_=_C455 ,C377_=_C497 ,C377_=_C502 ,C378_=_C379 ,\nC378_=_C380 ,C378_=_C381 ,C378_=_C382 ,C378_=_C383 ,C378_=_C384 ,C378_=_C385 ,\nC378_=_C386 ,C378_=_C387 ,C378_=_C388 ,C378_=_C389 ,C378_=_C468 ,C378_=_C478 ,\nC378_=_C498 ,C378_=_C503 ,C379_=_C380 ,C379_=_C381 ,C379_=_C382 ,C379_=_C383 ,\nC379_=_C384 ,C379_=_C385 ,C379_=_C386 ,C379_=_C387 ,C379_=_C388 ,C379_=_C389 ,\nC379_=_C499 ,C379_=_C504 ,C380_=_C381 ,C380_=_C382 ,C380_=_C383 ,C380_=_C384 ,\nC380_=_C385 ,C380_=_C386 ,C380_=_C387 ,C380_=_C388 ,C380_=_C389 ,C380_=_C490 ,\nC380_=_C500</w:t>
      </w:r>
    </w:p>
    <w:p>
      <w:pPr>
        <w:pStyle w:val="PreformattedText"/>
        <w:bidi w:val="0"/>
        <w:spacing w:before="0" w:after="0"/>
        <w:jc w:val="left"/>
        <w:rPr/>
      </w:pPr>
      <w:r>
        <w:rPr/>
        <w:t xml:space="preserve"> </w:t>
      </w:r>
      <w:r>
        <w:rPr/>
        <w:t>,C380_=_C505 ,C380_=_C518 ,C381_=_C382 ,C381_=_C383 ,C381_=_C384 ,\nC381_=_C385 ,C381_=_C386 ,C381_=_C387 ,C381_=_C388 ,C381_=_C389 ,C381_=_C491 ,\nC381_=_C501 ,C381_=_C506 ,C381_=_C535 ,C382_=_C383 ,C382_=_C384 ,C382_=_C385 ,\nC382_=_C386 ,C382_=_C387 ,C382_=_C388 ,C382_=_C389 ,C382_=_C492 ,C382_=_C502 ,\nC382_=_C507 ,C382_=_C550 ,C383_=_C384 ,C383_=_C385 ,C383_=_C386 ,C383_=_C387 ,\nC383_=_C388 ,C383_=_C389 ,C383_=_C493 ,C383_=_C503 ,C383_=_C508 ,C383_=_C563 ,\nC384_=_C385 ,C384_=_C386 ,C384_=_C387 ,C384_=_C388 ,C384_=_C389 ,C384_=_C494 ,\nC384_=_C504 ,C384_=_C509 ,C384_=_C574 ,C385_=_C386 ,C385_=_C387 ,C385_=_C388 ,\nC385_=_C389 ,C385_=_C403 ,C385_=_C495 ,C385_=_C505 ,C385_=_C583 ,C386_=_C387 ,\nC386_=_C388 ,C386_=_C389 ,C386_=_C430 ,C386_=_C496 ,C386_=_C506 ,C386_=_C590 ,\nC387_=_C388 ,C387_=_C389 ,C387_=_C455 ,C387_=_C497 ,C387_=_C507 ,C387_=_C595 ,\nC388_=_C389 ,C388_=_C478 ,C388_=_C498 ,C388_=_C508 ,C388_=_C598 ,C389_=_C499 ,\nC389_=_C509 ,C392_=_C393 ,C392_=_C403 ,C392_=_C418 ,C392_=_C430 ,C392_=_C455 ,\nC392_=_C468 ,C392_=_C478 ,C392_=_C499 ,C392_=_C518 ,C392_=_C535 ,C392_=_C550 ,\nC392_=_C563 ,C392_=_C574 ,C392_=_C583 ,C392_=_C590 ,C392_=_C595 ,C392_=_C598 ,\nC393_=_C403 ,C393_=_C420 ,C393_=_C445 ,C393_=_C468 ,C393_=_C490 ,C393_=_C491 ,\nC393_=_C492 ,C393_=_C493 ,C393_=_C494 ,C393_=_C495 ,C393_=_C496 ,C393_=_C497 ,\nC393_=_C498 ,C393_=_C499 ,C393_=_C500 ,C393_=_C501 ,C393_=_C502 ,C393_=_C503 ,\nC393_=_C504 ,C393_=_C505 ,C393_=_C506 ,C393_=_C507 ,C393_=_C508 ,C393_=_C509 ,\nC403_=_C418 ,C403_=_C430 ,C403_=_C455 ,C403_=_C478 ,C403_=_C495 ,C403_=_C499 ,\nC403_=_C518 ,C403_=_C535 ,C403_=_C550 ,C403_=_C563 ,C403_=_C574 ,C403_=_C583 ,\nC403_=_C590 ,C403_=_C595 ,C403_=_C598 ,C418_=_C420 ,C418_=_C430 ,C418_=_C445 ,\nC418_=_C455 ,C418_=_C478 ,C418_=_C499 ,C418_=_C518 ,C418_=_C535 ,C418_=_C550 ,\nC418_=_C563 ,C418_=_C574 ,C418_=_C583 ,C418_=_C590 ,C418_=_C595 ,C418_=_C598 ,\nC420_=_C430 ,C420_=_C445 ,C420_=_C468 ,C420_=_C490 ,C420_=_C491 ,C420_=_C492 ,\nC420_=_C493 ,C420_=_C494 ,C420_=_C495 ,C420_=_C496 ,C420_=_C497 ,C420_=_C498 ,\nC420_=_C499 ,C420_=_C500 ,C420_=_C501 ,C420_=_C502 ,C420_=_C503 ,C420_=_C504 ,\nC420_=_C505 ,C420_=_C506 ,C420_=_C507 ,C420_=_C508 ,C420_=_C509 ,C430_=_C455 ,\nC430_=_C478 ,C430_=_C496 ,C430_=_C499 ,C430_=_C518 ,C430_=_C535 ,C430_=_C550 ,\nC430_=_C563 ,C430_=_C574 ,C430_=_C583 ,C430_=_C590 ,C430_=_C595 ,C430_=_C598 ,\nC445_=_C455 ,C445_=_C468 ,C445_=_C490 ,C445_=_C491 ,C445_=_C492 ,C445_=_C493 ,\nC445_=_C494 ,C445_=_C495 ,C445_=_C496 ,C445_=_C497 ,C445_=_C498 ,C445_=_C499 ,\nC445_=_C500 ,C445_=_C501 ,C445_=_C502 ,C445_=_C503 ,C445_=_C504 ,C445_=_C505 ,\nC445_=_C506 ,C445_=_C507 ,C445_=_C508 ,C445_=_C509 ,C455_=_C478 ,C455_=_C497 ,\nC455_=_C499 ,C455_=_C518 ,C455_=_C535 ,C455_=_C550 ,C455_=_C563 ,C455_=_C574 ,\nC455_=_C583 ,C455_=_C590 ,C455_=_C595 ,C455_=_C598 ,C468_=_C478 ,C468_=_C490 ,\nC468_=_C491 ,C468_=_C492 ,C468_=_C493 ,C468_=_C494 ,C468_=_C495 ,C468_=_C496 ,\nC468_=_C497 ,C468_=_C498 ,C468_=_C499 ,C468_=_C500 ,C468_=_C501 ,C468_=_C502 ,\nC468_=_C503 ,C468_=_C504 ,C468_=_C505 ,C468_=_C506 ,C468_=_C507 ,C468_=_C508 ,\nC468_=_C509 ,C478_=_C498 ,C478_=_C499 ,C478_=_C518 ,C478_=_C535 ,C478_=_C550 ,\nC478_=_C563 ,C478_=_C574 ,C478_=_C583 ,C478_=_C590 ,C478_=_C595 ,C478_=_C598 ,\nC490_=_C491 ,C490_=_C492 ,C490_=_C493 ,C490_=_C494 ,C490_=_C495 ,C490_=_C496 ,\nC490_=_C497 ,C490_=_C498 ,C490_=_C499 ,C490_=_C500 ,C490_=_C501 ,C490_=_C502 ,\nC490_=_C503 ,C490_=_C504 ,C490_=_C505 ,C490_=_C506 ,C490_=_C507 ,C490_=_C508 ,\nC490_=_C509 ,C490_=_C518 ,C491_=_C492 ,C491_=_C493 ,C491_=_C494 ,C491_=_C495 ,\nC491_=_C496 ,C491_=_C497 ,C491_=_C498 ,C491_=_C499 ,C491_=_C500 ,C491_=_C501 ,\nC491_=_C502 ,C491_=_C503 ,C491_=_C504 ,C491_=_C505 ,C491_=_C506 ,C491_=_C507 ,\nC491_=_C508 ,C491_=_C509 ,C491_=_C535 ,C492_=_C493 ,C492_=_C494 ,C492_=_C495 ,\nC492_=_C496 ,C492_=_C497 ,C492_=_C498 ,C492_=_C499 ,C492_=_C500 ,C492_=_C501 ,\nC492_=_C502 ,C492_=_C503 ,C492_=_C504 ,C492_=_C505 ,C492_=_C506 ,C492_=_C507 ,\nC492_=_C508 ,C492_=_C509 ,C492_=_C550 ,C493_=_C494 ,C493_=_C495 ,C493_=_C496 ,\nC493_=_C497 ,C493_=_C498 ,C493_=_C499 ,C493_=_C500 ,C493_=_C501 ,C493_=_C502 ,\nC493_=_C503 ,C493_=_C504 ,C493_=_C505 ,C493_=_C506 ,C493_=_C507 ,C493_=_C508 ,\nC493_=_C509 ,C493_=_C563 ,C494_=_C495 ,C494_=_C496 ,C494_=_C497 ,C494_=_C498 ,\nC494_=_C499 ,C494_=_C500 ,C494_=_C501 ,C494_=_C502 ,C494_=_C503 ,C494_=_C504 ,\nC494_=_C505 ,C494_=_C506 ,C494_=_C507 ,C494_=_C508 ,C494_=_C509 ,C494_=_C574 ,\nC495_=_C496 ,C495_=_C497 ,C495_=_C498 ,C495_=_C499 ,C495_=_C500 ,C495_=_C501 ,\nC495_=_C502 ,C495_=_C503 ,C495_=_C504 ,C495_=_C505 ,C495_=_C506 ,C495_=_C507 ,\nC495_=_C508 ,C495_=_C509 ,C495_=_C583 ,C496_=_C497 ,C496_=_C498 ,C496_=_C499 ,\nC496_=_C500 ,C496_=_C501 ,C496_=_C502 ,C496_=_C503 ,C496_=_C504 ,C496_=_C505 ,\nC496_=_C506 ,C496_=_C507 ,C496_=_C508 ,C496_=_C509 ,C496_=_C590 ,C497_=_C498 ,\nC497_=_C499 ,C497_=_C500 ,C497_=_C501 ,C497_=_C502 ,C497_=_C503 ,C497_=_C504 ,\nC497_=_C505 ,C497_=_C506 ,C497_=_C507 ,C497_=_C508 ,C497_=_C509 ,C497_=_C595 ,\nC498_=_C499 ,C498_=_C500 ,C498_=_C501 ,C498_=_C502 ,C498_=_C503 ,C498_=_C504 ,\nC498_=_C505 ,C498_=_C506 ,C498_=_C507 ,C498_=_C508 ,C498_=_C509 ,C498_=_C598 ,\nC499_=_C500 ,C499_=_C501 ,C499_=_C502 ,C499_=_C503 ,C499_=_C504 ,C499_=_C505 ,\nC499_=_C506 ,C499_=_C507 ,C499_=_C508 ,C499_=_C509 ,C499_=_C518 ,C499_=_C535 ,\nC499_=_C550 ,C499_=_C563 ,C499_=_C574 ,C499_=_C583 ,C499_=_C590 ,C499_=_C595 ,\nC499_=_C598 ,C500_=_C501 ,C500_=_C502 ,C500_=_C503 ,C500_=_C504 ,C500_=_C505 ,\nC500_=_C506 ,C500_=_C507 ,C500_=_C508 ,C500_=_C509 ,C500_=_C518 ,C501_=_C502 ,\nC501_=_C503 ,C501_=_C504 ,C501_=_C505 ,C501_=_C506 ,C501_=_C507 ,C501_=_C508 ,\nC501_=_C509 ,C501_=_C535 ,C502_=_C503 ,C502_=_C504 ,C502_=_C505 ,C502_=_C506 ,\nC502_=_C507 ,C502_=_C508 ,C502_=_C509 ,C502_=_C550 ,C503_=_C504 ,C503_=_C505 ,\nC503_=_C506 ,C503_=_C507 ,C503_=_C508 ,C503_=_C509 ,C503_=_C563 ,C504_=_C505 ,\nC504_=_C506 ,C504_=_C507 ,C504_=_C508 ,C504_=_C509 ,C504_=_C574 ,C505_=_C506 ,\nC505_=_C507 ,C505_=_C508 ,C505_=_C509 ,C505_=_C583 ,C506_=_C507 ,C506_=_C508 ,\nC506_=_C509 ,C506_=_C590 ,C507_=_C508 ,C507_=_C509 ,C507_=_C595 ,C508_=_C509 ,\nC508_=_C598 ,C518_=_C535 ,C518_=_C550 ,C518_=_C563 ,C518_=_C574 ,C518_=_C583 ,\nC518_=_C590 ,C518_=_C595 ,C518_=_C598 ,C535_=_C550 ,C535_=_C563 ,C535_=_C574 ,\nC535_=_C583 ,C535_=_C590 ,C535_=_C595 ,C535_=_C598 ,C550_=_C563 ,C550_=_C574 ,\nC550_=_C583 ,C550_=_C590 ,C550_=_C595 ,C550_=_C598 ,C563_=_C574 ,C563_=_C583 ,\nC563_=_C590 ,C563_=_C595 ,C563_=_C598 ,C574_=_C583 ,C574_=_C590 ,C574_=_C595 ,\nC574_=_C598 ,C583_=_C590 ,C583_=_C595 ,C583_=_C598 ,C590_=_C595 ,C590_=_C598 ,\nC595_=_C598 ,"];14[shape=box, label="id:14 level: 3\n175: C6 C7 C10 C11 C19 \nC20 C23 C24 C32 C33 C52 \nC54 C56 C58 C65 C67 C69 \nC71 C78 C80 C96 C99 C100 \nC103 C109 C112 C113 C116 C122 \nC125 C138 C142 C146 C151 C155 \nC159 C164 C168 C182 C183 C187 \nC191 C195 C196 C200 C204 C209 \nC220 C222 C226 C229 C233 C235 \nC239 C242 C248 C259 C263 C265 \nC269 C272 C276 C278 C285 C294 \nC298 C299 C303 C307 C311 C312 \nC320 C328 C329 C330 C332 C333 \nC334 C335 C336 C337 C338 C339 \nC340 C341 C342 C343 C344 C345 \nC346 C347 C348 C349 C350 C351 \nC352 C353 C354 C355 C356 C357 \nC358 C359 C361 C362 C365 C371 \nC374 C375 C384 C391 C393 C400 \nC402 C404 C413 C418 C419 C427 \nC428 C431 C440 C444 C445 C446 \nC447 C448 C449 C450 C451 C453 \nC454 C455 C456 C457 C458 C459 \nC460 C461 C462 C463 C464 C465 \nC466 C467 C474 C475 C479 C488 \nC494 C496 C500 C509 C512 C515 \nC519 C528 C532 C536 C547 C551 \nC560 C564 C571 C575 C580 C584 \nC588 C589 C590 C591 C592 C593 \nC596 C599 \n4451: C6_=_C7( C6 C7 ) C6_=_C10( C6 C10 ) C6_=_C11( C6 C11 ) C6_=_C19( C6 C19 ) C6_=_C20( C6 C20 ) \nC6_=_C23( C6 C23 ) C6_=_C24( C6 C24 ) C6_=_C32( C6 C32 ) C6_=_C33( C6 C33 ) C6_=_C52( C6 C52 ) C6_=_C54( C6 C54 ) \nC6_=_C96( C6 C96 ) C6_=_C99( C6 C99 ) C6_=_C138( C6 C138 ) C6_=_C142( C6 C142 ) C6_=_C182( C6 C182 ) C6_=_C183( C6 C183 ) \nC6_=_C222( C6 C222 ) C6_=_C259( C6 C259 ) C6_=_C294( C6 C294 ) C6_=_C298( C6 C298 ) C6_=_C299( C6 C299 ) C6_=_C303( C6 C303 ) \nC6_=_C307( C6 C307 ) C6_=_C311( C6 C311 ) C6_=_C312( C6 C312 ) C6_=_C320( C6 C320 ) C6_=_C328( C6 C328 ) C6_=_C329( C6 C329 ) \nC6_=_C330( C6 C330 ) C6_=_C332( C6 C332 ) C6_=_C333( C6 C333 ) C6_=_C334( C6 C334 ) C6_=_C335( C6 C335 ) C6_=_C336( C6 C336 ) \nC6_=_C337( C6 C337 ) C6_=_C338( C6 C338 ) C6_=_C339( C6 C339 ) C6_=_C340( C6 C340 ) C6_=_C341( C6 C341 ) C6_=_C342( C6 C342 ) \nC6_=_C343( C6 C343 ) C6_=_C344( C6 C344 ) C6_=_C345( C6 C345 ) C6_=_C346( C6 C346 ) C6_=_C347( C6 C347 ) C6_=_C348( C6 C348 ) \nC6_=_C349( C6 C349 ) C6_=_C350( C6 C350 ) C6_=_C351( C6 C351 ) C6_=_C352( C6 C352 ) C6_=_C353( C6 C353 ) C6_=_C354( C6 C354 ) \nC6_=_C355( C6 C355 ) C6_=_C356( C6 C356 ) C6_=_C357( C6 C357 ) C6_=_C358( C6 C358 ) C6_=_C359( C6 C359 ) C7_=_C10( C7 C10 ) \nC7_=_C11( C7 C11 ) C7_=_C19( C7 C19 ) C7_=_C20( C7 C20 ) C7_=_C23( C7 C23 ) C7_=_C24( C7 C24 ) C7_=_C32( C7 C32 ) \nC7_=_C33( C7 C33 ) C7_=_C52( C7 C52 ) C7_=_C54( C7 C54 ) C7_=_C96( C7 C96 ) C7_=_C99( C7 C99 ) C7_=_C100( C7 C100 ) \nC7_=_C138( C7 C138 ) C7_=_C142( C7 C142 ) C7_=_C183( C7 C183 ) C7_=_C222( C7 C222 ) C7_=_C259( C7 C259 ) C7_=_C294( C7 C294 ) \nC7_=_C328( C7 C328 ) C7_=_C329( C7 C329 ) C7_=_C330( C7 C330 ) C7_=_C332( C7 C332 ) C7_=_C333( C7 C333 ) C7_=_C334( C7 C334 ) \nC7_=_C335( C7 C335 ) C7_=_C336( C7 C336 ) C7_=_C337( C7 C337 ) C7_=_C338( C7 C338 ) C7_=_C339( C7 C339 ) C7_=_C340( C7 C340 ) \nC7_=_C341( C7 C341 ) C7_=_C342( C7 C342 ) C7_=_C343( C7 C343 ) C7_=_C344( C7 C344 ) C7_=_C345( C7 C345 ) C7_=_C346( C7 C346 ) \nC7_=_C347( C7 C347 ) C7_=_C348( C7 C348 ) C7_=_C349( C7 C349 ) C7_=_C350( C7 C350 ) C7_=_C351( C7 C351 ) C7_=_C352( C7 C352 ) \nC7_=_C353( C7 C353 ) C7_=_C354( C7 C354 ) C7_=_C355( C7 C355 ) C7_=_C356( C7 C356 ) C7_=_C357( C7 C357 ) C7_=_C358( C7 C358 ) \nC7_=_C359( C7 C359 ) C7_=_C361( C7 C361 ) C7_=_C362( C7 C362 ) C7_=_C365(</w:t>
      </w:r>
    </w:p>
    <w:p>
      <w:pPr>
        <w:pStyle w:val="PreformattedText"/>
        <w:bidi w:val="0"/>
        <w:spacing w:before="0" w:after="0"/>
        <w:jc w:val="left"/>
        <w:rPr/>
      </w:pPr>
      <w:r>
        <w:rPr/>
        <w:t xml:space="preserve"> </w:t>
      </w:r>
      <w:r>
        <w:rPr/>
        <w:t>C7 C365 ) C7_=_C371( C7 C371 ) C7_=_C374( C7 C374 ) \nC7_=_C375( C7 C375 ) C7_=_C384( C7 C384 ) C10_=_C11( C10 C11 ) C10_=_C19( C10 C19 ) C10_=_C20( C10 C20 ) C10_=_C23( C10 C23 ) \nC10_=_C24( C10 C24 ) C10_=_C32( C10 C32 ) C10_=_C33( C10 C33 ) C10_=_C56( C10 C56 ) C10_=_C58( C10 C58 ) C10_=_C99( C10 C99 ) \nC10_=_C100( C10 C100 ) C10_=_C103( C10 C103 ) C10_=_C142( C10 C142 ) C10_=_C146( C10 C146 ) C10_=_C182( C10 C182 ) C10_=_C187( C10 C187 ) \nC10_=_C220( C10 C220 ) C10_=_C226( C10 C226 ) C10_=_C263( C10 C263 ) C10_=_C298( C10 C298 ) C10_=_C330( C10 C330 ) C10_=_C361( C10 C361 ) \nC10_=_C362( C10 C362 ) C10_=_C391( C10 C391 ) C10_=_C418( C10 C418 ) C10_=_C419( C10 C419 ) C10_=_C427( C10 C427 ) C10_=_C428( C10 C428 ) \nC10_=_C431( C10 C431 ) C10_=_C440( C10 C440 ) C10_=_C444( C10 C444 ) C10_=_C445( C10 C445 ) C10_=_C446( C10 C446 ) C10_=_C447( C10 C447 ) \nC10_=_C448( C10 C448 ) C10_=_C449( C10 C449 ) C10_=_C450( C10 C450 ) C10_=_C451( C10 C451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1_=_C19( C11 C19 ) C11_=_C20( C11 C20 ) C11_=_C23( C11 C23 ) C11_=_C24( C11 C24 ) C11_=_C32( C11 C32 ) \nC11_=_C33( C11 C33 ) C11_=_C56( C11 C56 ) C11_=_C58( C11 C58 ) C11_=_C100( C11 C100 ) C11_=_C103( C11 C103 ) C11_=_C142( C11 C142 ) \nC11_=_C146( C11 C146 ) C11_=_C182( C11 C182 ) C11_=_C183( C11 C183 ) C11_=_C187( C11 C187 ) C11_=_C220( C11 C220 ) C11_=_C226( C11 C226 ) \nC11_=_C263( C11 C263 ) C11_=_C298( C11 C298 ) C11_=_C299( C11 C299 ) C11_=_C332( C11 C332 ) C11_=_C362( C11 C362 ) C11_=_C391( C11 C391 ) \nC11_=_C418( C11 C418 ) C11_=_C419( C11 C419 ) C11_=_C444( C11 C444 ) C11_=_C445( C11 C445 ) C11_=_C446( C11 C446 ) C11_=_C447( C11 C447 ) \nC11_=_C448( C11 C448 ) C11_=_C449( C11 C449 ) C11_=_C450( C11 C450 ) C11_=_C451( C11 C451 ) C11_=_C453( C11 C453 ) C11_=_C454( C11 C454 ) \nC11_=_C455( C11 C455 ) C11_=_C456( C11 C456 ) C11_=_C457( C11 C457 ) C11_=_C458( C11 C458 ) C11_=_C459( C11 C459 ) C11_=_C460( C11 C460 ) \nC11_=_C461( C11 C461 ) C11_=_C462( C11 C462 ) C11_=_C463( C11 C463 ) C11_=_C464( C11 C464 ) C11_=_C465( C11 C465 ) C11_=_C466( C11 C466 ) \nC11_=_C467( C11 C467 ) C11_=_C474( C11 C474 ) C11_=_C475( C11 C475 ) C11_=_C479( C11 C479 ) C11_=_C488( C11 C488 ) C19_=_C20( C19 C20 ) \nC19_=_C23( C19 C23 ) C19_=_C24( C19 C24 ) C19_=_C32( C19 C32 ) C19_=_C33( C19 C33 ) C19_=_C65( C19 C65 ) C19_=_C67( C19 C67 ) \nC19_=_C109( C19 C109 ) C19_=_C112( C19 C112 ) C19_=_C151( C19 C151 ) C19_=_C155( C19 C155 ) C19_=_C191( C19 C191 ) C19_=_C195( C19 C195 ) \nC19_=_C196( C19 C196 ) C19_=_C229( C19 C229 ) C19_=_C235( C19 C235 ) C19_=_C265( C19 C265 ) C19_=_C272( C19 C272 ) C19_=_C298( C19 C298 ) \nC19_=_C299( C19 C299 ) C19_=_C307( C19 C307 ) C19_=_C330( C19 C330 ) C19_=_C339( C19 C339 ) C19_=_C340( C19 C340 ) C19_=_C361( C19 C361 ) \nC19_=_C371( C19 C371 ) C19_=_C400( C19 C400 ) C19_=_C427( C19 C427 ) C19_=_C451( C19 C451 ) C19_=_C474( C19 C474 ) C19_=_C475( C19 C475 ) \nC19_=_C496( C19 C496 ) C19_=_C515( C19 C515 ) C19_=_C532( C19 C532 ) C19_=_C547( C19 C547 ) C19_=_C560( C19 C560 ) C19_=_C571( C19 C571 ) \nC19_=_C580( C19 C580 ) C19_=_C584( C19 C584 ) C19_=_C588( C19 C588 ) C19_=_C589( C19 C589 ) C19_=_C590( C19 C590 ) C19_=_C591( C19 C591 ) \nC19_=_C592( C19 C592 ) C19_=_C593( C19 C593 ) C20_=_C23( C20 C23 ) C20_=_C24( C20 C24 ) C20_=_C32( C20 C32 ) C20_=_C33( C20 C33 ) \nC20_=_C65( C20 C65 ) C20_=_C67( C20 C67 ) C20_=_C109( C20 C109 ) C20_=_C112( C20 C112 ) C20_=_C113( C20 C113 ) C20_=_C151( C20 C151 ) \nC20_=_C155( C20 C155 ) C20_=_C191( C20 C191 ) C20_=_C196( C20 C196 ) C20_=_C229( C20 C229 ) C20_=_C235( C20 C235 ) C20_=_C265( C20 C265 ) \nC20_=_C272( C20 C272 ) C20_=_C299( C20 C299 ) C20_=_C307( C20 C307 ) C20_=_C332( C20 C332 ) C20_=_C340( C20 C340 ) C20_=_C341( C20 C341 ) \nC20_=_C361( C20 C361 ) C20_=_C362( C20 C362 ) C20_=_C371( C20 C371 ) C20_=_C400( C20 C400 ) C20_=_C427( C20 C427 ) C20_=_C428( C20 C428 ) \nC20_=_C453( C20 C453 ) C20_=_C475( C20 C475 ) C20_=_C496( C20 C496 ) C20_=_C515( C20 C515 ) C20_=_C532( C20 C532 ) C20_=_C547( C20 C547 ) \nC20_=_C560( C20 C560 ) C20_=_C571( C20 C571 ) C20_=_C580( C20 C580 ) C20_=_C588( C20 C588 ) C20_=_C589( C20 C589 ) C20_=_C590( C20 C590 ) \nC20_=_C591( C20 C591 ) C20_=_C592( C20 C592 ) C20_=_C593( C20 C593 ) C20_=_C596( C20 C596 ) C23_=_C24( C23 C24 ) C23_=_C32( C23 C32 ) \nC23_=_C33( C23 C33 ) C23_=_C69( C23 C69 ) C23_=_C71( C23 C71 ) C23_=_C112( C23 C112 ) C23_=_C113( C23 C113 ) C23_=_C116( C23 C116 ) \nC23_=_C155( C23 C155 ) C23_=_C159( C23 C159 ) C23_=_C195( C23 C195 ) C23_=_C200( C23 C200 ) C23_=_C233( C23 C233 ) C23_=_C239( C23 C239 ) \nC23_=_C269( C23 C269 ) C23_=_C276( C23 C276 ) C23_=_C303( C23 C303 ) C23_=_C311( C23 C311 ) C23_=_C334( C23 C334 ) C23_=_C335( C23 C335 ) \nC23_=_C343( C23 C343 ) C23_=_C344( C23 C344 ) C23_=_C365( C23 C365 ) C23_=_C374( C23 C374 ) C23_=_C375( C23 C375 ) C23_=_C393( C23 C393 ) \nC23_=_C404( C23 C404 ) C23_=_C418( C23 C418 ) C23_=_C419( C23 C419 ) C23_=_C431( C23 C431 ) C23_=_C455( C23 C455 ) C23_=_C456( C23 C456 ) \nC23_=_C479( C23 C479 ) C23_=_C500( C23 C500 ) C23_=_C519( C23 C519 ) C23_=_C536( C23 C536 ) C23_=_C551( C23 C551 ) C23_=_C564( C23 C564 ) \nC23_=_C575( C23 C575 ) C23_=_C584( C23 C584 ) C23_=_C590( C23 C590 ) C23_=_C591( C23 C591 ) C23_=_C596( C23 C596 ) C23_=_C599( C23 C599 ) \nC24_=_C32( C24 C32 ) C24_=_C33( C24 C33 ) C24_=_C69( C24 C69 ) C24_=_C71( C24 C71 ) C24_=_C113( C24 C113 ) C24_=_C116( C24 C116 ) \nC24_=_C155( C24 C155 ) C24_=_C159( C24 C159 ) C24_=_C195( C24 C195 ) C24_=_C196( C24 C196 ) C24_=_C200( C24 C200 ) C24_=_C233( C24 C233 ) \nC24_=_C239( C24 C239 ) C24_=_C269( C24 C269 ) C24_=_C276( C24 C276 ) C24_=_C303( C24 C303 ) C24_=_C311( C24 C311 ) C24_=_C312( C24 C312 ) \nC24_=_C335( C24 C335 ) C24_=_C336( C24 C336 ) C24_=_C344( C24 C344 ) C24_=_C345( C24 C345 ) C24_=_C365( C24 C365 ) C24_=_C375( C24 C375 ) \nC24_=_C393( C24 C393 ) C24_=_C404( C24 C404 ) C24_=_C419( C24 C419 ) C24_=_C431( C24 C431 ) C24_=_C444( C24 C444 ) C24_=_C456( C24 C456 ) \nC24_=_C457( C24 C457 ) C24_=_C479( C24 C479 ) C24_=_C500( C24 C500 ) C24_=_C519( C24 C519 ) C24_=_C536( C24 C536 ) C24_=_C551( C24 C551 ) \nC24_=_C564( C24 C564 ) C24_=_C575( C24 C575 ) C24_=_C584( C24 C584 ) C24_=_C591( C24 C591 ) C24_=_C592( C24 C592 ) C24_=_C596( C24 C596 ) \nC24_=_C599( C24 C599 ) C32_=_C33( C32 C33 ) C32_=_C78( C32 C78 ) C32_=_C80( C32 C80 ) C32_=_C122( C32 C122 ) C32_=_C125( C32 C125 ) \nC32_=_C164( C32 C164 ) C32_=_C168( C32 C168 ) C32_=_C204( C32 C204 ) C32_=_C209( C32 C209 ) C32_=_C242( C32 C242 ) C32_=_C248( C32 C248 ) \nC32_=_C278( C32 C278 ) C32_=_C285( C32 C285 ) C32_=_C311( C32 C311 ) C32_=_C312( C32 C312 ) C32_=_C320( C32 C320 ) C32_=_C343( C32 C343 ) \nC32_=_C344( C32 C344 ) C32_=_C352( C32 C352 ) C32_=_C353( C32 C353 ) C32_=_C374( C32 C374 ) C32_=_C384( C32 C384 ) C32_=_C402( C32 C402 ) \nC32_=_C413( C32 C413 ) C32_=_C427( C32 C427 ) C32_=_C428( C32 C428 ) C32_=_C440( C32 C440 ) C32_=_C451( C32 C451 ) C32_=_C464( C32 C464 ) \nC32_=_C465( C32 C465 ) C32_=_C474( C32 C474 ) C32_=_C488( C32 C488 ) C32_=_C494( C32 C494 ) C32_=_C509( C32 C509 ) C32_=_C512( C32 C512 ) \nC32_=_C528( C32 C528 ) C33_=_C78( C33 C78 ) C33_=_C80( C33 C80 ) C33_=_C122( C33 C122 ) C33_=_C125( C33 C125 ) C33_=_C164( C33 C164 ) \nC33_=_C168( C33 C168 ) C33_=_C204( C33 C204 ) C33_=_C209( C33 C209 ) C33_=_C242( C33 C242 ) C33_=_C248( C33 C248 ) C33_=_C278( C33 C278 ) \nC33_=_C285( C33 C285 ) C33_=_C312( C33 C312 ) C33_=_C320( C33 C320 ) C33_=_C344( C33 C344 ) C33_=_C345( C33 C345 ) C33_=_C353( C33 C353 ) \nC33_=_C354( C33 C354 ) C33_=_C374( C33 C374 ) C33_=_C375( C33 C375 ) C33_=_C384( C33 C384 ) C33_=_C402( C33 C402 ) C33_=_C413( C33 C413 ) \nC33_=_C428( C33 C428 ) C33_=_C440( C33 C440 ) C33_=_C453( C33 C453 ) C33_=_C465( C33 C465 ) C33_=_C466( C33 C466 ) C33_=_C474( C33 C474 ) \nC33_=_C475( C33 C475 ) C33_=_C488( C33 C488 ) C33_=_C494( C33 C494 ) C33_=_C509( C33 C509 ) C33_=_C512( C33 C512 ) C33_=_C528( C33 C528 ) \nC52_=_C54( C52 C54 ) C52_=_C56( C52 C56 ) C52_=_C58( C52 C58 ) C52_=_C65( C52 C65 ) C52_=_C67( C52 C67 ) C52_=_C69( C52 C69 ) \nC52_=_C71( C52 C71 ) C52_=_C78( C52 C78 ) C52_=_C80( C52 C80 ) C52_=_C96( C52 C96 ) C52_=_C99( C52 C99 ) C52_=_C138( C52 C138 ) \nC52_=_C142( C52 C142 ) C52_=_C183( C52 C183 ) C52_=_C220( C52 C220 ) C52_=_C222( C52 C222 ) C52_=_C259( C52 C259 ) C52_=_C263( C52 C263 ) \nC52_=_C265( C52 C265 ) C52_=_C269( C52 C269 ) C52_=_C272( C52 C272 ) C52_=_C276( C52 C276 ) C52_=_C278( C52 C278 ) C52_=_C285( C52 C285 ) \nC52_=_C294( C52 C294 ) C52_=_C328( C52 C328 ) C52_=_C329( C52 C329 ) C52_=_C330( C52 C330 ) C52_=_C332( C52 C332 ) C52_=_C333( C52 C333 ) \nC52_=_C334( C52 C334 ) C52_=_C335( C52 C335 ) C52_=_C336( C52 C336 ) C52_=_C337( C52 C337 ) C52_=_C338( C52 C338 ) C52_=_C339( C52 C339 ) \nC52_=_C340( C52 C340 ) C52_=_C341( C52 C341 ) C52_=_C342( C52 C342 ) C52_=_C343( C52 C343 ) C52_=_C344( C52 C344 ) C52_=_C345( C52 C345 ) \nC52_=_C346( C52 C346 ) C52_=_C347( C52 C347 ) C52_=_C348( C52 C348 ) C52_=_C349( C52 C349 ) C52_=_C350( C52 C350 ) C52_=_C351( C52 C351 ) \nC52_=_C352( C52 C352 ) C52_=_C353( C52 C353 ) C52_=_C354( C52 C354 ) C52_=_C355( C52 C355 ) C52_=_C356( C52 C356 ) C52_=_C357( C52 C357 ) \nC52_=_C358( C52 C358 ) C52_=_C359( C52 C359 ) C54_=_C56( C54 C56 ) C54_=_C58( C54 C58 ) C54_=_C65( C54 C65 ) C54_=_C67( C54 C67 ) \nC54_=_C69( C54 C69 ) C54_=_C71( C54 C71 ) C54_=_C78( C54 C78 ) C54_=_C80( C54 C80 ) C54_=_C96( C54 C96 ) C54_=_C99( C54 C99 ) \nC54_=_C138( C54 C138 ) C54_=_C142( C54 C142 ) C54_=_C183( C54 C183 ) C54_=_C222( C54 C222 ) C54_=_C259( C54 C259 ) C54_=_C294( C54 C294 ) \nC54_=_C328( C54 C328 ) C54_=_C329( C54 C329</w:t>
      </w:r>
    </w:p>
    <w:p>
      <w:pPr>
        <w:pStyle w:val="PreformattedText"/>
        <w:bidi w:val="0"/>
        <w:spacing w:before="0" w:after="0"/>
        <w:jc w:val="left"/>
        <w:rPr/>
      </w:pPr>
      <w:r>
        <w:rPr/>
        <w:t xml:space="preserve"> </w:t>
      </w:r>
      <w:r>
        <w:rPr/>
        <w:t>) C54_=_C330( C54 C330 ) C54_=_C332( C54 C332 ) C54_=_C333( C54 C333 ) C54_=_C334( C54 C334 ) \nC54_=_C335( C54 C335 ) C54_=_C336( C54 C336 ) C54_=_C337( C54 C337 ) C54_=_C338( C54 C338 ) C54_=_C339( C54 C339 ) C54_=_C340( C54 C340 ) \nC54_=_C341( C54 C341 ) C54_=_C342( C54 C342 ) C54_=_C343( C54 C343 ) C54_=_C344( C54 C344 ) C54_=_C345( C54 C345 ) C54_=_C346( C54 C346 ) \nC54_=_C347( C54 C347 ) C54_=_C348( C54 C348 ) C54_=_C349( C54 C349 ) C54_=_C350( C54 C350 ) C54_=_C351( C54 C351 ) C54_=_C352( C54 C352 ) \nC54_=_C353( C54 C353 ) C54_=_C354( C54 C354 ) C54_=_C355( C54 C355 ) C54_=_C356( C54 C356 ) C54_=_C357( C54 C357 ) C54_=_C358( C54 C358 ) \nC54_=_C359( C54 C359 ) C54_=_C391( C54 C391 ) C54_=_C393( C54 C393 ) C54_=_C400( C54 C400 ) C54_=_C402( C54 C402 ) C54_=_C404( C54 C404 ) \nC54_=_C413( C54 C413 ) C56_=_C58( C56 C58 ) C56_=_C65( C56 C65 ) C56_=_C67( C56 C67 ) C56_=_C69( C56 C69 ) C56_=_C71( C56 C71 ) \nC56_=_C78( C56 C78 ) C56_=_C80( C56 C80 ) C56_=_C100( C56 C100 ) C56_=_C103( C56 C103 ) C56_=_C142( C56 C142 ) C56_=_C146( C56 C146 ) \nC56_=_C182( C56 C182 ) C56_=_C187( C56 C187 ) C56_=_C220( C56 C220 ) C56_=_C226( C56 C226 ) C56_=_C263( C56 C263 ) C56_=_C298( C56 C298 ) \nC56_=_C329( C56 C329 ) C56_=_C362( C56 C362 ) C56_=_C391( C56 C391 ) C56_=_C393( C56 C393 ) C56_=_C400( C56 C400 ) C56_=_C402( C56 C402 ) \nC56_=_C404( C56 C404 ) C56_=_C413( C56 C413 ) C56_=_C418( C56 C418 ) C56_=_C444( C56 C444 ) C56_=_C445( C56 C445 ) C56_=_C446( C56 C446 ) \nC56_=_C447( C56 C447 ) C56_=_C448( C56 C448 ) C56_=_C449( C56 C449 ) C56_=_C450( C56 C450 ) C56_=_C451( C56 C451 ) C56_=_C453( C56 C453 ) \nC56_=_C454( C56 C454 ) C56_=_C455( C56 C455 ) C56_=_C456( C56 C456 ) C56_=_C457( C56 C457 ) C56_=_C458( C56 C458 ) C56_=_C459( C56 C459 ) \nC56_=_C460( C56 C460 ) C56_=_C461( C56 C461 ) C56_=_C462( C56 C462 ) C56_=_C463( C56 C463 ) C56_=_C464( C56 C464 ) C56_=_C465( C56 C465 ) \nC56_=_C466( C56 C466 ) C56_=_C467( C56 C467 ) C58_=_C65( C58 C65 ) C58_=_C67( C58 C67 ) C58_=_C69( C58 C69 ) C58_=_C71( C58 C71 ) \nC58_=_C78( C58 C78 ) C58_=_C80( C58 C80 ) C58_=_C100( C58 C100 ) C58_=_C103( C58 C103 ) C58_=_C142( C58 C142 ) C58_=_C146( C58 C146 ) \nC58_=_C182( C58 C182 ) C58_=_C187( C58 C187 ) C58_=_C220( C58 C220 ) C58_=_C222( C58 C222 ) C58_=_C226( C58 C226 ) C58_=_C263( C58 C263 ) \nC58_=_C265( C58 C265 ) C58_=_C298( C58 C298 ) C58_=_C333( C58 C333 ) C58_=_C362( C58 C362 ) C58_=_C391( C58 C391 ) C58_=_C393( C58 C393 ) \nC58_=_C418( C58 C418 ) C58_=_C444( C58 C444 ) C58_=_C445( C58 C445 ) C58_=_C446( C58 C446 ) C58_=_C447( C58 C447 ) C58_=_C448( C58 C448 ) \nC58_=_C449( C58 C449 ) C58_=_C450( C58 C450 ) C58_=_C451( C58 C451 ) C58_=_C453( C58 C453 ) C58_=_C454( C58 C454 ) C58_=_C455( C58 C455 ) \nC58_=_C456( C58 C456 ) C58_=_C457( C58 C457 ) C58_=_C458( C58 C458 ) C58_=_C459( C58 C459 ) C58_=_C460( C58 C460 ) C58_=_C461( C58 C461 ) \nC58_=_C462( C58 C462 ) C58_=_C463( C58 C463 ) C58_=_C464( C58 C464 ) C58_=_C465( C58 C465 ) C58_=_C466( C58 C466 ) C58_=_C467( C58 C467 ) \nC58_=_C494( C58 C494 ) C58_=_C496( C58 C496 ) C58_=_C500( C58 C500 ) C58_=_C509( C58 C509 ) C65_=_C67( C65 C67 ) C65_=_C69( C65 C69 ) \nC65_=_C71( C65 C71 ) C65_=_C78( C65 C78 ) C65_=_C80( C65 C80 ) C65_=_C109( C65 C109 ) C65_=_C112( C65 C112 ) C65_=_C151( C65 C151 ) \nC65_=_C155( C65 C155 ) C65_=_C191( C65 C191 ) C65_=_C196( C65 C196 ) C65_=_C229( C65 C229 ) C65_=_C233( C65 C233 ) C65_=_C235( C65 C235 ) \nC65_=_C263( C65 C263 ) C65_=_C265( C65 C265 ) C65_=_C272( C65 C272 ) C65_=_C299( C65 C299 ) C65_=_C307( C65 C307 ) C65_=_C329( C65 C329 ) \nC65_=_C338( C65 C338 ) C65_=_C340( C65 C340 ) C65_=_C361( C65 C361 ) C65_=_C371( C65 C371 ) C65_=_C400( C65 C400 ) C65_=_C427( C65 C427 ) \nC65_=_C450( C65 C450 ) C65_=_C475( C65 C475 ) C65_=_C494( C65 C494 ) C65_=_C496( C65 C496 ) C65_=_C515( C65 C515 ) C65_=_C532( C65 C532 ) \nC65_=_C547( C65 C547 ) C65_=_C560( C65 C560 ) C65_=_C571( C65 C571 ) C65_=_C575( C65 C575 ) C65_=_C580( C65 C580 ) C65_=_C588( C65 C588 ) \nC65_=_C589( C65 C589 ) C65_=_C590( C65 C590 ) C65_=_C591( C65 C591 ) C65_=_C592( C65 C592 ) C65_=_C593( C65 C593 ) C67_=_C69( C67 C69 ) \nC67_=_C71( C67 C71 ) C67_=_C78( C67 C78 ) C67_=_C80( C67 C80 ) C67_=_C109( C67 C109 ) C67_=_C112( C67 C112 ) C67_=_C151( C67 C151 ) \nC67_=_C155( C67 C155 ) C67_=_C191( C67 C191 ) C67_=_C196( C67 C196 ) C67_=_C229( C67 C229 ) C67_=_C235( C67 C235 ) C67_=_C265( C67 C265 ) \nC67_=_C272( C67 C272 ) C67_=_C299( C67 C299 ) C67_=_C307( C67 C307 ) C67_=_C333( C67 C333 ) C67_=_C340( C67 C340 ) C67_=_C342( C67 C342 ) \nC67_=_C361( C67 C361 ) C67_=_C371( C67 C371 ) C67_=_C391( C67 C391 ) C67_=_C400( C67 C400 ) C67_=_C402( C67 C402 ) C67_=_C427( C67 C427 ) \nC67_=_C454( C67 C454 ) C67_=_C475( C67 C475 ) C67_=_C496( C67 C496 ) C67_=_C515( C67 C515 ) C67_=_C532( C67 C532 ) C67_=_C547( C67 C547 ) \nC67_=_C560( C67 C560 ) C67_=_C571( C67 C571 ) C67_=_C580( C67 C580 ) C67_=_C588( C67 C588 ) C67_=_C589( C67 C589 ) C67_=_C590( C67 C590 ) \nC67_=_C591( C67 C591 ) C67_=_C592( C67 C592 ) C67_=_C593( C67 C593 ) C67_=_C599( C67 C599 ) C69_=_C71( C69 C71 ) C69_=_C78( C69 C78 ) \nC69_=_C80( C69 C80 ) C69_=_C113( C69 C113 ) C69_=_C116( C69 C116 ) C69_=_C155( C69 C155 ) C69_=_C159( C69 C159 ) C69_=_C195( C69 C195 ) \nC69_=_C200( C69 C200 ) C69_=_C233( C69 C233 ) C69_=_C239( C69 C239 ) C69_=_C269( C69 C269 ) C69_=_C276( C69 C276 ) C69_=_C303( C69 C303 ) \nC69_=_C311( C69 C311 ) C69_=_C333( C69 C333 ) C69_=_C335( C69 C335 ) C69_=_C342( C69 C342 ) C69_=_C344( C69 C344 ) C69_=_C365( C69 C365 ) \nC69_=_C375( C69 C375 ) C69_=_C391( C69 C391 ) C69_=_C393( C69 C393 ) C69_=_C402( C69 C402 ) C69_=_C404( C69 C404 ) C69_=_C419( C69 C419 ) \nC69_=_C431( C69 C431 ) C69_=_C454( C69 C454 ) C69_=_C456( C69 C456 ) C69_=_C479( C69 C479 ) C69_=_C500( C69 C500 ) C69_=_C519( C69 C519 ) \nC69_=_C536( C69 C536 ) C69_=_C551( C69 C551 ) C69_=_C564( C69 C564 ) C69_=_C575( C69 C575 ) C69_=_C584( C69 C584 ) C69_=_C589( C69 C589 ) \nC69_=_C591( C69 C591 ) C69_=_C596( C69 C596 ) C69_=_C599( C69 C599 ) C71_=_C78( C71 C78 ) C71_=_C80( C71 C80 ) C71_=_C113( C71 C113 ) \nC71_=_C116( C71 C116 ) C71_=_C155( C71 C155 ) C71_=_C159( C71 C159 ) C71_=_C195( C71 C195 ) C71_=_C200( C71 C200 ) C71_=_C233( C71 C233 ) \nC71_=_C235( C71 C235 ) C71_=_C239( C71 C239 ) C71_=_C269( C71 C269 ) C71_=_C276( C71 C276 ) C71_=_C278( C71 C278 ) C71_=_C303( C71 C303 ) \nC71_=_C311( C71 C311 ) C71_=_C335( C71 C335 ) C71_=_C337( C71 C337 ) C71_=_C344( C71 C344 ) C71_=_C346( C71 C346 ) C71_=_C365( C71 C365 ) \nC71_=_C375( C71 C375 ) C71_=_C393( C71 C393 ) C71_=_C404( C71 C404 ) C71_=_C419( C71 C419 ) C71_=_C431( C71 C431 ) C71_=_C445( C71 C445 ) \nC71_=_C456( C71 C456 ) C71_=_C458( C71 C458 ) C71_=_C479( C71 C479 ) C71_=_C500( C71 C500 ) C71_=_C519( C71 C519 ) C71_=_C536( C71 C536 ) \nC71_=_C551( C71 C551 ) C71_=_C564( C71 C564 ) C71_=_C575( C71 C575 ) C71_=_C584( C71 C584 ) C71_=_C591( C71 C591 ) C71_=_C593( C71 C593 ) \nC71_=_C596( C71 C596 ) C71_=_C599( C71 C599 ) C78_=_C80( C78 C80 ) C78_=_C122( C78 C122 ) C78_=_C125( C78 C125 ) C78_=_C164( C78 C164 ) \nC78_=_C168( C78 C168 ) C78_=_C204( C78 C204 ) C78_=_C209( C78 C209 ) C78_=_C242( C78 C242 ) C78_=_C248( C78 C248 ) C78_=_C276( C78 C276 ) \nC78_=_C278( C78 C278 ) C78_=_C285( C78 C285 ) C78_=_C312( C78 C312 ) C78_=_C320( C78 C320 ) C78_=_C342( C78 C342 ) C78_=_C344( C78 C344 ) \nC78_=_C351( C78 C351 ) C78_=_C353( C78 C353 ) C78_=_C374( C78 C374 ) C78_=_C384( C78 C384 ) C78_=_C400( C78 C400 ) C78_=_C402( C78 C402 ) \nC78_=_C413( C78 C413 ) C78_=_C428( C78 C428 ) C78_=_C440( C78 C440 ) C78_=_C450( C78 C450 ) C78_=_C463( C78 C463 ) C78_=_C465( C78 C465 ) \nC78_=_C474( C78 C474 ) C78_=_C488( C78 C488 ) C78_=_C494( C78 C494 ) C78_=_C509( C78 C509 ) C78_=_C512( C78 C512 ) C78_=_C528( C78 C528 ) \nC80_=_C122( C80 C122 ) C80_=_C125( C80 C125 ) C80_=_C164( C80 C164 ) C80_=_C168( C80 C168 ) C80_=_C204( C80 C204 ) C80_=_C209( C80 C209 ) \nC80_=_C242( C80 C242 ) C80_=_C248( C80 C248 ) C80_=_C278( C80 C278 ) C80_=_C285( C80 C285 ) C80_=_C312( C80 C312 ) C80_=_C320( C80 C320 ) \nC80_=_C344( C80 C344 ) C80_=_C346( C80 C346 ) C80_=_C353( C80 C353 ) C80_=_C355( C80 C355 ) C80_=_C374( C80 C374 ) C80_=_C384( C80 C384 ) \nC80_=_C402( C80 C402 ) C80_=_C404( C80 C404 ) C80_=_C413( C80 C413 ) C80_=_C428( C80 C428 ) C80_=_C440( C80 C440 ) C80_=_C454( C80 C454 ) \nC80_=_C465( C80 C465 ) C80_=_C467( C80 C467 ) C80_=_C474( C80 C474 ) C80_=_C488( C80 C488 ) C80_=_C494( C80 C494 ) C80_=_C496( C80 C496 ) \nC80_=_C509( C80 C509 ) C80_=_C512( C80 C512 ) C80_=_C528( C80 C528 ) C96_=_C99( C96 C99 ) C96_=_C100( C96 C100 ) C96_=_C103( C96 C103 ) \nC96_=_C109( C96 C109 ) C96_=_C112( C96 C112 ) C96_=_C113( C96 C113 ) C96_=_C116( C96 C116 ) C96_=_C122( C96 C122 ) C96_=_C125( C96 C125 ) \nC96_=_C138( C96 C138 ) C96_=_C142( C96 C142 ) C96_=_C183( C96 C183 ) C96_=_C220( C96 C220 ) C96_=_C222( C96 C222 ) C96_=_C226( C96 C226 ) \nC96_=_C229( C96 C229 ) C96_=_C233( C96 C233 ) C96_=_C235( C96 C235 ) C96_=_C239( C96 C239 ) C96_=_C242( C96 C242 ) C96_=_C248( C96 C248 ) \nC96_=_C259( C96 C259 ) C96_=_C294( C96 C294 ) C96_=_C328( C96 C328 ) C96_=_C329( C96 C329 ) C96_=_C330( C96 C330 ) C96_=_C332( C96 C332 ) \nC96_=_C333( C96 C333 ) C96_=_C334( C96 C334 ) C96_=_C335( C96 C335 ) C96_=_C336( C96 C336 ) C96_=_C337( C96 C337 ) C96_=_C338( C96 C338 ) \nC96_=_C339( C96 C339 ) C96_=_C340( C96 C340 ) C96_=_C341( C96 C341 ) C96_=_C342( C96 C342 ) C96_=_C343( C96 C343 ) C96_=_C344( C96 C344 ) \nC96_=_C345( C96 C345 ) C96_=_C346( C96 C346 ) C96_=_C347( C96 C347 ) C96_=_C348( C96 C348 ) C96_=_C349( C96 C349 ) C96_=_C350( C96 C350 ) \nC96_=_C351( C96 C351 ) C96_=_C352( C96 C352 ) C96_=_C353( C96 C353 ) C96_=_C354( C96 C354 ) C96_=_C355( C96 C355 ) C96_=_C356( C96 C356 ) \nC96_=_C357( C96 C357 ) C96_=_C358( C96 C358 ) C96_=_C359( C96 C359 ) C99_=_C100( C99 C100 ) C99_=_C103( C99 C103 ) C99_=_C109( C99 C109 ) \nC99_=_C112( C99 C112 ) C99_=_C113( C99 C113 ) C99_=_C116( C99</w:t>
      </w:r>
    </w:p>
    <w:p>
      <w:pPr>
        <w:pStyle w:val="PreformattedText"/>
        <w:bidi w:val="0"/>
        <w:spacing w:before="0" w:after="0"/>
        <w:jc w:val="left"/>
        <w:rPr/>
      </w:pPr>
      <w:r>
        <w:rPr/>
        <w:t xml:space="preserve"> </w:t>
      </w:r>
      <w:r>
        <w:rPr/>
        <w:t>C116 ) C99_=_C122( C99 C122 ) C99_=_C125( C99 C125 ) C99_=_C138( C99 C138 ) \nC99_=_C142( C99 C142 ) C99_=_C183( C99 C183 ) C99_=_C222( C99 C222 ) C99_=_C259( C99 C259 ) C99_=_C294( C99 C294 ) C99_=_C328( C99 C328 ) \nC99_=_C329( C99 C329 ) C99_=_C330( C99 C330 ) C99_=_C332( C99 C332 ) C99_=_C333( C99 C333 ) C99_=_C334( C99 C334 ) C99_=_C335( C99 C335 ) \nC99_=_C336( C99 C336 ) C99_=_C337( C99 C337 ) C99_=_C338( C99 C338 ) C99_=_C339( C99 C339 ) C99_=_C340( C99 C340 ) C99_=_C341( C99 C341 ) \nC99_=_C342( C99 C342 ) C99_=_C343( C99 C343 ) C99_=_C344( C99 C344 ) C99_=_C345( C99 C345 ) C99_=_C346( C99 C346 ) C99_=_C347( C99 C347 ) \nC99_=_C348( C99 C348 ) C99_=_C349( C99 C349 ) C99_=_C350( C99 C350 ) C99_=_C351( C99 C351 ) C99_=_C352( C99 C352 ) C99_=_C353( C99 C353 ) \nC99_=_C354( C99 C354 ) C99_=_C355( C99 C355 ) C99_=_C356( C99 C356 ) C99_=_C357( C99 C357 ) C99_=_C358( C99 C358 ) C99_=_C359( C99 C359 ) \nC99_=_C361( C99 C361 ) C99_=_C418( C99 C418 ) C99_=_C419( C99 C419 ) C99_=_C427( C99 C427 ) C99_=_C428( C99 C428 ) C99_=_C431( C99 C431 ) \nC99_=_C440( C99 C440 ) C100_=_C103( C100 C103 ) C100_=_C109( C100 C109 ) C100_=_C112( C100 C112 ) C100_=_C113( C100 C113 ) C100_=_C116( C100 C116 ) \nC100_=_C122( C100 C122 ) C100_=_C125( C100 C125 ) C100_=_C142( C100 C142 ) C100_=_C146( C100 C146 ) C100_=_C182( C100 C182 ) C100_=_C187( C100 C187 ) \nC100_=_C220( C100 C220 ) C100_=_C226( C100 C226 ) C100_=_C263( C100 C263 ) C100_=_C298( C100 C298 ) C100_=_C328( C100 C328 ) C100_=_C361( C100 C361 ) \nC100_=_C362( C100 C362 ) C100_=_C365( C100 C365 ) C100_=_C371( C100 C371 ) C100_=_C374( C100 C374 ) C100_=_C375( C100 C375 ) C100_=_C384( C100 C384 ) \nC100_=_C391( C100 C391 ) C100_=_C418( C100 C418 ) C100_=_C444( C100 C444 ) C100_=_C445( C100 C445 ) C100_=_C446( C100 C446 ) C100_=_C447( C100 C447 ) \nC100_=_C448( C100 C448 ) C100_=_C449( C100 C449 ) C100_=_C450( C100 C450 ) C100_=_C451( C100 C451 ) C100_=_C453( C100 C453 ) C100_=_C454( C100 C454 ) \nC100_=_C455( C100 C455 ) C100_=_C456( C100 C456 ) C100_=_C457( C100 C457 ) C100_=_C458( C100 C458 ) C100_=_C459( C100 C459 ) C100_=_C460( C100 C460 ) \nC100_=_C461( C100 C461 ) C100_=_C462( C100 C462 ) C100_=_C463( C100 C463 ) C100_=_C464( C100 C464 ) C100_=_C465( C100 C465 ) C100_=_C466( C100 C466 ) \nC100_=_C467( C100 C467 ) C103_=_C109( C103 C109 ) C103_=_C112( C103 C112 ) C103_=_C113( C103 C113 ) C103_=_C116( C103 C116 ) C103_=_C122( C103 C122 ) \nC103_=_C125( C103 C125 ) C103_=_C142( C103 C142 ) C103_=_C146( C103 C146 ) C103_=_C182( C103 C182 ) C103_=_C187( C103 C187 ) C103_=_C220( C103 C220 ) \nC103_=_C226( C103 C226 ) C103_=_C229( C103 C229 ) C103_=_C259( C103 C259 ) C103_=_C263( C103 C263 ) C103_=_C298( C103 C298 ) C103_=_C334( C103 C334 ) \nC103_=_C362( C103 C362 ) C103_=_C365( C103 C365 ) C103_=_C391( C103 C391 ) C103_=_C418( C103 C418 ) C103_=_C444( C103 C444 ) C103_=_C445( C103 C445 ) \nC103_=_C446( C103 C446 ) C103_=_C447( C103 C447 ) C103_=_C448( C103 C448 ) C103_=_C449( C103 C449 ) C103_=_C450( C103 C450 ) C103_=_C451( C103 C451 ) \nC103_=_C453( C103 C453 ) C103_=_C454( C103 C454 ) C103_=_C455( C103 C455 ) C103_=_C456( C103 C456 ) C103_=_C457( C103 C457 ) C103_=_C458( C103 C458 ) \nC103_=_C459( C103 C459 ) C103_=_C460( C103 C460 ) C103_=_C461( C103 C461 ) C103_=_C462( C103 C462 ) C103_=_C463( C103 C463 ) C103_=_C464( C103 C464 ) \nC103_=_C465( C103 C465 ) C103_=_C466( C103 C466 ) C103_=_C467( C103 C467 ) C103_=_C512( C103 C512 ) C103_=_C515( C103 C515 ) C103_=_C519( C103 C519 ) \nC109_=_C112( C109 C112 ) C109_=_C113( C109 C113 ) C109_=_C116( C109 C116 ) C109_=_C122( C109 C122 ) C109_=_C125( C109 C125 ) C109_=_C151( C109 C151 ) \nC109_=_C155( C109 C155 ) C109_=_C191( C109 C191 ) C109_=_C196( C109 C196 ) C109_=_C226( C109 C226 ) C109_=_C229( C109 C229 ) C109_=_C235( C109 C235 ) \nC109_=_C265( C109 C265 ) C109_=_C269( C109 C269 ) C109_=_C272( C109 C272 ) C109_=_C299( C109 C299 ) C109_=_C307( C109 C307 ) C109_=_C328( C109 C328 ) \nC109_=_C337( C109 C337 ) C109_=_C340( C109 C340 ) C109_=_C361( C109 C361 ) C109_=_C371( C109 C371 ) C109_=_C400( C109 C400 ) C109_=_C427( C109 C427 ) \nC109_=_C449( C109 C449 ) C109_=_C475( C109 C475 ) C109_=_C496( C109 C496 ) C109_=_C512( C109 C512 ) C109_=_C515( C109 C515 ) C109_=_C532( C109 C532 ) \nC109_=_C547( C109 C547 ) C109_=_C560( C109 C560 ) C109_=_C564( C109 C564 ) C109_=_C571( C109 C571 ) C109_=_C580( C109 C580 ) C109_=_C588( C109 C588 ) \nC109_=_C589( C109 C589 ) C109_=_C590( C109 C590 ) C109_=_C591( C109 C591 ) C109_=_C592( C109 C592 ) C109_=_C593( C109 C593 ) C112_=_C113( C112 C113 ) \nC112_=_C116( C112 C116 ) C112_=_C122( C112 C122 ) C112_=_C125( C112 C125 ) C112_=_C151( C112 C151 ) C112_=_C155( C112 C155 ) C112_=_C191( C112 C191 ) \nC112_=_C196( C112 C196 ) C112_=_C229( C112 C229 ) C112_=_C235( C112 C235 ) C112_=_C265( C112 C265 ) C112_=_C272( C112 C272 ) C112_=_C299( C112 C299 ) \nC112_=_C307( C112 C307 ) C112_=_C334( C112 C334 ) C112_=_C340( C112 C340 ) C112_=_C343( C112 C343 ) C112_=_C361( C112 C361 ) C112_=_C371( C112 C371 ) \nC112_=_C374( C112 C374 ) C112_=_C400( C112 C400 ) C112_=_C418( C112 C418 ) C112_=_C427( C112 C427 ) C112_=_C455( C112 C455 ) C112_=_C475( C112 C475 ) \nC112_=_C496( C112 C496 ) C112_=_C515( C112 C515 ) C112_=_C532( C112 C532 ) C112_=_C547( C112 C547 ) C112_=_C560( C112 C560 ) C112_=_C571( C112 C571 ) \nC112_=_C580( C112 C580 ) C112_=_C588( C112 C588 ) C112_=_C589( C112 C589 ) C112_=_C590( C112 C590 ) C112_=_C591( C112 C591 ) C112_=_C592( C112 C592 ) \nC112_=_C593( C112 C593 ) C113_=_C116( C113 C116 ) C113_=_C122( C113 C122 ) C113_=_C125( C113 C125 ) C113_=_C155( C113 C155 ) C113_=_C159( C113 C159 ) \nC113_=_C195( C113 C195 ) C113_=_C200( C113 C200 ) C113_=_C233( C113 C233 ) C113_=_C239( C113 C239 ) C113_=_C269( C113 C269 ) C113_=_C276( C113 C276 ) \nC113_=_C303( C113 C303 ) C113_=_C311( C113 C311 ) C113_=_C332( C113 C332 ) C113_=_C335( C113 C335 ) C113_=_C341( C113 C341 ) C113_=_C344( C113 C344 ) \nC113_=_C362( C113 C362 ) C113_=_C365( C113 C365 ) C113_=_C375( C113 C375 ) C113_=_C393( C113 C393 ) C113_=_C404( C113 C404 ) C113_=_C419( C113 C419 ) \nC113_=_C428( C113 C428 ) C113_=_C431( C113 C431 ) C113_=_C453( C113 C453 ) C113_=_C456( C113 C456 ) C113_=_C479( C113 C479 ) C113_=_C500( C113 C500 ) \nC113_=_C519( C113 C519 ) C113_=_C536( C113 C536 ) C113_=_C551( C113 C551 ) C113_=_C564( C113 C564 ) C113_=_C575( C113 C575 ) C113_=_C584( C113 C584 ) \nC113_=_C588( C113 C588 ) C113_=_C591( C113 C591 ) C113_=_C596( C113 C596 ) C113_=_C599( C113 C599 ) C116_=_C122( C116 C122 ) C116_=_C125( C116 C125 ) \nC116_=_C155( C116 C155 ) C116_=_C159( C116 C159 ) C116_=_C195( C116 C195 ) C116_=_C200( C116 C200 ) C116_=_C233( C116 C233 ) C116_=_C239( C116 C239 ) \nC116_=_C242( C116 C242 ) C116_=_C269( C116 C269 ) C116_=_C272( C116 C272 ) C116_=_C276( C116 C276 ) C116_=_C303( C116 C303 ) C116_=_C311( C116 C311 ) \nC116_=_C335( C116 C335 ) C116_=_C338( C116 C338 ) C116_=_C344( C116 C344 ) C116_=_C347( C116 C347 ) C116_=_C365( C116 C365 ) C116_=_C375( C116 C375 ) \nC116_=_C393( C116 C393 ) C116_=_C404( C116 C404 ) C116_=_C419( C116 C419 ) C116_=_C431( C116 C431 ) C116_=_C446( C116 C446 ) C116_=_C456( C116 C456 ) \nC116_=_C459( C116 C459 ) C116_=_C479( C116 C479 ) C116_=_C500( C116 C500 ) C116_=_C519( C116 C519 ) C116_=_C536( C116 C536 ) C116_=_C551( C116 C551 ) \nC116_=_C564( C116 C564 ) C116_=_C575( C116 C575 ) C116_=_C584( C116 C584 ) C116_=_C591( C116 C591 ) C116_=_C596( C116 C596 ) C116_=_C599( C116 C599 ) \nC122_=_C125( C122 C125 ) C122_=_C164( C122 C164 ) C122_=_C168( C122 C168 ) C122_=_C204( C122 C204 ) C122_=_C209( C122 C209 ) C122_=_C239( C122 C239 ) \nC122_=_C242( C122 C242 ) C122_=_C248( C122 C248 ) C122_=_C278( C122 C278 ) C122_=_C285( C122 C285 ) C122_=_C312( C122 C312 ) C122_=_C320( C122 C320 ) \nC122_=_C341( C122 C341 ) C122_=_C344( C122 C344 ) C122_=_C350( C122 C350 ) C122_=_C353( C122 C353 ) C122_=_C371( C122 C371 ) C122_=_C374( C122 C374 ) \nC122_=_C384( C122 C384 ) C122_=_C402( C122 C402 ) C122_=_C413( C122 C413 ) C122_=_C428( C122 C428 ) C122_=_C440( C122 C440 ) C122_=_C449( C122 C449 ) \nC122_=_C462( C122 C462 ) C122_=_C465( C122 C465 ) C122_=_C474( C122 C474 ) C122_=_C488( C122 C488 ) C122_=_C494( C122 C494 ) C122_=_C509( C122 C509 ) \nC122_=_C512( C122 C512 ) C122_=_C528( C122 C528 ) C125_=_C164( C125 C164 ) C125_=_C168( C125 C168 ) C125_=_C204( C125 C204 ) C125_=_C209( C125 C209 ) \nC125_=_C242( C125 C242 ) C125_=_C248( C125 C248 ) C125_=_C278( C125 C278 ) C125_=_C285( C125 C285 ) C125_=_C312( C125 C312 ) C125_=_C320( C125 C320 ) \nC125_=_C344( C125 C344 ) C125_=_C347( C125 C347 ) C125_=_C353( C125 C353 ) C125_=_C356( C125 C356 ) C125_=_C374( C125 C374 ) C125_=_C384( C125 C384 ) \nC125_=_C402( C125 C402 ) C125_=_C413( C125 C413 ) C125_=_C428( C125 C428 ) C125_=_C431( C125 C431 ) C125_=_C440( C125 C440 ) C125_=_C455( C125 C455 ) \nC125_=_C465( C125 C465 ) C125_=_C474( C125 C474 ) C125_=_C488( C125 C488 ) C125_=_C494( C125 C494 ) C125_=_C509( C125 C509 ) C125_=_C512( C125 C512 ) \nC125_=_C515( C125 C515 ) C125_=_C528( C125 C528 ) C138_=_C142( C138 C142 ) C138_=_C146( C138 C146 ) C138_=_C151( C138 C151 ) C138_=_C155( C138 C155 ) \nC138_=_C159( C138 C159 ) C138_=_C164( C138 C164 ) C138_=_C168( C138 C168 ) C138_=_C182( C138 C182 ) C138_=_C183( C138 C183 ) C138_=_C187( C138 C187 ) \nC138_=_C191( C138 C191 ) C138_=_C195( C138 C195 ) C138_=_C196( C138 C196 ) C138_=_C200( C138 C200 ) C138_=_C204( C138 C204 ) C138_=_C209( C138 C209 ) \nC138_=_C222( C138 C222 ) C138_=_C259( C138 C259 ) C138_=_C294( C138 C294 ) C138_=_C328( C138 C328 ) C138_=_C329( C138 C329 ) C138_=_C330( C138 C330 ) \nC138_=_C332( C138 C332 ) C138_=_C333( C138 C333 ) C138_=_C334( C138 C334 ) C138_=_C335( C138 C335 ) C138_=_C336( C138 C336 ) C138_=_C337( C138 C337 ) \nC138_=_C338( C138 C338 ) C138_=_C339( C138 C339 ) C138_=_C340( C138 C340 ) C138_=_C341( C138 C341 ) C138_=_C342( C138 C342 ) C138_=_C343( C138 C343 ) \nC138_=_C344( C138 C344 ) C138_=_C345(</w:t>
      </w:r>
    </w:p>
    <w:p>
      <w:pPr>
        <w:pStyle w:val="PreformattedText"/>
        <w:bidi w:val="0"/>
        <w:spacing w:before="0" w:after="0"/>
        <w:jc w:val="left"/>
        <w:rPr/>
      </w:pPr>
      <w:r>
        <w:rPr/>
        <w:t xml:space="preserve"> </w:t>
      </w:r>
      <w:r>
        <w:rPr/>
        <w:t>C138 C345 ) C138_=_C346( C138 C346 ) C138_=_C347( C138 C347 ) C138_=_C348( C138 C348 ) C138_=_C349( C138 C349 ) \nC138_=_C350( C138 C350 ) C138_=_C351( C138 C351 ) C138_=_C352( C138 C352 ) C138_=_C353( C138 C353 ) C138_=_C354( C138 C354 ) C138_=_C355( C138 C355 ) \nC138_=_C356( C138 C356 ) C138_=_C357( C138 C357 ) C138_=_C358( C138 C358 ) C138_=_C359( C138 C359 ) C142_=_C146( C142 C146 ) C142_=_C151( C142 C151 ) \nC142_=_C155( C142 C155 ) C142_=_C159( C142 C159 ) C142_=_C164( C142 C164 ) C142_=_C168( C142 C168 ) C142_=_C182( C142 C182 ) C142_=_C183( C142 C183 ) \nC142_=_C187( C142 C187 ) C142_=_C220( C142 C220 ) C142_=_C222( C142 C222 ) C142_=_C226( C142 C226 ) C142_=_C259( C142 C259 ) C142_=_C263( C142 C263 ) \nC142_=_C294( C142 C294 ) C142_=_C298( C142 C298 ) C142_=_C328( C142 C328 ) C142_=_C329( C142 C329 ) C142_=_C330( C142 C330 ) C142_=_C332( C142 C332 ) \nC142_=_C333( C142 C333 ) C142_=_C334( C142 C334 ) C142_=_C335( C142 C335 ) C142_=_C336( C142 C336 ) C142_=_C337( C142 C337 ) C142_=_C338( C142 C338 ) \nC142_=_C339( C142 C339 ) C142_=_C340( C142 C340 ) C142_=_C341( C142 C341 ) C142_=_C342( C142 C342 ) C142_=_C343( C142 C343 ) C142_=_C344( C142 C344 ) \nC142_=_C345( C142 C345 ) C142_=_C346( C142 C346 ) C142_=_C347( C142 C347 ) C142_=_C348( C142 C348 ) C142_=_C349( C142 C349 ) C142_=_C350( C142 C350 ) \nC142_=_C351( C142 C351 ) C142_=_C352( C142 C352 ) C142_=_C353( C142 C353 ) C142_=_C354( C142 C354 ) C142_=_C355( C142 C355 ) C142_=_C356( C142 C356 ) \nC142_=_C357( C142 C357 ) C142_=_C358( C142 C358 ) C142_=_C359( C142 C359 ) C142_=_C362( C142 C362 ) C142_=_C391( C142 C391 ) C142_=_C418( C142 C418 ) \nC142_=_C444( C142 C444 ) C142_=_C445( C142 C445 ) C142_=_C446( C142 C446 ) C142_=_C447( C142 C447 ) C142_=_C448( C142 C448 ) C142_=_C449( C142 C449 ) \nC142_=_C450( C142 C450 ) C142_=_C451( C142 C451 ) C142_=_C453( C142 C453 ) C142_=_C454( C142 C454 ) C142_=_C455( C142 C455 ) C142_=_C456( C142 C456 ) \nC142_=_C457( C142 C457 ) C142_=_C458( C142 C458 ) C142_=_C459( C142 C459 ) C142_=_C460( C142 C460 ) C142_=_C461( C142 C461 ) C142_=_C462( C142 C462 ) \nC142_=_C463( C142 C463 ) C142_=_C464( C142 C464 ) C142_=_C465( C142 C465 ) C142_=_C466( C142 C466 ) C142_=_C467( C142 C467 ) C146_=_C151( C146 C151 ) \nC146_=_C155( C146 C155 ) C146_=_C159( C146 C159 ) C146_=_C164( C146 C164 ) C146_=_C168( C146 C168 ) C146_=_C182( C146 C182 ) C146_=_C187( C146 C187 ) \nC146_=_C191( C146 C191 ) C146_=_C220( C146 C220 ) C146_=_C226( C146 C226 ) C146_=_C263( C146 C263 ) C146_=_C294( C146 C294 ) C146_=_C298( C146 C298 ) \nC146_=_C335( C146 C335 ) C146_=_C362( C146 C362 ) C146_=_C391( C146 C391 ) C146_=_C418( C146 C418 ) C146_=_C444( C146 C444 ) C146_=_C445( C146 C445 ) \nC146_=_C446( C146 C446 ) C146_=_C447( C146 C447 ) C146_=_C448( C146 C448 ) C146_=_C449( C146 C449 ) C146_=_C450( C146 C450 ) C146_=_C451( C146 C451 ) \nC146_=_C453( C146 C453 ) C146_=_C454( C146 C454 ) C146_=_C455( C146 C455 ) C146_=_C456( C146 C456 ) C146_=_C457( C146 C457 ) C146_=_C458( C146 C458 ) \nC146_=_C459( C146 C459 ) C146_=_C460( C146 C460 ) C146_=_C461( C146 C461 ) C146_=_C462( C146 C462 ) C146_=_C463( C146 C463 ) C146_=_C464( C146 C464 ) \nC146_=_C465( C146 C465 ) C146_=_C466( C146 C466 ) C146_=_C467( C146 C467 ) C146_=_C528( C146 C528 ) C146_=_C532( C146 C532 ) C146_=_C536( C146 C536 ) \nC151_=_C155( C151 C155 ) C151_=_C159( C151 C159 ) C151_=_C164( C151 C164 ) C151_=_C168( C151 C168 ) C151_=_C187( C151 C187 ) C151_=_C191( C151 C191 ) \nC151_=_C196( C151 C196 ) C151_=_C229( C151 C229 ) C151_=_C235( C151 C235 ) C151_=_C265( C151 C265 ) C151_=_C272( C151 C272 ) C151_=_C299( C151 C299 ) \nC151_=_C303( C151 C303 ) C151_=_C307( C151 C307 ) C151_=_C336( C151 C336 ) C151_=_C340( C151 C340 ) C151_=_C361( C151 C361 ) C151_=_C371( C151 C371 ) \nC151_=_C400( C151 C400 ) C151_=_C427( C151 C427 ) C151_=_C448( C151 C448 ) C151_=_C475( C151 C475 ) C151_=_C496( C151 C496 ) C151_=_C515( C151 C515 ) \nC151_=_C528( C151 C528 ) C151_=_C532( C151 C532 ) C151_=_C547( C151 C547 ) C151_=_C551( C151 C551 ) C151_=_C560( C151 C560 ) C151_=_C571( C151 C571 ) \nC151_=_C580( C151 C580 ) C151_=_C588( C151 C588 ) C151_=_C589( C151 C589 ) C151_=_C590( C151 C590 ) C151_=_C591( C151 C591 ) C151_=_C592( C151 C592 ) \nC151_=_C593( C151 C593 ) C155_=_C159( C155 C159 ) C155_=_C164( C155 C164 ) C155_=_C168( C155 C168 ) C155_=_C191( C155 C191 ) C155_=_C195( C155 C195 ) \nC155_=_C196( C155 C196 ) C155_=_C200( C155 C200 ) C155_=_C229( C155 C229 ) C155_=_C233( C155 C233 ) C155_=_C235( C155 C235 ) C155_=_C239( C155 C239 ) \nC155_=_C265( C155 C265 ) C155_=_C269( C155 C269 ) C155_=_C272( C155 C272 ) C155_=_C276( C155 C276 ) C155_=_C299( C155 C299 ) C155_=_C303( C155 C303 ) \nC155_=_C307( C155 C307 ) C155_=_C311( C155 C311 ) C155_=_C335( C155 C335 ) C155_=_C340( C155 C340 ) C155_=_C344( C155 C344 ) C155_=_C361( C155 C361 ) \nC155_=_C365( C155 C365 ) C155_=_C371( C155 C371 ) C155_=_C375( C155 C375 ) C155_=_C393( C155 C393 ) C155_=_C400( C155 C400 ) C155_=_C404( C155 C404 ) \nC155_=_C419( C155 C419 ) C155_=_C427( C155 C427 ) C155_=_C431( C155 C431 ) C155_=_C456( C155 C456 ) C155_=_C475( C155 C475 ) C155_=_C479( C155 C479 ) \nC155_=_C496( C155 C496 ) C155_=_C500( C155 C500 ) C155_=_C515( C155 C515 ) C155_=_C519( C155 C519 ) C155_=_C532( C155 C532 ) C155_=_C536( C155 C536 ) \nC155_=_C547( C155 C547 ) C155_=_C551( C155 C551 ) C155_=_C560( C155 C560 ) C155_=_C564( C155 C564 ) C155_=_C571( C155 C571 ) C155_=_C575( C155 C575 ) \nC155_=_C580( C155 C580 ) C155_=_C584( C155 C584 ) C155_=_C588( C155 C588 ) C155_=_C589( C155 C589 ) C155_=_C590( C155 C590 ) C155_=_C591( C155 C591 ) \nC155_=_C592( C155 C592 ) C155_=_C593( C155 C593 ) C155_=_C596( C155 C596 ) C155_=_C599( C155 C599 ) C159_=_C164( C159 C164 ) C159_=_C168( C159 C168 ) \nC159_=_C195( C159 C195 ) C159_=_C200( C159 C200 ) C159_=_C204( C159 C204 ) C159_=_C233( C159 C233 ) C159_=_C239( C159 C239 ) C159_=_C269( C159 C269 ) \nC159_=_C276( C159 C276 ) C159_=_C303( C159 C303 ) C159_=_C307( C159 C307 ) C159_=_C311( C159 C311 ) C159_=_C335( C159 C335 ) C159_=_C339( C159 C339 ) \nC159_=_C344( C159 C344 ) C159_=_C348( C159 C348 ) C159_=_C365( C159 C365 ) C159_=_C375( C159 C375 ) C159_=_C393( C159 C393 ) C159_=_C404( C159 C404 ) \nC159_=_C419( C159 C419 ) C159_=_C431( C159 C431 ) C159_=_C447( C159 C447 ) C159_=_C456( C159 C456 ) C159_=_C460( C159 C460 ) C159_=_C479( C159 C479 ) \nC159_=_C500( C159 C500 ) C159_=_C519( C159 C519 ) C159_=_C536( C159 C536 ) C159_=_C551( C159 C551 ) C159_=_C564( C159 C564 ) C159_=_C575( C159 C575 ) \nC159_=_C584( C159 C584 ) C159_=_C591( C159 C591 ) C159_=_C596( C159 C596 ) C159_=_C599( C159 C599 ) C164_=_C168( C164 C168 ) C164_=_C200( C164 C200 ) \nC164_=_C204( C164 C204 ) C164_=_C209( C164 C209 ) C164_=_C242( C164 C242 ) C164_=_C248( C164 C248 ) C164_=_C278( C164 C278 ) C164_=_C285( C164 C285 ) \nC164_=_C312( C164 C312 ) C164_=_C320( C164 C320 ) C164_=_C340( C164 C340 ) C164_=_C344( C164 C344 ) C164_=_C349( C164 C349 ) C164_=_C353( C164 C353 ) \nC164_=_C374( C164 C374 ) C164_=_C384( C164 C384 ) C164_=_C402( C164 C402 ) C164_=_C413( C164 C413 ) C164_=_C428( C164 C428 ) C164_=_C440( C164 C440 ) \nC164_=_C448( C164 C448 ) C164_=_C461( C164 C461 ) C164_=_C465( C164 C465 ) C164_=_C474( C164 C474 ) C164_=_C488( C164 C488 ) C164_=_C494( C164 C494 ) \nC164_=_C509( C164 C509 ) C164_=_C512( C164 C512 ) C164_=_C528( C164 C528 ) C168_=_C204( C168 C204 ) C168_=_C209( C168 C209 ) C168_=_C242( C168 C242 ) \nC168_=_C248( C168 C248 ) C168_=_C278( C168 C278 ) C168_=_C285( C168 C285 ) C168_=_C312( C168 C312 ) C168_=_C320( C168 C320 ) C168_=_C344( C168 C344 ) \nC168_=_C348( C168 C348 ) C168_=_C353( C168 C353 ) C168_=_C357( C168 C357 ) C168_=_C374( C168 C374 ) C168_=_C384( C168 C384 ) C168_=_C402( C168 C402 ) \nC168_=_C413( C168 C413 ) C168_=_C428( C168 C428 ) C168_=_C440( C168 C440 ) C168_=_C456( C168 C456 ) C168_=_C465( C168 C465 ) C168_=_C474( C168 C474 ) \nC168_=_C488( C168 C488 ) C168_=_C494( C168 C494 ) C168_=_C509( C168 C509 ) C168_=_C512( C168 C512 ) C168_=_C528( C168 C528 ) C168_=_C532( C168 C532 ) \nC182_=_C183( C182 C183 ) C182_=_C187( C182 C187 ) C182_=_C191( C182 C191 ) C182_=_C195( C182 C195 ) C182_=_C196( C182 C196 ) C182_=_C200( C182 C200 ) \nC182_=_C204( C182 C204 ) C182_=_C209( C182 C209 ) C182_=_C220( C182 C220 ) C182_=_C226( C182 C226 ) C182_=_C263( C182 C263 ) C182_=_C294( C182 C294 ) \nC182_=_C298( C182 C298 ) C182_=_C299( C182 C299 ) C182_=_C303( C182 C303 ) C182_=_C307( C182 C307 ) C182_=_C311( C182 C311 ) C182_=_C312( C182 C312 ) \nC182_=_C320( C182 C320 ) C182_=_C362( C182 C362 ) C182_=_C391( C182 C391 ) C182_=_C418( C182 C418 ) C182_=_C444( C182 C444 ) C182_=_C445( C182 C445 ) \nC182_=_C446( C182 C446 ) C182_=_C447( C182 C447 ) C182_=_C448( C182 C448 ) C182_=_C449( C182 C449 ) C182_=_C450( C182 C450 ) C182_=_C451( C182 C451 ) \nC182_=_C453( C182 C453 ) C182_=_C454( C182 C454 ) C182_=_C455( C182 C455 ) C182_=_C456( C182 C456 ) C182_=_C457( C182 C457 ) C182_=_C458( C182 C458 ) \nC182_=_C459( C182 C459 ) C182_=_C460( C182 C460 ) C182_=_C461( C182 C461 ) C182_=_C462( C182 C462 ) C182_=_C463( C182 C463 ) C182_=_C464( C182 C464 ) \nC182_=_C465( C182 C465 ) C182_=_C466( C182 C466 ) C182_=_C467( C182 C467 ) C183_=_C187( C183 C187 ) C183_=_C191( C183 C191 ) C183_=_C195( C183 C195 ) \nC183_=_C196( C183 C196 ) C183_=_C200( C183 C200 ) C183_=_C204( C183 C204 ) C183_=_C209( C183 C209 ) C183_=_C222( C183 C222 ) C183_=_C259( C183 C259 ) \nC183_=_C294( C183 C294 ) C183_=_C299( C183 C299 ) C183_=_C328( C183 C328 ) C183_=_C329( C183 C329 ) C183_=_C330( C183 C330 ) C183_=_C332( C183 C332 ) \nC183_=_C333( C183 C333 ) C183_=_C334( C183 C334 ) C183_=_C335( C183 C335 ) C183_=_C336( C183 C336 ) C183_=_C337( C183 C337 ) C183_=_C338( C183 C338 ) \nC183_=_C339( C183 C339 ) C183_=_C340( C183 C340 ) C183_=_C341( C183 C341 ) C183_=_C342( C183 C342 ) C183_=_C343( C183 C343 ) C183_=_C344( C183 C344 ) \nC183_=_C345( C183 C345 ) C183_=_C346( C183 C346 ) C183_=_C347(</w:t>
      </w:r>
    </w:p>
    <w:p>
      <w:pPr>
        <w:pStyle w:val="PreformattedText"/>
        <w:bidi w:val="0"/>
        <w:spacing w:before="0" w:after="0"/>
        <w:jc w:val="left"/>
        <w:rPr/>
      </w:pPr>
      <w:r>
        <w:rPr/>
        <w:t xml:space="preserve"> </w:t>
      </w:r>
      <w:r>
        <w:rPr/>
        <w:t>C183 C347 ) C183_=_C348( C183 C348 ) C183_=_C349( C183 C349 ) C183_=_C350( C183 C350 ) \nC183_=_C351( C183 C351 ) C183_=_C352( C183 C352 ) C183_=_C353( C183 C353 ) C183_=_C354( C183 C354 ) C183_=_C355( C183 C355 ) C183_=_C356( C183 C356 ) \nC183_=_C357( C183 C357 ) C183_=_C358( C183 C358 ) C183_=_C359( C183 C359 ) C183_=_C419( C183 C419 ) C183_=_C444( C183 C444 ) C183_=_C474( C183 C474 ) \nC183_=_C475( C183 C475 ) C183_=_C479( C183 C479 ) C183_=_C488( C183 C488 ) C187_=_C191( C187 C191 ) C187_=_C195( C187 C195 ) C187_=_C196( C187 C196 ) \nC187_=_C200( C187 C200 ) C187_=_C204( C187 C204 ) C187_=_C209( C187 C209 ) C187_=_C220( C187 C220 ) C187_=_C226( C187 C226 ) C187_=_C263( C187 C263 ) \nC187_=_C298( C187 C298 ) C187_=_C303( C187 C303 ) C187_=_C336( C187 C336 ) C187_=_C362( C187 C362 ) C187_=_C391( C187 C391 ) C187_=_C418( C187 C418 ) \nC187_=_C444( C187 C444 ) C187_=_C445( C187 C445 ) C187_=_C446( C187 C446 ) C187_=_C447( C187 C447 ) C187_=_C448( C187 C448 ) C187_=_C449( C187 C449 ) \nC187_=_C450( C187 C450 ) C187_=_C451( C187 C451 ) C187_=_C453( C187 C453 ) C187_=_C454( C187 C454 ) C187_=_C455( C187 C455 ) C187_=_C456( C187 C456 ) \nC187_=_C457( C187 C457 ) C187_=_C458( C187 C458 ) C187_=_C459( C187 C459 ) C187_=_C460( C187 C460 ) C187_=_C461( C187 C461 ) C187_=_C462( C187 C462 ) \nC187_=_C463( C187 C463 ) C187_=_C464( C187 C464 ) C187_=_C465( C187 C465 ) C187_=_C466( C187 C466 ) C187_=_C467( C187 C467 ) C187_=_C528( C187 C528 ) \nC187_=_C547( C187 C547 ) C187_=_C551( C187 C551 ) C191_=_C195( C191 C195 ) C191_=_C196( C191 C196 ) C191_=_C200( C191 C200 ) C191_=_C204( C191 C204 ) \nC191_=_C209( C191 C209 ) C191_=_C229( C191 C229 ) C191_=_C235( C191 C235 ) C191_=_C265( C191 C265 ) C191_=_C272( C191 C272 ) C191_=_C294( C191 C294 ) \nC191_=_C299( C191 C299 ) C191_=_C307( C191 C307 ) C191_=_C335( C191 C335 ) C191_=_C340( C191 C340 ) C191_=_C361( C191 C361 ) C191_=_C371( C191 C371 ) \nC191_=_C400( C191 C400 ) C191_=_C427( C191 C427 ) C191_=_C447( C191 C447 ) C191_=_C475( C191 C475 ) C191_=_C496( C191 C496 ) C191_=_C515( C191 C515 ) \nC191_=_C528( C191 C528 ) C191_=_C532( C191 C532 ) C191_=_C536( C191 C536 ) C191_=_C547( C191 C547 ) C191_=_C560( C191 C560 ) C191_=_C571( C191 C571 ) \nC191_=_C580( C191 C580 ) C191_=_C588( C191 C588 ) C191_=_C589( C191 C589 ) C191_=_C590( C191 C590 ) C191_=_C591( C191 C591 ) C191_=_C592( C191 C592 ) \nC191_=_C593( C191 C593 ) C195_=_C196( C195 C196 ) C195_=_C200( C195 C200 ) C195_=_C204( C195 C204 ) C195_=_C209( C195 C209 ) C195_=_C233( C195 C233 ) \nC195_=_C239( C195 C239 ) C195_=_C269( C195 C269 ) C195_=_C276( C195 C276 ) C195_=_C298( C195 C298 ) C195_=_C303( C195 C303 ) C195_=_C311( C195 C311 ) \nC195_=_C330( C195 C330 ) C195_=_C335( C195 C335 ) C195_=_C339( C195 C339 ) C195_=_C344( C195 C344 ) C195_=_C365( C195 C365 ) C195_=_C375( C195 C375 ) \nC195_=_C393( C195 C393 ) C195_=_C404( C195 C404 ) C195_=_C419( C195 C419 ) C195_=_C431( C195 C431 ) C195_=_C451( C195 C451 ) C195_=_C456( C195 C456 ) \nC195_=_C474( C195 C474 ) C195_=_C479( C195 C479 ) C195_=_C500( C195 C500 ) C195_=_C519( C195 C519 ) C195_=_C536( C195 C536 ) C195_=_C551( C195 C551 ) \nC195_=_C564( C195 C564 ) C195_=_C575( C195 C575 ) C195_=_C580( C195 C580 ) C195_=_C584( C195 C584 ) C195_=_C591( C195 C591 ) C195_=_C596( C195 C596 ) \nC195_=_C599( C195 C599 ) C196_=_C200( C196 C200 ) C196_=_C204( C196 C204 ) C196_=_C209( C196 C209 ) C196_=_C229( C196 C229 ) C196_=_C235( C196 C235 ) \nC196_=_C265( C196 C265 ) C196_=_C272( C196 C272 ) C196_=_C299( C196 C299 ) C196_=_C307( C196 C307 ) C196_=_C312( C196 C312 ) C196_=_C336( C196 C336 ) \nC196_=_C340( C196 C340 ) C196_=_C345( C196 C345 ) C196_=_C361( C196 C361 ) C196_=_C371( C196 C371 ) C196_=_C400( C196 C400 ) C196_=_C427( C196 C427 ) \nC196_=_C444( C196 C444 ) C196_=_C457( C196 C457 ) C196_=_C475( C196 C475 ) C196_=_C496( C196 C496 ) C196_=_C515( C196 C515 ) C196_=_C532( C196 C532 ) \nC196_=_C547( C196 C547 ) C196_=_C560( C196 C560 ) C196_=_C571( C196 C571 ) C196_=_C580( C196 C580 ) C196_=_C588( C196 C588 ) C196_=_C589( C196 C589 ) \nC196_=_C590( C196 C590 ) C196_=_C591( C196 C591 ) C196_=_C592( C196 C592 ) C196_=_C593( C196 C593 ) C200_=_C204( C200 C204 ) C200_=_C209( C200 C209 ) \nC200_=_C233( C200 C233 ) C200_=_C239( C200 C239 ) C200_=_C269( C200 C269 ) C200_=_C276( C200 C276 ) C200_=_C303( C200 C303 ) C200_=_C311( C200 C311 ) \nC200_=_C335( C200 C335 ) C200_=_C340( C200 C340 ) C200_=_C344( C200 C344 ) C200_=_C349( C200 C349 ) C200_=_C365( C200 C365 ) C200_=_C375( C200 C375 ) \nC200_=_C393( C200 C393 ) C200_=_C404( C200 C404 ) C200_=_C419( C200 C419 ) C200_=_C431( C200 C431 ) C200_=_C448( C200 C448 ) C200_=_C456( C200 C456 ) \nC200_=_C461( C200 C461 ) C200_=_C479( C200 C479 ) C200_=_C500( C200 C500 ) C200_=_C519( C200 C519 ) C200_=_C536( C200 C536 ) C200_=_C551( C200 C551 ) \nC200_=_C564( C200 C564 ) C200_=_C575( C200 C575 ) C200_=_C584( C200 C584 ) C200_=_C591( C200 C591 ) C200_=_C596( C200 C596 ) C200_=_C599( C200 C599 ) \nC204_=_C209( C204 C209 ) C204_=_C242( C204 C242 ) C204_=_C248( C204 C248 ) C204_=_C278( C204 C278 ) C204_=_C285( C204 C285 ) C204_=_C307( C204 C307 ) \nC204_=_C312( C204 C312 ) C204_=_C320( C204 C320 ) C204_=_C339( C204 C339 ) C204_=_C344( C204 C344 ) C204_=_C348( C204 C348 ) C204_=_C353( C204 C353 ) \nC204_=_C374( C204 C374 ) C204_=_C384( C204 C384 ) C204_=_C402( C204 C402 ) C204_=_C413( C204 C413 ) C204_=_C428( C204 C428 ) C204_=_C440( C204 C440 ) \nC204_=_C447( C204 C447 ) C204_=_C460( C204 C460 ) C204_=_C465( C204 C465 ) C204_=_C474( C204 C474 ) C204_=_C488( C204 C488 ) C204_=_C494( C204 C494 ) \nC204_=_C509( C204 C509 ) C204_=_C512( C204 C512 ) C204_=_C528( C204 C528 ) C209_=_C242( C209 C242 ) C209_=_C248( C209 C248 ) C209_=_C278( C209 C278 ) \nC209_=_C285( C209 C285 ) C209_=_C312( C209 C312 ) C209_=_C320( C209 C320 ) C209_=_C344( C209 C344 ) C209_=_C349( C209 C349 ) C209_=_C353( C209 C353 ) \nC209_=_C358( C209 C358 ) C209_=_C374( C209 C374 ) C209_=_C384( C209 C384 ) C209_=_C402( C209 C402 ) C209_=_C413( C209 C413 ) C209_=_C428( C209 C428 ) \nC209_=_C440( C209 C440 ) C209_=_C457( C209 C457 ) C209_=_C465( C209 C465 ) C209_=_C474( C209 C474 ) C209_=_C479( C209 C479 ) C209_=_C488( C209 C488 ) \nC209_=_C494( C209 C494 ) C209_=_C509( C209 C509 ) C209_=_C512( C209 C512 ) C209_=_C528( C209 C528 ) C209_=_C547( C209 C547 ) C220_=_C222( C220 C222 ) \nC220_=_C226( C220 C226 ) C220_=_C229( C220 C229 ) C220_=_C233( C220 C233 ) C220_=_C235( C220 C235 ) C220_=_C239( C220 C239 ) C220_=_C242( C220 C242 ) \nC220_=_C248( C220 C248 ) C220_=_C259( C220 C259 ) C220_=_C263( C220 C263 ) C220_=_C265( C220 C265 ) C220_=_C269( C220 C269 ) C220_=_C272( C220 C272 ) \nC220_=_C276( C220 C276 ) C220_=_C278( C220 C278 ) C220_=_C285( C220 C285 ) C220_=_C298( C220 C298 ) C220_=_C362( C220 C362 ) C220_=_C391( C220 C391 ) \nC220_=_C418( C220 C418 ) C220_=_C444( C220 C444 ) C220_=_C445( C220 C445 ) C220_=_C446( C220 C446 ) C220_=_C447( C220 C447 ) C220_=_C448( C220 C448 ) \nC220_=_C449( C220 C449 ) C220_=_C450( C220 C450 ) C220_=_C451( C220 C451 ) C220_=_C453( C220 C453 ) C220_=_C454( C220 C454 ) C220_=_C455( C220 C455 ) \nC220_=_C456( C220 C456 ) C220_=_C457( C220 C457 ) C220_=_C458( C220 C458 ) C220_=_C459( C220 C459 ) C220_=_C460( C220 C460 ) C220_=_C461( C220 C461 ) \nC220_=_C462( C220 C462 ) C220_=_C463( C220 C463 ) C220_=_C464( C220 C464 ) C220_=_C465( C220 C465 ) C220_=_C466( C220 C466 ) C220_=_C467( C220 C467 ) \nC222_=_C226( C222 C226 ) C222_=_C229( C222 C229 ) C222_=_C233( C222 C233 ) C222_=_C235( C222 C235 ) C222_=_C239( C222 C239 ) C222_=_C242( C222 C242 ) \nC222_=_C248( C222 C248 ) C222_=_C259( C222 C259 ) C222_=_C265( C222 C265 ) C222_=_C294( C222 C294 ) C222_=_C328( C222 C328 ) C222_=_C329( C222 C329 ) \nC222_=_C330( C222 C330 ) C222_=_C332( C222 C332 ) C222_=_C333( C222 C333 ) C222_=_C334( C222 C334 ) C222_=_C335( C222 C335 ) C222_=_C336( C222 C336 ) \nC222_=_C337( C222 C337 ) C222_=_C338( C222 C338 ) C222_=_C339( C222 C339 ) C222_=_C340( C222 C340 ) C222_=_C341( C222 C341 ) C222_=_C342( C222 C342 ) \nC222_=_C343( C222 C343 ) C222_=_C344( C222 C344 ) C222_=_C345( C222 C345 ) C222_=_C346( C222 C346 ) C222_=_C347( C222 C347 ) C222_=_C348( C222 C348 ) \nC222_=_C349( C222 C349 ) C222_=_C350( C222 C350 ) C222_=_C351( C222 C351 ) C222_=_C352( C222 C352 ) C222_=_C353( C222 C353 ) C222_=_C354( C222 C354 ) \nC222_=_C355( C222 C355 ) C222_=_C356( C222 C356 ) C222_=_C357( C222 C357 ) C222_=_C358( C222 C358 ) C222_=_C359( C222 C359 ) C222_=_C393( C222 C393 ) \nC222_=_C445( C222 C445 ) C222_=_C494( C222 C494 ) C222_=_C496( C222 C496 ) C222_=_C500( C222 C500 ) C222_=_C509( C222 C509 ) C226_=_C229( C226 C229 ) \nC226_=_C233( C226 C233 ) C226_=_C235( C226 C235 ) C226_=_C239( C226 C239 ) C226_=_C242( C226 C242 ) C226_=_C248( C226 C248 ) C226_=_C263( C226 C263 ) \nC226_=_C269( C226 C269 ) C226_=_C298( C226 C298 ) C226_=_C328( C226 C328 ) C226_=_C337( C226 C337 ) C226_=_C362( C226 C362 ) C226_=_C391( C226 C391 ) \nC226_=_C418( C226 C418 ) C226_=_C444( C226 C444 ) C226_=_C445( C226 C445 ) C226_=_C446( C226 C446 ) C226_=_C447( C226 C447 ) C226_=_C448( C226 C448 ) \nC226_=_C449( C226 C449 ) C226_=_C450( C226 C450 ) C226_=_C451( C226 C451 ) C226_=_C453( C226 C453 ) C226_=_C454( C226 C454 ) C226_=_C455( C226 C455 ) \nC226_=_C456( C226 C456 ) C226_=_C457( C226 C457 ) C226_=_C458( C226 C458 ) C226_=_C459( C226 C459 ) C226_=_C460( C226 C460 ) C226_=_C461( C226 C461 ) \nC226_=_C462( C226 C462 ) C226_=_C463( C226 C463 ) C226_=_C464( C226 C464 ) C226_=_C465( C226 C465 ) C226_=_C466( C226 C466 ) C226_=_C467( C226 C467 ) \nC226_=_C512( C226 C512 ) C226_=_C560( C226 C560 ) C226_=_C564( C226 C564 ) C229_=_C233( C229 C233 ) C229_=_C235( C229 C235 ) C229_=_C239( C229 C239 ) \nC229_=_C242( C229 C242 ) C229_=_C248( C229 C248 ) C229_=_C259( C229 C259 ) C229_=_C265( C229 C265 ) C229_=_C272( C229 C272 ) C229_=_C299( C229 C299 ) \nC229_=_C307( C229 C307 ) C229_=_C334( C229 C334 ) C229_=_C340( C229 C340 ) C229_=_C361(</w:t>
      </w:r>
    </w:p>
    <w:p>
      <w:pPr>
        <w:pStyle w:val="PreformattedText"/>
        <w:bidi w:val="0"/>
        <w:spacing w:before="0" w:after="0"/>
        <w:jc w:val="left"/>
        <w:rPr/>
      </w:pPr>
      <w:r>
        <w:rPr/>
        <w:t xml:space="preserve"> </w:t>
      </w:r>
      <w:r>
        <w:rPr/>
        <w:t>C229 C361 ) C229_=_C365( C229 C365 ) C229_=_C371( C229 C371 ) \nC229_=_C400( C229 C400 ) C229_=_C427( C229 C427 ) C229_=_C446( C229 C446 ) C229_=_C475( C229 C475 ) C229_=_C496( C229 C496 ) C229_=_C512( C229 C512 ) \nC229_=_C515( C229 C515 ) C229_=_C519( C229 C519 ) C229_=_C532( C229 C532 ) C229_=_C547( C229 C547 ) C229_=_C560( C229 C560 ) C229_=_C571( C229 C571 ) \nC229_=_C580( C229 C580 ) C229_=_C588( C229 C588 ) C229_=_C589( C229 C589 ) C229_=_C590( C229 C590 ) C229_=_C591( C229 C591 ) C229_=_C592( C229 C592 ) \nC229_=_C593( C229 C593 ) C233_=_C235( C233 C235 ) C233_=_C239( C233 C239 ) C233_=_C242( C233 C242 ) C233_=_C248( C233 C248 ) C233_=_C263( C233 C263 ) \nC233_=_C269( C233 C269 ) C233_=_C276( C233 C276 ) C233_=_C303( C233 C303 ) C233_=_C311( C233 C311 ) C233_=_C329( C233 C329 ) C233_=_C335( C233 C335 ) \nC233_=_C338( C233 C338 ) C233_=_C344( C233 C344 ) C233_=_C365( C233 C365 ) C233_=_C375( C233 C375 ) C233_=_C393( C233 C393 ) C233_=_C404( C233 C404 ) \nC233_=_C419( C233 C419 ) C233_=_C431( C233 C431 ) C233_=_C450( C233 C450 ) C233_=_C456( C233 C456 ) C233_=_C479( C233 C479 ) C233_=_C494( C233 C494 ) \nC233_=_C500( C233 C500 ) C233_=_C519( C233 C519 ) C233_=_C536( C233 C536 ) C233_=_C551( C233 C551 ) C233_=_C564( C233 C564 ) C233_=_C571( C233 C571 ) \nC233_=_C575( C233 C575 ) C233_=_C584( C233 C584 ) C233_=_C591( C233 C591 ) C233_=_C596( C233 C596 ) C233_=_C599( C233 C599 ) C235_=_C239( C235 C239 ) \nC235_=_C242( C235 C242 ) C235_=_C248( C235 C248 ) C235_=_C265( C235 C265 ) C235_=_C272( C235 C272 ) C235_=_C278( C235 C278 ) C235_=_C299( C235 C299 ) \nC235_=_C307( C235 C307 ) C235_=_C337( C235 C337 ) C235_=_C340( C235 C340 ) C235_=_C346( C235 C346 ) C235_=_C361( C235 C361 ) C235_=_C371( C235 C371 ) \nC235_=_C400( C235 C400 ) C235_=_C427( C235 C427 ) C235_=_C445( C235 C445 ) C235_=_C458( C235 C458 ) C235_=_C475( C235 C475 ) C235_=_C496( C235 C496 ) \nC235_=_C515( C235 C515 ) C235_=_C532( C235 C532 ) C235_=_C547( C235 C547 ) C235_=_C560( C235 C560 ) C235_=_C571( C235 C571 ) C235_=_C580( C235 C580 ) \nC235_=_C588( C235 C588 ) C235_=_C589( C235 C589 ) C235_=_C590( C235 C590 ) C235_=_C591( C235 C591 ) C235_=_C592( C235 C592 ) C235_=_C593( C235 C593 ) \nC239_=_C242( C239 C242 ) C239_=_C248( C239 C248 ) C239_=_C269( C239 C269 ) C239_=_C276( C239 C276 ) C239_=_C303( C239 C303 ) C239_=_C311( C239 C311 ) \nC239_=_C335( C239 C335 ) C239_=_C341( C239 C341 ) C239_=_C344( C239 C344 ) C239_=_C350( C239 C350 ) C239_=_C365( C239 C365 ) C239_=_C371( C239 C371 ) \nC239_=_C375( C239 C375 ) C239_=_C393( C239 C393 ) C239_=_C404( C239 C404 ) C239_=_C419( C239 C419 ) C239_=_C431( C239 C431 ) C239_=_C449( C239 C449 ) \nC239_=_C456( C239 C456 ) C239_=_C462( C239 C462 ) C239_=_C479( C239 C479 ) C239_=_C500( C239 C500 ) C239_=_C519( C239 C519 ) C239_=_C536( C239 C536 ) \nC239_=_C551( C239 C551 ) C239_=_C564( C239 C564 ) C239_=_C575( C239 C575 ) C239_=_C584( C239 C584 ) C239_=_C591( C239 C591 ) C239_=_C596( C239 C596 ) \nC239_=_C599( C239 C599 ) C242_=_C248( C242 C248 ) C242_=_C272( C242 C272 ) C242_=_C278( C242 C278 ) C242_=_C285( C242 C285 ) C242_=_C312( C242 C312 ) \nC242_=_C320( C242 C320 ) C242_=_C338( C242 C338 ) C242_=_C344( C242 C344 ) C242_=_C347( C242 C347 ) C242_=_C353( C242 C353 ) C242_=_C374( C242 C374 ) \nC242_=_C384( C242 C384 ) C242_=_C402( C242 C402 ) C242_=_C413( C242 C413 ) C242_=_C428( C242 C428 ) C242_=_C440( C242 C440 ) C242_=_C446( C242 C446 ) \nC242_=_C459( C242 C459 ) C242_=_C465( C242 C465 ) C242_=_C474( C242 C474 ) C242_=_C488( C242 C488 ) C242_=_C494( C242 C494 ) C242_=_C509( C242 C509 ) \nC242_=_C512( C242 C512 ) C242_=_C528( C242 C528 ) C248_=_C278( C248 C278 ) C248_=_C285( C248 C285 ) C248_=_C312( C248 C312 ) C248_=_C320( C248 C320 ) \nC248_=_C344( C248 C344 ) C248_=_C350( C248 C350 ) C248_=_C353( C248 C353 ) C248_=_C359( C248 C359 ) C248_=_C374( C248 C374 ) C248_=_C384( C248 C384 ) \nC248_=_C402( C248 C402 ) C248_=_C413( C248 C413 ) C248_=_C428( C248 C428 ) C248_=_C440( C248 C440 ) C248_=_C458( C248 C458 ) C248_=_C465( C248 C465 ) \nC248_=_C474( C248 C474 ) C248_=_C488( C248 C488 ) C248_=_C494( C248 C494 ) C248_=_C500( C248 C500 ) C248_=_C509( C248 C509 ) C248_=_C512( C248 C512 ) \nC248_=_C528( C248 C528 ) C248_=_C560( C248 C560 ) C259_=_C263( C259 C263 ) C259_=_C265( C259 C265 ) C259_=_C269( C259 C269 ) C259_=_C272( C259 C272 ) \nC259_=_C276( C259 C276 ) C259_=_C278( C259 C278 ) C259_=_C285( C259 C285 ) C259_=_C294( C259 C294 ) C259_=_C328( C259 C328 ) C259_=_C329( C259 C329 ) \nC259_=_C330( C259 C330 ) C259_=_C332( C259 C332 ) C259_=_C333( C259 C333 ) C259_=_C334( C259 C334 ) C259_=_C335( C259 C335 ) C259_=_C336( C259 C336 ) \nC259_=_C337( C259 C337 ) C259_=_C338( C259 C338 ) C259_=_C339( C259 C339 ) C259_=_C340( C259 C340 ) C259_=_C341( C259 C341 ) C259_=_C342( C259 C342 ) \nC259_=_C343( C259 C343 ) C259_=_C344( C259 C344 ) C259_=_C345( C259 C345 ) C259_=_C346( C259 C346 ) C259_=_C347( C259 C347 ) C259_=_C348( C259 C348 ) \nC259_=_C349( C259 C349 ) C259_=_C350( C259 C350 ) C259_=_C351( C259 C351 ) C259_=_C352( C259 C352 ) C259_=_C353( C259 C353 ) C259_=_C354( C259 C354 ) \nC259_=_C355( C259 C355 ) C259_=_C356( C259 C356 ) C259_=_C357( C259 C357 ) C259_=_C358( C259 C358 ) C259_=_C359( C259 C359 ) C259_=_C365( C259 C365 ) \nC259_=_C446( C259 C446 ) C259_=_C512( C259 C512 ) C259_=_C515( C259 C515 ) C259_=_C519( C259 C519 ) C263_=_C265( C263 C265 ) C263_=_C269( C263 C269 ) \nC263_=_C272( C263 C272 ) C263_=_C276( C263 C276 ) C263_=_C278( C263 C278 ) C263_=_C285( C263 C285 ) C263_=_C298( C263 C298 ) C263_=_C329( C263 C329 ) \nC263_=_C338( C263 C338 ) C263_=_C362( C263 C362 ) C263_=_C391( C263 C391 ) C263_=_C418( C263 C418 ) C263_=_C444( C263 C444 ) C263_=_C445( C263 C445 ) \nC263_=_C446( C263 C446 ) C263_=_C447( C263 C447 ) C263_=_C448( C263 C448 ) C263_=_C449( C263 C449 ) C263_=_C450( C263 C450 ) C263_=_C451( C263 C451 ) \nC263_=_C453( C263 C453 ) C263_=_C454( C263 C454 ) C263_=_C455( C263 C455 ) C263_=_C456( C263 C456 ) C263_=_C457( C263 C457 ) C263_=_C458( C263 C458 ) \nC263_=_C459( C263 C459 ) C263_=_C460( C263 C460 ) C263_=_C461( C263 C461 ) C263_=_C462( C263 C462 ) C263_=_C463( C263 C463 ) C263_=_C464( C263 C464 ) \nC263_=_C465( C263 C465 ) C263_=_C466( C263 C466 ) C263_=_C467( C263 C467 ) C263_=_C494( C263 C494 ) C263_=_C571( C263 C571 ) C263_=_C575( C263 C575 ) \nC265_=_C269( C265 C269 ) C265_=_C272( C265 C272 ) C265_=_C276( C265 C276 ) C265_=_C278( C265 C278 ) C265_=_C285( C265 C285 ) C265_=_C299( C265 C299 ) \nC265_=_C307( C265 C307 ) C265_=_C333( C265 C333 ) C265_=_C340( C265 C340 ) C265_=_C361( C265 C361 ) C265_=_C371( C265 C371 ) C265_=_C393( C265 C393 ) \nC265_=_C400( C265 C400 ) C265_=_C427( C265 C427 ) C265_=_C445( C265 C445 ) C265_=_C475( C265 C475 ) C265_=_C494( C265 C494 ) C265_=_C496( C265 C496 ) \nC265_=_C500( C265 C500 ) C265_=_C509( C265 C509 ) C265_=_C515( C265 C515 ) C265_=_C532( C265 C532 ) C265_=_C547( C265 C547 ) C265_=_C560( C265 C560 ) \nC265_=_C571( C265 C571 ) C265_=_C580( C265 C580 ) C265_=_C588( C265 C588 ) C265_=_C589( C265 C589 ) C265_=_C590( C265 C590 ) C265_=_C591( C265 C591 ) \nC265_=_C592( C265 C592 ) C265_=_C593( C265 C593 ) C269_=_C272( C269 C272 ) C269_=_C276( C269 C276 ) C269_=_C278( C269 C278 ) C269_=_C285( C269 C285 ) \nC269_=_C303( C269 C303 ) C269_=_C311( C269 C311 ) C269_=_C328( C269 C328 ) C269_=_C335( C269 C335 ) C269_=_C337( C269 C337 ) C269_=_C344( C269 C344 ) \nC269_=_C365( C269 C365 ) C269_=_C375( C269 C375 ) C269_=_C393( C269 C393 ) C269_=_C404( C269 C404 ) C269_=_C419( C269 C419 ) C269_=_C431( C269 C431 ) \nC269_=_C449( C269 C449 ) C269_=_C456( C269 C456 ) C269_=_C479( C269 C479 ) C269_=_C500( C269 C500 ) C269_=_C512( C269 C512 ) C269_=_C519( C269 C519 ) \nC269_=_C536( C269 C536 ) C269_=_C551( C269 C551 ) C269_=_C560( C269 C560 ) C269_=_C564( C269 C564 ) C269_=_C575( C269 C575 ) C269_=_C584( C269 C584 ) \nC269_=_C591( C269 C591 ) C269_=_C596( C269 C596 ) C269_=_C599( C269 C599 ) C272_=_C276( C272 C276 ) C272_=_C278( C272 C278 ) C272_=_C285( C272 C285 ) \nC272_=_C299( C272 C299 ) C272_=_C307( C272 C307 ) C272_=_C338( C272 C338 ) C272_=_C340( C272 C340 ) C272_=_C347( C272 C347 ) C272_=_C361( C272 C361 ) \nC272_=_C371( C272 C371 ) C272_=_C400( C272 C400 ) C272_=_C427( C272 C427 ) C272_=_C446( C272 C446 ) C272_=_C459( C272 C459 ) C272_=_C475( C272 C475 ) \nC272_=_C496( C272 C496 ) C272_=_C515( C272 C515 ) C272_=_C532( C272 C532 ) C272_=_C547( C272 C547 ) C272_=_C560( C272 C560 ) C272_=_C571( C272 C571 ) \nC272_=_C580( C272 C580 ) C272_=_C588( C272 C588 ) C272_=_C589( C272 C589 ) C272_=_C590( C272 C590 ) C272_=_C591( C272 C591 ) C272_=_C592( C272 C592 ) \nC272_=_C593( C272 C593 ) C276_=_C278( C276 C278 ) C276_=_C285( C276 C285 ) C276_=_C303( C276 C303 ) C276_=_C311( C276 C311 ) C276_=_C335( C276 C335 ) \nC276_=_C342( C276 C342 ) C276_=_C344( C276 C344 ) C276_=_C351( C276 C351 ) C276_=_C365( C276 C365 ) C276_=_C375( C276 C375 ) C276_=_C393( C276 C393 ) \nC276_=_C400( C276 C400 ) C276_=_C404( C276 C404 ) C276_=_C419( C276 C419 ) C276_=_C431( C276 C431 ) C276_=_C450( C276 C450 ) C276_=_C456( C276 C456 ) \nC276_=_C463( C276 C463 ) C276_=_C479( C276 C479 ) C276_=_C500( C276 C500 ) C276_=_C519( C276 C519 ) C276_=_C536( C276 C536 ) C276_=_C551( C276 C551 ) \nC276_=_C564( C276 C564 ) C276_=_C575( C276 C575 ) C276_=_C584( C276 C584 ) C276_=_C591( C276 C591 ) C276_=_C596( C276 C596 ) C276_=_C599( C276 C599 ) \nC278_=_C285( C278 C285 ) C278_=_C312( C278 C312 ) C278_=_C320( C278 C320 ) C278_=_C337( C278 C337 ) C278_=_C344( C278 C344 ) C278_=_C346( C278 C346 ) \nC278_=_C353( C278 C353 ) C278_=_C374( C278 C374 ) C278_=_C384( C278 C384 ) C278_=_C402( C278 C402 ) C278_=_C413( C278 C413 ) C278_=_C428( C278 C428 ) \nC278_=_C440( C278 C440 ) C278_=_C445( C278 C445 ) C278_=_C458( C278 C458 ) C278_=_C465( C278 C465 ) C278_=_C474( C278 C474 ) C278_=_C488( C278 C488 ) \nC278_=_C494( C278 C494 ) C278_=_C509( C278 C509 ) C278_=_C512( C278 C512 ) C278_=_C528( C278 C528 ) C278_=_C593(</w:t>
      </w:r>
    </w:p>
    <w:p>
      <w:pPr>
        <w:pStyle w:val="PreformattedText"/>
        <w:bidi w:val="0"/>
        <w:spacing w:before="0" w:after="0"/>
        <w:jc w:val="left"/>
        <w:rPr/>
      </w:pPr>
      <w:r>
        <w:rPr/>
        <w:t xml:space="preserve"> </w:t>
      </w:r>
      <w:r>
        <w:rPr/>
        <w:t>C278 C593 ) C285_=_C312( C285 C312 ) \nC285_=_C320( C285 C320 ) C285_=_C344( C285 C344 ) C285_=_C351( C285 C351 ) C285_=_C353( C285 C353 ) C285_=_C374( C285 C374 ) C285_=_C384( C285 C384 ) \nC285_=_C402( C285 C402 ) C285_=_C413( C285 C413 ) C285_=_C428( C285 C428 ) C285_=_C440( C285 C440 ) C285_=_C459( C285 C459 ) C285_=_C465( C285 C465 ) \nC285_=_C474( C285 C474 ) C285_=_C488( C285 C488 ) C285_=_C494( C285 C494 ) C285_=_C509( C285 C509 ) C285_=_C512( C285 C512 ) C285_=_C519( C285 C519 ) \nC285_=_C528( C285 C528 ) C285_=_C571( C285 C571 ) C294_=_C298( C294 C298 ) C294_=_C299( C294 C299 ) C294_=_C303( C294 C303 ) C294_=_C307( C294 C307 ) \nC294_=_C311( C294 C311 ) C294_=_C312( C294 C312 ) C294_=_C320( C294 C320 ) C294_=_C328( C294 C328 ) C294_=_C329( C294 C329 ) C294_=_C330( C294 C330 ) \nC294_=_C332( C294 C332 ) C294_=_C333( C294 C333 ) C294_=_C334( C294 C334 ) C294_=_C335( C294 C335 ) C294_=_C336( C294 C336 ) C294_=_C337( C294 C337 ) \nC294_=_C338( C294 C338 ) C294_=_C339( C294 C339 ) C294_=_C340( C294 C340 ) C294_=_C341( C294 C341 ) C294_=_C342( C294 C342 ) C294_=_C343( C294 C343 ) \nC294_=_C344( C294 C344 ) C294_=_C345( C294 C345 ) C294_=_C346( C294 C346 ) C294_=_C347( C294 C347 ) C294_=_C348( C294 C348 ) C294_=_C349( C294 C349 ) \nC294_=_C350( C294 C350 ) C294_=_C351( C294 C351 ) C294_=_C352( C294 C352 ) C294_=_C353( C294 C353 ) C294_=_C354( C294 C354 ) C294_=_C355( C294 C355 ) \nC294_=_C356( C294 C356 ) C294_=_C357( C294 C357 ) C294_=_C358( C294 C358 ) C294_=_C359( C294 C359 ) C294_=_C447( C294 C447 ) C294_=_C528( C294 C528 ) \nC294_=_C532( C294 C532 ) C294_=_C536( C294 C536 ) C298_=_C299( C298 C299 ) C298_=_C303( C298 C303 ) C298_=_C307( C298 C307 ) C298_=_C311( C298 C311 ) \nC298_=_C312( C298 C312 ) C298_=_C320( C298 C320 ) C298_=_C330( C298 C330 ) C298_=_C339( C298 C339 ) C298_=_C362( C298 C362 ) C298_=_C391( C298 C391 ) \nC298_=_C418( C298 C418 ) C298_=_C444( C298 C444 ) C298_=_C445( C298 C445 ) C298_=_C446( C298 C446 ) C298_=_C447( C298 C447 ) C298_=_C448( C298 C448 ) \nC298_=_C449( C298 C449 ) C298_=_C450( C298 C450 ) C298_=_C451( C298 C451 ) C298_=_C453( C298 C453 ) C298_=_C454( C298 C454 ) C298_=_C455( C298 C455 ) \nC298_=_C456( C298 C456 ) C298_=_C457( C298 C457 ) C298_=_C458( C298 C458 ) C298_=_C459( C298 C459 ) C298_=_C460( C298 C460 ) C298_=_C461( C298 C461 ) \nC298_=_C462( C298 C462 ) C298_=_C463( C298 C463 ) C298_=_C464( C298 C464 ) C298_=_C465( C298 C465 ) C298_=_C466( C298 C466 ) C298_=_C467( C298 C467 ) \nC298_=_C474( C298 C474 ) C298_=_C580( C298 C580 ) C298_=_C584( C298 C584 ) C299_=_C303( C299 C303 ) C299_=_C307( C299 C307 ) C299_=_C311( C299 C311 ) \nC299_=_C312( C299 C312 ) C299_=_C320( C299 C320 ) C299_=_C332( C299 C332 ) C299_=_C340( C299 C340 ) C299_=_C361( C299 C361 ) C299_=_C371( C299 C371 ) \nC299_=_C400( C299 C400 ) C299_=_C419( C299 C419 ) C299_=_C427( C299 C427 ) C299_=_C444( C299 C444 ) C299_=_C474( C299 C474 ) C299_=_C475( C299 C475 ) \nC299_=_C479( C299 C479 ) C299_=_C488( C299 C488 ) C299_=_C496( C299 C496 ) C299_=_C515( C299 C515 ) C299_=_C532( C299 C532 ) C299_=_C547( C299 C547 ) \nC299_=_C560( C299 C560 ) C299_=_C571( C299 C571 ) C299_=_C580( C299 C580 ) C299_=_C588( C299 C588 ) C299_=_C589( C299 C589 ) C299_=_C590( C299 C590 ) \nC299_=_C591( C299 C591 ) C299_=_C592( C299 C592 ) C299_=_C593( C299 C593 ) C303_=_C307( C303 C307 ) C303_=_C311( C303 C311 ) C303_=_C312( C303 C312 ) \nC303_=_C320( C303 C320 ) C303_=_C335( C303 C335 ) C303_=_C336( C303 C336 ) C303_=_C344( C303 C344 ) C303_=_C365( C303 C365 ) C303_=_C375( C303 C375 ) \nC303_=_C393( C303 C393 ) C303_=_C404( C303 C404 ) C303_=_C419( C303 C419 ) C303_=_C431( C303 C431 ) C303_=_C448( C303 C448 ) C303_=_C456( C303 C456 ) \nC303_=_C479( C303 C479 ) C303_=_C500( C303 C500 ) C303_=_C519( C303 C519 ) C303_=_C528( C303 C528 ) C303_=_C536( C303 C536 ) C303_=_C547( C303 C547 ) \nC303_=_C551( C303 C551 ) C303_=_C564( C303 C564 ) C303_=_C575( C303 C575 ) C303_=_C584( C303 C584 ) C303_=_C591( C303 C591 ) C303_=_C596( C303 C596 ) \nC303_=_C599( C303 C599 ) C307_=_C311( C307 C311 ) C307_=_C312( C307 C312 ) C307_=_C320( C307 C320 ) C307_=_C339( C307 C339 ) C307_=_C340( C307 C340 ) \nC307_=_C348( C307 C348 ) C307_=_C361( C307 C361 ) C307_=_C371( C307 C371 ) C307_=_C400( C307 C400 ) C307_=_C427( C307 C427 ) C307_=_C447( C307 C447 ) \nC307_=_C460( C307 C460 ) C307_=_C475( C307 C475 ) C307_=_C496( C307 C496 ) C307_=_C515( C307 C515 ) C307_=_C532( C307 C532 ) C307_=_C547( C307 C547 ) \nC307_=_C560( C307 C560 ) C307_=_C571( C307 C571 ) C307_=_C580( C307 C580 ) C307_=_C588( C307 C588 ) C307_=_C589( C307 C589 ) C307_=_C590( C307 C590 ) \nC307_=_C591( C307 C591 ) C307_=_C592( C307 C592 ) C307_=_C593( C307 C593 ) C311_=_C312( C311 C312 ) C311_=_C320( C311 C320 ) C311_=_C335( C311 C335 ) \nC311_=_C343( C311 C343 ) C311_=_C344( C311 C344 ) C311_=_C352( C311 C352 ) C311_=_C365( C311 C365 ) C311_=_C375( C311 C375 ) C311_=_C393( C311 C393 ) \nC311_=_C404( C311 C404 ) C311_=_C419( C311 C419 ) C311_=_C427( C311 C427 ) C311_=_C431( C311 C431 ) C311_=_C451( C311 C451 ) C311_=_C456( C311 C456 ) \nC311_=_C464( C311 C464 ) C311_=_C479( C311 C479 ) C311_=_C500( C311 C500 ) C311_=_C519( C311 C519 ) C311_=_C536( C311 C536 ) C311_=_C551( C311 C551 ) \nC311_=_C564( C311 C564 ) C311_=_C575( C311 C575 ) C311_=_C584( C311 C584 ) C311_=_C591( C311 C591 ) C311_=_C596( C311 C596 ) C311_=_C599( C311 C599 ) \nC312_=_C320( C312 C320 ) C312_=_C336( C312 C336 ) C312_=_C344( C312 C344 ) C312_=_C345( C312 C345 ) C312_=_C353( C312 C353 ) C312_=_C374( C312 C374 ) \nC312_=_C384( C312 C384 ) C312_=_C402( C312 C402 ) C312_=_C413( C312 C413 ) C312_=_C428( C312 C428 ) C312_=_C440( C312 C440 ) C312_=_C444( C312 C444 ) \nC312_=_C457( C312 C457 ) C312_=_C465( C312 C465 ) C312_=_C474( C312 C474 ) C312_=_C488( C312 C488 ) C312_=_C494( C312 C494 ) C312_=_C509( C312 C509 ) \nC312_=_C512( C312 C512 ) C312_=_C528( C312 C528 ) C312_=_C592( C312 C592 ) C320_=_C344( C320 C344 ) C320_=_C352( C320 C352 ) C320_=_C353( C320 C353 ) \nC320_=_C374( C320 C374 ) C320_=_C384( C320 C384 ) C320_=_C402( C320 C402 ) C320_=_C413( C320 C413 ) C320_=_C428( C320 C428 ) C320_=_C440( C320 C440 ) \nC320_=_C460( C320 C460 ) C320_=_C465( C320 C465 ) C320_=_C474( C320 C474 ) C320_=_C488( C320 C488 ) C320_=_C494( C320 C494 ) C320_=_C509( C320 C509 ) \nC320_=_C512( C320 C512 ) C320_=_C528( C320 C528 ) C320_=_C536( C320 C536 ) C320_=_C580( C320 C580 ) C328_=_C329( C328 C329 ) C328_=_C330( C328 C330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1( C328 C361 ) C328_=_C362( C328 C362 ) \nC328_=_C365( C328 C365 ) C328_=_C371( C328 C371 ) C328_=_C374( C328 C374 ) C328_=_C375( C328 C375 ) C328_=_C384( C328 C384 ) C328_=_C449( C328 C449 ) \nC328_=_C512( C328 C512 ) C328_=_C560( C328 C560 ) C328_=_C564( C328 C564 ) C329_=_C330( C329 C330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91( C329 C391 ) C329_=_C393( C329 C393 ) C329_=_C400( C329 C400 ) C329_=_C402( C329 C402 ) \nC329_=_C404( C329 C404 ) C329_=_C413( C329 C413 ) C329_=_C450( C329 C450 ) C329_=_C494( C329 C494 ) C329_=_C571( C329 C571 ) C329_=_C575( C329 C575 ) \nC330_=_C332( C330 C332 ) C330_=_C333( C330 C333 ) C330_=_C334( C330 C334 ) C330_=_C335( C330 C335 ) C330_=_C336( C330 C336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1( C330 C361 ) C330_=_C418( C330 C418 ) \nC330_=_C419( C330 C419 ) C330_=_C427( C330 C427 ) C330_=_C428( C330 C428 ) C330_=_C431( C330 C431 ) C330_=_C440( C330 C440 ) C330_=_C451( C330 C451 ) \nC330_=_C474( C330 C474 ) C330_=_C580( C330 C580 ) C330_=_C584( C330 C584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w:t>
      </w:r>
    </w:p>
    <w:p>
      <w:pPr>
        <w:pStyle w:val="PreformattedText"/>
        <w:bidi w:val="0"/>
        <w:spacing w:before="0" w:after="0"/>
        <w:jc w:val="left"/>
        <w:rPr/>
      </w:pPr>
      <w:r>
        <w:rPr/>
        <w:t xml:space="preserve"> </w:t>
      </w:r>
      <w:r>
        <w:rPr/>
        <w:t>C332 C353 ) \nC332_=_C354( C332 C354 ) C332_=_C355( C332 C355 ) C332_=_C356( C332 C356 ) C332_=_C357( C332 C357 ) C332_=_C358( C332 C358 ) C332_=_C359( C332 C359 ) \nC332_=_C362( C332 C362 ) C332_=_C419( C332 C419 ) C332_=_C428( C332 C428 ) C332_=_C444( C332 C444 ) C332_=_C453( C332 C453 ) C332_=_C474( C332 C474 ) \nC332_=_C475( C332 C475 ) C332_=_C479( C332 C479 ) C332_=_C488( C332 C488 ) C332_=_C588( C332 C588 ) C332_=_C596( C332 C596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91( C333 C391 ) C333_=_C393( C333 C393 ) C333_=_C402( C333 C402 ) C333_=_C445( C333 C445 ) C333_=_C454( C333 C454 ) \nC333_=_C494( C333 C494 ) C333_=_C496( C333 C496 ) C333_=_C500( C333 C500 ) C333_=_C509( C333 C509 ) C333_=_C589( C333 C589 ) C333_=_C599( C333 C599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5( C334 C365 ) C334_=_C374( C334 C374 ) C334_=_C418( C334 C418 ) C334_=_C446( C334 C446 ) C334_=_C455( C334 C455 ) \nC334_=_C512( C334 C512 ) C334_=_C515( C334 C515 ) C334_=_C519( C334 C519 ) C334_=_C590( C334 C590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5( C335 C365 ) C335_=_C375( C335 C375 ) \nC335_=_C393( C335 C393 ) C335_=_C404( C335 C404 ) C335_=_C419( C335 C419 ) C335_=_C431( C335 C431 ) C335_=_C447( C335 C447 ) C335_=_C456( C335 C456 ) \nC335_=_C479( C335 C479 ) C335_=_C500( C335 C500 ) C335_=_C519( C335 C519 ) C335_=_C528( C335 C528 ) C335_=_C532( C335 C532 ) C335_=_C536( C335 C536 ) \nC335_=_C551( C335 C551 ) C335_=_C564( C335 C564 ) C335_=_C575( C335 C575 ) C335_=_C584( C335 C584 ) C335_=_C591( C335 C591 ) C335_=_C596( C335 C596 ) \nC335_=_C599( C335 C59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444( C336 C444 ) C336_=_C448( C336 C448 ) C336_=_C457( C336 C457 ) C336_=_C528( C336 C528 ) C336_=_C547( C336 C547 ) C336_=_C551( C336 C551 ) \nC336_=_C592( C336 C59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445( C337 C445 ) \nC337_=_C449( C337 C449 ) C337_=_C458( C337 C458 ) C337_=_C512( C337 C512 ) C337_=_C560( C337 C560 ) C337_=_C564( C337 C564 ) C337_=_C593( C337 C593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446( C338 C446 ) C338_=_C450( C338 C450 ) C338_=_C459( C338 C459 ) \nC338_=_C494( C338 C494 ) C338_=_C571( C338 C571 ) C338_=_C575( C338 C575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447( C339 C447 ) \nC339_=_C451( C339 C451 ) C339_=_C460( C339 C460 ) C339_=_C474( C339 C474 ) C339_=_C580( C339 C580 ) C339_=_C584( C339 C58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1( C340 C361 ) C340_=_C371( C340 C371 ) C340_=_C400( C340 C400 ) C340_=_C427( C340 C427 ) C340_=_C448( C340 C448 ) C340_=_C461( C340 C461 ) \nC340_=_C475( C340 C475 ) C340_=_C496( C340 C496 ) C340_=_C515( C340 C515 ) C340_=_C532( C340 C532 ) C340_=_C547( C340 C547 ) C340_=_C560( C340 C560 ) \nC340_=_C571( C340 C571 ) C340_=_C580( C340 C580 ) C340_=_C588( C340 C588 ) C340_=_C589( C340 C589 ) C340_=_C590( C340 C590 ) C340_=_C591( C340 C591 ) \nC340_=_C592( C340 C592 ) C340_=_C593( C340 C593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2( C341 C362 ) C341_=_C371( C341 C371 ) C341_=_C428( C341 C428 ) C341_=_C449( C341 C449 ) \nC341_=_C453( C341 C453 ) C341_=_C462( C341 C462 ) C341_=_C588( C341 C588 ) C341_=_C596( C341 C59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91( C342 C391 ) C342_=_C400( C342 C400 ) C342_=_C402( C342 C402 ) \nC342_=_C450( C342 C450 ) C342_=_C454( C342 C454 ) C342_=_C463( C342 C463 ) C342_=_C589( C342 C589 ) C342_=_C599( C342 C599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74( C343 C374 ) C343_=_C418( C343 C418 ) C343_=_C427( C343 C427 ) \nC343_=_C451( C343 C451 ) C343_=_C455( C343 C455 ) C343_=_C464( C343 C464 ) C343_=_C590( C343 C59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5( C344 C365 ) C344_=_C374( C344 C374 ) C344_=_C375( C344 C375 ) C344_=_C384( C344 C384 ) C344_=_C393( C344 C393 ) \nC344_=_C402( C344 C402 ) C344_=_C404( C344 C404 ) C344_=_C413( C344 C413 ) C344_=_C419( C344 C419 ) C344_=_C428( C344 C428 ) C344_=_C431( C344 C431 ) \nC344_=_C440( C344 C440 ) C344_=_C456( C344 C456 ) C344_=_C465( C344 C465 ) C344_=_C474( C344 C474 ) C344_=_C479( C344 C479 ) C344_=_C488( C344 C488 ) \nC344_=_C494(</w:t>
      </w:r>
    </w:p>
    <w:p>
      <w:pPr>
        <w:pStyle w:val="PreformattedText"/>
        <w:bidi w:val="0"/>
        <w:spacing w:before="0" w:after="0"/>
        <w:jc w:val="left"/>
        <w:rPr/>
      </w:pPr>
      <w:r>
        <w:rPr/>
        <w:t xml:space="preserve"> </w:t>
      </w:r>
      <w:r>
        <w:rPr/>
        <w:t>C344 C494 ) C344_=_C500( C344 C500 ) C344_=_C509( C344 C509 ) C344_=_C512( C344 C512 ) C344_=_C519( C344 C519 ) C344_=_C528( C344 C528 ) \nC344_=_C536( C344 C536 ) C344_=_C551( C344 C551 ) C344_=_C564( C344 C564 ) C344_=_C575( C344 C575 ) C344_=_C584( C344 C584 ) C344_=_C591( C344 C591 ) \nC344_=_C596( C344 C596 ) C344_=_C599( C344 C59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75( C345 C375 ) C345_=_C444( C345 C444 ) \nC345_=_C453( C345 C453 ) C345_=_C457( C345 C457 ) C345_=_C466( C345 C466 ) C345_=_C475( C345 C475 ) C345_=_C592( C345 C592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404( C346 C404 ) C346_=_C445( C346 C445 ) C346_=_C454( C346 C454 ) C346_=_C458( C346 C458 ) C346_=_C467( C346 C467 ) C346_=_C496( C346 C496 ) \nC346_=_C593( C346 C593 ) C347_=_C348( C347 C348 ) C347_=_C349( C347 C349 ) C347_=_C350( C347 C350 ) C347_=_C351( C347 C351 ) C347_=_C352( C347 C352 ) \nC347_=_C353( C347 C353 ) C347_=_C354( C347 C354 ) C347_=_C355( C347 C355 ) C347_=_C356( C347 C356 ) C347_=_C357( C347 C357 ) C347_=_C358( C347 C358 ) \nC347_=_C359( C347 C359 ) C347_=_C431( C347 C431 ) C347_=_C446( C347 C446 ) C347_=_C455( C347 C455 ) C347_=_C459( C347 C459 ) C347_=_C515( C347 C515 ) \nC348_=_C349( C348 C349 ) C348_=_C350( C348 C350 ) C348_=_C351( C348 C351 ) C348_=_C352( C348 C352 ) C348_=_C353( C348 C353 ) C348_=_C354( C348 C354 ) \nC348_=_C355( C348 C355 ) C348_=_C356( C348 C356 ) C348_=_C357( C348 C357 ) C348_=_C358( C348 C358 ) C348_=_C359( C348 C359 ) C348_=_C447( C348 C447 ) \nC348_=_C456( C348 C456 ) C348_=_C460( C348 C460 ) C348_=_C532( C348 C532 ) C349_=_C350( C349 C350 ) C349_=_C351( C349 C351 ) C349_=_C352( C349 C352 ) \nC349_=_C353( C349 C353 ) C349_=_C354( C349 C354 ) C349_=_C355( C349 C355 ) C349_=_C356( C349 C356 ) C349_=_C357( C349 C357 ) C349_=_C358( C349 C358 ) \nC349_=_C359( C349 C359 ) C349_=_C448( C349 C448 ) C349_=_C457( C349 C457 ) C349_=_C461( C349 C461 ) C349_=_C479( C349 C479 ) C349_=_C547( C349 C547 ) \nC350_=_C351( C350 C351 ) C350_=_C352( C350 C352 ) C350_=_C353( C350 C353 ) C350_=_C354( C350 C354 ) C350_=_C355( C350 C355 ) C350_=_C356( C350 C356 ) \nC350_=_C357( C350 C357 ) C350_=_C358( C350 C358 ) C350_=_C359( C350 C359 ) C350_=_C371( C350 C371 ) C350_=_C449( C350 C449 ) C350_=_C458( C350 C458 ) \nC350_=_C462( C350 C462 ) C350_=_C500( C350 C500 ) C350_=_C560( C350 C560 ) C351_=_C352( C351 C352 ) C351_=_C353( C351 C353 ) C351_=_C354( C351 C354 ) \nC351_=_C355( C351 C355 ) C351_=_C356( C351 C356 ) C351_=_C357( C351 C357 ) C351_=_C358( C351 C358 ) C351_=_C359( C351 C359 ) C351_=_C400( C351 C400 ) \nC351_=_C450( C351 C450 ) C351_=_C459( C351 C459 ) C351_=_C463( C351 C463 ) C351_=_C519( C351 C519 ) C351_=_C571( C351 C571 ) C352_=_C353( C352 C353 ) \nC352_=_C354( C352 C354 ) C352_=_C355( C352 C355 ) C352_=_C356( C352 C356 ) C352_=_C357( C352 C357 ) C352_=_C358( C352 C358 ) C352_=_C359( C352 C359 ) \nC352_=_C427( C352 C427 ) C352_=_C451( C352 C451 ) C352_=_C460( C352 C460 ) C352_=_C464( C352 C464 ) C352_=_C536( C352 C536 ) C352_=_C580( C352 C580 ) \nC353_=_C354( C353 C354 ) C353_=_C355( C353 C355 ) C353_=_C356( C353 C356 ) C353_=_C357( C353 C357 ) C353_=_C358( C353 C358 ) C353_=_C359( C353 C359 ) \nC353_=_C374( C353 C374 ) C353_=_C384( C353 C384 ) C353_=_C402( C353 C402 ) C353_=_C413( C353 C413 ) C353_=_C428( C353 C428 ) C353_=_C440( C353 C440 ) \nC353_=_C461( C353 C461 ) C353_=_C465( C353 C465 ) C353_=_C474( C353 C474 ) C353_=_C488( C353 C488 ) C353_=_C494( C353 C494 ) C353_=_C509( C353 C509 ) \nC353_=_C512( C353 C512 ) C353_=_C528( C353 C528 ) C353_=_C551( C353 C551 ) C354_=_C355( C354 C355 ) C354_=_C356( C354 C356 ) C354_=_C357( C354 C357 ) \nC354_=_C358( C354 C358 ) C354_=_C359( C354 C359 ) C354_=_C375( C354 C375 ) C354_=_C384( C354 C384 ) C354_=_C453( C354 C453 ) C354_=_C462( C354 C462 ) \nC354_=_C466( C354 C466 ) C354_=_C475( C354 C475 ) C354_=_C564( C354 C564 ) C354_=_C588( C354 C588 ) C355_=_C356( C355 C356 ) C355_=_C357( C355 C357 ) \nC355_=_C358( C355 C358 ) C355_=_C359( C355 C359 ) C355_=_C404( C355 C404 ) C355_=_C413( C355 C413 ) C355_=_C454( C355 C454 ) C355_=_C463( C355 C463 ) \nC355_=_C467( C355 C467 ) C355_=_C496( C355 C496 ) C355_=_C575( C355 C575 ) C355_=_C589( C355 C589 ) C356_=_C357( C356 C357 ) C356_=_C358( C356 C358 ) \nC356_=_C359( C356 C359 ) C356_=_C431( C356 C431 ) C356_=_C440( C356 C440 ) C356_=_C455( C356 C455 ) C356_=_C464( C356 C464 ) C356_=_C515( C356 C515 ) \nC356_=_C584( C356 C584 ) C356_=_C590( C356 C590 ) C357_=_C358( C357 C358 ) C357_=_C359( C357 C359 ) C357_=_C456( C357 C456 ) C357_=_C465( C357 C465 ) \nC357_=_C532( C357 C532 ) C357_=_C591( C357 C591 ) C358_=_C359( C358 C359 ) C358_=_C457( C358 C457 ) C358_=_C466( C358 C466 ) C358_=_C479( C358 C479 ) \nC358_=_C488( C358 C488 ) C358_=_C547( C358 C547 ) C358_=_C592( C358 C592 ) C358_=_C596( C358 C596 ) C359_=_C458( C359 C458 ) C359_=_C467( C359 C467 ) \nC359_=_C500( C359 C500 ) C359_=_C509( C359 C509 ) C359_=_C560( C359 C560 ) C359_=_C593( C359 C593 ) C359_=_C599( C359 C599 ) C361_=_C362( C361 C362 ) \nC361_=_C365( C361 C365 ) C361_=_C371( C361 C371 ) C361_=_C374( C361 C374 ) C361_=_C375( C361 C375 ) C361_=_C384( C361 C384 ) C361_=_C400( C361 C400 ) \nC361_=_C418( C361 C418 ) C361_=_C419( C361 C419 ) C361_=_C427( C361 C427 ) C361_=_C428( C361 C428 ) C361_=_C431( C361 C431 ) C361_=_C440( C361 C440 ) \nC361_=_C475( C361 C475 ) C361_=_C496( C361 C496 ) C361_=_C515( C361 C515 ) C361_=_C532( C361 C532 ) C361_=_C547( C361 C547 ) C361_=_C560( C361 C560 ) \nC361_=_C571( C361 C571 ) C361_=_C580( C361 C580 ) C361_=_C588( C361 C588 ) C361_=_C589( C361 C589 ) C361_=_C590( C361 C590 ) C361_=_C591( C361 C591 ) \nC361_=_C592( C361 C592 ) C361_=_C593( C361 C593 ) C362_=_C365( C362 C365 ) C362_=_C371( C362 C371 ) C362_=_C374( C362 C374 ) C362_=_C375( C362 C375 ) \nC362_=_C384( C362 C384 ) C362_=_C391( C362 C391 ) C362_=_C418( C362 C418 ) C362_=_C428( C362 C428 ) C362_=_C444( C362 C444 ) C362_=_C445( C362 C445 ) \nC362_=_C446( C362 C446 ) C362_=_C447( C362 C447 ) C362_=_C448( C362 C448 ) C362_=_C449( C362 C449 ) C362_=_C450( C362 C450 ) C362_=_C451( C362 C451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588( C362 C588 ) C362_=_C596( C362 C596 ) C365_=_C371( C365 C371 ) \nC365_=_C374( C365 C374 ) C365_=_C375( C365 C375 ) C365_=_C384( C365 C384 ) C365_=_C393( C365 C393 ) C365_=_C404( C365 C404 ) C365_=_C419( C365 C419 ) \nC365_=_C431( C365 C431 ) C365_=_C446( C365 C446 ) C365_=_C456( C365 C456 ) C365_=_C479( C365 C479 ) C365_=_C500( C365 C500 ) C365_=_C512( C365 C512 ) \nC365_=_C515( C365 C515 ) C365_=_C519( C365 C519 ) C365_=_C536( C365 C536 ) C365_=_C551( C365 C551 ) C365_=_C564( C365 C564 ) C365_=_C575( C365 C575 ) \nC365_=_C584( C365 C584 ) C365_=_C591( C365 C591 ) C365_=_C596( C365 C596 ) C365_=_C599( C365 C599 ) C371_=_C374( C371 C374 ) C371_=_C375( C371 C375 ) \nC371_=_C384( C371 C384 ) C371_=_C400( C371 C400 ) C371_=_C427( C371 C427 ) C371_=_C449( C371 C449 ) C371_=_C462( C371 C462 ) C371_=_C475( C371 C475 ) \nC371_=_C496( C371 C496 ) C371_=_C515( C371 C515 ) C371_=_C532( C371 C532 ) C371_=_C547( C371 C547 ) C371_=_C560( C371 C560 ) C371_=_C571( C371 C571 ) \nC371_=_C580( C371 C580 ) C371_=_C588( C371 C588 ) C371_=_C589( C371 C589 ) C371_=_C590( C371 C590 ) C371_=_C591( C371 C591 ) C371_=_C592( C371 C592 ) \nC371_=_C593( C371 C593 ) C374_=_C375( C374 C375 ) C374_=_C384( C374 C384 ) C374_=_C402( C374 C402 ) C374_=_C413( C374 C413 ) C374_=_C418( C374 C418 ) \nC374_=_C428( C374 C428 ) C374_=_C440( C374 C440 ) C374_=_C455( C374 C455 ) C374_=_C465( C374 C465 ) C374_=_C474( C374 C474 ) C374_=_C488( C374 C488 ) \nC374_=_C494( C374 C494 ) C374_=_C509( C374 C509 ) C374_=_C512( C374 C512 ) C374_=_C528( C374 C528 ) C374_=_C590( C374 C590 ) C375_=_C384( C375 C384 ) \nC375_=_C393( C375 C393 ) C375_=_C404( C375 C404 ) C375_=_C419( C375 C419 ) C375_=_C431( C375 C431 ) C375_=_C453( C375 C453 ) C375_=_C456( C375 C456 ) \nC375_=_C466( C375 C466 ) C375_=_C475( C375 C475 ) C375_=_C479( C375 C479 ) C375_=_C500( C375 C500 ) C375_=_C519( C375 C519 ) C375_=_C536( C375 C536 ) \nC375_=_C551( C375 C551 ) C375_=_C564( C375 C564 ) C375_=_C575( C375 C575 ) C375_=_C584( C375 C584 ) C375_=_C591( C375 C591 ) C375_=_C596( C375 C596 ) \nC375_=_C599( C375 C599 ) C384_=_C402( C384 C402 ) C384_=_C413( C384 C413 ) C384_=_C428( C384 C428 ) C384_=_C440( C384 C440 ) C384_=_C462( C384 C462 ) \nC384_=_C465( C384 C465 ) C384_=_C474( C384 C474 ) C384_=_C488( C384 C488 ) C384_=_C494( C384 C494 ) C384_=_C509( C384 C509 ) C384_=_C512( C384 C512 ) \nC384_=_C528( C384 C528 ) C384_=_C564( C384 C564 ) C384_=_C588( C384 C588 ) C391_=_C393( C391 C393 ) C391_=_C400( C391 C400 ) C391_=_C402( C391 C402 ) \nC391_=_C404( C391 C404 ) C391_=_C413( C391 C413 ) C391_=_C418( C391 C418 ) C391_=_C444( C391 C444 ) C391_=_C445( C391 C445 ) C391_=_C446( C391 C446 ) \nC391_=_C447( C391 C447 ) C391_=_C448( C391 C448 ) C391_=_C449( C391 C449 ) C391_=_C450( C391 C450 ) C391_=_C451( C391 C451 ) C391_=_C453( C391 C453 ) \nC391_=_C454( C391 C454 ) C391_=_C455(</w:t>
      </w:r>
    </w:p>
    <w:p>
      <w:pPr>
        <w:pStyle w:val="PreformattedText"/>
        <w:bidi w:val="0"/>
        <w:spacing w:before="0" w:after="0"/>
        <w:jc w:val="left"/>
        <w:rPr/>
      </w:pPr>
      <w:r>
        <w:rPr/>
        <w:t xml:space="preserve"> </w:t>
      </w:r>
      <w:r>
        <w:rPr/>
        <w:t>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589( C391 C589 ) C391_=_C599( C391 C599 ) C393_=_C400( C393 C400 ) C393_=_C402( C393 C402 ) \nC393_=_C404( C393 C404 ) C393_=_C413( C393 C413 ) C393_=_C419( C393 C419 ) C393_=_C431( C393 C431 ) C393_=_C445( C393 C445 ) C393_=_C456( C393 C456 ) \nC393_=_C479( C393 C479 ) C393_=_C494( C393 C494 ) C393_=_C496( C393 C496 ) C393_=_C500( C393 C500 ) C393_=_C509( C393 C509 ) C393_=_C519( C393 C519 ) \nC393_=_C536( C393 C536 ) C393_=_C551( C393 C551 ) C393_=_C564( C393 C564 ) C393_=_C575( C393 C575 ) C393_=_C584( C393 C584 ) C393_=_C591( C393 C591 ) \nC393_=_C596( C393 C596 ) C393_=_C599( C393 C599 ) C400_=_C402( C400 C402 ) C400_=_C404( C400 C404 ) C400_=_C413( C400 C413 ) C400_=_C427( C400 C427 ) \nC400_=_C450( C400 C450 ) C400_=_C463( C400 C463 ) C400_=_C475( C400 C475 ) C400_=_C496( C400 C496 ) C400_=_C515( C400 C515 ) C400_=_C532( C400 C532 ) \nC400_=_C547( C400 C547 ) C400_=_C560( C400 C560 ) C400_=_C571( C400 C571 ) C400_=_C580( C400 C580 ) C400_=_C588( C400 C588 ) C400_=_C589( C400 C589 ) \nC400_=_C590( C400 C590 ) C400_=_C591( C400 C591 ) C400_=_C592( C400 C592 ) C400_=_C593( C400 C593 ) C402_=_C404( C402 C404 ) C402_=_C413( C402 C413 ) \nC402_=_C428( C402 C428 ) C402_=_C440( C402 C440 ) C402_=_C454( C402 C454 ) C402_=_C465( C402 C465 ) C402_=_C474( C402 C474 ) C402_=_C488( C402 C488 ) \nC402_=_C494( C402 C494 ) C402_=_C509( C402 C509 ) C402_=_C512( C402 C512 ) C402_=_C528( C402 C528 ) C402_=_C589( C402 C589 ) C402_=_C599( C402 C599 ) \nC404_=_C413( C404 C413 ) C404_=_C419( C404 C419 ) C404_=_C431( C404 C431 ) C404_=_C454( C404 C454 ) C404_=_C456( C404 C456 ) C404_=_C467( C404 C467 ) \nC404_=_C479( C404 C479 ) C404_=_C496( C404 C496 ) C404_=_C500( C404 C500 ) C404_=_C519( C404 C519 ) C404_=_C536( C404 C536 ) C404_=_C551( C404 C551 ) \nC404_=_C564( C404 C564 ) C404_=_C575( C404 C575 ) C404_=_C584( C404 C584 ) C404_=_C591( C404 C591 ) C404_=_C596( C404 C596 ) C404_=_C599( C404 C599 ) \nC413_=_C428( C413 C428 ) C413_=_C440( C413 C440 ) C413_=_C463( C413 C463 ) C413_=_C465( C413 C465 ) C413_=_C474( C413 C474 ) C413_=_C488( C413 C488 ) \nC413_=_C494( C413 C494 ) C413_=_C509( C413 C509 ) C413_=_C512( C413 C512 ) C413_=_C528( C413 C528 ) C413_=_C575( C413 C575 ) C413_=_C589( C413 C589 ) \nC418_=_C419( C418 C419 ) C418_=_C427( C418 C427 ) C418_=_C428( C418 C428 ) C418_=_C431( C418 C431 ) C418_=_C440( C418 C440 ) C418_=_C444( C418 C444 ) \nC418_=_C445( C418 C445 ) C418_=_C446( C418 C446 ) C418_=_C447( C418 C447 ) C418_=_C448( C418 C448 ) C418_=_C449( C418 C449 ) C418_=_C450( C418 C450 ) \nC418_=_C451( C418 C451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590( C418 C590 ) C419_=_C427( C419 C427 ) \nC419_=_C428( C419 C428 ) C419_=_C431( C419 C431 ) C419_=_C440( C419 C440 ) C419_=_C444( C419 C444 ) C419_=_C456( C419 C456 ) C419_=_C474( C419 C474 ) \nC419_=_C475( C419 C475 ) C419_=_C479( C419 C479 ) C419_=_C488( C419 C488 ) C419_=_C500( C419 C500 ) C419_=_C519( C419 C519 ) C419_=_C536( C419 C536 ) \nC419_=_C551( C419 C551 ) C419_=_C564( C419 C564 ) C419_=_C575( C419 C575 ) C419_=_C584( C419 C584 ) C419_=_C591( C419 C591 ) C419_=_C596( C419 C596 ) \nC419_=_C599( C419 C599 ) C427_=_C428( C427 C428 ) C427_=_C431( C427 C431 ) C427_=_C440( C427 C440 ) C427_=_C451( C427 C451 ) C427_=_C464( C427 C464 ) \nC427_=_C475( C427 C475 ) C427_=_C496( C427 C496 ) C427_=_C515( C427 C515 ) C427_=_C532( C427 C532 ) C427_=_C547( C427 C547 ) C427_=_C560( C427 C560 ) \nC427_=_C571( C427 C571 ) C427_=_C580( C427 C580 ) C427_=_C588( C427 C588 ) C427_=_C589( C427 C589 ) C427_=_C590( C427 C590 ) C427_=_C591( C427 C591 ) \nC427_=_C592( C427 C592 ) C427_=_C593( C427 C593 ) C428_=_C431( C428 C431 ) C428_=_C440( C428 C440 ) C428_=_C453( C428 C453 ) C428_=_C465( C428 C465 ) \nC428_=_C474( C428 C474 ) C428_=_C488( C428 C488 ) C428_=_C494( C428 C494 ) C428_=_C509( C428 C509 ) C428_=_C512( C428 C512 ) C428_=_C528( C428 C528 ) \nC428_=_C588( C428 C588 ) C428_=_C596( C428 C596 ) C431_=_C440( C431 C440 ) C431_=_C455( C431 C455 ) C431_=_C456( C431 C456 ) C431_=_C479( C431 C479 ) \nC431_=_C500( C431 C500 ) C431_=_C515( C431 C515 ) C431_=_C519( C431 C519 ) C431_=_C536( C431 C536 ) C431_=_C551( C431 C551 ) C431_=_C564( C431 C564 ) \nC431_=_C575( C431 C575 ) C431_=_C584( C431 C584 ) C431_=_C591( C431 C591 ) C431_=_C596( C431 C596 ) C431_=_C599( C431 C599 ) C440_=_C464( C440 C464 ) \nC440_=_C465( C440 C465 ) C440_=_C474( C440 C474 ) C440_=_C488( C440 C488 ) C440_=_C494( C440 C494 ) C440_=_C509( C440 C509 ) C440_=_C512( C440 C512 ) \nC440_=_C528( C440 C528 ) C440_=_C584( C440 C584 ) C440_=_C590( C440 C590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74( C444 C474 ) C444_=_C475( C444 C475 ) C444_=_C479( C444 C479 ) C444_=_C488( C444 C488 ) C444_=_C592( C444 C592 ) \nC445_=_C446( C445 C446 ) C445_=_C447( C445 C447 ) C445_=_C448( C445 C448 ) C445_=_C449( C445 C449 ) C445_=_C450( C445 C450 ) C445_=_C451( C445 C451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94( C445 C494 ) C445_=_C496( C445 C496 ) C445_=_C500( C445 C500 ) \nC445_=_C509( C445 C509 ) C445_=_C593( C445 C593 ) C446_=_C447( C446 C447 ) C446_=_C448( C446 C448 ) C446_=_C449( C446 C449 ) C446_=_C450( C446 C450 ) \nC446_=_C451( C446 C451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512( C446 C512 ) C446_=_C515( C446 C515 ) \nC446_=_C519( C446 C519 ) C447_=_C448( C447 C448 ) C447_=_C449( C447 C449 ) C447_=_C450( C447 C450 ) C447_=_C451( C447 C451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528( C447 C528 ) C447_=_C532( C447 C532 ) C447_=_C536( C447 C536 ) C448_=_C449( C448 C449 ) \nC448_=_C450( C448 C450 ) C448_=_C451( C448 C451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528( C448 C528 ) \nC448_=_C547( C448 C547 ) C448_=_C551( C448 C551 ) C449_=_C450( C449 C450 ) C449_=_C451( C449 C451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512( C449 C512 ) C449_=_C560( C449 C560 ) C449_=_C564( C449 C564 ) C450_=_C451( C450 C451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94( C450 C494 ) C450_=_C571( C450 C571 ) C450_=_C575( C450 C575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74( C451 C474 ) C451_=_C580( C451 C580 ) C451_=_C584( C451 C584 ) C453_=_C454( C453 C454 ) \nC453_=_C455( C453 C455 ) C453_=_C456( C453 C456 ) C453_=_C457( C453 C457 ) C453_=_C458( C453 C458 ) C453_=_C459( C453 C459 ) C453_=_C460( C453 C460 ) \nC453_=_C461( C453 C461 ) C453_=_C462( C453 C462 ) C453_=_C463(</w:t>
      </w:r>
    </w:p>
    <w:p>
      <w:pPr>
        <w:pStyle w:val="PreformattedText"/>
        <w:bidi w:val="0"/>
        <w:spacing w:before="0" w:after="0"/>
        <w:jc w:val="left"/>
        <w:rPr/>
      </w:pPr>
      <w:r>
        <w:rPr/>
        <w:t xml:space="preserve"> </w:t>
      </w:r>
      <w:r>
        <w:rPr/>
        <w:t>C453 C463 ) C453_=_C464( C453 C464 ) C453_=_C465( C453 C465 ) C453_=_C466( C453 C466 ) \nC453_=_C467( C453 C467 ) C453_=_C475( C453 C475 ) C453_=_C588( C453 C588 ) C453_=_C596( C453 C596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96( C454 C496 ) \nC454_=_C589( C454 C589 ) C454_=_C599( C454 C599 ) C455_=_C456( C455 C456 ) C455_=_C457( C455 C457 ) C455_=_C458( C455 C458 ) C455_=_C459( C455 C459 ) \nC455_=_C460( C455 C460 ) C455_=_C461( C455 C461 ) C455_=_C462( C455 C462 ) C455_=_C463( C455 C463 ) C455_=_C464( C455 C464 ) C455_=_C465( C455 C465 ) \nC455_=_C466( C455 C466 ) C455_=_C467( C455 C467 ) C455_=_C515( C455 C515 ) C455_=_C590( C455 C590 ) C456_=_C457( C456 C457 ) C456_=_C458( C456 C458 ) \nC456_=_C459( C456 C459 ) C456_=_C460( C456 C460 ) C456_=_C461( C456 C461 ) C456_=_C462( C456 C462 ) C456_=_C463( C456 C463 ) C456_=_C464( C456 C464 ) \nC456_=_C465( C456 C465 ) C456_=_C466( C456 C466 ) C456_=_C467( C456 C467 ) C456_=_C479( C456 C479 ) C456_=_C500( C456 C500 ) C456_=_C519( C456 C519 ) \nC456_=_C532( C456 C532 ) C456_=_C536( C456 C536 ) C456_=_C551( C456 C551 ) C456_=_C564( C456 C564 ) C456_=_C575( C456 C575 ) C456_=_C584( C456 C584 ) \nC456_=_C591( C456 C591 ) C456_=_C596( C456 C596 ) C456_=_C599( C456 C599 ) C457_=_C458( C457 C458 ) C457_=_C459( C457 C459 ) C457_=_C460( C457 C460 ) \nC457_=_C461( C457 C461 ) C457_=_C462( C457 C462 ) C457_=_C463( C457 C463 ) C457_=_C464( C457 C464 ) C457_=_C465( C457 C465 ) C457_=_C466( C457 C466 ) \nC457_=_C467( C457 C467 ) C457_=_C479( C457 C479 ) C457_=_C547( C457 C547 ) C457_=_C592( C457 C592 ) C458_=_C459( C458 C459 ) C458_=_C460( C458 C460 ) \nC458_=_C461( C458 C461 ) C458_=_C462( C458 C462 ) C458_=_C463( C458 C463 ) C458_=_C464( C458 C464 ) C458_=_C465( C458 C465 ) C458_=_C466( C458 C466 ) \nC458_=_C467( C458 C467 ) C458_=_C500( C458 C500 ) C458_=_C560( C458 C560 ) C458_=_C593( C458 C593 ) C459_=_C460( C459 C460 ) C459_=_C461( C459 C461 ) \nC459_=_C462( C459 C462 ) C459_=_C463( C459 C463 ) C459_=_C464( C459 C464 ) C459_=_C465( C459 C465 ) C459_=_C466( C459 C466 ) C459_=_C467( C459 C467 ) \nC459_=_C519( C459 C519 ) C459_=_C571( C459 C571 ) C460_=_C461( C460 C461 ) C460_=_C462( C460 C462 ) C460_=_C463( C460 C463 ) C460_=_C464( C460 C464 ) \nC460_=_C465( C460 C465 ) C460_=_C466( C460 C466 ) C460_=_C467( C460 C467 ) C460_=_C536( C460 C536 ) C460_=_C580( C460 C580 ) C461_=_C462( C461 C462 ) \nC461_=_C463( C461 C463 ) C461_=_C464( C461 C464 ) C461_=_C465( C461 C465 ) C461_=_C466( C461 C466 ) C461_=_C467( C461 C467 ) C461_=_C551( C461 C551 ) \nC462_=_C463( C462 C463 ) C462_=_C464( C462 C464 ) C462_=_C465( C462 C465 ) C462_=_C466( C462 C466 ) C462_=_C467( C462 C467 ) C462_=_C564( C462 C564 ) \nC462_=_C588( C462 C588 ) C463_=_C464( C463 C464 ) C463_=_C465( C463 C465 ) C463_=_C466( C463 C466 ) C463_=_C467( C463 C467 ) C463_=_C575( C463 C575 ) \nC463_=_C589( C463 C589 ) C464_=_C465( C464 C465 ) C464_=_C466( C464 C466 ) C464_=_C467( C464 C467 ) C464_=_C584( C464 C584 ) C464_=_C590( C464 C590 ) \nC465_=_C466( C465 C466 ) C465_=_C467( C465 C467 ) C465_=_C474( C465 C474 ) C465_=_C488( C465 C488 ) C465_=_C494( C465 C494 ) C465_=_C509( C465 C509 ) \nC465_=_C512( C465 C512 ) C465_=_C528( C465 C528 ) C465_=_C591( C465 C591 ) C466_=_C467( C466 C467 ) C466_=_C475( C466 C475 ) C466_=_C488( C466 C488 ) \nC466_=_C592( C466 C592 ) C466_=_C596( C466 C596 ) C467_=_C496( C467 C496 ) C467_=_C509( C467 C509 ) C467_=_C593( C467 C593 ) C467_=_C599( C467 C599 ) \nC474_=_C475( C474 C475 ) C474_=_C479( C474 C479 ) C474_=_C488( C474 C488 ) C474_=_C494( C474 C494 ) C474_=_C509( C474 C509 ) C474_=_C512( C474 C512 ) \nC474_=_C528( C474 C528 ) C474_=_C580( C474 C580 ) C474_=_C584( C474 C584 ) C475_=_C479( C475 C479 ) C475_=_C488( C475 C488 ) C475_=_C496( C475 C496 ) \nC475_=_C515( C475 C515 ) C475_=_C532( C475 C532 ) C475_=_C547( C475 C547 ) C475_=_C560( C475 C560 ) C475_=_C571( C475 C571 ) C475_=_C580( C475 C580 ) \nC475_=_C588( C475 C588 ) C475_=_C589( C475 C589 ) C475_=_C590( C475 C590 ) C475_=_C591( C475 C591 ) C475_=_C592( C475 C592 ) C475_=_C593( C475 C593 ) \nC479_=_C488( C479 C488 ) C479_=_C500( C479 C500 ) C479_=_C519( C479 C519 ) C479_=_C536( C479 C536 ) C479_=_C547( C479 C547 ) C479_=_C551( C479 C551 ) \nC479_=_C564( C479 C564 ) C479_=_C575( C479 C575 ) C479_=_C584( C479 C584 ) C479_=_C591( C479 C591 ) C479_=_C596( C479 C596 ) C479_=_C599( C479 C599 ) \nC488_=_C494( C488 C494 ) C488_=_C509( C488 C509 ) C488_=_C512( C488 C512 ) C488_=_C528( C488 C528 ) C488_=_C592( C488 C592 ) C488_=_C596( C488 C596 ) \nC494_=_C496( C494 C496 ) C494_=_C500( C494 C500 ) C494_=_C509( C494 C509 ) C494_=_C512( C494 C512 ) C494_=_C528( C494 C528 ) C494_=_C571( C494 C571 ) \nC494_=_C575( C494 C575 ) C496_=_C500( C496 C500 ) C496_=_C509( C496 C509 ) C496_=_C515( C496 C515 ) C496_=_C532( C496 C532 ) C496_=_C547( C496 C547 ) \nC496_=_C560( C496 C560 ) C496_=_C571( C496 C571 ) C496_=_C580( C496 C580 ) C496_=_C588( C496 C588 ) C496_=_C589( C496 C589 ) C496_=_C590( C496 C590 ) \nC496_=_C591( C496 C591 ) C496_=_C592( C496 C592 ) C496_=_C593( C496 C593 ) C500_=_C509( C500 C509 ) C500_=_C519( C500 C519 ) C500_=_C536( C500 C536 ) \nC500_=_C551( C500 C551 ) C500_=_C560( C500 C560 ) C500_=_C564( C500 C564 ) C500_=_C575( C500 C575 ) C500_=_C584( C500 C584 ) C500_=_C591( C500 C591 ) \nC500_=_C596( C500 C596 ) C500_=_C599( C500 C599 ) C509_=_C512( C509 C512 ) C509_=_C528( C509 C528 ) C509_=_C593( C509 C593 ) C509_=_C599( C509 C599 ) \nC512_=_C515( C512 C515 ) C512_=_C519( C512 C519 ) C512_=_C528( C512 C528 ) C512_=_C560( C512 C560 ) C512_=_C564( C512 C564 ) C515_=_C519( C515 C519 ) \nC515_=_C532( C515 C532 ) C515_=_C547( C515 C547 ) C515_=_C560( C515 C560 ) C515_=_C571( C515 C571 ) C515_=_C580( C515 C580 ) C515_=_C588( C515 C588 ) \nC515_=_C589( C515 C589 ) C515_=_C590( C515 C590 ) C515_=_C591( C515 C591 ) C515_=_C592( C515 C592 ) C515_=_C593( C515 C593 ) C519_=_C536( C519 C536 ) \nC519_=_C551( C519 C551 ) C519_=_C564( C519 C564 ) C519_=_C571( C519 C571 ) C519_=_C575( C519 C575 ) C519_=_C584( C519 C584 ) C519_=_C591( C519 C591 ) \nC519_=_C596( C519 C596 ) C519_=_C599( C519 C599 ) C528_=_C532( C528 C532 ) C528_=_C536( C528 C536 ) C528_=_C547( C528 C547 ) C528_=_C551( C528 C551 ) \nC532_=_C536( C532 C536 ) C532_=_C547( C532 C547 ) C532_=_C560( C532 C560 ) C532_=_C571( C532 C571 ) C532_=_C580( C532 C580 ) C532_=_C588( C532 C588 ) \nC532_=_C589( C532 C589 ) C532_=_C590( C532 C590 ) C532_=_C591( C532 C591 ) C532_=_C592( C532 C592 ) C532_=_C593( C532 C593 ) C536_=_C551( C536 C551 ) \nC536_=_C564( C536 C564 ) C536_=_C575( C536 C575 ) C536_=_C580( C536 C580 ) C536_=_C584( C536 C584 ) C536_=_C591( C536 C591 ) C536_=_C596( C536 C596 ) \nC536_=_C599( C536 C599 ) C547_=_C551( C547 C551 ) C547_=_C560( C547 C560 ) C547_=_C571( C547 C571 ) C547_=_C580( C547 C580 ) C547_=_C588( C547 C588 ) \nC547_=_C589( C547 C589 ) C547_=_C590( C547 C590 ) C547_=_C591( C547 C591 ) C547_=_C592( C547 C592 ) C547_=_C593( C547 C593 ) C551_=_C564( C551 C564 ) \nC551_=_C575( C551 C575 ) C551_=_C584( C551 C584 ) C551_=_C591( C551 C591 ) C551_=_C596( C551 C596 ) C551_=_C599( C551 C599 ) C560_=_C564( C560 C564 ) \nC560_=_C571( C560 C571 ) C560_=_C580( C560 C580 ) C560_=_C588( C560 C588 ) C560_=_C589( C560 C589 ) C560_=_C590( C560 C590 ) C560_=_C591( C560 C591 ) \nC560_=_C592( C560 C592 ) C560_=_C593( C560 C593 ) C564_=_C575( C564 C575 ) C564_=_C584( C564 C584 ) C564_=_C588( C564 C588 ) C564_=_C591( C564 C591 ) \nC564_=_C596( C564 C596 ) C564_=_C599( C564 C599 ) C571_=_C575( C571 C575 ) C571_=_C580( C571 C580 ) C571_=_C588( C571 C588 ) C571_=_C589( C571 C589 ) \nC571_=_C590( C571 C590 ) C571_=_C591( C571 C591 ) C571_=_C592( C571 C592 ) C571_=_C593( C571 C593 ) C575_=_C584( C575 C584 ) C575_=_C589( C575 C589 ) \nC575_=_C591( C575 C591 ) C575_=_C596( C575 C596 ) C575_=_C599( C575 C599 ) C580_=_C584( C580 C584 ) C580_=_C588( C580 C588 ) C580_=_C589( C580 C589 ) \nC580_=_C590( C580 C590 ) C580_=_C591( C580 C591 ) C580_=_C592( C580 C592 ) C580_=_C593( C580 C593 ) C584_=_C590( C584 C590 ) C584_=_C591( C584 C591 ) \nC584_=_C596( C584 C596 ) C584_=_C599( C584 C599 ) C588_=_C589( C588 C589 ) C588_=_C590( C588 C590 ) C588_=_C591( C588 C591 ) C588_=_C592( C588 C592 ) \nC588_=_C593( C588 C593 ) C588_=_C596( C588 C596 ) C589_=_C590( C589 C590 ) C589_=_C591( C589 C591 ) C589_=_C592( C589 C592 ) C589_=_C593( C589 C593 ) \nC589_=_C599( C589 C599 ) C590_=_C591( C590 C591 ) C590_=_C592( C590 C592 ) C590_=_C593( C590 C593 ) C591_=_C592( C591 C592 ) C591_=_C593( C591 C593 ) \nC591_=_C596( C591 C596 ) C591_=_C599( C591 C599 ) C592_=_C593( C592 C593 ) C592_=_C596( C592 C596 ) C593_=_C599( C593 C599 ) C596_=_C599( C596 C599 ) "];7-&gt;14[label="174: C6 C7 C10 C11 C19 \nC20 C23 C24 C32 C33 C52 \nC54 C56 C58 C65 C67 C69 \nC71 C78 C80 C96 C99 C100 \nC103 C109 C112 C113 C116 C122 \nC125 C138 C142 C146 C151 C155 \nC159 C164 C168 C182 C183 C187 \nC191 C195 C196 C200 C204 C209 \nC220 C222 C226 C229 C233 C235 \nC239 C242 C248 C259 C263 C265 \nC269 C272 C276 C278 C285 C294 \nC298 C299 C303 C307 C311 C312 \nC320 C328 C329 C330 C332 C333 \nC334 C335 C336 C337 C338 C339 \nC340 C341 C342 C343 C345 C346 \nC347 C348 C349 C350 C351 C352 \nC353 C354 C355 C356 C357 C358 \nC359 C361 C362 C365 C371 C374 \nC375 C384 C391 C393 C400 C402 \nC404 C413 C418 C419 C427 C428 \nC431 C440 C444 C445 C446 C447 \nC448 C449 C450 C451 C453 C454 \nC455 C456 C457 C458 C459 C460 \nC461 C462 C463 C464 C465 C466 \nC467 C474 C475 C479 C488 C494 \nC496 C500 C509 C512 C515 C519 \nC528 C532 C536 C547 C551 C560 \nC564 C571 C575 C580 C584 C588 \nC589 C590 C591 C592 C593 C596 \nC599 \n4346: C6_=_C7 ,C6_=_C10 ,C6_=_C11 ,C6_=_C19 ,C6_=_C20 ,\nC6_=_C23 ,C6_=_C24</w:t>
      </w:r>
    </w:p>
    <w:p>
      <w:pPr>
        <w:pStyle w:val="PreformattedText"/>
        <w:bidi w:val="0"/>
        <w:spacing w:before="0" w:after="0"/>
        <w:jc w:val="left"/>
        <w:rPr/>
      </w:pPr>
      <w:r>
        <w:rPr/>
        <w:t xml:space="preserve"> </w:t>
      </w:r>
      <w:r>
        <w:rPr/>
        <w:t>,C6_=_C32 ,C6_=_C33 ,C6_=_C52 ,C6_=_C54 ,\nC6_=_C96 ,C6_=_C99 ,C6_=_C138 ,C6_=_C142 ,C6_=_C182 ,C6_=_C183 ,\nC6_=_C222 ,C6_=_C259 ,C6_=_C294 ,C6_=_C298 ,C6_=_C299 ,C6_=_C303 ,\nC6_=_C307 ,C6_=_C311 ,C6_=_C312 ,C6_=_C320 ,C6_=_C328 ,C6_=_C329 ,\nC6_=_C330 ,C6_=_C332 ,C6_=_C333 ,C6_=_C334 ,C6_=_C335 ,C6_=_C336 ,\nC6_=_C337 ,C6_=_C338 ,C6_=_C339 ,C6_=_C340 ,C6_=_C341 ,C6_=_C342 ,\nC6_=_C343 ,C6_=_C345 ,C6_=_C346 ,C6_=_C347 ,C6_=_C348 ,C6_=_C349 ,\nC6_=_C350 ,C6_=_C351 ,C6_=_C352 ,C6_=_C353 ,C6_=_C354 ,C6_=_C355 ,\nC6_=_C356 ,C6_=_C357 ,C6_=_C358 ,C6_=_C359 ,C7_=_C10 ,C7_=_C11 ,\nC7_=_C19 ,C7_=_C20 ,C7_=_C23 ,C7_=_C24 ,C7_=_C32 ,C7_=_C33 ,\nC7_=_C52 ,C7_=_C54 ,C7_=_C96 ,C7_=_C99 ,C7_=_C100 ,C7_=_C138 ,\nC7_=_C142 ,C7_=_C183 ,C7_=_C222 ,C7_=_C259 ,C7_=_C294 ,C7_=_C328 ,\nC7_=_C329 ,C7_=_C330 ,C7_=_C332 ,C7_=_C333 ,C7_=_C334 ,C7_=_C335 ,\nC7_=_C336 ,C7_=_C337 ,C7_=_C338 ,C7_=_C339 ,C7_=_C340 ,C7_=_C341 ,\nC7_=_C342 ,C7_=_C343 ,C7_=_C345 ,C7_=_C346 ,C7_=_C347 ,C7_=_C348 ,\nC7_=_C349 ,C7_=_C350 ,C7_=_C351 ,C7_=_C352 ,C7_=_C353 ,C7_=_C354 ,\nC7_=_C355 ,C7_=_C356 ,C7_=_C357 ,C7_=_C358 ,C7_=_C359 ,C7_=_C361 ,\nC7_=_C362 ,C7_=_C365 ,C7_=_C371 ,C7_=_C374 ,C7_=_C375 ,C7_=_C384 ,\nC10_=_C11 ,C10_=_C19 ,C10_=_C20 ,C10_=_C23 ,C10_=_C24 ,C10_=_C32 ,\nC10_=_C33 ,C10_=_C56 ,C10_=_C58 ,C10_=_C99 ,C10_=_C100 ,C10_=_C103 ,\nC10_=_C142 ,C10_=_C146 ,C10_=_C182 ,C10_=_C187 ,C10_=_C220 ,C10_=_C226 ,\nC10_=_C263 ,C10_=_C298 ,C10_=_C330 ,C10_=_C361 ,C10_=_C362 ,C10_=_C391 ,\nC10_=_C418 ,C10_=_C419 ,C10_=_C427 ,C10_=_C428 ,C10_=_C431 ,C10_=_C440 ,\nC10_=_C444 ,C10_=_C445 ,C10_=_C446 ,C10_=_C447 ,C10_=_C448 ,C10_=_C449 ,\nC10_=_C450 ,C10_=_C451 ,C10_=_C453 ,C10_=_C454 ,C10_=_C455 ,C10_=_C456 ,\nC10_=_C457 ,C10_=_C458 ,C10_=_C459 ,C10_=_C460 ,C10_=_C461 ,C10_=_C462 ,\nC10_=_C463 ,C10_=_C464 ,C10_=_C465 ,C10_=_C466 ,C10_=_C467 ,C11_=_C19 ,\nC11_=_C20 ,C11_=_C23 ,C11_=_C24 ,C11_=_C32 ,C11_=_C33 ,C11_=_C56 ,\nC11_=_C58 ,C11_=_C100 ,C11_=_C103 ,C11_=_C142 ,C11_=_C146 ,C11_=_C182 ,\nC11_=_C183 ,C11_=_C187 ,C11_=_C220 ,C11_=_C226 ,C11_=_C263 ,C11_=_C298 ,\nC11_=_C299 ,C11_=_C332 ,C11_=_C362 ,C11_=_C391 ,C11_=_C418 ,C11_=_C419 ,\nC11_=_C444 ,C11_=_C445 ,C11_=_C446 ,C11_=_C447 ,C11_=_C448 ,C11_=_C449 ,\nC11_=_C450 ,C11_=_C451 ,C11_=_C453 ,C11_=_C454 ,C11_=_C455 ,C11_=_C456 ,\nC11_=_C457 ,C11_=_C458 ,C11_=_C459 ,C11_=_C460 ,C11_=_C461 ,C11_=_C462 ,\nC11_=_C463 ,C11_=_C464 ,C11_=_C465 ,C11_=_C466 ,C11_=_C467 ,C11_=_C474 ,\nC11_=_C475 ,C11_=_C479 ,C11_=_C488 ,C19_=_C20 ,C19_=_C23 ,C19_=_C24 ,\nC19_=_C32 ,C19_=_C33 ,C19_=_C65 ,C19_=_C67 ,C19_=_C109 ,C19_=_C112 ,\nC19_=_C151 ,C19_=_C155 ,C19_=_C191 ,C19_=_C195 ,C19_=_C196 ,C19_=_C229 ,\nC19_=_C235 ,C19_=_C265 ,C19_=_C272 ,C19_=_C298 ,C19_=_C299 ,C19_=_C307 ,\nC19_=_C330 ,C19_=_C339 ,C19_=_C340 ,C19_=_C361 ,C19_=_C371 ,C19_=_C400 ,\nC19_=_C427 ,C19_=_C451 ,C19_=_C474 ,C19_=_C475 ,C19_=_C496 ,C19_=_C515 ,\nC19_=_C532 ,C19_=_C547 ,C19_=_C560 ,C19_=_C571 ,C19_=_C580 ,C19_=_C584 ,\nC19_=_C588 ,C19_=_C589 ,C19_=_C590 ,C19_=_C591 ,C19_=_C592 ,C19_=_C593 ,\nC20_=_C23 ,C20_=_C24 ,C20_=_C32 ,C20_=_C33 ,C20_=_C65 ,C20_=_C67 ,\nC20_=_C109 ,C20_=_C112 ,C20_=_C113 ,C20_=_C151 ,C20_=_C155 ,C20_=_C191 ,\nC20_=_C196 ,C20_=_C229 ,C20_=_C235 ,C20_=_C265 ,C20_=_C272 ,C20_=_C299 ,\nC20_=_C307 ,C20_=_C332 ,C20_=_C340 ,C20_=_C341 ,C20_=_C361 ,C20_=_C362 ,\nC20_=_C371 ,C20_=_C400 ,C20_=_C427 ,C20_=_C428 ,C20_=_C453 ,C20_=_C475 ,\nC20_=_C496 ,C20_=_C515 ,C20_=_C532 ,C20_=_C547 ,C20_=_C560 ,C20_=_C571 ,\nC20_=_C580 ,C20_=_C588 ,C20_=_C589 ,C20_=_C590 ,C20_=_C591 ,C20_=_C592 ,\nC20_=_C593 ,C20_=_C596 ,C23_=_C24 ,C23_=_C32 ,C23_=_C33 ,C23_=_C69 ,\nC23_=_C71 ,C23_=_C112 ,C23_=_C113 ,C23_=_C116 ,C23_=_C155 ,C23_=_C159 ,\nC23_=_C195 ,C23_=_C200 ,C23_=_C233 ,C23_=_C239 ,C23_=_C269 ,C23_=_C276 ,\nC23_=_C303 ,C23_=_C311 ,C23_=_C334 ,C23_=_C335 ,C23_=_C343 ,C23_=_C365 ,\nC23_=_C374 ,C23_=_C375 ,C23_=_C393 ,C23_=_C404 ,C23_=_C418 ,C23_=_C419 ,\nC23_=_C431 ,C23_=_C455 ,C23_=_C456 ,C23_=_C479 ,C23_=_C500 ,C23_=_C519 ,\nC23_=_C536 ,C23_=_C551 ,C23_=_C564 ,C23_=_C575 ,C23_=_C584 ,C23_=_C590 ,\nC23_=_C591 ,C23_=_C596 ,C23_=_C599 ,C24_=_C32 ,C24_=_C33 ,C24_=_C69 ,\nC24_=_C71 ,C24_=_C113 ,C24_=_C116 ,C24_=_C155 ,C24_=_C159 ,C24_=_C195 ,\nC24_=_C196 ,C24_=_C200 ,C24_=_C233 ,C24_=_C239 ,C24_=_C269 ,C24_=_C276 ,\nC24_=_C303 ,C24_=_C311 ,C24_=_C312 ,C24_=_C335 ,C24_=_C336 ,C24_=_C345 ,\nC24_=_C365 ,C24_=_C375 ,C24_=_C393 ,C24_=_C404 ,C24_=_C419 ,C24_=_C431 ,\nC24_=_C444 ,C24_=_C456 ,C24_=_C457 ,C24_=_C479 ,C24_=_C500 ,C24_=_C519 ,\nC24_=_C536 ,C24_=_C551 ,C24_=_C564 ,C24_=_C575 ,C24_=_C584 ,C24_=_C591 ,\nC24_=_C592 ,C24_=_C596 ,C24_=_C599 ,C32_=_C33 ,C32_=_C78 ,C32_=_C80 ,\nC32_=_C122 ,C32_=_C125 ,C32_=_C164 ,C32_=_C168 ,C32_=_C204 ,C32_=_C209 ,\nC32_=_C242 ,C32_=_C248 ,C32_=_C278 ,C32_=_C285 ,C32_=_C311 ,C32_=_C312 ,\nC32_=_C320 ,C32_=_C343 ,C32_=_C352 ,C32_=_C353 ,C32_=_C374 ,C32_=_C384 ,\nC32_=_C402 ,C32_=_C413 ,C32_=_C427 ,C32_=_C428 ,C32_=_C440 ,C32_=_C451 ,\nC32_=_C464 ,C32_=_C465 ,C32_=_C474 ,C32_=_C488 ,C32_=_C494 ,C32_=_C509 ,\nC32_=_C512 ,C32_=_C528 ,C33_=_C78 ,C33_=_C80 ,C33_=_C122 ,C33_=_C125 ,\nC33_=_C164 ,C33_=_C168 ,C33_=_C204 ,C33_=_C209 ,C33_=_C242 ,C33_=_C248 ,\nC33_=_C278 ,C33_=_C285 ,C33_=_C312 ,C33_=_C320 ,C33_=_C345 ,C33_=_C353 ,\nC33_=_C354 ,C33_=_C374 ,C33_=_C375 ,C33_=_C384 ,C33_=_C402 ,C33_=_C413 ,\nC33_=_C428 ,C33_=_C440 ,C33_=_C453 ,C33_=_C465 ,C33_=_C466 ,C33_=_C474 ,\nC33_=_C475 ,C33_=_C488 ,C33_=_C494 ,C33_=_C509 ,C33_=_C512 ,C33_=_C528 ,\nC52_=_C54 ,C52_=_C56 ,C52_=_C58 ,C52_=_C65 ,C52_=_C67 ,C52_=_C69 ,\nC52_=_C71 ,C52_=_C78 ,C52_=_C80 ,C52_=_C96 ,C52_=_C99 ,C52_=_C138 ,\nC52_=_C142 ,C52_=_C183 ,C52_=_C220 ,C52_=_C222 ,C52_=_C259 ,C52_=_C263 ,\nC52_=_C265 ,C52_=_C269 ,C52_=_C272 ,C52_=_C276 ,C52_=_C278 ,C52_=_C285 ,\nC52_=_C294 ,C52_=_C328 ,C52_=_C329 ,C52_=_C330 ,C52_=_C332 ,C52_=_C333 ,\nC52_=_C334 ,C52_=_C335 ,C52_=_C336 ,C52_=_C337 ,C52_=_C338 ,C52_=_C339 ,\nC52_=_C340 ,C52_=_C341 ,C52_=_C342 ,C52_=_C343 ,C52_=_C345 ,C52_=_C346 ,\nC52_=_C347 ,C52_=_C348 ,C52_=_C349 ,C52_=_C350 ,C52_=_C351 ,C52_=_C352 ,\nC52_=_C353 ,C52_=_C354 ,C52_=_C355 ,C52_=_C356 ,C52_=_C357 ,C52_=_C358 ,\nC52_=_C359 ,C54_=_C56 ,C54_=_C58 ,C54_=_C65 ,C54_=_C67 ,C54_=_C69 ,\nC54_=_C71 ,C54_=_C78 ,C54_=_C80 ,C54_=_C96 ,C54_=_C99 ,C54_=_C138 ,\nC54_=_C142 ,C54_=_C183 ,C54_=_C222 ,C54_=_C259 ,C54_=_C294 ,C54_=_C328 ,\nC54_=_C329 ,C54_=_C330 ,C54_=_C332 ,C54_=_C333 ,C54_=_C334 ,C54_=_C335 ,\nC54_=_C336 ,C54_=_C337 ,C54_=_C338 ,C54_=_C339 ,C54_=_C340 ,C54_=_C341 ,\nC54_=_C342 ,C54_=_C343 ,C54_=_C345 ,C54_=_C346 ,C54_=_C347 ,C54_=_C348 ,\nC54_=_C349 ,C54_=_C350 ,C54_=_C351 ,C54_=_C352 ,C54_=_C353 ,C54_=_C354 ,\nC54_=_C355 ,C54_=_C356 ,C54_=_C357 ,C54_=_C358 ,C54_=_C359 ,C54_=_C391 ,\nC54_=_C393 ,C54_=_C400 ,C54_=_C402 ,C54_=_C404 ,C54_=_C413 ,C56_=_C58 ,\nC56_=_C65 ,C56_=_C67 ,C56_=_C69 ,C56_=_C71 ,C56_=_C78 ,C56_=_C80 ,\nC56_=_C100 ,C56_=_C103 ,C56_=_C142 ,C56_=_C146 ,C56_=_C182 ,C56_=_C187 ,\nC56_=_C220 ,C56_=_C226 ,C56_=_C263 ,C56_=_C298 ,C56_=_C329 ,C56_=_C362 ,\nC56_=_C391 ,C56_=_C393 ,C56_=_C400 ,C56_=_C402 ,C56_=_C404 ,C56_=_C413 ,\nC56_=_C418 ,C56_=_C444 ,C56_=_C445 ,C56_=_C446 ,C56_=_C447 ,C56_=_C448 ,\nC56_=_C449 ,C56_=_C450 ,C56_=_C451 ,C56_=_C453 ,C56_=_C454 ,C56_=_C455 ,\nC56_=_C456 ,C56_=_C457 ,C56_=_C458 ,C56_=_C459 ,C56_=_C460 ,C56_=_C461 ,\nC56_=_C462 ,C56_=_C463 ,C56_=_C464 ,C56_=_C465 ,C56_=_C466 ,C56_=_C467 ,\nC58_=_C65 ,C58_=_C67 ,C58_=_C69 ,C58_=_C71 ,C58_=_C78 ,C58_=_C80 ,\nC58_=_C100 ,C58_=_C103 ,C58_=_C142 ,C58_=_C146 ,C58_=_C182 ,C58_=_C187 ,\nC58_=_C220 ,C58_=_C222 ,C58_=_C226 ,C58_=_C263 ,C58_=_C265 ,C58_=_C298 ,\nC58_=_C333 ,C58_=_C362 ,C58_=_C391 ,C58_=_C393 ,C58_=_C418 ,C58_=_C444 ,\nC58_=_C445 ,C58_=_C446 ,C58_=_C447 ,C58_=_C448 ,C58_=_C449 ,C58_=_C450 ,\nC58_=_C451 ,C58_=_C453 ,C58_=_C454 ,C58_=_C455 ,C58_=_C456 ,C58_=_C457 ,\nC58_=_C458 ,C58_=_C459 ,C58_=_C460 ,C58_=_C461 ,C58_=_C462 ,C58_=_C463 ,\nC58_=_C464 ,C58_=_C465 ,C58_=_C466 ,C58_=_C467 ,C58_=_C494 ,C58_=_C496 ,\nC58_=_C500 ,C58_=_C509 ,C65_=_C67 ,C65_=_C69 ,C65_=_C71 ,C65_=_C78 ,\nC65_=_C80 ,C65_=_C109 ,C65_=_C112 ,C65_=_C151 ,C65_=_C155 ,C65_=_C191 ,\nC65_=_C196 ,C65_=_C229 ,C65_=_C233 ,C65_=_C235 ,C65_=_C263 ,C65_=_C265 ,\nC65_=_C272 ,C65_=_C299 ,C65_=_C307 ,C65_=_C329 ,C65_=_C338 ,C65_=_C340 ,\nC65_=_C361 ,C65_=_C371 ,C65_=_C400 ,C65_=_C427 ,C65_=_C450 ,C65_=_C475 ,\nC65_=_C494 ,C65_=_C496 ,C65_=_C515 ,C65_=_C532 ,C65_=_C547 ,C65_=_C560 ,\nC65_=_C571 ,C65_=_C575 ,C65_=_C580 ,C65_=_C588 ,C65_=_C589 ,C65_=_C590 ,\nC65_=_C591 ,C65_=_C592 ,C65_=_C593 ,C67_=_C69 ,C67_=_C71 ,C67_=_C78 ,\nC67_=_C80 ,C67_=_C109 ,C67_=_C112 ,C67_=_C151 ,C67_=_C155 ,C67_=_C191 ,\nC67_=_C196 ,C67_=_C229 ,C67_=_C235 ,C67_=_C265 ,C67_=_C272 ,C67_=_C299 ,\nC67_=_C307 ,C67_=_C333 ,C67_=_C340 ,C67_=_C342 ,C67_=_C361 ,C67_=_C371 ,\nC67_=_C391 ,C67_=_C400 ,C67_=_C402 ,C67_=_C427 ,C67_=_C454 ,C67_=_C475 ,\nC67_=_C496 ,C67_=_C515 ,C67_=_C532 ,C67_=_C547 ,C67_=_C560 ,C67_=_C571 ,\nC67_=_C580 ,C67_=_C588 ,C67_=_C589 ,C67_=_C590 ,C67_=_C591 ,C67_=_C592 ,\nC67_=_C593 ,C67_=_C599 ,C69_=_C71 ,C69_=_C78 ,C69_=_C80 ,C69_=_C113 ,\nC69_=_C116 ,C69_=_C155 ,C69_=_C159 ,C69_=_C195 ,C69_=_C200 ,C69_=_C233 ,\nC69_=_C239 ,C69_=_C269 ,C69_=_C276 ,C69_=_C303 ,C69_=_C311 ,C69_=_C333 ,\nC69_=_C335 ,C69_=_C342 ,C69_=_C365 ,C69_=_C375 ,C69_=_C391 ,C69_=_C393 ,\nC69_=_C402 ,C69_=_C404 ,C69_=_C419 ,C69_=_C431 ,C69_=_C454 ,C69_=_C456 ,\nC69_=_C479 ,C69_=_C500 ,C69_=_C519 ,C69_=_C536 ,C69_=_C551 ,C69_=_C564 ,\nC69_=_C575 ,C69_=_C584 ,C69_=_C589 ,C69_=_C591 ,C69_=_C596 ,C69_=_C599 ,\nC71_=_C78 ,C71_=_C80 ,C71_=_C113 ,C71_=_C116 ,C71_=_C155 ,C71_=_C159 ,\nC71_=_C195 ,C71_=_C200 ,C71_=_C233 ,C71_=_C235 ,C71_=_C239 ,C71_=_C269 ,\nC71_=_C276 ,C71_=_C278 ,C71_=_C303 ,C71_=_C311 ,C71_=_C335 ,C71_=_C337 ,\nC71_=_C346 ,C71_=_C365 ,C71_=_C375 ,C71_=_C393 ,C71_=_C404 ,C71_=_C419 ,\nC71_=_C431 ,C71_=_C445 ,C71_=_C456 ,C71_=_C458 ,C71_=_C479 ,C71_=_C500 ,\nC71_=_C519 ,C71_=_C536 ,C71_=_C551 ,C71_=_C564 ,C71_=_C575 ,C71_=_C584 ,\nC71_=_C591</w:t>
      </w:r>
    </w:p>
    <w:p>
      <w:pPr>
        <w:pStyle w:val="PreformattedText"/>
        <w:bidi w:val="0"/>
        <w:spacing w:before="0" w:after="0"/>
        <w:jc w:val="left"/>
        <w:rPr/>
      </w:pPr>
      <w:r>
        <w:rPr/>
        <w:t xml:space="preserve"> </w:t>
      </w:r>
      <w:r>
        <w:rPr/>
        <w:t>,C71_=_C593 ,C71_=_C596 ,C71_=_C599 ,C78_=_C80 ,C78_=_C122 ,\nC78_=_C125 ,C78_=_C164 ,C78_=_C168 ,C78_=_C204 ,C78_=_C209 ,C78_=_C242 ,\nC78_=_C248 ,C78_=_C276 ,C78_=_C278 ,C78_=_C285 ,C78_=_C312 ,C78_=_C320 ,\nC78_=_C342 ,C78_=_C351 ,C78_=_C353 ,C78_=_C374 ,C78_=_C384 ,C78_=_C400 ,\nC78_=_C402 ,C78_=_C413 ,C78_=_C428 ,C78_=_C440 ,C78_=_C450 ,C78_=_C463 ,\nC78_=_C465 ,C78_=_C474 ,C78_=_C488 ,C78_=_C494 ,C78_=_C509 ,C78_=_C512 ,\nC78_=_C528 ,C80_=_C122 ,C80_=_C125 ,C80_=_C164 ,C80_=_C168 ,C80_=_C204 ,\nC80_=_C209 ,C80_=_C242 ,C80_=_C248 ,C80_=_C278 ,C80_=_C285 ,C80_=_C312 ,\nC80_=_C320 ,C80_=_C346 ,C80_=_C353 ,C80_=_C355 ,C80_=_C374 ,C80_=_C384 ,\nC80_=_C402 ,C80_=_C404 ,C80_=_C413 ,C80_=_C428 ,C80_=_C440 ,C80_=_C454 ,\nC80_=_C465 ,C80_=_C467 ,C80_=_C474 ,C80_=_C488 ,C80_=_C494 ,C80_=_C496 ,\nC80_=_C509 ,C80_=_C512 ,C80_=_C528 ,C96_=_C99 ,C96_=_C100 ,C96_=_C103 ,\nC96_=_C109 ,C96_=_C112 ,C96_=_C113 ,C96_=_C116 ,C96_=_C122 ,C96_=_C125 ,\nC96_=_C138 ,C96_=_C142 ,C96_=_C183 ,C96_=_C220 ,C96_=_C222 ,C96_=_C226 ,\nC96_=_C229 ,C96_=_C233 ,C96_=_C235 ,C96_=_C239 ,C96_=_C242 ,C96_=_C248 ,\nC96_=_C259 ,C96_=_C294 ,C96_=_C328 ,C96_=_C329 ,C96_=_C330 ,C96_=_C332 ,\nC96_=_C333 ,C96_=_C334 ,C96_=_C335 ,C96_=_C336 ,C96_=_C337 ,C96_=_C338 ,\nC96_=_C339 ,C96_=_C340 ,C96_=_C341 ,C96_=_C342 ,C96_=_C343 ,C96_=_C345 ,\nC96_=_C346 ,C96_=_C347 ,C96_=_C348 ,C96_=_C349 ,C96_=_C350 ,C96_=_C351 ,\nC96_=_C352 ,C96_=_C353 ,C96_=_C354 ,C96_=_C355 ,C96_=_C356 ,C96_=_C357 ,\nC96_=_C358 ,C96_=_C359 ,C99_=_C100 ,C99_=_C103 ,C99_=_C109 ,C99_=_C112 ,\nC99_=_C113 ,C99_=_C116 ,C99_=_C122 ,C99_=_C125 ,C99_=_C138 ,C99_=_C142 ,\nC99_=_C183 ,C99_=_C222 ,C99_=_C259 ,C99_=_C294 ,C99_=_C328 ,C99_=_C329 ,\nC99_=_C330 ,C99_=_C332 ,C99_=_C333 ,C99_=_C334 ,C99_=_C335 ,C99_=_C336 ,\nC99_=_C337 ,C99_=_C338 ,C99_=_C339 ,C99_=_C340 ,C99_=_C341 ,C99_=_C342 ,\nC99_=_C343 ,C99_=_C345 ,C99_=_C346 ,C99_=_C347 ,C99_=_C348 ,C99_=_C349 ,\nC99_=_C350 ,C99_=_C351 ,C99_=_C352 ,C99_=_C353 ,C99_=_C354 ,C99_=_C355 ,\nC99_=_C356 ,C99_=_C357 ,C99_=_C358 ,C99_=_C359 ,C99_=_C361 ,C99_=_C418 ,\nC99_=_C419 ,C99_=_C427 ,C99_=_C428 ,C99_=_C431 ,C99_=_C440 ,C100_=_C103 ,\nC100_=_C109 ,C100_=_C112 ,C100_=_C113 ,C100_=_C116 ,C100_=_C122 ,C100_=_C125 ,\nC100_=_C142 ,C100_=_C146 ,C100_=_C182 ,C100_=_C187 ,C100_=_C220 ,C100_=_C226 ,\nC100_=_C263 ,C100_=_C298 ,C100_=_C328 ,C100_=_C361 ,C100_=_C362 ,C100_=_C365 ,\nC100_=_C371 ,C100_=_C374 ,C100_=_C375 ,C100_=_C384 ,C100_=_C391 ,C100_=_C418 ,\nC100_=_C444 ,C100_=_C445 ,C100_=_C446 ,C100_=_C447 ,C100_=_C448 ,C100_=_C449 ,\nC100_=_C450 ,C100_=_C451 ,C100_=_C453 ,C100_=_C454 ,C100_=_C455 ,C100_=_C456 ,\nC100_=_C457 ,C100_=_C458 ,C100_=_C459 ,C100_=_C460 ,C100_=_C461 ,C100_=_C462 ,\nC100_=_C463 ,C100_=_C464 ,C100_=_C465 ,C100_=_C466 ,C100_=_C467 ,C103_=_C109 ,\nC103_=_C112 ,C103_=_C113 ,C103_=_C116 ,C103_=_C122 ,C103_=_C125 ,C103_=_C142 ,\nC103_=_C146 ,C103_=_C182 ,C103_=_C187 ,C103_=_C220 ,C103_=_C226 ,C103_=_C229 ,\nC103_=_C259 ,C103_=_C263 ,C103_=_C298 ,C103_=_C334 ,C103_=_C362 ,C103_=_C365 ,\nC103_=_C391 ,C103_=_C418 ,C103_=_C444 ,C103_=_C445 ,C103_=_C446 ,C103_=_C447 ,\nC103_=_C448 ,C103_=_C449 ,C103_=_C450 ,C103_=_C451 ,C103_=_C453 ,C103_=_C454 ,\nC103_=_C455 ,C103_=_C456 ,C103_=_C457 ,C103_=_C458 ,C103_=_C459 ,C103_=_C460 ,\nC103_=_C461 ,C103_=_C462 ,C103_=_C463 ,C103_=_C464 ,C103_=_C465 ,C103_=_C466 ,\nC103_=_C467 ,C103_=_C512 ,C103_=_C515 ,C103_=_C519 ,C109_=_C112 ,C109_=_C113 ,\nC109_=_C116 ,C109_=_C122 ,C109_=_C125 ,C109_=_C151 ,C109_=_C155 ,C109_=_C191 ,\nC109_=_C196 ,C109_=_C226 ,C109_=_C229 ,C109_=_C235 ,C109_=_C265 ,C109_=_C269 ,\nC109_=_C272 ,C109_=_C299 ,C109_=_C307 ,C109_=_C328 ,C109_=_C337 ,C109_=_C340 ,\nC109_=_C361 ,C109_=_C371 ,C109_=_C400 ,C109_=_C427 ,C109_=_C449 ,C109_=_C475 ,\nC109_=_C496 ,C109_=_C512 ,C109_=_C515 ,C109_=_C532 ,C109_=_C547 ,C109_=_C560 ,\nC109_=_C564 ,C109_=_C571 ,C109_=_C580 ,C109_=_C588 ,C109_=_C589 ,C109_=_C590 ,\nC109_=_C591 ,C109_=_C592 ,C109_=_C593 ,C112_=_C113 ,C112_=_C116 ,C112_=_C122 ,\nC112_=_C125 ,C112_=_C151 ,C112_=_C155 ,C112_=_C191 ,C112_=_C196 ,C112_=_C229 ,\nC112_=_C235 ,C112_=_C265 ,C112_=_C272 ,C112_=_C299 ,C112_=_C307 ,C112_=_C334 ,\nC112_=_C340 ,C112_=_C343 ,C112_=_C361 ,C112_=_C371 ,C112_=_C374 ,C112_=_C400 ,\nC112_=_C418 ,C112_=_C427 ,C112_=_C455 ,C112_=_C475 ,C112_=_C496 ,C112_=_C515 ,\nC112_=_C532 ,C112_=_C547 ,C112_=_C560 ,C112_=_C571 ,C112_=_C580 ,C112_=_C588 ,\nC112_=_C589 ,C112_=_C590 ,C112_=_C591 ,C112_=_C592 ,C112_=_C593 ,C113_=_C116 ,\nC113_=_C122 ,C113_=_C125 ,C113_=_C155 ,C113_=_C159 ,C113_=_C195 ,C113_=_C200 ,\nC113_=_C233 ,C113_=_C239 ,C113_=_C269 ,C113_=_C276 ,C113_=_C303 ,C113_=_C311 ,\nC113_=_C332 ,C113_=_C335 ,C113_=_C341 ,C113_=_C362 ,C113_=_C365 ,C113_=_C375 ,\nC113_=_C393 ,C113_=_C404 ,C113_=_C419 ,C113_=_C428 ,C113_=_C431 ,C113_=_C453 ,\nC113_=_C456 ,C113_=_C479 ,C113_=_C500 ,C113_=_C519 ,C113_=_C536 ,C113_=_C551 ,\nC113_=_C564 ,C113_=_C575 ,C113_=_C584 ,C113_=_C588 ,C113_=_C591 ,C113_=_C596 ,\nC113_=_C599 ,C116_=_C122 ,C116_=_C125 ,C116_=_C155 ,C116_=_C159 ,C116_=_C195 ,\nC116_=_C200 ,C116_=_C233 ,C116_=_C239 ,C116_=_C242 ,C116_=_C269 ,C116_=_C272 ,\nC116_=_C276 ,C116_=_C303 ,C116_=_C311 ,C116_=_C335 ,C116_=_C338 ,C116_=_C347 ,\nC116_=_C365 ,C116_=_C375 ,C116_=_C393 ,C116_=_C404 ,C116_=_C419 ,C116_=_C431 ,\nC116_=_C446 ,C116_=_C456 ,C116_=_C459 ,C116_=_C479 ,C116_=_C500 ,C116_=_C519 ,\nC116_=_C536 ,C116_=_C551 ,C116_=_C564 ,C116_=_C575 ,C116_=_C584 ,C116_=_C591 ,\nC116_=_C596 ,C116_=_C599 ,C122_=_C125 ,C122_=_C164 ,C122_=_C168 ,C122_=_C204 ,\nC122_=_C209 ,C122_=_C239 ,C122_=_C242 ,C122_=_C248 ,C122_=_C278 ,C122_=_C285 ,\nC122_=_C312 ,C122_=_C320 ,C122_=_C341 ,C122_=_C350 ,C122_=_C353 ,C122_=_C371 ,\nC122_=_C374 ,C122_=_C384 ,C122_=_C402 ,C122_=_C413 ,C122_=_C428 ,C122_=_C440 ,\nC122_=_C449 ,C122_=_C462 ,C122_=_C465 ,C122_=_C474 ,C122_=_C488 ,C122_=_C494 ,\nC122_=_C509 ,C122_=_C512 ,C122_=_C528 ,C125_=_C164 ,C125_=_C168 ,C125_=_C204 ,\nC125_=_C209 ,C125_=_C242 ,C125_=_C248 ,C125_=_C278 ,C125_=_C285 ,C125_=_C312 ,\nC125_=_C320 ,C125_=_C347 ,C125_=_C353 ,C125_=_C356 ,C125_=_C374 ,C125_=_C384 ,\nC125_=_C402 ,C125_=_C413 ,C125_=_C428 ,C125_=_C431 ,C125_=_C440 ,C125_=_C455 ,\nC125_=_C465 ,C125_=_C474 ,C125_=_C488 ,C125_=_C494 ,C125_=_C509 ,C125_=_C512 ,\nC125_=_C515 ,C125_=_C528 ,C138_=_C142 ,C138_=_C146 ,C138_=_C151 ,C138_=_C155 ,\nC138_=_C159 ,C138_=_C164 ,C138_=_C168 ,C138_=_C182 ,C138_=_C183 ,C138_=_C187 ,\nC138_=_C191 ,C138_=_C195 ,C138_=_C196 ,C138_=_C200 ,C138_=_C204 ,C138_=_C209 ,\nC138_=_C222 ,C138_=_C259 ,C138_=_C294 ,C138_=_C328 ,C138_=_C329 ,C138_=_C330 ,\nC138_=_C332 ,C138_=_C333 ,C138_=_C334 ,C138_=_C335 ,C138_=_C336 ,C138_=_C337 ,\nC138_=_C338 ,C138_=_C339 ,C138_=_C340 ,C138_=_C341 ,C138_=_C342 ,C138_=_C343 ,\nC138_=_C345 ,C138_=_C346 ,C138_=_C347 ,C138_=_C348 ,C138_=_C349 ,C138_=_C350 ,\nC138_=_C351 ,C138_=_C352 ,C138_=_C353 ,C138_=_C354 ,C138_=_C355 ,C138_=_C356 ,\nC138_=_C357 ,C138_=_C358 ,C138_=_C359 ,C142_=_C146 ,C142_=_C151 ,C142_=_C155 ,\nC142_=_C159 ,C142_=_C164 ,C142_=_C168 ,C142_=_C182 ,C142_=_C183 ,C142_=_C187 ,\nC142_=_C220 ,C142_=_C222 ,C142_=_C226 ,C142_=_C259 ,C142_=_C263 ,C142_=_C294 ,\nC142_=_C298 ,C142_=_C328 ,C142_=_C329 ,C142_=_C330 ,C142_=_C332 ,C142_=_C333 ,\nC142_=_C334 ,C142_=_C335 ,C142_=_C336 ,C142_=_C337 ,C142_=_C338 ,C142_=_C339 ,\nC142_=_C340 ,C142_=_C341 ,C142_=_C342 ,C142_=_C343 ,C142_=_C345 ,C142_=_C346 ,\nC142_=_C347 ,C142_=_C348 ,C142_=_C349 ,C142_=_C350 ,C142_=_C351 ,C142_=_C352 ,\nC142_=_C353 ,C142_=_C354 ,C142_=_C355 ,C142_=_C356 ,C142_=_C357 ,C142_=_C358 ,\nC142_=_C359 ,C142_=_C362 ,C142_=_C391 ,C142_=_C418 ,C142_=_C444 ,C142_=_C445 ,\nC142_=_C446 ,C142_=_C447 ,C142_=_C448 ,C142_=_C449 ,C142_=_C450 ,C142_=_C451 ,\nC142_=_C453 ,C142_=_C454 ,C142_=_C455 ,C142_=_C456 ,C142_=_C457 ,C142_=_C458 ,\nC142_=_C459 ,C142_=_C460 ,C142_=_C461 ,C142_=_C462 ,C142_=_C463 ,C142_=_C464 ,\nC142_=_C465 ,C142_=_C466 ,C142_=_C467 ,C146_=_C151 ,C146_=_C155 ,C146_=_C159 ,\nC146_=_C164 ,C146_=_C168 ,C146_=_C182 ,C146_=_C187 ,C146_=_C191 ,C146_=_C220 ,\nC146_=_C226 ,C146_=_C263 ,C146_=_C294 ,C146_=_C298 ,C146_=_C335 ,C146_=_C362 ,\nC146_=_C391 ,C146_=_C418 ,C146_=_C444 ,C146_=_C445 ,C146_=_C446 ,C146_=_C447 ,\nC146_=_C448 ,C146_=_C449 ,C146_=_C450 ,C146_=_C451 ,C146_=_C453 ,C146_=_C454 ,\nC146_=_C455 ,C146_=_C456 ,C146_=_C457 ,C146_=_C458 ,C146_=_C459 ,C146_=_C460 ,\nC146_=_C461 ,C146_=_C462 ,C146_=_C463 ,C146_=_C464 ,C146_=_C465 ,C146_=_C466 ,\nC146_=_C467 ,C146_=_C528 ,C146_=_C532 ,C146_=_C536 ,C151_=_C155 ,C151_=_C159 ,\nC151_=_C164 ,C151_=_C168 ,C151_=_C187 ,C151_=_C191 ,C151_=_C196 ,C151_=_C229 ,\nC151_=_C235 ,C151_=_C265 ,C151_=_C272 ,C151_=_C299 ,C151_=_C303 ,C151_=_C307 ,\nC151_=_C336 ,C151_=_C340 ,C151_=_C361 ,C151_=_C371 ,C151_=_C400 ,C151_=_C427 ,\nC151_=_C448 ,C151_=_C475 ,C151_=_C496 ,C151_=_C515 ,C151_=_C528 ,C151_=_C532 ,\nC151_=_C547 ,C151_=_C551 ,C151_=_C560 ,C151_=_C571 ,C151_=_C580 ,C151_=_C588 ,\nC151_=_C589 ,C151_=_C590 ,C151_=_C591 ,C151_=_C592 ,C151_=_C593 ,C155_=_C159 ,\nC155_=_C164 ,C155_=_C168 ,C155_=_C191 ,C155_=_C195 ,C155_=_C196 ,C155_=_C200 ,\nC155_=_C229 ,C155_=_C233 ,C155_=_C235 ,C155_=_C239 ,C155_=_C265 ,C155_=_C269 ,\nC155_=_C272 ,C155_=_C276 ,C155_=_C299 ,C155_=_C303 ,C155_=_C307 ,C155_=_C311 ,\nC155_=_C335 ,C155_=_C340 ,C155_=_C361 ,C155_=_C365 ,C155_=_C371 ,C155_=_C375 ,\nC155_=_C393 ,C155_=_C400 ,C155_=_C404 ,C155_=_C419 ,C155_=_C427 ,C155_=_C431 ,\nC155_=_C456 ,C155_=_C475 ,C155_=_C479 ,C155_=_C496 ,C155_=_C500 ,C155_=_C515 ,\nC155_=_C519 ,C155_=_C532 ,C155_=_C536 ,C155_=_C547 ,C155_=_C551 ,C155_=_C560 ,\nC155_=_C564 ,C155_=_C571 ,C155_=_C575 ,C155_=_C580 ,C155_=_C584 ,C155_=_C588 ,\nC155_=_C589 ,C155_=_C590 ,C155_=_C591 ,C155_=_C592 ,C155_=_C593 ,C155_=_C596 ,\nC155_=_C599 ,C159_=_C164 ,C159_=_C168 ,C159_=_C195 ,C159_=_C200 ,C159_=_C204 ,\nC159_=_C233 ,C159_=_C239 ,C159_=_C269 ,C159_=_C276 ,C159_=_C303 ,C159_=_C307 ,\nC159_=_C311 ,C159_=_C335 ,C159_=_C339 ,C159_=_C348 ,C159_=_C365 ,C159_=_C375 ,\nC159_=_C393</w:t>
      </w:r>
    </w:p>
    <w:p>
      <w:pPr>
        <w:pStyle w:val="PreformattedText"/>
        <w:bidi w:val="0"/>
        <w:spacing w:before="0" w:after="0"/>
        <w:jc w:val="left"/>
        <w:rPr/>
      </w:pPr>
      <w:r>
        <w:rPr/>
        <w:t xml:space="preserve"> </w:t>
      </w:r>
      <w:r>
        <w:rPr/>
        <w:t>,C159_=_C404 ,C159_=_C419 ,C159_=_C431 ,C159_=_C447 ,C159_=_C456 ,\nC159_=_C460 ,C159_=_C479 ,C159_=_C500 ,C159_=_C519 ,C159_=_C536 ,C159_=_C551 ,\nC159_=_C564 ,C159_=_C575 ,C159_=_C584 ,C159_=_C591 ,C159_=_C596 ,C159_=_C599 ,\nC164_=_C168 ,C164_=_C200 ,C164_=_C204 ,C164_=_C209 ,C164_=_C242 ,C164_=_C248 ,\nC164_=_C278 ,C164_=_C285 ,C164_=_C312 ,C164_=_C320 ,C164_=_C340 ,C164_=_C349 ,\nC164_=_C353 ,C164_=_C374 ,C164_=_C384 ,C164_=_C402 ,C164_=_C413 ,C164_=_C428 ,\nC164_=_C440 ,C164_=_C448 ,C164_=_C461 ,C164_=_C465 ,C164_=_C474 ,C164_=_C488 ,\nC164_=_C494 ,C164_=_C509 ,C164_=_C512 ,C164_=_C528 ,C168_=_C204 ,C168_=_C209 ,\nC168_=_C242 ,C168_=_C248 ,C168_=_C278 ,C168_=_C285 ,C168_=_C312 ,C168_=_C320 ,\nC168_=_C348 ,C168_=_C353 ,C168_=_C357 ,C168_=_C374 ,C168_=_C384 ,C168_=_C402 ,\nC168_=_C413 ,C168_=_C428 ,C168_=_C440 ,C168_=_C456 ,C168_=_C465 ,C168_=_C474 ,\nC168_=_C488 ,C168_=_C494 ,C168_=_C509 ,C168_=_C512 ,C168_=_C528 ,C168_=_C532 ,\nC182_=_C183 ,C182_=_C187 ,C182_=_C191 ,C182_=_C195 ,C182_=_C196 ,C182_=_C200 ,\nC182_=_C204 ,C182_=_C209 ,C182_=_C220 ,C182_=_C226 ,C182_=_C263 ,C182_=_C294 ,\nC182_=_C298 ,C182_=_C299 ,C182_=_C303 ,C182_=_C307 ,C182_=_C311 ,C182_=_C312 ,\nC182_=_C320 ,C182_=_C362 ,C182_=_C391 ,C182_=_C418 ,C182_=_C444 ,C182_=_C445 ,\nC182_=_C446 ,C182_=_C447 ,C182_=_C448 ,C182_=_C449 ,C182_=_C450 ,C182_=_C451 ,\nC182_=_C453 ,C182_=_C454 ,C182_=_C455 ,C182_=_C456 ,C182_=_C457 ,C182_=_C458 ,\nC182_=_C459 ,C182_=_C460 ,C182_=_C461 ,C182_=_C462 ,C182_=_C463 ,C182_=_C464 ,\nC182_=_C465 ,C182_=_C466 ,C182_=_C467 ,C183_=_C187 ,C183_=_C191 ,C183_=_C195 ,\nC183_=_C196 ,C183_=_C200 ,C183_=_C204 ,C183_=_C209 ,C183_=_C222 ,C183_=_C259 ,\nC183_=_C294 ,C183_=_C299 ,C183_=_C328 ,C183_=_C329 ,C183_=_C330 ,C183_=_C332 ,\nC183_=_C333 ,C183_=_C334 ,C183_=_C335 ,C183_=_C336 ,C183_=_C337 ,C183_=_C338 ,\nC183_=_C339 ,C183_=_C340 ,C183_=_C341 ,C183_=_C342 ,C183_=_C343 ,C183_=_C345 ,\nC183_=_C346 ,C183_=_C347 ,C183_=_C348 ,C183_=_C349 ,C183_=_C350 ,C183_=_C351 ,\nC183_=_C352 ,C183_=_C353 ,C183_=_C354 ,C183_=_C355 ,C183_=_C356 ,C183_=_C357 ,\nC183_=_C358 ,C183_=_C359 ,C183_=_C419 ,C183_=_C444 ,C183_=_C474 ,C183_=_C475 ,\nC183_=_C479 ,C183_=_C488 ,C187_=_C191 ,C187_=_C195 ,C187_=_C196 ,C187_=_C200 ,\nC187_=_C204 ,C187_=_C209 ,C187_=_C220 ,C187_=_C226 ,C187_=_C263 ,C187_=_C298 ,\nC187_=_C303 ,C187_=_C336 ,C187_=_C362 ,C187_=_C391 ,C187_=_C418 ,C187_=_C444 ,\nC187_=_C445 ,C187_=_C446 ,C187_=_C447 ,C187_=_C448 ,C187_=_C449 ,C187_=_C450 ,\nC187_=_C451 ,C187_=_C453 ,C187_=_C454 ,C187_=_C455 ,C187_=_C456 ,C187_=_C457 ,\nC187_=_C458 ,C187_=_C459 ,C187_=_C460 ,C187_=_C461 ,C187_=_C462 ,C187_=_C463 ,\nC187_=_C464 ,C187_=_C465 ,C187_=_C466 ,C187_=_C467 ,C187_=_C528 ,C187_=_C547 ,\nC187_=_C551 ,C191_=_C195 ,C191_=_C196 ,C191_=_C200 ,C191_=_C204 ,C191_=_C209 ,\nC191_=_C229 ,C191_=_C235 ,C191_=_C265 ,C191_=_C272 ,C191_=_C294 ,C191_=_C299 ,\nC191_=_C307 ,C191_=_C335 ,C191_=_C340 ,C191_=_C361 ,C191_=_C371 ,C191_=_C400 ,\nC191_=_C427 ,C191_=_C447 ,C191_=_C475 ,C191_=_C496 ,C191_=_C515 ,C191_=_C528 ,\nC191_=_C532 ,C191_=_C536 ,C191_=_C547 ,C191_=_C560 ,C191_=_C571 ,C191_=_C580 ,\nC191_=_C588 ,C191_=_C589 ,C191_=_C590 ,C191_=_C591 ,C191_=_C592 ,C191_=_C593 ,\nC195_=_C196 ,C195_=_C200 ,C195_=_C204 ,C195_=_C209 ,C195_=_C233 ,C195_=_C239 ,\nC195_=_C269 ,C195_=_C276 ,C195_=_C298 ,C195_=_C303 ,C195_=_C311 ,C195_=_C330 ,\nC195_=_C335 ,C195_=_C339 ,C195_=_C365 ,C195_=_C375 ,C195_=_C393 ,C195_=_C404 ,\nC195_=_C419 ,C195_=_C431 ,C195_=_C451 ,C195_=_C456 ,C195_=_C474 ,C195_=_C479 ,\nC195_=_C500 ,C195_=_C519 ,C195_=_C536 ,C195_=_C551 ,C195_=_C564 ,C195_=_C575 ,\nC195_=_C580 ,C195_=_C584 ,C195_=_C591 ,C195_=_C596 ,C195_=_C599 ,C196_=_C200 ,\nC196_=_C204 ,C196_=_C209 ,C196_=_C229 ,C196_=_C235 ,C196_=_C265 ,C196_=_C272 ,\nC196_=_C299 ,C196_=_C307 ,C196_=_C312 ,C196_=_C336 ,C196_=_C340 ,C196_=_C345 ,\nC196_=_C361 ,C196_=_C371 ,C196_=_C400 ,C196_=_C427 ,C196_=_C444 ,C196_=_C457 ,\nC196_=_C475 ,C196_=_C496 ,C196_=_C515 ,C196_=_C532 ,C196_=_C547 ,C196_=_C560 ,\nC196_=_C571 ,C196_=_C580 ,C196_=_C588 ,C196_=_C589 ,C196_=_C590 ,C196_=_C591 ,\nC196_=_C592 ,C196_=_C593 ,C200_=_C204 ,C200_=_C209 ,C200_=_C233 ,C200_=_C239 ,\nC200_=_C269 ,C200_=_C276 ,C200_=_C303 ,C200_=_C311 ,C200_=_C335 ,C200_=_C340 ,\nC200_=_C349 ,C200_=_C365 ,C200_=_C375 ,C200_=_C393 ,C200_=_C404 ,C200_=_C419 ,\nC200_=_C431 ,C200_=_C448 ,C200_=_C456 ,C200_=_C461 ,C200_=_C479 ,C200_=_C500 ,\nC200_=_C519 ,C200_=_C536 ,C200_=_C551 ,C200_=_C564 ,C200_=_C575 ,C200_=_C584 ,\nC200_=_C591 ,C200_=_C596 ,C200_=_C599 ,C204_=_C209 ,C204_=_C242 ,C204_=_C248 ,\nC204_=_C278 ,C204_=_C285 ,C204_=_C307 ,C204_=_C312 ,C204_=_C320 ,C204_=_C339 ,\nC204_=_C348 ,C204_=_C353 ,C204_=_C374 ,C204_=_C384 ,C204_=_C402 ,C204_=_C413 ,\nC204_=_C428 ,C204_=_C440 ,C204_=_C447 ,C204_=_C460 ,C204_=_C465 ,C204_=_C474 ,\nC204_=_C488 ,C204_=_C494 ,C204_=_C509 ,C204_=_C512 ,C204_=_C528 ,C209_=_C242 ,\nC209_=_C248 ,C209_=_C278 ,C209_=_C285 ,C209_=_C312 ,C209_=_C320 ,C209_=_C349 ,\nC209_=_C353 ,C209_=_C358 ,C209_=_C374 ,C209_=_C384 ,C209_=_C402 ,C209_=_C413 ,\nC209_=_C428 ,C209_=_C440 ,C209_=_C457 ,C209_=_C465 ,C209_=_C474 ,C209_=_C479 ,\nC209_=_C488 ,C209_=_C494 ,C209_=_C509 ,C209_=_C512 ,C209_=_C528 ,C209_=_C547 ,\nC220_=_C222 ,C220_=_C226 ,C220_=_C229 ,C220_=_C233 ,C220_=_C235 ,C220_=_C239 ,\nC220_=_C242 ,C220_=_C248 ,C220_=_C259 ,C220_=_C263 ,C220_=_C265 ,C220_=_C269 ,\nC220_=_C272 ,C220_=_C276 ,C220_=_C278 ,C220_=_C285 ,C220_=_C298 ,C220_=_C362 ,\nC220_=_C391 ,C220_=_C418 ,C220_=_C444 ,C220_=_C445 ,C220_=_C446 ,C220_=_C447 ,\nC220_=_C448 ,C220_=_C449 ,C220_=_C450 ,C220_=_C451 ,C220_=_C453 ,C220_=_C454 ,\nC220_=_C455 ,C220_=_C456 ,C220_=_C457 ,C220_=_C458 ,C220_=_C459 ,C220_=_C460 ,\nC220_=_C461 ,C220_=_C462 ,C220_=_C463 ,C220_=_C464 ,C220_=_C465 ,C220_=_C466 ,\nC220_=_C467 ,C222_=_C226 ,C222_=_C229 ,C222_=_C233 ,C222_=_C235 ,C222_=_C239 ,\nC222_=_C242 ,C222_=_C248 ,C222_=_C259 ,C222_=_C265 ,C222_=_C294 ,C222_=_C328 ,\nC222_=_C329 ,C222_=_C330 ,C222_=_C332 ,C222_=_C333 ,C222_=_C334 ,C222_=_C335 ,\nC222_=_C336 ,C222_=_C337 ,C222_=_C338 ,C222_=_C339 ,C222_=_C340 ,C222_=_C341 ,\nC222_=_C342 ,C222_=_C343 ,C222_=_C345 ,C222_=_C346 ,C222_=_C347 ,C222_=_C348 ,\nC222_=_C349 ,C222_=_C350 ,C222_=_C351 ,C222_=_C352 ,C222_=_C353 ,C222_=_C354 ,\nC222_=_C355 ,C222_=_C356 ,C222_=_C357 ,C222_=_C358 ,C222_=_C359 ,C222_=_C393 ,\nC222_=_C445 ,C222_=_C494 ,C222_=_C496 ,C222_=_C500 ,C222_=_C509 ,C226_=_C229 ,\nC226_=_C233 ,C226_=_C235 ,C226_=_C239 ,C226_=_C242 ,C226_=_C248 ,C226_=_C263 ,\nC226_=_C269 ,C226_=_C298 ,C226_=_C328 ,C226_=_C337 ,C226_=_C362 ,C226_=_C391 ,\nC226_=_C418 ,C226_=_C444 ,C226_=_C445 ,C226_=_C446 ,C226_=_C447 ,C226_=_C448 ,\nC226_=_C449 ,C226_=_C450 ,C226_=_C451 ,C226_=_C453 ,C226_=_C454 ,C226_=_C455 ,\nC226_=_C456 ,C226_=_C457 ,C226_=_C458 ,C226_=_C459 ,C226_=_C460 ,C226_=_C461 ,\nC226_=_C462 ,C226_=_C463 ,C226_=_C464 ,C226_=_C465 ,C226_=_C466 ,C226_=_C467 ,\nC226_=_C512 ,C226_=_C560 ,C226_=_C564 ,C229_=_C233 ,C229_=_C235 ,C229_=_C239 ,\nC229_=_C242 ,C229_=_C248 ,C229_=_C259 ,C229_=_C265 ,C229_=_C272 ,C229_=_C299 ,\nC229_=_C307 ,C229_=_C334 ,C229_=_C340 ,C229_=_C361 ,C229_=_C365 ,C229_=_C371 ,\nC229_=_C400 ,C229_=_C427 ,C229_=_C446 ,C229_=_C475 ,C229_=_C496 ,C229_=_C512 ,\nC229_=_C515 ,C229_=_C519 ,C229_=_C532 ,C229_=_C547 ,C229_=_C560 ,C229_=_C571 ,\nC229_=_C580 ,C229_=_C588 ,C229_=_C589 ,C229_=_C590 ,C229_=_C591 ,C229_=_C592 ,\nC229_=_C593 ,C233_=_C235 ,C233_=_C239 ,C233_=_C242 ,C233_=_C248 ,C233_=_C263 ,\nC233_=_C269 ,C233_=_C276 ,C233_=_C303 ,C233_=_C311 ,C233_=_C329 ,C233_=_C335 ,\nC233_=_C338 ,C233_=_C365 ,C233_=_C375 ,C233_=_C393 ,C233_=_C404 ,C233_=_C419 ,\nC233_=_C431 ,C233_=_C450 ,C233_=_C456 ,C233_=_C479 ,C233_=_C494 ,C233_=_C500 ,\nC233_=_C519 ,C233_=_C536 ,C233_=_C551 ,C233_=_C564 ,C233_=_C571 ,C233_=_C575 ,\nC233_=_C584 ,C233_=_C591 ,C233_=_C596 ,C233_=_C599 ,C235_=_C239 ,C235_=_C242 ,\nC235_=_C248 ,C235_=_C265 ,C235_=_C272 ,C235_=_C278 ,C235_=_C299 ,C235_=_C307 ,\nC235_=_C337 ,C235_=_C340 ,C235_=_C346 ,C235_=_C361 ,C235_=_C371 ,C235_=_C400 ,\nC235_=_C427 ,C235_=_C445 ,C235_=_C458 ,C235_=_C475 ,C235_=_C496 ,C235_=_C515 ,\nC235_=_C532 ,C235_=_C547 ,C235_=_C560 ,C235_=_C571 ,C235_=_C580 ,C235_=_C588 ,\nC235_=_C589 ,C235_=_C590 ,C235_=_C591 ,C235_=_C592 ,C235_=_C593 ,C239_=_C242 ,\nC239_=_C248 ,C239_=_C269 ,C239_=_C276 ,C239_=_C303 ,C239_=_C311 ,C239_=_C335 ,\nC239_=_C341 ,C239_=_C350 ,C239_=_C365 ,C239_=_C371 ,C239_=_C375 ,C239_=_C393 ,\nC239_=_C404 ,C239_=_C419 ,C239_=_C431 ,C239_=_C449 ,C239_=_C456 ,C239_=_C462 ,\nC239_=_C479 ,C239_=_C500 ,C239_=_C519 ,C239_=_C536 ,C239_=_C551 ,C239_=_C564 ,\nC239_=_C575 ,C239_=_C584 ,C239_=_C591 ,C239_=_C596 ,C239_=_C599 ,C242_=_C248 ,\nC242_=_C272 ,C242_=_C278 ,C242_=_C285 ,C242_=_C312 ,C242_=_C320 ,C242_=_C338 ,\nC242_=_C347 ,C242_=_C353 ,C242_=_C374 ,C242_=_C384 ,C242_=_C402 ,C242_=_C413 ,\nC242_=_C428 ,C242_=_C440 ,C242_=_C446 ,C242_=_C459 ,C242_=_C465 ,C242_=_C474 ,\nC242_=_C488 ,C242_=_C494 ,C242_=_C509 ,C242_=_C512 ,C242_=_C528 ,C248_=_C278 ,\nC248_=_C285 ,C248_=_C312 ,C248_=_C320 ,C248_=_C350 ,C248_=_C353 ,C248_=_C359 ,\nC248_=_C374 ,C248_=_C384 ,C248_=_C402 ,C248_=_C413 ,C248_=_C428 ,C248_=_C440 ,\nC248_=_C458 ,C248_=_C465 ,C248_=_C474 ,C248_=_C488 ,C248_=_C494 ,C248_=_C500 ,\nC248_=_C509 ,C248_=_C512 ,C248_=_C528 ,C248_=_C560 ,C259_=_C263 ,C259_=_C265 ,\nC259_=_C269 ,C259_=_C272 ,C259_=_C276 ,C259_=_C278 ,C259_=_C285 ,C259_=_C294 ,\nC259_=_C328 ,C259_=_C329 ,C259_=_C330 ,C259_=_C332 ,C259_=_C333 ,C259_=_C334 ,\nC259_=_C335 ,C259_=_C336 ,C259_=_C337 ,C259_=_C338 ,C259_=_C339 ,C259_=_C340 ,\nC259_=_C341 ,C259_=_C342 ,C259_=_C343 ,C259_=_C345 ,C259_=_C346 ,C259_=_C347 ,\nC259_=_C348 ,C259_=_C349 ,C259_=_C350 ,C259_=_C351 ,C259_=_C352 ,C259_=_C353 ,\nC259_=_C354 ,C259_=_C355 ,C259_=_C356 ,C259_=_C357 ,C259_=_C358 ,C259_=_C359 ,\nC259_=_C365 ,C259_=_C446 ,C259_=_C512 ,C259_=_C515 ,C259_=_C519 ,C263_=_C265 ,\nC263_=_C269 ,C263_=_C272 ,C263_=_C276 ,C263_=_C278 ,C263_=_C285 ,C263_=_C298</w:t>
      </w:r>
    </w:p>
    <w:p>
      <w:pPr>
        <w:pStyle w:val="PreformattedText"/>
        <w:bidi w:val="0"/>
        <w:spacing w:before="0" w:after="0"/>
        <w:jc w:val="left"/>
        <w:rPr/>
      </w:pPr>
      <w:r>
        <w:rPr/>
        <w:t xml:space="preserve"> </w:t>
      </w:r>
      <w:r>
        <w:rPr/>
        <w:t>,\nC263_=_C329 ,C263_=_C338 ,C263_=_C362 ,C263_=_C391 ,C263_=_C418 ,C263_=_C444 ,\nC263_=_C445 ,C263_=_C446 ,C263_=_C447 ,C263_=_C448 ,C263_=_C449 ,C263_=_C450 ,\nC263_=_C451 ,C263_=_C453 ,C263_=_C454 ,C263_=_C455 ,C263_=_C456 ,C263_=_C457 ,\nC263_=_C458 ,C263_=_C459 ,C263_=_C460 ,C263_=_C461 ,C263_=_C462 ,C263_=_C463 ,\nC263_=_C464 ,C263_=_C465 ,C263_=_C466 ,C263_=_C467 ,C263_=_C494 ,C263_=_C571 ,\nC263_=_C575 ,C265_=_C269 ,C265_=_C272 ,C265_=_C276 ,C265_=_C278 ,C265_=_C285 ,\nC265_=_C299 ,C265_=_C307 ,C265_=_C333 ,C265_=_C340 ,C265_=_C361 ,C265_=_C371 ,\nC265_=_C393 ,C265_=_C400 ,C265_=_C427 ,C265_=_C445 ,C265_=_C475 ,C265_=_C494 ,\nC265_=_C496 ,C265_=_C500 ,C265_=_C509 ,C265_=_C515 ,C265_=_C532 ,C265_=_C547 ,\nC265_=_C560 ,C265_=_C571 ,C265_=_C580 ,C265_=_C588 ,C265_=_C589 ,C265_=_C590 ,\nC265_=_C591 ,C265_=_C592 ,C265_=_C593 ,C269_=_C272 ,C269_=_C276 ,C269_=_C278 ,\nC269_=_C285 ,C269_=_C303 ,C269_=_C311 ,C269_=_C328 ,C269_=_C335 ,C269_=_C337 ,\nC269_=_C365 ,C269_=_C375 ,C269_=_C393 ,C269_=_C404 ,C269_=_C419 ,C269_=_C431 ,\nC269_=_C449 ,C269_=_C456 ,C269_=_C479 ,C269_=_C500 ,C269_=_C512 ,C269_=_C519 ,\nC269_=_C536 ,C269_=_C551 ,C269_=_C560 ,C269_=_C564 ,C269_=_C575 ,C269_=_C584 ,\nC269_=_C591 ,C269_=_C596 ,C269_=_C599 ,C272_=_C276 ,C272_=_C278 ,C272_=_C285 ,\nC272_=_C299 ,C272_=_C307 ,C272_=_C338 ,C272_=_C340 ,C272_=_C347 ,C272_=_C361 ,\nC272_=_C371 ,C272_=_C400 ,C272_=_C427 ,C272_=_C446 ,C272_=_C459 ,C272_=_C475 ,\nC272_=_C496 ,C272_=_C515 ,C272_=_C532 ,C272_=_C547 ,C272_=_C560 ,C272_=_C571 ,\nC272_=_C580 ,C272_=_C588 ,C272_=_C589 ,C272_=_C590 ,C272_=_C591 ,C272_=_C592 ,\nC272_=_C593 ,C276_=_C278 ,C276_=_C285 ,C276_=_C303 ,C276_=_C311 ,C276_=_C335 ,\nC276_=_C342 ,C276_=_C351 ,C276_=_C365 ,C276_=_C375 ,C276_=_C393 ,C276_=_C400 ,\nC276_=_C404 ,C276_=_C419 ,C276_=_C431 ,C276_=_C450 ,C276_=_C456 ,C276_=_C463 ,\nC276_=_C479 ,C276_=_C500 ,C276_=_C519 ,C276_=_C536 ,C276_=_C551 ,C276_=_C564 ,\nC276_=_C575 ,C276_=_C584 ,C276_=_C591 ,C276_=_C596 ,C276_=_C599 ,C278_=_C285 ,\nC278_=_C312 ,C278_=_C320 ,C278_=_C337 ,C278_=_C346 ,C278_=_C353 ,C278_=_C374 ,\nC278_=_C384 ,C278_=_C402 ,C278_=_C413 ,C278_=_C428 ,C278_=_C440 ,C278_=_C445 ,\nC278_=_C458 ,C278_=_C465 ,C278_=_C474 ,C278_=_C488 ,C278_=_C494 ,C278_=_C509 ,\nC278_=_C512 ,C278_=_C528 ,C278_=_C593 ,C285_=_C312 ,C285_=_C320 ,C285_=_C351 ,\nC285_=_C353 ,C285_=_C374 ,C285_=_C384 ,C285_=_C402 ,C285_=_C413 ,C285_=_C428 ,\nC285_=_C440 ,C285_=_C459 ,C285_=_C465 ,C285_=_C474 ,C285_=_C488 ,C285_=_C494 ,\nC285_=_C509 ,C285_=_C512 ,C285_=_C519 ,C285_=_C528 ,C285_=_C571 ,C294_=_C298 ,\nC294_=_C299 ,C294_=_C303 ,C294_=_C307 ,C294_=_C311 ,C294_=_C312 ,C294_=_C320 ,\nC294_=_C328 ,C294_=_C329 ,C294_=_C330 ,C294_=_C332 ,C294_=_C333 ,C294_=_C334 ,\nC294_=_C335 ,C294_=_C336 ,C294_=_C337 ,C294_=_C338 ,C294_=_C339 ,C294_=_C340 ,\nC294_=_C341 ,C294_=_C342 ,C294_=_C343 ,C294_=_C345 ,C294_=_C346 ,C294_=_C347 ,\nC294_=_C348 ,C294_=_C349 ,C294_=_C350 ,C294_=_C351 ,C294_=_C352 ,C294_=_C353 ,\nC294_=_C354 ,C294_=_C355 ,C294_=_C356 ,C294_=_C357 ,C294_=_C358 ,C294_=_C359 ,\nC294_=_C447 ,C294_=_C528 ,C294_=_C532 ,C294_=_C536 ,C298_=_C299 ,C298_=_C303 ,\nC298_=_C307 ,C298_=_C311 ,C298_=_C312 ,C298_=_C320 ,C298_=_C330 ,C298_=_C339 ,\nC298_=_C362 ,C298_=_C391 ,C298_=_C418 ,C298_=_C444 ,C298_=_C445 ,C298_=_C446 ,\nC298_=_C447 ,C298_=_C448 ,C298_=_C449 ,C298_=_C450 ,C298_=_C451 ,C298_=_C453 ,\nC298_=_C454 ,C298_=_C455 ,C298_=_C456 ,C298_=_C457 ,C298_=_C458 ,C298_=_C459 ,\nC298_=_C460 ,C298_=_C461 ,C298_=_C462 ,C298_=_C463 ,C298_=_C464 ,C298_=_C465 ,\nC298_=_C466 ,C298_=_C467 ,C298_=_C474 ,C298_=_C580 ,C298_=_C584 ,C299_=_C303 ,\nC299_=_C307 ,C299_=_C311 ,C299_=_C312 ,C299_=_C320 ,C299_=_C332 ,C299_=_C340 ,\nC299_=_C361 ,C299_=_C371 ,C299_=_C400 ,C299_=_C419 ,C299_=_C427 ,C299_=_C444 ,\nC299_=_C474 ,C299_=_C475 ,C299_=_C479 ,C299_=_C488 ,C299_=_C496 ,C299_=_C515 ,\nC299_=_C532 ,C299_=_C547 ,C299_=_C560 ,C299_=_C571 ,C299_=_C580 ,C299_=_C588 ,\nC299_=_C589 ,C299_=_C590 ,C299_=_C591 ,C299_=_C592 ,C299_=_C593 ,C303_=_C307 ,\nC303_=_C311 ,C303_=_C312 ,C303_=_C320 ,C303_=_C335 ,C303_=_C336 ,C303_=_C365 ,\nC303_=_C375 ,C303_=_C393 ,C303_=_C404 ,C303_=_C419 ,C303_=_C431 ,C303_=_C448 ,\nC303_=_C456 ,C303_=_C479 ,C303_=_C500 ,C303_=_C519 ,C303_=_C528 ,C303_=_C536 ,\nC303_=_C547 ,C303_=_C551 ,C303_=_C564 ,C303_=_C575 ,C303_=_C584 ,C303_=_C591 ,\nC303_=_C596 ,C303_=_C599 ,C307_=_C311 ,C307_=_C312 ,C307_=_C320 ,C307_=_C339 ,\nC307_=_C340 ,C307_=_C348 ,C307_=_C361 ,C307_=_C371 ,C307_=_C400 ,C307_=_C427 ,\nC307_=_C447 ,C307_=_C460 ,C307_=_C475 ,C307_=_C496 ,C307_=_C515 ,C307_=_C532 ,\nC307_=_C547 ,C307_=_C560 ,C307_=_C571 ,C307_=_C580 ,C307_=_C588 ,C307_=_C589 ,\nC307_=_C590 ,C307_=_C591 ,C307_=_C592 ,C307_=_C593 ,C311_=_C312 ,C311_=_C320 ,\nC311_=_C335 ,C311_=_C343 ,C311_=_C352 ,C311_=_C365 ,C311_=_C375 ,C311_=_C393 ,\nC311_=_C404 ,C311_=_C419 ,C311_=_C427 ,C311_=_C431 ,C311_=_C451 ,C311_=_C456 ,\nC311_=_C464 ,C311_=_C479 ,C311_=_C500 ,C311_=_C519 ,C311_=_C536 ,C311_=_C551 ,\nC311_=_C564 ,C311_=_C575 ,C311_=_C584 ,C311_=_C591 ,C311_=_C596 ,C311_=_C599 ,\nC312_=_C320 ,C312_=_C336 ,C312_=_C345 ,C312_=_C353 ,C312_=_C374 ,C312_=_C384 ,\nC312_=_C402 ,C312_=_C413 ,C312_=_C428 ,C312_=_C440 ,C312_=_C444 ,C312_=_C457 ,\nC312_=_C465 ,C312_=_C474 ,C312_=_C488 ,C312_=_C494 ,C312_=_C509 ,C312_=_C512 ,\nC312_=_C528 ,C312_=_C592 ,C320_=_C352 ,C320_=_C353 ,C320_=_C374 ,C320_=_C384 ,\nC320_=_C402 ,C320_=_C413 ,C320_=_C428 ,C320_=_C440 ,C320_=_C460 ,C320_=_C465 ,\nC320_=_C474 ,C320_=_C488 ,C320_=_C494 ,C320_=_C509 ,C320_=_C512 ,C320_=_C528 ,\nC320_=_C536 ,C320_=_C580 ,C328_=_C329 ,C328_=_C330 ,C328_=_C332 ,C328_=_C333 ,\nC328_=_C334 ,C328_=_C335 ,C328_=_C336 ,C328_=_C337 ,C328_=_C338 ,C328_=_C339 ,\nC328_=_C340 ,C328_=_C341 ,C328_=_C342 ,C328_=_C343 ,C328_=_C345 ,C328_=_C346 ,\nC328_=_C347 ,C328_=_C348 ,C328_=_C349 ,C328_=_C350 ,C328_=_C351 ,C328_=_C352 ,\nC328_=_C353 ,C328_=_C354 ,C328_=_C355 ,C328_=_C356 ,C328_=_C357 ,C328_=_C358 ,\nC328_=_C359 ,C328_=_C361 ,C328_=_C362 ,C328_=_C365 ,C328_=_C371 ,C328_=_C374 ,\nC328_=_C375 ,C328_=_C384 ,C328_=_C449 ,C328_=_C512 ,C328_=_C560 ,C328_=_C564 ,\nC329_=_C330 ,C329_=_C332 ,C329_=_C333 ,C329_=_C334 ,C329_=_C335 ,C329_=_C336 ,\nC329_=_C337 ,C329_=_C338 ,C329_=_C339 ,C329_=_C340 ,C329_=_C341 ,C329_=_C342 ,\nC329_=_C343 ,C329_=_C345 ,C329_=_C346 ,C329_=_C347 ,C329_=_C348 ,C329_=_C349 ,\nC329_=_C350 ,C329_=_C351 ,C329_=_C352 ,C329_=_C353 ,C329_=_C354 ,C329_=_C355 ,\nC329_=_C356 ,C329_=_C357 ,C329_=_C358 ,C329_=_C359 ,C329_=_C391 ,C329_=_C393 ,\nC329_=_C400 ,C329_=_C402 ,C329_=_C404 ,C329_=_C413 ,C329_=_C450 ,C329_=_C494 ,\nC329_=_C571 ,C329_=_C575 ,C330_=_C332 ,C330_=_C333 ,C330_=_C334 ,C330_=_C335 ,\nC330_=_C336 ,C330_=_C337 ,C330_=_C338 ,C330_=_C339 ,C330_=_C340 ,C330_=_C341 ,\nC330_=_C342 ,C330_=_C343 ,C330_=_C345 ,C330_=_C346 ,C330_=_C347 ,C330_=_C348 ,\nC330_=_C349 ,C330_=_C350 ,C330_=_C351 ,C330_=_C352 ,C330_=_C353 ,C330_=_C354 ,\nC330_=_C355 ,C330_=_C356 ,C330_=_C357 ,C330_=_C358 ,C330_=_C359 ,C330_=_C361 ,\nC330_=_C418 ,C330_=_C419 ,C330_=_C427 ,C330_=_C428 ,C330_=_C431 ,C330_=_C440 ,\nC330_=_C451 ,C330_=_C474 ,C330_=_C580 ,C330_=_C584 ,C332_=_C333 ,C332_=_C334 ,\nC332_=_C335 ,C332_=_C336 ,C332_=_C337 ,C332_=_C338 ,C332_=_C339 ,C332_=_C340 ,\nC332_=_C341 ,C332_=_C342 ,C332_=_C343 ,C332_=_C345 ,C332_=_C346 ,C332_=_C347 ,\nC332_=_C348 ,C332_=_C349 ,C332_=_C350 ,C332_=_C351 ,C332_=_C352 ,C332_=_C353 ,\nC332_=_C354 ,C332_=_C355 ,C332_=_C356 ,C332_=_C357 ,C332_=_C358 ,C332_=_C359 ,\nC332_=_C362 ,C332_=_C419 ,C332_=_C428 ,C332_=_C444 ,C332_=_C453 ,C332_=_C474 ,\nC332_=_C475 ,C332_=_C479 ,C332_=_C488 ,C332_=_C588 ,C332_=_C596 ,C333_=_C334 ,\nC333_=_C335 ,C333_=_C336 ,C333_=_C337 ,C333_=_C338 ,C333_=_C339 ,C333_=_C340 ,\nC333_=_C341 ,C333_=_C342 ,C333_=_C343 ,C333_=_C345 ,C333_=_C346 ,C333_=_C347 ,\nC333_=_C348 ,C333_=_C349 ,C333_=_C350 ,C333_=_C351 ,C333_=_C352 ,C333_=_C353 ,\nC333_=_C354 ,C333_=_C355 ,C333_=_C356 ,C333_=_C357 ,C333_=_C358 ,C333_=_C359 ,\nC333_=_C391 ,C333_=_C393 ,C333_=_C402 ,C333_=_C445 ,C333_=_C454 ,C333_=_C494 ,\nC333_=_C496 ,C333_=_C500 ,C333_=_C509 ,C333_=_C589 ,C333_=_C599 ,C334_=_C335 ,\nC334_=_C336 ,C334_=_C337 ,C334_=_C338 ,C334_=_C339 ,C334_=_C340 ,C334_=_C341 ,\nC334_=_C342 ,C334_=_C343 ,C334_=_C345 ,C334_=_C346 ,C334_=_C347 ,C334_=_C348 ,\nC334_=_C349 ,C334_=_C350 ,C334_=_C351 ,C334_=_C352 ,C334_=_C353 ,C334_=_C354 ,\nC334_=_C355 ,C334_=_C356 ,C334_=_C357 ,C334_=_C358 ,C334_=_C359 ,C334_=_C365 ,\nC334_=_C374 ,C334_=_C418 ,C334_=_C446 ,C334_=_C455 ,C334_=_C512 ,C334_=_C515 ,\nC334_=_C519 ,C334_=_C590 ,C335_=_C336 ,C335_=_C337 ,C335_=_C338 ,C335_=_C339 ,\nC335_=_C340 ,C335_=_C341 ,C335_=_C342 ,C335_=_C343 ,C335_=_C345 ,C335_=_C346 ,\nC335_=_C347 ,C335_=_C348 ,C335_=_C349 ,C335_=_C350 ,C335_=_C351 ,C335_=_C352 ,\nC335_=_C353 ,C335_=_C354 ,C335_=_C355 ,C335_=_C356 ,C335_=_C357 ,C335_=_C358 ,\nC335_=_C359 ,C335_=_C365 ,C335_=_C375 ,C335_=_C393 ,C335_=_C404 ,C335_=_C419 ,\nC335_=_C431 ,C335_=_C447 ,C335_=_C456 ,C335_=_C479 ,C335_=_C500 ,C335_=_C519 ,\nC335_=_C528 ,C335_=_C532 ,C335_=_C536 ,C335_=_C551 ,C335_=_C564 ,C335_=_C575 ,\nC335_=_C584 ,C335_=_C591 ,C335_=_C596 ,C335_=_C599 ,C336_=_C337 ,C336_=_C338 ,\nC336_=_C339 ,C336_=_C340 ,C336_=_C341 ,C336_=_C342 ,C336_=_C343 ,C336_=_C345 ,\nC336_=_C346 ,C336_=_C347 ,C336_=_C348 ,C336_=_C349 ,C336_=_C350 ,C336_=_C351 ,\nC336_=_C352 ,C336_=_C353 ,C336_=_C354 ,C336_=_C355 ,C336_=_C356 ,C336_=_C357 ,\nC336_=_C358 ,C336_=_C359 ,C336_=_C444 ,C336_=_C448 ,C336_=_C457 ,C336_=_C528 ,\nC336_=_C547 ,C336_=_C551 ,C336_=_C592 ,C337_=_C338 ,C337_=_C339 ,C337_=_C340 ,\nC337_=_C341 ,C337_=_C342 ,C337_=_C343 ,C337_=_C345 ,C337_=_C346 ,C337_=_C347 ,\nC337_=_C348 ,C337_=_C349 ,C337_=_C350 ,C337_=_C351 ,C337_=_C352 ,C337_=_C353 ,\nC337_=_C354 ,C337_=_C355 ,C337_=_C356 ,C337_=_C357 ,C337_=_C358 ,C337_=_C359 ,\nC337_=_C445 ,C337_=_C449 ,C337_=_C458 ,C337_=_C512 ,C337_=_C560 ,C337_=_C564 ,\nC337_=_C593 ,C338_=_C339 ,C338_=_C340 ,C338_=_C341 ,C338_=_C342</w:t>
      </w:r>
    </w:p>
    <w:p>
      <w:pPr>
        <w:pStyle w:val="PreformattedText"/>
        <w:bidi w:val="0"/>
        <w:spacing w:before="0" w:after="0"/>
        <w:jc w:val="left"/>
        <w:rPr/>
      </w:pPr>
      <w:r>
        <w:rPr/>
        <w:t xml:space="preserve"> </w:t>
      </w:r>
      <w:r>
        <w:rPr/>
        <w:t>,C338_=_C343 ,\nC338_=_C345 ,C338_=_C346 ,C338_=_C347 ,C338_=_C348 ,C338_=_C349 ,C338_=_C350 ,\nC338_=_C351 ,C338_=_C352 ,C338_=_C353 ,C338_=_C354 ,C338_=_C355 ,C338_=_C356 ,\nC338_=_C357 ,C338_=_C358 ,C338_=_C359 ,C338_=_C446 ,C338_=_C450 ,C338_=_C459 ,\nC338_=_C494 ,C338_=_C571 ,C338_=_C575 ,C339_=_C340 ,C339_=_C341 ,C339_=_C342 ,\nC339_=_C343 ,C339_=_C345 ,C339_=_C346 ,C339_=_C347 ,C339_=_C348 ,C339_=_C349 ,\nC339_=_C350 ,C339_=_C351 ,C339_=_C352 ,C339_=_C353 ,C339_=_C354 ,C339_=_C355 ,\nC339_=_C356 ,C339_=_C357 ,C339_=_C358 ,C339_=_C359 ,C339_=_C447 ,C339_=_C451 ,\nC339_=_C460 ,C339_=_C474 ,C339_=_C580 ,C339_=_C584 ,C340_=_C341 ,C340_=_C342 ,\nC340_=_C343 ,C340_=_C345 ,C340_=_C346 ,C340_=_C347 ,C340_=_C348 ,C340_=_C349 ,\nC340_=_C350 ,C340_=_C351 ,C340_=_C352 ,C340_=_C353 ,C340_=_C354 ,C340_=_C355 ,\nC340_=_C356 ,C340_=_C357 ,C340_=_C358 ,C340_=_C359 ,C340_=_C361 ,C340_=_C371 ,\nC340_=_C400 ,C340_=_C427 ,C340_=_C448 ,C340_=_C461 ,C340_=_C475 ,C340_=_C496 ,\nC340_=_C515 ,C340_=_C532 ,C340_=_C547 ,C340_=_C560 ,C340_=_C571 ,C340_=_C580 ,\nC340_=_C588 ,C340_=_C589 ,C340_=_C590 ,C340_=_C591 ,C340_=_C592 ,C340_=_C593 ,\nC341_=_C342 ,C341_=_C343 ,C341_=_C345 ,C341_=_C346 ,C341_=_C347 ,C341_=_C348 ,\nC341_=_C349 ,C341_=_C350 ,C341_=_C351 ,C341_=_C352 ,C341_=_C353 ,C341_=_C354 ,\nC341_=_C355 ,C341_=_C356 ,C341_=_C357 ,C341_=_C358 ,C341_=_C359 ,C341_=_C362 ,\nC341_=_C371 ,C341_=_C428 ,C341_=_C449 ,C341_=_C453 ,C341_=_C462 ,C341_=_C588 ,\nC341_=_C596 ,C342_=_C343 ,C342_=_C345 ,C342_=_C346 ,C342_=_C347 ,C342_=_C348 ,\nC342_=_C349 ,C342_=_C350 ,C342_=_C351 ,C342_=_C352 ,C342_=_C353 ,C342_=_C354 ,\nC342_=_C355 ,C342_=_C356 ,C342_=_C357 ,C342_=_C358 ,C342_=_C359 ,C342_=_C391 ,\nC342_=_C400 ,C342_=_C402 ,C342_=_C450 ,C342_=_C454 ,C342_=_C463 ,C342_=_C589 ,\nC342_=_C599 ,C343_=_C345 ,C343_=_C346 ,C343_=_C347 ,C343_=_C348 ,C343_=_C349 ,\nC343_=_C350 ,C343_=_C351 ,C343_=_C352 ,C343_=_C353 ,C343_=_C354 ,C343_=_C355 ,\nC343_=_C356 ,C343_=_C357 ,C343_=_C358 ,C343_=_C359 ,C343_=_C374 ,C343_=_C418 ,\nC343_=_C427 ,C343_=_C451 ,C343_=_C455 ,C343_=_C464 ,C343_=_C590 ,C345_=_C346 ,\nC345_=_C347 ,C345_=_C348 ,C345_=_C349 ,C345_=_C350 ,C345_=_C351 ,C345_=_C352 ,\nC345_=_C353 ,C345_=_C354 ,C345_=_C355 ,C345_=_C356 ,C345_=_C357 ,C345_=_C358 ,\nC345_=_C359 ,C345_=_C375 ,C345_=_C444 ,C345_=_C453 ,C345_=_C457 ,C345_=_C466 ,\nC345_=_C475 ,C345_=_C592 ,C346_=_C347 ,C346_=_C348 ,C346_=_C349 ,C346_=_C350 ,\nC346_=_C351 ,C346_=_C352 ,C346_=_C353 ,C346_=_C354 ,C346_=_C355 ,C346_=_C356 ,\nC346_=_C357 ,C346_=_C358 ,C346_=_C359 ,C346_=_C404 ,C346_=_C445 ,C346_=_C454 ,\nC346_=_C458 ,C346_=_C467 ,C346_=_C496 ,C346_=_C593 ,C347_=_C348 ,C347_=_C349 ,\nC347_=_C350 ,C347_=_C351 ,C347_=_C352 ,C347_=_C353 ,C347_=_C354 ,C347_=_C355 ,\nC347_=_C356 ,C347_=_C357 ,C347_=_C358 ,C347_=_C359 ,C347_=_C431 ,C347_=_C446 ,\nC347_=_C455 ,C347_=_C459 ,C347_=_C515 ,C348_=_C349 ,C348_=_C350 ,C348_=_C351 ,\nC348_=_C352 ,C348_=_C353 ,C348_=_C354 ,C348_=_C355 ,C348_=_C356 ,C348_=_C357 ,\nC348_=_C358 ,C348_=_C359 ,C348_=_C447 ,C348_=_C456 ,C348_=_C460 ,C348_=_C532 ,\nC349_=_C350 ,C349_=_C351 ,C349_=_C352 ,C349_=_C353 ,C349_=_C354 ,C349_=_C355 ,\nC349_=_C356 ,C349_=_C357 ,C349_=_C358 ,C349_=_C359 ,C349_=_C448 ,C349_=_C457 ,\nC349_=_C461 ,C349_=_C479 ,C349_=_C547 ,C350_=_C351 ,C350_=_C352 ,C350_=_C353 ,\nC350_=_C354 ,C350_=_C355 ,C350_=_C356 ,C350_=_C357 ,C350_=_C358 ,C350_=_C359 ,\nC350_=_C371 ,C350_=_C449 ,C350_=_C458 ,C350_=_C462 ,C350_=_C500 ,C350_=_C560 ,\nC351_=_C352 ,C351_=_C353 ,C351_=_C354 ,C351_=_C355 ,C351_=_C356 ,C351_=_C357 ,\nC351_=_C358 ,C351_=_C359 ,C351_=_C400 ,C351_=_C450 ,C351_=_C459 ,C351_=_C463 ,\nC351_=_C519 ,C351_=_C571 ,C352_=_C353 ,C352_=_C354 ,C352_=_C355 ,C352_=_C356 ,\nC352_=_C357 ,C352_=_C358 ,C352_=_C359 ,C352_=_C427 ,C352_=_C451 ,C352_=_C460 ,\nC352_=_C464 ,C352_=_C536 ,C352_=_C580 ,C353_=_C354 ,C353_=_C355 ,C353_=_C356 ,\nC353_=_C357 ,C353_=_C358 ,C353_=_C359 ,C353_=_C374 ,C353_=_C384 ,C353_=_C402 ,\nC353_=_C413 ,C353_=_C428 ,C353_=_C440 ,C353_=_C461 ,C353_=_C465 ,C353_=_C474 ,\nC353_=_C488 ,C353_=_C494 ,C353_=_C509 ,C353_=_C512 ,C353_=_C528 ,C353_=_C551 ,\nC354_=_C355 ,C354_=_C356 ,C354_=_C357 ,C354_=_C358 ,C354_=_C359 ,C354_=_C375 ,\nC354_=_C384 ,C354_=_C453 ,C354_=_C462 ,C354_=_C466 ,C354_=_C475 ,C354_=_C564 ,\nC354_=_C588 ,C355_=_C356 ,C355_=_C357 ,C355_=_C358 ,C355_=_C359 ,C355_=_C404 ,\nC355_=_C413 ,C355_=_C454 ,C355_=_C463 ,C355_=_C467 ,C355_=_C496 ,C355_=_C575 ,\nC355_=_C589 ,C356_=_C357 ,C356_=_C358 ,C356_=_C359 ,C356_=_C431 ,C356_=_C440 ,\nC356_=_C455 ,C356_=_C464 ,C356_=_C515 ,C356_=_C584 ,C356_=_C590 ,C357_=_C358 ,\nC357_=_C359 ,C357_=_C456 ,C357_=_C465 ,C357_=_C532 ,C357_=_C591 ,C358_=_C359 ,\nC358_=_C457 ,C358_=_C466 ,C358_=_C479 ,C358_=_C488 ,C358_=_C547 ,C358_=_C592 ,\nC358_=_C596 ,C359_=_C458 ,C359_=_C467 ,C359_=_C500 ,C359_=_C509 ,C359_=_C560 ,\nC359_=_C593 ,C359_=_C599 ,C361_=_C362 ,C361_=_C365 ,C361_=_C371 ,C361_=_C374 ,\nC361_=_C375 ,C361_=_C384 ,C361_=_C400 ,C361_=_C418 ,C361_=_C419 ,C361_=_C427 ,\nC361_=_C428 ,C361_=_C431 ,C361_=_C440 ,C361_=_C475 ,C361_=_C496 ,C361_=_C515 ,\nC361_=_C532 ,C361_=_C547 ,C361_=_C560 ,C361_=_C571 ,C361_=_C580 ,C361_=_C588 ,\nC361_=_C589 ,C361_=_C590 ,C361_=_C591 ,C361_=_C592 ,C361_=_C593 ,C362_=_C365 ,\nC362_=_C371 ,C362_=_C374 ,C362_=_C375 ,C362_=_C384 ,C362_=_C391 ,C362_=_C418 ,\nC362_=_C428 ,C362_=_C444 ,C362_=_C445 ,C362_=_C446 ,C362_=_C447 ,C362_=_C448 ,\nC362_=_C449 ,C362_=_C450 ,C362_=_C451 ,C362_=_C453 ,C362_=_C454 ,C362_=_C455 ,\nC362_=_C456 ,C362_=_C457 ,C362_=_C458 ,C362_=_C459 ,C362_=_C460 ,C362_=_C461 ,\nC362_=_C462 ,C362_=_C463 ,C362_=_C464 ,C362_=_C465 ,C362_=_C466 ,C362_=_C467 ,\nC362_=_C588 ,C362_=_C596 ,C365_=_C371 ,C365_=_C374 ,C365_=_C375 ,C365_=_C384 ,\nC365_=_C393 ,C365_=_C404 ,C365_=_C419 ,C365_=_C431 ,C365_=_C446 ,C365_=_C456 ,\nC365_=_C479 ,C365_=_C500 ,C365_=_C512 ,C365_=_C515 ,C365_=_C519 ,C365_=_C536 ,\nC365_=_C551 ,C365_=_C564 ,C365_=_C575 ,C365_=_C584 ,C365_=_C591 ,C365_=_C596 ,\nC365_=_C599 ,C371_=_C374 ,C371_=_C375 ,C371_=_C384 ,C371_=_C400 ,C371_=_C427 ,\nC371_=_C449 ,C371_=_C462 ,C371_=_C475 ,C371_=_C496 ,C371_=_C515 ,C371_=_C532 ,\nC371_=_C547 ,C371_=_C560 ,C371_=_C571 ,C371_=_C580 ,C371_=_C588 ,C371_=_C589 ,\nC371_=_C590 ,C371_=_C591 ,C371_=_C592 ,C371_=_C593 ,C374_=_C375 ,C374_=_C384 ,\nC374_=_C402 ,C374_=_C413 ,C374_=_C418 ,C374_=_C428 ,C374_=_C440 ,C374_=_C455 ,\nC374_=_C465 ,C374_=_C474 ,C374_=_C488 ,C374_=_C494 ,C374_=_C509 ,C374_=_C512 ,\nC374_=_C528 ,C374_=_C590 ,C375_=_C384 ,C375_=_C393 ,C375_=_C404 ,C375_=_C419 ,\nC375_=_C431 ,C375_=_C453 ,C375_=_C456 ,C375_=_C466 ,C375_=_C475 ,C375_=_C479 ,\nC375_=_C500 ,C375_=_C519 ,C375_=_C536 ,C375_=_C551 ,C375_=_C564 ,C375_=_C575 ,\nC375_=_C584 ,C375_=_C591 ,C375_=_C596 ,C375_=_C599 ,C384_=_C402 ,C384_=_C413 ,\nC384_=_C428 ,C384_=_C440 ,C384_=_C462 ,C384_=_C465 ,C384_=_C474 ,C384_=_C488 ,\nC384_=_C494 ,C384_=_C509 ,C384_=_C512 ,C384_=_C528 ,C384_=_C564 ,C384_=_C588 ,\nC391_=_C393 ,C391_=_C400 ,C391_=_C402 ,C391_=_C404 ,C391_=_C413 ,C391_=_C418 ,\nC391_=_C444 ,C391_=_C445 ,C391_=_C446 ,C391_=_C447 ,C391_=_C448 ,C391_=_C449 ,\nC391_=_C450 ,C391_=_C451 ,C391_=_C453 ,C391_=_C454 ,C391_=_C455 ,C391_=_C456 ,\nC391_=_C457 ,C391_=_C458 ,C391_=_C459 ,C391_=_C460 ,C391_=_C461 ,C391_=_C462 ,\nC391_=_C463 ,C391_=_C464 ,C391_=_C465 ,C391_=_C466 ,C391_=_C467 ,C391_=_C589 ,\nC391_=_C599 ,C393_=_C400 ,C393_=_C402 ,C393_=_C404 ,C393_=_C413 ,C393_=_C419 ,\nC393_=_C431 ,C393_=_C445 ,C393_=_C456 ,C393_=_C479 ,C393_=_C494 ,C393_=_C496 ,\nC393_=_C500 ,C393_=_C509 ,C393_=_C519 ,C393_=_C536 ,C393_=_C551 ,C393_=_C564 ,\nC393_=_C575 ,C393_=_C584 ,C393_=_C591 ,C393_=_C596 ,C393_=_C599 ,C400_=_C402 ,\nC400_=_C404 ,C400_=_C413 ,C400_=_C427 ,C400_=_C450 ,C400_=_C463 ,C400_=_C475 ,\nC400_=_C496 ,C400_=_C515 ,C400_=_C532 ,C400_=_C547 ,C400_=_C560 ,C400_=_C571 ,\nC400_=_C580 ,C400_=_C588 ,C400_=_C589 ,C400_=_C590 ,C400_=_C591 ,C400_=_C592 ,\nC400_=_C593 ,C402_=_C404 ,C402_=_C413 ,C402_=_C428 ,C402_=_C440 ,C402_=_C454 ,\nC402_=_C465 ,C402_=_C474 ,C402_=_C488 ,C402_=_C494 ,C402_=_C509 ,C402_=_C512 ,\nC402_=_C528 ,C402_=_C589 ,C402_=_C599 ,C404_=_C413 ,C404_=_C419 ,C404_=_C431 ,\nC404_=_C454 ,C404_=_C456 ,C404_=_C467 ,C404_=_C479 ,C404_=_C496 ,C404_=_C500 ,\nC404_=_C519 ,C404_=_C536 ,C404_=_C551 ,C404_=_C564 ,C404_=_C575 ,C404_=_C584 ,\nC404_=_C591 ,C404_=_C596 ,C404_=_C599 ,C413_=_C428 ,C413_=_C440 ,C413_=_C463 ,\nC413_=_C465 ,C413_=_C474 ,C413_=_C488 ,C413_=_C494 ,C413_=_C509 ,C413_=_C512 ,\nC413_=_C528 ,C413_=_C575 ,C413_=_C589 ,C418_=_C419 ,C418_=_C427 ,C418_=_C428 ,\nC418_=_C431 ,C418_=_C440 ,C418_=_C444 ,C418_=_C445 ,C418_=_C446 ,C418_=_C447 ,\nC418_=_C448 ,C418_=_C449 ,C418_=_C450 ,C418_=_C451 ,C418_=_C453 ,C418_=_C454 ,\nC418_=_C455 ,C418_=_C456 ,C418_=_C457 ,C418_=_C458 ,C418_=_C459 ,C418_=_C460 ,\nC418_=_C461 ,C418_=_C462 ,C418_=_C463 ,C418_=_C464 ,C418_=_C465 ,C418_=_C466 ,\nC418_=_C467 ,C418_=_C590 ,C419_=_C427 ,C419_=_C428 ,C419_=_C431 ,C419_=_C440 ,\nC419_=_C444 ,C419_=_C456 ,C419_=_C474 ,C419_=_C475 ,C419_=_C479 ,C419_=_C488 ,\nC419_=_C500 ,C419_=_C519 ,C419_=_C536 ,C419_=_C551 ,C419_=_C564 ,C419_=_C575 ,\nC419_=_C584 ,C419_=_C591 ,C419_=_C596 ,C419_=_C599 ,C427_=_C428 ,C427_=_C431 ,\nC427_=_C440 ,C427_=_C451 ,C427_=_C464 ,C427_=_C475 ,C427_=_C496 ,C427_=_C515 ,\nC427_=_C532 ,C427_=_C547 ,C427_=_C560 ,C427_=_C571 ,C427_=_C580 ,C427_=_C588 ,\nC427_=_C589 ,C427_=_C590 ,C427_=_C591 ,C427_=_C592 ,C427_=_C593 ,C428_=_C431 ,\nC428_=_C440 ,C428_=_C453 ,C428_=_C465 ,C428_=_C474 ,C428_=_C488 ,C428_=_C494 ,\nC428_=_C509 ,C428_=_C512 ,C428_=_C528 ,C428_=_C588 ,C428_=_C596 ,C431_=_C440 ,\nC431_=_C455 ,C431_=_C456 ,C431_=_C479 ,C431_=_C500 ,C431_=_C515 ,C431_=_C519 ,\nC431_=_C536 ,C431_=_C551 ,C431_=_C564 ,C431_=_C575 ,C431_=_C584 ,C431_=_C591 ,\nC431_=_C596 ,C431_=_C599 ,C440_=_C464 ,C440_=_C465 ,C440_=_C474 ,C440_=_C488 ,\nC440_=_C494 ,C440_=_C509 ,C440_=_C512 ,C440_=_C528 ,C440_=_C584 ,C440_=_C590 ,\nC444_=_C445 ,C444_=_C446 ,C444_=_C447 ,C444_=_C448</w:t>
      </w:r>
    </w:p>
    <w:p>
      <w:pPr>
        <w:pStyle w:val="PreformattedText"/>
        <w:bidi w:val="0"/>
        <w:spacing w:before="0" w:after="0"/>
        <w:jc w:val="left"/>
        <w:rPr/>
      </w:pPr>
      <w:r>
        <w:rPr/>
        <w:t xml:space="preserve"> </w:t>
      </w:r>
      <w:r>
        <w:rPr/>
        <w:t>,C444_=_C449 ,C444_=_C450 ,\nC444_=_C451 ,C444_=_C453 ,C444_=_C454 ,C444_=_C455 ,C444_=_C456 ,C444_=_C457 ,\nC444_=_C458 ,C444_=_C459 ,C444_=_C460 ,C444_=_C461 ,C444_=_C462 ,C444_=_C463 ,\nC444_=_C464 ,C444_=_C465 ,C444_=_C466 ,C444_=_C467 ,C444_=_C474 ,C444_=_C475 ,\nC444_=_C479 ,C444_=_C488 ,C444_=_C592 ,C445_=_C446 ,C445_=_C447 ,C445_=_C448 ,\nC445_=_C449 ,C445_=_C450 ,C445_=_C451 ,C445_=_C453 ,C445_=_C454 ,C445_=_C455 ,\nC445_=_C456 ,C445_=_C457 ,C445_=_C458 ,C445_=_C459 ,C445_=_C460 ,C445_=_C461 ,\nC445_=_C462 ,C445_=_C463 ,C445_=_C464 ,C445_=_C465 ,C445_=_C466 ,C445_=_C467 ,\nC445_=_C494 ,C445_=_C496 ,C445_=_C500 ,C445_=_C509 ,C445_=_C593 ,C446_=_C447 ,\nC446_=_C448 ,C446_=_C449 ,C446_=_C450 ,C446_=_C451 ,C446_=_C453 ,C446_=_C454 ,\nC446_=_C455 ,C446_=_C456 ,C446_=_C457 ,C446_=_C458 ,C446_=_C459 ,C446_=_C460 ,\nC446_=_C461 ,C446_=_C462 ,C446_=_C463 ,C446_=_C464 ,C446_=_C465 ,C446_=_C466 ,\nC446_=_C467 ,C446_=_C512 ,C446_=_C515 ,C446_=_C519 ,C447_=_C448 ,C447_=_C449 ,\nC447_=_C450 ,C447_=_C451 ,C447_=_C453 ,C447_=_C454 ,C447_=_C455 ,C447_=_C456 ,\nC447_=_C457 ,C447_=_C458 ,C447_=_C459 ,C447_=_C460 ,C447_=_C461 ,C447_=_C462 ,\nC447_=_C463 ,C447_=_C464 ,C447_=_C465 ,C447_=_C466 ,C447_=_C467 ,C447_=_C528 ,\nC447_=_C532 ,C447_=_C536 ,C448_=_C449 ,C448_=_C450 ,C448_=_C451 ,C448_=_C453 ,\nC448_=_C454 ,C448_=_C455 ,C448_=_C456 ,C448_=_C457 ,C448_=_C458 ,C448_=_C459 ,\nC448_=_C460 ,C448_=_C461 ,C448_=_C462 ,C448_=_C463 ,C448_=_C464 ,C448_=_C465 ,\nC448_=_C466 ,C448_=_C467 ,C448_=_C528 ,C448_=_C547 ,C448_=_C551 ,C449_=_C450 ,\nC449_=_C451 ,C449_=_C453 ,C449_=_C454 ,C449_=_C455 ,C449_=_C456 ,C449_=_C457 ,\nC449_=_C458 ,C449_=_C459 ,C449_=_C460 ,C449_=_C461 ,C449_=_C462 ,C449_=_C463 ,\nC449_=_C464 ,C449_=_C465 ,C449_=_C466 ,C449_=_C467 ,C449_=_C512 ,C449_=_C560 ,\nC449_=_C564 ,C450_=_C451 ,C450_=_C453 ,C450_=_C454 ,C450_=_C455 ,C450_=_C456 ,\nC450_=_C457 ,C450_=_C458 ,C450_=_C459 ,C450_=_C460 ,C450_=_C461 ,C450_=_C462 ,\nC450_=_C463 ,C450_=_C464 ,C450_=_C465 ,C450_=_C466 ,C450_=_C467 ,C450_=_C494 ,\nC450_=_C571 ,C450_=_C575 ,C451_=_C453 ,C451_=_C454 ,C451_=_C455 ,C451_=_C456 ,\nC451_=_C457 ,C451_=_C458 ,C451_=_C459 ,C451_=_C460 ,C451_=_C461 ,C451_=_C462 ,\nC451_=_C463 ,C451_=_C464 ,C451_=_C465 ,C451_=_C466 ,C451_=_C467 ,C451_=_C474 ,\nC451_=_C580 ,C451_=_C584 ,C453_=_C454 ,C453_=_C455 ,C453_=_C456 ,C453_=_C457 ,\nC453_=_C458 ,C453_=_C459 ,C453_=_C460 ,C453_=_C461 ,C453_=_C462 ,C453_=_C463 ,\nC453_=_C464 ,C453_=_C465 ,C453_=_C466 ,C453_=_C467 ,C453_=_C475 ,C453_=_C588 ,\nC453_=_C596 ,C454_=_C455 ,C454_=_C456 ,C454_=_C457 ,C454_=_C458 ,C454_=_C459 ,\nC454_=_C460 ,C454_=_C461 ,C454_=_C462 ,C454_=_C463 ,C454_=_C464 ,C454_=_C465 ,\nC454_=_C466 ,C454_=_C467 ,C454_=_C496 ,C454_=_C589 ,C454_=_C599 ,C455_=_C456 ,\nC455_=_C457 ,C455_=_C458 ,C455_=_C459 ,C455_=_C460 ,C455_=_C461 ,C455_=_C462 ,\nC455_=_C463 ,C455_=_C464 ,C455_=_C465 ,C455_=_C466 ,C455_=_C467 ,C455_=_C515 ,\nC455_=_C590 ,C456_=_C457 ,C456_=_C458 ,C456_=_C459 ,C456_=_C460 ,C456_=_C461 ,\nC456_=_C462 ,C456_=_C463 ,C456_=_C464 ,C456_=_C465 ,C456_=_C466 ,C456_=_C467 ,\nC456_=_C479 ,C456_=_C500 ,C456_=_C519 ,C456_=_C532 ,C456_=_C536 ,C456_=_C551 ,\nC456_=_C564 ,C456_=_C575 ,C456_=_C584 ,C456_=_C591 ,C456_=_C596 ,C456_=_C599 ,\nC457_=_C458 ,C457_=_C459 ,C457_=_C460 ,C457_=_C461 ,C457_=_C462 ,C457_=_C463 ,\nC457_=_C464 ,C457_=_C465 ,C457_=_C466 ,C457_=_C467 ,C457_=_C479 ,C457_=_C547 ,\nC457_=_C592 ,C458_=_C459 ,C458_=_C460 ,C458_=_C461 ,C458_=_C462 ,C458_=_C463 ,\nC458_=_C464 ,C458_=_C465 ,C458_=_C466 ,C458_=_C467 ,C458_=_C500 ,C458_=_C560 ,\nC458_=_C593 ,C459_=_C460 ,C459_=_C461 ,C459_=_C462 ,C459_=_C463 ,C459_=_C464 ,\nC459_=_C465 ,C459_=_C466 ,C459_=_C467 ,C459_=_C519 ,C459_=_C571 ,C460_=_C461 ,\nC460_=_C462 ,C460_=_C463 ,C460_=_C464 ,C460_=_C465 ,C460_=_C466 ,C460_=_C467 ,\nC460_=_C536 ,C460_=_C580 ,C461_=_C462 ,C461_=_C463 ,C461_=_C464 ,C461_=_C465 ,\nC461_=_C466 ,C461_=_C467 ,C461_=_C551 ,C462_=_C463 ,C462_=_C464 ,C462_=_C465 ,\nC462_=_C466 ,C462_=_C467 ,C462_=_C564 ,C462_=_C588 ,C463_=_C464 ,C463_=_C465 ,\nC463_=_C466 ,C463_=_C467 ,C463_=_C575 ,C463_=_C589 ,C464_=_C465 ,C464_=_C466 ,\nC464_=_C467 ,C464_=_C584 ,C464_=_C590 ,C465_=_C466 ,C465_=_C467 ,C465_=_C474 ,\nC465_=_C488 ,C465_=_C494 ,C465_=_C509 ,C465_=_C512 ,C465_=_C528 ,C465_=_C591 ,\nC466_=_C467 ,C466_=_C475 ,C466_=_C488 ,C466_=_C592 ,C466_=_C596 ,C467_=_C496 ,\nC467_=_C509 ,C467_=_C593 ,C467_=_C599 ,C474_=_C475 ,C474_=_C479 ,C474_=_C488 ,\nC474_=_C494 ,C474_=_C509 ,C474_=_C512 ,C474_=_C528 ,C474_=_C580 ,C474_=_C584 ,\nC475_=_C479 ,C475_=_C488 ,C475_=_C496 ,C475_=_C515 ,C475_=_C532 ,C475_=_C547 ,\nC475_=_C560 ,C475_=_C571 ,C475_=_C580 ,C475_=_C588 ,C475_=_C589 ,C475_=_C590 ,\nC475_=_C591 ,C475_=_C592 ,C475_=_C593 ,C479_=_C488 ,C479_=_C500 ,C479_=_C519 ,\nC479_=_C536 ,C479_=_C547 ,C479_=_C551 ,C479_=_C564 ,C479_=_C575 ,C479_=_C584 ,\nC479_=_C591 ,C479_=_C596 ,C479_=_C599 ,C488_=_C494 ,C488_=_C509 ,C488_=_C512 ,\nC488_=_C528 ,C488_=_C592 ,C488_=_C596 ,C494_=_C496 ,C494_=_C500 ,C494_=_C509 ,\nC494_=_C512 ,C494_=_C528 ,C494_=_C571 ,C494_=_C575 ,C496_=_C500 ,C496_=_C509 ,\nC496_=_C515 ,C496_=_C532 ,C496_=_C547 ,C496_=_C560 ,C496_=_C571 ,C496_=_C580 ,\nC496_=_C588 ,C496_=_C589 ,C496_=_C590 ,C496_=_C591 ,C496_=_C592 ,C496_=_C593 ,\nC500_=_C509 ,C500_=_C519 ,C500_=_C536 ,C500_=_C551 ,C500_=_C560 ,C500_=_C564 ,\nC500_=_C575 ,C500_=_C584 ,C500_=_C591 ,C500_=_C596 ,C500_=_C599 ,C509_=_C512 ,\nC509_=_C528 ,C509_=_C593 ,C509_=_C599 ,C512_=_C515 ,C512_=_C519 ,C512_=_C528 ,\nC512_=_C560 ,C512_=_C564 ,C515_=_C519 ,C515_=_C532 ,C515_=_C547 ,C515_=_C560 ,\nC515_=_C571 ,C515_=_C580 ,C515_=_C588 ,C515_=_C589 ,C515_=_C590 ,C515_=_C591 ,\nC515_=_C592 ,C515_=_C593 ,C519_=_C536 ,C519_=_C551 ,C519_=_C564 ,C519_=_C571 ,\nC519_=_C575 ,C519_=_C584 ,C519_=_C591 ,C519_=_C596 ,C519_=_C599 ,C528_=_C532 ,\nC528_=_C536 ,C528_=_C547 ,C528_=_C551 ,C532_=_C536 ,C532_=_C547 ,C532_=_C560 ,\nC532_=_C571 ,C532_=_C580 ,C532_=_C588 ,C532_=_C589 ,C532_=_C590 ,C532_=_C591 ,\nC532_=_C592 ,C532_=_C593 ,C536_=_C551 ,C536_=_C564 ,C536_=_C575 ,C536_=_C580 ,\nC536_=_C584 ,C536_=_C591 ,C536_=_C596 ,C536_=_C599 ,C547_=_C551 ,C547_=_C560 ,\nC547_=_C571 ,C547_=_C580 ,C547_=_C588 ,C547_=_C589 ,C547_=_C590 ,C547_=_C591 ,\nC547_=_C592 ,C547_=_C593 ,C551_=_C564 ,C551_=_C575 ,C551_=_C584 ,C551_=_C591 ,\nC551_=_C596 ,C551_=_C599 ,C560_=_C564 ,C560_=_C571 ,C560_=_C580 ,C560_=_C588 ,\nC560_=_C589 ,C560_=_C590 ,C560_=_C591 ,C560_=_C592 ,C560_=_C593 ,C564_=_C575 ,\nC564_=_C584 ,C564_=_C588 ,C564_=_C591 ,C564_=_C596 ,C564_=_C599 ,C571_=_C575 ,\nC571_=_C580 ,C571_=_C588 ,C571_=_C589 ,C571_=_C590 ,C571_=_C591 ,C571_=_C592 ,\nC571_=_C593 ,C575_=_C584 ,C575_=_C589 ,C575_=_C591 ,C575_=_C596 ,C575_=_C599 ,\nC580_=_C584 ,C580_=_C588 ,C580_=_C589 ,C580_=_C590 ,C580_=_C591 ,C580_=_C592 ,\nC580_=_C593 ,C584_=_C590 ,C584_=_C591 ,C584_=_C596 ,C584_=_C599 ,C588_=_C589 ,\nC588_=_C590 ,C588_=_C591 ,C588_=_C592 ,C588_=_C593 ,C588_=_C596 ,C589_=_C590 ,\nC589_=_C591 ,C589_=_C592 ,C589_=_C593 ,C589_=_C599 ,C590_=_C591 ,C590_=_C592 ,\nC590_=_C593 ,C591_=_C592 ,C591_=_C593 ,C591_=_C596 ,C591_=_C599 ,C592_=_C593 ,\nC592_=_C596 ,C593_=_C599 ,C596_=_C599 ,"];15[shape=box, label="id:15 level: 3\n207: C4 C5 C8 C9 C15 \nC16 C18 C19 C25 C26 C27 \nC50 C52 C54 C56 C61 C63 \nC64 C66 C71 C72 C73 C74 \nC94 C97 C98 C101 C105 C108 \nC111 C115 C116 C118 C119 C140 \nC144 C147 C150 C151 C154 C157 \nC158 C161 C162 C180 C181 C185 \nC187 C190 C192 C195 C197 C198 \nC202 C203 C220 C224 C225 C228 \nC231 C234 C235 C236 C241 C242 \nC258 C259 C260 C261 C262 C263 \nC264 C265 C266 C267 C268 C269 \nC270 C272 C273 C274 C275 C276 \nC277 C278 C279 C280 C281 C282 \nC283 C284 C285 C286 C287 C288 \nC289 C290 C291 C292 C293 C295 \nC296 C298 C303 C305 C306 C313 \nC314 C329 C330 C336 C337 C338 \nC339 C346 C347 C360 C367 C368 \nC370 C377 C378 C390 C391 C392 \nC393 C394 C395 C397 C398 C399 \nC400 C401 C402 C403 C404 C405 \nC406 C407 C408 C409 C410 C411 \nC412 C413 C414 C415 C416 C417 \nC421 C422 C423 C426 C433 C434 \nC445 C446 C448 C451 C458 C459 \nC468 C471 C474 C481 C482 C492 \nC495 C502 C503 C511 C514 C521 \nC522 C528 C531 C538 C539 C544 \nC545 C546 C547 C548 C549 C550 \nC551 C552 C553 C554 C555 C556 \nC557 C559 C566 C567 C570 C577 \nC578 C580 C581 C582 C583 C584 \nC585 C586 C587 C593 \n5812: C4_=_C5( C4 C5 ) C4_=_C8( C4 C8 ) C4_=_C9( C4 C9 ) C4_=_C15( C4 C15 ) C4_=_C16( C4 C16 ) \nC4_=_C18( C4 C18 ) C4_=_C19( C4 C19 ) C4_=_C25( C4 C25 ) C4_=_C26( C4 C26 ) C4_=_C27( C4 C27 ) C4_=_C50( C4 C50 ) \nC4_=_C52( C4 C52 ) C4_=_C94( C4 C94 ) C4_=_C97( C4 C97 ) C4_=_C140( C4 C140 ) C4_=_C180( C4 C180 ) C4_=_C181( C4 C181 ) \nC4_=_C220( C4 C220 ) C4_=_C224( C4 C224 ) C4_=_C225( C4 C225 ) C4_=_C228( C4 C228 ) C4_=_C231( C4 C231 ) C4_=_C234( C4 C234 ) \nC4_=_C235( C4 C235 ) C4_=_C236( C4 C236 ) C4_=_C241( C4 C241 ) C4_=_C242( C4 C242 ) C4_=_C258( C4 C258 ) C4_=_C259( C4 C259 ) \nC4_=_C260( C4 C260 ) C4_=_C261( C4 C261 ) C4_=_C262( C4 C262 ) C4_=_C263( C4 C263 ) C4_=_C264( C4 C264 ) C4_=_C265( C4 C265 ) \nC4_=_C266( C4 C266 ) C4_=_C267( C4 C267 ) C4_=_C268( C4 C268 ) C4_=_C269( C4 C269 ) C4_=_C270( C4 C270 ) C4_=_C272( C4 C272 ) \nC4_=_C273( C4 C273 ) C4_=_C274( C4 C274 ) C4_=_C275( C4 C275 ) C4_=_C276( C4 C276 ) C4_=_C277( C4 C277 ) C4_=_C278( C4 C278 ) \nC4_=_C279( C4 C279 ) C4_=_C280( C4 C280 ) C4_=_C281( C4 C281 ) C4_=_C282( C4 C282 ) C4_=_C283( C4 C283 ) C4_=_C284( C4 C284 ) \nC4_=_C285( C4 C285 ) C4_=_C286( C4 C286 ) C4_=_C287( C4 C287 ) C4_=_C288( C4 C288 ) C4_=_C289( C4 C289 ) C4_=_C290( C4 C290 ) \nC4_=_C291( C4 C291 ) C4_=_C292( C4 C292 ) C4_=_C293( C4 C293 ) C5_=_C8( C5 C8 ) C5_=_C9( C5 C9 ) C5_=_C15( C5 C15 ) \nC5_=_C16( C5 C16 ) C5_=_C18( C5 C18 ) C5_=_C19( C5 C19 ) C5_=_C25( C5 C25 ) C5_=_C26( C5 C26 ) C5_=_C27( C5 C27 ) \nC5_=_C50( C5 C50 ) C5_=_C52( C5 C52 ) C5_=_C94( C5 C94 ) C5_=_C97( C5 C97 ) C5_=_C98( C5 C98 ) C5_=_C140( C5 C140 ) \nC5_=_C181( C5 C181 ) C5_=_C220( C5 C220 ) C5_=_C258( C5 C258 ) C5_=_C259( C5 C259 ) C5_=_C260(</w:t>
      </w:r>
    </w:p>
    <w:p>
      <w:pPr>
        <w:pStyle w:val="PreformattedText"/>
        <w:bidi w:val="0"/>
        <w:spacing w:before="0" w:after="0"/>
        <w:jc w:val="left"/>
        <w:rPr/>
      </w:pPr>
      <w:r>
        <w:rPr/>
        <w:t xml:space="preserve"> </w:t>
      </w:r>
      <w:r>
        <w:rPr/>
        <w:t>C5 C260 ) C5_=_C261( C5 C261 ) \nC5_=_C262( C5 C262 ) C5_=_C263( C5 C263 ) C5_=_C264( C5 C264 ) C5_=_C265( C5 C265 ) C5_=_C266( C5 C266 ) C5_=_C267( C5 C267 ) \nC5_=_C268( C5 C268 ) C5_=_C269( C5 C269 ) C5_=_C270( C5 C270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5( C5 C295 ) C5_=_C296( C5 C296 ) C5_=_C298( C5 C298 ) C5_=_C303( C5 C303 ) C5_=_C305( C5 C305 ) \nC5_=_C306( C5 C306 ) C5_=_C313( C5 C313 ) C5_=_C314( C5 C314 ) C8_=_C9( C8 C9 ) C8_=_C15( C8 C15 ) C8_=_C16( C8 C16 ) \nC8_=_C18( C8 C18 ) C8_=_C19( C8 C19 ) C8_=_C25( C8 C25 ) C8_=_C26( C8 C26 ) C8_=_C27( C8 C27 ) C8_=_C54( C8 C54 ) \nC8_=_C56( C8 C56 ) C8_=_C97( C8 C97 ) C8_=_C98( C8 C98 ) C8_=_C101( C8 C101 ) C8_=_C140( C8 C140 ) C8_=_C144( C8 C144 ) \nC8_=_C180( C8 C180 ) C8_=_C185( C8 C185 ) C8_=_C224( C8 C224 ) C8_=_C260( C8 C260 ) C8_=_C261( C8 C261 ) C8_=_C295( C8 C295 ) \nC8_=_C296( C8 C296 ) C8_=_C329( C8 C329 ) C8_=_C360( C8 C360 ) C8_=_C367( C8 C367 ) C8_=_C368( C8 C368 ) C8_=_C370( C8 C370 ) \nC8_=_C377( C8 C377 ) C8_=_C378( C8 C378 ) C8_=_C390( C8 C390 ) C8_=_C391( C8 C391 ) C8_=_C392( C8 C392 ) C8_=_C393( C8 C393 ) \nC8_=_C394( C8 C394 ) C8_=_C395( C8 C395 ) C8_=_C397( C8 C397 ) C8_=_C398( C8 C398 ) C8_=_C399( C8 C399 ) C8_=_C400( C8 C400 ) \nC8_=_C401( C8 C401 ) C8_=_C402( C8 C402 ) C8_=_C403( C8 C403 ) C8_=_C404( C8 C404 ) C8_=_C405( C8 C405 ) C8_=_C406( C8 C406 ) \nC8_=_C407( C8 C407 ) C8_=_C408( C8 C408 ) C8_=_C409( C8 C409 ) C8_=_C410( C8 C410 ) C8_=_C411( C8 C411 ) C8_=_C412( C8 C412 ) \nC8_=_C413( C8 C413 ) C8_=_C414( C8 C414 ) C8_=_C415( C8 C415 ) C8_=_C416( C8 C416 ) C8_=_C417( C8 C417 ) C9_=_C15( C9 C15 ) \nC9_=_C16( C9 C16 ) C9_=_C18( C9 C18 ) C9_=_C19( C9 C19 ) C9_=_C25( C9 C25 ) C9_=_C26( C9 C26 ) C9_=_C27( C9 C27 ) \nC9_=_C54( C9 C54 ) C9_=_C56( C9 C56 ) C9_=_C98( C9 C98 ) C9_=_C101( C9 C101 ) C9_=_C140( C9 C140 ) C9_=_C144( C9 C144 ) \nC9_=_C180( C9 C180 ) C9_=_C181( C9 C181 ) C9_=_C185( C9 C185 ) C9_=_C224( C9 C224 ) C9_=_C225( C9 C225 ) C9_=_C261( C9 C261 ) \nC9_=_C262( C9 C262 ) C9_=_C296( C9 C296 ) C9_=_C329( C9 C329 ) C9_=_C330( C9 C330 ) C9_=_C360( C9 C360 ) C9_=_C390( C9 C390 ) \nC9_=_C391( C9 C391 ) C9_=_C392( C9 C392 ) C9_=_C393( C9 C393 ) C9_=_C394( C9 C394 ) C9_=_C395( C9 C395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21( C9 C421 ) C9_=_C422( C9 C422 ) C9_=_C423( C9 C423 ) C9_=_C426( C9 C426 ) \nC9_=_C433( C9 C433 ) C9_=_C434( C9 C434 ) C15_=_C16( C15 C16 ) C15_=_C18( C15 C18 ) C15_=_C19( C15 C19 ) C15_=_C25( C15 C25 ) \nC15_=_C26( C15 C26 ) C15_=_C27( C15 C27 ) C15_=_C61( C15 C61 ) C15_=_C63( C15 C63 ) C15_=_C105( C15 C105 ) C15_=_C108( C15 C108 ) \nC15_=_C147( C15 C147 ) C15_=_C150( C15 C150 ) C15_=_C151( C15 C151 ) C15_=_C187( C15 C187 ) C15_=_C192( C15 C192 ) C15_=_C224( C15 C224 ) \nC15_=_C225( C15 C225 ) C15_=_C231( C15 C231 ) C15_=_C260( C15 C260 ) C15_=_C261( C15 C261 ) C15_=_C267( C15 C267 ) C15_=_C268( C15 C268 ) \nC15_=_C295( C15 C295 ) C15_=_C303( C15 C303 ) C15_=_C336( C15 C336 ) C15_=_C367( C15 C367 ) C15_=_C395( C15 C395 ) C15_=_C422( C15 C422 ) \nC15_=_C423( C15 C423 ) C15_=_C448( C15 C448 ) C15_=_C471( C15 C471 ) C15_=_C492( C15 C492 ) C15_=_C511( C15 C511 ) C15_=_C528( C15 C528 ) \nC15_=_C531( C15 C531 ) C15_=_C538( C15 C538 ) C15_=_C539( C15 C539 ) C15_=_C544( C15 C544 ) C15_=_C545( C15 C545 ) C15_=_C546( C15 C546 ) \nC15_=_C547( C15 C547 ) C15_=_C548( C15 C548 ) C15_=_C549( C15 C549 ) C15_=_C550( C15 C550 ) C15_=_C551( C15 C551 ) C15_=_C552( C15 C552 ) \nC15_=_C553( C15 C553 ) C15_=_C554( C15 C554 ) C15_=_C555( C15 C555 ) C15_=_C556( C15 C556 ) C15_=_C557( C15 C557 ) C16_=_C18( C16 C18 ) \nC16_=_C19( C16 C19 ) C16_=_C25( C16 C25 ) C16_=_C26( C16 C26 ) C16_=_C27( C16 C27 ) C16_=_C61( C16 C61 ) C16_=_C63( C16 C63 ) \nC16_=_C64( C16 C64 ) C16_=_C105( C16 C105 ) C16_=_C108( C16 C108 ) C16_=_C147( C16 C147 ) C16_=_C151( C16 C151 ) C16_=_C187( C16 C187 ) \nC16_=_C192( C16 C192 ) C16_=_C225( C16 C225 ) C16_=_C231( C16 C231 ) C16_=_C261( C16 C261 ) C16_=_C262( C16 C262 ) C16_=_C268( C16 C268 ) \nC16_=_C269( C16 C269 ) C16_=_C295( C16 C295 ) C16_=_C296( C16 C296 ) C16_=_C303( C16 C303 ) C16_=_C336( C16 C336 ) C16_=_C337( C16 C337 ) \nC16_=_C367( C16 C367 ) C16_=_C368( C16 C368 ) C16_=_C397( C16 C397 ) C16_=_C423( C16 C423 ) C16_=_C448( C16 C448 ) C16_=_C471( C16 C471 ) \nC16_=_C492( C16 C492 ) C16_=_C511( C16 C511 ) C16_=_C528( C16 C528 ) C16_=_C544( C16 C544 ) C16_=_C545( C16 C545 ) C16_=_C546( C16 C546 ) \nC16_=_C547( C16 C547 ) C16_=_C548( C16 C548 ) C16_=_C549( C16 C549 ) C16_=_C550( C16 C550 ) C16_=_C551( C16 C551 ) C16_=_C552( C16 C552 ) \nC16_=_C553( C16 C553 ) C16_=_C554( C16 C554 ) C16_=_C555( C16 C555 ) C16_=_C556( C16 C556 ) C16_=_C557( C16 C557 ) C16_=_C559( C16 C559 ) \nC16_=_C566( C16 C566 ) C16_=_C567( C16 C567 ) C18_=_C19( C18 C19 ) C18_=_C25( C18 C25 ) C18_=_C26( C18 C26 ) C18_=_C27( C18 C27 ) \nC18_=_C63( C18 C63 ) C18_=_C64( C18 C64 ) C18_=_C66( C18 C66 ) C18_=_C108( C18 C108 ) C18_=_C111( C18 C111 ) C18_=_C150( C18 C150 ) \nC18_=_C154( C18 C154 ) C18_=_C190( C18 C190 ) C18_=_C195( C18 C195 ) C18_=_C228( C18 C228 ) C18_=_C234( C18 C234 ) C18_=_C263( C18 C263 ) \nC18_=_C264( C18 C264 ) C18_=_C270( C18 C270 ) C18_=_C298( C18 C298 ) C18_=_C305( C18 C305 ) C18_=_C306( C18 C306 ) C18_=_C329( C18 C329 ) \nC18_=_C330( C18 C330 ) C18_=_C338( C18 C338 ) C18_=_C339( C18 C339 ) C18_=_C360( C18 C360 ) C18_=_C370( C18 C370 ) C18_=_C398( C18 C398 ) \nC18_=_C399( C18 C399 ) C18_=_C426( C18 C426 ) C18_=_C451( C18 C451 ) C18_=_C474( C18 C474 ) C18_=_C495( C18 C495 ) C18_=_C514( C18 C514 ) \nC18_=_C531( C18 C531 ) C18_=_C545( C18 C545 ) C18_=_C546( C18 C546 ) C18_=_C559( C18 C559 ) C18_=_C570( C18 C570 ) C18_=_C577( C18 C577 ) \nC18_=_C578( C18 C578 ) C18_=_C580( C18 C580 ) C18_=_C581( C18 C581 ) C18_=_C582( C18 C582 ) C18_=_C583( C18 C583 ) C18_=_C584( C18 C584 ) \nC18_=_C585( C18 C585 ) C18_=_C586( C18 C586 ) C18_=_C587( C18 C587 ) C19_=_C25( C19 C25 ) C19_=_C26( C19 C26 ) C19_=_C27( C19 C27 ) \nC19_=_C64( C19 C64 ) C19_=_C66( C19 C66 ) C19_=_C108( C19 C108 ) C19_=_C111( C19 C111 ) C19_=_C150( C19 C150 ) C19_=_C151( C19 C151 ) \nC19_=_C154( C19 C154 ) C19_=_C190( C19 C190 ) C19_=_C195( C19 C195 ) C19_=_C228( C19 C228 ) C19_=_C234( C19 C234 ) C19_=_C235( C19 C235 ) \nC19_=_C264( C19 C264 ) C19_=_C265( C19 C265 ) C19_=_C272( C19 C272 ) C19_=_C298( C19 C298 ) C19_=_C306( C19 C306 ) C19_=_C330( C19 C330 ) \nC19_=_C339( C19 C339 ) C19_=_C360( C19 C360 ) C19_=_C370( C19 C370 ) C19_=_C399( C19 C399 ) C19_=_C400( C19 C400 ) C19_=_C426( C19 C426 ) \nC19_=_C451( C19 C451 ) C19_=_C474( C19 C474 ) C19_=_C495( C19 C495 ) C19_=_C514( C19 C514 ) C19_=_C531( C19 C531 ) C19_=_C546( C19 C546 ) \nC19_=_C547( C19 C547 ) C19_=_C559( C19 C559 ) C19_=_C570( C19 C570 ) C19_=_C580( C19 C580 ) C19_=_C581( C19 C581 ) C19_=_C582( C19 C582 ) \nC19_=_C583( C19 C583 ) C19_=_C584( C19 C584 ) C19_=_C585( C19 C585 ) C19_=_C586( C19 C586 ) C19_=_C587( C19 C587 ) C19_=_C593( C19 C593 ) \nC25_=_C26( C25 C26 ) C25_=_C27( C25 C27 ) C25_=_C71( C25 C71 ) C25_=_C72( C25 C72 ) C25_=_C73( C25 C73 ) C25_=_C115( C25 C115 ) \nC25_=_C118( C25 C118 ) C25_=_C157( C25 C157 ) C25_=_C161( C25 C161 ) C25_=_C197( C25 C197 ) C25_=_C202( C25 C202 ) C25_=_C234( C25 C234 ) \nC25_=_C235( C25 C235 ) C25_=_C241( C25 C241 ) C25_=_C270( C25 C270 ) C25_=_C277( C25 C277 ) C25_=_C278( C25 C278 ) C25_=_C305( C25 C305 ) \nC25_=_C313( C25 C313 ) C25_=_C336( C25 C336 ) C25_=_C337( C25 C337 ) C25_=_C346( C25 C346 ) C25_=_C367( C25 C367 ) C25_=_C377( C25 C377 ) \nC25_=_C394( C25 C394 ) C25_=_C395( C25 C395 ) C25_=_C405( C25 C405 ) C25_=_C406( C25 C406 ) C25_=_C421( C25 C421 ) C25_=_C433( C25 C433 ) \nC25_=_C445( C25 C445 ) C25_=_C458( C25 C458 ) C25_=_C481( C25 C481 ) C25_=_C502( C25 C502 ) C25_=_C521( C25 C521 ) C25_=_C538( C25 C538 ) \nC25_=_C552( C25 C552 ) C25_=_C553( C25 C553 ) C25_=_C566( C25 C566 ) C25_=_C577( C25 C577 ) C25_=_C585( C25 C585 ) C25_=_C586( C25 C586 ) \nC25_=_C593( C25 C593 ) C26_=_C27( C26 C27 ) C26_=_C71( C26 C71 ) C26_=_C72( C26 C72 ) C26_=_C73( C26 C73 ) C26_=_C74( C26 C74 ) \nC26_=_C115( C26 C115 ) C26_=_C116( C26 C116 ) C26_=_C118( C26 C118 ) C26_=_C119( C26 C119 ) C26_=_C157( C26 C157 ) C26_=_C158( C26 C158 ) \nC26_=_C161( C26 C161 ) C26_=_C162( C26 C162 ) C26_=_C197( C26 C197 ) C26_=_C198( C26 C198 ) C26_=_C202( C26 C202 ) C26_=_C203( C26 C203 ) \nC26_=_C235( C26 C235 ) C26_=_C236( C26 C236 ) C26_=_C241( C26 C241 ) C26_=_C242( C26 C242 ) C26_=_C272( C26 C272 ) C26_=_C278( C26 C278 ) \nC26_=_C279( C26 C279 ) C26_=_C305( C26 C305 ) C26_=_C306( C26 C306 ) C26_=_C313( C26 C313 ) C26_=_C314( C26 C314 ) C26_=_C337( C26 C337 ) \nC26_=_C338( C26 C338 ) C26_=_C346( C26 C346 ) C26_=_C347( C26 C347 ) C26_=_C367( C26 C367 ) C26_=_C368( C26 C368 ) C26_=_C377( C26 C377 ) \nC26_=_C378( C26 C378 ) C26_=_C395( C26 C395 ) C26_=_C406( C26 C406 ) C26_=_C407( C26 C407 ) C26_=_C421( C26 C421 ) C26_=_C422( C26 C422 ) \nC26_=_C433( C26 C433 ) C26_=_C434( C26 C434 ) C26_=_C445( C26 C445 ) C26_=_C446( C26 C446 ) C26_=_C458( C26 C458 ) C26_=_C459( C26 C459 ) \nC26_=_C468( C26 C468 ) C26_=_C481( C26 C481 ) C26_=_C482( C26 C482 ) C26_=_C502(</w:t>
      </w:r>
    </w:p>
    <w:p>
      <w:pPr>
        <w:pStyle w:val="PreformattedText"/>
        <w:bidi w:val="0"/>
        <w:spacing w:before="0" w:after="0"/>
        <w:jc w:val="left"/>
        <w:rPr/>
      </w:pPr>
      <w:r>
        <w:rPr/>
        <w:t xml:space="preserve"> </w:t>
      </w:r>
      <w:r>
        <w:rPr/>
        <w:t>C26 C502 ) C26_=_C503( C26 C503 ) C26_=_C521( C26 C521 ) \nC26_=_C522( C26 C522 ) C26_=_C538( C26 C538 ) C26_=_C539( C26 C539 ) C26_=_C553( C26 C553 ) C26_=_C554( C26 C554 ) C26_=_C566( C26 C566 ) \nC26_=_C567( C26 C567 ) C26_=_C577( C26 C577 ) C26_=_C578( C26 C578 ) C26_=_C586( C26 C586 ) C26_=_C587( C26 C587 ) C26_=_C593( C26 C593 ) \nC27_=_C72( C27 C72 ) C27_=_C73( C27 C73 ) C27_=_C74( C27 C74 ) C27_=_C116( C27 C116 ) C27_=_C119( C27 C119 ) C27_=_C158( C27 C158 ) \nC27_=_C162( C27 C162 ) C27_=_C198( C27 C198 ) C27_=_C203( C27 C203 ) C27_=_C236( C27 C236 ) C27_=_C242( C27 C242 ) C27_=_C272( C27 C272 ) \nC27_=_C273( C27 C273 ) C27_=_C279( C27 C279 ) C27_=_C280( C27 C280 ) C27_=_C306( C27 C306 ) C27_=_C314( C27 C314 ) C27_=_C338( C27 C338 ) \nC27_=_C339( C27 C339 ) C27_=_C347( C27 C347 ) C27_=_C368( C27 C368 ) C27_=_C378( C27 C378 ) C27_=_C397( C27 C397 ) C27_=_C407( C27 C407 ) \nC27_=_C408( C27 C408 ) C27_=_C422( C27 C422 ) C27_=_C423( C27 C423 ) C27_=_C434( C27 C434 ) C27_=_C446( C27 C446 ) C27_=_C459( C27 C459 ) \nC27_=_C468( C27 C468 ) C27_=_C482( C27 C482 ) C27_=_C503( C27 C503 ) C27_=_C522( C27 C522 ) C27_=_C539( C27 C539 ) C27_=_C554( C27 C554 ) \nC27_=_C555( C27 C555 ) C27_=_C567( C27 C567 ) C27_=_C578( C27 C578 ) C27_=_C587( C27 C587 ) C50_=_C52( C50 C52 ) C50_=_C54( C50 C54 ) \nC50_=_C56( C50 C56 ) C50_=_C61( C50 C61 ) C50_=_C63( C50 C63 ) C50_=_C64( C50 C64 ) C50_=_C66( C50 C66 ) C50_=_C71( C50 C71 ) \nC50_=_C72( C50 C72 ) C50_=_C73( C50 C73 ) C50_=_C74( C50 C74 ) C50_=_C94( C50 C94 ) C50_=_C97( C50 C97 ) C50_=_C140( C50 C140 ) \nC50_=_C180( C50 C180 ) C50_=_C181( C50 C181 ) C50_=_C185( C50 C185 ) C50_=_C187( C50 C187 ) C50_=_C190( C50 C190 ) C50_=_C192( C50 C192 ) \nC50_=_C195( C50 C195 ) C50_=_C197( C50 C197 ) C50_=_C198( C50 C198 ) C50_=_C202( C50 C202 ) C50_=_C203( C50 C203 ) C50_=_C220( C50 C220 ) \nC50_=_C258( C50 C258 ) C50_=_C259( C50 C259 ) C50_=_C260( C50 C260 ) C50_=_C261( C50 C261 ) C50_=_C262( C50 C262 ) C50_=_C263( C50 C263 ) \nC50_=_C264( C50 C264 ) C50_=_C265( C50 C265 ) C50_=_C266( C50 C266 ) C50_=_C267( C50 C267 ) C50_=_C268( C50 C268 ) C50_=_C269( C50 C269 ) \nC50_=_C270( C50 C270 ) C50_=_C272( C50 C272 ) C50_=_C273( C50 C273 ) C50_=_C274( C50 C274 ) C50_=_C275( C50 C275 ) C50_=_C276( C50 C276 ) \nC50_=_C277( C50 C277 ) C50_=_C278( C50 C278 ) C50_=_C279( C50 C279 ) C50_=_C280( C50 C280 ) C50_=_C281( C50 C281 ) C50_=_C282( C50 C282 ) \nC50_=_C283( C50 C283 ) C50_=_C284( C50 C284 ) C50_=_C285( C50 C285 ) C50_=_C286( C50 C286 ) C50_=_C287( C50 C287 ) C50_=_C288( C50 C288 ) \nC50_=_C289( C50 C289 ) C50_=_C290( C50 C290 ) C50_=_C291( C50 C291 ) C50_=_C292( C50 C292 ) C50_=_C293( C50 C293 ) C52_=_C54( C52 C54 ) \nC52_=_C56( C52 C56 ) C52_=_C61( C52 C61 ) C52_=_C63( C52 C63 ) C52_=_C64( C52 C64 ) C52_=_C66( C52 C66 ) C52_=_C71( C52 C71 ) \nC52_=_C72( C52 C72 ) C52_=_C73( C52 C73 ) C52_=_C74( C52 C74 ) C52_=_C94( C52 C94 ) C52_=_C97( C52 C97 ) C52_=_C140( C52 C140 ) \nC52_=_C181( C52 C181 ) C52_=_C220( C52 C220 ) C52_=_C258( C52 C258 ) C52_=_C259( C52 C259 ) C52_=_C260( C52 C260 ) C52_=_C261( C52 C261 ) \nC52_=_C262( C52 C262 ) C52_=_C263( C52 C263 ) C52_=_C264( C52 C264 ) C52_=_C265( C52 C265 ) C52_=_C266( C52 C266 ) C52_=_C267( C52 C267 ) \nC52_=_C268( C52 C268 ) C52_=_C269( C52 C269 ) C52_=_C270( C52 C270 ) C52_=_C272( C52 C272 ) C52_=_C273( C52 C273 ) C52_=_C274( C52 C274 ) \nC52_=_C275( C52 C275 ) C52_=_C276( C52 C276 ) C52_=_C277( C52 C277 ) C52_=_C278( C52 C278 ) C52_=_C279( C52 C279 ) C52_=_C280( C52 C280 ) \nC52_=_C281( C52 C281 ) C52_=_C282( C52 C282 ) C52_=_C283( C52 C283 ) C52_=_C284( C52 C284 ) C52_=_C285( C52 C285 ) C52_=_C286( C52 C286 ) \nC52_=_C287( C52 C287 ) C52_=_C288( C52 C288 ) C52_=_C289( C52 C289 ) C52_=_C290( C52 C290 ) C52_=_C291( C52 C291 ) C52_=_C292( C52 C292 ) \nC52_=_C293( C52 C293 ) C52_=_C329( C52 C329 ) C52_=_C330( C52 C330 ) C52_=_C336( C52 C336 ) C52_=_C337( C52 C337 ) C52_=_C338( C52 C338 ) \nC52_=_C339( C52 C339 ) C52_=_C346( C52 C346 ) C52_=_C347( C52 C347 ) C54_=_C56( C54 C56 ) C54_=_C61( C54 C61 ) C54_=_C63( C54 C63 ) \nC54_=_C64( C54 C64 ) C54_=_C66( C54 C66 ) C54_=_C71( C54 C71 ) C54_=_C72( C54 C72 ) C54_=_C73( C54 C73 ) C54_=_C74( C54 C74 ) \nC54_=_C98( C54 C98 ) C54_=_C101( C54 C101 ) C54_=_C140( C54 C140 ) C54_=_C144( C54 C144 ) C54_=_C180( C54 C180 ) C54_=_C185( C54 C185 ) \nC54_=_C224( C54 C224 ) C54_=_C259( C54 C259 ) C54_=_C261( C54 C261 ) C54_=_C296( C54 C296 ) C54_=_C329( C54 C329 ) C54_=_C330( C54 C330 ) \nC54_=_C336( C54 C336 ) C54_=_C337( C54 C337 ) C54_=_C338( C54 C338 ) C54_=_C339( C54 C339 ) C54_=_C346( C54 C346 ) C54_=_C347( C54 C347 ) \nC54_=_C360( C54 C360 ) C54_=_C390( C54 C390 ) C54_=_C391( C54 C391 ) C54_=_C392( C54 C392 ) C54_=_C393( C54 C393 ) C54_=_C394( C54 C394 ) \nC54_=_C395( C54 C395 ) C54_=_C397( C54 C397 ) C54_=_C398( C54 C398 ) C54_=_C399( C54 C399 ) C54_=_C400( C54 C400 ) C54_=_C401( C54 C401 ) \nC54_=_C402( C54 C402 ) C54_=_C403( C54 C403 ) C54_=_C404( C54 C404 ) C54_=_C405( C54 C405 ) C54_=_C406( C54 C406 ) C54_=_C407( C54 C407 ) \nC54_=_C408( C54 C408 ) C54_=_C409( C54 C409 ) C54_=_C410( C54 C410 ) C54_=_C411( C54 C411 ) C54_=_C412( C54 C412 ) C54_=_C413( C54 C413 ) \nC54_=_C414( C54 C414 ) C54_=_C415( C54 C415 ) C54_=_C416( C54 C416 ) C54_=_C417( C54 C417 ) C56_=_C61( C56 C61 ) C56_=_C63( C56 C63 ) \nC56_=_C64( C56 C64 ) C56_=_C66( C56 C66 ) C56_=_C71( C56 C71 ) C56_=_C72( C56 C72 ) C56_=_C73( C56 C73 ) C56_=_C74( C56 C74 ) \nC56_=_C98( C56 C98 ) C56_=_C101( C56 C101 ) C56_=_C140( C56 C140 ) C56_=_C144( C56 C144 ) C56_=_C180( C56 C180 ) C56_=_C185( C56 C185 ) \nC56_=_C187( C56 C187 ) C56_=_C220( C56 C220 ) C56_=_C224( C56 C224 ) C56_=_C261( C56 C261 ) C56_=_C263( C56 C263 ) C56_=_C296( C56 C296 ) \nC56_=_C298( C56 C298 ) C56_=_C329( C56 C329 ) C56_=_C360( C56 C360 ) C56_=_C390( C56 C390 ) C56_=_C391( C56 C391 ) C56_=_C392( C56 C392 ) \nC56_=_C393( C56 C393 ) C56_=_C394( C56 C394 ) C56_=_C395( C56 C395 ) C56_=_C397( C56 C397 ) C56_=_C398( C56 C398 ) C56_=_C399( C56 C399 ) \nC56_=_C400( C56 C400 ) C56_=_C401( C56 C401 ) C56_=_C402( C56 C402 ) C56_=_C403( C56 C403 ) C56_=_C404( C56 C404 ) C56_=_C405( C56 C405 ) \nC56_=_C406( C56 C406 ) C56_=_C407( C56 C407 ) C56_=_C408( C56 C408 ) C56_=_C409( C56 C409 ) C56_=_C410( C56 C410 ) C56_=_C411( C56 C411 ) \nC56_=_C412( C56 C412 ) C56_=_C413( C56 C413 ) C56_=_C414( C56 C414 ) C56_=_C415( C56 C415 ) C56_=_C416( C56 C416 ) C56_=_C417( C56 C417 ) \nC56_=_C445( C56 C445 ) C56_=_C446( C56 C446 ) C56_=_C448( C56 C448 ) C56_=_C451( C56 C451 ) C56_=_C458( C56 C458 ) C56_=_C459( C56 C459 ) \nC61_=_C63( C61 C63 ) C61_=_C64( C61 C64 ) C61_=_C66( C61 C66 ) C61_=_C71( C61 C71 ) C61_=_C72( C61 C72 ) C61_=_C73( C61 C73 ) \nC61_=_C74( C61 C74 ) C61_=_C105( C61 C105 ) C61_=_C108( C61 C108 ) C61_=_C147( C61 C147 ) C61_=_C151( C61 C151 ) C61_=_C185( C61 C185 ) \nC61_=_C187( C61 C187 ) C61_=_C190( C61 C190 ) C61_=_C192( C61 C192 ) C61_=_C225( C61 C225 ) C61_=_C231( C61 C231 ) C61_=_C259( C61 C259 ) \nC61_=_C261( C61 C261 ) C61_=_C266( C61 C266 ) C61_=_C268( C61 C268 ) C61_=_C295( C61 C295 ) C61_=_C303( C61 C303 ) C61_=_C336( C61 C336 ) \nC61_=_C367( C61 C367 ) C61_=_C394( C61 C394 ) C61_=_C421( C61 C421 ) C61_=_C423( C61 C423 ) C61_=_C446( C61 C446 ) C61_=_C448( C61 C448 ) \nC61_=_C471( C61 C471 ) C61_=_C492( C61 C492 ) C61_=_C511( C61 C511 ) C61_=_C514( C61 C514 ) C61_=_C521( C61 C521 ) C61_=_C522( C61 C522 ) \nC61_=_C528( C61 C528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3_=_C64( C63 C64 ) C63_=_C66( C63 C66 ) C63_=_C71( C63 C71 ) \nC63_=_C72( C63 C72 ) C63_=_C73( C63 C73 ) C63_=_C74( C63 C74 ) C63_=_C105( C63 C105 ) C63_=_C108( C63 C108 ) C63_=_C147( C63 C147 ) \nC63_=_C151( C63 C151 ) C63_=_C187( C63 C187 ) C63_=_C192( C63 C192 ) C63_=_C225( C63 C225 ) C63_=_C231( C63 C231 ) C63_=_C261( C63 C261 ) \nC63_=_C263( C63 C263 ) C63_=_C268( C63 C268 ) C63_=_C270( C63 C270 ) C63_=_C295( C63 C295 ) C63_=_C303( C63 C303 ) C63_=_C305( C63 C305 ) \nC63_=_C329( C63 C329 ) C63_=_C336( C63 C336 ) C63_=_C338( C63 C338 ) C63_=_C367( C63 C367 ) C63_=_C398( C63 C398 ) C63_=_C423( C63 C423 ) \nC63_=_C448( C63 C448 ) C63_=_C471( C63 C471 ) C63_=_C492( C63 C492 ) C63_=_C511( C63 C511 ) C63_=_C528( C63 C528 ) C63_=_C544( C63 C544 ) \nC63_=_C545( C63 C545 ) C63_=_C546( C63 C546 ) C63_=_C547( C63 C547 ) C63_=_C548( C63 C548 ) C63_=_C549( C63 C549 ) C63_=_C550( C63 C550 ) \nC63_=_C551( C63 C551 ) C63_=_C552( C63 C552 ) C63_=_C553( C63 C553 ) C63_=_C554( C63 C554 ) C63_=_C555( C63 C555 ) C63_=_C556( C63 C556 ) \nC63_=_C557( C63 C557 ) C63_=_C570( C63 C570 ) C63_=_C577( C63 C577 ) C63_=_C578( C63 C578 ) C64_=_C66( C64 C66 ) C64_=_C71( C64 C71 ) \nC64_=_C72( C64 C72 ) C64_=_C73( C64 C73 ) C64_=_C74( C64 C74 ) C64_=_C108( C64 C108 ) C64_=_C111( C64 C111 ) C64_=_C150( C64 C150 ) \nC64_=_C154( C64 C154 ) C64_=_C190( C64 C190 ) C64_=_C195( C64 C195 ) C64_=_C228( C64 C228 ) C64_=_C234( C64 C234 ) C64_=_C262( C64 C262 ) \nC64_=_C264( C64 C264 ) C64_=_C269( C64 C269 ) C64_=_C296( C64 C296 ) C64_=_C298( C64 C298 ) C64_=_C306( C64 C306 ) C64_=_C330( C64 C330 ) \nC64_=_C337( C64 C337 ) C64_=_C339( C64 C339 ) C64_=_C360( C64 C360 ) C64_=_C368( C64 C368 ) C64_=_C370( C64 C370 ) C64_=_C397( C64 C397 ) \nC64_=_C399( C64 C399 ) C64_=_C426( C64 C426 ) C64_=_C451( C64 C451 ) C64_=_C474( C64 C474 ) C64_=_C495( C64 C495 ) C64_=_C514( C64 C514 ) \nC64_=_C531( C64 C531 ) C64_=_C544( C64 C544 ) C64_=_C546( C64 C546 ) C64_=_C559( C64 C559 ) C64_=_C566( C64 C566 ) C64_=_C567( C64 C567 ) \nC64_=_C570( C64 C570 ) C64_=_C580( C64 C580 ) C64_=_C581( C64 C581 ) C64_=_C582( C64 C582 ) C64_=_C583( C64 C583 ) C64_=_C584( C64 C584 ) \nC64_=_C585( C64 C585 ) C64_=_C586(</w:t>
      </w:r>
    </w:p>
    <w:p>
      <w:pPr>
        <w:pStyle w:val="PreformattedText"/>
        <w:bidi w:val="0"/>
        <w:spacing w:before="0" w:after="0"/>
        <w:jc w:val="left"/>
        <w:rPr/>
      </w:pPr>
      <w:r>
        <w:rPr/>
        <w:t xml:space="preserve"> </w:t>
      </w:r>
      <w:r>
        <w:rPr/>
        <w:t>C64 C586 ) C64_=_C587( C64 C587 ) C66_=_C71( C66 C71 ) C66_=_C72( C66 C72 ) C66_=_C73( C66 C73 ) \nC66_=_C74( C66 C74 ) C66_=_C108( C66 C108 ) C66_=_C111( C66 C111 ) C66_=_C150( C66 C150 ) C66_=_C154( C66 C154 ) C66_=_C190( C66 C190 ) \nC66_=_C192( C66 C192 ) C66_=_C195( C66 C195 ) C66_=_C197( C66 C197 ) C66_=_C228( C66 C228 ) C66_=_C234( C66 C234 ) C66_=_C236( C66 C236 ) \nC66_=_C264( C66 C264 ) C66_=_C266( C66 C266 ) C66_=_C273( C66 C273 ) C66_=_C298( C66 C298 ) C66_=_C306( C66 C306 ) C66_=_C330( C66 C330 ) \nC66_=_C339( C66 C339 ) C66_=_C360( C66 C360 ) C66_=_C370( C66 C370 ) C66_=_C390( C66 C390 ) C66_=_C399( C66 C399 ) C66_=_C401( C66 C401 ) \nC66_=_C426( C66 C426 ) C66_=_C451( C66 C451 ) C66_=_C474( C66 C474 ) C66_=_C495( C66 C495 ) C66_=_C514( C66 C514 ) C66_=_C531( C66 C531 ) \nC66_=_C546( C66 C546 ) C66_=_C548( C66 C548 ) C66_=_C559( C66 C559 ) C66_=_C570( C66 C570 ) C66_=_C580( C66 C580 ) C66_=_C581( C66 C581 ) \nC66_=_C582( C66 C582 ) C66_=_C583( C66 C583 ) C66_=_C584( C66 C584 ) C66_=_C585( C66 C585 ) C66_=_C586( C66 C586 ) C66_=_C587( C66 C587 ) \nC71_=_C72( C71 C72 ) C71_=_C73( C71 C73 ) C71_=_C74( C71 C74 ) C71_=_C115( C71 C115 ) C71_=_C116( C71 C116 ) C71_=_C118( C71 C118 ) \nC71_=_C157( C71 C157 ) C71_=_C161( C71 C161 ) C71_=_C195( C71 C195 ) C71_=_C197( C71 C197 ) C71_=_C202( C71 C202 ) C71_=_C235( C71 C235 ) \nC71_=_C241( C71 C241 ) C71_=_C269( C71 C269 ) C71_=_C276( C71 C276 ) C71_=_C278( C71 C278 ) C71_=_C303( C71 C303 ) C71_=_C305( C71 C305 ) \nC71_=_C313( C71 C313 ) C71_=_C337( C71 C337 ) C71_=_C346( C71 C346 ) C71_=_C367( C71 C367 ) C71_=_C377( C71 C377 ) C71_=_C393( C71 C393 ) \nC71_=_C395( C71 C395 ) C71_=_C404( C71 C404 ) C71_=_C406( C71 C406 ) C71_=_C421( C71 C421 ) C71_=_C433( C71 C433 ) C71_=_C445( C71 C445 ) \nC71_=_C458( C71 C458 ) C71_=_C481( C71 C481 ) C71_=_C502( C71 C502 ) C71_=_C521( C71 C521 ) C71_=_C538( C71 C538 ) C71_=_C551( C71 C551 ) \nC71_=_C553( C71 C553 ) C71_=_C566( C71 C566 ) C71_=_C577( C71 C577 ) C71_=_C584( C71 C584 ) C71_=_C586( C71 C586 ) C71_=_C593( C71 C593 ) \nC72_=_C73( C72 C73 ) C72_=_C74( C72 C74 ) C72_=_C116( C72 C116 ) C72_=_C119( C72 C119 ) C72_=_C158( C72 C158 ) C72_=_C162( C72 C162 ) \nC72_=_C198( C72 C198 ) C72_=_C203( C72 C203 ) C72_=_C234( C72 C234 ) C72_=_C236( C72 C236 ) C72_=_C242( C72 C242 ) C72_=_C270( C72 C270 ) \nC72_=_C272( C72 C272 ) C72_=_C277( C72 C277 ) C72_=_C279( C72 C279 ) C72_=_C306( C72 C306 ) C72_=_C314( C72 C314 ) C72_=_C336( C72 C336 ) \nC72_=_C338( C72 C338 ) C72_=_C347( C72 C347 ) C72_=_C368( C72 C368 ) C72_=_C378( C72 C378 ) C72_=_C394( C72 C394 ) C72_=_C405( C72 C405 ) \nC72_=_C407( C72 C407 ) C72_=_C422( C72 C422 ) C72_=_C434( C72 C434 ) C72_=_C446( C72 C446 ) C72_=_C459( C72 C459 ) C72_=_C468( C72 C468 ) \nC72_=_C482( C72 C482 ) C72_=_C503( C72 C503 ) C72_=_C522( C72 C522 ) C72_=_C539( C72 C539 ) C72_=_C552( C72 C552 ) C72_=_C554( C72 C554 ) \nC72_=_C567( C72 C567 ) C72_=_C578( C72 C578 ) C72_=_C585( C72 C585 ) C72_=_C587( C72 C587 ) C73_=_C74( C73 C74 ) C73_=_C115( C73 C115 ) \nC73_=_C118( C73 C118 ) C73_=_C157( C73 C157 ) C73_=_C161( C73 C161 ) C73_=_C197( C73 C197 ) C73_=_C202( C73 C202 ) C73_=_C235( C73 C235 ) \nC73_=_C241( C73 C241 ) C73_=_C273( C73 C273 ) C73_=_C278( C73 C278 ) C73_=_C280( C73 C280 ) C73_=_C305( C73 C305 ) C73_=_C313( C73 C313 ) \nC73_=_C337( C73 C337 ) C73_=_C339( C73 C339 ) C73_=_C346( C73 C346 ) C73_=_C367( C73 C367 ) C73_=_C377( C73 C377 ) C73_=_C395( C73 C395 ) \nC73_=_C397( C73 C397 ) C73_=_C406( C73 C406 ) C73_=_C408( C73 C408 ) C73_=_C421( C73 C421 ) C73_=_C423( C73 C423 ) C73_=_C433( C73 C433 ) \nC73_=_C445( C73 C445 ) C73_=_C458( C73 C458 ) C73_=_C481( C73 C481 ) C73_=_C502( C73 C502 ) C73_=_C521( C73 C521 ) C73_=_C538( C73 C538 ) \nC73_=_C553( C73 C553 ) C73_=_C555( C73 C555 ) C73_=_C566( C73 C566 ) C73_=_C577( C73 C577 ) C73_=_C586( C73 C586 ) C73_=_C593( C73 C593 ) \nC74_=_C116( C74 C116 ) C74_=_C118( C74 C118 ) C74_=_C119( C74 C119 ) C74_=_C158( C74 C158 ) C74_=_C162( C74 C162 ) C74_=_C198( C74 C198 ) \nC74_=_C203( C74 C203 ) C74_=_C236( C74 C236 ) C74_=_C242( C74 C242 ) C74_=_C272( C74 C272 ) C74_=_C274( C74 C274 ) C74_=_C279( C74 C279 ) \nC74_=_C281( C74 C281 ) C74_=_C306( C74 C306 ) C74_=_C314( C74 C314 ) C74_=_C338( C74 C338 ) C74_=_C347( C74 C347 ) C74_=_C368( C74 C368 ) \nC74_=_C370( C74 C370 ) C74_=_C378( C74 C378 ) C74_=_C398( C74 C398 ) C74_=_C407( C74 C407 ) C74_=_C409( C74 C409 ) C74_=_C422( C74 C422 ) \nC74_=_C434( C74 C434 ) C74_=_C446( C74 C446 ) C74_=_C448( C74 C448 ) C74_=_C459( C74 C459 ) C74_=_C468( C74 C468 ) C74_=_C482( C74 C482 ) \nC74_=_C503( C74 C503 ) C74_=_C522( C74 C522 ) C74_=_C539( C74 C539 ) C74_=_C554( C74 C554 ) C74_=_C556( C74 C556 ) C74_=_C567( C74 C567 ) \nC74_=_C578( C74 C578 ) C74_=_C587( C74 C587 ) C94_=_C97( C94 C97 ) C94_=_C98( C94 C98 ) C94_=_C101( C94 C101 ) C94_=_C105( C94 C105 ) \nC94_=_C108( C94 C108 ) C94_=_C111( C94 C111 ) C94_=_C115( C94 C115 ) C94_=_C116( C94 C116 ) C94_=_C118( C94 C118 ) C94_=_C119( C94 C119 ) \nC94_=_C140( C94 C140 ) C94_=_C144( C94 C144 ) C94_=_C147( C94 C147 ) C94_=_C150( C94 C150 ) C94_=_C151( C94 C151 ) C94_=_C154( C94 C154 ) \nC94_=_C157( C94 C157 ) C94_=_C158( C94 C158 ) C94_=_C161( C94 C161 ) C94_=_C162( C94 C162 ) C94_=_C181( C94 C181 ) C94_=_C220( C94 C220 ) \nC94_=_C258( C94 C258 ) C94_=_C259( C94 C259 ) C94_=_C260( C94 C260 ) C94_=_C261( C94 C261 ) C94_=_C262( C94 C262 ) C94_=_C263( C94 C263 ) \nC94_=_C264( C94 C264 ) C94_=_C265( C94 C265 ) C94_=_C266( C94 C266 ) C94_=_C267( C94 C267 ) C94_=_C268( C94 C268 ) C94_=_C269( C94 C269 ) \nC94_=_C270( C94 C270 ) C94_=_C272( C94 C272 ) C94_=_C273( C94 C273 ) C94_=_C274( C94 C274 ) C94_=_C275( C94 C275 ) C94_=_C276( C94 C276 ) \nC94_=_C277( C94 C277 ) C94_=_C278( C94 C278 ) C94_=_C279( C94 C279 ) C94_=_C280( C94 C280 ) C94_=_C281( C94 C281 ) C94_=_C282( C94 C282 ) \nC94_=_C283( C94 C283 ) C94_=_C284( C94 C284 ) C94_=_C285( C94 C285 ) C94_=_C286( C94 C286 ) C94_=_C287( C94 C287 ) C94_=_C288( C94 C288 ) \nC94_=_C289( C94 C289 ) C94_=_C290( C94 C290 ) C94_=_C291( C94 C291 ) C94_=_C292( C94 C292 ) C94_=_C293( C94 C293 ) C97_=_C98( C97 C98 ) \nC97_=_C101( C97 C101 ) C97_=_C105( C97 C105 ) C97_=_C108( C97 C108 ) C97_=_C111( C97 C111 ) C97_=_C115( C97 C115 ) C97_=_C116( C97 C116 ) \nC97_=_C118( C97 C118 ) C97_=_C119( C97 C119 ) C97_=_C140( C97 C140 ) C97_=_C181( C97 C181 ) C97_=_C220( C97 C220 ) C97_=_C258( C97 C258 ) \nC97_=_C259( C97 C259 ) C97_=_C260( C97 C260 ) C97_=_C261( C97 C261 ) C97_=_C262( C97 C262 ) C97_=_C263( C97 C263 ) C97_=_C264( C97 C264 ) \nC97_=_C265( C97 C265 ) C97_=_C266( C97 C266 ) C97_=_C267( C97 C267 ) C97_=_C268( C97 C268 ) C97_=_C269( C97 C269 ) C97_=_C270( C97 C270 ) \nC97_=_C272( C97 C272 ) C97_=_C273( C97 C273 ) C97_=_C274( C97 C274 ) C97_=_C275( C97 C275 ) C97_=_C276( C97 C276 ) C97_=_C277( C97 C277 ) \nC97_=_C278( C97 C278 ) C97_=_C279( C97 C279 ) C97_=_C280( C97 C280 ) C97_=_C281( C97 C281 ) C97_=_C282( C97 C282 ) C97_=_C283( C97 C283 ) \nC97_=_C284( C97 C284 ) C97_=_C285( C97 C285 ) C97_=_C286( C97 C286 ) C97_=_C287( C97 C287 ) C97_=_C288( C97 C288 ) C97_=_C289( C97 C289 ) \nC97_=_C290( C97 C290 ) C97_=_C291( C97 C291 ) C97_=_C292( C97 C292 ) C97_=_C293( C97 C293 ) C97_=_C295( C97 C295 ) C97_=_C360( C97 C360 ) \nC97_=_C367( C97 C367 ) C97_=_C368( C97 C368 ) C97_=_C370( C97 C370 ) C97_=_C377( C97 C377 ) C97_=_C378( C97 C378 ) C98_=_C101( C98 C101 ) \nC98_=_C105( C98 C105 ) C98_=_C108( C98 C108 ) C98_=_C111( C98 C111 ) C98_=_C115( C98 C115 ) C98_=_C116( C98 C116 ) C98_=_C118( C98 C118 ) \nC98_=_C119( C98 C119 ) C98_=_C140( C98 C140 ) C98_=_C144( C98 C144 ) C98_=_C180( C98 C180 ) C98_=_C185( C98 C185 ) C98_=_C224( C98 C224 ) \nC98_=_C258( C98 C258 ) C98_=_C261( C98 C261 ) C98_=_C295( C98 C295 ) C98_=_C296( C98 C296 ) C98_=_C298( C98 C298 ) C98_=_C303( C98 C303 ) \nC98_=_C305( C98 C305 ) C98_=_C306( C98 C306 ) C98_=_C313( C98 C313 ) C98_=_C314( C98 C314 ) C98_=_C329( C98 C329 ) C98_=_C360( C98 C360 ) \nC98_=_C390( C98 C390 ) C98_=_C391( C98 C391 ) C98_=_C392( C98 C392 ) C98_=_C393( C98 C393 ) C98_=_C394( C98 C394 ) C98_=_C395( C98 C395 ) \nC98_=_C397( C98 C397 ) C98_=_C398( C98 C398 ) C98_=_C399( C98 C399 ) C98_=_C400( C98 C400 ) C98_=_C401( C98 C401 ) C98_=_C402( C98 C402 ) \nC98_=_C403( C98 C403 ) C98_=_C404( C98 C404 ) C98_=_C405( C98 C405 ) C98_=_C406( C98 C406 ) C98_=_C407( C98 C407 ) C98_=_C408( C98 C408 ) \nC98_=_C409( C98 C409 ) C98_=_C410( C98 C410 ) C98_=_C411( C98 C411 ) C98_=_C412( C98 C412 ) C98_=_C413( C98 C413 ) C98_=_C414( C98 C414 ) \nC98_=_C415( C98 C415 ) C98_=_C416( C98 C416 ) C98_=_C417( C98 C417 ) C101_=_C105( C101 C105 ) C101_=_C108( C101 C108 ) C101_=_C111( C101 C111 ) \nC101_=_C115( C101 C115 ) C101_=_C116( C101 C116 ) C101_=_C118( C101 C118 ) C101_=_C119( C101 C119 ) C101_=_C140( C101 C140 ) C101_=_C144( C101 C144 ) \nC101_=_C147( C101 C147 ) C101_=_C180( C101 C180 ) C101_=_C185( C101 C185 ) C101_=_C224( C101 C224 ) C101_=_C261( C101 C261 ) C101_=_C264( C101 C264 ) \nC101_=_C296( C101 C296 ) C101_=_C329( C101 C329 ) C101_=_C360( C101 C360 ) C101_=_C390( C101 C390 ) C101_=_C391( C101 C391 ) C101_=_C392( C101 C392 ) \nC101_=_C393( C101 C393 ) C101_=_C394( C101 C394 ) C101_=_C395( C101 C395 ) C101_=_C397( C101 C397 ) C101_=_C398( C101 C398 ) C101_=_C399( C101 C399 ) \nC101_=_C400( C101 C400 ) C101_=_C401( C101 C401 ) C101_=_C402( C101 C402 ) C101_=_C403( C101 C403 ) C101_=_C404( C101 C404 ) C101_=_C405( C101 C405 ) \nC101_=_C406( C101 C406 ) C101_=_C407( C101 C407 ) C101_=_C408( C101 C408 ) C101_=_C409( C101 C409 ) C101_=_C410( C101 C410 ) C101_=_C411( C101 C411 ) \nC101_=_C412( C101 C412 ) C101_=_C413( C101 C413 ) C101_=_C414( C101 C414 ) C101_=_C415( C101 C415 ) C101_=_C416( C101 C416 ) C101_=_C417( C101 C417 ) \nC101_=_C468( C101 C468 ) C101_=_C471( C101 C471 ) C101_=_C474( C101 C474 ) C101_=_C481( C101 C481 ) C101_=_C482( C101 C482 ) C105_=_C108( C105 C108 ) \nC105_=_C111( C105 C111 ) C105_=_C115( C105 C115 ) C105_=_C116(</w:t>
      </w:r>
    </w:p>
    <w:p>
      <w:pPr>
        <w:pStyle w:val="PreformattedText"/>
        <w:bidi w:val="0"/>
        <w:spacing w:before="0" w:after="0"/>
        <w:jc w:val="left"/>
        <w:rPr/>
      </w:pPr>
      <w:r>
        <w:rPr/>
        <w:t xml:space="preserve"> </w:t>
      </w:r>
      <w:r>
        <w:rPr/>
        <w:t>C105 C116 ) C105_=_C118( C105 C118 ) C105_=_C119( C105 C119 ) C105_=_C144( C105 C144 ) \nC105_=_C147( C105 C147 ) C105_=_C151( C105 C151 ) C105_=_C187( C105 C187 ) C105_=_C192( C105 C192 ) C105_=_C225( C105 C225 ) C105_=_C228( C105 C228 ) \nC105_=_C231( C105 C231 ) C105_=_C258( C105 C258 ) C105_=_C261( C105 C261 ) C105_=_C265( C105 C265 ) C105_=_C268( C105 C268 ) C105_=_C295( C105 C295 ) \nC105_=_C303( C105 C303 ) C105_=_C336( C105 C336 ) C105_=_C367( C105 C367 ) C105_=_C393( C105 C393 ) C105_=_C423( C105 C423 ) C105_=_C445( C105 C445 ) \nC105_=_C448( C105 C448 ) C105_=_C468( C105 C468 ) C105_=_C471( C105 C471 ) C105_=_C492( C105 C492 ) C105_=_C495( C105 C495 ) C105_=_C502( C105 C502 ) \nC105_=_C503( C105 C503 ) C105_=_C511( C105 C511 ) C105_=_C528( C105 C528 ) C105_=_C544( C105 C544 ) C105_=_C545( C105 C545 ) C105_=_C546( C105 C546 ) \nC105_=_C547( C105 C547 ) C105_=_C548( C105 C548 ) C105_=_C549( C105 C549 ) C105_=_C550( C105 C550 ) C105_=_C551( C105 C551 ) C105_=_C552( C105 C552 ) \nC105_=_C553( C105 C553 ) C105_=_C554( C105 C554 ) C105_=_C555( C105 C555 ) C105_=_C556( C105 C556 ) C105_=_C557( C105 C557 ) C108_=_C111( C108 C111 ) \nC108_=_C115( C108 C115 ) C108_=_C116( C108 C116 ) C108_=_C118( C108 C118 ) C108_=_C119( C108 C119 ) C108_=_C147( C108 C147 ) C108_=_C150( C108 C150 ) \nC108_=_C151( C108 C151 ) C108_=_C154( C108 C154 ) C108_=_C187( C108 C187 ) C108_=_C190( C108 C190 ) C108_=_C192( C108 C192 ) C108_=_C195( C108 C195 ) \nC108_=_C225( C108 C225 ) C108_=_C228( C108 C228 ) C108_=_C231( C108 C231 ) C108_=_C234( C108 C234 ) C108_=_C261( C108 C261 ) C108_=_C264( C108 C264 ) \nC108_=_C268( C108 C268 ) C108_=_C295( C108 C295 ) C108_=_C298( C108 C298 ) C108_=_C303( C108 C303 ) C108_=_C306( C108 C306 ) C108_=_C330( C108 C330 ) \nC108_=_C336( C108 C336 ) C108_=_C339( C108 C339 ) C108_=_C360( C108 C360 ) C108_=_C367( C108 C367 ) C108_=_C370( C108 C370 ) C108_=_C399( C108 C399 ) \nC108_=_C423( C108 C423 ) C108_=_C426( C108 C426 ) C108_=_C448( C108 C448 ) C108_=_C451( C108 C451 ) C108_=_C471( C108 C471 ) C108_=_C474( C108 C474 ) \nC108_=_C492( C108 C492 ) C108_=_C495( C108 C495 ) C108_=_C511( C108 C511 ) C108_=_C514( C108 C514 ) C108_=_C528( C108 C528 ) C108_=_C531( C108 C531 ) \nC108_=_C544( C108 C544 ) C108_=_C545( C108 C545 ) C108_=_C546( C108 C546 ) C108_=_C547( C108 C547 ) C108_=_C548( C108 C548 ) C108_=_C549( C108 C549 ) \nC108_=_C550( C108 C550 ) C108_=_C551( C108 C551 ) C108_=_C552( C108 C552 ) C108_=_C553( C108 C553 ) C108_=_C554( C108 C554 ) C108_=_C555( C108 C555 ) \nC108_=_C556( C108 C556 ) C108_=_C557( C108 C557 ) C108_=_C559( C108 C559 ) C108_=_C570( C108 C570 ) C108_=_C580( C108 C580 ) C108_=_C581( C108 C581 ) \nC108_=_C582( C108 C582 ) C108_=_C583( C108 C583 ) C108_=_C584( C108 C584 ) C108_=_C585( C108 C585 ) C108_=_C586( C108 C586 ) C108_=_C587( C108 C587 ) \nC111_=_C115( C111 C115 ) C111_=_C116( C111 C116 ) C111_=_C118( C111 C118 ) C111_=_C119( C111 C119 ) C111_=_C150( C111 C150 ) C111_=_C154( C111 C154 ) \nC111_=_C157( C111 C157 ) C111_=_C190( C111 C190 ) C111_=_C195( C111 C195 ) C111_=_C198( C111 C198 ) C111_=_C228( C111 C228 ) C111_=_C231( C111 C231 ) \nC111_=_C234( C111 C234 ) C111_=_C264( C111 C264 ) C111_=_C267( C111 C267 ) C111_=_C274( C111 C274 ) C111_=_C298( C111 C298 ) C111_=_C306( C111 C306 ) \nC111_=_C330( C111 C330 ) C111_=_C339( C111 C339 ) C111_=_C360( C111 C360 ) C111_=_C370( C111 C370 ) C111_=_C391( C111 C391 ) C111_=_C399( C111 C399 ) \nC111_=_C402( C111 C402 ) C111_=_C426( C111 C426 ) C111_=_C451( C111 C451 ) C111_=_C474( C111 C474 ) C111_=_C495( C111 C495 ) C111_=_C514( C111 C514 ) \nC111_=_C531( C111 C531 ) C111_=_C546( C111 C546 ) C111_=_C549( C111 C549 ) C111_=_C559( C111 C559 ) C111_=_C570( C111 C570 ) C111_=_C580( C111 C580 ) \nC111_=_C581( C111 C581 ) C111_=_C582( C111 C582 ) C111_=_C583( C111 C583 ) C111_=_C584( C111 C584 ) C111_=_C585( C111 C585 ) C111_=_C586( C111 C586 ) \nC111_=_C587( C111 C587 ) C115_=_C116( C115 C116 ) C115_=_C118( C115 C118 ) C115_=_C119( C115 C119 ) C115_=_C154( C115 C154 ) C115_=_C157( C115 C157 ) \nC115_=_C158( C115 C158 ) C115_=_C161( C115 C161 ) C115_=_C197( C115 C197 ) C115_=_C202( C115 C202 ) C115_=_C235( C115 C235 ) C115_=_C241( C115 C241 ) \nC115_=_C268( C115 C268 ) C115_=_C275( C115 C275 ) C115_=_C278( C115 C278 ) C115_=_C305( C115 C305 ) C115_=_C313( C115 C313 ) C115_=_C337( C115 C337 ) \nC115_=_C346( C115 C346 ) C115_=_C367( C115 C367 ) C115_=_C377( C115 C377 ) C115_=_C392( C115 C392 ) C115_=_C395( C115 C395 ) C115_=_C403( C115 C403 ) \nC115_=_C406( C115 C406 ) C115_=_C421( C115 C421 ) C115_=_C433( C115 C433 ) C115_=_C445( C115 C445 ) C115_=_C458( C115 C458 ) C115_=_C481( C115 C481 ) \nC115_=_C502( C115 C502 ) C115_=_C521( C115 C521 ) C115_=_C538( C115 C538 ) C115_=_C550( C115 C550 ) C115_=_C553( C115 C553 ) C115_=_C566( C115 C566 ) \nC115_=_C577( C115 C577 ) C115_=_C583( C115 C583 ) C115_=_C586( C115 C586 ) C115_=_C593( C115 C593 ) C116_=_C118( C116 C118 ) C116_=_C119( C116 C119 ) \nC116_=_C158( C116 C158 ) C116_=_C162( C116 C162 ) C116_=_C195( C116 C195 ) C116_=_C198( C116 C198 ) C116_=_C203( C116 C203 ) C116_=_C236( C116 C236 ) \nC116_=_C242( C116 C242 ) C116_=_C269( C116 C269 ) C116_=_C272( C116 C272 ) C116_=_C276( C116 C276 ) C116_=_C279( C116 C279 ) C116_=_C303( C116 C303 ) \nC116_=_C306( C116 C306 ) C116_=_C314( C116 C314 ) C116_=_C338( C116 C338 ) C116_=_C347( C116 C347 ) C116_=_C368( C116 C368 ) C116_=_C378( C116 C378 ) \nC116_=_C393( C116 C393 ) C116_=_C404( C116 C404 ) C116_=_C407( C116 C407 ) C116_=_C422( C116 C422 ) C116_=_C434( C116 C434 ) C116_=_C446( C116 C446 ) \nC116_=_C459( C116 C459 ) C116_=_C468( C116 C468 ) C116_=_C482( C116 C482 ) C116_=_C503( C116 C503 ) C116_=_C522( C116 C522 ) C116_=_C539( C116 C539 ) \nC116_=_C551( C116 C551 ) C116_=_C554( C116 C554 ) C116_=_C567( C116 C567 ) C116_=_C578( C116 C578 ) C116_=_C584( C116 C584 ) C116_=_C587( C116 C587 ) \nC118_=_C119( C118 C119 ) C118_=_C157( C118 C157 ) C118_=_C161( C118 C161 ) C118_=_C197( C118 C197 ) C118_=_C202( C118 C202 ) C118_=_C235( C118 C235 ) \nC118_=_C241( C118 C241 ) C118_=_C274( C118 C274 ) C118_=_C278( C118 C278 ) C118_=_C281( C118 C281 ) C118_=_C305( C118 C305 ) C118_=_C313( C118 C313 ) \nC118_=_C337( C118 C337 ) C118_=_C346( C118 C346 ) C118_=_C367( C118 C367 ) C118_=_C370( C118 C370 ) C118_=_C377( C118 C377 ) C118_=_C395( C118 C395 ) \nC118_=_C398( C118 C398 ) C118_=_C406( C118 C406 ) C118_=_C409( C118 C409 ) C118_=_C421( C118 C421 ) C118_=_C433( C118 C433 ) C118_=_C445( C118 C445 ) \nC118_=_C448( C118 C448 ) C118_=_C458( C118 C458 ) C118_=_C481( C118 C481 ) C118_=_C502( C118 C502 ) C118_=_C521( C118 C521 ) C118_=_C538( C118 C538 ) \nC118_=_C553( C118 C553 ) C118_=_C556( C118 C556 ) C118_=_C566( C118 C566 ) C118_=_C577( C118 C577 ) C118_=_C586( C118 C586 ) C118_=_C593( C118 C593 ) \nC119_=_C158( C119 C158 ) C119_=_C161( C119 C161 ) C119_=_C162( C119 C162 ) C119_=_C198( C119 C198 ) C119_=_C203( C119 C203 ) C119_=_C236( C119 C236 ) \nC119_=_C242( C119 C242 ) C119_=_C272( C119 C272 ) C119_=_C275( C119 C275 ) C119_=_C279( C119 C279 ) C119_=_C282( C119 C282 ) C119_=_C306( C119 C306 ) \nC119_=_C314( C119 C314 ) C119_=_C338( C119 C338 ) C119_=_C347( C119 C347 ) C119_=_C368( C119 C368 ) C119_=_C378( C119 C378 ) C119_=_C399( C119 C399 ) \nC119_=_C407( C119 C407 ) C119_=_C410( C119 C410 ) C119_=_C422( C119 C422 ) C119_=_C434( C119 C434 ) C119_=_C446( C119 C446 ) C119_=_C459( C119 C459 ) \nC119_=_C468( C119 C468 ) C119_=_C471( C119 C471 ) C119_=_C482( C119 C482 ) C119_=_C503( C119 C503 ) C119_=_C522( C119 C522 ) C119_=_C539( C119 C539 ) \nC119_=_C554( C119 C554 ) C119_=_C557( C119 C557 ) C119_=_C567( C119 C567 ) C119_=_C578( C119 C578 ) C119_=_C587( C119 C587 ) C140_=_C144( C140 C144 ) \nC140_=_C147( C140 C147 ) C140_=_C150( C140 C150 ) C140_=_C151( C140 C151 ) C140_=_C154( C140 C154 ) C140_=_C157( C140 C157 ) C140_=_C158( C140 C158 ) \nC140_=_C161( C140 C161 ) C140_=_C162( C140 C162 ) C140_=_C180( C140 C180 ) C140_=_C181( C140 C181 ) C140_=_C185( C140 C185 ) C140_=_C220( C140 C220 ) \nC140_=_C224( C140 C224 ) C140_=_C258( C140 C258 ) C140_=_C259( C140 C259 ) C140_=_C260( C140 C260 ) C140_=_C261( C140 C261 ) C140_=_C262( C140 C262 ) \nC140_=_C263( C140 C263 ) C140_=_C264( C140 C264 ) C140_=_C265( C140 C265 ) C140_=_C266( C140 C266 ) C140_=_C267( C140 C267 ) C140_=_C268( C140 C268 ) \nC140_=_C269( C140 C269 ) C140_=_C270( C140 C270 ) C140_=_C272( C140 C272 ) C140_=_C273( C140 C273 ) C140_=_C274( C140 C274 ) C140_=_C275( C140 C275 ) \nC140_=_C276( C140 C276 ) C140_=_C277( C140 C277 ) C140_=_C278( C140 C278 ) C140_=_C279( C140 C279 ) C140_=_C280( C140 C280 ) C140_=_C281( C140 C281 ) \nC140_=_C282( C140 C282 ) C140_=_C283( C140 C283 ) C140_=_C284( C140 C284 ) C140_=_C285( C140 C285 ) C140_=_C286( C140 C286 ) C140_=_C287( C140 C287 ) \nC140_=_C288( C140 C288 ) C140_=_C289( C140 C289 ) C140_=_C290( C140 C290 ) C140_=_C291( C140 C291 ) C140_=_C292( C140 C292 ) C140_=_C293( C140 C293 ) \nC140_=_C296( C140 C296 ) C140_=_C329( C140 C329 ) C140_=_C360( C140 C360 ) C140_=_C390( C140 C390 ) C140_=_C391( C140 C391 ) C140_=_C392( C140 C392 ) \nC140_=_C393( C140 C393 ) C140_=_C394( C140 C394 ) C140_=_C395( C140 C395 ) C140_=_C397( C140 C397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5( C140 C415 ) C140_=_C416( C140 C416 ) C140_=_C417( C140 C417 ) \nC144_=_C147( C144 C147 ) C144_=_C150( C144 C150 ) C144_=_C151( C144 C151 ) C144_=_C154( C144 C154 ) C144_=_C157( C144 C157 ) C144_=_C158( C144 C158 ) \nC144_=_C161( C144 C161 ) C144_=_C162( C144 C162 ) C144_=_C180( C144 C180 ) C144_=_C185(</w:t>
      </w:r>
    </w:p>
    <w:p>
      <w:pPr>
        <w:pStyle w:val="PreformattedText"/>
        <w:bidi w:val="0"/>
        <w:spacing w:before="0" w:after="0"/>
        <w:jc w:val="left"/>
        <w:rPr/>
      </w:pPr>
      <w:r>
        <w:rPr/>
        <w:t xml:space="preserve"> </w:t>
      </w:r>
      <w:r>
        <w:rPr/>
        <w:t>C144 C185 ) C144_=_C224( C144 C224 ) C144_=_C228( C144 C228 ) \nC144_=_C258( C144 C258 ) C144_=_C261( C144 C261 ) C144_=_C265( C144 C265 ) C144_=_C296( C144 C296 ) C144_=_C329( C144 C329 ) C144_=_C360( C144 C360 ) \nC144_=_C390( C144 C390 ) C144_=_C391( C144 C391 ) C144_=_C392( C144 C392 ) C144_=_C393( C144 C393 ) C144_=_C394( C144 C394 ) C144_=_C395( C144 C395 ) \nC144_=_C397( C144 C397 ) C144_=_C398( C144 C398 ) C144_=_C399( C144 C399 ) C144_=_C400( C144 C400 ) C144_=_C401( C144 C401 ) C144_=_C402( C144 C402 ) \nC144_=_C403( C144 C403 ) C144_=_C404( C144 C404 ) C144_=_C405( C144 C405 ) C144_=_C406( C144 C406 ) C144_=_C407( C144 C407 ) C144_=_C408( C144 C408 ) \nC144_=_C409( C144 C409 ) C144_=_C410( C144 C410 ) C144_=_C411( C144 C411 ) C144_=_C412( C144 C412 ) C144_=_C413( C144 C413 ) C144_=_C414( C144 C414 ) \nC144_=_C415( C144 C415 ) C144_=_C416( C144 C416 ) C144_=_C417( C144 C417 ) C144_=_C445( C144 C445 ) C144_=_C468( C144 C468 ) C144_=_C492( C144 C492 ) \nC144_=_C495( C144 C495 ) C144_=_C502( C144 C502 ) C144_=_C503( C144 C503 ) C147_=_C150( C147 C150 ) C147_=_C151( C147 C151 ) C147_=_C154( C147 C154 ) \nC147_=_C157( C147 C157 ) C147_=_C158( C147 C158 ) C147_=_C161( C147 C161 ) C147_=_C162( C147 C162 ) C147_=_C187( C147 C187 ) C147_=_C192( C147 C192 ) \nC147_=_C225( C147 C225 ) C147_=_C231( C147 C231 ) C147_=_C261( C147 C261 ) C147_=_C264( C147 C264 ) C147_=_C268( C147 C268 ) C147_=_C295( C147 C295 ) \nC147_=_C303( C147 C303 ) C147_=_C336( C147 C336 ) C147_=_C367( C147 C367 ) C147_=_C392( C147 C392 ) C147_=_C423( C147 C423 ) C147_=_C448( C147 C448 ) \nC147_=_C468( C147 C468 ) C147_=_C471( C147 C471 ) C147_=_C474( C147 C474 ) C147_=_C481( C147 C481 ) C147_=_C482( C147 C482 ) C147_=_C492( C147 C492 ) \nC147_=_C511( C147 C511 ) C147_=_C528( C147 C528 ) C147_=_C544( C147 C544 ) C147_=_C545( C147 C545 ) C147_=_C546( C147 C546 ) C147_=_C547( C147 C547 ) \nC147_=_C548( C147 C548 ) C147_=_C549( C147 C549 ) C147_=_C550( C147 C550 ) C147_=_C551( C147 C551 ) C147_=_C552( C147 C552 ) C147_=_C553( C147 C553 ) \nC147_=_C554( C147 C554 ) C147_=_C555( C147 C555 ) C147_=_C556( C147 C556 ) C147_=_C557( C147 C557 ) C150_=_C151( C150 C151 ) C150_=_C154( C150 C154 ) \nC150_=_C157( C150 C157 ) C150_=_C158( C150 C158 ) C150_=_C161( C150 C161 ) C150_=_C162( C150 C162 ) C150_=_C190( C150 C190 ) C150_=_C195( C150 C195 ) \nC150_=_C224( C150 C224 ) C150_=_C228( C150 C228 ) C150_=_C234( C150 C234 ) C150_=_C260( C150 C260 ) C150_=_C264( C150 C264 ) C150_=_C267( C150 C267 ) \nC150_=_C298( C150 C298 ) C150_=_C306( C150 C306 ) C150_=_C330( C150 C330 ) C150_=_C339( C150 C339 ) C150_=_C360( C150 C360 ) C150_=_C370( C150 C370 ) \nC150_=_C395( C150 C395 ) C150_=_C399( C150 C399 ) C150_=_C422( C150 C422 ) C150_=_C426( C150 C426 ) C150_=_C451( C150 C451 ) C150_=_C474( C150 C474 ) \nC150_=_C495( C150 C495 ) C150_=_C514( C150 C514 ) C150_=_C528( C150 C528 ) C150_=_C531( C150 C531 ) C150_=_C538( C150 C538 ) C150_=_C539( C150 C539 ) \nC150_=_C546( C150 C546 ) C150_=_C559( C150 C559 ) C150_=_C570( C150 C570 ) C150_=_C580( C150 C580 ) C150_=_C581( C150 C581 ) C150_=_C582( C150 C582 ) \nC150_=_C583( C150 C583 ) C150_=_C584( C150 C584 ) C150_=_C585( C150 C585 ) C150_=_C586( C150 C586 ) C150_=_C587( C150 C587 ) C151_=_C154( C151 C154 ) \nC151_=_C157( C151 C157 ) C151_=_C158( C151 C158 ) C151_=_C161( C151 C161 ) C151_=_C162( C151 C162 ) C151_=_C187( C151 C187 ) C151_=_C192( C151 C192 ) \nC151_=_C225( C151 C225 ) C151_=_C231( C151 C231 ) C151_=_C235( C151 C235 ) C151_=_C261( C151 C261 ) C151_=_C265( C151 C265 ) C151_=_C268( C151 C268 ) \nC151_=_C272( C151 C272 ) C151_=_C295( C151 C295 ) C151_=_C303( C151 C303 ) C151_=_C336( C151 C336 ) C151_=_C367( C151 C367 ) C151_=_C400( C151 C400 ) \nC151_=_C423( C151 C423 ) C151_=_C448( C151 C448 ) C151_=_C471( C151 C471 ) C151_=_C492( C151 C492 ) C151_=_C511( C151 C511 ) C151_=_C528( C151 C528 ) \nC151_=_C544( C151 C544 ) C151_=_C545( C151 C545 ) C151_=_C546( C151 C546 ) C151_=_C547( C151 C547 ) C151_=_C548( C151 C548 ) C151_=_C549( C151 C549 ) \nC151_=_C550( C151 C550 ) C151_=_C551( C151 C551 ) C151_=_C552( C151 C552 ) C151_=_C553( C151 C553 ) C151_=_C554( C151 C554 ) C151_=_C555( C151 C555 ) \nC151_=_C556( C151 C556 ) C151_=_C557( C151 C557 ) C151_=_C580( C151 C580 ) C151_=_C593( C151 C593 ) C154_=_C157( C154 C157 ) C154_=_C158( C154 C158 ) \nC154_=_C161( C154 C161 ) C154_=_C162( C154 C162 ) C154_=_C190( C154 C190 ) C154_=_C195( C154 C195 ) C154_=_C228( C154 C228 ) C154_=_C234( C154 C234 ) \nC154_=_C264( C154 C264 ) C154_=_C268( C154 C268 ) C154_=_C275( C154 C275 ) C154_=_C298( C154 C298 ) C154_=_C306( C154 C306 ) C154_=_C330( C154 C330 ) \nC154_=_C339( C154 C339 ) C154_=_C360( C154 C360 ) C154_=_C370( C154 C370 ) C154_=_C392( C154 C392 ) C154_=_C399( C154 C399 ) C154_=_C403( C154 C403 ) \nC154_=_C426( C154 C426 ) C154_=_C451( C154 C451 ) C154_=_C474( C154 C474 ) C154_=_C495( C154 C495 ) C154_=_C514( C154 C514 ) C154_=_C531( C154 C531 ) \nC154_=_C546( C154 C546 ) C154_=_C550( C154 C550 ) C154_=_C559( C154 C559 ) C154_=_C570( C154 C570 ) C154_=_C580( C154 C580 ) C154_=_C581( C154 C581 ) \nC154_=_C582( C154 C582 ) C154_=_C583( C154 C583 ) C154_=_C584( C154 C584 ) C154_=_C585( C154 C585 ) C154_=_C586( C154 C586 ) C154_=_C587( C154 C587 ) \nC157_=_C158( C157 C158 ) C157_=_C161( C157 C161 ) C157_=_C162( C157 C162 ) C157_=_C197( C157 C197 ) C157_=_C198( C157 C198 ) C157_=_C202( C157 C202 ) \nC157_=_C231( C157 C231 ) C157_=_C235( C157 C235 ) C157_=_C241( C157 C241 ) C157_=_C267( C157 C267 ) C157_=_C274( C157 C274 ) C157_=_C278( C157 C278 ) \nC157_=_C305( C157 C305 ) C157_=_C313( C157 C313 ) C157_=_C337( C157 C337 ) C157_=_C346( C157 C346 ) C157_=_C367( C157 C367 ) C157_=_C377( C157 C377 ) \nC157_=_C391( C157 C391 ) C157_=_C395( C157 C395 ) C157_=_C402( C157 C402 ) C157_=_C406( C157 C406 ) C157_=_C421( C157 C421 ) C157_=_C433( C157 C433 ) \nC157_=_C445( C157 C445 ) C157_=_C458( C157 C458 ) C157_=_C481( C157 C481 ) C157_=_C502( C157 C502 ) C157_=_C521( C157 C521 ) C157_=_C538( C157 C538 ) \nC157_=_C549( C157 C549 ) C157_=_C553( C157 C553 ) C157_=_C566( C157 C566 ) C157_=_C577( C157 C577 ) C157_=_C582( C157 C582 ) C157_=_C586( C157 C586 ) \nC157_=_C593( C157 C593 ) C158_=_C161( C158 C161 ) C158_=_C162( C158 C162 ) C158_=_C198( C158 C198 ) C158_=_C203( C158 C203 ) C158_=_C236( C158 C236 ) \nC158_=_C242( C158 C242 ) C158_=_C268( C158 C268 ) C158_=_C272( C158 C272 ) C158_=_C275( C158 C275 ) C158_=_C279( C158 C279 ) C158_=_C306( C158 C306 ) \nC158_=_C314( C158 C314 ) C158_=_C338( C158 C338 ) C158_=_C347( C158 C347 ) C158_=_C368( C158 C368 ) C158_=_C378( C158 C378 ) C158_=_C392( C158 C392 ) \nC158_=_C403( C158 C403 ) C158_=_C407( C158 C407 ) C158_=_C422( C158 C422 ) C158_=_C434( C158 C434 ) C158_=_C446( C158 C446 ) C158_=_C459( C158 C459 ) \nC158_=_C468( C158 C468 ) C158_=_C482( C158 C482 ) C158_=_C503( C158 C503 ) C158_=_C522( C158 C522 ) C158_=_C539( C158 C539 ) C158_=_C550( C158 C550 ) \nC158_=_C554( C158 C554 ) C158_=_C567( C158 C567 ) C158_=_C578( C158 C578 ) C158_=_C583( C158 C583 ) C158_=_C587( C158 C587 ) C161_=_C162( C161 C162 ) \nC161_=_C197( C161 C197 ) C161_=_C202( C161 C202 ) C161_=_C235( C161 C235 ) C161_=_C241( C161 C241 ) C161_=_C275( C161 C275 ) C161_=_C278( C161 C278 ) \nC161_=_C282( C161 C282 ) C161_=_C305( C161 C305 ) C161_=_C313( C161 C313 ) C161_=_C337( C161 C337 ) C161_=_C346( C161 C346 ) C161_=_C367( C161 C367 ) \nC161_=_C377( C161 C377 ) C161_=_C395( C161 C395 ) C161_=_C399( C161 C399 ) C161_=_C406( C161 C406 ) C161_=_C410( C161 C410 ) C161_=_C421( C161 C421 ) \nC161_=_C433( C161 C433 ) C161_=_C445( C161 C445 ) C161_=_C458( C161 C458 ) C161_=_C471( C161 C471 ) C161_=_C481( C161 C481 ) C161_=_C502( C161 C502 ) \nC161_=_C521( C161 C521 ) C161_=_C538( C161 C538 ) C161_=_C553( C161 C553 ) C161_=_C557( C161 C557 ) C161_=_C566( C161 C566 ) C161_=_C577( C161 C577 ) \nC161_=_C586( C161 C586 ) C161_=_C593( C161 C593 ) C162_=_C198( C162 C198 ) C162_=_C202( C162 C202 ) C162_=_C203( C162 C203 ) C162_=_C236( C162 C236 ) \nC162_=_C242( C162 C242 ) C162_=_C272( C162 C272 ) C162_=_C276( C162 C276 ) C162_=_C279( C162 C279 ) C162_=_C283( C162 C283 ) C162_=_C306( C162 C306 ) \nC162_=_C314( C162 C314 ) C162_=_C338( C162 C338 ) C162_=_C347( C162 C347 ) C162_=_C368( C162 C368 ) C162_=_C378( C162 C378 ) C162_=_C400( C162 C400 ) \nC162_=_C407( C162 C407 ) C162_=_C411( C162 C411 ) C162_=_C422( C162 C422 ) C162_=_C426( C162 C426 ) C162_=_C434( C162 C434 ) C162_=_C446( C162 C446 ) \nC162_=_C459( C162 C459 ) C162_=_C468( C162 C468 ) C162_=_C482( C162 C482 ) C162_=_C492( C162 C492 ) C162_=_C503( C162 C503 ) C162_=_C522( C162 C522 ) \nC162_=_C539( C162 C539 ) C162_=_C554( C162 C554 ) C162_=_C567( C162 C567 ) C162_=_C578( C162 C578 ) C162_=_C587( C162 C587 ) C180_=_C181( C180 C181 ) \nC180_=_C185( C180 C185 ) C180_=_C187( C180 C187 ) C180_=_C190( C180 C190 ) C180_=_C192( C180 C192 ) C180_=_C195( C180 C195 ) C180_=_C197( C180 C197 ) \nC180_=_C198( C180 C198 ) C180_=_C202( C180 C202 ) C180_=_C203( C180 C203 ) C180_=_C220( C180 C220 ) C180_=_C224( C180 C224 ) C180_=_C225( C180 C225 ) \nC180_=_C228( C180 C228 ) C180_=_C231( C180 C231 ) C180_=_C234( C180 C234 ) C180_=_C235( C180 C235 ) C180_=_C236( C180 C236 ) C180_=_C241( C180 C241 ) \nC180_=_C242( C180 C242 ) C180_=_C261( C180 C261 ) C180_=_C296( C180 C296 ) C180_=_C329( C180 C329 ) C180_=_C360( C180 C360 ) C180_=_C390( C180 C390 ) \nC180_=_C391( C180 C391 ) C180_=_C392( C180 C392 ) C180_=_C393( C180 C393 ) C180_=_C394( C180 C394 ) C180_=_C395( C180 C395 ) C180_=_C397( C180 C397 ) \nC180_=_C398( C180 C398 ) C180_=_C399( C180 C399 ) C180_=_C400( C180 C400 ) C180_=_C401( C180 C401 ) C180_=_C402( C180 C402 ) C180_=_C403( C180 C403 ) \nC180_=_C404( C180 C404 ) C180_=_C405( C180 C405 ) C180_=_C406( C180 C406 ) C180_=_C407( C180 C407 ) C180_=_C408( C180 C408 ) C180_=_C409( C180 C409 ) \nC180_=_C410( C180 C410 ) C180_=_C411( C180 C411 ) C180_=_C412( C180 C412 ) C180_=_C413( C180 C413 ) C180_=_C414(</w:t>
      </w:r>
    </w:p>
    <w:p>
      <w:pPr>
        <w:pStyle w:val="PreformattedText"/>
        <w:bidi w:val="0"/>
        <w:spacing w:before="0" w:after="0"/>
        <w:jc w:val="left"/>
        <w:rPr/>
      </w:pPr>
      <w:r>
        <w:rPr/>
        <w:t xml:space="preserve"> </w:t>
      </w:r>
      <w:r>
        <w:rPr/>
        <w:t>C180 C414 ) C180_=_C415( C180 C415 ) \nC180_=_C416( C180 C416 ) C180_=_C417( C180 C417 ) C181_=_C185( C181 C185 ) C181_=_C187( C181 C187 ) C181_=_C190( C181 C190 ) C181_=_C192( C181 C192 ) \nC181_=_C195( C181 C195 ) C181_=_C197( C181 C197 ) C181_=_C198( C181 C198 ) C181_=_C202( C181 C202 ) C181_=_C203( C181 C203 ) C181_=_C220( C181 C220 ) \nC181_=_C225( C181 C225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2( C181 C272 ) C181_=_C273( C181 C273 ) C181_=_C274( C181 C274 ) C181_=_C275( C181 C275 ) \nC181_=_C276( C181 C276 ) C181_=_C277( C181 C277 ) C181_=_C278( C181 C278 ) C181_=_C279( C181 C279 ) C181_=_C280( C181 C280 ) C181_=_C281( C181 C281 ) \nC181_=_C282( C181 C282 ) C181_=_C283( C181 C283 ) C181_=_C284( C181 C284 ) C181_=_C285( C181 C285 ) C181_=_C286( C181 C286 ) C181_=_C287( C181 C287 ) \nC181_=_C288( C181 C288 ) C181_=_C289( C181 C289 ) C181_=_C290( C181 C290 ) C181_=_C291( C181 C291 ) C181_=_C292( C181 C292 ) C181_=_C293( C181 C293 ) \nC181_=_C330( C181 C330 ) C181_=_C390( C181 C390 ) C181_=_C421( C181 C421 ) C181_=_C422( C181 C422 ) C181_=_C423( C181 C423 ) C181_=_C426( C181 C426 ) \nC181_=_C433( C181 C433 ) C181_=_C434( C181 C434 ) C185_=_C187( C185 C187 ) C185_=_C190( C185 C190 ) C185_=_C192( C185 C192 ) C185_=_C195( C185 C195 ) \nC185_=_C197( C185 C197 ) C185_=_C198( C185 C198 ) C185_=_C202( C185 C202 ) C185_=_C203( C185 C203 ) C185_=_C224( C185 C224 ) C185_=_C259( C185 C259 ) \nC185_=_C261( C185 C261 ) C185_=_C266( C185 C266 ) C185_=_C296( C185 C296 ) C185_=_C329( C185 C329 ) C185_=_C360( C185 C360 ) C185_=_C390( C185 C390 ) \nC185_=_C391( C185 C391 ) C185_=_C392( C185 C392 ) C185_=_C393( C185 C393 ) C185_=_C394( C185 C394 ) C185_=_C395( C185 C395 ) C185_=_C397( C185 C397 ) \nC185_=_C398( C185 C398 ) C185_=_C399( C185 C399 ) C185_=_C400( C185 C400 ) C185_=_C401( C185 C401 ) C185_=_C402( C185 C402 ) C185_=_C403( C185 C403 ) \nC185_=_C404( C185 C404 ) C185_=_C405( C185 C405 ) C185_=_C406( C185 C406 ) C185_=_C407( C185 C407 ) C185_=_C408( C185 C408 ) C185_=_C409( C185 C409 ) \nC185_=_C410( C185 C410 ) C185_=_C411( C185 C411 ) C185_=_C412( C185 C412 ) C185_=_C413( C185 C413 ) C185_=_C414( C185 C414 ) C185_=_C415( C185 C415 ) \nC185_=_C416( C185 C416 ) C185_=_C417( C185 C417 ) C185_=_C421( C185 C421 ) C185_=_C446( C185 C446 ) C185_=_C511( C185 C511 ) C185_=_C514( C185 C514 ) \nC185_=_C521( C185 C521 ) C185_=_C522( C185 C522 ) C187_=_C190( C187 C190 ) C187_=_C192( C187 C192 ) C187_=_C195( C187 C195 ) C187_=_C197( C187 C197 ) \nC187_=_C198( C187 C198 ) C187_=_C202( C187 C202 ) C187_=_C203( C187 C203 ) C187_=_C220( C187 C220 ) C187_=_C225( C187 C225 ) C187_=_C231( C187 C231 ) \nC187_=_C261( C187 C261 ) C187_=_C263( C187 C263 ) C187_=_C268( C187 C268 ) C187_=_C295( C187 C295 ) C187_=_C298( C187 C298 ) C187_=_C303( C187 C303 ) \nC187_=_C336( C187 C336 ) C187_=_C367( C187 C367 ) C187_=_C391( C187 C391 ) C187_=_C423( C187 C423 ) C187_=_C445( C187 C445 ) C187_=_C446( C187 C446 ) \nC187_=_C448( C187 C448 ) C187_=_C451( C187 C451 ) C187_=_C458( C187 C458 ) C187_=_C459( C187 C459 ) C187_=_C471( C187 C471 ) C187_=_C492( C187 C492 ) \nC187_=_C511( C187 C511 ) C187_=_C528( C187 C528 ) C187_=_C544( C187 C544 ) C187_=_C545( C187 C545 ) C187_=_C546( C187 C546 ) C187_=_C547( C187 C547 ) \nC187_=_C548( C187 C548 ) C187_=_C549( C187 C549 ) C187_=_C550( C187 C550 ) C187_=_C551( C187 C551 ) C187_=_C552( C187 C552 ) C187_=_C553( C187 C553 ) \nC187_=_C554( C187 C554 ) C187_=_C555( C187 C555 ) C187_=_C556( C187 C556 ) C187_=_C557( C187 C557 ) C190_=_C192( C190 C192 ) C190_=_C195( C190 C195 ) \nC190_=_C197( C190 C197 ) C190_=_C198( C190 C198 ) C190_=_C202( C190 C202 ) C190_=_C203( C190 C203 ) C190_=_C228( C190 C228 ) C190_=_C234( C190 C234 ) \nC190_=_C259( C190 C259 ) C190_=_C264( C190 C264 ) C190_=_C266( C190 C266 ) C190_=_C298( C190 C298 ) C190_=_C306( C190 C306 ) C190_=_C330( C190 C330 ) \nC190_=_C339( C190 C339 ) C190_=_C360( C190 C360 ) C190_=_C370( C190 C370 ) C190_=_C394( C190 C394 ) C190_=_C399( C190 C399 ) C190_=_C421( C190 C421 ) \nC190_=_C426( C190 C426 ) C190_=_C446( C190 C446 ) C190_=_C451( C190 C451 ) C190_=_C474( C190 C474 ) C190_=_C495( C190 C495 ) C190_=_C511( C190 C511 ) \nC190_=_C514( C190 C514 ) C190_=_C521( C190 C521 ) C190_=_C522( C190 C522 ) C190_=_C531( C190 C531 ) C190_=_C546( C190 C546 ) C190_=_C559( C190 C559 ) \nC190_=_C570( C190 C570 ) C190_=_C580( C190 C580 ) C190_=_C581( C190 C581 ) C190_=_C582( C190 C582 ) C190_=_C583( C190 C583 ) C190_=_C584( C190 C584 ) \nC190_=_C585( C190 C585 ) C190_=_C586( C190 C586 ) C190_=_C587( C190 C587 ) C192_=_C195( C192 C195 ) C192_=_C197( C192 C197 ) C192_=_C198( C192 C198 ) \nC192_=_C202( C192 C202 ) C192_=_C203( C192 C203 ) C192_=_C225( C192 C225 ) C192_=_C231( C192 C231 ) C192_=_C236( C192 C236 ) C192_=_C261( C192 C261 ) \nC192_=_C266( C192 C266 ) C192_=_C268( C192 C268 ) C192_=_C273( C192 C273 ) C192_=_C295( C192 C295 ) C192_=_C303( C192 C303 ) C192_=_C336( C192 C336 ) \nC192_=_C367( C192 C367 ) C192_=_C390( C192 C390 ) C192_=_C401( C192 C401 ) C192_=_C423( C192 C423 ) C192_=_C448( C192 C448 ) C192_=_C471( C192 C471 ) \nC192_=_C492( C192 C492 ) C192_=_C511( C192 C511 ) C192_=_C528( C192 C528 ) C192_=_C544( C192 C544 ) C192_=_C545( C192 C545 ) C192_=_C546( C192 C546 ) \nC192_=_C547( C192 C547 ) C192_=_C548( C192 C548 ) C192_=_C549( C192 C549 ) C192_=_C550( C192 C550 ) C192_=_C551( C192 C551 ) C192_=_C552( C192 C552 ) \nC192_=_C553( C192 C553 ) C192_=_C554( C192 C554 ) C192_=_C555( C192 C555 ) C192_=_C556( C192 C556 ) C192_=_C557( C192 C557 ) C192_=_C581( C192 C581 ) \nC195_=_C197( C195 C197 ) C195_=_C198( C195 C198 ) C195_=_C202( C195 C202 ) C195_=_C203( C195 C203 ) C195_=_C228( C195 C228 ) C195_=_C234( C195 C234 ) \nC195_=_C264( C195 C264 ) C195_=_C269( C195 C269 ) C195_=_C276( C195 C276 ) C195_=_C298( C195 C298 ) C195_=_C303( C195 C303 ) C195_=_C306( C195 C306 ) \nC195_=_C330( C195 C330 ) C195_=_C339( C195 C339 ) C195_=_C360( C195 C360 ) C195_=_C370( C195 C370 ) C195_=_C393( C195 C393 ) C195_=_C399( C195 C399 ) \nC195_=_C404( C195 C404 ) C195_=_C426( C195 C426 ) C195_=_C451( C195 C451 ) C195_=_C474( C195 C474 ) C195_=_C495( C195 C495 ) C195_=_C514( C195 C514 ) \nC195_=_C531( C195 C531 ) C195_=_C546( C195 C546 ) C195_=_C551( C195 C551 ) C195_=_C559( C195 C559 ) C195_=_C570( C195 C570 ) C195_=_C580( C195 C580 ) \nC195_=_C581( C195 C581 ) C195_=_C582( C195 C582 ) C195_=_C583( C195 C583 ) C195_=_C584( C195 C584 ) C195_=_C585( C195 C585 ) C195_=_C586( C195 C586 ) \nC195_=_C587( C195 C587 ) C197_=_C198( C197 C198 ) C197_=_C202( C197 C202 ) C197_=_C203( C197 C203 ) C197_=_C235( C197 C235 ) C197_=_C236( C197 C236 ) \nC197_=_C241( C197 C241 ) C197_=_C266( C197 C266 ) C197_=_C273( C197 C273 ) C197_=_C278( C197 C278 ) C197_=_C305( C197 C305 ) C197_=_C313( C197 C313 ) \nC197_=_C337( C197 C337 ) C197_=_C346( C197 C346 ) C197_=_C367( C197 C367 ) C197_=_C377( C197 C377 ) C197_=_C390( C197 C390 ) C197_=_C395( C197 C395 ) \nC197_=_C401( C197 C401 ) C197_=_C406( C197 C406 ) C197_=_C421( C197 C421 ) C197_=_C433( C197 C433 ) C197_=_C445( C197 C445 ) C197_=_C458( C197 C458 ) \nC197_=_C481( C197 C481 ) C197_=_C502( C197 C502 ) C197_=_C521( C197 C521 ) C197_=_C538( C197 C538 ) C197_=_C548( C197 C548 ) C197_=_C553( C197 C553 ) \nC197_=_C566( C197 C566 ) C197_=_C577( C197 C577 ) C197_=_C581( C197 C581 ) C197_=_C586( C197 C586 ) C197_=_C593( C197 C593 ) C198_=_C202( C198 C202 ) \nC198_=_C203( C198 C203 ) C198_=_C231( C198 C231 ) C198_=_C236( C198 C236 ) C198_=_C242( C198 C242 ) C198_=_C267( C198 C267 ) C198_=_C272( C198 C272 ) \nC198_=_C274( C198 C274 ) C198_=_C279( C198 C279 ) C198_=_C306( C198 C306 ) C198_=_C314( C198 C314 ) C198_=_C338( C198 C338 ) C198_=_C347( C198 C347 ) \nC198_=_C368( C198 C368 ) C198_=_C378( C198 C378 ) C198_=_C391( C198 C391 ) C198_=_C402( C198 C402 ) C198_=_C407( C198 C407 ) C198_=_C422( C198 C422 ) \nC198_=_C434( C198 C434 ) C198_=_C446( C198 C446 ) C198_=_C459( C198 C459 ) C198_=_C468( C198 C468 ) C198_=_C482( C198 C482 ) C198_=_C503( C198 C503 ) \nC198_=_C522( C198 C522 ) C198_=_C539( C198 C539 ) C198_=_C549( C198 C549 ) C198_=_C554( C198 C554 ) C198_=_C567( C198 C567 ) C198_=_C578( C198 C578 ) \nC198_=_C582( C198 C582 ) C198_=_C587( C198 C587 ) C202_=_C203( C202 C203 ) C202_=_C235( C202 C235 ) C202_=_C241( C202 C241 ) C202_=_C276( C202 C276 ) \nC202_=_C278( C202 C278 ) C202_=_C283( C202 C283 ) C202_=_C305( C202 C305 ) C202_=_C313( C202 C313 ) C202_=_C337( C202 C337 ) C202_=_C346( C202 C346 ) \nC202_=_C367( C202 C367 ) C202_=_C377( C202 C377 ) C202_=_C395( C202 C395 ) C202_=_C400( C202 C400 ) C202_=_C406( C202 C406 ) C202_=_C411( C202 C411 ) \nC202_=_C421( C202 C421 ) C202_=_C426( C202 C426 ) C202_=_C433( C202 C433 ) C202_=_C445( C202 C445 ) C202_=_C458( C202 C458 ) C202_=_C481( C202 C481 ) \nC202_=_C492( C202 C492 ) C202_=_C502( C202 C502 ) C202_=_C521( C202 C521 ) C202_=_C538( C202 C538 ) C202_=_C553( C202 C553 ) C202_=_C566( C202 C566 ) \nC202_=_C577( C202 C577 ) C202_=_C586( C202 C586 ) C202_=_C593( C202 C593 ) C203_=_C236( C203 C236 ) C203_=_C241( C203 C241 ) C203_=_C242( C203 C242 ) \nC203_=_C272( C203 C272 ) C203_=_C277( C203 C277 ) C203_=_C279( C203 C279 ) C203_=_C284( C203 C284 ) C203_=_C306( C203 C306 ) C203_=_C314( C203 C314 ) \nC203_=_C338( C203 C338 ) C203_=_C347( C203 C347 ) C203_=_C368( C203 C368 ) C203_=_C378( C203 C378 ) C203_=_C401( C203 C401 ) C203_=_C407( C203 C407 ) \nC203_=_C412( C203 C412 ) C203_=_C422( C203 C422 ) C203_=_C434( C203 C434 ) C203_=_C446( C203 C446 ) C203_=_C451( C203 C451 ) C203_=_C459( C203 C459 ) \nC203_=_C468( C203 C468 ) C203_=_C482( C203 C482 ) C203_=_C503( C203 C503 ) C203_=_C511( C203 C511 ) C203_=_C522( C203 C522 ) C203_=_C539(</w:t>
      </w:r>
    </w:p>
    <w:p>
      <w:pPr>
        <w:pStyle w:val="PreformattedText"/>
        <w:bidi w:val="0"/>
        <w:spacing w:before="0" w:after="0"/>
        <w:jc w:val="left"/>
        <w:rPr/>
      </w:pPr>
      <w:r>
        <w:rPr/>
        <w:t xml:space="preserve"> </w:t>
      </w:r>
      <w:r>
        <w:rPr/>
        <w:t>C203 C539 ) \nC203_=_C554( C203 C554 ) C203_=_C567( C203 C567 ) C203_=_C578( C203 C578 ) C203_=_C587( C203 C587 ) C220_=_C224( C220 C224 ) C220_=_C225( C220 C225 ) \nC220_=_C228( C220 C228 ) C220_=_C231( C220 C231 ) C220_=_C234( C220 C234 ) C220_=_C235( C220 C235 ) C220_=_C236( C220 C236 ) C220_=_C241( C220 C241 ) \nC220_=_C242( C220 C242 ) C220_=_C258( C220 C258 ) C220_=_C259( C220 C259 ) C220_=_C260( C220 C260 ) C220_=_C261( C220 C261 ) C220_=_C262( C220 C262 ) \nC220_=_C263( C220 C263 ) C220_=_C264( C220 C264 ) C220_=_C265( C220 C265 ) C220_=_C266( C220 C266 ) C220_=_C267( C220 C267 ) C220_=_C268( C220 C268 ) \nC220_=_C269( C220 C269 ) C220_=_C270( C220 C270 ) C220_=_C272( C220 C272 ) C220_=_C273( C220 C273 ) C220_=_C274( C220 C274 ) C220_=_C275( C220 C275 ) \nC220_=_C276( C220 C276 ) C220_=_C277( C220 C277 ) C220_=_C278( C220 C278 ) C220_=_C279( C220 C279 ) C220_=_C280( C220 C280 ) C220_=_C281( C220 C281 ) \nC220_=_C282( C220 C282 ) C220_=_C283( C220 C283 ) C220_=_C284( C220 C284 ) C220_=_C285( C220 C285 ) C220_=_C286( C220 C286 ) C220_=_C287( C220 C287 ) \nC220_=_C288( C220 C288 ) C220_=_C289( C220 C289 ) C220_=_C290( C220 C290 ) C220_=_C291( C220 C291 ) C220_=_C292( C220 C292 ) C220_=_C293( C220 C293 ) \nC220_=_C298( C220 C298 ) C220_=_C391( C220 C391 ) C220_=_C445( C220 C445 ) C220_=_C446( C220 C446 ) C220_=_C448( C220 C448 ) C220_=_C451( C220 C451 ) \nC220_=_C458( C220 C458 ) C220_=_C459( C220 C459 ) C224_=_C225( C224 C225 ) C224_=_C228( C224 C228 ) C224_=_C231( C224 C231 ) C224_=_C234( C224 C234 ) \nC224_=_C235( C224 C235 ) C224_=_C236( C224 C236 ) C224_=_C241( C224 C241 ) C224_=_C242( C224 C242 ) C224_=_C260( C224 C260 ) C224_=_C261( C224 C261 ) \nC224_=_C267( C224 C267 ) C224_=_C296( C224 C296 ) C224_=_C329( C224 C329 ) C224_=_C360( C224 C360 ) C224_=_C390( C224 C390 ) C224_=_C391( C224 C391 ) \nC224_=_C392( C224 C392 ) C224_=_C393( C224 C393 ) C224_=_C394( C224 C394 ) C224_=_C395( C224 C395 ) C224_=_C397( C224 C397 ) C224_=_C398( C224 C398 ) \nC224_=_C399( C224 C399 ) C224_=_C400( C224 C400 ) C224_=_C401( C224 C401 ) C224_=_C402( C224 C402 ) C224_=_C403( C224 C403 ) C224_=_C404( C224 C404 ) \nC224_=_C405( C224 C405 ) C224_=_C406( C224 C406 ) C224_=_C407( C224 C407 ) C224_=_C408( C224 C408 ) C224_=_C409( C224 C409 ) C224_=_C410( C224 C410 ) \nC224_=_C411( C224 C411 ) C224_=_C412( C224 C412 ) C224_=_C413( C224 C413 ) C224_=_C414( C224 C414 ) C224_=_C415( C224 C415 ) C224_=_C416( C224 C416 ) \nC224_=_C417( C224 C417 ) C224_=_C422( C224 C422 ) C224_=_C528( C224 C528 ) C224_=_C531( C224 C531 ) C224_=_C538( C224 C538 ) C224_=_C539( C224 C539 ) \nC225_=_C228( C225 C228 ) C225_=_C231( C225 C231 ) C225_=_C234( C225 C234 ) C225_=_C235( C225 C235 ) C225_=_C236( C225 C236 ) C225_=_C241( C225 C241 ) \nC225_=_C242( C225 C242 ) C225_=_C261( C225 C261 ) C225_=_C262( C225 C262 ) C225_=_C268( C225 C268 ) C225_=_C295( C225 C295 ) C225_=_C303( C225 C303 ) \nC225_=_C330( C225 C330 ) C225_=_C336( C225 C336 ) C225_=_C367( C225 C367 ) C225_=_C390( C225 C390 ) C225_=_C421( C225 C421 ) C225_=_C422( C225 C422 ) \nC225_=_C423( C225 C423 ) C225_=_C426( C225 C426 ) C225_=_C433( C225 C433 ) C225_=_C434( C225 C434 ) C225_=_C448( C225 C448 ) C225_=_C471( C225 C471 ) \nC225_=_C492( C225 C492 ) C225_=_C511( C225 C511 ) C225_=_C528( C225 C528 ) C225_=_C544( C225 C544 ) C225_=_C545( C225 C545 ) C225_=_C546( C225 C546 ) \nC225_=_C547( C225 C547 ) C225_=_C548( C225 C548 ) C225_=_C549( C225 C549 ) C225_=_C550( C225 C550 ) C225_=_C551( C225 C551 ) C225_=_C552( C225 C552 ) \nC225_=_C553( C225 C553 ) C225_=_C554( C225 C554 ) C225_=_C555( C225 C555 ) C225_=_C556( C225 C556 ) C225_=_C557( C225 C557 ) C228_=_C231( C228 C231 ) \nC228_=_C234( C228 C234 ) C228_=_C235( C228 C235 ) C228_=_C236( C228 C236 ) C228_=_C241( C228 C241 ) C228_=_C242( C228 C242 ) C228_=_C258( C228 C258 ) \nC228_=_C264( C228 C264 ) C228_=_C265( C228 C265 ) C228_=_C298( C228 C298 ) C228_=_C306( C228 C306 ) C228_=_C330( C228 C330 ) C228_=_C339( C228 C339 ) \nC228_=_C360( C228 C360 ) C228_=_C370( C228 C370 ) C228_=_C393( C228 C393 ) C228_=_C399( C228 C399 ) C228_=_C426( C228 C426 ) C228_=_C445( C228 C445 ) \nC228_=_C451( C228 C451 ) C228_=_C468( C228 C468 ) C228_=_C474( C228 C474 ) C228_=_C492( C228 C492 ) C228_=_C495( C228 C495 ) C228_=_C502( C228 C502 ) \nC228_=_C503( C228 C503 ) C228_=_C514( C228 C514 ) C228_=_C531( C228 C531 ) C228_=_C546( C228 C546 ) C228_=_C559( C228 C559 ) C228_=_C570( C228 C570 ) \nC228_=_C580( C228 C580 ) C228_=_C581( C228 C581 ) C228_=_C582( C228 C582 ) C228_=_C583( C228 C583 ) C228_=_C584( C228 C584 ) C228_=_C585( C228 C585 ) \nC228_=_C586( C228 C586 ) C228_=_C587( C228 C587 ) C231_=_C234( C231 C234 ) C231_=_C235( C231 C235 ) C231_=_C236( C231 C236 ) C231_=_C241( C231 C241 ) \nC231_=_C242( C231 C242 ) C231_=_C261( C231 C261 ) C231_=_C267( C231 C267 ) C231_=_C268( C231 C268 ) C231_=_C274( C231 C274 ) C231_=_C295( C231 C295 ) \nC231_=_C303( C231 C303 ) C231_=_C336( C231 C336 ) C231_=_C367( C231 C367 ) C231_=_C391( C231 C391 ) C231_=_C402( C231 C402 ) C231_=_C423( C231 C423 ) \nC231_=_C448( C231 C448 ) C231_=_C471( C231 C471 ) C231_=_C492( C231 C492 ) C231_=_C511( C231 C511 ) C231_=_C528( C231 C528 ) C231_=_C544( C231 C544 ) \nC231_=_C545( C231 C545 ) C231_=_C546( C231 C546 ) C231_=_C547( C231 C547 ) C231_=_C548( C231 C548 ) C231_=_C549( C231 C549 ) C231_=_C550( C231 C550 ) \nC231_=_C551( C231 C551 ) C231_=_C552( C231 C552 ) C231_=_C553( C231 C553 ) C231_=_C554( C231 C554 ) C231_=_C555( C231 C555 ) C231_=_C556( C231 C556 ) \nC231_=_C557( C231 C557 ) C231_=_C582( C231 C582 ) C234_=_C235( C234 C235 ) C234_=_C236( C234 C236 ) C234_=_C241( C234 C241 ) C234_=_C242( C234 C242 ) \nC234_=_C264( C234 C264 ) C234_=_C270( C234 C270 ) C234_=_C277( C234 C277 ) C234_=_C298( C234 C298 ) C234_=_C306( C234 C306 ) C234_=_C330( C234 C330 ) \nC234_=_C336( C234 C336 ) C234_=_C339( C234 C339 ) C234_=_C360( C234 C360 ) C234_=_C370( C234 C370 ) C234_=_C394( C234 C394 ) C234_=_C399( C234 C399 ) \nC234_=_C405( C234 C405 ) C234_=_C426( C234 C426 ) C234_=_C451( C234 C451 ) C234_=_C474( C234 C474 ) C234_=_C495( C234 C495 ) C234_=_C514( C234 C514 ) \nC234_=_C531( C234 C531 ) C234_=_C546( C234 C546 ) C234_=_C552( C234 C552 ) C234_=_C559( C234 C559 ) C234_=_C570( C234 C570 ) C234_=_C580( C234 C580 ) \nC234_=_C581( C234 C581 ) C234_=_C582( C234 C582 ) C234_=_C583( C234 C583 ) C234_=_C584( C234 C584 ) C234_=_C585( C234 C585 ) C234_=_C586( C234 C586 ) \nC234_=_C587( C234 C587 ) C235_=_C236( C235 C236 ) C235_=_C241( C235 C241 ) C235_=_C242( C235 C242 ) C235_=_C265( C235 C265 ) C235_=_C272( C235 C272 ) \nC235_=_C278( C235 C278 ) C235_=_C305( C235 C305 ) C235_=_C313( C235 C313 ) C235_=_C337( C235 C337 ) C235_=_C346( C235 C346 ) C235_=_C367( C235 C367 ) \nC235_=_C377( C235 C377 ) C235_=_C395( C235 C395 ) C235_=_C400( C235 C400 ) C235_=_C406( C235 C406 ) C235_=_C421( C235 C421 ) C235_=_C433( C235 C433 ) \nC235_=_C445( C235 C445 ) C235_=_C458( C235 C458 ) C235_=_C481( C235 C481 ) C235_=_C502( C235 C502 ) C235_=_C521( C235 C521 ) C235_=_C538( C235 C538 ) \nC235_=_C547( C235 C547 ) C235_=_C553( C235 C553 ) C235_=_C566( C235 C566 ) C235_=_C577( C235 C577 ) C235_=_C580( C235 C580 ) C235_=_C586( C235 C586 ) \nC235_=_C593( C235 C593 ) C236_=_C241( C236 C241 ) C236_=_C242( C236 C242 ) C236_=_C266( C236 C266 ) C236_=_C272( C236 C272 ) C236_=_C273( C236 C273 ) \nC236_=_C279( C236 C279 ) C236_=_C306( C236 C306 ) C236_=_C314( C236 C314 ) C236_=_C338( C236 C338 ) C236_=_C347( C236 C347 ) C236_=_C368( C236 C368 ) \nC236_=_C378( C236 C378 ) C236_=_C390( C236 C390 ) C236_=_C401( C236 C401 ) C236_=_C407( C236 C407 ) C236_=_C422( C236 C422 ) C236_=_C434( C236 C434 ) \nC236_=_C446( C236 C446 ) C236_=_C459( C236 C459 ) C236_=_C468( C236 C468 ) C236_=_C482( C236 C482 ) C236_=_C503( C236 C503 ) C236_=_C522( C236 C522 ) \nC236_=_C539( C236 C539 ) C236_=_C548( C236 C548 ) C236_=_C554( C236 C554 ) C236_=_C567( C236 C567 ) C236_=_C578( C236 C578 ) C236_=_C581( C236 C581 ) \nC236_=_C587( C236 C587 ) C241_=_C242( C241 C242 ) C241_=_C277( C241 C277 ) C241_=_C278( C241 C278 ) C241_=_C284( C241 C284 ) C241_=_C305( C241 C305 ) \nC241_=_C313( C241 C313 ) C241_=_C337( C241 C337 ) C241_=_C346( C241 C346 ) C241_=_C367( C241 C367 ) C241_=_C377( C241 C377 ) C241_=_C395( C241 C395 ) \nC241_=_C401( C241 C401 ) C241_=_C406( C241 C406 ) C241_=_C412( C241 C412 ) C241_=_C421( C241 C421 ) C241_=_C433( C241 C433 ) C241_=_C445( C241 C445 ) \nC241_=_C451( C241 C451 ) C241_=_C458( C241 C458 ) C241_=_C481( C241 C481 ) C241_=_C502( C241 C502 ) C241_=_C511( C241 C511 ) C241_=_C521( C241 C521 ) \nC241_=_C538( C241 C538 ) C241_=_C553( C241 C553 ) C241_=_C566( C241 C566 ) C241_=_C577( C241 C577 ) C241_=_C586( C241 C586 ) C241_=_C593( C241 C593 ) \nC242_=_C272( C242 C272 ) C242_=_C278( C242 C278 ) C242_=_C279( C242 C279 ) C242_=_C285( C242 C285 ) C242_=_C306( C242 C306 ) C242_=_C314( C242 C314 ) \nC242_=_C338( C242 C338 ) C242_=_C347( C242 C347 ) C242_=_C368( C242 C368 ) C242_=_C378( C242 C378 ) C242_=_C402( C242 C402 ) C242_=_C407( C242 C407 ) \nC242_=_C413( C242 C413 ) C242_=_C422( C242 C422 ) C242_=_C434( C242 C434 ) C242_=_C446( C242 C446 ) C242_=_C459( C242 C459 ) C242_=_C468( C242 C468 ) \nC242_=_C474( C242 C474 ) C242_=_C482( C242 C482 ) C242_=_C503( C242 C503 ) C242_=_C522( C242 C522 ) C242_=_C528( C242 C528 ) C242_=_C539( C242 C539 ) \nC242_=_C554( C242 C554 ) C242_=_C567( C242 C567 ) C242_=_C578( C242 C578 ) C242_=_C587( C242 C587 ) C258_=_C259( C258 C259 ) C258_=_C260( C258 C260 ) \nC258_=_C261( C258 C261 ) C258_=_C262( C258 C262 ) C258_=_C263( C258 C263 ) C258_=_C264( C258 C264 ) C258_=_C265( C258 C265 ) C258_=_C266( C258 C266 ) \nC258_=_C267( C258 C267 ) C258_=_C268( C258 C268 ) C258_=_C269( C258 C269 ) C258_=_C270( C258 C270 ) C258_=_C272( C258 C272 ) C258_=_C273( C258 C273 ) \nC258_=_C274( C258 C274 ) C258_=_C275( C258 C275 ) C258_=_C276( C258 C276 ) C258_=_C277( C258 C277 ) C258_=_C278( C258 C278 ) C258_=_C279( C258 C279 ) \nC258_=_C280(</w:t>
      </w:r>
    </w:p>
    <w:p>
      <w:pPr>
        <w:pStyle w:val="PreformattedText"/>
        <w:bidi w:val="0"/>
        <w:spacing w:before="0" w:after="0"/>
        <w:jc w:val="left"/>
        <w:rPr/>
      </w:pPr>
      <w:r>
        <w:rPr/>
        <w:t xml:space="preserve"> </w:t>
      </w:r>
      <w:r>
        <w:rPr/>
        <w:t>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5( C258 C295 ) C258_=_C296( C258 C296 ) C258_=_C298( C258 C298 ) C258_=_C303( C258 C303 ) \nC258_=_C305( C258 C305 ) C258_=_C306( C258 C306 ) C258_=_C313( C258 C313 ) C258_=_C314( C258 C314 ) C258_=_C393( C258 C393 ) C258_=_C445( C258 C445 ) \nC258_=_C468( C258 C468 ) C258_=_C492( C258 C492 ) C258_=_C495( C258 C495 ) C258_=_C502( C258 C502 ) C258_=_C503( C258 C503 ) C259_=_C260( C259 C260 ) \nC259_=_C261( C259 C261 ) C259_=_C262( C259 C262 ) C259_=_C263( C259 C263 ) C259_=_C264( C259 C264 ) C259_=_C265( C259 C265 ) C259_=_C266( C259 C266 ) \nC259_=_C267( C259 C267 ) C259_=_C268( C259 C268 ) C259_=_C269( C259 C269 ) C259_=_C270( C259 C270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329( C259 C329 ) C259_=_C330( C259 C330 ) C259_=_C336( C259 C336 ) C259_=_C337( C259 C337 ) \nC259_=_C338( C259 C338 ) C259_=_C339( C259 C339 ) C259_=_C346( C259 C346 ) C259_=_C347( C259 C347 ) C259_=_C394( C259 C394 ) C259_=_C421( C259 C421 ) \nC259_=_C446( C259 C446 ) C259_=_C511( C259 C511 ) C259_=_C514( C259 C514 ) C259_=_C521( C259 C521 ) C259_=_C522( C259 C522 ) C260_=_C261( C260 C261 ) \nC260_=_C262( C260 C262 ) C260_=_C263( C260 C263 ) C260_=_C264( C260 C264 ) C260_=_C265( C260 C265 ) C260_=_C266( C260 C266 ) C260_=_C267( C260 C267 ) \nC260_=_C268( C260 C268 ) C260_=_C269( C260 C269 ) C260_=_C270( C260 C270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5( C260 C295 ) C260_=_C360( C260 C360 ) C260_=_C367( C260 C367 ) C260_=_C368( C260 C368 ) C260_=_C370( C260 C370 ) \nC260_=_C377( C260 C377 ) C260_=_C378( C260 C378 ) C260_=_C395( C260 C395 ) C260_=_C422( C260 C422 ) C260_=_C528( C260 C528 ) C260_=_C531( C260 C531 ) \nC260_=_C538( C260 C538 ) C260_=_C539( C260 C539 ) C261_=_C262( C261 C262 ) C261_=_C263( C261 C263 ) C261_=_C264( C261 C264 ) C261_=_C265( C261 C265 ) \nC261_=_C266( C261 C266 ) C261_=_C267( C261 C267 ) C261_=_C268( C261 C268 ) C261_=_C269( C261 C269 ) C261_=_C270( C261 C270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5( C261 C295 ) C261_=_C296( C261 C296 ) C261_=_C303( C261 C303 ) \nC261_=_C329( C261 C329 ) C261_=_C336( C261 C336 ) C261_=_C360( C261 C360 ) C261_=_C367( C261 C367 ) C261_=_C390( C261 C390 ) C261_=_C391( C261 C391 ) \nC261_=_C392( C261 C392 ) C261_=_C393( C261 C393 ) C261_=_C394( C261 C394 ) C261_=_C395( C261 C395 ) C261_=_C397( C261 C397 ) C261_=_C398( C261 C398 ) \nC261_=_C399( C261 C399 ) C261_=_C400( C261 C400 ) C261_=_C401( C261 C401 ) C261_=_C402( C261 C402 ) C261_=_C403( C261 C403 ) C261_=_C404( C261 C404 ) \nC261_=_C405( C261 C405 ) C261_=_C406( C261 C406 ) C261_=_C407( C261 C407 ) C261_=_C408( C261 C408 ) C261_=_C409( C261 C409 ) C261_=_C410( C261 C410 ) \nC261_=_C411( C261 C411 ) C261_=_C412( C261 C412 ) C261_=_C413( C261 C413 ) C261_=_C414( C261 C414 ) C261_=_C415( C261 C415 ) C261_=_C416( C261 C416 ) \nC261_=_C417( C261 C417 ) C261_=_C423( C261 C423 ) C261_=_C448( C261 C448 ) C261_=_C471( C261 C471 ) C261_=_C492( C261 C492 ) C261_=_C511( C261 C511 ) \nC261_=_C528( C261 C528 ) C261_=_C544( C261 C544 ) C261_=_C545( C261 C545 ) C261_=_C546( C261 C546 ) C261_=_C547( C261 C547 ) C261_=_C548( C261 C548 ) \nC261_=_C549( C261 C549 ) C261_=_C550( C261 C550 ) C261_=_C551( C261 C551 ) C261_=_C552( C261 C552 ) C261_=_C553( C261 C553 ) C261_=_C554( C261 C554 ) \nC261_=_C555( C261 C555 ) C261_=_C556( C261 C556 ) C261_=_C557( C261 C557 ) C262_=_C263( C262 C263 ) C262_=_C264( C262 C264 ) C262_=_C265( C262 C265 ) \nC262_=_C266( C262 C266 ) C262_=_C267( C262 C267 ) C262_=_C268( C262 C268 ) C262_=_C269( C262 C269 ) C262_=_C270( C262 C270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6( C262 C296 ) C262_=_C330( C262 C330 ) C262_=_C337( C262 C337 ) \nC262_=_C368( C262 C368 ) C262_=_C390( C262 C390 ) C262_=_C397( C262 C397 ) C262_=_C421( C262 C421 ) C262_=_C422( C262 C422 ) C262_=_C423( C262 C423 ) \nC262_=_C426( C262 C426 ) C262_=_C433( C262 C433 ) C262_=_C434( C262 C434 ) C262_=_C544( C262 C544 ) C262_=_C559( C262 C559 ) C262_=_C566( C262 C566 ) \nC262_=_C567( C262 C567 ) C263_=_C264( C263 C264 ) C263_=_C265( C263 C265 ) C263_=_C266( C263 C266 ) C263_=_C267( C263 C267 ) C263_=_C268( C263 C268 ) \nC263_=_C269( C263 C269 ) C263_=_C270( C263 C270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8( C263 C298 ) C263_=_C305( C263 C305 ) C263_=_C329( C263 C329 ) C263_=_C338( C263 C338 ) C263_=_C391( C263 C391 ) C263_=_C398( C263 C398 ) \nC263_=_C445( C263 C445 ) C263_=_C446( C263 C446 ) C263_=_C448( C263 C448 ) C263_=_C451( C263 C451 ) C263_=_C458( C263 C458 ) C263_=_C459( C263 C459 ) \nC263_=_C545( C263 C545 ) C263_=_C570( C263 C570 ) C263_=_C577( C263 C577 ) C263_=_C578( C263 C578 ) C264_=_C265( C264 C265 ) C264_=_C266( C264 C266 ) \nC264_=_C267( C264 C267 ) C264_=_C268( C264 C268 ) C264_=_C269( C264 C269 ) C264_=_C270( C264 C270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8( C264 C298 ) C264_=_C306( C264 C306 ) C264_=_C330( C264 C330 ) C264_=_C339( C264 C339 ) \nC264_=_C360( C264 C360 ) C264_=_C370( C264 C370 ) C264_=_C392( C264 C392 ) C264_=_C399( C264 C399 ) C264_=_C426( C264 C426 ) C264_=_C451( C264 C451 ) \nC264_=_C468( C264 C468 ) C264_=_C471( C264 C471 ) C264_=_C474( C264 C474 ) C264_=_C481( C264 C481 ) C264_=_C482( C264 C482 ) C264_=_C495( C264 C495 ) \nC264_=_C514( C264 C514 ) C264_=_C531( C264 C531 ) C264_=_C546( C264 C546 ) C264_=_C559( C264 C559 ) C264_=_C570( C264 C570 ) C264_=_C580( C264 C580 ) \nC264_=_C581( C264 C581 ) C264_=_C582( C264 C582 ) C264_=_C583( C264 C583 ) C264_=_C584( C264 C584 ) C264_=_C585( C264 C585 ) C264_=_C586( C264 C586 ) \nC264_=_C587( C264 C587 ) C265_=_C266( C265 C266 ) C265_=_C267( C265 C267 ) C265_=_C268( C265 C268 ) C265_=_C269( C265 C269 ) C265_=_C270( C265 C270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393( C265 C393 ) C265_=_C400( C265 C400 ) \nC265_=_C445( C265 C445 ) C265_=_C468( C265 C468 ) C265_=_C492( C265 C492 ) C265_=_C495( C265 C495 ) C265_=_C502( C265 C502 ) C265_=_C503( C265 C503 ) \nC265_=_C547( C265 C547 ) C265_=_C580(</w:t>
      </w:r>
    </w:p>
    <w:p>
      <w:pPr>
        <w:pStyle w:val="PreformattedText"/>
        <w:bidi w:val="0"/>
        <w:spacing w:before="0" w:after="0"/>
        <w:jc w:val="left"/>
        <w:rPr/>
      </w:pPr>
      <w:r>
        <w:rPr/>
        <w:t xml:space="preserve"> </w:t>
      </w:r>
      <w:r>
        <w:rPr/>
        <w:t>C265 C580 ) C265_=_C593( C265 C593 ) C266_=_C267( C266 C267 ) C266_=_C268( C266 C268 ) C266_=_C269( C266 C269 ) \nC266_=_C270( C266 C270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390( C266 C390 ) \nC266_=_C394( C266 C394 ) C266_=_C401( C266 C401 ) C266_=_C421( C266 C421 ) C266_=_C446( C266 C446 ) C266_=_C511( C266 C511 ) C266_=_C514( C266 C514 ) \nC266_=_C521( C266 C521 ) C266_=_C522( C266 C522 ) C266_=_C548( C266 C548 ) C266_=_C581( C266 C581 ) C267_=_C268( C267 C268 ) C267_=_C269( C267 C269 ) \nC267_=_C270( C267 C270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391( C267 C391 ) \nC267_=_C395( C267 C395 ) C267_=_C402( C267 C402 ) C267_=_C422( C267 C422 ) C267_=_C528( C267 C528 ) C267_=_C531( C267 C531 ) C267_=_C538( C267 C538 ) \nC267_=_C539( C267 C539 ) C267_=_C549( C267 C549 ) C267_=_C582( C267 C582 ) C268_=_C269( C268 C269 ) C268_=_C270( C268 C270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5( C268 C295 ) C268_=_C303( C268 C303 ) C268_=_C336( C268 C336 ) \nC268_=_C367( C268 C367 ) C268_=_C392( C268 C392 ) C268_=_C403( C268 C403 ) C268_=_C423( C268 C423 ) C268_=_C448( C268 C448 ) C268_=_C471( C268 C471 ) \nC268_=_C492( C268 C492 ) C268_=_C511( C268 C511 ) C268_=_C528( C268 C528 ) C268_=_C544( C268 C544 ) C268_=_C545( C268 C545 ) C268_=_C546( C268 C546 ) \nC268_=_C547( C268 C547 ) C268_=_C548( C268 C548 ) C268_=_C549( C268 C549 ) C268_=_C550( C268 C550 ) C268_=_C551( C268 C551 ) C268_=_C552( C268 C552 ) \nC268_=_C553( C268 C553 ) C268_=_C554( C268 C554 ) C268_=_C555( C268 C555 ) C268_=_C556( C268 C556 ) C268_=_C557( C268 C557 ) C268_=_C583( C268 C583 ) \nC269_=_C270( C269 C270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6( C269 C296 ) \nC269_=_C303( C269 C303 ) C269_=_C337( C269 C337 ) C269_=_C368( C269 C368 ) C269_=_C393( C269 C393 ) C269_=_C397( C269 C397 ) C269_=_C404( C269 C404 ) \nC269_=_C544( C269 C544 ) C269_=_C551( C269 C551 ) C269_=_C559( C269 C559 ) C269_=_C566( C269 C566 ) C269_=_C567( C269 C567 ) C269_=_C584( C269 C584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305( C270 C305 ) C270_=_C329( C270 C329 ) \nC270_=_C336( C270 C336 ) C270_=_C338( C270 C338 ) C270_=_C394( C270 C394 ) C270_=_C398( C270 C398 ) C270_=_C405( C270 C405 ) C270_=_C545( C270 C545 ) \nC270_=_C552( C270 C552 ) C270_=_C570( C270 C570 ) C270_=_C577( C270 C577 ) C270_=_C578( C270 C578 ) C270_=_C585( C270 C585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306( C272 C306 ) C272_=_C314( C272 C314 ) C272_=_C338( C272 C338 ) C272_=_C347( C272 C347 ) \nC272_=_C368( C272 C368 ) C272_=_C378( C272 C378 ) C272_=_C400( C272 C400 ) C272_=_C407( C272 C407 ) C272_=_C422( C272 C422 ) C272_=_C434( C272 C434 ) \nC272_=_C446( C272 C446 ) C272_=_C459( C272 C459 ) C272_=_C468( C272 C468 ) C272_=_C482( C272 C482 ) C272_=_C503( C272 C503 ) C272_=_C522( C272 C522 ) \nC272_=_C539( C272 C539 ) C272_=_C547( C272 C547 ) C272_=_C554( C272 C554 ) C272_=_C567( C272 C567 ) C272_=_C578( C272 C578 ) C272_=_C580( C272 C580 ) \nC272_=_C587( C272 C587 ) C272_=_C593( C272 C593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339( C273 C339 ) C273_=_C390( C273 C390 ) \nC273_=_C397( C273 C397 ) C273_=_C401( C273 C401 ) C273_=_C408( C273 C408 ) C273_=_C423( C273 C423 ) C273_=_C548( C273 C548 ) C273_=_C555( C273 C555 ) \nC273_=_C581( C273 C581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370( C274 C370 ) C274_=_C391( C274 C391 ) C274_=_C398( C274 C398 ) C274_=_C402( C274 C402 ) \nC274_=_C409( C274 C409 ) C274_=_C448( C274 C448 ) C274_=_C549( C274 C549 ) C274_=_C556( C274 C556 ) C274_=_C582( C274 C58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392( C275 C392 ) \nC275_=_C399( C275 C399 ) C275_=_C403( C275 C403 ) C275_=_C410( C275 C410 ) C275_=_C471( C275 C471 ) C275_=_C550( C275 C550 ) C275_=_C557( C275 C557 ) \nC275_=_C583( C275 C583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303( C276 C303 ) C276_=_C393( C276 C393 ) C276_=_C400( C276 C400 ) C276_=_C404( C276 C404 ) C276_=_C411( C276 C411 ) C276_=_C426( C276 C426 ) \nC276_=_C492( C276 C492 ) C276_=_C551( C276 C551 ) C276_=_C584( C276 C58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336( C277 C336 ) C277_=_C394( C277 C394 ) C277_=_C401( C277 C401 ) C277_=_C405( C277 C405 ) C277_=_C412( C277 C412 ) \nC277_=_C451( C277 C451 ) C277_=_C511( C277 C511 ) C277_=_C552( C277 C552 ) C277_=_C585( C277 C58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305( C278 C305 ) C278_=_C313(</w:t>
      </w:r>
    </w:p>
    <w:p>
      <w:pPr>
        <w:pStyle w:val="PreformattedText"/>
        <w:bidi w:val="0"/>
        <w:spacing w:before="0" w:after="0"/>
        <w:jc w:val="left"/>
        <w:rPr/>
      </w:pPr>
      <w:r>
        <w:rPr/>
        <w:t xml:space="preserve"> </w:t>
      </w:r>
      <w:r>
        <w:rPr/>
        <w:t>C278 C313 ) C278_=_C337( C278 C337 ) C278_=_C346( C278 C346 ) C278_=_C367( C278 C367 ) \nC278_=_C377( C278 C377 ) C278_=_C395( C278 C395 ) C278_=_C402( C278 C402 ) C278_=_C406( C278 C406 ) C278_=_C413( C278 C413 ) C278_=_C421( C278 C421 ) \nC278_=_C433( C278 C433 ) C278_=_C445( C278 C445 ) C278_=_C458( C278 C458 ) C278_=_C474( C278 C474 ) C278_=_C481( C278 C481 ) C278_=_C502( C278 C502 ) \nC278_=_C521( C278 C521 ) C278_=_C528( C278 C528 ) C278_=_C538( C278 C538 ) C278_=_C553( C278 C553 ) C278_=_C566( C278 C566 ) C278_=_C577( C278 C577 ) \nC278_=_C586( C278 C586 ) C278_=_C593( C278 C59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306( C279 C306 ) C279_=_C313( C279 C313 ) \nC279_=_C314( C279 C314 ) C279_=_C338( C279 C338 ) C279_=_C347( C279 C347 ) C279_=_C368( C279 C368 ) C279_=_C378( C279 C378 ) C279_=_C403( C279 C403 ) \nC279_=_C407( C279 C407 ) C279_=_C414( C279 C414 ) C279_=_C422( C279 C422 ) C279_=_C434( C279 C434 ) C279_=_C446( C279 C446 ) C279_=_C459( C279 C459 ) \nC279_=_C468( C279 C468 ) C279_=_C482( C279 C482 ) C279_=_C495( C279 C495 ) C279_=_C503( C279 C503 ) C279_=_C522( C279 C522 ) C279_=_C539( C279 C539 ) \nC279_=_C554( C279 C554 ) C279_=_C567( C279 C567 ) C279_=_C578( C279 C578 ) C279_=_C587( C279 C58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314( C280 C314 ) \nC280_=_C339( C280 C339 ) C280_=_C346( C280 C346 ) C280_=_C397( C280 C397 ) C280_=_C404( C280 C404 ) C280_=_C408( C280 C408 ) C280_=_C415( C280 C415 ) \nC280_=_C423( C280 C423 ) C280_=_C514( C280 C514 ) C280_=_C544( C280 C544 ) C280_=_C555( C280 C555 ) C281_=_C282( C281 C282 ) C281_=_C283( C281 C283 ) \nC281_=_C284( C281 C284 ) C281_=_C285( C281 C285 ) C281_=_C286( C281 C286 ) C281_=_C287( C281 C287 ) C281_=_C288( C281 C288 ) C281_=_C289( C281 C289 ) \nC281_=_C290( C281 C290 ) C281_=_C291( C281 C291 ) C281_=_C292( C281 C292 ) C281_=_C293( C281 C293 ) C281_=_C347( C281 C347 ) C281_=_C370( C281 C370 ) \nC281_=_C377( C281 C377 ) C281_=_C398( C281 C398 ) C281_=_C405( C281 C405 ) C281_=_C409( C281 C409 ) C281_=_C416( C281 C416 ) C281_=_C448( C281 C448 ) \nC281_=_C531( C281 C531 ) C281_=_C545( C281 C545 ) C281_=_C556( C281 C556 ) C282_=_C283( C282 C283 ) C282_=_C284( C282 C284 ) C282_=_C285( C282 C285 ) \nC282_=_C286( C282 C286 ) C282_=_C287( C282 C287 ) C282_=_C288( C282 C288 ) C282_=_C289( C282 C289 ) C282_=_C290( C282 C290 ) C282_=_C291( C282 C291 ) \nC282_=_C292( C282 C292 ) C282_=_C293( C282 C293 ) C282_=_C378( C282 C378 ) C282_=_C399( C282 C399 ) C282_=_C406( C282 C406 ) C282_=_C410( C282 C410 ) \nC282_=_C417( C282 C417 ) C282_=_C471( C282 C471 ) C282_=_C546( C282 C546 ) C282_=_C557( C282 C557 ) C283_=_C284( C283 C284 ) C283_=_C285( C283 C285 ) \nC283_=_C286( C283 C286 ) C283_=_C287( C283 C287 ) C283_=_C288( C283 C288 ) C283_=_C289( C283 C289 ) C283_=_C290( C283 C290 ) C283_=_C291( C283 C291 ) \nC283_=_C292( C283 C292 ) C283_=_C293( C283 C293 ) C283_=_C400( C283 C400 ) C283_=_C407( C283 C407 ) C283_=_C411( C283 C411 ) C283_=_C426( C283 C426 ) \nC283_=_C433( C283 C433 ) C283_=_C492( C283 C492 ) C283_=_C547( C283 C547 ) C283_=_C559( C283 C559 ) C284_=_C285( C284 C285 ) C284_=_C286( C284 C286 ) \nC284_=_C287( C284 C287 ) C284_=_C288( C284 C288 ) C284_=_C289( C284 C289 ) C284_=_C290( C284 C290 ) C284_=_C291( C284 C291 ) C284_=_C292( C284 C292 ) \nC284_=_C293( C284 C293 ) C284_=_C401( C284 C401 ) C284_=_C408( C284 C408 ) C284_=_C412( C284 C412 ) C284_=_C434( C284 C434 ) C284_=_C451( C284 C451 ) \nC284_=_C458( C284 C458 ) C284_=_C511( C284 C511 ) C284_=_C548( C284 C548 ) C284_=_C570( C284 C570 ) C285_=_C286( C285 C286 ) C285_=_C287( C285 C287 ) \nC285_=_C288( C285 C288 ) C285_=_C289( C285 C289 ) C285_=_C290( C285 C290 ) C285_=_C291( C285 C291 ) C285_=_C292( C285 C292 ) C285_=_C293( C285 C293 ) \nC285_=_C402( C285 C402 ) C285_=_C409( C285 C409 ) C285_=_C413( C285 C413 ) C285_=_C459( C285 C459 ) C285_=_C474( C285 C474 ) C285_=_C481( C285 C481 ) \nC285_=_C528( C285 C528 ) C285_=_C549( C285 C549 ) C286_=_C287( C286 C287 ) C286_=_C288( C286 C288 ) C286_=_C289( C286 C289 ) C286_=_C290( C286 C290 ) \nC286_=_C291( C286 C291 ) C286_=_C292( C286 C292 ) C286_=_C293( C286 C293 ) C286_=_C313( C286 C313 ) C286_=_C403( C286 C403 ) C286_=_C410( C286 C410 ) \nC286_=_C414( C286 C414 ) C286_=_C482( C286 C482 ) C286_=_C495( C286 C495 ) C286_=_C502( C286 C502 ) C286_=_C550( C286 C550 ) C286_=_C580( C286 C580 ) \nC287_=_C288( C287 C288 ) C287_=_C289( C287 C289 ) C287_=_C290( C287 C290 ) C287_=_C291( C287 C291 ) C287_=_C292( C287 C292 ) C287_=_C293( C287 C293 ) \nC287_=_C314( C287 C314 ) C287_=_C346( C287 C346 ) C287_=_C404( C287 C404 ) C287_=_C411( C287 C411 ) C287_=_C415( C287 C415 ) C287_=_C503( C287 C503 ) \nC287_=_C514( C287 C514 ) C287_=_C521( C287 C521 ) C287_=_C544( C287 C544 ) C287_=_C551( C287 C551 ) C287_=_C581( C287 C581 ) C288_=_C289( C288 C289 ) \nC288_=_C290( C288 C290 ) C288_=_C291( C288 C291 ) C288_=_C292( C288 C292 ) C288_=_C293( C288 C293 ) C288_=_C347( C288 C347 ) C288_=_C377( C288 C377 ) \nC288_=_C405( C288 C405 ) C288_=_C412( C288 C412 ) C288_=_C416( C288 C416 ) C288_=_C522( C288 C522 ) C288_=_C531( C288 C531 ) C288_=_C538( C288 C538 ) \nC288_=_C545( C288 C545 ) C288_=_C552( C288 C552 ) C288_=_C582( C288 C582 ) C289_=_C290( C289 C290 ) C289_=_C291( C289 C291 ) C289_=_C292( C289 C292 ) \nC289_=_C293( C289 C293 ) C289_=_C378( C289 C378 ) C289_=_C406( C289 C406 ) C289_=_C413( C289 C413 ) C289_=_C417( C289 C417 ) C289_=_C539( C289 C539 ) \nC289_=_C546( C289 C546 ) C289_=_C553( C289 C553 ) C289_=_C583( C289 C583 ) C290_=_C291( C290 C291 ) C290_=_C292( C290 C292 ) C290_=_C293( C290 C293 ) \nC290_=_C407( C290 C407 ) C290_=_C414( C290 C414 ) C290_=_C433( C290 C433 ) C290_=_C547( C290 C547 ) C290_=_C554( C290 C554 ) C290_=_C559( C290 C559 ) \nC290_=_C566( C290 C566 ) C290_=_C584( C290 C584 ) C291_=_C292( C291 C292 ) C291_=_C293( C291 C293 ) C291_=_C408( C291 C408 ) C291_=_C415( C291 C415 ) \nC291_=_C434( C291 C434 ) C291_=_C458( C291 C458 ) C291_=_C548( C291 C548 ) C291_=_C555( C291 C555 ) C291_=_C567( C291 C567 ) C291_=_C570( C291 C570 ) \nC291_=_C577( C291 C577 ) C291_=_C585( C291 C585 ) C292_=_C293( C292 C293 ) C292_=_C409( C292 C409 ) C292_=_C416( C292 C416 ) C292_=_C459( C292 C459 ) \nC292_=_C481( C292 C481 ) C292_=_C549( C292 C549 ) C292_=_C556( C292 C556 ) C292_=_C578( C292 C578 ) C292_=_C586( C292 C586 ) C293_=_C410( C293 C410 ) \nC293_=_C417( C293 C417 ) C293_=_C482( C293 C482 ) C293_=_C502( C293 C502 ) C293_=_C550( C293 C550 ) C293_=_C557( C293 C557 ) C293_=_C580( C293 C580 ) \nC293_=_C587( C293 C587 ) C293_=_C593( C293 C593 ) C295_=_C296( C295 C296 ) C295_=_C298( C295 C298 ) C295_=_C303( C295 C303 ) C295_=_C305( C295 C305 ) \nC295_=_C306( C295 C306 ) C295_=_C313( C295 C313 ) C295_=_C314( C295 C314 ) C295_=_C336( C295 C336 ) C295_=_C360( C295 C360 ) C295_=_C367( C295 C367 ) \nC295_=_C368( C295 C368 ) C295_=_C370( C295 C370 ) C295_=_C377( C295 C377 ) C295_=_C378( C295 C378 ) C295_=_C423( C295 C423 ) C295_=_C448( C295 C448 ) \nC295_=_C471( C295 C471 ) C295_=_C492( C295 C492 ) C295_=_C511( C295 C511 ) C295_=_C528( C295 C528 ) C295_=_C544( C295 C544 ) C295_=_C545( C295 C545 ) \nC295_=_C546( C295 C546 ) C295_=_C547( C295 C547 ) C295_=_C548( C295 C548 ) C295_=_C549( C295 C549 ) C295_=_C550( C295 C550 ) C295_=_C551( C295 C551 ) \nC295_=_C552( C295 C552 ) C295_=_C553( C295 C553 ) C295_=_C554( C295 C554 ) C295_=_C555( C295 C555 ) C295_=_C556( C295 C556 ) C295_=_C557( C295 C557 ) \nC296_=_C298( C296 C298 ) C296_=_C303( C296 C303 ) C296_=_C305( C296 C305 ) C296_=_C306( C296 C306 ) C296_=_C313( C296 C313 ) C296_=_C314( C296 C314 ) \nC296_=_C329( C296 C329 ) C296_=_C337( C296 C337 ) C296_=_C360( C296 C360 ) C296_=_C368( C296 C368 ) C296_=_C390( C296 C390 ) C296_=_C391( C296 C391 ) \nC296_=_C392( C296 C392 ) C296_=_C393( C296 C393 ) C296_=_C394( C296 C394 ) C296_=_C395( C296 C395 ) C296_=_C397( C296 C397 ) C296_=_C398( C296 C398 ) \nC296_=_C399( C296 C399 ) C296_=_C400( C296 C400 ) C296_=_C401( C296 C401 ) C296_=_C402( C296 C402 ) C296_=_C403( C296 C403 ) C296_=_C404( C296 C404 ) \nC296_=_C405( C296 C405 ) C296_=_C406( C296 C406 ) C296_=_C407( C296 C407 ) C296_=_C408( C296 C408 ) C296_=_C409( C296 C409 ) C296_=_C410( C296 C410 ) \nC296_=_C411( C296 C411 ) C296_=_C412( C296 C412 ) C296_=_C413( C296 C413 ) C296_=_C414( C296 C414 ) C296_=_C415( C296 C415 ) C296_=_C416( C296 C416 ) \nC296_=_C417( C296 C417 ) C296_=_C544( C296 C544 ) C296_=_C559( C296 C559 ) C296_=_C566( C296 C566 ) C296_=_C567( C296 C567 ) C298_=_C303( C298 C303 ) \nC298_=_C305( C298 C305 ) C298_=_C306( C298 C306 ) C298_=_C313( C298 C313 ) C298_=_C314( C298 C314 ) C298_=_C330( C298 C330 ) C298_=_C339( C298 C339 ) \nC298_=_C360( C298 C360 ) C298_=_C370( C298 C370 ) C298_=_C391( C298 C391 ) C298_=_C399( C298 C399 ) C298_=_C426( C298 C426 ) C298_=_C445( C298 C445 ) \nC298_=_C446( C298 C446 ) C298_=_C448( C298 C448 ) C298_=_C451( C298 C451 ) C298_=_C458( C298 C458 ) C298_=_C459( C298 C459 ) C298_=_C474( C298 C474 ) \nC298_=_C495( C298 C495 ) C298_=_C514( C298 C514 ) C298_=_C531( C298 C531 ) C298_=_C546( C298 C546 ) C298_=_C559( C298 C559 ) C298_=_C570( C298 C570 ) \nC298_=_C580( C298 C580 ) C298_=_C581( C298 C581 ) C298_=_C582( C298 C582 ) C298_=_C583( C298 C583 ) C298_=_C584( C298 C584 ) C298_=_C585( C298 C585 ) \nC298_=_C586( C298 C586 ) C298_=_C587( C298 C587 ) C303_=_C305( C303 C305 ) C303_=_C306(</w:t>
      </w:r>
    </w:p>
    <w:p>
      <w:pPr>
        <w:pStyle w:val="PreformattedText"/>
        <w:bidi w:val="0"/>
        <w:spacing w:before="0" w:after="0"/>
        <w:jc w:val="left"/>
        <w:rPr/>
      </w:pPr>
      <w:r>
        <w:rPr/>
        <w:t xml:space="preserve"> </w:t>
      </w:r>
      <w:r>
        <w:rPr/>
        <w:t>C303 C306 ) C303_=_C313( C303 C313 ) C303_=_C314( C303 C314 ) \nC303_=_C336( C303 C336 ) C303_=_C367( C303 C367 ) C303_=_C393( C303 C393 ) C303_=_C404( C303 C404 ) C303_=_C423( C303 C423 ) C303_=_C448( C303 C448 ) \nC303_=_C471( C303 C471 ) C303_=_C492( C303 C492 ) C303_=_C511( C303 C511 ) C303_=_C528( C303 C528 ) C303_=_C544( C303 C544 ) C303_=_C545( C303 C545 ) \nC303_=_C546( C303 C546 ) C303_=_C547( C303 C547 ) C303_=_C548( C303 C548 ) C303_=_C549( C303 C549 ) C303_=_C550( C303 C550 ) C303_=_C551( C303 C551 ) \nC303_=_C552( C303 C552 ) C303_=_C553( C303 C553 ) C303_=_C554( C303 C554 ) C303_=_C555( C303 C555 ) C303_=_C556( C303 C556 ) C303_=_C557( C303 C557 ) \nC303_=_C584( C303 C584 ) C305_=_C306( C305 C306 ) C305_=_C313( C305 C313 ) C305_=_C314( C305 C314 ) C305_=_C329( C305 C329 ) C305_=_C337( C305 C337 ) \nC305_=_C338( C305 C338 ) C305_=_C346( C305 C346 ) C305_=_C367( C305 C367 ) C305_=_C377( C305 C377 ) C305_=_C395( C305 C395 ) C305_=_C398( C305 C398 ) \nC305_=_C406( C305 C406 ) C305_=_C421( C305 C421 ) C305_=_C433( C305 C433 ) C305_=_C445( C305 C445 ) C305_=_C458( C305 C458 ) C305_=_C481( C305 C481 ) \nC305_=_C502( C305 C502 ) C305_=_C521( C305 C521 ) C305_=_C538( C305 C538 ) C305_=_C545( C305 C545 ) C305_=_C553( C305 C553 ) C305_=_C566( C305 C566 ) \nC305_=_C570( C305 C570 ) C305_=_C577( C305 C577 ) C305_=_C578( C305 C578 ) C305_=_C586( C305 C586 ) C305_=_C593( C305 C593 ) C306_=_C313( C306 C313 ) \nC306_=_C314( C306 C314 ) C306_=_C330( C306 C330 ) C306_=_C338( C306 C338 ) C306_=_C339( C306 C339 ) C306_=_C347( C306 C347 ) C306_=_C360( C306 C360 ) \nC306_=_C368( C306 C368 ) C306_=_C370( C306 C370 ) C306_=_C378( C306 C378 ) C306_=_C399( C306 C399 ) C306_=_C407( C306 C407 ) C306_=_C422( C306 C422 ) \nC306_=_C426( C306 C426 ) C306_=_C434( C306 C434 ) C306_=_C446( C306 C446 ) C306_=_C451( C306 C451 ) C306_=_C459( C306 C459 ) C306_=_C468( C306 C468 ) \nC306_=_C474( C306 C474 ) C306_=_C482( C306 C482 ) C306_=_C495( C306 C495 ) C306_=_C503( C306 C503 ) C306_=_C514( C306 C514 ) C306_=_C522( C306 C522 ) \nC306_=_C531( C306 C531 ) C306_=_C539( C306 C539 ) C306_=_C546( C306 C546 ) C306_=_C554( C306 C554 ) C306_=_C559( C306 C559 ) C306_=_C567( C306 C567 ) \nC306_=_C570( C306 C570 ) C306_=_C578( C306 C578 ) C306_=_C580( C306 C580 ) C306_=_C581( C306 C581 ) C306_=_C582( C306 C582 ) C306_=_C583( C306 C583 ) \nC306_=_C584( C306 C584 ) C306_=_C585( C306 C585 ) C306_=_C586( C306 C586 ) C306_=_C587( C306 C587 ) C313_=_C314( C313 C314 ) C313_=_C337( C313 C337 ) \nC313_=_C346( C313 C346 ) C313_=_C367( C313 C367 ) C313_=_C377( C313 C377 ) C313_=_C395( C313 C395 ) C313_=_C403( C313 C403 ) C313_=_C406( C313 C406 ) \nC313_=_C414( C313 C414 ) C313_=_C421( C313 C421 ) C313_=_C433( C313 C433 ) C313_=_C445( C313 C445 ) C313_=_C458( C313 C458 ) C313_=_C481( C313 C481 ) \nC313_=_C495( C313 C495 ) C313_=_C502( C313 C502 ) C313_=_C521( C313 C521 ) C313_=_C538( C313 C538 ) C313_=_C553( C313 C553 ) C313_=_C566( C313 C566 ) \nC313_=_C577( C313 C577 ) C313_=_C586( C313 C586 ) C313_=_C593( C313 C593 ) C314_=_C338( C314 C338 ) C314_=_C346( C314 C346 ) C314_=_C347( C314 C347 ) \nC314_=_C368( C314 C368 ) C314_=_C378( C314 C378 ) C314_=_C404( C314 C404 ) C314_=_C407( C314 C407 ) C314_=_C415( C314 C415 ) C314_=_C422( C314 C422 ) \nC314_=_C434( C314 C434 ) C314_=_C446( C314 C446 ) C314_=_C459( C314 C459 ) C314_=_C468( C314 C468 ) C314_=_C482( C314 C482 ) C314_=_C503( C314 C503 ) \nC314_=_C514( C314 C514 ) C314_=_C522( C314 C522 ) C314_=_C539( C314 C539 ) C314_=_C544( C314 C544 ) C314_=_C554( C314 C554 ) C314_=_C567( C314 C567 ) \nC314_=_C578( C314 C578 ) C314_=_C587( C314 C587 ) C329_=_C330( C329 C330 ) C329_=_C336( C329 C336 ) C329_=_C337( C329 C337 ) C329_=_C338( C329 C338 ) \nC329_=_C339( C329 C339 ) C329_=_C346( C329 C346 ) C329_=_C347( C329 C347 ) C329_=_C360( C329 C360 ) C329_=_C390( C329 C390 ) C329_=_C391( C329 C391 ) \nC329_=_C392( C329 C392 ) C329_=_C393( C329 C393 ) C329_=_C394( C329 C394 ) C329_=_C395( C329 C395 ) C329_=_C397( C329 C397 ) C329_=_C398( C329 C398 ) \nC329_=_C399( C329 C399 ) C329_=_C400( C329 C400 ) C329_=_C401( C329 C401 ) C329_=_C402( C329 C402 ) C329_=_C403( C329 C403 ) C329_=_C404( C329 C404 ) \nC329_=_C405( C329 C405 ) C329_=_C406( C329 C406 ) C329_=_C407( C329 C407 ) C329_=_C408( C329 C408 ) C329_=_C409( C329 C409 ) C329_=_C410( C329 C410 ) \nC329_=_C411( C329 C411 ) C329_=_C412( C329 C412 ) C329_=_C413( C329 C413 ) C329_=_C414( C329 C414 ) C329_=_C415( C329 C415 ) C329_=_C416( C329 C416 ) \nC329_=_C417( C329 C417 ) C329_=_C545( C329 C545 ) C329_=_C570( C329 C570 ) C329_=_C577( C329 C577 ) C329_=_C578( C329 C578 ) C330_=_C336( C330 C336 ) \nC330_=_C337( C330 C337 ) C330_=_C338( C330 C338 ) C330_=_C339( C330 C339 ) C330_=_C346( C330 C346 ) C330_=_C347( C330 C347 ) C330_=_C360( C330 C360 ) \nC330_=_C370( C330 C370 ) C330_=_C390( C330 C390 ) C330_=_C399( C330 C399 ) C330_=_C421( C330 C421 ) C330_=_C422( C330 C422 ) C330_=_C423( C330 C423 ) \nC330_=_C426( C330 C426 ) C330_=_C433( C330 C433 ) C330_=_C434( C330 C434 ) C330_=_C451( C330 C451 ) C330_=_C474( C330 C474 ) C330_=_C495( C330 C495 ) \nC330_=_C514( C330 C514 ) C330_=_C531( C330 C531 ) C330_=_C546( C330 C546 ) C330_=_C559( C330 C559 ) C330_=_C570( C330 C570 ) C330_=_C580( C330 C580 ) \nC330_=_C581( C330 C581 ) C330_=_C582( C330 C582 ) C330_=_C583( C330 C583 ) C330_=_C584( C330 C584 ) C330_=_C585( C330 C585 ) C330_=_C586( C330 C586 ) \nC330_=_C587( C330 C587 ) C336_=_C337( C336 C337 ) C336_=_C338( C336 C338 ) C336_=_C339( C336 C339 ) C336_=_C346( C336 C346 ) C336_=_C347( C336 C347 ) \nC336_=_C367( C336 C367 ) C336_=_C394( C336 C394 ) C336_=_C405( C336 C405 ) C336_=_C423( C336 C423 ) C336_=_C448( C336 C448 ) C336_=_C471( C336 C471 ) \nC336_=_C492( C336 C492 ) C336_=_C511( C336 C511 ) C336_=_C528( C336 C528 ) C336_=_C544( C336 C544 ) C336_=_C545( C336 C545 ) C336_=_C546( C336 C546 ) \nC336_=_C547( C336 C547 ) C336_=_C548( C336 C548 ) C336_=_C549( C336 C549 ) C336_=_C550( C336 C550 ) C336_=_C551( C336 C551 ) C336_=_C552( C336 C552 ) \nC336_=_C553( C336 C553 ) C336_=_C554( C336 C554 ) C336_=_C555( C336 C555 ) C336_=_C556( C336 C556 ) C336_=_C557( C336 C557 ) C336_=_C585( C336 C585 ) \nC337_=_C338( C337 C338 ) C337_=_C339( C337 C339 ) C337_=_C346( C337 C346 ) C337_=_C347( C337 C347 ) C337_=_C367( C337 C367 ) C337_=_C368( C337 C368 ) \nC337_=_C377( C337 C377 ) C337_=_C395( C337 C395 ) C337_=_C397( C337 C397 ) C337_=_C406( C337 C406 ) C337_=_C421( C337 C421 ) C337_=_C433( C337 C433 ) \nC337_=_C445( C337 C445 ) C337_=_C458( C337 C458 ) C337_=_C481( C337 C481 ) C337_=_C502( C337 C502 ) C337_=_C521( C337 C521 ) C337_=_C538( C337 C538 ) \nC337_=_C544( C337 C544 ) C337_=_C553( C337 C553 ) C337_=_C559( C337 C559 ) C337_=_C566( C337 C566 ) C337_=_C567( C337 C567 ) C337_=_C577( C337 C577 ) \nC337_=_C586( C337 C586 ) C337_=_C593( C337 C593 ) C338_=_C339( C338 C339 ) C338_=_C346( C338 C346 ) C338_=_C347( C338 C347 ) C338_=_C368( C338 C368 ) \nC338_=_C378( C338 C378 ) C338_=_C398( C338 C398 ) C338_=_C407( C338 C407 ) C338_=_C422( C338 C422 ) C338_=_C434( C338 C434 ) C338_=_C446( C338 C446 ) \nC338_=_C459( C338 C459 ) C338_=_C468( C338 C468 ) C338_=_C482( C338 C482 ) C338_=_C503( C338 C503 ) C338_=_C522( C338 C522 ) C338_=_C539( C338 C539 ) \nC338_=_C545( C338 C545 ) C338_=_C554( C338 C554 ) C338_=_C567( C338 C567 ) C338_=_C570( C338 C570 ) C338_=_C577( C338 C577 ) C338_=_C578( C338 C578 ) \nC338_=_C587( C338 C587 ) C339_=_C346( C339 C346 ) C339_=_C347( C339 C347 ) C339_=_C360( C339 C360 ) C339_=_C370( C339 C370 ) C339_=_C397( C339 C397 ) \nC339_=_C399( C339 C399 ) C339_=_C408( C339 C408 ) C339_=_C423( C339 C423 ) C339_=_C426( C339 C426 ) C339_=_C451( C339 C451 ) C339_=_C474( C339 C474 ) \nC339_=_C495( C339 C495 ) C339_=_C514( C339 C514 ) C339_=_C531( C339 C531 ) C339_=_C546( C339 C546 ) C339_=_C555( C339 C555 ) C339_=_C559( C339 C559 ) \nC339_=_C570( C339 C570 ) C339_=_C580( C339 C580 ) C339_=_C581( C339 C581 ) C339_=_C582( C339 C582 ) C339_=_C583( C339 C583 ) C339_=_C584( C339 C584 ) \nC339_=_C585( C339 C585 ) C339_=_C586( C339 C586 ) C339_=_C587( C339 C587 ) C346_=_C347( C346 C347 ) C346_=_C367( C346 C367 ) C346_=_C377( C346 C377 ) \nC346_=_C395( C346 C395 ) C346_=_C404( C346 C404 ) C346_=_C406( C346 C406 ) C346_=_C415( C346 C415 ) C346_=_C421( C346 C421 ) C346_=_C433( C346 C433 ) \nC346_=_C445( C346 C445 ) C346_=_C458( C346 C458 ) C346_=_C481( C346 C481 ) C346_=_C502( C346 C502 ) C346_=_C514( C346 C514 ) C346_=_C521( C346 C521 ) \nC346_=_C538( C346 C538 ) C346_=_C544( C346 C544 ) C346_=_C553( C346 C553 ) C346_=_C566( C346 C566 ) C346_=_C577( C346 C577 ) C346_=_C586( C346 C586 ) \nC346_=_C593( C346 C593 ) C347_=_C368( C347 C368 ) C347_=_C377( C347 C377 ) C347_=_C378( C347 C378 ) C347_=_C405( C347 C405 ) C347_=_C407( C347 C407 ) \nC347_=_C416( C347 C416 ) C347_=_C422( C347 C422 ) C347_=_C434( C347 C434 ) C347_=_C446( C347 C446 ) C347_=_C459( C347 C459 ) C347_=_C468( C347 C468 ) \nC347_=_C482( C347 C482 ) C347_=_C503( C347 C503 ) C347_=_C522( C347 C522 ) C347_=_C531( C347 C531 ) C347_=_C539( C347 C539 ) C347_=_C545( C347 C545 ) \nC347_=_C554( C347 C554 ) C347_=_C567( C347 C567 ) C347_=_C578( C347 C578 ) C347_=_C587( C347 C587 ) C360_=_C367( C360 C367 ) C360_=_C368( C360 C368 ) \nC360_=_C370( C360 C370 ) C360_=_C377( C360 C377 ) C360_=_C378( C360 C378 ) C360_=_C390( C360 C390 ) C360_=_C391( C360 C391 ) C360_=_C392( C360 C392 ) \nC360_=_C393( C360 C393 ) C360_=_C394( C360 C394 ) C360_=_C395( C360 C395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w:t>
      </w:r>
    </w:p>
    <w:p>
      <w:pPr>
        <w:pStyle w:val="PreformattedText"/>
        <w:bidi w:val="0"/>
        <w:spacing w:before="0" w:after="0"/>
        <w:jc w:val="left"/>
        <w:rPr/>
      </w:pPr>
      <w:r>
        <w:rPr/>
        <w:t xml:space="preserve"> </w:t>
      </w:r>
      <w:r>
        <w:rPr/>
        <w:t>C360 C416 ) C360_=_C417( C360 C417 ) \nC360_=_C426( C360 C426 ) C360_=_C451( C360 C451 ) C360_=_C474( C360 C474 ) C360_=_C495( C360 C495 ) C360_=_C514( C360 C514 ) C360_=_C531( C360 C531 ) \nC360_=_C546( C360 C546 ) C360_=_C559( C360 C559 ) C360_=_C570( C360 C570 ) C360_=_C580( C360 C580 ) C360_=_C581( C360 C581 ) C360_=_C582( C360 C582 ) \nC360_=_C583( C360 C583 ) C360_=_C584( C360 C584 ) C360_=_C585( C360 C585 ) C360_=_C586( C360 C586 ) C360_=_C587( C360 C587 ) C367_=_C368( C367 C368 ) \nC367_=_C370( C367 C370 ) C367_=_C377( C367 C377 ) C367_=_C378( C367 C378 ) C367_=_C395( C367 C395 ) C367_=_C406( C367 C406 ) C367_=_C421( C367 C421 ) \nC367_=_C423( C367 C423 ) C367_=_C433( C367 C433 ) C367_=_C445( C367 C445 ) C367_=_C448( C367 C448 ) C367_=_C458( C367 C458 ) C367_=_C471( C367 C471 ) \nC367_=_C481( C367 C481 ) C367_=_C492( C367 C492 ) C367_=_C502( C367 C502 ) C367_=_C511( C367 C511 ) C367_=_C521( C367 C521 ) C367_=_C528( C367 C528 ) \nC367_=_C538( C367 C538 ) C367_=_C544( C367 C544 ) C367_=_C545( C367 C545 ) C367_=_C546( C367 C546 ) C367_=_C547( C367 C547 ) C367_=_C548( C367 C548 ) \nC367_=_C549( C367 C549 ) C367_=_C550( C367 C550 ) C367_=_C551( C367 C551 ) C367_=_C552( C367 C552 ) C367_=_C553( C367 C553 ) C367_=_C554( C367 C554 ) \nC367_=_C555( C367 C555 ) C367_=_C556( C367 C556 ) C367_=_C557( C367 C557 ) C367_=_C566( C367 C566 ) C367_=_C577( C367 C577 ) C367_=_C586( C367 C586 ) \nC367_=_C593( C367 C593 ) C368_=_C370( C368 C370 ) C368_=_C377( C368 C377 ) C368_=_C378( C368 C378 ) C368_=_C397( C368 C397 ) C368_=_C407( C368 C407 ) \nC368_=_C422( C368 C422 ) C368_=_C434( C368 C434 ) C368_=_C446( C368 C446 ) C368_=_C459( C368 C459 ) C368_=_C468( C368 C468 ) C368_=_C482( C368 C482 ) \nC368_=_C503( C368 C503 ) C368_=_C522( C368 C522 ) C368_=_C539( C368 C539 ) C368_=_C544( C368 C544 ) C368_=_C554( C368 C554 ) C368_=_C559( C368 C559 ) \nC368_=_C566( C368 C566 ) C368_=_C567( C368 C567 ) C368_=_C578( C368 C578 ) C368_=_C587( C368 C587 ) C370_=_C377( C370 C377 ) C370_=_C378( C370 C378 ) \nC370_=_C398( C370 C398 ) C370_=_C399( C370 C399 ) C370_=_C409( C370 C409 ) C370_=_C426( C370 C426 ) C370_=_C448( C370 C448 ) C370_=_C451( C370 C451 ) \nC370_=_C474( C370 C474 ) C370_=_C495( C370 C495 ) C370_=_C514( C370 C514 ) C370_=_C531( C370 C531 ) C370_=_C546( C370 C546 ) C370_=_C556( C370 C556 ) \nC370_=_C559( C370 C559 ) C370_=_C570( C370 C570 ) C370_=_C580( C370 C580 ) C370_=_C581( C370 C581 ) C370_=_C582( C370 C582 ) C370_=_C583( C370 C583 ) \nC370_=_C584( C370 C584 ) C370_=_C585( C370 C585 ) C370_=_C586( C370 C586 ) C370_=_C587( C370 C587 ) C377_=_C378( C377 C378 ) C377_=_C395( C377 C395 ) \nC377_=_C405( C377 C405 ) C377_=_C406( C377 C406 ) C377_=_C416( C377 C416 ) C377_=_C421( C377 C421 ) C377_=_C433( C377 C433 ) C377_=_C445( C377 C445 ) \nC377_=_C458( C377 C458 ) C377_=_C481( C377 C481 ) C377_=_C502( C377 C502 ) C377_=_C521( C377 C521 ) C377_=_C531( C377 C531 ) C377_=_C538( C377 C538 ) \nC377_=_C545( C377 C545 ) C377_=_C553( C377 C553 ) C377_=_C566( C377 C566 ) C377_=_C577( C377 C577 ) C377_=_C586( C377 C586 ) C377_=_C593( C377 C593 ) \nC378_=_C406( C378 C406 ) C378_=_C407( C378 C407 ) C378_=_C417( C378 C417 ) C378_=_C422( C378 C422 ) C378_=_C434( C378 C434 ) C378_=_C446( C378 C446 ) \nC378_=_C459( C378 C459 ) C378_=_C468( C378 C468 ) C378_=_C482( C378 C482 ) C378_=_C503( C378 C503 ) C378_=_C522( C378 C522 ) C378_=_C539( C378 C539 ) \nC378_=_C546( C378 C546 ) C378_=_C554( C378 C554 ) C378_=_C567( C378 C567 ) C378_=_C578( C378 C578 ) C378_=_C587( C378 C587 ) C390_=_C391( C390 C391 ) \nC390_=_C392( C390 C392 ) C390_=_C393( C390 C393 ) C390_=_C394( C390 C394 ) C390_=_C395( C390 C395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21( C390 C421 ) C390_=_C422( C390 C422 ) C390_=_C423( C390 C423 ) C390_=_C426( C390 C426 ) C390_=_C433( C390 C433 ) \nC390_=_C434( C390 C434 ) C390_=_C548( C390 C548 ) C390_=_C581( C390 C581 ) C391_=_C392( C391 C392 ) C391_=_C393( C391 C393 ) C391_=_C394( C391 C394 ) \nC391_=_C395( C391 C395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45( C391 C445 ) C391_=_C446( C391 C446 ) \nC391_=_C448( C391 C448 ) C391_=_C451( C391 C451 ) C391_=_C458( C391 C458 ) C391_=_C459( C391 C459 ) C391_=_C549( C391 C549 ) C391_=_C582( C391 C582 ) \nC392_=_C393( C392 C393 ) C392_=_C394( C392 C394 ) C392_=_C395( C392 C395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68( C392 C468 ) C392_=_C471( C392 C471 ) C392_=_C474( C392 C474 ) C392_=_C481( C392 C481 ) C392_=_C482( C392 C482 ) C392_=_C550( C392 C550 ) \nC392_=_C583( C392 C583 ) C393_=_C394( C393 C394 ) C393_=_C395( C393 C395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45( C393 C445 ) C393_=_C468( C393 C468 ) C393_=_C492( C393 C492 ) C393_=_C495( C393 C495 ) C393_=_C502( C393 C502 ) C393_=_C503( C393 C503 ) \nC393_=_C551( C393 C551 ) C393_=_C584( C393 C584 ) C394_=_C395( C394 C395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21( C394 C421 ) C394_=_C446( C394 C446 ) C394_=_C511( C394 C511 ) C394_=_C514( C394 C514 ) C394_=_C521( C394 C521 ) C394_=_C522( C394 C522 ) \nC394_=_C552( C394 C552 ) C394_=_C585( C394 C585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21( C395 C421 ) \nC395_=_C422( C395 C422 ) C395_=_C433( C395 C433 ) C395_=_C445( C395 C445 ) C395_=_C458( C395 C458 ) C395_=_C481( C395 C481 ) C395_=_C502( C395 C502 ) \nC395_=_C521( C395 C521 ) C395_=_C528( C395 C528 ) C395_=_C531( C395 C531 ) C395_=_C538( C395 C538 ) C395_=_C539( C395 C539 ) C395_=_C553( C395 C553 ) \nC395_=_C566( C395 C566 ) C395_=_C577( C395 C577 ) C395_=_C586( C395 C586 ) C395_=_C593( C395 C59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23( C397 C423 ) C397_=_C544( C397 C544 ) C397_=_C555( C397 C555 ) C397_=_C559( C397 C559 ) C397_=_C566( C397 C566 ) C397_=_C567( C397 C567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48( C398 C448 ) C398_=_C545( C398 C545 ) C398_=_C556( C398 C556 ) C398_=_C570( C398 C570 ) C398_=_C577( C398 C577 ) \nC398_=_C578( C398 C578 ) C399_=_C400( C399 C400 ) C399_=_C401( C399 C401 ) C399_=_C402( C399 C402 ) C399_=_C403( C399 C403 ) C399_=_C404(</w:t>
      </w:r>
    </w:p>
    <w:p>
      <w:pPr>
        <w:pStyle w:val="PreformattedText"/>
        <w:bidi w:val="0"/>
        <w:spacing w:before="0" w:after="0"/>
        <w:jc w:val="left"/>
        <w:rPr/>
      </w:pPr>
      <w:r>
        <w:rPr/>
        <w:t xml:space="preserve"> </w:t>
      </w:r>
      <w:r>
        <w:rPr/>
        <w:t>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26( C399 C426 ) C399_=_C451( C399 C451 ) C399_=_C471( C399 C471 ) C399_=_C474( C399 C474 ) C399_=_C495( C399 C495 ) \nC399_=_C514( C399 C514 ) C399_=_C531( C399 C531 ) C399_=_C546( C399 C546 ) C399_=_C557( C399 C557 ) C399_=_C559( C399 C559 ) C399_=_C570( C399 C570 ) \nC399_=_C580( C399 C580 ) C399_=_C581( C399 C581 ) C399_=_C582( C399 C582 ) C399_=_C583( C399 C583 ) C399_=_C584( C399 C584 ) C399_=_C585( C399 C585 ) \nC399_=_C586( C399 C586 ) C399_=_C587( C399 C587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26( C400 C426 ) C400_=_C492( C400 C492 ) C400_=_C547( C400 C547 ) C400_=_C580( C400 C580 ) C400_=_C593( C400 C59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51( C401 C451 ) C401_=_C511( C401 C511 ) \nC401_=_C548( C401 C548 ) C401_=_C581( C401 C581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74( C402 C474 ) \nC402_=_C528( C402 C528 ) C402_=_C549( C402 C549 ) C402_=_C582( C402 C5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95( C403 C495 ) \nC403_=_C550( C403 C550 ) C403_=_C583( C403 C583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514( C404 C514 ) C404_=_C544( C404 C544 ) C404_=_C551( C404 C551 ) \nC404_=_C584( C404 C584 ) C405_=_C406( C405 C406 ) C405_=_C407( C405 C407 ) C405_=_C408( C405 C408 ) C405_=_C409( C405 C409 ) C405_=_C410( C405 C410 ) \nC405_=_C411( C405 C411 ) C405_=_C412( C405 C412 ) C405_=_C413( C405 C413 ) C405_=_C414( C405 C414 ) C405_=_C415( C405 C415 ) C405_=_C416( C405 C416 ) \nC405_=_C417( C405 C417 ) C405_=_C531( C405 C531 ) C405_=_C545( C405 C545 ) C405_=_C552( C405 C552 ) C405_=_C585( C405 C585 ) C406_=_C407( C406 C407 ) \nC406_=_C408( C406 C408 ) C406_=_C409( C406 C409 ) C406_=_C410( C406 C410 ) C406_=_C411( C406 C411 ) C406_=_C412( C406 C412 ) C406_=_C413( C406 C413 ) \nC406_=_C414( C406 C414 ) C406_=_C415( C406 C415 ) C406_=_C416( C406 C416 ) C406_=_C417( C406 C417 ) C406_=_C421( C406 C421 ) C406_=_C433( C406 C433 ) \nC406_=_C445( C406 C445 ) C406_=_C458( C406 C458 ) C406_=_C481( C406 C481 ) C406_=_C502( C406 C502 ) C406_=_C521( C406 C521 ) C406_=_C538( C406 C538 ) \nC406_=_C546( C406 C546 ) C406_=_C553( C406 C553 ) C406_=_C566( C406 C566 ) C406_=_C577( C406 C577 ) C406_=_C586( C406 C586 ) C406_=_C593( C406 C593 ) \nC407_=_C408( C407 C408 ) C407_=_C409( C407 C409 ) C407_=_C410( C407 C410 ) C407_=_C411( C407 C411 ) C407_=_C412( C407 C412 ) C407_=_C413( C407 C413 ) \nC407_=_C414( C407 C414 ) C407_=_C415( C407 C415 ) C407_=_C416( C407 C416 ) C407_=_C417( C407 C417 ) C407_=_C422( C407 C422 ) C407_=_C433( C407 C433 ) \nC407_=_C434( C407 C434 ) C407_=_C446( C407 C446 ) C407_=_C459( C407 C459 ) C407_=_C468( C407 C468 ) C407_=_C482( C407 C482 ) C407_=_C503( C407 C503 ) \nC407_=_C522( C407 C522 ) C407_=_C539( C407 C539 ) C407_=_C547( C407 C547 ) C407_=_C554( C407 C554 ) C407_=_C559( C407 C559 ) C407_=_C567( C407 C567 ) \nC407_=_C578( C407 C578 ) C407_=_C587( C407 C587 ) C408_=_C409( C408 C409 ) C408_=_C410( C408 C410 ) C408_=_C411( C408 C411 ) C408_=_C412( C408 C412 ) \nC408_=_C413( C408 C413 ) C408_=_C414( C408 C414 ) C408_=_C415( C408 C415 ) C408_=_C416( C408 C416 ) C408_=_C417( C408 C417 ) C408_=_C423( C408 C423 ) \nC408_=_C434( C408 C434 ) C408_=_C458( C408 C458 ) C408_=_C548( C408 C548 ) C408_=_C555( C408 C555 ) C408_=_C570( C408 C570 ) C409_=_C410( C409 C410 ) \nC409_=_C411( C409 C411 ) C409_=_C412( C409 C412 ) C409_=_C413( C409 C413 ) C409_=_C414( C409 C414 ) C409_=_C415( C409 C415 ) C409_=_C416( C409 C416 ) \nC409_=_C417( C409 C417 ) C409_=_C448( C409 C448 ) C409_=_C459( C409 C459 ) C409_=_C481( C409 C481 ) C409_=_C549( C409 C549 ) C409_=_C556( C409 C556 ) \nC410_=_C411( C410 C411 ) C410_=_C412( C410 C412 ) C410_=_C413( C410 C413 ) C410_=_C414( C410 C414 ) C410_=_C415( C410 C415 ) C410_=_C416( C410 C416 ) \nC410_=_C417( C410 C417 ) C410_=_C471( C410 C471 ) C410_=_C482( C410 C482 ) C410_=_C502( C410 C502 ) C410_=_C550( C410 C550 ) C410_=_C557( C410 C557 ) \nC410_=_C580( C410 C580 ) C411_=_C412( C411 C412 ) C411_=_C413( C411 C413 ) C411_=_C414( C411 C414 ) C411_=_C415( C411 C415 ) C411_=_C416( C411 C416 ) \nC411_=_C417( C411 C417 ) C411_=_C426( C411 C426 ) C411_=_C492( C411 C492 ) C411_=_C503( C411 C503 ) C411_=_C521( C411 C521 ) C411_=_C551( C411 C551 ) \nC411_=_C581( C411 C581 ) C412_=_C413( C412 C413 ) C412_=_C414( C412 C414 ) C412_=_C415( C412 C415 ) C412_=_C416( C412 C416 ) C412_=_C417( C412 C417 ) \nC412_=_C451( C412 C451 ) C412_=_C511( C412 C511 ) C412_=_C522( C412 C522 ) C412_=_C538( C412 C538 ) C412_=_C552( C412 C552 ) C412_=_C582( C412 C582 ) \nC413_=_C414( C413 C414 ) C413_=_C415( C413 C415 ) C413_=_C416( C413 C416 ) C413_=_C417( C413 C417 ) C413_=_C474( C413 C474 ) C413_=_C528( C413 C528 ) \nC413_=_C539( C413 C539 ) C413_=_C553( C413 C553 ) C413_=_C583( C413 C583 ) C414_=_C415( C414 C415 ) C414_=_C416( C414 C416 ) C414_=_C417( C414 C417 ) \nC414_=_C495( C414 C495 ) C414_=_C554( C414 C554 ) C414_=_C566( C414 C566 ) C414_=_C584( C414 C584 ) C415_=_C416( C415 C416 ) C415_=_C417( C415 C417 ) \nC415_=_C514( C415 C514 ) C415_=_C544( C415 C544 ) C415_=_C555( C415 C555 ) C415_=_C567( C415 C567 ) C415_=_C577( C415 C577 ) C415_=_C585( C415 C585 ) \nC416_=_C417( C416 C417 ) C416_=_C531( C416 C531 ) C416_=_C545( C416 C545 ) C416_=_C556( C416 C556 ) C416_=_C578( C416 C578 ) C416_=_C586( C416 C586 ) \nC417_=_C546( C417 C546 ) C417_=_C557( C417 C557 ) C417_=_C587( C417 C587 ) C417_=_C593( C417 C593 ) C421_=_C422( C421 C422 ) C421_=_C423( C421 C423 ) \nC421_=_C426( C421 C426 ) C421_=_C433( C421 C433 ) C421_=_C434( C421 C434 ) C421_=_C445( C421 C445 ) C421_=_C446( C421 C446 ) C421_=_C458( C421 C458 ) \nC421_=_C481( C421 C481 ) C421_=_C502( C421 C502 ) C421_=_C511( C421 C511 ) C421_=_C514( C421 C514 ) C421_=_C521( C421 C521 ) C421_=_C522( C421 C522 ) \nC421_=_C538( C421 C538 ) C421_=_C553( C421 C553 ) C421_=_C566( C421 C566 ) C421_=_C577( C421 C577 ) C421_=_C586( C421 C586 ) C421_=_C593( C421 C593 ) \nC422_=_C423( C422 C423 ) C422_=_C426( C422 C426 ) C422_=_C433( C422 C433 ) C422_=_C434( C422 C434 ) C422_=_C446( C422 C446 ) C422_=_C459( C422 C459 ) \nC422_=_C468( C422 C468 ) C422_=_C482( C422 C482 ) C422_=_C503( C422 C503 ) C422_=_C522( C422 C522 ) C422_=_C528( C422 C528 ) C422_=_C531( C422 C531 ) \nC422_=_C538( C422 C538 ) C422_=_C539( C422 C539 ) C422_=_C554( C422 C554 ) C422_=_C567( C422 C567 ) C422_=_C578( C422 C578 ) C422_=_C587( C422 C587 ) \nC423_=_C426( C423 C426 ) C423_=_C433( C423 C433 ) C423_=_C434( C423 C434 ) C423_=_C448( C423 C448 ) C423_=_C471( C423 C471 ) C423_=_C492( C423 C492 ) \nC423_=_C511( C423 C511 ) C423_=_C528( C423 C528 ) C423_=_C544( C423 C544 ) C423_=_C545( C423 C545 ) C423_=_C546( C423 C546 ) C423_=_C547( C423 C547 ) \nC423_=_C548( C423 C548 ) C423_=_C549( C423 C549 ) C423_=_C550( C423 C550 ) C423_=_C551( C423 C551 ) C423_=_C552( C423 C552 ) C423_=_C553( C423 C553 ) \nC423_=_C554( C423 C554 ) C423_=_C555( C423 C555 ) C423_=_C556( C423 C556 ) C423_=_C557( C423 C557 ) C426_=_C433( C426 C433 ) C426_=_C434( C426 C434 ) \nC426_=_C451( C426 C451 ) C426_=_C474( C426 C474 ) C426_=_C492( C426 C492 ) C426_=_C495( C426 C495 ) C426_=_C514( C426 C514 ) C426_=_C531( C426 C531 ) \nC426_=_C546( C426 C546 ) C426_=_C559( C426 C559 ) C426_=_C570( C426 C570 ) C426_=_C580( C426 C580 ) C426_=_C581( C426 C581 ) C426_=_C582( C426 C582 ) \nC426_=_C583( C426 C583 ) C426_=_C584( C426 C584 ) C426_=_C585( C426 C585 ) C426_=_C586( C426 C586 ) C426_=_C587( C426 C587 ) C433_=_C434( C433 C434 ) \nC433_=_C445( C433 C445 ) C433_=_C458( C433 C458 ) C433_=_C481( C433 C481 ) C433_=_C502( C433 C502 ) C433_=_C521( C433 C521 ) C433_=_C538( C433 C538 ) \nC433_=_C547( C433 C547 ) C433_=_C553( C433 C553 ) C433_=_C559( C433 C559 ) C433_=_C566( C433 C566 ) C433_=_C577( C433 C577 ) C433_=_C586( C433 C586 ) \nC433_=_C593( C433 C593 ) C434_=_C446( C434 C446 ) C434_=_C458( C434 C458 ) C434_=_C459( C434 C459 ) C434_=_C468( C434 C468 ) C434_=_C482( C434 C482 ) \nC434_=_C503(</w:t>
      </w:r>
    </w:p>
    <w:p>
      <w:pPr>
        <w:pStyle w:val="PreformattedText"/>
        <w:bidi w:val="0"/>
        <w:spacing w:before="0" w:after="0"/>
        <w:jc w:val="left"/>
        <w:rPr/>
      </w:pPr>
      <w:r>
        <w:rPr/>
        <w:t xml:space="preserve"> </w:t>
      </w:r>
      <w:r>
        <w:rPr/>
        <w:t>C434 C503 ) C434_=_C522( C434 C522 ) C434_=_C539( C434 C539 ) C434_=_C548( C434 C548 ) C434_=_C554( C434 C554 ) C434_=_C567( C434 C567 ) \nC434_=_C570( C434 C570 ) C434_=_C578( C434 C578 ) C434_=_C587( C434 C587 ) C445_=_C446( C445 C446 ) C445_=_C448( C445 C448 ) C445_=_C451( C445 C451 ) \nC445_=_C458( C445 C458 ) C445_=_C459( C445 C459 ) C445_=_C468( C445 C468 ) C445_=_C481( C445 C481 ) C445_=_C492( C445 C492 ) C445_=_C495( C445 C495 ) \nC445_=_C502( C445 C502 ) C445_=_C503( C445 C503 ) C445_=_C521( C445 C521 ) C445_=_C538( C445 C538 ) C445_=_C553( C445 C553 ) C445_=_C566( C445 C566 ) \nC445_=_C577( C445 C577 ) C445_=_C586( C445 C586 ) C445_=_C593( C445 C593 ) C446_=_C448( C446 C448 ) C446_=_C451( C446 C451 ) C446_=_C458( C446 C458 ) \nC446_=_C459( C446 C459 ) C446_=_C468( C446 C468 ) C446_=_C482( C446 C482 ) C446_=_C503( C446 C503 ) C446_=_C511( C446 C511 ) C446_=_C514( C446 C514 ) \nC446_=_C521( C446 C521 ) C446_=_C522( C446 C522 ) C446_=_C539( C446 C539 ) C446_=_C554( C446 C554 ) C446_=_C567( C446 C567 ) C446_=_C578( C446 C578 ) \nC446_=_C587( C446 C587 ) C448_=_C451( C448 C451 ) C448_=_C458( C448 C458 ) C448_=_C459( C448 C459 ) C448_=_C471( C448 C471 ) C448_=_C492( C448 C492 ) \nC448_=_C511( C448 C511 ) C448_=_C528( C448 C528 ) C448_=_C544( C448 C544 ) C448_=_C545( C448 C545 ) C448_=_C546( C448 C546 ) C448_=_C547( C448 C547 ) \nC448_=_C548( C448 C548 ) C448_=_C549( C448 C549 ) C448_=_C550( C448 C550 ) C448_=_C551( C448 C551 ) C448_=_C552( C448 C552 ) C448_=_C553( C448 C553 ) \nC448_=_C554( C448 C554 ) C448_=_C555( C448 C555 ) C448_=_C556( C448 C556 ) C448_=_C557( C448 C557 ) C451_=_C458( C451 C458 ) C451_=_C459( C451 C459 ) \nC451_=_C474( C451 C474 ) C451_=_C495( C451 C495 ) C451_=_C511( C451 C511 ) C451_=_C514( C451 C514 ) C451_=_C531( C451 C531 ) C451_=_C546( C451 C546 ) \nC451_=_C559( C451 C559 ) C451_=_C570( C451 C570 ) C451_=_C580( C451 C580 ) C451_=_C581( C451 C581 ) C451_=_C582( C451 C582 ) C451_=_C583( C451 C583 ) \nC451_=_C584( C451 C584 ) C451_=_C585( C451 C585 ) C451_=_C586( C451 C586 ) C451_=_C587( C451 C587 ) C458_=_C459( C458 C459 ) C458_=_C481( C458 C481 ) \nC458_=_C502( C458 C502 ) C458_=_C521( C458 C521 ) C458_=_C538( C458 C538 ) C458_=_C548( C458 C548 ) C458_=_C553( C458 C553 ) C458_=_C566( C458 C566 ) \nC458_=_C570( C458 C570 ) C458_=_C577( C458 C577 ) C458_=_C586( C458 C586 ) C458_=_C593( C458 C593 ) C459_=_C468( C459 C468 ) C459_=_C481( C459 C481 ) \nC459_=_C482( C459 C482 ) C459_=_C503( C459 C503 ) C459_=_C522( C459 C522 ) C459_=_C539( C459 C539 ) C459_=_C549( C459 C549 ) C459_=_C554( C459 C554 ) \nC459_=_C567( C459 C567 ) C459_=_C578( C459 C578 ) C459_=_C587( C459 C587 ) C468_=_C471( C468 C471 ) C468_=_C474( C468 C474 ) C468_=_C481( C468 C481 ) \nC468_=_C482( C468 C482 ) C468_=_C492( C468 C492 ) C468_=_C495( C468 C495 ) C468_=_C502( C468 C502 ) C468_=_C503( C468 C503 ) C468_=_C522( C468 C522 ) \nC468_=_C539( C468 C539 ) C468_=_C554( C468 C554 ) C468_=_C567( C468 C567 ) C468_=_C578( C468 C578 ) C468_=_C587( C468 C587 ) C471_=_C474( C471 C474 ) \nC471_=_C481( C471 C481 ) C471_=_C482( C471 C482 ) C471_=_C492( C471 C492 ) C471_=_C511( C471 C511 ) C471_=_C528( C471 C528 ) C471_=_C544( C471 C544 ) \nC471_=_C545( C471 C545 ) C471_=_C546( C471 C546 ) C471_=_C547( C471 C547 ) C471_=_C548( C471 C548 ) C471_=_C549( C471 C549 ) C471_=_C550( C471 C550 ) \nC471_=_C551( C471 C551 ) C471_=_C552( C471 C552 ) C471_=_C553( C471 C553 ) C471_=_C554( C471 C554 ) C471_=_C555( C471 C555 ) C471_=_C556( C471 C556 ) \nC471_=_C557( C471 C557 ) C474_=_C481( C474 C481 ) C474_=_C482( C474 C482 ) C474_=_C495( C474 C495 ) C474_=_C514( C474 C514 ) C474_=_C528( C474 C528 ) \nC474_=_C531( C474 C531 ) C474_=_C546( C474 C546 ) C474_=_C559( C474 C559 ) C474_=_C570( C474 C570 ) C474_=_C580( C474 C580 ) C474_=_C581( C474 C581 ) \nC474_=_C582( C474 C582 ) C474_=_C583( C474 C583 ) C474_=_C584( C474 C584 ) C474_=_C585( C474 C585 ) C474_=_C586( C474 C586 ) C474_=_C587( C474 C587 ) \nC481_=_C482( C481 C482 ) C481_=_C502( C481 C502 ) C481_=_C521( C481 C521 ) C481_=_C538( C481 C538 ) C481_=_C549( C481 C549 ) C481_=_C553( C481 C553 ) \nC481_=_C566( C481 C566 ) C481_=_C577( C481 C577 ) C481_=_C586( C481 C586 ) C481_=_C593( C481 C593 ) C482_=_C502( C482 C502 ) C482_=_C503( C482 C503 ) \nC482_=_C522( C482 C522 ) C482_=_C539( C482 C539 ) C482_=_C550( C482 C550 ) C482_=_C554( C482 C554 ) C482_=_C567( C482 C567 ) C482_=_C578( C482 C578 ) \nC482_=_C580( C482 C580 ) C482_=_C587( C482 C587 ) C492_=_C495( C492 C495 ) C492_=_C502( C492 C502 ) C492_=_C503( C492 C503 ) C492_=_C511( C492 C511 ) \nC492_=_C528( C492 C528 ) C492_=_C544( C492 C544 ) C492_=_C545( C492 C545 ) C492_=_C546( C492 C546 ) C492_=_C547( C492 C547 ) C492_=_C548( C492 C548 ) \nC492_=_C549( C492 C549 ) C492_=_C550( C492 C550 ) C492_=_C551( C492 C551 ) C492_=_C552( C492 C552 ) C492_=_C553( C492 C553 ) C492_=_C554( C492 C554 ) \nC492_=_C555( C492 C555 ) C492_=_C556( C492 C556 ) C492_=_C557( C492 C557 ) C495_=_C502( C495 C502 ) C495_=_C503( C495 C503 ) C495_=_C514( C495 C514 ) \nC495_=_C531( C495 C531 ) C495_=_C546( C495 C546 ) C495_=_C559( C495 C559 ) C495_=_C570( C495 C570 ) C495_=_C580( C495 C580 ) C495_=_C581( C495 C581 ) \nC495_=_C582( C495 C582 ) C495_=_C583( C495 C583 ) C495_=_C584( C495 C584 ) C495_=_C585( C495 C585 ) C495_=_C586( C495 C586 ) C495_=_C587( C495 C587 ) \nC502_=_C503( C502 C503 ) C502_=_C521( C502 C521 ) C502_=_C538( C502 C538 ) C502_=_C550( C502 C550 ) C502_=_C553( C502 C553 ) C502_=_C566( C502 C566 ) \nC502_=_C577( C502 C577 ) C502_=_C580( C502 C580 ) C502_=_C586( C502 C586 ) C502_=_C593( C502 C593 ) C503_=_C521( C503 C521 ) C503_=_C522( C503 C522 ) \nC503_=_C539( C503 C539 ) C503_=_C551( C503 C551 ) C503_=_C554( C503 C554 ) C503_=_C567( C503 C567 ) C503_=_C578( C503 C578 ) C503_=_C581( C503 C581 ) \nC503_=_C587( C503 C587 ) C511_=_C514( C511 C514 ) C511_=_C521( C511 C521 ) C511_=_C522( C511 C522 ) C511_=_C528( C511 C528 ) C511_=_C544( C511 C544 ) \nC511_=_C545( C511 C545 ) C511_=_C546( C511 C546 ) C511_=_C547( C511 C547 ) C511_=_C548( C511 C548 ) C511_=_C549( C511 C549 ) C511_=_C550( C511 C550 ) \nC511_=_C551( C511 C551 ) C511_=_C552( C511 C552 ) C511_=_C553( C511 C553 ) C511_=_C554( C511 C554 ) C511_=_C555( C511 C555 ) C511_=_C556( C511 C556 ) \nC511_=_C557( C511 C557 ) C514_=_C521( C514 C521 ) C514_=_C522( C514 C522 ) C514_=_C531( C514 C531 ) C514_=_C544( C514 C544 ) C514_=_C546( C514 C546 ) \nC514_=_C559( C514 C559 ) C514_=_C570( C514 C570 ) C514_=_C580( C514 C580 ) C514_=_C581( C514 C581 ) C514_=_C582( C514 C582 ) C514_=_C583( C514 C583 ) \nC514_=_C584( C514 C584 ) C514_=_C585( C514 C585 ) C514_=_C586( C514 C586 ) C514_=_C587( C514 C587 ) C521_=_C522( C521 C522 ) C521_=_C538( C521 C538 ) \nC521_=_C551( C521 C551 ) C521_=_C553( C521 C553 ) C521_=_C566( C521 C566 ) C521_=_C577( C521 C577 ) C521_=_C581( C521 C581 ) C521_=_C586( C521 C586 ) \nC521_=_C593( C521 C593 ) C522_=_C538( C522 C538 ) C522_=_C539( C522 C539 ) C522_=_C552( C522 C552 ) C522_=_C554( C522 C554 ) C522_=_C567( C522 C567 ) \nC522_=_C578( C522 C578 ) C522_=_C582( C522 C582 ) C522_=_C587( C522 C587 ) C528_=_C531( C528 C531 ) C528_=_C538( C528 C538 ) C528_=_C539( C528 C539 ) \nC528_=_C544( C528 C544 ) C528_=_C545( C528 C545 ) C528_=_C546( C528 C546 ) C528_=_C547( C528 C547 ) C528_=_C548( C528 C548 ) C528_=_C549( C528 C549 ) \nC528_=_C550( C528 C550 ) C528_=_C551( C528 C551 ) C528_=_C552( C528 C552 ) C528_=_C553( C528 C553 ) C528_=_C554( C528 C554 ) C528_=_C555( C528 C555 ) \nC528_=_C556( C528 C556 ) C528_=_C557( C528 C557 ) C531_=_C538( C531 C538 ) C531_=_C539( C531 C539 ) C531_=_C545( C531 C545 ) C531_=_C546( C531 C546 ) \nC531_=_C559( C531 C559 ) C531_=_C570( C531 C570 ) C531_=_C580( C531 C580 ) C531_=_C581( C531 C581 ) C531_=_C582( C531 C582 ) C531_=_C583( C531 C583 ) \nC531_=_C584( C531 C584 ) C531_=_C585( C531 C585 ) C531_=_C586( C531 C586 ) C531_=_C587( C531 C587 ) C538_=_C539( C538 C539 ) C538_=_C552( C538 C552 ) \nC538_=_C553( C538 C553 ) C538_=_C566( C538 C566 ) C538_=_C577( C538 C577 ) C538_=_C582( C538 C582 ) C538_=_C586( C538 C586 ) C538_=_C593( C538 C593 ) \nC539_=_C553( C539 C553 ) C539_=_C554( C539 C554 ) C539_=_C567( C539 C567 ) C539_=_C578( C539 C578 ) C539_=_C583( C539 C583 ) C539_=_C587( C539 C58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9( C544 C559 ) C544_=_C566( C544 C566 ) C544_=_C567( C544 C567 ) C545_=_C546( C545 C546 ) C545_=_C547( C545 C547 ) \nC545_=_C548( C545 C548 ) C545_=_C549( C545 C549 ) C545_=_C550( C545 C550 ) C545_=_C551( C545 C551 ) C545_=_C552( C545 C552 ) C545_=_C553( C545 C553 ) \nC545_=_C554( C545 C554 ) C545_=_C555( C545 C555 ) C545_=_C556( C545 C556 ) C545_=_C557( C545 C557 ) C545_=_C570( C545 C570 ) C545_=_C577( C545 C577 ) \nC545_=_C578( C545 C578 ) C546_=_C547( C546 C547 ) C546_=_C548( C546 C548 ) C546_=_C549( C546 C549 ) C546_=_C550( C546 C550 ) C546_=_C551( C546 C551 ) \nC546_=_C552( C546 C552 ) C546_=_C553( C546 C553 ) C546_=_C554( C546 C554 ) C546_=_C555( C546 C555 ) C546_=_C556( C546 C556 ) C546_=_C557( C546 C557 ) \nC546_=_C559( C546 C559 ) C546_=_C570( C546 C570 ) C546_=_C580( C546 C580 ) C546_=_C581( C546 C581 ) C546_=_C582( C546 C582 ) C546_=_C583( C546 C583 ) \nC546_=_C584( C546 C584 ) C546_=_C585( C546 C585 ) C546_=_C586( C546 C586 ) C546_=_C587( C546 C587 ) C547_=_C548( C547 C548 ) C547_=_C549( C547 C549 ) \nC547_=_C550( C547 C550 ) C547_=_C551( C547 C551 ) C547_=_C552( C547 C552 ) C547_=_C553( C547 C553 ) C547_=_C554( C547 C554 ) C547_=_C555( C547 C555 ) \nC547_=_C556( C547 C556 ) C547_=_C557( C547 C557 ) C547_=_C559( C547 C559 ) C547_=_C580( C547 C580 ) C547_=_C593( C547 C593 ) C548_=_C549( C548 C549 ) \nC548_=_C550( C548 C550 ) C548_=_C551(</w:t>
      </w:r>
    </w:p>
    <w:p>
      <w:pPr>
        <w:pStyle w:val="PreformattedText"/>
        <w:bidi w:val="0"/>
        <w:spacing w:before="0" w:after="0"/>
        <w:jc w:val="left"/>
        <w:rPr/>
      </w:pPr>
      <w:r>
        <w:rPr/>
        <w:t xml:space="preserve"> </w:t>
      </w:r>
      <w:r>
        <w:rPr/>
        <w:t>C548 C551 ) C548_=_C552( C548 C552 ) C548_=_C553( C548 C553 ) C548_=_C554( C548 C554 ) C548_=_C555( C548 C555 ) \nC548_=_C556( C548 C556 ) C548_=_C557( C548 C557 ) C548_=_C570( C548 C570 ) C548_=_C581( C548 C581 ) C549_=_C550( C549 C550 ) C549_=_C551( C549 C551 ) \nC549_=_C552( C549 C552 ) C549_=_C553( C549 C553 ) C549_=_C554( C549 C554 ) C549_=_C555( C549 C555 ) C549_=_C556( C549 C556 ) C549_=_C557( C549 C557 ) \nC549_=_C582( C549 C582 ) C550_=_C551( C550 C551 ) C550_=_C552( C550 C552 ) C550_=_C553( C550 C553 ) C550_=_C554( C550 C554 ) C550_=_C555( C550 C555 ) \nC550_=_C556( C550 C556 ) C550_=_C557( C550 C557 ) C550_=_C580( C550 C580 ) C550_=_C583( C550 C583 ) C551_=_C552( C551 C552 ) C551_=_C553( C551 C553 ) \nC551_=_C554( C551 C554 ) C551_=_C555( C551 C555 ) C551_=_C556( C551 C556 ) C551_=_C557( C551 C557 ) C551_=_C581( C551 C581 ) C551_=_C584( C551 C584 ) \nC552_=_C553( C552 C553 ) C552_=_C554( C552 C554 ) C552_=_C555( C552 C555 ) C552_=_C556( C552 C556 ) C552_=_C557( C552 C557 ) C552_=_C582( C552 C582 ) \nC552_=_C585( C552 C585 ) C553_=_C554( C553 C554 ) C553_=_C555( C553 C555 ) C553_=_C556( C553 C556 ) C553_=_C557( C553 C557 ) C553_=_C566( C553 C566 ) \nC553_=_C577( C553 C577 ) C553_=_C583( C553 C583 ) C553_=_C586( C553 C586 ) C553_=_C593( C553 C593 ) C554_=_C555( C554 C555 ) C554_=_C556( C554 C556 ) \nC554_=_C557( C554 C557 ) C554_=_C566( C554 C566 ) C554_=_C567( C554 C567 ) C554_=_C578( C554 C578 ) C554_=_C584( C554 C584 ) C554_=_C587( C554 C587 ) \nC555_=_C556( C555 C556 ) C555_=_C557( C555 C557 ) C555_=_C567( C555 C567 ) C555_=_C577( C555 C577 ) C555_=_C585( C555 C585 ) C556_=_C557( C556 C557 ) \nC556_=_C578( C556 C578 ) C556_=_C586( C556 C586 ) C557_=_C587( C557 C587 ) C557_=_C593( C557 C593 ) C559_=_C566( C559 C566 ) C559_=_C567( C559 C567 ) \nC559_=_C570( C559 C570 ) C559_=_C580( C559 C580 ) C559_=_C581( C559 C581 ) C559_=_C582( C559 C582 ) C559_=_C583( C559 C583 ) C559_=_C584( C559 C584 ) \nC559_=_C585( C559 C585 ) C559_=_C586( C559 C586 ) C559_=_C587( C559 C587 ) C566_=_C567( C566 C567 ) C566_=_C577( C566 C577 ) C566_=_C584( C566 C584 ) \nC566_=_C586( C566 C586 ) C566_=_C593( C566 C593 ) C567_=_C577( C567 C577 ) C567_=_C578( C567 C578 ) C567_=_C585( C567 C585 ) C567_=_C587( C567 C587 ) \nC570_=_C577( C570 C577 ) C570_=_C578( C570 C578 ) C570_=_C580( C570 C580 ) C570_=_C581( C570 C581 ) C570_=_C582( C570 C582 ) C570_=_C583( C570 C583 ) \nC570_=_C584( C570 C584 ) C570_=_C585( C570 C585 ) C570_=_C586( C570 C586 ) C570_=_C587( C570 C587 ) C577_=_C578( C577 C578 ) C577_=_C585( C577 C585 ) \nC577_=_C586( C577 C586 ) C577_=_C593( C577 C593 ) C578_=_C586( C578 C586 ) C578_=_C587( C578 C587 ) C580_=_C581( C580 C581 ) C580_=_C582( C580 C582 ) \nC580_=_C583( C580 C583 ) C580_=_C584( C580 C584 ) C580_=_C585( C580 C585 ) C580_=_C586( C580 C586 ) C580_=_C587( C580 C587 ) C580_=_C593( C580 C593 ) \nC581_=_C582( C581 C582 ) C581_=_C583( C581 C583 ) C581_=_C584( C581 C584 ) C581_=_C585( C581 C585 ) C581_=_C586( C581 C586 ) C581_=_C587( C581 C587 ) \nC582_=_C583( C582 C583 ) C582_=_C584( C582 C584 ) C582_=_C585( C582 C585 ) C582_=_C586( C582 C586 ) C582_=_C587( C582 C587 ) C583_=_C584( C583 C584 ) \nC583_=_C585( C583 C585 ) C583_=_C586( C583 C586 ) C583_=_C587( C583 C587 ) C584_=_C585( C584 C585 ) C584_=_C586( C584 C586 ) C584_=_C587( C584 C587 ) \nC585_=_C586( C585 C586 ) C585_=_C587( C585 C587 ) C586_=_C587( C586 C587 ) C586_=_C593( C586 C593 ) C587_=_C593( C587 C593 ) "];8-&gt;15[label="206: C4 C5 C8 C9 C15 \nC16 C18 C19 C25 C26 C27 \nC50 C52 C54 C56 C61 C63 \nC64 C66 C71 C72 C73 C74 \nC94 C97 C98 C101 C105 C108 \nC111 C115 C116 C118 C119 C140 \nC144 C147 C150 C151 C154 C157 \nC158 C161 C162 C180 C181 C185 \nC187 C190 C192 C195 C197 C198 \nC202 C203 C220 C224 C225 C228 \nC231 C234 C235 C236 C241 C242 \nC258 C259 C260 C262 C263 C264 \nC265 C266 C267 C268 C269 C270 \nC272 C273 C274 C275 C276 C277 \nC278 C279 C280 C281 C282 C283 \nC284 C285 C286 C287 C288 C289 \nC290 C291 C292 C293 C295 C296 \nC298 C303 C305 C306 C313 C314 \nC329 C330 C336 C337 C338 C339 \nC346 C347 C360 C367 C368 C370 \nC377 C378 C390 C391 C392 C393 \nC394 C395 C397 C398 C399 C400 \nC401 C402 C403 C404 C405 C406 \nC407 C408 C409 C410 C411 C412 \nC413 C414 C415 C416 C417 C421 \nC422 C423 C426 C433 C434 C445 \nC446 C448 C451 C458 C459 C468 \nC471 C474 C481 C482 C492 C495 \nC502 C503 C511 C514 C521 C522 \nC528 C531 C538 C539 C544 C545 \nC546 C547 C548 C549 C550 C551 \nC552 C553 C554 C555 C556 C557 \nC559 C566 C567 C570 C577 C578 \nC580 C581 C582 C583 C584 C585 \nC586 C587 C593 \n5693: C4_=_C5 ,C4_=_C8 ,C4_=_C9 ,C4_=_C15 ,C4_=_C16 ,\nC4_=_C18 ,C4_=_C19 ,C4_=_C25 ,C4_=_C26 ,C4_=_C27 ,C4_=_C50 ,\nC4_=_C52 ,C4_=_C94 ,C4_=_C97 ,C4_=_C140 ,C4_=_C180 ,C4_=_C181 ,\nC4_=_C220 ,C4_=_C224 ,C4_=_C225 ,C4_=_C228 ,C4_=_C231 ,C4_=_C234 ,\nC4_=_C235 ,C4_=_C236 ,C4_=_C241 ,C4_=_C242 ,C4_=_C258 ,C4_=_C259 ,\nC4_=_C260 ,C4_=_C262 ,C4_=_C263 ,C4_=_C264 ,C4_=_C265 ,C4_=_C266 ,\nC4_=_C267 ,C4_=_C268 ,C4_=_C269 ,C4_=_C270 ,C4_=_C272 ,C4_=_C273 ,\nC4_=_C274 ,C4_=_C275 ,C4_=_C276 ,C4_=_C277 ,C4_=_C278 ,C4_=_C279 ,\nC4_=_C280 ,C4_=_C281 ,C4_=_C282 ,C4_=_C283 ,C4_=_C284 ,C4_=_C285 ,\nC4_=_C286 ,C4_=_C287 ,C4_=_C288 ,C4_=_C289 ,C4_=_C290 ,C4_=_C291 ,\nC4_=_C292 ,C4_=_C293 ,C5_=_C8 ,C5_=_C9 ,C5_=_C15 ,C5_=_C16 ,\nC5_=_C18 ,C5_=_C19 ,C5_=_C25 ,C5_=_C26 ,C5_=_C27 ,C5_=_C50 ,\nC5_=_C52 ,C5_=_C94 ,C5_=_C97 ,C5_=_C98 ,C5_=_C140 ,C5_=_C181 ,\nC5_=_C220 ,C5_=_C258 ,C5_=_C259 ,C5_=_C260 ,C5_=_C262 ,C5_=_C263 ,\nC5_=_C264 ,C5_=_C265 ,C5_=_C266 ,C5_=_C267 ,C5_=_C268 ,C5_=_C269 ,\nC5_=_C270 ,C5_=_C272 ,C5_=_C273 ,C5_=_C274 ,C5_=_C275 ,C5_=_C276 ,\nC5_=_C277 ,C5_=_C278 ,C5_=_C279 ,C5_=_C280 ,C5_=_C281 ,C5_=_C282 ,\nC5_=_C283 ,C5_=_C284 ,C5_=_C285 ,C5_=_C286 ,C5_=_C287 ,C5_=_C288 ,\nC5_=_C289 ,C5_=_C290 ,C5_=_C291 ,C5_=_C292 ,C5_=_C293 ,C5_=_C295 ,\nC5_=_C296 ,C5_=_C298 ,C5_=_C303 ,C5_=_C305 ,C5_=_C306 ,C5_=_C313 ,\nC5_=_C314 ,C8_=_C9 ,C8_=_C15 ,C8_=_C16 ,C8_=_C18 ,C8_=_C19 ,\nC8_=_C25 ,C8_=_C26 ,C8_=_C27 ,C8_=_C54 ,C8_=_C56 ,C8_=_C97 ,\nC8_=_C98 ,C8_=_C101 ,C8_=_C140 ,C8_=_C144 ,C8_=_C180 ,C8_=_C185 ,\nC8_=_C224 ,C8_=_C260 ,C8_=_C295 ,C8_=_C296 ,C8_=_C329 ,C8_=_C360 ,\nC8_=_C367 ,C8_=_C368 ,C8_=_C370 ,C8_=_C377 ,C8_=_C378 ,C8_=_C390 ,\nC8_=_C391 ,C8_=_C392 ,C8_=_C393 ,C8_=_C394 ,C8_=_C395 ,C8_=_C397 ,\nC8_=_C398 ,C8_=_C399 ,C8_=_C400 ,C8_=_C401 ,C8_=_C402 ,C8_=_C403 ,\nC8_=_C404 ,C8_=_C405 ,C8_=_C406 ,C8_=_C407 ,C8_=_C408 ,C8_=_C409 ,\nC8_=_C410 ,C8_=_C411 ,C8_=_C412 ,C8_=_C413 ,C8_=_C414 ,C8_=_C415 ,\nC8_=_C416 ,C8_=_C417 ,C9_=_C15 ,C9_=_C16 ,C9_=_C18 ,C9_=_C19 ,\nC9_=_C25 ,C9_=_C26 ,C9_=_C27 ,C9_=_C54 ,C9_=_C56 ,C9_=_C98 ,\nC9_=_C101 ,C9_=_C140 ,C9_=_C144 ,C9_=_C180 ,C9_=_C181 ,C9_=_C185 ,\nC9_=_C224 ,C9_=_C225 ,C9_=_C262 ,C9_=_C296 ,C9_=_C329 ,C9_=_C330 ,\nC9_=_C360 ,C9_=_C390 ,C9_=_C391 ,C9_=_C392 ,C9_=_C393 ,C9_=_C394 ,\nC9_=_C395 ,C9_=_C397 ,C9_=_C398 ,C9_=_C399 ,C9_=_C400 ,C9_=_C401 ,\nC9_=_C402 ,C9_=_C403 ,C9_=_C404 ,C9_=_C405 ,C9_=_C406 ,C9_=_C407 ,\nC9_=_C408 ,C9_=_C409 ,C9_=_C410 ,C9_=_C411 ,C9_=_C412 ,C9_=_C413 ,\nC9_=_C414 ,C9_=_C415 ,C9_=_C416 ,C9_=_C417 ,C9_=_C421 ,C9_=_C422 ,\nC9_=_C423 ,C9_=_C426 ,C9_=_C433 ,C9_=_C434 ,C15_=_C16 ,C15_=_C18 ,\nC15_=_C19 ,C15_=_C25 ,C15_=_C26 ,C15_=_C27 ,C15_=_C61 ,C15_=_C63 ,\nC15_=_C105 ,C15_=_C108 ,C15_=_C147 ,C15_=_C150 ,C15_=_C151 ,C15_=_C187 ,\nC15_=_C192 ,C15_=_C224 ,C15_=_C225 ,C15_=_C231 ,C15_=_C260 ,C15_=_C267 ,\nC15_=_C268 ,C15_=_C295 ,C15_=_C303 ,C15_=_C336 ,C15_=_C367 ,C15_=_C395 ,\nC15_=_C422 ,C15_=_C423 ,C15_=_C448 ,C15_=_C471 ,C15_=_C492 ,C15_=_C511 ,\nC15_=_C528 ,C15_=_C531 ,C15_=_C538 ,C15_=_C539 ,C15_=_C544 ,C15_=_C545 ,\nC15_=_C546 ,C15_=_C547 ,C15_=_C548 ,C15_=_C549 ,C15_=_C550 ,C15_=_C551 ,\nC15_=_C552 ,C15_=_C553 ,C15_=_C554 ,C15_=_C555 ,C15_=_C556 ,C15_=_C557 ,\nC16_=_C18 ,C16_=_C19 ,C16_=_C25 ,C16_=_C26 ,C16_=_C27 ,C16_=_C61 ,\nC16_=_C63 ,C16_=_C64 ,C16_=_C105 ,C16_=_C108 ,C16_=_C147 ,C16_=_C151 ,\nC16_=_C187 ,C16_=_C192 ,C16_=_C225 ,C16_=_C231 ,C16_=_C262 ,C16_=_C268 ,\nC16_=_C269 ,C16_=_C295 ,C16_=_C296 ,C16_=_C303 ,C16_=_C336 ,C16_=_C337 ,\nC16_=_C367 ,C16_=_C368 ,C16_=_C397 ,C16_=_C423 ,C16_=_C448 ,C16_=_C471 ,\nC16_=_C492 ,C16_=_C511 ,C16_=_C528 ,C16_=_C544 ,C16_=_C545 ,C16_=_C546 ,\nC16_=_C547 ,C16_=_C548 ,C16_=_C549 ,C16_=_C550 ,C16_=_C551 ,C16_=_C552 ,\nC16_=_C553 ,C16_=_C554 ,C16_=_C555 ,C16_=_C556 ,C16_=_C557 ,C16_=_C559 ,\nC16_=_C566 ,C16_=_C567 ,C18_=_C19 ,C18_=_C25 ,C18_=_C26 ,C18_=_C27 ,\nC18_=_C63 ,C18_=_C64 ,C18_=_C66 ,C18_=_C108 ,C18_=_C111 ,C18_=_C150 ,\nC18_=_C154 ,C18_=_C190 ,C18_=_C195 ,C18_=_C228 ,C18_=_C234 ,C18_=_C263 ,\nC18_=_C264 ,C18_=_C270 ,C18_=_C298 ,C18_=_C305 ,C18_=_C306 ,C18_=_C329 ,\nC18_=_C330 ,C18_=_C338 ,C18_=_C339 ,C18_=_C360 ,C18_=_C370 ,C18_=_C398 ,\nC18_=_C399 ,C18_=_C426 ,C18_=_C451 ,C18_=_C474 ,C18_=_C495 ,C18_=_C514 ,\nC18_=_C531 ,C18_=_C545 ,C18_=_C546 ,C18_=_C559 ,C18_=_C570 ,C18_=_C577 ,\nC18_=_C578 ,C18_=_C580 ,C18_=_C581 ,C18_=_C582 ,C18_=_C583 ,C18_=_C584 ,\nC18_=_C585 ,C18_=_C586 ,C18_=_C587 ,C19_=_C25 ,C19_=_C26 ,C19_=_C27 ,\nC19_=_C64 ,C19_=_C66 ,C19_=_C108 ,C19_=_C111 ,C19_=_C150 ,C19_=_C151 ,\nC19_=_C154 ,C19_=_C190 ,C19_=_C195 ,C19_=_C228 ,C19_=_C234 ,C19_=_C235 ,\nC19_=_C264 ,C19_=_C265 ,C19_=_C272 ,C19_=_C298 ,C19_=_C306 ,C19_=_C330 ,\nC19_=_C339 ,C19_=_C360 ,C19_=_C370 ,C19_=_C399 ,C19_=_C400 ,C19_=_C426 ,\nC19_=_C451 ,C19_=_C474 ,C19_=_C495 ,C19_=_C514 ,C19_=_C531 ,C19_=_C546 ,\nC19_=_C547 ,C19_=_C559 ,C19_=_C570 ,C19_=_C580 ,C19_=_C581 ,C19_=_C582 ,\nC19_=_C583 ,C19_=_C584 ,C19_=_C585 ,C19_=_C586 ,C19_=_C587 ,C19_=_C593 ,\nC25_=_C26 ,C25_=_C27 ,C25_=_C71 ,C25_=_C72 ,C25_=_C73 ,C25_=_C115 ,\nC25_=_C118 ,C25_=_C157 ,C25_=_C161 ,C25_=_C197 ,C25_=_C202 ,C25_=_C234 ,\nC25_=_C235 ,C25_=_C241 ,C25_=_C270 ,C25_=_C277 ,C25_=_C278 ,C25_=_C305 ,\nC25_=_C313 ,C25_=_C336 ,C25_=_C337 ,C25_=_C346 ,C25_=_C367 ,C25_=_C377 ,\nC25_=_C394 ,C25_=_C395 ,C25_=_C405 ,C25_=_C406 ,C25_=_C421 ,C25_=_C433 ,\nC25_=_C445 ,C25_=_C458 ,C25_=_C481 ,C25_=_C502 ,C25_=_C521 ,C25_=_C538 ,\nC25_=_C552</w:t>
      </w:r>
    </w:p>
    <w:p>
      <w:pPr>
        <w:pStyle w:val="PreformattedText"/>
        <w:bidi w:val="0"/>
        <w:spacing w:before="0" w:after="0"/>
        <w:jc w:val="left"/>
        <w:rPr/>
      </w:pPr>
      <w:r>
        <w:rPr/>
        <w:t xml:space="preserve"> </w:t>
      </w:r>
      <w:r>
        <w:rPr/>
        <w:t>,C25_=_C553 ,C25_=_C566 ,C25_=_C577 ,C25_=_C585 ,C25_=_C586 ,\nC25_=_C593 ,C26_=_C27 ,C26_=_C71 ,C26_=_C72 ,C26_=_C73 ,C26_=_C74 ,\nC26_=_C115 ,C26_=_C116 ,C26_=_C118 ,C26_=_C119 ,C26_=_C157 ,C26_=_C158 ,\nC26_=_C161 ,C26_=_C162 ,C26_=_C197 ,C26_=_C198 ,C26_=_C202 ,C26_=_C203 ,\nC26_=_C235 ,C26_=_C236 ,C26_=_C241 ,C26_=_C242 ,C26_=_C272 ,C26_=_C278 ,\nC26_=_C279 ,C26_=_C305 ,C26_=_C306 ,C26_=_C313 ,C26_=_C314 ,C26_=_C337 ,\nC26_=_C338 ,C26_=_C346 ,C26_=_C347 ,C26_=_C367 ,C26_=_C368 ,C26_=_C377 ,\nC26_=_C378 ,C26_=_C395 ,C26_=_C406 ,C26_=_C407 ,C26_=_C421 ,C26_=_C422 ,\nC26_=_C433 ,C26_=_C434 ,C26_=_C445 ,C26_=_C446 ,C26_=_C458 ,C26_=_C459 ,\nC26_=_C468 ,C26_=_C481 ,C26_=_C482 ,C26_=_C502 ,C26_=_C503 ,C26_=_C521 ,\nC26_=_C522 ,C26_=_C538 ,C26_=_C539 ,C26_=_C553 ,C26_=_C554 ,C26_=_C566 ,\nC26_=_C567 ,C26_=_C577 ,C26_=_C578 ,C26_=_C586 ,C26_=_C587 ,C26_=_C593 ,\nC27_=_C72 ,C27_=_C73 ,C27_=_C74 ,C27_=_C116 ,C27_=_C119 ,C27_=_C158 ,\nC27_=_C162 ,C27_=_C198 ,C27_=_C203 ,C27_=_C236 ,C27_=_C242 ,C27_=_C272 ,\nC27_=_C273 ,C27_=_C279 ,C27_=_C280 ,C27_=_C306 ,C27_=_C314 ,C27_=_C338 ,\nC27_=_C339 ,C27_=_C347 ,C27_=_C368 ,C27_=_C378 ,C27_=_C397 ,C27_=_C407 ,\nC27_=_C408 ,C27_=_C422 ,C27_=_C423 ,C27_=_C434 ,C27_=_C446 ,C27_=_C459 ,\nC27_=_C468 ,C27_=_C482 ,C27_=_C503 ,C27_=_C522 ,C27_=_C539 ,C27_=_C554 ,\nC27_=_C555 ,C27_=_C567 ,C27_=_C578 ,C27_=_C587 ,C50_=_C52 ,C50_=_C54 ,\nC50_=_C56 ,C50_=_C61 ,C50_=_C63 ,C50_=_C64 ,C50_=_C66 ,C50_=_C71 ,\nC50_=_C72 ,C50_=_C73 ,C50_=_C74 ,C50_=_C94 ,C50_=_C97 ,C50_=_C140 ,\nC50_=_C180 ,C50_=_C181 ,C50_=_C185 ,C50_=_C187 ,C50_=_C190 ,C50_=_C192 ,\nC50_=_C195 ,C50_=_C197 ,C50_=_C198 ,C50_=_C202 ,C50_=_C203 ,C50_=_C220 ,\nC50_=_C258 ,C50_=_C259 ,C50_=_C260 ,C50_=_C262 ,C50_=_C263 ,C50_=_C264 ,\nC50_=_C265 ,C50_=_C266 ,C50_=_C267 ,C50_=_C268 ,C50_=_C269 ,C50_=_C270 ,\nC50_=_C272 ,C50_=_C273 ,C50_=_C274 ,C50_=_C275 ,C50_=_C276 ,C50_=_C277 ,\nC50_=_C278 ,C50_=_C279 ,C50_=_C280 ,C50_=_C281 ,C50_=_C282 ,C50_=_C283 ,\nC50_=_C284 ,C50_=_C285 ,C50_=_C286 ,C50_=_C287 ,C50_=_C288 ,C50_=_C289 ,\nC50_=_C290 ,C50_=_C291 ,C50_=_C292 ,C50_=_C293 ,C52_=_C54 ,C52_=_C56 ,\nC52_=_C61 ,C52_=_C63 ,C52_=_C64 ,C52_=_C66 ,C52_=_C71 ,C52_=_C72 ,\nC52_=_C73 ,C52_=_C74 ,C52_=_C94 ,C52_=_C97 ,C52_=_C140 ,C52_=_C181 ,\nC52_=_C220 ,C52_=_C258 ,C52_=_C259 ,C52_=_C260 ,C52_=_C262 ,C52_=_C263 ,\nC52_=_C264 ,C52_=_C265 ,C52_=_C266 ,C52_=_C267 ,C52_=_C268 ,C52_=_C269 ,\nC52_=_C270 ,C52_=_C272 ,C52_=_C273 ,C52_=_C274 ,C52_=_C275 ,C52_=_C276 ,\nC52_=_C277 ,C52_=_C278 ,C52_=_C279 ,C52_=_C280 ,C52_=_C281 ,C52_=_C282 ,\nC52_=_C283 ,C52_=_C284 ,C52_=_C285 ,C52_=_C286 ,C52_=_C287 ,C52_=_C288 ,\nC52_=_C289 ,C52_=_C290 ,C52_=_C291 ,C52_=_C292 ,C52_=_C293 ,C52_=_C329 ,\nC52_=_C330 ,C52_=_C336 ,C52_=_C337 ,C52_=_C338 ,C52_=_C339 ,C52_=_C346 ,\nC52_=_C347 ,C54_=_C56 ,C54_=_C61 ,C54_=_C63 ,C54_=_C64 ,C54_=_C66 ,\nC54_=_C71 ,C54_=_C72 ,C54_=_C73 ,C54_=_C74 ,C54_=_C98 ,C54_=_C101 ,\nC54_=_C140 ,C54_=_C144 ,C54_=_C180 ,C54_=_C185 ,C54_=_C224 ,C54_=_C259 ,\nC54_=_C296 ,C54_=_C329 ,C54_=_C330 ,C54_=_C336 ,C54_=_C337 ,C54_=_C338 ,\nC54_=_C339 ,C54_=_C346 ,C54_=_C347 ,C54_=_C360 ,C54_=_C390 ,C54_=_C391 ,\nC54_=_C392 ,C54_=_C393 ,C54_=_C394 ,C54_=_C395 ,C54_=_C397 ,C54_=_C398 ,\nC54_=_C399 ,C54_=_C400 ,C54_=_C401 ,C54_=_C402 ,C54_=_C403 ,C54_=_C404 ,\nC54_=_C405 ,C54_=_C406 ,C54_=_C407 ,C54_=_C408 ,C54_=_C409 ,C54_=_C410 ,\nC54_=_C411 ,C54_=_C412 ,C54_=_C413 ,C54_=_C414 ,C54_=_C415 ,C54_=_C416 ,\nC54_=_C417 ,C56_=_C61 ,C56_=_C63 ,C56_=_C64 ,C56_=_C66 ,C56_=_C71 ,\nC56_=_C72 ,C56_=_C73 ,C56_=_C74 ,C56_=_C98 ,C56_=_C101 ,C56_=_C140 ,\nC56_=_C144 ,C56_=_C180 ,C56_=_C185 ,C56_=_C187 ,C56_=_C220 ,C56_=_C224 ,\nC56_=_C263 ,C56_=_C296 ,C56_=_C298 ,C56_=_C329 ,C56_=_C360 ,C56_=_C390 ,\nC56_=_C391 ,C56_=_C392 ,C56_=_C393 ,C56_=_C394 ,C56_=_C395 ,C56_=_C397 ,\nC56_=_C398 ,C56_=_C399 ,C56_=_C400 ,C56_=_C401 ,C56_=_C402 ,C56_=_C403 ,\nC56_=_C404 ,C56_=_C405 ,C56_=_C406 ,C56_=_C407 ,C56_=_C408 ,C56_=_C409 ,\nC56_=_C410 ,C56_=_C411 ,C56_=_C412 ,C56_=_C413 ,C56_=_C414 ,C56_=_C415 ,\nC56_=_C416 ,C56_=_C417 ,C56_=_C445 ,C56_=_C446 ,C56_=_C448 ,C56_=_C451 ,\nC56_=_C458 ,C56_=_C459 ,C61_=_C63 ,C61_=_C64 ,C61_=_C66 ,C61_=_C71 ,\nC61_=_C72 ,C61_=_C73 ,C61_=_C74 ,C61_=_C105 ,C61_=_C108 ,C61_=_C147 ,\nC61_=_C151 ,C61_=_C185 ,C61_=_C187 ,C61_=_C190 ,C61_=_C192 ,C61_=_C225 ,\nC61_=_C231 ,C61_=_C259 ,C61_=_C266 ,C61_=_C268 ,C61_=_C295 ,C61_=_C303 ,\nC61_=_C336 ,C61_=_C367 ,C61_=_C394 ,C61_=_C421 ,C61_=_C423 ,C61_=_C446 ,\nC61_=_C448 ,C61_=_C471 ,C61_=_C492 ,C61_=_C511 ,C61_=_C514 ,C61_=_C521 ,\nC61_=_C522 ,C61_=_C528 ,C61_=_C544 ,C61_=_C545 ,C61_=_C546 ,C61_=_C547 ,\nC61_=_C548 ,C61_=_C549 ,C61_=_C550 ,C61_=_C551 ,C61_=_C552 ,C61_=_C553 ,\nC61_=_C554 ,C61_=_C555 ,C61_=_C556 ,C61_=_C557 ,C63_=_C64 ,C63_=_C66 ,\nC63_=_C71 ,C63_=_C72 ,C63_=_C73 ,C63_=_C74 ,C63_=_C105 ,C63_=_C108 ,\nC63_=_C147 ,C63_=_C151 ,C63_=_C187 ,C63_=_C192 ,C63_=_C225 ,C63_=_C231 ,\nC63_=_C263 ,C63_=_C268 ,C63_=_C270 ,C63_=_C295 ,C63_=_C303 ,C63_=_C305 ,\nC63_=_C329 ,C63_=_C336 ,C63_=_C338 ,C63_=_C367 ,C63_=_C398 ,C63_=_C423 ,\nC63_=_C448 ,C63_=_C471 ,C63_=_C492 ,C63_=_C511 ,C63_=_C528 ,C63_=_C544 ,\nC63_=_C545 ,C63_=_C546 ,C63_=_C547 ,C63_=_C548 ,C63_=_C549 ,C63_=_C550 ,\nC63_=_C551 ,C63_=_C552 ,C63_=_C553 ,C63_=_C554 ,C63_=_C555 ,C63_=_C556 ,\nC63_=_C557 ,C63_=_C570 ,C63_=_C577 ,C63_=_C578 ,C64_=_C66 ,C64_=_C71 ,\nC64_=_C72 ,C64_=_C73 ,C64_=_C74 ,C64_=_C108 ,C64_=_C111 ,C64_=_C150 ,\nC64_=_C154 ,C64_=_C190 ,C64_=_C195 ,C64_=_C228 ,C64_=_C234 ,C64_=_C262 ,\nC64_=_C264 ,C64_=_C269 ,C64_=_C296 ,C64_=_C298 ,C64_=_C306 ,C64_=_C330 ,\nC64_=_C337 ,C64_=_C339 ,C64_=_C360 ,C64_=_C368 ,C64_=_C370 ,C64_=_C397 ,\nC64_=_C399 ,C64_=_C426 ,C64_=_C451 ,C64_=_C474 ,C64_=_C495 ,C64_=_C514 ,\nC64_=_C531 ,C64_=_C544 ,C64_=_C546 ,C64_=_C559 ,C64_=_C566 ,C64_=_C567 ,\nC64_=_C570 ,C64_=_C580 ,C64_=_C581 ,C64_=_C582 ,C64_=_C583 ,C64_=_C584 ,\nC64_=_C585 ,C64_=_C586 ,C64_=_C587 ,C66_=_C71 ,C66_=_C72 ,C66_=_C73 ,\nC66_=_C74 ,C66_=_C108 ,C66_=_C111 ,C66_=_C150 ,C66_=_C154 ,C66_=_C190 ,\nC66_=_C192 ,C66_=_C195 ,C66_=_C197 ,C66_=_C228 ,C66_=_C234 ,C66_=_C236 ,\nC66_=_C264 ,C66_=_C266 ,C66_=_C273 ,C66_=_C298 ,C66_=_C306 ,C66_=_C330 ,\nC66_=_C339 ,C66_=_C360 ,C66_=_C370 ,C66_=_C390 ,C66_=_C399 ,C66_=_C401 ,\nC66_=_C426 ,C66_=_C451 ,C66_=_C474 ,C66_=_C495 ,C66_=_C514 ,C66_=_C531 ,\nC66_=_C546 ,C66_=_C548 ,C66_=_C559 ,C66_=_C570 ,C66_=_C580 ,C66_=_C581 ,\nC66_=_C582 ,C66_=_C583 ,C66_=_C584 ,C66_=_C585 ,C66_=_C586 ,C66_=_C587 ,\nC71_=_C72 ,C71_=_C73 ,C71_=_C74 ,C71_=_C115 ,C71_=_C116 ,C71_=_C118 ,\nC71_=_C157 ,C71_=_C161 ,C71_=_C195 ,C71_=_C197 ,C71_=_C202 ,C71_=_C235 ,\nC71_=_C241 ,C71_=_C269 ,C71_=_C276 ,C71_=_C278 ,C71_=_C303 ,C71_=_C305 ,\nC71_=_C313 ,C71_=_C337 ,C71_=_C346 ,C71_=_C367 ,C71_=_C377 ,C71_=_C393 ,\nC71_=_C395 ,C71_=_C404 ,C71_=_C406 ,C71_=_C421 ,C71_=_C433 ,C71_=_C445 ,\nC71_=_C458 ,C71_=_C481 ,C71_=_C502 ,C71_=_C521 ,C71_=_C538 ,C71_=_C551 ,\nC71_=_C553 ,C71_=_C566 ,C71_=_C577 ,C71_=_C584 ,C71_=_C586 ,C71_=_C593 ,\nC72_=_C73 ,C72_=_C74 ,C72_=_C116 ,C72_=_C119 ,C72_=_C158 ,C72_=_C162 ,\nC72_=_C198 ,C72_=_C203 ,C72_=_C234 ,C72_=_C236 ,C72_=_C242 ,C72_=_C270 ,\nC72_=_C272 ,C72_=_C277 ,C72_=_C279 ,C72_=_C306 ,C72_=_C314 ,C72_=_C336 ,\nC72_=_C338 ,C72_=_C347 ,C72_=_C368 ,C72_=_C378 ,C72_=_C394 ,C72_=_C405 ,\nC72_=_C407 ,C72_=_C422 ,C72_=_C434 ,C72_=_C446 ,C72_=_C459 ,C72_=_C468 ,\nC72_=_C482 ,C72_=_C503 ,C72_=_C522 ,C72_=_C539 ,C72_=_C552 ,C72_=_C554 ,\nC72_=_C567 ,C72_=_C578 ,C72_=_C585 ,C72_=_C587 ,C73_=_C74 ,C73_=_C115 ,\nC73_=_C118 ,C73_=_C157 ,C73_=_C161 ,C73_=_C197 ,C73_=_C202 ,C73_=_C235 ,\nC73_=_C241 ,C73_=_C273 ,C73_=_C278 ,C73_=_C280 ,C73_=_C305 ,C73_=_C313 ,\nC73_=_C337 ,C73_=_C339 ,C73_=_C346 ,C73_=_C367 ,C73_=_C377 ,C73_=_C395 ,\nC73_=_C397 ,C73_=_C406 ,C73_=_C408 ,C73_=_C421 ,C73_=_C423 ,C73_=_C433 ,\nC73_=_C445 ,C73_=_C458 ,C73_=_C481 ,C73_=_C502 ,C73_=_C521 ,C73_=_C538 ,\nC73_=_C553 ,C73_=_C555 ,C73_=_C566 ,C73_=_C577 ,C73_=_C586 ,C73_=_C593 ,\nC74_=_C116 ,C74_=_C118 ,C74_=_C119 ,C74_=_C158 ,C74_=_C162 ,C74_=_C198 ,\nC74_=_C203 ,C74_=_C236 ,C74_=_C242 ,C74_=_C272 ,C74_=_C274 ,C74_=_C279 ,\nC74_=_C281 ,C74_=_C306 ,C74_=_C314 ,C74_=_C338 ,C74_=_C347 ,C74_=_C368 ,\nC74_=_C370 ,C74_=_C378 ,C74_=_C398 ,C74_=_C407 ,C74_=_C409 ,C74_=_C422 ,\nC74_=_C434 ,C74_=_C446 ,C74_=_C448 ,C74_=_C459 ,C74_=_C468 ,C74_=_C482 ,\nC74_=_C503 ,C74_=_C522 ,C74_=_C539 ,C74_=_C554 ,C74_=_C556 ,C74_=_C567 ,\nC74_=_C578 ,C74_=_C587 ,C94_=_C97 ,C94_=_C98 ,C94_=_C101 ,C94_=_C105 ,\nC94_=_C108 ,C94_=_C111 ,C94_=_C115 ,C94_=_C116 ,C94_=_C118 ,C94_=_C119 ,\nC94_=_C140 ,C94_=_C144 ,C94_=_C147 ,C94_=_C150 ,C94_=_C151 ,C94_=_C154 ,\nC94_=_C157 ,C94_=_C158 ,C94_=_C161 ,C94_=_C162 ,C94_=_C181 ,C94_=_C220 ,\nC94_=_C258 ,C94_=_C259 ,C94_=_C260 ,C94_=_C262 ,C94_=_C263 ,C94_=_C264 ,\nC94_=_C265 ,C94_=_C266 ,C94_=_C267 ,C94_=_C268 ,C94_=_C269 ,C94_=_C270 ,\nC94_=_C272 ,C94_=_C273 ,C94_=_C274 ,C94_=_C275 ,C94_=_C276 ,C94_=_C277 ,\nC94_=_C278 ,C94_=_C279 ,C94_=_C280 ,C94_=_C281 ,C94_=_C282 ,C94_=_C283 ,\nC94_=_C284 ,C94_=_C285 ,C94_=_C286 ,C94_=_C287 ,C94_=_C288 ,C94_=_C289 ,\nC94_=_C290 ,C94_=_C291 ,C94_=_C292 ,C94_=_C293 ,C97_=_C98 ,C97_=_C101 ,\nC97_=_C105 ,C97_=_C108 ,C97_=_C111 ,C97_=_C115 ,C97_=_C116 ,C97_=_C118 ,\nC97_=_C119 ,C97_=_C140 ,C97_=_C181 ,C97_=_C220 ,C97_=_C258 ,C97_=_C259 ,\nC97_=_C260 ,C97_=_C262 ,C97_=_C263 ,C97_=_C264 ,C97_=_C265 ,C97_=_C266 ,\nC97_=_C267 ,C97_=_C268 ,C97_=_C269 ,C97_=_C270 ,C97_=_C272 ,C97_=_C273 ,\nC97_=_C274 ,C97_=_C275 ,C97_=_C276 ,C97_=_C277 ,C97_=_C278 ,C97_=_C279 ,\nC97_=_C280 ,C97_=_C281 ,C97_=_C282 ,C97_=_C283 ,C97_=_C284 ,C97_=_C285 ,\nC97_=_C286 ,C97_=_C287 ,C97_=_C288 ,C97_=_C289 ,C97_=_C290 ,C97_=_C291 ,\nC97_=_C292 ,C97_=_C293 ,C97_=_C295 ,C97_=_C360 ,C97_=_C367 ,C97_=_C368 ,\nC97_=_C370 ,C97_=_C377 ,C97_=_C378 ,C98_=_C101 ,C98_=_C105 ,C98_=_C108 ,\nC98_=_C111 ,C98_=_C115 ,C98_=_C116 ,C98_=_C118 ,C98_=_C119 ,C98_=_C140 ,\nC98_=_C144 ,C98_=_C180 ,C98_=_C185 ,C98_=_C224 ,C98_=_C258 ,C98_=_C295 ,\nC98_=_C296</w:t>
      </w:r>
    </w:p>
    <w:p>
      <w:pPr>
        <w:pStyle w:val="PreformattedText"/>
        <w:bidi w:val="0"/>
        <w:spacing w:before="0" w:after="0"/>
        <w:jc w:val="left"/>
        <w:rPr/>
      </w:pPr>
      <w:r>
        <w:rPr/>
        <w:t xml:space="preserve"> </w:t>
      </w:r>
      <w:r>
        <w:rPr/>
        <w:t>,C98_=_C298 ,C98_=_C303 ,C98_=_C305 ,C98_=_C306 ,C98_=_C313 ,\nC98_=_C314 ,C98_=_C329 ,C98_=_C360 ,C98_=_C390 ,C98_=_C391 ,C98_=_C392 ,\nC98_=_C393 ,C98_=_C394 ,C98_=_C395 ,C98_=_C397 ,C98_=_C398 ,C98_=_C399 ,\nC98_=_C400 ,C98_=_C401 ,C98_=_C402 ,C98_=_C403 ,C98_=_C404 ,C98_=_C405 ,\nC98_=_C406 ,C98_=_C407 ,C98_=_C408 ,C98_=_C409 ,C98_=_C410 ,C98_=_C411 ,\nC98_=_C412 ,C98_=_C413 ,C98_=_C414 ,C98_=_C415 ,C98_=_C416 ,C98_=_C417 ,\nC101_=_C105 ,C101_=_C108 ,C101_=_C111 ,C101_=_C115 ,C101_=_C116 ,C101_=_C118 ,\nC101_=_C119 ,C101_=_C140 ,C101_=_C144 ,C101_=_C147 ,C101_=_C180 ,C101_=_C185 ,\nC101_=_C224 ,C101_=_C264 ,C101_=_C296 ,C101_=_C329 ,C101_=_C360 ,C101_=_C390 ,\nC101_=_C391 ,C101_=_C392 ,C101_=_C393 ,C101_=_C394 ,C101_=_C395 ,C101_=_C397 ,\nC101_=_C398 ,C101_=_C399 ,C101_=_C400 ,C101_=_C401 ,C101_=_C402 ,C101_=_C403 ,\nC101_=_C404 ,C101_=_C405 ,C101_=_C406 ,C101_=_C407 ,C101_=_C408 ,C101_=_C409 ,\nC101_=_C410 ,C101_=_C411 ,C101_=_C412 ,C101_=_C413 ,C101_=_C414 ,C101_=_C415 ,\nC101_=_C416 ,C101_=_C417 ,C101_=_C468 ,C101_=_C471 ,C101_=_C474 ,C101_=_C481 ,\nC101_=_C482 ,C105_=_C108 ,C105_=_C111 ,C105_=_C115 ,C105_=_C116 ,C105_=_C118 ,\nC105_=_C119 ,C105_=_C144 ,C105_=_C147 ,C105_=_C151 ,C105_=_C187 ,C105_=_C192 ,\nC105_=_C225 ,C105_=_C228 ,C105_=_C231 ,C105_=_C258 ,C105_=_C265 ,C105_=_C268 ,\nC105_=_C295 ,C105_=_C303 ,C105_=_C336 ,C105_=_C367 ,C105_=_C393 ,C105_=_C423 ,\nC105_=_C445 ,C105_=_C448 ,C105_=_C468 ,C105_=_C471 ,C105_=_C492 ,C105_=_C495 ,\nC105_=_C502 ,C105_=_C503 ,C105_=_C511 ,C105_=_C528 ,C105_=_C544 ,C105_=_C545 ,\nC105_=_C546 ,C105_=_C547 ,C105_=_C548 ,C105_=_C549 ,C105_=_C550 ,C105_=_C551 ,\nC105_=_C552 ,C105_=_C553 ,C105_=_C554 ,C105_=_C555 ,C105_=_C556 ,C105_=_C557 ,\nC108_=_C111 ,C108_=_C115 ,C108_=_C116 ,C108_=_C118 ,C108_=_C119 ,C108_=_C147 ,\nC108_=_C150 ,C108_=_C151 ,C108_=_C154 ,C108_=_C187 ,C108_=_C190 ,C108_=_C192 ,\nC108_=_C195 ,C108_=_C225 ,C108_=_C228 ,C108_=_C231 ,C108_=_C234 ,C108_=_C264 ,\nC108_=_C268 ,C108_=_C295 ,C108_=_C298 ,C108_=_C303 ,C108_=_C306 ,C108_=_C330 ,\nC108_=_C336 ,C108_=_C339 ,C108_=_C360 ,C108_=_C367 ,C108_=_C370 ,C108_=_C399 ,\nC108_=_C423 ,C108_=_C426 ,C108_=_C448 ,C108_=_C451 ,C108_=_C471 ,C108_=_C474 ,\nC108_=_C492 ,C108_=_C495 ,C108_=_C511 ,C108_=_C514 ,C108_=_C528 ,C108_=_C531 ,\nC108_=_C544 ,C108_=_C545 ,C108_=_C546 ,C108_=_C547 ,C108_=_C548 ,C108_=_C549 ,\nC108_=_C550 ,C108_=_C551 ,C108_=_C552 ,C108_=_C553 ,C108_=_C554 ,C108_=_C555 ,\nC108_=_C556 ,C108_=_C557 ,C108_=_C559 ,C108_=_C570 ,C108_=_C580 ,C108_=_C581 ,\nC108_=_C582 ,C108_=_C583 ,C108_=_C584 ,C108_=_C585 ,C108_=_C586 ,C108_=_C587 ,\nC111_=_C115 ,C111_=_C116 ,C111_=_C118 ,C111_=_C119 ,C111_=_C150 ,C111_=_C154 ,\nC111_=_C157 ,C111_=_C190 ,C111_=_C195 ,C111_=_C198 ,C111_=_C228 ,C111_=_C231 ,\nC111_=_C234 ,C111_=_C264 ,C111_=_C267 ,C111_=_C274 ,C111_=_C298 ,C111_=_C306 ,\nC111_=_C330 ,C111_=_C339 ,C111_=_C360 ,C111_=_C370 ,C111_=_C391 ,C111_=_C399 ,\nC111_=_C402 ,C111_=_C426 ,C111_=_C451 ,C111_=_C474 ,C111_=_C495 ,C111_=_C514 ,\nC111_=_C531 ,C111_=_C546 ,C111_=_C549 ,C111_=_C559 ,C111_=_C570 ,C111_=_C580 ,\nC111_=_C581 ,C111_=_C582 ,C111_=_C583 ,C111_=_C584 ,C111_=_C585 ,C111_=_C586 ,\nC111_=_C587 ,C115_=_C116 ,C115_=_C118 ,C115_=_C119 ,C115_=_C154 ,C115_=_C157 ,\nC115_=_C158 ,C115_=_C161 ,C115_=_C197 ,C115_=_C202 ,C115_=_C235 ,C115_=_C241 ,\nC115_=_C268 ,C115_=_C275 ,C115_=_C278 ,C115_=_C305 ,C115_=_C313 ,C115_=_C337 ,\nC115_=_C346 ,C115_=_C367 ,C115_=_C377 ,C115_=_C392 ,C115_=_C395 ,C115_=_C403 ,\nC115_=_C406 ,C115_=_C421 ,C115_=_C433 ,C115_=_C445 ,C115_=_C458 ,C115_=_C481 ,\nC115_=_C502 ,C115_=_C521 ,C115_=_C538 ,C115_=_C550 ,C115_=_C553 ,C115_=_C566 ,\nC115_=_C577 ,C115_=_C583 ,C115_=_C586 ,C115_=_C593 ,C116_=_C118 ,C116_=_C119 ,\nC116_=_C158 ,C116_=_C162 ,C116_=_C195 ,C116_=_C198 ,C116_=_C203 ,C116_=_C236 ,\nC116_=_C242 ,C116_=_C269 ,C116_=_C272 ,C116_=_C276 ,C116_=_C279 ,C116_=_C303 ,\nC116_=_C306 ,C116_=_C314 ,C116_=_C338 ,C116_=_C347 ,C116_=_C368 ,C116_=_C378 ,\nC116_=_C393 ,C116_=_C404 ,C116_=_C407 ,C116_=_C422 ,C116_=_C434 ,C116_=_C446 ,\nC116_=_C459 ,C116_=_C468 ,C116_=_C482 ,C116_=_C503 ,C116_=_C522 ,C116_=_C539 ,\nC116_=_C551 ,C116_=_C554 ,C116_=_C567 ,C116_=_C578 ,C116_=_C584 ,C116_=_C587 ,\nC118_=_C119 ,C118_=_C157 ,C118_=_C161 ,C118_=_C197 ,C118_=_C202 ,C118_=_C235 ,\nC118_=_C241 ,C118_=_C274 ,C118_=_C278 ,C118_=_C281 ,C118_=_C305 ,C118_=_C313 ,\nC118_=_C337 ,C118_=_C346 ,C118_=_C367 ,C118_=_C370 ,C118_=_C377 ,C118_=_C395 ,\nC118_=_C398 ,C118_=_C406 ,C118_=_C409 ,C118_=_C421 ,C118_=_C433 ,C118_=_C445 ,\nC118_=_C448 ,C118_=_C458 ,C118_=_C481 ,C118_=_C502 ,C118_=_C521 ,C118_=_C538 ,\nC118_=_C553 ,C118_=_C556 ,C118_=_C566 ,C118_=_C577 ,C118_=_C586 ,C118_=_C593 ,\nC119_=_C158 ,C119_=_C161 ,C119_=_C162 ,C119_=_C198 ,C119_=_C203 ,C119_=_C236 ,\nC119_=_C242 ,C119_=_C272 ,C119_=_C275 ,C119_=_C279 ,C119_=_C282 ,C119_=_C306 ,\nC119_=_C314 ,C119_=_C338 ,C119_=_C347 ,C119_=_C368 ,C119_=_C378 ,C119_=_C399 ,\nC119_=_C407 ,C119_=_C410 ,C119_=_C422 ,C119_=_C434 ,C119_=_C446 ,C119_=_C459 ,\nC119_=_C468 ,C119_=_C471 ,C119_=_C482 ,C119_=_C503 ,C119_=_C522 ,C119_=_C539 ,\nC119_=_C554 ,C119_=_C557 ,C119_=_C567 ,C119_=_C578 ,C119_=_C587 ,C140_=_C144 ,\nC140_=_C147 ,C140_=_C150 ,C140_=_C151 ,C140_=_C154 ,C140_=_C157 ,C140_=_C158 ,\nC140_=_C161 ,C140_=_C162 ,C140_=_C180 ,C140_=_C181 ,C140_=_C185 ,C140_=_C220 ,\nC140_=_C224 ,C140_=_C258 ,C140_=_C259 ,C140_=_C260 ,C140_=_C262 ,C140_=_C263 ,\nC140_=_C264 ,C140_=_C265 ,C140_=_C266 ,C140_=_C267 ,C140_=_C268 ,C140_=_C269 ,\nC140_=_C270 ,C140_=_C272 ,C140_=_C273 ,C140_=_C274 ,C140_=_C275 ,C140_=_C276 ,\nC140_=_C277 ,C140_=_C278 ,C140_=_C279 ,C140_=_C280 ,C140_=_C281 ,C140_=_C282 ,\nC140_=_C283 ,C140_=_C284 ,C140_=_C285 ,C140_=_C286 ,C140_=_C287 ,C140_=_C288 ,\nC140_=_C289 ,C140_=_C290 ,C140_=_C291 ,C140_=_C292 ,C140_=_C293 ,C140_=_C296 ,\nC140_=_C329 ,C140_=_C360 ,C140_=_C390 ,C140_=_C391 ,C140_=_C392 ,C140_=_C393 ,\nC140_=_C394 ,C140_=_C395 ,C140_=_C397 ,C140_=_C398 ,C140_=_C399 ,C140_=_C400 ,\nC140_=_C401 ,C140_=_C402 ,C140_=_C403 ,C140_=_C404 ,C140_=_C405 ,C140_=_C406 ,\nC140_=_C407 ,C140_=_C408 ,C140_=_C409 ,C140_=_C410 ,C140_=_C411 ,C140_=_C412 ,\nC140_=_C413 ,C140_=_C414 ,C140_=_C415 ,C140_=_C416 ,C140_=_C417 ,C144_=_C147 ,\nC144_=_C150 ,C144_=_C151 ,C144_=_C154 ,C144_=_C157 ,C144_=_C158 ,C144_=_C161 ,\nC144_=_C162 ,C144_=_C180 ,C144_=_C185 ,C144_=_C224 ,C144_=_C228 ,C144_=_C258 ,\nC144_=_C265 ,C144_=_C296 ,C144_=_C329 ,C144_=_C360 ,C144_=_C390 ,C144_=_C391 ,\nC144_=_C392 ,C144_=_C393 ,C144_=_C394 ,C144_=_C395 ,C144_=_C397 ,C144_=_C398 ,\nC144_=_C399 ,C144_=_C400 ,C144_=_C401 ,C144_=_C402 ,C144_=_C403 ,C144_=_C404 ,\nC144_=_C405 ,C144_=_C406 ,C144_=_C407 ,C144_=_C408 ,C144_=_C409 ,C144_=_C410 ,\nC144_=_C411 ,C144_=_C412 ,C144_=_C413 ,C144_=_C414 ,C144_=_C415 ,C144_=_C416 ,\nC144_=_C417 ,C144_=_C445 ,C144_=_C468 ,C144_=_C492 ,C144_=_C495 ,C144_=_C502 ,\nC144_=_C503 ,C147_=_C150 ,C147_=_C151 ,C147_=_C154 ,C147_=_C157 ,C147_=_C158 ,\nC147_=_C161 ,C147_=_C162 ,C147_=_C187 ,C147_=_C192 ,C147_=_C225 ,C147_=_C231 ,\nC147_=_C264 ,C147_=_C268 ,C147_=_C295 ,C147_=_C303 ,C147_=_C336 ,C147_=_C367 ,\nC147_=_C392 ,C147_=_C423 ,C147_=_C448 ,C147_=_C468 ,C147_=_C471 ,C147_=_C474 ,\nC147_=_C481 ,C147_=_C482 ,C147_=_C492 ,C147_=_C511 ,C147_=_C528 ,C147_=_C544 ,\nC147_=_C545 ,C147_=_C546 ,C147_=_C547 ,C147_=_C548 ,C147_=_C549 ,C147_=_C550 ,\nC147_=_C551 ,C147_=_C552 ,C147_=_C553 ,C147_=_C554 ,C147_=_C555 ,C147_=_C556 ,\nC147_=_C557 ,C150_=_C151 ,C150_=_C154 ,C150_=_C157 ,C150_=_C158 ,C150_=_C161 ,\nC150_=_C162 ,C150_=_C190 ,C150_=_C195 ,C150_=_C224 ,C150_=_C228 ,C150_=_C234 ,\nC150_=_C260 ,C150_=_C264 ,C150_=_C267 ,C150_=_C298 ,C150_=_C306 ,C150_=_C330 ,\nC150_=_C339 ,C150_=_C360 ,C150_=_C370 ,C150_=_C395 ,C150_=_C399 ,C150_=_C422 ,\nC150_=_C426 ,C150_=_C451 ,C150_=_C474 ,C150_=_C495 ,C150_=_C514 ,C150_=_C528 ,\nC150_=_C531 ,C150_=_C538 ,C150_=_C539 ,C150_=_C546 ,C150_=_C559 ,C150_=_C570 ,\nC150_=_C580 ,C150_=_C581 ,C150_=_C582 ,C150_=_C583 ,C150_=_C584 ,C150_=_C585 ,\nC150_=_C586 ,C150_=_C587 ,C151_=_C154 ,C151_=_C157 ,C151_=_C158 ,C151_=_C161 ,\nC151_=_C162 ,C151_=_C187 ,C151_=_C192 ,C151_=_C225 ,C151_=_C231 ,C151_=_C235 ,\nC151_=_C265 ,C151_=_C268 ,C151_=_C272 ,C151_=_C295 ,C151_=_C303 ,C151_=_C336 ,\nC151_=_C367 ,C151_=_C400 ,C151_=_C423 ,C151_=_C448 ,C151_=_C471 ,C151_=_C492 ,\nC151_=_C511 ,C151_=_C528 ,C151_=_C544 ,C151_=_C545 ,C151_=_C546 ,C151_=_C547 ,\nC151_=_C548 ,C151_=_C549 ,C151_=_C550 ,C151_=_C551 ,C151_=_C552 ,C151_=_C553 ,\nC151_=_C554 ,C151_=_C555 ,C151_=_C556 ,C151_=_C557 ,C151_=_C580 ,C151_=_C593 ,\nC154_=_C157 ,C154_=_C158 ,C154_=_C161 ,C154_=_C162 ,C154_=_C190 ,C154_=_C195 ,\nC154_=_C228 ,C154_=_C234 ,C154_=_C264 ,C154_=_C268 ,C154_=_C275 ,C154_=_C298 ,\nC154_=_C306 ,C154_=_C330 ,C154_=_C339 ,C154_=_C360 ,C154_=_C370 ,C154_=_C392 ,\nC154_=_C399 ,C154_=_C403 ,C154_=_C426 ,C154_=_C451 ,C154_=_C474 ,C154_=_C495 ,\nC154_=_C514 ,C154_=_C531 ,C154_=_C546 ,C154_=_C550 ,C154_=_C559 ,C154_=_C570 ,\nC154_=_C580 ,C154_=_C581 ,C154_=_C582 ,C154_=_C583 ,C154_=_C584 ,C154_=_C585 ,\nC154_=_C586 ,C154_=_C587 ,C157_=_C158 ,C157_=_C161 ,C157_=_C162 ,C157_=_C197 ,\nC157_=_C198 ,C157_=_C202 ,C157_=_C231 ,C157_=_C235 ,C157_=_C241 ,C157_=_C267 ,\nC157_=_C274 ,C157_=_C278 ,C157_=_C305 ,C157_=_C313 ,C157_=_C337 ,C157_=_C346 ,\nC157_=_C367 ,C157_=_C377 ,C157_=_C391 ,C157_=_C395 ,C157_=_C402 ,C157_=_C406 ,\nC157_=_C421 ,C157_=_C433 ,C157_=_C445 ,C157_=_C458 ,C157_=_C481 ,C157_=_C502 ,\nC157_=_C521 ,C157_=_C538 ,C157_=_C549 ,C157_=_C553 ,C157_=_C566 ,C157_=_C577 ,\nC157_=_C582 ,C157_=_C586 ,C157_=_C593 ,C158_=_C161 ,C158_=_C162 ,C158_=_C198 ,\nC158_=_C203 ,C158_=_C236 ,C158_=_C242 ,C158_=_C268 ,C158_=_C272 ,C158_=_C275 ,\nC158_=_C279 ,C158_=_C306 ,C158_=_C314 ,C158_=_C338 ,C158_=_C347 ,C158_=_C368 ,\nC158_=_C378 ,C158_=_C392 ,C158_=_C403 ,C158_=_C407 ,C158_=_C422 ,C158_=_C434 ,\nC158_=_C446 ,C158_=_C459 ,C158_=_C468 ,C158_=_C482 ,C158_=_C503 ,C158_=_C522 ,\nC158_=_C539 ,C158_=_C550 ,C158_=_C554</w:t>
      </w:r>
    </w:p>
    <w:p>
      <w:pPr>
        <w:pStyle w:val="PreformattedText"/>
        <w:bidi w:val="0"/>
        <w:spacing w:before="0" w:after="0"/>
        <w:jc w:val="left"/>
        <w:rPr/>
      </w:pPr>
      <w:r>
        <w:rPr/>
        <w:t xml:space="preserve"> </w:t>
      </w:r>
      <w:r>
        <w:rPr/>
        <w:t>,C158_=_C567 ,C158_=_C578 ,C158_=_C583 ,\nC158_=_C587 ,C161_=_C162 ,C161_=_C197 ,C161_=_C202 ,C161_=_C235 ,C161_=_C241 ,\nC161_=_C275 ,C161_=_C278 ,C161_=_C282 ,C161_=_C305 ,C161_=_C313 ,C161_=_C337 ,\nC161_=_C346 ,C161_=_C367 ,C161_=_C377 ,C161_=_C395 ,C161_=_C399 ,C161_=_C406 ,\nC161_=_C410 ,C161_=_C421 ,C161_=_C433 ,C161_=_C445 ,C161_=_C458 ,C161_=_C471 ,\nC161_=_C481 ,C161_=_C502 ,C161_=_C521 ,C161_=_C538 ,C161_=_C553 ,C161_=_C557 ,\nC161_=_C566 ,C161_=_C577 ,C161_=_C586 ,C161_=_C593 ,C162_=_C198 ,C162_=_C202 ,\nC162_=_C203 ,C162_=_C236 ,C162_=_C242 ,C162_=_C272 ,C162_=_C276 ,C162_=_C279 ,\nC162_=_C283 ,C162_=_C306 ,C162_=_C314 ,C162_=_C338 ,C162_=_C347 ,C162_=_C368 ,\nC162_=_C378 ,C162_=_C400 ,C162_=_C407 ,C162_=_C411 ,C162_=_C422 ,C162_=_C426 ,\nC162_=_C434 ,C162_=_C446 ,C162_=_C459 ,C162_=_C468 ,C162_=_C482 ,C162_=_C492 ,\nC162_=_C503 ,C162_=_C522 ,C162_=_C539 ,C162_=_C554 ,C162_=_C567 ,C162_=_C578 ,\nC162_=_C587 ,C180_=_C181 ,C180_=_C185 ,C180_=_C187 ,C180_=_C190 ,C180_=_C192 ,\nC180_=_C195 ,C180_=_C197 ,C180_=_C198 ,C180_=_C202 ,C180_=_C203 ,C180_=_C220 ,\nC180_=_C224 ,C180_=_C225 ,C180_=_C228 ,C180_=_C231 ,C180_=_C234 ,C180_=_C235 ,\nC180_=_C236 ,C180_=_C241 ,C180_=_C242 ,C180_=_C296 ,C180_=_C329 ,C180_=_C360 ,\nC180_=_C390 ,C180_=_C391 ,C180_=_C392 ,C180_=_C393 ,C180_=_C394 ,C180_=_C395 ,\nC180_=_C397 ,C180_=_C398 ,C180_=_C399 ,C180_=_C400 ,C180_=_C401 ,C180_=_C402 ,\nC180_=_C403 ,C180_=_C404 ,C180_=_C405 ,C180_=_C406 ,C180_=_C407 ,C180_=_C408 ,\nC180_=_C409 ,C180_=_C410 ,C180_=_C411 ,C180_=_C412 ,C180_=_C413 ,C180_=_C414 ,\nC180_=_C415 ,C180_=_C416 ,C180_=_C417 ,C181_=_C185 ,C181_=_C187 ,C181_=_C190 ,\nC181_=_C192 ,C181_=_C195 ,C181_=_C197 ,C181_=_C198 ,C181_=_C202 ,C181_=_C203 ,\nC181_=_C220 ,C181_=_C225 ,C181_=_C258 ,C181_=_C259 ,C181_=_C260 ,C181_=_C262 ,\nC181_=_C263 ,C181_=_C264 ,C181_=_C265 ,C181_=_C266 ,C181_=_C267 ,C181_=_C268 ,\nC181_=_C269 ,C181_=_C270 ,C181_=_C272 ,C181_=_C273 ,C181_=_C274 ,C181_=_C275 ,\nC181_=_C276 ,C181_=_C277 ,C181_=_C278 ,C181_=_C279 ,C181_=_C280 ,C181_=_C281 ,\nC181_=_C282 ,C181_=_C283 ,C181_=_C284 ,C181_=_C285 ,C181_=_C286 ,C181_=_C287 ,\nC181_=_C288 ,C181_=_C289 ,C181_=_C290 ,C181_=_C291 ,C181_=_C292 ,C181_=_C293 ,\nC181_=_C330 ,C181_=_C390 ,C181_=_C421 ,C181_=_C422 ,C181_=_C423 ,C181_=_C426 ,\nC181_=_C433 ,C181_=_C434 ,C185_=_C187 ,C185_=_C190 ,C185_=_C192 ,C185_=_C195 ,\nC185_=_C197 ,C185_=_C198 ,C185_=_C202 ,C185_=_C203 ,C185_=_C224 ,C185_=_C259 ,\nC185_=_C266 ,C185_=_C296 ,C185_=_C329 ,C185_=_C360 ,C185_=_C390 ,C185_=_C391 ,\nC185_=_C392 ,C185_=_C393 ,C185_=_C394 ,C185_=_C395 ,C185_=_C397 ,C185_=_C398 ,\nC185_=_C399 ,C185_=_C400 ,C185_=_C401 ,C185_=_C402 ,C185_=_C403 ,C185_=_C404 ,\nC185_=_C405 ,C185_=_C406 ,C185_=_C407 ,C185_=_C408 ,C185_=_C409 ,C185_=_C410 ,\nC185_=_C411 ,C185_=_C412 ,C185_=_C413 ,C185_=_C414 ,C185_=_C415 ,C185_=_C416 ,\nC185_=_C417 ,C185_=_C421 ,C185_=_C446 ,C185_=_C511 ,C185_=_C514 ,C185_=_C521 ,\nC185_=_C522 ,C187_=_C190 ,C187_=_C192 ,C187_=_C195 ,C187_=_C197 ,C187_=_C198 ,\nC187_=_C202 ,C187_=_C203 ,C187_=_C220 ,C187_=_C225 ,C187_=_C231 ,C187_=_C263 ,\nC187_=_C268 ,C187_=_C295 ,C187_=_C298 ,C187_=_C303 ,C187_=_C336 ,C187_=_C367 ,\nC187_=_C391 ,C187_=_C423 ,C187_=_C445 ,C187_=_C446 ,C187_=_C448 ,C187_=_C451 ,\nC187_=_C458 ,C187_=_C459 ,C187_=_C471 ,C187_=_C492 ,C187_=_C511 ,C187_=_C528 ,\nC187_=_C544 ,C187_=_C545 ,C187_=_C546 ,C187_=_C547 ,C187_=_C548 ,C187_=_C549 ,\nC187_=_C550 ,C187_=_C551 ,C187_=_C552 ,C187_=_C553 ,C187_=_C554 ,C187_=_C555 ,\nC187_=_C556 ,C187_=_C557 ,C190_=_C192 ,C190_=_C195 ,C190_=_C197 ,C190_=_C198 ,\nC190_=_C202 ,C190_=_C203 ,C190_=_C228 ,C190_=_C234 ,C190_=_C259 ,C190_=_C264 ,\nC190_=_C266 ,C190_=_C298 ,C190_=_C306 ,C190_=_C330 ,C190_=_C339 ,C190_=_C360 ,\nC190_=_C370 ,C190_=_C394 ,C190_=_C399 ,C190_=_C421 ,C190_=_C426 ,C190_=_C446 ,\nC190_=_C451 ,C190_=_C474 ,C190_=_C495 ,C190_=_C511 ,C190_=_C514 ,C190_=_C521 ,\nC190_=_C522 ,C190_=_C531 ,C190_=_C546 ,C190_=_C559 ,C190_=_C570 ,C190_=_C580 ,\nC190_=_C581 ,C190_=_C582 ,C190_=_C583 ,C190_=_C584 ,C190_=_C585 ,C190_=_C586 ,\nC190_=_C587 ,C192_=_C195 ,C192_=_C197 ,C192_=_C198 ,C192_=_C202 ,C192_=_C203 ,\nC192_=_C225 ,C192_=_C231 ,C192_=_C236 ,C192_=_C266 ,C192_=_C268 ,C192_=_C273 ,\nC192_=_C295 ,C192_=_C303 ,C192_=_C336 ,C192_=_C367 ,C192_=_C390 ,C192_=_C401 ,\nC192_=_C423 ,C192_=_C448 ,C192_=_C471 ,C192_=_C492 ,C192_=_C511 ,C192_=_C528 ,\nC192_=_C544 ,C192_=_C545 ,C192_=_C546 ,C192_=_C547 ,C192_=_C548 ,C192_=_C549 ,\nC192_=_C550 ,C192_=_C551 ,C192_=_C552 ,C192_=_C553 ,C192_=_C554 ,C192_=_C555 ,\nC192_=_C556 ,C192_=_C557 ,C192_=_C581 ,C195_=_C197 ,C195_=_C198 ,C195_=_C202 ,\nC195_=_C203 ,C195_=_C228 ,C195_=_C234 ,C195_=_C264 ,C195_=_C269 ,C195_=_C276 ,\nC195_=_C298 ,C195_=_C303 ,C195_=_C306 ,C195_=_C330 ,C195_=_C339 ,C195_=_C360 ,\nC195_=_C370 ,C195_=_C393 ,C195_=_C399 ,C195_=_C404 ,C195_=_C426 ,C195_=_C451 ,\nC195_=_C474 ,C195_=_C495 ,C195_=_C514 ,C195_=_C531 ,C195_=_C546 ,C195_=_C551 ,\nC195_=_C559 ,C195_=_C570 ,C195_=_C580 ,C195_=_C581 ,C195_=_C582 ,C195_=_C583 ,\nC195_=_C584 ,C195_=_C585 ,C195_=_C586 ,C195_=_C587 ,C197_=_C198 ,C197_=_C202 ,\nC197_=_C203 ,C197_=_C235 ,C197_=_C236 ,C197_=_C241 ,C197_=_C266 ,C197_=_C273 ,\nC197_=_C278 ,C197_=_C305 ,C197_=_C313 ,C197_=_C337 ,C197_=_C346 ,C197_=_C367 ,\nC197_=_C377 ,C197_=_C390 ,C197_=_C395 ,C197_=_C401 ,C197_=_C406 ,C197_=_C421 ,\nC197_=_C433 ,C197_=_C445 ,C197_=_C458 ,C197_=_C481 ,C197_=_C502 ,C197_=_C521 ,\nC197_=_C538 ,C197_=_C548 ,C197_=_C553 ,C197_=_C566 ,C197_=_C577 ,C197_=_C581 ,\nC197_=_C586 ,C197_=_C593 ,C198_=_C202 ,C198_=_C203 ,C198_=_C231 ,C198_=_C236 ,\nC198_=_C242 ,C198_=_C267 ,C198_=_C272 ,C198_=_C274 ,C198_=_C279 ,C198_=_C306 ,\nC198_=_C314 ,C198_=_C338 ,C198_=_C347 ,C198_=_C368 ,C198_=_C378 ,C198_=_C391 ,\nC198_=_C402 ,C198_=_C407 ,C198_=_C422 ,C198_=_C434 ,C198_=_C446 ,C198_=_C459 ,\nC198_=_C468 ,C198_=_C482 ,C198_=_C503 ,C198_=_C522 ,C198_=_C539 ,C198_=_C549 ,\nC198_=_C554 ,C198_=_C567 ,C198_=_C578 ,C198_=_C582 ,C198_=_C587 ,C202_=_C203 ,\nC202_=_C235 ,C202_=_C241 ,C202_=_C276 ,C202_=_C278 ,C202_=_C283 ,C202_=_C305 ,\nC202_=_C313 ,C202_=_C337 ,C202_=_C346 ,C202_=_C367 ,C202_=_C377 ,C202_=_C395 ,\nC202_=_C400 ,C202_=_C406 ,C202_=_C411 ,C202_=_C421 ,C202_=_C426 ,C202_=_C433 ,\nC202_=_C445 ,C202_=_C458 ,C202_=_C481 ,C202_=_C492 ,C202_=_C502 ,C202_=_C521 ,\nC202_=_C538 ,C202_=_C553 ,C202_=_C566 ,C202_=_C577 ,C202_=_C586 ,C202_=_C593 ,\nC203_=_C236 ,C203_=_C241 ,C203_=_C242 ,C203_=_C272 ,C203_=_C277 ,C203_=_C279 ,\nC203_=_C284 ,C203_=_C306 ,C203_=_C314 ,C203_=_C338 ,C203_=_C347 ,C203_=_C368 ,\nC203_=_C378 ,C203_=_C401 ,C203_=_C407 ,C203_=_C412 ,C203_=_C422 ,C203_=_C434 ,\nC203_=_C446 ,C203_=_C451 ,C203_=_C459 ,C203_=_C468 ,C203_=_C482 ,C203_=_C503 ,\nC203_=_C511 ,C203_=_C522 ,C203_=_C539 ,C203_=_C554 ,C203_=_C567 ,C203_=_C578 ,\nC203_=_C587 ,C220_=_C224 ,C220_=_C225 ,C220_=_C228 ,C220_=_C231 ,C220_=_C234 ,\nC220_=_C235 ,C220_=_C236 ,C220_=_C241 ,C220_=_C242 ,C220_=_C258 ,C220_=_C259 ,\nC220_=_C260 ,C220_=_C262 ,C220_=_C263 ,C220_=_C264 ,C220_=_C265 ,C220_=_C266 ,\nC220_=_C267 ,C220_=_C268 ,C220_=_C269 ,C220_=_C270 ,C220_=_C272 ,C220_=_C273 ,\nC220_=_C274 ,C220_=_C275 ,C220_=_C276 ,C220_=_C277 ,C220_=_C278 ,C220_=_C279 ,\nC220_=_C280 ,C220_=_C281 ,C220_=_C282 ,C220_=_C283 ,C220_=_C284 ,C220_=_C285 ,\nC220_=_C286 ,C220_=_C287 ,C220_=_C288 ,C220_=_C289 ,C220_=_C290 ,C220_=_C291 ,\nC220_=_C292 ,C220_=_C293 ,C220_=_C298 ,C220_=_C391 ,C220_=_C445 ,C220_=_C446 ,\nC220_=_C448 ,C220_=_C451 ,C220_=_C458 ,C220_=_C459 ,C224_=_C225 ,C224_=_C228 ,\nC224_=_C231 ,C224_=_C234 ,C224_=_C235 ,C224_=_C236 ,C224_=_C241 ,C224_=_C242 ,\nC224_=_C260 ,C224_=_C267 ,C224_=_C296 ,C224_=_C329 ,C224_=_C360 ,C224_=_C390 ,\nC224_=_C391 ,C224_=_C392 ,C224_=_C393 ,C224_=_C394 ,C224_=_C395 ,C224_=_C397 ,\nC224_=_C398 ,C224_=_C399 ,C224_=_C400 ,C224_=_C401 ,C224_=_C402 ,C224_=_C403 ,\nC224_=_C404 ,C224_=_C405 ,C224_=_C406 ,C224_=_C407 ,C224_=_C408 ,C224_=_C409 ,\nC224_=_C410 ,C224_=_C411 ,C224_=_C412 ,C224_=_C413 ,C224_=_C414 ,C224_=_C415 ,\nC224_=_C416 ,C224_=_C417 ,C224_=_C422 ,C224_=_C528 ,C224_=_C531 ,C224_=_C538 ,\nC224_=_C539 ,C225_=_C228 ,C225_=_C231 ,C225_=_C234 ,C225_=_C235 ,C225_=_C236 ,\nC225_=_C241 ,C225_=_C242 ,C225_=_C262 ,C225_=_C268 ,C225_=_C295 ,C225_=_C303 ,\nC225_=_C330 ,C225_=_C336 ,C225_=_C367 ,C225_=_C390 ,C225_=_C421 ,C225_=_C422 ,\nC225_=_C423 ,C225_=_C426 ,C225_=_C433 ,C225_=_C434 ,C225_=_C448 ,C225_=_C471 ,\nC225_=_C492 ,C225_=_C511 ,C225_=_C528 ,C225_=_C544 ,C225_=_C545 ,C225_=_C546 ,\nC225_=_C547 ,C225_=_C548 ,C225_=_C549 ,C225_=_C550 ,C225_=_C551 ,C225_=_C552 ,\nC225_=_C553 ,C225_=_C554 ,C225_=_C555 ,C225_=_C556 ,C225_=_C557 ,C228_=_C231 ,\nC228_=_C234 ,C228_=_C235 ,C228_=_C236 ,C228_=_C241 ,C228_=_C242 ,C228_=_C258 ,\nC228_=_C264 ,C228_=_C265 ,C228_=_C298 ,C228_=_C306 ,C228_=_C330 ,C228_=_C339 ,\nC228_=_C360 ,C228_=_C370 ,C228_=_C393 ,C228_=_C399 ,C228_=_C426 ,C228_=_C445 ,\nC228_=_C451 ,C228_=_C468 ,C228_=_C474 ,C228_=_C492 ,C228_=_C495 ,C228_=_C502 ,\nC228_=_C503 ,C228_=_C514 ,C228_=_C531 ,C228_=_C546 ,C228_=_C559 ,C228_=_C570 ,\nC228_=_C580 ,C228_=_C581 ,C228_=_C582 ,C228_=_C583 ,C228_=_C584 ,C228_=_C585 ,\nC228_=_C586 ,C228_=_C587 ,C231_=_C234 ,C231_=_C235 ,C231_=_C236 ,C231_=_C241 ,\nC231_=_C242 ,C231_=_C267 ,C231_=_C268 ,C231_=_C274 ,C231_=_C295 ,C231_=_C303 ,\nC231_=_C336 ,C231_=_C367 ,C231_=_C391 ,C231_=_C402 ,C231_=_C423 ,C231_=_C448 ,\nC231_=_C471 ,C231_=_C492 ,C231_=_C511 ,C231_=_C528 ,C231_=_C544 ,C231_=_C545 ,\nC231_=_C546 ,C231_=_C547 ,C231_=_C548 ,C231_=_C549 ,C231_=_C550 ,C231_=_C551 ,\nC231_=_C552 ,C231_=_C553 ,C231_=_C554 ,C231_=_C555 ,C231_=_C556 ,C231_=_C557 ,\nC231_=_C582 ,C234_=_C235 ,C234_=_C236 ,C234_=_C241 ,C234_=_C242 ,C234_=_C264 ,\nC234_=_C270 ,C234_=_C277 ,C234_=_C298 ,C234_=_C306 ,C234_=_C330 ,C234_=_C336 ,\nC234_=_C339 ,C234_=_C360 ,C234_=_C370 ,C234_=_C394 ,C234_=_C399 ,C234_=_C405 ,\nC234_=_C426 ,C234_=_C451 ,C234_=_C474 ,C234_=_C495 ,C234_=_C514 ,C234_=_C531 ,\nC234_=_C546 ,C234_=_C552</w:t>
      </w:r>
    </w:p>
    <w:p>
      <w:pPr>
        <w:pStyle w:val="PreformattedText"/>
        <w:bidi w:val="0"/>
        <w:spacing w:before="0" w:after="0"/>
        <w:jc w:val="left"/>
        <w:rPr/>
      </w:pPr>
      <w:r>
        <w:rPr/>
        <w:t xml:space="preserve"> </w:t>
      </w:r>
      <w:r>
        <w:rPr/>
        <w:t>,C234_=_C559 ,C234_=_C570 ,C234_=_C580 ,C234_=_C581 ,\nC234_=_C582 ,C234_=_C583 ,C234_=_C584 ,C234_=_C585 ,C234_=_C586 ,C234_=_C587 ,\nC235_=_C236 ,C235_=_C241 ,C235_=_C242 ,C235_=_C265 ,C235_=_C272 ,C235_=_C278 ,\nC235_=_C305 ,C235_=_C313 ,C235_=_C337 ,C235_=_C346 ,C235_=_C367 ,C235_=_C377 ,\nC235_=_C395 ,C235_=_C400 ,C235_=_C406 ,C235_=_C421 ,C235_=_C433 ,C235_=_C445 ,\nC235_=_C458 ,C235_=_C481 ,C235_=_C502 ,C235_=_C521 ,C235_=_C538 ,C235_=_C547 ,\nC235_=_C553 ,C235_=_C566 ,C235_=_C577 ,C235_=_C580 ,C235_=_C586 ,C235_=_C593 ,\nC236_=_C241 ,C236_=_C242 ,C236_=_C266 ,C236_=_C272 ,C236_=_C273 ,C236_=_C279 ,\nC236_=_C306 ,C236_=_C314 ,C236_=_C338 ,C236_=_C347 ,C236_=_C368 ,C236_=_C378 ,\nC236_=_C390 ,C236_=_C401 ,C236_=_C407 ,C236_=_C422 ,C236_=_C434 ,C236_=_C446 ,\nC236_=_C459 ,C236_=_C468 ,C236_=_C482 ,C236_=_C503 ,C236_=_C522 ,C236_=_C539 ,\nC236_=_C548 ,C236_=_C554 ,C236_=_C567 ,C236_=_C578 ,C236_=_C581 ,C236_=_C587 ,\nC241_=_C242 ,C241_=_C277 ,C241_=_C278 ,C241_=_C284 ,C241_=_C305 ,C241_=_C313 ,\nC241_=_C337 ,C241_=_C346 ,C241_=_C367 ,C241_=_C377 ,C241_=_C395 ,C241_=_C401 ,\nC241_=_C406 ,C241_=_C412 ,C241_=_C421 ,C241_=_C433 ,C241_=_C445 ,C241_=_C451 ,\nC241_=_C458 ,C241_=_C481 ,C241_=_C502 ,C241_=_C511 ,C241_=_C521 ,C241_=_C538 ,\nC241_=_C553 ,C241_=_C566 ,C241_=_C577 ,C241_=_C586 ,C241_=_C593 ,C242_=_C272 ,\nC242_=_C278 ,C242_=_C279 ,C242_=_C285 ,C242_=_C306 ,C242_=_C314 ,C242_=_C338 ,\nC242_=_C347 ,C242_=_C368 ,C242_=_C378 ,C242_=_C402 ,C242_=_C407 ,C242_=_C413 ,\nC242_=_C422 ,C242_=_C434 ,C242_=_C446 ,C242_=_C459 ,C242_=_C468 ,C242_=_C474 ,\nC242_=_C482 ,C242_=_C503 ,C242_=_C522 ,C242_=_C528 ,C242_=_C539 ,C242_=_C554 ,\nC242_=_C567 ,C242_=_C578 ,C242_=_C587 ,C258_=_C259 ,C258_=_C260 ,C258_=_C262 ,\nC258_=_C263 ,C258_=_C264 ,C258_=_C265 ,C258_=_C266 ,C258_=_C267 ,C258_=_C268 ,\nC258_=_C269 ,C258_=_C270 ,C258_=_C272 ,C258_=_C273 ,C258_=_C274 ,C258_=_C275 ,\nC258_=_C276 ,C258_=_C277 ,C258_=_C278 ,C258_=_C279 ,C258_=_C280 ,C258_=_C281 ,\nC258_=_C282 ,C258_=_C283 ,C258_=_C284 ,C258_=_C285 ,C258_=_C286 ,C258_=_C287 ,\nC258_=_C288 ,C258_=_C289 ,C258_=_C290 ,C258_=_C291 ,C258_=_C292 ,C258_=_C293 ,\nC258_=_C295 ,C258_=_C296 ,C258_=_C298 ,C258_=_C303 ,C258_=_C305 ,C258_=_C306 ,\nC258_=_C313 ,C258_=_C314 ,C258_=_C393 ,C258_=_C445 ,C258_=_C468 ,C258_=_C492 ,\nC258_=_C495 ,C258_=_C502 ,C258_=_C503 ,C259_=_C260 ,C259_=_C262 ,C259_=_C263 ,\nC259_=_C264 ,C259_=_C265 ,C259_=_C266 ,C259_=_C267 ,C259_=_C268 ,C259_=_C269 ,\nC259_=_C270 ,C259_=_C272 ,C259_=_C273 ,C259_=_C274 ,C259_=_C275 ,C259_=_C276 ,\nC259_=_C277 ,C259_=_C278 ,C259_=_C279 ,C259_=_C280 ,C259_=_C281 ,C259_=_C282 ,\nC259_=_C283 ,C259_=_C284 ,C259_=_C285 ,C259_=_C286 ,C259_=_C287 ,C259_=_C288 ,\nC259_=_C289 ,C259_=_C290 ,C259_=_C291 ,C259_=_C292 ,C259_=_C293 ,C259_=_C329 ,\nC259_=_C330 ,C259_=_C336 ,C259_=_C337 ,C259_=_C338 ,C259_=_C339 ,C259_=_C346 ,\nC259_=_C347 ,C259_=_C394 ,C259_=_C421 ,C259_=_C446 ,C259_=_C511 ,C259_=_C514 ,\nC259_=_C521 ,C259_=_C522 ,C260_=_C262 ,C260_=_C263 ,C260_=_C264 ,C260_=_C265 ,\nC260_=_C266 ,C260_=_C267 ,C260_=_C268 ,C260_=_C269 ,C260_=_C270 ,C260_=_C272 ,\nC260_=_C273 ,C260_=_C274 ,C260_=_C275 ,C260_=_C276 ,C260_=_C277 ,C260_=_C278 ,\nC260_=_C279 ,C260_=_C280 ,C260_=_C281 ,C260_=_C282 ,C260_=_C283 ,C260_=_C284 ,\nC260_=_C285 ,C260_=_C286 ,C260_=_C287 ,C260_=_C288 ,C260_=_C289 ,C260_=_C290 ,\nC260_=_C291 ,C260_=_C292 ,C260_=_C293 ,C260_=_C295 ,C260_=_C360 ,C260_=_C367 ,\nC260_=_C368 ,C260_=_C370 ,C260_=_C377 ,C260_=_C378 ,C260_=_C395 ,C260_=_C422 ,\nC260_=_C528 ,C260_=_C531 ,C260_=_C538 ,C260_=_C539 ,C262_=_C263 ,C262_=_C264 ,\nC262_=_C265 ,C262_=_C266 ,C262_=_C267 ,C262_=_C268 ,C262_=_C269 ,C262_=_C270 ,\nC262_=_C272 ,C262_=_C273 ,C262_=_C274 ,C262_=_C275 ,C262_=_C276 ,C262_=_C277 ,\nC262_=_C278 ,C262_=_C279 ,C262_=_C280 ,C262_=_C281 ,C262_=_C282 ,C262_=_C283 ,\nC262_=_C284 ,C262_=_C285 ,C262_=_C286 ,C262_=_C287 ,C262_=_C288 ,C262_=_C289 ,\nC262_=_C290 ,C262_=_C291 ,C262_=_C292 ,C262_=_C293 ,C262_=_C296 ,C262_=_C330 ,\nC262_=_C337 ,C262_=_C368 ,C262_=_C390 ,C262_=_C397 ,C262_=_C421 ,C262_=_C422 ,\nC262_=_C423 ,C262_=_C426 ,C262_=_C433 ,C262_=_C434 ,C262_=_C544 ,C262_=_C559 ,\nC262_=_C566 ,C262_=_C567 ,C263_=_C264 ,C263_=_C265 ,C263_=_C266 ,C263_=_C267 ,\nC263_=_C268 ,C263_=_C269 ,C263_=_C270 ,C263_=_C272 ,C263_=_C273 ,C263_=_C274 ,\nC263_=_C275 ,C263_=_C276 ,C263_=_C277 ,C263_=_C278 ,C263_=_C279 ,C263_=_C280 ,\nC263_=_C281 ,C263_=_C282 ,C263_=_C283 ,C263_=_C284 ,C263_=_C285 ,C263_=_C286 ,\nC263_=_C287 ,C263_=_C288 ,C263_=_C289 ,C263_=_C290 ,C263_=_C291 ,C263_=_C292 ,\nC263_=_C293 ,C263_=_C298 ,C263_=_C305 ,C263_=_C329 ,C263_=_C338 ,C263_=_C391 ,\nC263_=_C398 ,C263_=_C445 ,C263_=_C446 ,C263_=_C448 ,C263_=_C451 ,C263_=_C458 ,\nC263_=_C459 ,C263_=_C545 ,C263_=_C570 ,C263_=_C577 ,C263_=_C578 ,C264_=_C265 ,\nC264_=_C266 ,C264_=_C267 ,C264_=_C268 ,C264_=_C269 ,C264_=_C270 ,C264_=_C272 ,\nC264_=_C273 ,C264_=_C274 ,C264_=_C275 ,C264_=_C276 ,C264_=_C277 ,C264_=_C278 ,\nC264_=_C279 ,C264_=_C280 ,C264_=_C281 ,C264_=_C282 ,C264_=_C283 ,C264_=_C284 ,\nC264_=_C285 ,C264_=_C286 ,C264_=_C287 ,C264_=_C288 ,C264_=_C289 ,C264_=_C290 ,\nC264_=_C291 ,C264_=_C292 ,C264_=_C293 ,C264_=_C298 ,C264_=_C306 ,C264_=_C330 ,\nC264_=_C339 ,C264_=_C360 ,C264_=_C370 ,C264_=_C392 ,C264_=_C399 ,C264_=_C426 ,\nC264_=_C451 ,C264_=_C468 ,C264_=_C471 ,C264_=_C474 ,C264_=_C481 ,C264_=_C482 ,\nC264_=_C495 ,C264_=_C514 ,C264_=_C531 ,C264_=_C546 ,C264_=_C559 ,C264_=_C570 ,\nC264_=_C580 ,C264_=_C581 ,C264_=_C582 ,C264_=_C583 ,C264_=_C584 ,C264_=_C585 ,\nC264_=_C586 ,C264_=_C587 ,C265_=_C266 ,C265_=_C267 ,C265_=_C268 ,C265_=_C269 ,\nC265_=_C270 ,C265_=_C272 ,C265_=_C273 ,C265_=_C274 ,C265_=_C275 ,C265_=_C276 ,\nC265_=_C277 ,C265_=_C278 ,C265_=_C279 ,C265_=_C280 ,C265_=_C281 ,C265_=_C282 ,\nC265_=_C283 ,C265_=_C284 ,C265_=_C285 ,C265_=_C286 ,C265_=_C287 ,C265_=_C288 ,\nC265_=_C289 ,C265_=_C290 ,C265_=_C291 ,C265_=_C292 ,C265_=_C293 ,C265_=_C393 ,\nC265_=_C400 ,C265_=_C445 ,C265_=_C468 ,C265_=_C492 ,C265_=_C495 ,C265_=_C502 ,\nC265_=_C503 ,C265_=_C547 ,C265_=_C580 ,C265_=_C593 ,C266_=_C267 ,C266_=_C268 ,\nC266_=_C269 ,C266_=_C270 ,C266_=_C272 ,C266_=_C273 ,C266_=_C274 ,C266_=_C275 ,\nC266_=_C276 ,C266_=_C277 ,C266_=_C278 ,C266_=_C279 ,C266_=_C280 ,C266_=_C281 ,\nC266_=_C282 ,C266_=_C283 ,C266_=_C284 ,C266_=_C285 ,C266_=_C286 ,C266_=_C287 ,\nC266_=_C288 ,C266_=_C289 ,C266_=_C290 ,C266_=_C291 ,C266_=_C292 ,C266_=_C293 ,\nC266_=_C390 ,C266_=_C394 ,C266_=_C401 ,C266_=_C421 ,C266_=_C446 ,C266_=_C511 ,\nC266_=_C514 ,C266_=_C521 ,C266_=_C522 ,C266_=_C548 ,C266_=_C581 ,C267_=_C268 ,\nC267_=_C269 ,C267_=_C270 ,C267_=_C272 ,C267_=_C273 ,C267_=_C274 ,C267_=_C275 ,\nC267_=_C276 ,C267_=_C277 ,C267_=_C278 ,C267_=_C279 ,C267_=_C280 ,C267_=_C281 ,\nC267_=_C282 ,C267_=_C283 ,C267_=_C284 ,C267_=_C285 ,C267_=_C286 ,C267_=_C287 ,\nC267_=_C288 ,C267_=_C289 ,C267_=_C290 ,C267_=_C291 ,C267_=_C292 ,C267_=_C293 ,\nC267_=_C391 ,C267_=_C395 ,C267_=_C402 ,C267_=_C422 ,C267_=_C528 ,C267_=_C531 ,\nC267_=_C538 ,C267_=_C539 ,C267_=_C549 ,C267_=_C582 ,C268_=_C269 ,C268_=_C270 ,\nC268_=_C272 ,C268_=_C273 ,C268_=_C274 ,C268_=_C275 ,C268_=_C276 ,C268_=_C277 ,\nC268_=_C278 ,C268_=_C279 ,C268_=_C280 ,C268_=_C281 ,C268_=_C282 ,C268_=_C283 ,\nC268_=_C284 ,C268_=_C285 ,C268_=_C286 ,C268_=_C287 ,C268_=_C288 ,C268_=_C289 ,\nC268_=_C290 ,C268_=_C291 ,C268_=_C292 ,C268_=_C293 ,C268_=_C295 ,C268_=_C303 ,\nC268_=_C336 ,C268_=_C367 ,C268_=_C392 ,C268_=_C403 ,C268_=_C423 ,C268_=_C448 ,\nC268_=_C471 ,C268_=_C492 ,C268_=_C511 ,C268_=_C528 ,C268_=_C544 ,C268_=_C545 ,\nC268_=_C546 ,C268_=_C547 ,C268_=_C548 ,C268_=_C549 ,C268_=_C550 ,C268_=_C551 ,\nC268_=_C552 ,C268_=_C553 ,C268_=_C554 ,C268_=_C555 ,C268_=_C556 ,C268_=_C557 ,\nC268_=_C583 ,C269_=_C270 ,C269_=_C272 ,C269_=_C273 ,C269_=_C274 ,C269_=_C275 ,\nC269_=_C276 ,C269_=_C277 ,C269_=_C278 ,C269_=_C279 ,C269_=_C280 ,C269_=_C281 ,\nC269_=_C282 ,C269_=_C283 ,C269_=_C284 ,C269_=_C285 ,C269_=_C286 ,C269_=_C287 ,\nC269_=_C288 ,C269_=_C289 ,C269_=_C290 ,C269_=_C291 ,C269_=_C292 ,C269_=_C293 ,\nC269_=_C296 ,C269_=_C303 ,C269_=_C337 ,C269_=_C368 ,C269_=_C393 ,C269_=_C397 ,\nC269_=_C404 ,C269_=_C544 ,C269_=_C551 ,C269_=_C559 ,C269_=_C566 ,C269_=_C567 ,\nC269_=_C584 ,C270_=_C272 ,C270_=_C273 ,C270_=_C274 ,C270_=_C275 ,C270_=_C276 ,\nC270_=_C277 ,C270_=_C278 ,C270_=_C279 ,C270_=_C280 ,C270_=_C281 ,C270_=_C282 ,\nC270_=_C283 ,C270_=_C284 ,C270_=_C285 ,C270_=_C286 ,C270_=_C287 ,C270_=_C288 ,\nC270_=_C289 ,C270_=_C290 ,C270_=_C291 ,C270_=_C292 ,C270_=_C293 ,C270_=_C305 ,\nC270_=_C329 ,C270_=_C336 ,C270_=_C338 ,C270_=_C394 ,C270_=_C398 ,C270_=_C405 ,\nC270_=_C545 ,C270_=_C552 ,C270_=_C570 ,C270_=_C577 ,C270_=_C578 ,C270_=_C585 ,\nC272_=_C273 ,C272_=_C274 ,C272_=_C275 ,C272_=_C276 ,C272_=_C277 ,C272_=_C278 ,\nC272_=_C279 ,C272_=_C280 ,C272_=_C281 ,C272_=_C282 ,C272_=_C283 ,C272_=_C284 ,\nC272_=_C285 ,C272_=_C286 ,C272_=_C287 ,C272_=_C288 ,C272_=_C289 ,C272_=_C290 ,\nC272_=_C291 ,C272_=_C292 ,C272_=_C293 ,C272_=_C306 ,C272_=_C314 ,C272_=_C338 ,\nC272_=_C347 ,C272_=_C368 ,C272_=_C378 ,C272_=_C400 ,C272_=_C407 ,C272_=_C422 ,\nC272_=_C434 ,C272_=_C446 ,C272_=_C459 ,C272_=_C468 ,C272_=_C482 ,C272_=_C503 ,\nC272_=_C522 ,C272_=_C539 ,C272_=_C547 ,C272_=_C554 ,C272_=_C567 ,C272_=_C578 ,\nC272_=_C580 ,C272_=_C587 ,C272_=_C593 ,C273_=_C274 ,C273_=_C275 ,C273_=_C276 ,\nC273_=_C277 ,C273_=_C278 ,C273_=_C279 ,C273_=_C280 ,C273_=_C281 ,C273_=_C282 ,\nC273_=_C283 ,C273_=_C284 ,C273_=_C285 ,C273_=_C286 ,C273_=_C287 ,C273_=_C288 ,\nC273_=_C289 ,C273_=_C290 ,C273_=_C291 ,C273_=_C292 ,C273_=_C293 ,C273_=_C339 ,\nC273_=_C390 ,C273_=_C397 ,C273_=_C401 ,C273_=_C408 ,C273_=_C423 ,C273_=_C548 ,\nC273_=_C555 ,C273_=_C581 ,C274_=_C275 ,C274_=_C276 ,C274_=_C277 ,C274_=_C278 ,\nC274_=_C279 ,C274_=_C280 ,C274_=_C281 ,C274_=_C282 ,C274_=_C283 ,C274_=_C284 ,\nC274_=_C285 ,C274_=_C286 ,C274_=_C287 ,C274_=_C288 ,C274_=_C289 ,C274_=_C290 ,\nC274_=_C291 ,C274_=_C292 ,C274_=_C293 ,C274_=_C370 ,C274_=_C391 ,C274_=_C398 ,\nC274_=_C402</w:t>
      </w:r>
    </w:p>
    <w:p>
      <w:pPr>
        <w:pStyle w:val="PreformattedText"/>
        <w:bidi w:val="0"/>
        <w:spacing w:before="0" w:after="0"/>
        <w:jc w:val="left"/>
        <w:rPr/>
      </w:pPr>
      <w:r>
        <w:rPr/>
        <w:t xml:space="preserve"> </w:t>
      </w:r>
      <w:r>
        <w:rPr/>
        <w:t>,C274_=_C409 ,C274_=_C448 ,C274_=_C549 ,C274_=_C556 ,C274_=_C582 ,\nC275_=_C276 ,C275_=_C277 ,C275_=_C278 ,C275_=_C279 ,C275_=_C280 ,C275_=_C281 ,\nC275_=_C282 ,C275_=_C283 ,C275_=_C284 ,C275_=_C285 ,C275_=_C286 ,C275_=_C287 ,\nC275_=_C288 ,C275_=_C289 ,C275_=_C290 ,C275_=_C291 ,C275_=_C292 ,C275_=_C293 ,\nC275_=_C392 ,C275_=_C399 ,C275_=_C403 ,C275_=_C410 ,C275_=_C471 ,C275_=_C550 ,\nC275_=_C557 ,C275_=_C583 ,C276_=_C277 ,C276_=_C278 ,C276_=_C279 ,C276_=_C280 ,\nC276_=_C281 ,C276_=_C282 ,C276_=_C283 ,C276_=_C284 ,C276_=_C285 ,C276_=_C286 ,\nC276_=_C287 ,C276_=_C288 ,C276_=_C289 ,C276_=_C290 ,C276_=_C291 ,C276_=_C292 ,\nC276_=_C293 ,C276_=_C303 ,C276_=_C393 ,C276_=_C400 ,C276_=_C404 ,C276_=_C411 ,\nC276_=_C426 ,C276_=_C492 ,C276_=_C551 ,C276_=_C584 ,C277_=_C278 ,C277_=_C279 ,\nC277_=_C280 ,C277_=_C281 ,C277_=_C282 ,C277_=_C283 ,C277_=_C284 ,C277_=_C285 ,\nC277_=_C286 ,C277_=_C287 ,C277_=_C288 ,C277_=_C289 ,C277_=_C290 ,C277_=_C291 ,\nC277_=_C292 ,C277_=_C293 ,C277_=_C336 ,C277_=_C394 ,C277_=_C401 ,C277_=_C405 ,\nC277_=_C412 ,C277_=_C451 ,C277_=_C511 ,C277_=_C552 ,C277_=_C585 ,C278_=_C279 ,\nC278_=_C280 ,C278_=_C281 ,C278_=_C282 ,C278_=_C283 ,C278_=_C284 ,C278_=_C285 ,\nC278_=_C286 ,C278_=_C287 ,C278_=_C288 ,C278_=_C289 ,C278_=_C290 ,C278_=_C291 ,\nC278_=_C292 ,C278_=_C293 ,C278_=_C305 ,C278_=_C313 ,C278_=_C337 ,C278_=_C346 ,\nC278_=_C367 ,C278_=_C377 ,C278_=_C395 ,C278_=_C402 ,C278_=_C406 ,C278_=_C413 ,\nC278_=_C421 ,C278_=_C433 ,C278_=_C445 ,C278_=_C458 ,C278_=_C474 ,C278_=_C481 ,\nC278_=_C502 ,C278_=_C521 ,C278_=_C528 ,C278_=_C538 ,C278_=_C553 ,C278_=_C566 ,\nC278_=_C577 ,C278_=_C586 ,C278_=_C593 ,C279_=_C280 ,C279_=_C281 ,C279_=_C282 ,\nC279_=_C283 ,C279_=_C284 ,C279_=_C285 ,C279_=_C286 ,C279_=_C287 ,C279_=_C288 ,\nC279_=_C289 ,C279_=_C290 ,C279_=_C291 ,C279_=_C292 ,C279_=_C293 ,C279_=_C306 ,\nC279_=_C313 ,C279_=_C314 ,C279_=_C338 ,C279_=_C347 ,C279_=_C368 ,C279_=_C378 ,\nC279_=_C403 ,C279_=_C407 ,C279_=_C414 ,C279_=_C422 ,C279_=_C434 ,C279_=_C446 ,\nC279_=_C459 ,C279_=_C468 ,C279_=_C482 ,C279_=_C495 ,C279_=_C503 ,C279_=_C522 ,\nC279_=_C539 ,C279_=_C554 ,C279_=_C567 ,C279_=_C578 ,C279_=_C587 ,C280_=_C281 ,\nC280_=_C282 ,C280_=_C283 ,C280_=_C284 ,C280_=_C285 ,C280_=_C286 ,C280_=_C287 ,\nC280_=_C288 ,C280_=_C289 ,C280_=_C290 ,C280_=_C291 ,C280_=_C292 ,C280_=_C293 ,\nC280_=_C314 ,C280_=_C339 ,C280_=_C346 ,C280_=_C397 ,C280_=_C404 ,C280_=_C408 ,\nC280_=_C415 ,C280_=_C423 ,C280_=_C514 ,C280_=_C544 ,C280_=_C555 ,C281_=_C282 ,\nC281_=_C283 ,C281_=_C284 ,C281_=_C285 ,C281_=_C286 ,C281_=_C287 ,C281_=_C288 ,\nC281_=_C289 ,C281_=_C290 ,C281_=_C291 ,C281_=_C292 ,C281_=_C293 ,C281_=_C347 ,\nC281_=_C370 ,C281_=_C377 ,C281_=_C398 ,C281_=_C405 ,C281_=_C409 ,C281_=_C416 ,\nC281_=_C448 ,C281_=_C531 ,C281_=_C545 ,C281_=_C556 ,C282_=_C283 ,C282_=_C284 ,\nC282_=_C285 ,C282_=_C286 ,C282_=_C287 ,C282_=_C288 ,C282_=_C289 ,C282_=_C290 ,\nC282_=_C291 ,C282_=_C292 ,C282_=_C293 ,C282_=_C378 ,C282_=_C399 ,C282_=_C406 ,\nC282_=_C410 ,C282_=_C417 ,C282_=_C471 ,C282_=_C546 ,C282_=_C557 ,C283_=_C284 ,\nC283_=_C285 ,C283_=_C286 ,C283_=_C287 ,C283_=_C288 ,C283_=_C289 ,C283_=_C290 ,\nC283_=_C291 ,C283_=_C292 ,C283_=_C293 ,C283_=_C400 ,C283_=_C407 ,C283_=_C411 ,\nC283_=_C426 ,C283_=_C433 ,C283_=_C492 ,C283_=_C547 ,C283_=_C559 ,C284_=_C285 ,\nC284_=_C286 ,C284_=_C287 ,C284_=_C288 ,C284_=_C289 ,C284_=_C290 ,C284_=_C291 ,\nC284_=_C292 ,C284_=_C293 ,C284_=_C401 ,C284_=_C408 ,C284_=_C412 ,C284_=_C434 ,\nC284_=_C451 ,C284_=_C458 ,C284_=_C511 ,C284_=_C548 ,C284_=_C570 ,C285_=_C286 ,\nC285_=_C287 ,C285_=_C288 ,C285_=_C289 ,C285_=_C290 ,C285_=_C291 ,C285_=_C292 ,\nC285_=_C293 ,C285_=_C402 ,C285_=_C409 ,C285_=_C413 ,C285_=_C459 ,C285_=_C474 ,\nC285_=_C481 ,C285_=_C528 ,C285_=_C549 ,C286_=_C287 ,C286_=_C288 ,C286_=_C289 ,\nC286_=_C290 ,C286_=_C291 ,C286_=_C292 ,C286_=_C293 ,C286_=_C313 ,C286_=_C403 ,\nC286_=_C410 ,C286_=_C414 ,C286_=_C482 ,C286_=_C495 ,C286_=_C502 ,C286_=_C550 ,\nC286_=_C580 ,C287_=_C288 ,C287_=_C289 ,C287_=_C290 ,C287_=_C291 ,C287_=_C292 ,\nC287_=_C293 ,C287_=_C314 ,C287_=_C346 ,C287_=_C404 ,C287_=_C411 ,C287_=_C415 ,\nC287_=_C503 ,C287_=_C514 ,C287_=_C521 ,C287_=_C544 ,C287_=_C551 ,C287_=_C581 ,\nC288_=_C289 ,C288_=_C290 ,C288_=_C291 ,C288_=_C292 ,C288_=_C293 ,C288_=_C347 ,\nC288_=_C377 ,C288_=_C405 ,C288_=_C412 ,C288_=_C416 ,C288_=_C522 ,C288_=_C531 ,\nC288_=_C538 ,C288_=_C545 ,C288_=_C552 ,C288_=_C582 ,C289_=_C290 ,C289_=_C291 ,\nC289_=_C292 ,C289_=_C293 ,C289_=_C378 ,C289_=_C406 ,C289_=_C413 ,C289_=_C417 ,\nC289_=_C539 ,C289_=_C546 ,C289_=_C553 ,C289_=_C583 ,C290_=_C291 ,C290_=_C292 ,\nC290_=_C293 ,C290_=_C407 ,C290_=_C414 ,C290_=_C433 ,C290_=_C547 ,C290_=_C554 ,\nC290_=_C559 ,C290_=_C566 ,C290_=_C584 ,C291_=_C292 ,C291_=_C293 ,C291_=_C408 ,\nC291_=_C415 ,C291_=_C434 ,C291_=_C458 ,C291_=_C548 ,C291_=_C555 ,C291_=_C567 ,\nC291_=_C570 ,C291_=_C577 ,C291_=_C585 ,C292_=_C293 ,C292_=_C409 ,C292_=_C416 ,\nC292_=_C459 ,C292_=_C481 ,C292_=_C549 ,C292_=_C556 ,C292_=_C578 ,C292_=_C586 ,\nC293_=_C410 ,C293_=_C417 ,C293_=_C482 ,C293_=_C502 ,C293_=_C550 ,C293_=_C557 ,\nC293_=_C580 ,C293_=_C587 ,C293_=_C593 ,C295_=_C296 ,C295_=_C298 ,C295_=_C303 ,\nC295_=_C305 ,C295_=_C306 ,C295_=_C313 ,C295_=_C314 ,C295_=_C336 ,C295_=_C360 ,\nC295_=_C367 ,C295_=_C368 ,C295_=_C370 ,C295_=_C377 ,C295_=_C378 ,C295_=_C423 ,\nC295_=_C448 ,C295_=_C471 ,C295_=_C492 ,C295_=_C511 ,C295_=_C528 ,C295_=_C544 ,\nC295_=_C545 ,C295_=_C546 ,C295_=_C547 ,C295_=_C548 ,C295_=_C549 ,C295_=_C550 ,\nC295_=_C551 ,C295_=_C552 ,C295_=_C553 ,C295_=_C554 ,C295_=_C555 ,C295_=_C556 ,\nC295_=_C557 ,C296_=_C298 ,C296_=_C303 ,C296_=_C305 ,C296_=_C306 ,C296_=_C313 ,\nC296_=_C314 ,C296_=_C329 ,C296_=_C337 ,C296_=_C360 ,C296_=_C368 ,C296_=_C390 ,\nC296_=_C391 ,C296_=_C392 ,C296_=_C393 ,C296_=_C394 ,C296_=_C395 ,C296_=_C397 ,\nC296_=_C398 ,C296_=_C399 ,C296_=_C400 ,C296_=_C401 ,C296_=_C402 ,C296_=_C403 ,\nC296_=_C404 ,C296_=_C405 ,C296_=_C406 ,C296_=_C407 ,C296_=_C408 ,C296_=_C409 ,\nC296_=_C410 ,C296_=_C411 ,C296_=_C412 ,C296_=_C413 ,C296_=_C414 ,C296_=_C415 ,\nC296_=_C416 ,C296_=_C417 ,C296_=_C544 ,C296_=_C559 ,C296_=_C566 ,C296_=_C567 ,\nC298_=_C303 ,C298_=_C305 ,C298_=_C306 ,C298_=_C313 ,C298_=_C314 ,C298_=_C330 ,\nC298_=_C339 ,C298_=_C360 ,C298_=_C370 ,C298_=_C391 ,C298_=_C399 ,C298_=_C426 ,\nC298_=_C445 ,C298_=_C446 ,C298_=_C448 ,C298_=_C451 ,C298_=_C458 ,C298_=_C459 ,\nC298_=_C474 ,C298_=_C495 ,C298_=_C514 ,C298_=_C531 ,C298_=_C546 ,C298_=_C559 ,\nC298_=_C570 ,C298_=_C580 ,C298_=_C581 ,C298_=_C582 ,C298_=_C583 ,C298_=_C584 ,\nC298_=_C585 ,C298_=_C586 ,C298_=_C587 ,C303_=_C305 ,C303_=_C306 ,C303_=_C313 ,\nC303_=_C314 ,C303_=_C336 ,C303_=_C367 ,C303_=_C393 ,C303_=_C404 ,C303_=_C423 ,\nC303_=_C448 ,C303_=_C471 ,C303_=_C492 ,C303_=_C511 ,C303_=_C528 ,C303_=_C544 ,\nC303_=_C545 ,C303_=_C546 ,C303_=_C547 ,C303_=_C548 ,C303_=_C549 ,C303_=_C550 ,\nC303_=_C551 ,C303_=_C552 ,C303_=_C553 ,C303_=_C554 ,C303_=_C555 ,C303_=_C556 ,\nC303_=_C557 ,C303_=_C584 ,C305_=_C306 ,C305_=_C313 ,C305_=_C314 ,C305_=_C329 ,\nC305_=_C337 ,C305_=_C338 ,C305_=_C346 ,C305_=_C367 ,C305_=_C377 ,C305_=_C395 ,\nC305_=_C398 ,C305_=_C406 ,C305_=_C421 ,C305_=_C433 ,C305_=_C445 ,C305_=_C458 ,\nC305_=_C481 ,C305_=_C502 ,C305_=_C521 ,C305_=_C538 ,C305_=_C545 ,C305_=_C553 ,\nC305_=_C566 ,C305_=_C570 ,C305_=_C577 ,C305_=_C578 ,C305_=_C586 ,C305_=_C593 ,\nC306_=_C313 ,C306_=_C314 ,C306_=_C330 ,C306_=_C338 ,C306_=_C339 ,C306_=_C347 ,\nC306_=_C360 ,C306_=_C368 ,C306_=_C370 ,C306_=_C378 ,C306_=_C399 ,C306_=_C407 ,\nC306_=_C422 ,C306_=_C426 ,C306_=_C434 ,C306_=_C446 ,C306_=_C451 ,C306_=_C459 ,\nC306_=_C468 ,C306_=_C474 ,C306_=_C482 ,C306_=_C495 ,C306_=_C503 ,C306_=_C514 ,\nC306_=_C522 ,C306_=_C531 ,C306_=_C539 ,C306_=_C546 ,C306_=_C554 ,C306_=_C559 ,\nC306_=_C567 ,C306_=_C570 ,C306_=_C578 ,C306_=_C580 ,C306_=_C581 ,C306_=_C582 ,\nC306_=_C583 ,C306_=_C584 ,C306_=_C585 ,C306_=_C586 ,C306_=_C587 ,C313_=_C314 ,\nC313_=_C337 ,C313_=_C346 ,C313_=_C367 ,C313_=_C377 ,C313_=_C395 ,C313_=_C403 ,\nC313_=_C406 ,C313_=_C414 ,C313_=_C421 ,C313_=_C433 ,C313_=_C445 ,C313_=_C458 ,\nC313_=_C481 ,C313_=_C495 ,C313_=_C502 ,C313_=_C521 ,C313_=_C538 ,C313_=_C553 ,\nC313_=_C566 ,C313_=_C577 ,C313_=_C586 ,C313_=_C593 ,C314_=_C338 ,C314_=_C346 ,\nC314_=_C347 ,C314_=_C368 ,C314_=_C378 ,C314_=_C404 ,C314_=_C407 ,C314_=_C415 ,\nC314_=_C422 ,C314_=_C434 ,C314_=_C446 ,C314_=_C459 ,C314_=_C468 ,C314_=_C482 ,\nC314_=_C503 ,C314_=_C514 ,C314_=_C522 ,C314_=_C539 ,C314_=_C544 ,C314_=_C554 ,\nC314_=_C567 ,C314_=_C578 ,C314_=_C587 ,C329_=_C330 ,C329_=_C336 ,C329_=_C337 ,\nC329_=_C338 ,C329_=_C339 ,C329_=_C346 ,C329_=_C347 ,C329_=_C360 ,C329_=_C390 ,\nC329_=_C391 ,C329_=_C392 ,C329_=_C393 ,C329_=_C394 ,C329_=_C395 ,C329_=_C397 ,\nC329_=_C398 ,C329_=_C399 ,C329_=_C400 ,C329_=_C401 ,C329_=_C402 ,C329_=_C403 ,\nC329_=_C404 ,C329_=_C405 ,C329_=_C406 ,C329_=_C407 ,C329_=_C408 ,C329_=_C409 ,\nC329_=_C410 ,C329_=_C411 ,C329_=_C412 ,C329_=_C413 ,C329_=_C414 ,C329_=_C415 ,\nC329_=_C416 ,C329_=_C417 ,C329_=_C545 ,C329_=_C570 ,C329_=_C577 ,C329_=_C578 ,\nC330_=_C336 ,C330_=_C337 ,C330_=_C338 ,C330_=_C339 ,C330_=_C346 ,C330_=_C347 ,\nC330_=_C360 ,C330_=_C370 ,C330_=_C390 ,C330_=_C399 ,C330_=_C421 ,C330_=_C422 ,\nC330_=_C423 ,C330_=_C426 ,C330_=_C433 ,C330_=_C434 ,C330_=_C451 ,C330_=_C474 ,\nC330_=_C495 ,C330_=_C514 ,C330_=_C531 ,C330_=_C546 ,C330_=_C559 ,C330_=_C570 ,\nC330_=_C580 ,C330_=_C581 ,C330_=_C582 ,C330_=_C583 ,C330_=_C584 ,C330_=_C585 ,\nC330_=_C586 ,C330_=_C587 ,C336_=_C337 ,C336_=_C338 ,C336_=_C339 ,C336_=_C346 ,\nC336_=_C347 ,C336_=_C367 ,C336_=_C394 ,C336_=_C405 ,C336_=_C423 ,C336_=_C448 ,\nC336_=_C471 ,C336_=_C492 ,C336_=_C511 ,C336_=_C528 ,C336_=_C544 ,C336_=_C545 ,\nC336_=_C546 ,C336_=_C547 ,C336_=_C548 ,C336_=_C549 ,C336_=_C550 ,C336_=_C551 ,\nC336_=_C552 ,C336_=_C553 ,C336_=_C554 ,C336_=_C555 ,C336_=_C556 ,C336_=_C557 ,\nC336_=_C585 ,C337_=_C338 ,C337_=_C339 ,C337_=_C346 ,C337_=_C347 ,C337_=_C367 ,\nC337_=_C368 ,C337_=_C377 ,C337_=_C395 ,C337_=_C397 ,C337_=_C406 ,C337_=_C421</w:t>
      </w:r>
    </w:p>
    <w:p>
      <w:pPr>
        <w:pStyle w:val="PreformattedText"/>
        <w:bidi w:val="0"/>
        <w:spacing w:before="0" w:after="0"/>
        <w:jc w:val="left"/>
        <w:rPr/>
      </w:pPr>
      <w:r>
        <w:rPr/>
        <w:t xml:space="preserve"> </w:t>
      </w:r>
      <w:r>
        <w:rPr/>
        <w:t>,\nC337_=_C433 ,C337_=_C445 ,C337_=_C458 ,C337_=_C481 ,C337_=_C502 ,C337_=_C521 ,\nC337_=_C538 ,C337_=_C544 ,C337_=_C553 ,C337_=_C559 ,C337_=_C566 ,C337_=_C567 ,\nC337_=_C577 ,C337_=_C586 ,C337_=_C593 ,C338_=_C339 ,C338_=_C346 ,C338_=_C347 ,\nC338_=_C368 ,C338_=_C378 ,C338_=_C398 ,C338_=_C407 ,C338_=_C422 ,C338_=_C434 ,\nC338_=_C446 ,C338_=_C459 ,C338_=_C468 ,C338_=_C482 ,C338_=_C503 ,C338_=_C522 ,\nC338_=_C539 ,C338_=_C545 ,C338_=_C554 ,C338_=_C567 ,C338_=_C570 ,C338_=_C577 ,\nC338_=_C578 ,C338_=_C587 ,C339_=_C346 ,C339_=_C347 ,C339_=_C360 ,C339_=_C370 ,\nC339_=_C397 ,C339_=_C399 ,C339_=_C408 ,C339_=_C423 ,C339_=_C426 ,C339_=_C451 ,\nC339_=_C474 ,C339_=_C495 ,C339_=_C514 ,C339_=_C531 ,C339_=_C546 ,C339_=_C555 ,\nC339_=_C559 ,C339_=_C570 ,C339_=_C580 ,C339_=_C581 ,C339_=_C582 ,C339_=_C583 ,\nC339_=_C584 ,C339_=_C585 ,C339_=_C586 ,C339_=_C587 ,C346_=_C347 ,C346_=_C367 ,\nC346_=_C377 ,C346_=_C395 ,C346_=_C404 ,C346_=_C406 ,C346_=_C415 ,C346_=_C421 ,\nC346_=_C433 ,C346_=_C445 ,C346_=_C458 ,C346_=_C481 ,C346_=_C502 ,C346_=_C514 ,\nC346_=_C521 ,C346_=_C538 ,C346_=_C544 ,C346_=_C553 ,C346_=_C566 ,C346_=_C577 ,\nC346_=_C586 ,C346_=_C593 ,C347_=_C368 ,C347_=_C377 ,C347_=_C378 ,C347_=_C405 ,\nC347_=_C407 ,C347_=_C416 ,C347_=_C422 ,C347_=_C434 ,C347_=_C446 ,C347_=_C459 ,\nC347_=_C468 ,C347_=_C482 ,C347_=_C503 ,C347_=_C522 ,C347_=_C531 ,C347_=_C539 ,\nC347_=_C545 ,C347_=_C554 ,C347_=_C567 ,C347_=_C578 ,C347_=_C587 ,C360_=_C367 ,\nC360_=_C368 ,C360_=_C370 ,C360_=_C377 ,C360_=_C378 ,C360_=_C390 ,C360_=_C391 ,\nC360_=_C392 ,C360_=_C393 ,C360_=_C394 ,C360_=_C395 ,C360_=_C397 ,C360_=_C398 ,\nC360_=_C399 ,C360_=_C400 ,C360_=_C401 ,C360_=_C402 ,C360_=_C403 ,C360_=_C404 ,\nC360_=_C405 ,C360_=_C406 ,C360_=_C407 ,C360_=_C408 ,C360_=_C409 ,C360_=_C410 ,\nC360_=_C411 ,C360_=_C412 ,C360_=_C413 ,C360_=_C414 ,C360_=_C415 ,C360_=_C416 ,\nC360_=_C417 ,C360_=_C426 ,C360_=_C451 ,C360_=_C474 ,C360_=_C495 ,C360_=_C514 ,\nC360_=_C531 ,C360_=_C546 ,C360_=_C559 ,C360_=_C570 ,C360_=_C580 ,C360_=_C581 ,\nC360_=_C582 ,C360_=_C583 ,C360_=_C584 ,C360_=_C585 ,C360_=_C586 ,C360_=_C587 ,\nC367_=_C368 ,C367_=_C370 ,C367_=_C377 ,C367_=_C378 ,C367_=_C395 ,C367_=_C406 ,\nC367_=_C421 ,C367_=_C423 ,C367_=_C433 ,C367_=_C445 ,C367_=_C448 ,C367_=_C458 ,\nC367_=_C471 ,C367_=_C481 ,C367_=_C492 ,C367_=_C502 ,C367_=_C511 ,C367_=_C521 ,\nC367_=_C528 ,C367_=_C538 ,C367_=_C544 ,C367_=_C545 ,C367_=_C546 ,C367_=_C547 ,\nC367_=_C548 ,C367_=_C549 ,C367_=_C550 ,C367_=_C551 ,C367_=_C552 ,C367_=_C553 ,\nC367_=_C554 ,C367_=_C555 ,C367_=_C556 ,C367_=_C557 ,C367_=_C566 ,C367_=_C577 ,\nC367_=_C586 ,C367_=_C593 ,C368_=_C370 ,C368_=_C377 ,C368_=_C378 ,C368_=_C397 ,\nC368_=_C407 ,C368_=_C422 ,C368_=_C434 ,C368_=_C446 ,C368_=_C459 ,C368_=_C468 ,\nC368_=_C482 ,C368_=_C503 ,C368_=_C522 ,C368_=_C539 ,C368_=_C544 ,C368_=_C554 ,\nC368_=_C559 ,C368_=_C566 ,C368_=_C567 ,C368_=_C578 ,C368_=_C587 ,C370_=_C377 ,\nC370_=_C378 ,C370_=_C398 ,C370_=_C399 ,C370_=_C409 ,C370_=_C426 ,C370_=_C448 ,\nC370_=_C451 ,C370_=_C474 ,C370_=_C495 ,C370_=_C514 ,C370_=_C531 ,C370_=_C546 ,\nC370_=_C556 ,C370_=_C559 ,C370_=_C570 ,C370_=_C580 ,C370_=_C581 ,C370_=_C582 ,\nC370_=_C583 ,C370_=_C584 ,C370_=_C585 ,C370_=_C586 ,C370_=_C587 ,C377_=_C378 ,\nC377_=_C395 ,C377_=_C405 ,C377_=_C406 ,C377_=_C416 ,C377_=_C421 ,C377_=_C433 ,\nC377_=_C445 ,C377_=_C458 ,C377_=_C481 ,C377_=_C502 ,C377_=_C521 ,C377_=_C531 ,\nC377_=_C538 ,C377_=_C545 ,C377_=_C553 ,C377_=_C566 ,C377_=_C577 ,C377_=_C586 ,\nC377_=_C593 ,C378_=_C406 ,C378_=_C407 ,C378_=_C417 ,C378_=_C422 ,C378_=_C434 ,\nC378_=_C446 ,C378_=_C459 ,C378_=_C468 ,C378_=_C482 ,C378_=_C503 ,C378_=_C522 ,\nC378_=_C539 ,C378_=_C546 ,C378_=_C554 ,C378_=_C567 ,C378_=_C578 ,C378_=_C587 ,\nC390_=_C391 ,C390_=_C392 ,C390_=_C393 ,C390_=_C394 ,C390_=_C395 ,C390_=_C397 ,\nC390_=_C398 ,C390_=_C399 ,C390_=_C400 ,C390_=_C401 ,C390_=_C402 ,C390_=_C403 ,\nC390_=_C404 ,C390_=_C405 ,C390_=_C406 ,C390_=_C407 ,C390_=_C408 ,C390_=_C409 ,\nC390_=_C410 ,C390_=_C411 ,C390_=_C412 ,C390_=_C413 ,C390_=_C414 ,C390_=_C415 ,\nC390_=_C416 ,C390_=_C417 ,C390_=_C421 ,C390_=_C422 ,C390_=_C423 ,C390_=_C426 ,\nC390_=_C433 ,C390_=_C434 ,C390_=_C548 ,C390_=_C581 ,C391_=_C392 ,C391_=_C393 ,\nC391_=_C394 ,C391_=_C395 ,C391_=_C397 ,C391_=_C398 ,C391_=_C399 ,C391_=_C400 ,\nC391_=_C401 ,C391_=_C402 ,C391_=_C403 ,C391_=_C404 ,C391_=_C405 ,C391_=_C406 ,\nC391_=_C407 ,C391_=_C408 ,C391_=_C409 ,C391_=_C410 ,C391_=_C411 ,C391_=_C412 ,\nC391_=_C413 ,C391_=_C414 ,C391_=_C415 ,C391_=_C416 ,C391_=_C417 ,C391_=_C445 ,\nC391_=_C446 ,C391_=_C448 ,C391_=_C451 ,C391_=_C458 ,C391_=_C459 ,C391_=_C549 ,\nC391_=_C582 ,C392_=_C393 ,C392_=_C394 ,C392_=_C395 ,C392_=_C397 ,C392_=_C398 ,\nC392_=_C399 ,C392_=_C400 ,C392_=_C401 ,C392_=_C402 ,C392_=_C403 ,C392_=_C404 ,\nC392_=_C405 ,C392_=_C406 ,C392_=_C407 ,C392_=_C408 ,C392_=_C409 ,C392_=_C410 ,\nC392_=_C411 ,C392_=_C412 ,C392_=_C413 ,C392_=_C414 ,C392_=_C415 ,C392_=_C416 ,\nC392_=_C417 ,C392_=_C468 ,C392_=_C471 ,C392_=_C474 ,C392_=_C481 ,C392_=_C482 ,\nC392_=_C550 ,C392_=_C583 ,C393_=_C394 ,C393_=_C395 ,C393_=_C397 ,C393_=_C398 ,\nC393_=_C399 ,C393_=_C400 ,C393_=_C401 ,C393_=_C402 ,C393_=_C403 ,C393_=_C404 ,\nC393_=_C405 ,C393_=_C406 ,C393_=_C407 ,C393_=_C408 ,C393_=_C409 ,C393_=_C410 ,\nC393_=_C411 ,C393_=_C412 ,C393_=_C413 ,C393_=_C414 ,C393_=_C415 ,C393_=_C416 ,\nC393_=_C417 ,C393_=_C445 ,C393_=_C468 ,C393_=_C492 ,C393_=_C495 ,C393_=_C502 ,\nC393_=_C503 ,C393_=_C551 ,C393_=_C584 ,C394_=_C395 ,C394_=_C397 ,C394_=_C398 ,\nC394_=_C399 ,C394_=_C400 ,C394_=_C401 ,C394_=_C402 ,C394_=_C403 ,C394_=_C404 ,\nC394_=_C405 ,C394_=_C406 ,C394_=_C407 ,C394_=_C408 ,C394_=_C409 ,C394_=_C410 ,\nC394_=_C411 ,C394_=_C412 ,C394_=_C413 ,C394_=_C414 ,C394_=_C415 ,C394_=_C416 ,\nC394_=_C417 ,C394_=_C421 ,C394_=_C446 ,C394_=_C511 ,C394_=_C514 ,C394_=_C521 ,\nC394_=_C522 ,C394_=_C552 ,C394_=_C585 ,C395_=_C397 ,C395_=_C398 ,C395_=_C399 ,\nC395_=_C400 ,C395_=_C401 ,C395_=_C402 ,C395_=_C403 ,C395_=_C404 ,C395_=_C405 ,\nC395_=_C406 ,C395_=_C407 ,C395_=_C408 ,C395_=_C409 ,C395_=_C410 ,C395_=_C411 ,\nC395_=_C412 ,C395_=_C413 ,C395_=_C414 ,C395_=_C415 ,C395_=_C416 ,C395_=_C417 ,\nC395_=_C421 ,C395_=_C422 ,C395_=_C433 ,C395_=_C445 ,C395_=_C458 ,C395_=_C481 ,\nC395_=_C502 ,C395_=_C521 ,C395_=_C528 ,C395_=_C531 ,C395_=_C538 ,C395_=_C539 ,\nC395_=_C553 ,C395_=_C566 ,C395_=_C577 ,C395_=_C586 ,C395_=_C593 ,C397_=_C398 ,\nC397_=_C399 ,C397_=_C400 ,C397_=_C401 ,C397_=_C402 ,C397_=_C403 ,C397_=_C404 ,\nC397_=_C405 ,C397_=_C406 ,C397_=_C407 ,C397_=_C408 ,C397_=_C409 ,C397_=_C410 ,\nC397_=_C411 ,C397_=_C412 ,C397_=_C413 ,C397_=_C414 ,C397_=_C415 ,C397_=_C416 ,\nC397_=_C417 ,C397_=_C423 ,C397_=_C544 ,C397_=_C555 ,C397_=_C559 ,C397_=_C566 ,\nC397_=_C567 ,C398_=_C399 ,C398_=_C400 ,C398_=_C401 ,C398_=_C402 ,C398_=_C403 ,\nC398_=_C404 ,C398_=_C405 ,C398_=_C406 ,C398_=_C407 ,C398_=_C408 ,C398_=_C409 ,\nC398_=_C410 ,C398_=_C411 ,C398_=_C412 ,C398_=_C413 ,C398_=_C414 ,C398_=_C415 ,\nC398_=_C416 ,C398_=_C417 ,C398_=_C448 ,C398_=_C545 ,C398_=_C556 ,C398_=_C570 ,\nC398_=_C577 ,C398_=_C578 ,C399_=_C400 ,C399_=_C401 ,C399_=_C402 ,C399_=_C403 ,\nC399_=_C404 ,C399_=_C405 ,C399_=_C406 ,C399_=_C407 ,C399_=_C408 ,C399_=_C409 ,\nC399_=_C410 ,C399_=_C411 ,C399_=_C412 ,C399_=_C413 ,C399_=_C414 ,C399_=_C415 ,\nC399_=_C416 ,C399_=_C417 ,C399_=_C426 ,C399_=_C451 ,C399_=_C471 ,C399_=_C474 ,\nC399_=_C495 ,C399_=_C514 ,C399_=_C531 ,C399_=_C546 ,C399_=_C557 ,C399_=_C559 ,\nC399_=_C570 ,C399_=_C580 ,C399_=_C581 ,C399_=_C582 ,C399_=_C583 ,C399_=_C584 ,\nC399_=_C585 ,C399_=_C586 ,C399_=_C587 ,C400_=_C401 ,C400_=_C402 ,C400_=_C403 ,\nC400_=_C404 ,C400_=_C405 ,C400_=_C406 ,C400_=_C407 ,C400_=_C408 ,C400_=_C409 ,\nC400_=_C410 ,C400_=_C411 ,C400_=_C412 ,C400_=_C413 ,C400_=_C414 ,C400_=_C415 ,\nC400_=_C416 ,C400_=_C417 ,C400_=_C426 ,C400_=_C492 ,C400_=_C547 ,C400_=_C580 ,\nC400_=_C593 ,C401_=_C402 ,C401_=_C403 ,C401_=_C404 ,C401_=_C405 ,C401_=_C406 ,\nC401_=_C407 ,C401_=_C408 ,C401_=_C409 ,C401_=_C410 ,C401_=_C411 ,C401_=_C412 ,\nC401_=_C413 ,C401_=_C414 ,C401_=_C415 ,C401_=_C416 ,C401_=_C417 ,C401_=_C451 ,\nC401_=_C511 ,C401_=_C548 ,C401_=_C581 ,C402_=_C403 ,C402_=_C404 ,C402_=_C405 ,\nC402_=_C406 ,C402_=_C407 ,C402_=_C408 ,C402_=_C409 ,C402_=_C410 ,C402_=_C411 ,\nC402_=_C412 ,C402_=_C413 ,C402_=_C414 ,C402_=_C415 ,C402_=_C416 ,C402_=_C417 ,\nC402_=_C474 ,C402_=_C528 ,C402_=_C549 ,C402_=_C582 ,C403_=_C404 ,C403_=_C405 ,\nC403_=_C406 ,C403_=_C407 ,C403_=_C408 ,C403_=_C409 ,C403_=_C410 ,C403_=_C411 ,\nC403_=_C412 ,C403_=_C413 ,C403_=_C414 ,C403_=_C415 ,C403_=_C416 ,C403_=_C417 ,\nC403_=_C495 ,C403_=_C550 ,C403_=_C583 ,C404_=_C405 ,C404_=_C406 ,C404_=_C407 ,\nC404_=_C408 ,C404_=_C409 ,C404_=_C410 ,C404_=_C411 ,C404_=_C412 ,C404_=_C413 ,\nC404_=_C414 ,C404_=_C415 ,C404_=_C416 ,C404_=_C417 ,C404_=_C514 ,C404_=_C544 ,\nC404_=_C551 ,C404_=_C584 ,C405_=_C406 ,C405_=_C407 ,C405_=_C408 ,C405_=_C409 ,\nC405_=_C410 ,C405_=_C411 ,C405_=_C412 ,C405_=_C413 ,C405_=_C414 ,C405_=_C415 ,\nC405_=_C416 ,C405_=_C417 ,C405_=_C531 ,C405_=_C545 ,C405_=_C552 ,C405_=_C585 ,\nC406_=_C407 ,C406_=_C408 ,C406_=_C409 ,C406_=_C410 ,C406_=_C411 ,C406_=_C412 ,\nC406_=_C413 ,C406_=_C414 ,C406_=_C415 ,C406_=_C416 ,C406_=_C417 ,C406_=_C421 ,\nC406_=_C433 ,C406_=_C445 ,C406_=_C458 ,C406_=_C481 ,C406_=_C502 ,C406_=_C521 ,\nC406_=_C538 ,C406_=_C546 ,C406_=_C553 ,C406_=_C566 ,C406_=_C577 ,C406_=_C586 ,\nC406_=_C593 ,C407_=_C408 ,C407_=_C409 ,C407_=_C410 ,C407_=_C411 ,C407_=_C412 ,\nC407_=_C413 ,C407_=_C414 ,C407_=_C415 ,C407_=_C416 ,C407_=_C417 ,C407_=_C422 ,\nC407_=_C433 ,C407_=_C434 ,C407_=_C446 ,C407_=_C459 ,C407_=_C468 ,C407_=_C482 ,\nC407_=_C503 ,C407_=_C522 ,C407_=_C539 ,C407_=_C547 ,C407_=_C554 ,C407_=_C559 ,\nC407_=_C567 ,C407_=_C578 ,C407_=_C587 ,C408_=_C409 ,C408_=_C410 ,C408_=_C411 ,\nC408_=_C412 ,C408_=_C413 ,C408_=_C414 ,C408_=_C415 ,C408_=_C416 ,C408_=_C417 ,\nC408_=_C423 ,C408_=_C434 ,C408_=_C458 ,C408_=_C548 ,C408_=_C555 ,C408_=_C570 ,\nC409_=_C410 ,C409_=_C411 ,C409_=_C412 ,C409_=_C413 ,C409_=_C414</w:t>
      </w:r>
    </w:p>
    <w:p>
      <w:pPr>
        <w:pStyle w:val="PreformattedText"/>
        <w:bidi w:val="0"/>
        <w:spacing w:before="0" w:after="0"/>
        <w:jc w:val="left"/>
        <w:rPr/>
      </w:pPr>
      <w:r>
        <w:rPr/>
        <w:t xml:space="preserve"> </w:t>
      </w:r>
      <w:r>
        <w:rPr/>
        <w:t>,C409_=_C415 ,\nC409_=_C416 ,C409_=_C417 ,C409_=_C448 ,C409_=_C459 ,C409_=_C481 ,C409_=_C549 ,\nC409_=_C556 ,C410_=_C411 ,C410_=_C412 ,C410_=_C413 ,C410_=_C414 ,C410_=_C415 ,\nC410_=_C416 ,C410_=_C417 ,C410_=_C471 ,C410_=_C482 ,C410_=_C502 ,C410_=_C550 ,\nC410_=_C557 ,C410_=_C580 ,C411_=_C412 ,C411_=_C413 ,C411_=_C414 ,C411_=_C415 ,\nC411_=_C416 ,C411_=_C417 ,C411_=_C426 ,C411_=_C492 ,C411_=_C503 ,C411_=_C521 ,\nC411_=_C551 ,C411_=_C581 ,C412_=_C413 ,C412_=_C414 ,C412_=_C415 ,C412_=_C416 ,\nC412_=_C417 ,C412_=_C451 ,C412_=_C511 ,C412_=_C522 ,C412_=_C538 ,C412_=_C552 ,\nC412_=_C582 ,C413_=_C414 ,C413_=_C415 ,C413_=_C416 ,C413_=_C417 ,C413_=_C474 ,\nC413_=_C528 ,C413_=_C539 ,C413_=_C553 ,C413_=_C583 ,C414_=_C415 ,C414_=_C416 ,\nC414_=_C417 ,C414_=_C495 ,C414_=_C554 ,C414_=_C566 ,C414_=_C584 ,C415_=_C416 ,\nC415_=_C417 ,C415_=_C514 ,C415_=_C544 ,C415_=_C555 ,C415_=_C567 ,C415_=_C577 ,\nC415_=_C585 ,C416_=_C417 ,C416_=_C531 ,C416_=_C545 ,C416_=_C556 ,C416_=_C578 ,\nC416_=_C586 ,C417_=_C546 ,C417_=_C557 ,C417_=_C587 ,C417_=_C593 ,C421_=_C422 ,\nC421_=_C423 ,C421_=_C426 ,C421_=_C433 ,C421_=_C434 ,C421_=_C445 ,C421_=_C446 ,\nC421_=_C458 ,C421_=_C481 ,C421_=_C502 ,C421_=_C511 ,C421_=_C514 ,C421_=_C521 ,\nC421_=_C522 ,C421_=_C538 ,C421_=_C553 ,C421_=_C566 ,C421_=_C577 ,C421_=_C586 ,\nC421_=_C593 ,C422_=_C423 ,C422_=_C426 ,C422_=_C433 ,C422_=_C434 ,C422_=_C446 ,\nC422_=_C459 ,C422_=_C468 ,C422_=_C482 ,C422_=_C503 ,C422_=_C522 ,C422_=_C528 ,\nC422_=_C531 ,C422_=_C538 ,C422_=_C539 ,C422_=_C554 ,C422_=_C567 ,C422_=_C578 ,\nC422_=_C587 ,C423_=_C426 ,C423_=_C433 ,C423_=_C434 ,C423_=_C448 ,C423_=_C471 ,\nC423_=_C492 ,C423_=_C511 ,C423_=_C528 ,C423_=_C544 ,C423_=_C545 ,C423_=_C546 ,\nC423_=_C547 ,C423_=_C548 ,C423_=_C549 ,C423_=_C550 ,C423_=_C551 ,C423_=_C552 ,\nC423_=_C553 ,C423_=_C554 ,C423_=_C555 ,C423_=_C556 ,C423_=_C557 ,C426_=_C433 ,\nC426_=_C434 ,C426_=_C451 ,C426_=_C474 ,C426_=_C492 ,C426_=_C495 ,C426_=_C514 ,\nC426_=_C531 ,C426_=_C546 ,C426_=_C559 ,C426_=_C570 ,C426_=_C580 ,C426_=_C581 ,\nC426_=_C582 ,C426_=_C583 ,C426_=_C584 ,C426_=_C585 ,C426_=_C586 ,C426_=_C587 ,\nC433_=_C434 ,C433_=_C445 ,C433_=_C458 ,C433_=_C481 ,C433_=_C502 ,C433_=_C521 ,\nC433_=_C538 ,C433_=_C547 ,C433_=_C553 ,C433_=_C559 ,C433_=_C566 ,C433_=_C577 ,\nC433_=_C586 ,C433_=_C593 ,C434_=_C446 ,C434_=_C458 ,C434_=_C459 ,C434_=_C468 ,\nC434_=_C482 ,C434_=_C503 ,C434_=_C522 ,C434_=_C539 ,C434_=_C548 ,C434_=_C554 ,\nC434_=_C567 ,C434_=_C570 ,C434_=_C578 ,C434_=_C587 ,C445_=_C446 ,C445_=_C448 ,\nC445_=_C451 ,C445_=_C458 ,C445_=_C459 ,C445_=_C468 ,C445_=_C481 ,C445_=_C492 ,\nC445_=_C495 ,C445_=_C502 ,C445_=_C503 ,C445_=_C521 ,C445_=_C538 ,C445_=_C553 ,\nC445_=_C566 ,C445_=_C577 ,C445_=_C586 ,C445_=_C593 ,C446_=_C448 ,C446_=_C451 ,\nC446_=_C458 ,C446_=_C459 ,C446_=_C468 ,C446_=_C482 ,C446_=_C503 ,C446_=_C511 ,\nC446_=_C514 ,C446_=_C521 ,C446_=_C522 ,C446_=_C539 ,C446_=_C554 ,C446_=_C567 ,\nC446_=_C578 ,C446_=_C587 ,C448_=_C451 ,C448_=_C458 ,C448_=_C459 ,C448_=_C471 ,\nC448_=_C492 ,C448_=_C511 ,C448_=_C528 ,C448_=_C544 ,C448_=_C545 ,C448_=_C546 ,\nC448_=_C547 ,C448_=_C548 ,C448_=_C549 ,C448_=_C550 ,C448_=_C551 ,C448_=_C552 ,\nC448_=_C553 ,C448_=_C554 ,C448_=_C555 ,C448_=_C556 ,C448_=_C557 ,C451_=_C458 ,\nC451_=_C459 ,C451_=_C474 ,C451_=_C495 ,C451_=_C511 ,C451_=_C514 ,C451_=_C531 ,\nC451_=_C546 ,C451_=_C559 ,C451_=_C570 ,C451_=_C580 ,C451_=_C581 ,C451_=_C582 ,\nC451_=_C583 ,C451_=_C584 ,C451_=_C585 ,C451_=_C586 ,C451_=_C587 ,C458_=_C459 ,\nC458_=_C481 ,C458_=_C502 ,C458_=_C521 ,C458_=_C538 ,C458_=_C548 ,C458_=_C553 ,\nC458_=_C566 ,C458_=_C570 ,C458_=_C577 ,C458_=_C586 ,C458_=_C593 ,C459_=_C468 ,\nC459_=_C481 ,C459_=_C482 ,C459_=_C503 ,C459_=_C522 ,C459_=_C539 ,C459_=_C549 ,\nC459_=_C554 ,C459_=_C567 ,C459_=_C578 ,C459_=_C587 ,C468_=_C471 ,C468_=_C474 ,\nC468_=_C481 ,C468_=_C482 ,C468_=_C492 ,C468_=_C495 ,C468_=_C502 ,C468_=_C503 ,\nC468_=_C522 ,C468_=_C539 ,C468_=_C554 ,C468_=_C567 ,C468_=_C578 ,C468_=_C587 ,\nC471_=_C474 ,C471_=_C481 ,C471_=_C482 ,C471_=_C492 ,C471_=_C511 ,C471_=_C528 ,\nC471_=_C544 ,C471_=_C545 ,C471_=_C546 ,C471_=_C547 ,C471_=_C548 ,C471_=_C549 ,\nC471_=_C550 ,C471_=_C551 ,C471_=_C552 ,C471_=_C553 ,C471_=_C554 ,C471_=_C555 ,\nC471_=_C556 ,C471_=_C557 ,C474_=_C481 ,C474_=_C482 ,C474_=_C495 ,C474_=_C514 ,\nC474_=_C528 ,C474_=_C531 ,C474_=_C546 ,C474_=_C559 ,C474_=_C570 ,C474_=_C580 ,\nC474_=_C581 ,C474_=_C582 ,C474_=_C583 ,C474_=_C584 ,C474_=_C585 ,C474_=_C586 ,\nC474_=_C587 ,C481_=_C482 ,C481_=_C502 ,C481_=_C521 ,C481_=_C538 ,C481_=_C549 ,\nC481_=_C553 ,C481_=_C566 ,C481_=_C577 ,C481_=_C586 ,C481_=_C593 ,C482_=_C502 ,\nC482_=_C503 ,C482_=_C522 ,C482_=_C539 ,C482_=_C550 ,C482_=_C554 ,C482_=_C567 ,\nC482_=_C578 ,C482_=_C580 ,C482_=_C587 ,C492_=_C495 ,C492_=_C502 ,C492_=_C503 ,\nC492_=_C511 ,C492_=_C528 ,C492_=_C544 ,C492_=_C545 ,C492_=_C546 ,C492_=_C547 ,\nC492_=_C548 ,C492_=_C549 ,C492_=_C550 ,C492_=_C551 ,C492_=_C552 ,C492_=_C553 ,\nC492_=_C554 ,C492_=_C555 ,C492_=_C556 ,C492_=_C557 ,C495_=_C502 ,C495_=_C503 ,\nC495_=_C514 ,C495_=_C531 ,C495_=_C546 ,C495_=_C559 ,C495_=_C570 ,C495_=_C580 ,\nC495_=_C581 ,C495_=_C582 ,C495_=_C583 ,C495_=_C584 ,C495_=_C585 ,C495_=_C586 ,\nC495_=_C587 ,C502_=_C503 ,C502_=_C521 ,C502_=_C538 ,C502_=_C550 ,C502_=_C553 ,\nC502_=_C566 ,C502_=_C577 ,C502_=_C580 ,C502_=_C586 ,C502_=_C593 ,C503_=_C521 ,\nC503_=_C522 ,C503_=_C539 ,C503_=_C551 ,C503_=_C554 ,C503_=_C567 ,C503_=_C578 ,\nC503_=_C581 ,C503_=_C587 ,C511_=_C514 ,C511_=_C521 ,C511_=_C522 ,C511_=_C528 ,\nC511_=_C544 ,C511_=_C545 ,C511_=_C546 ,C511_=_C547 ,C511_=_C548 ,C511_=_C549 ,\nC511_=_C550 ,C511_=_C551 ,C511_=_C552 ,C511_=_C553 ,C511_=_C554 ,C511_=_C555 ,\nC511_=_C556 ,C511_=_C557 ,C514_=_C521 ,C514_=_C522 ,C514_=_C531 ,C514_=_C544 ,\nC514_=_C546 ,C514_=_C559 ,C514_=_C570 ,C514_=_C580 ,C514_=_C581 ,C514_=_C582 ,\nC514_=_C583 ,C514_=_C584 ,C514_=_C585 ,C514_=_C586 ,C514_=_C587 ,C521_=_C522 ,\nC521_=_C538 ,C521_=_C551 ,C521_=_C553 ,C521_=_C566 ,C521_=_C577 ,C521_=_C581 ,\nC521_=_C586 ,C521_=_C593 ,C522_=_C538 ,C522_=_C539 ,C522_=_C552 ,C522_=_C554 ,\nC522_=_C567 ,C522_=_C578 ,C522_=_C582 ,C522_=_C587 ,C528_=_C531 ,C528_=_C538 ,\nC528_=_C539 ,C528_=_C544 ,C528_=_C545 ,C528_=_C546 ,C528_=_C547 ,C528_=_C548 ,\nC528_=_C549 ,C528_=_C550 ,C528_=_C551 ,C528_=_C552 ,C528_=_C553 ,C528_=_C554 ,\nC528_=_C555 ,C528_=_C556 ,C528_=_C557 ,C531_=_C538 ,C531_=_C539 ,C531_=_C545 ,\nC531_=_C546 ,C531_=_C559 ,C531_=_C570 ,C531_=_C580 ,C531_=_C581 ,C531_=_C582 ,\nC531_=_C583 ,C531_=_C584 ,C531_=_C585 ,C531_=_C586 ,C531_=_C587 ,C538_=_C539 ,\nC538_=_C552 ,C538_=_C553 ,C538_=_C566 ,C538_=_C577 ,C538_=_C582 ,C538_=_C586 ,\nC538_=_C593 ,C539_=_C553 ,C539_=_C554 ,C539_=_C567 ,C539_=_C578 ,C539_=_C583 ,\nC539_=_C587 ,C544_=_C545 ,C544_=_C546 ,C544_=_C547 ,C544_=_C548 ,C544_=_C549 ,\nC544_=_C550 ,C544_=_C551 ,C544_=_C552 ,C544_=_C553 ,C544_=_C554 ,C544_=_C555 ,\nC544_=_C556 ,C544_=_C557 ,C544_=_C559 ,C544_=_C566 ,C544_=_C567 ,C545_=_C546 ,\nC545_=_C547 ,C545_=_C548 ,C545_=_C549 ,C545_=_C550 ,C545_=_C551 ,C545_=_C552 ,\nC545_=_C553 ,C545_=_C554 ,C545_=_C555 ,C545_=_C556 ,C545_=_C557 ,C545_=_C570 ,\nC545_=_C577 ,C545_=_C578 ,C546_=_C547 ,C546_=_C548 ,C546_=_C549 ,C546_=_C550 ,\nC546_=_C551 ,C546_=_C552 ,C546_=_C553 ,C546_=_C554 ,C546_=_C555 ,C546_=_C556 ,\nC546_=_C557 ,C546_=_C559 ,C546_=_C570 ,C546_=_C580 ,C546_=_C581 ,C546_=_C582 ,\nC546_=_C583 ,C546_=_C584 ,C546_=_C585 ,C546_=_C586 ,C546_=_C587 ,C547_=_C548 ,\nC547_=_C549 ,C547_=_C550 ,C547_=_C551 ,C547_=_C552 ,C547_=_C553 ,C547_=_C554 ,\nC547_=_C555 ,C547_=_C556 ,C547_=_C557 ,C547_=_C559 ,C547_=_C580 ,C547_=_C593 ,\nC548_=_C549 ,C548_=_C550 ,C548_=_C551 ,C548_=_C552 ,C548_=_C553 ,C548_=_C554 ,\nC548_=_C555 ,C548_=_C556 ,C548_=_C557 ,C548_=_C570 ,C548_=_C581 ,C549_=_C550 ,\nC549_=_C551 ,C549_=_C552 ,C549_=_C553 ,C549_=_C554 ,C549_=_C555 ,C549_=_C556 ,\nC549_=_C557 ,C549_=_C582 ,C550_=_C551 ,C550_=_C552 ,C550_=_C553 ,C550_=_C554 ,\nC550_=_C555 ,C550_=_C556 ,C550_=_C557 ,C550_=_C580 ,C550_=_C583 ,C551_=_C552 ,\nC551_=_C553 ,C551_=_C554 ,C551_=_C555 ,C551_=_C556 ,C551_=_C557 ,C551_=_C581 ,\nC551_=_C584 ,C552_=_C553 ,C552_=_C554 ,C552_=_C555 ,C552_=_C556 ,C552_=_C557 ,\nC552_=_C582 ,C552_=_C585 ,C553_=_C554 ,C553_=_C555 ,C553_=_C556 ,C553_=_C557 ,\nC553_=_C566 ,C553_=_C577 ,C553_=_C583 ,C553_=_C586 ,C553_=_C593 ,C554_=_C555 ,\nC554_=_C556 ,C554_=_C557 ,C554_=_C566 ,C554_=_C567 ,C554_=_C578 ,C554_=_C584 ,\nC554_=_C587 ,C555_=_C556 ,C555_=_C557 ,C555_=_C567 ,C555_=_C577 ,C555_=_C585 ,\nC556_=_C557 ,C556_=_C578 ,C556_=_C586 ,C557_=_C587 ,C557_=_C593 ,C559_=_C566 ,\nC559_=_C567 ,C559_=_C570 ,C559_=_C580 ,C559_=_C581 ,C559_=_C582 ,C559_=_C583 ,\nC559_=_C584 ,C559_=_C585 ,C559_=_C586 ,C559_=_C587 ,C566_=_C567 ,C566_=_C577 ,\nC566_=_C584 ,C566_=_C586 ,C566_=_C593 ,C567_=_C577 ,C567_=_C578 ,C567_=_C585 ,\nC567_=_C587 ,C570_=_C577 ,C570_=_C578 ,C570_=_C580 ,C570_=_C581 ,C570_=_C582 ,\nC570_=_C583 ,C570_=_C584 ,C570_=_C585 ,C570_=_C586 ,C570_=_C587 ,C577_=_C578 ,\nC577_=_C585 ,C577_=_C586 ,C577_=_C593 ,C578_=_C586 ,C578_=_C587 ,C580_=_C581 ,\nC580_=_C582 ,C580_=_C583 ,C580_=_C584 ,C580_=_C585 ,C580_=_C586 ,C580_=_C587 ,\nC580_=_C593 ,C581_=_C582 ,C581_=_C583 ,C581_=_C584 ,C581_=_C585 ,C581_=_C586 ,\nC581_=_C587 ,C582_=_C583 ,C582_=_C584 ,C582_=_C585 ,C582_=_C586 ,C582_=_C587 ,\nC583_=_C584 ,C583_=_C585 ,C583_=_C586 ,C583_=_C587 ,C584_=_C585 ,C584_=_C586 ,\nC584_=_C587 ,C585_=_C586 ,C585_=_C587 ,C586_=_C587 ,C586_=_C593 ,C587_=_C593 ,"];16[shape=box, label="id:16 level: 3\n224: C3 C4 C11 C12 C17 \nC18 C21 C22 C27 C28 C31 \nC32 C33 C34 C49 C51 C57 \nC59 C63 C65 C67 C69 C73 \nC75 C77 C79 C81 C96 C101 \nC104 C107 C110 C111 C114 C117 \nC120 C121 C123 C124 C126 C139 \nC143 C147 C149 C153 C157 C159 \nC163 C165 C167 C169 C180 C183 \nC188 C189 C193 C194 C198 C199 \nC203 C204 C205 C208 C210 C220 \nC221 C222 C223 C224 C225 C226 \nC227 C228 C229 C230 C231 C232 \nC233 C234 C235 C236 C238 C239 \nC240 C241 C242 C244 C245 C246 \nC247 C248 C249 C250 C251 C252 \nC253</w:t>
      </w:r>
    </w:p>
    <w:p>
      <w:pPr>
        <w:pStyle w:val="PreformattedText"/>
        <w:bidi w:val="0"/>
        <w:spacing w:before="0" w:after="0"/>
        <w:jc w:val="left"/>
        <w:rPr/>
      </w:pPr>
      <w:r>
        <w:rPr/>
        <w:t xml:space="preserve"> </w:t>
      </w:r>
      <w:r>
        <w:rPr/>
        <w:t>C254 C255 C256 C257 C263 \nC264 C267 C270 C273 C274 C277 \nC279 C280 C284 C286 C297 C299 \nC301 C305 C307 C309 C311 C313 \nC315 C319 C321 C329 C332 C333 \nC338 C339 C342 C343 C345 C348 \nC352 C354 C363 C369 C373 C375 \nC379 C383 C385 C391 C392 C397 \nC398 C401 C402 C403 C408 C412 \nC414 C419 C423 C425 C427 C429 \nC435 C439 C441 C444 C447 C450 \nC451 C453 C454 C460 C464 C466 \nC468 C469 C470 C471 C472 C474 \nC475 C476 C477 C478 C479 C480 \nC481 C482 C483 C484 C485 C486 \nC487 C488 C489 C493 C494 C495 \nC498 C504 C508 C511 C513 C517 \nC523 C527 C529 C530 C534 C540 \nC545 C549 C555 C558 C562 C568 \nC570 C571 C572 C573 C574 C575 \nC576 C577 C578 C579 C582 C589 \nC594 C598 C599 \n6190: C3_=_C4( C3 C4 ) C3_=_C11( C3 C11 ) C3_=_C12( C3 C12 ) C3_=_C17( C3 C17 ) C3_=_C18( C3 C18 ) \nC3_=_C21( C3 C21 ) C3_=_C22( C3 C22 ) C3_=_C27( C3 C27 ) C3_=_C28( C3 C28 ) C3_=_C31( C3 C31 ) C3_=_C32( C3 C32 ) \nC3_=_C33( C3 C33 ) C3_=_C34( C3 C34 ) C3_=_C49( C3 C49 ) C3_=_C51( C3 C51 ) C3_=_C96( C3 C96 ) C3_=_C139( C3 C139 ) \nC3_=_C180( C3 C180 ) C3_=_C183( C3 C183 ) C3_=_C188( C3 C188 ) C3_=_C189( C3 C189 ) C3_=_C193( C3 C193 ) C3_=_C194( C3 C194 ) \nC3_=_C198( C3 C198 ) C3_=_C199( C3 C199 ) C3_=_C203( C3 C203 ) C3_=_C204( C3 C204 ) C3_=_C205( C3 C205 ) C3_=_C208( C3 C208 ) \nC3_=_C210( C3 C210 ) C3_=_C220( C3 C220 ) C3_=_C221( C3 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8( C3 C238 ) C3_=_C239( C3 C239 ) C3_=_C240( C3 C240 ) C3_=_C241( C3 C241 ) C3_=_C242( C3 C242 ) C3_=_C244( C3 C244 ) \nC3_=_C245( C3 C245 ) C3_=_C246( C3 C246 ) C3_=_C247( C3 C247 ) C3_=_C248( C3 C248 ) C3_=_C249( C3 C249 ) C3_=_C250( C3 C250 ) \nC3_=_C251( C3 C251 ) C3_=_C252( C3 C252 ) C3_=_C253( C3 C253 ) C3_=_C254( C3 C254 ) C3_=_C255( C3 C255 ) C3_=_C256( C3 C256 ) \nC3_=_C257( C3 C257 ) C4_=_C11( C4 C11 ) C4_=_C12( C4 C12 ) C4_=_C17( C4 C17 ) C4_=_C18( C4 C18 ) C4_=_C21( C4 C21 ) \nC4_=_C22( C4 C22 ) C4_=_C27( C4 C27 ) C4_=_C28( C4 C28 ) C4_=_C31( C4 C31 ) C4_=_C32( C4 C32 ) C4_=_C33( C4 C33 ) \nC4_=_C34( C4 C34 ) C4_=_C49( C4 C49 ) C4_=_C51( C4 C51 ) C4_=_C96( C4 C96 ) C4_=_C139( C4 C139 ) C4_=_C180( C4 C180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8( C4 C238 ) \nC4_=_C239( C4 C239 ) C4_=_C240( C4 C240 ) C4_=_C241( C4 C241 ) C4_=_C242( C4 C242 ) C4_=_C244( C4 C244 ) C4_=_C245( C4 C245 ) \nC4_=_C246( C4 C246 ) C4_=_C247( C4 C247 ) C4_=_C248( C4 C248 ) C4_=_C249( C4 C249 ) C4_=_C250( C4 C250 ) C4_=_C251( C4 C251 ) \nC4_=_C252( C4 C252 ) C4_=_C253( C4 C253 ) C4_=_C254( C4 C254 ) C4_=_C255( C4 C255 ) C4_=_C256( C4 C256 ) C4_=_C257( C4 C257 ) \nC4_=_C263( C4 C263 ) C4_=_C264( C4 C264 ) C4_=_C267( C4 C267 ) C4_=_C270( C4 C270 ) C4_=_C273( C4 C273 ) C4_=_C274( C4 C274 ) \nC4_=_C277( C4 C277 ) C4_=_C279( C4 C279 ) C4_=_C280( C4 C280 ) C4_=_C284( C4 C284 ) C4_=_C286( C4 C286 ) C11_=_C12( C11 C12 ) \nC11_=_C17( C11 C17 ) C11_=_C18( C11 C18 ) C11_=_C21( C11 C21 ) C11_=_C22( C11 C22 ) C11_=_C27( C11 C27 ) C11_=_C28( C11 C28 ) \nC11_=_C31( C11 C31 ) C11_=_C32( C11 C32 ) C11_=_C33( C11 C33 ) C11_=_C34( C11 C34 ) C11_=_C57( C11 C57 ) C11_=_C59( C11 C59 ) \nC11_=_C101( C11 C101 ) C11_=_C104( C11 C104 ) C11_=_C143( C11 C143 ) C11_=_C147( C11 C147 ) C11_=_C183( C11 C183 ) C11_=_C188( C11 C188 ) \nC11_=_C220( C11 C220 ) C11_=_C221( C11 C221 ) C11_=_C226( C11 C226 ) C11_=_C227( C11 C227 ) C11_=_C263( C11 C263 ) C11_=_C264( C11 C264 ) \nC11_=_C299( C11 C299 ) C11_=_C332( C11 C332 ) C11_=_C363( C11 C363 ) C11_=_C391( C11 C391 ) C11_=_C392( C11 C392 ) C11_=_C419( C11 C419 ) \nC11_=_C444( C11 C444 ) C11_=_C447( C11 C447 ) C11_=_C450( C11 C450 ) C11_=_C451( C11 C451 ) C11_=_C453( C11 C453 ) C11_=_C454( C11 C454 ) \nC11_=_C460( C11 C460 ) C11_=_C464( C11 C464 ) C11_=_C466( C11 C466 ) C11_=_C468( C11 C468 ) C11_=_C469( C11 C469 ) C11_=_C470( C11 C470 ) \nC11_=_C471( C11 C471 ) C11_=_C472( C11 C472 ) C11_=_C474( C11 C474 ) C11_=_C475( C11 C475 ) C11_=_C476( C11 C476 ) C11_=_C477( C11 C477 ) \nC11_=_C478( C11 C478 ) C11_=_C479( C11 C479 ) C11_=_C480( C11 C480 ) C11_=_C481( C11 C481 ) C11_=_C482( C11 C482 ) C11_=_C483( C11 C483 ) \nC11_=_C484( C11 C484 ) C11_=_C485( C11 C485 ) C11_=_C486( C11 C486 ) C11_=_C487( C11 C487 ) C11_=_C488( C11 C488 ) C11_=_C489( C11 C489 ) \nC12_=_C17( C12 C17 ) C12_=_C18( C12 C18 ) C12_=_C21( C12 C21 ) C12_=_C22( C12 C22 ) C12_=_C27( C12 C27 ) C12_=_C28( C12 C28 ) \nC12_=_C31( C12 C31 ) C12_=_C32( C12 C32 ) C12_=_C33( C12 C33 ) C12_=_C34( C12 C34 ) C12_=_C57( C12 C57 ) C12_=_C59( C12 C59 ) \nC12_=_C101( C12 C101 ) C12_=_C104( C12 C104 ) C12_=_C143( C12 C143 ) C12_=_C147( C12 C147 ) C12_=_C183( C12 C183 ) C12_=_C188( C12 C188 ) \nC12_=_C189( C12 C189 ) C12_=_C221( C12 C221 ) C12_=_C222( C12 C222 ) C12_=_C227( C12 C227 ) C12_=_C228( C12 C228 ) C12_=_C264( C12 C264 ) \nC12_=_C299( C12 C299 ) C12_=_C332( C12 C332 ) C12_=_C333( C12 C333 ) C12_=_C363( C12 C363 ) C12_=_C392( C12 C392 ) C12_=_C419( C12 C419 ) \nC12_=_C444( C12 C444 ) C12_=_C468( C12 C468 ) C12_=_C469( C12 C469 ) C12_=_C470( C12 C470 ) C12_=_C471( C12 C471 ) C12_=_C472( C12 C472 ) \nC12_=_C474( C12 C474 ) C12_=_C475( C12 C475 ) C12_=_C476( C12 C476 ) C12_=_C477( C12 C477 ) C12_=_C478( C12 C478 ) C12_=_C479( C12 C479 ) \nC12_=_C480( C12 C480 ) C12_=_C481( C12 C481 ) C12_=_C482( C12 C482 ) C12_=_C483( C12 C483 ) C12_=_C484( C12 C484 ) C12_=_C485( C12 C485 ) \nC12_=_C486( C12 C486 ) C12_=_C487( C12 C487 ) C12_=_C488( C12 C488 ) C12_=_C489( C12 C489 ) C12_=_C493( C12 C493 ) C12_=_C494( C12 C494 ) \nC12_=_C495( C12 C495 ) C12_=_C498( C12 C498 ) C12_=_C504( C12 C504 ) C12_=_C508( C12 C508 ) C17_=_C18( C17 C18 ) C17_=_C21( C17 C21 ) \nC17_=_C22( C17 C22 ) C17_=_C27( C17 C27 ) C17_=_C28( C17 C28 ) C17_=_C31( C17 C31 ) C17_=_C32( C17 C32 ) C17_=_C33( C17 C33 ) \nC17_=_C34( C17 C34 ) C17_=_C63( C17 C63 ) C17_=_C65( C17 C65 ) C17_=_C107( C17 C107 ) C17_=_C110( C17 C110 ) C17_=_C149( C17 C149 ) \nC17_=_C153( C17 C153 ) C17_=_C188( C17 C188 ) C17_=_C189( C17 C189 ) C17_=_C193( C17 C193 ) C17_=_C194( C17 C194 ) C17_=_C226( C17 C226 ) \nC17_=_C227( C17 C227 ) C17_=_C232( C17 C232 ) C17_=_C233( C17 C233 ) C17_=_C263( C17 C263 ) C17_=_C270( C17 C270 ) C17_=_C297( C17 C297 ) \nC17_=_C305( C17 C305 ) C17_=_C329( C17 C329 ) C17_=_C338( C17 C338 ) C17_=_C369( C17 C369 ) C17_=_C397( C17 C397 ) C17_=_C398( C17 C398 ) \nC17_=_C425( C17 C425 ) C17_=_C450( C17 C450 ) C17_=_C472( C17 C472 ) C17_=_C493( C17 C493 ) C17_=_C494( C17 C494 ) C17_=_C513( C17 C513 ) \nC17_=_C529( C17 C529 ) C17_=_C530( C17 C530 ) C17_=_C545( C17 C545 ) C17_=_C558( C17 C558 ) C17_=_C562( C17 C562 ) C17_=_C568( C17 C568 ) \nC17_=_C570( C17 C570 ) C17_=_C571( C17 C571 ) C17_=_C572( C17 C572 ) C17_=_C573( C17 C573 ) C17_=_C574( C17 C574 ) C17_=_C575( C17 C575 ) \nC17_=_C576( C17 C576 ) C17_=_C577( C17 C577 ) C17_=_C578( C17 C578 ) C17_=_C579( C17 C579 ) C18_=_C21( C18 C21 ) C18_=_C22( C18 C22 ) \nC18_=_C27( C18 C27 ) C18_=_C28( C18 C28 ) C18_=_C31( C18 C31 ) C18_=_C32( C18 C32 ) C18_=_C33( C18 C33 ) C18_=_C34( C18 C34 ) \nC18_=_C63( C18 C63 ) C18_=_C65( C18 C65 ) C18_=_C107( C18 C107 ) C18_=_C110( C18 C110 ) C18_=_C111( C18 C111 ) C18_=_C149( C18 C149 ) \nC18_=_C153( C18 C153 ) C18_=_C189( C18 C189 ) C18_=_C194( C18 C194 ) C18_=_C227( C18 C227 ) C18_=_C228( C18 C228 ) C18_=_C233( C18 C233 ) \nC18_=_C234( C18 C234 ) C18_=_C263( C18 C263 ) C18_=_C264( C18 C264 ) C18_=_C270( C18 C270 ) C18_=_C297( C18 C297 ) C18_=_C305( C18 C305 ) \nC18_=_C329( C18 C329 ) C18_=_C338( C18 C338 ) C18_=_C339( C18 C339 ) C18_=_C369( C18 C369 ) C18_=_C398( C18 C398 ) C18_=_C425( C18 C425 ) \nC18_=_C450( C18 C450 ) C18_=_C451( C18 C451 ) C18_=_C474( C18 C474 ) C18_=_C494( C18 C494 ) C18_=_C495( C18 C495 ) C18_=_C513( C18 C513 ) \nC18_=_C530( C18 C530 ) C18_=_C545( C18 C545 ) C18_=_C558( C18 C558 ) C18_=_C570( C18 C570 ) C18_=_C571( C18 C571 ) C18_=_C572( C18 C572 ) \nC18_=_C573( C18 C573 ) C18_=_C574( C18 C574 ) C18_=_C575( C18 C575 ) C18_=_C576( C18 C576 ) C18_=_C577( C18 C577 ) C18_=_C578( C18 C578 ) \nC18_=_C579( C18 C579 ) C18_=_C582( C18 C582 ) C21_=_C22( C21 C22 ) C21_=_C27( C21 C27 ) C21_=_C28( C21 C28 ) C21_=_C31( C21 C31 ) \nC21_=_C32( C21 C32 ) C21_=_C33( C21 C33 ) C21_=_C34( C21 C34 ) C21_=_C67( C21 C67 ) C21_=_C69( C21 C69 ) C21_=_C110( C21 C110 ) \nC21_=_C111( C21 C111 ) C21_=_C114( C21 C114 ) C21_=_C153( C21 C153 ) C21_=_C157( C21 C157 ) C21_=_C193( C21 C193 ) C21_=_C198( C21 C198 ) \nC21_=_C230( C21 C230 ) C21_=_C231( C21 C231 ) C21_=_C236( C21 C236 ) C21_=_C267( C21 C267 ) C21_=_C273( C21 C273 ) C21_=_C274( C21 C274 ) \nC21_=_C301( C21 C301 ) C21_=_C309( C21 C309 ) C21_=_C332( C21 C332 ) C21_=_C333( C21 C333 ) C21_=_C342( C21 C342 ) C21_=_C363( C21 C363 ) \nC21_=_C373( C21 C373 ) C21_=_C391( C21 C391 ) C21_=_C401( C21 C401 ) C21_=_C402( C21 C402 ) C21_=_C429( C21 C429 ) C21_=_C453( C21 C453 ) \nC21_=_C454( C21 C454 ) C21_=_C476( C21 C476 ) C21_=_C477( C21 C477 ) C21_=_C498( C21 C498 ) C21_=_C517( C21 C517 ) C21_=_C534( C21 C534 ) \nC21_=_C549( C21 C549 ) C21_=_C562( C21 C562 ) C21_=_C572( C21 C572 ) C21_=_C573( C21 C573 ) C21_=_C582( C21 C582 ) C21_=_C589( C21 C589 ) \nC21_=_C594( C21 C594 ) C21_=_C598( C21 C598 ) C21_=_C599( C21 C599 ) C22_=_C27( C22 C27 ) C22_=_C28( C22 C28 ) C22_=_C31( C22 C31 ) \nC22_=_C32( C22 C32 ) C22_=_C33( C22 C33 ) C22_=_C34( C22 C34 ) C22_=_C67( C22 C67 ) C22_=_C69( C22 C69 ) C22_=_C111( C22 C111 ) \nC22_=_C114( C22 C114 )</w:t>
      </w:r>
    </w:p>
    <w:p>
      <w:pPr>
        <w:pStyle w:val="PreformattedText"/>
        <w:bidi w:val="0"/>
        <w:spacing w:before="0" w:after="0"/>
        <w:jc w:val="left"/>
        <w:rPr/>
      </w:pPr>
      <w:r>
        <w:rPr/>
        <w:t xml:space="preserve"> </w:t>
      </w:r>
      <w:r>
        <w:rPr/>
        <w:t>C22_=_C153( C22 C153 ) C22_=_C157( C22 C157 ) C22_=_C193( C22 C193 ) C22_=_C194( C22 C194 ) C22_=_C198( C22 C198 ) \nC22_=_C199( C22 C199 ) C22_=_C231( C22 C231 ) C22_=_C232( C22 C232 ) C22_=_C238( C22 C238 ) C22_=_C267( C22 C267 ) C22_=_C274( C22 C274 ) \nC22_=_C301( C22 C301 ) C22_=_C309( C22 C309 ) C22_=_C333( C22 C333 ) C22_=_C342( C22 C342 ) C22_=_C343( C22 C343 ) C22_=_C363( C22 C363 ) \nC22_=_C373( C22 C373 ) C22_=_C391( C22 C391 ) C22_=_C392( C22 C392 ) C22_=_C402( C22 C402 ) C22_=_C403( C22 C403 ) C22_=_C429( C22 C429 ) \nC22_=_C454( C22 C454 ) C22_=_C477( C22 C477 ) C22_=_C478( C22 C478 ) C22_=_C498( C22 C498 ) C22_=_C517( C22 C517 ) C22_=_C534( C22 C534 ) \nC22_=_C549( C22 C549 ) C22_=_C562( C22 C562 ) C22_=_C573( C22 C573 ) C22_=_C574( C22 C574 ) C22_=_C582( C22 C582 ) C22_=_C589( C22 C589 ) \nC22_=_C594( C22 C594 ) C22_=_C598( C22 C598 ) C22_=_C599( C22 C599 ) C27_=_C28( C27 C28 ) C27_=_C31( C27 C31 ) C27_=_C32( C27 C32 ) \nC27_=_C33( C27 C33 ) C27_=_C34( C27 C34 ) C27_=_C73( C27 C73 ) C27_=_C75( C27 C75 ) C27_=_C117( C27 C117 ) C27_=_C120( C27 C120 ) \nC27_=_C159( C27 C159 ) C27_=_C163( C27 C163 ) C27_=_C198( C27 C198 ) C27_=_C199( C27 C199 ) C27_=_C203( C27 C203 ) C27_=_C204( C27 C204 ) \nC27_=_C236( C27 C236 ) C27_=_C242( C27 C242 ) C27_=_C273( C27 C273 ) C27_=_C279( C27 C279 ) C27_=_C280( C27 C280 ) C27_=_C307( C27 C307 ) \nC27_=_C315( C27 C315 ) C27_=_C338( C27 C338 ) C27_=_C339( C27 C339 ) C27_=_C348( C27 C348 ) C27_=_C369( C27 C369 ) C27_=_C379( C27 C379 ) \nC27_=_C397( C27 C397 ) C27_=_C408( C27 C408 ) C27_=_C423( C27 C423 ) C27_=_C435( C27 C435 ) C27_=_C447( C27 C447 ) C27_=_C460( C27 C460 ) \nC27_=_C468( C27 C468 ) C27_=_C469( C27 C469 ) C27_=_C482( C27 C482 ) C27_=_C483( C27 C483 ) C27_=_C504( C27 C504 ) C27_=_C523( C27 C523 ) \nC27_=_C540( C27 C540 ) C27_=_C555( C27 C555 ) C27_=_C568( C27 C568 ) C27_=_C578( C27 C578 ) C27_=_C579( C27 C579 ) C28_=_C31( C28 C31 ) \nC28_=_C32( C28 C32 ) C28_=_C33( C28 C33 ) C28_=_C34( C28 C34 ) C28_=_C73( C28 C73 ) C28_=_C75( C28 C75 ) C28_=_C117( C28 C117 ) \nC28_=_C120( C28 C120 ) C28_=_C121( C28 C121 ) C28_=_C159( C28 C159 ) C28_=_C163( C28 C163 ) C28_=_C199( C28 C199 ) C28_=_C204( C28 C204 ) \nC28_=_C205( C28 C205 ) C28_=_C238( C28 C238 ) C28_=_C244( C28 C244 ) C28_=_C273( C28 C273 ) C28_=_C274( C28 C274 ) C28_=_C280( C28 C280 ) \nC28_=_C307( C28 C307 ) C28_=_C315( C28 C315 ) C28_=_C339( C28 C339 ) C28_=_C348( C28 C348 ) C28_=_C369( C28 C369 ) C28_=_C379( C28 C379 ) \nC28_=_C397( C28 C397 ) C28_=_C398( C28 C398 ) C28_=_C408( C28 C408 ) C28_=_C423( C28 C423 ) C28_=_C435( C28 C435 ) C28_=_C447( C28 C447 ) \nC28_=_C460( C28 C460 ) C28_=_C469( C28 C469 ) C28_=_C470( C28 C470 ) C28_=_C483( C28 C483 ) C28_=_C484( C28 C484 ) C28_=_C504( C28 C504 ) \nC28_=_C523( C28 C523 ) C28_=_C540( C28 C540 ) C28_=_C555( C28 C555 ) C28_=_C568( C28 C568 ) C28_=_C579( C28 C579 ) C31_=_C32( C31 C32 ) \nC31_=_C33( C31 C33 ) C31_=_C34( C31 C34 ) C31_=_C77( C31 C77 ) C31_=_C79( C31 C79 ) C31_=_C120( C31 C120 ) C31_=_C121( C31 C121 ) \nC31_=_C123( C31 C123 ) C31_=_C124( C31 C124 ) C31_=_C163( C31 C163 ) C31_=_C167( C31 C167 ) C31_=_C203( C31 C203 ) C31_=_C208( C31 C208 ) \nC31_=_C240( C31 C240 ) C31_=_C241( C31 C241 ) C31_=_C246( C31 C246 ) C31_=_C247( C31 C247 ) C31_=_C277( C31 C277 ) C31_=_C284( C31 C284 ) \nC31_=_C311( C31 C311 ) C31_=_C319( C31 C319 ) C31_=_C342( C31 C342 ) C31_=_C343( C31 C343 ) C31_=_C352( C31 C352 ) C31_=_C373( C31 C373 ) \nC31_=_C383( C31 C383 ) C31_=_C401( C31 C401 ) C31_=_C412( C31 C412 ) C31_=_C427( C31 C427 ) C31_=_C439( C31 C439 ) C31_=_C450( C31 C450 ) \nC31_=_C451( C31 C451 ) C31_=_C464( C31 C464 ) C31_=_C472( C31 C472 ) C31_=_C486( C31 C486 ) C31_=_C487( C31 C487 ) C31_=_C493( C31 C493 ) \nC31_=_C508( C31 C508 ) C31_=_C511( C31 C511 ) C31_=_C527( C31 C527 ) C32_=_C33( C32 C33 ) C32_=_C34( C32 C34 ) C32_=_C77( C32 C77 ) \nC32_=_C79( C32 C79 ) C32_=_C121( C32 C121 ) C32_=_C124( C32 C124 ) C32_=_C163( C32 C163 ) C32_=_C167( C32 C167 ) C32_=_C203( C32 C203 ) \nC32_=_C204( C32 C204 ) C32_=_C208( C32 C208 ) C32_=_C241( C32 C241 ) C32_=_C242( C32 C242 ) C32_=_C247( C32 C247 ) C32_=_C248( C32 C248 ) \nC32_=_C277( C32 C277 ) C32_=_C284( C32 C284 ) C32_=_C311( C32 C311 ) C32_=_C319( C32 C319 ) C32_=_C343( C32 C343 ) C32_=_C352( C32 C352 ) \nC32_=_C373( C32 C373 ) C32_=_C383( C32 C383 ) C32_=_C401( C32 C401 ) C32_=_C402( C32 C402 ) C32_=_C412( C32 C412 ) C32_=_C427( C32 C427 ) \nC32_=_C439( C32 C439 ) C32_=_C451( C32 C451 ) C32_=_C464( C32 C464 ) C32_=_C474( C32 C474 ) C32_=_C487( C32 C487 ) C32_=_C488( C32 C488 ) \nC32_=_C493( C32 C493 ) C32_=_C494( C32 C494 ) C32_=_C508( C32 C508 ) C32_=_C511( C32 C511 ) C32_=_C527( C32 C527 ) C33_=_C34( C33 C34 ) \nC33_=_C79( C33 C79 ) C33_=_C81( C33 C81 ) C33_=_C123( C33 C123 ) C33_=_C126( C33 C126 ) C33_=_C165( C33 C165 ) C33_=_C169( C33 C169 ) \nC33_=_C204( C33 C204 ) C33_=_C205( C33 C205 ) C33_=_C210( C33 C210 ) C33_=_C242( C33 C242 ) C33_=_C248( C33 C248 ) C33_=_C249( C33 C249 ) \nC33_=_C279( C33 C279 ) C33_=_C286( C33 C286 ) C33_=_C313( C33 C313 ) C33_=_C321( C33 C321 ) C33_=_C345( C33 C345 ) C33_=_C354( C33 C354 ) \nC33_=_C375( C33 C375 ) C33_=_C385( C33 C385 ) C33_=_C402( C33 C402 ) C33_=_C403( C33 C403 ) C33_=_C414( C33 C414 ) C33_=_C429( C33 C429 ) \nC33_=_C441( C33 C441 ) C33_=_C453( C33 C453 ) C33_=_C466( C33 C466 ) C33_=_C474( C33 C474 ) C33_=_C475( C33 C475 ) C33_=_C488( C33 C488 ) \nC33_=_C489( C33 C489 ) C33_=_C494( C33 C494 ) C33_=_C495( C33 C495 ) C33_=_C513( C33 C513 ) C33_=_C529( C33 C529 ) C34_=_C79( C34 C79 ) \nC34_=_C81( C34 C81 ) C34_=_C123( C34 C123 ) C34_=_C124( C34 C124 ) C34_=_C126( C34 C126 ) C34_=_C165( C34 C165 ) C34_=_C169( C34 C169 ) \nC34_=_C205( C34 C205 ) C34_=_C210( C34 C210 ) C34_=_C244( C34 C244 ) C34_=_C249( C34 C249 ) C34_=_C250( C34 C250 ) C34_=_C279( C34 C279 ) \nC34_=_C280( C34 C280 ) C34_=_C286( C34 C286 ) C34_=_C313( C34 C313 ) C34_=_C321( C34 C321 ) C34_=_C345( C34 C345 ) C34_=_C354( C34 C354 ) \nC34_=_C375( C34 C375 ) C34_=_C385( C34 C385 ) C34_=_C403( C34 C403 ) C34_=_C414( C34 C414 ) C34_=_C429( C34 C429 ) C34_=_C441( C34 C441 ) \nC34_=_C453( C34 C453 ) C34_=_C454( C34 C454 ) C34_=_C466( C34 C466 ) C34_=_C475( C34 C475 ) C34_=_C476( C34 C476 ) C34_=_C489( C34 C489 ) \nC34_=_C495( C34 C495 ) C34_=_C513( C34 C513 ) C34_=_C529( C34 C529 ) C34_=_C530( C34 C530 ) C49_=_C51( C49 C51 ) C49_=_C57( C49 C57 ) \nC49_=_C59( C49 C59 ) C49_=_C63( C49 C63 ) C49_=_C65( C49 C65 ) C49_=_C67( C49 C67 ) C49_=_C69( C49 C69 ) C49_=_C73( C49 C73 ) \nC49_=_C75( C49 C75 ) C49_=_C77( C49 C77 ) C49_=_C79( C49 C79 ) C49_=_C81( C49 C81 ) C49_=_C96( C49 C96 ) C49_=_C139( C49 C139 ) \nC49_=_C143( C49 C143 ) C49_=_C147( C49 C147 ) C49_=_C149( C49 C149 ) C49_=_C153( C49 C153 ) C49_=_C157( C49 C157 ) C49_=_C159( C49 C159 ) \nC49_=_C163( C49 C163 ) C49_=_C165( C49 C165 ) C49_=_C167( C49 C167 ) C49_=_C169( C49 C169 ) C49_=_C180( C49 C180 ) C49_=_C220( C49 C220 ) \nC49_=_C221( C49 C221 ) C49_=_C222( C49 C222 ) C49_=_C223( C49 C223 ) C49_=_C224( C49 C224 ) C49_=_C225( C49 C225 ) C49_=_C226( C49 C226 ) \nC49_=_C227( C49 C227 ) C49_=_C228( C49 C228 ) C49_=_C229( C49 C229 ) C49_=_C230( C49 C230 ) C49_=_C231( C49 C231 ) C49_=_C232( C49 C232 ) \nC49_=_C233( C49 C233 ) C49_=_C234( C49 C234 ) C49_=_C235( C49 C235 ) C49_=_C236( C49 C236 ) C49_=_C238( C49 C238 ) C49_=_C239( C49 C239 ) \nC49_=_C240( C49 C240 ) C49_=_C241( C49 C241 ) C49_=_C242( C49 C242 ) C49_=_C244( C49 C244 ) C49_=_C245( C49 C245 ) C49_=_C246( C49 C246 ) \nC49_=_C247( C49 C247 ) C49_=_C248( C49 C248 ) C49_=_C249( C49 C249 ) C49_=_C250( C49 C250 ) C49_=_C251( C49 C251 ) C49_=_C252( C49 C252 ) \nC49_=_C253( C49 C253 ) C49_=_C254( C49 C254 ) C49_=_C255( C49 C255 ) C49_=_C256( C49 C256 ) C49_=_C257( C49 C257 ) C51_=_C57( C51 C57 ) \nC51_=_C59( C51 C59 ) C51_=_C63( C51 C63 ) C51_=_C65( C51 C65 ) C51_=_C67( C51 C67 ) C51_=_C69( C51 C69 ) C51_=_C73( C51 C73 ) \nC51_=_C75( C51 C75 ) C51_=_C77( C51 C77 ) C51_=_C79( C51 C79 ) C51_=_C81( C51 C81 ) C51_=_C96( C51 C96 ) C51_=_C139( C51 C139 ) \nC51_=_C180( C51 C180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1_=_C235( C51 C235 ) C51_=_C236( C51 C236 ) \nC51_=_C238( C51 C238 ) C51_=_C239( C51 C239 ) C51_=_C240( C51 C240 ) C51_=_C241( C51 C241 ) C51_=_C242( C51 C242 ) C51_=_C244( C51 C244 ) \nC51_=_C245( C51 C245 ) C51_=_C246( C51 C246 ) C51_=_C247( C51 C247 ) C51_=_C248( C51 C248 ) C51_=_C249( C51 C249 ) C51_=_C250( C51 C250 ) \nC51_=_C251( C51 C251 ) C51_=_C252( C51 C252 ) C51_=_C253( C51 C253 ) C51_=_C254( C51 C254 ) C51_=_C255( C51 C255 ) C51_=_C256( C51 C256 ) \nC51_=_C257( C51 C257 ) C51_=_C297( C51 C297 ) C51_=_C299( C51 C299 ) C51_=_C301( C51 C301 ) C51_=_C305( C51 C305 ) C51_=_C307( C51 C307 ) \nC51_=_C309( C51 C309 ) C51_=_C311( C51 C311 ) C51_=_C313( C51 C313 ) C51_=_C315( C51 C315 ) C51_=_C319( C51 C319 ) C51_=_C321( C51 C321 ) \nC57_=_C59( C57 C59 ) C57_=_C63( C57 C63 ) C57_=_C65( C57 C65 ) C57_=_C67( C57 C67 ) C57_=_C69( C57 C69 ) C57_=_C73( C57 C73 ) \nC57_=_C75( C57 C75 ) C57_=_C77( C57 C77 ) C57_=_C79( C57 C79 ) C57_=_C81( C57 C81 ) C57_=_C101( C57 C101 ) C57_=_C104( C57 C104 ) \nC57_=_C143( C57 C143 ) C57_=_C147( C57 C147 ) C57_=_C183( C57 C183 ) C57_=_C188( C57 C188 ) C57_=_C221( C57 C221 ) C57_=_C225( C57 C225 ) \nC57_=_C227( C57 C227 ) C57_=_C264( C57 C264 ) C57_=_C297( C57 C297 ) C57_=_C299( C57 C299 ) C57_=_C332( C57 C332 ) C57_=_C363( C57 C363 ) \nC57_=_C392( C57 C392 ) C57_=_C419( C57 C419 ) C57_=_C423( C57 C423 ) C57_=_C425( C57 C425 ) C57_=_C427( C57 C427 ) C57_=_C429( C57 C429 ) \nC57_=_C435( C57 C435 ) C57_=_C439( C57 C439 ) C57_=_C441( C57 C441 ) C57_=_C444( C57 C444 ) C57_=_C468( C57</w:t>
      </w:r>
    </w:p>
    <w:p>
      <w:pPr>
        <w:pStyle w:val="PreformattedText"/>
        <w:bidi w:val="0"/>
        <w:spacing w:before="0" w:after="0"/>
        <w:jc w:val="left"/>
        <w:rPr/>
      </w:pPr>
      <w:r>
        <w:rPr/>
        <w:t xml:space="preserve"> </w:t>
      </w:r>
      <w:r>
        <w:rPr/>
        <w:t>C468 ) C57_=_C469( C57 C469 ) \nC57_=_C470( C57 C470 ) C57_=_C471( C57 C471 ) C57_=_C472( C57 C472 ) C57_=_C474( C57 C474 ) C57_=_C475( C57 C475 ) C57_=_C476( C57 C476 ) \nC57_=_C477( C57 C477 ) C57_=_C478( C57 C478 ) C57_=_C479( C57 C479 ) C57_=_C480( C57 C480 ) C57_=_C481( C57 C481 ) C57_=_C482( C57 C482 ) \nC57_=_C483( C57 C483 ) C57_=_C484( C57 C484 ) C57_=_C485( C57 C485 ) C57_=_C486( C57 C486 ) C57_=_C487( C57 C487 ) C57_=_C488( C57 C488 ) \nC57_=_C489( C57 C489 ) C59_=_C63( C59 C63 ) C59_=_C65( C59 C65 ) C59_=_C67( C59 C67 ) C59_=_C69( C59 C69 ) C59_=_C73( C59 C73 ) \nC59_=_C75( C59 C75 ) C59_=_C77( C59 C77 ) C59_=_C79( C59 C79 ) C59_=_C81( C59 C81 ) C59_=_C101( C59 C101 ) C59_=_C104( C59 C104 ) \nC59_=_C143( C59 C143 ) C59_=_C147( C59 C147 ) C59_=_C149( C59 C149 ) C59_=_C183( C59 C183 ) C59_=_C188( C59 C188 ) C59_=_C221( C59 C221 ) \nC59_=_C223( C59 C223 ) C59_=_C227( C59 C227 ) C59_=_C229( C59 C229 ) C59_=_C264( C59 C264 ) C59_=_C299( C59 C299 ) C59_=_C301( C59 C301 ) \nC59_=_C332( C59 C332 ) C59_=_C363( C59 C363 ) C59_=_C392( C59 C392 ) C59_=_C419( C59 C419 ) C59_=_C444( C59 C444 ) C59_=_C468( C59 C468 ) \nC59_=_C469( C59 C469 ) C59_=_C470( C59 C470 ) C59_=_C471( C59 C471 ) C59_=_C472( C59 C472 ) C59_=_C474( C59 C474 ) C59_=_C475( C59 C475 ) \nC59_=_C476( C59 C476 ) C59_=_C477( C59 C477 ) C59_=_C478( C59 C478 ) C59_=_C479( C59 C479 ) C59_=_C480( C59 C480 ) C59_=_C481( C59 C481 ) \nC59_=_C482( C59 C482 ) C59_=_C483( C59 C483 ) C59_=_C484( C59 C484 ) C59_=_C485( C59 C485 ) C59_=_C486( C59 C486 ) C59_=_C487( C59 C487 ) \nC59_=_C488( C59 C488 ) C59_=_C489( C59 C489 ) C59_=_C511( C59 C511 ) C59_=_C513( C59 C513 ) C59_=_C517( C59 C517 ) C59_=_C523( C59 C523 ) \nC59_=_C527( C59 C527 ) C63_=_C65( C63 C65 ) C63_=_C67( C63 C67 ) C63_=_C69( C63 C69 ) C63_=_C73( C63 C73 ) C63_=_C75( C63 C75 ) \nC63_=_C77( C63 C77 ) C63_=_C79( C63 C79 ) C63_=_C81( C63 C81 ) C63_=_C107( C63 C107 ) C63_=_C110( C63 C110 ) C63_=_C147( C63 C147 ) \nC63_=_C149( C63 C149 ) C63_=_C153( C63 C153 ) C63_=_C189( C63 C189 ) C63_=_C194( C63 C194 ) C63_=_C225( C63 C225 ) C63_=_C227( C63 C227 ) \nC63_=_C231( C63 C231 ) C63_=_C233( C63 C233 ) C63_=_C263( C63 C263 ) C63_=_C270( C63 C270 ) C63_=_C297( C63 C297 ) C63_=_C305( C63 C305 ) \nC63_=_C329( C63 C329 ) C63_=_C338( C63 C338 ) C63_=_C369( C63 C369 ) C63_=_C398( C63 C398 ) C63_=_C423( C63 C423 ) C63_=_C425( C63 C425 ) \nC63_=_C450( C63 C450 ) C63_=_C471( C63 C471 ) C63_=_C494( C63 C494 ) C63_=_C511( C63 C511 ) C63_=_C513( C63 C513 ) C63_=_C530( C63 C530 ) \nC63_=_C545( C63 C545 ) C63_=_C549( C63 C549 ) C63_=_C555( C63 C555 ) C63_=_C558( C63 C558 ) C63_=_C570( C63 C570 ) C63_=_C571( C63 C571 ) \nC63_=_C572( C63 C572 ) C63_=_C573( C63 C573 ) C63_=_C574( C63 C574 ) C63_=_C575( C63 C575 ) C63_=_C576( C63 C576 ) C63_=_C577( C63 C577 ) \nC63_=_C578( C63 C578 ) C63_=_C579( C63 C579 ) C65_=_C67( C65 C67 ) C65_=_C69( C65 C69 ) C65_=_C73( C65 C73 ) C65_=_C75( C65 C75 ) \nC65_=_C77( C65 C77 ) C65_=_C79( C65 C79 ) C65_=_C81( C65 C81 ) C65_=_C107( C65 C107 ) C65_=_C110( C65 C110 ) C65_=_C149( C65 C149 ) \nC65_=_C153( C65 C153 ) C65_=_C189( C65 C189 ) C65_=_C194( C65 C194 ) C65_=_C227( C65 C227 ) C65_=_C229( C65 C229 ) C65_=_C233( C65 C233 ) \nC65_=_C235( C65 C235 ) C65_=_C263( C65 C263 ) C65_=_C270( C65 C270 ) C65_=_C297( C65 C297 ) C65_=_C299( C65 C299 ) C65_=_C305( C65 C305 ) \nC65_=_C307( C65 C307 ) C65_=_C329( C65 C329 ) C65_=_C338( C65 C338 ) C65_=_C369( C65 C369 ) C65_=_C398( C65 C398 ) C65_=_C425( C65 C425 ) \nC65_=_C427( C65 C427 ) C65_=_C450( C65 C450 ) C65_=_C475( C65 C475 ) C65_=_C494( C65 C494 ) C65_=_C513( C65 C513 ) C65_=_C530( C65 C530 ) \nC65_=_C545( C65 C545 ) C65_=_C558( C65 C558 ) C65_=_C570( C65 C570 ) C65_=_C571( C65 C571 ) C65_=_C572( C65 C572 ) C65_=_C573( C65 C573 ) \nC65_=_C574( C65 C574 ) C65_=_C575( C65 C575 ) C65_=_C576( C65 C576 ) C65_=_C577( C65 C577 ) C65_=_C578( C65 C578 ) C65_=_C579( C65 C579 ) \nC65_=_C589( C65 C589 ) C67_=_C69( C67 C69 ) C67_=_C73( C67 C73 ) C67_=_C75( C67 C75 ) C67_=_C77( C67 C77 ) C67_=_C79( C67 C79 ) \nC67_=_C81( C67 C81 ) C67_=_C111( C67 C111 ) C67_=_C114( C67 C114 ) C67_=_C153( C67 C153 ) C67_=_C157( C67 C157 ) C67_=_C193( C67 C193 ) \nC67_=_C198( C67 C198 ) C67_=_C229( C67 C229 ) C67_=_C231( C67 C231 ) C67_=_C235( C67 C235 ) C67_=_C267( C67 C267 ) C67_=_C274( C67 C274 ) \nC67_=_C299( C67 C299 ) C67_=_C301( C67 C301 ) C67_=_C307( C67 C307 ) C67_=_C309( C67 C309 ) C67_=_C333( C67 C333 ) C67_=_C342( C67 C342 ) \nC67_=_C363( C67 C363 ) C67_=_C373( C67 C373 ) C67_=_C391( C67 C391 ) C67_=_C402( C67 C402 ) C67_=_C427( C67 C427 ) C67_=_C429( C67 C429 ) \nC67_=_C454( C67 C454 ) C67_=_C475( C67 C475 ) C67_=_C477( C67 C477 ) C67_=_C498( C67 C498 ) C67_=_C517( C67 C517 ) C67_=_C534( C67 C534 ) \nC67_=_C549( C67 C549 ) C67_=_C562( C67 C562 ) C67_=_C571( C67 C571 ) C67_=_C573( C67 C573 ) C67_=_C582( C67 C582 ) C67_=_C589( C67 C589 ) \nC67_=_C594( C67 C594 ) C67_=_C598( C67 C598 ) C67_=_C599( C67 C599 ) C69_=_C73( C69 C73 ) C69_=_C75( C69 C75 ) C69_=_C77( C69 C77 ) \nC69_=_C79( C69 C79 ) C69_=_C81( C69 C81 ) C69_=_C111( C69 C111 ) C69_=_C114( C69 C114 ) C69_=_C153( C69 C153 ) C69_=_C157( C69 C157 ) \nC69_=_C159( C69 C159 ) C69_=_C193( C69 C193 ) C69_=_C198( C69 C198 ) C69_=_C231( C69 C231 ) C69_=_C233( C69 C233 ) C69_=_C239( C69 C239 ) \nC69_=_C267( C69 C267 ) C69_=_C274( C69 C274 ) C69_=_C301( C69 C301 ) C69_=_C309( C69 C309 ) C69_=_C311( C69 C311 ) C69_=_C333( C69 C333 ) \nC69_=_C342( C69 C342 ) C69_=_C363( C69 C363 ) C69_=_C373( C69 C373 ) C69_=_C375( C69 C375 ) C69_=_C391( C69 C391 ) C69_=_C402( C69 C402 ) \nC69_=_C419( C69 C419 ) C69_=_C429( C69 C429 ) C69_=_C454( C69 C454 ) C69_=_C477( C69 C477 ) C69_=_C479( C69 C479 ) C69_=_C498( C69 C498 ) \nC69_=_C517( C69 C517 ) C69_=_C534( C69 C534 ) C69_=_C549( C69 C549 ) C69_=_C562( C69 C562 ) C69_=_C573( C69 C573 ) C69_=_C575( C69 C575 ) \nC69_=_C582( C69 C582 ) C69_=_C589( C69 C589 ) C69_=_C594( C69 C594 ) C69_=_C598( C69 C598 ) C69_=_C599( C69 C599 ) C73_=_C75( C73 C75 ) \nC73_=_C77( C73 C77 ) C73_=_C79( C73 C79 ) C73_=_C81( C73 C81 ) C73_=_C117( C73 C117 ) C73_=_C120( C73 C120 ) C73_=_C157( C73 C157 ) \nC73_=_C159( C73 C159 ) C73_=_C163( C73 C163 ) C73_=_C199( C73 C199 ) C73_=_C204( C73 C204 ) C73_=_C235( C73 C235 ) C73_=_C241( C73 C241 ) \nC73_=_C273( C73 C273 ) C73_=_C280( C73 C280 ) C73_=_C305( C73 C305 ) C73_=_C307( C73 C307 ) C73_=_C313( C73 C313 ) C73_=_C315( C73 C315 ) \nC73_=_C339( C73 C339 ) C73_=_C348( C73 C348 ) C73_=_C369( C73 C369 ) C73_=_C379( C73 C379 ) C73_=_C397( C73 C397 ) C73_=_C408( C73 C408 ) \nC73_=_C423( C73 C423 ) C73_=_C435( C73 C435 ) C73_=_C447( C73 C447 ) C73_=_C460( C73 C460 ) C73_=_C469( C73 C469 ) C73_=_C481( C73 C481 ) \nC73_=_C483( C73 C483 ) C73_=_C504( C73 C504 ) C73_=_C523( C73 C523 ) C73_=_C540( C73 C540 ) C73_=_C555( C73 C555 ) C73_=_C568( C73 C568 ) \nC73_=_C577( C73 C577 ) C73_=_C579( C73 C579 ) C75_=_C77( C75 C77 ) C75_=_C79( C75 C79 ) C75_=_C81( C75 C81 ) C75_=_C117( C75 C117 ) \nC75_=_C120( C75 C120 ) C75_=_C159( C75 C159 ) C75_=_C163( C75 C163 ) C75_=_C165( C75 C165 ) C75_=_C199( C75 C199 ) C75_=_C204( C75 C204 ) \nC75_=_C239( C75 C239 ) C75_=_C245( C75 C245 ) C75_=_C273( C75 C273 ) C75_=_C280( C75 C280 ) C75_=_C307( C75 C307 ) C75_=_C309( C75 C309 ) \nC75_=_C315( C75 C315 ) C75_=_C339( C75 C339 ) C75_=_C348( C75 C348 ) C75_=_C369( C75 C369 ) C75_=_C379( C75 C379 ) C75_=_C397( C75 C397 ) \nC75_=_C408( C75 C408 ) C75_=_C423( C75 C423 ) C75_=_C425( C75 C425 ) C75_=_C435( C75 C435 ) C75_=_C447( C75 C447 ) C75_=_C460( C75 C460 ) \nC75_=_C469( C75 C469 ) C75_=_C471( C75 C471 ) C75_=_C483( C75 C483 ) C75_=_C485( C75 C485 ) C75_=_C504( C75 C504 ) C75_=_C523( C75 C523 ) \nC75_=_C540( C75 C540 ) C75_=_C555( C75 C555 ) C75_=_C568( C75 C568 ) C75_=_C579( C75 C579 ) C77_=_C79( C77 C79 ) C77_=_C81( C77 C81 ) \nC77_=_C121( C77 C121 ) C77_=_C124( C77 C124 ) C77_=_C163( C77 C163 ) C77_=_C165( C77 C165 ) C77_=_C167( C77 C167 ) C77_=_C203( C77 C203 ) \nC77_=_C208( C77 C208 ) C77_=_C239( C77 C239 ) C77_=_C241( C77 C241 ) C77_=_C245( C77 C245 ) C77_=_C247( C77 C247 ) C77_=_C277( C77 C277 ) \nC77_=_C284( C77 C284 ) C77_=_C309( C77 C309 ) C77_=_C311( C77 C311 ) C77_=_C319( C77 C319 ) C77_=_C343( C77 C343 ) C77_=_C352( C77 C352 ) \nC77_=_C373( C77 C373 ) C77_=_C383( C77 C383 ) C77_=_C401( C77 C401 ) C77_=_C412( C77 C412 ) C77_=_C425( C77 C425 ) C77_=_C427( C77 C427 ) \nC77_=_C439( C77 C439 ) C77_=_C451( C77 C451 ) C77_=_C464( C77 C464 ) C77_=_C471( C77 C471 ) C77_=_C485( C77 C485 ) C77_=_C487( C77 C487 ) \nC77_=_C493( C77 C493 ) C77_=_C508( C77 C508 ) C77_=_C511( C77 C511 ) C77_=_C527( C77 C527 ) C79_=_C81( C79 C81 ) C79_=_C121( C79 C121 ) \nC79_=_C123( C79 C123 ) C79_=_C124( C79 C124 ) C79_=_C126( C79 C126 ) C79_=_C163( C79 C163 ) C79_=_C165( C79 C165 ) C79_=_C167( C79 C167 ) \nC79_=_C169( C79 C169 ) C79_=_C203( C79 C203 ) C79_=_C205( C79 C205 ) C79_=_C208( C79 C208 ) C79_=_C210( C79 C210 ) C79_=_C241( C79 C241 ) \nC79_=_C247( C79 C247 ) C79_=_C249( C79 C249 ) C79_=_C277( C79 C277 ) C79_=_C279( C79 C279 ) C79_=_C284( C79 C284 ) C79_=_C286( C79 C286 ) \nC79_=_C311( C79 C311 ) C79_=_C313( C79 C313 ) C79_=_C319( C79 C319 ) C79_=_C321( C79 C321 ) C79_=_C343( C79 C343 ) C79_=_C345( C79 C345 ) \nC79_=_C352( C79 C352 ) C79_=_C354( C79 C354 ) C79_=_C373( C79 C373 ) C79_=_C375( C79 C375 ) C79_=_C383( C79 C383 ) C79_=_C385( C79 C385 ) \nC79_=_C401( C79 C401 ) C79_=_C403( C79 C403 ) C79_=_C412( C79 C412 ) C79_=_C414( C79 C414 ) C79_=_C427( C79 C427 ) C79_=_C429( C79 C429 ) \nC79_=_C439( C79 C439 ) C79_=_C441( C79 C441 ) C79_=_C451( C79 C451 ) C79_=_C453( C79 C453 ) C79_=_C464( C79 C464 ) C79_=_C466( C79 C466 ) \nC79_=_C475( C79 C475 ) C79_=_C487( C79 C487 ) C79_=_C489( C79 C489 ) C79_=_C493( C79 C493 ) C79_=_C495( C79 C495 ) C79_=_C508( C79 C508 ) \nC79_=_C511( C79 C511 ) C79_=_C513( C79 C513 ) C79_=_C527( C79 C527 ) C79_=_C529( C79 C529 ) C81_=_C123( C81 C123 ) C81_=_C126( C81 C126 ) \nC81_=_C165( C81 C165</w:t>
      </w:r>
    </w:p>
    <w:p>
      <w:pPr>
        <w:pStyle w:val="PreformattedText"/>
        <w:bidi w:val="0"/>
        <w:spacing w:before="0" w:after="0"/>
        <w:jc w:val="left"/>
        <w:rPr/>
      </w:pPr>
      <w:r>
        <w:rPr/>
        <w:t xml:space="preserve"> </w:t>
      </w:r>
      <w:r>
        <w:rPr/>
        <w:t>) C81_=_C167( C81 C167 ) C81_=_C169( C81 C169 ) C81_=_C205( C81 C205 ) C81_=_C210( C81 C210 ) C81_=_C245( C81 C245 ) \nC81_=_C249( C81 C249 ) C81_=_C251( C81 C251 ) C81_=_C279( C81 C279 ) C81_=_C286( C81 C286 ) C81_=_C313( C81 C313 ) C81_=_C315( C81 C315 ) \nC81_=_C321( C81 C321 ) C81_=_C345( C81 C345 ) C81_=_C354( C81 C354 ) C81_=_C375( C81 C375 ) C81_=_C385( C81 C385 ) C81_=_C403( C81 C403 ) \nC81_=_C414( C81 C414 ) C81_=_C429( C81 C429 ) C81_=_C441( C81 C441 ) C81_=_C453( C81 C453 ) C81_=_C466( C81 C466 ) C81_=_C475( C81 C475 ) \nC81_=_C477( C81 C477 ) C81_=_C489( C81 C489 ) C81_=_C495( C81 C495 ) C81_=_C513( C81 C513 ) C81_=_C529( C81 C529 ) C81_=_C545( C81 C545 ) \nC96_=_C101( C96 C101 ) C96_=_C104( C96 C104 ) C96_=_C107( C96 C107 ) C96_=_C110( C96 C110 ) C96_=_C111( C96 C111 ) C96_=_C114( C96 C114 ) \nC96_=_C117( C96 C117 ) C96_=_C120( C96 C120 ) C96_=_C121( C96 C121 ) C96_=_C123( C96 C123 ) C96_=_C124( C96 C124 ) C96_=_C126( C96 C126 ) \nC96_=_C139( C96 C139 ) C96_=_C180( C96 C180 ) C96_=_C183( C96 C183 ) C96_=_C220( C96 C220 ) C96_=_C221( C96 C221 ) C96_=_C222( C96 C222 ) \nC96_=_C223( C96 C223 ) C96_=_C224( C96 C224 ) C96_=_C225( C96 C225 ) C96_=_C226( C96 C226 ) C96_=_C227( C96 C227 ) C96_=_C228( C96 C228 ) \nC96_=_C229( C96 C229 ) C96_=_C230( C96 C230 ) C96_=_C231( C96 C231 ) C96_=_C232( C96 C232 ) C96_=_C233( C96 C233 ) C96_=_C234( C96 C234 ) \nC96_=_C235( C96 C235 ) C96_=_C236( C96 C236 ) C96_=_C238( C96 C238 ) C96_=_C239( C96 C239 ) C96_=_C240( C96 C240 ) C96_=_C241( C96 C241 ) \nC96_=_C242( C96 C242 ) C96_=_C244( C96 C244 ) C96_=_C245( C96 C245 ) C96_=_C246( C96 C246 ) C96_=_C247( C96 C247 ) C96_=_C248( C96 C248 ) \nC96_=_C249( C96 C249 ) C96_=_C250( C96 C250 ) C96_=_C251( C96 C251 ) C96_=_C252( C96 C252 ) C96_=_C253( C96 C253 ) C96_=_C254( C96 C254 ) \nC96_=_C255( C96 C255 ) C96_=_C256( C96 C256 ) C96_=_C257( C96 C257 ) C96_=_C329( C96 C329 ) C96_=_C332( C96 C332 ) C96_=_C333( C96 C333 ) \nC96_=_C338( C96 C338 ) C96_=_C339( C96 C339 ) C96_=_C342( C96 C342 ) C96_=_C343( C96 C343 ) C96_=_C345( C96 C345 ) C96_=_C348( C96 C348 ) \nC96_=_C352( C96 C352 ) C96_=_C354( C96 C354 ) C101_=_C104( C101 C104 ) C101_=_C107( C101 C107 ) C101_=_C110( C101 C110 ) C101_=_C111( C101 C111 ) \nC101_=_C114( C101 C114 ) C101_=_C117( C101 C117 ) C101_=_C120( C101 C120 ) C101_=_C121( C101 C121 ) C101_=_C123( C101 C123 ) C101_=_C124( C101 C124 ) \nC101_=_C126( C101 C126 ) C101_=_C143( C101 C143 ) C101_=_C147( C101 C147 ) C101_=_C180( C101 C180 ) C101_=_C183( C101 C183 ) C101_=_C188( C101 C188 ) \nC101_=_C221( C101 C221 ) C101_=_C224( C101 C224 ) C101_=_C227( C101 C227 ) C101_=_C264( C101 C264 ) C101_=_C299( C101 C299 ) C101_=_C329( C101 C329 ) \nC101_=_C332( C101 C332 ) C101_=_C363( C101 C363 ) C101_=_C391( C101 C391 ) C101_=_C392( C101 C392 ) C101_=_C397( C101 C397 ) C101_=_C398( C101 C398 ) \nC101_=_C401( C101 C401 ) C101_=_C402( C101 C402 ) C101_=_C403( C101 C403 ) C101_=_C408( C101 C408 ) C101_=_C412( C101 C412 ) C101_=_C414( C101 C414 ) \nC101_=_C419( C101 C419 ) C101_=_C444( C101 C444 ) C101_=_C468( C101 C468 ) C101_=_C469( C101 C469 ) C101_=_C470( C101 C470 ) C101_=_C471( C101 C471 ) \nC101_=_C472( C101 C472 ) C101_=_C474( C101 C474 ) C101_=_C475( C101 C475 ) C101_=_C476( C101 C476 ) C101_=_C477( C101 C477 ) C101_=_C478( C101 C478 ) \nC101_=_C479( C101 C479 ) C101_=_C480( C101 C480 ) C101_=_C481( C101 C481 ) C101_=_C482( C101 C482 ) C101_=_C483( C101 C483 ) C101_=_C484( C101 C484 ) \nC101_=_C485( C101 C485 ) C101_=_C486( C101 C486 ) C101_=_C487( C101 C487 ) C101_=_C488( C101 C488 ) C101_=_C489( C101 C489 ) C104_=_C107( C104 C107 ) \nC104_=_C110( C104 C110 ) C104_=_C111( C104 C111 ) C104_=_C114( C104 C114 ) C104_=_C117( C104 C117 ) C104_=_C120( C104 C120 ) C104_=_C121( C104 C121 ) \nC104_=_C123( C104 C123 ) C104_=_C124( C104 C124 ) C104_=_C126( C104 C126 ) C104_=_C143( C104 C143 ) C104_=_C147( C104 C147 ) C104_=_C183( C104 C183 ) \nC104_=_C188( C104 C188 ) C104_=_C221( C104 C221 ) C104_=_C224( C104 C224 ) C104_=_C227( C104 C227 ) C104_=_C230( C104 C230 ) C104_=_C264( C104 C264 ) \nC104_=_C267( C104 C267 ) C104_=_C299( C104 C299 ) C104_=_C332( C104 C332 ) C104_=_C363( C104 C363 ) C104_=_C392( C104 C392 ) C104_=_C419( C104 C419 ) \nC104_=_C444( C104 C444 ) C104_=_C447( C104 C447 ) C104_=_C468( C104 C468 ) C104_=_C469( C104 C469 ) C104_=_C470( C104 C470 ) C104_=_C471( C104 C471 ) \nC104_=_C472( C104 C472 ) C104_=_C474( C104 C474 ) C104_=_C475( C104 C475 ) C104_=_C476( C104 C476 ) C104_=_C477( C104 C477 ) C104_=_C478( C104 C478 ) \nC104_=_C479( C104 C479 ) C104_=_C480( C104 C480 ) C104_=_C481( C104 C481 ) C104_=_C482( C104 C482 ) C104_=_C483( C104 C483 ) C104_=_C484( C104 C484 ) \nC104_=_C485( C104 C485 ) C104_=_C486( C104 C486 ) C104_=_C487( C104 C487 ) C104_=_C488( C104 C488 ) C104_=_C489( C104 C489 ) C104_=_C529( C104 C529 ) \nC104_=_C530( C104 C530 ) C104_=_C534( C104 C534 ) C104_=_C540( C104 C540 ) C107_=_C110( C107 C110 ) C107_=_C111( C107 C111 ) C107_=_C114( C107 C114 ) \nC107_=_C117( C107 C117 ) C107_=_C120( C107 C120 ) C107_=_C121( C107 C121 ) C107_=_C123( C107 C123 ) C107_=_C124( C107 C124 ) C107_=_C126( C107 C126 ) \nC107_=_C149( C107 C149 ) C107_=_C153( C107 C153 ) C107_=_C189( C107 C189 ) C107_=_C194( C107 C194 ) C107_=_C224( C107 C224 ) C107_=_C227( C107 C227 ) \nC107_=_C230( C107 C230 ) C107_=_C233( C107 C233 ) C107_=_C263( C107 C263 ) C107_=_C267( C107 C267 ) C107_=_C270( C107 C270 ) C107_=_C297( C107 C297 ) \nC107_=_C305( C107 C305 ) C107_=_C329( C107 C329 ) C107_=_C338( C107 C338 ) C107_=_C369( C107 C369 ) C107_=_C398( C107 C398 ) C107_=_C425( C107 C425 ) \nC107_=_C447( C107 C447 ) C107_=_C450( C107 C450 ) C107_=_C470( C107 C470 ) C107_=_C494( C107 C494 ) C107_=_C513( C107 C513 ) C107_=_C529( C107 C529 ) \nC107_=_C530( C107 C530 ) C107_=_C534( C107 C534 ) C107_=_C540( C107 C540 ) C107_=_C545( C107 C545 ) C107_=_C558( C107 C558 ) C107_=_C570( C107 C570 ) \nC107_=_C571( C107 C571 ) C107_=_C572( C107 C572 ) C107_=_C573( C107 C573 ) C107_=_C574( C107 C574 ) C107_=_C575( C107 C575 ) C107_=_C576( C107 C576 ) \nC107_=_C577( C107 C577 ) C107_=_C578( C107 C578 ) C107_=_C579( C107 C579 ) C110_=_C111( C110 C111 ) C110_=_C114( C110 C114 ) C110_=_C117( C110 C117 ) \nC110_=_C120( C110 C120 ) C110_=_C121( C110 C121 ) C110_=_C123( C110 C123 ) C110_=_C124( C110 C124 ) C110_=_C126( C110 C126 ) C110_=_C149( C110 C149 ) \nC110_=_C153( C110 C153 ) C110_=_C189( C110 C189 ) C110_=_C194( C110 C194 ) C110_=_C227( C110 C227 ) C110_=_C230( C110 C230 ) C110_=_C233( C110 C233 ) \nC110_=_C236( C110 C236 ) C110_=_C263( C110 C263 ) C110_=_C270( C110 C270 ) C110_=_C273( C110 C273 ) C110_=_C297( C110 C297 ) C110_=_C305( C110 C305 ) \nC110_=_C329( C110 C329 ) C110_=_C332( C110 C332 ) C110_=_C338( C110 C338 ) C110_=_C369( C110 C369 ) C110_=_C398( C110 C398 ) C110_=_C401( C110 C401 ) \nC110_=_C425( C110 C425 ) C110_=_C450( C110 C450 ) C110_=_C453( C110 C453 ) C110_=_C476( C110 C476 ) C110_=_C494( C110 C494 ) C110_=_C513( C110 C513 ) \nC110_=_C530( C110 C530 ) C110_=_C545( C110 C545 ) C110_=_C558( C110 C558 ) C110_=_C570( C110 C570 ) C110_=_C571( C110 C571 ) C110_=_C572( C110 C572 ) \nC110_=_C573( C110 C573 ) C110_=_C574( C110 C574 ) C110_=_C575( C110 C575 ) C110_=_C576( C110 C576 ) C110_=_C577( C110 C577 ) C110_=_C578( C110 C578 ) \nC110_=_C579( C110 C579 ) C110_=_C594( C110 C594 ) C111_=_C114( C111 C114 ) C111_=_C117( C111 C117 ) C111_=_C120( C111 C120 ) C111_=_C121( C111 C121 ) \nC111_=_C123( C111 C123 ) C111_=_C124( C111 C124 ) C111_=_C126( C111 C126 ) C111_=_C153( C111 C153 ) C111_=_C157( C111 C157 ) C111_=_C193( C111 C193 ) \nC111_=_C198( C111 C198 ) C111_=_C228( C111 C228 ) C111_=_C231( C111 C231 ) C111_=_C234( C111 C234 ) C111_=_C264( C111 C264 ) C111_=_C267( C111 C267 ) \nC111_=_C274( C111 C274 ) C111_=_C301( C111 C301 ) C111_=_C309( C111 C309 ) C111_=_C333( C111 C333 ) C111_=_C339( C111 C339 ) C111_=_C342( C111 C342 ) \nC111_=_C363( C111 C363 ) C111_=_C373( C111 C373 ) C111_=_C391( C111 C391 ) C111_=_C402( C111 C402 ) C111_=_C429( C111 C429 ) C111_=_C451( C111 C451 ) \nC111_=_C454( C111 C454 ) C111_=_C474( C111 C474 ) C111_=_C477( C111 C477 ) C111_=_C495( C111 C495 ) C111_=_C498( C111 C498 ) C111_=_C517( C111 C517 ) \nC111_=_C534( C111 C534 ) C111_=_C549( C111 C549 ) C111_=_C562( C111 C562 ) C111_=_C570( C111 C570 ) C111_=_C573( C111 C573 ) C111_=_C582( C111 C582 ) \nC111_=_C589( C111 C589 ) C111_=_C594( C111 C594 ) C111_=_C598( C111 C598 ) C111_=_C599( C111 C599 ) C114_=_C117( C114 C117 ) C114_=_C120( C114 C120 ) \nC114_=_C121( C114 C121 ) C114_=_C123( C114 C123 ) C114_=_C124( C114 C124 ) C114_=_C126( C114 C126 ) C114_=_C153( C114 C153 ) C114_=_C157( C114 C157 ) \nC114_=_C193( C114 C193 ) C114_=_C198( C114 C198 ) C114_=_C231( C114 C231 ) C114_=_C234( C114 C234 ) C114_=_C240( C114 C240 ) C114_=_C267( C114 C267 ) \nC114_=_C270( C114 C270 ) C114_=_C274( C114 C274 ) C114_=_C277( C114 C277 ) C114_=_C301( C114 C301 ) C114_=_C309( C114 C309 ) C114_=_C333( C114 C333 ) \nC114_=_C342( C114 C342 ) C114_=_C345( C114 C345 ) C114_=_C363( C114 C363 ) C114_=_C373( C114 C373 ) C114_=_C391( C114 C391 ) C114_=_C402( C114 C402 ) \nC114_=_C429( C114 C429 ) C114_=_C444( C114 C444 ) C114_=_C454( C114 C454 ) C114_=_C477( C114 C477 ) C114_=_C480( C114 C480 ) C114_=_C498( C114 C498 ) \nC114_=_C517( C114 C517 ) C114_=_C534( C114 C534 ) C114_=_C549( C114 C549 ) C114_=_C562( C114 C562 ) C114_=_C573( C114 C573 ) C114_=_C576( C114 C576 ) \nC114_=_C582( C114 C582 ) C114_=_C589( C114 C589 ) C114_=_C594( C114 C594 ) C114_=_C598( C114 C598 ) C114_=_C599( C114 C599 ) C117_=_C120( C117 C120 ) \nC117_=_C121( C117 C121 ) C117_=_C123( C117 C123 ) C117_=_C124( C117 C124 ) C117_=_C126( C117 C126 ) C117_=_C159( C117 C159 ) C117_=_C163( C117 C163 ) \nC117_=_C199( C117 C199 ) C117_=_C204( C117 C204 ) C117_=_C234( C117 C234 ) C117_=_C240( C117 C240 ) C117_=_C270( C117 C270 ) C117_=_C273( C117 C273 ) \nC117_=_C277( C117 C277 ) C117_=_C280( C117 C280 ) C117_=_C307( C117 C307</w:t>
      </w:r>
    </w:p>
    <w:p>
      <w:pPr>
        <w:pStyle w:val="PreformattedText"/>
        <w:bidi w:val="0"/>
        <w:spacing w:before="0" w:after="0"/>
        <w:jc w:val="left"/>
        <w:rPr/>
      </w:pPr>
      <w:r>
        <w:rPr/>
        <w:t xml:space="preserve"> </w:t>
      </w:r>
      <w:r>
        <w:rPr/>
        <w:t>) C117_=_C315( C117 C315 ) C117_=_C339( C117 C339 ) C117_=_C345( C117 C345 ) \nC117_=_C348( C117 C348 ) C117_=_C369( C117 C369 ) C117_=_C379( C117 C379 ) C117_=_C397( C117 C397 ) C117_=_C408( C117 C408 ) C117_=_C423( C117 C423 ) \nC117_=_C435( C117 C435 ) C117_=_C444( C117 C444 ) C117_=_C447( C117 C447 ) C117_=_C460( C117 C460 ) C117_=_C469( C117 C469 ) C117_=_C480( C117 C480 ) \nC117_=_C483( C117 C483 ) C117_=_C504( C117 C504 ) C117_=_C523( C117 C523 ) C117_=_C540( C117 C540 ) C117_=_C555( C117 C555 ) C117_=_C568( C117 C568 ) \nC117_=_C576( C117 C576 ) C117_=_C579( C117 C579 ) C120_=_C121( C120 C121 ) C120_=_C123( C120 C123 ) C120_=_C124( C120 C124 ) C120_=_C126( C120 C126 ) \nC120_=_C159( C120 C159 ) C120_=_C163( C120 C163 ) C120_=_C199( C120 C199 ) C120_=_C204( C120 C204 ) C120_=_C240( C120 C240 ) C120_=_C246( C120 C246 ) \nC120_=_C273( C120 C273 ) C120_=_C280( C120 C280 ) C120_=_C307( C120 C307 ) C120_=_C315( C120 C315 ) C120_=_C339( C120 C339 ) C120_=_C342( C120 C342 ) \nC120_=_C348( C120 C348 ) C120_=_C369( C120 C369 ) C120_=_C379( C120 C379 ) C120_=_C397( C120 C397 ) C120_=_C408( C120 C408 ) C120_=_C423( C120 C423 ) \nC120_=_C435( C120 C435 ) C120_=_C447( C120 C447 ) C120_=_C450( C120 C450 ) C120_=_C460( C120 C460 ) C120_=_C469( C120 C469 ) C120_=_C472( C120 C472 ) \nC120_=_C483( C120 C483 ) C120_=_C486( C120 C486 ) C120_=_C504( C120 C504 ) C120_=_C523( C120 C523 ) C120_=_C540( C120 C540 ) C120_=_C555( C120 C555 ) \nC120_=_C568( C120 C568 ) C120_=_C579( C120 C579 ) C121_=_C123( C121 C123 ) C121_=_C124( C121 C124 ) C121_=_C126( C121 C126 ) C121_=_C163( C121 C163 ) \nC121_=_C167( C121 C167 ) C121_=_C203( C121 C203 ) C121_=_C205( C121 C205 ) C121_=_C208( C121 C208 ) C121_=_C238( C121 C238 ) C121_=_C241( C121 C241 ) \nC121_=_C244( C121 C244 ) C121_=_C247( C121 C247 ) C121_=_C274( C121 C274 ) C121_=_C277( C121 C277 ) C121_=_C284( C121 C284 ) C121_=_C311( C121 C311 ) \nC121_=_C319( C121 C319 ) C121_=_C343( C121 C343 ) C121_=_C352( C121 C352 ) C121_=_C373( C121 C373 ) C121_=_C383( C121 C383 ) C121_=_C398( C121 C398 ) \nC121_=_C401( C121 C401 ) C121_=_C412( C121 C412 ) C121_=_C427( C121 C427 ) C121_=_C439( C121 C439 ) C121_=_C451( C121 C451 ) C121_=_C464( C121 C464 ) \nC121_=_C470( C121 C470 ) C121_=_C484( C121 C484 ) C121_=_C487( C121 C487 ) C121_=_C493( C121 C493 ) C121_=_C508( C121 C508 ) C121_=_C511( C121 C511 ) \nC121_=_C527( C121 C527 ) C123_=_C124( C123 C124 ) C123_=_C126( C123 C126 ) C123_=_C165( C123 C165 ) C123_=_C169( C123 C169 ) C123_=_C205( C123 C205 ) \nC123_=_C210( C123 C210 ) C123_=_C240( C123 C240 ) C123_=_C246( C123 C246 ) C123_=_C249( C123 C249 ) C123_=_C279( C123 C279 ) C123_=_C286( C123 C286 ) \nC123_=_C313( C123 C313 ) C123_=_C321( C123 C321 ) C123_=_C342( C123 C342 ) C123_=_C345( C123 C345 ) C123_=_C354( C123 C354 ) C123_=_C375( C123 C375 ) \nC123_=_C385( C123 C385 ) C123_=_C403( C123 C403 ) C123_=_C414( C123 C414 ) C123_=_C429( C123 C429 ) C123_=_C441( C123 C441 ) C123_=_C450( C123 C450 ) \nC123_=_C453( C123 C453 ) C123_=_C466( C123 C466 ) C123_=_C472( C123 C472 ) C123_=_C475( C123 C475 ) C123_=_C486( C123 C486 ) C123_=_C489( C123 C489 ) \nC123_=_C495( C123 C495 ) C123_=_C513( C123 C513 ) C123_=_C529( C123 C529 ) C124_=_C126( C124 C126 ) C124_=_C163( C124 C163 ) C124_=_C167( C124 C167 ) \nC124_=_C203( C124 C203 ) C124_=_C208( C124 C208 ) C124_=_C241( C124 C241 ) C124_=_C244( C124 C244 ) C124_=_C247( C124 C247 ) C124_=_C250( C124 C250 ) \nC124_=_C277( C124 C277 ) C124_=_C280( C124 C280 ) C124_=_C284( C124 C284 ) C124_=_C311( C124 C311 ) C124_=_C319( C124 C319 ) C124_=_C343( C124 C343 ) \nC124_=_C352( C124 C352 ) C124_=_C373( C124 C373 ) C124_=_C383( C124 C383 ) C124_=_C401( C124 C401 ) C124_=_C412( C124 C412 ) C124_=_C427( C124 C427 ) \nC124_=_C439( C124 C439 ) C124_=_C451( C124 C451 ) C124_=_C454( C124 C454 ) C124_=_C464( C124 C464 ) C124_=_C476( C124 C476 ) C124_=_C487( C124 C487 ) \nC124_=_C493( C124 C493 ) C124_=_C508( C124 C508 ) C124_=_C511( C124 C511 ) C124_=_C527( C124 C527 ) C124_=_C530( C124 C530 ) C126_=_C165( C126 C165 ) \nC126_=_C169( C126 C169 ) C126_=_C205( C126 C205 ) C126_=_C208( C126 C208 ) C126_=_C210( C126 C210 ) C126_=_C246( C126 C246 ) C126_=_C249( C126 C249 ) \nC126_=_C252( C126 C252 ) C126_=_C279( C126 C279 ) C126_=_C286( C126 C286 ) C126_=_C313( C126 C313 ) C126_=_C321( C126 C321 ) C126_=_C345( C126 C345 ) \nC126_=_C348( C126 C348 ) C126_=_C354( C126 C354 ) C126_=_C375( C126 C375 ) C126_=_C385( C126 C385 ) C126_=_C403( C126 C403 ) C126_=_C414( C126 C414 ) \nC126_=_C429( C126 C429 ) C126_=_C441( C126 C441 ) C126_=_C453( C126 C453 ) C126_=_C466( C126 C466 ) C126_=_C475( C126 C475 ) C126_=_C478( C126 C478 ) \nC126_=_C489( C126 C489 ) C126_=_C495( C126 C495 ) C126_=_C498( C126 C498 ) C126_=_C513( C126 C513 ) C126_=_C529( C126 C529 ) C126_=_C558( C126 C558 ) \nC139_=_C143( C139 C143 ) C139_=_C147( C139 C147 ) C139_=_C149( C139 C149 ) C139_=_C153( C139 C153 ) C139_=_C157( C139 C157 ) C139_=_C159( C139 C159 ) \nC139_=_C163( C139 C163 ) C139_=_C165( C139 C165 ) C139_=_C167( C139 C167 ) C139_=_C169( C139 C169 ) C139_=_C180( C139 C180 ) C139_=_C220( C139 C220 ) \nC139_=_C221( C139 C221 ) C139_=_C222( C139 C222 ) C139_=_C223( C139 C223 ) C139_=_C224( C139 C224 ) C139_=_C225( C139 C225 ) C139_=_C226( C139 C226 ) \nC139_=_C227( C139 C227 ) C139_=_C228( C139 C228 ) C139_=_C229( C139 C229 ) C139_=_C230( C139 C230 ) C139_=_C231( C139 C231 ) C139_=_C232( C139 C232 ) \nC139_=_C233( C139 C233 ) C139_=_C234( C139 C234 ) C139_=_C235( C139 C235 ) C139_=_C236( C139 C236 ) C139_=_C238( C139 C238 ) C139_=_C239( C139 C239 ) \nC139_=_C240( C139 C240 ) C139_=_C241( C139 C241 ) C139_=_C242( C139 C242 ) C139_=_C244( C139 C244 ) C139_=_C245( C139 C245 ) C139_=_C246( C139 C246 ) \nC139_=_C247( C139 C247 ) C139_=_C248( C139 C248 ) C139_=_C249( C139 C249 ) C139_=_C250( C139 C250 ) C139_=_C251( C139 C251 ) C139_=_C252( C139 C252 ) \nC139_=_C253( C139 C253 ) C139_=_C254( C139 C254 ) C139_=_C255( C139 C255 ) C139_=_C256( C139 C256 ) C139_=_C257( C139 C257 ) C139_=_C363( C139 C363 ) \nC139_=_C369( C139 C369 ) C139_=_C373( C139 C373 ) C139_=_C375( C139 C375 ) C139_=_C379( C139 C379 ) C139_=_C383( C139 C383 ) C139_=_C385( C139 C385 ) \nC143_=_C147( C143 C147 ) C143_=_C149( C143 C149 ) C143_=_C153( C143 C153 ) C143_=_C157( C143 C157 ) C143_=_C159( C143 C159 ) C143_=_C163( C143 C163 ) \nC143_=_C165( C143 C165 ) C143_=_C167( C143 C167 ) C143_=_C169( C143 C169 ) C143_=_C183( C143 C183 ) C143_=_C188( C143 C188 ) C143_=_C221( C143 C221 ) \nC143_=_C223( C143 C223 ) C143_=_C227( C143 C227 ) C143_=_C264( C143 C264 ) C143_=_C299( C143 C299 ) C143_=_C332( C143 C332 ) C143_=_C363( C143 C363 ) \nC143_=_C369( C143 C369 ) C143_=_C373( C143 C373 ) C143_=_C375( C143 C375 ) C143_=_C379( C143 C379 ) C143_=_C383( C143 C383 ) C143_=_C385( C143 C385 ) \nC143_=_C392( C143 C392 ) C143_=_C419( C143 C419 ) C143_=_C444( C143 C444 ) C143_=_C468( C143 C468 ) C143_=_C469( C143 C469 ) C143_=_C470( C143 C470 ) \nC143_=_C471( C143 C471 ) C143_=_C472( C143 C472 ) C143_=_C474( C143 C474 ) C143_=_C475( C143 C475 ) C143_=_C476( C143 C476 ) C143_=_C477( C143 C477 ) \nC143_=_C478( C143 C478 ) C143_=_C479( C143 C479 ) C143_=_C480( C143 C480 ) C143_=_C481( C143 C481 ) C143_=_C482( C143 C482 ) C143_=_C483( C143 C483 ) \nC143_=_C484( C143 C484 ) C143_=_C485( C143 C485 ) C143_=_C486( C143 C486 ) C143_=_C487( C143 C487 ) C143_=_C488( C143 C488 ) C143_=_C489( C143 C489 ) \nC147_=_C149( C147 C149 ) C147_=_C153( C147 C153 ) C147_=_C157( C147 C157 ) C147_=_C159( C147 C159 ) C147_=_C163( C147 C163 ) C147_=_C165( C147 C165 ) \nC147_=_C167( C147 C167 ) C147_=_C169( C147 C169 ) C147_=_C183( C147 C183 ) C147_=_C188( C147 C188 ) C147_=_C221( C147 C221 ) C147_=_C225( C147 C225 ) \nC147_=_C227( C147 C227 ) C147_=_C231( C147 C231 ) C147_=_C264( C147 C264 ) C147_=_C299( C147 C299 ) C147_=_C332( C147 C332 ) C147_=_C363( C147 C363 ) \nC147_=_C392( C147 C392 ) C147_=_C419( C147 C419 ) C147_=_C423( C147 C423 ) C147_=_C444( C147 C444 ) C147_=_C468( C147 C468 ) C147_=_C469( C147 C469 ) \nC147_=_C470( C147 C470 ) C147_=_C471( C147 C471 ) C147_=_C472( C147 C472 ) C147_=_C474( C147 C474 ) C147_=_C475( C147 C475 ) C147_=_C476( C147 C476 ) \nC147_=_C477( C147 C477 ) C147_=_C478( C147 C478 ) C147_=_C479( C147 C479 ) C147_=_C480( C147 C480 ) C147_=_C481( C147 C481 ) C147_=_C482( C147 C482 ) \nC147_=_C483( C147 C483 ) C147_=_C484( C147 C484 ) C147_=_C485( C147 C485 ) C147_=_C486( C147 C486 ) C147_=_C487( C147 C487 ) C147_=_C488( C147 C488 ) \nC147_=_C489( C147 C489 ) C147_=_C511( C147 C511 ) C147_=_C545( C147 C545 ) C147_=_C549( C147 C549 ) C147_=_C555( C147 C555 ) C149_=_C153( C149 C153 ) \nC149_=_C157( C149 C157 ) C149_=_C159( C149 C159 ) C149_=_C163( C149 C163 ) C149_=_C165( C149 C165 ) C149_=_C167( C149 C167 ) C149_=_C169( C149 C169 ) \nC149_=_C189( C149 C189 ) C149_=_C194( C149 C194 ) C149_=_C223( C149 C223 ) C149_=_C227( C149 C227 ) C149_=_C229( C149 C229 ) C149_=_C233( C149 C233 ) \nC149_=_C263( C149 C263 ) C149_=_C270( C149 C270 ) C149_=_C297( C149 C297 ) C149_=_C301( C149 C301 ) C149_=_C305( C149 C305 ) C149_=_C329( C149 C329 ) \nC149_=_C338( C149 C338 ) C149_=_C369( C149 C369 ) C149_=_C398( C149 C398 ) C149_=_C425( C149 C425 ) C149_=_C450( C149 C450 ) C149_=_C469( C149 C469 ) \nC149_=_C494( C149 C494 ) C149_=_C511( C149 C511 ) C149_=_C513( C149 C513 ) C149_=_C517( C149 C517 ) C149_=_C523( C149 C523 ) C149_=_C527( C149 C527 ) \nC149_=_C530( C149 C530 ) C149_=_C545( C149 C545 ) C149_=_C558( C149 C558 ) C149_=_C570( C149 C570 ) C149_=_C571( C149 C571 ) C149_=_C572( C149 C572 ) \nC149_=_C573( C149 C573 ) C149_=_C574( C149 C574 ) C149_=_C575( C149 C575 ) C149_=_C576( C149 C576 ) C149_=_C577( C149 C577 ) C149_=_C578( C149 C578 ) \nC149_=_C579( C149 C579 ) C153_=_C157( C153 C157 ) C153_=_C159( C153 C159 ) C153_=_C163( C153 C163 ) C153_=_C165( C153 C165 ) C153_=_C167( C153 C167 ) \nC153_=_C169( C153 C169 ) C153_=_C189( C153 C189 ) C153_=_C193( C153 C193 ) C153_=_C194( C153</w:t>
      </w:r>
    </w:p>
    <w:p>
      <w:pPr>
        <w:pStyle w:val="PreformattedText"/>
        <w:bidi w:val="0"/>
        <w:spacing w:before="0" w:after="0"/>
        <w:jc w:val="left"/>
        <w:rPr/>
      </w:pPr>
      <w:r>
        <w:rPr/>
        <w:t xml:space="preserve"> </w:t>
      </w:r>
      <w:r>
        <w:rPr/>
        <w:t>C194 ) C153_=_C198( C153 C198 ) C153_=_C227( C153 C227 ) \nC153_=_C231( C153 C231 ) C153_=_C233( C153 C233 ) C153_=_C263( C153 C263 ) C153_=_C267( C153 C267 ) C153_=_C270( C153 C270 ) C153_=_C274( C153 C274 ) \nC153_=_C297( C153 C297 ) C153_=_C301( C153 C301 ) C153_=_C305( C153 C305 ) C153_=_C309( C153 C309 ) C153_=_C329( C153 C329 ) C153_=_C333( C153 C333 ) \nC153_=_C338( C153 C338 ) C153_=_C342( C153 C342 ) C153_=_C363( C153 C363 ) C153_=_C369( C153 C369 ) C153_=_C373( C153 C373 ) C153_=_C391( C153 C391 ) \nC153_=_C398( C153 C398 ) C153_=_C402( C153 C402 ) C153_=_C425( C153 C425 ) C153_=_C429( C153 C429 ) C153_=_C450( C153 C450 ) C153_=_C454( C153 C454 ) \nC153_=_C477( C153 C477 ) C153_=_C494( C153 C494 ) C153_=_C498( C153 C498 ) C153_=_C513( C153 C513 ) C153_=_C517( C153 C517 ) C153_=_C530( C153 C530 ) \nC153_=_C534( C153 C534 ) C153_=_C545( C153 C545 ) C153_=_C549( C153 C549 ) C153_=_C558( C153 C558 ) C153_=_C562( C153 C562 ) C153_=_C570( C153 C570 ) \nC153_=_C571( C153 C571 ) C153_=_C572( C153 C572 ) C153_=_C573( C153 C573 ) C153_=_C574( C153 C574 ) C153_=_C575( C153 C575 ) C153_=_C576( C153 C576 ) \nC153_=_C577( C153 C577 ) C153_=_C578( C153 C578 ) C153_=_C579( C153 C579 ) C153_=_C582( C153 C582 ) C153_=_C589( C153 C589 ) C153_=_C594( C153 C594 ) \nC153_=_C598( C153 C598 ) C153_=_C599( C153 C599 ) C157_=_C159( C157 C159 ) C157_=_C163( C157 C163 ) C157_=_C165( C157 C165 ) C157_=_C167( C157 C167 ) \nC157_=_C169( C157 C169 ) C157_=_C193( C157 C193 ) C157_=_C198( C157 C198 ) C157_=_C231( C157 C231 ) C157_=_C235( C157 C235 ) C157_=_C241( C157 C241 ) \nC157_=_C267( C157 C267 ) C157_=_C274( C157 C274 ) C157_=_C301( C157 C301 ) C157_=_C305( C157 C305 ) C157_=_C309( C157 C309 ) C157_=_C313( C157 C313 ) \nC157_=_C333( C157 C333 ) C157_=_C342( C157 C342 ) C157_=_C363( C157 C363 ) C157_=_C373( C157 C373 ) C157_=_C391( C157 C391 ) C157_=_C402( C157 C402 ) \nC157_=_C429( C157 C429 ) C157_=_C454( C157 C454 ) C157_=_C477( C157 C477 ) C157_=_C481( C157 C481 ) C157_=_C498( C157 C498 ) C157_=_C517( C157 C517 ) \nC157_=_C534( C157 C534 ) C157_=_C549( C157 C549 ) C157_=_C562( C157 C562 ) C157_=_C573( C157 C573 ) C157_=_C577( C157 C577 ) C157_=_C582( C157 C582 ) \nC157_=_C589( C157 C589 ) C157_=_C594( C157 C594 ) C157_=_C598( C157 C598 ) C157_=_C599( C157 C599 ) C159_=_C163( C159 C163 ) C159_=_C165( C159 C165 ) \nC159_=_C167( C159 C167 ) C159_=_C169( C159 C169 ) C159_=_C199( C159 C199 ) C159_=_C204( C159 C204 ) C159_=_C233( C159 C233 ) C159_=_C239( C159 C239 ) \nC159_=_C273( C159 C273 ) C159_=_C280( C159 C280 ) C159_=_C307( C159 C307 ) C159_=_C311( C159 C311 ) C159_=_C315( C159 C315 ) C159_=_C339( C159 C339 ) \nC159_=_C348( C159 C348 ) C159_=_C369( C159 C369 ) C159_=_C375( C159 C375 ) C159_=_C379( C159 C379 ) C159_=_C397( C159 C397 ) C159_=_C408( C159 C408 ) \nC159_=_C419( C159 C419 ) C159_=_C423( C159 C423 ) C159_=_C435( C159 C435 ) C159_=_C447( C159 C447 ) C159_=_C460( C159 C460 ) C159_=_C469( C159 C469 ) \nC159_=_C479( C159 C479 ) C159_=_C483( C159 C483 ) C159_=_C504( C159 C504 ) C159_=_C523( C159 C523 ) C159_=_C540( C159 C540 ) C159_=_C555( C159 C555 ) \nC159_=_C568( C159 C568 ) C159_=_C575( C159 C575 ) C159_=_C579( C159 C579 ) C159_=_C599( C159 C599 ) C163_=_C165( C163 C165 ) C163_=_C167( C163 C167 ) \nC163_=_C169( C163 C169 ) C163_=_C199( C163 C199 ) C163_=_C203( C163 C203 ) C163_=_C204( C163 C204 ) C163_=_C208( C163 C208 ) C163_=_C241( C163 C241 ) \nC163_=_C247( C163 C247 ) C163_=_C273( C163 C273 ) C163_=_C277( C163 C277 ) C163_=_C280( C163 C280 ) C163_=_C284( C163 C284 ) C163_=_C307( C163 C307 ) \nC163_=_C311( C163 C311 ) C163_=_C315( C163 C315 ) C163_=_C319( C163 C319 ) C163_=_C339( C163 C339 ) C163_=_C343( C163 C343 ) C163_=_C348( C163 C348 ) \nC163_=_C352( C163 C352 ) C163_=_C369( C163 C369 ) C163_=_C373( C163 C373 ) C163_=_C379( C163 C379 ) C163_=_C383( C163 C383 ) C163_=_C397( C163 C397 ) \nC163_=_C401( C163 C401 ) C163_=_C408( C163 C408 ) C163_=_C412( C163 C412 ) C163_=_C423( C163 C423 ) C163_=_C427( C163 C427 ) C163_=_C435( C163 C435 ) \nC163_=_C439( C163 C439 ) C163_=_C447( C163 C447 ) C163_=_C451( C163 C451 ) C163_=_C460( C163 C460 ) C163_=_C464( C163 C464 ) C163_=_C469( C163 C469 ) \nC163_=_C483( C163 C483 ) C163_=_C487( C163 C487 ) C163_=_C493( C163 C493 ) C163_=_C504( C163 C504 ) C163_=_C508( C163 C508 ) C163_=_C511( C163 C511 ) \nC163_=_C523( C163 C523 ) C163_=_C527( C163 C527 ) C163_=_C540( C163 C540 ) C163_=_C555( C163 C555 ) C163_=_C568( C163 C568 ) C163_=_C579( C163 C579 ) \nC165_=_C167( C165 C167 ) C165_=_C169( C165 C169 ) C165_=_C205( C165 C205 ) C165_=_C210( C165 C210 ) C165_=_C239( C165 C239 ) C165_=_C245( C165 C245 ) \nC165_=_C249( C165 C249 ) C165_=_C279( C165 C279 ) C165_=_C286( C165 C286 ) C165_=_C309( C165 C309 ) C165_=_C313( C165 C313 ) C165_=_C321( C165 C321 ) \nC165_=_C345( C165 C345 ) C165_=_C354( C165 C354 ) C165_=_C375( C165 C375 ) C165_=_C385( C165 C385 ) C165_=_C403( C165 C403 ) C165_=_C414( C165 C414 ) \nC165_=_C425( C165 C425 ) C165_=_C429( C165 C429 ) C165_=_C441( C165 C441 ) C165_=_C453( C165 C453 ) C165_=_C466( C165 C466 ) C165_=_C471( C165 C471 ) \nC165_=_C475( C165 C475 ) C165_=_C485( C165 C485 ) C165_=_C489( C165 C489 ) C165_=_C495( C165 C495 ) C165_=_C513( C165 C513 ) C165_=_C529( C165 C529 ) \nC167_=_C169( C167 C169 ) C167_=_C203( C167 C203 ) C167_=_C208( C167 C208 ) C167_=_C241( C167 C241 ) C167_=_C245( C167 C245 ) C167_=_C247( C167 C247 ) \nC167_=_C251( C167 C251 ) C167_=_C277( C167 C277 ) C167_=_C284( C167 C284 ) C167_=_C311( C167 C311 ) C167_=_C315( C167 C315 ) C167_=_C319( C167 C319 ) \nC167_=_C343( C167 C343 ) C167_=_C352( C167 C352 ) C167_=_C373( C167 C373 ) C167_=_C383( C167 C383 ) C167_=_C401( C167 C401 ) C167_=_C412( C167 C412 ) \nC167_=_C427( C167 C427 ) C167_=_C439( C167 C439 ) C167_=_C451( C167 C451 ) C167_=_C464( C167 C464 ) C167_=_C477( C167 C477 ) C167_=_C487( C167 C487 ) \nC167_=_C493( C167 C493 ) C167_=_C508( C167 C508 ) C167_=_C511( C167 C511 ) C167_=_C527( C167 C527 ) C167_=_C545( C167 C545 ) C169_=_C205( C169 C205 ) \nC169_=_C210( C169 C210 ) C169_=_C247( C169 C247 ) C169_=_C249( C169 C249 ) C169_=_C253( C169 C253 ) C169_=_C279( C169 C279 ) C169_=_C286( C169 C286 ) \nC169_=_C313( C169 C313 ) C169_=_C321( C169 C321 ) C169_=_C345( C169 C345 ) C169_=_C354( C169 C354 ) C169_=_C375( C169 C375 ) C169_=_C379( C169 C379 ) \nC169_=_C385( C169 C385 ) C169_=_C403( C169 C403 ) C169_=_C414( C169 C414 ) C169_=_C429( C169 C429 ) C169_=_C441( C169 C441 ) C169_=_C453( C169 C453 ) \nC169_=_C466( C169 C466 ) C169_=_C475( C169 C475 ) C169_=_C479( C169 C479 ) C169_=_C489( C169 C489 ) C169_=_C495( C169 C495 ) C169_=_C513( C169 C513 ) \nC169_=_C517( C169 C517 ) C169_=_C529( C169 C529 ) C180_=_C183( C180 C183 ) C180_=_C188( C180 C188 ) C180_=_C189( C180 C189 ) C180_=_C193( C180 C193 ) \nC180_=_C194( C180 C194 ) C180_=_C198( C180 C198 ) C180_=_C199( C180 C199 ) C180_=_C203( C180 C203 ) C180_=_C204( C180 C204 ) C180_=_C205( C180 C205 ) \nC180_=_C208( C180 C208 ) C180_=_C210( C180 C210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8( C180 C238 ) C180_=_C239( C180 C239 ) C180_=_C240( C180 C240 ) C180_=_C241( C180 C241 ) C180_=_C242( C180 C242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329( C180 C329 ) C180_=_C391( C180 C391 ) C180_=_C392( C180 C392 ) C180_=_C397( C180 C397 ) \nC180_=_C398( C180 C398 ) C180_=_C401( C180 C401 ) C180_=_C402( C180 C402 ) C180_=_C403( C180 C403 ) C180_=_C408( C180 C408 ) C180_=_C412( C180 C412 ) \nC180_=_C414( C180 C414 ) C183_=_C188( C183 C188 ) C183_=_C189( C183 C189 ) C183_=_C193( C183 C193 ) C183_=_C194( C183 C194 ) C183_=_C198( C183 C198 ) \nC183_=_C199( C183 C199 ) C183_=_C203( C183 C203 ) C183_=_C204( C183 C204 ) C183_=_C205( C183 C205 ) C183_=_C208( C183 C208 ) C183_=_C210( C183 C210 ) \nC183_=_C221( C183 C221 ) C183_=_C222( C183 C222 ) C183_=_C227( C183 C227 ) C183_=_C264( C183 C264 ) C183_=_C299( C183 C299 ) C183_=_C329( C183 C329 ) \nC183_=_C332( C183 C332 ) C183_=_C333( C183 C333 ) C183_=_C338( C183 C338 ) C183_=_C339( C183 C339 ) C183_=_C342( C183 C342 ) C183_=_C343( C183 C343 ) \nC183_=_C345( C183 C345 ) C183_=_C348( C183 C348 ) C183_=_C352( C183 C352 ) C183_=_C354( C183 C354 ) C183_=_C363( C183 C363 ) C183_=_C392( C183 C392 ) \nC183_=_C419( C183 C419 ) C183_=_C444( C183 C444 ) C183_=_C468( C183 C468 ) C183_=_C469( C183 C469 ) C183_=_C470( C183 C470 ) C183_=_C471( C183 C471 ) \nC183_=_C472( C183 C472 ) C183_=_C474( C183 C474 ) C183_=_C475( C183 C475 ) C183_=_C476( C183 C476 ) C183_=_C477( C183 C477 ) C183_=_C478( C183 C478 ) \nC183_=_C479( C183 C479 ) C183_=_C480( C183 C480 ) C183_=_C481( C183 C481 ) C183_=_C482( C183 C482 ) C183_=_C483( C183 C483 ) C183_=_C484( C183 C484 ) \nC183_=_C485( C183 C485 ) C183_=_C486( C183 C486 ) C183_=_C487( C183 C487 ) C183_=_C488( C183 C488 ) C183_=_C489( C183 C489 ) C188_=_C189( C188 C189 ) \nC188_=_C193( C188 C193 ) C188_=_C194( C188 C194 ) C188_=_C198( C188 C198 ) C188_=_C199( C188 C199 ) C188_=_C203( C188 C203 ) C188_=_C204( C188 C204 ) \nC188_=_C205( C188 C205 ) C188_=_C208( C188 C208 ) C188_=_C210( C188 C210 ) C188_=_C221( C188 C221 ) C188_=_C226( C188 C226 ) C188_=_C227( C188 C227 ) \nC188_=_C232( C188 C232 ) C188_=_C264( C188 C264 ) C188_=_C299( C188 C299 ) C188_=_C332( C188 C332 ) C188_=_C363(</w:t>
      </w:r>
    </w:p>
    <w:p>
      <w:pPr>
        <w:pStyle w:val="PreformattedText"/>
        <w:bidi w:val="0"/>
        <w:spacing w:before="0" w:after="0"/>
        <w:jc w:val="left"/>
        <w:rPr/>
      </w:pPr>
      <w:r>
        <w:rPr/>
        <w:t xml:space="preserve"> </w:t>
      </w:r>
      <w:r>
        <w:rPr/>
        <w:t>C188 C363 ) C188_=_C392( C188 C392 ) \nC188_=_C397( C188 C397 ) C188_=_C419( C188 C419 ) C188_=_C444( C188 C444 ) C188_=_C468( C188 C468 ) C188_=_C469( C188 C469 ) C188_=_C470( C188 C470 ) \nC188_=_C471( C188 C471 ) C188_=_C472( C188 C472 ) C188_=_C474( C188 C474 ) C188_=_C475( C188 C475 ) C188_=_C476( C188 C476 ) C188_=_C477( C188 C477 ) \nC188_=_C478( C188 C478 ) C188_=_C479( C188 C479 ) C188_=_C480( C188 C480 ) C188_=_C481( C188 C481 ) C188_=_C482( C188 C482 ) C188_=_C483( C188 C483 ) \nC188_=_C484( C188 C484 ) C188_=_C485( C188 C485 ) C188_=_C486( C188 C486 ) C188_=_C487( C188 C487 ) C188_=_C488( C188 C488 ) C188_=_C489( C188 C489 ) \nC188_=_C493( C188 C493 ) C188_=_C529( C188 C529 ) C188_=_C558( C188 C558 ) C188_=_C562( C188 C562 ) C188_=_C568( C188 C568 ) C189_=_C193( C189 C193 ) \nC189_=_C194( C189 C194 ) C189_=_C198( C189 C198 ) C189_=_C199( C189 C199 ) C189_=_C203( C189 C203 ) C189_=_C204( C189 C204 ) C189_=_C205( C189 C205 ) \nC189_=_C208( C189 C208 ) C189_=_C210( C189 C210 ) C189_=_C222( C189 C222 ) C189_=_C227( C189 C227 ) C189_=_C228( C189 C228 ) C189_=_C233( C189 C233 ) \nC189_=_C263( C189 C263 ) C189_=_C270( C189 C270 ) C189_=_C297( C189 C297 ) C189_=_C305( C189 C305 ) C189_=_C329( C189 C329 ) C189_=_C333( C189 C333 ) \nC189_=_C338( C189 C338 ) C189_=_C369( C189 C369 ) C189_=_C398( C189 C398 ) C189_=_C425( C189 C425 ) C189_=_C450( C189 C450 ) C189_=_C468( C189 C468 ) \nC189_=_C493( C189 C493 ) C189_=_C494( C189 C494 ) C189_=_C495( C189 C495 ) C189_=_C498( C189 C498 ) C189_=_C504( C189 C504 ) C189_=_C508( C189 C508 ) \nC189_=_C513( C189 C513 ) C189_=_C530( C189 C530 ) C189_=_C545( C189 C545 ) C189_=_C558( C189 C558 ) C189_=_C570( C189 C570 ) C189_=_C571( C189 C571 ) \nC189_=_C572( C189 C572 ) C189_=_C573( C189 C573 ) C189_=_C574( C189 C574 ) C189_=_C575( C189 C575 ) C189_=_C576( C189 C576 ) C189_=_C577( C189 C577 ) \nC189_=_C578( C189 C578 ) C189_=_C579( C189 C579 ) C193_=_C194( C193 C194 ) C193_=_C198( C193 C198 ) C193_=_C199( C193 C199 ) C193_=_C203( C193 C203 ) \nC193_=_C204( C193 C204 ) C193_=_C205( C193 C205 ) C193_=_C208( C193 C208 ) C193_=_C210( C193 C210 ) C193_=_C226( C193 C226 ) C193_=_C231( C193 C231 ) \nC193_=_C232( C193 C232 ) C193_=_C267( C193 C267 ) C193_=_C274( C193 C274 ) C193_=_C301( C193 C301 ) C193_=_C309( C193 C309 ) C193_=_C333( C193 C333 ) \nC193_=_C342( C193 C342 ) C193_=_C363( C193 C363 ) C193_=_C373( C193 C373 ) C193_=_C391( C193 C391 ) C193_=_C397( C193 C397 ) C193_=_C402( C193 C402 ) \nC193_=_C429( C193 C429 ) C193_=_C454( C193 C454 ) C193_=_C472( C193 C472 ) C193_=_C477( C193 C477 ) C193_=_C493( C193 C493 ) C193_=_C498( C193 C498 ) \nC193_=_C517( C193 C517 ) C193_=_C529( C193 C529 ) C193_=_C534( C193 C534 ) C193_=_C549( C193 C549 ) C193_=_C558( C193 C558 ) C193_=_C562( C193 C562 ) \nC193_=_C568( C193 C568 ) C193_=_C573( C193 C573 ) C193_=_C582( C193 C582 ) C193_=_C589( C193 C589 ) C193_=_C594( C193 C594 ) C193_=_C598( C193 C598 ) \nC193_=_C599( C193 C599 ) C194_=_C198( C194 C198 ) C194_=_C199( C194 C199 ) C194_=_C203( C194 C203 ) C194_=_C204( C194 C204 ) C194_=_C205( C194 C205 ) \nC194_=_C208( C194 C208 ) C194_=_C210( C194 C210 ) C194_=_C227( C194 C227 ) C194_=_C232( C194 C232 ) C194_=_C233( C194 C233 ) C194_=_C238( C194 C238 ) \nC194_=_C263( C194 C263 ) C194_=_C270( C194 C270 ) C194_=_C297( C194 C297 ) C194_=_C305( C194 C305 ) C194_=_C329( C194 C329 ) C194_=_C338( C194 C338 ) \nC194_=_C343( C194 C343 ) C194_=_C369( C194 C369 ) C194_=_C392( C194 C392 ) C194_=_C398( C194 C398 ) C194_=_C403( C194 C403 ) C194_=_C425( C194 C425 ) \nC194_=_C450( C194 C450 ) C194_=_C478( C194 C478 ) C194_=_C494( C194 C494 ) C194_=_C513( C194 C513 ) C194_=_C530( C194 C530 ) C194_=_C545( C194 C545 ) \nC194_=_C558( C194 C558 ) C194_=_C570( C194 C570 ) C194_=_C571( C194 C571 ) C194_=_C572( C194 C572 ) C194_=_C573( C194 C573 ) C194_=_C574( C194 C574 ) \nC194_=_C575( C194 C575 ) C194_=_C576( C194 C576 ) C194_=_C577( C194 C577 ) C194_=_C578( C194 C578 ) C194_=_C579( C194 C579 ) C194_=_C598( C194 C598 ) \nC198_=_C199( C198 C199 ) C198_=_C203( C198 C203 ) C198_=_C204( C198 C204 ) C198_=_C205( C198 C205 ) C198_=_C208( C198 C208 ) C198_=_C210( C198 C210 ) \nC198_=_C231( C198 C231 ) C198_=_C236( C198 C236 ) C198_=_C242( C198 C242 ) C198_=_C267( C198 C267 ) C198_=_C274( C198 C274 ) C198_=_C279( C198 C279 ) \nC198_=_C301( C198 C301 ) C198_=_C309( C198 C309 ) C198_=_C333( C198 C333 ) C198_=_C338( C198 C338 ) C198_=_C342( C198 C342 ) C198_=_C363( C198 C363 ) \nC198_=_C373( C198 C373 ) C198_=_C391( C198 C391 ) C198_=_C402( C198 C402 ) C198_=_C429( C198 C429 ) C198_=_C454( C198 C454 ) C198_=_C468( C198 C468 ) \nC198_=_C477( C198 C477 ) C198_=_C482( C198 C482 ) C198_=_C498( C198 C498 ) C198_=_C517( C198 C517 ) C198_=_C534( C198 C534 ) C198_=_C549( C198 C549 ) \nC198_=_C562( C198 C562 ) C198_=_C573( C198 C573 ) C198_=_C578( C198 C578 ) C198_=_C582( C198 C582 ) C198_=_C589( C198 C589 ) C198_=_C594( C198 C594 ) \nC198_=_C598( C198 C598 ) C198_=_C599( C198 C599 ) C199_=_C203( C199 C203 ) C199_=_C204( C199 C204 ) C199_=_C205( C199 C205 ) C199_=_C208( C199 C208 ) \nC199_=_C210( C199 C210 ) C199_=_C232( C199 C232 ) C199_=_C238( C199 C238 ) C199_=_C273( C199 C273 ) C199_=_C280( C199 C280 ) C199_=_C307( C199 C307 ) \nC199_=_C315( C199 C315 ) C199_=_C339( C199 C339 ) C199_=_C343( C199 C343 ) C199_=_C348( C199 C348 ) C199_=_C369( C199 C369 ) C199_=_C379( C199 C379 ) \nC199_=_C392( C199 C392 ) C199_=_C397( C199 C397 ) C199_=_C403( C199 C403 ) C199_=_C408( C199 C408 ) C199_=_C423( C199 C423 ) C199_=_C435( C199 C435 ) \nC199_=_C447( C199 C447 ) C199_=_C460( C199 C460 ) C199_=_C469( C199 C469 ) C199_=_C478( C199 C478 ) C199_=_C483( C199 C483 ) C199_=_C504( C199 C504 ) \nC199_=_C523( C199 C523 ) C199_=_C540( C199 C540 ) C199_=_C555( C199 C555 ) C199_=_C568( C199 C568 ) C199_=_C574( C199 C574 ) C199_=_C579( C199 C579 ) \nC199_=_C598( C199 C598 ) C203_=_C204( C203 C204 ) C203_=_C205( C203 C205 ) C203_=_C208( C203 C208 ) C203_=_C210( C203 C210 ) C203_=_C236( C203 C236 ) \nC203_=_C241( C203 C241 ) C203_=_C242( C203 C242 ) C203_=_C247( C203 C247 ) C203_=_C277( C203 C277 ) C203_=_C279( C203 C279 ) C203_=_C284( C203 C284 ) \nC203_=_C311( C203 C311 ) C203_=_C319( C203 C319 ) C203_=_C338( C203 C338 ) C203_=_C343( C203 C343 ) C203_=_C352( C203 C352 ) C203_=_C373( C203 C373 ) \nC203_=_C383( C203 C383 ) C203_=_C401( C203 C401 ) C203_=_C412( C203 C412 ) C203_=_C427( C203 C427 ) C203_=_C439( C203 C439 ) C203_=_C451( C203 C451 ) \nC203_=_C464( C203 C464 ) C203_=_C468( C203 C468 ) C203_=_C482( C203 C482 ) C203_=_C487( C203 C487 ) C203_=_C493( C203 C493 ) C203_=_C508( C203 C508 ) \nC203_=_C511( C203 C511 ) C203_=_C527( C203 C527 ) C203_=_C578( C203 C578 ) C204_=_C205( C204 C205 ) C204_=_C208( C204 C208 ) C204_=_C210( C204 C210 ) \nC204_=_C242( C204 C242 ) C204_=_C248( C204 C248 ) C204_=_C273( C204 C273 ) C204_=_C280( C204 C280 ) C204_=_C307( C204 C307 ) C204_=_C315( C204 C315 ) \nC204_=_C339( C204 C339 ) C204_=_C348( C204 C348 ) C204_=_C369( C204 C369 ) C204_=_C379( C204 C379 ) C204_=_C397( C204 C397 ) C204_=_C402( C204 C402 ) \nC204_=_C408( C204 C408 ) C204_=_C423( C204 C423 ) C204_=_C435( C204 C435 ) C204_=_C447( C204 C447 ) C204_=_C460( C204 C460 ) C204_=_C469( C204 C469 ) \nC204_=_C474( C204 C474 ) C204_=_C483( C204 C483 ) C204_=_C488( C204 C488 ) C204_=_C494( C204 C494 ) C204_=_C504( C204 C504 ) C204_=_C523( C204 C523 ) \nC204_=_C540( C204 C540 ) C204_=_C555( C204 C555 ) C204_=_C568( C204 C568 ) C204_=_C579( C204 C579 ) C205_=_C208( C205 C208 ) C205_=_C210( C205 C210 ) \nC205_=_C238( C205 C238 ) C205_=_C244( C205 C244 ) C205_=_C249( C205 C249 ) C205_=_C274( C205 C274 ) C205_=_C279( C205 C279 ) C205_=_C286( C205 C286 ) \nC205_=_C313( C205 C313 ) C205_=_C321( C205 C321 ) C205_=_C345( C205 C345 ) C205_=_C354( C205 C354 ) C205_=_C375( C205 C375 ) C205_=_C385( C205 C385 ) \nC205_=_C398( C205 C398 ) C205_=_C403( C205 C403 ) C205_=_C414( C205 C414 ) C205_=_C429( C205 C429 ) C205_=_C441( C205 C441 ) C205_=_C453( C205 C453 ) \nC205_=_C466( C205 C466 ) C205_=_C470( C205 C470 ) C205_=_C475( C205 C475 ) C205_=_C484( C205 C484 ) C205_=_C489( C205 C489 ) C205_=_C495( C205 C495 ) \nC205_=_C513( C205 C513 ) C205_=_C529( C205 C529 ) C208_=_C210( C208 C210 ) C208_=_C241( C208 C241 ) C208_=_C246( C208 C246 ) C208_=_C247( C208 C247 ) \nC208_=_C252( C208 C252 ) C208_=_C277( C208 C277 ) C208_=_C284( C208 C284 ) C208_=_C311( C208 C311 ) C208_=_C319( C208 C319 ) C208_=_C343( C208 C343 ) \nC208_=_C348( C208 C348 ) C208_=_C352( C208 C352 ) C208_=_C373( C208 C373 ) C208_=_C383( C208 C383 ) C208_=_C401( C208 C401 ) C208_=_C412( C208 C412 ) \nC208_=_C427( C208 C427 ) C208_=_C439( C208 C439 ) C208_=_C451( C208 C451 ) C208_=_C464( C208 C464 ) C208_=_C478( C208 C478 ) C208_=_C487( C208 C487 ) \nC208_=_C493( C208 C493 ) C208_=_C498( C208 C498 ) C208_=_C508( C208 C508 ) C208_=_C511( C208 C511 ) C208_=_C527( C208 C527 ) C208_=_C558( C208 C558 ) \nC210_=_C248( C210 C248 ) C210_=_C249( C210 C249 ) C210_=_C254( C210 C254 ) C210_=_C279( C210 C279 ) C210_=_C284( C210 C284 ) C210_=_C286( C210 C286 ) \nC210_=_C313( C210 C313 ) C210_=_C321( C210 C321 ) C210_=_C345( C210 C345 ) C210_=_C354( C210 C354 ) C210_=_C375( C210 C375 ) C210_=_C385( C210 C385 ) \nC210_=_C403( C210 C403 ) C210_=_C408( C210 C408 ) C210_=_C414( C210 C414 ) C210_=_C429( C210 C429 ) C210_=_C441( C210 C441 ) C210_=_C453( C210 C453 ) \nC210_=_C466( C210 C466 ) C210_=_C475( C210 C475 ) C210_=_C480( C210 C480 ) C210_=_C489( C210 C489 ) C210_=_C495( C210 C495 ) C210_=_C513( C210 C513 ) \nC210_=_C529( C210 C529 ) C210_=_C534( C210 C534 ) C210_=_C570( C210 C570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w:t>
      </w:r>
    </w:p>
    <w:p>
      <w:pPr>
        <w:pStyle w:val="PreformattedText"/>
        <w:bidi w:val="0"/>
        <w:spacing w:before="0" w:after="0"/>
        <w:jc w:val="left"/>
        <w:rPr/>
      </w:pPr>
      <w:r>
        <w:rPr/>
        <w:t xml:space="preserve"> </w:t>
      </w:r>
      <w:r>
        <w:rPr/>
        <w:t>C220 C235 ) \nC220_=_C236( C220 C236 ) C220_=_C238( C220 C238 ) C220_=_C239( C220 C239 ) C220_=_C240( C220 C240 ) C220_=_C241( C220 C241 ) C220_=_C242( C220 C242 ) \nC220_=_C244( C220 C244 ) C220_=_C245( C220 C245 ) C220_=_C246( C220 C246 ) C220_=_C247( C220 C247 ) C220_=_C248( C220 C248 ) C220_=_C249( C220 C249 ) \nC220_=_C250( C220 C250 ) C220_=_C251( C220 C251 ) C220_=_C252( C220 C252 ) C220_=_C253( C220 C253 ) C220_=_C254( C220 C254 ) C220_=_C255( C220 C255 ) \nC220_=_C256( C220 C256 ) C220_=_C257( C220 C257 ) C220_=_C263( C220 C263 ) C220_=_C264( C220 C264 ) C220_=_C267( C220 C267 ) C220_=_C270( C220 C270 ) \nC220_=_C273( C220 C273 ) C220_=_C274( C220 C274 ) C220_=_C277( C220 C277 ) C220_=_C279( C220 C279 ) C220_=_C280( C220 C280 ) C220_=_C284( C220 C284 ) \nC220_=_C286( C220 C286 ) C220_=_C391( C220 C391 ) C220_=_C444( C220 C444 ) C220_=_C447( C220 C447 ) C220_=_C450( C220 C450 ) C220_=_C451( C220 C451 ) \nC220_=_C453( C220 C453 ) C220_=_C454( C220 C454 ) C220_=_C460( C220 C460 ) C220_=_C464( C220 C464 ) C220_=_C466( C220 C466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8( C221 C238 ) C221_=_C239( C221 C239 ) C221_=_C240( C221 C240 ) C221_=_C241( C221 C241 ) \nC221_=_C242( C221 C242 ) C221_=_C244( C221 C244 ) C221_=_C245( C221 C245 ) C221_=_C246( C221 C246 ) C221_=_C247( C221 C247 ) C221_=_C248( C221 C248 ) \nC221_=_C249( C221 C249 ) C221_=_C250( C221 C250 ) C221_=_C251( C221 C251 ) C221_=_C252( C221 C252 ) C221_=_C253( C221 C253 ) C221_=_C254( C221 C254 ) \nC221_=_C255( C221 C255 ) C221_=_C256( C221 C256 ) C221_=_C257( C221 C257 ) C221_=_C264( C221 C264 ) C221_=_C297( C221 C297 ) C221_=_C299( C221 C299 ) \nC221_=_C301( C221 C301 ) C221_=_C305( C221 C305 ) C221_=_C307( C221 C307 ) C221_=_C309( C221 C309 ) C221_=_C311( C221 C311 ) C221_=_C313( C221 C313 ) \nC221_=_C315( C221 C315 ) C221_=_C319( C221 C319 ) C221_=_C321( C221 C321 ) C221_=_C332( C221 C332 ) C221_=_C363( C221 C363 ) C221_=_C392( C221 C392 ) \nC221_=_C419( C221 C419 ) C221_=_C444( C221 C444 ) C221_=_C468( C221 C468 ) C221_=_C469( C221 C469 ) C221_=_C470( C221 C470 ) C221_=_C471( C221 C471 ) \nC221_=_C472( C221 C472 ) C221_=_C474( C221 C474 ) C221_=_C475( C221 C475 ) C221_=_C476( C221 C476 ) C221_=_C477( C221 C477 ) C221_=_C478( C221 C478 ) \nC221_=_C479( C221 C479 ) C221_=_C480( C221 C480 ) C221_=_C481( C221 C481 ) C221_=_C482( C221 C482 ) C221_=_C483( C221 C483 ) C221_=_C484( C221 C484 ) \nC221_=_C485( C221 C485 ) C221_=_C486( C221 C486 ) C221_=_C487( C221 C487 ) C221_=_C488( C221 C488 ) C221_=_C489( C221 C489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8( C222 C238 ) C222_=_C239( C222 C239 ) C222_=_C240( C222 C240 ) C222_=_C241( C222 C241 ) C222_=_C242( C222 C242 ) \nC222_=_C244( C222 C244 ) C222_=_C245( C222 C245 ) C222_=_C246( C222 C246 ) C222_=_C247( C222 C247 ) C222_=_C248( C222 C248 ) C222_=_C249( C222 C249 ) \nC222_=_C250( C222 C250 ) C222_=_C251( C222 C251 ) C222_=_C252( C222 C252 ) C222_=_C253( C222 C253 ) C222_=_C254( C222 C254 ) C222_=_C255( C222 C255 ) \nC222_=_C256( C222 C256 ) C222_=_C257( C222 C257 ) C222_=_C329( C222 C329 ) C222_=_C332( C222 C332 ) C222_=_C333( C222 C333 ) C222_=_C338( C222 C338 ) \nC222_=_C339( C222 C339 ) C222_=_C342( C222 C342 ) C222_=_C343( C222 C343 ) C222_=_C345( C222 C345 ) C222_=_C348( C222 C348 ) C222_=_C352( C222 C352 ) \nC222_=_C354( C222 C354 ) C222_=_C468( C222 C468 ) C222_=_C493( C222 C493 ) C222_=_C494( C222 C494 ) C222_=_C495( C222 C495 ) C222_=_C498( C222 C498 ) \nC222_=_C504( C222 C504 ) C222_=_C508( C222 C508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8( C223 C238 ) C223_=_C239( C223 C239 ) C223_=_C240( C223 C240 ) \nC223_=_C241( C223 C241 ) C223_=_C242( C223 C242 ) C223_=_C244( C223 C244 ) C223_=_C245( C223 C245 ) C223_=_C246( C223 C246 ) C223_=_C247( C223 C247 ) \nC223_=_C248( C223 C248 ) C223_=_C249( C223 C249 ) C223_=_C250( C223 C250 ) C223_=_C251( C223 C251 ) C223_=_C252( C223 C252 ) C223_=_C253( C223 C253 ) \nC223_=_C254( C223 C254 ) C223_=_C255( C223 C255 ) C223_=_C256( C223 C256 ) C223_=_C257( C223 C257 ) C223_=_C301( C223 C301 ) C223_=_C363( C223 C363 ) \nC223_=_C369( C223 C369 ) C223_=_C373( C223 C373 ) C223_=_C375( C223 C375 ) C223_=_C379( C223 C379 ) C223_=_C383( C223 C383 ) C223_=_C385( C223 C385 ) \nC223_=_C469( C223 C469 ) C223_=_C511( C223 C511 ) C223_=_C513( C223 C513 ) C223_=_C517( C223 C517 ) C223_=_C523( C223 C523 ) C223_=_C527( C223 C527 ) \nC224_=_C225( C224 C225 ) C224_=_C226( C224 C226 ) C224_=_C227( C224 C227 ) C224_=_C228( C224 C228 ) C224_=_C229( C224 C229 ) C224_=_C230( C224 C230 ) \nC224_=_C231( C224 C231 ) C224_=_C232( C224 C232 ) C224_=_C233( C224 C233 ) C224_=_C234( C224 C234 ) C224_=_C235( C224 C235 ) C224_=_C236( C224 C236 ) \nC224_=_C238( C224 C238 ) C224_=_C239( C224 C239 ) C224_=_C240( C224 C240 ) C224_=_C241( C224 C241 ) C224_=_C242( C224 C242 ) C224_=_C244( C224 C244 ) \nC224_=_C245( C224 C245 ) C224_=_C246( C224 C246 ) C224_=_C247( C224 C247 ) C224_=_C248( C224 C248 ) C224_=_C249( C224 C249 ) C224_=_C250( C224 C250 ) \nC224_=_C251( C224 C251 ) C224_=_C252( C224 C252 ) C224_=_C253( C224 C253 ) C224_=_C254( C224 C254 ) C224_=_C255( C224 C255 ) C224_=_C256( C224 C256 ) \nC224_=_C257( C224 C257 ) C224_=_C267( C224 C267 ) C224_=_C329( C224 C329 ) C224_=_C391( C224 C391 ) C224_=_C392( C224 C392 ) C224_=_C397( C224 C397 ) \nC224_=_C398( C224 C398 ) C224_=_C401( C224 C401 ) C224_=_C402( C224 C402 ) C224_=_C403( C224 C403 ) C224_=_C408( C224 C408 ) C224_=_C412( C224 C412 ) \nC224_=_C414( C224 C414 ) C224_=_C447( C224 C447 ) C224_=_C470( C224 C470 ) C224_=_C529( C224 C529 ) C224_=_C530( C224 C530 ) C224_=_C534( C224 C534 ) \nC224_=_C540( C224 C540 ) C225_=_C226( C225 C226 ) C225_=_C227( C225 C227 ) C225_=_C228( C225 C228 ) C225_=_C229( C225 C229 ) C225_=_C230( C225 C230 ) \nC225_=_C231( C225 C231 ) C225_=_C232( C225 C232 ) C225_=_C233( C225 C233 ) C225_=_C234( C225 C234 ) C225_=_C235( C225 C235 ) C225_=_C236( C225 C236 ) \nC225_=_C238( C225 C238 ) C225_=_C239( C225 C239 ) C225_=_C240( C225 C240 ) C225_=_C241( C225 C241 ) C225_=_C242( C225 C242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297( C225 C297 ) C225_=_C419( C225 C419 ) C225_=_C423( C225 C423 ) C225_=_C425( C225 C425 ) C225_=_C427( C225 C427 ) \nC225_=_C429( C225 C429 ) C225_=_C435( C225 C435 ) C225_=_C439( C225 C439 ) C225_=_C441( C225 C441 ) C225_=_C471( C225 C471 ) C225_=_C511( C225 C511 ) \nC225_=_C545( C225 C545 ) C225_=_C549( C225 C549 ) C225_=_C555( C225 C555 ) C226_=_C227( C226 C227 ) C226_=_C228( C226 C228 ) C226_=_C229( C226 C229 ) \nC226_=_C230( C226 C230 ) C226_=_C231( C226 C231 ) C226_=_C232( C226 C232 ) C226_=_C233( C226 C233 ) C226_=_C234( C226 C234 ) C226_=_C235( C226 C235 ) \nC226_=_C236( C226 C236 ) C226_=_C238( C226 C238 ) C226_=_C239( C226 C239 ) C226_=_C240( C226 C240 ) C226_=_C241( C226 C241 ) C226_=_C242( C226 C242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63( C226 C263 ) C226_=_C391( C226 C391 ) C226_=_C397( C226 C397 ) C226_=_C444( C226 C444 ) \nC226_=_C447( C226 C447 ) C226_=_C450( C226 C450 ) C226_=_C451( C226 C451 ) C226_=_C453( C226 C453 ) C226_=_C454( C226 C454 ) C226_=_C460( C226 C460 ) \nC226_=_C464( C226 C464 ) C226_=_C466( C226 C466 ) C226_=_C472( C226 C472 ) C226_=_C493( C226 C493 ) C226_=_C529( C226 C529 ) C226_=_C558( C226 C558 ) \nC226_=_C562( C226 C562 ) C226_=_C568( C226 C568 ) C227_=_C228( C227 C228 ) C227_=_C229( C227 C229 ) C227_=_C230( C227 C230 ) C227_=_C231( C227 C231 ) \nC227_=_C232( C227 C232 ) C227_=_C233( C227 C233 ) C227_=_C234( C227 C234 ) C227_=_C235( C227 C235 ) C227_=_C236( C227 C236 ) C227_=_C238( C227 C238 ) \nC227_=_C239( C227 C239 ) C227_=_C240( C227 C240 ) C227_=_C241( C227 C241 ) C227_=_C242( C227 C242 ) C227_=_C244( C227 C244 ) C227_=_C245( C227 C245 ) \nC227_=_C246( C227 C246 ) C227_=_C247( C227 C247 ) C227_=_C248( C227 C248 ) C227_=_C249( C227 C249 ) C227_=_C250( C227 C250 ) C227_=_C251( C227 C251 ) \nC227_=_C252( C227 C252 ) C227_=_C253( C227 C253 ) C227_=_C254( C227 C254 ) C227_=_C255( C227 C255 ) C227_=_C256( C227 C256 ) C227_=_C257( C227 C257 ) \nC227_=_C263( C227 C263 ) C227_=_C264( C227 C264 ) C227_=_C270( C227 C270 ) C227_=_C297( C227 C297 ) C227_=_C299( C227 C299 ) C227_=_C305( C227 C305 ) \nC227_=_C329( C227 C329 ) C227_=_C332( C227 C332 ) C227_=_C338( C227 C338 ) C227_=_C363( C227 C363 ) C227_=_C369( C227 C369 ) C227_=_C392( C227 C392 ) \nC227_=_C398(</w:t>
      </w:r>
    </w:p>
    <w:p>
      <w:pPr>
        <w:pStyle w:val="PreformattedText"/>
        <w:bidi w:val="0"/>
        <w:spacing w:before="0" w:after="0"/>
        <w:jc w:val="left"/>
        <w:rPr/>
      </w:pPr>
      <w:r>
        <w:rPr/>
        <w:t xml:space="preserve"> </w:t>
      </w:r>
      <w:r>
        <w:rPr/>
        <w:t>C227 C398 ) C227_=_C419( C227 C419 ) C227_=_C425( C227 C425 ) C227_=_C444( C227 C444 ) C227_=_C450( C227 C450 ) C227_=_C468( C227 C468 ) \nC227_=_C469( C227 C469 ) C227_=_C470( C227 C470 ) C227_=_C471( C227 C471 ) C227_=_C472( C227 C472 ) C227_=_C474( C227 C474 ) C227_=_C475( C227 C475 ) \nC227_=_C476( C227 C476 ) C227_=_C477( C227 C477 ) C227_=_C478( C227 C478 ) C227_=_C479( C227 C479 ) C227_=_C480( C227 C480 ) C227_=_C481( C227 C481 ) \nC227_=_C482( C227 C482 ) C227_=_C483( C227 C483 ) C227_=_C484( C227 C484 ) C227_=_C485( C227 C485 ) C227_=_C486( C227 C486 ) C227_=_C487( C227 C487 ) \nC227_=_C488( C227 C488 ) C227_=_C489( C227 C489 ) C227_=_C494( C227 C494 ) C227_=_C513( C227 C513 ) C227_=_C530( C227 C530 ) C227_=_C545( C227 C545 ) \nC227_=_C558( C227 C558 ) C227_=_C570( C227 C570 ) C227_=_C571( C227 C571 ) C227_=_C572( C227 C572 ) C227_=_C573( C227 C573 ) C227_=_C574( C227 C574 ) \nC227_=_C575( C227 C575 ) C227_=_C576( C227 C576 ) C227_=_C577( C227 C577 ) C227_=_C578( C227 C578 ) C227_=_C579( C227 C579 ) C228_=_C229( C228 C229 ) \nC228_=_C230( C228 C230 ) C228_=_C231( C228 C231 ) C228_=_C232( C228 C232 ) C228_=_C233( C228 C233 ) C228_=_C234( C228 C234 ) C228_=_C235( C228 C235 ) \nC228_=_C236( C228 C236 ) C228_=_C238( C228 C238 ) C228_=_C239( C228 C239 ) C228_=_C240( C228 C240 ) C228_=_C241( C228 C241 ) C228_=_C242( C228 C242 ) \nC228_=_C244( C228 C244 ) C228_=_C245( C228 C245 ) C228_=_C246( C228 C246 ) C228_=_C247( C228 C247 ) C228_=_C248( C228 C248 ) C228_=_C249( C228 C249 ) \nC228_=_C250( C228 C250 ) C228_=_C251( C228 C251 ) C228_=_C252( C228 C252 ) C228_=_C253( C228 C253 ) C228_=_C254( C228 C254 ) C228_=_C255( C228 C255 ) \nC228_=_C256( C228 C256 ) C228_=_C257( C228 C257 ) C228_=_C264( C228 C264 ) C228_=_C333( C228 C333 ) C228_=_C339( C228 C339 ) C228_=_C451( C228 C451 ) \nC228_=_C468( C228 C468 ) C228_=_C474( C228 C474 ) C228_=_C493( C228 C493 ) C228_=_C494( C228 C494 ) C228_=_C495( C228 C495 ) C228_=_C498( C228 C498 ) \nC228_=_C504( C228 C504 ) C228_=_C508( C228 C508 ) C228_=_C570( C228 C570 ) C228_=_C582( C228 C582 ) C229_=_C230( C229 C230 ) C229_=_C231( C229 C231 ) \nC229_=_C232( C229 C232 ) C229_=_C233( C229 C233 ) C229_=_C234( C229 C234 ) C229_=_C235( C229 C235 ) C229_=_C236( C229 C236 ) C229_=_C238( C229 C238 ) \nC229_=_C239( C229 C239 ) C229_=_C240( C229 C240 ) C229_=_C241( C229 C241 ) C229_=_C242( C229 C242 ) C229_=_C244( C229 C244 ) C229_=_C245( C229 C245 ) \nC229_=_C246( C229 C246 ) C229_=_C247( C229 C247 ) C229_=_C248( C229 C248 ) C229_=_C249( C229 C249 ) C229_=_C250( C229 C250 ) C229_=_C251( C229 C251 ) \nC229_=_C252( C229 C252 ) C229_=_C253( C229 C253 ) C229_=_C254( C229 C254 ) C229_=_C255( C229 C255 ) C229_=_C256( C229 C256 ) C229_=_C257( C229 C257 ) \nC229_=_C299( C229 C299 ) C229_=_C301( C229 C301 ) C229_=_C307( C229 C307 ) C229_=_C427( C229 C427 ) C229_=_C469( C229 C469 ) C229_=_C475( C229 C475 ) \nC229_=_C511( C229 C511 ) C229_=_C513( C229 C513 ) C229_=_C517( C229 C517 ) C229_=_C523( C229 C523 ) C229_=_C527( C229 C527 ) C229_=_C571( C229 C571 ) \nC229_=_C589( C229 C589 ) C230_=_C231( C230 C231 ) C230_=_C232( C230 C232 ) C230_=_C233( C230 C233 ) C230_=_C234( C230 C234 ) C230_=_C235( C230 C235 ) \nC230_=_C236( C230 C236 ) C230_=_C238( C230 C238 ) C230_=_C239( C230 C239 ) C230_=_C240( C230 C240 ) C230_=_C241( C230 C241 ) C230_=_C242( C230 C242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67( C230 C267 ) C230_=_C273( C230 C273 ) C230_=_C332( C230 C332 ) C230_=_C401( C230 C401 ) \nC230_=_C447( C230 C447 ) C230_=_C453( C230 C453 ) C230_=_C470( C230 C470 ) C230_=_C476( C230 C476 ) C230_=_C529( C230 C529 ) C230_=_C530( C230 C530 ) \nC230_=_C534( C230 C534 ) C230_=_C540( C230 C540 ) C230_=_C572( C230 C572 ) C230_=_C594( C230 C594 ) C231_=_C232( C231 C232 ) C231_=_C233( C231 C233 ) \nC231_=_C234( C231 C234 ) C231_=_C235( C231 C235 ) C231_=_C236( C231 C236 ) C231_=_C238( C231 C238 ) C231_=_C239( C231 C239 ) C231_=_C240( C231 C240 ) \nC231_=_C241( C231 C241 ) C231_=_C242( C231 C242 ) C231_=_C244( C231 C244 ) C231_=_C245( C231 C245 ) C231_=_C246( C231 C246 ) C231_=_C247( C231 C247 ) \nC231_=_C248( C231 C248 ) C231_=_C249( C231 C249 ) C231_=_C250( C231 C250 ) C231_=_C251( C231 C251 ) C231_=_C252( C231 C252 ) C231_=_C253( C231 C253 ) \nC231_=_C254( C231 C254 ) C231_=_C255( C231 C255 ) C231_=_C256( C231 C256 ) C231_=_C257( C231 C257 ) C231_=_C267( C231 C267 ) C231_=_C274( C231 C274 ) \nC231_=_C301( C231 C301 ) C231_=_C309( C231 C309 ) C231_=_C333( C231 C333 ) C231_=_C342( C231 C342 ) C231_=_C363( C231 C363 ) C231_=_C373( C231 C373 ) \nC231_=_C391( C231 C391 ) C231_=_C402( C231 C402 ) C231_=_C423( C231 C423 ) C231_=_C429( C231 C429 ) C231_=_C454( C231 C454 ) C231_=_C471( C231 C471 ) \nC231_=_C477( C231 C477 ) C231_=_C498( C231 C498 ) C231_=_C511( C231 C511 ) C231_=_C517( C231 C517 ) C231_=_C534( C231 C534 ) C231_=_C545( C231 C545 ) \nC231_=_C549( C231 C549 ) C231_=_C555( C231 C555 ) C231_=_C562( C231 C562 ) C231_=_C573( C231 C573 ) C231_=_C582( C231 C582 ) C231_=_C589( C231 C589 ) \nC231_=_C594( C231 C594 ) C231_=_C598( C231 C598 ) C231_=_C599( C231 C599 ) C232_=_C233( C232 C233 ) C232_=_C234( C232 C234 ) C232_=_C235( C232 C235 ) \nC232_=_C236( C232 C236 ) C232_=_C238( C232 C238 ) C232_=_C239( C232 C239 ) C232_=_C240( C232 C240 ) C232_=_C241( C232 C241 ) C232_=_C242( C232 C242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343( C232 C343 ) C232_=_C392( C232 C392 ) C232_=_C397( C232 C397 ) C232_=_C403( C232 C403 ) \nC232_=_C472( C232 C472 ) C232_=_C478( C232 C478 ) C232_=_C493( C232 C493 ) C232_=_C529( C232 C529 ) C232_=_C558( C232 C558 ) C232_=_C562( C232 C562 ) \nC232_=_C568( C232 C568 ) C232_=_C574( C232 C574 ) C232_=_C598( C232 C598 ) C233_=_C234( C233 C234 ) C233_=_C235( C233 C235 ) C233_=_C236( C233 C236 ) \nC233_=_C238( C233 C238 ) C233_=_C239( C233 C239 ) C233_=_C240( C233 C240 ) C233_=_C241( C233 C241 ) C233_=_C242( C233 C242 ) C233_=_C244( C233 C244 ) \nC233_=_C245( C233 C245 ) C233_=_C246( C233 C246 ) C233_=_C247( C233 C247 ) C233_=_C248( C233 C248 ) C233_=_C249( C233 C249 ) C233_=_C250( C233 C250 ) \nC233_=_C251( C233 C251 ) C233_=_C252( C233 C252 ) C233_=_C253( C233 C253 ) C233_=_C254( C233 C254 ) C233_=_C255( C233 C255 ) C233_=_C256( C233 C256 ) \nC233_=_C257( C233 C257 ) C233_=_C263( C233 C263 ) C233_=_C270( C233 C270 ) C233_=_C297( C233 C297 ) C233_=_C305( C233 C305 ) C233_=_C311( C233 C311 ) \nC233_=_C329( C233 C329 ) C233_=_C338( C233 C338 ) C233_=_C369( C233 C369 ) C233_=_C375( C233 C375 ) C233_=_C398( C233 C398 ) C233_=_C419( C233 C419 ) \nC233_=_C425( C233 C425 ) C233_=_C450( C233 C450 ) C233_=_C479( C233 C479 ) C233_=_C494( C233 C494 ) C233_=_C513( C233 C513 ) C233_=_C530( C233 C530 ) \nC233_=_C545( C233 C545 ) C233_=_C558( C233 C558 ) C233_=_C570( C233 C570 ) C233_=_C571( C233 C571 ) C233_=_C572( C233 C572 ) C233_=_C573( C233 C573 ) \nC233_=_C574( C233 C574 ) C233_=_C575( C233 C575 ) C233_=_C576( C233 C576 ) C233_=_C577( C233 C577 ) C233_=_C578( C233 C578 ) C233_=_C579( C233 C579 ) \nC233_=_C599( C233 C599 ) C234_=_C235( C234 C235 ) C234_=_C236( C234 C236 ) C234_=_C238( C234 C238 ) C234_=_C239( C234 C239 ) C234_=_C240( C234 C240 ) \nC234_=_C241( C234 C241 ) C234_=_C242( C234 C242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64( C234 C264 ) C234_=_C270( C234 C270 ) \nC234_=_C277( C234 C277 ) C234_=_C339( C234 C339 ) C234_=_C345( C234 C345 ) C234_=_C444( C234 C444 ) C234_=_C451( C234 C451 ) C234_=_C474( C234 C474 ) \nC234_=_C480( C234 C480 ) C234_=_C495( C234 C495 ) C234_=_C570( C234 C570 ) C234_=_C576( C234 C576 ) C234_=_C582( C234 C582 ) C235_=_C236( C235 C236 ) \nC235_=_C238( C235 C238 ) C235_=_C239( C235 C239 ) C235_=_C240( C235 C240 ) C235_=_C241( C235 C241 ) C235_=_C242( C235 C242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299( C235 C299 ) C235_=_C305( C235 C305 ) C235_=_C307( C235 C307 ) C235_=_C313( C235 C313 ) C235_=_C427( C235 C427 ) \nC235_=_C475( C235 C475 ) C235_=_C481( C235 C481 ) C235_=_C571( C235 C571 ) C235_=_C577( C235 C577 ) C235_=_C589( C235 C589 ) C236_=_C238( C236 C238 ) \nC236_=_C239( C236 C239 ) C236_=_C240( C236 C240 ) C236_=_C241( C236 C241 ) C236_=_C242( C236 C242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73( C236 C273 ) C236_=_C279( C236 C279 ) C236_=_C332( C236 C332 ) C236_=_C338( C236 C338 ) C236_=_C401( C236 C401 ) C236_=_C453( C236 C453 ) \nC236_=_C468( C236 C468 ) C236_=_C476(</w:t>
      </w:r>
    </w:p>
    <w:p>
      <w:pPr>
        <w:pStyle w:val="PreformattedText"/>
        <w:bidi w:val="0"/>
        <w:spacing w:before="0" w:after="0"/>
        <w:jc w:val="left"/>
        <w:rPr/>
      </w:pPr>
      <w:r>
        <w:rPr/>
        <w:t xml:space="preserve"> </w:t>
      </w:r>
      <w:r>
        <w:rPr/>
        <w:t>C236 C476 ) C236_=_C482( C236 C482 ) C236_=_C572( C236 C572 ) C236_=_C578( C236 C578 ) C236_=_C594( C236 C594 ) \nC238_=_C239( C238 C239 ) C238_=_C240( C238 C240 ) C238_=_C241( C238 C241 ) C238_=_C242( C238 C242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74( C238 C274 ) C238_=_C343( C238 C343 ) C238_=_C392( C238 C392 ) C238_=_C398( C238 C398 ) C238_=_C403( C238 C403 ) C238_=_C470( C238 C470 ) \nC238_=_C478( C238 C478 ) C238_=_C484( C238 C484 ) C238_=_C574( C238 C574 ) C238_=_C598( C238 C598 ) C239_=_C240( C239 C240 ) C239_=_C241( C239 C241 ) \nC239_=_C242( C239 C242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309( C239 C309 ) C239_=_C311( C239 C311 ) C239_=_C375( C239 C375 ) \nC239_=_C419( C239 C419 ) C239_=_C425( C239 C425 ) C239_=_C471( C239 C471 ) C239_=_C479( C239 C479 ) C239_=_C485( C239 C485 ) C239_=_C575( C239 C575 ) \nC239_=_C599( C239 C599 ) C240_=_C241( C240 C241 ) C240_=_C242( C240 C242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70( C240 C270 ) \nC240_=_C277( C240 C277 ) C240_=_C342( C240 C342 ) C240_=_C345( C240 C345 ) C240_=_C444( C240 C444 ) C240_=_C450( C240 C450 ) C240_=_C472( C240 C472 ) \nC240_=_C480( C240 C480 ) C240_=_C486( C240 C486 ) C240_=_C576( C240 C576 ) C241_=_C242( C241 C242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77( C241 C277 ) C241_=_C284( C241 C284 ) C241_=_C305( C241 C305 ) C241_=_C311( C241 C311 ) C241_=_C313( C241 C313 ) C241_=_C319( C241 C319 ) \nC241_=_C343( C241 C343 ) C241_=_C352( C241 C352 ) C241_=_C373( C241 C373 ) C241_=_C383( C241 C383 ) C241_=_C401( C241 C401 ) C241_=_C412( C241 C412 ) \nC241_=_C427( C241 C427 ) C241_=_C439( C241 C439 ) C241_=_C451( C241 C451 ) C241_=_C464( C241 C464 ) C241_=_C481( C241 C481 ) C241_=_C487( C241 C487 ) \nC241_=_C493( C241 C493 ) C241_=_C508( C241 C508 ) C241_=_C511( C241 C511 ) C241_=_C527( C241 C527 ) C241_=_C577( C241 C577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79( C242 C279 ) C242_=_C338( C242 C338 ) C242_=_C402( C242 C402 ) C242_=_C468( C242 C468 ) C242_=_C474( C242 C474 ) \nC242_=_C482( C242 C482 ) C242_=_C488( C242 C488 ) C242_=_C494( C242 C494 ) C242_=_C578( C242 C578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74( C244 C274 ) \nC244_=_C280( C244 C280 ) C244_=_C398( C244 C398 ) C244_=_C454( C244 C454 ) C244_=_C470( C244 C470 ) C244_=_C476( C244 C476 ) C244_=_C484( C244 C484 ) \nC244_=_C530( C244 C530 ) C245_=_C246( C245 C246 ) C245_=_C247( C245 C247 ) C245_=_C248( C245 C248 ) C245_=_C249( C245 C249 ) C245_=_C250( C245 C250 ) \nC245_=_C251( C245 C251 ) C245_=_C252( C245 C252 ) C245_=_C253( C245 C253 ) C245_=_C254( C245 C254 ) C245_=_C255( C245 C255 ) C245_=_C256( C245 C256 ) \nC245_=_C257( C245 C257 ) C245_=_C309( C245 C309 ) C245_=_C315( C245 C315 ) C245_=_C425( C245 C425 ) C245_=_C471( C245 C471 ) C245_=_C477( C245 C477 ) \nC245_=_C485( C245 C485 ) C245_=_C545( C245 C545 ) C246_=_C247( C246 C247 ) C246_=_C248( C246 C248 ) C246_=_C249( C246 C249 ) C246_=_C250( C246 C250 ) \nC246_=_C251( C246 C251 ) C246_=_C252( C246 C252 ) C246_=_C253( C246 C253 ) C246_=_C254( C246 C254 ) C246_=_C255( C246 C255 ) C246_=_C256( C246 C256 ) \nC246_=_C257( C246 C257 ) C246_=_C342( C246 C342 ) C246_=_C348( C246 C348 ) C246_=_C450( C246 C450 ) C246_=_C472( C246 C472 ) C246_=_C478( C246 C478 ) \nC246_=_C486( C246 C486 ) C246_=_C498( C246 C498 ) C246_=_C558( C246 C558 ) C247_=_C248( C247 C248 ) C247_=_C249( C247 C249 ) C247_=_C250( C247 C250 ) \nC247_=_C251( C247 C251 ) C247_=_C252( C247 C252 ) C247_=_C253( C247 C253 ) C247_=_C254( C247 C254 ) C247_=_C255( C247 C255 ) C247_=_C256( C247 C256 ) \nC247_=_C257( C247 C257 ) C247_=_C277( C247 C277 ) C247_=_C284( C247 C284 ) C247_=_C311( C247 C311 ) C247_=_C319( C247 C319 ) C247_=_C343( C247 C343 ) \nC247_=_C352( C247 C352 ) C247_=_C373( C247 C373 ) C247_=_C379( C247 C379 ) C247_=_C383( C247 C383 ) C247_=_C401( C247 C401 ) C247_=_C412( C247 C412 ) \nC247_=_C427( C247 C427 ) C247_=_C439( C247 C439 ) C247_=_C451( C247 C451 ) C247_=_C464( C247 C464 ) C247_=_C479( C247 C479 ) C247_=_C487( C247 C487 ) \nC247_=_C493( C247 C493 ) C247_=_C508( C247 C508 ) C247_=_C511( C247 C511 ) C247_=_C517( C247 C517 ) C247_=_C527( C247 C527 ) C248_=_C249( C248 C249 ) \nC248_=_C250( C248 C250 ) C248_=_C251( C248 C251 ) C248_=_C252( C248 C252 ) C248_=_C253( C248 C253 ) C248_=_C254( C248 C254 ) C248_=_C255( C248 C255 ) \nC248_=_C256( C248 C256 ) C248_=_C257( C248 C257 ) C248_=_C284( C248 C284 ) C248_=_C402( C248 C402 ) C248_=_C408( C248 C408 ) C248_=_C474( C248 C474 ) \nC248_=_C480( C248 C480 ) C248_=_C488( C248 C488 ) C248_=_C494( C248 C494 ) C248_=_C534( C248 C534 ) C248_=_C570( C248 C570 ) C249_=_C250( C249 C250 ) \nC249_=_C251( C249 C251 ) C249_=_C252( C249 C252 ) C249_=_C253( C249 C253 ) C249_=_C254( C249 C254 ) C249_=_C255( C249 C255 ) C249_=_C256( C249 C256 ) \nC249_=_C257( C249 C257 ) C249_=_C279( C249 C279 ) C249_=_C286( C249 C286 ) C249_=_C313( C249 C313 ) C249_=_C319( C249 C319 ) C249_=_C321( C249 C321 ) \nC249_=_C345( C249 C345 ) C249_=_C354( C249 C354 ) C249_=_C375( C249 C375 ) C249_=_C385( C249 C385 ) C249_=_C403( C249 C403 ) C249_=_C414( C249 C414 ) \nC249_=_C429( C249 C429 ) C249_=_C435( C249 C435 ) C249_=_C441( C249 C441 ) C249_=_C453( C249 C453 ) C249_=_C466( C249 C466 ) C249_=_C475( C249 C475 ) \nC249_=_C481( C249 C481 ) C249_=_C489( C249 C489 ) C249_=_C495( C249 C495 ) C249_=_C513( C249 C513 ) C249_=_C529( C249 C529 ) C249_=_C549( C249 C549 ) \nC249_=_C571( C249 C571 ) C250_=_C251( C250 C251 ) C250_=_C252( C250 C252 ) C250_=_C253( C250 C253 ) C250_=_C254( C250 C254 ) C250_=_C255( C250 C255 ) \nC250_=_C256( C250 C256 ) C250_=_C257( C250 C257 ) C250_=_C280( C250 C280 ) C250_=_C286( C250 C286 ) C250_=_C352( C250 C352 ) C250_=_C454( C250 C454 ) \nC250_=_C460( C250 C460 ) C250_=_C476( C250 C476 ) C250_=_C482( C250 C482 ) C250_=_C530( C250 C530 ) C250_=_C562( C250 C562 ) C250_=_C572( C250 C572 ) \nC251_=_C252( C251 C252 ) C251_=_C253( C251 C253 ) C251_=_C254( C251 C254 ) C251_=_C255( C251 C255 ) C251_=_C256( C251 C256 ) C251_=_C257( C251 C257 ) \nC251_=_C315( C251 C315 ) C251_=_C321( C251 C321 ) C251_=_C383( C251 C383 ) C251_=_C477( C251 C477 ) C251_=_C483( C251 C483 ) C251_=_C545( C251 C545 ) \nC251_=_C573( C251 C573 ) C252_=_C253( C252 C253 ) C252_=_C254( C252 C254 ) C252_=_C255( C252 C255 ) C252_=_C256( C252 C256 ) C252_=_C257( C252 C257 ) \nC252_=_C348( C252 C348 ) C252_=_C354( C252 C354 ) C252_=_C412( C252 C412 ) C252_=_C478( C252 C478 ) C252_=_C484( C252 C484 ) C252_=_C498( C252 C498 ) \nC252_=_C504( C252 C504 ) C252_=_C558( C252 C558 ) C252_=_C574( C252 C574 ) C252_=_C582( C252 C582 ) C253_=_C254( C253 C254 ) C253_=_C255( C253 C255 ) \nC253_=_C256( C253 C256 ) C253_=_C257( C253 C257 ) C253_=_C379( C253 C379 ) C253_=_C385( C253 C385 ) C253_=_C439( C253 C439 ) C253_=_C479( C253 C479 ) \nC253_=_C485( C253 C485 ) C253_=_C517( C253 C517 ) C253_=_C523( C253 C523 ) C253_=_C575( C253 C575 ) C253_=_C589( C253 C589 ) C254_=_C255( C254 C255 ) \nC254_=_C256( C254 C256 ) C254_=_C257( C254 C257 ) C254_=_C284( C254 C284 ) C254_=_C408( C254 C408 ) C254_=_C414( C254 C414 ) C254_=_C464( C254 C464 ) \nC254_=_C480( C254 C480 ) C254_=_C486( C254 C486 ) C254_=_C534( C254 C534 ) C254_=_C540( C254 C540 ) C254_=_C570( C254 C570 ) C254_=_C576( C254 C576 ) \nC254_=_C594( C254 C594 ) C255_=_C256( C255 C256 ) C255_=_C257( C255 C257 ) C255_=_C319( C255 C319 ) C255_=_C435( C255 C435 ) C255_=_C441( C255 C441 ) \nC255_=_C481( C255 C481 ) C255_=_C487( C255 C487 ) C255_=_C549( C255 C549 ) C255_=_C555( C255 C555 ) C255_=_C571( C255 C571 ) C255_=_C577( C255 C577 ) \nC256_=_C257( C256 C257 ) C256_=_C286( C256 C286 ) C256_=_C352( C256 C352 ) C256_=_C460( C256 C460 ) C256_=_C466( C256 C466 ) C256_=_C482( C256 C482 ) \nC256_=_C488( C256 C488 ) C256_=_C508( C256 C508 ) C256_=_C562( C256 C562 ) C256_=_C568( C256 C568 ) C256_=_C572( C256 C572 ) C256_=_C578( C256 C578 ) \nC256_=_C598( C256 C598 ) C257_=_C321( C257 C321 ) C257_=_C383( C257 C383 ) C257_=_C483( C257 C483 ) C257_=_C489( C257 C489 ) C257_=_C527( C257 C527 ) \nC257_=_C573( C257 C573 ) C257_=_C579( C257 C579 ) C257_=_C599(</w:t>
      </w:r>
    </w:p>
    <w:p>
      <w:pPr>
        <w:pStyle w:val="PreformattedText"/>
        <w:bidi w:val="0"/>
        <w:spacing w:before="0" w:after="0"/>
        <w:jc w:val="left"/>
        <w:rPr/>
      </w:pPr>
      <w:r>
        <w:rPr/>
        <w:t xml:space="preserve"> </w:t>
      </w:r>
      <w:r>
        <w:rPr/>
        <w:t>C257 C599 ) C263_=_C264( C263 C264 ) C263_=_C267( C263 C267 ) C263_=_C270( C263 C270 ) \nC263_=_C273( C263 C273 ) C263_=_C274( C263 C274 ) C263_=_C277( C263 C277 ) C263_=_C279( C263 C279 ) C263_=_C280( C263 C280 ) C263_=_C284( C263 C284 ) \nC263_=_C286( C263 C286 ) C263_=_C297( C263 C297 ) C263_=_C305( C263 C305 ) C263_=_C329( C263 C329 ) C263_=_C338( C263 C338 ) C263_=_C369( C263 C369 ) \nC263_=_C391( C263 C391 ) C263_=_C398( C263 C398 ) C263_=_C425( C263 C425 ) C263_=_C444( C263 C444 ) C263_=_C447( C263 C447 ) C263_=_C450( C263 C450 ) \nC263_=_C451( C263 C451 ) C263_=_C453( C263 C453 ) C263_=_C454( C263 C454 ) C263_=_C460( C263 C460 ) C263_=_C464( C263 C464 ) C263_=_C466( C263 C466 ) \nC263_=_C494( C263 C494 ) C263_=_C513( C263 C513 ) C263_=_C530( C263 C530 ) C263_=_C545( C263 C545 ) C263_=_C558( C263 C558 ) C263_=_C570( C263 C570 ) \nC263_=_C571( C263 C571 ) C263_=_C572( C263 C572 ) C263_=_C573( C263 C573 ) C263_=_C574( C263 C574 ) C263_=_C575( C263 C575 ) C263_=_C576( C263 C576 ) \nC263_=_C577( C263 C577 ) C263_=_C578( C263 C578 ) C263_=_C579( C263 C579 ) C264_=_C267( C264 C267 ) C264_=_C270( C264 C270 ) C264_=_C273( C264 C273 ) \nC264_=_C274( C264 C274 ) C264_=_C277( C264 C277 ) C264_=_C279( C264 C279 ) C264_=_C280( C264 C280 ) C264_=_C284( C264 C284 ) C264_=_C286( C264 C286 ) \nC264_=_C299( C264 C299 ) C264_=_C332( C264 C332 ) C264_=_C339( C264 C339 ) C264_=_C363( C264 C363 ) C264_=_C392( C264 C392 ) C264_=_C419( C264 C419 ) \nC264_=_C444( C264 C444 ) C264_=_C451( C264 C451 ) C264_=_C468( C264 C468 ) C264_=_C469( C264 C469 ) C264_=_C470( C264 C470 ) C264_=_C471( C264 C471 ) \nC264_=_C472( C264 C472 ) C264_=_C474( C264 C474 ) C264_=_C475( C264 C475 ) C264_=_C476( C264 C476 ) C264_=_C477( C264 C477 ) C264_=_C478( C264 C478 ) \nC264_=_C479( C264 C479 ) C264_=_C480( C264 C480 ) C264_=_C481( C264 C481 ) C264_=_C482( C264 C482 ) C264_=_C483( C264 C483 ) C264_=_C484( C264 C484 ) \nC264_=_C485( C264 C485 ) C264_=_C486( C264 C486 ) C264_=_C487( C264 C487 ) C264_=_C488( C264 C488 ) C264_=_C489( C264 C489 ) C264_=_C495( C264 C495 ) \nC264_=_C570( C264 C570 ) C264_=_C582( C264 C582 ) C267_=_C270( C267 C270 ) C267_=_C273( C267 C273 ) C267_=_C274( C267 C274 ) C267_=_C277( C267 C277 ) \nC267_=_C279( C267 C279 ) C267_=_C280( C267 C280 ) C267_=_C284( C267 C284 ) C267_=_C286( C267 C286 ) C267_=_C301( C267 C301 ) C267_=_C309( C267 C309 ) \nC267_=_C333( C267 C333 ) C267_=_C342( C267 C342 ) C267_=_C363( C267 C363 ) C267_=_C373( C267 C373 ) C267_=_C391( C267 C391 ) C267_=_C402( C267 C402 ) \nC267_=_C429( C267 C429 ) C267_=_C447( C267 C447 ) C267_=_C454( C267 C454 ) C267_=_C470( C267 C470 ) C267_=_C477( C267 C477 ) C267_=_C498( C267 C498 ) \nC267_=_C517( C267 C517 ) C267_=_C529( C267 C529 ) C267_=_C530( C267 C530 ) C267_=_C534( C267 C534 ) C267_=_C540( C267 C540 ) C267_=_C549( C267 C549 ) \nC267_=_C562( C267 C562 ) C267_=_C573( C267 C573 ) C267_=_C582( C267 C582 ) C267_=_C589( C267 C589 ) C267_=_C594( C267 C594 ) C267_=_C598( C267 C598 ) \nC267_=_C599( C267 C599 ) C270_=_C273( C270 C273 ) C270_=_C274( C270 C274 ) C270_=_C277( C270 C277 ) C270_=_C279( C270 C279 ) C270_=_C280( C270 C280 ) \nC270_=_C284( C270 C284 ) C270_=_C286( C270 C286 ) C270_=_C297( C270 C297 ) C270_=_C305( C270 C305 ) C270_=_C329( C270 C329 ) C270_=_C338( C270 C338 ) \nC270_=_C345( C270 C345 ) C270_=_C369( C270 C369 ) C270_=_C398( C270 C398 ) C270_=_C425( C270 C425 ) C270_=_C444( C270 C444 ) C270_=_C450( C270 C450 ) \nC270_=_C480( C270 C480 ) C270_=_C494( C270 C494 ) C270_=_C513( C270 C513 ) C270_=_C530( C270 C530 ) C270_=_C545( C270 C545 ) C270_=_C558( C270 C558 ) \nC270_=_C570( C270 C570 ) C270_=_C571( C270 C571 ) C270_=_C572( C270 C572 ) C270_=_C573( C270 C573 ) C270_=_C574( C270 C574 ) C270_=_C575( C270 C575 ) \nC270_=_C576( C270 C576 ) C270_=_C577( C270 C577 ) C270_=_C578( C270 C578 ) C270_=_C579( C270 C579 ) C273_=_C274( C273 C274 ) C273_=_C277( C273 C277 ) \nC273_=_C279( C273 C279 ) C273_=_C280( C273 C280 ) C273_=_C284( C273 C284 ) C273_=_C286( C273 C286 ) C273_=_C307( C273 C307 ) C273_=_C315( C273 C315 ) \nC273_=_C332( C273 C332 ) C273_=_C339( C273 C339 ) C273_=_C348( C273 C348 ) C273_=_C369( C273 C369 ) C273_=_C379( C273 C379 ) C273_=_C397( C273 C397 ) \nC273_=_C401( C273 C401 ) C273_=_C408( C273 C408 ) C273_=_C423( C273 C423 ) C273_=_C435( C273 C435 ) C273_=_C447( C273 C447 ) C273_=_C453( C273 C453 ) \nC273_=_C460( C273 C460 ) C273_=_C469( C273 C469 ) C273_=_C476( C273 C476 ) C273_=_C483( C273 C483 ) C273_=_C504( C273 C504 ) C273_=_C523( C273 C523 ) \nC273_=_C540( C273 C540 ) C273_=_C555( C273 C555 ) C273_=_C568( C273 C568 ) C273_=_C572( C273 C572 ) C273_=_C579( C273 C579 ) C273_=_C594( C273 C594 ) \nC274_=_C277( C274 C277 ) C274_=_C279( C274 C279 ) C274_=_C280( C274 C280 ) C274_=_C284( C274 C284 ) C274_=_C286( C274 C286 ) C274_=_C301( C274 C301 ) \nC274_=_C309( C274 C309 ) C274_=_C333( C274 C333 ) C274_=_C342( C274 C342 ) C274_=_C363( C274 C363 ) C274_=_C373( C274 C373 ) C274_=_C391( C274 C391 ) \nC274_=_C398( C274 C398 ) C274_=_C402( C274 C402 ) C274_=_C429( C274 C429 ) C274_=_C454( C274 C454 ) C274_=_C470( C274 C470 ) C274_=_C477( C274 C477 ) \nC274_=_C484( C274 C484 ) C274_=_C498( C274 C498 ) C274_=_C517( C274 C517 ) C274_=_C534( C274 C534 ) C274_=_C549( C274 C549 ) C274_=_C562( C274 C562 ) \nC274_=_C573( C274 C573 ) C274_=_C582( C274 C582 ) C274_=_C589( C274 C589 ) C274_=_C594( C274 C594 ) C274_=_C598( C274 C598 ) C274_=_C599( C274 C599 ) \nC277_=_C279( C277 C279 ) C277_=_C280( C277 C280 ) C277_=_C284( C277 C284 ) C277_=_C286( C277 C286 ) C277_=_C311( C277 C311 ) C277_=_C319( C277 C319 ) \nC277_=_C343( C277 C343 ) C277_=_C345( C277 C345 ) C277_=_C352( C277 C352 ) C277_=_C373( C277 C373 ) C277_=_C383( C277 C383 ) C277_=_C401( C277 C401 ) \nC277_=_C412( C277 C412 ) C277_=_C427( C277 C427 ) C277_=_C439( C277 C439 ) C277_=_C444( C277 C444 ) C277_=_C451( C277 C451 ) C277_=_C464( C277 C464 ) \nC277_=_C480( C277 C480 ) C277_=_C487( C277 C487 ) C277_=_C493( C277 C493 ) C277_=_C508( C277 C508 ) C277_=_C511( C277 C511 ) C277_=_C527( C277 C527 ) \nC277_=_C576( C277 C576 ) C279_=_C280( C279 C280 ) C279_=_C284( C279 C284 ) C279_=_C286( C279 C286 ) C279_=_C313( C279 C313 ) C279_=_C321( C279 C321 ) \nC279_=_C338( C279 C338 ) C279_=_C345( C279 C345 ) C279_=_C354( C279 C354 ) C279_=_C375( C279 C375 ) C279_=_C385( C279 C385 ) C279_=_C403( C279 C403 ) \nC279_=_C414( C279 C414 ) C279_=_C429( C279 C429 ) C279_=_C441( C279 C441 ) C279_=_C453( C279 C453 ) C279_=_C466( C279 C466 ) C279_=_C468( C279 C468 ) \nC279_=_C475( C279 C475 ) C279_=_C482( C279 C482 ) C279_=_C489( C279 C489 ) C279_=_C495( C279 C495 ) C279_=_C513( C279 C513 ) C279_=_C529( C279 C529 ) \nC279_=_C578( C279 C578 ) C280_=_C284( C280 C284 ) C280_=_C286( C280 C286 ) C280_=_C307( C280 C307 ) C280_=_C315( C280 C315 ) C280_=_C339( C280 C339 ) \nC280_=_C348( C280 C348 ) C280_=_C369( C280 C369 ) C280_=_C379( C280 C379 ) C280_=_C397( C280 C397 ) C280_=_C408( C280 C408 ) C280_=_C423( C280 C423 ) \nC280_=_C435( C280 C435 ) C280_=_C447( C280 C447 ) C280_=_C454( C280 C454 ) C280_=_C460( C280 C460 ) C280_=_C469( C280 C469 ) C280_=_C476( C280 C476 ) \nC280_=_C483( C280 C483 ) C280_=_C504( C280 C504 ) C280_=_C523( C280 C523 ) C280_=_C530( C280 C530 ) C280_=_C540( C280 C540 ) C280_=_C555( C280 C555 ) \nC280_=_C568( C280 C568 ) C280_=_C579( C280 C579 ) C284_=_C286( C284 C286 ) C284_=_C311( C284 C311 ) C284_=_C319( C284 C319 ) C284_=_C343( C284 C343 ) \nC284_=_C352( C284 C352 ) C284_=_C373( C284 C373 ) C284_=_C383( C284 C383 ) C284_=_C401( C284 C401 ) C284_=_C408( C284 C408 ) C284_=_C412( C284 C412 ) \nC284_=_C427( C284 C427 ) C284_=_C439( C284 C439 ) C284_=_C451( C284 C451 ) C284_=_C464( C284 C464 ) C284_=_C480( C284 C480 ) C284_=_C487( C284 C487 ) \nC284_=_C493( C284 C493 ) C284_=_C508( C284 C508 ) C284_=_C511( C284 C511 ) C284_=_C527( C284 C527 ) C284_=_C534( C284 C534 ) C284_=_C570( C284 C570 ) \nC286_=_C313( C286 C313 ) C286_=_C321( C286 C321 ) C286_=_C345( C286 C345 ) C286_=_C352( C286 C352 ) C286_=_C354( C286 C354 ) C286_=_C375( C286 C375 ) \nC286_=_C385( C286 C385 ) C286_=_C403( C286 C403 ) C286_=_C414( C286 C414 ) C286_=_C429( C286 C429 ) C286_=_C441( C286 C441 ) C286_=_C453( C286 C453 ) \nC286_=_C460( C286 C460 ) C286_=_C466( C286 C466 ) C286_=_C475( C286 C475 ) C286_=_C482( C286 C482 ) C286_=_C489( C286 C489 ) C286_=_C495( C286 C495 ) \nC286_=_C513( C286 C513 ) C286_=_C529( C286 C529 ) C286_=_C562( C286 C562 ) C286_=_C572( C286 C572 ) C297_=_C299( C297 C299 ) C297_=_C301( C297 C301 ) \nC297_=_C305( C297 C305 ) C297_=_C307( C297 C307 ) C297_=_C309( C297 C309 ) C297_=_C311( C297 C311 ) C297_=_C313( C297 C313 ) C297_=_C315( C297 C315 ) \nC297_=_C319( C297 C319 ) C297_=_C321( C297 C321 ) C297_=_C329( C297 C329 ) C297_=_C338( C297 C338 ) C297_=_C369( C297 C369 ) C297_=_C398( C297 C398 ) \nC297_=_C419( C297 C419 ) C297_=_C423( C297 C423 ) C297_=_C425( C297 C425 ) C297_=_C427( C297 C427 ) C297_=_C429( C297 C429 ) C297_=_C435( C297 C435 ) \nC297_=_C439( C297 C439 ) C297_=_C441( C297 C441 ) C297_=_C450( C297 C450 ) C297_=_C494( C297 C494 ) C297_=_C513( C297 C513 ) C297_=_C530( C297 C530 ) \nC297_=_C545( C297 C545 ) C297_=_C558( C297 C558 ) C297_=_C570( C297 C570 ) C297_=_C571( C297 C571 ) C297_=_C572( C297 C572 ) C297_=_C573( C297 C573 ) \nC297_=_C574( C297 C574 ) C297_=_C575( C297 C575 ) C297_=_C576( C297 C576 ) C297_=_C577( C297 C577 ) C297_=_C578( C297 C578 ) C297_=_C579( C297 C579 ) \nC299_=_C301( C299 C301 ) C299_=_C305( C299 C305 ) C299_=_C307( C299 C307 ) C299_=_C309( C299 C309 ) C299_=_C311( C299 C311 ) C299_=_C313( C299 C313 ) \nC299_=_C315( C299 C315 ) C299_=_C319( C299 C319 ) C299_=_C321( C299 C321 ) C299_=_C332( C299 C332 ) C299_=_C363( C299 C363 ) C299_=_C392( C299 C392 ) \nC299_=_C419( C299 C419 ) C299_=_C427( C299 C427 ) C299_=_C444( C299 C444 ) C299_=_C468( C299 C468 ) C299_=_C469( C299 C469 ) C299_=_C470( C299 C470 ) \nC299_=_C471( C299 C471 ) C299_=_C472( C299 C472 ) C299_=_C474( C299 C474 ) C299_=_C475(</w:t>
      </w:r>
    </w:p>
    <w:p>
      <w:pPr>
        <w:pStyle w:val="PreformattedText"/>
        <w:bidi w:val="0"/>
        <w:spacing w:before="0" w:after="0"/>
        <w:jc w:val="left"/>
        <w:rPr/>
      </w:pPr>
      <w:r>
        <w:rPr/>
        <w:t xml:space="preserve"> </w:t>
      </w:r>
      <w:r>
        <w:rPr/>
        <w:t>C299 C475 ) C299_=_C476( C299 C476 ) C299_=_C477( C299 C477 ) \nC299_=_C478( C299 C478 ) C299_=_C479( C299 C479 ) C299_=_C480( C299 C480 ) C299_=_C481( C299 C481 ) C299_=_C482( C299 C482 ) C299_=_C483( C299 C483 ) \nC299_=_C484( C299 C484 ) C299_=_C485( C299 C485 ) C299_=_C486( C299 C486 ) C299_=_C487( C299 C487 ) C299_=_C488( C299 C488 ) C299_=_C489( C299 C489 ) \nC299_=_C571( C299 C571 ) C299_=_C589( C299 C589 ) C301_=_C305( C301 C305 ) C301_=_C307( C301 C307 ) C301_=_C309( C301 C309 ) C301_=_C311( C301 C311 ) \nC301_=_C313( C301 C313 ) C301_=_C315( C301 C315 ) C301_=_C319( C301 C319 ) C301_=_C321( C301 C321 ) C301_=_C333( C301 C333 ) C301_=_C342( C301 C342 ) \nC301_=_C363( C301 C363 ) C301_=_C373( C301 C373 ) C301_=_C391( C301 C391 ) C301_=_C402( C301 C402 ) C301_=_C429( C301 C429 ) C301_=_C454( C301 C454 ) \nC301_=_C469( C301 C469 ) C301_=_C477( C301 C477 ) C301_=_C498( C301 C498 ) C301_=_C511( C301 C511 ) C301_=_C513( C301 C513 ) C301_=_C517( C301 C517 ) \nC301_=_C523( C301 C523 ) C301_=_C527( C301 C527 ) C301_=_C534( C301 C534 ) C301_=_C549( C301 C549 ) C301_=_C562( C301 C562 ) C301_=_C573( C301 C573 ) \nC301_=_C582( C301 C582 ) C301_=_C589( C301 C589 ) C301_=_C594( C301 C594 ) C301_=_C598( C301 C598 ) C301_=_C599( C301 C599 ) C305_=_C307( C305 C307 ) \nC305_=_C309( C305 C309 ) C305_=_C311( C305 C311 ) C305_=_C313( C305 C313 ) C305_=_C315( C305 C315 ) C305_=_C319( C305 C319 ) C305_=_C321( C305 C321 ) \nC305_=_C329( C305 C329 ) C305_=_C338( C305 C338 ) C305_=_C369( C305 C369 ) C305_=_C398( C305 C398 ) C305_=_C425( C305 C425 ) C305_=_C450( C305 C450 ) \nC305_=_C481( C305 C481 ) C305_=_C494( C305 C494 ) C305_=_C513( C305 C513 ) C305_=_C530( C305 C530 ) C305_=_C545( C305 C545 ) C305_=_C558( C305 C558 ) \nC305_=_C570( C305 C570 ) C305_=_C571( C305 C571 ) C305_=_C572( C305 C572 ) C305_=_C573( C305 C573 ) C305_=_C574( C305 C574 ) C305_=_C575( C305 C575 ) \nC305_=_C576( C305 C576 ) C305_=_C577( C305 C577 ) C305_=_C578( C305 C578 ) C305_=_C579( C305 C579 ) C307_=_C309( C307 C309 ) C307_=_C311( C307 C311 ) \nC307_=_C313( C307 C313 ) C307_=_C315( C307 C315 ) C307_=_C319( C307 C319 ) C307_=_C321( C307 C321 ) C307_=_C339( C307 C339 ) C307_=_C348( C307 C348 ) \nC307_=_C369( C307 C369 ) C307_=_C379( C307 C379 ) C307_=_C397( C307 C397 ) C307_=_C408( C307 C408 ) C307_=_C423( C307 C423 ) C307_=_C427( C307 C427 ) \nC307_=_C435( C307 C435 ) C307_=_C447( C307 C447 ) C307_=_C460( C307 C460 ) C307_=_C469( C307 C469 ) C307_=_C475( C307 C475 ) C307_=_C483( C307 C483 ) \nC307_=_C504( C307 C504 ) C307_=_C523( C307 C523 ) C307_=_C540( C307 C540 ) C307_=_C555( C307 C555 ) C307_=_C568( C307 C568 ) C307_=_C571( C307 C571 ) \nC307_=_C579( C307 C579 ) C307_=_C589( C307 C589 ) C309_=_C311( C309 C311 ) C309_=_C313( C309 C313 ) C309_=_C315( C309 C315 ) C309_=_C319( C309 C319 ) \nC309_=_C321( C309 C321 ) C309_=_C333( C309 C333 ) C309_=_C342( C309 C342 ) C309_=_C363( C309 C363 ) C309_=_C373( C309 C373 ) C309_=_C391( C309 C391 ) \nC309_=_C402( C309 C402 ) C309_=_C425( C309 C425 ) C309_=_C429( C309 C429 ) C309_=_C454( C309 C454 ) C309_=_C471( C309 C471 ) C309_=_C477( C309 C477 ) \nC309_=_C485( C309 C485 ) C309_=_C498( C309 C498 ) C309_=_C517( C309 C517 ) C309_=_C534( C309 C534 ) C309_=_C549( C309 C549 ) C309_=_C562( C309 C562 ) \nC309_=_C573( C309 C573 ) C309_=_C582( C309 C582 ) C309_=_C589( C309 C589 ) C309_=_C594( C309 C594 ) C309_=_C598( C309 C598 ) C309_=_C599( C309 C599 ) \nC311_=_C313( C311 C313 ) C311_=_C315( C311 C315 ) C311_=_C319( C311 C319 ) C311_=_C321( C311 C321 ) C311_=_C343( C311 C343 ) C311_=_C352( C311 C352 ) \nC311_=_C373( C311 C373 ) C311_=_C375( C311 C375 ) C311_=_C383( C311 C383 ) C311_=_C401( C311 C401 ) C311_=_C412( C311 C412 ) C311_=_C419( C311 C419 ) \nC311_=_C427( C311 C427 ) C311_=_C439( C311 C439 ) C311_=_C451( C311 C451 ) C311_=_C464( C311 C464 ) C311_=_C479( C311 C479 ) C311_=_C487( C311 C487 ) \nC311_=_C493( C311 C493 ) C311_=_C508( C311 C508 ) C311_=_C511( C311 C511 ) C311_=_C527( C311 C527 ) C311_=_C575( C311 C575 ) C311_=_C599( C311 C599 ) \nC313_=_C315( C313 C315 ) C313_=_C319( C313 C319 ) C313_=_C321( C313 C321 ) C313_=_C345( C313 C345 ) C313_=_C354( C313 C354 ) C313_=_C375( C313 C375 ) \nC313_=_C385( C313 C385 ) C313_=_C403( C313 C403 ) C313_=_C414( C313 C414 ) C313_=_C429( C313 C429 ) C313_=_C441( C313 C441 ) C313_=_C453( C313 C453 ) \nC313_=_C466( C313 C466 ) C313_=_C475( C313 C475 ) C313_=_C481( C313 C481 ) C313_=_C489( C313 C489 ) C313_=_C495( C313 C495 ) C313_=_C513( C313 C513 ) \nC313_=_C529( C313 C529 ) C313_=_C577( C313 C577 ) C315_=_C319( C315 C319 ) C315_=_C321( C315 C321 ) C315_=_C339( C315 C339 ) C315_=_C348( C315 C348 ) \nC315_=_C369( C315 C369 ) C315_=_C379( C315 C379 ) C315_=_C397( C315 C397 ) C315_=_C408( C315 C408 ) C315_=_C423( C315 C423 ) C315_=_C435( C315 C435 ) \nC315_=_C447( C315 C447 ) C315_=_C460( C315 C460 ) C315_=_C469( C315 C469 ) C315_=_C477( C315 C477 ) C315_=_C483( C315 C483 ) C315_=_C504( C315 C504 ) \nC315_=_C523( C315 C523 ) C315_=_C540( C315 C540 ) C315_=_C545( C315 C545 ) C315_=_C555( C315 C555 ) C315_=_C568( C315 C568 ) C315_=_C579( C315 C579 ) \nC319_=_C321( C319 C321 ) C319_=_C343( C319 C343 ) C319_=_C352( C319 C352 ) C319_=_C373( C319 C373 ) C319_=_C383( C319 C383 ) C319_=_C401( C319 C401 ) \nC319_=_C412( C319 C412 ) C319_=_C427( C319 C427 ) C319_=_C435( C319 C435 ) C319_=_C439( C319 C439 ) C319_=_C451( C319 C451 ) C319_=_C464( C319 C464 ) \nC319_=_C481( C319 C481 ) C319_=_C487( C319 C487 ) C319_=_C493( C319 C493 ) C319_=_C508( C319 C508 ) C319_=_C511( C319 C511 ) C319_=_C527( C319 C527 ) \nC319_=_C549( C319 C549 ) C319_=_C571( C319 C571 ) C321_=_C345( C321 C345 ) C321_=_C354( C321 C354 ) C321_=_C375( C321 C375 ) C321_=_C383( C321 C383 ) \nC321_=_C385( C321 C385 ) C321_=_C403( C321 C403 ) C321_=_C414( C321 C414 ) C321_=_C429( C321 C429 ) C321_=_C441( C321 C441 ) C321_=_C453( C321 C453 ) \nC321_=_C466( C321 C466 ) C321_=_C475( C321 C475 ) C321_=_C483( C321 C483 ) C321_=_C489( C321 C489 ) C321_=_C495( C321 C495 ) C321_=_C513( C321 C513 ) \nC321_=_C529( C321 C529 ) C321_=_C573( C321 C573 ) C329_=_C332( C329 C332 ) C329_=_C333( C329 C333 ) C329_=_C338( C329 C338 ) C329_=_C339( C329 C339 ) \nC329_=_C342( C329 C342 ) C329_=_C343( C329 C343 ) C329_=_C345( C329 C345 ) C329_=_C348( C329 C348 ) C329_=_C352( C329 C352 ) C329_=_C354( C329 C354 ) \nC329_=_C369( C329 C369 ) C329_=_C391( C329 C391 ) C329_=_C392( C329 C392 ) C329_=_C397( C329 C397 ) C329_=_C398( C329 C398 ) C329_=_C401( C329 C401 ) \nC329_=_C402( C329 C402 ) C329_=_C403( C329 C403 ) C329_=_C408( C329 C408 ) C329_=_C412( C329 C412 ) C329_=_C414( C329 C414 ) C329_=_C425( C329 C425 ) \nC329_=_C450( C329 C450 ) C329_=_C494( C329 C494 ) C329_=_C513( C329 C513 ) C329_=_C530( C329 C530 ) C329_=_C545( C329 C545 ) C329_=_C558( C329 C558 ) \nC329_=_C570( C329 C570 ) C329_=_C571( C329 C571 ) C329_=_C572( C329 C572 ) C329_=_C573( C329 C573 ) C329_=_C574( C329 C574 ) C329_=_C575( C329 C575 ) \nC329_=_C576( C329 C576 ) C329_=_C577( C329 C577 ) C329_=_C578( C329 C578 ) C329_=_C579( C329 C579 ) C332_=_C333( C332 C333 ) C332_=_C338( C332 C338 ) \nC332_=_C339( C332 C339 ) C332_=_C342( C332 C342 ) C332_=_C343( C332 C343 ) C332_=_C345( C332 C345 ) C332_=_C348( C332 C348 ) C332_=_C352( C332 C352 ) \nC332_=_C354( C332 C354 ) C332_=_C363( C332 C363 ) C332_=_C392( C332 C392 ) C332_=_C401( C332 C401 ) C332_=_C419( C332 C419 ) C332_=_C444( C332 C444 ) \nC332_=_C453( C332 C453 ) C332_=_C468( C332 C468 ) C332_=_C469( C332 C469 ) C332_=_C470( C332 C470 ) C332_=_C471( C332 C471 ) C332_=_C472( C332 C472 ) \nC332_=_C474( C332 C474 ) C332_=_C475( C332 C475 ) C332_=_C476( C332 C476 ) C332_=_C477( C332 C477 ) C332_=_C478( C332 C478 ) C332_=_C479( C332 C479 ) \nC332_=_C480( C332 C480 ) C332_=_C481( C332 C481 ) C332_=_C482( C332 C482 ) C332_=_C483( C332 C483 ) C332_=_C484( C332 C484 ) C332_=_C485( C332 C485 ) \nC332_=_C486( C332 C486 ) C332_=_C487( C332 C487 ) C332_=_C488( C332 C488 ) C332_=_C489( C332 C489 ) C332_=_C572( C332 C572 ) C332_=_C594( C332 C594 ) \nC333_=_C338( C333 C338 ) C333_=_C339( C333 C339 ) C333_=_C342( C333 C342 ) C333_=_C343( C333 C343 ) C333_=_C345( C333 C345 ) C333_=_C348( C333 C348 ) \nC333_=_C352( C333 C352 ) C333_=_C354( C333 C354 ) C333_=_C363( C333 C363 ) C333_=_C373( C333 C373 ) C333_=_C391( C333 C391 ) C333_=_C402( C333 C402 ) \nC333_=_C429( C333 C429 ) C333_=_C454( C333 C454 ) C333_=_C468( C333 C468 ) C333_=_C477( C333 C477 ) C333_=_C493( C333 C493 ) C333_=_C494( C333 C494 ) \nC333_=_C495( C333 C495 ) C333_=_C498( C333 C498 ) C333_=_C504( C333 C504 ) C333_=_C508( C333 C508 ) C333_=_C517( C333 C517 ) C333_=_C534( C333 C534 ) \nC333_=_C549( C333 C549 ) C333_=_C562( C333 C562 ) C333_=_C573( C333 C573 ) C333_=_C582( C333 C582 ) C333_=_C589( C333 C589 ) C333_=_C594( C333 C594 ) \nC333_=_C598( C333 C598 ) C333_=_C599( C333 C599 ) C338_=_C339( C338 C339 ) C338_=_C342( C338 C342 ) C338_=_C343( C338 C343 ) C338_=_C345( C338 C345 ) \nC338_=_C348( C338 C348 ) C338_=_C352( C338 C352 ) C338_=_C354( C338 C354 ) C338_=_C369( C338 C369 ) C338_=_C398( C338 C398 ) C338_=_C425( C338 C425 ) \nC338_=_C450( C338 C450 ) C338_=_C468( C338 C468 ) C338_=_C482( C338 C482 ) C338_=_C494( C338 C494 ) C338_=_C513( C338 C513 ) C338_=_C530( C338 C530 ) \nC338_=_C545( C338 C545 ) C338_=_C558( C338 C558 ) C338_=_C570( C338 C570 ) C338_=_C571( C338 C571 ) C338_=_C572( C338 C572 ) C338_=_C573( C338 C573 ) \nC338_=_C574( C338 C574 ) C338_=_C575( C338 C575 ) C338_=_C576( C338 C576 ) C338_=_C577( C338 C577 ) C338_=_C578( C338 C578 ) C338_=_C579( C338 C579 ) \nC339_=_C342( C339 C342 ) C339_=_C343( C339 C343 ) C339_=_C345( C339 C345 ) C339_=_C348( C339 C348 ) C339_=_C352( C339 C352 ) C339_=_C354( C339 C354 ) \nC339_=_C369( C339 C369 ) C339_=_C379( C339 C379 ) C339_=_C397( C339 C397 ) C339_=_C408( C339 C408 ) C339_=_C423( C339 C423 ) C339_=_C435( C339 C435 ) \nC339_=_C447( C339 C447 ) C339_=_C451( C339 C451 ) C339_=_C460( C339 C460 ) C339_=_C469( C339 C469 ) C339_=_C474(</w:t>
      </w:r>
    </w:p>
    <w:p>
      <w:pPr>
        <w:pStyle w:val="PreformattedText"/>
        <w:bidi w:val="0"/>
        <w:spacing w:before="0" w:after="0"/>
        <w:jc w:val="left"/>
        <w:rPr/>
      </w:pPr>
      <w:r>
        <w:rPr/>
        <w:t xml:space="preserve"> </w:t>
      </w:r>
      <w:r>
        <w:rPr/>
        <w:t>C339 C474 ) C339_=_C483( C339 C483 ) \nC339_=_C495( C339 C495 ) C339_=_C504( C339 C504 ) C339_=_C523( C339 C523 ) C339_=_C540( C339 C540 ) C339_=_C555( C339 C555 ) C339_=_C568( C339 C568 ) \nC339_=_C570( C339 C570 ) C339_=_C579( C339 C579 ) C339_=_C582( C339 C582 ) C342_=_C343( C342 C343 ) C342_=_C345( C342 C345 ) C342_=_C348( C342 C348 ) \nC342_=_C352( C342 C352 ) C342_=_C354( C342 C354 ) C342_=_C363( C342 C363 ) C342_=_C373( C342 C373 ) C342_=_C391( C342 C391 ) C342_=_C402( C342 C402 ) \nC342_=_C429( C342 C429 ) C342_=_C450( C342 C450 ) C342_=_C454( C342 C454 ) C342_=_C472( C342 C472 ) C342_=_C477( C342 C477 ) C342_=_C486( C342 C486 ) \nC342_=_C498( C342 C498 ) C342_=_C517( C342 C517 ) C342_=_C534( C342 C534 ) C342_=_C549( C342 C549 ) C342_=_C562( C342 C562 ) C342_=_C573( C342 C573 ) \nC342_=_C582( C342 C582 ) C342_=_C589( C342 C589 ) C342_=_C594( C342 C594 ) C342_=_C598( C342 C598 ) C342_=_C599( C342 C599 ) C343_=_C345( C343 C345 ) \nC343_=_C348( C343 C348 ) C343_=_C352( C343 C352 ) C343_=_C354( C343 C354 ) C343_=_C373( C343 C373 ) C343_=_C383( C343 C383 ) C343_=_C392( C343 C392 ) \nC343_=_C401( C343 C401 ) C343_=_C403( C343 C403 ) C343_=_C412( C343 C412 ) C343_=_C427( C343 C427 ) C343_=_C439( C343 C439 ) C343_=_C451( C343 C451 ) \nC343_=_C464( C343 C464 ) C343_=_C478( C343 C478 ) C343_=_C487( C343 C487 ) C343_=_C493( C343 C493 ) C343_=_C508( C343 C508 ) C343_=_C511( C343 C511 ) \nC343_=_C527( C343 C527 ) C343_=_C574( C343 C574 ) C343_=_C598( C343 C598 ) C345_=_C348( C345 C348 ) C345_=_C352( C345 C352 ) C345_=_C354( C345 C354 ) \nC345_=_C375( C345 C375 ) C345_=_C385( C345 C385 ) C345_=_C403( C345 C403 ) C345_=_C414( C345 C414 ) C345_=_C429( C345 C429 ) C345_=_C441( C345 C441 ) \nC345_=_C444( C345 C444 ) C345_=_C453( C345 C453 ) C345_=_C466( C345 C466 ) C345_=_C475( C345 C475 ) C345_=_C480( C345 C480 ) C345_=_C489( C345 C489 ) \nC345_=_C495( C345 C495 ) C345_=_C513( C345 C513 ) C345_=_C529( C345 C529 ) C345_=_C576( C345 C576 ) C348_=_C352( C348 C352 ) C348_=_C354( C348 C354 ) \nC348_=_C369( C348 C369 ) C348_=_C379( C348 C379 ) C348_=_C397( C348 C397 ) C348_=_C408( C348 C408 ) C348_=_C423( C348 C423 ) C348_=_C435( C348 C435 ) \nC348_=_C447( C348 C447 ) C348_=_C460( C348 C460 ) C348_=_C469( C348 C469 ) C348_=_C478( C348 C478 ) C348_=_C483( C348 C483 ) C348_=_C498( C348 C498 ) \nC348_=_C504( C348 C504 ) C348_=_C523( C348 C523 ) C348_=_C540( C348 C540 ) C348_=_C555( C348 C555 ) C348_=_C558( C348 C558 ) C348_=_C568( C348 C568 ) \nC348_=_C579( C348 C579 ) C352_=_C354( C352 C354 ) C352_=_C373( C352 C373 ) C352_=_C383( C352 C383 ) C352_=_C401( C352 C401 ) C352_=_C412( C352 C412 ) \nC352_=_C427( C352 C427 ) C352_=_C439( C352 C439 ) C352_=_C451( C352 C451 ) C352_=_C460( C352 C460 ) C352_=_C464( C352 C464 ) C352_=_C482( C352 C482 ) \nC352_=_C487( C352 C487 ) C352_=_C493( C352 C493 ) C352_=_C508( C352 C508 ) C352_=_C511( C352 C511 ) C352_=_C527( C352 C527 ) C352_=_C562( C352 C562 ) \nC352_=_C572( C352 C572 ) C354_=_C375( C354 C375 ) C354_=_C385( C354 C385 ) C354_=_C403( C354 C403 ) C354_=_C412( C354 C412 ) C354_=_C414( C354 C414 ) \nC354_=_C429( C354 C429 ) C354_=_C441( C354 C441 ) C354_=_C453( C354 C453 ) C354_=_C466( C354 C466 ) C354_=_C475( C354 C475 ) C354_=_C484( C354 C484 ) \nC354_=_C489( C354 C489 ) C354_=_C495( C354 C495 ) C354_=_C504( C354 C504 ) C354_=_C513( C354 C513 ) C354_=_C529( C354 C529 ) C354_=_C574( C354 C574 ) \nC354_=_C582( C354 C582 ) C363_=_C369( C363 C369 ) C363_=_C373( C363 C373 ) C363_=_C375( C363 C375 ) C363_=_C379( C363 C379 ) C363_=_C383( C363 C383 ) \nC363_=_C385( C363 C385 ) C363_=_C391( C363 C391 ) C363_=_C392( C363 C392 ) C363_=_C402( C363 C402 ) C363_=_C419( C363 C419 ) C363_=_C429( C363 C429 ) \nC363_=_C444( C363 C444 ) C363_=_C454( C363 C454 ) C363_=_C468( C363 C468 ) C363_=_C469( C363 C469 ) C363_=_C470( C363 C470 ) C363_=_C471( C363 C471 ) \nC363_=_C472( C363 C472 ) C363_=_C474( C363 C474 ) C363_=_C475( C363 C475 ) C363_=_C476( C363 C476 ) C363_=_C477( C363 C477 ) C363_=_C478( C363 C478 ) \nC363_=_C479( C363 C479 ) C363_=_C480( C363 C480 ) C363_=_C481( C363 C481 ) C363_=_C482( C363 C482 ) C363_=_C483( C363 C483 ) C363_=_C484( C363 C484 ) \nC363_=_C485( C363 C485 ) C363_=_C486( C363 C486 ) C363_=_C487( C363 C487 ) C363_=_C488( C363 C488 ) C363_=_C489( C363 C489 ) C363_=_C498( C363 C498 ) \nC363_=_C517( C363 C517 ) C363_=_C534( C363 C534 ) C363_=_C549( C363 C549 ) C363_=_C562( C363 C562 ) C363_=_C573( C363 C573 ) C363_=_C582( C363 C582 ) \nC363_=_C589( C363 C589 ) C363_=_C594( C363 C594 ) C363_=_C598( C363 C598 ) C363_=_C599( C363 C599 ) C369_=_C373( C369 C373 ) C369_=_C375( C369 C375 ) \nC369_=_C379( C369 C379 ) C369_=_C383( C369 C383 ) C369_=_C385( C369 C385 ) C369_=_C397( C369 C397 ) C369_=_C398( C369 C398 ) C369_=_C408( C369 C408 ) \nC369_=_C423( C369 C423 ) C369_=_C425( C369 C425 ) C369_=_C435( C369 C435 ) C369_=_C447( C369 C447 ) C369_=_C450( C369 C450 ) C369_=_C460( C369 C460 ) \nC369_=_C469( C369 C469 ) C369_=_C483( C369 C483 ) C369_=_C494( C369 C494 ) C369_=_C504( C369 C504 ) C369_=_C513( C369 C513 ) C369_=_C523( C369 C523 ) \nC369_=_C530( C369 C530 ) C369_=_C540( C369 C540 ) C369_=_C545( C369 C545 ) C369_=_C555( C369 C555 ) C369_=_C558( C369 C558 ) C369_=_C568( C369 C568 ) \nC369_=_C570( C369 C570 ) C369_=_C571( C369 C571 ) C369_=_C572( C369 C572 ) C369_=_C573( C369 C573 ) C369_=_C574( C369 C574 ) C369_=_C575( C369 C575 ) \nC369_=_C576( C369 C576 ) C369_=_C577( C369 C577 ) C369_=_C578( C369 C578 ) C369_=_C579( C369 C579 ) C373_=_C375( C373 C375 ) C373_=_C379( C373 C379 ) \nC373_=_C383( C373 C383 ) C373_=_C385( C373 C385 ) C373_=_C391( C373 C391 ) C373_=_C401( C373 C401 ) C373_=_C402( C373 C402 ) C373_=_C412( C373 C412 ) \nC373_=_C427( C373 C427 ) C373_=_C429( C373 C429 ) C373_=_C439( C373 C439 ) C373_=_C451( C373 C451 ) C373_=_C454( C373 C454 ) C373_=_C464( C373 C464 ) \nC373_=_C477( C373 C477 ) C373_=_C487( C373 C487 ) C373_=_C493( C373 C493 ) C373_=_C498( C373 C498 ) C373_=_C508( C373 C508 ) C373_=_C511( C373 C511 ) \nC373_=_C517( C373 C517 ) C373_=_C527( C373 C527 ) C373_=_C534( C373 C534 ) C373_=_C549( C373 C549 ) C373_=_C562( C373 C562 ) C373_=_C573( C373 C573 ) \nC373_=_C582( C373 C582 ) C373_=_C589( C373 C589 ) C373_=_C594( C373 C594 ) C373_=_C598( C373 C598 ) C373_=_C599( C373 C599 ) C375_=_C379( C375 C379 ) \nC375_=_C383( C375 C383 ) C375_=_C385( C375 C385 ) C375_=_C403( C375 C403 ) C375_=_C414( C375 C414 ) C375_=_C419( C375 C419 ) C375_=_C429( C375 C429 ) \nC375_=_C441( C375 C441 ) C375_=_C453( C375 C453 ) C375_=_C466( C375 C466 ) C375_=_C475( C375 C475 ) C375_=_C479( C375 C479 ) C375_=_C489( C375 C489 ) \nC375_=_C495( C375 C495 ) C375_=_C513( C375 C513 ) C375_=_C529( C375 C529 ) C375_=_C575( C375 C575 ) C375_=_C599( C375 C599 ) C379_=_C383( C379 C383 ) \nC379_=_C385( C379 C385 ) C379_=_C397( C379 C397 ) C379_=_C408( C379 C408 ) C379_=_C423( C379 C423 ) C379_=_C435( C379 C435 ) C379_=_C447( C379 C447 ) \nC379_=_C460( C379 C460 ) C379_=_C469( C379 C469 ) C379_=_C479( C379 C479 ) C379_=_C483( C379 C483 ) C379_=_C504( C379 C504 ) C379_=_C517( C379 C517 ) \nC379_=_C523( C379 C523 ) C379_=_C540( C379 C540 ) C379_=_C555( C379 C555 ) C379_=_C568( C379 C568 ) C379_=_C579( C379 C579 ) C383_=_C385( C383 C385 ) \nC383_=_C401( C383 C401 ) C383_=_C412( C383 C412 ) C383_=_C427( C383 C427 ) C383_=_C439( C383 C439 ) C383_=_C451( C383 C451 ) C383_=_C464( C383 C464 ) \nC383_=_C483( C383 C483 ) C383_=_C487( C383 C487 ) C383_=_C493( C383 C493 ) C383_=_C508( C383 C508 ) C383_=_C511( C383 C511 ) C383_=_C527( C383 C527 ) \nC383_=_C573( C383 C573 ) C385_=_C403( C385 C403 ) C385_=_C414( C385 C414 ) C385_=_C429( C385 C429 ) C385_=_C439( C385 C439 ) C385_=_C441( C385 C441 ) \nC385_=_C453( C385 C453 ) C385_=_C466( C385 C466 ) C385_=_C475( C385 C475 ) C385_=_C485( C385 C485 ) C385_=_C489( C385 C489 ) C385_=_C495( C385 C495 ) \nC385_=_C513( C385 C513 ) C385_=_C523( C385 C523 ) C385_=_C529( C385 C529 ) C385_=_C575( C385 C575 ) C385_=_C589( C385 C589 ) C391_=_C392( C391 C392 ) \nC391_=_C397( C391 C397 ) C391_=_C398( C391 C398 ) C391_=_C401( C391 C401 ) C391_=_C402( C391 C402 ) C391_=_C403( C391 C403 ) C391_=_C408( C391 C408 ) \nC391_=_C412( C391 C412 ) C391_=_C414( C391 C414 ) C391_=_C429( C391 C429 ) C391_=_C444( C391 C444 ) C391_=_C447( C391 C447 ) C391_=_C450( C391 C450 ) \nC391_=_C451( C391 C451 ) C391_=_C453( C391 C453 ) C391_=_C454( C391 C454 ) C391_=_C460( C391 C460 ) C391_=_C464( C391 C464 ) C391_=_C466( C391 C466 ) \nC391_=_C477( C391 C477 ) C391_=_C498( C391 C498 ) C391_=_C517( C391 C517 ) C391_=_C534( C391 C534 ) C391_=_C549( C391 C549 ) C391_=_C562( C391 C562 ) \nC391_=_C573( C391 C573 ) C391_=_C582( C391 C582 ) C391_=_C589( C391 C589 ) C391_=_C594( C391 C594 ) C391_=_C598( C391 C598 ) C391_=_C599( C391 C599 ) \nC392_=_C397( C392 C397 ) C392_=_C398( C392 C398 ) C392_=_C401( C392 C401 ) C392_=_C402( C392 C402 ) C392_=_C403( C392 C403 ) C392_=_C408( C392 C408 ) \nC392_=_C412( C392 C412 ) C392_=_C414( C392 C414 ) C392_=_C419( C392 C419 ) C392_=_C444( C392 C444 ) C392_=_C468( C392 C468 ) C392_=_C469( C392 C469 ) \nC392_=_C470( C392 C470 ) C392_=_C471( C392 C471 ) C392_=_C472( C392 C472 ) C392_=_C474( C392 C474 ) C392_=_C475( C392 C475 ) C392_=_C476( C392 C476 ) \nC392_=_C477( C392 C477 ) C392_=_C478( C392 C478 ) C392_=_C479( C392 C479 ) C392_=_C480( C392 C480 ) C392_=_C481( C392 C481 ) C392_=_C482( C392 C482 ) \nC392_=_C483( C392 C483 ) C392_=_C484( C392 C484 ) C392_=_C485( C392 C485 ) C392_=_C486( C392 C486 ) C392_=_C487( C392 C487 ) C392_=_C488( C392 C488 ) \nC392_=_C489( C392 C489 ) C392_=_C574( C392 C574 ) C392_=_C598( C392 C598 ) C397_=_C398( C397 C398 ) C397_=_C401( C397 C401 ) C397_=_C402( C397 C402 ) \nC397_=_C403( C397 C403 ) C397_=_C408( C397 C408 ) C397_=_C412( C397 C412 ) C397_=_C414( C397 C414 ) C397_=_C423( C397 C423 ) C397_=_C435( C397 C435 ) \nC397_=_C447( C397 C447 ) C397_=_C460( C397 C460 ) C397_=_C469( C397 C469 ) C397_=_C472( C397 C472 ) C397_=_C483( C397 C483 ) C397_=_C493(</w:t>
      </w:r>
    </w:p>
    <w:p>
      <w:pPr>
        <w:pStyle w:val="PreformattedText"/>
        <w:bidi w:val="0"/>
        <w:spacing w:before="0" w:after="0"/>
        <w:jc w:val="left"/>
        <w:rPr/>
      </w:pPr>
      <w:r>
        <w:rPr/>
        <w:t xml:space="preserve"> </w:t>
      </w:r>
      <w:r>
        <w:rPr/>
        <w:t>C397 C493 ) \nC397_=_C504( C397 C504 ) C397_=_C523( C397 C523 ) C397_=_C529( C397 C529 ) C397_=_C540( C397 C540 ) C397_=_C555( C397 C555 ) C397_=_C558( C397 C558 ) \nC397_=_C562( C397 C562 ) C397_=_C568( C397 C568 ) C397_=_C579( C397 C579 ) C398_=_C401( C398 C401 ) C398_=_C402( C398 C402 ) C398_=_C403( C398 C403 ) \nC398_=_C408( C398 C408 ) C398_=_C412( C398 C412 ) C398_=_C414( C398 C414 ) C398_=_C425( C398 C425 ) C398_=_C450( C398 C450 ) C398_=_C470( C398 C470 ) \nC398_=_C484( C398 C484 ) C398_=_C494( C398 C494 ) C398_=_C513( C398 C513 ) C398_=_C530( C398 C530 ) C398_=_C545( C398 C545 ) C398_=_C558( C398 C558 ) \nC398_=_C570( C398 C570 ) C398_=_C571( C398 C571 ) C398_=_C572( C398 C572 ) C398_=_C573( C398 C573 ) C398_=_C574( C398 C574 ) C398_=_C575( C398 C575 ) \nC398_=_C576( C398 C576 ) C398_=_C577( C398 C577 ) C398_=_C578( C398 C578 ) C398_=_C579( C398 C579 ) C401_=_C402( C401 C402 ) C401_=_C403( C401 C403 ) \nC401_=_C408( C401 C408 ) C401_=_C412( C401 C412 ) C401_=_C414( C401 C414 ) C401_=_C427( C401 C427 ) C401_=_C439( C401 C439 ) C401_=_C451( C401 C451 ) \nC401_=_C453( C401 C453 ) C401_=_C464( C401 C464 ) C401_=_C476( C401 C476 ) C401_=_C487( C401 C487 ) C401_=_C493( C401 C493 ) C401_=_C508( C401 C508 ) \nC401_=_C511( C401 C511 ) C401_=_C527( C401 C527 ) C401_=_C572( C401 C572 ) C401_=_C594( C401 C594 ) C402_=_C403( C402 C403 ) C402_=_C408( C402 C408 ) \nC402_=_C412( C402 C412 ) C402_=_C414( C402 C414 ) C402_=_C429( C402 C429 ) C402_=_C454( C402 C454 ) C402_=_C474( C402 C474 ) C402_=_C477( C402 C477 ) \nC402_=_C488( C402 C488 ) C402_=_C494( C402 C494 ) C402_=_C498( C402 C498 ) C402_=_C517( C402 C517 ) C402_=_C534( C402 C534 ) C402_=_C549( C402 C549 ) \nC402_=_C562( C402 C562 ) C402_=_C573( C402 C573 ) C402_=_C582( C402 C582 ) C402_=_C589( C402 C589 ) C402_=_C594( C402 C594 ) C402_=_C598( C402 C598 ) \nC402_=_C599( C402 C599 ) C403_=_C408( C403 C408 ) C403_=_C412( C403 C412 ) C403_=_C414( C403 C414 ) C403_=_C429( C403 C429 ) C403_=_C441( C403 C441 ) \nC403_=_C453( C403 C453 ) C403_=_C466( C403 C466 ) C403_=_C475( C403 C475 ) C403_=_C478( C403 C478 ) C403_=_C489( C403 C489 ) C403_=_C495( C403 C495 ) \nC403_=_C513( C403 C513 ) C403_=_C529( C403 C529 ) C403_=_C574( C403 C574 ) C403_=_C598( C403 C598 ) C408_=_C412( C408 C412 ) C408_=_C414( C408 C414 ) \nC408_=_C423( C408 C423 ) C408_=_C435( C408 C435 ) C408_=_C447( C408 C447 ) C408_=_C460( C408 C460 ) C408_=_C469( C408 C469 ) C408_=_C480( C408 C480 ) \nC408_=_C483( C408 C483 ) C408_=_C504( C408 C504 ) C408_=_C523( C408 C523 ) C408_=_C534( C408 C534 ) C408_=_C540( C408 C540 ) C408_=_C555( C408 C555 ) \nC408_=_C568( C408 C568 ) C408_=_C570( C408 C570 ) C408_=_C579( C408 C579 ) C412_=_C414( C412 C414 ) C412_=_C427( C412 C427 ) C412_=_C439( C412 C439 ) \nC412_=_C451( C412 C451 ) C412_=_C464( C412 C464 ) C412_=_C484( C412 C484 ) C412_=_C487( C412 C487 ) C412_=_C493( C412 C493 ) C412_=_C504( C412 C504 ) \nC412_=_C508( C412 C508 ) C412_=_C511( C412 C511 ) C412_=_C527( C412 C527 ) C412_=_C574( C412 C574 ) C412_=_C582( C412 C582 ) C414_=_C429( C414 C429 ) \nC414_=_C441( C414 C441 ) C414_=_C453( C414 C453 ) C414_=_C464( C414 C464 ) C414_=_C466( C414 C466 ) C414_=_C475( C414 C475 ) C414_=_C486( C414 C486 ) \nC414_=_C489( C414 C489 ) C414_=_C495( C414 C495 ) C414_=_C513( C414 C513 ) C414_=_C529( C414 C529 ) C414_=_C540( C414 C540 ) C414_=_C576( C414 C576 ) \nC414_=_C594( C414 C594 ) C419_=_C423( C419 C423 ) C419_=_C425( C419 C425 ) C419_=_C427( C419 C427 ) C419_=_C429( C419 C429 ) C419_=_C435( C419 C435 ) \nC419_=_C439( C419 C439 ) C419_=_C441( C419 C441 ) C419_=_C444( C419 C444 ) C419_=_C468( C419 C468 ) C419_=_C469( C419 C469 ) C419_=_C470( C419 C470 ) \nC419_=_C471( C419 C471 ) C419_=_C472( C419 C472 ) C419_=_C474( C419 C474 ) C419_=_C475( C419 C475 ) C419_=_C476( C419 C476 ) C419_=_C477( C419 C477 ) \nC419_=_C478( C419 C478 ) C419_=_C479( C419 C479 ) C419_=_C480( C419 C480 ) C419_=_C481( C419 C481 ) C419_=_C482( C419 C482 ) C419_=_C483( C419 C483 ) \nC419_=_C484( C419 C484 ) C419_=_C485( C419 C485 ) C419_=_C486( C419 C486 ) C419_=_C487( C419 C487 ) C419_=_C488( C419 C488 ) C419_=_C489( C419 C489 ) \nC419_=_C575( C419 C575 ) C419_=_C599( C419 C599 ) C423_=_C425( C423 C425 ) C423_=_C427( C423 C427 ) C423_=_C429( C423 C429 ) C423_=_C435( C423 C435 ) \nC423_=_C439( C423 C439 ) C423_=_C441( C423 C441 ) C423_=_C447( C423 C447 ) C423_=_C460( C423 C460 ) C423_=_C469( C423 C469 ) C423_=_C471( C423 C471 ) \nC423_=_C483( C423 C483 ) C423_=_C504( C423 C504 ) C423_=_C511( C423 C511 ) C423_=_C523( C423 C523 ) C423_=_C540( C423 C540 ) C423_=_C545( C423 C545 ) \nC423_=_C549( C423 C549 ) C423_=_C555( C423 C555 ) C423_=_C568( C423 C568 ) C423_=_C579( C423 C579 ) C425_=_C427( C425 C427 ) C425_=_C429( C425 C429 ) \nC425_=_C435( C425 C435 ) C425_=_C439( C425 C439 ) C425_=_C441( C425 C441 ) C425_=_C450( C425 C450 ) C425_=_C471( C425 C471 ) C425_=_C485( C425 C485 ) \nC425_=_C494( C425 C494 ) C425_=_C513( C425 C513 ) C425_=_C530( C425 C530 ) C425_=_C545( C425 C545 ) C425_=_C558( C425 C558 ) C425_=_C570( C425 C570 ) \nC425_=_C571( C425 C571 ) C425_=_C572( C425 C572 ) C425_=_C573( C425 C573 ) C425_=_C574( C425 C574 ) C425_=_C575( C425 C575 ) C425_=_C576( C425 C576 ) \nC425_=_C577( C425 C577 ) C425_=_C578( C425 C578 ) C425_=_C579( C425 C579 ) C427_=_C429( C427 C429 ) C427_=_C435( C427 C435 ) C427_=_C439( C427 C439 ) \nC427_=_C441( C427 C441 ) C427_=_C451( C427 C451 ) C427_=_C464( C427 C464 ) C427_=_C475( C427 C475 ) C427_=_C487( C427 C487 ) C427_=_C493( C427 C493 ) \nC427_=_C508( C427 C508 ) C427_=_C511( C427 C511 ) C427_=_C527( C427 C527 ) C427_=_C571( C427 C571 ) C427_=_C589( C427 C589 ) C429_=_C435( C429 C435 ) \nC429_=_C439( C429 C439 ) C429_=_C441( C429 C441 ) C429_=_C453( C429 C453 ) C429_=_C454( C429 C454 ) C429_=_C466( C429 C466 ) C429_=_C475( C429 C475 ) \nC429_=_C477( C429 C477 ) C429_=_C489( C429 C489 ) C429_=_C495( C429 C495 ) C429_=_C498( C429 C498 ) C429_=_C513( C429 C513 ) C429_=_C517( C429 C517 ) \nC429_=_C529( C429 C529 ) C429_=_C534( C429 C534 ) C429_=_C549( C429 C549 ) C429_=_C562( C429 C562 ) C429_=_C573( C429 C573 ) C429_=_C582( C429 C582 ) \nC429_=_C589( C429 C589 ) C429_=_C594( C429 C594 ) C429_=_C598( C429 C598 ) C429_=_C599( C429 C599 ) C435_=_C439( C435 C439 ) C435_=_C441( C435 C441 ) \nC435_=_C447( C435 C447 ) C435_=_C460( C435 C460 ) C435_=_C469( C435 C469 ) C435_=_C481( C435 C481 ) C435_=_C483( C435 C483 ) C435_=_C504( C435 C504 ) \nC435_=_C523( C435 C523 ) C435_=_C540( C435 C540 ) C435_=_C549( C435 C549 ) C435_=_C555( C435 C555 ) C435_=_C568( C435 C568 ) C435_=_C571( C435 C571 ) \nC435_=_C579( C435 C579 ) C439_=_C441( C439 C441 ) C439_=_C451( C439 C451 ) C439_=_C464( C439 C464 ) C439_=_C485( C439 C485 ) C439_=_C487( C439 C487 ) \nC439_=_C493( C439 C493 ) C439_=_C508( C439 C508 ) C439_=_C511( C439 C511 ) C439_=_C523( C439 C523 ) C439_=_C527( C439 C527 ) C439_=_C575( C439 C575 ) \nC439_=_C589( C439 C589 ) C441_=_C453( C441 C453 ) C441_=_C466( C441 C466 ) C441_=_C475( C441 C475 ) C441_=_C487( C441 C487 ) C441_=_C489( C441 C489 ) \nC441_=_C495( C441 C495 ) C441_=_C513( C441 C513 ) C441_=_C529( C441 C529 ) C441_=_C555( C441 C555 ) C441_=_C577( C441 C577 ) C444_=_C447( C444 C447 ) \nC444_=_C450( C444 C450 ) C444_=_C451( C444 C451 ) C444_=_C453( C444 C453 ) C444_=_C454( C444 C454 ) C444_=_C460( C444 C460 ) C444_=_C464( C444 C464 ) \nC444_=_C466( C444 C466 ) C444_=_C468( C444 C468 ) C444_=_C469( C444 C469 ) C444_=_C470( C444 C470 ) C444_=_C471( C444 C471 ) C444_=_C472( C444 C472 ) \nC444_=_C474( C444 C474 ) C444_=_C475( C444 C475 ) C444_=_C476( C444 C476 ) C444_=_C477( C444 C477 ) C444_=_C478( C444 C478 ) C444_=_C479( C444 C479 ) \nC444_=_C480( C444 C480 ) C444_=_C481( C444 C481 ) C444_=_C482( C444 C482 ) C444_=_C483( C444 C483 ) C444_=_C484( C444 C484 ) C444_=_C485( C444 C485 ) \nC444_=_C486( C444 C486 ) C444_=_C487( C444 C487 ) C444_=_C488( C444 C488 ) C444_=_C489( C444 C489 ) C444_=_C576( C444 C576 ) C447_=_C450( C447 C450 ) \nC447_=_C451( C447 C451 ) C447_=_C453( C447 C453 ) C447_=_C454( C447 C454 ) C447_=_C460( C447 C460 ) C447_=_C464( C447 C464 ) C447_=_C466( C447 C466 ) \nC447_=_C469( C447 C469 ) C447_=_C470( C447 C470 ) C447_=_C483( C447 C483 ) C447_=_C504( C447 C504 ) C447_=_C523( C447 C523 ) C447_=_C529( C447 C529 ) \nC447_=_C530( C447 C530 ) C447_=_C534( C447 C534 ) C447_=_C540( C447 C540 ) C447_=_C555( C447 C555 ) C447_=_C568( C447 C568 ) C447_=_C579( C447 C579 ) \nC450_=_C451( C450 C451 ) C450_=_C453( C450 C453 ) C450_=_C454( C450 C454 ) C450_=_C460( C450 C460 ) C450_=_C464( C450 C464 ) C450_=_C466( C450 C466 ) \nC450_=_C472( C450 C472 ) C450_=_C486( C450 C486 ) C450_=_C494( C450 C494 ) C450_=_C513( C450 C513 ) C450_=_C530( C450 C530 ) C450_=_C545( C450 C545 ) \nC450_=_C558( C450 C558 ) C450_=_C570( C450 C570 ) C450_=_C571( C450 C571 ) C450_=_C572( C450 C572 ) C450_=_C573( C450 C573 ) C450_=_C574( C450 C574 ) \nC450_=_C575( C450 C575 ) C450_=_C576( C450 C576 ) C450_=_C577( C450 C577 ) C450_=_C578( C450 C578 ) C450_=_C579( C450 C579 ) C451_=_C453( C451 C453 ) \nC451_=_C454( C451 C454 ) C451_=_C460( C451 C460 ) C451_=_C464( C451 C464 ) C451_=_C466( C451 C466 ) C451_=_C474( C451 C474 ) C451_=_C487( C451 C487 ) \nC451_=_C493( C451 C493 ) C451_=_C495( C451 C495 ) C451_=_C508( C451 C508 ) C451_=_C511( C451 C511 ) C451_=_C527( C451 C527 ) C451_=_C570( C451 C570 ) \nC451_=_C582( C451 C582 ) C453_=_C454( C453 C454 ) C453_=_C460( C453 C460 ) C453_=_C464( C453 C464 ) C453_=_C466( C453 C466 ) C453_=_C475( C453 C475 ) \nC453_=_C476( C453 C476 ) C453_=_C489( C453 C489 ) C453_=_C495( C453 C495 ) C453_=_C513( C453 C513 ) C453_=_C529( C453 C529 ) C453_=_C572( C453 C572 ) \nC453_=_C594( C453 C594 ) C454_=_C460( C454 C460 ) C454_=_C464( C454 C464 ) C454_=_C466( C454 C466 ) C454_=_C476( C454 C476 ) C454_=_C477( C454 C477 ) \nC454_=_C498( C454 C498 ) C454_=_C517( C454 C517 ) C454_=_C530( C454 C530 ) C454_=_C534( C454 C534 ) C454_=_C549( C454 C549 ) C454_=_C562( C454 C562 ) \nC454_=_C573(</w:t>
      </w:r>
    </w:p>
    <w:p>
      <w:pPr>
        <w:pStyle w:val="PreformattedText"/>
        <w:bidi w:val="0"/>
        <w:spacing w:before="0" w:after="0"/>
        <w:jc w:val="left"/>
        <w:rPr/>
      </w:pPr>
      <w:r>
        <w:rPr/>
        <w:t xml:space="preserve"> </w:t>
      </w:r>
      <w:r>
        <w:rPr/>
        <w:t>C454 C573 ) C454_=_C582( C454 C582 ) C454_=_C589( C454 C589 ) C454_=_C594( C454 C594 ) C454_=_C598( C454 C598 ) C454_=_C599( C454 C599 ) \nC460_=_C464( C460 C464 ) C460_=_C466( C460 C466 ) C460_=_C469( C460 C469 ) C460_=_C482( C460 C482 ) C460_=_C483( C460 C483 ) C460_=_C504( C460 C504 ) \nC460_=_C523( C460 C523 ) C460_=_C540( C460 C540 ) C460_=_C555( C460 C555 ) C460_=_C562( C460 C562 ) C460_=_C568( C460 C568 ) C460_=_C572( C460 C572 ) \nC460_=_C579( C460 C579 ) C464_=_C466( C464 C466 ) C464_=_C486( C464 C486 ) C464_=_C487( C464 C487 ) C464_=_C493( C464 C493 ) C464_=_C508( C464 C508 ) \nC464_=_C511( C464 C511 ) C464_=_C527( C464 C527 ) C464_=_C540( C464 C540 ) C464_=_C576( C464 C576 ) C464_=_C594( C464 C594 ) C466_=_C475( C466 C475 ) \nC466_=_C488( C466 C488 ) C466_=_C489( C466 C489 ) C466_=_C495( C466 C495 ) C466_=_C508( C466 C508 ) C466_=_C513( C466 C513 ) C466_=_C529( C466 C529 ) \nC466_=_C568( C466 C568 ) C466_=_C578( C466 C578 ) C466_=_C598( C466 C598 ) C468_=_C469( C468 C469 ) C468_=_C470( C468 C470 ) C468_=_C471( C468 C471 ) \nC468_=_C472( C468 C472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487( C468 C487 ) C468_=_C488( C468 C488 ) C468_=_C489( C468 C489 ) C468_=_C493( C468 C493 ) \nC468_=_C494( C468 C494 ) C468_=_C495( C468 C495 ) C468_=_C498( C468 C498 ) C468_=_C504( C468 C504 ) C468_=_C508( C468 C508 ) C468_=_C578( C468 C578 ) \nC469_=_C470( C469 C470 ) C469_=_C471( C469 C471 ) C469_=_C472( C469 C472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504( C469 C504 ) C469_=_C511( C469 C511 ) C469_=_C513( C469 C513 ) C469_=_C517( C469 C517 ) C469_=_C523( C469 C523 ) \nC469_=_C527( C469 C527 ) C469_=_C540( C469 C540 ) C469_=_C555( C469 C555 ) C469_=_C568( C469 C568 ) C469_=_C579( C469 C579 ) C470_=_C471( C470 C471 ) \nC470_=_C472( C470 C472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529( C470 C529 ) \nC470_=_C530( C470 C530 ) C470_=_C534( C470 C534 ) C470_=_C540( C470 C540 ) C471_=_C472( C471 C472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511( C471 C511 ) C471_=_C545( C471 C545 ) C471_=_C549( C471 C549 ) C471_=_C555( C471 C555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3( C472 C493 ) C472_=_C529( C472 C529 ) \nC472_=_C558( C472 C558 ) C472_=_C562( C472 C562 ) C472_=_C568( C472 C568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4( C474 C494 ) C474_=_C495( C474 C495 ) C474_=_C570( C474 C570 ) C474_=_C582( C474 C582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5( C475 C495 ) C475_=_C513( C475 C513 ) C475_=_C529( C475 C529 ) C475_=_C571( C475 C571 ) C475_=_C589( C475 C589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530( C476 C530 ) C476_=_C572( C476 C572 ) C476_=_C594( C476 C594 ) C477_=_C478( C477 C478 ) C477_=_C479( C477 C479 ) C477_=_C480( C477 C480 ) \nC477_=_C481( C477 C481 ) C477_=_C482( C477 C482 ) C477_=_C483( C477 C483 ) C477_=_C484( C477 C484 ) C477_=_C485( C477 C485 ) C477_=_C486( C477 C486 ) \nC477_=_C487( C477 C487 ) C477_=_C488( C477 C488 ) C477_=_C489( C477 C489 ) C477_=_C498( C477 C498 ) C477_=_C517( C477 C517 ) C477_=_C534( C477 C534 ) \nC477_=_C545( C477 C545 ) C477_=_C549( C477 C549 ) C477_=_C562( C477 C562 ) C477_=_C573( C477 C573 ) C477_=_C582( C477 C582 ) C477_=_C589( C477 C589 ) \nC477_=_C594( C477 C594 ) C477_=_C598( C477 C598 ) C477_=_C599( C477 C599 ) C478_=_C479( C478 C479 ) C478_=_C480( C478 C480 ) C478_=_C481( C478 C481 ) \nC478_=_C482( C478 C482 ) C478_=_C483( C478 C483 ) C478_=_C484( C478 C484 ) C478_=_C485( C478 C485 ) C478_=_C486( C478 C486 ) C478_=_C487( C478 C487 ) \nC478_=_C488( C478 C488 ) C478_=_C489( C478 C489 ) C478_=_C498( C478 C498 ) C478_=_C558( C478 C558 ) C478_=_C574( C478 C574 ) C478_=_C598( C478 C598 ) \nC479_=_C480( C479 C480 ) C479_=_C481( C479 C481 ) C479_=_C482( C479 C482 ) C479_=_C483( C479 C483 ) C479_=_C484( C479 C484 ) C479_=_C485( C479 C485 ) \nC479_=_C486( C479 C486 ) C479_=_C487( C479 C487 ) C479_=_C488( C479 C488 ) C479_=_C489( C479 C489 ) C479_=_C517( C479 C517 ) C479_=_C575( C479 C575 ) \nC479_=_C599( C479 C599 ) C480_=_C481( C480 C481 ) C480_=_C482( C480 C482 ) C480_=_C483( C480 C483 ) C480_=_C484( C480 C484 ) C480_=_C485( C480 C485 ) \nC480_=_C486( C480 C486 ) C480_=_C487( C480 C487 ) C480_=_C488( C480 C488 ) C480_=_C489( C480 C489 ) C480_=_C534( C480 C534 ) C480_=_C570( C480 C570 ) \nC480_=_C576( C480 C576 ) C481_=_C482( C481 C482 ) C481_=_C483( C481 C483 ) C481_=_C484( C481 C484 ) C481_=_C485( C481 C485 ) C481_=_C486( C481 C486 ) \nC481_=_C487( C481 C487 ) C481_=_C488( C481 C488 ) C481_=_C489( C481 C489 ) C481_=_C549( C481 C549 ) C481_=_C571( C481 C571 ) C481_=_C577( C481 C577 ) \nC482_=_C483( C482 C483 ) C482_=_C484( C482 C484 ) C482_=_C485( C482 C485 ) C482_=_C486( C482 C486 ) C482_=_C487( C482 C487 ) C482_=_C488( C482 C488 ) \nC482_=_C489( C482 C489 ) C482_=_C562( C482 C562 ) C482_=_C572( C482 C572 ) C482_=_C578( C482 C578 ) C483_=_C484( C483 C484 ) C483_=_C485( C483 C485 ) \nC483_=_C486( C483 C486 ) C483_=_C487( C483 C487 ) C483_=_C488( C483 C488 ) C483_=_C489( C483 C489 ) C483_=_C504( C483 C504 ) C483_=_C523( C483 C523 ) \nC483_=_C540( C483 C540 ) C483_=_C555( C483 C555 ) C483_=_C568( C483 C568 ) C483_=_C573( C483 C573 ) C483_=_C579( C483 C579 ) C484_=_C485( C484 C485 ) \nC484_=_C486( C484 C486 ) C484_=_C487( C484 C487 ) C484_=_C488( C484 C488 ) C484_=_C489( C484 C489 ) C484_=_C504( C484 C504 ) C484_=_C574( C484 C574 ) \nC484_=_C582( C484 C582 ) C485_=_C486( C485 C486 ) C485_=_C487( C485 C487 ) C485_=_C488( C485 C488 ) C485_=_C489( C485 C489 ) C485_=_C523( C485 C523 ) \nC485_=_C575( C485 C575 ) C485_=_C589( C485 C589 ) C486_=_C487( C486 C487 ) C486_=_C488( C486 C488 ) C486_=_C489( C486 C489 ) C486_=_C540( C486 C540 ) \nC486_=_C576( C486 C576 ) C486_=_C594( C486 C594 ) C487_=_C488( C487 C488 ) C487_=_C489( C487 C489 ) C487_=_C493( C487 C493 ) C487_=_C508( C487 C508 ) \nC487_=_C511( C487 C511 ) C487_=_C527( C487 C527 ) C487_=_C555( C487 C555 ) C487_=_C577( C487 C577 ) C488_=_C489( C488 C489 ) C488_=_C494( C488 C494 ) \nC488_=_C508( C488 C508 ) C488_=_C568( C488 C568 ) C488_=_C578( C488 C578 ) C488_=_C598( C488 C598 ) C489_=_C495( C489 C495 ) C489_=_C513( C489 C513 ) \nC489_=_C527( C489 C527 ) C489_=_C529( C489 C529 ) C489_=_C579( C489 C579 ) C489_=_C599( C489 C599 ) C493_=_C494( C493 C494 ) C493_=_C495( C493 C495 ) \nC493_=_C498( C493 C498 ) C493_=_C504( C493 C504 ) C493_=_C508( C493 C508 ) C493_=_C511( C493 C511 ) C493_=_C527( C493 C527 ) C493_=_C529( C493 C529 ) \nC493_=_C558( C493 C558 ) C493_=_C562( C493 C562 ) C493_=_C568( C493 C568 ) C494_=_C495( C494 C495 ) C494_=_C498( C494 C498 ) C494_=_C504( C494 C504 ) \nC494_=_C508( C494 C508 ) C494_=_C513( C494 C513 ) C494_=_C530( C494 C530 ) C494_=_C545( C494 C545 ) C494_=_C558( C494 C558 ) C494_=_C570( C494 C570 ) \nC494_=_C571( C494 C571 ) C494_=_C572( C494 C572 ) C494_=_C573( C494 C573 ) C494_=_C574( C494 C574 ) C494_=_C575( C494 C575 ) C494_=_C576( C494 C576 ) \nC494_=_C577( C494 C577 ) C494_=_C578( C494 C578 ) C494_=_C579( C494 C579 ) C495_=_C498( C495 C498 ) C495_=_C504( C495 C504 ) C495_=_C508( C495 C508 ) \nC495_=_C513( C495 C513 ) C495_=_C529( C495 C529 ) C495_=_C570( C495 C570 ) C495_=_C582( C495 C582 ) C498_=_C504( C498 C504 ) C498_=_C508( C498 C508 ) \nC498_=_C517( C498 C517 ) C498_=_C534(</w:t>
      </w:r>
    </w:p>
    <w:p>
      <w:pPr>
        <w:pStyle w:val="PreformattedText"/>
        <w:bidi w:val="0"/>
        <w:spacing w:before="0" w:after="0"/>
        <w:jc w:val="left"/>
        <w:rPr/>
      </w:pPr>
      <w:r>
        <w:rPr/>
        <w:t xml:space="preserve"> </w:t>
      </w:r>
      <w:r>
        <w:rPr/>
        <w:t>C498 C534 ) C498_=_C549( C498 C549 ) C498_=_C558( C498 C558 ) C498_=_C562( C498 C562 ) C498_=_C573( C498 C573 ) \nC498_=_C582( C498 C582 ) C498_=_C589( C498 C589 ) C498_=_C594( C498 C594 ) C498_=_C598( C498 C598 ) C498_=_C599( C498 C599 ) C504_=_C508( C504 C508 ) \nC504_=_C523( C504 C523 ) C504_=_C540( C504 C540 ) C504_=_C555( C504 C555 ) C504_=_C568( C504 C568 ) C504_=_C574( C504 C574 ) C504_=_C579( C504 C579 ) \nC504_=_C582( C504 C582 ) C508_=_C511( C508 C511 ) C508_=_C527( C508 C527 ) C508_=_C568( C508 C568 ) C508_=_C578( C508 C578 ) C508_=_C598( C508 C598 ) \nC511_=_C513( C511 C513 ) C511_=_C517( C511 C517 ) C511_=_C523( C511 C523 ) C511_=_C527( C511 C527 ) C511_=_C545( C511 C545 ) C511_=_C549( C511 C549 ) \nC511_=_C555( C511 C555 ) C513_=_C517( C513 C517 ) C513_=_C523( C513 C523 ) C513_=_C527( C513 C527 ) C513_=_C529( C513 C529 ) C513_=_C530( C513 C530 ) \nC513_=_C545( C513 C545 ) C513_=_C558( C513 C558 ) C513_=_C570( C513 C570 ) C513_=_C571( C513 C571 ) C513_=_C572( C513 C572 ) C513_=_C573( C513 C573 ) \nC513_=_C574( C513 C574 ) C513_=_C575( C513 C575 ) C513_=_C576( C513 C576 ) C513_=_C577( C513 C577 ) C513_=_C578( C513 C578 ) C513_=_C579( C513 C579 ) \nC517_=_C523( C517 C523 ) C517_=_C527( C517 C527 ) C517_=_C534( C517 C534 ) C517_=_C549( C517 C549 ) C517_=_C562( C517 C562 ) C517_=_C573( C517 C573 ) \nC517_=_C582( C517 C582 ) C517_=_C589( C517 C589 ) C517_=_C594( C517 C594 ) C517_=_C598( C517 C598 ) C517_=_C599( C517 C599 ) C523_=_C527( C523 C527 ) \nC523_=_C540( C523 C540 ) C523_=_C555( C523 C555 ) C523_=_C568( C523 C568 ) C523_=_C575( C523 C575 ) C523_=_C579( C523 C579 ) C523_=_C589( C523 C589 ) \nC527_=_C579( C527 C579 ) C527_=_C599( C527 C599 ) C529_=_C530( C529 C530 ) C529_=_C534( C529 C534 ) C529_=_C540( C529 C540 ) C529_=_C558( C529 C558 ) \nC529_=_C562( C529 C562 ) C529_=_C568( C529 C568 ) C530_=_C534( C530 C534 ) C530_=_C540( C530 C540 ) C530_=_C545( C530 C545 ) C530_=_C558( C530 C558 ) \nC530_=_C570( C530 C570 ) C530_=_C571( C530 C571 ) C530_=_C572( C530 C572 ) C530_=_C573( C530 C573 ) C530_=_C574( C530 C574 ) C530_=_C575( C530 C575 ) \nC530_=_C576( C530 C576 ) C530_=_C577( C530 C577 ) C530_=_C578( C530 C578 ) C530_=_C579( C530 C579 ) C534_=_C540( C534 C540 ) C534_=_C549( C534 C549 ) \nC534_=_C562( C534 C562 ) C534_=_C570( C534 C570 ) C534_=_C573( C534 C573 ) C534_=_C582( C534 C582 ) C534_=_C589( C534 C589 ) C534_=_C594( C534 C594 ) \nC534_=_C598( C534 C598 ) C534_=_C599( C534 C599 ) C540_=_C555( C540 C555 ) C540_=_C568( C540 C568 ) C540_=_C576( C540 C576 ) C540_=_C579( C540 C579 ) \nC540_=_C594( C540 C594 ) C545_=_C549( C545 C549 ) C545_=_C555( C545 C555 ) C545_=_C558( C545 C558 ) C545_=_C570( C545 C570 ) C545_=_C571( C545 C571 ) \nC545_=_C572( C545 C572 ) C545_=_C573( C545 C573 ) C545_=_C574( C545 C574 ) C545_=_C575( C545 C575 ) C545_=_C576( C545 C576 ) C545_=_C577( C545 C577 ) \nC545_=_C578( C545 C578 ) C545_=_C579( C545 C579 ) C549_=_C555( C549 C555 ) C549_=_C562( C549 C562 ) C549_=_C571( C549 C571 ) C549_=_C573( C549 C573 ) \nC549_=_C582( C549 C582 ) C549_=_C589( C549 C589 ) C549_=_C594( C549 C594 ) C549_=_C598( C549 C598 ) C549_=_C599( C549 C599 ) C555_=_C568( C555 C568 ) \nC555_=_C577( C555 C577 ) C555_=_C579( C555 C579 ) C558_=_C562( C558 C562 ) C558_=_C568( C558 C568 ) C558_=_C570( C558 C570 ) C558_=_C571( C558 C571 ) \nC558_=_C572( C558 C572 ) C558_=_C573( C558 C573 ) C558_=_C574( C558 C574 ) C558_=_C575( C558 C575 ) C558_=_C576( C558 C576 ) C558_=_C577( C558 C577 ) \nC558_=_C578( C558 C578 ) C558_=_C579( C558 C579 ) C562_=_C568( C562 C568 ) C562_=_C572( C562 C572 ) C562_=_C573( C562 C573 ) C562_=_C582( C562 C582 ) \nC562_=_C589( C562 C589 ) C562_=_C594( C562 C594 ) C562_=_C598( C562 C598 ) C562_=_C599( C562 C599 ) C568_=_C578( C568 C578 ) C568_=_C579( C568 C579 ) \nC568_=_C598( C568 C598 ) C570_=_C571( C570 C571 ) C570_=_C572( C570 C572 ) C570_=_C573( C570 C573 ) C570_=_C574( C570 C574 ) C570_=_C575( C570 C575 ) \nC570_=_C576( C570 C576 ) C570_=_C577( C570 C577 ) C570_=_C578( C570 C578 ) C570_=_C579( C570 C579 ) C570_=_C582( C570 C582 ) C571_=_C572( C571 C572 ) \nC571_=_C573( C571 C573 ) C571_=_C574( C571 C574 ) C571_=_C575( C571 C575 ) C571_=_C576( C571 C576 ) C571_=_C577( C571 C577 ) C571_=_C578( C571 C578 ) \nC571_=_C579( C571 C579 ) C571_=_C589( C571 C589 ) C572_=_C573( C572 C573 ) C572_=_C574( C572 C574 ) C572_=_C575( C572 C575 ) C572_=_C576( C572 C576 ) \nC572_=_C577( C572 C577 ) C572_=_C578( C572 C578 ) C572_=_C579( C572 C579 ) C572_=_C594( C572 C594 ) C573_=_C574( C573 C574 ) C573_=_C575( C573 C575 ) \nC573_=_C576( C573 C576 ) C573_=_C577( C573 C577 ) C573_=_C578( C573 C578 ) C573_=_C579( C573 C579 ) C573_=_C582( C573 C582 ) C573_=_C589( C573 C589 ) \nC573_=_C594( C573 C594 ) C573_=_C598( C573 C598 ) C573_=_C599( C573 C599 ) C574_=_C575( C574 C575 ) C574_=_C576( C574 C576 ) C574_=_C577( C574 C577 ) \nC574_=_C578( C574 C578 ) C574_=_C579( C574 C579 ) C574_=_C582( C574 C582 ) C574_=_C598( C574 C598 ) C575_=_C576( C575 C576 ) C575_=_C577( C575 C577 ) \nC575_=_C578( C575 C578 ) C575_=_C579( C575 C579 ) C575_=_C589( C575 C589 ) C575_=_C599( C575 C599 ) C576_=_C577( C576 C577 ) C576_=_C578( C576 C578 ) \nC576_=_C579( C576 C579 ) C576_=_C594( C576 C594 ) C577_=_C578( C577 C578 ) C577_=_C579( C577 C579 ) C578_=_C579( C578 C579 ) C578_=_C598( C578 C598 ) \nC579_=_C599( C579 C599 ) C582_=_C589( C582 C589 ) C582_=_C594( C582 C594 ) C582_=_C598( C582 C598 ) C582_=_C599( C582 C599 ) C589_=_C594( C589 C594 ) \nC589_=_C598( C589 C598 ) C589_=_C599( C589 C599 ) C594_=_C598( C594 C598 ) C594_=_C599( C594 C599 ) C598_=_C599( C598 C599 ) "];8-&gt;16[label="223: C3 C4 C11 C12 C17 \nC18 C21 C22 C27 C28 C31 \nC32 C33 C34 C49 C51 C57 \nC59 C63 C65 C67 C69 C73 \nC75 C77 C79 C81 C96 C101 \nC104 C107 C110 C111 C114 C117 \nC120 C121 C123 C124 C126 C139 \nC143 C147 C149 C153 C157 C159 \nC163 C165 C167 C169 C180 C183 \nC188 C189 C193 C194 C198 C199 \nC203 C204 C205 C208 C210 C220 \nC221 C222 C223 C224 C225 C226 \nC228 C229 C230 C231 C232 C233 \nC234 C235 C236 C238 C239 C240 \nC241 C242 C244 C245 C246 C247 \nC248 C249 C250 C251 C252 C253 \nC254 C255 C256 C257 C263 C264 \nC267 C270 C273 C274 C277 C279 \nC280 C284 C286 C297 C299 C301 \nC305 C307 C309 C311 C313 C315 \nC319 C321 C329 C332 C333 C338 \nC339 C342 C343 C345 C348 C352 \nC354 C363 C369 C373 C375 C379 \nC383 C385 C391 C392 C397 C398 \nC401 C402 C403 C408 C412 C414 \nC419 C423 C425 C427 C429 C435 \nC439 C441 C444 C447 C450 C451 \nC453 C454 C460 C464 C466 C468 \nC469 C470 C471 C472 C474 C475 \nC476 C477 C478 C479 C480 C481 \nC482 C483 C484 C485 C486 C487 \nC488 C489 C493 C494 C495 C498 \nC504 C508 C511 C513 C517 C523 \nC527 C529 C530 C534 C540 C545 \nC549 C555 C558 C562 C568 C570 \nC571 C572 C573 C574 C575 C576 \nC577 C578 C579 C582 C589 C594 \nC598 C599 \n6075: C3_=_C4 ,C3_=_C11 ,C3_=_C12 ,C3_=_C17 ,C3_=_C18 ,\nC3_=_C21 ,C3_=_C22 ,C3_=_C27 ,C3_=_C28 ,C3_=_C31 ,C3_=_C32 ,\nC3_=_C33 ,C3_=_C34 ,C3_=_C49 ,C3_=_C51 ,C3_=_C96 ,C3_=_C139 ,\nC3_=_C180 ,C3_=_C183 ,C3_=_C188 ,C3_=_C189 ,C3_=_C193 ,C3_=_C194 ,\nC3_=_C198 ,C3_=_C199 ,C3_=_C203 ,C3_=_C204 ,C3_=_C205 ,C3_=_C208 ,\nC3_=_C210 ,C3_=_C220 ,C3_=_C221 ,C3_=_C222 ,C3_=_C223 ,C3_=_C224 ,\nC3_=_C225 ,C3_=_C226 ,C3_=_C228 ,C3_=_C229 ,C3_=_C230 ,C3_=_C231 ,\nC3_=_C232 ,C3_=_C233 ,C3_=_C234 ,C3_=_C235 ,C3_=_C236 ,C3_=_C238 ,\nC3_=_C239 ,C3_=_C240 ,C3_=_C241 ,C3_=_C242 ,C3_=_C244 ,C3_=_C245 ,\nC3_=_C246 ,C3_=_C247 ,C3_=_C248 ,C3_=_C249 ,C3_=_C250 ,C3_=_C251 ,\nC3_=_C252 ,C3_=_C253 ,C3_=_C254 ,C3_=_C255 ,C3_=_C256 ,C3_=_C257 ,\nC4_=_C11 ,C4_=_C12 ,C4_=_C17 ,C4_=_C18 ,C4_=_C21 ,C4_=_C22 ,\nC4_=_C27 ,C4_=_C28 ,C4_=_C31 ,C4_=_C32 ,C4_=_C33 ,C4_=_C34 ,\nC4_=_C49 ,C4_=_C51 ,C4_=_C96 ,C4_=_C139 ,C4_=_C180 ,C4_=_C220 ,\nC4_=_C221 ,C4_=_C222 ,C4_=_C223 ,C4_=_C224 ,C4_=_C225 ,C4_=_C226 ,\nC4_=_C228 ,C4_=_C229 ,C4_=_C230 ,C4_=_C231 ,C4_=_C232 ,C4_=_C233 ,\nC4_=_C234 ,C4_=_C235 ,C4_=_C236 ,C4_=_C238 ,C4_=_C239 ,C4_=_C240 ,\nC4_=_C241 ,C4_=_C242 ,C4_=_C244 ,C4_=_C245 ,C4_=_C246 ,C4_=_C247 ,\nC4_=_C248 ,C4_=_C249 ,C4_=_C250 ,C4_=_C251 ,C4_=_C252 ,C4_=_C253 ,\nC4_=_C254 ,C4_=_C255 ,C4_=_C256 ,C4_=_C257 ,C4_=_C263 ,C4_=_C264 ,\nC4_=_C267 ,C4_=_C270 ,C4_=_C273 ,C4_=_C274 ,C4_=_C277 ,C4_=_C279 ,\nC4_=_C280 ,C4_=_C284 ,C4_=_C286 ,C11_=_C12 ,C11_=_C17 ,C11_=_C18 ,\nC11_=_C21 ,C11_=_C22 ,C11_=_C27 ,C11_=_C28 ,C11_=_C31 ,C11_=_C32 ,\nC11_=_C33 ,C11_=_C34 ,C11_=_C57 ,C11_=_C59 ,C11_=_C101 ,C11_=_C104 ,\nC11_=_C143 ,C11_=_C147 ,C11_=_C183 ,C11_=_C188 ,C11_=_C220 ,C11_=_C221 ,\nC11_=_C226 ,C11_=_C263 ,C11_=_C264 ,C11_=_C299 ,C11_=_C332 ,C11_=_C363 ,\nC11_=_C391 ,C11_=_C392 ,C11_=_C419 ,C11_=_C444 ,C11_=_C447 ,C11_=_C450 ,\nC11_=_C451 ,C11_=_C453 ,C11_=_C454 ,C11_=_C460 ,C11_=_C464 ,C11_=_C466 ,\nC11_=_C468 ,C11_=_C469 ,C11_=_C470 ,C11_=_C471 ,C11_=_C472 ,C11_=_C474 ,\nC11_=_C475 ,C11_=_C476 ,C11_=_C477 ,C11_=_C478 ,C11_=_C479 ,C11_=_C480 ,\nC11_=_C481 ,C11_=_C482 ,C11_=_C483 ,C11_=_C484 ,C11_=_C485 ,C11_=_C486 ,\nC11_=_C487 ,C11_=_C488 ,C11_=_C489 ,C12_=_C17 ,C12_=_C18 ,C12_=_C21 ,\nC12_=_C22 ,C12_=_C27 ,C12_=_C28 ,C12_=_C31 ,C12_=_C32 ,C12_=_C33 ,\nC12_=_C34 ,C12_=_C57 ,C12_=_C59 ,C12_=_C101 ,C12_=_C104 ,C12_=_C143 ,\nC12_=_C147 ,C12_=_C183 ,C12_=_C188 ,C12_=_C189 ,C12_=_C221 ,C12_=_C222 ,\nC12_=_C228 ,C12_=_C264 ,C12_=_C299 ,C12_=_C332 ,C12_=_C333 ,C12_=_C363 ,\nC12_=_C392 ,C12_=_C419 ,C12_=_C444 ,C12_=_C468 ,C12_=_C469 ,C12_=_C470 ,\nC12_=_C471 ,C12_=_C472 ,C12_=_C474 ,C12_=_C475 ,C12_=_C476 ,C12_=_C477 ,\nC12_=_C478 ,C12_=_C479 ,C12_=_C480 ,C12_=_C481 ,C12_=_C482 ,C12_=_C483 ,\nC12_=_C484 ,C12_=_C485 ,C12_=_C486 ,C12_=_C487 ,C12_=_C488 ,C12_=_C489 ,\nC12_=_C493 ,C12_=_C494 ,C12_=_C495 ,C12_=_C498 ,C12_=_C504 ,C12_=_C508 ,\nC17_=_C18 ,C17_=_C21 ,C17_=_C22 ,C17_=_C27 ,C17_=_C28 ,C17_=_C31 ,\nC17_=_C32 ,C17_=_C33 ,C17_=_C34 ,C17_=_C63 ,C17_=_C65 ,C17_=_C107 ,\nC17_=_C110 ,C17_=_C149 ,C17_=_C153 ,C17_=_C188 ,C17_=_C189 ,C17_=_C193 ,\nC17_=_C194 ,C17_=_C226 ,C17_=_C232 ,C17_=_C233 ,C17_=_C263 ,C17_=_C270 ,\nC17_=_C297 ,C17_=_C305 ,C17_=_C329</w:t>
      </w:r>
    </w:p>
    <w:p>
      <w:pPr>
        <w:pStyle w:val="PreformattedText"/>
        <w:bidi w:val="0"/>
        <w:spacing w:before="0" w:after="0"/>
        <w:jc w:val="left"/>
        <w:rPr/>
      </w:pPr>
      <w:r>
        <w:rPr/>
        <w:t xml:space="preserve"> </w:t>
      </w:r>
      <w:r>
        <w:rPr/>
        <w:t>,C17_=_C338 ,C17_=_C369 ,C17_=_C397 ,\nC17_=_C398 ,C17_=_C425 ,C17_=_C450 ,C17_=_C472 ,C17_=_C493 ,C17_=_C494 ,\nC17_=_C513 ,C17_=_C529 ,C17_=_C530 ,C17_=_C545 ,C17_=_C558 ,C17_=_C562 ,\nC17_=_C568 ,C17_=_C570 ,C17_=_C571 ,C17_=_C572 ,C17_=_C573 ,C17_=_C574 ,\nC17_=_C575 ,C17_=_C576 ,C17_=_C577 ,C17_=_C578 ,C17_=_C579 ,C18_=_C21 ,\nC18_=_C22 ,C18_=_C27 ,C18_=_C28 ,C18_=_C31 ,C18_=_C32 ,C18_=_C33 ,\nC18_=_C34 ,C18_=_C63 ,C18_=_C65 ,C18_=_C107 ,C18_=_C110 ,C18_=_C111 ,\nC18_=_C149 ,C18_=_C153 ,C18_=_C189 ,C18_=_C194 ,C18_=_C228 ,C18_=_C233 ,\nC18_=_C234 ,C18_=_C263 ,C18_=_C264 ,C18_=_C270 ,C18_=_C297 ,C18_=_C305 ,\nC18_=_C329 ,C18_=_C338 ,C18_=_C339 ,C18_=_C369 ,C18_=_C398 ,C18_=_C425 ,\nC18_=_C450 ,C18_=_C451 ,C18_=_C474 ,C18_=_C494 ,C18_=_C495 ,C18_=_C513 ,\nC18_=_C530 ,C18_=_C545 ,C18_=_C558 ,C18_=_C570 ,C18_=_C571 ,C18_=_C572 ,\nC18_=_C573 ,C18_=_C574 ,C18_=_C575 ,C18_=_C576 ,C18_=_C577 ,C18_=_C578 ,\nC18_=_C579 ,C18_=_C582 ,C21_=_C22 ,C21_=_C27 ,C21_=_C28 ,C21_=_C31 ,\nC21_=_C32 ,C21_=_C33 ,C21_=_C34 ,C21_=_C67 ,C21_=_C69 ,C21_=_C110 ,\nC21_=_C111 ,C21_=_C114 ,C21_=_C153 ,C21_=_C157 ,C21_=_C193 ,C21_=_C198 ,\nC21_=_C230 ,C21_=_C231 ,C21_=_C236 ,C21_=_C267 ,C21_=_C273 ,C21_=_C274 ,\nC21_=_C301 ,C21_=_C309 ,C21_=_C332 ,C21_=_C333 ,C21_=_C342 ,C21_=_C363 ,\nC21_=_C373 ,C21_=_C391 ,C21_=_C401 ,C21_=_C402 ,C21_=_C429 ,C21_=_C453 ,\nC21_=_C454 ,C21_=_C476 ,C21_=_C477 ,C21_=_C498 ,C21_=_C517 ,C21_=_C534 ,\nC21_=_C549 ,C21_=_C562 ,C21_=_C572 ,C21_=_C573 ,C21_=_C582 ,C21_=_C589 ,\nC21_=_C594 ,C21_=_C598 ,C21_=_C599 ,C22_=_C27 ,C22_=_C28 ,C22_=_C31 ,\nC22_=_C32 ,C22_=_C33 ,C22_=_C34 ,C22_=_C67 ,C22_=_C69 ,C22_=_C111 ,\nC22_=_C114 ,C22_=_C153 ,C22_=_C157 ,C22_=_C193 ,C22_=_C194 ,C22_=_C198 ,\nC22_=_C199 ,C22_=_C231 ,C22_=_C232 ,C22_=_C238 ,C22_=_C267 ,C22_=_C274 ,\nC22_=_C301 ,C22_=_C309 ,C22_=_C333 ,C22_=_C342 ,C22_=_C343 ,C22_=_C363 ,\nC22_=_C373 ,C22_=_C391 ,C22_=_C392 ,C22_=_C402 ,C22_=_C403 ,C22_=_C429 ,\nC22_=_C454 ,C22_=_C477 ,C22_=_C478 ,C22_=_C498 ,C22_=_C517 ,C22_=_C534 ,\nC22_=_C549 ,C22_=_C562 ,C22_=_C573 ,C22_=_C574 ,C22_=_C582 ,C22_=_C589 ,\nC22_=_C594 ,C22_=_C598 ,C22_=_C599 ,C27_=_C28 ,C27_=_C31 ,C27_=_C32 ,\nC27_=_C33 ,C27_=_C34 ,C27_=_C73 ,C27_=_C75 ,C27_=_C117 ,C27_=_C120 ,\nC27_=_C159 ,C27_=_C163 ,C27_=_C198 ,C27_=_C199 ,C27_=_C203 ,C27_=_C204 ,\nC27_=_C236 ,C27_=_C242 ,C27_=_C273 ,C27_=_C279 ,C27_=_C280 ,C27_=_C307 ,\nC27_=_C315 ,C27_=_C338 ,C27_=_C339 ,C27_=_C348 ,C27_=_C369 ,C27_=_C379 ,\nC27_=_C397 ,C27_=_C408 ,C27_=_C423 ,C27_=_C435 ,C27_=_C447 ,C27_=_C460 ,\nC27_=_C468 ,C27_=_C469 ,C27_=_C482 ,C27_=_C483 ,C27_=_C504 ,C27_=_C523 ,\nC27_=_C540 ,C27_=_C555 ,C27_=_C568 ,C27_=_C578 ,C27_=_C579 ,C28_=_C31 ,\nC28_=_C32 ,C28_=_C33 ,C28_=_C34 ,C28_=_C73 ,C28_=_C75 ,C28_=_C117 ,\nC28_=_C120 ,C28_=_C121 ,C28_=_C159 ,C28_=_C163 ,C28_=_C199 ,C28_=_C204 ,\nC28_=_C205 ,C28_=_C238 ,C28_=_C244 ,C28_=_C273 ,C28_=_C274 ,C28_=_C280 ,\nC28_=_C307 ,C28_=_C315 ,C28_=_C339 ,C28_=_C348 ,C28_=_C369 ,C28_=_C379 ,\nC28_=_C397 ,C28_=_C398 ,C28_=_C408 ,C28_=_C423 ,C28_=_C435 ,C28_=_C447 ,\nC28_=_C460 ,C28_=_C469 ,C28_=_C470 ,C28_=_C483 ,C28_=_C484 ,C28_=_C504 ,\nC28_=_C523 ,C28_=_C540 ,C28_=_C555 ,C28_=_C568 ,C28_=_C579 ,C31_=_C32 ,\nC31_=_C33 ,C31_=_C34 ,C31_=_C77 ,C31_=_C79 ,C31_=_C120 ,C31_=_C121 ,\nC31_=_C123 ,C31_=_C124 ,C31_=_C163 ,C31_=_C167 ,C31_=_C203 ,C31_=_C208 ,\nC31_=_C240 ,C31_=_C241 ,C31_=_C246 ,C31_=_C247 ,C31_=_C277 ,C31_=_C284 ,\nC31_=_C311 ,C31_=_C319 ,C31_=_C342 ,C31_=_C343 ,C31_=_C352 ,C31_=_C373 ,\nC31_=_C383 ,C31_=_C401 ,C31_=_C412 ,C31_=_C427 ,C31_=_C439 ,C31_=_C450 ,\nC31_=_C451 ,C31_=_C464 ,C31_=_C472 ,C31_=_C486 ,C31_=_C487 ,C31_=_C493 ,\nC31_=_C508 ,C31_=_C511 ,C31_=_C527 ,C32_=_C33 ,C32_=_C34 ,C32_=_C77 ,\nC32_=_C79 ,C32_=_C121 ,C32_=_C124 ,C32_=_C163 ,C32_=_C167 ,C32_=_C203 ,\nC32_=_C204 ,C32_=_C208 ,C32_=_C241 ,C32_=_C242 ,C32_=_C247 ,C32_=_C248 ,\nC32_=_C277 ,C32_=_C284 ,C32_=_C311 ,C32_=_C319 ,C32_=_C343 ,C32_=_C352 ,\nC32_=_C373 ,C32_=_C383 ,C32_=_C401 ,C32_=_C402 ,C32_=_C412 ,C32_=_C427 ,\nC32_=_C439 ,C32_=_C451 ,C32_=_C464 ,C32_=_C474 ,C32_=_C487 ,C32_=_C488 ,\nC32_=_C493 ,C32_=_C494 ,C32_=_C508 ,C32_=_C511 ,C32_=_C527 ,C33_=_C34 ,\nC33_=_C79 ,C33_=_C81 ,C33_=_C123 ,C33_=_C126 ,C33_=_C165 ,C33_=_C169 ,\nC33_=_C204 ,C33_=_C205 ,C33_=_C210 ,C33_=_C242 ,C33_=_C248 ,C33_=_C249 ,\nC33_=_C279 ,C33_=_C286 ,C33_=_C313 ,C33_=_C321 ,C33_=_C345 ,C33_=_C354 ,\nC33_=_C375 ,C33_=_C385 ,C33_=_C402 ,C33_=_C403 ,C33_=_C414 ,C33_=_C429 ,\nC33_=_C441 ,C33_=_C453 ,C33_=_C466 ,C33_=_C474 ,C33_=_C475 ,C33_=_C488 ,\nC33_=_C489 ,C33_=_C494 ,C33_=_C495 ,C33_=_C513 ,C33_=_C529 ,C34_=_C79 ,\nC34_=_C81 ,C34_=_C123 ,C34_=_C124 ,C34_=_C126 ,C34_=_C165 ,C34_=_C169 ,\nC34_=_C205 ,C34_=_C210 ,C34_=_C244 ,C34_=_C249 ,C34_=_C250 ,C34_=_C279 ,\nC34_=_C280 ,C34_=_C286 ,C34_=_C313 ,C34_=_C321 ,C34_=_C345 ,C34_=_C354 ,\nC34_=_C375 ,C34_=_C385 ,C34_=_C403 ,C34_=_C414 ,C34_=_C429 ,C34_=_C441 ,\nC34_=_C453 ,C34_=_C454 ,C34_=_C466 ,C34_=_C475 ,C34_=_C476 ,C34_=_C489 ,\nC34_=_C495 ,C34_=_C513 ,C34_=_C529 ,C34_=_C530 ,C49_=_C51 ,C49_=_C57 ,\nC49_=_C59 ,C49_=_C63 ,C49_=_C65 ,C49_=_C67 ,C49_=_C69 ,C49_=_C73 ,\nC49_=_C75 ,C49_=_C77 ,C49_=_C79 ,C49_=_C81 ,C49_=_C96 ,C49_=_C139 ,\nC49_=_C143 ,C49_=_C147 ,C49_=_C149 ,C49_=_C153 ,C49_=_C157 ,C49_=_C159 ,\nC49_=_C163 ,C49_=_C165 ,C49_=_C167 ,C49_=_C169 ,C49_=_C180 ,C49_=_C220 ,\nC49_=_C221 ,C49_=_C222 ,C49_=_C223 ,C49_=_C224 ,C49_=_C225 ,C49_=_C226 ,\nC49_=_C228 ,C49_=_C229 ,C49_=_C230 ,C49_=_C231 ,C49_=_C232 ,C49_=_C233 ,\nC49_=_C234 ,C49_=_C235 ,C49_=_C236 ,C49_=_C238 ,C49_=_C239 ,C49_=_C240 ,\nC49_=_C241 ,C49_=_C242 ,C49_=_C244 ,C49_=_C245 ,C49_=_C246 ,C49_=_C247 ,\nC49_=_C248 ,C49_=_C249 ,C49_=_C250 ,C49_=_C251 ,C49_=_C252 ,C49_=_C253 ,\nC49_=_C254 ,C49_=_C255 ,C49_=_C256 ,C49_=_C257 ,C51_=_C57 ,C51_=_C59 ,\nC51_=_C63 ,C51_=_C65 ,C51_=_C67 ,C51_=_C69 ,C51_=_C73 ,C51_=_C75 ,\nC51_=_C77 ,C51_=_C79 ,C51_=_C81 ,C51_=_C96 ,C51_=_C139 ,C51_=_C180 ,\nC51_=_C220 ,C51_=_C221 ,C51_=_C222 ,C51_=_C223 ,C51_=_C224 ,C51_=_C225 ,\nC51_=_C226 ,C51_=_C228 ,C51_=_C229 ,C51_=_C230 ,C51_=_C231 ,C51_=_C232 ,\nC51_=_C233 ,C51_=_C234 ,C51_=_C235 ,C51_=_C236 ,C51_=_C238 ,C51_=_C239 ,\nC51_=_C240 ,C51_=_C241 ,C51_=_C242 ,C51_=_C244 ,C51_=_C245 ,C51_=_C246 ,\nC51_=_C247 ,C51_=_C248 ,C51_=_C249 ,C51_=_C250 ,C51_=_C251 ,C51_=_C252 ,\nC51_=_C253 ,C51_=_C254 ,C51_=_C255 ,C51_=_C256 ,C51_=_C257 ,C51_=_C297 ,\nC51_=_C299 ,C51_=_C301 ,C51_=_C305 ,C51_=_C307 ,C51_=_C309 ,C51_=_C311 ,\nC51_=_C313 ,C51_=_C315 ,C51_=_C319 ,C51_=_C321 ,C57_=_C59 ,C57_=_C63 ,\nC57_=_C65 ,C57_=_C67 ,C57_=_C69 ,C57_=_C73 ,C57_=_C75 ,C57_=_C77 ,\nC57_=_C79 ,C57_=_C81 ,C57_=_C101 ,C57_=_C104 ,C57_=_C143 ,C57_=_C147 ,\nC57_=_C183 ,C57_=_C188 ,C57_=_C221 ,C57_=_C225 ,C57_=_C264 ,C57_=_C297 ,\nC57_=_C299 ,C57_=_C332 ,C57_=_C363 ,C57_=_C392 ,C57_=_C419 ,C57_=_C423 ,\nC57_=_C425 ,C57_=_C427 ,C57_=_C429 ,C57_=_C435 ,C57_=_C439 ,C57_=_C441 ,\nC57_=_C444 ,C57_=_C468 ,C57_=_C469 ,C57_=_C470 ,C57_=_C471 ,C57_=_C472 ,\nC57_=_C474 ,C57_=_C475 ,C57_=_C476 ,C57_=_C477 ,C57_=_C478 ,C57_=_C479 ,\nC57_=_C480 ,C57_=_C481 ,C57_=_C482 ,C57_=_C483 ,C57_=_C484 ,C57_=_C485 ,\nC57_=_C486 ,C57_=_C487 ,C57_=_C488 ,C57_=_C489 ,C59_=_C63 ,C59_=_C65 ,\nC59_=_C67 ,C59_=_C69 ,C59_=_C73 ,C59_=_C75 ,C59_=_C77 ,C59_=_C79 ,\nC59_=_C81 ,C59_=_C101 ,C59_=_C104 ,C59_=_C143 ,C59_=_C147 ,C59_=_C149 ,\nC59_=_C183 ,C59_=_C188 ,C59_=_C221 ,C59_=_C223 ,C59_=_C229 ,C59_=_C264 ,\nC59_=_C299 ,C59_=_C301 ,C59_=_C332 ,C59_=_C363 ,C59_=_C392 ,C59_=_C419 ,\nC59_=_C444 ,C59_=_C468 ,C59_=_C469 ,C59_=_C470 ,C59_=_C471 ,C59_=_C472 ,\nC59_=_C474 ,C59_=_C475 ,C59_=_C476 ,C59_=_C477 ,C59_=_C478 ,C59_=_C479 ,\nC59_=_C480 ,C59_=_C481 ,C59_=_C482 ,C59_=_C483 ,C59_=_C484 ,C59_=_C485 ,\nC59_=_C486 ,C59_=_C487 ,C59_=_C488 ,C59_=_C489 ,C59_=_C511 ,C59_=_C513 ,\nC59_=_C517 ,C59_=_C523 ,C59_=_C527 ,C63_=_C65 ,C63_=_C67 ,C63_=_C69 ,\nC63_=_C73 ,C63_=_C75 ,C63_=_C77 ,C63_=_C79 ,C63_=_C81 ,C63_=_C107 ,\nC63_=_C110 ,C63_=_C147 ,C63_=_C149 ,C63_=_C153 ,C63_=_C189 ,C63_=_C194 ,\nC63_=_C225 ,C63_=_C231 ,C63_=_C233 ,C63_=_C263 ,C63_=_C270 ,C63_=_C297 ,\nC63_=_C305 ,C63_=_C329 ,C63_=_C338 ,C63_=_C369 ,C63_=_C398 ,C63_=_C423 ,\nC63_=_C425 ,C63_=_C450 ,C63_=_C471 ,C63_=_C494 ,C63_=_C511 ,C63_=_C513 ,\nC63_=_C530 ,C63_=_C545 ,C63_=_C549 ,C63_=_C555 ,C63_=_C558 ,C63_=_C570 ,\nC63_=_C571 ,C63_=_C572 ,C63_=_C573 ,C63_=_C574 ,C63_=_C575 ,C63_=_C576 ,\nC63_=_C577 ,C63_=_C578 ,C63_=_C579 ,C65_=_C67 ,C65_=_C69 ,C65_=_C73 ,\nC65_=_C75 ,C65_=_C77 ,C65_=_C79 ,C65_=_C81 ,C65_=_C107 ,C65_=_C110 ,\nC65_=_C149 ,C65_=_C153 ,C65_=_C189 ,C65_=_C194 ,C65_=_C229 ,C65_=_C233 ,\nC65_=_C235 ,C65_=_C263 ,C65_=_C270 ,C65_=_C297 ,C65_=_C299 ,C65_=_C305 ,\nC65_=_C307 ,C65_=_C329 ,C65_=_C338 ,C65_=_C369 ,C65_=_C398 ,C65_=_C425 ,\nC65_=_C427 ,C65_=_C450 ,C65_=_C475 ,C65_=_C494 ,C65_=_C513 ,C65_=_C530 ,\nC65_=_C545 ,C65_=_C558 ,C65_=_C570 ,C65_=_C571 ,C65_=_C572 ,C65_=_C573 ,\nC65_=_C574 ,C65_=_C575 ,C65_=_C576 ,C65_=_C577 ,C65_=_C578 ,C65_=_C579 ,\nC65_=_C589 ,C67_=_C69 ,C67_=_C73 ,C67_=_C75 ,C67_=_C77 ,C67_=_C79 ,\nC67_=_C81 ,C67_=_C111 ,C67_=_C114 ,C67_=_C153 ,C67_=_C157 ,C67_=_C193 ,\nC67_=_C198 ,C67_=_C229 ,C67_=_C231 ,C67_=_C235 ,C67_=_C267 ,C67_=_C274 ,\nC67_=_C299 ,C67_=_C301 ,C67_=_C307 ,C67_=_C309 ,C67_=_C333 ,C67_=_C342 ,\nC67_=_C363 ,C67_=_C373 ,C67_=_C391 ,C67_=_C402 ,C67_=_C427 ,C67_=_C429 ,\nC67_=_C454 ,C67_=_C475 ,C67_=_C477 ,C67_=_C498 ,C67_=_C517 ,C67_=_C534 ,\nC67_=_C549 ,C67_=_C562 ,C67_=_C571 ,C67_=_C573 ,C67_=_C582 ,C67_=_C589 ,\nC67_=_C594 ,C67_=_C598 ,C67_=_C599 ,C69_=_C73 ,C69_=_C75 ,C69_=_C77 ,\nC69_=_C79 ,C69_=_C81 ,C69_=_C111 ,C69_=_C114 ,C69_=_C153 ,C69_=_C157 ,\nC69_=_C159 ,C69_=_C193 ,C69_=_C198 ,C69_=_C231 ,C69_=_C233 ,C69_=_C239 ,\nC69_=_C267 ,C69_=_C274 ,C69_=_C301 ,C69_=_C309 ,C69_=_C311 ,C69_=_C333 ,\nC69_=_C342 ,C69_=_C363 ,C69_=_C373 ,C69_=_C375 ,C69_=_C391 ,C69_=_C402 ,\nC69_=_C419 ,C69_=_C429 ,C69_=_C454 ,C69_=_C477 ,C69_=_C479 ,C69_=_C498 ,\nC69_=_C517 ,C69_=_C534 ,C69_=_C549 ,C69_=_C562 ,C69_=_C573 ,C69_=_C575</w:t>
      </w:r>
    </w:p>
    <w:p>
      <w:pPr>
        <w:pStyle w:val="PreformattedText"/>
        <w:bidi w:val="0"/>
        <w:spacing w:before="0" w:after="0"/>
        <w:jc w:val="left"/>
        <w:rPr/>
      </w:pPr>
      <w:r>
        <w:rPr/>
        <w:t xml:space="preserve"> </w:t>
      </w:r>
      <w:r>
        <w:rPr/>
        <w:t>,\nC69_=_C582 ,C69_=_C589 ,C69_=_C594 ,C69_=_C598 ,C69_=_C599 ,C73_=_C75 ,\nC73_=_C77 ,C73_=_C79 ,C73_=_C81 ,C73_=_C117 ,C73_=_C120 ,C73_=_C157 ,\nC73_=_C159 ,C73_=_C163 ,C73_=_C199 ,C73_=_C204 ,C73_=_C235 ,C73_=_C241 ,\nC73_=_C273 ,C73_=_C280 ,C73_=_C305 ,C73_=_C307 ,C73_=_C313 ,C73_=_C315 ,\nC73_=_C339 ,C73_=_C348 ,C73_=_C369 ,C73_=_C379 ,C73_=_C397 ,C73_=_C408 ,\nC73_=_C423 ,C73_=_C435 ,C73_=_C447 ,C73_=_C460 ,C73_=_C469 ,C73_=_C481 ,\nC73_=_C483 ,C73_=_C504 ,C73_=_C523 ,C73_=_C540 ,C73_=_C555 ,C73_=_C568 ,\nC73_=_C577 ,C73_=_C579 ,C75_=_C77 ,C75_=_C79 ,C75_=_C81 ,C75_=_C117 ,\nC75_=_C120 ,C75_=_C159 ,C75_=_C163 ,C75_=_C165 ,C75_=_C199 ,C75_=_C204 ,\nC75_=_C239 ,C75_=_C245 ,C75_=_C273 ,C75_=_C280 ,C75_=_C307 ,C75_=_C309 ,\nC75_=_C315 ,C75_=_C339 ,C75_=_C348 ,C75_=_C369 ,C75_=_C379 ,C75_=_C397 ,\nC75_=_C408 ,C75_=_C423 ,C75_=_C425 ,C75_=_C435 ,C75_=_C447 ,C75_=_C460 ,\nC75_=_C469 ,C75_=_C471 ,C75_=_C483 ,C75_=_C485 ,C75_=_C504 ,C75_=_C523 ,\nC75_=_C540 ,C75_=_C555 ,C75_=_C568 ,C75_=_C579 ,C77_=_C79 ,C77_=_C81 ,\nC77_=_C121 ,C77_=_C124 ,C77_=_C163 ,C77_=_C165 ,C77_=_C167 ,C77_=_C203 ,\nC77_=_C208 ,C77_=_C239 ,C77_=_C241 ,C77_=_C245 ,C77_=_C247 ,C77_=_C277 ,\nC77_=_C284 ,C77_=_C309 ,C77_=_C311 ,C77_=_C319 ,C77_=_C343 ,C77_=_C352 ,\nC77_=_C373 ,C77_=_C383 ,C77_=_C401 ,C77_=_C412 ,C77_=_C425 ,C77_=_C427 ,\nC77_=_C439 ,C77_=_C451 ,C77_=_C464 ,C77_=_C471 ,C77_=_C485 ,C77_=_C487 ,\nC77_=_C493 ,C77_=_C508 ,C77_=_C511 ,C77_=_C527 ,C79_=_C81 ,C79_=_C121 ,\nC79_=_C123 ,C79_=_C124 ,C79_=_C126 ,C79_=_C163 ,C79_=_C165 ,C79_=_C167 ,\nC79_=_C169 ,C79_=_C203 ,C79_=_C205 ,C79_=_C208 ,C79_=_C210 ,C79_=_C241 ,\nC79_=_C247 ,C79_=_C249 ,C79_=_C277 ,C79_=_C279 ,C79_=_C284 ,C79_=_C286 ,\nC79_=_C311 ,C79_=_C313 ,C79_=_C319 ,C79_=_C321 ,C79_=_C343 ,C79_=_C345 ,\nC79_=_C352 ,C79_=_C354 ,C79_=_C373 ,C79_=_C375 ,C79_=_C383 ,C79_=_C385 ,\nC79_=_C401 ,C79_=_C403 ,C79_=_C412 ,C79_=_C414 ,C79_=_C427 ,C79_=_C429 ,\nC79_=_C439 ,C79_=_C441 ,C79_=_C451 ,C79_=_C453 ,C79_=_C464 ,C79_=_C466 ,\nC79_=_C475 ,C79_=_C487 ,C79_=_C489 ,C79_=_C493 ,C79_=_C495 ,C79_=_C508 ,\nC79_=_C511 ,C79_=_C513 ,C79_=_C527 ,C79_=_C529 ,C81_=_C123 ,C81_=_C126 ,\nC81_=_C165 ,C81_=_C167 ,C81_=_C169 ,C81_=_C205 ,C81_=_C210 ,C81_=_C245 ,\nC81_=_C249 ,C81_=_C251 ,C81_=_C279 ,C81_=_C286 ,C81_=_C313 ,C81_=_C315 ,\nC81_=_C321 ,C81_=_C345 ,C81_=_C354 ,C81_=_C375 ,C81_=_C385 ,C81_=_C403 ,\nC81_=_C414 ,C81_=_C429 ,C81_=_C441 ,C81_=_C453 ,C81_=_C466 ,C81_=_C475 ,\nC81_=_C477 ,C81_=_C489 ,C81_=_C495 ,C81_=_C513 ,C81_=_C529 ,C81_=_C545 ,\nC96_=_C101 ,C96_=_C104 ,C96_=_C107 ,C96_=_C110 ,C96_=_C111 ,C96_=_C114 ,\nC96_=_C117 ,C96_=_C120 ,C96_=_C121 ,C96_=_C123 ,C96_=_C124 ,C96_=_C126 ,\nC96_=_C139 ,C96_=_C180 ,C96_=_C183 ,C96_=_C220 ,C96_=_C221 ,C96_=_C222 ,\nC96_=_C223 ,C96_=_C224 ,C96_=_C225 ,C96_=_C226 ,C96_=_C228 ,C96_=_C229 ,\nC96_=_C230 ,C96_=_C231 ,C96_=_C232 ,C96_=_C233 ,C96_=_C234 ,C96_=_C235 ,\nC96_=_C236 ,C96_=_C238 ,C96_=_C239 ,C96_=_C240 ,C96_=_C241 ,C96_=_C242 ,\nC96_=_C244 ,C96_=_C245 ,C96_=_C246 ,C96_=_C247 ,C96_=_C248 ,C96_=_C249 ,\nC96_=_C250 ,C96_=_C251 ,C96_=_C252 ,C96_=_C253 ,C96_=_C254 ,C96_=_C255 ,\nC96_=_C256 ,C96_=_C257 ,C96_=_C329 ,C96_=_C332 ,C96_=_C333 ,C96_=_C338 ,\nC96_=_C339 ,C96_=_C342 ,C96_=_C343 ,C96_=_C345 ,C96_=_C348 ,C96_=_C352 ,\nC96_=_C354 ,C101_=_C104 ,C101_=_C107 ,C101_=_C110 ,C101_=_C111 ,C101_=_C114 ,\nC101_=_C117 ,C101_=_C120 ,C101_=_C121 ,C101_=_C123 ,C101_=_C124 ,C101_=_C126 ,\nC101_=_C143 ,C101_=_C147 ,C101_=_C180 ,C101_=_C183 ,C101_=_C188 ,C101_=_C221 ,\nC101_=_C224 ,C101_=_C264 ,C101_=_C299 ,C101_=_C329 ,C101_=_C332 ,C101_=_C363 ,\nC101_=_C391 ,C101_=_C392 ,C101_=_C397 ,C101_=_C398 ,C101_=_C401 ,C101_=_C402 ,\nC101_=_C403 ,C101_=_C408 ,C101_=_C412 ,C101_=_C414 ,C101_=_C419 ,C101_=_C444 ,\nC101_=_C468 ,C101_=_C469 ,C101_=_C470 ,C101_=_C471 ,C101_=_C472 ,C101_=_C474 ,\nC101_=_C475 ,C101_=_C476 ,C101_=_C477 ,C101_=_C478 ,C101_=_C479 ,C101_=_C480 ,\nC101_=_C481 ,C101_=_C482 ,C101_=_C483 ,C101_=_C484 ,C101_=_C485 ,C101_=_C486 ,\nC101_=_C487 ,C101_=_C488 ,C101_=_C489 ,C104_=_C107 ,C104_=_C110 ,C104_=_C111 ,\nC104_=_C114 ,C104_=_C117 ,C104_=_C120 ,C104_=_C121 ,C104_=_C123 ,C104_=_C124 ,\nC104_=_C126 ,C104_=_C143 ,C104_=_C147 ,C104_=_C183 ,C104_=_C188 ,C104_=_C221 ,\nC104_=_C224 ,C104_=_C230 ,C104_=_C264 ,C104_=_C267 ,C104_=_C299 ,C104_=_C332 ,\nC104_=_C363 ,C104_=_C392 ,C104_=_C419 ,C104_=_C444 ,C104_=_C447 ,C104_=_C468 ,\nC104_=_C469 ,C104_=_C470 ,C104_=_C471 ,C104_=_C472 ,C104_=_C474 ,C104_=_C475 ,\nC104_=_C476 ,C104_=_C477 ,C104_=_C478 ,C104_=_C479 ,C104_=_C480 ,C104_=_C481 ,\nC104_=_C482 ,C104_=_C483 ,C104_=_C484 ,C104_=_C485 ,C104_=_C486 ,C104_=_C487 ,\nC104_=_C488 ,C104_=_C489 ,C104_=_C529 ,C104_=_C530 ,C104_=_C534 ,C104_=_C540 ,\nC107_=_C110 ,C107_=_C111 ,C107_=_C114 ,C107_=_C117 ,C107_=_C120 ,C107_=_C121 ,\nC107_=_C123 ,C107_=_C124 ,C107_=_C126 ,C107_=_C149 ,C107_=_C153 ,C107_=_C189 ,\nC107_=_C194 ,C107_=_C224 ,C107_=_C230 ,C107_=_C233 ,C107_=_C263 ,C107_=_C267 ,\nC107_=_C270 ,C107_=_C297 ,C107_=_C305 ,C107_=_C329 ,C107_=_C338 ,C107_=_C369 ,\nC107_=_C398 ,C107_=_C425 ,C107_=_C447 ,C107_=_C450 ,C107_=_C470 ,C107_=_C494 ,\nC107_=_C513 ,C107_=_C529 ,C107_=_C530 ,C107_=_C534 ,C107_=_C540 ,C107_=_C545 ,\nC107_=_C558 ,C107_=_C570 ,C107_=_C571 ,C107_=_C572 ,C107_=_C573 ,C107_=_C574 ,\nC107_=_C575 ,C107_=_C576 ,C107_=_C577 ,C107_=_C578 ,C107_=_C579 ,C110_=_C111 ,\nC110_=_C114 ,C110_=_C117 ,C110_=_C120 ,C110_=_C121 ,C110_=_C123 ,C110_=_C124 ,\nC110_=_C126 ,C110_=_C149 ,C110_=_C153 ,C110_=_C189 ,C110_=_C194 ,C110_=_C230 ,\nC110_=_C233 ,C110_=_C236 ,C110_=_C263 ,C110_=_C270 ,C110_=_C273 ,C110_=_C297 ,\nC110_=_C305 ,C110_=_C329 ,C110_=_C332 ,C110_=_C338 ,C110_=_C369 ,C110_=_C398 ,\nC110_=_C401 ,C110_=_C425 ,C110_=_C450 ,C110_=_C453 ,C110_=_C476 ,C110_=_C494 ,\nC110_=_C513 ,C110_=_C530 ,C110_=_C545 ,C110_=_C558 ,C110_=_C570 ,C110_=_C571 ,\nC110_=_C572 ,C110_=_C573 ,C110_=_C574 ,C110_=_C575 ,C110_=_C576 ,C110_=_C577 ,\nC110_=_C578 ,C110_=_C579 ,C110_=_C594 ,C111_=_C114 ,C111_=_C117 ,C111_=_C120 ,\nC111_=_C121 ,C111_=_C123 ,C111_=_C124 ,C111_=_C126 ,C111_=_C153 ,C111_=_C157 ,\nC111_=_C193 ,C111_=_C198 ,C111_=_C228 ,C111_=_C231 ,C111_=_C234 ,C111_=_C264 ,\nC111_=_C267 ,C111_=_C274 ,C111_=_C301 ,C111_=_C309 ,C111_=_C333 ,C111_=_C339 ,\nC111_=_C342 ,C111_=_C363 ,C111_=_C373 ,C111_=_C391 ,C111_=_C402 ,C111_=_C429 ,\nC111_=_C451 ,C111_=_C454 ,C111_=_C474 ,C111_=_C477 ,C111_=_C495 ,C111_=_C498 ,\nC111_=_C517 ,C111_=_C534 ,C111_=_C549 ,C111_=_C562 ,C111_=_C570 ,C111_=_C573 ,\nC111_=_C582 ,C111_=_C589 ,C111_=_C594 ,C111_=_C598 ,C111_=_C599 ,C114_=_C117 ,\nC114_=_C120 ,C114_=_C121 ,C114_=_C123 ,C114_=_C124 ,C114_=_C126 ,C114_=_C153 ,\nC114_=_C157 ,C114_=_C193 ,C114_=_C198 ,C114_=_C231 ,C114_=_C234 ,C114_=_C240 ,\nC114_=_C267 ,C114_=_C270 ,C114_=_C274 ,C114_=_C277 ,C114_=_C301 ,C114_=_C309 ,\nC114_=_C333 ,C114_=_C342 ,C114_=_C345 ,C114_=_C363 ,C114_=_C373 ,C114_=_C391 ,\nC114_=_C402 ,C114_=_C429 ,C114_=_C444 ,C114_=_C454 ,C114_=_C477 ,C114_=_C480 ,\nC114_=_C498 ,C114_=_C517 ,C114_=_C534 ,C114_=_C549 ,C114_=_C562 ,C114_=_C573 ,\nC114_=_C576 ,C114_=_C582 ,C114_=_C589 ,C114_=_C594 ,C114_=_C598 ,C114_=_C599 ,\nC117_=_C120 ,C117_=_C121 ,C117_=_C123 ,C117_=_C124 ,C117_=_C126 ,C117_=_C159 ,\nC117_=_C163 ,C117_=_C199 ,C117_=_C204 ,C117_=_C234 ,C117_=_C240 ,C117_=_C270 ,\nC117_=_C273 ,C117_=_C277 ,C117_=_C280 ,C117_=_C307 ,C117_=_C315 ,C117_=_C339 ,\nC117_=_C345 ,C117_=_C348 ,C117_=_C369 ,C117_=_C379 ,C117_=_C397 ,C117_=_C408 ,\nC117_=_C423 ,C117_=_C435 ,C117_=_C444 ,C117_=_C447 ,C117_=_C460 ,C117_=_C469 ,\nC117_=_C480 ,C117_=_C483 ,C117_=_C504 ,C117_=_C523 ,C117_=_C540 ,C117_=_C555 ,\nC117_=_C568 ,C117_=_C576 ,C117_=_C579 ,C120_=_C121 ,C120_=_C123 ,C120_=_C124 ,\nC120_=_C126 ,C120_=_C159 ,C120_=_C163 ,C120_=_C199 ,C120_=_C204 ,C120_=_C240 ,\nC120_=_C246 ,C120_=_C273 ,C120_=_C280 ,C120_=_C307 ,C120_=_C315 ,C120_=_C339 ,\nC120_=_C342 ,C120_=_C348 ,C120_=_C369 ,C120_=_C379 ,C120_=_C397 ,C120_=_C408 ,\nC120_=_C423 ,C120_=_C435 ,C120_=_C447 ,C120_=_C450 ,C120_=_C460 ,C120_=_C469 ,\nC120_=_C472 ,C120_=_C483 ,C120_=_C486 ,C120_=_C504 ,C120_=_C523 ,C120_=_C540 ,\nC120_=_C555 ,C120_=_C568 ,C120_=_C579 ,C121_=_C123 ,C121_=_C124 ,C121_=_C126 ,\nC121_=_C163 ,C121_=_C167 ,C121_=_C203 ,C121_=_C205 ,C121_=_C208 ,C121_=_C238 ,\nC121_=_C241 ,C121_=_C244 ,C121_=_C247 ,C121_=_C274 ,C121_=_C277 ,C121_=_C284 ,\nC121_=_C311 ,C121_=_C319 ,C121_=_C343 ,C121_=_C352 ,C121_=_C373 ,C121_=_C383 ,\nC121_=_C398 ,C121_=_C401 ,C121_=_C412 ,C121_=_C427 ,C121_=_C439 ,C121_=_C451 ,\nC121_=_C464 ,C121_=_C470 ,C121_=_C484 ,C121_=_C487 ,C121_=_C493 ,C121_=_C508 ,\nC121_=_C511 ,C121_=_C527 ,C123_=_C124 ,C123_=_C126 ,C123_=_C165 ,C123_=_C169 ,\nC123_=_C205 ,C123_=_C210 ,C123_=_C240 ,C123_=_C246 ,C123_=_C249 ,C123_=_C279 ,\nC123_=_C286 ,C123_=_C313 ,C123_=_C321 ,C123_=_C342 ,C123_=_C345 ,C123_=_C354 ,\nC123_=_C375 ,C123_=_C385 ,C123_=_C403 ,C123_=_C414 ,C123_=_C429 ,C123_=_C441 ,\nC123_=_C450 ,C123_=_C453 ,C123_=_C466 ,C123_=_C472 ,C123_=_C475 ,C123_=_C486 ,\nC123_=_C489 ,C123_=_C495 ,C123_=_C513 ,C123_=_C529 ,C124_=_C126 ,C124_=_C163 ,\nC124_=_C167 ,C124_=_C203 ,C124_=_C208 ,C124_=_C241 ,C124_=_C244 ,C124_=_C247 ,\nC124_=_C250 ,C124_=_C277 ,C124_=_C280 ,C124_=_C284 ,C124_=_C311 ,C124_=_C319 ,\nC124_=_C343 ,C124_=_C352 ,C124_=_C373 ,C124_=_C383 ,C124_=_C401 ,C124_=_C412 ,\nC124_=_C427 ,C124_=_C439 ,C124_=_C451 ,C124_=_C454 ,C124_=_C464 ,C124_=_C476 ,\nC124_=_C487 ,C124_=_C493 ,C124_=_C508 ,C124_=_C511 ,C124_=_C527 ,C124_=_C530 ,\nC126_=_C165 ,C126_=_C169 ,C126_=_C205 ,C126_=_C208 ,C126_=_C210 ,C126_=_C246 ,\nC126_=_C249 ,C126_=_C252 ,C126_=_C279 ,C126_=_C286 ,C126_=_C313 ,C126_=_C321 ,\nC126_=_C345 ,C126_=_C348 ,C126_=_C354 ,C126_=_C375 ,C126_=_C385 ,C126_=_C403 ,\nC126_=_C414 ,C126_=_C429 ,C126_=_C441 ,C126_=_C453 ,C126_=_C466 ,C126_=_C475 ,\nC126_=_C478 ,C126_=_C489 ,C126_=_C495 ,C126_=_C498 ,C126_=_C513 ,C126_=_C529 ,\nC126_=_C558 ,C139_=_C143 ,C139_=_C147 ,C139_=_C149 ,C139_=_C153 ,C139_=_C157 ,\nC139_=_C159</w:t>
      </w:r>
    </w:p>
    <w:p>
      <w:pPr>
        <w:pStyle w:val="PreformattedText"/>
        <w:bidi w:val="0"/>
        <w:spacing w:before="0" w:after="0"/>
        <w:jc w:val="left"/>
        <w:rPr/>
      </w:pPr>
      <w:r>
        <w:rPr/>
        <w:t xml:space="preserve"> </w:t>
      </w:r>
      <w:r>
        <w:rPr/>
        <w:t>,C139_=_C163 ,C139_=_C165 ,C139_=_C167 ,C139_=_C169 ,C139_=_C180 ,\nC139_=_C220 ,C139_=_C221 ,C139_=_C222 ,C139_=_C223 ,C139_=_C224 ,C139_=_C225 ,\nC139_=_C226 ,C139_=_C228 ,C139_=_C229 ,C139_=_C230 ,C139_=_C231 ,C139_=_C232 ,\nC139_=_C233 ,C139_=_C234 ,C139_=_C235 ,C139_=_C236 ,C139_=_C238 ,C139_=_C239 ,\nC139_=_C240 ,C139_=_C241 ,C139_=_C242 ,C139_=_C244 ,C139_=_C245 ,C139_=_C246 ,\nC139_=_C247 ,C139_=_C248 ,C139_=_C249 ,C139_=_C250 ,C139_=_C251 ,C139_=_C252 ,\nC139_=_C253 ,C139_=_C254 ,C139_=_C255 ,C139_=_C256 ,C139_=_C257 ,C139_=_C363 ,\nC139_=_C369 ,C139_=_C373 ,C139_=_C375 ,C139_=_C379 ,C139_=_C383 ,C139_=_C385 ,\nC143_=_C147 ,C143_=_C149 ,C143_=_C153 ,C143_=_C157 ,C143_=_C159 ,C143_=_C163 ,\nC143_=_C165 ,C143_=_C167 ,C143_=_C169 ,C143_=_C183 ,C143_=_C188 ,C143_=_C221 ,\nC143_=_C223 ,C143_=_C264 ,C143_=_C299 ,C143_=_C332 ,C143_=_C363 ,C143_=_C369 ,\nC143_=_C373 ,C143_=_C375 ,C143_=_C379 ,C143_=_C383 ,C143_=_C385 ,C143_=_C392 ,\nC143_=_C419 ,C143_=_C444 ,C143_=_C468 ,C143_=_C469 ,C143_=_C470 ,C143_=_C471 ,\nC143_=_C472 ,C143_=_C474 ,C143_=_C475 ,C143_=_C476 ,C143_=_C477 ,C143_=_C478 ,\nC143_=_C479 ,C143_=_C480 ,C143_=_C481 ,C143_=_C482 ,C143_=_C483 ,C143_=_C484 ,\nC143_=_C485 ,C143_=_C486 ,C143_=_C487 ,C143_=_C488 ,C143_=_C489 ,C147_=_C149 ,\nC147_=_C153 ,C147_=_C157 ,C147_=_C159 ,C147_=_C163 ,C147_=_C165 ,C147_=_C167 ,\nC147_=_C169 ,C147_=_C183 ,C147_=_C188 ,C147_=_C221 ,C147_=_C225 ,C147_=_C231 ,\nC147_=_C264 ,C147_=_C299 ,C147_=_C332 ,C147_=_C363 ,C147_=_C392 ,C147_=_C419 ,\nC147_=_C423 ,C147_=_C444 ,C147_=_C468 ,C147_=_C469 ,C147_=_C470 ,C147_=_C471 ,\nC147_=_C472 ,C147_=_C474 ,C147_=_C475 ,C147_=_C476 ,C147_=_C477 ,C147_=_C478 ,\nC147_=_C479 ,C147_=_C480 ,C147_=_C481 ,C147_=_C482 ,C147_=_C483 ,C147_=_C484 ,\nC147_=_C485 ,C147_=_C486 ,C147_=_C487 ,C147_=_C488 ,C147_=_C489 ,C147_=_C511 ,\nC147_=_C545 ,C147_=_C549 ,C147_=_C555 ,C149_=_C153 ,C149_=_C157 ,C149_=_C159 ,\nC149_=_C163 ,C149_=_C165 ,C149_=_C167 ,C149_=_C169 ,C149_=_C189 ,C149_=_C194 ,\nC149_=_C223 ,C149_=_C229 ,C149_=_C233 ,C149_=_C263 ,C149_=_C270 ,C149_=_C297 ,\nC149_=_C301 ,C149_=_C305 ,C149_=_C329 ,C149_=_C338 ,C149_=_C369 ,C149_=_C398 ,\nC149_=_C425 ,C149_=_C450 ,C149_=_C469 ,C149_=_C494 ,C149_=_C511 ,C149_=_C513 ,\nC149_=_C517 ,C149_=_C523 ,C149_=_C527 ,C149_=_C530 ,C149_=_C545 ,C149_=_C558 ,\nC149_=_C570 ,C149_=_C571 ,C149_=_C572 ,C149_=_C573 ,C149_=_C574 ,C149_=_C575 ,\nC149_=_C576 ,C149_=_C577 ,C149_=_C578 ,C149_=_C579 ,C153_=_C157 ,C153_=_C159 ,\nC153_=_C163 ,C153_=_C165 ,C153_=_C167 ,C153_=_C169 ,C153_=_C189 ,C153_=_C193 ,\nC153_=_C194 ,C153_=_C198 ,C153_=_C231 ,C153_=_C233 ,C153_=_C263 ,C153_=_C267 ,\nC153_=_C270 ,C153_=_C274 ,C153_=_C297 ,C153_=_C301 ,C153_=_C305 ,C153_=_C309 ,\nC153_=_C329 ,C153_=_C333 ,C153_=_C338 ,C153_=_C342 ,C153_=_C363 ,C153_=_C369 ,\nC153_=_C373 ,C153_=_C391 ,C153_=_C398 ,C153_=_C402 ,C153_=_C425 ,C153_=_C429 ,\nC153_=_C450 ,C153_=_C454 ,C153_=_C477 ,C153_=_C494 ,C153_=_C498 ,C153_=_C513 ,\nC153_=_C517 ,C153_=_C530 ,C153_=_C534 ,C153_=_C545 ,C153_=_C549 ,C153_=_C558 ,\nC153_=_C562 ,C153_=_C570 ,C153_=_C571 ,C153_=_C572 ,C153_=_C573 ,C153_=_C574 ,\nC153_=_C575 ,C153_=_C576 ,C153_=_C577 ,C153_=_C578 ,C153_=_C579 ,C153_=_C582 ,\nC153_=_C589 ,C153_=_C594 ,C153_=_C598 ,C153_=_C599 ,C157_=_C159 ,C157_=_C163 ,\nC157_=_C165 ,C157_=_C167 ,C157_=_C169 ,C157_=_C193 ,C157_=_C198 ,C157_=_C231 ,\nC157_=_C235 ,C157_=_C241 ,C157_=_C267 ,C157_=_C274 ,C157_=_C301 ,C157_=_C305 ,\nC157_=_C309 ,C157_=_C313 ,C157_=_C333 ,C157_=_C342 ,C157_=_C363 ,C157_=_C373 ,\nC157_=_C391 ,C157_=_C402 ,C157_=_C429 ,C157_=_C454 ,C157_=_C477 ,C157_=_C481 ,\nC157_=_C498 ,C157_=_C517 ,C157_=_C534 ,C157_=_C549 ,C157_=_C562 ,C157_=_C573 ,\nC157_=_C577 ,C157_=_C582 ,C157_=_C589 ,C157_=_C594 ,C157_=_C598 ,C157_=_C599 ,\nC159_=_C163 ,C159_=_C165 ,C159_=_C167 ,C159_=_C169 ,C159_=_C199 ,C159_=_C204 ,\nC159_=_C233 ,C159_=_C239 ,C159_=_C273 ,C159_=_C280 ,C159_=_C307 ,C159_=_C311 ,\nC159_=_C315 ,C159_=_C339 ,C159_=_C348 ,C159_=_C369 ,C159_=_C375 ,C159_=_C379 ,\nC159_=_C397 ,C159_=_C408 ,C159_=_C419 ,C159_=_C423 ,C159_=_C435 ,C159_=_C447 ,\nC159_=_C460 ,C159_=_C469 ,C159_=_C479 ,C159_=_C483 ,C159_=_C504 ,C159_=_C523 ,\nC159_=_C540 ,C159_=_C555 ,C159_=_C568 ,C159_=_C575 ,C159_=_C579 ,C159_=_C599 ,\nC163_=_C165 ,C163_=_C167 ,C163_=_C169 ,C163_=_C199 ,C163_=_C203 ,C163_=_C204 ,\nC163_=_C208 ,C163_=_C241 ,C163_=_C247 ,C163_=_C273 ,C163_=_C277 ,C163_=_C280 ,\nC163_=_C284 ,C163_=_C307 ,C163_=_C311 ,C163_=_C315 ,C163_=_C319 ,C163_=_C339 ,\nC163_=_C343 ,C163_=_C348 ,C163_=_C352 ,C163_=_C369 ,C163_=_C373 ,C163_=_C379 ,\nC163_=_C383 ,C163_=_C397 ,C163_=_C401 ,C163_=_C408 ,C163_=_C412 ,C163_=_C423 ,\nC163_=_C427 ,C163_=_C435 ,C163_=_C439 ,C163_=_C447 ,C163_=_C451 ,C163_=_C460 ,\nC163_=_C464 ,C163_=_C469 ,C163_=_C483 ,C163_=_C487 ,C163_=_C493 ,C163_=_C504 ,\nC163_=_C508 ,C163_=_C511 ,C163_=_C523 ,C163_=_C527 ,C163_=_C540 ,C163_=_C555 ,\nC163_=_C568 ,C163_=_C579 ,C165_=_C167 ,C165_=_C169 ,C165_=_C205 ,C165_=_C210 ,\nC165_=_C239 ,C165_=_C245 ,C165_=_C249 ,C165_=_C279 ,C165_=_C286 ,C165_=_C309 ,\nC165_=_C313 ,C165_=_C321 ,C165_=_C345 ,C165_=_C354 ,C165_=_C375 ,C165_=_C385 ,\nC165_=_C403 ,C165_=_C414 ,C165_=_C425 ,C165_=_C429 ,C165_=_C441 ,C165_=_C453 ,\nC165_=_C466 ,C165_=_C471 ,C165_=_C475 ,C165_=_C485 ,C165_=_C489 ,C165_=_C495 ,\nC165_=_C513 ,C165_=_C529 ,C167_=_C169 ,C167_=_C203 ,C167_=_C208 ,C167_=_C241 ,\nC167_=_C245 ,C167_=_C247 ,C167_=_C251 ,C167_=_C277 ,C167_=_C284 ,C167_=_C311 ,\nC167_=_C315 ,C167_=_C319 ,C167_=_C343 ,C167_=_C352 ,C167_=_C373 ,C167_=_C383 ,\nC167_=_C401 ,C167_=_C412 ,C167_=_C427 ,C167_=_C439 ,C167_=_C451 ,C167_=_C464 ,\nC167_=_C477 ,C167_=_C487 ,C167_=_C493 ,C167_=_C508 ,C167_=_C511 ,C167_=_C527 ,\nC167_=_C545 ,C169_=_C205 ,C169_=_C210 ,C169_=_C247 ,C169_=_C249 ,C169_=_C253 ,\nC169_=_C279 ,C169_=_C286 ,C169_=_C313 ,C169_=_C321 ,C169_=_C345 ,C169_=_C354 ,\nC169_=_C375 ,C169_=_C379 ,C169_=_C385 ,C169_=_C403 ,C169_=_C414 ,C169_=_C429 ,\nC169_=_C441 ,C169_=_C453 ,C169_=_C466 ,C169_=_C475 ,C169_=_C479 ,C169_=_C489 ,\nC169_=_C495 ,C169_=_C513 ,C169_=_C517 ,C169_=_C529 ,C180_=_C183 ,C180_=_C188 ,\nC180_=_C189 ,C180_=_C193 ,C180_=_C194 ,C180_=_C198 ,C180_=_C199 ,C180_=_C203 ,\nC180_=_C204 ,C180_=_C205 ,C180_=_C208 ,C180_=_C210 ,C180_=_C220 ,C180_=_C221 ,\nC180_=_C222 ,C180_=_C223 ,C180_=_C224 ,C180_=_C225 ,C180_=_C226 ,C180_=_C228 ,\nC180_=_C229 ,C180_=_C230 ,C180_=_C231 ,C180_=_C232 ,C180_=_C233 ,C180_=_C234 ,\nC180_=_C235 ,C180_=_C236 ,C180_=_C238 ,C180_=_C239 ,C180_=_C240 ,C180_=_C241 ,\nC180_=_C242 ,C180_=_C244 ,C180_=_C245 ,C180_=_C246 ,C180_=_C247 ,C180_=_C248 ,\nC180_=_C249 ,C180_=_C250 ,C180_=_C251 ,C180_=_C252 ,C180_=_C253 ,C180_=_C254 ,\nC180_=_C255 ,C180_=_C256 ,C180_=_C257 ,C180_=_C329 ,C180_=_C391 ,C180_=_C392 ,\nC180_=_C397 ,C180_=_C398 ,C180_=_C401 ,C180_=_C402 ,C180_=_C403 ,C180_=_C408 ,\nC180_=_C412 ,C180_=_C414 ,C183_=_C188 ,C183_=_C189 ,C183_=_C193 ,C183_=_C194 ,\nC183_=_C198 ,C183_=_C199 ,C183_=_C203 ,C183_=_C204 ,C183_=_C205 ,C183_=_C208 ,\nC183_=_C210 ,C183_=_C221 ,C183_=_C222 ,C183_=_C264 ,C183_=_C299 ,C183_=_C329 ,\nC183_=_C332 ,C183_=_C333 ,C183_=_C338 ,C183_=_C339 ,C183_=_C342 ,C183_=_C343 ,\nC183_=_C345 ,C183_=_C348 ,C183_=_C352 ,C183_=_C354 ,C183_=_C363 ,C183_=_C392 ,\nC183_=_C419 ,C183_=_C444 ,C183_=_C468 ,C183_=_C469 ,C183_=_C470 ,C183_=_C471 ,\nC183_=_C472 ,C183_=_C474 ,C183_=_C475 ,C183_=_C476 ,C183_=_C477 ,C183_=_C478 ,\nC183_=_C479 ,C183_=_C480 ,C183_=_C481 ,C183_=_C482 ,C183_=_C483 ,C183_=_C484 ,\nC183_=_C485 ,C183_=_C486 ,C183_=_C487 ,C183_=_C488 ,C183_=_C489 ,C188_=_C189 ,\nC188_=_C193 ,C188_=_C194 ,C188_=_C198 ,C188_=_C199 ,C188_=_C203 ,C188_=_C204 ,\nC188_=_C205 ,C188_=_C208 ,C188_=_C210 ,C188_=_C221 ,C188_=_C226 ,C188_=_C232 ,\nC188_=_C264 ,C188_=_C299 ,C188_=_C332 ,C188_=_C363 ,C188_=_C392 ,C188_=_C397 ,\nC188_=_C419 ,C188_=_C444 ,C188_=_C468 ,C188_=_C469 ,C188_=_C470 ,C188_=_C471 ,\nC188_=_C472 ,C188_=_C474 ,C188_=_C475 ,C188_=_C476 ,C188_=_C477 ,C188_=_C478 ,\nC188_=_C479 ,C188_=_C480 ,C188_=_C481 ,C188_=_C482 ,C188_=_C483 ,C188_=_C484 ,\nC188_=_C485 ,C188_=_C486 ,C188_=_C487 ,C188_=_C488 ,C188_=_C489 ,C188_=_C493 ,\nC188_=_C529 ,C188_=_C558 ,C188_=_C562 ,C188_=_C568 ,C189_=_C193 ,C189_=_C194 ,\nC189_=_C198 ,C189_=_C199 ,C189_=_C203 ,C189_=_C204 ,C189_=_C205 ,C189_=_C208 ,\nC189_=_C210 ,C189_=_C222 ,C189_=_C228 ,C189_=_C233 ,C189_=_C263 ,C189_=_C270 ,\nC189_=_C297 ,C189_=_C305 ,C189_=_C329 ,C189_=_C333 ,C189_=_C338 ,C189_=_C369 ,\nC189_=_C398 ,C189_=_C425 ,C189_=_C450 ,C189_=_C468 ,C189_=_C493 ,C189_=_C494 ,\nC189_=_C495 ,C189_=_C498 ,C189_=_C504 ,C189_=_C508 ,C189_=_C513 ,C189_=_C530 ,\nC189_=_C545 ,C189_=_C558 ,C189_=_C570 ,C189_=_C571 ,C189_=_C572 ,C189_=_C573 ,\nC189_=_C574 ,C189_=_C575 ,C189_=_C576 ,C189_=_C577 ,C189_=_C578 ,C189_=_C579 ,\nC193_=_C194 ,C193_=_C198 ,C193_=_C199 ,C193_=_C203 ,C193_=_C204 ,C193_=_C205 ,\nC193_=_C208 ,C193_=_C210 ,C193_=_C226 ,C193_=_C231 ,C193_=_C232 ,C193_=_C267 ,\nC193_=_C274 ,C193_=_C301 ,C193_=_C309 ,C193_=_C333 ,C193_=_C342 ,C193_=_C363 ,\nC193_=_C373 ,C193_=_C391 ,C193_=_C397 ,C193_=_C402 ,C193_=_C429 ,C193_=_C454 ,\nC193_=_C472 ,C193_=_C477 ,C193_=_C493 ,C193_=_C498 ,C193_=_C517 ,C193_=_C529 ,\nC193_=_C534 ,C193_=_C549 ,C193_=_C558 ,C193_=_C562 ,C193_=_C568 ,C193_=_C573 ,\nC193_=_C582 ,C193_=_C589 ,C193_=_C594 ,C193_=_C598 ,C193_=_C599 ,C194_=_C198 ,\nC194_=_C199 ,C194_=_C203 ,C194_=_C204 ,C194_=_C205 ,C194_=_C208 ,C194_=_C210 ,\nC194_=_C232 ,C194_=_C233 ,C194_=_C238 ,C194_=_C263 ,C194_=_C270 ,C194_=_C297 ,\nC194_=_C305 ,C194_=_C329 ,C194_=_C338 ,C194_=_C343 ,C194_=_C369 ,C194_=_C392 ,\nC194_=_C398 ,C194_=_C403 ,C194_=_C425 ,C194_=_C450 ,C194_=_C478 ,C194_=_C494 ,\nC194_=_C513 ,C194_=_C530 ,C194_=_C545 ,C194_=_C558 ,C194_=_C570 ,C194_=_C571 ,\nC194_=_C572 ,C194_=_C573 ,C194_=_C574 ,C194_=_C575 ,C194_=_C576 ,C194_=_C577 ,\nC194_=_C578 ,C194_=_C579 ,C194_=_C598 ,C198_=_C199 ,C198_=_C203 ,C198_=_C204 ,\nC198_=_C205 ,C198_=_C208 ,C198_=_C210 ,C198_=_C231 ,C198_=_C236 ,C198_=_C242</w:t>
      </w:r>
    </w:p>
    <w:p>
      <w:pPr>
        <w:pStyle w:val="PreformattedText"/>
        <w:bidi w:val="0"/>
        <w:spacing w:before="0" w:after="0"/>
        <w:jc w:val="left"/>
        <w:rPr/>
      </w:pPr>
      <w:r>
        <w:rPr/>
        <w:t xml:space="preserve"> </w:t>
      </w:r>
      <w:r>
        <w:rPr/>
        <w:t>,\nC198_=_C267 ,C198_=_C274 ,C198_=_C279 ,C198_=_C301 ,C198_=_C309 ,C198_=_C333 ,\nC198_=_C338 ,C198_=_C342 ,C198_=_C363 ,C198_=_C373 ,C198_=_C391 ,C198_=_C402 ,\nC198_=_C429 ,C198_=_C454 ,C198_=_C468 ,C198_=_C477 ,C198_=_C482 ,C198_=_C498 ,\nC198_=_C517 ,C198_=_C534 ,C198_=_C549 ,C198_=_C562 ,C198_=_C573 ,C198_=_C578 ,\nC198_=_C582 ,C198_=_C589 ,C198_=_C594 ,C198_=_C598 ,C198_=_C599 ,C199_=_C203 ,\nC199_=_C204 ,C199_=_C205 ,C199_=_C208 ,C199_=_C210 ,C199_=_C232 ,C199_=_C238 ,\nC199_=_C273 ,C199_=_C280 ,C199_=_C307 ,C199_=_C315 ,C199_=_C339 ,C199_=_C343 ,\nC199_=_C348 ,C199_=_C369 ,C199_=_C379 ,C199_=_C392 ,C199_=_C397 ,C199_=_C403 ,\nC199_=_C408 ,C199_=_C423 ,C199_=_C435 ,C199_=_C447 ,C199_=_C460 ,C199_=_C469 ,\nC199_=_C478 ,C199_=_C483 ,C199_=_C504 ,C199_=_C523 ,C199_=_C540 ,C199_=_C555 ,\nC199_=_C568 ,C199_=_C574 ,C199_=_C579 ,C199_=_C598 ,C203_=_C204 ,C203_=_C205 ,\nC203_=_C208 ,C203_=_C210 ,C203_=_C236 ,C203_=_C241 ,C203_=_C242 ,C203_=_C247 ,\nC203_=_C277 ,C203_=_C279 ,C203_=_C284 ,C203_=_C311 ,C203_=_C319 ,C203_=_C338 ,\nC203_=_C343 ,C203_=_C352 ,C203_=_C373 ,C203_=_C383 ,C203_=_C401 ,C203_=_C412 ,\nC203_=_C427 ,C203_=_C439 ,C203_=_C451 ,C203_=_C464 ,C203_=_C468 ,C203_=_C482 ,\nC203_=_C487 ,C203_=_C493 ,C203_=_C508 ,C203_=_C511 ,C203_=_C527 ,C203_=_C578 ,\nC204_=_C205 ,C204_=_C208 ,C204_=_C210 ,C204_=_C242 ,C204_=_C248 ,C204_=_C273 ,\nC204_=_C280 ,C204_=_C307 ,C204_=_C315 ,C204_=_C339 ,C204_=_C348 ,C204_=_C369 ,\nC204_=_C379 ,C204_=_C397 ,C204_=_C402 ,C204_=_C408 ,C204_=_C423 ,C204_=_C435 ,\nC204_=_C447 ,C204_=_C460 ,C204_=_C469 ,C204_=_C474 ,C204_=_C483 ,C204_=_C488 ,\nC204_=_C494 ,C204_=_C504 ,C204_=_C523 ,C204_=_C540 ,C204_=_C555 ,C204_=_C568 ,\nC204_=_C579 ,C205_=_C208 ,C205_=_C210 ,C205_=_C238 ,C205_=_C244 ,C205_=_C249 ,\nC205_=_C274 ,C205_=_C279 ,C205_=_C286 ,C205_=_C313 ,C205_=_C321 ,C205_=_C345 ,\nC205_=_C354 ,C205_=_C375 ,C205_=_C385 ,C205_=_C398 ,C205_=_C403 ,C205_=_C414 ,\nC205_=_C429 ,C205_=_C441 ,C205_=_C453 ,C205_=_C466 ,C205_=_C470 ,C205_=_C475 ,\nC205_=_C484 ,C205_=_C489 ,C205_=_C495 ,C205_=_C513 ,C205_=_C529 ,C208_=_C210 ,\nC208_=_C241 ,C208_=_C246 ,C208_=_C247 ,C208_=_C252 ,C208_=_C277 ,C208_=_C284 ,\nC208_=_C311 ,C208_=_C319 ,C208_=_C343 ,C208_=_C348 ,C208_=_C352 ,C208_=_C373 ,\nC208_=_C383 ,C208_=_C401 ,C208_=_C412 ,C208_=_C427 ,C208_=_C439 ,C208_=_C451 ,\nC208_=_C464 ,C208_=_C478 ,C208_=_C487 ,C208_=_C493 ,C208_=_C498 ,C208_=_C508 ,\nC208_=_C511 ,C208_=_C527 ,C208_=_C558 ,C210_=_C248 ,C210_=_C249 ,C210_=_C254 ,\nC210_=_C279 ,C210_=_C284 ,C210_=_C286 ,C210_=_C313 ,C210_=_C321 ,C210_=_C345 ,\nC210_=_C354 ,C210_=_C375 ,C210_=_C385 ,C210_=_C403 ,C210_=_C408 ,C210_=_C414 ,\nC210_=_C429 ,C210_=_C441 ,C210_=_C453 ,C210_=_C466 ,C210_=_C475 ,C210_=_C480 ,\nC210_=_C489 ,C210_=_C495 ,C210_=_C513 ,C210_=_C529 ,C210_=_C534 ,C210_=_C570 ,\nC220_=_C221 ,C220_=_C222 ,C220_=_C223 ,C220_=_C224 ,C220_=_C225 ,C220_=_C226 ,\nC220_=_C228 ,C220_=_C229 ,C220_=_C230 ,C220_=_C231 ,C220_=_C232 ,C220_=_C233 ,\nC220_=_C234 ,C220_=_C235 ,C220_=_C236 ,C220_=_C238 ,C220_=_C239 ,C220_=_C240 ,\nC220_=_C241 ,C220_=_C242 ,C220_=_C244 ,C220_=_C245 ,C220_=_C246 ,C220_=_C247 ,\nC220_=_C248 ,C220_=_C249 ,C220_=_C250 ,C220_=_C251 ,C220_=_C252 ,C220_=_C253 ,\nC220_=_C254 ,C220_=_C255 ,C220_=_C256 ,C220_=_C257 ,C220_=_C263 ,C220_=_C264 ,\nC220_=_C267 ,C220_=_C270 ,C220_=_C273 ,C220_=_C274 ,C220_=_C277 ,C220_=_C279 ,\nC220_=_C280 ,C220_=_C284 ,C220_=_C286 ,C220_=_C391 ,C220_=_C444 ,C220_=_C447 ,\nC220_=_C450 ,C220_=_C451 ,C220_=_C453 ,C220_=_C454 ,C220_=_C460 ,C220_=_C464 ,\nC220_=_C466 ,C221_=_C222 ,C221_=_C223 ,C221_=_C224 ,C221_=_C225 ,C221_=_C226 ,\nC221_=_C228 ,C221_=_C229 ,C221_=_C230 ,C221_=_C231 ,C221_=_C232 ,C221_=_C233 ,\nC221_=_C234 ,C221_=_C235 ,C221_=_C236 ,C221_=_C238 ,C221_=_C239 ,C221_=_C240 ,\nC221_=_C241 ,C221_=_C242 ,C221_=_C244 ,C221_=_C245 ,C221_=_C246 ,C221_=_C247 ,\nC221_=_C248 ,C221_=_C249 ,C221_=_C250 ,C221_=_C251 ,C221_=_C252 ,C221_=_C253 ,\nC221_=_C254 ,C221_=_C255 ,C221_=_C256 ,C221_=_C257 ,C221_=_C264 ,C221_=_C297 ,\nC221_=_C299 ,C221_=_C301 ,C221_=_C305 ,C221_=_C307 ,C221_=_C309 ,C221_=_C311 ,\nC221_=_C313 ,C221_=_C315 ,C221_=_C319 ,C221_=_C321 ,C221_=_C332 ,C221_=_C363 ,\nC221_=_C392 ,C221_=_C419 ,C221_=_C444 ,C221_=_C468 ,C221_=_C469 ,C221_=_C470 ,\nC221_=_C471 ,C221_=_C472 ,C221_=_C474 ,C221_=_C475 ,C221_=_C476 ,C221_=_C477 ,\nC221_=_C478 ,C221_=_C479 ,C221_=_C480 ,C221_=_C481 ,C221_=_C482 ,C221_=_C483 ,\nC221_=_C484 ,C221_=_C485 ,C221_=_C486 ,C221_=_C487 ,C221_=_C488 ,C221_=_C489 ,\nC222_=_C223 ,C222_=_C224 ,C222_=_C225 ,C222_=_C226 ,C222_=_C228 ,C222_=_C229 ,\nC222_=_C230 ,C222_=_C231 ,C222_=_C232 ,C222_=_C233 ,C222_=_C234 ,C222_=_C235 ,\nC222_=_C236 ,C222_=_C238 ,C222_=_C239 ,C222_=_C240 ,C222_=_C241 ,C222_=_C242 ,\nC222_=_C244 ,C222_=_C245 ,C222_=_C246 ,C222_=_C247 ,C222_=_C248 ,C222_=_C249 ,\nC222_=_C250 ,C222_=_C251 ,C222_=_C252 ,C222_=_C253 ,C222_=_C254 ,C222_=_C255 ,\nC222_=_C256 ,C222_=_C257 ,C222_=_C329 ,C222_=_C332 ,C222_=_C333 ,C222_=_C338 ,\nC222_=_C339 ,C222_=_C342 ,C222_=_C343 ,C222_=_C345 ,C222_=_C348 ,C222_=_C352 ,\nC222_=_C354 ,C222_=_C468 ,C222_=_C493 ,C222_=_C494 ,C222_=_C495 ,C222_=_C498 ,\nC222_=_C504 ,C222_=_C508 ,C223_=_C224 ,C223_=_C225 ,C223_=_C226 ,C223_=_C228 ,\nC223_=_C229 ,C223_=_C230 ,C223_=_C231 ,C223_=_C232 ,C223_=_C233 ,C223_=_C234 ,\nC223_=_C235 ,C223_=_C236 ,C223_=_C238 ,C223_=_C239 ,C223_=_C240 ,C223_=_C241 ,\nC223_=_C242 ,C223_=_C244 ,C223_=_C245 ,C223_=_C246 ,C223_=_C247 ,C223_=_C248 ,\nC223_=_C249 ,C223_=_C250 ,C223_=_C251 ,C223_=_C252 ,C223_=_C253 ,C223_=_C254 ,\nC223_=_C255 ,C223_=_C256 ,C223_=_C257 ,C223_=_C301 ,C223_=_C363 ,C223_=_C369 ,\nC223_=_C373 ,C223_=_C375 ,C223_=_C379 ,C223_=_C383 ,C223_=_C385 ,C223_=_C469 ,\nC223_=_C511 ,C223_=_C513 ,C223_=_C517 ,C223_=_C523 ,C223_=_C527 ,C224_=_C225 ,\nC224_=_C226 ,C224_=_C228 ,C224_=_C229 ,C224_=_C230 ,C224_=_C231 ,C224_=_C232 ,\nC224_=_C233 ,C224_=_C234 ,C224_=_C235 ,C224_=_C236 ,C224_=_C238 ,C224_=_C239 ,\nC224_=_C240 ,C224_=_C241 ,C224_=_C242 ,C224_=_C244 ,C224_=_C245 ,C224_=_C246 ,\nC224_=_C247 ,C224_=_C248 ,C224_=_C249 ,C224_=_C250 ,C224_=_C251 ,C224_=_C252 ,\nC224_=_C253 ,C224_=_C254 ,C224_=_C255 ,C224_=_C256 ,C224_=_C257 ,C224_=_C267 ,\nC224_=_C329 ,C224_=_C391 ,C224_=_C392 ,C224_=_C397 ,C224_=_C398 ,C224_=_C401 ,\nC224_=_C402 ,C224_=_C403 ,C224_=_C408 ,C224_=_C412 ,C224_=_C414 ,C224_=_C447 ,\nC224_=_C470 ,C224_=_C529 ,C224_=_C530 ,C224_=_C534 ,C224_=_C540 ,C225_=_C226 ,\nC225_=_C228 ,C225_=_C229 ,C225_=_C230 ,C225_=_C231 ,C225_=_C232 ,C225_=_C233 ,\nC225_=_C234 ,C225_=_C235 ,C225_=_C236 ,C225_=_C238 ,C225_=_C239 ,C225_=_C240 ,\nC225_=_C241 ,C225_=_C242 ,C225_=_C244 ,C225_=_C245 ,C225_=_C246 ,C225_=_C247 ,\nC225_=_C248 ,C225_=_C249 ,C225_=_C250 ,C225_=_C251 ,C225_=_C252 ,C225_=_C253 ,\nC225_=_C254 ,C225_=_C255 ,C225_=_C256 ,C225_=_C257 ,C225_=_C297 ,C225_=_C419 ,\nC225_=_C423 ,C225_=_C425 ,C225_=_C427 ,C225_=_C429 ,C225_=_C435 ,C225_=_C439 ,\nC225_=_C441 ,C225_=_C471 ,C225_=_C511 ,C225_=_C545 ,C225_=_C549 ,C225_=_C555 ,\nC226_=_C228 ,C226_=_C229 ,C226_=_C230 ,C226_=_C231 ,C226_=_C232 ,C226_=_C233 ,\nC226_=_C234 ,C226_=_C235 ,C226_=_C236 ,C226_=_C238 ,C226_=_C239 ,C226_=_C240 ,\nC226_=_C241 ,C226_=_C242 ,C226_=_C244 ,C226_=_C245 ,C226_=_C246 ,C226_=_C247 ,\nC226_=_C248 ,C226_=_C249 ,C226_=_C250 ,C226_=_C251 ,C226_=_C252 ,C226_=_C253 ,\nC226_=_C254 ,C226_=_C255 ,C226_=_C256 ,C226_=_C257 ,C226_=_C263 ,C226_=_C391 ,\nC226_=_C397 ,C226_=_C444 ,C226_=_C447 ,C226_=_C450 ,C226_=_C451 ,C226_=_C453 ,\nC226_=_C454 ,C226_=_C460 ,C226_=_C464 ,C226_=_C466 ,C226_=_C472 ,C226_=_C493 ,\nC226_=_C529 ,C226_=_C558 ,C226_=_C562 ,C226_=_C568 ,C228_=_C229 ,C228_=_C230 ,\nC228_=_C231 ,C228_=_C232 ,C228_=_C233 ,C228_=_C234 ,C228_=_C235 ,C228_=_C236 ,\nC228_=_C238 ,C228_=_C239 ,C228_=_C240 ,C228_=_C241 ,C228_=_C242 ,C228_=_C244 ,\nC228_=_C245 ,C228_=_C246 ,C228_=_C247 ,C228_=_C248 ,C228_=_C249 ,C228_=_C250 ,\nC228_=_C251 ,C228_=_C252 ,C228_=_C253 ,C228_=_C254 ,C228_=_C255 ,C228_=_C256 ,\nC228_=_C257 ,C228_=_C264 ,C228_=_C333 ,C228_=_C339 ,C228_=_C451 ,C228_=_C468 ,\nC228_=_C474 ,C228_=_C493 ,C228_=_C494 ,C228_=_C495 ,C228_=_C498 ,C228_=_C504 ,\nC228_=_C508 ,C228_=_C570 ,C228_=_C582 ,C229_=_C230 ,C229_=_C231 ,C229_=_C232 ,\nC229_=_C233 ,C229_=_C234 ,C229_=_C235 ,C229_=_C236 ,C229_=_C238 ,C229_=_C239 ,\nC229_=_C240 ,C229_=_C241 ,C229_=_C242 ,C229_=_C244 ,C229_=_C245 ,C229_=_C246 ,\nC229_=_C247 ,C229_=_C248 ,C229_=_C249 ,C229_=_C250 ,C229_=_C251 ,C229_=_C252 ,\nC229_=_C253 ,C229_=_C254 ,C229_=_C255 ,C229_=_C256 ,C229_=_C257 ,C229_=_C299 ,\nC229_=_C301 ,C229_=_C307 ,C229_=_C427 ,C229_=_C469 ,C229_=_C475 ,C229_=_C511 ,\nC229_=_C513 ,C229_=_C517 ,C229_=_C523 ,C229_=_C527 ,C229_=_C571 ,C229_=_C589 ,\nC230_=_C231 ,C230_=_C232 ,C230_=_C233 ,C230_=_C234 ,C230_=_C235 ,C230_=_C236 ,\nC230_=_C238 ,C230_=_C239 ,C230_=_C240 ,C230_=_C241 ,C230_=_C242 ,C230_=_C244 ,\nC230_=_C245 ,C230_=_C246 ,C230_=_C247 ,C230_=_C248 ,C230_=_C249 ,C230_=_C250 ,\nC230_=_C251 ,C230_=_C252 ,C230_=_C253 ,C230_=_C254 ,C230_=_C255 ,C230_=_C256 ,\nC230_=_C257 ,C230_=_C267 ,C230_=_C273 ,C230_=_C332 ,C230_=_C401 ,C230_=_C447 ,\nC230_=_C453 ,C230_=_C470 ,C230_=_C476 ,C230_=_C529 ,C230_=_C530 ,C230_=_C534 ,\nC230_=_C540 ,C230_=_C572 ,C230_=_C594 ,C231_=_C232 ,C231_=_C233 ,C231_=_C234 ,\nC231_=_C235 ,C231_=_C236 ,C231_=_C238 ,C231_=_C239 ,C231_=_C240 ,C231_=_C241 ,\nC231_=_C242 ,C231_=_C244 ,C231_=_C245 ,C231_=_C246 ,C231_=_C247 ,C231_=_C248 ,\nC231_=_C249 ,C231_=_C250 ,C231_=_C251 ,C231_=_C252 ,C231_=_C253 ,C231_=_C254 ,\nC231_=_C255 ,C231_=_C256 ,C231_=_C257 ,C231_=_C267 ,C231_=_C274 ,C231_=_C301 ,\nC231_=_C309 ,C231_=_C333 ,C231_=_C342 ,C231_=_C363 ,C231_=_C373 ,C231_=_C391 ,\nC231_=_C402 ,C231_=_C423 ,C231_=_C429 ,C231_=_C454 ,C231_=_C471 ,C231_=_C477 ,\nC231_=_C498 ,C231_=_C511 ,C231_=_C517 ,C231_=_C534 ,C231_=_C545 ,C231_=_C549 ,\nC231_=_C555 ,C231_=_C562 ,C231_=_C573 ,C231_=_C582 ,C231_=_C589 ,C231_=_C594 ,\nC231_=_C598 ,C231_=_C599 ,C232_=_C233 ,C232_=_C234 ,C232_=_C235</w:t>
      </w:r>
    </w:p>
    <w:p>
      <w:pPr>
        <w:pStyle w:val="PreformattedText"/>
        <w:bidi w:val="0"/>
        <w:spacing w:before="0" w:after="0"/>
        <w:jc w:val="left"/>
        <w:rPr/>
      </w:pPr>
      <w:r>
        <w:rPr/>
        <w:t xml:space="preserve"> </w:t>
      </w:r>
      <w:r>
        <w:rPr/>
        <w:t>,C232_=_C236 ,\nC232_=_C238 ,C232_=_C239 ,C232_=_C240 ,C232_=_C241 ,C232_=_C242 ,C232_=_C244 ,\nC232_=_C245 ,C232_=_C246 ,C232_=_C247 ,C232_=_C248 ,C232_=_C249 ,C232_=_C250 ,\nC232_=_C251 ,C232_=_C252 ,C232_=_C253 ,C232_=_C254 ,C232_=_C255 ,C232_=_C256 ,\nC232_=_C257 ,C232_=_C343 ,C232_=_C392 ,C232_=_C397 ,C232_=_C403 ,C232_=_C472 ,\nC232_=_C478 ,C232_=_C493 ,C232_=_C529 ,C232_=_C558 ,C232_=_C562 ,C232_=_C568 ,\nC232_=_C574 ,C232_=_C598 ,C233_=_C234 ,C233_=_C235 ,C233_=_C236 ,C233_=_C238 ,\nC233_=_C239 ,C233_=_C240 ,C233_=_C241 ,C233_=_C242 ,C233_=_C244 ,C233_=_C245 ,\nC233_=_C246 ,C233_=_C247 ,C233_=_C248 ,C233_=_C249 ,C233_=_C250 ,C233_=_C251 ,\nC233_=_C252 ,C233_=_C253 ,C233_=_C254 ,C233_=_C255 ,C233_=_C256 ,C233_=_C257 ,\nC233_=_C263 ,C233_=_C270 ,C233_=_C297 ,C233_=_C305 ,C233_=_C311 ,C233_=_C329 ,\nC233_=_C338 ,C233_=_C369 ,C233_=_C375 ,C233_=_C398 ,C233_=_C419 ,C233_=_C425 ,\nC233_=_C450 ,C233_=_C479 ,C233_=_C494 ,C233_=_C513 ,C233_=_C530 ,C233_=_C545 ,\nC233_=_C558 ,C233_=_C570 ,C233_=_C571 ,C233_=_C572 ,C233_=_C573 ,C233_=_C574 ,\nC233_=_C575 ,C233_=_C576 ,C233_=_C577 ,C233_=_C578 ,C233_=_C579 ,C233_=_C599 ,\nC234_=_C235 ,C234_=_C236 ,C234_=_C238 ,C234_=_C239 ,C234_=_C240 ,C234_=_C241 ,\nC234_=_C242 ,C234_=_C244 ,C234_=_C245 ,C234_=_C246 ,C234_=_C247 ,C234_=_C248 ,\nC234_=_C249 ,C234_=_C250 ,C234_=_C251 ,C234_=_C252 ,C234_=_C253 ,C234_=_C254 ,\nC234_=_C255 ,C234_=_C256 ,C234_=_C257 ,C234_=_C264 ,C234_=_C270 ,C234_=_C277 ,\nC234_=_C339 ,C234_=_C345 ,C234_=_C444 ,C234_=_C451 ,C234_=_C474 ,C234_=_C480 ,\nC234_=_C495 ,C234_=_C570 ,C234_=_C576 ,C234_=_C582 ,C235_=_C236 ,C235_=_C238 ,\nC235_=_C239 ,C235_=_C240 ,C235_=_C241 ,C235_=_C242 ,C235_=_C244 ,C235_=_C245 ,\nC235_=_C246 ,C235_=_C247 ,C235_=_C248 ,C235_=_C249 ,C235_=_C250 ,C235_=_C251 ,\nC235_=_C252 ,C235_=_C253 ,C235_=_C254 ,C235_=_C255 ,C235_=_C256 ,C235_=_C257 ,\nC235_=_C299 ,C235_=_C305 ,C235_=_C307 ,C235_=_C313 ,C235_=_C427 ,C235_=_C475 ,\nC235_=_C481 ,C235_=_C571 ,C235_=_C577 ,C235_=_C589 ,C236_=_C238 ,C236_=_C239 ,\nC236_=_C240 ,C236_=_C241 ,C236_=_C242 ,C236_=_C244 ,C236_=_C245 ,C236_=_C246 ,\nC236_=_C247 ,C236_=_C248 ,C236_=_C249 ,C236_=_C250 ,C236_=_C251 ,C236_=_C252 ,\nC236_=_C253 ,C236_=_C254 ,C236_=_C255 ,C236_=_C256 ,C236_=_C257 ,C236_=_C273 ,\nC236_=_C279 ,C236_=_C332 ,C236_=_C338 ,C236_=_C401 ,C236_=_C453 ,C236_=_C468 ,\nC236_=_C476 ,C236_=_C482 ,C236_=_C572 ,C236_=_C578 ,C236_=_C594 ,C238_=_C239 ,\nC238_=_C240 ,C238_=_C241 ,C238_=_C242 ,C238_=_C244 ,C238_=_C245 ,C238_=_C246 ,\nC238_=_C247 ,C238_=_C248 ,C238_=_C249 ,C238_=_C250 ,C238_=_C251 ,C238_=_C252 ,\nC238_=_C253 ,C238_=_C254 ,C238_=_C255 ,C238_=_C256 ,C238_=_C257 ,C238_=_C274 ,\nC238_=_C343 ,C238_=_C392 ,C238_=_C398 ,C238_=_C403 ,C238_=_C470 ,C238_=_C478 ,\nC238_=_C484 ,C238_=_C574 ,C238_=_C598 ,C239_=_C240 ,C239_=_C241 ,C239_=_C242 ,\nC239_=_C244 ,C239_=_C245 ,C239_=_C246 ,C239_=_C247 ,C239_=_C248 ,C239_=_C249 ,\nC239_=_C250 ,C239_=_C251 ,C239_=_C252 ,C239_=_C253 ,C239_=_C254 ,C239_=_C255 ,\nC239_=_C256 ,C239_=_C257 ,C239_=_C309 ,C239_=_C311 ,C239_=_C375 ,C239_=_C419 ,\nC239_=_C425 ,C239_=_C471 ,C239_=_C479 ,C239_=_C485 ,C239_=_C575 ,C239_=_C599 ,\nC240_=_C241 ,C240_=_C242 ,C240_=_C244 ,C240_=_C245 ,C240_=_C246 ,C240_=_C247 ,\nC240_=_C248 ,C240_=_C249 ,C240_=_C250 ,C240_=_C251 ,C240_=_C252 ,C240_=_C253 ,\nC240_=_C254 ,C240_=_C255 ,C240_=_C256 ,C240_=_C257 ,C240_=_C270 ,C240_=_C277 ,\nC240_=_C342 ,C240_=_C345 ,C240_=_C444 ,C240_=_C450 ,C240_=_C472 ,C240_=_C480 ,\nC240_=_C486 ,C240_=_C576 ,C241_=_C242 ,C241_=_C244 ,C241_=_C245 ,C241_=_C246 ,\nC241_=_C247 ,C241_=_C248 ,C241_=_C249 ,C241_=_C250 ,C241_=_C251 ,C241_=_C252 ,\nC241_=_C253 ,C241_=_C254 ,C241_=_C255 ,C241_=_C256 ,C241_=_C257 ,C241_=_C277 ,\nC241_=_C284 ,C241_=_C305 ,C241_=_C311 ,C241_=_C313 ,C241_=_C319 ,C241_=_C343 ,\nC241_=_C352 ,C241_=_C373 ,C241_=_C383 ,C241_=_C401 ,C241_=_C412 ,C241_=_C427 ,\nC241_=_C439 ,C241_=_C451 ,C241_=_C464 ,C241_=_C481 ,C241_=_C487 ,C241_=_C493 ,\nC241_=_C508 ,C241_=_C511 ,C241_=_C527 ,C241_=_C577 ,C242_=_C244 ,C242_=_C245 ,\nC242_=_C246 ,C242_=_C247 ,C242_=_C248 ,C242_=_C249 ,C242_=_C250 ,C242_=_C251 ,\nC242_=_C252 ,C242_=_C253 ,C242_=_C254 ,C242_=_C255 ,C242_=_C256 ,C242_=_C257 ,\nC242_=_C279 ,C242_=_C338 ,C242_=_C402 ,C242_=_C468 ,C242_=_C474 ,C242_=_C482 ,\nC242_=_C488 ,C242_=_C494 ,C242_=_C578 ,C244_=_C245 ,C244_=_C246 ,C244_=_C247 ,\nC244_=_C248 ,C244_=_C249 ,C244_=_C250 ,C244_=_C251 ,C244_=_C252 ,C244_=_C253 ,\nC244_=_C254 ,C244_=_C255 ,C244_=_C256 ,C244_=_C257 ,C244_=_C274 ,C244_=_C280 ,\nC244_=_C398 ,C244_=_C454 ,C244_=_C470 ,C244_=_C476 ,C244_=_C484 ,C244_=_C530 ,\nC245_=_C246 ,C245_=_C247 ,C245_=_C248 ,C245_=_C249 ,C245_=_C250 ,C245_=_C251 ,\nC245_=_C252 ,C245_=_C253 ,C245_=_C254 ,C245_=_C255 ,C245_=_C256 ,C245_=_C257 ,\nC245_=_C309 ,C245_=_C315 ,C245_=_C425 ,C245_=_C471 ,C245_=_C477 ,C245_=_C485 ,\nC245_=_C545 ,C246_=_C247 ,C246_=_C248 ,C246_=_C249 ,C246_=_C250 ,C246_=_C251 ,\nC246_=_C252 ,C246_=_C253 ,C246_=_C254 ,C246_=_C255 ,C246_=_C256 ,C246_=_C257 ,\nC246_=_C342 ,C246_=_C348 ,C246_=_C450 ,C246_=_C472 ,C246_=_C478 ,C246_=_C486 ,\nC246_=_C498 ,C246_=_C558 ,C247_=_C248 ,C247_=_C249 ,C247_=_C250 ,C247_=_C251 ,\nC247_=_C252 ,C247_=_C253 ,C247_=_C254 ,C247_=_C255 ,C247_=_C256 ,C247_=_C257 ,\nC247_=_C277 ,C247_=_C284 ,C247_=_C311 ,C247_=_C319 ,C247_=_C343 ,C247_=_C352 ,\nC247_=_C373 ,C247_=_C379 ,C247_=_C383 ,C247_=_C401 ,C247_=_C412 ,C247_=_C427 ,\nC247_=_C439 ,C247_=_C451 ,C247_=_C464 ,C247_=_C479 ,C247_=_C487 ,C247_=_C493 ,\nC247_=_C508 ,C247_=_C511 ,C247_=_C517 ,C247_=_C527 ,C248_=_C249 ,C248_=_C250 ,\nC248_=_C251 ,C248_=_C252 ,C248_=_C253 ,C248_=_C254 ,C248_=_C255 ,C248_=_C256 ,\nC248_=_C257 ,C248_=_C284 ,C248_=_C402 ,C248_=_C408 ,C248_=_C474 ,C248_=_C480 ,\nC248_=_C488 ,C248_=_C494 ,C248_=_C534 ,C248_=_C570 ,C249_=_C250 ,C249_=_C251 ,\nC249_=_C252 ,C249_=_C253 ,C249_=_C254 ,C249_=_C255 ,C249_=_C256 ,C249_=_C257 ,\nC249_=_C279 ,C249_=_C286 ,C249_=_C313 ,C249_=_C319 ,C249_=_C321 ,C249_=_C345 ,\nC249_=_C354 ,C249_=_C375 ,C249_=_C385 ,C249_=_C403 ,C249_=_C414 ,C249_=_C429 ,\nC249_=_C435 ,C249_=_C441 ,C249_=_C453 ,C249_=_C466 ,C249_=_C475 ,C249_=_C481 ,\nC249_=_C489 ,C249_=_C495 ,C249_=_C513 ,C249_=_C529 ,C249_=_C549 ,C249_=_C571 ,\nC250_=_C251 ,C250_=_C252 ,C250_=_C253 ,C250_=_C254 ,C250_=_C255 ,C250_=_C256 ,\nC250_=_C257 ,C250_=_C280 ,C250_=_C286 ,C250_=_C352 ,C250_=_C454 ,C250_=_C460 ,\nC250_=_C476 ,C250_=_C482 ,C250_=_C530 ,C250_=_C562 ,C250_=_C572 ,C251_=_C252 ,\nC251_=_C253 ,C251_=_C254 ,C251_=_C255 ,C251_=_C256 ,C251_=_C257 ,C251_=_C315 ,\nC251_=_C321 ,C251_=_C383 ,C251_=_C477 ,C251_=_C483 ,C251_=_C545 ,C251_=_C573 ,\nC252_=_C253 ,C252_=_C254 ,C252_=_C255 ,C252_=_C256 ,C252_=_C257 ,C252_=_C348 ,\nC252_=_C354 ,C252_=_C412 ,C252_=_C478 ,C252_=_C484 ,C252_=_C498 ,C252_=_C504 ,\nC252_=_C558 ,C252_=_C574 ,C252_=_C582 ,C253_=_C254 ,C253_=_C255 ,C253_=_C256 ,\nC253_=_C257 ,C253_=_C379 ,C253_=_C385 ,C253_=_C439 ,C253_=_C479 ,C253_=_C485 ,\nC253_=_C517 ,C253_=_C523 ,C253_=_C575 ,C253_=_C589 ,C254_=_C255 ,C254_=_C256 ,\nC254_=_C257 ,C254_=_C284 ,C254_=_C408 ,C254_=_C414 ,C254_=_C464 ,C254_=_C480 ,\nC254_=_C486 ,C254_=_C534 ,C254_=_C540 ,C254_=_C570 ,C254_=_C576 ,C254_=_C594 ,\nC255_=_C256 ,C255_=_C257 ,C255_=_C319 ,C255_=_C435 ,C255_=_C441 ,C255_=_C481 ,\nC255_=_C487 ,C255_=_C549 ,C255_=_C555 ,C255_=_C571 ,C255_=_C577 ,C256_=_C257 ,\nC256_=_C286 ,C256_=_C352 ,C256_=_C460 ,C256_=_C466 ,C256_=_C482 ,C256_=_C488 ,\nC256_=_C508 ,C256_=_C562 ,C256_=_C568 ,C256_=_C572 ,C256_=_C578 ,C256_=_C598 ,\nC257_=_C321 ,C257_=_C383 ,C257_=_C483 ,C257_=_C489 ,C257_=_C527 ,C257_=_C573 ,\nC257_=_C579 ,C257_=_C599 ,C263_=_C264 ,C263_=_C267 ,C263_=_C270 ,C263_=_C273 ,\nC263_=_C274 ,C263_=_C277 ,C263_=_C279 ,C263_=_C280 ,C263_=_C284 ,C263_=_C286 ,\nC263_=_C297 ,C263_=_C305 ,C263_=_C329 ,C263_=_C338 ,C263_=_C369 ,C263_=_C391 ,\nC263_=_C398 ,C263_=_C425 ,C263_=_C444 ,C263_=_C447 ,C263_=_C450 ,C263_=_C451 ,\nC263_=_C453 ,C263_=_C454 ,C263_=_C460 ,C263_=_C464 ,C263_=_C466 ,C263_=_C494 ,\nC263_=_C513 ,C263_=_C530 ,C263_=_C545 ,C263_=_C558 ,C263_=_C570 ,C263_=_C571 ,\nC263_=_C572 ,C263_=_C573 ,C263_=_C574 ,C263_=_C575 ,C263_=_C576 ,C263_=_C577 ,\nC263_=_C578 ,C263_=_C579 ,C264_=_C267 ,C264_=_C270 ,C264_=_C273 ,C264_=_C274 ,\nC264_=_C277 ,C264_=_C279 ,C264_=_C280 ,C264_=_C284 ,C264_=_C286 ,C264_=_C299 ,\nC264_=_C332 ,C264_=_C339 ,C264_=_C363 ,C264_=_C392 ,C264_=_C419 ,C264_=_C444 ,\nC264_=_C451 ,C264_=_C468 ,C264_=_C469 ,C264_=_C470 ,C264_=_C471 ,C264_=_C472 ,\nC264_=_C474 ,C264_=_C475 ,C264_=_C476 ,C264_=_C477 ,C264_=_C478 ,C264_=_C479 ,\nC264_=_C480 ,C264_=_C481 ,C264_=_C482 ,C264_=_C483 ,C264_=_C484 ,C264_=_C485 ,\nC264_=_C486 ,C264_=_C487 ,C264_=_C488 ,C264_=_C489 ,C264_=_C495 ,C264_=_C570 ,\nC264_=_C582 ,C267_=_C270 ,C267_=_C273 ,C267_=_C274 ,C267_=_C277 ,C267_=_C279 ,\nC267_=_C280 ,C267_=_C284 ,C267_=_C286 ,C267_=_C301 ,C267_=_C309 ,C267_=_C333 ,\nC267_=_C342 ,C267_=_C363 ,C267_=_C373 ,C267_=_C391 ,C267_=_C402 ,C267_=_C429 ,\nC267_=_C447 ,C267_=_C454 ,C267_=_C470 ,C267_=_C477 ,C267_=_C498 ,C267_=_C517 ,\nC267_=_C529 ,C267_=_C530 ,C267_=_C534 ,C267_=_C540 ,C267_=_C549 ,C267_=_C562 ,\nC267_=_C573 ,C267_=_C582 ,C267_=_C589 ,C267_=_C594 ,C267_=_C598 ,C267_=_C599 ,\nC270_=_C273 ,C270_=_C274 ,C270_=_C277 ,C270_=_C279 ,C270_=_C280 ,C270_=_C284 ,\nC270_=_C286 ,C270_=_C297 ,C270_=_C305 ,C270_=_C329 ,C270_=_C338 ,C270_=_C345 ,\nC270_=_C369 ,C270_=_C398 ,C270_=_C425 ,C270_=_C444 ,C270_=_C450 ,C270_=_C480 ,\nC270_=_C494 ,C270_=_C513 ,C270_=_C530 ,C270_=_C545 ,C270_=_C558 ,C270_=_C570 ,\nC270_=_C571 ,C270_=_C572 ,C270_=_C573 ,C270_=_C574 ,C270_=_C575 ,C270_=_C576 ,\nC270_=_C577 ,C270_=_C578 ,C270_=_C579 ,C273_=_C274 ,C273_=_C277 ,C273_=_C279 ,\nC273_=_C280 ,C273_=_C284 ,C273_=_C286 ,C273_=_C307 ,C273_=_C315 ,C273_=_C332 ,\nC273_=_C339 ,C273_=_C348 ,C273_=_C369 ,C273_=_C379 ,C273_=_C397 ,C273_=_C401 ,\nC273_=_C408 ,C273_=_C423 ,C273_=_C435 ,C273_=_C447 ,C273_=_C453 ,C273_=_C460 ,\nC273_=_C469 ,C273_=_C476 ,C273_=_C483 ,C273_=_C504</w:t>
      </w:r>
    </w:p>
    <w:p>
      <w:pPr>
        <w:pStyle w:val="PreformattedText"/>
        <w:bidi w:val="0"/>
        <w:spacing w:before="0" w:after="0"/>
        <w:jc w:val="left"/>
        <w:rPr/>
      </w:pPr>
      <w:r>
        <w:rPr/>
        <w:t xml:space="preserve"> </w:t>
      </w:r>
      <w:r>
        <w:rPr/>
        <w:t>,C273_=_C523 ,C273_=_C540 ,\nC273_=_C555 ,C273_=_C568 ,C273_=_C572 ,C273_=_C579 ,C273_=_C594 ,C274_=_C277 ,\nC274_=_C279 ,C274_=_C280 ,C274_=_C284 ,C274_=_C286 ,C274_=_C301 ,C274_=_C309 ,\nC274_=_C333 ,C274_=_C342 ,C274_=_C363 ,C274_=_C373 ,C274_=_C391 ,C274_=_C398 ,\nC274_=_C402 ,C274_=_C429 ,C274_=_C454 ,C274_=_C470 ,C274_=_C477 ,C274_=_C484 ,\nC274_=_C498 ,C274_=_C517 ,C274_=_C534 ,C274_=_C549 ,C274_=_C562 ,C274_=_C573 ,\nC274_=_C582 ,C274_=_C589 ,C274_=_C594 ,C274_=_C598 ,C274_=_C599 ,C277_=_C279 ,\nC277_=_C280 ,C277_=_C284 ,C277_=_C286 ,C277_=_C311 ,C277_=_C319 ,C277_=_C343 ,\nC277_=_C345 ,C277_=_C352 ,C277_=_C373 ,C277_=_C383 ,C277_=_C401 ,C277_=_C412 ,\nC277_=_C427 ,C277_=_C439 ,C277_=_C444 ,C277_=_C451 ,C277_=_C464 ,C277_=_C480 ,\nC277_=_C487 ,C277_=_C493 ,C277_=_C508 ,C277_=_C511 ,C277_=_C527 ,C277_=_C576 ,\nC279_=_C280 ,C279_=_C284 ,C279_=_C286 ,C279_=_C313 ,C279_=_C321 ,C279_=_C338 ,\nC279_=_C345 ,C279_=_C354 ,C279_=_C375 ,C279_=_C385 ,C279_=_C403 ,C279_=_C414 ,\nC279_=_C429 ,C279_=_C441 ,C279_=_C453 ,C279_=_C466 ,C279_=_C468 ,C279_=_C475 ,\nC279_=_C482 ,C279_=_C489 ,C279_=_C495 ,C279_=_C513 ,C279_=_C529 ,C279_=_C578 ,\nC280_=_C284 ,C280_=_C286 ,C280_=_C307 ,C280_=_C315 ,C280_=_C339 ,C280_=_C348 ,\nC280_=_C369 ,C280_=_C379 ,C280_=_C397 ,C280_=_C408 ,C280_=_C423 ,C280_=_C435 ,\nC280_=_C447 ,C280_=_C454 ,C280_=_C460 ,C280_=_C469 ,C280_=_C476 ,C280_=_C483 ,\nC280_=_C504 ,C280_=_C523 ,C280_=_C530 ,C280_=_C540 ,C280_=_C555 ,C280_=_C568 ,\nC280_=_C579 ,C284_=_C286 ,C284_=_C311 ,C284_=_C319 ,C284_=_C343 ,C284_=_C352 ,\nC284_=_C373 ,C284_=_C383 ,C284_=_C401 ,C284_=_C408 ,C284_=_C412 ,C284_=_C427 ,\nC284_=_C439 ,C284_=_C451 ,C284_=_C464 ,C284_=_C480 ,C284_=_C487 ,C284_=_C493 ,\nC284_=_C508 ,C284_=_C511 ,C284_=_C527 ,C284_=_C534 ,C284_=_C570 ,C286_=_C313 ,\nC286_=_C321 ,C286_=_C345 ,C286_=_C352 ,C286_=_C354 ,C286_=_C375 ,C286_=_C385 ,\nC286_=_C403 ,C286_=_C414 ,C286_=_C429 ,C286_=_C441 ,C286_=_C453 ,C286_=_C460 ,\nC286_=_C466 ,C286_=_C475 ,C286_=_C482 ,C286_=_C489 ,C286_=_C495 ,C286_=_C513 ,\nC286_=_C529 ,C286_=_C562 ,C286_=_C572 ,C297_=_C299 ,C297_=_C301 ,C297_=_C305 ,\nC297_=_C307 ,C297_=_C309 ,C297_=_C311 ,C297_=_C313 ,C297_=_C315 ,C297_=_C319 ,\nC297_=_C321 ,C297_=_C329 ,C297_=_C338 ,C297_=_C369 ,C297_=_C398 ,C297_=_C419 ,\nC297_=_C423 ,C297_=_C425 ,C297_=_C427 ,C297_=_C429 ,C297_=_C435 ,C297_=_C439 ,\nC297_=_C441 ,C297_=_C450 ,C297_=_C494 ,C297_=_C513 ,C297_=_C530 ,C297_=_C545 ,\nC297_=_C558 ,C297_=_C570 ,C297_=_C571 ,C297_=_C572 ,C297_=_C573 ,C297_=_C574 ,\nC297_=_C575 ,C297_=_C576 ,C297_=_C577 ,C297_=_C578 ,C297_=_C579 ,C299_=_C301 ,\nC299_=_C305 ,C299_=_C307 ,C299_=_C309 ,C299_=_C311 ,C299_=_C313 ,C299_=_C315 ,\nC299_=_C319 ,C299_=_C321 ,C299_=_C332 ,C299_=_C363 ,C299_=_C392 ,C299_=_C419 ,\nC299_=_C427 ,C299_=_C444 ,C299_=_C468 ,C299_=_C469 ,C299_=_C470 ,C299_=_C471 ,\nC299_=_C472 ,C299_=_C474 ,C299_=_C475 ,C299_=_C476 ,C299_=_C477 ,C299_=_C478 ,\nC299_=_C479 ,C299_=_C480 ,C299_=_C481 ,C299_=_C482 ,C299_=_C483 ,C299_=_C484 ,\nC299_=_C485 ,C299_=_C486 ,C299_=_C487 ,C299_=_C488 ,C299_=_C489 ,C299_=_C571 ,\nC299_=_C589 ,C301_=_C305 ,C301_=_C307 ,C301_=_C309 ,C301_=_C311 ,C301_=_C313 ,\nC301_=_C315 ,C301_=_C319 ,C301_=_C321 ,C301_=_C333 ,C301_=_C342 ,C301_=_C363 ,\nC301_=_C373 ,C301_=_C391 ,C301_=_C402 ,C301_=_C429 ,C301_=_C454 ,C301_=_C469 ,\nC301_=_C477 ,C301_=_C498 ,C301_=_C511 ,C301_=_C513 ,C301_=_C517 ,C301_=_C523 ,\nC301_=_C527 ,C301_=_C534 ,C301_=_C549 ,C301_=_C562 ,C301_=_C573 ,C301_=_C582 ,\nC301_=_C589 ,C301_=_C594 ,C301_=_C598 ,C301_=_C599 ,C305_=_C307 ,C305_=_C309 ,\nC305_=_C311 ,C305_=_C313 ,C305_=_C315 ,C305_=_C319 ,C305_=_C321 ,C305_=_C329 ,\nC305_=_C338 ,C305_=_C369 ,C305_=_C398 ,C305_=_C425 ,C305_=_C450 ,C305_=_C481 ,\nC305_=_C494 ,C305_=_C513 ,C305_=_C530 ,C305_=_C545 ,C305_=_C558 ,C305_=_C570 ,\nC305_=_C571 ,C305_=_C572 ,C305_=_C573 ,C305_=_C574 ,C305_=_C575 ,C305_=_C576 ,\nC305_=_C577 ,C305_=_C578 ,C305_=_C579 ,C307_=_C309 ,C307_=_C311 ,C307_=_C313 ,\nC307_=_C315 ,C307_=_C319 ,C307_=_C321 ,C307_=_C339 ,C307_=_C348 ,C307_=_C369 ,\nC307_=_C379 ,C307_=_C397 ,C307_=_C408 ,C307_=_C423 ,C307_=_C427 ,C307_=_C435 ,\nC307_=_C447 ,C307_=_C460 ,C307_=_C469 ,C307_=_C475 ,C307_=_C483 ,C307_=_C504 ,\nC307_=_C523 ,C307_=_C540 ,C307_=_C555 ,C307_=_C568 ,C307_=_C571 ,C307_=_C579 ,\nC307_=_C589 ,C309_=_C311 ,C309_=_C313 ,C309_=_C315 ,C309_=_C319 ,C309_=_C321 ,\nC309_=_C333 ,C309_=_C342 ,C309_=_C363 ,C309_=_C373 ,C309_=_C391 ,C309_=_C402 ,\nC309_=_C425 ,C309_=_C429 ,C309_=_C454 ,C309_=_C471 ,C309_=_C477 ,C309_=_C485 ,\nC309_=_C498 ,C309_=_C517 ,C309_=_C534 ,C309_=_C549 ,C309_=_C562 ,C309_=_C573 ,\nC309_=_C582 ,C309_=_C589 ,C309_=_C594 ,C309_=_C598 ,C309_=_C599 ,C311_=_C313 ,\nC311_=_C315 ,C311_=_C319 ,C311_=_C321 ,C311_=_C343 ,C311_=_C352 ,C311_=_C373 ,\nC311_=_C375 ,C311_=_C383 ,C311_=_C401 ,C311_=_C412 ,C311_=_C419 ,C311_=_C427 ,\nC311_=_C439 ,C311_=_C451 ,C311_=_C464 ,C311_=_C479 ,C311_=_C487 ,C311_=_C493 ,\nC311_=_C508 ,C311_=_C511 ,C311_=_C527 ,C311_=_C575 ,C311_=_C599 ,C313_=_C315 ,\nC313_=_C319 ,C313_=_C321 ,C313_=_C345 ,C313_=_C354 ,C313_=_C375 ,C313_=_C385 ,\nC313_=_C403 ,C313_=_C414 ,C313_=_C429 ,C313_=_C441 ,C313_=_C453 ,C313_=_C466 ,\nC313_=_C475 ,C313_=_C481 ,C313_=_C489 ,C313_=_C495 ,C313_=_C513 ,C313_=_C529 ,\nC313_=_C577 ,C315_=_C319 ,C315_=_C321 ,C315_=_C339 ,C315_=_C348 ,C315_=_C369 ,\nC315_=_C379 ,C315_=_C397 ,C315_=_C408 ,C315_=_C423 ,C315_=_C435 ,C315_=_C447 ,\nC315_=_C460 ,C315_=_C469 ,C315_=_C477 ,C315_=_C483 ,C315_=_C504 ,C315_=_C523 ,\nC315_=_C540 ,C315_=_C545 ,C315_=_C555 ,C315_=_C568 ,C315_=_C579 ,C319_=_C321 ,\nC319_=_C343 ,C319_=_C352 ,C319_=_C373 ,C319_=_C383 ,C319_=_C401 ,C319_=_C412 ,\nC319_=_C427 ,C319_=_C435 ,C319_=_C439 ,C319_=_C451 ,C319_=_C464 ,C319_=_C481 ,\nC319_=_C487 ,C319_=_C493 ,C319_=_C508 ,C319_=_C511 ,C319_=_C527 ,C319_=_C549 ,\nC319_=_C571 ,C321_=_C345 ,C321_=_C354 ,C321_=_C375 ,C321_=_C383 ,C321_=_C385 ,\nC321_=_C403 ,C321_=_C414 ,C321_=_C429 ,C321_=_C441 ,C321_=_C453 ,C321_=_C466 ,\nC321_=_C475 ,C321_=_C483 ,C321_=_C489 ,C321_=_C495 ,C321_=_C513 ,C321_=_C529 ,\nC321_=_C573 ,C329_=_C332 ,C329_=_C333 ,C329_=_C338 ,C329_=_C339 ,C329_=_C342 ,\nC329_=_C343 ,C329_=_C345 ,C329_=_C348 ,C329_=_C352 ,C329_=_C354 ,C329_=_C369 ,\nC329_=_C391 ,C329_=_C392 ,C329_=_C397 ,C329_=_C398 ,C329_=_C401 ,C329_=_C402 ,\nC329_=_C403 ,C329_=_C408 ,C329_=_C412 ,C329_=_C414 ,C329_=_C425 ,C329_=_C450 ,\nC329_=_C494 ,C329_=_C513 ,C329_=_C530 ,C329_=_C545 ,C329_=_C558 ,C329_=_C570 ,\nC329_=_C571 ,C329_=_C572 ,C329_=_C573 ,C329_=_C574 ,C329_=_C575 ,C329_=_C576 ,\nC329_=_C577 ,C329_=_C578 ,C329_=_C579 ,C332_=_C333 ,C332_=_C338 ,C332_=_C339 ,\nC332_=_C342 ,C332_=_C343 ,C332_=_C345 ,C332_=_C348 ,C332_=_C352 ,C332_=_C354 ,\nC332_=_C363 ,C332_=_C392 ,C332_=_C401 ,C332_=_C419 ,C332_=_C444 ,C332_=_C453 ,\nC332_=_C468 ,C332_=_C469 ,C332_=_C470 ,C332_=_C471 ,C332_=_C472 ,C332_=_C474 ,\nC332_=_C475 ,C332_=_C476 ,C332_=_C477 ,C332_=_C478 ,C332_=_C479 ,C332_=_C480 ,\nC332_=_C481 ,C332_=_C482 ,C332_=_C483 ,C332_=_C484 ,C332_=_C485 ,C332_=_C486 ,\nC332_=_C487 ,C332_=_C488 ,C332_=_C489 ,C332_=_C572 ,C332_=_C594 ,C333_=_C338 ,\nC333_=_C339 ,C333_=_C342 ,C333_=_C343 ,C333_=_C345 ,C333_=_C348 ,C333_=_C352 ,\nC333_=_C354 ,C333_=_C363 ,C333_=_C373 ,C333_=_C391 ,C333_=_C402 ,C333_=_C429 ,\nC333_=_C454 ,C333_=_C468 ,C333_=_C477 ,C333_=_C493 ,C333_=_C494 ,C333_=_C495 ,\nC333_=_C498 ,C333_=_C504 ,C333_=_C508 ,C333_=_C517 ,C333_=_C534 ,C333_=_C549 ,\nC333_=_C562 ,C333_=_C573 ,C333_=_C582 ,C333_=_C589 ,C333_=_C594 ,C333_=_C598 ,\nC333_=_C599 ,C338_=_C339 ,C338_=_C342 ,C338_=_C343 ,C338_=_C345 ,C338_=_C348 ,\nC338_=_C352 ,C338_=_C354 ,C338_=_C369 ,C338_=_C398 ,C338_=_C425 ,C338_=_C450 ,\nC338_=_C468 ,C338_=_C482 ,C338_=_C494 ,C338_=_C513 ,C338_=_C530 ,C338_=_C545 ,\nC338_=_C558 ,C338_=_C570 ,C338_=_C571 ,C338_=_C572 ,C338_=_C573 ,C338_=_C574 ,\nC338_=_C575 ,C338_=_C576 ,C338_=_C577 ,C338_=_C578 ,C338_=_C579 ,C339_=_C342 ,\nC339_=_C343 ,C339_=_C345 ,C339_=_C348 ,C339_=_C352 ,C339_=_C354 ,C339_=_C369 ,\nC339_=_C379 ,C339_=_C397 ,C339_=_C408 ,C339_=_C423 ,C339_=_C435 ,C339_=_C447 ,\nC339_=_C451 ,C339_=_C460 ,C339_=_C469 ,C339_=_C474 ,C339_=_C483 ,C339_=_C495 ,\nC339_=_C504 ,C339_=_C523 ,C339_=_C540 ,C339_=_C555 ,C339_=_C568 ,C339_=_C570 ,\nC339_=_C579 ,C339_=_C582 ,C342_=_C343 ,C342_=_C345 ,C342_=_C348 ,C342_=_C352 ,\nC342_=_C354 ,C342_=_C363 ,C342_=_C373 ,C342_=_C391 ,C342_=_C402 ,C342_=_C429 ,\nC342_=_C450 ,C342_=_C454 ,C342_=_C472 ,C342_=_C477 ,C342_=_C486 ,C342_=_C498 ,\nC342_=_C517 ,C342_=_C534 ,C342_=_C549 ,C342_=_C562 ,C342_=_C573 ,C342_=_C582 ,\nC342_=_C589 ,C342_=_C594 ,C342_=_C598 ,C342_=_C599 ,C343_=_C345 ,C343_=_C348 ,\nC343_=_C352 ,C343_=_C354 ,C343_=_C373 ,C343_=_C383 ,C343_=_C392 ,C343_=_C401 ,\nC343_=_C403 ,C343_=_C412 ,C343_=_C427 ,C343_=_C439 ,C343_=_C451 ,C343_=_C464 ,\nC343_=_C478 ,C343_=_C487 ,C343_=_C493 ,C343_=_C508 ,C343_=_C511 ,C343_=_C527 ,\nC343_=_C574 ,C343_=_C598 ,C345_=_C348 ,C345_=_C352 ,C345_=_C354 ,C345_=_C375 ,\nC345_=_C385 ,C345_=_C403 ,C345_=_C414 ,C345_=_C429 ,C345_=_C441 ,C345_=_C444 ,\nC345_=_C453 ,C345_=_C466 ,C345_=_C475 ,C345_=_C480 ,C345_=_C489 ,C345_=_C495 ,\nC345_=_C513 ,C345_=_C529 ,C345_=_C576 ,C348_=_C352 ,C348_=_C354 ,C348_=_C369 ,\nC348_=_C379 ,C348_=_C397 ,C348_=_C408 ,C348_=_C423 ,C348_=_C435 ,C348_=_C447 ,\nC348_=_C460 ,C348_=_C469 ,C348_=_C478 ,C348_=_C483 ,C348_=_C498 ,C348_=_C504 ,\nC348_=_C523 ,C348_=_C540 ,C348_=_C555 ,C348_=_C558 ,C348_=_C568 ,C348_=_C579 ,\nC352_=_C354 ,C352_=_C373 ,C352_=_C383 ,C352_=_C401 ,C352_=_C412 ,C352_=_C427 ,\nC352_=_C439 ,C352_=_C451 ,C352_=_C460 ,C352_=_C464 ,C352_=_C482 ,C352_=_C487 ,\nC352_=_C493 ,C352_=_C508 ,C352_=_C511 ,C352_=_C527 ,C352_=_C562 ,C352_=_C572 ,\nC354_=_C375 ,C354_=_C385 ,C354_=_C403 ,C354_=_C412 ,C354_=_C414 ,C354_=_C429 ,\nC354_=_C441 ,C354_=_C453 ,C354_=_C466 ,C354_=_C475 ,C354_=_C484 ,C354_=_C489 ,\nC354_=_C495 ,C354_=_C504 ,C354_=_C513 ,C354_=_C529 ,C354_=_C574 ,C354_=_C582 ,\nC363_=_C369 ,C363_=_C373 ,C363_=_C375</w:t>
      </w:r>
    </w:p>
    <w:p>
      <w:pPr>
        <w:pStyle w:val="PreformattedText"/>
        <w:bidi w:val="0"/>
        <w:spacing w:before="0" w:after="0"/>
        <w:jc w:val="left"/>
        <w:rPr/>
      </w:pPr>
      <w:r>
        <w:rPr/>
        <w:t xml:space="preserve"> </w:t>
      </w:r>
      <w:r>
        <w:rPr/>
        <w:t>,C363_=_C379 ,C363_=_C383 ,C363_=_C385 ,\nC363_=_C391 ,C363_=_C392 ,C363_=_C402 ,C363_=_C419 ,C363_=_C429 ,C363_=_C444 ,\nC363_=_C454 ,C363_=_C468 ,C363_=_C469 ,C363_=_C470 ,C363_=_C471 ,C363_=_C472 ,\nC363_=_C474 ,C363_=_C475 ,C363_=_C476 ,C363_=_C477 ,C363_=_C478 ,C363_=_C479 ,\nC363_=_C480 ,C363_=_C481 ,C363_=_C482 ,C363_=_C483 ,C363_=_C484 ,C363_=_C485 ,\nC363_=_C486 ,C363_=_C487 ,C363_=_C488 ,C363_=_C489 ,C363_=_C498 ,C363_=_C517 ,\nC363_=_C534 ,C363_=_C549 ,C363_=_C562 ,C363_=_C573 ,C363_=_C582 ,C363_=_C589 ,\nC363_=_C594 ,C363_=_C598 ,C363_=_C599 ,C369_=_C373 ,C369_=_C375 ,C369_=_C379 ,\nC369_=_C383 ,C369_=_C385 ,C369_=_C397 ,C369_=_C398 ,C369_=_C408 ,C369_=_C423 ,\nC369_=_C425 ,C369_=_C435 ,C369_=_C447 ,C369_=_C450 ,C369_=_C460 ,C369_=_C469 ,\nC369_=_C483 ,C369_=_C494 ,C369_=_C504 ,C369_=_C513 ,C369_=_C523 ,C369_=_C530 ,\nC369_=_C540 ,C369_=_C545 ,C369_=_C555 ,C369_=_C558 ,C369_=_C568 ,C369_=_C570 ,\nC369_=_C571 ,C369_=_C572 ,C369_=_C573 ,C369_=_C574 ,C369_=_C575 ,C369_=_C576 ,\nC369_=_C577 ,C369_=_C578 ,C369_=_C579 ,C373_=_C375 ,C373_=_C379 ,C373_=_C383 ,\nC373_=_C385 ,C373_=_C391 ,C373_=_C401 ,C373_=_C402 ,C373_=_C412 ,C373_=_C427 ,\nC373_=_C429 ,C373_=_C439 ,C373_=_C451 ,C373_=_C454 ,C373_=_C464 ,C373_=_C477 ,\nC373_=_C487 ,C373_=_C493 ,C373_=_C498 ,C373_=_C508 ,C373_=_C511 ,C373_=_C517 ,\nC373_=_C527 ,C373_=_C534 ,C373_=_C549 ,C373_=_C562 ,C373_=_C573 ,C373_=_C582 ,\nC373_=_C589 ,C373_=_C594 ,C373_=_C598 ,C373_=_C599 ,C375_=_C379 ,C375_=_C383 ,\nC375_=_C385 ,C375_=_C403 ,C375_=_C414 ,C375_=_C419 ,C375_=_C429 ,C375_=_C441 ,\nC375_=_C453 ,C375_=_C466 ,C375_=_C475 ,C375_=_C479 ,C375_=_C489 ,C375_=_C495 ,\nC375_=_C513 ,C375_=_C529 ,C375_=_C575 ,C375_=_C599 ,C379_=_C383 ,C379_=_C385 ,\nC379_=_C397 ,C379_=_C408 ,C379_=_C423 ,C379_=_C435 ,C379_=_C447 ,C379_=_C460 ,\nC379_=_C469 ,C379_=_C479 ,C379_=_C483 ,C379_=_C504 ,C379_=_C517 ,C379_=_C523 ,\nC379_=_C540 ,C379_=_C555 ,C379_=_C568 ,C379_=_C579 ,C383_=_C385 ,C383_=_C401 ,\nC383_=_C412 ,C383_=_C427 ,C383_=_C439 ,C383_=_C451 ,C383_=_C464 ,C383_=_C483 ,\nC383_=_C487 ,C383_=_C493 ,C383_=_C508 ,C383_=_C511 ,C383_=_C527 ,C383_=_C573 ,\nC385_=_C403 ,C385_=_C414 ,C385_=_C429 ,C385_=_C439 ,C385_=_C441 ,C385_=_C453 ,\nC385_=_C466 ,C385_=_C475 ,C385_=_C485 ,C385_=_C489 ,C385_=_C495 ,C385_=_C513 ,\nC385_=_C523 ,C385_=_C529 ,C385_=_C575 ,C385_=_C589 ,C391_=_C392 ,C391_=_C397 ,\nC391_=_C398 ,C391_=_C401 ,C391_=_C402 ,C391_=_C403 ,C391_=_C408 ,C391_=_C412 ,\nC391_=_C414 ,C391_=_C429 ,C391_=_C444 ,C391_=_C447 ,C391_=_C450 ,C391_=_C451 ,\nC391_=_C453 ,C391_=_C454 ,C391_=_C460 ,C391_=_C464 ,C391_=_C466 ,C391_=_C477 ,\nC391_=_C498 ,C391_=_C517 ,C391_=_C534 ,C391_=_C549 ,C391_=_C562 ,C391_=_C573 ,\nC391_=_C582 ,C391_=_C589 ,C391_=_C594 ,C391_=_C598 ,C391_=_C599 ,C392_=_C397 ,\nC392_=_C398 ,C392_=_C401 ,C392_=_C402 ,C392_=_C403 ,C392_=_C408 ,C392_=_C412 ,\nC392_=_C414 ,C392_=_C419 ,C392_=_C444 ,C392_=_C468 ,C392_=_C469 ,C392_=_C470 ,\nC392_=_C471 ,C392_=_C472 ,C392_=_C474 ,C392_=_C475 ,C392_=_C476 ,C392_=_C477 ,\nC392_=_C478 ,C392_=_C479 ,C392_=_C480 ,C392_=_C481 ,C392_=_C482 ,C392_=_C483 ,\nC392_=_C484 ,C392_=_C485 ,C392_=_C486 ,C392_=_C487 ,C392_=_C488 ,C392_=_C489 ,\nC392_=_C574 ,C392_=_C598 ,C397_=_C398 ,C397_=_C401 ,C397_=_C402 ,C397_=_C403 ,\nC397_=_C408 ,C397_=_C412 ,C397_=_C414 ,C397_=_C423 ,C397_=_C435 ,C397_=_C447 ,\nC397_=_C460 ,C397_=_C469 ,C397_=_C472 ,C397_=_C483 ,C397_=_C493 ,C397_=_C504 ,\nC397_=_C523 ,C397_=_C529 ,C397_=_C540 ,C397_=_C555 ,C397_=_C558 ,C397_=_C562 ,\nC397_=_C568 ,C397_=_C579 ,C398_=_C401 ,C398_=_C402 ,C398_=_C403 ,C398_=_C408 ,\nC398_=_C412 ,C398_=_C414 ,C398_=_C425 ,C398_=_C450 ,C398_=_C470 ,C398_=_C484 ,\nC398_=_C494 ,C398_=_C513 ,C398_=_C530 ,C398_=_C545 ,C398_=_C558 ,C398_=_C570 ,\nC398_=_C571 ,C398_=_C572 ,C398_=_C573 ,C398_=_C574 ,C398_=_C575 ,C398_=_C576 ,\nC398_=_C577 ,C398_=_C578 ,C398_=_C579 ,C401_=_C402 ,C401_=_C403 ,C401_=_C408 ,\nC401_=_C412 ,C401_=_C414 ,C401_=_C427 ,C401_=_C439 ,C401_=_C451 ,C401_=_C453 ,\nC401_=_C464 ,C401_=_C476 ,C401_=_C487 ,C401_=_C493 ,C401_=_C508 ,C401_=_C511 ,\nC401_=_C527 ,C401_=_C572 ,C401_=_C594 ,C402_=_C403 ,C402_=_C408 ,C402_=_C412 ,\nC402_=_C414 ,C402_=_C429 ,C402_=_C454 ,C402_=_C474 ,C402_=_C477 ,C402_=_C488 ,\nC402_=_C494 ,C402_=_C498 ,C402_=_C517 ,C402_=_C534 ,C402_=_C549 ,C402_=_C562 ,\nC402_=_C573 ,C402_=_C582 ,C402_=_C589 ,C402_=_C594 ,C402_=_C598 ,C402_=_C599 ,\nC403_=_C408 ,C403_=_C412 ,C403_=_C414 ,C403_=_C429 ,C403_=_C441 ,C403_=_C453 ,\nC403_=_C466 ,C403_=_C475 ,C403_=_C478 ,C403_=_C489 ,C403_=_C495 ,C403_=_C513 ,\nC403_=_C529 ,C403_=_C574 ,C403_=_C598 ,C408_=_C412 ,C408_=_C414 ,C408_=_C423 ,\nC408_=_C435 ,C408_=_C447 ,C408_=_C460 ,C408_=_C469 ,C408_=_C480 ,C408_=_C483 ,\nC408_=_C504 ,C408_=_C523 ,C408_=_C534 ,C408_=_C540 ,C408_=_C555 ,C408_=_C568 ,\nC408_=_C570 ,C408_=_C579 ,C412_=_C414 ,C412_=_C427 ,C412_=_C439 ,C412_=_C451 ,\nC412_=_C464 ,C412_=_C484 ,C412_=_C487 ,C412_=_C493 ,C412_=_C504 ,C412_=_C508 ,\nC412_=_C511 ,C412_=_C527 ,C412_=_C574 ,C412_=_C582 ,C414_=_C429 ,C414_=_C441 ,\nC414_=_C453 ,C414_=_C464 ,C414_=_C466 ,C414_=_C475 ,C414_=_C486 ,C414_=_C489 ,\nC414_=_C495 ,C414_=_C513 ,C414_=_C529 ,C414_=_C540 ,C414_=_C576 ,C414_=_C594 ,\nC419_=_C423 ,C419_=_C425 ,C419_=_C427 ,C419_=_C429 ,C419_=_C435 ,C419_=_C439 ,\nC419_=_C441 ,C419_=_C444 ,C419_=_C468 ,C419_=_C469 ,C419_=_C470 ,C419_=_C471 ,\nC419_=_C472 ,C419_=_C474 ,C419_=_C475 ,C419_=_C476 ,C419_=_C477 ,C419_=_C478 ,\nC419_=_C479 ,C419_=_C480 ,C419_=_C481 ,C419_=_C482 ,C419_=_C483 ,C419_=_C484 ,\nC419_=_C485 ,C419_=_C486 ,C419_=_C487 ,C419_=_C488 ,C419_=_C489 ,C419_=_C575 ,\nC419_=_C599 ,C423_=_C425 ,C423_=_C427 ,C423_=_C429 ,C423_=_C435 ,C423_=_C439 ,\nC423_=_C441 ,C423_=_C447 ,C423_=_C460 ,C423_=_C469 ,C423_=_C471 ,C423_=_C483 ,\nC423_=_C504 ,C423_=_C511 ,C423_=_C523 ,C423_=_C540 ,C423_=_C545 ,C423_=_C549 ,\nC423_=_C555 ,C423_=_C568 ,C423_=_C579 ,C425_=_C427 ,C425_=_C429 ,C425_=_C435 ,\nC425_=_C439 ,C425_=_C441 ,C425_=_C450 ,C425_=_C471 ,C425_=_C485 ,C425_=_C494 ,\nC425_=_C513 ,C425_=_C530 ,C425_=_C545 ,C425_=_C558 ,C425_=_C570 ,C425_=_C571 ,\nC425_=_C572 ,C425_=_C573 ,C425_=_C574 ,C425_=_C575 ,C425_=_C576 ,C425_=_C577 ,\nC425_=_C578 ,C425_=_C579 ,C427_=_C429 ,C427_=_C435 ,C427_=_C439 ,C427_=_C441 ,\nC427_=_C451 ,C427_=_C464 ,C427_=_C475 ,C427_=_C487 ,C427_=_C493 ,C427_=_C508 ,\nC427_=_C511 ,C427_=_C527 ,C427_=_C571 ,C427_=_C589 ,C429_=_C435 ,C429_=_C439 ,\nC429_=_C441 ,C429_=_C453 ,C429_=_C454 ,C429_=_C466 ,C429_=_C475 ,C429_=_C477 ,\nC429_=_C489 ,C429_=_C495 ,C429_=_C498 ,C429_=_C513 ,C429_=_C517 ,C429_=_C529 ,\nC429_=_C534 ,C429_=_C549 ,C429_=_C562 ,C429_=_C573 ,C429_=_C582 ,C429_=_C589 ,\nC429_=_C594 ,C429_=_C598 ,C429_=_C599 ,C435_=_C439 ,C435_=_C441 ,C435_=_C447 ,\nC435_=_C460 ,C435_=_C469 ,C435_=_C481 ,C435_=_C483 ,C435_=_C504 ,C435_=_C523 ,\nC435_=_C540 ,C435_=_C549 ,C435_=_C555 ,C435_=_C568 ,C435_=_C571 ,C435_=_C579 ,\nC439_=_C441 ,C439_=_C451 ,C439_=_C464 ,C439_=_C485 ,C439_=_C487 ,C439_=_C493 ,\nC439_=_C508 ,C439_=_C511 ,C439_=_C523 ,C439_=_C527 ,C439_=_C575 ,C439_=_C589 ,\nC441_=_C453 ,C441_=_C466 ,C441_=_C475 ,C441_=_C487 ,C441_=_C489 ,C441_=_C495 ,\nC441_=_C513 ,C441_=_C529 ,C441_=_C555 ,C441_=_C577 ,C444_=_C447 ,C444_=_C450 ,\nC444_=_C451 ,C444_=_C453 ,C444_=_C454 ,C444_=_C460 ,C444_=_C464 ,C444_=_C466 ,\nC444_=_C468 ,C444_=_C469 ,C444_=_C470 ,C444_=_C471 ,C444_=_C472 ,C444_=_C474 ,\nC444_=_C475 ,C444_=_C476 ,C444_=_C477 ,C444_=_C478 ,C444_=_C479 ,C444_=_C480 ,\nC444_=_C481 ,C444_=_C482 ,C444_=_C483 ,C444_=_C484 ,C444_=_C485 ,C444_=_C486 ,\nC444_=_C487 ,C444_=_C488 ,C444_=_C489 ,C444_=_C576 ,C447_=_C450 ,C447_=_C451 ,\nC447_=_C453 ,C447_=_C454 ,C447_=_C460 ,C447_=_C464 ,C447_=_C466 ,C447_=_C469 ,\nC447_=_C470 ,C447_=_C483 ,C447_=_C504 ,C447_=_C523 ,C447_=_C529 ,C447_=_C530 ,\nC447_=_C534 ,C447_=_C540 ,C447_=_C555 ,C447_=_C568 ,C447_=_C579 ,C450_=_C451 ,\nC450_=_C453 ,C450_=_C454 ,C450_=_C460 ,C450_=_C464 ,C450_=_C466 ,C450_=_C472 ,\nC450_=_C486 ,C450_=_C494 ,C450_=_C513 ,C450_=_C530 ,C450_=_C545 ,C450_=_C558 ,\nC450_=_C570 ,C450_=_C571 ,C450_=_C572 ,C450_=_C573 ,C450_=_C574 ,C450_=_C575 ,\nC450_=_C576 ,C450_=_C577 ,C450_=_C578 ,C450_=_C579 ,C451_=_C453 ,C451_=_C454 ,\nC451_=_C460 ,C451_=_C464 ,C451_=_C466 ,C451_=_C474 ,C451_=_C487 ,C451_=_C493 ,\nC451_=_C495 ,C451_=_C508 ,C451_=_C511 ,C451_=_C527 ,C451_=_C570 ,C451_=_C582 ,\nC453_=_C454 ,C453_=_C460 ,C453_=_C464 ,C453_=_C466 ,C453_=_C475 ,C453_=_C476 ,\nC453_=_C489 ,C453_=_C495 ,C453_=_C513 ,C453_=_C529 ,C453_=_C572 ,C453_=_C594 ,\nC454_=_C460 ,C454_=_C464 ,C454_=_C466 ,C454_=_C476 ,C454_=_C477 ,C454_=_C498 ,\nC454_=_C517 ,C454_=_C530 ,C454_=_C534 ,C454_=_C549 ,C454_=_C562 ,C454_=_C573 ,\nC454_=_C582 ,C454_=_C589 ,C454_=_C594 ,C454_=_C598 ,C454_=_C599 ,C460_=_C464 ,\nC460_=_C466 ,C460_=_C469 ,C460_=_C482 ,C460_=_C483 ,C460_=_C504 ,C460_=_C523 ,\nC460_=_C540 ,C460_=_C555 ,C460_=_C562 ,C460_=_C568 ,C460_=_C572 ,C460_=_C579 ,\nC464_=_C466 ,C464_=_C486 ,C464_=_C487 ,C464_=_C493 ,C464_=_C508 ,C464_=_C511 ,\nC464_=_C527 ,C464_=_C540 ,C464_=_C576 ,C464_=_C594 ,C466_=_C475 ,C466_=_C488 ,\nC466_=_C489 ,C466_=_C495 ,C466_=_C508 ,C466_=_C513 ,C466_=_C529 ,C466_=_C568 ,\nC466_=_C578 ,C466_=_C598 ,C468_=_C469 ,C468_=_C470 ,C468_=_C471 ,C468_=_C472 ,\nC468_=_C474 ,C468_=_C475 ,C468_=_C476 ,C468_=_C477 ,C468_=_C478 ,C468_=_C479 ,\nC468_=_C480 ,C468_=_C481 ,C468_=_C482 ,C468_=_C483 ,C468_=_C484 ,C468_=_C485 ,\nC468_=_C486 ,C468_=_C487 ,C468_=_C488 ,C468_=_C489 ,C468_=_C493 ,C468_=_C494 ,\nC468_=_C495 ,C468_=_C498 ,C468_=_C504 ,C468_=_C508 ,C468_=_C578 ,C469_=_C470 ,\nC469_=_C471 ,C469_=_C472 ,C469_=_C474 ,C469_=_C475 ,C469_=_C476 ,C469_=_C477 ,\nC469_=_C478 ,C469_=_C479 ,C469_=_C480 ,C469_=_C481 ,C469_=_C482 ,C469_=_C483 ,\nC469_=_C484 ,C469_=_C485 ,C469_=_C486 ,C469_=_C487 ,C469_=_C488 ,C469_=_C489 ,\nC469_=_C504 ,C469_=_C511 ,C469_=_C513 ,C469_=_C517 ,C469_=_C523 ,C469_=_C527 ,\nC469_=_C540 ,C469_=_C555 ,C469_=_C568 ,C469_=_C579 ,C470_=_C471 ,C470_=_C472 ,\nC470_=_C474 ,C470_=_C475</w:t>
      </w:r>
    </w:p>
    <w:p>
      <w:pPr>
        <w:pStyle w:val="PreformattedText"/>
        <w:bidi w:val="0"/>
        <w:spacing w:before="0" w:after="0"/>
        <w:jc w:val="left"/>
        <w:rPr/>
      </w:pPr>
      <w:r>
        <w:rPr/>
        <w:t xml:space="preserve"> </w:t>
      </w:r>
      <w:r>
        <w:rPr/>
        <w:t>,C470_=_C476 ,C470_=_C477 ,C470_=_C478 ,C470_=_C479 ,\nC470_=_C480 ,C470_=_C481 ,C470_=_C482 ,C470_=_C483 ,C470_=_C484 ,C470_=_C485 ,\nC470_=_C486 ,C470_=_C487 ,C470_=_C488 ,C470_=_C489 ,C470_=_C529 ,C470_=_C530 ,\nC470_=_C534 ,C470_=_C540 ,C471_=_C472 ,C471_=_C474 ,C471_=_C475 ,C471_=_C476 ,\nC471_=_C477 ,C471_=_C478 ,C471_=_C479 ,C471_=_C480 ,C471_=_C481 ,C471_=_C482 ,\nC471_=_C483 ,C471_=_C484 ,C471_=_C485 ,C471_=_C486 ,C471_=_C487 ,C471_=_C488 ,\nC471_=_C489 ,C471_=_C511 ,C471_=_C545 ,C471_=_C549 ,C471_=_C555 ,C472_=_C474 ,\nC472_=_C475 ,C472_=_C476 ,C472_=_C477 ,C472_=_C478 ,C472_=_C479 ,C472_=_C480 ,\nC472_=_C481 ,C472_=_C482 ,C472_=_C483 ,C472_=_C484 ,C472_=_C485 ,C472_=_C486 ,\nC472_=_C487 ,C472_=_C488 ,C472_=_C489 ,C472_=_C493 ,C472_=_C529 ,C472_=_C558 ,\nC472_=_C562 ,C472_=_C568 ,C474_=_C475 ,C474_=_C476 ,C474_=_C477 ,C474_=_C478 ,\nC474_=_C479 ,C474_=_C480 ,C474_=_C481 ,C474_=_C482 ,C474_=_C483 ,C474_=_C484 ,\nC474_=_C485 ,C474_=_C486 ,C474_=_C487 ,C474_=_C488 ,C474_=_C489 ,C474_=_C494 ,\nC474_=_C495 ,C474_=_C570 ,C474_=_C582 ,C475_=_C476 ,C475_=_C477 ,C475_=_C478 ,\nC475_=_C479 ,C475_=_C480 ,C475_=_C481 ,C475_=_C482 ,C475_=_C483 ,C475_=_C484 ,\nC475_=_C485 ,C475_=_C486 ,C475_=_C487 ,C475_=_C488 ,C475_=_C489 ,C475_=_C495 ,\nC475_=_C513 ,C475_=_C529 ,C475_=_C571 ,C475_=_C589 ,C476_=_C477 ,C476_=_C478 ,\nC476_=_C479 ,C476_=_C480 ,C476_=_C481 ,C476_=_C482 ,C476_=_C483 ,C476_=_C484 ,\nC476_=_C485 ,C476_=_C486 ,C476_=_C487 ,C476_=_C488 ,C476_=_C489 ,C476_=_C530 ,\nC476_=_C572 ,C476_=_C594 ,C477_=_C478 ,C477_=_C479 ,C477_=_C480 ,C477_=_C481 ,\nC477_=_C482 ,C477_=_C483 ,C477_=_C484 ,C477_=_C485 ,C477_=_C486 ,C477_=_C487 ,\nC477_=_C488 ,C477_=_C489 ,C477_=_C498 ,C477_=_C517 ,C477_=_C534 ,C477_=_C545 ,\nC477_=_C549 ,C477_=_C562 ,C477_=_C573 ,C477_=_C582 ,C477_=_C589 ,C477_=_C594 ,\nC477_=_C598 ,C477_=_C599 ,C478_=_C479 ,C478_=_C480 ,C478_=_C481 ,C478_=_C482 ,\nC478_=_C483 ,C478_=_C484 ,C478_=_C485 ,C478_=_C486 ,C478_=_C487 ,C478_=_C488 ,\nC478_=_C489 ,C478_=_C498 ,C478_=_C558 ,C478_=_C574 ,C478_=_C598 ,C479_=_C480 ,\nC479_=_C481 ,C479_=_C482 ,C479_=_C483 ,C479_=_C484 ,C479_=_C485 ,C479_=_C486 ,\nC479_=_C487 ,C479_=_C488 ,C479_=_C489 ,C479_=_C517 ,C479_=_C575 ,C479_=_C599 ,\nC480_=_C481 ,C480_=_C482 ,C480_=_C483 ,C480_=_C484 ,C480_=_C485 ,C480_=_C486 ,\nC480_=_C487 ,C480_=_C488 ,C480_=_C489 ,C480_=_C534 ,C480_=_C570 ,C480_=_C576 ,\nC481_=_C482 ,C481_=_C483 ,C481_=_C484 ,C481_=_C485 ,C481_=_C486 ,C481_=_C487 ,\nC481_=_C488 ,C481_=_C489 ,C481_=_C549 ,C481_=_C571 ,C481_=_C577 ,C482_=_C483 ,\nC482_=_C484 ,C482_=_C485 ,C482_=_C486 ,C482_=_C487 ,C482_=_C488 ,C482_=_C489 ,\nC482_=_C562 ,C482_=_C572 ,C482_=_C578 ,C483_=_C484 ,C483_=_C485 ,C483_=_C486 ,\nC483_=_C487 ,C483_=_C488 ,C483_=_C489 ,C483_=_C504 ,C483_=_C523 ,C483_=_C540 ,\nC483_=_C555 ,C483_=_C568 ,C483_=_C573 ,C483_=_C579 ,C484_=_C485 ,C484_=_C486 ,\nC484_=_C487 ,C484_=_C488 ,C484_=_C489 ,C484_=_C504 ,C484_=_C574 ,C484_=_C582 ,\nC485_=_C486 ,C485_=_C487 ,C485_=_C488 ,C485_=_C489 ,C485_=_C523 ,C485_=_C575 ,\nC485_=_C589 ,C486_=_C487 ,C486_=_C488 ,C486_=_C489 ,C486_=_C540 ,C486_=_C576 ,\nC486_=_C594 ,C487_=_C488 ,C487_=_C489 ,C487_=_C493 ,C487_=_C508 ,C487_=_C511 ,\nC487_=_C527 ,C487_=_C555 ,C487_=_C577 ,C488_=_C489 ,C488_=_C494 ,C488_=_C508 ,\nC488_=_C568 ,C488_=_C578 ,C488_=_C598 ,C489_=_C495 ,C489_=_C513 ,C489_=_C527 ,\nC489_=_C529 ,C489_=_C579 ,C489_=_C599 ,C493_=_C494 ,C493_=_C495 ,C493_=_C498 ,\nC493_=_C504 ,C493_=_C508 ,C493_=_C511 ,C493_=_C527 ,C493_=_C529 ,C493_=_C558 ,\nC493_=_C562 ,C493_=_C568 ,C494_=_C495 ,C494_=_C498 ,C494_=_C504 ,C494_=_C508 ,\nC494_=_C513 ,C494_=_C530 ,C494_=_C545 ,C494_=_C558 ,C494_=_C570 ,C494_=_C571 ,\nC494_=_C572 ,C494_=_C573 ,C494_=_C574 ,C494_=_C575 ,C494_=_C576 ,C494_=_C577 ,\nC494_=_C578 ,C494_=_C579 ,C495_=_C498 ,C495_=_C504 ,C495_=_C508 ,C495_=_C513 ,\nC495_=_C529 ,C495_=_C570 ,C495_=_C582 ,C498_=_C504 ,C498_=_C508 ,C498_=_C517 ,\nC498_=_C534 ,C498_=_C549 ,C498_=_C558 ,C498_=_C562 ,C498_=_C573 ,C498_=_C582 ,\nC498_=_C589 ,C498_=_C594 ,C498_=_C598 ,C498_=_C599 ,C504_=_C508 ,C504_=_C523 ,\nC504_=_C540 ,C504_=_C555 ,C504_=_C568 ,C504_=_C574 ,C504_=_C579 ,C504_=_C582 ,\nC508_=_C511 ,C508_=_C527 ,C508_=_C568 ,C508_=_C578 ,C508_=_C598 ,C511_=_C513 ,\nC511_=_C517 ,C511_=_C523 ,C511_=_C527 ,C511_=_C545 ,C511_=_C549 ,C511_=_C555 ,\nC513_=_C517 ,C513_=_C523 ,C513_=_C527 ,C513_=_C529 ,C513_=_C530 ,C513_=_C545 ,\nC513_=_C558 ,C513_=_C570 ,C513_=_C571 ,C513_=_C572 ,C513_=_C573 ,C513_=_C574 ,\nC513_=_C575 ,C513_=_C576 ,C513_=_C577 ,C513_=_C578 ,C513_=_C579 ,C517_=_C523 ,\nC517_=_C527 ,C517_=_C534 ,C517_=_C549 ,C517_=_C562 ,C517_=_C573 ,C517_=_C582 ,\nC517_=_C589 ,C517_=_C594 ,C517_=_C598 ,C517_=_C599 ,C523_=_C527 ,C523_=_C540 ,\nC523_=_C555 ,C523_=_C568 ,C523_=_C575 ,C523_=_C579 ,C523_=_C589 ,C527_=_C579 ,\nC527_=_C599 ,C529_=_C530 ,C529_=_C534 ,C529_=_C540 ,C529_=_C558 ,C529_=_C562 ,\nC529_=_C568 ,C530_=_C534 ,C530_=_C540 ,C530_=_C545 ,C530_=_C558 ,C530_=_C570 ,\nC530_=_C571 ,C530_=_C572 ,C530_=_C573 ,C530_=_C574 ,C530_=_C575 ,C530_=_C576 ,\nC530_=_C577 ,C530_=_C578 ,C530_=_C579 ,C534_=_C540 ,C534_=_C549 ,C534_=_C562 ,\nC534_=_C570 ,C534_=_C573 ,C534_=_C582 ,C534_=_C589 ,C534_=_C594 ,C534_=_C598 ,\nC534_=_C599 ,C540_=_C555 ,C540_=_C568 ,C540_=_C576 ,C540_=_C579 ,C540_=_C594 ,\nC545_=_C549 ,C545_=_C555 ,C545_=_C558 ,C545_=_C570 ,C545_=_C571 ,C545_=_C572 ,\nC545_=_C573 ,C545_=_C574 ,C545_=_C575 ,C545_=_C576 ,C545_=_C577 ,C545_=_C578 ,\nC545_=_C579 ,C549_=_C555 ,C549_=_C562 ,C549_=_C571 ,C549_=_C573 ,C549_=_C582 ,\nC549_=_C589 ,C549_=_C594 ,C549_=_C598 ,C549_=_C599 ,C555_=_C568 ,C555_=_C577 ,\nC555_=_C579 ,C558_=_C562 ,C558_=_C568 ,C558_=_C570 ,C558_=_C571 ,C558_=_C572 ,\nC558_=_C573 ,C558_=_C574 ,C558_=_C575 ,C558_=_C576 ,C558_=_C577 ,C558_=_C578 ,\nC558_=_C579 ,C562_=_C568 ,C562_=_C572 ,C562_=_C573 ,C562_=_C582 ,C562_=_C589 ,\nC562_=_C594 ,C562_=_C598 ,C562_=_C599 ,C568_=_C578 ,C568_=_C579 ,C568_=_C598 ,\nC570_=_C571 ,C570_=_C572 ,C570_=_C573 ,C570_=_C574 ,C570_=_C575 ,C570_=_C576 ,\nC570_=_C577 ,C570_=_C578 ,C570_=_C579 ,C570_=_C582 ,C571_=_C572 ,C571_=_C573 ,\nC571_=_C574 ,C571_=_C575 ,C571_=_C576 ,C571_=_C577 ,C571_=_C578 ,C571_=_C579 ,\nC571_=_C589 ,C572_=_C573 ,C572_=_C574 ,C572_=_C575 ,C572_=_C576 ,C572_=_C577 ,\nC572_=_C578 ,C572_=_C579 ,C572_=_C594 ,C573_=_C574 ,C573_=_C575 ,C573_=_C576 ,\nC573_=_C577 ,C573_=_C578 ,C573_=_C579 ,C573_=_C582 ,C573_=_C589 ,C573_=_C594 ,\nC573_=_C598 ,C573_=_C599 ,C574_=_C575 ,C574_=_C576 ,C574_=_C577 ,C574_=_C578 ,\nC574_=_C579 ,C574_=_C582 ,C574_=_C598 ,C575_=_C576 ,C575_=_C577 ,C575_=_C578 ,\nC575_=_C579 ,C575_=_C589 ,C575_=_C599 ,C576_=_C577 ,C576_=_C578 ,C576_=_C579 ,\nC576_=_C594 ,C577_=_C578 ,C577_=_C579 ,C578_=_C579 ,C578_=_C598 ,C579_=_C599 ,\nC582_=_C589 ,C582_=_C594 ,C582_=_C598 ,C582_=_C599 ,C589_=_C594 ,C589_=_C598 ,\nC589_=_C599 ,C594_=_C598 ,C594_=_C599 ,C598_=_C599 ,"];17[shape=box, label="id:17 level: 3\n108: C13 C14 C15 C30 C31 \nC59 C60 C61 C62 C76 C78 \nC103 C104 C106 C107 C120 C123 \nC145 C146 C149 C150 C162 C166 \nC185 C186 C190 C191 C202 C207 \nC223 C224 C229 C230 C240 C246 \nC259 C260 C266 C267 C276 C283 \nC294 C301 C302 C310 C318 C334 \nC335 C342 C351 C365 C366 C372 \nC382 C394 C395 C400 C411 C421 \nC422 C426 C438 C446 C447 C450 \nC463 C469 C470 C472 C486 C490 \nC491 C492 C507 C510 C511 C512 \nC513 C514 C515 C516 C517 C518 \nC519 C520 C521 C522 C523 C524 \nC525 C526 C527 C528 C529 C530 \nC531 C532 C533 C534 C535 C536 \nC537 C538 C539 C540 C541 C542 \nC543 \n2418: C13_=_C14( C13 C14 ) C13_=_C15( C13 C15 ) C13_=_C30( C13 C30 ) C13_=_C31( C13 C31 ) C13_=_C59( C13 C59 ) \nC13_=_C60( C13 C60 ) C13_=_C61( C13 C61 ) C13_=_C103( C13 C103 ) C13_=_C106( C13 C106 ) C13_=_C145( C13 C145 ) C13_=_C149( C13 C149 ) \nC13_=_C185( C13 C185 ) C13_=_C190( C13 C190 ) C13_=_C223( C13 C223 ) C13_=_C229( C13 C229 ) C13_=_C259( C13 C259 ) C13_=_C266( C13 C266 ) \nC13_=_C301( C13 C301 ) C13_=_C334( C13 C334 ) C13_=_C365( C13 C365 ) C13_=_C394( C13 C394 ) C13_=_C421( C13 C421 ) C13_=_C446( C13 C446 ) \nC13_=_C469( C13 C469 ) C13_=_C490( C13 C490 ) C13_=_C491( C13 C491 ) C13_=_C492( C13 C492 ) C13_=_C507( C13 C507 ) C13_=_C510( C13 C510 ) \nC13_=_C511( C13 C511 ) C13_=_C512( C13 C512 ) C13_=_C513( C13 C513 ) C13_=_C514( C13 C514 ) C13_=_C515( C13 C515 ) C13_=_C516( C13 C516 ) \nC13_=_C517( C13 C517 ) C13_=_C518( C13 C518 ) C13_=_C519( C13 C519 ) C13_=_C520( C13 C520 ) C13_=_C521( C13 C521 ) C13_=_C522( C13 C522 ) \nC13_=_C523( C13 C523 ) C13_=_C524( C13 C524 ) C13_=_C525( C13 C525 ) C13_=_C526( C13 C526 ) C13_=_C527( C13 C527 ) C14_=_C15( C14 C15 ) \nC14_=_C30( C14 C30 ) C14_=_C31( C14 C31 ) C14_=_C59( C14 C59 ) C14_=_C60( C14 C60 ) C14_=_C61( C14 C61 ) C14_=_C62( C14 C62 ) \nC14_=_C103( C14 C103 ) C14_=_C104( C14 C104 ) C14_=_C106( C14 C106 ) C14_=_C107( C14 C107 ) C14_=_C145( C14 C145 ) C14_=_C146( C14 C146 ) \nC14_=_C149( C14 C149 ) C14_=_C150( C14 C150 ) C14_=_C185( C14 C185 ) C14_=_C186( C14 C186 ) C14_=_C190( C14 C190 ) C14_=_C191( C14 C191 ) \nC14_=_C223( C14 C223 ) C14_=_C224( C14 C224 ) C14_=_C229( C14 C229 ) C14_=_C230( C14 C230 ) C14_=_C259( C14 C259 ) C14_=_C260( C14 C260 ) \nC14_=_C266( C14 C266 ) C14_=_C267( C14 C267 ) C14_=_C294( C14 C294 ) C14_=_C301( C14 C301 ) C14_=_C302( C14 C302 ) C14_=_C334( C14 C334 ) \nC14_=_C335( C14 C335 ) C14_=_C365( C14 C365 ) C14_=_C366( C14 C366 ) C14_=_C394( C14 C394 ) C14_=_C395( C14 C395 ) C14_=_C421( C14 C421 ) \nC14_=_C422( C14 C422 ) C14_=_C446( C14 C446 ) C14_=_C447( C14 C447 ) C14_=_C469( C14 C469 ) C14_=_C470( C14 C470 ) C14_=_C490( C14 C490 ) \nC14_=_C491( C14 C491 ) C14_=_C510( C14 C510 ) C14_=_C511( C14 C511 ) C14_=_C512( C14 C512 ) C14_=_C513( C14 C513 ) C14_=_C514( C14 C514 ) \nC14_=_C515( C14 C515 ) C14_=_C516( C14 C516 ) C14_=_C517( C14 C517 ) C14_=_C518( C14 C518 ) C14_=_C519( C14 C519 ) C14_=_C520( C14 C520 ) \nC14_=_C521( C14 C521 ) C14_=_C522( C14 C522 ) C14_=_C523( C14 C523 ) C14_=_C524( C14 C524 ) C14_=_C525( C14 C525 ) C14_=_C526(</w:t>
      </w:r>
    </w:p>
    <w:p>
      <w:pPr>
        <w:pStyle w:val="PreformattedText"/>
        <w:bidi w:val="0"/>
        <w:spacing w:before="0" w:after="0"/>
        <w:jc w:val="left"/>
        <w:rPr/>
      </w:pPr>
      <w:r>
        <w:rPr/>
        <w:t xml:space="preserve"> </w:t>
      </w:r>
      <w:r>
        <w:rPr/>
        <w:t>C14 C526 ) \nC14_=_C527( C14 C527 ) C14_=_C528( C14 C528 ) C14_=_C529( C14 C529 ) C14_=_C530( C14 C530 ) C14_=_C531( C14 C531 ) C14_=_C532( C14 C532 ) \nC14_=_C533( C14 C533 ) C14_=_C534( C14 C534 ) C14_=_C535( C14 C535 ) C14_=_C536( C14 C536 ) C14_=_C537( C14 C537 ) C14_=_C538( C14 C538 ) \nC14_=_C539( C14 C539 ) C14_=_C540( C14 C540 ) C14_=_C541( C14 C541 ) C14_=_C542( C14 C542 ) C14_=_C543( C14 C543 ) C15_=_C30( C15 C30 ) \nC15_=_C31( C15 C31 ) C15_=_C60( C15 C60 ) C15_=_C61( C15 C61 ) C15_=_C62( C15 C62 ) C15_=_C104( C15 C104 ) C15_=_C107( C15 C107 ) \nC15_=_C146( C15 C146 ) C15_=_C150( C15 C150 ) C15_=_C186( C15 C186 ) C15_=_C191( C15 C191 ) C15_=_C224( C15 C224 ) C15_=_C230( C15 C230 ) \nC15_=_C260( C15 C260 ) C15_=_C267( C15 C267 ) C15_=_C294( C15 C294 ) C15_=_C302( C15 C302 ) C15_=_C335( C15 C335 ) C15_=_C366( C15 C366 ) \nC15_=_C395( C15 C395 ) C15_=_C422( C15 C422 ) C15_=_C447( C15 C447 ) C15_=_C470( C15 C470 ) C15_=_C491( C15 C491 ) C15_=_C492( C15 C492 ) \nC15_=_C510( C15 C510 ) C15_=_C511( C15 C511 ) C15_=_C528( C15 C528 ) C15_=_C529( C15 C529 ) C15_=_C530( C15 C530 ) C15_=_C531( C15 C531 ) \nC15_=_C532( C15 C532 ) C15_=_C533( C15 C533 ) C15_=_C534( C15 C534 ) C15_=_C535( C15 C535 ) C15_=_C536( C15 C536 ) C15_=_C537( C15 C537 ) \nC15_=_C538( C15 C538 ) C15_=_C539( C15 C539 ) C15_=_C540( C15 C540 ) C15_=_C541( C15 C541 ) C15_=_C542( C15 C542 ) C15_=_C543( C15 C543 ) \nC30_=_C31( C30 C31 ) C30_=_C76( C30 C76 ) C30_=_C78( C30 C78 ) C30_=_C120( C30 C120 ) C30_=_C123( C30 C123 ) C30_=_C162( C30 C162 ) \nC30_=_C166( C30 C166 ) C30_=_C202( C30 C202 ) C30_=_C207( C30 C207 ) C30_=_C240( C30 C240 ) C30_=_C246( C30 C246 ) C30_=_C276( C30 C276 ) \nC30_=_C283( C30 C283 ) C30_=_C310( C30 C310 ) C30_=_C318( C30 C318 ) C30_=_C342( C30 C342 ) C30_=_C351( C30 C351 ) C30_=_C372( C30 C372 ) \nC30_=_C382( C30 C382 ) C30_=_C400( C30 C400 ) C30_=_C411( C30 C411 ) C30_=_C426( C30 C426 ) C30_=_C438( C30 C438 ) C30_=_C450( C30 C450 ) \nC30_=_C463( C30 C463 ) C30_=_C472( C30 C472 ) C30_=_C486( C30 C486 ) C30_=_C491( C30 C491 ) C30_=_C492( C30 C492 ) C30_=_C507( C30 C507 ) \nC30_=_C510( C30 C510 ) C30_=_C525( C30 C525 ) C30_=_C526( C30 C526 ) C30_=_C542( C30 C542 ) C30_=_C543( C30 C543 ) C31_=_C76( C31 C76 ) \nC31_=_C78( C31 C78 ) C31_=_C120( C31 C120 ) C31_=_C123( C31 C123 ) C31_=_C162( C31 C162 ) C31_=_C166( C31 C166 ) C31_=_C202( C31 C202 ) \nC31_=_C207( C31 C207 ) C31_=_C240( C31 C240 ) C31_=_C246( C31 C246 ) C31_=_C276( C31 C276 ) C31_=_C283( C31 C283 ) C31_=_C310( C31 C310 ) \nC31_=_C318( C31 C318 ) C31_=_C342( C31 C342 ) C31_=_C351( C31 C351 ) C31_=_C372( C31 C372 ) C31_=_C382( C31 C382 ) C31_=_C400( C31 C400 ) \nC31_=_C411( C31 C411 ) C31_=_C426( C31 C426 ) C31_=_C438( C31 C438 ) C31_=_C450( C31 C450 ) C31_=_C463( C31 C463 ) C31_=_C472( C31 C472 ) \nC31_=_C486( C31 C486 ) C31_=_C492( C31 C492 ) C31_=_C507( C31 C507 ) C31_=_C510( C31 C510 ) C31_=_C511( C31 C511 ) C31_=_C526( C31 C526 ) \nC31_=_C527( C31 C527 ) C31_=_C543( C31 C543 ) C59_=_C60( C59 C60 ) C59_=_C61( C59 C61 ) C59_=_C62( C59 C62 ) C59_=_C76( C59 C76 ) \nC59_=_C78( C59 C78 ) C59_=_C103( C59 C103 ) C59_=_C104( C59 C104 ) C59_=_C106( C59 C106 ) C59_=_C145( C59 C145 ) C59_=_C149( C59 C149 ) \nC59_=_C185( C59 C185 ) C59_=_C190( C59 C190 ) C59_=_C223( C59 C223 ) C59_=_C229( C59 C229 ) C59_=_C259( C59 C259 ) C59_=_C266( C59 C266 ) \nC59_=_C301( C59 C301 ) C59_=_C334( C59 C334 ) C59_=_C365( C59 C365 ) C59_=_C394( C59 C394 ) C59_=_C421( C59 C421 ) C59_=_C446( C59 C446 ) \nC59_=_C469( C59 C469 ) C59_=_C470( C59 C470 ) C59_=_C472( C59 C472 ) C59_=_C486( C59 C486 ) C59_=_C490( C59 C490 ) C59_=_C510( C59 C510 ) \nC59_=_C511( C59 C511 ) C59_=_C512( C59 C512 ) C59_=_C513( C59 C513 ) C59_=_C514( C59 C514 ) C59_=_C515( C59 C515 ) C59_=_C516( C59 C516 ) \nC59_=_C517( C59 C517 ) C59_=_C518( C59 C518 ) C59_=_C519( C59 C519 ) C59_=_C520( C59 C520 ) C59_=_C521( C59 C521 ) C59_=_C522( C59 C522 ) \nC59_=_C523( C59 C523 ) C59_=_C524( C59 C524 ) C59_=_C525( C59 C525 ) C59_=_C526( C59 C526 ) C59_=_C527( C59 C527 ) C60_=_C61( C60 C61 ) \nC60_=_C62( C60 C62 ) C60_=_C76( C60 C76 ) C60_=_C78( C60 C78 ) C60_=_C104( C60 C104 ) C60_=_C107( C60 C107 ) C60_=_C146( C60 C146 ) \nC60_=_C150( C60 C150 ) C60_=_C186( C60 C186 ) C60_=_C191( C60 C191 ) C60_=_C224( C60 C224 ) C60_=_C230( C60 C230 ) C60_=_C260( C60 C260 ) \nC60_=_C267( C60 C267 ) C60_=_C294( C60 C294 ) C60_=_C302( C60 C302 ) C60_=_C335( C60 C335 ) C60_=_C366( C60 C366 ) C60_=_C395( C60 C395 ) \nC60_=_C422( C60 C422 ) C60_=_C447( C60 C447 ) C60_=_C470( C60 C470 ) C60_=_C490( C60 C490 ) C60_=_C491( C60 C491 ) C60_=_C492( C60 C492 ) \nC60_=_C507( C60 C507 ) C60_=_C510( C60 C510 ) C60_=_C528( C60 C528 ) C60_=_C529( C60 C529 ) C60_=_C530( C60 C530 ) C60_=_C531( C60 C531 ) \nC60_=_C532( C60 C532 ) C60_=_C533( C60 C533 ) C60_=_C534( C60 C534 ) C60_=_C535( C60 C535 ) C60_=_C536( C60 C536 ) C60_=_C537( C60 C537 ) \nC60_=_C538( C60 C538 ) C60_=_C539( C60 C539 ) C60_=_C540( C60 C540 ) C60_=_C541( C60 C541 ) C60_=_C542( C60 C542 ) C60_=_C543( C60 C543 ) \nC61_=_C62( C61 C62 ) C61_=_C76( C61 C76 ) C61_=_C78( C61 C78 ) C61_=_C103( C61 C103 ) C61_=_C106( C61 C106 ) C61_=_C145( C61 C145 ) \nC61_=_C149( C61 C149 ) C61_=_C185( C61 C185 ) C61_=_C190( C61 C190 ) C61_=_C223( C61 C223 ) C61_=_C229( C61 C229 ) C61_=_C259( C61 C259 ) \nC61_=_C266( C61 C266 ) C61_=_C301( C61 C301 ) C61_=_C334( C61 C334 ) C61_=_C365( C61 C365 ) C61_=_C394( C61 C394 ) C61_=_C421( C61 C421 ) \nC61_=_C446( C61 C446 ) C61_=_C469( C61 C469 ) C61_=_C490( C61 C490 ) C61_=_C492( C61 C492 ) C61_=_C510( C61 C510 ) C61_=_C511( C61 C511 ) \nC61_=_C512( C61 C512 ) C61_=_C513( C61 C513 ) C61_=_C514( C61 C514 ) C61_=_C515( C61 C515 ) C61_=_C516( C61 C516 ) C61_=_C517( C61 C517 ) \nC61_=_C518( C61 C518 ) C61_=_C519( C61 C519 ) C61_=_C520( C61 C520 ) C61_=_C521( C61 C521 ) C61_=_C522( C61 C522 ) C61_=_C523( C61 C523 ) \nC61_=_C524( C61 C524 ) C61_=_C525( C61 C525 ) C61_=_C526( C61 C526 ) C61_=_C527( C61 C527 ) C61_=_C528( C61 C528 ) C62_=_C76( C62 C76 ) \nC62_=_C78( C62 C78 ) C62_=_C104( C62 C104 ) C62_=_C106( C62 C106 ) C62_=_C107( C62 C107 ) C62_=_C146( C62 C146 ) C62_=_C150( C62 C150 ) \nC62_=_C186( C62 C186 ) C62_=_C191( C62 C191 ) C62_=_C224( C62 C224 ) C62_=_C230( C62 C230 ) C62_=_C260( C62 C260 ) C62_=_C267( C62 C267 ) \nC62_=_C294( C62 C294 ) C62_=_C302( C62 C302 ) C62_=_C335( C62 C335 ) C62_=_C366( C62 C366 ) C62_=_C395( C62 C395 ) C62_=_C422( C62 C422 ) \nC62_=_C447( C62 C447 ) C62_=_C470( C62 C470 ) C62_=_C472( C62 C472 ) C62_=_C491( C62 C491 ) C62_=_C510( C62 C510 ) C62_=_C512( C62 C512 ) \nC62_=_C528( C62 C528 ) C62_=_C529( C62 C529 ) C62_=_C530( C62 C530 ) C62_=_C531( C62 C531 ) C62_=_C532( C62 C532 ) C62_=_C533( C62 C533 ) \nC62_=_C534( C62 C534 ) C62_=_C535( C62 C535 ) C62_=_C536( C62 C536 ) C62_=_C537( C62 C537 ) C62_=_C538( C62 C538 ) C62_=_C539( C62 C539 ) \nC62_=_C540( C62 C540 ) C62_=_C541( C62 C541 ) C62_=_C542( C62 C542 ) C62_=_C543( C62 C543 ) C76_=_C78( C76 C78 ) C76_=_C120( C76 C120 ) \nC76_=_C123( C76 C123 ) C76_=_C162( C76 C162 ) C76_=_C166( C76 C166 ) C76_=_C202( C76 C202 ) C76_=_C207( C76 C207 ) C76_=_C240( C76 C240 ) \nC76_=_C246( C76 C246 ) C76_=_C276( C76 C276 ) C76_=_C283( C76 C283 ) C76_=_C310( C76 C310 ) C76_=_C318( C76 C318 ) C76_=_C342( C76 C342 ) \nC76_=_C351( C76 C351 ) C76_=_C372( C76 C372 ) C76_=_C382( C76 C382 ) C76_=_C400( C76 C400 ) C76_=_C411( C76 C411 ) C76_=_C426( C76 C426 ) \nC76_=_C438( C76 C438 ) C76_=_C450( C76 C450 ) C76_=_C463( C76 C463 ) C76_=_C470( C76 C470 ) C76_=_C472( C76 C472 ) C76_=_C486( C76 C486 ) \nC76_=_C490( C76 C490 ) C76_=_C492( C76 C492 ) C76_=_C507( C76 C507 ) C76_=_C510( C76 C510 ) C76_=_C524( C76 C524 ) C76_=_C526( C76 C526 ) \nC76_=_C541( C76 C541 ) C76_=_C543( C76 C543 ) C78_=_C120( C78 C120 ) C78_=_C123( C78 C123 ) C78_=_C162( C78 C162 ) C78_=_C166( C78 C166 ) \nC78_=_C202( C78 C202 ) C78_=_C207( C78 C207 ) C78_=_C240( C78 C240 ) C78_=_C246( C78 C246 ) C78_=_C276( C78 C276 ) C78_=_C283( C78 C283 ) \nC78_=_C310( C78 C310 ) C78_=_C318( C78 C318 ) C78_=_C342( C78 C342 ) C78_=_C351( C78 C351 ) C78_=_C372( C78 C372 ) C78_=_C382( C78 C382 ) \nC78_=_C400( C78 C400 ) C78_=_C411( C78 C411 ) C78_=_C426( C78 C426 ) C78_=_C438( C78 C438 ) C78_=_C450( C78 C450 ) C78_=_C463( C78 C463 ) \nC78_=_C472( C78 C472 ) C78_=_C486( C78 C486 ) C78_=_C492( C78 C492 ) C78_=_C507( C78 C507 ) C78_=_C510( C78 C510 ) C78_=_C512( C78 C512 ) \nC78_=_C526( C78 C526 ) C78_=_C528( C78 C528 ) C78_=_C543( C78 C543 ) C103_=_C104( C103 C104 ) C103_=_C106( C103 C106 ) C103_=_C107( C103 C107 ) \nC103_=_C120( C103 C120 ) C103_=_C123( C103 C123 ) C103_=_C145( C103 C145 ) C103_=_C146( C103 C146 ) C103_=_C149( C103 C149 ) C103_=_C185( C103 C185 ) \nC103_=_C190( C103 C190 ) C103_=_C223( C103 C223 ) C103_=_C229( C103 C229 ) C103_=_C259( C103 C259 ) C103_=_C266( C103 C266 ) C103_=_C301( C103 C301 ) \nC103_=_C334( C103 C334 ) C103_=_C365( C103 C365 ) C103_=_C394( C103 C394 ) C103_=_C421( C103 C421 ) C103_=_C446( C103 C446 ) C103_=_C447( C103 C447 ) \nC103_=_C450( C103 C450 ) C103_=_C463( C103 C463 ) C103_=_C469( C103 C469 ) C103_=_C490( C103 C490 ) C103_=_C510( C103 C510 ) C103_=_C511( C103 C511 ) \nC103_=_C512( C103 C512 ) C103_=_C513( C103 C513 ) C103_=_C514( C103 C514 ) C103_=_C515( C103 C515 ) C103_=_C516( C103 C516 ) C103_=_C517( C103 C517 ) \nC103_=_C518( C103 C518 ) C103_=_C519( C103 C519 ) C103_=_C520( C103 C520 ) C103_=_C521( C103 C521 ) C103_=_C522( C103 C522 ) C103_=_C523( C103 C523 ) \nC103_=_C524( C103 C524 ) C103_=_C525( C103 C525 ) C103_=_C526( C103 C526 ) C103_=_C527( C103 C527 ) C104_=_C106( C104 C106 ) C104_=_C107( C104 C107 ) \nC104_=_C120( C104 C120 ) C104_=_C123( C104 C123 ) C104_=_C146( C104 C146 ) C104_=_C150( C104 C150 ) C104_=_C186( C104 C186 ) C104_=_C191( C104 C191 ) \nC104_=_C224( C104 C224 ) C104_=_C230( C104 C230 ) C104_=_C260( C104 C260 ) C104_=_C267( C104 C267 ) C104_=_C294( C104 C294 ) C104_=_C302( C104 C302 ) \nC104_=_C335( C104 C335</w:t>
      </w:r>
    </w:p>
    <w:p>
      <w:pPr>
        <w:pStyle w:val="PreformattedText"/>
        <w:bidi w:val="0"/>
        <w:spacing w:before="0" w:after="0"/>
        <w:jc w:val="left"/>
        <w:rPr/>
      </w:pPr>
      <w:r>
        <w:rPr/>
        <w:t xml:space="preserve"> </w:t>
      </w:r>
      <w:r>
        <w:rPr/>
        <w:t>) C104_=_C366( C104 C366 ) C104_=_C395( C104 C395 ) C104_=_C422( C104 C422 ) C104_=_C447( C104 C447 ) C104_=_C469( C104 C469 ) \nC104_=_C470( C104 C470 ) C104_=_C472( C104 C472 ) C104_=_C486( C104 C486 ) C104_=_C491( C104 C491 ) C104_=_C510( C104 C510 ) C104_=_C528( C104 C528 ) \nC104_=_C529( C104 C529 ) C104_=_C530( C104 C530 ) C104_=_C531( C104 C531 ) C104_=_C532( C104 C532 ) C104_=_C533( C104 C533 ) C104_=_C534( C104 C534 ) \nC104_=_C535( C104 C535 ) C104_=_C536( C104 C536 ) C104_=_C537( C104 C537 ) C104_=_C538( C104 C538 ) C104_=_C539( C104 C539 ) C104_=_C540( C104 C540 ) \nC104_=_C541( C104 C541 ) C104_=_C542( C104 C542 ) C104_=_C543( C104 C543 ) C106_=_C107( C106 C107 ) C106_=_C120( C106 C120 ) C106_=_C123( C106 C123 ) \nC106_=_C145( C106 C145 ) C106_=_C149( C106 C149 ) C106_=_C185( C106 C185 ) C106_=_C190( C106 C190 ) C106_=_C223( C106 C223 ) C106_=_C229( C106 C229 ) \nC106_=_C259( C106 C259 ) C106_=_C266( C106 C266 ) C106_=_C301( C106 C301 ) C106_=_C334( C106 C334 ) C106_=_C365( C106 C365 ) C106_=_C394( C106 C394 ) \nC106_=_C421( C106 C421 ) C106_=_C446( C106 C446 ) C106_=_C469( C106 C469 ) C106_=_C472( C106 C472 ) C106_=_C490( C106 C490 ) C106_=_C510( C106 C510 ) \nC106_=_C511( C106 C511 ) C106_=_C512( C106 C512 ) C106_=_C513( C106 C513 ) C106_=_C514( C106 C514 ) C106_=_C515( C106 C515 ) C106_=_C516( C106 C516 ) \nC106_=_C517( C106 C517 ) C106_=_C518( C106 C518 ) C106_=_C519( C106 C519 ) C106_=_C520( C106 C520 ) C106_=_C521( C106 C521 ) C106_=_C522( C106 C522 ) \nC106_=_C523( C106 C523 ) C106_=_C524( C106 C524 ) C106_=_C525( C106 C525 ) C106_=_C526( C106 C526 ) C106_=_C527( C106 C527 ) C106_=_C529( C106 C529 ) \nC107_=_C120( C107 C120 ) C107_=_C123( C107 C123 ) C107_=_C146( C107 C146 ) C107_=_C149( C107 C149 ) C107_=_C150( C107 C150 ) C107_=_C186( C107 C186 ) \nC107_=_C191( C107 C191 ) C107_=_C224( C107 C224 ) C107_=_C230( C107 C230 ) C107_=_C260( C107 C260 ) C107_=_C267( C107 C267 ) C107_=_C294( C107 C294 ) \nC107_=_C302( C107 C302 ) C107_=_C335( C107 C335 ) C107_=_C366( C107 C366 ) C107_=_C395( C107 C395 ) C107_=_C422( C107 C422 ) C107_=_C447( C107 C447 ) \nC107_=_C450( C107 C450 ) C107_=_C470( C107 C470 ) C107_=_C491( C107 C491 ) C107_=_C510( C107 C510 ) C107_=_C513( C107 C513 ) C107_=_C528( C107 C528 ) \nC107_=_C529( C107 C529 ) C107_=_C530( C107 C530 ) C107_=_C531( C107 C531 ) C107_=_C532( C107 C532 ) C107_=_C533( C107 C533 ) C107_=_C534( C107 C534 ) \nC107_=_C535( C107 C535 ) C107_=_C536( C107 C536 ) C107_=_C537( C107 C537 ) C107_=_C538( C107 C538 ) C107_=_C539( C107 C539 ) C107_=_C540( C107 C540 ) \nC107_=_C541( C107 C541 ) C107_=_C542( C107 C542 ) C107_=_C543( C107 C543 ) C120_=_C123( C120 C123 ) C120_=_C162( C120 C162 ) C120_=_C166( C120 C166 ) \nC120_=_C202( C120 C202 ) C120_=_C207( C120 C207 ) C120_=_C240( C120 C240 ) C120_=_C246( C120 C246 ) C120_=_C276( C120 C276 ) C120_=_C283( C120 C283 ) \nC120_=_C310( C120 C310 ) C120_=_C318( C120 C318 ) C120_=_C342( C120 C342 ) C120_=_C351( C120 C351 ) C120_=_C372( C120 C372 ) C120_=_C382( C120 C382 ) \nC120_=_C400( C120 C400 ) C120_=_C411( C120 C411 ) C120_=_C426( C120 C426 ) C120_=_C438( C120 C438 ) C120_=_C447( C120 C447 ) C120_=_C450( C120 C450 ) \nC120_=_C463( C120 C463 ) C120_=_C469( C120 C469 ) C120_=_C472( C120 C472 ) C120_=_C486( C120 C486 ) C120_=_C492( C120 C492 ) C120_=_C507( C120 C507 ) \nC120_=_C510( C120 C510 ) C120_=_C523( C120 C523 ) C120_=_C526( C120 C526 ) C120_=_C540( C120 C540 ) C120_=_C543( C120 C543 ) C123_=_C162( C123 C162 ) \nC123_=_C166( C123 C166 ) C123_=_C202( C123 C202 ) C123_=_C207( C123 C207 ) C123_=_C240( C123 C240 ) C123_=_C246( C123 C246 ) C123_=_C276( C123 C276 ) \nC123_=_C283( C123 C283 ) C123_=_C310( C123 C310 ) C123_=_C318( C123 C318 ) C123_=_C342( C123 C342 ) C123_=_C351( C123 C351 ) C123_=_C372( C123 C372 ) \nC123_=_C382( C123 C382 ) C123_=_C400( C123 C400 ) C123_=_C411( C123 C411 ) C123_=_C426( C123 C426 ) C123_=_C438( C123 C438 ) C123_=_C450( C123 C450 ) \nC123_=_C463( C123 C463 ) C123_=_C472( C123 C472 ) C123_=_C486( C123 C486 ) C123_=_C492( C123 C492 ) C123_=_C507( C123 C507 ) C123_=_C510( C123 C510 ) \nC123_=_C513( C123 C513 ) C123_=_C526( C123 C526 ) C123_=_C529( C123 C529 ) C123_=_C543( C123 C543 ) C145_=_C146( C145 C146 ) C145_=_C149( C145 C149 ) \nC145_=_C150( C145 C150 ) C145_=_C162( C145 C162 ) C145_=_C166( C145 C166 ) C145_=_C185( C145 C185 ) C145_=_C186( C145 C186 ) C145_=_C190( C145 C190 ) \nC145_=_C223( C145 C223 ) C145_=_C229( C145 C229 ) C145_=_C259( C145 C259 ) C145_=_C266( C145 C266 ) C145_=_C301( C145 C301 ) C145_=_C334( C145 C334 ) \nC145_=_C365( C145 C365 ) C145_=_C394( C145 C394 ) C145_=_C421( C145 C421 ) C145_=_C422( C145 C422 ) C145_=_C426( C145 C426 ) C145_=_C438( C145 C438 ) \nC145_=_C446( C145 C446 ) C145_=_C469( C145 C469 ) C145_=_C490( C145 C490 ) C145_=_C510( C145 C510 ) C145_=_C511( C145 C511 ) C145_=_C512( C145 C512 ) \nC145_=_C513( C145 C513 ) C145_=_C514( C145 C514 ) C145_=_C515( C145 C515 ) C145_=_C516( C145 C516 ) C145_=_C517( C145 C517 ) C145_=_C518( C145 C518 ) \nC145_=_C519( C145 C519 ) C145_=_C520( C145 C520 ) C145_=_C521( C145 C521 ) C145_=_C522( C145 C522 ) C145_=_C523( C145 C523 ) C145_=_C524( C145 C524 ) \nC145_=_C525( C145 C525 ) C145_=_C526( C145 C526 ) C145_=_C527( C145 C527 ) C146_=_C149( C146 C149 ) C146_=_C150( C146 C150 ) C146_=_C162( C146 C162 ) \nC146_=_C166( C146 C166 ) C146_=_C186( C146 C186 ) C146_=_C191( C146 C191 ) C146_=_C224( C146 C224 ) C146_=_C230( C146 C230 ) C146_=_C260( C146 C260 ) \nC146_=_C267( C146 C267 ) C146_=_C294( C146 C294 ) C146_=_C302( C146 C302 ) C146_=_C335( C146 C335 ) C146_=_C366( C146 C366 ) C146_=_C395( C146 C395 ) \nC146_=_C422( C146 C422 ) C146_=_C446( C146 C446 ) C146_=_C447( C146 C447 ) C146_=_C450( C146 C450 ) C146_=_C463( C146 C463 ) C146_=_C470( C146 C470 ) \nC146_=_C491( C146 C491 ) C146_=_C510( C146 C510 ) C146_=_C528( C146 C528 ) C146_=_C529( C146 C529 ) C146_=_C530( C146 C530 ) C146_=_C531( C146 C531 ) \nC146_=_C532( C146 C532 ) C146_=_C533( C146 C533 ) C146_=_C534( C146 C534 ) C146_=_C535( C146 C535 ) C146_=_C536( C146 C536 ) C146_=_C537( C146 C537 ) \nC146_=_C538( C146 C538 ) C146_=_C539( C146 C539 ) C146_=_C540( C146 C540 ) C146_=_C541( C146 C541 ) C146_=_C542( C146 C542 ) C146_=_C543( C146 C543 ) \nC149_=_C150( C149 C150 ) C149_=_C162( C149 C162 ) C149_=_C166( C149 C166 ) C149_=_C185( C149 C185 ) C149_=_C190( C149 C190 ) C149_=_C223( C149 C223 ) \nC149_=_C229( C149 C229 ) C149_=_C259( C149 C259 ) C149_=_C266( C149 C266 ) C149_=_C301( C149 C301 ) C149_=_C334( C149 C334 ) C149_=_C365( C149 C365 ) \nC149_=_C394( C149 C394 ) C149_=_C421( C149 C421 ) C149_=_C446( C149 C446 ) C149_=_C450( C149 C450 ) C149_=_C469( C149 C469 ) C149_=_C490( C149 C490 ) \nC149_=_C510( C149 C510 ) C149_=_C511( C149 C511 ) C149_=_C512( C149 C512 ) C149_=_C513( C149 C513 ) C149_=_C514( C149 C514 ) C149_=_C515( C149 C515 ) \nC149_=_C516( C149 C516 ) C149_=_C517( C149 C517 ) C149_=_C518( C149 C518 ) C149_=_C519( C149 C519 ) C149_=_C520( C149 C520 ) C149_=_C521( C149 C521 ) \nC149_=_C522( C149 C522 ) C149_=_C523( C149 C523 ) C149_=_C524( C149 C524 ) C149_=_C525( C149 C525 ) C149_=_C526( C149 C526 ) C149_=_C527( C149 C527 ) \nC149_=_C530( C149 C530 ) C150_=_C162( C150 C162 ) C150_=_C166( C150 C166 ) C150_=_C186( C150 C186 ) C150_=_C190( C150 C190 ) C150_=_C191( C150 C191 ) \nC150_=_C224( C150 C224 ) C150_=_C230( C150 C230 ) C150_=_C260( C150 C260 ) C150_=_C267( C150 C267 ) C150_=_C294( C150 C294 ) C150_=_C302( C150 C302 ) \nC150_=_C335( C150 C335 ) C150_=_C366( C150 C366 ) C150_=_C395( C150 C395 ) C150_=_C422( C150 C422 ) C150_=_C426( C150 C426 ) C150_=_C447( C150 C447 ) \nC150_=_C470( C150 C470 ) C150_=_C491( C150 C491 ) C150_=_C510( C150 C510 ) C150_=_C514( C150 C514 ) C150_=_C528( C150 C528 ) C150_=_C529( C150 C529 ) \nC150_=_C530( C150 C530 ) C150_=_C531( C150 C531 ) C150_=_C532( C150 C532 ) C150_=_C533( C150 C533 ) C150_=_C534( C150 C534 ) C150_=_C535( C150 C535 ) \nC150_=_C536( C150 C536 ) C150_=_C537( C150 C537 ) C150_=_C538( C150 C538 ) C150_=_C539( C150 C539 ) C150_=_C540( C150 C540 ) C150_=_C541( C150 C541 ) \nC150_=_C542( C150 C542 ) C150_=_C543( C150 C543 ) C162_=_C166( C162 C166 ) C162_=_C202( C162 C202 ) C162_=_C207( C162 C207 ) C162_=_C240( C162 C240 ) \nC162_=_C246( C162 C246 ) C162_=_C276( C162 C276 ) C162_=_C283( C162 C283 ) C162_=_C310( C162 C310 ) C162_=_C318( C162 C318 ) C162_=_C342( C162 C342 ) \nC162_=_C351( C162 C351 ) C162_=_C372( C162 C372 ) C162_=_C382( C162 C382 ) C162_=_C400( C162 C400 ) C162_=_C411( C162 C411 ) C162_=_C422( C162 C422 ) \nC162_=_C426( C162 C426 ) C162_=_C438( C162 C438 ) C162_=_C446( C162 C446 ) C162_=_C450( C162 C450 ) C162_=_C463( C162 C463 ) C162_=_C472( C162 C472 ) \nC162_=_C486( C162 C486 ) C162_=_C492( C162 C492 ) C162_=_C507( C162 C507 ) C162_=_C510( C162 C510 ) C162_=_C522( C162 C522 ) C162_=_C526( C162 C526 ) \nC162_=_C539( C162 C539 ) C162_=_C543( C162 C543 ) C166_=_C202( C166 C202 ) C166_=_C207( C166 C207 ) C166_=_C240( C166 C240 ) C166_=_C246( C166 C246 ) \nC166_=_C276( C166 C276 ) C166_=_C283( C166 C283 ) C166_=_C310( C166 C310 ) C166_=_C318( C166 C318 ) C166_=_C342( C166 C342 ) C166_=_C351( C166 C351 ) \nC166_=_C372( C166 C372 ) C166_=_C382( C166 C382 ) C166_=_C400( C166 C400 ) C166_=_C411( C166 C411 ) C166_=_C426( C166 C426 ) C166_=_C438( C166 C438 ) \nC166_=_C450( C166 C450 ) C166_=_C463( C166 C463 ) C166_=_C472( C166 C472 ) C166_=_C486( C166 C486 ) C166_=_C492( C166 C492 ) C166_=_C507( C166 C507 ) \nC166_=_C510( C166 C510 ) C166_=_C514( C166 C514 ) C166_=_C526( C166 C526 ) C166_=_C530( C166 C530 ) C166_=_C543( C166 C543 ) C185_=_C186( C185 C186 ) \nC185_=_C190( C185 C190 ) C185_=_C191( C185 C191 ) C185_=_C202( C185 C202 ) C185_=_C207( C185 C207 ) C185_=_C223( C185 C223 ) C185_=_C224( C185 C224 ) \nC185_=_C229( C185 C229 ) C185_=_C259( C185 C259 ) C185_=_C266( C185 C266 ) C185_=_C301( C185 C301 ) C185_=_C334( C185 C334 ) C185_=_C365( C185 C365 ) \nC185_=_C394( C185 C394 ) C185_=_C395( C185</w:t>
      </w:r>
    </w:p>
    <w:p>
      <w:pPr>
        <w:pStyle w:val="PreformattedText"/>
        <w:bidi w:val="0"/>
        <w:spacing w:before="0" w:after="0"/>
        <w:jc w:val="left"/>
        <w:rPr/>
      </w:pPr>
      <w:r>
        <w:rPr/>
        <w:t xml:space="preserve"> </w:t>
      </w:r>
      <w:r>
        <w:rPr/>
        <w:t>C395 ) C185_=_C400( C185 C400 ) C185_=_C411( C185 C411 ) C185_=_C421( C185 C421 ) C185_=_C446( C185 C446 ) \nC185_=_C469( C185 C469 ) C185_=_C490( C185 C490 ) C185_=_C510( C185 C510 ) C185_=_C511( C185 C511 ) C185_=_C512( C185 C512 ) C185_=_C513( C185 C513 ) \nC185_=_C514( C185 C514 ) C185_=_C515( C185 C515 ) C185_=_C516( C185 C516 ) C185_=_C517( C185 C517 ) C185_=_C518( C185 C518 ) C185_=_C519( C185 C519 ) \nC185_=_C520( C185 C520 ) C185_=_C521( C185 C521 ) C185_=_C522( C185 C522 ) C185_=_C523( C185 C523 ) C185_=_C524( C185 C524 ) C185_=_C525( C185 C525 ) \nC185_=_C526( C185 C526 ) C185_=_C527( C185 C527 ) C186_=_C190( C186 C190 ) C186_=_C191( C186 C191 ) C186_=_C202( C186 C202 ) C186_=_C207( C186 C207 ) \nC186_=_C224( C186 C224 ) C186_=_C230( C186 C230 ) C186_=_C260( C186 C260 ) C186_=_C267( C186 C267 ) C186_=_C294( C186 C294 ) C186_=_C302( C186 C302 ) \nC186_=_C335( C186 C335 ) C186_=_C366( C186 C366 ) C186_=_C395( C186 C395 ) C186_=_C421( C186 C421 ) C186_=_C422( C186 C422 ) C186_=_C426( C186 C426 ) \nC186_=_C438( C186 C438 ) C186_=_C447( C186 C447 ) C186_=_C470( C186 C470 ) C186_=_C491( C186 C491 ) C186_=_C510( C186 C510 ) C186_=_C528( C186 C528 ) \nC186_=_C529( C186 C529 ) C186_=_C530( C186 C530 ) C186_=_C531( C186 C531 ) C186_=_C532( C186 C532 ) C186_=_C533( C186 C533 ) C186_=_C534( C186 C534 ) \nC186_=_C535( C186 C535 ) C186_=_C536( C186 C536 ) C186_=_C537( C186 C537 ) C186_=_C538( C186 C538 ) C186_=_C539( C186 C539 ) C186_=_C540( C186 C540 ) \nC186_=_C541( C186 C541 ) C186_=_C542( C186 C542 ) C186_=_C543( C186 C543 ) C190_=_C191( C190 C191 ) C190_=_C202( C190 C202 ) C190_=_C207( C190 C207 ) \nC190_=_C223( C190 C223 ) C190_=_C229( C190 C229 ) C190_=_C259( C190 C259 ) C190_=_C266( C190 C266 ) C190_=_C301( C190 C301 ) C190_=_C334( C190 C334 ) \nC190_=_C365( C190 C365 ) C190_=_C394( C190 C394 ) C190_=_C421( C190 C421 ) C190_=_C426( C190 C426 ) C190_=_C446( C190 C446 ) C190_=_C469( C190 C469 ) \nC190_=_C490( C190 C490 ) C190_=_C510( C190 C510 ) C190_=_C511( C190 C511 ) C190_=_C512( C190 C512 ) C190_=_C513( C190 C513 ) C190_=_C514( C190 C514 ) \nC190_=_C515( C190 C515 ) C190_=_C516( C190 C516 ) C190_=_C517( C190 C517 ) C190_=_C518( C190 C518 ) C190_=_C519( C190 C519 ) C190_=_C520( C190 C520 ) \nC190_=_C521( C190 C521 ) C190_=_C522( C190 C522 ) C190_=_C523( C190 C523 ) C190_=_C524( C190 C524 ) C190_=_C525( C190 C525 ) C190_=_C526( C190 C526 ) \nC190_=_C527( C190 C527 ) C190_=_C531( C190 C531 ) C191_=_C202( C191 C202 ) C191_=_C207( C191 C207 ) C191_=_C224( C191 C224 ) C191_=_C229( C191 C229 ) \nC191_=_C230( C191 C230 ) C191_=_C260( C191 C260 ) C191_=_C267( C191 C267 ) C191_=_C294( C191 C294 ) C191_=_C302( C191 C302 ) C191_=_C335( C191 C335 ) \nC191_=_C366( C191 C366 ) C191_=_C395( C191 C395 ) C191_=_C400( C191 C400 ) C191_=_C422( C191 C422 ) C191_=_C447( C191 C447 ) C191_=_C470( C191 C470 ) \nC191_=_C491( C191 C491 ) C191_=_C510( C191 C510 ) C191_=_C515( C191 C515 ) C191_=_C528( C191 C528 ) C191_=_C529( C191 C529 ) C191_=_C530( C191 C530 ) \nC191_=_C531( C191 C531 ) C191_=_C532( C191 C532 ) C191_=_C533( C191 C533 ) C191_=_C534( C191 C534 ) C191_=_C535( C191 C535 ) C191_=_C536( C191 C536 ) \nC191_=_C537( C191 C537 ) C191_=_C538( C191 C538 ) C191_=_C539( C191 C539 ) C191_=_C540( C191 C540 ) C191_=_C541( C191 C541 ) C191_=_C542( C191 C542 ) \nC191_=_C543( C191 C543 ) C202_=_C207( C202 C207 ) C202_=_C240( C202 C240 ) C202_=_C246( C202 C246 ) C202_=_C276( C202 C276 ) C202_=_C283( C202 C283 ) \nC202_=_C310( C202 C310 ) C202_=_C318( C202 C318 ) C202_=_C342( C202 C342 ) C202_=_C351( C202 C351 ) C202_=_C372( C202 C372 ) C202_=_C382( C202 C382 ) \nC202_=_C395( C202 C395 ) C202_=_C400( C202 C400 ) C202_=_C411( C202 C411 ) C202_=_C421( C202 C421 ) C202_=_C426( C202 C426 ) C202_=_C438( C202 C438 ) \nC202_=_C450( C202 C450 ) C202_=_C463( C202 C463 ) C202_=_C472( C202 C472 ) C202_=_C486( C202 C486 ) C202_=_C492( C202 C492 ) C202_=_C507( C202 C507 ) \nC202_=_C510( C202 C510 ) C202_=_C521( C202 C521 ) C202_=_C526( C202 C526 ) C202_=_C538( C202 C538 ) C202_=_C543( C202 C543 ) C207_=_C240( C207 C240 ) \nC207_=_C246( C207 C246 ) C207_=_C276( C207 C276 ) C207_=_C283( C207 C283 ) C207_=_C310( C207 C310 ) C207_=_C318( C207 C318 ) C207_=_C342( C207 C342 ) \nC207_=_C351( C207 C351 ) C207_=_C372( C207 C372 ) C207_=_C382( C207 C382 ) C207_=_C400( C207 C400 ) C207_=_C411( C207 C411 ) C207_=_C426( C207 C426 ) \nC207_=_C438( C207 C438 ) C207_=_C450( C207 C450 ) C207_=_C463( C207 C463 ) C207_=_C472( C207 C472 ) C207_=_C486( C207 C486 ) C207_=_C492( C207 C492 ) \nC207_=_C507( C207 C507 ) C207_=_C510( C207 C510 ) C207_=_C515( C207 C515 ) C207_=_C526( C207 C526 ) C207_=_C531( C207 C531 ) C207_=_C543( C207 C543 ) \nC223_=_C224( C223 C224 ) C223_=_C229( C223 C229 ) C223_=_C230( C223 C230 ) C223_=_C240( C223 C240 ) C223_=_C246( C223 C246 ) C223_=_C259( C223 C259 ) \nC223_=_C260( C223 C260 ) C223_=_C266( C223 C266 ) C223_=_C301( C223 C301 ) C223_=_C334( C223 C334 ) C223_=_C365( C223 C365 ) C223_=_C366( C223 C366 ) \nC223_=_C372( C223 C372 ) C223_=_C382( C223 C382 ) C223_=_C394( C223 C394 ) C223_=_C421( C223 C421 ) C223_=_C446( C223 C446 ) C223_=_C469( C223 C469 ) \nC223_=_C490( C223 C490 ) C223_=_C510( C223 C510 ) C223_=_C511( C223 C511 ) C223_=_C512( C223 C512 ) C223_=_C513( C223 C513 ) C223_=_C514( C223 C514 ) \nC223_=_C515( C223 C515 ) C223_=_C516( C223 C516 ) C223_=_C517( C223 C517 ) C223_=_C518( C223 C518 ) C223_=_C519( C223 C519 ) C223_=_C520( C223 C520 ) \nC223_=_C521( C223 C521 ) C223_=_C522( C223 C522 ) C223_=_C523( C223 C523 ) C223_=_C524( C223 C524 ) C223_=_C525( C223 C525 ) C223_=_C526( C223 C526 ) \nC223_=_C527( C223 C527 ) C224_=_C229( C224 C229 ) C224_=_C230( C224 C230 ) C224_=_C240( C224 C240 ) C224_=_C246( C224 C246 ) C224_=_C260( C224 C260 ) \nC224_=_C267( C224 C267 ) C224_=_C294( C224 C294 ) C224_=_C302( C224 C302 ) C224_=_C335( C224 C335 ) C224_=_C366( C224 C366 ) C224_=_C394( C224 C394 ) \nC224_=_C395( C224 C395 ) C224_=_C400( C224 C400 ) C224_=_C411( C224 C411 ) C224_=_C422( C224 C422 ) C224_=_C447( C224 C447 ) C224_=_C470( C224 C470 ) \nC224_=_C491( C224 C491 ) C224_=_C510( C224 C510 ) C224_=_C528( C224 C528 ) C224_=_C529( C224 C529 ) C224_=_C530( C224 C530 ) C224_=_C531( C224 C531 ) \nC224_=_C532( C224 C532 ) C224_=_C533( C224 C533 ) C224_=_C534( C224 C534 ) C224_=_C535( C224 C535 ) C224_=_C536( C224 C536 ) C224_=_C537( C224 C537 ) \nC224_=_C538( C224 C538 ) C224_=_C539( C224 C539 ) C224_=_C540( C224 C540 ) C224_=_C541( C224 C541 ) C224_=_C542( C224 C542 ) C224_=_C543( C224 C543 ) \nC229_=_C230( C229 C230 ) C229_=_C240( C229 C240 ) C229_=_C246( C229 C246 ) C229_=_C259( C229 C259 ) C229_=_C266( C229 C266 ) C229_=_C301( C229 C301 ) \nC229_=_C334( C229 C334 ) C229_=_C365( C229 C365 ) C229_=_C394( C229 C394 ) C229_=_C400( C229 C400 ) C229_=_C421( C229 C421 ) C229_=_C446( C229 C446 ) \nC229_=_C469( C229 C469 ) C229_=_C490( C229 C490 ) C229_=_C510( C229 C510 ) C229_=_C511( C229 C511 ) C229_=_C512( C229 C512 ) C229_=_C513( C229 C513 ) \nC229_=_C514( C229 C514 ) C229_=_C515( C229 C515 ) C229_=_C516( C229 C516 ) C229_=_C517( C229 C517 ) C229_=_C518( C229 C518 ) C229_=_C519( C229 C519 ) \nC229_=_C520( C229 C520 ) C229_=_C521( C229 C521 ) C229_=_C522( C229 C522 ) C229_=_C523( C229 C523 ) C229_=_C524( C229 C524 ) C229_=_C525( C229 C525 ) \nC229_=_C526( C229 C526 ) C229_=_C527( C229 C527 ) C229_=_C532( C229 C532 ) C230_=_C240( C230 C240 ) C230_=_C246( C230 C246 ) C230_=_C260( C230 C260 ) \nC230_=_C266( C230 C266 ) C230_=_C267( C230 C267 ) C230_=_C294( C230 C294 ) C230_=_C302( C230 C302 ) C230_=_C335( C230 C335 ) C230_=_C366( C230 C366 ) \nC230_=_C372( C230 C372 ) C230_=_C395( C230 C395 ) C230_=_C422( C230 C422 ) C230_=_C447( C230 C447 ) C230_=_C470( C230 C470 ) C230_=_C491( C230 C491 ) \nC230_=_C510( C230 C510 ) C230_=_C516( C230 C516 ) C230_=_C528( C230 C528 ) C230_=_C529( C230 C529 ) C230_=_C530( C230 C530 ) C230_=_C531( C230 C531 ) \nC230_=_C532( C230 C532 ) C230_=_C533( C230 C533 ) C230_=_C534( C230 C534 ) C230_=_C535( C230 C535 ) C230_=_C536( C230 C536 ) C230_=_C537( C230 C537 ) \nC230_=_C538( C230 C538 ) C230_=_C539( C230 C539 ) C230_=_C540( C230 C540 ) C230_=_C541( C230 C541 ) C230_=_C542( C230 C542 ) C230_=_C543( C230 C543 ) \nC240_=_C246( C240 C246 ) C240_=_C276( C240 C276 ) C240_=_C283( C240 C283 ) C240_=_C310( C240 C310 ) C240_=_C318( C240 C318 ) C240_=_C342( C240 C342 ) \nC240_=_C351( C240 C351 ) C240_=_C366( C240 C366 ) C240_=_C372( C240 C372 ) C240_=_C382( C240 C382 ) C240_=_C394( C240 C394 ) C240_=_C400( C240 C400 ) \nC240_=_C411( C240 C411 ) C240_=_C426( C240 C426 ) C240_=_C438( C240 C438 ) C240_=_C450( C240 C450 ) C240_=_C463( C240 C463 ) C240_=_C472( C240 C472 ) \nC240_=_C486( C240 C486 ) C240_=_C492( C240 C492 ) C240_=_C507( C240 C507 ) C240_=_C510( C240 C510 ) C240_=_C520( C240 C520 ) C240_=_C526( C240 C526 ) \nC240_=_C537( C240 C537 ) C240_=_C543( C240 C543 ) C246_=_C276( C246 C276 ) C246_=_C283( C246 C283 ) C246_=_C310( C246 C310 ) C246_=_C318( C246 C318 ) \nC246_=_C342( C246 C342 ) C246_=_C351( C246 C351 ) C246_=_C372( C246 C372 ) C246_=_C382( C246 C382 ) C246_=_C400( C246 C400 ) C246_=_C411( C246 C411 ) \nC246_=_C426( C246 C426 ) C246_=_C438( C246 C438 ) C246_=_C450( C246 C450 ) C246_=_C463( C246 C463 ) C246_=_C472( C246 C472 ) C246_=_C486( C246 C486 ) \nC246_=_C492( C246 C492 ) C246_=_C507( C246 C507 ) C246_=_C510( C246 C510 ) C246_=_C516( C246 C516 ) C246_=_C526( C246 C526 ) C246_=_C532( C246 C532 ) \nC246_=_C543( C246 C543 ) C259_=_C260( C259 C260 ) C259_=_C266( C259 C266 ) C259_=_C267( C259 C267 ) C259_=_C276( C259 C276 ) C259_=_C283( C259 C283 ) \nC259_=_C294( C259 C294 ) C259_=_C301( C259 C301 ) C259_=_C334( C259 C334 ) C259_=_C335( C259 C335 ) C259_=_C342( C259 C342 ) C259_=_C351( C259 C351 ) \nC259_=_C365( C259 C365 ) C259_=_C394( C259 C394 ) C259_=_C421( C259 C421 ) C259_=_C446( C259 C446 ) C259_=_C469( C259 C469 ) C259_=_C490( C259 C490 ) \nC259_=_C510( C259 C510 ) C259_=_C511( C259 C511 ) C259_=_C512(</w:t>
      </w:r>
    </w:p>
    <w:p>
      <w:pPr>
        <w:pStyle w:val="PreformattedText"/>
        <w:bidi w:val="0"/>
        <w:spacing w:before="0" w:after="0"/>
        <w:jc w:val="left"/>
        <w:rPr/>
      </w:pPr>
      <w:r>
        <w:rPr/>
        <w:t xml:space="preserve"> </w:t>
      </w:r>
      <w:r>
        <w:rPr/>
        <w:t>C259 C512 ) C259_=_C513( C259 C513 ) C259_=_C514( C259 C514 ) C259_=_C515( C259 C515 ) \nC259_=_C516( C259 C516 ) C259_=_C517( C259 C517 ) C259_=_C518( C259 C518 ) C259_=_C519( C259 C519 ) C259_=_C520( C259 C520 ) C259_=_C521( C259 C521 ) \nC259_=_C522( C259 C522 ) C259_=_C523( C259 C523 ) C259_=_C524( C259 C524 ) C259_=_C525( C259 C525 ) C259_=_C526( C259 C526 ) C259_=_C527( C259 C527 ) \nC260_=_C266( C260 C266 ) C260_=_C267( C260 C267 ) C260_=_C276( C260 C276 ) C260_=_C283( C260 C283 ) C260_=_C294( C260 C294 ) C260_=_C302( C260 C302 ) \nC260_=_C335( C260 C335 ) C260_=_C365( C260 C365 ) C260_=_C366( C260 C366 ) C260_=_C372( C260 C372 ) C260_=_C382( C260 C382 ) C260_=_C395( C260 C395 ) \nC260_=_C422( C260 C422 ) C260_=_C447( C260 C447 ) C260_=_C470( C260 C470 ) C260_=_C491( C260 C491 ) C260_=_C510( C260 C510 ) C260_=_C528( C260 C528 ) \nC260_=_C529( C260 C529 ) C260_=_C530( C260 C530 ) C260_=_C531( C260 C531 ) C260_=_C532( C260 C532 ) C260_=_C533( C260 C533 ) C260_=_C534( C260 C534 ) \nC260_=_C535( C260 C535 ) C260_=_C536( C260 C536 ) C260_=_C537( C260 C537 ) C260_=_C538( C260 C538 ) C260_=_C539( C260 C539 ) C260_=_C540( C260 C540 ) \nC260_=_C541( C260 C541 ) C260_=_C542( C260 C542 ) C260_=_C543( C260 C543 ) C266_=_C267( C266 C267 ) C266_=_C276( C266 C276 ) C266_=_C283( C266 C283 ) \nC266_=_C301( C266 C301 ) C266_=_C334( C266 C334 ) C266_=_C365( C266 C365 ) C266_=_C372( C266 C372 ) C266_=_C394( C266 C394 ) C266_=_C421( C266 C421 ) \nC266_=_C446( C266 C446 ) C266_=_C469( C266 C469 ) C266_=_C490( C266 C490 ) C266_=_C510( C266 C510 ) C266_=_C511( C266 C511 ) C266_=_C512( C266 C512 ) \nC266_=_C513( C266 C513 ) C266_=_C514( C266 C514 ) C266_=_C515( C266 C515 ) C266_=_C516( C266 C516 ) C266_=_C517( C266 C517 ) C266_=_C518( C266 C518 ) \nC266_=_C519( C266 C519 ) C266_=_C520( C266 C520 ) C266_=_C521( C266 C521 ) C266_=_C522( C266 C522 ) C266_=_C523( C266 C523 ) C266_=_C524( C266 C524 ) \nC266_=_C525( C266 C525 ) C266_=_C526( C266 C526 ) C266_=_C527( C266 C527 ) C266_=_C533( C266 C533 ) C267_=_C276( C267 C276 ) C267_=_C283( C267 C283 ) \nC267_=_C294( C267 C294 ) C267_=_C301( C267 C301 ) C267_=_C302( C267 C302 ) C267_=_C335( C267 C335 ) C267_=_C342( C267 C342 ) C267_=_C366( C267 C366 ) \nC267_=_C395( C267 C395 ) C267_=_C422( C267 C422 ) C267_=_C447( C267 C447 ) C267_=_C470( C267 C470 ) C267_=_C491( C267 C491 ) C267_=_C510( C267 C510 ) \nC267_=_C517( C267 C517 ) C267_=_C528( C267 C528 ) C267_=_C529( C267 C529 ) C267_=_C530( C267 C530 ) C267_=_C531( C267 C531 ) C267_=_C532( C267 C532 ) \nC267_=_C533( C267 C533 ) C267_=_C534( C267 C534 ) C267_=_C535( C267 C535 ) C267_=_C536( C267 C536 ) C267_=_C537( C267 C537 ) C267_=_C538( C267 C538 ) \nC267_=_C539( C267 C539 ) C267_=_C540( C267 C540 ) C267_=_C541( C267 C541 ) C267_=_C542( C267 C542 ) C267_=_C543( C267 C543 ) C276_=_C283( C276 C283 ) \nC276_=_C310( C276 C310 ) C276_=_C318( C276 C318 ) C276_=_C335( C276 C335 ) C276_=_C342( C276 C342 ) C276_=_C351( C276 C351 ) C276_=_C365( C276 C365 ) \nC276_=_C372( C276 C372 ) C276_=_C382( C276 C382 ) C276_=_C400( C276 C400 ) C276_=_C411( C276 C411 ) C276_=_C426( C276 C426 ) C276_=_C438( C276 C438 ) \nC276_=_C450( C276 C450 ) C276_=_C463( C276 C463 ) C276_=_C472( C276 C472 ) C276_=_C486( C276 C486 ) C276_=_C492( C276 C492 ) C276_=_C507( C276 C507 ) \nC276_=_C510( C276 C510 ) C276_=_C519( C276 C519 ) C276_=_C526( C276 C526 ) C276_=_C536( C276 C536 ) C276_=_C543( C276 C543 ) C283_=_C310( C283 C310 ) \nC283_=_C318( C283 C318 ) C283_=_C342( C283 C342 ) C283_=_C351( C283 C351 ) C283_=_C372( C283 C372 ) C283_=_C382( C283 C382 ) C283_=_C400( C283 C400 ) \nC283_=_C411( C283 C411 ) C283_=_C426( C283 C426 ) C283_=_C438( C283 C438 ) C283_=_C450( C283 C450 ) C283_=_C463( C283 C463 ) C283_=_C472( C283 C472 ) \nC283_=_C486( C283 C486 ) C283_=_C492( C283 C492 ) C283_=_C507( C283 C507 ) C283_=_C510( C283 C510 ) C283_=_C517( C283 C517 ) C283_=_C526( C283 C526 ) \nC283_=_C533( C283 C533 ) C283_=_C543( C283 C543 ) C294_=_C301( C294 C301 ) C294_=_C302( C294 C302 ) C294_=_C310( C294 C310 ) C294_=_C318( C294 C318 ) \nC294_=_C334( C294 C334 ) C294_=_C335( C294 C335 ) C294_=_C342( C294 C342 ) C294_=_C351( C294 C351 ) C294_=_C366( C294 C366 ) C294_=_C395( C294 C395 ) \nC294_=_C422( C294 C422 ) C294_=_C447( C294 C447 ) C294_=_C470( C294 C470 ) C294_=_C491( C294 C491 ) C294_=_C510( C294 C510 ) C294_=_C528( C294 C528 ) \nC294_=_C529( C294 C529 ) C294_=_C530( C294 C530 ) C294_=_C531( C294 C531 ) C294_=_C532( C294 C532 ) C294_=_C533( C294 C533 ) C294_=_C534( C294 C534 ) \nC294_=_C535( C294 C535 ) C294_=_C536( C294 C536 ) C294_=_C537( C294 C537 ) C294_=_C538( C294 C538 ) C294_=_C539( C294 C539 ) C294_=_C540( C294 C540 ) \nC294_=_C541( C294 C541 ) C294_=_C542( C294 C542 ) C294_=_C543( C294 C543 ) C301_=_C302( C301 C302 ) C301_=_C310( C301 C310 ) C301_=_C318( C301 C318 ) \nC301_=_C334( C301 C334 ) C301_=_C342( C301 C342 ) C301_=_C365( C301 C365 ) C301_=_C394( C301 C394 ) C301_=_C421( C301 C421 ) C301_=_C446( C301 C446 ) \nC301_=_C469( C301 C469 ) C301_=_C490( C301 C490 ) C301_=_C510( C301 C510 ) C301_=_C511( C301 C511 ) C301_=_C512( C301 C512 ) C301_=_C513( C301 C513 ) \nC301_=_C514( C301 C514 ) C301_=_C515( C301 C515 ) C301_=_C516( C301 C516 ) C301_=_C517( C301 C517 ) C301_=_C518( C301 C518 ) C301_=_C519( C301 C519 ) \nC301_=_C520( C301 C520 ) C301_=_C521( C301 C521 ) C301_=_C522( C301 C522 ) C301_=_C523( C301 C523 ) C301_=_C524( C301 C524 ) C301_=_C525( C301 C525 ) \nC301_=_C526( C301 C526 ) C301_=_C527( C301 C527 ) C301_=_C534( C301 C534 ) C302_=_C310( C302 C310 ) C302_=_C318( C302 C318 ) C302_=_C334( C302 C334 ) \nC302_=_C335( C302 C335 ) C302_=_C366( C302 C366 ) C302_=_C395( C302 C395 ) C302_=_C422( C302 C422 ) C302_=_C447( C302 C447 ) C302_=_C470( C302 C470 ) \nC302_=_C491( C302 C491 ) C302_=_C510( C302 C510 ) C302_=_C518( C302 C518 ) C302_=_C528( C302 C528 ) C302_=_C529( C302 C529 ) C302_=_C530( C302 C530 ) \nC302_=_C531( C302 C531 ) C302_=_C532( C302 C532 ) C302_=_C533( C302 C533 ) C302_=_C534( C302 C534 ) C302_=_C535( C302 C535 ) C302_=_C536( C302 C536 ) \nC302_=_C537( C302 C537 ) C302_=_C538( C302 C538 ) C302_=_C539( C302 C539 ) C302_=_C540( C302 C540 ) C302_=_C541( C302 C541 ) C302_=_C542( C302 C542 ) \nC302_=_C543( C302 C543 ) C310_=_C318( C310 C318 ) C310_=_C334( C310 C334 ) C310_=_C342( C310 C342 ) C310_=_C351( C310 C351 ) C310_=_C372( C310 C372 ) \nC310_=_C382( C310 C382 ) C310_=_C400( C310 C400 ) C310_=_C411( C310 C411 ) C310_=_C426( C310 C426 ) C310_=_C438( C310 C438 ) C310_=_C450( C310 C450 ) \nC310_=_C463( C310 C463 ) C310_=_C472( C310 C472 ) C310_=_C486( C310 C486 ) C310_=_C492( C310 C492 ) C310_=_C507( C310 C507 ) C310_=_C510( C310 C510 ) \nC310_=_C518( C310 C518 ) C310_=_C526( C310 C526 ) C310_=_C535( C310 C535 ) C310_=_C543( C310 C543 ) C318_=_C342( C318 C342 ) C318_=_C351( C318 C351 ) \nC318_=_C372( C318 C372 ) C318_=_C382( C318 C382 ) C318_=_C400( C318 C400 ) C318_=_C411( C318 C411 ) C318_=_C426( C318 C426 ) C318_=_C438( C318 C438 ) \nC318_=_C450( C318 C450 ) C318_=_C463( C318 C463 ) C318_=_C472( C318 C472 ) C318_=_C486( C318 C486 ) C318_=_C492( C318 C492 ) C318_=_C507( C318 C507 ) \nC318_=_C510( C318 C510 ) C318_=_C518( C318 C518 ) C318_=_C526( C318 C526 ) C318_=_C534( C318 C534 ) C318_=_C543( C318 C543 ) C334_=_C335( C334 C335 ) \nC334_=_C342( C334 C342 ) C334_=_C351( C334 C351 ) C334_=_C365( C334 C365 ) C334_=_C394( C334 C394 ) C334_=_C421( C334 C421 ) C334_=_C446( C334 C446 ) \nC334_=_C469( C334 C469 ) C334_=_C490( C334 C490 ) C334_=_C510( C334 C510 ) C334_=_C511( C334 C511 ) C334_=_C512( C334 C512 ) C334_=_C513( C334 C513 ) \nC334_=_C514( C334 C514 ) C334_=_C515( C334 C515 ) C334_=_C516( C334 C516 ) C334_=_C517( C334 C517 ) C334_=_C518( C334 C518 ) C334_=_C519( C334 C519 ) \nC334_=_C520( C334 C520 ) C334_=_C521( C334 C521 ) C334_=_C522( C334 C522 ) C334_=_C523( C334 C523 ) C334_=_C524( C334 C524 ) C334_=_C525( C334 C525 ) \nC334_=_C526( C334 C526 ) C334_=_C527( C334 C527 ) C334_=_C535( C334 C535 ) C335_=_C342( C335 C342 ) C335_=_C351( C335 C351 ) C335_=_C365( C335 C365 ) \nC335_=_C366( C335 C366 ) C335_=_C395( C335 C395 ) C335_=_C422( C335 C422 ) C335_=_C447( C335 C447 ) C335_=_C470( C335 C470 ) C335_=_C491( C335 C491 ) \nC335_=_C510( C335 C510 ) C335_=_C519( C335 C519 ) C335_=_C528( C335 C528 ) C335_=_C529( C335 C529 ) C335_=_C530( C335 C530 ) C335_=_C531( C335 C531 ) \nC335_=_C532( C335 C532 ) C335_=_C533( C335 C533 ) C335_=_C534( C335 C534 ) C335_=_C535( C335 C535 ) C335_=_C536( C335 C536 ) C335_=_C537( C335 C537 ) \nC335_=_C538( C335 C538 ) C335_=_C539( C335 C539 ) C335_=_C540( C335 C540 ) C335_=_C541( C335 C541 ) C335_=_C542( C335 C542 ) C335_=_C543( C335 C543 ) \nC342_=_C351( C342 C351 ) C342_=_C372( C342 C372 ) C342_=_C382( C342 C382 ) C342_=_C400( C342 C400 ) C342_=_C411( C342 C411 ) C342_=_C426( C342 C426 ) \nC342_=_C438( C342 C438 ) C342_=_C450( C342 C450 ) C342_=_C463( C342 C463 ) C342_=_C472( C342 C472 ) C342_=_C486( C342 C486 ) C342_=_C492( C342 C492 ) \nC342_=_C507( C342 C507 ) C342_=_C510( C342 C510 ) C342_=_C517( C342 C517 ) C342_=_C526( C342 C526 ) C342_=_C534( C342 C534 ) C342_=_C543( C342 C543 ) \nC351_=_C372( C351 C372 ) C351_=_C382( C351 C382 ) C351_=_C400( C351 C400 ) C351_=_C411( C351 C411 ) C351_=_C426( C351 C426 ) C351_=_C438( C351 C438 ) \nC351_=_C450( C351 C450 ) C351_=_C463( C351 C463 ) C351_=_C472( C351 C472 ) C351_=_C486( C351 C486 ) C351_=_C492( C351 C492 ) C351_=_C507( C351 C507 ) \nC351_=_C510( C351 C510 ) C351_=_C519( C351 C519 ) C351_=_C526( C351 C526 ) C351_=_C535( C351 C535 ) C351_=_C543( C351 C543 ) C365_=_C366( C365 C366 ) \nC365_=_C372( C365 C372 ) C365_=_C382( C365 C382 ) C365_=_C394( C365 C394 ) C365_=_C421( C365 C421 ) C365_=_C446( C365 C446 ) C365_=_C469( C365 C469 ) \nC365_=_C490( C365 C490 ) C365_=_C510( C365 C510 ) C365_=_C511( C365 C511 ) C365_=_C512( C365 C512 ) C365_=_C513( C365 C513 ) C365_=_C514( C365 C514 ) \nC365_=_C515( C365 C515 ) C365_=_C516( C365 C516 ) C365_=_C517( C365 C517 ) C365_=_C518(</w:t>
      </w:r>
    </w:p>
    <w:p>
      <w:pPr>
        <w:pStyle w:val="PreformattedText"/>
        <w:bidi w:val="0"/>
        <w:spacing w:before="0" w:after="0"/>
        <w:jc w:val="left"/>
        <w:rPr/>
      </w:pPr>
      <w:r>
        <w:rPr/>
        <w:t xml:space="preserve"> </w:t>
      </w:r>
      <w:r>
        <w:rPr/>
        <w:t>C365 C518 ) C365_=_C519( C365 C519 ) C365_=_C520( C365 C520 ) \nC365_=_C521( C365 C521 ) C365_=_C522( C365 C522 ) C365_=_C523( C365 C523 ) C365_=_C524( C365 C524 ) C365_=_C525( C365 C525 ) C365_=_C526( C365 C526 ) \nC365_=_C527( C365 C527 ) C365_=_C536( C365 C536 ) C366_=_C372( C366 C372 ) C366_=_C382( C366 C382 ) C366_=_C394( C366 C394 ) C366_=_C395( C366 C395 ) \nC366_=_C422( C366 C422 ) C366_=_C447( C366 C447 ) C366_=_C470( C366 C470 ) C366_=_C491( C366 C491 ) C366_=_C510( C366 C510 ) C366_=_C520( C366 C520 ) \nC366_=_C528( C366 C528 ) C366_=_C529( C366 C529 ) C366_=_C530( C366 C530 ) C366_=_C531( C366 C531 ) C366_=_C532( C366 C532 ) C366_=_C533( C366 C533 ) \nC366_=_C534( C366 C534 ) C366_=_C535( C366 C535 ) C366_=_C536( C366 C536 ) C366_=_C537( C366 C537 ) C366_=_C538( C366 C538 ) C366_=_C539( C366 C539 ) \nC366_=_C540( C366 C540 ) C366_=_C541( C366 C541 ) C366_=_C542( C366 C542 ) C366_=_C543( C366 C543 ) C372_=_C382( C372 C382 ) C372_=_C400( C372 C400 ) \nC372_=_C411( C372 C411 ) C372_=_C426( C372 C426 ) C372_=_C438( C372 C438 ) C372_=_C450( C372 C450 ) C372_=_C463( C372 C463 ) C372_=_C472( C372 C472 ) \nC372_=_C486( C372 C486 ) C372_=_C492( C372 C492 ) C372_=_C507( C372 C507 ) C372_=_C510( C372 C510 ) C372_=_C516( C372 C516 ) C372_=_C526( C372 C526 ) \nC372_=_C533( C372 C533 ) C372_=_C543( C372 C543 ) C382_=_C400( C382 C400 ) C382_=_C411( C382 C411 ) C382_=_C426( C382 C426 ) C382_=_C438( C382 C438 ) \nC382_=_C450( C382 C450 ) C382_=_C463( C382 C463 ) C382_=_C472( C382 C472 ) C382_=_C486( C382 C486 ) C382_=_C492( C382 C492 ) C382_=_C507( C382 C507 ) \nC382_=_C510( C382 C510 ) C382_=_C520( C382 C520 ) C382_=_C526( C382 C526 ) C382_=_C536( C382 C536 ) C382_=_C543( C382 C543 ) C394_=_C395( C394 C395 ) \nC394_=_C400( C394 C400 ) C394_=_C411( C394 C411 ) C394_=_C421( C394 C421 ) C394_=_C446( C394 C446 ) C394_=_C469( C394 C469 ) C394_=_C490( C394 C490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3( C394 C523 ) C394_=_C524( C394 C524 ) C394_=_C525( C394 C525 ) C394_=_C526( C394 C526 ) C394_=_C527( C394 C527 ) \nC394_=_C537( C394 C537 ) C395_=_C400( C395 C400 ) C395_=_C411( C395 C411 ) C395_=_C421( C395 C421 ) C395_=_C422( C395 C422 ) C395_=_C447( C395 C447 ) \nC395_=_C470( C395 C470 ) C395_=_C491( C395 C491 ) C395_=_C510( C395 C510 ) C395_=_C521( C395 C521 ) C395_=_C528( C395 C528 ) C395_=_C529( C395 C529 ) \nC395_=_C530( C395 C530 ) C395_=_C531( C395 C531 ) C395_=_C532( C395 C532 ) C395_=_C533( C395 C533 ) C395_=_C534( C395 C534 ) C395_=_C535( C395 C535 ) \nC395_=_C536( C395 C536 ) C395_=_C537( C395 C537 ) C395_=_C538( C395 C538 ) C395_=_C539( C395 C539 ) C395_=_C540( C395 C540 ) C395_=_C541( C395 C541 ) \nC395_=_C542( C395 C542 ) C395_=_C543( C395 C543 ) C400_=_C411( C400 C411 ) C400_=_C426( C400 C426 ) C400_=_C438( C400 C438 ) C400_=_C450( C400 C450 ) \nC400_=_C463( C400 C463 ) C400_=_C472( C400 C472 ) C400_=_C486( C400 C486 ) C400_=_C492( C400 C492 ) C400_=_C507( C400 C507 ) C400_=_C510( C400 C510 ) \nC400_=_C515( C400 C515 ) C400_=_C526( C400 C526 ) C400_=_C532( C400 C532 ) C400_=_C543( C400 C543 ) C411_=_C426( C411 C426 ) C411_=_C438( C411 C438 ) \nC411_=_C450( C411 C450 ) C411_=_C463( C411 C463 ) C411_=_C472( C411 C472 ) C411_=_C486( C411 C486 ) C411_=_C492( C411 C492 ) C411_=_C507( C411 C507 ) \nC411_=_C510( C411 C510 ) C411_=_C521( C411 C521 ) C411_=_C526( C411 C526 ) C411_=_C537( C411 C537 ) C411_=_C543( C411 C543 ) C421_=_C422( C421 C422 ) \nC421_=_C426( C421 C426 ) C421_=_C438( C421 C438 ) C421_=_C446( C421 C446 ) C421_=_C469( C421 C469 ) C421_=_C490( C421 C490 ) C421_=_C510( C421 C510 ) \nC421_=_C511( C421 C511 ) C421_=_C512( C421 C512 ) C421_=_C513( C421 C513 ) C421_=_C514( C421 C514 ) C421_=_C515( C421 C515 ) C421_=_C516( C421 C516 ) \nC421_=_C517( C421 C517 ) C421_=_C518( C421 C518 ) C421_=_C519( C421 C519 ) C421_=_C520( C421 C520 ) C421_=_C521( C421 C521 ) C421_=_C522( C421 C522 ) \nC421_=_C523( C421 C523 ) C421_=_C524( C421 C524 ) C421_=_C525( C421 C525 ) C421_=_C526( C421 C526 ) C421_=_C527( C421 C527 ) C421_=_C538( C421 C538 ) \nC422_=_C426( C422 C426 ) C422_=_C438( C422 C438 ) C422_=_C446( C422 C446 ) C422_=_C447( C422 C447 ) C422_=_C470( C422 C470 ) C422_=_C491( C422 C491 ) \nC422_=_C510( C422 C510 ) C422_=_C522( C422 C522 ) C422_=_C528( C422 C528 ) C422_=_C529( C422 C529 ) C422_=_C530( C422 C530 ) C422_=_C531( C422 C531 ) \nC422_=_C532( C422 C532 ) C422_=_C533( C422 C533 ) C422_=_C534( C422 C534 ) C422_=_C535( C422 C535 ) C422_=_C536( C422 C536 ) C422_=_C537( C422 C537 ) \nC422_=_C538( C422 C538 ) C422_=_C539( C422 C539 ) C422_=_C540( C422 C540 ) C422_=_C541( C422 C541 ) C422_=_C542( C422 C542 ) C422_=_C543( C422 C543 ) \nC426_=_C438( C426 C438 ) C426_=_C450( C426 C450 ) C426_=_C463( C426 C463 ) C426_=_C472( C426 C472 ) C426_=_C486( C426 C486 ) C426_=_C492( C426 C492 ) \nC426_=_C507( C426 C507 ) C426_=_C510( C426 C510 ) C426_=_C514( C426 C514 ) C426_=_C526( C426 C526 ) C426_=_C531( C426 C531 ) C426_=_C543( C426 C543 ) \nC438_=_C450( C438 C450 ) C438_=_C463( C438 C463 ) C438_=_C472( C438 C472 ) C438_=_C486( C438 C486 ) C438_=_C492( C438 C492 ) C438_=_C507( C438 C507 ) \nC438_=_C510( C438 C510 ) C438_=_C522( C438 C522 ) C438_=_C526( C438 C526 ) C438_=_C538( C438 C538 ) C438_=_C543( C438 C543 ) C446_=_C447( C446 C447 ) \nC446_=_C450( C446 C450 ) C446_=_C463( C446 C463 ) C446_=_C469( C446 C469 ) C446_=_C490( C446 C490 ) C446_=_C510( C446 C510 ) C446_=_C511( C446 C511 ) \nC446_=_C512( C446 C512 ) C446_=_C513( C446 C513 ) C446_=_C514( C446 C514 ) C446_=_C515( C446 C515 ) C446_=_C516( C446 C516 ) C446_=_C517( C446 C517 ) \nC446_=_C518( C446 C518 ) C446_=_C519( C446 C519 ) C446_=_C520( C446 C520 ) C446_=_C521( C446 C521 ) C446_=_C522( C446 C522 ) C446_=_C523( C446 C523 ) \nC446_=_C524( C446 C524 ) C446_=_C525( C446 C525 ) C446_=_C526( C446 C526 ) C446_=_C527( C446 C527 ) C446_=_C539( C446 C539 ) C447_=_C450( C447 C450 ) \nC447_=_C463( C447 C463 ) C447_=_C469( C447 C469 ) C447_=_C470( C447 C470 ) C447_=_C491( C447 C491 ) C447_=_C510( C447 C510 ) C447_=_C523( C447 C523 ) \nC447_=_C528( C447 C528 ) C447_=_C529( C447 C529 ) C447_=_C530( C447 C530 ) C447_=_C531( C447 C531 ) C447_=_C532( C447 C532 ) C447_=_C533( C447 C533 ) \nC447_=_C534( C447 C534 ) C447_=_C535( C447 C535 ) C447_=_C536( C447 C536 ) C447_=_C537( C447 C537 ) C447_=_C538( C447 C538 ) C447_=_C539( C447 C539 ) \nC447_=_C540( C447 C540 ) C447_=_C541( C447 C541 ) C447_=_C542( C447 C542 ) C447_=_C543( C447 C543 ) C450_=_C463( C450 C463 ) C450_=_C472( C450 C472 ) \nC450_=_C486( C450 C486 ) C450_=_C492( C450 C492 ) C450_=_C507( C450 C507 ) C450_=_C510( C450 C510 ) C450_=_C513( C450 C513 ) C450_=_C526( C450 C526 ) \nC450_=_C530( C450 C530 ) C450_=_C543( C450 C543 ) C463_=_C472( C463 C472 ) C463_=_C486( C463 C486 ) C463_=_C492( C463 C492 ) C463_=_C507( C463 C507 ) \nC463_=_C510( C463 C510 ) C463_=_C523( C463 C523 ) C463_=_C526( C463 C526 ) C463_=_C539( C463 C539 ) C463_=_C543( C463 C543 ) C469_=_C470( C469 C470 ) \nC469_=_C472( C469 C472 ) C469_=_C486( C469 C486 ) C469_=_C490( C469 C490 ) C469_=_C510( C469 C510 ) C469_=_C511( C469 C511 ) C469_=_C512( C469 C512 ) \nC469_=_C513( C469 C513 ) C469_=_C514( C469 C514 ) C469_=_C515( C469 C515 ) C469_=_C516( C469 C516 ) C469_=_C517( C469 C517 ) C469_=_C518( C469 C518 ) \nC469_=_C519( C469 C519 ) C469_=_C520( C469 C520 ) C469_=_C521( C469 C521 ) C469_=_C522( C469 C522 ) C469_=_C523( C469 C523 ) C469_=_C524( C469 C524 ) \nC469_=_C525( C469 C525 ) C469_=_C526( C469 C526 ) C469_=_C527( C469 C527 ) C469_=_C540( C469 C540 ) C470_=_C472( C470 C472 ) C470_=_C486( C470 C486 ) \nC470_=_C490( C470 C490 ) C470_=_C491( C470 C491 ) C470_=_C510( C470 C510 ) C470_=_C524( C470 C524 ) C470_=_C528( C470 C528 ) C470_=_C529( C470 C529 ) \nC470_=_C530( C470 C530 ) C470_=_C531( C470 C531 ) C470_=_C532( C470 C532 ) C470_=_C533( C470 C533 ) C470_=_C534( C470 C534 ) C470_=_C535( C470 C535 ) \nC470_=_C536( C470 C536 ) C470_=_C537( C470 C537 ) C470_=_C538( C470 C538 ) C470_=_C539( C470 C539 ) C470_=_C540( C470 C540 ) C470_=_C541( C470 C541 ) \nC470_=_C542( C470 C542 ) C470_=_C543( C470 C543 ) C472_=_C486( C472 C486 ) C472_=_C492( C472 C492 ) C472_=_C507( C472 C507 ) C472_=_C510( C472 C510 ) \nC472_=_C512( C472 C512 ) C472_=_C526( C472 C526 ) C472_=_C529( C472 C529 ) C472_=_C543( C472 C543 ) C486_=_C492( C486 C492 ) C486_=_C507( C486 C507 ) \nC486_=_C510( C486 C510 ) C486_=_C524( C486 C524 ) C486_=_C526( C486 C526 ) C486_=_C540( C486 C540 ) C486_=_C543( C486 C543 ) C490_=_C491( C490 C491 ) \nC490_=_C492( C490 C492 ) C490_=_C507( C490 C507 ) C490_=_C510( C490 C510 ) C490_=_C511( C490 C511 ) C490_=_C512( C490 C512 ) C490_=_C513( C490 C513 ) \nC490_=_C514( C490 C514 ) C490_=_C515( C490 C515 ) C490_=_C516( C490 C516 ) C490_=_C517( C490 C517 ) C490_=_C518( C490 C518 ) C490_=_C519( C490 C519 ) \nC490_=_C520( C490 C520 ) C490_=_C521( C490 C521 ) C490_=_C522( C490 C522 ) C490_=_C523( C490 C523 ) C490_=_C524( C490 C524 ) C490_=_C525( C490 C525 ) \nC490_=_C526( C490 C526 ) C490_=_C527( C490 C527 ) C490_=_C541( C490 C541 ) C491_=_C492( C491 C492 ) C491_=_C507( C491 C507 ) C491_=_C510( C491 C510 ) \nC491_=_C525( C491 C525 ) C491_=_C528( C491 C528 ) C491_=_C529( C491 C529 ) C491_=_C530( C491 C530 ) C491_=_C531( C491 C531 ) C491_=_C532( C491 C532 ) \nC491_=_C533( C491 C533 ) C491_=_C534( C491 C534 ) C491_=_C535( C491 C535 ) C491_=_C536( C491 C536 ) C491_=_C537( C491 C537 ) C491_=_C538( C491 C538 ) \nC491_=_C539( C491 C539 ) C491_=_C540( C491 C540 ) C491_=_C541( C491 C541 ) C491_=_C542( C491 C542 ) C491_=_C543( C491 C543 ) C492_=_C507( C492 C507 ) \nC492_=_C510( C492 C510 ) C492_=_C511( C492 C511 ) C492_=_C526( C492 C526 ) C492_=_C528( C492 C528 ) C492_=_C543(</w:t>
      </w:r>
    </w:p>
    <w:p>
      <w:pPr>
        <w:pStyle w:val="PreformattedText"/>
        <w:bidi w:val="0"/>
        <w:spacing w:before="0" w:after="0"/>
        <w:jc w:val="left"/>
        <w:rPr/>
      </w:pPr>
      <w:r>
        <w:rPr/>
        <w:t xml:space="preserve"> </w:t>
      </w:r>
      <w:r>
        <w:rPr/>
        <w:t>C492 C543 ) C507_=_C510( C507 C510 ) \nC507_=_C525( C507 C525 ) C507_=_C526( C507 C526 ) C507_=_C541( C507 C541 ) C507_=_C543( C507 C543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0_=_C541( C510 C541 ) C510_=_C542( C510 C542 ) \nC510_=_C543( C510 C54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9( C513 C529 ) C513_=_C530( C513 C530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30( C514 C530 ) C514_=_C531( C514 C531 ) \nC515_=_C516( C515 C516 ) C515_=_C517( C515 C517 ) C515_=_C518( C515 C518 ) C515_=_C519( C515 C519 ) C515_=_C520( C515 C520 ) C515_=_C521( C515 C521 ) \nC515_=_C522( C515 C522 ) C515_=_C523( C515 C523 ) C515_=_C524( C515 C524 ) C515_=_C525( C515 C525 ) C515_=_C526( C515 C526 ) C515_=_C527( C515 C527 ) \nC515_=_C531( C515 C531 ) C515_=_C532( C515 C532 ) C516_=_C517( C516 C517 ) C516_=_C518( C516 C518 ) C516_=_C519( C516 C519 ) C516_=_C520( C516 C520 ) \nC516_=_C521( C516 C521 ) C516_=_C522( C516 C522 ) C516_=_C523( C516 C523 ) C516_=_C524( C516 C524 ) C516_=_C525( C516 C525 ) C516_=_C526( C516 C526 ) \nC516_=_C527( C516 C527 ) C516_=_C532( C516 C532 ) C516_=_C533( C516 C533 ) C517_=_C518( C517 C518 ) C517_=_C519( C517 C519 ) C517_=_C520( C517 C520 ) \nC517_=_C521( C517 C521 ) C517_=_C522( C517 C522 ) C517_=_C523( C517 C523 ) C517_=_C524( C517 C524 ) C517_=_C525( C517 C525 ) C517_=_C526( C517 C526 ) \nC517_=_C527( C517 C527 ) C517_=_C533( C517 C533 ) C517_=_C534( C517 C534 ) C518_=_C519( C518 C519 ) C518_=_C520( C518 C520 ) C518_=_C521( C518 C521 ) \nC518_=_C522( C518 C522 ) C518_=_C523( C518 C523 ) C518_=_C524( C518 C524 ) C518_=_C525( C518 C525 ) C518_=_C526( C518 C526 ) C518_=_C527( C518 C527 ) \nC518_=_C534( C518 C534 ) C518_=_C535( C518 C535 ) C519_=_C520( C519 C520 ) C519_=_C521( C519 C521 ) C519_=_C522( C519 C522 ) C519_=_C523( C519 C523 ) \nC519_=_C524( C519 C524 ) C519_=_C525( C519 C525 ) C519_=_C526( C519 C526 ) C519_=_C527( C519 C527 ) C519_=_C535( C519 C535 ) C519_=_C536( C519 C536 ) \nC520_=_C521( C520 C521 ) C520_=_C522( C520 C522 ) C520_=_C523( C520 C523 ) C520_=_C524( C520 C524 ) C520_=_C525( C520 C525 ) C520_=_C526( C520 C526 ) \nC520_=_C527( C520 C527 ) C520_=_C536( C520 C536 ) C520_=_C537( C520 C537 ) C521_=_C522( C521 C522 ) C521_=_C523( C521 C523 ) C521_=_C524( C521 C524 ) \nC521_=_C525( C521 C525 ) C521_=_C526( C521 C526 ) C521_=_C527( C521 C527 ) C521_=_C537( C521 C537 ) C521_=_C538( C521 C538 ) C522_=_C523( C522 C523 ) \nC522_=_C524( C522 C524 ) C522_=_C525( C522 C525 ) C522_=_C526( C522 C526 ) C522_=_C527( C522 C527 ) C522_=_C538( C522 C538 ) C522_=_C539( C522 C539 ) \nC523_=_C524( C523 C524 ) C523_=_C525( C523 C525 ) C523_=_C526( C523 C526 ) C523_=_C527( C523 C527 ) C523_=_C539( C523 C539 ) C523_=_C540( C523 C540 ) \nC524_=_C525( C524 C525 ) C524_=_C526( C524 C526 ) C524_=_C527( C524 C527 ) C524_=_C540( C524 C540 ) C524_=_C541( C524 C541 ) C525_=_C526( C525 C526 ) \nC525_=_C527( C525 C527 ) C525_=_C541( C525 C541 ) C525_=_C542( C525 C542 ) C526_=_C527( C526 C527 ) C526_=_C542( C526 C542 ) C526_=_C543( C526 C543 ) \nC527_=_C543( C527 C54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3_=_C534( C533 C534 ) C533_=_C535( C533 C535 ) C533_=_C536( C533 C536 ) C533_=_C537( C533 C537 ) C533_=_C538( C533 C538 ) C533_=_C539( C533 C539 ) \nC533_=_C540( C533 C540 ) C533_=_C541( C533 C541 ) C533_=_C542( C533 C542 ) C533_=_C543( C533 C543 ) C534_=_C535( C534 C535 ) C534_=_C536( C534 C536 ) \nC534_=_C537( C534 C537 ) C534_=_C538( C534 C538 ) C534_=_C539( C534 C539 ) C534_=_C540( C534 C540 ) C534_=_C541( C534 C541 ) C534_=_C542( C534 C542 ) \nC534_=_C543( C534 C543 ) C535_=_C536( C535 C536 ) C535_=_C537( C535 C537 ) C535_=_C538( C535 C538 ) C535_=_C539( C535 C539 ) C535_=_C540( C535 C540 ) \nC535_=_C541( C535 C541 ) C535_=_C542( C535 C542 ) C535_=_C543( C535 C543 ) C536_=_C537( C536 C537 ) C536_=_C538( C536 C538 ) C536_=_C539( C536 C539 ) \nC536_=_C540( C536 C540 ) C536_=_C541( C536 C541 ) C536_=_C542( C536 C542 ) C536_=_C543( C536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9-&gt;17[label="107: C13 C14 C15 C30 C31 \nC59 C60 C61 C62 C76 C78 \nC103 C104 C106 C107 C120 C123 \nC145 C146 C149 C150 C162 C166 \nC185 C186 C190 C191 C202 C207 \nC223 C224 C229 C230 C240 C246 \nC259 C260 C266 C267 C276 C283 \nC294 C301 C302 C310 C318 C334 \nC335 C342 C351 C365 C366 C372 \nC382 C394 C395 C400 C411 C421 \nC422 C426 C438 C446 C447 C450 \nC463 C469 C470 C472 C486 C490 \nC491 C492 C507 C511 C512 C513 \nC514 C515 C516 C517 C518 C519 \nC520 C521 C522 C523 C524 C525 \nC526 C527 C528 C529 C530 C531 \nC532 C533 C534 C535 C536 C537 \nC538 C539 C540 C541 C542 C543 \n2311: C13_=_C14 ,C13_=_C15 ,C13_=_C30 ,C13_=_C31 ,C13_=_C59 ,\nC13_=_C60 ,C13_=_C61 ,C13_=_C103 ,C13_=_C106 ,C13_=_C145 ,C13_=_C149 ,\nC13_=_C185 ,C13_=_C190 ,C13_=_C223 ,C13_=_C229 ,C13_=_C259 ,C13_=_C266 ,\nC13_=_C301 ,C13_=_C334 ,C13_=_C365 ,C13_=_C394 ,C13_=_C421 ,C13_=_C446 ,\nC13_=_C469 ,C13_=_C490 ,C13_=_C491 ,C13_=_C492 ,C13_=_C507 ,C13_=_C511 ,\nC13_=_C512 ,C13_=_C513 ,C13_=_C514 ,C13_=_C515 ,C13_=_C516 ,C13_=_C517 ,\nC13_=_C518 ,C13_=_C519 ,C13_=_C520 ,C13_=_C521 ,C13_=_C522 ,C13_=_C523 ,\nC13_=_C524 ,C13_=_C525 ,C13_=_C526 ,C13_=_C527 ,C14_=_C15 ,C14_=_C30 ,\nC14_=_C31 ,C14_=_C59 ,C14_=_C60 ,C14_=_C61 ,C14_=_C62 ,C14_=_C103 ,\nC14_=_C104 ,C14_=_C106 ,C14_=_C107 ,C14_=_C145 ,C14_=_C146 ,C14_=_C149 ,\nC14_=_C150 ,C14_=_C185 ,C14_=_C186 ,C14_=_C190 ,C14_=_C191 ,C14_=_C223 ,\nC14_=_C224 ,C14_=_C229 ,C14_=_C230 ,C14_=_C259 ,C14_=_C260 ,C14_=_C266 ,\nC14_=_C267 ,C14_=_C294 ,C14_=_C301 ,C14_=_C302 ,C14_=_C334 ,C14_=_C335 ,\nC14_=_C365 ,C14_=_C366 ,C14_=_C394 ,C14_=_C395 ,C14_=_C421 ,C14_=_C422 ,\nC14_=_C446 ,C14_=_C447 ,C14_=_C469</w:t>
      </w:r>
    </w:p>
    <w:p>
      <w:pPr>
        <w:pStyle w:val="PreformattedText"/>
        <w:bidi w:val="0"/>
        <w:spacing w:before="0" w:after="0"/>
        <w:jc w:val="left"/>
        <w:rPr/>
      </w:pPr>
      <w:r>
        <w:rPr/>
        <w:t xml:space="preserve"> </w:t>
      </w:r>
      <w:r>
        <w:rPr/>
        <w:t>,C14_=_C470 ,C14_=_C490 ,C14_=_C491 ,\nC14_=_C511 ,C14_=_C512 ,C14_=_C513 ,C14_=_C514 ,C14_=_C515 ,C14_=_C516 ,\nC14_=_C517 ,C14_=_C518 ,C14_=_C519 ,C14_=_C520 ,C14_=_C521 ,C14_=_C522 ,\nC14_=_C523 ,C14_=_C524 ,C14_=_C525 ,C14_=_C526 ,C14_=_C527 ,C14_=_C528 ,\nC14_=_C529 ,C14_=_C530 ,C14_=_C531 ,C14_=_C532 ,C14_=_C533 ,C14_=_C534 ,\nC14_=_C535 ,C14_=_C536 ,C14_=_C537 ,C14_=_C538 ,C14_=_C539 ,C14_=_C540 ,\nC14_=_C541 ,C14_=_C542 ,C14_=_C543 ,C15_=_C30 ,C15_=_C31 ,C15_=_C60 ,\nC15_=_C61 ,C15_=_C62 ,C15_=_C104 ,C15_=_C107 ,C15_=_C146 ,C15_=_C150 ,\nC15_=_C186 ,C15_=_C191 ,C15_=_C224 ,C15_=_C230 ,C15_=_C260 ,C15_=_C267 ,\nC15_=_C294 ,C15_=_C302 ,C15_=_C335 ,C15_=_C366 ,C15_=_C395 ,C15_=_C422 ,\nC15_=_C447 ,C15_=_C470 ,C15_=_C491 ,C15_=_C492 ,C15_=_C511 ,C15_=_C528 ,\nC15_=_C529 ,C15_=_C530 ,C15_=_C531 ,C15_=_C532 ,C15_=_C533 ,C15_=_C534 ,\nC15_=_C535 ,C15_=_C536 ,C15_=_C537 ,C15_=_C538 ,C15_=_C539 ,C15_=_C540 ,\nC15_=_C541 ,C15_=_C542 ,C15_=_C543 ,C30_=_C31 ,C30_=_C76 ,C30_=_C78 ,\nC30_=_C120 ,C30_=_C123 ,C30_=_C162 ,C30_=_C166 ,C30_=_C202 ,C30_=_C207 ,\nC30_=_C240 ,C30_=_C246 ,C30_=_C276 ,C30_=_C283 ,C30_=_C310 ,C30_=_C318 ,\nC30_=_C342 ,C30_=_C351 ,C30_=_C372 ,C30_=_C382 ,C30_=_C400 ,C30_=_C411 ,\nC30_=_C426 ,C30_=_C438 ,C30_=_C450 ,C30_=_C463 ,C30_=_C472 ,C30_=_C486 ,\nC30_=_C491 ,C30_=_C492 ,C30_=_C507 ,C30_=_C525 ,C30_=_C526 ,C30_=_C542 ,\nC30_=_C543 ,C31_=_C76 ,C31_=_C78 ,C31_=_C120 ,C31_=_C123 ,C31_=_C162 ,\nC31_=_C166 ,C31_=_C202 ,C31_=_C207 ,C31_=_C240 ,C31_=_C246 ,C31_=_C276 ,\nC31_=_C283 ,C31_=_C310 ,C31_=_C318 ,C31_=_C342 ,C31_=_C351 ,C31_=_C372 ,\nC31_=_C382 ,C31_=_C400 ,C31_=_C411 ,C31_=_C426 ,C31_=_C438 ,C31_=_C450 ,\nC31_=_C463 ,C31_=_C472 ,C31_=_C486 ,C31_=_C492 ,C31_=_C507 ,C31_=_C511 ,\nC31_=_C526 ,C31_=_C527 ,C31_=_C543 ,C59_=_C60 ,C59_=_C61 ,C59_=_C62 ,\nC59_=_C76 ,C59_=_C78 ,C59_=_C103 ,C59_=_C104 ,C59_=_C106 ,C59_=_C145 ,\nC59_=_C149 ,C59_=_C185 ,C59_=_C190 ,C59_=_C223 ,C59_=_C229 ,C59_=_C259 ,\nC59_=_C266 ,C59_=_C301 ,C59_=_C334 ,C59_=_C365 ,C59_=_C394 ,C59_=_C421 ,\nC59_=_C446 ,C59_=_C469 ,C59_=_C470 ,C59_=_C472 ,C59_=_C486 ,C59_=_C490 ,\nC59_=_C511 ,C59_=_C512 ,C59_=_C513 ,C59_=_C514 ,C59_=_C515 ,C59_=_C516 ,\nC59_=_C517 ,C59_=_C518 ,C59_=_C519 ,C59_=_C520 ,C59_=_C521 ,C59_=_C522 ,\nC59_=_C523 ,C59_=_C524 ,C59_=_C525 ,C59_=_C526 ,C59_=_C527 ,C60_=_C61 ,\nC60_=_C62 ,C60_=_C76 ,C60_=_C78 ,C60_=_C104 ,C60_=_C107 ,C60_=_C146 ,\nC60_=_C150 ,C60_=_C186 ,C60_=_C191 ,C60_=_C224 ,C60_=_C230 ,C60_=_C260 ,\nC60_=_C267 ,C60_=_C294 ,C60_=_C302 ,C60_=_C335 ,C60_=_C366 ,C60_=_C395 ,\nC60_=_C422 ,C60_=_C447 ,C60_=_C470 ,C60_=_C490 ,C60_=_C491 ,C60_=_C492 ,\nC60_=_C507 ,C60_=_C528 ,C60_=_C529 ,C60_=_C530 ,C60_=_C531 ,C60_=_C532 ,\nC60_=_C533 ,C60_=_C534 ,C60_=_C535 ,C60_=_C536 ,C60_=_C537 ,C60_=_C538 ,\nC60_=_C539 ,C60_=_C540 ,C60_=_C541 ,C60_=_C542 ,C60_=_C543 ,C61_=_C62 ,\nC61_=_C76 ,C61_=_C78 ,C61_=_C103 ,C61_=_C106 ,C61_=_C145 ,C61_=_C149 ,\nC61_=_C185 ,C61_=_C190 ,C61_=_C223 ,C61_=_C229 ,C61_=_C259 ,C61_=_C266 ,\nC61_=_C301 ,C61_=_C334 ,C61_=_C365 ,C61_=_C394 ,C61_=_C421 ,C61_=_C446 ,\nC61_=_C469 ,C61_=_C490 ,C61_=_C492 ,C61_=_C511 ,C61_=_C512 ,C61_=_C513 ,\nC61_=_C514 ,C61_=_C515 ,C61_=_C516 ,C61_=_C517 ,C61_=_C518 ,C61_=_C519 ,\nC61_=_C520 ,C61_=_C521 ,C61_=_C522 ,C61_=_C523 ,C61_=_C524 ,C61_=_C525 ,\nC61_=_C526 ,C61_=_C527 ,C61_=_C528 ,C62_=_C76 ,C62_=_C78 ,C62_=_C104 ,\nC62_=_C106 ,C62_=_C107 ,C62_=_C146 ,C62_=_C150 ,C62_=_C186 ,C62_=_C191 ,\nC62_=_C224 ,C62_=_C230 ,C62_=_C260 ,C62_=_C267 ,C62_=_C294 ,C62_=_C302 ,\nC62_=_C335 ,C62_=_C366 ,C62_=_C395 ,C62_=_C422 ,C62_=_C447 ,C62_=_C470 ,\nC62_=_C472 ,C62_=_C491 ,C62_=_C512 ,C62_=_C528 ,C62_=_C529 ,C62_=_C530 ,\nC62_=_C531 ,C62_=_C532 ,C62_=_C533 ,C62_=_C534 ,C62_=_C535 ,C62_=_C536 ,\nC62_=_C537 ,C62_=_C538 ,C62_=_C539 ,C62_=_C540 ,C62_=_C541 ,C62_=_C542 ,\nC62_=_C543 ,C76_=_C78 ,C76_=_C120 ,C76_=_C123 ,C76_=_C162 ,C76_=_C166 ,\nC76_=_C202 ,C76_=_C207 ,C76_=_C240 ,C76_=_C246 ,C76_=_C276 ,C76_=_C283 ,\nC76_=_C310 ,C76_=_C318 ,C76_=_C342 ,C76_=_C351 ,C76_=_C372 ,C76_=_C382 ,\nC76_=_C400 ,C76_=_C411 ,C76_=_C426 ,C76_=_C438 ,C76_=_C450 ,C76_=_C463 ,\nC76_=_C470 ,C76_=_C472 ,C76_=_C486 ,C76_=_C490 ,C76_=_C492 ,C76_=_C507 ,\nC76_=_C524 ,C76_=_C526 ,C76_=_C541 ,C76_=_C543 ,C78_=_C120 ,C78_=_C123 ,\nC78_=_C162 ,C78_=_C166 ,C78_=_C202 ,C78_=_C207 ,C78_=_C240 ,C78_=_C246 ,\nC78_=_C276 ,C78_=_C283 ,C78_=_C310 ,C78_=_C318 ,C78_=_C342 ,C78_=_C351 ,\nC78_=_C372 ,C78_=_C382 ,C78_=_C400 ,C78_=_C411 ,C78_=_C426 ,C78_=_C438 ,\nC78_=_C450 ,C78_=_C463 ,C78_=_C472 ,C78_=_C486 ,C78_=_C492 ,C78_=_C507 ,\nC78_=_C512 ,C78_=_C526 ,C78_=_C528 ,C78_=_C543 ,C103_=_C104 ,C103_=_C106 ,\nC103_=_C107 ,C103_=_C120 ,C103_=_C123 ,C103_=_C145 ,C103_=_C146 ,C103_=_C149 ,\nC103_=_C185 ,C103_=_C190 ,C103_=_C223 ,C103_=_C229 ,C103_=_C259 ,C103_=_C266 ,\nC103_=_C301 ,C103_=_C334 ,C103_=_C365 ,C103_=_C394 ,C103_=_C421 ,C103_=_C446 ,\nC103_=_C447 ,C103_=_C450 ,C103_=_C463 ,C103_=_C469 ,C103_=_C490 ,C103_=_C511 ,\nC103_=_C512 ,C103_=_C513 ,C103_=_C514 ,C103_=_C515 ,C103_=_C516 ,C103_=_C517 ,\nC103_=_C518 ,C103_=_C519 ,C103_=_C520 ,C103_=_C521 ,C103_=_C522 ,C103_=_C523 ,\nC103_=_C524 ,C103_=_C525 ,C103_=_C526 ,C103_=_C527 ,C104_=_C106 ,C104_=_C107 ,\nC104_=_C120 ,C104_=_C123 ,C104_=_C146 ,C104_=_C150 ,C104_=_C186 ,C104_=_C191 ,\nC104_=_C224 ,C104_=_C230 ,C104_=_C260 ,C104_=_C267 ,C104_=_C294 ,C104_=_C302 ,\nC104_=_C335 ,C104_=_C366 ,C104_=_C395 ,C104_=_C422 ,C104_=_C447 ,C104_=_C469 ,\nC104_=_C470 ,C104_=_C472 ,C104_=_C486 ,C104_=_C491 ,C104_=_C528 ,C104_=_C529 ,\nC104_=_C530 ,C104_=_C531 ,C104_=_C532 ,C104_=_C533 ,C104_=_C534 ,C104_=_C535 ,\nC104_=_C536 ,C104_=_C537 ,C104_=_C538 ,C104_=_C539 ,C104_=_C540 ,C104_=_C541 ,\nC104_=_C542 ,C104_=_C543 ,C106_=_C107 ,C106_=_C120 ,C106_=_C123 ,C106_=_C145 ,\nC106_=_C149 ,C106_=_C185 ,C106_=_C190 ,C106_=_C223 ,C106_=_C229 ,C106_=_C259 ,\nC106_=_C266 ,C106_=_C301 ,C106_=_C334 ,C106_=_C365 ,C106_=_C394 ,C106_=_C421 ,\nC106_=_C446 ,C106_=_C469 ,C106_=_C472 ,C106_=_C490 ,C106_=_C511 ,C106_=_C512 ,\nC106_=_C513 ,C106_=_C514 ,C106_=_C515 ,C106_=_C516 ,C106_=_C517 ,C106_=_C518 ,\nC106_=_C519 ,C106_=_C520 ,C106_=_C521 ,C106_=_C522 ,C106_=_C523 ,C106_=_C524 ,\nC106_=_C525 ,C106_=_C526 ,C106_=_C527 ,C106_=_C529 ,C107_=_C120 ,C107_=_C123 ,\nC107_=_C146 ,C107_=_C149 ,C107_=_C150 ,C107_=_C186 ,C107_=_C191 ,C107_=_C224 ,\nC107_=_C230 ,C107_=_C260 ,C107_=_C267 ,C107_=_C294 ,C107_=_C302 ,C107_=_C335 ,\nC107_=_C366 ,C107_=_C395 ,C107_=_C422 ,C107_=_C447 ,C107_=_C450 ,C107_=_C470 ,\nC107_=_C491 ,C107_=_C513 ,C107_=_C528 ,C107_=_C529 ,C107_=_C530 ,C107_=_C531 ,\nC107_=_C532 ,C107_=_C533 ,C107_=_C534 ,C107_=_C535 ,C107_=_C536 ,C107_=_C537 ,\nC107_=_C538 ,C107_=_C539 ,C107_=_C540 ,C107_=_C541 ,C107_=_C542 ,C107_=_C543 ,\nC120_=_C123 ,C120_=_C162 ,C120_=_C166 ,C120_=_C202 ,C120_=_C207 ,C120_=_C240 ,\nC120_=_C246 ,C120_=_C276 ,C120_=_C283 ,C120_=_C310 ,C120_=_C318 ,C120_=_C342 ,\nC120_=_C351 ,C120_=_C372 ,C120_=_C382 ,C120_=_C400 ,C120_=_C411 ,C120_=_C426 ,\nC120_=_C438 ,C120_=_C447 ,C120_=_C450 ,C120_=_C463 ,C120_=_C469 ,C120_=_C472 ,\nC120_=_C486 ,C120_=_C492 ,C120_=_C507 ,C120_=_C523 ,C120_=_C526 ,C120_=_C540 ,\nC120_=_C543 ,C123_=_C162 ,C123_=_C166 ,C123_=_C202 ,C123_=_C207 ,C123_=_C240 ,\nC123_=_C246 ,C123_=_C276 ,C123_=_C283 ,C123_=_C310 ,C123_=_C318 ,C123_=_C342 ,\nC123_=_C351 ,C123_=_C372 ,C123_=_C382 ,C123_=_C400 ,C123_=_C411 ,C123_=_C426 ,\nC123_=_C438 ,C123_=_C450 ,C123_=_C463 ,C123_=_C472 ,C123_=_C486 ,C123_=_C492 ,\nC123_=_C507 ,C123_=_C513 ,C123_=_C526 ,C123_=_C529 ,C123_=_C543 ,C145_=_C146 ,\nC145_=_C149 ,C145_=_C150 ,C145_=_C162 ,C145_=_C166 ,C145_=_C185 ,C145_=_C186 ,\nC145_=_C190 ,C145_=_C223 ,C145_=_C229 ,C145_=_C259 ,C145_=_C266 ,C145_=_C301 ,\nC145_=_C334 ,C145_=_C365 ,C145_=_C394 ,C145_=_C421 ,C145_=_C422 ,C145_=_C426 ,\nC145_=_C438 ,C145_=_C446 ,C145_=_C469 ,C145_=_C490 ,C145_=_C511 ,C145_=_C512 ,\nC145_=_C513 ,C145_=_C514 ,C145_=_C515 ,C145_=_C516 ,C145_=_C517 ,C145_=_C518 ,\nC145_=_C519 ,C145_=_C520 ,C145_=_C521 ,C145_=_C522 ,C145_=_C523 ,C145_=_C524 ,\nC145_=_C525 ,C145_=_C526 ,C145_=_C527 ,C146_=_C149 ,C146_=_C150 ,C146_=_C162 ,\nC146_=_C166 ,C146_=_C186 ,C146_=_C191 ,C146_=_C224 ,C146_=_C230 ,C146_=_C260 ,\nC146_=_C267 ,C146_=_C294 ,C146_=_C302 ,C146_=_C335 ,C146_=_C366 ,C146_=_C395 ,\nC146_=_C422 ,C146_=_C446 ,C146_=_C447 ,C146_=_C450 ,C146_=_C463 ,C146_=_C470 ,\nC146_=_C491 ,C146_=_C528 ,C146_=_C529 ,C146_=_C530 ,C146_=_C531 ,C146_=_C532 ,\nC146_=_C533 ,C146_=_C534 ,C146_=_C535 ,C146_=_C536 ,C146_=_C537 ,C146_=_C538 ,\nC146_=_C539 ,C146_=_C540 ,C146_=_C541 ,C146_=_C542 ,C146_=_C543 ,C149_=_C150 ,\nC149_=_C162 ,C149_=_C166 ,C149_=_C185 ,C149_=_C190 ,C149_=_C223 ,C149_=_C229 ,\nC149_=_C259 ,C149_=_C266 ,C149_=_C301 ,C149_=_C334 ,C149_=_C365 ,C149_=_C394 ,\nC149_=_C421 ,C149_=_C446 ,C149_=_C450 ,C149_=_C469 ,C149_=_C490 ,C149_=_C511 ,\nC149_=_C512 ,C149_=_C513 ,C149_=_C514 ,C149_=_C515 ,C149_=_C516 ,C149_=_C517 ,\nC149_=_C518 ,C149_=_C519 ,C149_=_C520 ,C149_=_C521 ,C149_=_C522 ,C149_=_C523 ,\nC149_=_C524 ,C149_=_C525 ,C149_=_C526 ,C149_=_C527 ,C149_=_C530 ,C150_=_C162 ,\nC150_=_C166 ,C150_=_C186 ,C150_=_C190 ,C150_=_C191 ,C150_=_C224 ,C150_=_C230 ,\nC150_=_C260 ,C150_=_C267 ,C150_=_C294 ,C150_=_C302 ,C150_=_C335 ,C150_=_C366 ,\nC150_=_C395 ,C150_=_C422 ,C150_=_C426 ,C150_=_C447 ,C150_=_C470 ,C150_=_C491 ,\nC150_=_C514 ,C150_=_C528 ,C150_=_C529 ,C150_=_C530 ,C150_=_C531 ,C150_=_C532 ,\nC150_=_C533 ,C150_=_C534 ,C150_=_C535 ,C150_=_C536 ,C150_=_C537 ,C150_=_C538 ,\nC150_=_C539 ,C150_=_C540 ,C150_=_C541 ,C150_=_C542 ,C150_=_C543 ,C162_=_C166 ,\nC162_=_C202 ,C162_=_C207 ,C162_=_C240 ,C162_=_C246 ,C162_=_C276 ,C162_=_C283 ,\nC162_=_C310 ,C162_=_C318 ,C162_=_C342 ,C162_=_C351 ,C162_=_C372 ,C162_=_C382 ,\nC162_=_C400 ,C162_=_C411 ,C162_=_C422 ,C162_=_C426 ,C162_=_C438 ,C162_=_C446 ,\nC162_=_C450 ,C162_=_C463 ,C162_=_C472 ,C162_=_C486 ,C162_=_C492 ,C162_=_C507 ,\nC162_=_C522 ,C162_=_C526 ,C162_=_C539 ,C162_=_C543 ,C166_=_C202 ,C166_=_C207 ,\nC166_=_C240 ,C166_=_C246</w:t>
      </w:r>
    </w:p>
    <w:p>
      <w:pPr>
        <w:pStyle w:val="PreformattedText"/>
        <w:bidi w:val="0"/>
        <w:spacing w:before="0" w:after="0"/>
        <w:jc w:val="left"/>
        <w:rPr/>
      </w:pPr>
      <w:r>
        <w:rPr/>
        <w:t xml:space="preserve"> </w:t>
      </w:r>
      <w:r>
        <w:rPr/>
        <w:t>,C166_=_C276 ,C166_=_C283 ,C166_=_C310 ,C166_=_C318 ,\nC166_=_C342 ,C166_=_C351 ,C166_=_C372 ,C166_=_C382 ,C166_=_C400 ,C166_=_C411 ,\nC166_=_C426 ,C166_=_C438 ,C166_=_C450 ,C166_=_C463 ,C166_=_C472 ,C166_=_C486 ,\nC166_=_C492 ,C166_=_C507 ,C166_=_C514 ,C166_=_C526 ,C166_=_C530 ,C166_=_C543 ,\nC185_=_C186 ,C185_=_C190 ,C185_=_C191 ,C185_=_C202 ,C185_=_C207 ,C185_=_C223 ,\nC185_=_C224 ,C185_=_C229 ,C185_=_C259 ,C185_=_C266 ,C185_=_C301 ,C185_=_C334 ,\nC185_=_C365 ,C185_=_C394 ,C185_=_C395 ,C185_=_C400 ,C185_=_C411 ,C185_=_C421 ,\nC185_=_C446 ,C185_=_C469 ,C185_=_C490 ,C185_=_C511 ,C185_=_C512 ,C185_=_C513 ,\nC185_=_C514 ,C185_=_C515 ,C185_=_C516 ,C185_=_C517 ,C185_=_C518 ,C185_=_C519 ,\nC185_=_C520 ,C185_=_C521 ,C185_=_C522 ,C185_=_C523 ,C185_=_C524 ,C185_=_C525 ,\nC185_=_C526 ,C185_=_C527 ,C186_=_C190 ,C186_=_C191 ,C186_=_C202 ,C186_=_C207 ,\nC186_=_C224 ,C186_=_C230 ,C186_=_C260 ,C186_=_C267 ,C186_=_C294 ,C186_=_C302 ,\nC186_=_C335 ,C186_=_C366 ,C186_=_C395 ,C186_=_C421 ,C186_=_C422 ,C186_=_C426 ,\nC186_=_C438 ,C186_=_C447 ,C186_=_C470 ,C186_=_C491 ,C186_=_C528 ,C186_=_C529 ,\nC186_=_C530 ,C186_=_C531 ,C186_=_C532 ,C186_=_C533 ,C186_=_C534 ,C186_=_C535 ,\nC186_=_C536 ,C186_=_C537 ,C186_=_C538 ,C186_=_C539 ,C186_=_C540 ,C186_=_C541 ,\nC186_=_C542 ,C186_=_C543 ,C190_=_C191 ,C190_=_C202 ,C190_=_C207 ,C190_=_C223 ,\nC190_=_C229 ,C190_=_C259 ,C190_=_C266 ,C190_=_C301 ,C190_=_C334 ,C190_=_C365 ,\nC190_=_C394 ,C190_=_C421 ,C190_=_C426 ,C190_=_C446 ,C190_=_C469 ,C190_=_C490 ,\nC190_=_C511 ,C190_=_C512 ,C190_=_C513 ,C190_=_C514 ,C190_=_C515 ,C190_=_C516 ,\nC190_=_C517 ,C190_=_C518 ,C190_=_C519 ,C190_=_C520 ,C190_=_C521 ,C190_=_C522 ,\nC190_=_C523 ,C190_=_C524 ,C190_=_C525 ,C190_=_C526 ,C190_=_C527 ,C190_=_C531 ,\nC191_=_C202 ,C191_=_C207 ,C191_=_C224 ,C191_=_C229 ,C191_=_C230 ,C191_=_C260 ,\nC191_=_C267 ,C191_=_C294 ,C191_=_C302 ,C191_=_C335 ,C191_=_C366 ,C191_=_C395 ,\nC191_=_C400 ,C191_=_C422 ,C191_=_C447 ,C191_=_C470 ,C191_=_C491 ,C191_=_C515 ,\nC191_=_C528 ,C191_=_C529 ,C191_=_C530 ,C191_=_C531 ,C191_=_C532 ,C191_=_C533 ,\nC191_=_C534 ,C191_=_C535 ,C191_=_C536 ,C191_=_C537 ,C191_=_C538 ,C191_=_C539 ,\nC191_=_C540 ,C191_=_C541 ,C191_=_C542 ,C191_=_C543 ,C202_=_C207 ,C202_=_C240 ,\nC202_=_C246 ,C202_=_C276 ,C202_=_C283 ,C202_=_C310 ,C202_=_C318 ,C202_=_C342 ,\nC202_=_C351 ,C202_=_C372 ,C202_=_C382 ,C202_=_C395 ,C202_=_C400 ,C202_=_C411 ,\nC202_=_C421 ,C202_=_C426 ,C202_=_C438 ,C202_=_C450 ,C202_=_C463 ,C202_=_C472 ,\nC202_=_C486 ,C202_=_C492 ,C202_=_C507 ,C202_=_C521 ,C202_=_C526 ,C202_=_C538 ,\nC202_=_C543 ,C207_=_C240 ,C207_=_C246 ,C207_=_C276 ,C207_=_C283 ,C207_=_C310 ,\nC207_=_C318 ,C207_=_C342 ,C207_=_C351 ,C207_=_C372 ,C207_=_C382 ,C207_=_C400 ,\nC207_=_C411 ,C207_=_C426 ,C207_=_C438 ,C207_=_C450 ,C207_=_C463 ,C207_=_C472 ,\nC207_=_C486 ,C207_=_C492 ,C207_=_C507 ,C207_=_C515 ,C207_=_C526 ,C207_=_C531 ,\nC207_=_C543 ,C223_=_C224 ,C223_=_C229 ,C223_=_C230 ,C223_=_C240 ,C223_=_C246 ,\nC223_=_C259 ,C223_=_C260 ,C223_=_C266 ,C223_=_C301 ,C223_=_C334 ,C223_=_C365 ,\nC223_=_C366 ,C223_=_C372 ,C223_=_C382 ,C223_=_C394 ,C223_=_C421 ,C223_=_C446 ,\nC223_=_C469 ,C223_=_C490 ,C223_=_C511 ,C223_=_C512 ,C223_=_C513 ,C223_=_C514 ,\nC223_=_C515 ,C223_=_C516 ,C223_=_C517 ,C223_=_C518 ,C223_=_C519 ,C223_=_C520 ,\nC223_=_C521 ,C223_=_C522 ,C223_=_C523 ,C223_=_C524 ,C223_=_C525 ,C223_=_C526 ,\nC223_=_C527 ,C224_=_C229 ,C224_=_C230 ,C224_=_C240 ,C224_=_C246 ,C224_=_C260 ,\nC224_=_C267 ,C224_=_C294 ,C224_=_C302 ,C224_=_C335 ,C224_=_C366 ,C224_=_C394 ,\nC224_=_C395 ,C224_=_C400 ,C224_=_C411 ,C224_=_C422 ,C224_=_C447 ,C224_=_C470 ,\nC224_=_C491 ,C224_=_C528 ,C224_=_C529 ,C224_=_C530 ,C224_=_C531 ,C224_=_C532 ,\nC224_=_C533 ,C224_=_C534 ,C224_=_C535 ,C224_=_C536 ,C224_=_C537 ,C224_=_C538 ,\nC224_=_C539 ,C224_=_C540 ,C224_=_C541 ,C224_=_C542 ,C224_=_C543 ,C229_=_C230 ,\nC229_=_C240 ,C229_=_C246 ,C229_=_C259 ,C229_=_C266 ,C229_=_C301 ,C229_=_C334 ,\nC229_=_C365 ,C229_=_C394 ,C229_=_C400 ,C229_=_C421 ,C229_=_C446 ,C229_=_C469 ,\nC229_=_C490 ,C229_=_C511 ,C229_=_C512 ,C229_=_C513 ,C229_=_C514 ,C229_=_C515 ,\nC229_=_C516 ,C229_=_C517 ,C229_=_C518 ,C229_=_C519 ,C229_=_C520 ,C229_=_C521 ,\nC229_=_C522 ,C229_=_C523 ,C229_=_C524 ,C229_=_C525 ,C229_=_C526 ,C229_=_C527 ,\nC229_=_C532 ,C230_=_C240 ,C230_=_C246 ,C230_=_C260 ,C230_=_C266 ,C230_=_C267 ,\nC230_=_C294 ,C230_=_C302 ,C230_=_C335 ,C230_=_C366 ,C230_=_C372 ,C230_=_C395 ,\nC230_=_C422 ,C230_=_C447 ,C230_=_C470 ,C230_=_C491 ,C230_=_C516 ,C230_=_C528 ,\nC230_=_C529 ,C230_=_C530 ,C230_=_C531 ,C230_=_C532 ,C230_=_C533 ,C230_=_C534 ,\nC230_=_C535 ,C230_=_C536 ,C230_=_C537 ,C230_=_C538 ,C230_=_C539 ,C230_=_C540 ,\nC230_=_C541 ,C230_=_C542 ,C230_=_C543 ,C240_=_C246 ,C240_=_C276 ,C240_=_C283 ,\nC240_=_C310 ,C240_=_C318 ,C240_=_C342 ,C240_=_C351 ,C240_=_C366 ,C240_=_C372 ,\nC240_=_C382 ,C240_=_C394 ,C240_=_C400 ,C240_=_C411 ,C240_=_C426 ,C240_=_C438 ,\nC240_=_C450 ,C240_=_C463 ,C240_=_C472 ,C240_=_C486 ,C240_=_C492 ,C240_=_C507 ,\nC240_=_C520 ,C240_=_C526 ,C240_=_C537 ,C240_=_C543 ,C246_=_C276 ,C246_=_C283 ,\nC246_=_C310 ,C246_=_C318 ,C246_=_C342 ,C246_=_C351 ,C246_=_C372 ,C246_=_C382 ,\nC246_=_C400 ,C246_=_C411 ,C246_=_C426 ,C246_=_C438 ,C246_=_C450 ,C246_=_C463 ,\nC246_=_C472 ,C246_=_C486 ,C246_=_C492 ,C246_=_C507 ,C246_=_C516 ,C246_=_C526 ,\nC246_=_C532 ,C246_=_C543 ,C259_=_C260 ,C259_=_C266 ,C259_=_C267 ,C259_=_C276 ,\nC259_=_C283 ,C259_=_C294 ,C259_=_C301 ,C259_=_C334 ,C259_=_C335 ,C259_=_C342 ,\nC259_=_C351 ,C259_=_C365 ,C259_=_C394 ,C259_=_C421 ,C259_=_C446 ,C259_=_C469 ,\nC259_=_C490 ,C259_=_C511 ,C259_=_C512 ,C259_=_C513 ,C259_=_C514 ,C259_=_C515 ,\nC259_=_C516 ,C259_=_C517 ,C259_=_C518 ,C259_=_C519 ,C259_=_C520 ,C259_=_C521 ,\nC259_=_C522 ,C259_=_C523 ,C259_=_C524 ,C259_=_C525 ,C259_=_C526 ,C259_=_C527 ,\nC260_=_C266 ,C260_=_C267 ,C260_=_C276 ,C260_=_C283 ,C260_=_C294 ,C260_=_C302 ,\nC260_=_C335 ,C260_=_C365 ,C260_=_C366 ,C260_=_C372 ,C260_=_C382 ,C260_=_C395 ,\nC260_=_C422 ,C260_=_C447 ,C260_=_C470 ,C260_=_C491 ,C260_=_C528 ,C260_=_C529 ,\nC260_=_C530 ,C260_=_C531 ,C260_=_C532 ,C260_=_C533 ,C260_=_C534 ,C260_=_C535 ,\nC260_=_C536 ,C260_=_C537 ,C260_=_C538 ,C260_=_C539 ,C260_=_C540 ,C260_=_C541 ,\nC260_=_C542 ,C260_=_C543 ,C266_=_C267 ,C266_=_C276 ,C266_=_C283 ,C266_=_C301 ,\nC266_=_C334 ,C266_=_C365 ,C266_=_C372 ,C266_=_C394 ,C266_=_C421 ,C266_=_C446 ,\nC266_=_C469 ,C266_=_C490 ,C266_=_C511 ,C266_=_C512 ,C266_=_C513 ,C266_=_C514 ,\nC266_=_C515 ,C266_=_C516 ,C266_=_C517 ,C266_=_C518 ,C266_=_C519 ,C266_=_C520 ,\nC266_=_C521 ,C266_=_C522 ,C266_=_C523 ,C266_=_C524 ,C266_=_C525 ,C266_=_C526 ,\nC266_=_C527 ,C266_=_C533 ,C267_=_C276 ,C267_=_C283 ,C267_=_C294 ,C267_=_C301 ,\nC267_=_C302 ,C267_=_C335 ,C267_=_C342 ,C267_=_C366 ,C267_=_C395 ,C267_=_C422 ,\nC267_=_C447 ,C267_=_C470 ,C267_=_C491 ,C267_=_C517 ,C267_=_C528 ,C267_=_C529 ,\nC267_=_C530 ,C267_=_C531 ,C267_=_C532 ,C267_=_C533 ,C267_=_C534 ,C267_=_C535 ,\nC267_=_C536 ,C267_=_C537 ,C267_=_C538 ,C267_=_C539 ,C267_=_C540 ,C267_=_C541 ,\nC267_=_C542 ,C267_=_C543 ,C276_=_C283 ,C276_=_C310 ,C276_=_C318 ,C276_=_C335 ,\nC276_=_C342 ,C276_=_C351 ,C276_=_C365 ,C276_=_C372 ,C276_=_C382 ,C276_=_C400 ,\nC276_=_C411 ,C276_=_C426 ,C276_=_C438 ,C276_=_C450 ,C276_=_C463 ,C276_=_C472 ,\nC276_=_C486 ,C276_=_C492 ,C276_=_C507 ,C276_=_C519 ,C276_=_C526 ,C276_=_C536 ,\nC276_=_C543 ,C283_=_C310 ,C283_=_C318 ,C283_=_C342 ,C283_=_C351 ,C283_=_C372 ,\nC283_=_C382 ,C283_=_C400 ,C283_=_C411 ,C283_=_C426 ,C283_=_C438 ,C283_=_C450 ,\nC283_=_C463 ,C283_=_C472 ,C283_=_C486 ,C283_=_C492 ,C283_=_C507 ,C283_=_C517 ,\nC283_=_C526 ,C283_=_C533 ,C283_=_C543 ,C294_=_C301 ,C294_=_C302 ,C294_=_C310 ,\nC294_=_C318 ,C294_=_C334 ,C294_=_C335 ,C294_=_C342 ,C294_=_C351 ,C294_=_C366 ,\nC294_=_C395 ,C294_=_C422 ,C294_=_C447 ,C294_=_C470 ,C294_=_C491 ,C294_=_C528 ,\nC294_=_C529 ,C294_=_C530 ,C294_=_C531 ,C294_=_C532 ,C294_=_C533 ,C294_=_C534 ,\nC294_=_C535 ,C294_=_C536 ,C294_=_C537 ,C294_=_C538 ,C294_=_C539 ,C294_=_C540 ,\nC294_=_C541 ,C294_=_C542 ,C294_=_C543 ,C301_=_C302 ,C301_=_C310 ,C301_=_C318 ,\nC301_=_C334 ,C301_=_C342 ,C301_=_C365 ,C301_=_C394 ,C301_=_C421 ,C301_=_C446 ,\nC301_=_C469 ,C301_=_C490 ,C301_=_C511 ,C301_=_C512 ,C301_=_C513 ,C301_=_C514 ,\nC301_=_C515 ,C301_=_C516 ,C301_=_C517 ,C301_=_C518 ,C301_=_C519 ,C301_=_C520 ,\nC301_=_C521 ,C301_=_C522 ,C301_=_C523 ,C301_=_C524 ,C301_=_C525 ,C301_=_C526 ,\nC301_=_C527 ,C301_=_C534 ,C302_=_C310 ,C302_=_C318 ,C302_=_C334 ,C302_=_C335 ,\nC302_=_C366 ,C302_=_C395 ,C302_=_C422 ,C302_=_C447 ,C302_=_C470 ,C302_=_C491 ,\nC302_=_C518 ,C302_=_C528 ,C302_=_C529 ,C302_=_C530 ,C302_=_C531 ,C302_=_C532 ,\nC302_=_C533 ,C302_=_C534 ,C302_=_C535 ,C302_=_C536 ,C302_=_C537 ,C302_=_C538 ,\nC302_=_C539 ,C302_=_C540 ,C302_=_C541 ,C302_=_C542 ,C302_=_C543 ,C310_=_C318 ,\nC310_=_C334 ,C310_=_C342 ,C310_=_C351 ,C310_=_C372 ,C310_=_C382 ,C310_=_C400 ,\nC310_=_C411 ,C310_=_C426 ,C310_=_C438 ,C310_=_C450 ,C310_=_C463 ,C310_=_C472 ,\nC310_=_C486 ,C310_=_C492 ,C310_=_C507 ,C310_=_C518 ,C310_=_C526 ,C310_=_C535 ,\nC310_=_C543 ,C318_=_C342 ,C318_=_C351 ,C318_=_C372 ,C318_=_C382 ,C318_=_C400 ,\nC318_=_C411 ,C318_=_C426 ,C318_=_C438 ,C318_=_C450 ,C318_=_C463 ,C318_=_C472 ,\nC318_=_C486 ,C318_=_C492 ,C318_=_C507 ,C318_=_C518 ,C318_=_C526 ,C318_=_C534 ,\nC318_=_C543 ,C334_=_C335 ,C334_=_C342 ,C334_=_C351 ,C334_=_C365 ,C334_=_C394 ,\nC334_=_C421 ,C334_=_C446 ,C334_=_C469 ,C334_=_C490 ,C334_=_C511 ,C334_=_C512 ,\nC334_=_C513 ,C334_=_C514 ,C334_=_C515 ,C334_=_C516 ,C334_=_C517 ,C334_=_C518 ,\nC334_=_C519 ,C334_=_C520 ,C334_=_C521 ,C334_=_C522 ,C334_=_C523 ,C334_=_C524 ,\nC334_=_C525 ,C334_=_C526 ,C334_=_C527 ,C334_=_C535 ,C335_=_C342 ,C335_=_C351 ,\nC335_=_C365 ,C335_=_C366 ,C335_=_C395 ,C335_=_C422 ,C335_=_C447 ,C335_=_C470 ,\nC335_=_C491 ,C335_=_C519 ,C335_=_C528 ,C335_=_C529 ,C335_=_C530 ,C335_=_C531 ,\nC335_=_C532 ,C335_=_C533 ,C335_=_C534 ,C335_=_C535 ,C335_=_C536 ,C335_=_C537 ,\nC335_=_C538 ,C335_=_C539 ,C335_=_C540 ,C335_=_C541 ,C335_=_C542 ,C335_=_C543 ,\nC342_=_C351</w:t>
      </w:r>
    </w:p>
    <w:p>
      <w:pPr>
        <w:pStyle w:val="PreformattedText"/>
        <w:bidi w:val="0"/>
        <w:spacing w:before="0" w:after="0"/>
        <w:jc w:val="left"/>
        <w:rPr/>
      </w:pPr>
      <w:r>
        <w:rPr/>
        <w:t xml:space="preserve"> </w:t>
      </w:r>
      <w:r>
        <w:rPr/>
        <w:t>,C342_=_C372 ,C342_=_C382 ,C342_=_C400 ,C342_=_C411 ,C342_=_C426 ,\nC342_=_C438 ,C342_=_C450 ,C342_=_C463 ,C342_=_C472 ,C342_=_C486 ,C342_=_C492 ,\nC342_=_C507 ,C342_=_C517 ,C342_=_C526 ,C342_=_C534 ,C342_=_C543 ,C351_=_C372 ,\nC351_=_C382 ,C351_=_C400 ,C351_=_C411 ,C351_=_C426 ,C351_=_C438 ,C351_=_C450 ,\nC351_=_C463 ,C351_=_C472 ,C351_=_C486 ,C351_=_C492 ,C351_=_C507 ,C351_=_C519 ,\nC351_=_C526 ,C351_=_C535 ,C351_=_C543 ,C365_=_C366 ,C365_=_C372 ,C365_=_C382 ,\nC365_=_C394 ,C365_=_C421 ,C365_=_C446 ,C365_=_C469 ,C365_=_C490 ,C365_=_C511 ,\nC365_=_C512 ,C365_=_C513 ,C365_=_C514 ,C365_=_C515 ,C365_=_C516 ,C365_=_C517 ,\nC365_=_C518 ,C365_=_C519 ,C365_=_C520 ,C365_=_C521 ,C365_=_C522 ,C365_=_C523 ,\nC365_=_C524 ,C365_=_C525 ,C365_=_C526 ,C365_=_C527 ,C365_=_C536 ,C366_=_C372 ,\nC366_=_C382 ,C366_=_C394 ,C366_=_C395 ,C366_=_C422 ,C366_=_C447 ,C366_=_C470 ,\nC366_=_C491 ,C366_=_C520 ,C366_=_C528 ,C366_=_C529 ,C366_=_C530 ,C366_=_C531 ,\nC366_=_C532 ,C366_=_C533 ,C366_=_C534 ,C366_=_C535 ,C366_=_C536 ,C366_=_C537 ,\nC366_=_C538 ,C366_=_C539 ,C366_=_C540 ,C366_=_C541 ,C366_=_C542 ,C366_=_C543 ,\nC372_=_C382 ,C372_=_C400 ,C372_=_C411 ,C372_=_C426 ,C372_=_C438 ,C372_=_C450 ,\nC372_=_C463 ,C372_=_C472 ,C372_=_C486 ,C372_=_C492 ,C372_=_C507 ,C372_=_C516 ,\nC372_=_C526 ,C372_=_C533 ,C372_=_C543 ,C382_=_C400 ,C382_=_C411 ,C382_=_C426 ,\nC382_=_C438 ,C382_=_C450 ,C382_=_C463 ,C382_=_C472 ,C382_=_C486 ,C382_=_C492 ,\nC382_=_C507 ,C382_=_C520 ,C382_=_C526 ,C382_=_C536 ,C382_=_C543 ,C394_=_C395 ,\nC394_=_C400 ,C394_=_C411 ,C394_=_C421 ,C394_=_C446 ,C394_=_C469 ,C394_=_C490 ,\nC394_=_C511 ,C394_=_C512 ,C394_=_C513 ,C394_=_C514 ,C394_=_C515 ,C394_=_C516 ,\nC394_=_C517 ,C394_=_C518 ,C394_=_C519 ,C394_=_C520 ,C394_=_C521 ,C394_=_C522 ,\nC394_=_C523 ,C394_=_C524 ,C394_=_C525 ,C394_=_C526 ,C394_=_C527 ,C394_=_C537 ,\nC395_=_C400 ,C395_=_C411 ,C395_=_C421 ,C395_=_C422 ,C395_=_C447 ,C395_=_C470 ,\nC395_=_C491 ,C395_=_C521 ,C395_=_C528 ,C395_=_C529 ,C395_=_C530 ,C395_=_C531 ,\nC395_=_C532 ,C395_=_C533 ,C395_=_C534 ,C395_=_C535 ,C395_=_C536 ,C395_=_C537 ,\nC395_=_C538 ,C395_=_C539 ,C395_=_C540 ,C395_=_C541 ,C395_=_C542 ,C395_=_C543 ,\nC400_=_C411 ,C400_=_C426 ,C400_=_C438 ,C400_=_C450 ,C400_=_C463 ,C400_=_C472 ,\nC400_=_C486 ,C400_=_C492 ,C400_=_C507 ,C400_=_C515 ,C400_=_C526 ,C400_=_C532 ,\nC400_=_C543 ,C411_=_C426 ,C411_=_C438 ,C411_=_C450 ,C411_=_C463 ,C411_=_C472 ,\nC411_=_C486 ,C411_=_C492 ,C411_=_C507 ,C411_=_C521 ,C411_=_C526 ,C411_=_C537 ,\nC411_=_C543 ,C421_=_C422 ,C421_=_C426 ,C421_=_C438 ,C421_=_C446 ,C421_=_C469 ,\nC421_=_C490 ,C421_=_C511 ,C421_=_C512 ,C421_=_C513 ,C421_=_C514 ,C421_=_C515 ,\nC421_=_C516 ,C421_=_C517 ,C421_=_C518 ,C421_=_C519 ,C421_=_C520 ,C421_=_C521 ,\nC421_=_C522 ,C421_=_C523 ,C421_=_C524 ,C421_=_C525 ,C421_=_C526 ,C421_=_C527 ,\nC421_=_C538 ,C422_=_C426 ,C422_=_C438 ,C422_=_C446 ,C422_=_C447 ,C422_=_C470 ,\nC422_=_C491 ,C422_=_C522 ,C422_=_C528 ,C422_=_C529 ,C422_=_C530 ,C422_=_C531 ,\nC422_=_C532 ,C422_=_C533 ,C422_=_C534 ,C422_=_C535 ,C422_=_C536 ,C422_=_C537 ,\nC422_=_C538 ,C422_=_C539 ,C422_=_C540 ,C422_=_C541 ,C422_=_C542 ,C422_=_C543 ,\nC426_=_C438 ,C426_=_C450 ,C426_=_C463 ,C426_=_C472 ,C426_=_C486 ,C426_=_C492 ,\nC426_=_C507 ,C426_=_C514 ,C426_=_C526 ,C426_=_C531 ,C426_=_C543 ,C438_=_C450 ,\nC438_=_C463 ,C438_=_C472 ,C438_=_C486 ,C438_=_C492 ,C438_=_C507 ,C438_=_C522 ,\nC438_=_C526 ,C438_=_C538 ,C438_=_C543 ,C446_=_C447 ,C446_=_C450 ,C446_=_C463 ,\nC446_=_C469 ,C446_=_C490 ,C446_=_C511 ,C446_=_C512 ,C446_=_C513 ,C446_=_C514 ,\nC446_=_C515 ,C446_=_C516 ,C446_=_C517 ,C446_=_C518 ,C446_=_C519 ,C446_=_C520 ,\nC446_=_C521 ,C446_=_C522 ,C446_=_C523 ,C446_=_C524 ,C446_=_C525 ,C446_=_C526 ,\nC446_=_C527 ,C446_=_C539 ,C447_=_C450 ,C447_=_C463 ,C447_=_C469 ,C447_=_C470 ,\nC447_=_C491 ,C447_=_C523 ,C447_=_C528 ,C447_=_C529 ,C447_=_C530 ,C447_=_C531 ,\nC447_=_C532 ,C447_=_C533 ,C447_=_C534 ,C447_=_C535 ,C447_=_C536 ,C447_=_C537 ,\nC447_=_C538 ,C447_=_C539 ,C447_=_C540 ,C447_=_C541 ,C447_=_C542 ,C447_=_C543 ,\nC450_=_C463 ,C450_=_C472 ,C450_=_C486 ,C450_=_C492 ,C450_=_C507 ,C450_=_C513 ,\nC450_=_C526 ,C450_=_C530 ,C450_=_C543 ,C463_=_C472 ,C463_=_C486 ,C463_=_C492 ,\nC463_=_C507 ,C463_=_C523 ,C463_=_C526 ,C463_=_C539 ,C463_=_C543 ,C469_=_C470 ,\nC469_=_C472 ,C469_=_C486 ,C469_=_C490 ,C469_=_C511 ,C469_=_C512 ,C469_=_C513 ,\nC469_=_C514 ,C469_=_C515 ,C469_=_C516 ,C469_=_C517 ,C469_=_C518 ,C469_=_C519 ,\nC469_=_C520 ,C469_=_C521 ,C469_=_C522 ,C469_=_C523 ,C469_=_C524 ,C469_=_C525 ,\nC469_=_C526 ,C469_=_C527 ,C469_=_C540 ,C470_=_C472 ,C470_=_C486 ,C470_=_C490 ,\nC470_=_C491 ,C470_=_C524 ,C470_=_C528 ,C470_=_C529 ,C470_=_C530 ,C470_=_C531 ,\nC470_=_C532 ,C470_=_C533 ,C470_=_C534 ,C470_=_C535 ,C470_=_C536 ,C470_=_C537 ,\nC470_=_C538 ,C470_=_C539 ,C470_=_C540 ,C470_=_C541 ,C470_=_C542 ,C470_=_C543 ,\nC472_=_C486 ,C472_=_C492 ,C472_=_C507 ,C472_=_C512 ,C472_=_C526 ,C472_=_C529 ,\nC472_=_C543 ,C486_=_C492 ,C486_=_C507 ,C486_=_C524 ,C486_=_C526 ,C486_=_C540 ,\nC486_=_C543 ,C490_=_C491 ,C490_=_C492 ,C490_=_C507 ,C490_=_C511 ,C490_=_C512 ,\nC490_=_C513 ,C490_=_C514 ,C490_=_C515 ,C490_=_C516 ,C490_=_C517 ,C490_=_C518 ,\nC490_=_C519 ,C490_=_C520 ,C490_=_C521 ,C490_=_C522 ,C490_=_C523 ,C490_=_C524 ,\nC490_=_C525 ,C490_=_C526 ,C490_=_C527 ,C490_=_C541 ,C491_=_C492 ,C491_=_C507 ,\nC491_=_C525 ,C491_=_C528 ,C491_=_C529 ,C491_=_C530 ,C491_=_C531 ,C491_=_C532 ,\nC491_=_C533 ,C491_=_C534 ,C491_=_C535 ,C491_=_C536 ,C491_=_C537 ,C491_=_C538 ,\nC491_=_C539 ,C491_=_C540 ,C491_=_C541 ,C491_=_C542 ,C491_=_C543 ,C492_=_C507 ,\nC492_=_C511 ,C492_=_C526 ,C492_=_C528 ,C492_=_C543 ,C507_=_C525 ,C507_=_C526 ,\nC507_=_C541 ,C507_=_C543 ,C511_=_C512 ,C511_=_C513 ,C511_=_C514 ,C511_=_C515 ,\nC511_=_C516 ,C511_=_C517 ,C511_=_C518 ,C511_=_C519 ,C511_=_C520 ,C511_=_C521 ,\nC511_=_C522 ,C511_=_C523 ,C511_=_C524 ,C511_=_C525 ,C511_=_C526 ,C511_=_C527 ,\nC511_=_C528 ,C512_=_C513 ,C512_=_C514 ,C512_=_C515 ,C512_=_C516 ,C512_=_C517 ,\nC512_=_C518 ,C512_=_C519 ,C512_=_C520 ,C512_=_C521 ,C512_=_C522 ,C512_=_C523 ,\nC512_=_C524 ,C512_=_C525 ,C512_=_C526 ,C512_=_C527 ,C512_=_C528 ,C512_=_C529 ,\nC513_=_C514 ,C513_=_C515 ,C513_=_C516 ,C513_=_C517 ,C513_=_C518 ,C513_=_C519 ,\nC513_=_C520 ,C513_=_C521 ,C513_=_C522 ,C513_=_C523 ,C513_=_C524 ,C513_=_C525 ,\nC513_=_C526 ,C513_=_C527 ,C513_=_C529 ,C513_=_C530 ,C514_=_C515 ,C514_=_C516 ,\nC514_=_C517 ,C514_=_C518 ,C514_=_C519 ,C514_=_C520 ,C514_=_C521 ,C514_=_C522 ,\nC514_=_C523 ,C514_=_C524 ,C514_=_C525 ,C514_=_C526 ,C514_=_C527 ,C514_=_C530 ,\nC514_=_C531 ,C515_=_C516 ,C515_=_C517 ,C515_=_C518 ,C515_=_C519 ,C515_=_C520 ,\nC515_=_C521 ,C515_=_C522 ,C515_=_C523 ,C515_=_C524 ,C515_=_C525 ,C515_=_C526 ,\nC515_=_C527 ,C515_=_C531 ,C515_=_C532 ,C516_=_C517 ,C516_=_C518 ,C516_=_C519 ,\nC516_=_C520 ,C516_=_C521 ,C516_=_C522 ,C516_=_C523 ,C516_=_C524 ,C516_=_C525 ,\nC516_=_C526 ,C516_=_C527 ,C516_=_C532 ,C516_=_C533 ,C517_=_C518 ,C517_=_C519 ,\nC517_=_C520 ,C517_=_C521 ,C517_=_C522 ,C517_=_C523 ,C517_=_C524 ,C517_=_C525 ,\nC517_=_C526 ,C517_=_C527 ,C517_=_C533 ,C517_=_C534 ,C518_=_C519 ,C518_=_C520 ,\nC518_=_C521 ,C518_=_C522 ,C518_=_C523 ,C518_=_C524 ,C518_=_C525 ,C518_=_C526 ,\nC518_=_C527 ,C518_=_C534 ,C518_=_C535 ,C519_=_C520 ,C519_=_C521 ,C519_=_C522 ,\nC519_=_C523 ,C519_=_C524 ,C519_=_C525 ,C519_=_C526 ,C519_=_C527 ,C519_=_C535 ,\nC519_=_C536 ,C520_=_C521 ,C520_=_C522 ,C520_=_C523 ,C520_=_C524 ,C520_=_C525 ,\nC520_=_C526 ,C520_=_C527 ,C520_=_C536 ,C520_=_C537 ,C521_=_C522 ,C521_=_C523 ,\nC521_=_C524 ,C521_=_C525 ,C521_=_C526 ,C521_=_C527 ,C521_=_C537 ,C521_=_C538 ,\nC522_=_C523 ,C522_=_C524 ,C522_=_C525 ,C522_=_C526 ,C522_=_C527 ,C522_=_C538 ,\nC522_=_C539 ,C523_=_C524 ,C523_=_C525 ,C523_=_C526 ,C523_=_C527 ,C523_=_C539 ,\nC523_=_C540 ,C524_=_C525 ,C524_=_C526 ,C524_=_C527 ,C524_=_C540 ,C524_=_C541 ,\nC525_=_C526 ,C525_=_C527 ,C525_=_C541 ,C525_=_C542 ,C526_=_C527 ,C526_=_C542 ,\nC526_=_C543 ,C527_=_C543 ,C528_=_C529 ,C528_=_C530 ,C528_=_C531 ,C528_=_C532 ,\nC528_=_C533 ,C528_=_C534 ,C528_=_C535 ,C528_=_C536 ,C528_=_C537 ,C528_=_C538 ,\nC528_=_C539 ,C528_=_C540 ,C528_=_C541 ,C528_=_C542 ,C528_=_C543 ,C529_=_C530 ,\nC529_=_C531 ,C529_=_C532 ,C529_=_C533 ,C529_=_C534 ,C529_=_C535 ,C529_=_C536 ,\nC529_=_C537 ,C529_=_C538 ,C529_=_C539 ,C529_=_C540 ,C529_=_C541 ,C529_=_C542 ,\nC529_=_C543 ,C530_=_C531 ,C530_=_C532 ,C530_=_C533 ,C530_=_C534 ,C530_=_C535 ,\nC530_=_C536 ,C530_=_C537 ,C530_=_C538 ,C530_=_C539 ,C530_=_C540 ,C530_=_C541 ,\nC530_=_C542 ,C530_=_C543 ,C531_=_C532 ,C531_=_C533 ,C531_=_C534 ,C531_=_C535 ,\nC531_=_C536 ,C531_=_C537 ,C531_=_C538 ,C531_=_C539 ,C531_=_C540 ,C531_=_C541 ,\nC531_=_C542 ,C531_=_C543 ,C532_=_C533 ,C532_=_C534 ,C532_=_C535 ,C532_=_C536 ,\nC532_=_C537 ,C532_=_C538 ,C532_=_C539 ,C532_=_C540 ,C532_=_C541 ,C532_=_C542 ,\nC532_=_C543 ,C533_=_C534 ,C533_=_C535 ,C533_=_C536 ,C533_=_C537 ,C533_=_C538 ,\nC533_=_C539 ,C533_=_C540 ,C533_=_C541 ,C533_=_C542 ,C533_=_C543 ,C534_=_C535 ,\nC534_=_C536 ,C534_=_C537 ,C534_=_C538 ,C534_=_C539 ,C534_=_C540 ,C534_=_C541 ,\nC534_=_C542 ,C534_=_C543 ,C535_=_C536 ,C535_=_C537 ,C535_=_C538 ,C535_=_C539 ,\nC535_=_C540 ,C535_=_C541 ,C535_=_C542 ,C535_=_C543 ,C536_=_C537 ,C536_=_C538 ,\nC536_=_C539 ,C536_=_C540 ,C536_=_C541 ,C536_=_C542 ,C536_=_C543 ,C537_=_C538 ,\nC537_=_C539 ,C537_=_C540 ,C537_=_C541 ,C537_=_C542 ,C537_=_C543 ,C538_=_C539 ,\nC538_=_C540 ,C538_=_C541 ,C538_=_C542 ,C538_=_C543 ,C539_=_C540 ,C539_=_C541 ,\nC539_=_C542 ,C539_=_C543 ,C540_=_C541 ,C540_=_C542 ,C540_=_C543 ,C541_=_C542 ,\nC541_=_C543 ,C542_=_C543 ,"];18[shape=box, label="id:18 level: 3\n137: C0 C41 C42 C43 C44 \nC45 C46 C47 C48 C49 C50 \nC51 C52 C53 C54 C55 C56 \nC57 C58 C59 C60 C61 C62 \nC63 C64 C65 C66 C67 C68 \nC69 C70 C71 C72 C73 C74 \nC75 C76 C77 C78 C79 C80 \nC81 C82 C83 C84 C85 C86 \nC87 C88 C89 C90 C92 C131 \nC133 C134 C135 C136 C137 C173 \nC175 C177 C179 C213 C215 C217 \nC218 C219 C251 C253 C255 C257 \nC287 C289 C291 C293 C321 C323 \nC325 C327 C353 C355 C357 C359 \nC383 C385 C387</w:t>
      </w:r>
    </w:p>
    <w:p>
      <w:pPr>
        <w:pStyle w:val="PreformattedText"/>
        <w:bidi w:val="0"/>
        <w:spacing w:before="0" w:after="0"/>
        <w:jc w:val="left"/>
        <w:rPr/>
      </w:pPr>
      <w:r>
        <w:rPr/>
        <w:t xml:space="preserve"> </w:t>
      </w:r>
      <w:r>
        <w:rPr/>
        <w:t>C389 C411 C413 \nC415 C417 C437 C439 C441 C443 \nC461 C463 C465 C467 C483 C485 \nC487 C489 C503 C505 C507 C509 \nC521 C523 C525 C527 C537 C539 \nC541 C543 C551 C553 C555 C557 \nC563 C565 C567 C569 C573 C575 \nC577 C579 C581 C583 C585 C587 \nC589 C591 C593 C595 C597 C599 \n2759: C0_=_C41( C0 C41 ) C0_=_C42( C0 C42 ) C0_=_C43( C0 C43 ) C0_=_C44( C0 C44 ) C0_=_C45( C0 C45 ) \nC0_=_C46( C0 C46 ) C0_=_C47( C0 C47 ) C0_=_C48( C0 C48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0_=_C75( C0 C75 ) \nC0_=_C76( C0 C76 ) C0_=_C77( C0 C77 ) C0_=_C78( C0 C78 ) C0_=_C79( C0 C79 ) C0_=_C80( C0 C80 ) C0_=_C81( C0 C81 ) \nC0_=_C82( C0 C82 ) C0_=_C83( C0 C83 ) C0_=_C84( C0 C84 ) C0_=_C85( C0 C85 ) C0_=_C86( C0 C86 ) C0_=_C87( C0 C87 ) \nC0_=_C88( C0 C88 ) C0_=_C89( C0 C89 ) C0_=_C90( C0 C90 ) C0_=_C92( C0 C92 ) C0_=_C131( C0 C131 ) C0_=_C133( C0 C133 ) \nC0_=_C134( C0 C134 ) C0_=_C135( C0 C135 ) C0_=_C136( C0 C136 ) C0_=_C137( C0 C137 ) C41_=_C42( C41 C42 ) C41_=_C43( C41 C43 ) \nC41_=_C44( C41 C44 ) C41_=_C45( C41 C45 ) C41_=_C46( C41 C46 ) C41_=_C47( C41 C47 ) C41_=_C86( C41 C86 ) C41_=_C87( C41 C87 ) \nC41_=_C88( C41 C88 ) C41_=_C89( C41 C89 ) C41_=_C131( C41 C131 ) C41_=_C133( C41 C133 ) C41_=_C134( C41 C134 ) C41_=_C173( C41 C173 ) \nC41_=_C177( C41 C177 ) C41_=_C213( C41 C213 ) C41_=_C217( C41 C217 ) C41_=_C218( C41 C218 ) C41_=_C251( C41 C251 ) C41_=_C257( C41 C257 ) \nC41_=_C287( C41 C287 ) C41_=_C293( C41 C293 ) C41_=_C321( C41 C321 ) C41_=_C353( C41 C353 ) C41_=_C383( C41 C383 ) C41_=_C411( C41 C411 ) \nC41_=_C437( C41 C437 ) C41_=_C461( C41 C461 ) C41_=_C483( C41 C483 ) C41_=_C503( C41 C503 ) C41_=_C521( C41 C521 ) C41_=_C537( C41 C537 ) \nC41_=_C551( C41 C551 ) C41_=_C563( C41 C563 ) C41_=_C573( C41 C573 ) C41_=_C581( C41 C581 ) C42_=_C43( C42 C43 ) C42_=_C44( C42 C44 ) \nC42_=_C45( C42 C45 ) C42_=_C46( C42 C46 ) C42_=_C47( C42 C47 ) C42_=_C87( C42 C87 ) C42_=_C88( C42 C88 ) C42_=_C89( C42 C89 ) \nC42_=_C90( C42 C90 ) C42_=_C131( C42 C131 ) C42_=_C134( C42 C134 ) C42_=_C135( C42 C135 ) C42_=_C173( C42 C173 ) C42_=_C177( C42 C177 ) \nC42_=_C213( C42 C213 ) C42_=_C218( C42 C218 ) C42_=_C219( C42 C219 ) C42_=_C251( C42 C251 ) C42_=_C257( C42 C257 ) C42_=_C287( C42 C287 ) \nC42_=_C321( C42 C321 ) C42_=_C353( C42 C353 ) C42_=_C383( C42 C383 ) C42_=_C411( C42 C411 ) C42_=_C437( C42 C437 ) C42_=_C461( C42 C461 ) \nC42_=_C483( C42 C483 ) C42_=_C503( C42 C503 ) C42_=_C521( C42 C521 ) C42_=_C537( C42 C537 ) C42_=_C551( C42 C551 ) C42_=_C563( C42 C563 ) \nC42_=_C573( C42 C573 ) C42_=_C581( C42 C581 ) C43_=_C44( C43 C44 ) C43_=_C45( C43 C45 ) C43_=_C46( C43 C46 ) C43_=_C47( C43 C47 ) \nC43_=_C88( C43 C88 ) C43_=_C89( C43 C89 ) C43_=_C90( C43 C90 ) C43_=_C133( C43 C133 ) C43_=_C135( C43 C135 ) C43_=_C136( C43 C136 ) \nC43_=_C175( C43 C175 ) C43_=_C179( C43 C179 ) C43_=_C215( C43 C215 ) C43_=_C219( C43 C219 ) C43_=_C253( C43 C253 ) C43_=_C289( C43 C289 ) \nC43_=_C323( C43 C323 ) C43_=_C355( C43 C355 ) C43_=_C385( C43 C385 ) C43_=_C413( C43 C413 ) C43_=_C439( C43 C439 ) C43_=_C463( C43 C463 ) \nC43_=_C485( C43 C485 ) C43_=_C505( C43 C505 ) C43_=_C523( C43 C523 ) C43_=_C539( C43 C539 ) C43_=_C553( C43 C553 ) C43_=_C565( C43 C565 ) \nC43_=_C575( C43 C575 ) C43_=_C583( C43 C583 ) C43_=_C589( C43 C589 ) C44_=_C45( C44 C45 ) C44_=_C46( C44 C46 ) C44_=_C47( C44 C47 ) \nC44_=_C89( C44 C89 ) C44_=_C90( C44 C90 ) C44_=_C92( C44 C92 ) C44_=_C133( C44 C133 ) C44_=_C134( C44 C134 ) C44_=_C136( C44 C136 ) \nC44_=_C137( C44 C137 ) C44_=_C175( C44 C175 ) C44_=_C179( C44 C179 ) C44_=_C215( C44 C215 ) C44_=_C253( C44 C253 ) C44_=_C289( C44 C289 ) \nC44_=_C323( C44 C323 ) C44_=_C355( C44 C355 ) C44_=_C385( C44 C385 ) C44_=_C413( C44 C413 ) C44_=_C439( C44 C439 ) C44_=_C463( C44 C463 ) \nC44_=_C485( C44 C485 ) C44_=_C505( C44 C505 ) C44_=_C523( C44 C523 ) C44_=_C539( C44 C539 ) C44_=_C553( C44 C553 ) C44_=_C565( C44 C565 ) \nC44_=_C575( C44 C575 ) C44_=_C583( C44 C583 ) C44_=_C589( C44 C589 ) C45_=_C46( C45 C46 ) C45_=_C47( C45 C47 ) C45_=_C90( C45 C90 ) \nC45_=_C92( C45 C92 ) C45_=_C134( C45 C134 ) C45_=_C135( C45 C135 ) C45_=_C137( C45 C137 ) C45_=_C177( C45 C177 ) C45_=_C217( C45 C217 ) \nC45_=_C255( C45 C255 ) C45_=_C291( C45 C291 ) C45_=_C325( C45 C325 ) C45_=_C357( C45 C357 ) C45_=_C387( C45 C387 ) C45_=_C415( C45 C415 ) \nC45_=_C441( C45 C441 ) C45_=_C465( C45 C465 ) C45_=_C487( C45 C487 ) C45_=_C507( C45 C507 ) C45_=_C525( C45 C525 ) C45_=_C541( C45 C541 ) \nC45_=_C555( C45 C555 ) C45_=_C567( C45 C567 ) C45_=_C577( C45 C577 ) C45_=_C585( C45 C585 ) C45_=_C591( C45 C591 ) C45_=_C595( C45 C595 ) \nC46_=_C47( C46 C47 ) C46_=_C92( C46 C92 ) C46_=_C135( C46 C135 ) C46_=_C136( C46 C136 ) C46_=_C177( C46 C177 ) C46_=_C217( C46 C217 ) \nC46_=_C218( C46 C218 ) C46_=_C255( C46 C255 ) C46_=_C291( C46 C291 ) C46_=_C325( C46 C325 ) C46_=_C357( C46 C357 ) C46_=_C387( C46 C387 ) \nC46_=_C415( C46 C415 ) C46_=_C441( C46 C441 ) C46_=_C465( C46 C465 ) C46_=_C487( C46 C487 ) C46_=_C507( C46 C507 ) C46_=_C525( C46 C525 ) \nC46_=_C541( C46 C541 ) C46_=_C555( C46 C555 ) C46_=_C567( C46 C567 ) C46_=_C577( C46 C577 ) C46_=_C585( C46 C585 ) C46_=_C591( C46 C591 ) \nC46_=_C595( C46 C595 ) C47_=_C92( C47 C92 ) C47_=_C136( C47 C136 ) C47_=_C137( C47 C137 ) C47_=_C179( C47 C179 ) C47_=_C218( C47 C218 ) \nC47_=_C219( C47 C219 ) C47_=_C257( C47 C257 ) C47_=_C293( C47 C293 ) C47_=_C327( C47 C327 ) C47_=_C359( C47 C359 ) C47_=_C389( C47 C389 ) \nC47_=_C417( C47 C417 ) C47_=_C443( C47 C443 ) C47_=_C467( C47 C467 ) C47_=_C489( C47 C489 ) C47_=_C509( C47 C509 ) C47_=_C527( C47 C527 ) \nC47_=_C543( C47 C543 ) C47_=_C557( C47 C557 ) C47_=_C569( C47 C569 ) C47_=_C579( C47 C579 ) C47_=_C587( C47 C587 ) C47_=_C593( C47 C593 ) \nC47_=_C597( C47 C597 ) C47_=_C599( C47 C59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48_=_C92( C48 C92 ) C48_=_C131( C48 C131 ) C48_=_C133( C48 C133 ) C48_=_C134( C48 C134 ) \nC48_=_C135( C48 C135 ) C48_=_C136( C48 C136 ) C48_=_C137( C48 C137 ) C48_=_C213( C48 C213 ) C48_=_C215( C48 C215 ) C48_=_C217( C48 C217 ) \nC48_=_C218( C48 C218 ) C48_=_C219( C48 C21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2( C49 C92 ) C49_=_C173( C49 C173 ) C49_=_C175( C49 C175 ) C49_=_C177( C49 C177 ) C49_=_C179( C49 C179 ) \nC49_=_C251( C49 C251 ) C49_=_C253( C49 C253 ) C49_=_C255( C49 C255 ) C49_=_C257( C49 C257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2( C50 C92 ) C50_=_C213( C50 C213 ) C50_=_C215( C50 C215 ) C50_=_C217( C50 C217 ) \nC50_=_C218( C50 C218 ) C50_=_C219( C50 C219 ) C50_=_C287( C50 C287 ) C50_=_C289( C50 C289 ) C50_=_C291( C50 C291 ) C50_=_C293( C50 C293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w:t>
      </w:r>
    </w:p>
    <w:p>
      <w:pPr>
        <w:pStyle w:val="PreformattedText"/>
        <w:bidi w:val="0"/>
        <w:spacing w:before="0" w:after="0"/>
        <w:jc w:val="left"/>
        <w:rPr/>
      </w:pPr>
      <w:r>
        <w:rPr/>
        <w:t xml:space="preserve"> </w:t>
      </w:r>
      <w:r>
        <w:rPr/>
        <w:t>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8( C51 C88 ) C51_=_C89( C51 C89 ) C51_=_C90( C51 C90 ) C51_=_C92( C51 C92 ) C51_=_C251( C51 C251 ) C51_=_C253( C51 C253 ) \nC51_=_C255( C51 C255 ) C51_=_C257( C51 C257 ) C51_=_C321( C51 C321 ) C51_=_C323( C51 C323 ) C51_=_C325( C51 C325 ) C51_=_C327( C51 C32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8( C52 C88 ) \nC52_=_C89( C52 C89 ) C52_=_C90( C52 C90 ) C52_=_C92( C52 C92 ) C52_=_C287( C52 C287 ) C52_=_C289( C52 C289 ) C52_=_C291( C52 C291 ) \nC52_=_C293( C52 C293 ) C52_=_C353( C52 C353 ) C52_=_C355( C52 C355 ) C52_=_C357( C52 C357 ) C52_=_C359( C52 C359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3_=_C87( C53 C87 ) C53_=_C88( C53 C88 ) C53_=_C89( C53 C89 ) C53_=_C90( C53 C90 ) \nC53_=_C92( C53 C92 ) C53_=_C321( C53 C321 ) C53_=_C323( C53 C323 ) C53_=_C325( C53 C325 ) C53_=_C327( C53 C327 ) C53_=_C383( C53 C383 ) \nC53_=_C385( C53 C385 ) C53_=_C387( C53 C387 ) C53_=_C389( C53 C38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87( C54 C87 ) \nC54_=_C88( C54 C88 ) C54_=_C89( C54 C89 ) C54_=_C90( C54 C90 ) C54_=_C92( C54 C92 ) C54_=_C353( C54 C353 ) C54_=_C355( C54 C355 ) \nC54_=_C357( C54 C357 ) C54_=_C359( C54 C359 ) C54_=_C411( C54 C411 ) C54_=_C413( C54 C413 ) C54_=_C415( C54 C415 ) C54_=_C417( C54 C41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87( C55 C87 ) C55_=_C88( C55 C88 ) C55_=_C89( C55 C89 ) C55_=_C90( C55 C90 ) C55_=_C92( C55 C92 ) \nC55_=_C383( C55 C383 ) C55_=_C385( C55 C385 ) C55_=_C387( C55 C387 ) C55_=_C389( C55 C389 ) C55_=_C437( C55 C437 ) C55_=_C439( C55 C439 ) \nC55_=_C441( C55 C441 ) C55_=_C443( C55 C44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2( C56 C92 ) C56_=_C411( C56 C411 ) C56_=_C413( C56 C413 ) C56_=_C415( C56 C415 ) C56_=_C417( C56 C417 ) C56_=_C461( C56 C461 ) \nC56_=_C463( C56 C463 ) C56_=_C465( C56 C465 ) C56_=_C467( C56 C46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90( C57 C90 ) \nC57_=_C92( C57 C92 ) C57_=_C437( C57 C437 ) C57_=_C439( C57 C439 ) C57_=_C441( C57 C441 ) C57_=_C443( C57 C443 ) C57_=_C483( C57 C483 ) \nC57_=_C485( C57 C485 ) C57_=_C487( C57 C487 ) C57_=_C489( C57 C489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3( C58 C83 ) C58_=_C84( C58 C84 ) C58_=_C85( C58 C85 ) \nC58_=_C86( C58 C86 ) C58_=_C87( C58 C87 ) C58_=_C88( C58 C88 ) C58_=_C89( C58 C89 ) C58_=_C90( C58 C90 ) C58_=_C92( C58 C92 ) \nC58_=_C461( C58 C461 ) C58_=_C463( C58 C463 ) C58_=_C465( C58 C465 ) C58_=_C467( C58 C467 ) C58_=_C503( C58 C503 ) C58_=_C505( C58 C505 ) \nC58_=_C507( C58 C507 ) C58_=_C509( C58 C50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88( C59 C88 ) C59_=_C89( C59 C89 ) C59_=_C90( C59 C90 ) C59_=_C92( C59 C92 ) C59_=_C483( C59 C483 ) C59_=_C485( C59 C485 ) \nC59_=_C487( C59 C487 ) C59_=_C489( C59 C489 ) C59_=_C521( C59 C521 ) C59_=_C523( C59 C523 ) C59_=_C525( C59 C525 ) C59_=_C527( C59 C527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2( C60 C92 ) C60_=_C503( C60 C503 ) C60_=_C505( C60 C505 ) C60_=_C507( C60 C507 ) C60_=_C509( C60 C509 ) C60_=_C537( C60 C537 ) \nC60_=_C539( C60 C539 ) C60_=_C541( C60 C541 ) C60_=_C543( C60 C543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2( C61 C92 ) C61_=_C521( C61 C521 ) C61_=_C523( C61 C523 ) C61_=_C525( C61 C525 ) \nC61_=_C527( C61 C527 ) C61_=_C551( C61 C551 ) C61_=_C553( C61 C553 ) C61_=_C555( C61 C555 ) C61_=_C557( C61 C557 ) C62_=_C63( C62 C63 ) \nC62_=_C64(</w:t>
      </w:r>
    </w:p>
    <w:p>
      <w:pPr>
        <w:pStyle w:val="PreformattedText"/>
        <w:bidi w:val="0"/>
        <w:spacing w:before="0" w:after="0"/>
        <w:jc w:val="left"/>
        <w:rPr/>
      </w:pPr>
      <w:r>
        <w:rPr/>
        <w:t xml:space="preserve"> </w:t>
      </w:r>
      <w:r>
        <w:rPr/>
        <w:t>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2( C62 C92 ) C62_=_C537( C62 C537 ) C62_=_C539( C62 C539 ) \nC62_=_C541( C62 C541 ) C62_=_C543( C62 C543 ) C62_=_C563( C62 C563 ) C62_=_C565( C62 C565 ) C62_=_C567( C62 C567 ) C62_=_C569( C62 C56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2( C63 C92 ) C63_=_C551( C63 C551 ) C63_=_C553( C63 C553 ) \nC63_=_C555( C63 C555 ) C63_=_C557( C63 C557 ) C63_=_C573( C63 C573 ) C63_=_C575( C63 C575 ) C63_=_C577( C63 C577 ) C63_=_C579( C63 C57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2( C64 C92 ) C64_=_C563( C64 C563 ) C64_=_C565( C64 C565 ) C64_=_C567( C64 C567 ) \nC64_=_C569( C64 C569 ) C64_=_C581( C64 C581 ) C64_=_C583( C64 C583 ) C64_=_C585( C64 C585 ) C64_=_C587( C64 C587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2( C65 C92 ) C65_=_C573( C65 C573 ) C65_=_C575( C65 C575 ) C65_=_C577( C65 C577 ) C65_=_C579( C65 C579 ) C65_=_C589( C65 C589 ) \nC65_=_C591( C65 C591 ) C65_=_C593( C65 C593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2( C66 C92 ) C66_=_C581( C66 C581 ) C66_=_C583( C66 C583 ) C66_=_C585( C66 C585 ) \nC66_=_C587( C66 C587 ) C66_=_C595( C66 C595 ) C66_=_C597( C66 C597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2( C67 C92 ) C67_=_C573( C67 C573 ) C67_=_C589( C67 C589 ) C67_=_C591( C67 C591 ) \nC67_=_C593( C67 C593 ) C67_=_C599( C67 C5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2( C68 C92 ) C68_=_C563( C68 C563 ) C68_=_C581( C68 C581 ) C68_=_C583( C68 C583 ) C68_=_C595( C68 C595 ) C68_=_C597( C68 C597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2( C69 C92 ) C69_=_C551( C69 C551 ) C69_=_C573( C69 C573 ) \nC69_=_C575( C69 C575 ) C69_=_C589( C69 C589 ) C69_=_C591( C69 C591 ) C69_=_C599( C69 C599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2( C70 C92 ) C70_=_C537( C70 C537 ) C70_=_C563( C70 C563 ) C70_=_C565( C70 C565 ) C70_=_C583( C70 C583 ) C70_=_C585( C70 C585 ) \nC70_=_C595( C70 C595 ) C70_=_C597( C70 C59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2( C71 C92 ) C71_=_C521( C71 C521 ) C71_=_C551( C71 C551 ) \nC71_=_C553( C71 C553 ) C71_=_C575( C71 C575 ) C71_=_C577( C71 C577 ) C71_=_C591( C71 C591 ) C71_=_C593( C71 C593 ) C71_=_C599( C71 C59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2( C72 C92 ) C72_=_C503( C72 C503 ) C72_=_C537( C72 C537 ) C72_=_C539( C72 C539 ) C72_=_C565( C72 C565 ) C72_=_C567( C72 C567 ) \nC72_=_C585( C72 C585 ) C72_=_C587( C72 C587 ) C72_=_C597( C72 C59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2( C73 C92 ) C73_=_C483( C73 C483 ) C73_=_C521( C73 C521 ) C73_=_C523( C73 C523 ) \nC73_=_C553( C73 C553 ) C73_=_C555( C73 C555 ) C73_=_C577( C73 C577 ) C73_=_C579( C73 C579 ) C73_=_C593( C73 C59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2( C74 C92 ) C74_=_C461( C74 C461 ) C74_=_C503( C74 C503 ) \nC74_=_C505( C74 C505 ) C74_=_C539( C74 C539 ) C74_=_C541( C74 C541 ) C74_=_C567( C74 C567 ) C74_=_C569( C74 C569 ) C74_=_C587( C74 C58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2( C75 C92 ) C75_=_C437( C75 C437 ) C75_=_C483( C75 C483 ) \nC75_=_C485( C75 C485 ) C75_=_C523( C75 C523 ) C75_=_C525( C75 C525 ) C75_=_C555( C75 C555 ) C75_=_C557( C75 C557 ) C75_=_C579( C75 C579 ) \nC76_=_C77( C76 C77 ) C76_=_C78( C76 C78 ) C76_=_C79( C76 C79 ) C76_=_C80( C76 C80 ) C76_=_C81( C76 C81 ) C76_=_C82( C76 C82 ) \nC76_=_C83( C76 C83 ) C76_=_C84( C76 C84 ) C76_=_C85( C76 C85 ) C76_=_C86( C76 C86 ) C76_=_C87( C76 C87 ) C76_=_C88( C76 C88 ) \nC76_=_C89( C76 C89 ) C76_=_C90( C76 C90 ) C76_=_C92( C76 C92 ) C76_=_C411( C76 C411 ) C76_=_C461( C76 C461 ) C76_=_C463( C76 C463 ) \nC76_=_C505( C76 C505 ) C76_=_C507( C76 C507 ) C76_=_C541( C76 C541 ) C76_=_C543( C76 C543 ) C76_=_C569( C76 C569 ) C77_=_C78( C77 C78 ) \nC77_=_C79( C77 C79 ) C77_=_C80( C77 C80 ) C77_=_C81( C77 C81 ) C77_=_C82( C77 C82 ) C77_=_C83( C77 C83 ) C77_=_C84( C77 C84 ) \nC77_=_C85( C77 C85 ) C77_=_C86( C77 C86 ) C77_=_C87( C77 C87 ) C77_=_C88( C77 C88 ) C77_=_C89( C77 C89 ) C77_=_C90( C77 C90 ) \nC77_=_C92( C77 C92 ) C77_=_C383( C77 C383 ) C77_=_C437( C77 C437 ) C77_=_C439( C77 C439 ) C77_=_C485(</w:t>
      </w:r>
    </w:p>
    <w:p>
      <w:pPr>
        <w:pStyle w:val="PreformattedText"/>
        <w:bidi w:val="0"/>
        <w:spacing w:before="0" w:after="0"/>
        <w:jc w:val="left"/>
        <w:rPr/>
      </w:pPr>
      <w:r>
        <w:rPr/>
        <w:t xml:space="preserve"> </w:t>
      </w:r>
      <w:r>
        <w:rPr/>
        <w:t>C77 C485 ) C77_=_C487( C77 C487 ) \nC77_=_C525( C77 C525 ) C77_=_C527( C77 C527 ) C77_=_C557( C77 C557 ) C78_=_C79( C78 C79 ) C78_=_C80( C78 C80 ) C78_=_C81( C78 C81 ) \nC78_=_C82( C78 C82 ) C78_=_C83( C78 C83 ) C78_=_C84( C78 C84 ) C78_=_C85( C78 C85 ) C78_=_C86( C78 C86 ) C78_=_C87( C78 C87 ) \nC78_=_C88( C78 C88 ) C78_=_C89( C78 C89 ) C78_=_C90( C78 C90 ) C78_=_C92( C78 C92 ) C78_=_C353( C78 C353 ) C78_=_C411( C78 C411 ) \nC78_=_C413( C78 C413 ) C78_=_C463( C78 C463 ) C78_=_C465( C78 C465 ) C78_=_C507( C78 C507 ) C78_=_C509( C78 C509 ) C78_=_C543( C78 C543 ) \nC79_=_C80( C79 C80 ) C79_=_C81( C79 C81 ) C79_=_C82( C79 C82 ) C79_=_C83( C79 C83 ) C79_=_C84( C79 C84 ) C79_=_C85( C79 C85 ) \nC79_=_C86( C79 C86 ) C79_=_C87( C79 C87 ) C79_=_C88( C79 C88 ) C79_=_C89( C79 C89 ) C79_=_C90( C79 C90 ) C79_=_C92( C79 C92 ) \nC79_=_C321( C79 C321 ) C79_=_C383( C79 C383 ) C79_=_C385( C79 C385 ) C79_=_C439( C79 C439 ) C79_=_C441( C79 C441 ) C79_=_C487( C79 C487 ) \nC79_=_C489( C79 C489 ) C79_=_C527( C79 C527 ) C80_=_C81( C80 C81 ) C80_=_C82( C80 C82 ) C80_=_C83( C80 C83 ) C80_=_C84( C80 C84 ) \nC80_=_C85( C80 C85 ) C80_=_C86( C80 C86 ) C80_=_C87( C80 C87 ) C80_=_C88( C80 C88 ) C80_=_C89( C80 C89 ) C80_=_C90( C80 C90 ) \nC80_=_C92( C80 C92 ) C80_=_C287( C80 C287 ) C80_=_C353( C80 C353 ) C80_=_C355( C80 C355 ) C80_=_C413( C80 C413 ) C80_=_C415( C80 C415 ) \nC80_=_C465( C80 C465 ) C80_=_C467( C80 C467 ) C80_=_C509( C80 C509 ) C81_=_C82( C81 C82 ) C81_=_C83( C81 C83 ) C81_=_C84( C81 C84 ) \nC81_=_C85( C81 C85 ) C81_=_C86( C81 C86 ) C81_=_C87( C81 C87 ) C81_=_C88( C81 C88 ) C81_=_C89( C81 C89 ) C81_=_C90( C81 C90 ) \nC81_=_C92( C81 C92 ) C81_=_C251( C81 C251 ) C81_=_C321( C81 C321 ) C81_=_C323( C81 C323 ) C81_=_C385( C81 C385 ) C81_=_C387( C81 C387 ) \nC81_=_C441( C81 C441 ) C81_=_C443( C81 C443 ) C81_=_C489( C81 C489 ) C82_=_C83( C82 C83 ) C82_=_C84( C82 C84 ) C82_=_C85( C82 C85 ) \nC82_=_C86( C82 C86 ) C82_=_C87( C82 C87 ) C82_=_C88( C82 C88 ) C82_=_C89( C82 C89 ) C82_=_C90( C82 C90 ) C82_=_C92( C82 C92 ) \nC82_=_C213( C82 C213 ) C82_=_C287( C82 C287 ) C82_=_C289( C82 C289 ) C82_=_C355( C82 C355 ) C82_=_C357( C82 C357 ) C82_=_C415( C82 C415 ) \nC82_=_C417( C82 C417 ) C82_=_C467( C82 C467 ) C83_=_C84( C83 C84 ) C83_=_C85( C83 C85 ) C83_=_C86( C83 C86 ) C83_=_C87( C83 C87 ) \nC83_=_C88( C83 C88 ) C83_=_C89( C83 C89 ) C83_=_C90( C83 C90 ) C83_=_C92( C83 C92 ) C83_=_C173( C83 C173 ) C83_=_C251( C83 C251 ) \nC83_=_C253( C83 C253 ) C83_=_C323( C83 C323 ) C83_=_C325( C83 C325 ) C83_=_C387( C83 C387 ) C83_=_C389( C83 C389 ) C83_=_C443( C83 C443 ) \nC84_=_C85( C84 C85 ) C84_=_C86( C84 C86 ) C84_=_C87( C84 C87 ) C84_=_C88( C84 C88 ) C84_=_C89( C84 C89 ) C84_=_C90( C84 C90 ) \nC84_=_C92( C84 C92 ) C84_=_C131( C84 C131 ) C84_=_C213( C84 C213 ) C84_=_C215( C84 C215 ) C84_=_C289( C84 C289 ) C84_=_C291( C84 C291 ) \nC84_=_C357( C84 C357 ) C84_=_C359( C84 C359 ) C84_=_C417( C84 C417 ) C85_=_C86( C85 C86 ) C85_=_C87( C85 C87 ) C85_=_C88( C85 C88 ) \nC85_=_C89( C85 C89 ) C85_=_C90( C85 C90 ) C85_=_C92( C85 C92 ) C85_=_C173( C85 C173 ) C85_=_C175( C85 C175 ) C85_=_C253( C85 C253 ) \nC85_=_C255( C85 C255 ) C85_=_C325( C85 C325 ) C85_=_C327( C85 C327 ) C85_=_C389( C85 C389 ) C86_=_C87( C86 C87 ) C86_=_C88( C86 C88 ) \nC86_=_C89( C86 C89 ) C86_=_C90( C86 C90 ) C86_=_C92( C86 C92 ) C86_=_C131( C86 C131 ) C86_=_C133( C86 C133 ) C86_=_C215( C86 C215 ) \nC86_=_C217( C86 C217 ) C86_=_C291( C86 C291 ) C86_=_C293( C86 C293 ) C86_=_C359( C86 C359 ) C87_=_C88( C87 C88 ) C87_=_C89( C87 C89 ) \nC87_=_C90( C87 C90 ) C87_=_C92( C87 C92 ) C87_=_C131( C87 C131 ) C87_=_C134( C87 C134 ) C87_=_C173( C87 C173 ) C87_=_C175( C87 C175 ) \nC87_=_C177( C87 C177 ) C87_=_C213( C87 C213 ) C87_=_C218( C87 C218 ) C87_=_C251( C87 C251 ) C87_=_C255( C87 C255 ) C87_=_C257( C87 C257 ) \nC87_=_C287( C87 C287 ) C87_=_C321( C87 C321 ) C87_=_C327( C87 C327 ) C87_=_C353( C87 C353 ) C87_=_C383( C87 C383 ) C87_=_C411( C87 C411 ) \nC87_=_C437( C87 C437 ) C87_=_C461( C87 C461 ) C87_=_C483( C87 C483 ) C87_=_C503( C87 C503 ) C87_=_C521( C87 C521 ) C87_=_C537( C87 C537 ) \nC87_=_C551( C87 C551 ) C87_=_C563( C87 C563 ) C87_=_C573( C87 C573 ) C87_=_C581( C87 C581 ) C88_=_C89( C88 C89 ) C88_=_C90( C88 C90 ) \nC88_=_C92( C88 C92 ) C88_=_C133( C88 C133 ) C88_=_C135( C88 C135 ) C88_=_C217( C88 C217 ) C88_=_C219( C88 C219 ) C88_=_C293( C88 C293 ) \nC89_=_C90( C89 C90 ) C89_=_C92( C89 C92 ) C89_=_C131( C89 C131 ) C89_=_C133( C89 C133 ) C89_=_C134( C89 C134 ) C89_=_C136( C89 C136 ) \nC89_=_C173( C89 C173 ) C89_=_C175( C89 C175 ) C89_=_C177( C89 C177 ) C89_=_C179( C89 C179 ) C89_=_C213( C89 C213 ) C89_=_C215( C89 C215 ) \nC89_=_C218( C89 C218 ) C89_=_C251( C89 C251 ) C89_=_C253( C89 C253 ) C89_=_C257( C89 C257 ) C89_=_C287( C89 C287 ) C89_=_C289( C89 C289 ) \nC89_=_C321( C89 C321 ) C89_=_C323( C89 C323 ) C89_=_C353( C89 C353 ) C89_=_C355( C89 C355 ) C89_=_C383( C89 C383 ) C89_=_C385( C89 C385 ) \nC89_=_C411( C89 C411 ) C89_=_C413( C89 C413 ) C89_=_C437( C89 C437 ) C89_=_C439( C89 C439 ) C89_=_C461( C89 C461 ) C89_=_C463( C89 C463 ) \nC89_=_C483( C89 C483 ) C89_=_C485( C89 C485 ) C89_=_C503( C89 C503 ) C89_=_C505( C89 C505 ) C89_=_C521( C89 C521 ) C89_=_C523( C89 C523 ) \nC89_=_C537( C89 C537 ) C89_=_C539( C89 C539 ) C89_=_C551( C89 C551 ) C89_=_C553( C89 C553 ) C89_=_C563( C89 C563 ) C89_=_C565( C89 C565 ) \nC89_=_C573( C89 C573 ) C89_=_C575( C89 C575 ) C89_=_C581( C89 C581 ) C89_=_C583( C89 C583 ) C89_=_C589( C89 C589 ) C90_=_C92( C90 C92 ) \nC90_=_C134( C90 C134 ) C90_=_C135( C90 C135 ) C90_=_C137( C90 C137 ) C90_=_C219( C90 C219 ) C92_=_C134( C92 C134 ) C92_=_C136( C92 C136 ) \nC92_=_C137( C92 C137 ) C92_=_C218( C92 C218 ) C131_=_C133( C131 C133 ) C131_=_C134( C131 C134 ) C131_=_C135( C131 C135 ) C131_=_C136( C131 C136 ) \nC131_=_C137( C131 C137 ) C131_=_C173( C131 C173 ) C131_=_C177( C131 C177 ) C131_=_C213( C131 C213 ) C131_=_C215( C131 C215 ) C131_=_C218( C131 C218 ) \nC131_=_C251( C131 C251 ) C131_=_C257( C131 C257 ) C131_=_C287( C131 C287 ) C131_=_C291( C131 C291 ) C131_=_C321( C131 C321 ) C131_=_C353( C131 C353 ) \nC131_=_C359( C131 C359 ) C131_=_C383( C131 C383 ) C131_=_C411( C131 C411 ) C131_=_C437( C131 C437 ) C131_=_C461( C131 C461 ) C131_=_C483( C131 C483 ) \nC131_=_C503( C131 C503 ) C131_=_C521( C131 C521 ) C131_=_C537( C131 C537 ) C131_=_C551( C131 C551 ) C131_=_C563( C131 C563 ) C131_=_C573( C131 C573 ) \nC131_=_C581( C131 C581 ) C133_=_C134( C133 C134 ) C133_=_C135( C133 C135 ) C133_=_C136( C133 C136 ) C133_=_C137( C133 C137 ) C133_=_C175( C133 C175 ) \nC133_=_C179( C133 C179 ) C133_=_C215( C133 C215 ) C133_=_C217( C133 C217 ) C133_=_C253( C133 C253 ) C133_=_C289( C133 C289 ) C133_=_C293( C133 C293 ) \nC133_=_C323( C133 C323 ) C133_=_C355( C133 C355 ) C133_=_C385( C133 C385 ) C133_=_C413( C133 C413 ) C133_=_C439( C133 C439 ) C133_=_C463( C133 C463 ) \nC133_=_C485( C133 C485 ) C133_=_C505( C133 C505 ) C133_=_C523( C133 C523 ) C133_=_C539( C133 C539 ) C133_=_C553( C133 C553 ) C133_=_C565( C133 C565 ) \nC133_=_C575( C133 C575 ) C133_=_C583( C133 C583 ) C133_=_C589( C133 C589 ) C134_=_C135( C134 C135 ) C134_=_C136( C134 C136 ) C134_=_C137( C134 C137 ) \nC134_=_C173( C134 C173 ) C134_=_C177( C134 C177 ) C134_=_C213( C134 C213 ) C134_=_C218( C134 C218 ) C134_=_C251( C134 C251 ) C134_=_C257( C134 C257 ) \nC134_=_C287( C134 C287 ) C134_=_C321( C134 C321 ) C134_=_C353( C134 C353 ) C134_=_C383( C134 C383 ) C134_=_C411( C134 C411 ) C134_=_C437( C134 C437 ) \nC134_=_C461( C134 C461 ) C134_=_C483( C134 C483 ) C134_=_C503( C134 C503 ) C134_=_C521( C134 C521 ) C134_=_C537( C134 C537 ) C134_=_C551( C134 C551 ) \nC134_=_C563( C134 C563 ) C134_=_C573( C134 C573 ) C134_=_C581( C134 C581 ) C135_=_C136( C135 C136 ) C135_=_C137( C135 C137 ) C135_=_C177( C135 C177 ) \nC135_=_C217( C135 C217 ) C135_=_C219( C135 C219 ) C135_=_C255( C135 C255 ) C135_=_C291( C135 C291 ) C135_=_C325( C135 C325 ) C135_=_C357( C135 C357 ) \nC135_=_C387( C135 C387 ) C135_=_C415( C135 C415 ) C135_=_C441( C135 C441 ) C135_=_C465( C135 C465 ) C135_=_C487( C135 C487 ) C135_=_C507( C135 C507 ) \nC135_=_C525( C135 C525 ) C135_=_C541( C135 C541 ) C135_=_C555( C135 C555 ) C135_=_C567( C135 C567 ) C135_=_C577( C135 C577 ) C135_=_C585( C135 C585 ) \nC135_=_C591( C135 C591 ) C135_=_C595( C135 C595 ) C136_=_C137( C136 C137 ) C136_=_C175( C136 C175 ) C136_=_C179( C136 C179 ) C136_=_C215( C136 C215 ) \nC136_=_C218( C136 C218 ) C136_=_C253( C136 C253 ) C136_=_C289( C136 C289 ) C136_=_C323( C136 C323 ) C136_=_C355( C136 C355 ) C136_=_C385( C136 C385 ) \nC136_=_C413( C136 C413 ) C136_=_C439( C136 C439 ) C136_=_C463( C136 C463 ) C136_=_C485( C136 C485 ) C136_=_C505( C136 C505 ) C136_=_C523( C136 C523 ) \nC136_=_C539( C136 C539 ) C136_=_C553( C136 C553 ) C136_=_C565( C136 C565 ) C136_=_C575( C136 C575 ) C136_=_C583( C136 C583 ) C136_=_C589( C136 C589 ) \nC137_=_C179( C137 C179 ) C137_=_C219( C137 C219 ) C137_=_C257( C137 C257 ) C137_=_C293( C137 C293 ) C137_=_C327( C137 C327 ) C137_=_C359( C137 C359 ) \nC137_=_C389( C137 C389 ) C137_=_C417( C137 C417 ) C137_=_C443( C137 C443 ) C137_=_C467( C137 C467 ) C137_=_C489( C137 C489 ) C137_=_C509( C137 C509 ) \nC137_=_C527( C137 C527 ) C137_=_C543( C137 C543 ) C137_=_C557( C137 C557 ) C137_=_C569( C137 C569 ) C137_=_C579( C137 C579 ) C137_=_C587( C137 C587 ) \nC137_=_C593( C137 C593 ) C137_=_C597( C137 C597 ) C137_=_C599( C137 C599 ) C173_=_C175( C173 C175 ) C173_=_C177( C173 C177 ) C173_=_C179( C173 C179 ) \nC173_=_C213( C173 C213 ) C173_=_C218( C173 C218 ) C173_=_C251( C173 C251 ) C173_=_C253( C173 C253 ) C173_=_C257( C173 C257 ) C173_=_C287( C173 C287 ) \nC173_=_C321( C173 C321 ) C173_=_C325( C173 C325 ) C173_=_C353( C173 C353 ) C173_=_C383( C173 C383 ) C173_=_C389( C173 C389 ) C173_=_C411( C173 C411 ) \nC173_=_C437( C173 C437 ) C173_=_C461( C173 C461 ) C173_=_C483( C173 C483 ) C173_=_C503( C173 C503 ) C173_=_C521( C173 C521 ) C173_=_C537( C173 C537 ) \nC173_=_C551( C173 C551 ) C173_=_C563( C173 C563 ) C173_=_C573(</w:t>
      </w:r>
    </w:p>
    <w:p>
      <w:pPr>
        <w:pStyle w:val="PreformattedText"/>
        <w:bidi w:val="0"/>
        <w:spacing w:before="0" w:after="0"/>
        <w:jc w:val="left"/>
        <w:rPr/>
      </w:pPr>
      <w:r>
        <w:rPr/>
        <w:t xml:space="preserve"> </w:t>
      </w:r>
      <w:r>
        <w:rPr/>
        <w:t>C173 C573 ) C173_=_C581( C173 C581 ) C175_=_C177( C175 C177 ) C175_=_C179( C175 C179 ) \nC175_=_C215( C175 C215 ) C175_=_C253( C175 C253 ) C175_=_C255( C175 C255 ) C175_=_C289( C175 C289 ) C175_=_C323( C175 C323 ) C175_=_C327( C175 C327 ) \nC175_=_C355( C175 C355 ) C175_=_C385( C175 C385 ) C175_=_C413( C175 C413 ) C175_=_C439( C175 C439 ) C175_=_C463( C175 C463 ) C175_=_C485( C175 C485 ) \nC175_=_C505( C175 C505 ) C175_=_C523( C175 C523 ) C175_=_C539( C175 C539 ) C175_=_C553( C175 C553 ) C175_=_C565( C175 C565 ) C175_=_C575( C175 C575 ) \nC175_=_C583( C175 C583 ) C175_=_C589( C175 C589 ) C177_=_C179( C177 C179 ) C177_=_C213( C177 C213 ) C177_=_C217( C177 C217 ) C177_=_C218( C177 C218 ) \nC177_=_C251( C177 C251 ) C177_=_C255( C177 C255 ) C177_=_C257( C177 C257 ) C177_=_C287( C177 C287 ) C177_=_C291( C177 C291 ) C177_=_C321( C177 C321 ) \nC177_=_C325( C177 C325 ) C177_=_C353( C177 C353 ) C177_=_C357( C177 C357 ) C177_=_C383( C177 C383 ) C177_=_C387( C177 C387 ) C177_=_C411( C177 C411 ) \nC177_=_C415( C177 C415 ) C177_=_C437( C177 C437 ) C177_=_C441( C177 C441 ) C177_=_C461( C177 C461 ) C177_=_C465( C177 C465 ) C177_=_C483( C177 C483 ) \nC177_=_C487( C177 C487 ) C177_=_C503( C177 C503 ) C177_=_C507( C177 C507 ) C177_=_C521( C177 C521 ) C177_=_C525( C177 C525 ) C177_=_C537( C177 C537 ) \nC177_=_C541( C177 C541 ) C177_=_C551( C177 C551 ) C177_=_C555( C177 C555 ) C177_=_C563( C177 C563 ) C177_=_C567( C177 C567 ) C177_=_C573( C177 C573 ) \nC177_=_C577( C177 C577 ) C177_=_C581( C177 C581 ) C177_=_C585( C177 C585 ) C177_=_C591( C177 C591 ) C177_=_C595( C177 C595 ) C179_=_C215( C179 C215 ) \nC179_=_C219( C179 C219 ) C179_=_C253( C179 C253 ) C179_=_C257( C179 C257 ) C179_=_C289( C179 C289 ) C179_=_C293( C179 C293 ) C179_=_C323( C179 C323 ) \nC179_=_C327( C179 C327 ) C179_=_C355( C179 C355 ) C179_=_C359( C179 C359 ) C179_=_C385( C179 C385 ) C179_=_C389( C179 C389 ) C179_=_C413( C179 C413 ) \nC179_=_C417( C179 C417 ) C179_=_C439( C179 C439 ) C179_=_C443( C179 C443 ) C179_=_C463( C179 C463 ) C179_=_C467( C179 C467 ) C179_=_C485( C179 C485 ) \nC179_=_C489( C179 C489 ) C179_=_C505( C179 C505 ) C179_=_C509( C179 C509 ) C179_=_C523( C179 C523 ) C179_=_C527( C179 C527 ) C179_=_C539( C179 C539 ) \nC179_=_C543( C179 C543 ) C179_=_C553( C179 C553 ) C179_=_C557( C179 C557 ) C179_=_C565( C179 C565 ) C179_=_C569( C179 C569 ) C179_=_C575( C179 C575 ) \nC179_=_C579( C179 C579 ) C179_=_C583( C179 C583 ) C179_=_C587( C179 C587 ) C179_=_C589( C179 C589 ) C179_=_C593( C179 C593 ) C179_=_C597( C179 C597 ) \nC179_=_C599( C179 C599 ) C213_=_C215( C213 C215 ) C213_=_C217( C213 C217 ) C213_=_C218( C213 C218 ) C213_=_C219( C213 C219 ) C213_=_C251( C213 C251 ) \nC213_=_C257( C213 C257 ) C213_=_C287( C213 C287 ) C213_=_C289( C213 C289 ) C213_=_C321( C213 C321 ) C213_=_C353( C213 C353 ) C213_=_C357( C213 C357 ) \nC213_=_C383( C213 C383 ) C213_=_C411( C213 C411 ) C213_=_C417( C213 C417 ) C213_=_C437( C213 C437 ) C213_=_C461( C213 C461 ) C213_=_C483( C213 C483 ) \nC213_=_C503( C213 C503 ) C213_=_C521( C213 C521 ) C213_=_C537( C213 C537 ) C213_=_C551( C213 C551 ) C213_=_C563( C213 C563 ) C213_=_C573( C213 C573 ) \nC213_=_C581( C213 C581 ) C215_=_C217( C215 C217 ) C215_=_C218( C215 C218 ) C215_=_C219( C215 C219 ) C215_=_C253( C215 C253 ) C215_=_C289( C215 C289 ) \nC215_=_C291( C215 C291 ) C215_=_C323( C215 C323 ) C215_=_C355( C215 C355 ) C215_=_C359( C215 C359 ) C215_=_C385( C215 C385 ) C215_=_C413( C215 C413 ) \nC215_=_C439( C215 C439 ) C215_=_C463( C215 C463 ) C215_=_C485( C215 C485 ) C215_=_C505( C215 C505 ) C215_=_C523( C215 C523 ) C215_=_C539( C215 C539 ) \nC215_=_C553( C215 C553 ) C215_=_C565( C215 C565 ) C215_=_C575( C215 C575 ) C215_=_C583( C215 C583 ) C215_=_C589( C215 C589 ) C217_=_C218( C217 C218 ) \nC217_=_C219( C217 C219 ) C217_=_C255( C217 C255 ) C217_=_C291( C217 C291 ) C217_=_C293( C217 C293 ) C217_=_C325( C217 C325 ) C217_=_C357( C217 C357 ) \nC217_=_C387( C217 C387 ) C217_=_C415( C217 C415 ) C217_=_C441( C217 C441 ) C217_=_C465( C217 C465 ) C217_=_C487( C217 C487 ) C217_=_C507( C217 C507 ) \nC217_=_C525( C217 C525 ) C217_=_C541( C217 C541 ) C217_=_C555( C217 C555 ) C217_=_C567( C217 C567 ) C217_=_C577( C217 C577 ) C217_=_C585( C217 C585 ) \nC217_=_C591( C217 C591 ) C217_=_C595( C217 C595 ) C218_=_C219( C218 C219 ) C218_=_C251( C218 C251 ) C218_=_C257( C218 C257 ) C218_=_C287( C218 C287 ) \nC218_=_C321( C218 C321 ) C218_=_C353( C218 C353 ) C218_=_C383( C218 C383 ) C218_=_C411( C218 C411 ) C218_=_C437( C218 C437 ) C218_=_C461( C218 C461 ) \nC218_=_C483( C218 C483 ) C218_=_C503( C218 C503 ) C218_=_C521( C218 C521 ) C218_=_C537( C218 C537 ) C218_=_C551( C218 C551 ) C218_=_C563( C218 C563 ) \nC218_=_C573( C218 C573 ) C218_=_C581( C218 C581 ) C219_=_C257( C219 C257 ) C219_=_C293( C219 C293 ) C219_=_C327( C219 C327 ) C219_=_C359( C219 C359 ) \nC219_=_C389( C219 C389 ) C219_=_C417( C219 C417 ) C219_=_C443( C219 C443 ) C219_=_C467( C219 C467 ) C219_=_C489( C219 C489 ) C219_=_C509( C219 C509 ) \nC219_=_C527( C219 C527 ) C219_=_C543( C219 C543 ) C219_=_C557( C219 C557 ) C219_=_C569( C219 C569 ) C219_=_C579( C219 C579 ) C219_=_C587( C219 C587 ) \nC219_=_C593( C219 C593 ) C219_=_C597( C219 C597 ) C219_=_C599( C219 C599 ) C251_=_C253( C251 C253 ) C251_=_C255( C251 C255 ) C251_=_C257( C251 C257 ) \nC251_=_C287( C251 C287 ) C251_=_C321( C251 C321 ) C251_=_C323( C251 C323 ) C251_=_C353( C251 C353 ) C251_=_C383( C251 C383 ) C251_=_C387( C251 C387 ) \nC251_=_C411( C251 C411 ) C251_=_C437( C251 C437 ) C251_=_C443( C251 C443 ) C251_=_C461( C251 C461 ) C251_=_C483( C251 C483 ) C251_=_C503( C251 C503 ) \nC251_=_C521( C251 C521 ) C251_=_C537( C251 C537 ) C251_=_C551( C251 C551 ) C251_=_C563( C251 C563 ) C251_=_C573( C251 C573 ) C251_=_C581( C251 C581 ) \nC253_=_C255( C253 C255 ) C253_=_C257( C253 C257 ) C253_=_C289( C253 C289 ) C253_=_C323( C253 C323 ) C253_=_C325( C253 C325 ) C253_=_C355( C253 C355 ) \nC253_=_C385( C253 C385 ) C253_=_C389( C253 C389 ) C253_=_C413( C253 C413 ) C253_=_C439( C253 C439 ) C253_=_C463( C253 C463 ) C253_=_C485( C253 C485 ) \nC253_=_C505( C253 C505 ) C253_=_C523( C253 C523 ) C253_=_C539( C253 C539 ) C253_=_C553( C253 C553 ) C253_=_C565( C253 C565 ) C253_=_C575( C253 C575 ) \nC253_=_C583( C253 C583 ) C253_=_C589( C253 C589 ) C255_=_C257( C255 C257 ) C255_=_C291( C255 C291 ) C255_=_C325( C255 C325 ) C255_=_C327( C255 C327 ) \nC255_=_C357( C255 C357 ) C255_=_C387( C255 C387 ) C255_=_C415( C255 C415 ) C255_=_C441( C255 C441 ) C255_=_C465( C255 C465 ) C255_=_C487( C255 C487 ) \nC255_=_C507( C255 C507 ) C255_=_C525( C255 C525 ) C255_=_C541( C255 C541 ) C255_=_C555( C255 C555 ) C255_=_C567( C255 C567 ) C255_=_C577( C255 C577 ) \nC255_=_C585( C255 C585 ) C255_=_C591( C255 C591 ) C255_=_C595( C255 C595 ) C257_=_C287( C257 C287 ) C257_=_C293( C257 C293 ) C257_=_C321( C257 C321 ) \nC257_=_C327( C257 C327 ) C257_=_C353( C257 C353 ) C257_=_C359( C257 C359 ) C257_=_C383( C257 C383 ) C257_=_C389( C257 C389 ) C257_=_C411( C257 C411 ) \nC257_=_C417( C257 C417 ) C257_=_C437( C257 C437 ) C257_=_C443( C257 C443 ) C257_=_C461( C257 C461 ) C257_=_C467( C257 C467 ) C257_=_C483( C257 C483 ) \nC257_=_C489( C257 C489 ) C257_=_C503( C257 C503 ) C257_=_C509( C257 C509 ) C257_=_C521( C257 C521 ) C257_=_C527( C257 C527 ) C257_=_C537( C257 C537 ) \nC257_=_C543( C257 C543 ) C257_=_C551( C257 C551 ) C257_=_C557( C257 C557 ) C257_=_C563( C257 C563 ) C257_=_C569( C257 C569 ) C257_=_C573( C257 C573 ) \nC257_=_C579( C257 C579 ) C257_=_C581( C257 C581 ) C257_=_C587( C257 C587 ) C257_=_C593( C257 C593 ) C257_=_C597( C257 C597 ) C257_=_C599( C257 C599 ) \nC287_=_C289( C287 C289 ) C287_=_C291( C287 C291 ) C287_=_C293( C287 C293 ) C287_=_C321( C287 C321 ) C287_=_C353( C287 C353 ) C287_=_C355( C287 C355 ) \nC287_=_C383( C287 C383 ) C287_=_C411( C287 C411 ) C287_=_C415( C287 C415 ) C287_=_C437( C287 C437 ) C287_=_C461( C287 C461 ) C287_=_C467( C287 C467 ) \nC287_=_C483( C287 C483 ) C287_=_C503( C287 C503 ) C287_=_C521( C287 C521 ) C287_=_C537( C287 C537 ) C287_=_C551( C287 C551 ) C287_=_C563( C287 C563 ) \nC287_=_C573( C287 C573 ) C287_=_C581( C287 C581 ) C289_=_C291( C289 C291 ) C289_=_C293( C289 C293 ) C289_=_C323( C289 C323 ) C289_=_C355( C289 C355 ) \nC289_=_C357( C289 C357 ) C289_=_C385( C289 C385 ) C289_=_C413( C289 C413 ) C289_=_C417( C289 C417 ) C289_=_C439( C289 C439 ) C289_=_C463( C289 C463 ) \nC289_=_C485( C289 C485 ) C289_=_C505( C289 C505 ) C289_=_C523( C289 C523 ) C289_=_C539( C289 C539 ) C289_=_C553( C289 C553 ) C289_=_C565( C289 C565 ) \nC289_=_C575( C289 C575 ) C289_=_C583( C289 C583 ) C289_=_C589( C289 C589 ) C291_=_C293( C291 C293 ) C291_=_C325( C291 C325 ) C291_=_C357( C291 C357 ) \nC291_=_C359( C291 C359 ) C291_=_C387( C291 C387 ) C291_=_C415( C291 C415 ) C291_=_C441( C291 C441 ) C291_=_C465( C291 C465 ) C291_=_C487( C291 C487 ) \nC291_=_C507( C291 C507 ) C291_=_C525( C291 C525 ) C291_=_C541( C291 C541 ) C291_=_C555( C291 C555 ) C291_=_C567( C291 C567 ) C291_=_C577( C291 C577 ) \nC291_=_C585( C291 C585 ) C291_=_C591( C291 C591 ) C291_=_C595( C291 C595 ) C293_=_C327( C293 C327 ) C293_=_C359( C293 C359 ) C293_=_C389( C293 C389 ) \nC293_=_C417( C293 C417 ) C293_=_C443( C293 C443 ) C293_=_C467( C293 C467 ) C293_=_C489( C293 C489 ) C293_=_C509( C293 C509 ) C293_=_C527( C293 C527 ) \nC293_=_C543( C293 C543 ) C293_=_C557( C293 C557 ) C293_=_C569( C293 C569 ) C293_=_C579( C293 C579 ) C293_=_C587( C293 C587 ) C293_=_C593( C293 C593 ) \nC293_=_C597( C293 C597 ) C293_=_C599( C293 C599 ) C321_=_C323( C321 C323 ) C321_=_C325( C321 C325 ) C321_=_C327( C321 C327 ) C321_=_C353( C321 C353 ) \nC321_=_C383( C321 C383 ) C321_=_C385( C321 C385 ) C321_=_C411( C321 C411 ) C321_=_C437( C321 C437 ) C321_=_C441( C321 C441 ) C321_=_C461( C321 C461 ) \nC321_=_C483( C321 C483 ) C321_=_C489( C321 C489 ) C321_=_C503( C321 C503 ) C321_=_C521( C321 C521 ) C321_=_C537( C321 C537 ) C321_=_C551( C321 C551 ) \nC321_=_C563( C321 C563 ) C321_=_C573( C321 C573 ) C321_=_C581( C321 C581 ) C323_=_C325(</w:t>
      </w:r>
    </w:p>
    <w:p>
      <w:pPr>
        <w:pStyle w:val="PreformattedText"/>
        <w:bidi w:val="0"/>
        <w:spacing w:before="0" w:after="0"/>
        <w:jc w:val="left"/>
        <w:rPr/>
      </w:pPr>
      <w:r>
        <w:rPr/>
        <w:t xml:space="preserve"> </w:t>
      </w:r>
      <w:r>
        <w:rPr/>
        <w:t>C323 C325 ) C323_=_C327( C323 C327 ) C323_=_C355( C323 C355 ) \nC323_=_C385( C323 C385 ) C323_=_C387( C323 C387 ) C323_=_C413( C323 C413 ) C323_=_C439( C323 C439 ) C323_=_C443( C323 C443 ) C323_=_C463( C323 C463 ) \nC323_=_C485( C323 C485 ) C323_=_C505( C323 C505 ) C323_=_C523( C323 C523 ) C323_=_C539( C323 C539 ) C323_=_C553( C323 C553 ) C323_=_C565( C323 C565 ) \nC323_=_C575( C323 C575 ) C323_=_C583( C323 C583 ) C323_=_C589( C323 C589 ) C325_=_C327( C325 C327 ) C325_=_C357( C325 C357 ) C325_=_C387( C325 C387 ) \nC325_=_C389( C325 C389 ) C325_=_C415( C325 C415 ) C325_=_C441( C325 C441 ) C325_=_C465( C325 C465 ) C325_=_C487( C325 C487 ) C325_=_C507( C325 C507 ) \nC325_=_C525( C325 C525 ) C325_=_C541( C325 C541 ) C325_=_C555( C325 C555 ) C325_=_C567( C325 C567 ) C325_=_C577( C325 C577 ) C325_=_C585( C325 C585 ) \nC325_=_C591( C325 C591 ) C325_=_C595( C325 C595 ) C327_=_C359( C327 C359 ) C327_=_C389( C327 C389 ) C327_=_C417( C327 C417 ) C327_=_C443( C327 C443 ) \nC327_=_C467( C327 C467 ) C327_=_C489( C327 C489 ) C327_=_C509( C327 C509 ) C327_=_C527( C327 C527 ) C327_=_C543( C327 C543 ) C327_=_C557( C327 C557 ) \nC327_=_C569( C327 C569 ) C327_=_C579( C327 C579 ) C327_=_C587( C327 C587 ) C327_=_C593( C327 C593 ) C327_=_C597( C327 C597 ) C327_=_C599( C327 C599 ) \nC353_=_C355( C353 C355 ) C353_=_C357( C353 C357 ) C353_=_C359( C353 C359 ) C353_=_C383( C353 C383 ) C353_=_C411( C353 C411 ) C353_=_C413( C353 C413 ) \nC353_=_C437( C353 C437 ) C353_=_C461( C353 C461 ) C353_=_C465( C353 C465 ) C353_=_C483( C353 C483 ) C353_=_C503( C353 C503 ) C353_=_C509( C353 C509 ) \nC353_=_C521( C353 C521 ) C353_=_C537( C353 C537 ) C353_=_C551( C353 C551 ) C353_=_C563( C353 C563 ) C353_=_C573( C353 C573 ) C353_=_C581( C353 C581 ) \nC355_=_C357( C355 C357 ) C355_=_C359( C355 C359 ) C355_=_C385( C355 C385 ) C355_=_C413( C355 C413 ) C355_=_C415( C355 C415 ) C355_=_C439( C355 C439 ) \nC355_=_C463( C355 C463 ) C355_=_C467( C355 C467 ) C355_=_C485( C355 C485 ) C355_=_C505( C355 C505 ) C355_=_C523( C355 C523 ) C355_=_C539( C355 C539 ) \nC355_=_C553( C355 C553 ) C355_=_C565( C355 C565 ) C355_=_C575( C355 C575 ) C355_=_C583( C355 C583 ) C355_=_C589( C355 C589 ) C357_=_C359( C357 C359 ) \nC357_=_C387( C357 C387 ) C357_=_C415( C357 C415 ) C357_=_C417( C357 C417 ) C357_=_C441( C357 C441 ) C357_=_C465( C357 C465 ) C357_=_C487( C357 C487 ) \nC357_=_C507( C357 C507 ) C357_=_C525( C357 C525 ) C357_=_C541( C357 C541 ) C357_=_C555( C357 C555 ) C357_=_C567( C357 C567 ) C357_=_C577( C357 C577 ) \nC357_=_C585( C357 C585 ) C357_=_C591( C357 C591 ) C357_=_C595( C357 C595 ) C359_=_C389( C359 C389 ) C359_=_C417( C359 C417 ) C359_=_C443( C359 C443 ) \nC359_=_C467( C359 C467 ) C359_=_C489( C359 C489 ) C359_=_C509( C359 C509 ) C359_=_C527( C359 C527 ) C359_=_C543( C359 C543 ) C359_=_C557( C359 C557 ) \nC359_=_C569( C359 C569 ) C359_=_C579( C359 C579 ) C359_=_C587( C359 C587 ) C359_=_C593( C359 C593 ) C359_=_C597( C359 C597 ) C359_=_C599( C359 C599 ) \nC383_=_C385( C383 C385 ) C383_=_C387( C383 C387 ) C383_=_C389( C383 C389 ) C383_=_C411( C383 C411 ) C383_=_C437( C383 C437 ) C383_=_C439( C383 C439 ) \nC383_=_C461( C383 C461 ) C383_=_C483( C383 C483 ) C383_=_C487( C383 C487 ) C383_=_C503( C383 C503 ) C383_=_C521( C383 C521 ) C383_=_C527( C383 C527 ) \nC383_=_C537( C383 C537 ) C383_=_C551( C383 C551 ) C383_=_C563( C383 C563 ) C383_=_C573( C383 C573 ) C383_=_C581( C383 C581 ) C385_=_C387( C385 C387 ) \nC385_=_C389( C385 C389 ) C385_=_C413( C385 C413 ) C385_=_C439( C385 C439 ) C385_=_C441( C385 C441 ) C385_=_C463( C385 C463 ) C385_=_C485( C385 C485 ) \nC385_=_C489( C385 C489 ) C385_=_C505( C385 C505 ) C385_=_C523( C385 C523 ) C385_=_C539( C385 C539 ) C385_=_C553( C385 C553 ) C385_=_C565( C385 C565 ) \nC385_=_C575( C385 C575 ) C385_=_C583( C385 C583 ) C385_=_C589( C385 C589 ) C387_=_C389( C387 C389 ) C387_=_C415( C387 C415 ) C387_=_C441( C387 C441 ) \nC387_=_C443( C387 C443 ) C387_=_C465( C387 C465 ) C387_=_C487( C387 C487 ) C387_=_C507( C387 C507 ) C387_=_C525( C387 C525 ) C387_=_C541( C387 C541 ) \nC387_=_C555( C387 C555 ) C387_=_C567( C387 C567 ) C387_=_C577( C387 C577 ) C387_=_C585( C387 C585 ) C387_=_C591( C387 C591 ) C387_=_C595( C387 C595 ) \nC389_=_C417( C389 C417 ) C389_=_C443( C389 C443 ) C389_=_C467( C389 C467 ) C389_=_C489( C389 C489 ) C389_=_C509( C389 C509 ) C389_=_C527( C389 C527 ) \nC389_=_C543( C389 C543 ) C389_=_C557( C389 C557 ) C389_=_C569( C389 C569 ) C389_=_C579( C389 C579 ) C389_=_C587( C389 C587 ) C389_=_C593( C389 C593 ) \nC389_=_C597( C389 C597 ) C389_=_C599( C389 C599 ) C411_=_C413( C411 C413 ) C411_=_C415( C411 C415 ) C411_=_C417( C411 C417 ) C411_=_C437( C411 C437 ) \nC411_=_C461( C411 C461 ) C411_=_C463( C411 C463 ) C411_=_C483( C411 C483 ) C411_=_C503( C411 C503 ) C411_=_C507( C411 C507 ) C411_=_C521( C411 C521 ) \nC411_=_C537( C411 C537 ) C411_=_C543( C411 C543 ) C411_=_C551( C411 C551 ) C411_=_C563( C411 C563 ) C411_=_C573( C411 C573 ) C411_=_C581( C411 C581 ) \nC413_=_C415( C413 C415 ) C413_=_C417( C413 C417 ) C413_=_C439( C413 C439 ) C413_=_C463( C413 C463 ) C413_=_C465( C413 C465 ) C413_=_C485( C413 C485 ) \nC413_=_C505( C413 C505 ) C413_=_C509( C413 C509 ) C413_=_C523( C413 C523 ) C413_=_C539( C413 C539 ) C413_=_C553( C413 C553 ) C413_=_C565( C413 C565 ) \nC413_=_C575( C413 C575 ) C413_=_C583( C413 C583 ) C413_=_C589( C413 C589 ) C415_=_C417( C415 C417 ) C415_=_C441( C415 C441 ) C415_=_C465( C415 C465 ) \nC415_=_C467( C415 C467 ) C415_=_C487( C415 C487 ) C415_=_C507( C415 C507 ) C415_=_C525( C415 C525 ) C415_=_C541( C415 C541 ) C415_=_C555( C415 C555 ) \nC415_=_C567( C415 C567 ) C415_=_C577( C415 C577 ) C415_=_C585( C415 C585 ) C415_=_C591( C415 C591 ) C415_=_C595( C415 C595 ) C417_=_C443( C417 C443 ) \nC417_=_C467( C417 C467 ) C417_=_C489( C417 C489 ) C417_=_C509( C417 C509 ) C417_=_C527( C417 C527 ) C417_=_C543( C417 C543 ) C417_=_C557( C417 C557 ) \nC417_=_C569( C417 C569 ) C417_=_C579( C417 C579 ) C417_=_C587( C417 C587 ) C417_=_C593( C417 C593 ) C417_=_C597( C417 C597 ) C417_=_C599( C417 C599 ) \nC437_=_C439( C437 C439 ) C437_=_C441( C437 C441 ) C437_=_C443( C437 C443 ) C437_=_C461( C437 C461 ) C437_=_C483( C437 C483 ) C437_=_C485( C437 C485 ) \nC437_=_C503( C437 C503 ) C437_=_C521( C437 C521 ) C437_=_C525( C437 C525 ) C437_=_C537( C437 C537 ) C437_=_C551( C437 C551 ) C437_=_C557( C437 C557 ) \nC437_=_C563( C437 C563 ) C437_=_C573( C437 C573 ) C437_=_C581( C437 C581 ) C439_=_C441( C439 C441 ) C439_=_C443( C439 C443 ) C439_=_C463( C439 C463 ) \nC439_=_C485( C439 C485 ) C439_=_C487( C439 C487 ) C439_=_C505( C439 C505 ) C439_=_C523( C439 C523 ) C439_=_C527( C439 C527 ) C439_=_C539( C439 C539 ) \nC439_=_C553( C439 C553 ) C439_=_C565( C439 C565 ) C439_=_C575( C439 C575 ) C439_=_C583( C439 C583 ) C439_=_C589( C439 C589 ) C441_=_C443( C441 C443 ) \nC441_=_C465( C441 C465 ) C441_=_C487( C441 C487 ) C441_=_C489( C441 C489 ) C441_=_C507( C441 C507 ) C441_=_C525( C441 C525 ) C441_=_C541( C441 C541 ) \nC441_=_C555( C441 C555 ) C441_=_C567( C441 C567 ) C441_=_C577( C441 C577 ) C441_=_C585( C441 C585 ) C441_=_C591( C441 C591 ) C441_=_C595( C441 C595 ) \nC443_=_C467( C443 C467 ) C443_=_C489( C443 C489 ) C443_=_C509( C443 C509 ) C443_=_C527( C443 C527 ) C443_=_C543( C443 C543 ) C443_=_C557( C443 C557 ) \nC443_=_C569( C443 C569 ) C443_=_C579( C443 C579 ) C443_=_C587( C443 C587 ) C443_=_C593( C443 C593 ) C443_=_C597( C443 C597 ) C443_=_C599( C443 C599 ) \nC461_=_C463( C461 C463 ) C461_=_C465( C461 C465 ) C461_=_C467( C461 C467 ) C461_=_C483( C461 C483 ) C461_=_C503( C461 C503 ) C461_=_C505( C461 C505 ) \nC461_=_C521( C461 C521 ) C461_=_C537( C461 C537 ) C461_=_C541( C461 C541 ) C461_=_C551( C461 C551 ) C461_=_C563( C461 C563 ) C461_=_C569( C461 C569 ) \nC461_=_C573( C461 C573 ) C461_=_C581( C461 C581 ) C463_=_C465( C463 C465 ) C463_=_C467( C463 C467 ) C463_=_C485( C463 C485 ) C463_=_C505( C463 C505 ) \nC463_=_C507( C463 C507 ) C463_=_C523( C463 C523 ) C463_=_C539( C463 C539 ) C463_=_C543( C463 C543 ) C463_=_C553( C463 C553 ) C463_=_C565( C463 C565 ) \nC463_=_C575( C463 C575 ) C463_=_C583( C463 C583 ) C463_=_C589( C463 C589 ) C465_=_C467( C465 C467 ) C465_=_C487( C465 C487 ) C465_=_C507( C465 C507 ) \nC465_=_C509( C465 C509 ) C465_=_C525( C465 C525 ) C465_=_C541( C465 C541 ) C465_=_C555( C465 C555 ) C465_=_C567( C465 C567 ) C465_=_C577( C465 C577 ) \nC465_=_C585( C465 C585 ) C465_=_C591( C465 C591 ) C465_=_C595( C465 C595 ) C467_=_C489( C467 C489 ) C467_=_C509( C467 C509 ) C467_=_C527( C467 C527 ) \nC467_=_C543( C467 C543 ) C467_=_C557( C467 C557 ) C467_=_C569( C467 C569 ) C467_=_C579( C467 C579 ) C467_=_C587( C467 C587 ) C467_=_C593( C467 C593 ) \nC467_=_C597( C467 C597 ) C467_=_C599( C467 C599 ) C483_=_C485( C483 C485 ) C483_=_C487( C483 C487 ) C483_=_C489( C483 C489 ) C483_=_C503( C483 C503 ) \nC483_=_C521( C483 C521 ) C483_=_C523( C483 C523 ) C483_=_C537( C483 C537 ) C483_=_C551( C483 C551 ) C483_=_C555( C483 C555 ) C483_=_C563( C483 C563 ) \nC483_=_C573( C483 C573 ) C483_=_C579( C483 C579 ) C483_=_C581( C483 C581 ) C485_=_C487( C485 C487 ) C485_=_C489( C485 C489 ) C485_=_C505( C485 C505 ) \nC485_=_C523( C485 C523 ) C485_=_C525( C485 C525 ) C485_=_C539( C485 C539 ) C485_=_C553( C485 C553 ) C485_=_C557( C485 C557 ) C485_=_C565( C485 C565 ) \nC485_=_C575( C485 C575 ) C485_=_C583( C485 C583 ) C485_=_C589( C485 C589 ) C487_=_C489( C487 C489 ) C487_=_C507( C487 C507 ) C487_=_C525( C487 C525 ) \nC487_=_C527( C487 C527 ) C487_=_C541( C487 C541 ) C487_=_C555( C487 C555 ) C487_=_C567( C487 C567 ) C487_=_C577( C487 C577 ) C487_=_C585( C487 C585 ) \nC487_=_C591( C487 C591 ) C487_=_C595( C487 C595 ) C489_=_C509( C489 C509 ) C489_=_C527( C489 C527 ) C489_=_C543( C489 C543 ) C489_=_C557( C489 C557 ) \nC489_=_C569( C489 C569 ) C489_=_C579( C489 C579 ) C489_=_C587( C489 C587 ) C489_=_C593( C489 C593 ) C489_=_C597( C489 C597 ) C489_=_C599( C489 C599 ) \nC503_=_C505( C503 C505 ) C503_=_C507( C503 C507 ) C503_=_C509( C503 C509 ) C503_=_C521( C503 C521 ) C503_=_C537(</w:t>
      </w:r>
    </w:p>
    <w:p>
      <w:pPr>
        <w:pStyle w:val="PreformattedText"/>
        <w:bidi w:val="0"/>
        <w:spacing w:before="0" w:after="0"/>
        <w:jc w:val="left"/>
        <w:rPr/>
      </w:pPr>
      <w:r>
        <w:rPr/>
        <w:t xml:space="preserve"> </w:t>
      </w:r>
      <w:r>
        <w:rPr/>
        <w:t>C503 C537 ) C503_=_C539( C503 C539 ) \nC503_=_C551( C503 C551 ) C503_=_C563( C503 C563 ) C503_=_C567( C503 C567 ) C503_=_C573( C503 C573 ) C503_=_C581( C503 C581 ) C503_=_C587( C503 C587 ) \nC505_=_C507( C505 C507 ) C505_=_C509( C505 C509 ) C505_=_C523( C505 C523 ) C505_=_C539( C505 C539 ) C505_=_C541( C505 C541 ) C505_=_C553( C505 C553 ) \nC505_=_C565( C505 C565 ) C505_=_C569( C505 C569 ) C505_=_C575( C505 C575 ) C505_=_C583( C505 C583 ) C505_=_C589( C505 C589 ) C507_=_C509( C507 C509 ) \nC507_=_C525( C507 C525 ) C507_=_C541( C507 C541 ) C507_=_C543( C507 C543 ) C507_=_C555( C507 C555 ) C507_=_C567( C507 C567 ) C507_=_C577( C507 C577 ) \nC507_=_C585( C507 C585 ) C507_=_C591( C507 C591 ) C507_=_C595( C507 C595 ) C509_=_C527( C509 C527 ) C509_=_C543( C509 C543 ) C509_=_C557( C509 C557 ) \nC509_=_C569( C509 C569 ) C509_=_C579( C509 C579 ) C509_=_C587( C509 C587 ) C509_=_C593( C509 C593 ) C509_=_C597( C509 C597 ) C509_=_C599( C509 C599 ) \nC521_=_C523( C521 C523 ) C521_=_C525( C521 C525 ) C521_=_C527( C521 C527 ) C521_=_C537( C521 C537 ) C521_=_C551( C521 C551 ) C521_=_C553( C521 C553 ) \nC521_=_C563( C521 C563 ) C521_=_C573( C521 C573 ) C521_=_C577( C521 C577 ) C521_=_C581( C521 C581 ) C521_=_C593( C521 C593 ) C523_=_C525( C523 C525 ) \nC523_=_C527( C523 C527 ) C523_=_C539( C523 C539 ) C523_=_C553( C523 C553 ) C523_=_C555( C523 C555 ) C523_=_C565( C523 C565 ) C523_=_C575( C523 C575 ) \nC523_=_C579( C523 C579 ) C523_=_C583( C523 C583 ) C523_=_C589( C523 C589 ) C525_=_C527( C525 C527 ) C525_=_C541( C525 C541 ) C525_=_C555( C525 C555 ) \nC525_=_C557( C525 C557 ) C525_=_C567( C525 C567 ) C525_=_C577( C525 C577 ) C525_=_C585( C525 C585 ) C525_=_C591( C525 C591 ) C525_=_C595( C525 C595 ) \nC527_=_C543( C527 C543 ) C527_=_C557( C527 C557 ) C527_=_C569( C527 C569 ) C527_=_C579( C527 C579 ) C527_=_C587( C527 C587 ) C527_=_C593( C527 C593 ) \nC527_=_C597( C527 C597 ) C527_=_C599( C527 C599 ) C537_=_C539( C537 C539 ) C537_=_C541( C537 C541 ) C537_=_C543( C537 C543 ) C537_=_C551( C537 C551 ) \nC537_=_C563( C537 C563 ) C537_=_C565( C537 C565 ) C537_=_C573( C537 C573 ) C537_=_C581( C537 C581 ) C537_=_C585( C537 C585 ) C537_=_C597( C537 C597 ) \nC539_=_C541( C539 C541 ) C539_=_C543( C539 C543 ) C539_=_C553( C539 C553 ) C539_=_C565( C539 C565 ) C539_=_C567( C539 C567 ) C539_=_C575( C539 C575 ) \nC539_=_C583( C539 C583 ) C539_=_C587( C539 C587 ) C539_=_C589( C539 C589 ) C541_=_C543( C541 C543 ) C541_=_C555( C541 C555 ) C541_=_C567( C541 C567 ) \nC541_=_C569( C541 C569 ) C541_=_C577( C541 C577 ) C541_=_C585( C541 C585 ) C541_=_C591( C541 C591 ) C541_=_C595( C541 C595 ) C543_=_C557( C543 C557 ) \nC543_=_C569( C543 C569 ) C543_=_C579( C543 C579 ) C543_=_C587( C543 C587 ) C543_=_C593( C543 C593 ) C543_=_C597( C543 C597 ) C543_=_C599( C543 C599 ) \nC551_=_C553( C551 C553 ) C551_=_C555( C551 C555 ) C551_=_C557( C551 C557 ) C551_=_C563( C551 C563 ) C551_=_C573( C551 C573 ) C551_=_C575( C551 C575 ) \nC551_=_C581( C551 C581 ) C551_=_C591( C551 C591 ) C551_=_C599( C551 C599 ) C553_=_C555( C553 C555 ) C553_=_C557( C553 C557 ) C553_=_C565( C553 C565 ) \nC553_=_C575( C553 C575 ) C553_=_C577( C553 C577 ) C553_=_C583( C553 C583 ) C553_=_C589( C553 C589 ) C553_=_C593( C553 C593 ) C555_=_C557( C555 C557 ) \nC555_=_C567( C555 C567 ) C555_=_C577( C555 C577 ) C555_=_C579( C555 C579 ) C555_=_C585( C555 C585 ) C555_=_C591( C555 C591 ) C555_=_C595( C555 C595 ) \nC557_=_C569( C557 C569 ) C557_=_C579( C557 C579 ) C557_=_C587( C557 C587 ) C557_=_C593( C557 C593 ) C557_=_C597( C557 C597 ) C557_=_C599( C557 C599 ) \nC563_=_C565( C563 C565 ) C563_=_C567( C563 C567 ) C563_=_C569( C563 C569 ) C563_=_C573( C563 C573 ) C563_=_C581( C563 C581 ) C563_=_C583( C563 C583 ) \nC563_=_C595( C563 C595 ) C565_=_C567( C565 C567 ) C565_=_C569( C565 C569 ) C565_=_C575( C565 C575 ) C565_=_C583( C565 C583 ) C565_=_C585( C565 C585 ) \nC565_=_C589( C565 C589 ) C565_=_C597( C565 C597 ) C567_=_C569( C567 C569 ) C567_=_C577( C567 C577 ) C567_=_C585( C567 C585 ) C567_=_C587( C567 C587 ) \nC567_=_C591( C567 C591 ) C567_=_C595( C567 C595 ) C569_=_C579( C569 C579 ) C569_=_C587( C569 C587 ) C569_=_C593( C569 C593 ) C569_=_C597( C569 C597 ) \nC569_=_C599( C569 C599 ) C573_=_C575( C573 C575 ) C573_=_C577( C573 C577 ) C573_=_C579( C573 C579 ) C573_=_C581( C573 C581 ) C573_=_C589( C573 C589 ) \nC573_=_C599( C573 C599 ) C575_=_C577( C575 C577 ) C575_=_C579( C575 C579 ) C575_=_C583( C575 C583 ) C575_=_C589( C575 C589 ) C575_=_C591( C575 C591 ) \nC575_=_C599( C575 C599 ) C577_=_C579( C577 C579 ) C577_=_C585( C577 C585 ) C577_=_C591( C577 C591 ) C577_=_C593( C577 C593 ) C577_=_C595( C577 C595 ) \nC579_=_C587( C579 C587 ) C579_=_C593( C579 C593 ) C579_=_C597( C579 C597 ) C579_=_C599( C579 C599 ) C581_=_C583( C581 C583 ) C581_=_C585( C581 C585 ) \nC581_=_C587( C581 C587 ) C581_=_C595( C581 C595 ) C581_=_C597( C581 C597 ) C583_=_C585( C583 C585 ) C583_=_C587( C583 C587 ) C583_=_C589( C583 C589 ) \nC583_=_C595( C583 C595 ) C585_=_C587( C585 C587 ) C585_=_C591( C585 C591 ) C585_=_C595( C585 C595 ) C585_=_C597( C585 C597 ) C587_=_C593( C587 C593 ) \nC587_=_C597( C587 C597 ) C587_=_C599( C587 C599 ) C589_=_C591( C589 C591 ) C589_=_C593( C589 C593 ) C589_=_C599( C589 C599 ) C591_=_C593( C591 C593 ) \nC591_=_C595( C591 C595 ) C591_=_C599( C591 C599 ) C593_=_C597( C593 C597 ) C593_=_C599( C593 C599 ) C595_=_C597( C595 C597 ) C597_=_C599( C597 C599 ) "];9-&gt;18[label="136: C0 C41 C42 C43 C44 \nC45 C46 C47 C48 C49 C50 \nC51 C52 C53 C54 C55 C56 \nC57 C58 C59 C60 C61 C62 \nC63 C64 C65 C66 C67 C68 \nC69 C70 C71 C72 C73 C74 \nC75 C76 C77 C78 C79 C80 \nC81 C82 C83 C84 C85 C86 \nC87 C88 C90 C92 C131 C133 \nC134 C135 C136 C137 C173 C175 \nC177 C179 C213 C215 C217 C218 \nC219 C251 C253 C255 C257 C287 \nC289 C291 C293 C321 C323 C325 \nC327 C353 C355 C357 C359 C383 \nC385 C387 C389 C411 C413 C415 \nC417 C437 C439 C441 C443 C461 \nC463 C465 C467 C483 C485 C487 \nC489 C503 C505 C507 C509 C521 \nC523 C525 C527 C537 C539 C541 \nC543 C551 C553 C555 C557 C563 \nC565 C567 C569 C573 C575 C577 \nC579 C581 C583 C585 C587 C589 \nC591 C593 C595 C597 C599 \n2666: C0_=_C41 ,C0_=_C42 ,C0_=_C43 ,C0_=_C44 ,C0_=_C45 ,\nC0_=_C46 ,C0_=_C47 ,C0_=_C48 ,C0_=_C49 ,C0_=_C50 ,C0_=_C51 ,\nC0_=_C52 ,C0_=_C53 ,C0_=_C54 ,C0_=_C55 ,C0_=_C56 ,C0_=_C57 ,\nC0_=_C58 ,C0_=_C59 ,C0_=_C60 ,C0_=_C61 ,C0_=_C62 ,C0_=_C63 ,\nC0_=_C64 ,C0_=_C65 ,C0_=_C66 ,C0_=_C67 ,C0_=_C68 ,C0_=_C69 ,\nC0_=_C70 ,C0_=_C71 ,C0_=_C72 ,C0_=_C73 ,C0_=_C74 ,C0_=_C75 ,\nC0_=_C76 ,C0_=_C77 ,C0_=_C78 ,C0_=_C79 ,C0_=_C80 ,C0_=_C81 ,\nC0_=_C82 ,C0_=_C83 ,C0_=_C84 ,C0_=_C85 ,C0_=_C86 ,C0_=_C87 ,\nC0_=_C88 ,C0_=_C90 ,C0_=_C92 ,C0_=_C131 ,C0_=_C133 ,C0_=_C134 ,\nC0_=_C135 ,C0_=_C136 ,C0_=_C137 ,C41_=_C42 ,C41_=_C43 ,C41_=_C44 ,\nC41_=_C45 ,C41_=_C46 ,C41_=_C47 ,C41_=_C86 ,C41_=_C87 ,C41_=_C88 ,\nC41_=_C131 ,C41_=_C133 ,C41_=_C134 ,C41_=_C173 ,C41_=_C177 ,C41_=_C213 ,\nC41_=_C217 ,C41_=_C218 ,C41_=_C251 ,C41_=_C257 ,C41_=_C287 ,C41_=_C293 ,\nC41_=_C321 ,C41_=_C353 ,C41_=_C383 ,C41_=_C411 ,C41_=_C437 ,C41_=_C461 ,\nC41_=_C483 ,C41_=_C503 ,C41_=_C521 ,C41_=_C537 ,C41_=_C551 ,C41_=_C563 ,\nC41_=_C573 ,C41_=_C581 ,C42_=_C43 ,C42_=_C44 ,C42_=_C45 ,C42_=_C46 ,\nC42_=_C47 ,C42_=_C87 ,C42_=_C88 ,C42_=_C90 ,C42_=_C131 ,C42_=_C134 ,\nC42_=_C135 ,C42_=_C173 ,C42_=_C177 ,C42_=_C213 ,C42_=_C218 ,C42_=_C219 ,\nC42_=_C251 ,C42_=_C257 ,C42_=_C287 ,C42_=_C321 ,C42_=_C353 ,C42_=_C383 ,\nC42_=_C411 ,C42_=_C437 ,C42_=_C461 ,C42_=_C483 ,C42_=_C503 ,C42_=_C521 ,\nC42_=_C537 ,C42_=_C551 ,C42_=_C563 ,C42_=_C573 ,C42_=_C581 ,C43_=_C44 ,\nC43_=_C45 ,C43_=_C46 ,C43_=_C47 ,C43_=_C88 ,C43_=_C90 ,C43_=_C133 ,\nC43_=_C135 ,C43_=_C136 ,C43_=_C175 ,C43_=_C179 ,C43_=_C215 ,C43_=_C219 ,\nC43_=_C253 ,C43_=_C289 ,C43_=_C323 ,C43_=_C355 ,C43_=_C385 ,C43_=_C413 ,\nC43_=_C439 ,C43_=_C463 ,C43_=_C485 ,C43_=_C505 ,C43_=_C523 ,C43_=_C539 ,\nC43_=_C553 ,C43_=_C565 ,C43_=_C575 ,C43_=_C583 ,C43_=_C589 ,C44_=_C45 ,\nC44_=_C46 ,C44_=_C47 ,C44_=_C90 ,C44_=_C92 ,C44_=_C133 ,C44_=_C134 ,\nC44_=_C136 ,C44_=_C137 ,C44_=_C175 ,C44_=_C179 ,C44_=_C215 ,C44_=_C253 ,\nC44_=_C289 ,C44_=_C323 ,C44_=_C355 ,C44_=_C385 ,C44_=_C413 ,C44_=_C439 ,\nC44_=_C463 ,C44_=_C485 ,C44_=_C505 ,C44_=_C523 ,C44_=_C539 ,C44_=_C553 ,\nC44_=_C565 ,C44_=_C575 ,C44_=_C583 ,C44_=_C589 ,C45_=_C46 ,C45_=_C47 ,\nC45_=_C90 ,C45_=_C92 ,C45_=_C134 ,C45_=_C135 ,C45_=_C137 ,C45_=_C177 ,\nC45_=_C217 ,C45_=_C255 ,C45_=_C291 ,C45_=_C325 ,C45_=_C357 ,C45_=_C387 ,\nC45_=_C415 ,C45_=_C441 ,C45_=_C465 ,C45_=_C487 ,C45_=_C507 ,C45_=_C525 ,\nC45_=_C541 ,C45_=_C555 ,C45_=_C567 ,C45_=_C577 ,C45_=_C585 ,C45_=_C591 ,\nC45_=_C595 ,C46_=_C47 ,C46_=_C92 ,C46_=_C135 ,C46_=_C136 ,C46_=_C177 ,\nC46_=_C217 ,C46_=_C218 ,C46_=_C255 ,C46_=_C291 ,C46_=_C325 ,C46_=_C357 ,\nC46_=_C387 ,C46_=_C415 ,C46_=_C441 ,C46_=_C465 ,C46_=_C487 ,C46_=_C507 ,\nC46_=_C525 ,C46_=_C541 ,C46_=_C555 ,C46_=_C567 ,C46_=_C577 ,C46_=_C585 ,\nC46_=_C591 ,C46_=_C595 ,C47_=_C92 ,C47_=_C136 ,C47_=_C137 ,C47_=_C179 ,\nC47_=_C218 ,C47_=_C219 ,C47_=_C257 ,C47_=_C293 ,C47_=_C327 ,C47_=_C359 ,\nC47_=_C389 ,C47_=_C417 ,C47_=_C443 ,C47_=_C467 ,C47_=_C489 ,C47_=_C509 ,\nC47_=_C527 ,C47_=_C543 ,C47_=_C557 ,C47_=_C569 ,C47_=_C579 ,C47_=_C587 ,\nC47_=_C593 ,C47_=_C597 ,C47_=_C599 ,C48_=_C49 ,C48_=_C50 ,C48_=_C51 ,\nC48_=_C52 ,C48_=_C53 ,C48_=_C54 ,C48_=_C55 ,C48_=_C56 ,C48_=_C57 ,\nC48_=_C58 ,C48_=_C59 ,C48_=_C60 ,C48_=_C61 ,C48_=_C62 ,C48_=_C63 ,\nC48_=_C64 ,C48_=_C65 ,C48_=_C66 ,C48_=_C67 ,C48_=_C68 ,C48_=_C69 ,\nC48_=_C70 ,C48_=_C71 ,C48_=_C72 ,C48_=_C73 ,C48_=_C74 ,C48_=_C75 ,\nC48_=_C76 ,C48_=_C77 ,C48_=_C78 ,C48_=_C79 ,C48_=_C80 ,C48_=_C81 ,\nC48_=_C82 ,C48_=_C83 ,C48_=_C84 ,C48_=_C85 ,C48_=_C86 ,C48_=_C87 ,\nC48_=_C88 ,C48_=_C90 ,C48_=_C92 ,C48_=_C131 ,C48_=_C133 ,C48_=_C134 ,\nC48_=_C135 ,C48_=_C136 ,C48_=_C137 ,C48_=_C213 ,C48_=_C215 ,C48_=_C217 ,\nC48_=_C218 ,C48_=_C219 ,C49_=_C50 ,C49_=_C51 ,C49_=_C52 ,C49_=_C53 ,\nC49_=_C54 ,C49_=_C55 ,C49_=_C56 ,C49_=_C57 ,C49_=_C58 ,C49_=_C59 ,\nC49_=_C60 ,C49_=_C61 ,C49_=_C62 ,C49_=_C63 ,C49_=_C64</w:t>
      </w:r>
    </w:p>
    <w:p>
      <w:pPr>
        <w:pStyle w:val="PreformattedText"/>
        <w:bidi w:val="0"/>
        <w:spacing w:before="0" w:after="0"/>
        <w:jc w:val="left"/>
        <w:rPr/>
      </w:pPr>
      <w:r>
        <w:rPr/>
        <w:t xml:space="preserve"> </w:t>
      </w:r>
      <w:r>
        <w:rPr/>
        <w:t>,C49_=_C65 ,\nC49_=_C66 ,C49_=_C67 ,C49_=_C68 ,C49_=_C69 ,C49_=_C70 ,C49_=_C71 ,\nC49_=_C72 ,C49_=_C73 ,C49_=_C74 ,C49_=_C75 ,C49_=_C76 ,C49_=_C77 ,\nC49_=_C78 ,C49_=_C79 ,C49_=_C80 ,C49_=_C81 ,C49_=_C82 ,C49_=_C83 ,\nC49_=_C84 ,C49_=_C85 ,C49_=_C86 ,C49_=_C87 ,C49_=_C88 ,C49_=_C90 ,\nC49_=_C92 ,C49_=_C173 ,C49_=_C175 ,C49_=_C177 ,C49_=_C179 ,C49_=_C251 ,\nC49_=_C253 ,C49_=_C255 ,C49_=_C257 ,C50_=_C51 ,C50_=_C52 ,C50_=_C53 ,\nC50_=_C54 ,C50_=_C55 ,C50_=_C56 ,C50_=_C57 ,C50_=_C58 ,C50_=_C59 ,\nC50_=_C60 ,C50_=_C61 ,C50_=_C62 ,C50_=_C63 ,C50_=_C64 ,C50_=_C65 ,\nC50_=_C66 ,C50_=_C67 ,C50_=_C68 ,C50_=_C69 ,C50_=_C70 ,C50_=_C71 ,\nC50_=_C72 ,C50_=_C73 ,C50_=_C74 ,C50_=_C75 ,C50_=_C76 ,C50_=_C77 ,\nC50_=_C78 ,C50_=_C79 ,C50_=_C80 ,C50_=_C81 ,C50_=_C82 ,C50_=_C83 ,\nC50_=_C84 ,C50_=_C85 ,C50_=_C86 ,C50_=_C87 ,C50_=_C88 ,C50_=_C90 ,\nC50_=_C92 ,C50_=_C213 ,C50_=_C215 ,C50_=_C217 ,C50_=_C218 ,C50_=_C219 ,\nC50_=_C287 ,C50_=_C289 ,C50_=_C291 ,C50_=_C293 ,C51_=_C52 ,C51_=_C53 ,\nC51_=_C54 ,C51_=_C55 ,C51_=_C56 ,C51_=_C57 ,C51_=_C58 ,C51_=_C59 ,\nC51_=_C60 ,C51_=_C61 ,C51_=_C62 ,C51_=_C63 ,C51_=_C64 ,C51_=_C65 ,\nC51_=_C66 ,C51_=_C67 ,C51_=_C68 ,C51_=_C69 ,C51_=_C70 ,C51_=_C71 ,\nC51_=_C72 ,C51_=_C73 ,C51_=_C74 ,C51_=_C75 ,C51_=_C76 ,C51_=_C77 ,\nC51_=_C78 ,C51_=_C79 ,C51_=_C80 ,C51_=_C81 ,C51_=_C82 ,C51_=_C83 ,\nC51_=_C84 ,C51_=_C85 ,C51_=_C86 ,C51_=_C87 ,C51_=_C88 ,C51_=_C90 ,\nC51_=_C92 ,C51_=_C251 ,C51_=_C253 ,C51_=_C255 ,C51_=_C257 ,C51_=_C321 ,\nC51_=_C323 ,C51_=_C325 ,C51_=_C327 ,C52_=_C53 ,C52_=_C54 ,C52_=_C55 ,\nC52_=_C56 ,C52_=_C57 ,C52_=_C58 ,C52_=_C59 ,C52_=_C60 ,C52_=_C61 ,\nC52_=_C62 ,C52_=_C63 ,C52_=_C64 ,C52_=_C65 ,C52_=_C66 ,C52_=_C67 ,\nC52_=_C68 ,C52_=_C69 ,C52_=_C70 ,C52_=_C71 ,C52_=_C72 ,C52_=_C73 ,\nC52_=_C74 ,C52_=_C75 ,C52_=_C76 ,C52_=_C77 ,C52_=_C78 ,C52_=_C79 ,\nC52_=_C80 ,C52_=_C81 ,C52_=_C82 ,C52_=_C83 ,C52_=_C84 ,C52_=_C85 ,\nC52_=_C86 ,C52_=_C87 ,C52_=_C88 ,C52_=_C90 ,C52_=_C92 ,C52_=_C287 ,\nC52_=_C289 ,C52_=_C291 ,C52_=_C293 ,C52_=_C353 ,C52_=_C355 ,C52_=_C357 ,\nC52_=_C35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90 ,C53_=_C92 ,C53_=_C321 ,C53_=_C323 ,C53_=_C325 ,C53_=_C327 ,\nC53_=_C383 ,C53_=_C385 ,C53_=_C387 ,C53_=_C389 ,C54_=_C55 ,C54_=_C56 ,\nC54_=_C57 ,C54_=_C58 ,C54_=_C59 ,C54_=_C60 ,C54_=_C61 ,C54_=_C62 ,\nC54_=_C63 ,C54_=_C64 ,C54_=_C65 ,C54_=_C66 ,C54_=_C67 ,C54_=_C68 ,\nC54_=_C69 ,C54_=_C70 ,C54_=_C71 ,C54_=_C72 ,C54_=_C73 ,C54_=_C74 ,\nC54_=_C75 ,C54_=_C76 ,C54_=_C77 ,C54_=_C78 ,C54_=_C79 ,C54_=_C80 ,\nC54_=_C81 ,C54_=_C82 ,C54_=_C83 ,C54_=_C84 ,C54_=_C85 ,C54_=_C86 ,\nC54_=_C87 ,C54_=_C88 ,C54_=_C90 ,C54_=_C92 ,C54_=_C353 ,C54_=_C355 ,\nC54_=_C357 ,C54_=_C359 ,C54_=_C411 ,C54_=_C413 ,C54_=_C415 ,C54_=_C417 ,\nC55_=_C56 ,C55_=_C57 ,C55_=_C58 ,C55_=_C59 ,C55_=_C60 ,C55_=_C61 ,\nC55_=_C62 ,C55_=_C63 ,C55_=_C64 ,C55_=_C65 ,C55_=_C66 ,C55_=_C67 ,\nC55_=_C68 ,C55_=_C69 ,C55_=_C70 ,C55_=_C71 ,C55_=_C72 ,C55_=_C73 ,\nC55_=_C74 ,C55_=_C75 ,C55_=_C76 ,C55_=_C77 ,C55_=_C78 ,C55_=_C79 ,\nC55_=_C80 ,C55_=_C81 ,C55_=_C82 ,C55_=_C83 ,C55_=_C84 ,C55_=_C85 ,\nC55_=_C86 ,C55_=_C87 ,C55_=_C88 ,C55_=_C90 ,C55_=_C92 ,C55_=_C383 ,\nC55_=_C385 ,C55_=_C387 ,C55_=_C389 ,C55_=_C437 ,C55_=_C439 ,C55_=_C441 ,\nC55_=_C443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90 ,C56_=_C92 ,C56_=_C411 ,\nC56_=_C413 ,C56_=_C415 ,C56_=_C417 ,C56_=_C461 ,C56_=_C463 ,C56_=_C465 ,\nC56_=_C467 ,C57_=_C58 ,C57_=_C59 ,C57_=_C60 ,C57_=_C61 ,C57_=_C62 ,\nC57_=_C63 ,C57_=_C64 ,C57_=_C65 ,C57_=_C66 ,C57_=_C67 ,C57_=_C68 ,\nC57_=_C69 ,C57_=_C70 ,C57_=_C71 ,C57_=_C72 ,C57_=_C73 ,C57_=_C74 ,\nC57_=_C75 ,C57_=_C76 ,C57_=_C77 ,C57_=_C78 ,C57_=_C79 ,C57_=_C80 ,\nC57_=_C81 ,C57_=_C82 ,C57_=_C83 ,C57_=_C84 ,C57_=_C85 ,C57_=_C86 ,\nC57_=_C87 ,C57_=_C88 ,C57_=_C90 ,C57_=_C92 ,C57_=_C437 ,C57_=_C439 ,\nC57_=_C441 ,C57_=_C443 ,C57_=_C483 ,C57_=_C485 ,C57_=_C487 ,C57_=_C489 ,\nC58_=_C59 ,C58_=_C60 ,C58_=_C61 ,C58_=_C62 ,C58_=_C63 ,C58_=_C64 ,\nC58_=_C65 ,C58_=_C66 ,C58_=_C67 ,C58_=_C68 ,C58_=_C69 ,C58_=_C70 ,\nC58_=_C71 ,C58_=_C72 ,C58_=_C73 ,C58_=_C74 ,C58_=_C75 ,C58_=_C76 ,\nC58_=_C77 ,C58_=_C78 ,C58_=_C79 ,C58_=_C80 ,C58_=_C81 ,C58_=_C82 ,\nC58_=_C83 ,C58_=_C84 ,C58_=_C85 ,C58_=_C86 ,C58_=_C87 ,C58_=_C88 ,\nC58_=_C90 ,C58_=_C92 ,C58_=_C461 ,C58_=_C463 ,C58_=_C465 ,C58_=_C467 ,\nC58_=_C503 ,C58_=_C505 ,C58_=_C507 ,C58_=_C509 ,C59_=_C60 ,C59_=_C61 ,\nC59_=_C62 ,C59_=_C63 ,C59_=_C64 ,C59_=_C65 ,C59_=_C66 ,C59_=_C67 ,\nC59_=_C68 ,C59_=_C69 ,C59_=_C70 ,C59_=_C71 ,C59_=_C72 ,C59_=_C73 ,\nC59_=_C74 ,C59_=_C75 ,C59_=_C76 ,C59_=_C77 ,C59_=_C78 ,C59_=_C79 ,\nC59_=_C80 ,C59_=_C81 ,C59_=_C82 ,C59_=_C83 ,C59_=_C84 ,C59_=_C85 ,\nC59_=_C86 ,C59_=_C87 ,C59_=_C88 ,C59_=_C90 ,C59_=_C92 ,C59_=_C483 ,\nC59_=_C485 ,C59_=_C487 ,C59_=_C489 ,C59_=_C521 ,C59_=_C523 ,C59_=_C525 ,\nC59_=_C527 ,C60_=_C61 ,C60_=_C62 ,C60_=_C63 ,C60_=_C64 ,C60_=_C65 ,\nC60_=_C66 ,C60_=_C67 ,C60_=_C68 ,C60_=_C69 ,C60_=_C70 ,C60_=_C71 ,\nC60_=_C72 ,C60_=_C73 ,C60_=_C74 ,C60_=_C75 ,C60_=_C76 ,C60_=_C77 ,\nC60_=_C78 ,C60_=_C79 ,C60_=_C80 ,C60_=_C81 ,C60_=_C82 ,C60_=_C83 ,\nC60_=_C84 ,C60_=_C85 ,C60_=_C86 ,C60_=_C87 ,C60_=_C88 ,C60_=_C90 ,\nC60_=_C92 ,C60_=_C503 ,C60_=_C505 ,C60_=_C507 ,C60_=_C509 ,C60_=_C537 ,\nC60_=_C539 ,C60_=_C541 ,C60_=_C543 ,C61_=_C62 ,C61_=_C63 ,C61_=_C64 ,\nC61_=_C65 ,C61_=_C66 ,C61_=_C67 ,C61_=_C68 ,C61_=_C69 ,C61_=_C70 ,\nC61_=_C71 ,C61_=_C72 ,C61_=_C73 ,C61_=_C74 ,C61_=_C75 ,C61_=_C76 ,\nC61_=_C77 ,C61_=_C78 ,C61_=_C79 ,C61_=_C80 ,C61_=_C81 ,C61_=_C82 ,\nC61_=_C83 ,C61_=_C84 ,C61_=_C85 ,C61_=_C86 ,C61_=_C87 ,C61_=_C88 ,\nC61_=_C90 ,C61_=_C92 ,C61_=_C521 ,C61_=_C523 ,C61_=_C525 ,C61_=_C527 ,\nC61_=_C551 ,C61_=_C553 ,C61_=_C555 ,C61_=_C557 ,C62_=_C63 ,C62_=_C64 ,\nC62_=_C65 ,C62_=_C66 ,C62_=_C67 ,C62_=_C68 ,C62_=_C69 ,C62_=_C70 ,\nC62_=_C71 ,C62_=_C72 ,C62_=_C73 ,C62_=_C74 ,C62_=_C75 ,C62_=_C76 ,\nC62_=_C77 ,C62_=_C78 ,C62_=_C79 ,C62_=_C80 ,C62_=_C81 ,C62_=_C82 ,\nC62_=_C83 ,C62_=_C84 ,C62_=_C85 ,C62_=_C86 ,C62_=_C87 ,C62_=_C88 ,\nC62_=_C90 ,C62_=_C92 ,C62_=_C537 ,C62_=_C539 ,C62_=_C541 ,C62_=_C543 ,\nC62_=_C563 ,C62_=_C565 ,C62_=_C567 ,C62_=_C569 ,C63_=_C64 ,C63_=_C65 ,\nC63_=_C66 ,C63_=_C67 ,C63_=_C68 ,C63_=_C69 ,C63_=_C70 ,C63_=_C71 ,\nC63_=_C72 ,C63_=_C73 ,C63_=_C74 ,C63_=_C75 ,C63_=_C76 ,C63_=_C77 ,\nC63_=_C78 ,C63_=_C79 ,C63_=_C80 ,C63_=_C81 ,C63_=_C82 ,C63_=_C83 ,\nC63_=_C84 ,C63_=_C85 ,C63_=_C86 ,C63_=_C87 ,C63_=_C88 ,C63_=_C90 ,\nC63_=_C92 ,C63_=_C551 ,C63_=_C553 ,C63_=_C555 ,C63_=_C557 ,C63_=_C573 ,\nC63_=_C575 ,C63_=_C577 ,C63_=_C579 ,C64_=_C65 ,C64_=_C66 ,C64_=_C67 ,\nC64_=_C68 ,C64_=_C69 ,C64_=_C70 ,C64_=_C71 ,C64_=_C72 ,C64_=_C73 ,\nC64_=_C74 ,C64_=_C75 ,C64_=_C76 ,C64_=_C77 ,C64_=_C78 ,C64_=_C79 ,\nC64_=_C80 ,C64_=_C81 ,C64_=_C82 ,C64_=_C83 ,C64_=_C84 ,C64_=_C85 ,\nC64_=_C86 ,C64_=_C87 ,C64_=_C88 ,C64_=_C90 ,C64_=_C92 ,C64_=_C563 ,\nC64_=_C565 ,C64_=_C567 ,C64_=_C569 ,C64_=_C581 ,C64_=_C583 ,C64_=_C585 ,\nC64_=_C587 ,C65_=_C66 ,C65_=_C67 ,C65_=_C68 ,C65_=_C69 ,C65_=_C70 ,\nC65_=_C71 ,C65_=_C72 ,C65_=_C73 ,C65_=_C74 ,C65_=_C75 ,C65_=_C76 ,\nC65_=_C77 ,C65_=_C78 ,C65_=_C79 ,C65_=_C80 ,C65_=_C81 ,C65_=_C82 ,\nC65_=_C83 ,C65_=_C84 ,C65_=_C85 ,C65_=_C86 ,C65_=_C87 ,C65_=_C88 ,\nC65_=_C90 ,C65_=_C92 ,C65_=_C573 ,C65_=_C575 ,C65_=_C577 ,C65_=_C579 ,\nC65_=_C589 ,C65_=_C591 ,C65_=_C593 ,C66_=_C67 ,C66_=_C68 ,C66_=_C69 ,\nC66_=_C70 ,C66_=_C71 ,C66_=_C72 ,C66_=_C73 ,C66_=_C74 ,C66_=_C75 ,\nC66_=_C76 ,C66_=_C77 ,C66_=_C78 ,C66_=_C79 ,C66_=_C80 ,C66_=_C81 ,\nC66_=_C82 ,C66_=_C83 ,C66_=_C84 ,C66_=_C85 ,C66_=_C86 ,C66_=_C87 ,\nC66_=_C88 ,C66_=_C90 ,C66_=_C92 ,C66_=_C581 ,C66_=_C583 ,C66_=_C585 ,\nC66_=_C587 ,C66_=_C595 ,C66_=_C597 ,C67_=_C68 ,C67_=_C69 ,C67_=_C70 ,\nC67_=_C71 ,C67_=_C72 ,C67_=_C73 ,C67_=_C74 ,C67_=_C75 ,C67_=_C76 ,\nC67_=_C77 ,C67_=_C78 ,C67_=_C79 ,C67_=_C80 ,C67_=_C81 ,C67_=_C82 ,\nC67_=_C83 ,C67_=_C84 ,C67_=_C85 ,C67_=_C86 ,C67_=_C87 ,C67_=_C88 ,\nC67_=_C90 ,C67_=_C92 ,C67_=_C573 ,C67_=_C589 ,C67_=_C591 ,C67_=_C593 ,\nC67_=_C599 ,C68_=_C69 ,C68_=_C70 ,C68_=_C71 ,C68_=_C72 ,C68_=_C73 ,\nC68_=_C74 ,C68_=_C75 ,C68_=_C76 ,C68_=_C77 ,C68_=_C78 ,C68_=_C79 ,\nC68_=_C80 ,C68_=_C81 ,C68_=_C82 ,C68_=_C83 ,C68_=_C84 ,C68_=_C85 ,\nC68_=_C86 ,C68_=_C87 ,C68_=_C88 ,C68_=_C90 ,C68_=_C92 ,C68_=_C563 ,\nC68_=_C581 ,C68_=_C583 ,C68_=_C595 ,C68_=_C597 ,C69_=_C70 ,C69_=_C71 ,\nC69_=_C72 ,C69_=_C73 ,C69_=_C74 ,C69_=_C75 ,C69_=_C76 ,C69_=_C77 ,\nC69_=_C78 ,C69_=_C79 ,C69_=_C80 ,C69_=_C81 ,C69_=_C82 ,C69_=_C83 ,\nC69_=_C84 ,C69_=_C85 ,C69_=_C86 ,C69_=_C87 ,C69_=_C88 ,C69_=_C90 ,\nC69_=_C92 ,C69_=_C551 ,C69_=_C573 ,C69_=_C575 ,C69_=_C589 ,C69_=_C591 ,\nC69_=_C599 ,C70_=_C71 ,C70_=_C72 ,C70_=_C73 ,C70_=_C74 ,C70_=_C75 ,\nC70_=_C76 ,C70_=_C77 ,C70_=_C78 ,C70_=_C79 ,C70_=_C80 ,C70_=_C81 ,\nC70_=_C82 ,C70_=_C83 ,C70_=_C84 ,C70_=_C85 ,C70_=_C86 ,C70_=_C87 ,\nC70_=_C88 ,C70_=_C90 ,C70_=_C92 ,C70_=_C537 ,C70_=_C563 ,C70_=_C565 ,\nC70_=_C583 ,C70_=_C585 ,C70_=_C595 ,C70_=_C597 ,C71_=_C72 ,C71_=_C73 ,\nC71_=_C74 ,C71_=_C75 ,C71_=_C76 ,C71_=_C77 ,C71_=_C78 ,C71_=_C79 ,\nC71_=_C80 ,C71_=_C81 ,C71_=_C82 ,C71_=_C83 ,C71_=_C84 ,C71_=_C85 ,\nC71_=_C86 ,C71_=_C87 ,C71_=_C88 ,C71_=_C90 ,C71_=_C92 ,C71_=_C521 ,\nC71_=_C551 ,C71_=_C553 ,C71_=_C575 ,C71_=_C577 ,C71_=_C591 ,C71_=_C593 ,\nC71_=_C599 ,C72_=_C73 ,C72_=_C74 ,C72_=_C75 ,C72_=_C76 ,C72_=_C77 ,\nC72_=_C78 ,C72_=_C79 ,C72_=_C80 ,C72_=_C81 ,C72_=_C82 ,C72_=_C83</w:t>
      </w:r>
    </w:p>
    <w:p>
      <w:pPr>
        <w:pStyle w:val="PreformattedText"/>
        <w:bidi w:val="0"/>
        <w:spacing w:before="0" w:after="0"/>
        <w:jc w:val="left"/>
        <w:rPr/>
      </w:pPr>
      <w:r>
        <w:rPr/>
        <w:t xml:space="preserve"> </w:t>
      </w:r>
      <w:r>
        <w:rPr/>
        <w:t>,\nC72_=_C84 ,C72_=_C85 ,C72_=_C86 ,C72_=_C87 ,C72_=_C88 ,C72_=_C90 ,\nC72_=_C92 ,C72_=_C503 ,C72_=_C537 ,C72_=_C539 ,C72_=_C565 ,C72_=_C567 ,\nC72_=_C585 ,C72_=_C587 ,C72_=_C597 ,C73_=_C74 ,C73_=_C75 ,C73_=_C76 ,\nC73_=_C77 ,C73_=_C78 ,C73_=_C79 ,C73_=_C80 ,C73_=_C81 ,C73_=_C82 ,\nC73_=_C83 ,C73_=_C84 ,C73_=_C85 ,C73_=_C86 ,C73_=_C87 ,C73_=_C88 ,\nC73_=_C90 ,C73_=_C92 ,C73_=_C483 ,C73_=_C521 ,C73_=_C523 ,C73_=_C553 ,\nC73_=_C555 ,C73_=_C577 ,C73_=_C579 ,C73_=_C593 ,C74_=_C75 ,C74_=_C76 ,\nC74_=_C77 ,C74_=_C78 ,C74_=_C79 ,C74_=_C80 ,C74_=_C81 ,C74_=_C82 ,\nC74_=_C83 ,C74_=_C84 ,C74_=_C85 ,C74_=_C86 ,C74_=_C87 ,C74_=_C88 ,\nC74_=_C90 ,C74_=_C92 ,C74_=_C461 ,C74_=_C503 ,C74_=_C505 ,C74_=_C539 ,\nC74_=_C541 ,C74_=_C567 ,C74_=_C569 ,C74_=_C587 ,C75_=_C76 ,C75_=_C77 ,\nC75_=_C78 ,C75_=_C79 ,C75_=_C80 ,C75_=_C81 ,C75_=_C82 ,C75_=_C83 ,\nC75_=_C84 ,C75_=_C85 ,C75_=_C86 ,C75_=_C87 ,C75_=_C88 ,C75_=_C90 ,\nC75_=_C92 ,C75_=_C437 ,C75_=_C483 ,C75_=_C485 ,C75_=_C523 ,C75_=_C525 ,\nC75_=_C555 ,C75_=_C557 ,C75_=_C579 ,C76_=_C77 ,C76_=_C78 ,C76_=_C79 ,\nC76_=_C80 ,C76_=_C81 ,C76_=_C82 ,C76_=_C83 ,C76_=_C84 ,C76_=_C85 ,\nC76_=_C86 ,C76_=_C87 ,C76_=_C88 ,C76_=_C90 ,C76_=_C92 ,C76_=_C411 ,\nC76_=_C461 ,C76_=_C463 ,C76_=_C505 ,C76_=_C507 ,C76_=_C541 ,C76_=_C543 ,\nC76_=_C569 ,C77_=_C78 ,C77_=_C79 ,C77_=_C80 ,C77_=_C81 ,C77_=_C82 ,\nC77_=_C83 ,C77_=_C84 ,C77_=_C85 ,C77_=_C86 ,C77_=_C87 ,C77_=_C88 ,\nC77_=_C90 ,C77_=_C92 ,C77_=_C383 ,C77_=_C437 ,C77_=_C439 ,C77_=_C485 ,\nC77_=_C487 ,C77_=_C525 ,C77_=_C527 ,C77_=_C557 ,C78_=_C79 ,C78_=_C80 ,\nC78_=_C81 ,C78_=_C82 ,C78_=_C83 ,C78_=_C84 ,C78_=_C85 ,C78_=_C86 ,\nC78_=_C87 ,C78_=_C88 ,C78_=_C90 ,C78_=_C92 ,C78_=_C353 ,C78_=_C411 ,\nC78_=_C413 ,C78_=_C463 ,C78_=_C465 ,C78_=_C507 ,C78_=_C509 ,C78_=_C543 ,\nC79_=_C80 ,C79_=_C81 ,C79_=_C82 ,C79_=_C83 ,C79_=_C84 ,C79_=_C85 ,\nC79_=_C86 ,C79_=_C87 ,C79_=_C88 ,C79_=_C90 ,C79_=_C92 ,C79_=_C321 ,\nC79_=_C383 ,C79_=_C385 ,C79_=_C439 ,C79_=_C441 ,C79_=_C487 ,C79_=_C489 ,\nC79_=_C527 ,C80_=_C81 ,C80_=_C82 ,C80_=_C83 ,C80_=_C84 ,C80_=_C85 ,\nC80_=_C86 ,C80_=_C87 ,C80_=_C88 ,C80_=_C90 ,C80_=_C92 ,C80_=_C287 ,\nC80_=_C353 ,C80_=_C355 ,C80_=_C413 ,C80_=_C415 ,C80_=_C465 ,C80_=_C467 ,\nC80_=_C509 ,C81_=_C82 ,C81_=_C83 ,C81_=_C84 ,C81_=_C85 ,C81_=_C86 ,\nC81_=_C87 ,C81_=_C88 ,C81_=_C90 ,C81_=_C92 ,C81_=_C251 ,C81_=_C321 ,\nC81_=_C323 ,C81_=_C385 ,C81_=_C387 ,C81_=_C441 ,C81_=_C443 ,C81_=_C489 ,\nC82_=_C83 ,C82_=_C84 ,C82_=_C85 ,C82_=_C86 ,C82_=_C87 ,C82_=_C88 ,\nC82_=_C90 ,C82_=_C92 ,C82_=_C213 ,C82_=_C287 ,C82_=_C289 ,C82_=_C355 ,\nC82_=_C357 ,C82_=_C415 ,C82_=_C417 ,C82_=_C467 ,C83_=_C84 ,C83_=_C85 ,\nC83_=_C86 ,C83_=_C87 ,C83_=_C88 ,C83_=_C90 ,C83_=_C92 ,C83_=_C173 ,\nC83_=_C251 ,C83_=_C253 ,C83_=_C323 ,C83_=_C325 ,C83_=_C387 ,C83_=_C389 ,\nC83_=_C443 ,C84_=_C85 ,C84_=_C86 ,C84_=_C87 ,C84_=_C88 ,C84_=_C90 ,\nC84_=_C92 ,C84_=_C131 ,C84_=_C213 ,C84_=_C215 ,C84_=_C289 ,C84_=_C291 ,\nC84_=_C357 ,C84_=_C359 ,C84_=_C417 ,C85_=_C86 ,C85_=_C87 ,C85_=_C88 ,\nC85_=_C90 ,C85_=_C92 ,C85_=_C173 ,C85_=_C175 ,C85_=_C253 ,C85_=_C255 ,\nC85_=_C325 ,C85_=_C327 ,C85_=_C389 ,C86_=_C87 ,C86_=_C88 ,C86_=_C90 ,\nC86_=_C92 ,C86_=_C131 ,C86_=_C133 ,C86_=_C215 ,C86_=_C217 ,C86_=_C291 ,\nC86_=_C293 ,C86_=_C359 ,C87_=_C88 ,C87_=_C90 ,C87_=_C92 ,C87_=_C131 ,\nC87_=_C134 ,C87_=_C173 ,C87_=_C175 ,C87_=_C177 ,C87_=_C213 ,C87_=_C218 ,\nC87_=_C251 ,C87_=_C255 ,C87_=_C257 ,C87_=_C287 ,C87_=_C321 ,C87_=_C327 ,\nC87_=_C353 ,C87_=_C383 ,C87_=_C411 ,C87_=_C437 ,C87_=_C461 ,C87_=_C483 ,\nC87_=_C503 ,C87_=_C521 ,C87_=_C537 ,C87_=_C551 ,C87_=_C563 ,C87_=_C573 ,\nC87_=_C581 ,C88_=_C90 ,C88_=_C92 ,C88_=_C133 ,C88_=_C135 ,C88_=_C217 ,\nC88_=_C219 ,C88_=_C293 ,C90_=_C92 ,C90_=_C134 ,C90_=_C135 ,C90_=_C137 ,\nC90_=_C219 ,C92_=_C134 ,C92_=_C136 ,C92_=_C137 ,C92_=_C218 ,C131_=_C133 ,\nC131_=_C134 ,C131_=_C135 ,C131_=_C136 ,C131_=_C137 ,C131_=_C173 ,C131_=_C177 ,\nC131_=_C213 ,C131_=_C215 ,C131_=_C218 ,C131_=_C251 ,C131_=_C257 ,C131_=_C287 ,\nC131_=_C291 ,C131_=_C321 ,C131_=_C353 ,C131_=_C359 ,C131_=_C383 ,C131_=_C411 ,\nC131_=_C437 ,C131_=_C461 ,C131_=_C483 ,C131_=_C503 ,C131_=_C521 ,C131_=_C537 ,\nC131_=_C551 ,C131_=_C563 ,C131_=_C573 ,C131_=_C581 ,C133_=_C134 ,C133_=_C135 ,\nC133_=_C136 ,C133_=_C137 ,C133_=_C175 ,C133_=_C179 ,C133_=_C215 ,C133_=_C217 ,\nC133_=_C253 ,C133_=_C289 ,C133_=_C293 ,C133_=_C323 ,C133_=_C355 ,C133_=_C385 ,\nC133_=_C413 ,C133_=_C439 ,C133_=_C463 ,C133_=_C485 ,C133_=_C505 ,C133_=_C523 ,\nC133_=_C539 ,C133_=_C553 ,C133_=_C565 ,C133_=_C575 ,C133_=_C583 ,C133_=_C589 ,\nC134_=_C135 ,C134_=_C136 ,C134_=_C137 ,C134_=_C173 ,C134_=_C177 ,C134_=_C213 ,\nC134_=_C218 ,C134_=_C251 ,C134_=_C257 ,C134_=_C287 ,C134_=_C321 ,C134_=_C353 ,\nC134_=_C383 ,C134_=_C411 ,C134_=_C437 ,C134_=_C461 ,C134_=_C483 ,C134_=_C503 ,\nC134_=_C521 ,C134_=_C537 ,C134_=_C551 ,C134_=_C563 ,C134_=_C573 ,C134_=_C581 ,\nC135_=_C136 ,C135_=_C137 ,C135_=_C177 ,C135_=_C217 ,C135_=_C219 ,C135_=_C255 ,\nC135_=_C291 ,C135_=_C325 ,C135_=_C357 ,C135_=_C387 ,C135_=_C415 ,C135_=_C441 ,\nC135_=_C465 ,C135_=_C487 ,C135_=_C507 ,C135_=_C525 ,C135_=_C541 ,C135_=_C555 ,\nC135_=_C567 ,C135_=_C577 ,C135_=_C585 ,C135_=_C591 ,C135_=_C595 ,C136_=_C137 ,\nC136_=_C175 ,C136_=_C179 ,C136_=_C215 ,C136_=_C218 ,C136_=_C253 ,C136_=_C289 ,\nC136_=_C323 ,C136_=_C355 ,C136_=_C385 ,C136_=_C413 ,C136_=_C439 ,C136_=_C463 ,\nC136_=_C485 ,C136_=_C505 ,C136_=_C523 ,C136_=_C539 ,C136_=_C553 ,C136_=_C565 ,\nC136_=_C575 ,C136_=_C583 ,C136_=_C589 ,C137_=_C179 ,C137_=_C219 ,C137_=_C257 ,\nC137_=_C293 ,C137_=_C327 ,C137_=_C359 ,C137_=_C389 ,C137_=_C417 ,C137_=_C443 ,\nC137_=_C467 ,C137_=_C489 ,C137_=_C509 ,C137_=_C527 ,C137_=_C543 ,C137_=_C557 ,\nC137_=_C569 ,C137_=_C579 ,C137_=_C587 ,C137_=_C593 ,C137_=_C597 ,C137_=_C599 ,\nC173_=_C175 ,C173_=_C177 ,C173_=_C179 ,C173_=_C213 ,C173_=_C218 ,C173_=_C251 ,\nC173_=_C253 ,C173_=_C257 ,C173_=_C287 ,C173_=_C321 ,C173_=_C325 ,C173_=_C353 ,\nC173_=_C383 ,C173_=_C389 ,C173_=_C411 ,C173_=_C437 ,C173_=_C461 ,C173_=_C483 ,\nC173_=_C503 ,C173_=_C521 ,C173_=_C537 ,C173_=_C551 ,C173_=_C563 ,C173_=_C573 ,\nC173_=_C581 ,C175_=_C177 ,C175_=_C179 ,C175_=_C215 ,C175_=_C253 ,C175_=_C255 ,\nC175_=_C289 ,C175_=_C323 ,C175_=_C327 ,C175_=_C355 ,C175_=_C385 ,C175_=_C413 ,\nC175_=_C439 ,C175_=_C463 ,C175_=_C485 ,C175_=_C505 ,C175_=_C523 ,C175_=_C539 ,\nC175_=_C553 ,C175_=_C565 ,C175_=_C575 ,C175_=_C583 ,C175_=_C589 ,C177_=_C179 ,\nC177_=_C213 ,C177_=_C217 ,C177_=_C218 ,C177_=_C251 ,C177_=_C255 ,C177_=_C257 ,\nC177_=_C287 ,C177_=_C291 ,C177_=_C321 ,C177_=_C325 ,C177_=_C353 ,C177_=_C357 ,\nC177_=_C383 ,C177_=_C387 ,C177_=_C411 ,C177_=_C415 ,C177_=_C437 ,C177_=_C441 ,\nC177_=_C461 ,C177_=_C465 ,C177_=_C483 ,C177_=_C487 ,C177_=_C503 ,C177_=_C507 ,\nC177_=_C521 ,C177_=_C525 ,C177_=_C537 ,C177_=_C541 ,C177_=_C551 ,C177_=_C555 ,\nC177_=_C563 ,C177_=_C567 ,C177_=_C573 ,C177_=_C577 ,C177_=_C581 ,C177_=_C585 ,\nC177_=_C591 ,C177_=_C595 ,C179_=_C215 ,C179_=_C219 ,C179_=_C253 ,C179_=_C257 ,\nC179_=_C289 ,C179_=_C293 ,C179_=_C323 ,C179_=_C327 ,C179_=_C355 ,C179_=_C359 ,\nC179_=_C385 ,C179_=_C389 ,C179_=_C413 ,C179_=_C417 ,C179_=_C439 ,C179_=_C443 ,\nC179_=_C463 ,C179_=_C467 ,C179_=_C485 ,C179_=_C489 ,C179_=_C505 ,C179_=_C509 ,\nC179_=_C523 ,C179_=_C527 ,C179_=_C539 ,C179_=_C543 ,C179_=_C553 ,C179_=_C557 ,\nC179_=_C565 ,C179_=_C569 ,C179_=_C575 ,C179_=_C579 ,C179_=_C583 ,C179_=_C587 ,\nC179_=_C589 ,C179_=_C593 ,C179_=_C597 ,C179_=_C599 ,C213_=_C215 ,C213_=_C217 ,\nC213_=_C218 ,C213_=_C219 ,C213_=_C251 ,C213_=_C257 ,C213_=_C287 ,C213_=_C289 ,\nC213_=_C321 ,C213_=_C353 ,C213_=_C357 ,C213_=_C383 ,C213_=_C411 ,C213_=_C417 ,\nC213_=_C437 ,C213_=_C461 ,C213_=_C483 ,C213_=_C503 ,C213_=_C521 ,C213_=_C537 ,\nC213_=_C551 ,C213_=_C563 ,C213_=_C573 ,C213_=_C581 ,C215_=_C217 ,C215_=_C218 ,\nC215_=_C219 ,C215_=_C253 ,C215_=_C289 ,C215_=_C291 ,C215_=_C323 ,C215_=_C355 ,\nC215_=_C359 ,C215_=_C385 ,C215_=_C413 ,C215_=_C439 ,C215_=_C463 ,C215_=_C485 ,\nC215_=_C505 ,C215_=_C523 ,C215_=_C539 ,C215_=_C553 ,C215_=_C565 ,C215_=_C575 ,\nC215_=_C583 ,C215_=_C589 ,C217_=_C218 ,C217_=_C219 ,C217_=_C255 ,C217_=_C291 ,\nC217_=_C293 ,C217_=_C325 ,C217_=_C357 ,C217_=_C387 ,C217_=_C415 ,C217_=_C441 ,\nC217_=_C465 ,C217_=_C487 ,C217_=_C507 ,C217_=_C525 ,C217_=_C541 ,C217_=_C555 ,\nC217_=_C567 ,C217_=_C577 ,C217_=_C585 ,C217_=_C591 ,C217_=_C595 ,C218_=_C219 ,\nC218_=_C251 ,C218_=_C257 ,C218_=_C287 ,C218_=_C321 ,C218_=_C353 ,C218_=_C383 ,\nC218_=_C411 ,C218_=_C437 ,C218_=_C461 ,C218_=_C483 ,C218_=_C503 ,C218_=_C521 ,\nC218_=_C537 ,C218_=_C551 ,C218_=_C563 ,C218_=_C573 ,C218_=_C581 ,C219_=_C257 ,\nC219_=_C293 ,C219_=_C327 ,C219_=_C359 ,C219_=_C389 ,C219_=_C417 ,C219_=_C443 ,\nC219_=_C467 ,C219_=_C489 ,C219_=_C509 ,C219_=_C527 ,C219_=_C543 ,C219_=_C557 ,\nC219_=_C569 ,C219_=_C579 ,C219_=_C587 ,C219_=_C593 ,C219_=_C597 ,C219_=_C599 ,\nC251_=_C253 ,C251_=_C255 ,C251_=_C257 ,C251_=_C287 ,C251_=_C321 ,C251_=_C323 ,\nC251_=_C353 ,C251_=_C383 ,C251_=_C387 ,C251_=_C411 ,C251_=_C437 ,C251_=_C443 ,\nC251_=_C461 ,C251_=_C483 ,C251_=_C503 ,C251_=_C521 ,C251_=_C537 ,C251_=_C551 ,\nC251_=_C563 ,C251_=_C573 ,C251_=_C581 ,C253_=_C255 ,C253_=_C257 ,C253_=_C289 ,\nC253_=_C323 ,C253_=_C325 ,C253_=_C355 ,C253_=_C385 ,C253_=_C389 ,C253_=_C413 ,\nC253_=_C439 ,C253_=_C463 ,C253_=_C485 ,C253_=_C505 ,C253_=_C523 ,C253_=_C539 ,\nC253_=_C553 ,C253_=_C565 ,C253_=_C575 ,C253_=_C583 ,C253_=_C589 ,C255_=_C257 ,\nC255_=_C291 ,C255_=_C325 ,C255_=_C327 ,C255_=_C357 ,C255_=_C387 ,C255_=_C415 ,\nC255_=_C441 ,C255_=_C465 ,C255_=_C487 ,C255_=_C507 ,C255_=_C525 ,C255_=_C541 ,\nC255_=_C555 ,C255_=_C567 ,C255_=_C577 ,C255_=_C585 ,C255_=_C591 ,C255_=_C595 ,\nC257_=_C287 ,C257_=_C293 ,C257_=_C321 ,C257_=_C327 ,C257_=_C353 ,C257_=_C359 ,\nC257_=_C383 ,C257_=_C389 ,C257_=_C411 ,C257_=_C417 ,C257_=_C437 ,C257_=_C443 ,\nC257_=_C461 ,C257_=_C467 ,C257_=_C483 ,C257_=_C489 ,C257_=_C503 ,C257_=_C509 ,\nC257_=_C521 ,C257_=_C527 ,C257_=_C537 ,C257_=_C543 ,C257_=_C551 ,C257_=_C557 ,\nC257_=_C563 ,C257_=_C569 ,C257_=_C573 ,C257_=_C579 ,C257_=_C581</w:t>
      </w:r>
    </w:p>
    <w:p>
      <w:pPr>
        <w:pStyle w:val="PreformattedText"/>
        <w:bidi w:val="0"/>
        <w:spacing w:before="0" w:after="0"/>
        <w:jc w:val="left"/>
        <w:rPr/>
      </w:pPr>
      <w:r>
        <w:rPr/>
        <w:t xml:space="preserve"> </w:t>
      </w:r>
      <w:r>
        <w:rPr/>
        <w:t>,C257_=_C587 ,\nC257_=_C593 ,C257_=_C597 ,C257_=_C599 ,C287_=_C289 ,C287_=_C291 ,C287_=_C293 ,\nC287_=_C321 ,C287_=_C353 ,C287_=_C355 ,C287_=_C383 ,C287_=_C411 ,C287_=_C415 ,\nC287_=_C437 ,C287_=_C461 ,C287_=_C467 ,C287_=_C483 ,C287_=_C503 ,C287_=_C521 ,\nC287_=_C537 ,C287_=_C551 ,C287_=_C563 ,C287_=_C573 ,C287_=_C581 ,C289_=_C291 ,\nC289_=_C293 ,C289_=_C323 ,C289_=_C355 ,C289_=_C357 ,C289_=_C385 ,C289_=_C413 ,\nC289_=_C417 ,C289_=_C439 ,C289_=_C463 ,C289_=_C485 ,C289_=_C505 ,C289_=_C523 ,\nC289_=_C539 ,C289_=_C553 ,C289_=_C565 ,C289_=_C575 ,C289_=_C583 ,C289_=_C589 ,\nC291_=_C293 ,C291_=_C325 ,C291_=_C357 ,C291_=_C359 ,C291_=_C387 ,C291_=_C415 ,\nC291_=_C441 ,C291_=_C465 ,C291_=_C487 ,C291_=_C507 ,C291_=_C525 ,C291_=_C541 ,\nC291_=_C555 ,C291_=_C567 ,C291_=_C577 ,C291_=_C585 ,C291_=_C591 ,C291_=_C595 ,\nC293_=_C327 ,C293_=_C359 ,C293_=_C389 ,C293_=_C417 ,C293_=_C443 ,C293_=_C467 ,\nC293_=_C489 ,C293_=_C509 ,C293_=_C527 ,C293_=_C543 ,C293_=_C557 ,C293_=_C569 ,\nC293_=_C579 ,C293_=_C587 ,C293_=_C593 ,C293_=_C597 ,C293_=_C599 ,C321_=_C323 ,\nC321_=_C325 ,C321_=_C327 ,C321_=_C353 ,C321_=_C383 ,C321_=_C385 ,C321_=_C411 ,\nC321_=_C437 ,C321_=_C441 ,C321_=_C461 ,C321_=_C483 ,C321_=_C489 ,C321_=_C503 ,\nC321_=_C521 ,C321_=_C537 ,C321_=_C551 ,C321_=_C563 ,C321_=_C573 ,C321_=_C581 ,\nC323_=_C325 ,C323_=_C327 ,C323_=_C355 ,C323_=_C385 ,C323_=_C387 ,C323_=_C413 ,\nC323_=_C439 ,C323_=_C443 ,C323_=_C463 ,C323_=_C485 ,C323_=_C505 ,C323_=_C523 ,\nC323_=_C539 ,C323_=_C553 ,C323_=_C565 ,C323_=_C575 ,C323_=_C583 ,C323_=_C589 ,\nC325_=_C327 ,C325_=_C357 ,C325_=_C387 ,C325_=_C389 ,C325_=_C415 ,C325_=_C441 ,\nC325_=_C465 ,C325_=_C487 ,C325_=_C507 ,C325_=_C525 ,C325_=_C541 ,C325_=_C555 ,\nC325_=_C567 ,C325_=_C577 ,C325_=_C585 ,C325_=_C591 ,C325_=_C595 ,C327_=_C359 ,\nC327_=_C389 ,C327_=_C417 ,C327_=_C443 ,C327_=_C467 ,C327_=_C489 ,C327_=_C509 ,\nC327_=_C527 ,C327_=_C543 ,C327_=_C557 ,C327_=_C569 ,C327_=_C579 ,C327_=_C587 ,\nC327_=_C593 ,C327_=_C597 ,C327_=_C599 ,C353_=_C355 ,C353_=_C357 ,C353_=_C359 ,\nC353_=_C383 ,C353_=_C411 ,C353_=_C413 ,C353_=_C437 ,C353_=_C461 ,C353_=_C465 ,\nC353_=_C483 ,C353_=_C503 ,C353_=_C509 ,C353_=_C521 ,C353_=_C537 ,C353_=_C551 ,\nC353_=_C563 ,C353_=_C573 ,C353_=_C581 ,C355_=_C357 ,C355_=_C359 ,C355_=_C385 ,\nC355_=_C413 ,C355_=_C415 ,C355_=_C439 ,C355_=_C463 ,C355_=_C467 ,C355_=_C485 ,\nC355_=_C505 ,C355_=_C523 ,C355_=_C539 ,C355_=_C553 ,C355_=_C565 ,C355_=_C575 ,\nC355_=_C583 ,C355_=_C589 ,C357_=_C359 ,C357_=_C387 ,C357_=_C415 ,C357_=_C417 ,\nC357_=_C441 ,C357_=_C465 ,C357_=_C487 ,C357_=_C507 ,C357_=_C525 ,C357_=_C541 ,\nC357_=_C555 ,C357_=_C567 ,C357_=_C577 ,C357_=_C585 ,C357_=_C591 ,C357_=_C595 ,\nC359_=_C389 ,C359_=_C417 ,C359_=_C443 ,C359_=_C467 ,C359_=_C489 ,C359_=_C509 ,\nC359_=_C527 ,C359_=_C543 ,C359_=_C557 ,C359_=_C569 ,C359_=_C579 ,C359_=_C587 ,\nC359_=_C593 ,C359_=_C597 ,C359_=_C599 ,C383_=_C385 ,C383_=_C387 ,C383_=_C389 ,\nC383_=_C411 ,C383_=_C437 ,C383_=_C439 ,C383_=_C461 ,C383_=_C483 ,C383_=_C487 ,\nC383_=_C503 ,C383_=_C521 ,C383_=_C527 ,C383_=_C537 ,C383_=_C551 ,C383_=_C563 ,\nC383_=_C573 ,C383_=_C581 ,C385_=_C387 ,C385_=_C389 ,C385_=_C413 ,C385_=_C439 ,\nC385_=_C441 ,C385_=_C463 ,C385_=_C485 ,C385_=_C489 ,C385_=_C505 ,C385_=_C523 ,\nC385_=_C539 ,C385_=_C553 ,C385_=_C565 ,C385_=_C575 ,C385_=_C583 ,C385_=_C589 ,\nC387_=_C389 ,C387_=_C415 ,C387_=_C441 ,C387_=_C443 ,C387_=_C465 ,C387_=_C487 ,\nC387_=_C507 ,C387_=_C525 ,C387_=_C541 ,C387_=_C555 ,C387_=_C567 ,C387_=_C577 ,\nC387_=_C585 ,C387_=_C591 ,C387_=_C595 ,C389_=_C417 ,C389_=_C443 ,C389_=_C467 ,\nC389_=_C489 ,C389_=_C509 ,C389_=_C527 ,C389_=_C543 ,C389_=_C557 ,C389_=_C569 ,\nC389_=_C579 ,C389_=_C587 ,C389_=_C593 ,C389_=_C597 ,C389_=_C599 ,C411_=_C413 ,\nC411_=_C415 ,C411_=_C417 ,C411_=_C437 ,C411_=_C461 ,C411_=_C463 ,C411_=_C483 ,\nC411_=_C503 ,C411_=_C507 ,C411_=_C521 ,C411_=_C537 ,C411_=_C543 ,C411_=_C551 ,\nC411_=_C563 ,C411_=_C573 ,C411_=_C581 ,C413_=_C415 ,C413_=_C417 ,C413_=_C439 ,\nC413_=_C463 ,C413_=_C465 ,C413_=_C485 ,C413_=_C505 ,C413_=_C509 ,C413_=_C523 ,\nC413_=_C539 ,C413_=_C553 ,C413_=_C565 ,C413_=_C575 ,C413_=_C583 ,C413_=_C589 ,\nC415_=_C417 ,C415_=_C441 ,C415_=_C465 ,C415_=_C467 ,C415_=_C487 ,C415_=_C507 ,\nC415_=_C525 ,C415_=_C541 ,C415_=_C555 ,C415_=_C567 ,C415_=_C577 ,C415_=_C585 ,\nC415_=_C591 ,C415_=_C595 ,C417_=_C443 ,C417_=_C467 ,C417_=_C489 ,C417_=_C509 ,\nC417_=_C527 ,C417_=_C543 ,C417_=_C557 ,C417_=_C569 ,C417_=_C579 ,C417_=_C587 ,\nC417_=_C593 ,C417_=_C597 ,C417_=_C599 ,C437_=_C439 ,C437_=_C441 ,C437_=_C443 ,\nC437_=_C461 ,C437_=_C483 ,C437_=_C485 ,C437_=_C503 ,C437_=_C521 ,C437_=_C525 ,\nC437_=_C537 ,C437_=_C551 ,C437_=_C557 ,C437_=_C563 ,C437_=_C573 ,C437_=_C581 ,\nC439_=_C441 ,C439_=_C443 ,C439_=_C463 ,C439_=_C485 ,C439_=_C487 ,C439_=_C505 ,\nC439_=_C523 ,C439_=_C527 ,C439_=_C539 ,C439_=_C553 ,C439_=_C565 ,C439_=_C575 ,\nC439_=_C583 ,C439_=_C589 ,C441_=_C443 ,C441_=_C465 ,C441_=_C487 ,C441_=_C489 ,\nC441_=_C507 ,C441_=_C525 ,C441_=_C541 ,C441_=_C555 ,C441_=_C567 ,C441_=_C577 ,\nC441_=_C585 ,C441_=_C591 ,C441_=_C595 ,C443_=_C467 ,C443_=_C489 ,C443_=_C509 ,\nC443_=_C527 ,C443_=_C543 ,C443_=_C557 ,C443_=_C569 ,C443_=_C579 ,C443_=_C587 ,\nC443_=_C593 ,C443_=_C597 ,C443_=_C599 ,C461_=_C463 ,C461_=_C465 ,C461_=_C467 ,\nC461_=_C483 ,C461_=_C503 ,C461_=_C505 ,C461_=_C521 ,C461_=_C537 ,C461_=_C541 ,\nC461_=_C551 ,C461_=_C563 ,C461_=_C569 ,C461_=_C573 ,C461_=_C581 ,C463_=_C465 ,\nC463_=_C467 ,C463_=_C485 ,C463_=_C505 ,C463_=_C507 ,C463_=_C523 ,C463_=_C539 ,\nC463_=_C543 ,C463_=_C553 ,C463_=_C565 ,C463_=_C575 ,C463_=_C583 ,C463_=_C589 ,\nC465_=_C467 ,C465_=_C487 ,C465_=_C507 ,C465_=_C509 ,C465_=_C525 ,C465_=_C541 ,\nC465_=_C555 ,C465_=_C567 ,C465_=_C577 ,C465_=_C585 ,C465_=_C591 ,C465_=_C595 ,\nC467_=_C489 ,C467_=_C509 ,C467_=_C527 ,C467_=_C543 ,C467_=_C557 ,C467_=_C569 ,\nC467_=_C579 ,C467_=_C587 ,C467_=_C593 ,C467_=_C597 ,C467_=_C599 ,C483_=_C485 ,\nC483_=_C487 ,C483_=_C489 ,C483_=_C503 ,C483_=_C521 ,C483_=_C523 ,C483_=_C537 ,\nC483_=_C551 ,C483_=_C555 ,C483_=_C563 ,C483_=_C573 ,C483_=_C579 ,C483_=_C581 ,\nC485_=_C487 ,C485_=_C489 ,C485_=_C505 ,C485_=_C523 ,C485_=_C525 ,C485_=_C539 ,\nC485_=_C553 ,C485_=_C557 ,C485_=_C565 ,C485_=_C575 ,C485_=_C583 ,C485_=_C589 ,\nC487_=_C489 ,C487_=_C507 ,C487_=_C525 ,C487_=_C527 ,C487_=_C541 ,C487_=_C555 ,\nC487_=_C567 ,C487_=_C577 ,C487_=_C585 ,C487_=_C591 ,C487_=_C595 ,C489_=_C509 ,\nC489_=_C527 ,C489_=_C543 ,C489_=_C557 ,C489_=_C569 ,C489_=_C579 ,C489_=_C587 ,\nC489_=_C593 ,C489_=_C597 ,C489_=_C599 ,C503_=_C505 ,C503_=_C507 ,C503_=_C509 ,\nC503_=_C521 ,C503_=_C537 ,C503_=_C539 ,C503_=_C551 ,C503_=_C563 ,C503_=_C567 ,\nC503_=_C573 ,C503_=_C581 ,C503_=_C587 ,C505_=_C507 ,C505_=_C509 ,C505_=_C523 ,\nC505_=_C539 ,C505_=_C541 ,C505_=_C553 ,C505_=_C565 ,C505_=_C569 ,C505_=_C575 ,\nC505_=_C583 ,C505_=_C589 ,C507_=_C509 ,C507_=_C525 ,C507_=_C541 ,C507_=_C543 ,\nC507_=_C555 ,C507_=_C567 ,C507_=_C577 ,C507_=_C585 ,C507_=_C591 ,C507_=_C595 ,\nC509_=_C527 ,C509_=_C543 ,C509_=_C557 ,C509_=_C569 ,C509_=_C579 ,C509_=_C587 ,\nC509_=_C593 ,C509_=_C597 ,C509_=_C599 ,C521_=_C523 ,C521_=_C525 ,C521_=_C527 ,\nC521_=_C537 ,C521_=_C551 ,C521_=_C553 ,C521_=_C563 ,C521_=_C573 ,C521_=_C577 ,\nC521_=_C581 ,C521_=_C593 ,C523_=_C525 ,C523_=_C527 ,C523_=_C539 ,C523_=_C553 ,\nC523_=_C555 ,C523_=_C565 ,C523_=_C575 ,C523_=_C579 ,C523_=_C583 ,C523_=_C589 ,\nC525_=_C527 ,C525_=_C541 ,C525_=_C555 ,C525_=_C557 ,C525_=_C567 ,C525_=_C577 ,\nC525_=_C585 ,C525_=_C591 ,C525_=_C595 ,C527_=_C543 ,C527_=_C557 ,C527_=_C569 ,\nC527_=_C579 ,C527_=_C587 ,C527_=_C593 ,C527_=_C597 ,C527_=_C599 ,C537_=_C539 ,\nC537_=_C541 ,C537_=_C543 ,C537_=_C551 ,C537_=_C563 ,C537_=_C565 ,C537_=_C573 ,\nC537_=_C581 ,C537_=_C585 ,C537_=_C597 ,C539_=_C541 ,C539_=_C543 ,C539_=_C553 ,\nC539_=_C565 ,C539_=_C567 ,C539_=_C575 ,C539_=_C583 ,C539_=_C587 ,C539_=_C589 ,\nC541_=_C543 ,C541_=_C555 ,C541_=_C567 ,C541_=_C569 ,C541_=_C577 ,C541_=_C585 ,\nC541_=_C591 ,C541_=_C595 ,C543_=_C557 ,C543_=_C569 ,C543_=_C579 ,C543_=_C587 ,\nC543_=_C593 ,C543_=_C597 ,C543_=_C599 ,C551_=_C553 ,C551_=_C555 ,C551_=_C557 ,\nC551_=_C563 ,C551_=_C573 ,C551_=_C575 ,C551_=_C581 ,C551_=_C591 ,C551_=_C599 ,\nC553_=_C555 ,C553_=_C557 ,C553_=_C565 ,C553_=_C575 ,C553_=_C577 ,C553_=_C583 ,\nC553_=_C589 ,C553_=_C593 ,C555_=_C557 ,C555_=_C567 ,C555_=_C577 ,C555_=_C579 ,\nC555_=_C585 ,C555_=_C591 ,C555_=_C595 ,C557_=_C569 ,C557_=_C579 ,C557_=_C587 ,\nC557_=_C593 ,C557_=_C597 ,C557_=_C599 ,C563_=_C565 ,C563_=_C567 ,C563_=_C569 ,\nC563_=_C573 ,C563_=_C581 ,C563_=_C583 ,C563_=_C595 ,C565_=_C567 ,C565_=_C569 ,\nC565_=_C575 ,C565_=_C583 ,C565_=_C585 ,C565_=_C589 ,C565_=_C597 ,C567_=_C569 ,\nC567_=_C577 ,C567_=_C585 ,C567_=_C587 ,C567_=_C591 ,C567_=_C595 ,C569_=_C579 ,\nC569_=_C587 ,C569_=_C593 ,C569_=_C597 ,C569_=_C599 ,C573_=_C575 ,C573_=_C577 ,\nC573_=_C579 ,C573_=_C581 ,C573_=_C589 ,C573_=_C599 ,C575_=_C577 ,C575_=_C579 ,\nC575_=_C583 ,C575_=_C589 ,C575_=_C591 ,C575_=_C599 ,C577_=_C579 ,C577_=_C585 ,\nC577_=_C591 ,C577_=_C593 ,C577_=_C595 ,C579_=_C587 ,C579_=_C593 ,C579_=_C597 ,\nC579_=_C599 ,C581_=_C583 ,C581_=_C585 ,C581_=_C587 ,C581_=_C595 ,C581_=_C597 ,\nC583_=_C585 ,C583_=_C587 ,C583_=_C589 ,C583_=_C595 ,C585_=_C587 ,C585_=_C591 ,\nC585_=_C595 ,C585_=_C597 ,C587_=_C593 ,C587_=_C597 ,C587_=_C599 ,C589_=_C591 ,\nC589_=_C593 ,C589_=_C599 ,C591_=_C593 ,C591_=_C595 ,C591_=_C599 ,C593_=_C597 ,\nC593_=_C599 ,C595_=_C597 ,C597_=_C599 ,"];19[shape=box, label="id:19 level: 3\n182: C2 C3 C24 C25 C29 \nC30 C34 C35 C39 C40 C44 \nC45 C48 C50 C70 C72 C75 \nC77 C80 C82 C85 C87 C90 \nC92 C95 C114 C117 C119 C122 \nC124 C127 C129 C132 C134 C137 \nC138 C156 C160 C161 C165 C166 \nC170 C171 C175 C176 C180 C181 \nC182 C183 C184 C185 C186 C187 \nC188 C189 C190 C191 C192 C193 \nC194 C195 C196 C197 C198 C199 \nC200 C201 C202 C203 C204 C205 \nC207 C208 C209 C210 C212 C213 \nC214 C215 C217 C218 C219 C234 \nC239 C240 C244 C245 C249 C250 \nC254 C255 C270 C275 C277 C280 \nC282 C285 C287 C290 C292 C304 \nC309 C312</w:t>
      </w:r>
    </w:p>
    <w:p>
      <w:pPr>
        <w:pStyle w:val="PreformattedText"/>
        <w:bidi w:val="0"/>
        <w:spacing w:before="0" w:after="0"/>
        <w:jc w:val="left"/>
        <w:rPr/>
      </w:pPr>
      <w:r>
        <w:rPr/>
        <w:t xml:space="preserve"> </w:t>
      </w:r>
      <w:r>
        <w:rPr/>
        <w:t>C314 C317 C319 C322 \nC324 C327 C336 C341 C345 C346 \nC350 C351 C355 C356 C366 C371 \nC376 C381 C386 C394 C399 C404 \nC405 C409 C410 C414 C415 C420 \nC425 C430 C432 C435 C437 C440 \nC442 C444 C449 C454 C457 C459 \nC462 C464 C467 C471 C476 C480 \nC481 C485 C486 C491 C496 C501 \nC506 C514 C519 C520 C524 C525 \nC530 C535 C537 C540 C542 C544 \nC549 C552 C554 C557 C561 C565 \nC566 C571 C576 C584 C585 C590 \nC592 C594 C597 \n4284: C2_=_C3( C2 C3 ) C2_=_C24( C2 C24 ) C2_=_C25( C2 C25 ) C2_=_C29( C2 C29 ) C2_=_C30( C2 C30 ) \nC2_=_C34( C2 C34 ) C2_=_C35( C2 C35 ) C2_=_C39( C2 C39 ) C2_=_C40( C2 C40 ) C2_=_C44( C2 C44 ) C2_=_C45( C2 C45 ) \nC2_=_C48( C2 C48 ) C2_=_C50( C2 C50 ) C2_=_C95( C2 C95 ) C2_=_C138( C2 C138 ) C2_=_C156( C2 C156 ) C2_=_C160( C2 C160 ) \nC2_=_C161( C2 C161 ) C2_=_C165( C2 C165 ) C2_=_C166( C2 C166 ) C2_=_C170( C2 C170 ) C2_=_C171( C2 C171 ) C2_=_C175( C2 C175 ) \nC2_=_C176( C2 C176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5( C2 C205 ) C2_=_C207( C2 C207 ) C2_=_C208( C2 C208 ) C2_=_C209( C2 C209 ) \nC2_=_C210( C2 C210 ) C2_=_C212( C2 C212 ) C2_=_C213( C2 C213 ) C2_=_C214( C2 C214 ) C2_=_C215( C2 C215 ) C2_=_C217( C2 C217 ) \nC2_=_C218( C2 C218 ) C2_=_C219( C2 C219 ) C3_=_C24( C3 C24 ) C3_=_C25( C3 C25 ) C3_=_C29( C3 C29 ) C3_=_C30( C3 C30 ) \nC3_=_C34( C3 C34 ) C3_=_C35( C3 C35 ) C3_=_C39( C3 C39 ) C3_=_C40( C3 C40 ) C3_=_C44( C3 C44 ) C3_=_C45( C3 C45 ) \nC3_=_C48( C3 C48 ) C3_=_C50( C3 C50 ) C3_=_C95( C3 C95 ) C3_=_C138( C3 C138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3_=_C202( C3 C202 ) C3_=_C203( C3 C203 ) C3_=_C204( C3 C204 ) C3_=_C205( C3 C205 ) \nC3_=_C207( C3 C207 ) C3_=_C208( C3 C208 ) C3_=_C209( C3 C209 ) C3_=_C210( C3 C210 ) C3_=_C212( C3 C212 ) C3_=_C213( C3 C213 ) \nC3_=_C214( C3 C214 ) C3_=_C215( C3 C215 ) C3_=_C217( C3 C217 ) C3_=_C218( C3 C218 ) C3_=_C219( C3 C219 ) C3_=_C234( C3 C234 ) \nC3_=_C239( C3 C239 ) C3_=_C240( C3 C240 ) C3_=_C244( C3 C244 ) C3_=_C245( C3 C245 ) C3_=_C249( C3 C249 ) C3_=_C250( C3 C250 ) \nC3_=_C254( C3 C254 ) C3_=_C255( C3 C255 ) C24_=_C25( C24 C25 ) C24_=_C29( C24 C29 ) C24_=_C30( C24 C30 ) C24_=_C34( C24 C34 ) \nC24_=_C35( C24 C35 ) C24_=_C39( C24 C39 ) C24_=_C40( C24 C40 ) C24_=_C44( C24 C44 ) C24_=_C45( C24 C45 ) C24_=_C70( C24 C70 ) \nC24_=_C72( C24 C72 ) C24_=_C114( C24 C114 ) C24_=_C117( C24 C117 ) C24_=_C156( C24 C156 ) C24_=_C160( C24 C160 ) C24_=_C195( C24 C195 ) \nC24_=_C196( C24 C196 ) C24_=_C200( C24 C200 ) C24_=_C201( C24 C201 ) C24_=_C234( C24 C234 ) C24_=_C239( C24 C239 ) C24_=_C240( C24 C240 ) \nC24_=_C270( C24 C270 ) C24_=_C277( C24 C277 ) C24_=_C304( C24 C304 ) C24_=_C312( C24 C312 ) C24_=_C336( C24 C336 ) C24_=_C345( C24 C345 ) \nC24_=_C366( C24 C366 ) C24_=_C376( C24 C376 ) C24_=_C394( C24 C394 ) C24_=_C404( C24 C404 ) C24_=_C405( C24 C405 ) C24_=_C420( C24 C420 ) \nC24_=_C432( C24 C432 ) C24_=_C444( C24 C444 ) C24_=_C457( C24 C457 ) C24_=_C480( C24 C480 ) C24_=_C501( C24 C501 ) C24_=_C519( C24 C519 ) \nC24_=_C520( C24 C520 ) C24_=_C537( C24 C537 ) C24_=_C552( C24 C552 ) C24_=_C565( C24 C565 ) C24_=_C576( C24 C576 ) C24_=_C584( C24 C584 ) \nC24_=_C585( C24 C585 ) C24_=_C592( C24 C592 ) C24_=_C597( C24 C597 ) C25_=_C29( C25 C29 ) C25_=_C30( C25 C30 ) C25_=_C34( C25 C34 ) \nC25_=_C35( C25 C35 ) C25_=_C39( C25 C39 ) C25_=_C40( C25 C40 ) C25_=_C44( C25 C44 ) C25_=_C45( C25 C45 ) C25_=_C70( C25 C70 ) \nC25_=_C72( C25 C72 ) C25_=_C114( C25 C114 ) C25_=_C117( C25 C117 ) C25_=_C156( C25 C156 ) C25_=_C160( C25 C160 ) C25_=_C161( C25 C161 ) \nC25_=_C196( C25 C196 ) C25_=_C197( C25 C197 ) C25_=_C201( C25 C201 ) C25_=_C202( C25 C202 ) C25_=_C234( C25 C234 ) C25_=_C240( C25 C240 ) \nC25_=_C270( C25 C270 ) C25_=_C277( C25 C277 ) C25_=_C304( C25 C304 ) C25_=_C312( C25 C312 ) C25_=_C336( C25 C336 ) C25_=_C345( C25 C345 ) \nC25_=_C346( C25 C346 ) C25_=_C366( C25 C366 ) C25_=_C376( C25 C376 ) C25_=_C394( C25 C394 ) C25_=_C405( C25 C405 ) C25_=_C420( C25 C420 ) \nC25_=_C432( C25 C432 ) C25_=_C444( C25 C444 ) C25_=_C457( C25 C457 ) C25_=_C480( C25 C480 ) C25_=_C481( C25 C481 ) C25_=_C501( C25 C501 ) \nC25_=_C520( C25 C520 ) C25_=_C537( C25 C537 ) C25_=_C552( C25 C552 ) C25_=_C565( C25 C565 ) C25_=_C566( C25 C566 ) C25_=_C576( C25 C576 ) \nC25_=_C585( C25 C585 ) C25_=_C592( C25 C592 ) C25_=_C597( C25 C597 ) C29_=_C30( C29 C30 ) C29_=_C34( C29 C34 ) C29_=_C35( C29 C35 ) \nC29_=_C39( C29 C39 ) C29_=_C40( C29 C40 ) C29_=_C44( C29 C44 ) C29_=_C45( C29 C45 ) C29_=_C75( C29 C75 ) C29_=_C77( C29 C77 ) \nC29_=_C119( C29 C119 ) C29_=_C122( C29 C122 ) C29_=_C160( C29 C160 ) C29_=_C161( C29 C161 ) C29_=_C165( C29 C165 ) C29_=_C200( C29 C200 ) \nC29_=_C201( C29 C201 ) C29_=_C205( C29 C205 ) C29_=_C239( C29 C239 ) C29_=_C244( C29 C244 ) C29_=_C245( C29 C245 ) C29_=_C275( C29 C275 ) \nC29_=_C282( C29 C282 ) C29_=_C309( C29 C309 ) C29_=_C317( C29 C317 ) C29_=_C341( C29 C341 ) C29_=_C350( C29 C350 ) C29_=_C371( C29 C371 ) \nC29_=_C381( C29 C381 ) C29_=_C399( C29 C399 ) C29_=_C409( C29 C409 ) C29_=_C410( C29 C410 ) C29_=_C425( C29 C425 ) C29_=_C437( C29 C437 ) \nC29_=_C449( C29 C449 ) C29_=_C462( C29 C462 ) C29_=_C471( C29 C471 ) C29_=_C485( C29 C485 ) C29_=_C491( C29 C491 ) C29_=_C506( C29 C506 ) \nC29_=_C524( C29 C524 ) C29_=_C525( C29 C525 ) C29_=_C542( C29 C542 ) C29_=_C557( C29 C557 ) C30_=_C34( C30 C34 ) C30_=_C35( C30 C35 ) \nC30_=_C39( C30 C39 ) C30_=_C40( C30 C40 ) C30_=_C44( C30 C44 ) C30_=_C45( C30 C45 ) C30_=_C75( C30 C75 ) C30_=_C77( C30 C77 ) \nC30_=_C119( C30 C119 ) C30_=_C122( C30 C122 ) C30_=_C161( C30 C161 ) C30_=_C165( C30 C165 ) C30_=_C166( C30 C166 ) C30_=_C201( C30 C201 ) \nC30_=_C202( C30 C202 ) C30_=_C207( C30 C207 ) C30_=_C239( C30 C239 ) C30_=_C240( C30 C240 ) C30_=_C245( C30 C245 ) C30_=_C275( C30 C275 ) \nC30_=_C282( C30 C282 ) C30_=_C309( C30 C309 ) C30_=_C317( C30 C317 ) C30_=_C341( C30 C341 ) C30_=_C350( C30 C350 ) C30_=_C351( C30 C351 ) \nC30_=_C371( C30 C371 ) C30_=_C381( C30 C381 ) C30_=_C399( C30 C399 ) C30_=_C410( C30 C410 ) C30_=_C425( C30 C425 ) C30_=_C437( C30 C437 ) \nC30_=_C449( C30 C449 ) C30_=_C462( C30 C462 ) C30_=_C471( C30 C471 ) C30_=_C485( C30 C485 ) C30_=_C486( C30 C486 ) C30_=_C491( C30 C491 ) \nC30_=_C506( C30 C506 ) C30_=_C525( C30 C525 ) C30_=_C542( C30 C542 ) C30_=_C557( C30 C557 ) C34_=_C35( C34 C35 ) C34_=_C39( C34 C39 ) \nC34_=_C40( C34 C40 ) C34_=_C44( C34 C44 ) C34_=_C45( C34 C45 ) C34_=_C80( C34 C80 ) C34_=_C82( C34 C82 ) C34_=_C124( C34 C124 ) \nC34_=_C127( C34 C127 ) C34_=_C165( C34 C165 ) C34_=_C166( C34 C166 ) C34_=_C170( C34 C170 ) C34_=_C205( C34 C205 ) C34_=_C210( C34 C210 ) \nC34_=_C244( C34 C244 ) C34_=_C249( C34 C249 ) C34_=_C250( C34 C250 ) C34_=_C280( C34 C280 ) C34_=_C287( C34 C287 ) C34_=_C314( C34 C314 ) \nC34_=_C322( C34 C322 ) C34_=_C345( C34 C345 ) C34_=_C346( C34 C346 ) C34_=_C355( C34 C355 ) C34_=_C376( C34 C376 ) C34_=_C386( C34 C386 ) \nC34_=_C404( C34 C404 ) C34_=_C414( C34 C414 ) C34_=_C415( C34 C415 ) C34_=_C430( C34 C430 ) C34_=_C442( C34 C442 ) C34_=_C454( C34 C454 ) \nC34_=_C467( C34 C467 ) C34_=_C476( C34 C476 ) C34_=_C496( C34 C496 ) C34_=_C514( C34 C514 ) C34_=_C530( C34 C530 ) C34_=_C544( C34 C544 ) \nC35_=_C39( C35 C39 ) C35_=_C40( C35 C40 ) C35_=_C44( C35 C44 ) C35_=_C45( C35 C45 ) C35_=_C80( C35 C80 ) C35_=_C82( C35 C82 ) \nC35_=_C124( C35 C124 ) C35_=_C127( C35 C127 ) C35_=_C166( C35 C166 ) C35_=_C170( C35 C170 ) C35_=_C171( C35 C171 ) C35_=_C207( C35 C207 ) \nC35_=_C212( C35 C212 ) C35_=_C244( C35 C244 ) C35_=_C245( C35 C245 ) C35_=_C250( C35 C250 ) C35_=_C280( C35 C280 ) C35_=_C287( C35 C287 ) \nC35_=_C314( C35 C314 ) C35_=_C322( C35 C322 ) C35_=_C346( C35 C346 ) C35_=_C355( C35 C355 ) C35_=_C356( C35 C356 ) C35_=_C376( C35 C376 ) \nC35_=_C386( C35 C386 ) C35_=_C404( C35 C404 ) C35_=_C405( C35 C405 ) C35_=_C415( C35 C415 ) C35_=_C430( C35 C430 ) C35_=_C442( C35 C442 ) \nC35_=_C454( C35 C454 ) C35_=_C467( C35 C467 ) C35_=_C476( C35 C476 ) C35_=_C496( C35 C496 ) C35_=_C514( C35 C514 ) C35_=_C530( C35 C530 ) \nC35_=_C544( C35 C544 ) C39_=_C40( C39 C40 ) C39_=_C44( C39 C44 ) C39_=_C45( C39 C45 ) C39_=_C85( C39 C85 ) C39_=_C87( C39 C87 ) \nC39_=_C129( C39 C129 ) C39_=_C132( C39 C132 ) C39_=_C170( C39 C170 ) C39_=_C171( C39 C171 ) C39_=_C175( C39 C175 ) C39_=_C210( C39 C210 ) \nC39_=_C215( C39 C215 ) C39_=_C249( C39 C249 ) C39_=_C254( C39 C254 ) C39_=_C255( C39 C255 ) C39_=_C285( C39 C285 ) C39_=_C292( C39 C292 ) \nC39_=_C319( C39 C319 ) C39_=_C327( C39 C327 ) C39_=_C350( C39 C350 ) C39_=_C351( C39 C351 ) C39_=_C381( C39 C381 ) C39_=_C409( C39 C409 ) \nC39_=_C435( C39 C435 ) C39_=_C459( C39 C459 ) C39_=_C480( C39 C480 ) C39_=_C481( C39 C481 ) C39_=_C501( C39 C501 ) C39_=_C519( C39 C519 ) \nC39_=_C535( C39 C535 ) C39_=_C549( C39 C549 ) C39_=_C561( C39 C561 ) C39_=_C571( C39 C571 ) C40_=_C44( C40 C44 ) C40_=_C45( C40 C45 ) \nC40_=_C85( C40 C85 ) C40_=_C87( C40 C87 ) C40_=_C129( C40 C129 ) C40_=_C132( C40 C132 ) C40_=_C171( C40 C171 ) C40_=_C175( C40 C175 ) \nC40_=_C176( C40 C176 ) C40_=_C212( C40 C212 ) C40_=_C217( C40 C217 ) C40_=_C249( C40 C249 ) C40_=_C250( C40 C250</w:t>
      </w:r>
    </w:p>
    <w:p>
      <w:pPr>
        <w:pStyle w:val="PreformattedText"/>
        <w:bidi w:val="0"/>
        <w:spacing w:before="0" w:after="0"/>
        <w:jc w:val="left"/>
        <w:rPr/>
      </w:pPr>
      <w:r>
        <w:rPr/>
        <w:t xml:space="preserve"> </w:t>
      </w:r>
      <w:r>
        <w:rPr/>
        <w:t>) C40_=_C255( C40 C255 ) \nC40_=_C285( C40 C285 ) C40_=_C292( C40 C292 ) C40_=_C319( C40 C319 ) C40_=_C327( C40 C327 ) C40_=_C351( C40 C351 ) C40_=_C381( C40 C381 ) \nC40_=_C409( C40 C409 ) C40_=_C410( C40 C410 ) C40_=_C435( C40 C435 ) C40_=_C459( C40 C459 ) C40_=_C481( C40 C481 ) C40_=_C501( C40 C501 ) \nC40_=_C519( C40 C519 ) C40_=_C520( C40 C520 ) C40_=_C535( C40 C535 ) C40_=_C549( C40 C549 ) C40_=_C561( C40 C561 ) C40_=_C571( C40 C571 ) \nC44_=_C45( C44 C45 ) C44_=_C90( C44 C90 ) C44_=_C92( C44 C92 ) C44_=_C134( C44 C134 ) C44_=_C137( C44 C137 ) C44_=_C175( C44 C175 ) \nC44_=_C176( C44 C176 ) C44_=_C215( C44 C215 ) C44_=_C254( C44 C254 ) C44_=_C290( C44 C290 ) C44_=_C324( C44 C324 ) C44_=_C355( C44 C355 ) \nC44_=_C356( C44 C356 ) C44_=_C386( C44 C386 ) C44_=_C414( C44 C414 ) C44_=_C440( C44 C440 ) C44_=_C464( C44 C464 ) C44_=_C485( C44 C485 ) \nC44_=_C486( C44 C486 ) C44_=_C506( C44 C506 ) C44_=_C524( C44 C524 ) C44_=_C540( C44 C540 ) C44_=_C554( C44 C554 ) C44_=_C565( C44 C565 ) \nC44_=_C566( C44 C566 ) C44_=_C576( C44 C576 ) C44_=_C584( C44 C584 ) C44_=_C590( C44 C590 ) C44_=_C594( C44 C594 ) C45_=_C90( C45 C90 ) \nC45_=_C92( C45 C92 ) C45_=_C134( C45 C134 ) C45_=_C137( C45 C137 ) C45_=_C176( C45 C176 ) C45_=_C217( C45 C217 ) C45_=_C254( C45 C254 ) \nC45_=_C255( C45 C255 ) C45_=_C290( C45 C290 ) C45_=_C324( C45 C324 ) C45_=_C356( C45 C356 ) C45_=_C386( C45 C386 ) C45_=_C414( C45 C414 ) \nC45_=_C415( C45 C415 ) C45_=_C440( C45 C440 ) C45_=_C464( C45 C464 ) C45_=_C486( C45 C486 ) C45_=_C506( C45 C506 ) C45_=_C524( C45 C524 ) \nC45_=_C525( C45 C525 ) C45_=_C540( C45 C540 ) C45_=_C554( C45 C554 ) C45_=_C566( C45 C566 ) C45_=_C576( C45 C576 ) C45_=_C584( C45 C584 ) \nC45_=_C585( C45 C585 ) C45_=_C590( C45 C590 ) C45_=_C594( C45 C594 ) C48_=_C50( C48 C50 ) C48_=_C70( C48 C70 ) C48_=_C72( C48 C72 ) \nC48_=_C75( C48 C75 ) C48_=_C77( C48 C77 ) C48_=_C80( C48 C80 ) C48_=_C82( C48 C82 ) C48_=_C85( C48 C85 ) C48_=_C87( C48 C87 ) \nC48_=_C90( C48 C90 ) C48_=_C92( C48 C92 ) C48_=_C95( C48 C95 ) C48_=_C114( C48 C114 ) C48_=_C117( C48 C117 ) C48_=_C119( C48 C119 ) \nC48_=_C122( C48 C122 ) C48_=_C124( C48 C124 ) C48_=_C127( C48 C127 ) C48_=_C129( C48 C129 ) C48_=_C132( C48 C132 ) C48_=_C134( C48 C134 ) \nC48_=_C137( C48 C137 ) C48_=_C138( C48 C138 ) C48_=_C180( C48 C180 ) C48_=_C181( C48 C181 ) C48_=_C182( C48 C182 ) C48_=_C183( C48 C183 ) \nC48_=_C184( C48 C184 ) C48_=_C185( C48 C185 ) C48_=_C186( C48 C186 ) C48_=_C187( C48 C187 ) C48_=_C188( C48 C188 ) C48_=_C189( C48 C189 ) \nC48_=_C190( C48 C190 ) C48_=_C191( C48 C191 ) C48_=_C192( C48 C192 ) C48_=_C193( C48 C193 ) C48_=_C194( C48 C194 ) C48_=_C195( C48 C195 ) \nC48_=_C196( C48 C196 ) C48_=_C197( C48 C197 ) C48_=_C198( C48 C198 ) C48_=_C199( C48 C199 ) C48_=_C200( C48 C200 ) C48_=_C201( C48 C201 ) \nC48_=_C202( C48 C202 ) C48_=_C203( C48 C203 ) C48_=_C204( C48 C204 ) C48_=_C205( C48 C205 ) C48_=_C207( C48 C207 ) C48_=_C208( C48 C208 ) \nC48_=_C209( C48 C209 ) C48_=_C210( C48 C210 ) C48_=_C212( C48 C212 ) C48_=_C213( C48 C213 ) C48_=_C214( C48 C214 ) C48_=_C215( C48 C215 ) \nC48_=_C217( C48 C217 ) C48_=_C218( C48 C218 ) C48_=_C219( C48 C219 ) C50_=_C70( C50 C70 ) C50_=_C72( C50 C72 ) C50_=_C75( C50 C75 ) \nC50_=_C77( C50 C77 ) C50_=_C80( C50 C80 ) C50_=_C82( C50 C82 ) C50_=_C85( C50 C85 ) C50_=_C87( C50 C87 ) C50_=_C90( C50 C90 ) \nC50_=_C92( C50 C92 ) C50_=_C95( C50 C95 ) C50_=_C138( C50 C138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1( C50 C201 ) C50_=_C202( C50 C202 ) C50_=_C203( C50 C203 ) C50_=_C204( C50 C204 ) C50_=_C205( C50 C205 ) C50_=_C207( C50 C207 ) \nC50_=_C208( C50 C208 ) C50_=_C209( C50 C209 ) C50_=_C210( C50 C210 ) C50_=_C212( C50 C212 ) C50_=_C213( C50 C213 ) C50_=_C214( C50 C214 ) \nC50_=_C215( C50 C215 ) C50_=_C217( C50 C217 ) C50_=_C218( C50 C218 ) C50_=_C219( C50 C219 ) C50_=_C270( C50 C270 ) C50_=_C275( C50 C275 ) \nC50_=_C277( C50 C277 ) C50_=_C280( C50 C280 ) C50_=_C282( C50 C282 ) C50_=_C285( C50 C285 ) C50_=_C287( C50 C287 ) C50_=_C290( C50 C290 ) \nC50_=_C292( C50 C292 ) C70_=_C72( C70 C72 ) C70_=_C75( C70 C75 ) C70_=_C77( C70 C77 ) C70_=_C80( C70 C80 ) C70_=_C82( C70 C82 ) \nC70_=_C85( C70 C85 ) C70_=_C87( C70 C87 ) C70_=_C90( C70 C90 ) C70_=_C92( C70 C92 ) C70_=_C114( C70 C114 ) C70_=_C117( C70 C117 ) \nC70_=_C156( C70 C156 ) C70_=_C160( C70 C160 ) C70_=_C194( C70 C194 ) C70_=_C196( C70 C196 ) C70_=_C199( C70 C199 ) C70_=_C201( C70 C201 ) \nC70_=_C234( C70 C234 ) C70_=_C240( C70 C240 ) C70_=_C270( C70 C270 ) C70_=_C275( C70 C275 ) C70_=_C277( C70 C277 ) C70_=_C304( C70 C304 ) \nC70_=_C312( C70 C312 ) C70_=_C336( C70 C336 ) C70_=_C345( C70 C345 ) C70_=_C366( C70 C366 ) C70_=_C376( C70 C376 ) C70_=_C394( C70 C394 ) \nC70_=_C405( C70 C405 ) C70_=_C420( C70 C420 ) C70_=_C430( C70 C430 ) C70_=_C432( C70 C432 ) C70_=_C444( C70 C444 ) C70_=_C457( C70 C457 ) \nC70_=_C480( C70 C480 ) C70_=_C501( C70 C501 ) C70_=_C520( C70 C520 ) C70_=_C535( C70 C535 ) C70_=_C537( C70 C537 ) C70_=_C552( C70 C552 ) \nC70_=_C565( C70 C565 ) C70_=_C576( C70 C576 ) C70_=_C585( C70 C585 ) C70_=_C590( C70 C590 ) C70_=_C592( C70 C592 ) C70_=_C597( C70 C597 ) \nC72_=_C75( C72 C75 ) C72_=_C77( C72 C77 ) C72_=_C80( C72 C80 ) C72_=_C82( C72 C82 ) C72_=_C85( C72 C85 ) C72_=_C87( C72 C87 ) \nC72_=_C90( C72 C90 ) C72_=_C92( C72 C92 ) C72_=_C114( C72 C114 ) C72_=_C117( C72 C117 ) C72_=_C119( C72 C119 ) C72_=_C156( C72 C156 ) \nC72_=_C160( C72 C160 ) C72_=_C196( C72 C196 ) C72_=_C198( C72 C198 ) C72_=_C201( C72 C201 ) C72_=_C203( C72 C203 ) C72_=_C234( C72 C234 ) \nC72_=_C240( C72 C240 ) C72_=_C270( C72 C270 ) C72_=_C277( C72 C277 ) C72_=_C304( C72 C304 ) C72_=_C312( C72 C312 ) C72_=_C314( C72 C314 ) \nC72_=_C336( C72 C336 ) C72_=_C345( C72 C345 ) C72_=_C366( C72 C366 ) C72_=_C376( C72 C376 ) C72_=_C394( C72 C394 ) C72_=_C405( C72 C405 ) \nC72_=_C420( C72 C420 ) C72_=_C432( C72 C432 ) C72_=_C444( C72 C444 ) C72_=_C457( C72 C457 ) C72_=_C459( C72 C459 ) C72_=_C480( C72 C480 ) \nC72_=_C501( C72 C501 ) C72_=_C520( C72 C520 ) C72_=_C537( C72 C537 ) C72_=_C552( C72 C552 ) C72_=_C554( C72 C554 ) C72_=_C565( C72 C565 ) \nC72_=_C576( C72 C576 ) C72_=_C585( C72 C585 ) C72_=_C592( C72 C592 ) C72_=_C597( C72 C597 ) C75_=_C77( C75 C77 ) C75_=_C80( C75 C80 ) \nC75_=_C82( C75 C82 ) C75_=_C85( C75 C85 ) C75_=_C87( C75 C87 ) C75_=_C90( C75 C90 ) C75_=_C92( C75 C92 ) C75_=_C117( C75 C117 ) \nC75_=_C119( C75 C119 ) C75_=_C122( C75 C122 ) C75_=_C161( C75 C161 ) C75_=_C165( C75 C165 ) C75_=_C199( C75 C199 ) C75_=_C201( C75 C201 ) \nC75_=_C204( C75 C204 ) C75_=_C239( C75 C239 ) C75_=_C245( C75 C245 ) C75_=_C275( C75 C275 ) C75_=_C280( C75 C280 ) C75_=_C282( C75 C282 ) \nC75_=_C309( C75 C309 ) C75_=_C317( C75 C317 ) C75_=_C341( C75 C341 ) C75_=_C350( C75 C350 ) C75_=_C371( C75 C371 ) C75_=_C381( C75 C381 ) \nC75_=_C399( C75 C399 ) C75_=_C410( C75 C410 ) C75_=_C425( C75 C425 ) C75_=_C435( C75 C435 ) C75_=_C437( C75 C437 ) C75_=_C449( C75 C449 ) \nC75_=_C462( C75 C462 ) C75_=_C471( C75 C471 ) C75_=_C485( C75 C485 ) C75_=_C491( C75 C491 ) C75_=_C506( C75 C506 ) C75_=_C525( C75 C525 ) \nC75_=_C540( C75 C540 ) C75_=_C542( C75 C542 ) C75_=_C557( C75 C557 ) C77_=_C80( C77 C80 ) C77_=_C82( C77 C82 ) C77_=_C85( C77 C85 ) \nC77_=_C87( C77 C87 ) C77_=_C90( C77 C90 ) C77_=_C92( C77 C92 ) C77_=_C119( C77 C119 ) C77_=_C122( C77 C122 ) C77_=_C124( C77 C124 ) \nC77_=_C161( C77 C161 ) C77_=_C165( C77 C165 ) C77_=_C201( C77 C201 ) C77_=_C203( C77 C203 ) C77_=_C208( C77 C208 ) C77_=_C239( C77 C239 ) \nC77_=_C245( C77 C245 ) C77_=_C275( C77 C275 ) C77_=_C277( C77 C277 ) C77_=_C282( C77 C282 ) C77_=_C309( C77 C309 ) C77_=_C317( C77 C317 ) \nC77_=_C319( C77 C319 ) C77_=_C341( C77 C341 ) C77_=_C350( C77 C350 ) C77_=_C371( C77 C371 ) C77_=_C381( C77 C381 ) C77_=_C399( C77 C399 ) \nC77_=_C410( C77 C410 ) C77_=_C425( C77 C425 ) C77_=_C437( C77 C437 ) C77_=_C449( C77 C449 ) C77_=_C462( C77 C462 ) C77_=_C464( C77 C464 ) \nC77_=_C471( C77 C471 ) C77_=_C485( C77 C485 ) C77_=_C491( C77 C491 ) C77_=_C506( C77 C506 ) C77_=_C525( C77 C525 ) C77_=_C542( C77 C542 ) \nC77_=_C557( C77 C557 ) C80_=_C82( C80 C82 ) C80_=_C85( C80 C85 ) C80_=_C87( C80 C87 ) C80_=_C90( C80 C90 ) C80_=_C92( C80 C92 ) \nC80_=_C122( C80 C122 ) C80_=_C124( C80 C124 ) C80_=_C127( C80 C127 ) C80_=_C166( C80 C166 ) C80_=_C170( C80 C170 ) C80_=_C204( C80 C204 ) \nC80_=_C209( C80 C209 ) C80_=_C244( C80 C244 ) C80_=_C250( C80 C250 ) C80_=_C280( C80 C280 ) C80_=_C285( C80 C285 ) C80_=_C287( C80 C287 ) \nC80_=_C312( C80 C312 ) C80_=_C314( C80 C314 ) C80_=_C322( C80 C322 ) C80_=_C346( C80 C346 ) C80_=_C355( C80 C355 ) C80_=_C376( C80 C376 ) \nC80_=_C386( C80 C386 ) C80_=_C404( C80 C404 ) C80_=_C415( C80 C415 ) C80_=_C430( C80 C430 ) C80_=_C440( C80 C440 ) C80_=_C442( C80 C442 ) \nC80_=_C454( C80 C454 ) C80_=_C467( C80 C467 ) C80_=_C476( C80 C476 ) C80_=_C496( C80 C496 ) C80_=_C514( C80 C514 ) C80_=_C530( C80 C530 ) \nC80_=_C544( C80 C544 ) C82_=_C85( C82 C85 ) C82_=_C87( C82 C87 ) C82_=_C90( C82 C90 ) C82_=_C92( C82 C92 ) C82_=_C124( C82 C124 ) \nC82_=_C127( C82 C127 ) C82_=_C129( C82 C129 ) C82_=_C166( C82 C166 ) C82_=_C170( C82 C170 ) C82_=_C208( C82 C208 ) C82_=_C213( C82 C213 ) \nC82_=_C244( C82 C244 ) C82_=_C250( C82 C250 ) C82_=_C280( C82 C280 ) C82_=_C282( C82 C282 ) C82_=_C287( C82 C287 ) C82_=_C314( C82 C314 ) \nC82_=_C322( C82 C322 ) C82_=_C324( C82 C324 ) C82_=_C346( C82 C346 ) C82_=_C355( C82 C355 ) C82_=_C376( C82 C376 ) C82_=_C386( C82 C386 ) \nC82_=_C404( C82 C404 ) C82_=_C415( C82 C415 ) C82_=_C430( C82 C430</w:t>
      </w:r>
    </w:p>
    <w:p>
      <w:pPr>
        <w:pStyle w:val="PreformattedText"/>
        <w:bidi w:val="0"/>
        <w:spacing w:before="0" w:after="0"/>
        <w:jc w:val="left"/>
        <w:rPr/>
      </w:pPr>
      <w:r>
        <w:rPr/>
        <w:t xml:space="preserve"> </w:t>
      </w:r>
      <w:r>
        <w:rPr/>
        <w:t>) C82_=_C432( C82 C432 ) C82_=_C442( C82 C442 ) C82_=_C454( C82 C454 ) \nC82_=_C467( C82 C467 ) C82_=_C476( C82 C476 ) C82_=_C496( C82 C496 ) C82_=_C514( C82 C514 ) C82_=_C530( C82 C530 ) C82_=_C544( C82 C544 ) \nC85_=_C87( C85 C87 ) C85_=_C90( C85 C90 ) C85_=_C92( C85 C92 ) C85_=_C127( C85 C127 ) C85_=_C129( C85 C129 ) C85_=_C132( C85 C132 ) \nC85_=_C171( C85 C171 ) C85_=_C175( C85 C175 ) C85_=_C209( C85 C209 ) C85_=_C214( C85 C214 ) C85_=_C249( C85 C249 ) C85_=_C255( C85 C255 ) \nC85_=_C285( C85 C285 ) C85_=_C290( C85 C290 ) C85_=_C292( C85 C292 ) C85_=_C317( C85 C317 ) C85_=_C319( C85 C319 ) C85_=_C327( C85 C327 ) \nC85_=_C351( C85 C351 ) C85_=_C381( C85 C381 ) C85_=_C409( C85 C409 ) C85_=_C435( C85 C435 ) C85_=_C457( C85 C457 ) C85_=_C459( C85 C459 ) \nC85_=_C481( C85 C481 ) C85_=_C501( C85 C501 ) C85_=_C519( C85 C519 ) C85_=_C535( C85 C535 ) C85_=_C549( C85 C549 ) C85_=_C561( C85 C561 ) \nC85_=_C571( C85 C571 ) C87_=_C90( C87 C90 ) C87_=_C92( C87 C92 ) C87_=_C129( C87 C129 ) C87_=_C132( C87 C132 ) C87_=_C134( C87 C134 ) \nC87_=_C171( C87 C171 ) C87_=_C175( C87 C175 ) C87_=_C213( C87 C213 ) C87_=_C218( C87 C218 ) C87_=_C249( C87 C249 ) C87_=_C255( C87 C255 ) \nC87_=_C285( C87 C285 ) C87_=_C287( C87 C287 ) C87_=_C292( C87 C292 ) C87_=_C319( C87 C319 ) C87_=_C327( C87 C327 ) C87_=_C351( C87 C351 ) \nC87_=_C381( C87 C381 ) C87_=_C409( C87 C409 ) C87_=_C435( C87 C435 ) C87_=_C437( C87 C437 ) C87_=_C459( C87 C459 ) C87_=_C481( C87 C481 ) \nC87_=_C501( C87 C501 ) C87_=_C519( C87 C519 ) C87_=_C535( C87 C535 ) C87_=_C537( C87 C537 ) C87_=_C549( C87 C549 ) C87_=_C561( C87 C561 ) \nC87_=_C571( C87 C571 ) C90_=_C92( C90 C92 ) C90_=_C132( C90 C132 ) C90_=_C134( C90 C134 ) C90_=_C137( C90 C137 ) C90_=_C176( C90 C176 ) \nC90_=_C214( C90 C214 ) C90_=_C219( C90 C219 ) C90_=_C254( C90 C254 ) C90_=_C290( C90 C290 ) C90_=_C322( C90 C322 ) C90_=_C324( C90 C324 ) \nC90_=_C356( C90 C356 ) C90_=_C386( C90 C386 ) C90_=_C414( C90 C414 ) C90_=_C440( C90 C440 ) C90_=_C462( C90 C462 ) C90_=_C464( C90 C464 ) \nC90_=_C486( C90 C486 ) C90_=_C506( C90 C506 ) C90_=_C524( C90 C524 ) C90_=_C540( C90 C540 ) C90_=_C552( C90 C552 ) C90_=_C554( C90 C554 ) \nC90_=_C566( C90 C566 ) C90_=_C576( C90 C576 ) C90_=_C584( C90 C584 ) C90_=_C590( C90 C590 ) C90_=_C594( C90 C594 ) C92_=_C134( C92 C134 ) \nC92_=_C137( C92 C137 ) C92_=_C176( C92 C176 ) C92_=_C218( C92 C218 ) C92_=_C254( C92 C254 ) C92_=_C290( C92 C290 ) C92_=_C292( C92 C292 ) \nC92_=_C324( C92 C324 ) C92_=_C356( C92 C356 ) C92_=_C386( C92 C386 ) C92_=_C414( C92 C414 ) C92_=_C440( C92 C440 ) C92_=_C442( C92 C442 ) \nC92_=_C464( C92 C464 ) C92_=_C486( C92 C486 ) C92_=_C506( C92 C506 ) C92_=_C524( C92 C524 ) C92_=_C540( C92 C540 ) C92_=_C542( C92 C542 ) \nC92_=_C554( C92 C554 ) C92_=_C566( C92 C566 ) C92_=_C576( C92 C576 ) C92_=_C584( C92 C584 ) C92_=_C590( C92 C590 ) C92_=_C592( C92 C592 ) \nC92_=_C594( C92 C594 ) C95_=_C114( C95 C114 ) C95_=_C117( C95 C117 ) C95_=_C119( C95 C119 ) C95_=_C122( C95 C122 ) C95_=_C124( C95 C124 ) \nC95_=_C127( C95 C127 ) C95_=_C129( C95 C129 ) C95_=_C132( C95 C132 ) C95_=_C134( C95 C134 ) C95_=_C137( C95 C137 ) C95_=_C138( C95 C138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5_=_C200( C95 C200 ) C95_=_C201( C95 C201 ) C95_=_C202( C95 C202 ) C95_=_C203( C95 C203 ) \nC95_=_C204( C95 C204 ) C95_=_C205( C95 C205 ) C95_=_C207( C95 C207 ) C95_=_C208( C95 C208 ) C95_=_C209( C95 C209 ) C95_=_C210( C95 C210 ) \nC95_=_C212( C95 C212 ) C95_=_C213( C95 C213 ) C95_=_C214( C95 C214 ) C95_=_C215( C95 C215 ) C95_=_C217( C95 C217 ) C95_=_C218( C95 C218 ) \nC95_=_C219( C95 C219 ) C95_=_C304( C95 C304 ) C95_=_C309( C95 C309 ) C95_=_C312( C95 C312 ) C95_=_C314( C95 C314 ) C95_=_C317( C95 C317 ) \nC95_=_C319( C95 C319 ) C95_=_C322( C95 C322 ) C95_=_C324( C95 C324 ) C95_=_C327( C95 C327 ) C114_=_C117( C114 C117 ) C114_=_C119( C114 C119 ) \nC114_=_C122( C114 C122 ) C114_=_C124( C114 C124 ) C114_=_C127( C114 C127 ) C114_=_C129( C114 C129 ) C114_=_C132( C114 C132 ) C114_=_C134( C114 C134 ) \nC114_=_C137( C114 C137 ) C114_=_C156( C114 C156 ) C114_=_C160( C114 C160 ) C114_=_C193( C114 C193 ) C114_=_C196( C114 C196 ) C114_=_C198( C114 C198 ) \nC114_=_C201( C114 C201 ) C114_=_C234( C114 C234 ) C114_=_C240( C114 C240 ) C114_=_C270( C114 C270 ) C114_=_C277( C114 C277 ) C114_=_C304( C114 C304 ) \nC114_=_C309( C114 C309 ) C114_=_C312( C114 C312 ) C114_=_C336( C114 C336 ) C114_=_C345( C114 C345 ) C114_=_C366( C114 C366 ) C114_=_C376( C114 C376 ) \nC114_=_C394( C114 C394 ) C114_=_C405( C114 C405 ) C114_=_C420( C114 C420 ) C114_=_C432( C114 C432 ) C114_=_C444( C114 C444 ) C114_=_C454( C114 C454 ) \nC114_=_C457( C114 C457 ) C114_=_C480( C114 C480 ) C114_=_C501( C114 C501 ) C114_=_C520( C114 C520 ) C114_=_C537( C114 C537 ) C114_=_C549( C114 C549 ) \nC114_=_C552( C114 C552 ) C114_=_C565( C114 C565 ) C114_=_C576( C114 C576 ) C114_=_C585( C114 C585 ) C114_=_C592( C114 C592 ) C114_=_C594( C114 C594 ) \nC114_=_C597( C114 C597 ) C117_=_C119( C117 C119 ) C117_=_C122( C117 C122 ) C117_=_C124( C117 C124 ) C117_=_C127( C117 C127 ) C117_=_C129( C117 C129 ) \nC117_=_C132( C117 C132 ) C117_=_C134( C117 C134 ) C117_=_C137( C117 C137 ) C117_=_C156( C117 C156 ) C117_=_C160( C117 C160 ) C117_=_C196( C117 C196 ) \nC117_=_C199( C117 C199 ) C117_=_C201( C117 C201 ) C117_=_C204( C117 C204 ) C117_=_C234( C117 C234 ) C117_=_C240( C117 C240 ) C117_=_C270( C117 C270 ) \nC117_=_C277( C117 C277 ) C117_=_C280( C117 C280 ) C117_=_C304( C117 C304 ) C117_=_C312( C117 C312 ) C117_=_C336( C117 C336 ) C117_=_C345( C117 C345 ) \nC117_=_C366( C117 C366 ) C117_=_C376( C117 C376 ) C117_=_C394( C117 C394 ) C117_=_C405( C117 C405 ) C117_=_C420( C117 C420 ) C117_=_C432( C117 C432 ) \nC117_=_C435( C117 C435 ) C117_=_C444( C117 C444 ) C117_=_C457( C117 C457 ) C117_=_C480( C117 C480 ) C117_=_C501( C117 C501 ) C117_=_C520( C117 C520 ) \nC117_=_C537( C117 C537 ) C117_=_C540( C117 C540 ) C117_=_C552( C117 C552 ) C117_=_C565( C117 C565 ) C117_=_C576( C117 C576 ) C117_=_C585( C117 C585 ) \nC117_=_C592( C117 C592 ) C117_=_C597( C117 C597 ) C119_=_C122( C119 C122 ) C119_=_C124( C119 C124 ) C119_=_C127( C119 C127 ) C119_=_C129( C119 C129 ) \nC119_=_C132( C119 C132 ) C119_=_C134( C119 C134 ) C119_=_C137( C119 C137 ) C119_=_C161( C119 C161 ) C119_=_C165( C119 C165 ) C119_=_C198( C119 C198 ) \nC119_=_C201( C119 C201 ) C119_=_C203( C119 C203 ) C119_=_C239( C119 C239 ) C119_=_C245( C119 C245 ) C119_=_C275( C119 C275 ) C119_=_C282( C119 C282 ) \nC119_=_C309( C119 C309 ) C119_=_C314( C119 C314 ) C119_=_C317( C119 C317 ) C119_=_C341( C119 C341 ) C119_=_C350( C119 C350 ) C119_=_C371( C119 C371 ) \nC119_=_C381( C119 C381 ) C119_=_C399( C119 C399 ) C119_=_C410( C119 C410 ) C119_=_C425( C119 C425 ) C119_=_C437( C119 C437 ) C119_=_C449( C119 C449 ) \nC119_=_C459( C119 C459 ) C119_=_C462( C119 C462 ) C119_=_C471( C119 C471 ) C119_=_C485( C119 C485 ) C119_=_C491( C119 C491 ) C119_=_C506( C119 C506 ) \nC119_=_C525( C119 C525 ) C119_=_C542( C119 C542 ) C119_=_C554( C119 C554 ) C119_=_C557( C119 C557 ) C122_=_C124( C122 C124 ) C122_=_C127( C122 C127 ) \nC122_=_C129( C122 C129 ) C122_=_C132( C122 C132 ) C122_=_C134( C122 C134 ) C122_=_C137( C122 C137 ) C122_=_C161( C122 C161 ) C122_=_C165( C122 C165 ) \nC122_=_C201( C122 C201 ) C122_=_C204( C122 C204 ) C122_=_C209( C122 C209 ) C122_=_C239( C122 C239 ) C122_=_C245( C122 C245 ) C122_=_C275( C122 C275 ) \nC122_=_C282( C122 C282 ) C122_=_C285( C122 C285 ) C122_=_C309( C122 C309 ) C122_=_C312( C122 C312 ) C122_=_C317( C122 C317 ) C122_=_C341( C122 C341 ) \nC122_=_C350( C122 C350 ) C122_=_C371( C122 C371 ) C122_=_C381( C122 C381 ) C122_=_C399( C122 C399 ) C122_=_C410( C122 C410 ) C122_=_C425( C122 C425 ) \nC122_=_C437( C122 C437 ) C122_=_C440( C122 C440 ) C122_=_C449( C122 C449 ) C122_=_C462( C122 C462 ) C122_=_C471( C122 C471 ) C122_=_C485( C122 C485 ) \nC122_=_C491( C122 C491 ) C122_=_C506( C122 C506 ) C122_=_C525( C122 C525 ) C122_=_C542( C122 C542 ) C122_=_C557( C122 C557 ) C124_=_C127( C124 C127 ) \nC124_=_C129( C124 C129 ) C124_=_C132( C124 C132 ) C124_=_C134( C124 C134 ) C124_=_C137( C124 C137 ) C124_=_C166( C124 C166 ) C124_=_C170( C124 C170 ) \nC124_=_C203( C124 C203 ) C124_=_C208( C124 C208 ) C124_=_C244( C124 C244 ) C124_=_C250( C124 C250 ) C124_=_C277( C124 C277 ) C124_=_C280( C124 C280 ) \nC124_=_C287( C124 C287 ) C124_=_C314( C124 C314 ) C124_=_C319( C124 C319 ) C124_=_C322( C124 C322 ) C124_=_C346( C124 C346 ) C124_=_C355( C124 C355 ) \nC124_=_C376( C124 C376 ) C124_=_C386( C124 C386 ) C124_=_C404( C124 C404 ) C124_=_C415( C124 C415 ) C124_=_C430( C124 C430 ) C124_=_C442( C124 C442 ) \nC124_=_C454( C124 C454 ) C124_=_C464( C124 C464 ) C124_=_C467( C124 C467 ) C124_=_C476( C124 C476 ) C124_=_C496( C124 C496 ) C124_=_C514( C124 C514 ) \nC124_=_C530( C124 C530 ) C124_=_C544( C124 C544 ) C127_=_C129( C127 C129 ) C127_=_C132( C127 C132 ) C127_=_C134( C127 C134 ) C127_=_C137( C127 C137 ) \nC127_=_C166( C127 C166 ) C127_=_C170( C127 C170 ) C127_=_C209( C127 C209 ) C127_=_C214( C127 C214 ) C127_=_C244( C127 C244 ) C127_=_C250( C127 C250 ) \nC127_=_C280( C127 C280 ) C127_=_C287( C127 C287 ) C127_=_C290( C127 C290 ) C127_=_C314( C127 C314 ) C127_=_C317( C127 C317 ) C127_=_C322( C127 C322 ) \nC127_=_C346( C127 C346 ) C127_=_C355( C127 C355 ) C127_=_C376( C127 C376 ) C127_=_C386( C127 C386 ) C127_=_C404( C127 C404 ) C127_=_C415( C127 C415 ) \nC127_=_C430( C127 C430 ) C127_=_C442( C127 C442 ) C127_=_C454( C127 C454 ) C127_=_C457( C127 C457 ) C127_=_C467( C127 C467 ) C127_=_C476( C127 C476 ) \nC127_=_C496(</w:t>
      </w:r>
    </w:p>
    <w:p>
      <w:pPr>
        <w:pStyle w:val="PreformattedText"/>
        <w:bidi w:val="0"/>
        <w:spacing w:before="0" w:after="0"/>
        <w:jc w:val="left"/>
        <w:rPr/>
      </w:pPr>
      <w:r>
        <w:rPr/>
        <w:t xml:space="preserve"> </w:t>
      </w:r>
      <w:r>
        <w:rPr/>
        <w:t>C127 C496 ) C127_=_C514( C127 C514 ) C127_=_C530( C127 C530 ) C127_=_C544( C127 C544 ) C129_=_C132( C129 C132 ) C129_=_C134( C129 C134 ) \nC129_=_C137( C129 C137 ) C129_=_C171( C129 C171 ) C129_=_C175( C129 C175 ) C129_=_C208( C129 C208 ) C129_=_C213( C129 C213 ) C129_=_C249( C129 C249 ) \nC129_=_C255( C129 C255 ) C129_=_C282( C129 C282 ) C129_=_C285( C129 C285 ) C129_=_C292( C129 C292 ) C129_=_C319( C129 C319 ) C129_=_C324( C129 C324 ) \nC129_=_C327( C129 C327 ) C129_=_C351( C129 C351 ) C129_=_C381( C129 C381 ) C129_=_C409( C129 C409 ) C129_=_C432( C129 C432 ) C129_=_C435( C129 C435 ) \nC129_=_C459( C129 C459 ) C129_=_C481( C129 C481 ) C129_=_C501( C129 C501 ) C129_=_C519( C129 C519 ) C129_=_C535( C129 C535 ) C129_=_C549( C129 C549 ) \nC129_=_C561( C129 C561 ) C129_=_C571( C129 C571 ) C132_=_C134( C132 C134 ) C132_=_C137( C132 C137 ) C132_=_C171( C132 C171 ) C132_=_C175( C132 C175 ) \nC132_=_C214( C132 C214 ) C132_=_C219( C132 C219 ) C132_=_C249( C132 C249 ) C132_=_C255( C132 C255 ) C132_=_C285( C132 C285 ) C132_=_C292( C132 C292 ) \nC132_=_C319( C132 C319 ) C132_=_C322( C132 C322 ) C132_=_C327( C132 C327 ) C132_=_C351( C132 C351 ) C132_=_C381( C132 C381 ) C132_=_C409( C132 C409 ) \nC132_=_C435( C132 C435 ) C132_=_C459( C132 C459 ) C132_=_C462( C132 C462 ) C132_=_C481( C132 C481 ) C132_=_C501( C132 C501 ) C132_=_C519( C132 C519 ) \nC132_=_C535( C132 C535 ) C132_=_C549( C132 C549 ) C132_=_C552( C132 C552 ) C132_=_C561( C132 C561 ) C132_=_C571( C132 C571 ) C134_=_C137( C134 C137 ) \nC134_=_C176( C134 C176 ) C134_=_C213( C134 C213 ) C134_=_C218( C134 C218 ) C134_=_C254( C134 C254 ) C134_=_C287( C134 C287 ) C134_=_C290( C134 C290 ) \nC134_=_C324( C134 C324 ) C134_=_C356( C134 C356 ) C134_=_C386( C134 C386 ) C134_=_C414( C134 C414 ) C134_=_C437( C134 C437 ) C134_=_C440( C134 C440 ) \nC134_=_C464( C134 C464 ) C134_=_C486( C134 C486 ) C134_=_C506( C134 C506 ) C134_=_C524( C134 C524 ) C134_=_C537( C134 C537 ) C134_=_C540( C134 C540 ) \nC134_=_C554( C134 C554 ) C134_=_C566( C134 C566 ) C134_=_C576( C134 C576 ) C134_=_C584( C134 C584 ) C134_=_C590( C134 C590 ) C134_=_C594( C134 C594 ) \nC137_=_C176( C137 C176 ) C137_=_C219( C137 C219 ) C137_=_C254( C137 C254 ) C137_=_C290( C137 C290 ) C137_=_C324( C137 C324 ) C137_=_C327( C137 C327 ) \nC137_=_C356( C137 C356 ) C137_=_C386( C137 C386 ) C137_=_C414( C137 C414 ) C137_=_C440( C137 C440 ) C137_=_C464( C137 C464 ) C137_=_C467( C137 C467 ) \nC137_=_C486( C137 C486 ) C137_=_C506( C137 C506 ) C137_=_C524( C137 C524 ) C137_=_C540( C137 C540 ) C137_=_C554( C137 C554 ) C137_=_C557( C137 C557 ) \nC137_=_C566( C137 C566 ) C137_=_C576( C137 C576 ) C137_=_C584( C137 C584 ) C137_=_C590( C137 C590 ) C137_=_C594( C137 C594 ) C137_=_C597( C137 C597 ) \nC138_=_C156( C138 C156 ) C138_=_C160( C138 C160 ) C138_=_C161( C138 C161 ) C138_=_C165( C138 C165 ) C138_=_C166( C138 C166 ) C138_=_C170( C138 C170 ) \nC138_=_C171( C138 C171 ) C138_=_C175( C138 C175 ) C138_=_C176( C138 C176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38_=_C207( C138 C207 ) \nC138_=_C208( C138 C208 ) C138_=_C209( C138 C209 ) C138_=_C210( C138 C210 ) C138_=_C212( C138 C212 ) C138_=_C213( C138 C213 ) C138_=_C214( C138 C214 ) \nC138_=_C215( C138 C215 ) C138_=_C217( C138 C217 ) C138_=_C218( C138 C218 ) C138_=_C219( C138 C219 ) C138_=_C336( C138 C336 ) C138_=_C341( C138 C341 ) \nC138_=_C345( C138 C345 ) C138_=_C346( C138 C346 ) C138_=_C350( C138 C350 ) C138_=_C351( C138 C351 ) C138_=_C355( C138 C355 ) C138_=_C356( C138 C356 ) \nC156_=_C160( C156 C160 ) C156_=_C161( C156 C161 ) C156_=_C165( C156 C165 ) C156_=_C166( C156 C166 ) C156_=_C170( C156 C170 ) C156_=_C171( C156 C171 ) \nC156_=_C175( C156 C175 ) C156_=_C176( C156 C176 ) C156_=_C192( C156 C192 ) C156_=_C196( C156 C196 ) C156_=_C197( C156 C197 ) C156_=_C201( C156 C201 ) \nC156_=_C234( C156 C234 ) C156_=_C240( C156 C240 ) C156_=_C270( C156 C270 ) C156_=_C277( C156 C277 ) C156_=_C304( C156 C304 ) C156_=_C312( C156 C312 ) \nC156_=_C336( C156 C336 ) C156_=_C341( C156 C341 ) C156_=_C345( C156 C345 ) C156_=_C366( C156 C366 ) C156_=_C376( C156 C376 ) C156_=_C394( C156 C394 ) \nC156_=_C405( C156 C405 ) C156_=_C420( C156 C420 ) C156_=_C432( C156 C432 ) C156_=_C444( C156 C444 ) C156_=_C457( C156 C457 ) C156_=_C476( C156 C476 ) \nC156_=_C480( C156 C480 ) C156_=_C501( C156 C501 ) C156_=_C520( C156 C520 ) C156_=_C537( C156 C537 ) C156_=_C552( C156 C552 ) C156_=_C561( C156 C561 ) \nC156_=_C565( C156 C565 ) C156_=_C576( C156 C576 ) C156_=_C585( C156 C585 ) C156_=_C592( C156 C592 ) C156_=_C594( C156 C594 ) C156_=_C597( C156 C597 ) \nC160_=_C161( C160 C161 ) C160_=_C165( C160 C165 ) C160_=_C166( C160 C166 ) C160_=_C170( C160 C170 ) C160_=_C171( C160 C171 ) C160_=_C175( C160 C175 ) \nC160_=_C176( C160 C176 ) C160_=_C196( C160 C196 ) C160_=_C200( C160 C200 ) C160_=_C201( C160 C201 ) C160_=_C205( C160 C205 ) C160_=_C234( C160 C234 ) \nC160_=_C240( C160 C240 ) C160_=_C244( C160 C244 ) C160_=_C270( C160 C270 ) C160_=_C277( C160 C277 ) C160_=_C304( C160 C304 ) C160_=_C312( C160 C312 ) \nC160_=_C336( C160 C336 ) C160_=_C345( C160 C345 ) C160_=_C366( C160 C366 ) C160_=_C376( C160 C376 ) C160_=_C394( C160 C394 ) C160_=_C405( C160 C405 ) \nC160_=_C409( C160 C409 ) C160_=_C420( C160 C420 ) C160_=_C432( C160 C432 ) C160_=_C444( C160 C444 ) C160_=_C457( C160 C457 ) C160_=_C480( C160 C480 ) \nC160_=_C501( C160 C501 ) C160_=_C520( C160 C520 ) C160_=_C524( C160 C524 ) C160_=_C537( C160 C537 ) C160_=_C552( C160 C552 ) C160_=_C565( C160 C565 ) \nC160_=_C576( C160 C576 ) C160_=_C585( C160 C585 ) C160_=_C592( C160 C592 ) C160_=_C597( C160 C597 ) C161_=_C165( C161 C165 ) C161_=_C166( C161 C166 ) \nC161_=_C170( C161 C170 ) C161_=_C171( C161 C171 ) C161_=_C175( C161 C175 ) C161_=_C176( C161 C176 ) C161_=_C197( C161 C197 ) C161_=_C201( C161 C201 ) \nC161_=_C202( C161 C202 ) C161_=_C239( C161 C239 ) C161_=_C245( C161 C245 ) C161_=_C275( C161 C275 ) C161_=_C282( C161 C282 ) C161_=_C309( C161 C309 ) \nC161_=_C317( C161 C317 ) C161_=_C341( C161 C341 ) C161_=_C346( C161 C346 ) C161_=_C350( C161 C350 ) C161_=_C371( C161 C371 ) C161_=_C381( C161 C381 ) \nC161_=_C399( C161 C399 ) C161_=_C410( C161 C410 ) C161_=_C425( C161 C425 ) C161_=_C437( C161 C437 ) C161_=_C449( C161 C449 ) C161_=_C462( C161 C462 ) \nC161_=_C471( C161 C471 ) C161_=_C481( C161 C481 ) C161_=_C485( C161 C485 ) C161_=_C491( C161 C491 ) C161_=_C506( C161 C506 ) C161_=_C525( C161 C525 ) \nC161_=_C542( C161 C542 ) C161_=_C557( C161 C557 ) C161_=_C566( C161 C566 ) C165_=_C166( C165 C166 ) C165_=_C170( C165 C170 ) C165_=_C171( C165 C171 ) \nC165_=_C175( C165 C175 ) C165_=_C176( C165 C176 ) C165_=_C201( C165 C201 ) C165_=_C205( C165 C205 ) C165_=_C210( C165 C210 ) C165_=_C239( C165 C239 ) \nC165_=_C245( C165 C245 ) C165_=_C249( C165 C249 ) C165_=_C275( C165 C275 ) C165_=_C282( C165 C282 ) C165_=_C309( C165 C309 ) C165_=_C317( C165 C317 ) \nC165_=_C341( C165 C341 ) C165_=_C345( C165 C345 ) C165_=_C350( C165 C350 ) C165_=_C371( C165 C371 ) C165_=_C381( C165 C381 ) C165_=_C399( C165 C399 ) \nC165_=_C410( C165 C410 ) C165_=_C414( C165 C414 ) C165_=_C425( C165 C425 ) C165_=_C437( C165 C437 ) C165_=_C449( C165 C449 ) C165_=_C462( C165 C462 ) \nC165_=_C471( C165 C471 ) C165_=_C485( C165 C485 ) C165_=_C491( C165 C491 ) C165_=_C506( C165 C506 ) C165_=_C525( C165 C525 ) C165_=_C542( C165 C542 ) \nC165_=_C557( C165 C557 ) C166_=_C170( C166 C170 ) C166_=_C171( C166 C171 ) C166_=_C175( C166 C175 ) C166_=_C176( C166 C176 ) C166_=_C202( C166 C202 ) \nC166_=_C207( C166 C207 ) C166_=_C240( C166 C240 ) C166_=_C244( C166 C244 ) C166_=_C250( C166 C250 ) C166_=_C280( C166 C280 ) C166_=_C287( C166 C287 ) \nC166_=_C314( C166 C314 ) C166_=_C322( C166 C322 ) C166_=_C346( C166 C346 ) C166_=_C351( C166 C351 ) C166_=_C355( C166 C355 ) C166_=_C376( C166 C376 ) \nC166_=_C386( C166 C386 ) C166_=_C404( C166 C404 ) C166_=_C415( C166 C415 ) C166_=_C430( C166 C430 ) C166_=_C442( C166 C442 ) C166_=_C454( C166 C454 ) \nC166_=_C467( C166 C467 ) C166_=_C476( C166 C476 ) C166_=_C486( C166 C486 ) C166_=_C496( C166 C496 ) C166_=_C514( C166 C514 ) C166_=_C530( C166 C530 ) \nC166_=_C544( C166 C544 ) C170_=_C171( C170 C171 ) C170_=_C175( C170 C175 ) C170_=_C176( C170 C176 ) C170_=_C210( C170 C210 ) C170_=_C215( C170 C215 ) \nC170_=_C244( C170 C244 ) C170_=_C250( C170 C250 ) C170_=_C254( C170 C254 ) C170_=_C280( C170 C280 ) C170_=_C287( C170 C287 ) C170_=_C314( C170 C314 ) \nC170_=_C322( C170 C322 ) C170_=_C346( C170 C346 ) C170_=_C350( C170 C350 ) C170_=_C355( C170 C355 ) C170_=_C376( C170 C376 ) C170_=_C386( C170 C386 ) \nC170_=_C404( C170 C404 ) C170_=_C415( C170 C415 ) C170_=_C430( C170 C430 ) C170_=_C442( C170 C442 ) C170_=_C454( C170 C454 ) C170_=_C467( C170 C467 ) \nC170_=_C476( C170 C476 ) C170_=_C480( C170 C480 ) C170_=_C496( C170 C496 ) C170_=_C514( C170 C514 ) C170_=_C530( C170 C530 ) C170_=_C544( C170 C544 ) \nC171_=_C175( C171 C175 ) C171_=_C176( C171 C176 ) C171_=_C207( C171 C207 ) C171_=_C212( C171 C212 ) C171_=_C245( C171 C245 ) C171_=_C249( C171 C249 ) \nC171_=_C255( C171 C255 ) C171_=_C285( C171 C285 ) C171_=_C292( C171 C292 ) C171_=_C319( C171 C319 ) C171_=_C327( C171 C327 ) C171_=_C351( C171 C351 ) \nC171_=_C356( C171 C356 ) C171_=_C381( C171 C381 ) C171_=_C405( C171 C405 ) C171_=_C409( C171 C409 ) C171_=_C435( C171 C435 ) C171_=_C459( C171 C459 ) \nC171_=_C481( C171 C481 ) C171_=_C501(</w:t>
      </w:r>
    </w:p>
    <w:p>
      <w:pPr>
        <w:pStyle w:val="PreformattedText"/>
        <w:bidi w:val="0"/>
        <w:spacing w:before="0" w:after="0"/>
        <w:jc w:val="left"/>
        <w:rPr/>
      </w:pPr>
      <w:r>
        <w:rPr/>
        <w:t xml:space="preserve"> </w:t>
      </w:r>
      <w:r>
        <w:rPr/>
        <w:t>C171 C501 ) C171_=_C519( C171 C519 ) C171_=_C535( C171 C535 ) C171_=_C549( C171 C549 ) C171_=_C561( C171 C561 ) \nC171_=_C571( C171 C571 ) C175_=_C176( C175 C176 ) C175_=_C215( C175 C215 ) C175_=_C249( C175 C249 ) C175_=_C255( C175 C255 ) C175_=_C285( C175 C285 ) \nC175_=_C292( C175 C292 ) C175_=_C319( C175 C319 ) C175_=_C327( C175 C327 ) C175_=_C351( C175 C351 ) C175_=_C355( C175 C355 ) C175_=_C381( C175 C381 ) \nC175_=_C409( C175 C409 ) C175_=_C435( C175 C435 ) C175_=_C459( C175 C459 ) C175_=_C481( C175 C481 ) C175_=_C485( C175 C485 ) C175_=_C501( C175 C501 ) \nC175_=_C519( C175 C519 ) C175_=_C535( C175 C535 ) C175_=_C549( C175 C549 ) C175_=_C561( C175 C561 ) C175_=_C565( C175 C565 ) C175_=_C571( C175 C571 ) \nC176_=_C212( C176 C212 ) C176_=_C217( C176 C217 ) C176_=_C250( C176 C250 ) C176_=_C254( C176 C254 ) C176_=_C290( C176 C290 ) C176_=_C324( C176 C324 ) \nC176_=_C356( C176 C356 ) C176_=_C386( C176 C386 ) C176_=_C410( C176 C410 ) C176_=_C414( C176 C414 ) C176_=_C440( C176 C440 ) C176_=_C464( C176 C464 ) \nC176_=_C486( C176 C486 ) C176_=_C506( C176 C506 ) C176_=_C520( C176 C520 ) C176_=_C524( C176 C524 ) C176_=_C540( C176 C540 ) C176_=_C554( C176 C554 ) \nC176_=_C566( C176 C566 ) C176_=_C576( C176 C576 ) C176_=_C584( C176 C584 ) C176_=_C590( C176 C590 ) C176_=_C594( C176 C59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7( C180 C207 ) C180_=_C208( C180 C208 ) C180_=_C209( C180 C209 ) C180_=_C210( C180 C210 ) C180_=_C212( C180 C212 ) C180_=_C213( C180 C213 ) \nC180_=_C214( C180 C214 ) C180_=_C215( C180 C215 ) C180_=_C217( C180 C217 ) C180_=_C218( C180 C218 ) C180_=_C219( C180 C219 ) C180_=_C234( C180 C234 ) \nC180_=_C239( C180 C239 ) C180_=_C240( C180 C240 ) C180_=_C244( C180 C244 ) C180_=_C245( C180 C245 ) C180_=_C249( C180 C249 ) C180_=_C250( C180 C250 ) \nC180_=_C254( C180 C254 ) C180_=_C255( C180 C255 ) C180_=_C394( C180 C394 ) C180_=_C399( C180 C399 ) C180_=_C404( C180 C404 ) C180_=_C405( C180 C405 ) \nC180_=_C409( C180 C409 ) C180_=_C410( C180 C410 ) C180_=_C414( C180 C414 ) C180_=_C415( C180 C41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7( C181 C207 ) C181_=_C208( C181 C208 ) \nC181_=_C209( C181 C209 ) C181_=_C210( C181 C210 ) C181_=_C212( C181 C212 ) C181_=_C213( C181 C213 ) C181_=_C214( C181 C214 ) C181_=_C215( C181 C215 ) \nC181_=_C217( C181 C217 ) C181_=_C218( C181 C218 ) C181_=_C219( C181 C219 ) C181_=_C270( C181 C270 ) C181_=_C275( C181 C275 ) C181_=_C277( C181 C277 ) \nC181_=_C280( C181 C280 ) C181_=_C282( C181 C282 ) C181_=_C285( C181 C285 ) C181_=_C287( C181 C287 ) C181_=_C290( C181 C290 ) C181_=_C292( C181 C292 ) \nC181_=_C420( C181 C420 ) C181_=_C425( C181 C425 ) C181_=_C430( C181 C430 ) C181_=_C432( C181 C432 ) C181_=_C435( C181 C435 ) C181_=_C437( C181 C437 ) \nC181_=_C440( C181 C440 ) C181_=_C442( C181 C44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7( C182 C207 ) C182_=_C208( C182 C208 ) C182_=_C209( C182 C209 ) C182_=_C210( C182 C210 ) C182_=_C212( C182 C212 ) \nC182_=_C213( C182 C213 ) C182_=_C214( C182 C214 ) C182_=_C215( C182 C215 ) C182_=_C217( C182 C217 ) C182_=_C218( C182 C218 ) C182_=_C219( C182 C219 ) \nC182_=_C304( C182 C304 ) C182_=_C309( C182 C309 ) C182_=_C312( C182 C312 ) C182_=_C314( C182 C314 ) C182_=_C317( C182 C317 ) C182_=_C319( C182 C319 ) \nC182_=_C322( C182 C322 ) C182_=_C324( C182 C324 ) C182_=_C327( C182 C327 ) C182_=_C444( C182 C444 ) C182_=_C449( C182 C449 ) C182_=_C454( C182 C454 ) \nC182_=_C457( C182 C457 ) C182_=_C459( C182 C459 ) C182_=_C462( C182 C462 ) C182_=_C464( C182 C464 ) C182_=_C467( C182 C46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7( C183 C207 ) C183_=_C208( C183 C208 ) C183_=_C209( C183 C209 ) \nC183_=_C210( C183 C210 ) C183_=_C212( C183 C212 ) C183_=_C213( C183 C213 ) C183_=_C214( C183 C214 ) C183_=_C215( C183 C215 ) C183_=_C217( C183 C217 ) \nC183_=_C218( C183 C218 ) C183_=_C219( C183 C219 ) C183_=_C336( C183 C336 ) C183_=_C341( C183 C341 ) C183_=_C345( C183 C345 ) C183_=_C346( C183 C346 ) \nC183_=_C350( C183 C350 ) C183_=_C351( C183 C351 ) C183_=_C355( C183 C355 ) C183_=_C356( C183 C356 ) C183_=_C444( C183 C444 ) C183_=_C471( C183 C471 ) \nC183_=_C476( C183 C476 ) C183_=_C480( C183 C480 ) C183_=_C481( C183 C481 ) C183_=_C485( C183 C485 ) C183_=_C486( C183 C48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7( C184 C207 ) C184_=_C208( C184 C208 ) C184_=_C209( C184 C209 ) C184_=_C210( C184 C210 ) \nC184_=_C212( C184 C212 ) C184_=_C213( C184 C213 ) C184_=_C214( C184 C214 ) C184_=_C215( C184 C215 ) C184_=_C217( C184 C217 ) C184_=_C218( C184 C218 ) \nC184_=_C219( C184 C219 ) C184_=_C366( C184 C366 ) C184_=_C371( C184 C371 ) C184_=_C376( C184 C376 ) C184_=_C381( C184 C381 ) C184_=_C386( C184 C386 ) \nC184_=_C420( C184 C420 ) C184_=_C491( C184 C491 ) C184_=_C496( C184 C496 ) C184_=_C501( C184 C501 ) C184_=_C506( C184 C506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7( C185 C207 ) C185_=_C208( C185 C208 ) C185_=_C209( C185 C209 ) C185_=_C210( C185 C210 ) C185_=_C212( C185 C212 ) \nC185_=_C213( C185 C213 ) C185_=_C214( C185 C214 ) C185_=_C215( C185 C215 ) C185_=_C217( C185 C217 ) C185_=_C218( C185 C218 ) C185_=_C219( C185 C219 ) \nC185_=_C394( C185 C394 ) C185_=_C399( C185 C399 ) C185_=_C404( C185 C404 ) C185_=_C405( C185 C405 ) C185_=_C409( C185 C409 ) C185_=_C410( C185 C410 ) \nC185_=_C414( C185 C414 ) C185_=_C415( C185 C415 ) C185_=_C514( C185 C514 ) C185_=_C519( C185 C519 ) C185_=_C520( C185 C520 ) C185_=_C524( C185 C524 ) \nC185_=_C525( C185 C525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7( C186 C207 ) C186_=_C208( C186 C208 ) C186_=_C209( C186 C209 ) C186_=_C210( C186 C210 ) \nC186_=_C212( C186 C212 ) C186_=_C213( C186 C213 ) C186_=_C214( C186 C214 ) C186_=_C215( C186 C215 ) C186_=_C217( C186 C217 ) C186_=_C218( C186 C218 ) \nC186_=_C219( C186 C219 ) C186_=_C366( C186 C366 ) C186_=_C420( C186 C420 ) C186_=_C425( C186 C425 ) C186_=_C430( C186 C430 ) C186_=_C432( C186 C432 ) \nC186_=_C435( C186 C435 ) C186_=_C437( C186 C437 ) C186_=_C440( C186 C440 ) C186_=_C442( C186 C442 ) C186_=_C491( C186 C491 ) C186_=_C530( C186 C530 ) \nC186_=_C535( C186 C535 ) C186_=_C537( C186 C537 ) C186_=_C540( C186 C540 ) C186_=_C542( C186 C542 ) C187_=_C188( C187 C188 ) C187_=_C189( C187 C189 ) \nC187_=_C190( C187 C190 ) C187_=_C191( C187 C191 ) C187_=_C192(</w:t>
      </w:r>
    </w:p>
    <w:p>
      <w:pPr>
        <w:pStyle w:val="PreformattedText"/>
        <w:bidi w:val="0"/>
        <w:spacing w:before="0" w:after="0"/>
        <w:jc w:val="left"/>
        <w:rPr/>
      </w:pPr>
      <w:r>
        <w:rPr/>
        <w:t xml:space="preserve"> </w:t>
      </w:r>
      <w:r>
        <w:rPr/>
        <w:t>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7( C187 C207 ) C187_=_C208( C187 C208 ) \nC187_=_C209( C187 C209 ) C187_=_C210( C187 C210 ) C187_=_C212( C187 C212 ) C187_=_C213( C187 C213 ) C187_=_C214( C187 C214 ) C187_=_C215( C187 C215 ) \nC187_=_C217( C187 C217 ) C187_=_C218( C187 C218 ) C187_=_C219( C187 C219 ) C187_=_C336( C187 C336 ) C187_=_C444( C187 C444 ) C187_=_C449( C187 C449 ) \nC187_=_C454( C187 C454 ) C187_=_C457( C187 C457 ) C187_=_C459( C187 C459 ) C187_=_C462( C187 C462 ) C187_=_C464( C187 C464 ) C187_=_C467( C187 C467 ) \nC187_=_C471( C187 C471 ) C187_=_C544( C187 C544 ) C187_=_C549( C187 C549 ) C187_=_C552( C187 C552 ) C187_=_C554( C187 C554 ) C187_=_C557( C187 C55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7( C188 C207 ) \nC188_=_C208( C188 C208 ) C188_=_C209( C188 C209 ) C188_=_C210( C188 C210 ) C188_=_C212( C188 C212 ) C188_=_C213( C188 C213 ) C188_=_C214( C188 C214 ) \nC188_=_C215( C188 C215 ) C188_=_C217( C188 C217 ) C188_=_C218( C188 C218 ) C188_=_C219( C188 C219 ) C188_=_C304( C188 C304 ) C188_=_C444( C188 C444 ) \nC188_=_C449( C188 C449 ) C188_=_C471( C188 C471 ) C188_=_C476( C188 C476 ) C188_=_C480( C188 C480 ) C188_=_C481( C188 C481 ) C188_=_C485( C188 C485 ) \nC188_=_C486( C188 C486 ) C188_=_C544( C188 C544 ) C188_=_C561( C188 C561 ) C188_=_C565( C188 C565 ) C188_=_C566( C188 C56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7( C189 C207 ) C189_=_C208( C189 C208 ) C189_=_C209( C189 C209 ) \nC189_=_C210( C189 C210 ) C189_=_C212( C189 C212 ) C189_=_C213( C189 C213 ) C189_=_C214( C189 C214 ) C189_=_C215( C189 C215 ) C189_=_C217( C189 C217 ) \nC189_=_C218( C189 C218 ) C189_=_C219( C189 C219 ) C189_=_C270( C189 C270 ) C189_=_C420( C189 C420 ) C189_=_C425( C189 C425 ) C189_=_C491( C189 C491 ) \nC189_=_C496( C189 C496 ) C189_=_C501( C189 C501 ) C189_=_C506( C189 C506 ) C189_=_C530( C189 C530 ) C189_=_C571( C189 C571 ) C189_=_C576( C189 C57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7( C190 C207 ) C190_=_C208( C190 C208 ) C190_=_C209( C190 C209 ) \nC190_=_C210( C190 C210 ) C190_=_C212( C190 C212 ) C190_=_C213( C190 C213 ) C190_=_C214( C190 C214 ) C190_=_C215( C190 C215 ) C190_=_C217( C190 C217 ) \nC190_=_C218( C190 C218 ) C190_=_C219( C190 C219 ) C190_=_C234( C190 C234 ) C190_=_C394( C190 C394 ) C190_=_C399( C190 C399 ) C190_=_C514( C190 C514 ) \nC190_=_C519( C190 C519 ) C190_=_C520( C190 C520 ) C190_=_C524( C190 C524 ) C190_=_C525( C190 C525 ) C190_=_C584( C190 C584 ) C190_=_C585( C190 C585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7( C191 C207 ) C191_=_C208( C191 C208 ) C191_=_C209( C191 C209 ) C191_=_C210( C191 C210 ) \nC191_=_C212( C191 C212 ) C191_=_C213( C191 C213 ) C191_=_C214( C191 C214 ) C191_=_C215( C191 C215 ) C191_=_C217( C191 C217 ) C191_=_C218( C191 C218 ) \nC191_=_C219( C191 C219 ) C191_=_C366( C191 C366 ) C191_=_C371( C191 C371 ) C191_=_C491( C191 C491 ) C191_=_C496( C191 C496 ) C191_=_C530( C191 C530 ) \nC191_=_C535( C191 C535 ) C191_=_C537( C191 C537 ) C191_=_C540( C191 C540 ) C191_=_C542( C191 C542 ) C191_=_C571( C191 C571 ) C191_=_C590( C191 C590 ) \nC191_=_C592( C191 C59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7( C192 C207 ) C192_=_C208( C192 C208 ) C192_=_C209( C192 C209 ) C192_=_C210( C192 C210 ) \nC192_=_C212( C192 C212 ) C192_=_C213( C192 C213 ) C192_=_C214( C192 C214 ) C192_=_C215( C192 C215 ) C192_=_C217( C192 C217 ) C192_=_C218( C192 C218 ) \nC192_=_C219( C192 C219 ) C192_=_C336( C192 C336 ) C192_=_C341( C192 C341 ) C192_=_C471( C192 C471 ) C192_=_C476( C192 C476 ) C192_=_C544( C192 C544 ) \nC192_=_C549( C192 C549 ) C192_=_C552( C192 C552 ) C192_=_C554( C192 C554 ) C192_=_C557( C192 C557 ) C192_=_C561( C192 C561 ) C192_=_C594( C192 C594 ) \nC192_=_C597( C192 C597 ) C193_=_C194( C193 C194 ) C193_=_C195( C193 C195 ) C193_=_C196( C193 C196 ) C193_=_C197( C193 C197 ) C193_=_C198( C193 C198 ) \nC193_=_C199( C193 C199 ) C193_=_C200( C193 C200 ) C193_=_C201( C193 C201 ) C193_=_C202( C193 C202 ) C193_=_C203( C193 C203 ) C193_=_C204( C193 C204 ) \nC193_=_C205( C193 C205 ) C193_=_C207( C193 C207 ) C193_=_C208( C193 C208 ) C193_=_C209( C193 C209 ) C193_=_C210( C193 C210 ) C193_=_C212( C193 C212 ) \nC193_=_C213( C193 C213 ) C193_=_C214( C193 C214 ) C193_=_C215( C193 C215 ) C193_=_C217( C193 C217 ) C193_=_C218( C193 C218 ) C193_=_C219( C193 C219 ) \nC193_=_C304( C193 C304 ) C193_=_C309( C193 C309 ) C193_=_C449( C193 C449 ) C193_=_C454( C193 C454 ) C193_=_C544( C193 C544 ) C193_=_C549( C193 C549 ) \nC193_=_C561( C193 C561 ) C193_=_C565( C193 C565 ) C193_=_C566( C193 C566 ) C193_=_C594( C193 C594 ) C194_=_C195( C194 C195 ) C194_=_C196( C194 C196 ) \nC194_=_C197( C194 C197 ) C194_=_C198( C194 C198 ) C194_=_C199( C194 C199 ) C194_=_C200( C194 C200 ) C194_=_C201( C194 C201 ) C194_=_C202( C194 C202 ) \nC194_=_C203( C194 C203 ) C194_=_C204( C194 C204 ) C194_=_C205( C194 C205 ) C194_=_C207( C194 C207 ) C194_=_C208( C194 C208 ) C194_=_C209( C194 C209 ) \nC194_=_C210( C194 C210 ) C194_=_C212( C194 C212 ) C194_=_C213( C194 C213 ) C194_=_C214( C194 C214 ) C194_=_C215( C194 C215 ) C194_=_C217( C194 C217 ) \nC194_=_C218( C194 C218 ) C194_=_C219( C194 C219 ) C194_=_C270( C194 C270 ) C194_=_C275( C194 C275 ) C194_=_C425( C194 C425 ) C194_=_C430( C194 C430 ) \nC194_=_C530( C194 C530 ) C194_=_C535( C194 C535 ) C194_=_C571( C194 C571 ) C194_=_C576( C194 C576 ) C194_=_C590( C194 C590 ) C195_=_C196( C195 C196 ) \nC195_=_C197( C195 C197 ) C195_=_C198( C195 C198 ) C195_=_C199( C195 C199 ) C195_=_C200( C195 C200 ) C195_=_C201( C195 C201 ) C195_=_C202( C195 C202 ) \nC195_=_C203( C195 C203 ) C195_=_C204( C195 C204 ) C195_=_C205( C195 C205 ) C195_=_C207( C195 C207 ) C195_=_C208( C195 C208 ) C195_=_C209( C195 C209 ) \nC195_=_C210( C195 C210 ) C195_=_C212( C195 C212 ) C195_=_C213( C195 C213 ) C195_=_C214( C195 C214 ) C195_=_C215( C195 C215 ) C195_=_C217( C195 C217 ) \nC195_=_C218( C195 C218 ) C195_=_C219( C195 C219 ) C195_=_C234( C195 C234 ) C195_=_C239( C195 C239 ) C195_=_C399( C195 C399 ) C195_=_C404( C195 C404 ) \nC195_=_C514( C195 C514 ) C195_=_C519( C195 C519 ) C195_=_C584( C195 C584 ) C195_=_C585( C195 C585 ) C196_=_C197( C196 C197 ) C196_=_C198( C196 C198 ) \nC196_=_C199( C196 C199 ) C196_=_C200( C196 C200 ) C196_=_C201( C196 C201 ) C196_=_C202( C196 C202 ) C196_=_C203( C196 C203 ) C196_=_C204( C196 C204 ) \nC196_=_C205( C196 C205 ) C196_=_C207( C196 C207 ) C196_=_C208( C196 C208 ) C196_=_C209( C196 C209 ) C196_=_C210( C196 C210 ) C196_=_C212( C196 C212 ) \nC196_=_C213( C196 C213 ) C196_=_C214( C196 C214 ) C196_=_C215( C196 C215 ) C196_=_C217( C196 C217 ) C196_=_C218( C196 C218 ) C196_=_C219( C196 C219 ) \nC196_=_C234( C196 C234 ) C196_=_C240( C196 C240 ) C196_=_C270( C196 C270 ) C196_=_C277( C196 C277 ) C196_=_C304( C196 C304 ) C196_=_C312( C196 C312 ) \nC196_=_C336( C196 C336 ) C196_=_C345( C196 C345 ) C196_=_C366( C196 C366 ) C196_=_C371( C196 C371 ) C196_=_C376( C196 C376 ) C196_=_C394( C196 C394 ) \nC196_=_C405( C196 C405 ) C196_=_C420( C196 C420 ) C196_=_C432( C196 C432 ) C196_=_C444( C196 C444 ) C196_=_C457( C196 C457 ) C196_=_C480( C196 C480 ) \nC196_=_C496( C196 C496 ) C196_=_C501( C196 C501 ) C196_=_C520( C196 C520 ) C196_=_C537( C196 C537 ) C196_=_C552( C196 C552 ) C196_=_C565( C196 C565 ) \nC196_=_C571( C196 C571 ) C196_=_C576( C196 C576 ) C196_=_C585( C196 C585 ) C196_=_C590( C196 C590 ) C196_=_C592( C196 C592 ) C196_=_C597( C196 C597 ) \nC197_=_C198( C197 C198 ) C197_=_C199( C197 C199 ) C197_=_C200( C197 C200 ) C197_=_C201( C197 C201 ) C197_=_C202( C197 C202 ) C197_=_C203( C197 C203 ) \nC197_=_C204( C197 C204 ) C197_=_C205( C197 C205 ) C197_=_C207( C197 C207 ) C197_=_C208( C197 C208 ) C197_=_C209( C197 C209 ) C197_=_C210( C197 C210 ) \nC197_=_C212( C197 C212 ) C197_=_C213( C197 C213 ) C197_=_C214( C197 C214 ) C197_=_C215( C197 C215 ) C197_=_C217( C197 C217 ) C197_=_C218( C197 C218 ) \nC197_=_C219( C197 C219 ) C197_=_C341( C197 C341 ) C197_=_C346( C197 C346 ) C197_=_C476(</w:t>
      </w:r>
    </w:p>
    <w:p>
      <w:pPr>
        <w:pStyle w:val="PreformattedText"/>
        <w:bidi w:val="0"/>
        <w:spacing w:before="0" w:after="0"/>
        <w:jc w:val="left"/>
        <w:rPr/>
      </w:pPr>
      <w:r>
        <w:rPr/>
        <w:t xml:space="preserve"> </w:t>
      </w:r>
      <w:r>
        <w:rPr/>
        <w:t>C197 C476 ) C197_=_C481( C197 C481 ) C197_=_C561( C197 C561 ) \nC197_=_C566( C197 C566 ) C197_=_C594( C197 C594 ) C197_=_C597( C197 C597 ) C198_=_C199( C198 C199 ) C198_=_C200( C198 C200 ) C198_=_C201( C198 C201 ) \nC198_=_C202( C198 C202 ) C198_=_C203( C198 C203 ) C198_=_C204( C198 C204 ) C198_=_C205( C198 C205 ) C198_=_C207( C198 C207 ) C198_=_C208( C198 C208 ) \nC198_=_C209( C198 C209 ) C198_=_C210( C198 C210 ) C198_=_C212( C198 C212 ) C198_=_C213( C198 C213 ) C198_=_C214( C198 C214 ) C198_=_C215( C198 C215 ) \nC198_=_C217( C198 C217 ) C198_=_C218( C198 C218 ) C198_=_C219( C198 C219 ) C198_=_C309( C198 C309 ) C198_=_C314( C198 C314 ) C198_=_C454( C198 C454 ) \nC198_=_C459( C198 C459 ) C198_=_C549( C198 C549 ) C198_=_C554( C198 C554 ) C198_=_C594( C198 C594 ) C199_=_C200( C199 C200 ) C199_=_C201( C199 C201 ) \nC199_=_C202( C199 C202 ) C199_=_C203( C199 C203 ) C199_=_C204( C199 C204 ) C199_=_C205( C199 C205 ) C199_=_C207( C199 C207 ) C199_=_C208( C199 C208 ) \nC199_=_C209( C199 C209 ) C199_=_C210( C199 C210 ) C199_=_C212( C199 C212 ) C199_=_C213( C199 C213 ) C199_=_C214( C199 C214 ) C199_=_C215( C199 C215 ) \nC199_=_C217( C199 C217 ) C199_=_C218( C199 C218 ) C199_=_C219( C199 C219 ) C199_=_C275( C199 C275 ) C199_=_C280( C199 C280 ) C199_=_C430( C199 C430 ) \nC199_=_C435( C199 C435 ) C199_=_C535( C199 C535 ) C199_=_C540( C199 C540 ) C199_=_C590( C199 C590 ) C200_=_C201( C200 C201 ) C200_=_C202( C200 C202 ) \nC200_=_C203( C200 C203 ) C200_=_C204( C200 C204 ) C200_=_C205( C200 C205 ) C200_=_C207( C200 C207 ) C200_=_C208( C200 C208 ) C200_=_C209( C200 C209 ) \nC200_=_C210( C200 C210 ) C200_=_C212( C200 C212 ) C200_=_C213( C200 C213 ) C200_=_C214( C200 C214 ) C200_=_C215( C200 C215 ) C200_=_C217( C200 C217 ) \nC200_=_C218( C200 C218 ) C200_=_C219( C200 C219 ) C200_=_C239( C200 C239 ) C200_=_C244( C200 C244 ) C200_=_C404( C200 C404 ) C200_=_C409( C200 C409 ) \nC200_=_C519( C200 C519 ) C200_=_C524( C200 C524 ) C200_=_C584( C200 C584 ) C201_=_C202( C201 C202 ) C201_=_C203( C201 C203 ) C201_=_C204( C201 C204 ) \nC201_=_C205( C201 C205 ) C201_=_C207( C201 C207 ) C201_=_C208( C201 C208 ) C201_=_C209( C201 C209 ) C201_=_C210( C201 C210 ) C201_=_C212( C201 C212 ) \nC201_=_C213( C201 C213 ) C201_=_C214( C201 C214 ) C201_=_C215( C201 C215 ) C201_=_C217( C201 C217 ) C201_=_C218( C201 C218 ) C201_=_C219( C201 C219 ) \nC201_=_C234( C201 C234 ) C201_=_C239( C201 C239 ) C201_=_C240( C201 C240 ) C201_=_C245( C201 C245 ) C201_=_C270( C201 C270 ) C201_=_C275( C201 C275 ) \nC201_=_C277( C201 C277 ) C201_=_C282( C201 C282 ) C201_=_C304( C201 C304 ) C201_=_C309( C201 C309 ) C201_=_C312( C201 C312 ) C201_=_C317( C201 C317 ) \nC201_=_C336( C201 C336 ) C201_=_C341( C201 C341 ) C201_=_C345( C201 C345 ) C201_=_C350( C201 C350 ) C201_=_C366( C201 C366 ) C201_=_C371( C201 C371 ) \nC201_=_C376( C201 C376 ) C201_=_C381( C201 C381 ) C201_=_C394( C201 C394 ) C201_=_C399( C201 C399 ) C201_=_C405( C201 C405 ) C201_=_C410( C201 C410 ) \nC201_=_C420( C201 C420 ) C201_=_C425( C201 C425 ) C201_=_C432( C201 C432 ) C201_=_C437( C201 C437 ) C201_=_C444( C201 C444 ) C201_=_C449( C201 C449 ) \nC201_=_C457( C201 C457 ) C201_=_C462( C201 C462 ) C201_=_C471( C201 C471 ) C201_=_C480( C201 C480 ) C201_=_C485( C201 C485 ) C201_=_C491( C201 C491 ) \nC201_=_C501( C201 C501 ) C201_=_C506( C201 C506 ) C201_=_C520( C201 C520 ) C201_=_C525( C201 C525 ) C201_=_C537( C201 C537 ) C201_=_C542( C201 C542 ) \nC201_=_C552( C201 C552 ) C201_=_C557( C201 C557 ) C201_=_C565( C201 C565 ) C201_=_C576( C201 C576 ) C201_=_C585( C201 C585 ) C201_=_C592( C201 C592 ) \nC201_=_C597( C201 C597 ) C202_=_C203( C202 C203 ) C202_=_C204( C202 C204 ) C202_=_C205( C202 C205 ) C202_=_C207( C202 C207 ) C202_=_C208( C202 C208 ) \nC202_=_C209( C202 C209 ) C202_=_C210( C202 C210 ) C202_=_C212( C202 C212 ) C202_=_C213( C202 C213 ) C202_=_C214( C202 C214 ) C202_=_C215( C202 C215 ) \nC202_=_C217( C202 C217 ) C202_=_C218( C202 C218 ) C202_=_C219( C202 C219 ) C202_=_C240( C202 C240 ) C202_=_C346( C202 C346 ) C202_=_C351( C202 C351 ) \nC202_=_C481( C202 C481 ) C202_=_C486( C202 C486 ) C202_=_C566( C202 C566 ) C203_=_C204( C203 C204 ) C203_=_C205( C203 C205 ) C203_=_C207( C203 C207 ) \nC203_=_C208( C203 C208 ) C203_=_C209( C203 C209 ) C203_=_C210( C203 C210 ) C203_=_C212( C203 C212 ) C203_=_C213( C203 C213 ) C203_=_C214( C203 C214 ) \nC203_=_C215( C203 C215 ) C203_=_C217( C203 C217 ) C203_=_C218( C203 C218 ) C203_=_C219( C203 C219 ) C203_=_C277( C203 C277 ) C203_=_C314( C203 C314 ) \nC203_=_C319( C203 C319 ) C203_=_C459( C203 C459 ) C203_=_C464( C203 C464 ) C203_=_C554( C203 C554 ) C204_=_C205( C204 C205 ) C204_=_C207( C204 C207 ) \nC204_=_C208( C204 C208 ) C204_=_C209( C204 C209 ) C204_=_C210( C204 C210 ) C204_=_C212( C204 C212 ) C204_=_C213( C204 C213 ) C204_=_C214( C204 C214 ) \nC204_=_C215( C204 C215 ) C204_=_C217( C204 C217 ) C204_=_C218( C204 C218 ) C204_=_C219( C204 C219 ) C204_=_C280( C204 C280 ) C204_=_C285( C204 C285 ) \nC204_=_C312( C204 C312 ) C204_=_C435( C204 C435 ) C204_=_C440( C204 C440 ) C204_=_C540( C204 C540 ) C205_=_C207( C205 C207 ) C205_=_C208( C205 C208 ) \nC205_=_C209( C205 C209 ) C205_=_C210( C205 C210 ) C205_=_C212( C205 C212 ) C205_=_C213( C205 C213 ) C205_=_C214( C205 C214 ) C205_=_C215( C205 C215 ) \nC205_=_C217( C205 C217 ) C205_=_C218( C205 C218 ) C205_=_C219( C205 C219 ) C205_=_C244( C205 C244 ) C205_=_C249( C205 C249 ) C205_=_C345( C205 C345 ) \nC205_=_C409( C205 C409 ) C205_=_C414( C205 C414 ) C205_=_C524( C205 C524 ) C207_=_C208( C207 C208 ) C207_=_C209( C207 C209 ) C207_=_C210( C207 C210 ) \nC207_=_C212( C207 C212 ) C207_=_C213( C207 C213 ) C207_=_C214( C207 C214 ) C207_=_C215( C207 C215 ) C207_=_C217( C207 C217 ) C207_=_C218( C207 C218 ) \nC207_=_C219( C207 C219 ) C207_=_C240( C207 C240 ) C207_=_C245( C207 C245 ) C207_=_C351( C207 C351 ) C207_=_C356( C207 C356 ) C207_=_C405( C207 C405 ) \nC207_=_C486( C207 C486 ) C208_=_C209( C208 C209 ) C208_=_C210( C208 C210 ) C208_=_C212( C208 C212 ) C208_=_C213( C208 C213 ) C208_=_C214( C208 C214 ) \nC208_=_C215( C208 C215 ) C208_=_C217( C208 C217 ) C208_=_C218( C208 C218 ) C208_=_C219( C208 C219 ) C208_=_C277( C208 C277 ) C208_=_C282( C208 C282 ) \nC208_=_C319( C208 C319 ) C208_=_C324( C208 C324 ) C208_=_C432( C208 C432 ) C208_=_C464( C208 C464 ) C209_=_C210( C209 C210 ) C209_=_C212( C209 C212 ) \nC209_=_C213( C209 C213 ) C209_=_C214( C209 C214 ) C209_=_C215( C209 C215 ) C209_=_C217( C209 C217 ) C209_=_C218( C209 C218 ) C209_=_C219( C209 C219 ) \nC209_=_C285( C209 C285 ) C209_=_C290( C209 C290 ) C209_=_C312( C209 C312 ) C209_=_C317( C209 C317 ) C209_=_C440( C209 C440 ) C209_=_C457( C209 C457 ) \nC210_=_C212( C210 C212 ) C210_=_C213( C210 C213 ) C210_=_C214( C210 C214 ) C210_=_C215( C210 C215 ) C210_=_C217( C210 C217 ) C210_=_C218( C210 C218 ) \nC210_=_C219( C210 C219 ) C210_=_C249( C210 C249 ) C210_=_C254( C210 C254 ) C210_=_C345( C210 C345 ) C210_=_C350( C210 C350 ) C210_=_C414( C210 C414 ) \nC210_=_C480( C210 C480 ) C212_=_C213( C212 C213 ) C212_=_C214( C212 C214 ) C212_=_C215( C212 C215 ) C212_=_C217( C212 C217 ) C212_=_C218( C212 C218 ) \nC212_=_C219( C212 C219 ) C212_=_C245( C212 C245 ) C212_=_C250( C212 C250 ) C212_=_C356( C212 C356 ) C212_=_C405( C212 C405 ) C212_=_C410( C212 C410 ) \nC212_=_C520( C212 C520 ) C213_=_C214( C213 C214 ) C213_=_C215( C213 C215 ) C213_=_C217( C213 C217 ) C213_=_C218( C213 C218 ) C213_=_C219( C213 C219 ) \nC213_=_C282( C213 C282 ) C213_=_C287( C213 C287 ) C213_=_C324( C213 C324 ) C213_=_C432( C213 C432 ) C213_=_C437( C213 C437 ) C213_=_C537( C213 C537 ) \nC214_=_C215( C214 C215 ) C214_=_C217( C214 C217 ) C214_=_C218( C214 C218 ) C214_=_C219( C214 C219 ) C214_=_C290( C214 C290 ) C214_=_C317( C214 C317 ) \nC214_=_C322( C214 C322 ) C214_=_C457( C214 C457 ) C214_=_C462( C214 C462 ) C214_=_C552( C214 C552 ) C215_=_C217( C215 C217 ) C215_=_C218( C215 C218 ) \nC215_=_C219( C215 C219 ) C215_=_C254( C215 C254 ) C215_=_C350( C215 C350 ) C215_=_C355( C215 C355 ) C215_=_C480( C215 C480 ) C215_=_C485( C215 C485 ) \nC215_=_C565( C215 C565 ) C217_=_C218( C217 C218 ) C217_=_C219( C217 C219 ) C217_=_C250( C217 C250 ) C217_=_C255( C217 C255 ) C217_=_C410( C217 C410 ) \nC217_=_C415( C217 C415 ) C217_=_C520( C217 C520 ) C217_=_C525( C217 C525 ) C217_=_C585( C217 C585 ) C218_=_C219( C218 C219 ) C218_=_C287( C218 C287 ) \nC218_=_C292( C218 C292 ) C218_=_C437( C218 C437 ) C218_=_C442( C218 C442 ) C218_=_C537( C218 C537 ) C218_=_C542( C218 C542 ) C218_=_C592( C218 C592 ) \nC219_=_C322( C219 C322 ) C219_=_C327( C219 C327 ) C219_=_C462( C219 C462 ) C219_=_C467( C219 C467 ) C219_=_C552( C219 C552 ) C219_=_C557( C219 C557 ) \nC219_=_C597( C219 C597 ) C234_=_C239( C234 C239 ) C234_=_C240( C234 C240 ) C234_=_C244( C234 C244 ) C234_=_C245( C234 C245 ) C234_=_C249( C234 C249 ) \nC234_=_C250( C234 C250 ) C234_=_C254( C234 C254 ) C234_=_C255( C234 C255 ) C234_=_C270( C234 C270 ) C234_=_C277( C234 C277 ) C234_=_C304( C234 C304 ) \nC234_=_C312( C234 C312 ) C234_=_C336( C234 C336 ) C234_=_C345( C234 C345 ) C234_=_C366( C234 C366 ) C234_=_C376( C234 C376 ) C234_=_C394( C234 C394 ) \nC234_=_C399( C234 C399 ) C234_=_C405( C234 C405 ) C234_=_C420( C234 C420 ) C234_=_C432( C234 C432 ) C234_=_C444( C234 C444 ) C234_=_C457( C234 C457 ) \nC234_=_C480( C234 C480 ) C234_=_C501( C234 C501 ) C234_=_C514( C234 C514 ) C234_=_C520( C234 C520 ) C234_=_C537( C234 C537 ) C234_=_C552( C234 C552 ) \nC234_=_C565( C234 C565 ) C234_=_C576( C234 C576 ) C234_=_C584( C234 C584 ) C234_=_C585( C234 C585 ) C234_=_C592( C234 C592 ) C234_=_C597( C234 C597 ) \nC239_=_C240( C239 C240 ) C239_=_C244( C239 C244 ) C239_=_C245( C239 C245 ) C239_=_C249( C239 C249 ) C239_=_C250( C239 C250 ) C239_=_C254( C239 C254 ) \nC239_=_C255( C239 C255 ) C239_=_C275( C239 C275 ) C239_=_C282( C239 C282 ) C239_=_C309( C239 C309 ) C239_=_C317( C239 C317 ) C239_=_C341( C239 C341 ) \nC239_=_C350( C239 C350 ) C239_=_C371( C239 C371 ) C239_=_C381( C239 C381 ) C239_=_C399( C239 C399 ) C239_=_C404(</w:t>
      </w:r>
    </w:p>
    <w:p>
      <w:pPr>
        <w:pStyle w:val="PreformattedText"/>
        <w:bidi w:val="0"/>
        <w:spacing w:before="0" w:after="0"/>
        <w:jc w:val="left"/>
        <w:rPr/>
      </w:pPr>
      <w:r>
        <w:rPr/>
        <w:t xml:space="preserve"> </w:t>
      </w:r>
      <w:r>
        <w:rPr/>
        <w:t>C239 C404 ) C239_=_C410( C239 C410 ) \nC239_=_C425( C239 C425 ) C239_=_C437( C239 C437 ) C239_=_C449( C239 C449 ) C239_=_C462( C239 C462 ) C239_=_C471( C239 C471 ) C239_=_C485( C239 C485 ) \nC239_=_C491( C239 C491 ) C239_=_C506( C239 C506 ) C239_=_C519( C239 C519 ) C239_=_C525( C239 C525 ) C239_=_C542( C239 C542 ) C239_=_C557( C239 C557 ) \nC239_=_C584( C239 C584 ) C240_=_C244( C240 C244 ) C240_=_C245( C240 C245 ) C240_=_C249( C240 C249 ) C240_=_C250( C240 C250 ) C240_=_C254( C240 C254 ) \nC240_=_C255( C240 C255 ) C240_=_C270( C240 C270 ) C240_=_C277( C240 C277 ) C240_=_C304( C240 C304 ) C240_=_C312( C240 C312 ) C240_=_C336( C240 C336 ) \nC240_=_C345( C240 C345 ) C240_=_C351( C240 C351 ) C240_=_C366( C240 C366 ) C240_=_C376( C240 C376 ) C240_=_C394( C240 C394 ) C240_=_C405( C240 C405 ) \nC240_=_C420( C240 C420 ) C240_=_C432( C240 C432 ) C240_=_C444( C240 C444 ) C240_=_C457( C240 C457 ) C240_=_C480( C240 C480 ) C240_=_C486( C240 C486 ) \nC240_=_C501( C240 C501 ) C240_=_C520( C240 C520 ) C240_=_C537( C240 C537 ) C240_=_C552( C240 C552 ) C240_=_C565( C240 C565 ) C240_=_C576( C240 C576 ) \nC240_=_C585( C240 C585 ) C240_=_C592( C240 C592 ) C240_=_C597( C240 C597 ) C244_=_C245( C244 C245 ) C244_=_C249( C244 C249 ) C244_=_C250( C244 C250 ) \nC244_=_C254( C244 C254 ) C244_=_C255( C244 C255 ) C244_=_C280( C244 C280 ) C244_=_C287( C244 C287 ) C244_=_C314( C244 C314 ) C244_=_C322( C244 C322 ) \nC244_=_C346( C244 C346 ) C244_=_C355( C244 C355 ) C244_=_C376( C244 C376 ) C244_=_C386( C244 C386 ) C244_=_C404( C244 C404 ) C244_=_C409( C244 C409 ) \nC244_=_C415( C244 C415 ) C244_=_C430( C244 C430 ) C244_=_C442( C244 C442 ) C244_=_C454( C244 C454 ) C244_=_C467( C244 C467 ) C244_=_C476( C244 C476 ) \nC244_=_C496( C244 C496 ) C244_=_C514( C244 C514 ) C244_=_C524( C244 C524 ) C244_=_C530( C244 C530 ) C244_=_C544( C244 C544 ) C245_=_C249( C245 C249 ) \nC245_=_C250( C245 C250 ) C245_=_C254( C245 C254 ) C245_=_C255( C245 C255 ) C245_=_C275( C245 C275 ) C245_=_C282( C245 C282 ) C245_=_C309( C245 C309 ) \nC245_=_C317( C245 C317 ) C245_=_C341( C245 C341 ) C245_=_C350( C245 C350 ) C245_=_C356( C245 C356 ) C245_=_C371( C245 C371 ) C245_=_C381( C245 C381 ) \nC245_=_C399( C245 C399 ) C245_=_C405( C245 C405 ) C245_=_C410( C245 C410 ) C245_=_C425( C245 C425 ) C245_=_C437( C245 C437 ) C245_=_C449( C245 C449 ) \nC245_=_C462( C245 C462 ) C245_=_C471( C245 C471 ) C245_=_C485( C245 C485 ) C245_=_C491( C245 C491 ) C245_=_C506( C245 C506 ) C245_=_C525( C245 C525 ) \nC245_=_C542( C245 C542 ) C245_=_C557( C245 C557 ) C249_=_C250( C249 C250 ) C249_=_C254( C249 C254 ) C249_=_C255( C249 C255 ) C249_=_C285( C249 C285 ) \nC249_=_C292( C249 C292 ) C249_=_C319( C249 C319 ) C249_=_C327( C249 C327 ) C249_=_C345( C249 C345 ) C249_=_C351( C249 C351 ) C249_=_C381( C249 C381 ) \nC249_=_C409( C249 C409 ) C249_=_C414( C249 C414 ) C249_=_C435( C249 C435 ) C249_=_C459( C249 C459 ) C249_=_C481( C249 C481 ) C249_=_C501( C249 C501 ) \nC249_=_C519( C249 C519 ) C249_=_C535( C249 C535 ) C249_=_C549( C249 C549 ) C249_=_C561( C249 C561 ) C249_=_C571( C249 C571 ) C250_=_C254( C250 C254 ) \nC250_=_C255( C250 C255 ) C250_=_C280( C250 C280 ) C250_=_C287( C250 C287 ) C250_=_C314( C250 C314 ) C250_=_C322( C250 C322 ) C250_=_C346( C250 C346 ) \nC250_=_C355( C250 C355 ) C250_=_C376( C250 C376 ) C250_=_C386( C250 C386 ) C250_=_C404( C250 C404 ) C250_=_C410( C250 C410 ) C250_=_C415( C250 C415 ) \nC250_=_C430( C250 C430 ) C250_=_C442( C250 C442 ) C250_=_C454( C250 C454 ) C250_=_C467( C250 C467 ) C250_=_C476( C250 C476 ) C250_=_C496( C250 C496 ) \nC250_=_C514( C250 C514 ) C250_=_C520( C250 C520 ) C250_=_C530( C250 C530 ) C250_=_C544( C250 C544 ) C254_=_C255( C254 C255 ) C254_=_C290( C254 C290 ) \nC254_=_C324( C254 C324 ) C254_=_C350( C254 C350 ) C254_=_C356( C254 C356 ) C254_=_C386( C254 C386 ) C254_=_C414( C254 C414 ) C254_=_C440( C254 C440 ) \nC254_=_C464( C254 C464 ) C254_=_C480( C254 C480 ) C254_=_C486( C254 C486 ) C254_=_C506( C254 C506 ) C254_=_C524( C254 C524 ) C254_=_C540( C254 C540 ) \nC254_=_C554( C254 C554 ) C254_=_C566( C254 C566 ) C254_=_C576( C254 C576 ) C254_=_C584( C254 C584 ) C254_=_C590( C254 C590 ) C254_=_C594( C254 C594 ) \nC255_=_C285( C255 C285 ) C255_=_C292( C255 C292 ) C255_=_C319( C255 C319 ) C255_=_C327( C255 C327 ) C255_=_C351( C255 C351 ) C255_=_C381( C255 C381 ) \nC255_=_C409( C255 C409 ) C255_=_C415( C255 C415 ) C255_=_C435( C255 C435 ) C255_=_C459( C255 C459 ) C255_=_C481( C255 C481 ) C255_=_C501( C255 C501 ) \nC255_=_C519( C255 C519 ) C255_=_C525( C255 C525 ) C255_=_C535( C255 C535 ) C255_=_C549( C255 C549 ) C255_=_C561( C255 C561 ) C255_=_C571( C255 C571 ) \nC255_=_C585( C255 C585 ) C270_=_C275( C270 C275 ) C270_=_C277( C270 C277 ) C270_=_C280( C270 C280 ) C270_=_C282( C270 C282 ) C270_=_C285( C270 C285 ) \nC270_=_C287( C270 C287 ) C270_=_C290( C270 C290 ) C270_=_C292( C270 C292 ) C270_=_C304( C270 C304 ) C270_=_C312( C270 C312 ) C270_=_C336( C270 C336 ) \nC270_=_C345( C270 C345 ) C270_=_C366( C270 C366 ) C270_=_C376( C270 C376 ) C270_=_C394( C270 C394 ) C270_=_C405( C270 C405 ) C270_=_C420( C270 C420 ) \nC270_=_C425( C270 C425 ) C270_=_C432( C270 C432 ) C270_=_C444( C270 C444 ) C270_=_C457( C270 C457 ) C270_=_C480( C270 C480 ) C270_=_C501( C270 C501 ) \nC270_=_C520( C270 C520 ) C270_=_C530( C270 C530 ) C270_=_C537( C270 C537 ) C270_=_C552( C270 C552 ) C270_=_C565( C270 C565 ) C270_=_C571( C270 C571 ) \nC270_=_C576( C270 C576 ) C270_=_C585( C270 C585 ) C270_=_C592( C270 C592 ) C270_=_C597( C270 C597 ) C275_=_C277( C275 C277 ) C275_=_C280( C275 C280 ) \nC275_=_C282( C275 C282 ) C275_=_C285( C275 C285 ) C275_=_C287( C275 C287 ) C275_=_C290( C275 C290 ) C275_=_C292( C275 C292 ) C275_=_C309( C275 C309 ) \nC275_=_C317( C275 C317 ) C275_=_C341( C275 C341 ) C275_=_C350( C275 C350 ) C275_=_C371( C275 C371 ) C275_=_C381( C275 C381 ) C275_=_C399( C275 C399 ) \nC275_=_C410( C275 C410 ) C275_=_C425( C275 C425 ) C275_=_C430( C275 C430 ) C275_=_C437( C275 C437 ) C275_=_C449( C275 C449 ) C275_=_C462( C275 C462 ) \nC275_=_C471( C275 C471 ) C275_=_C485( C275 C485 ) C275_=_C491( C275 C491 ) C275_=_C506( C275 C506 ) C275_=_C525( C275 C525 ) C275_=_C535( C275 C535 ) \nC275_=_C542( C275 C542 ) C275_=_C557( C275 C557 ) C275_=_C590( C275 C590 ) C277_=_C280( C277 C280 ) C277_=_C282( C277 C282 ) C277_=_C285( C277 C285 ) \nC277_=_C287( C277 C287 ) C277_=_C290( C277 C290 ) C277_=_C292( C277 C292 ) C277_=_C304( C277 C304 ) C277_=_C312( C277 C312 ) C277_=_C319( C277 C319 ) \nC277_=_C336( C277 C336 ) C277_=_C345( C277 C345 ) C277_=_C366( C277 C366 ) C277_=_C376( C277 C376 ) C277_=_C394( C277 C394 ) C277_=_C405( C277 C405 ) \nC277_=_C420( C277 C420 ) C277_=_C432( C277 C432 ) C277_=_C444( C277 C444 ) C277_=_C457( C277 C457 ) C277_=_C464( C277 C464 ) C277_=_C480( C277 C480 ) \nC277_=_C501( C277 C501 ) C277_=_C520( C277 C520 ) C277_=_C537( C277 C537 ) C277_=_C552( C277 C552 ) C277_=_C565( C277 C565 ) C277_=_C576( C277 C576 ) \nC277_=_C585( C277 C585 ) C277_=_C592( C277 C592 ) C277_=_C597( C277 C597 ) C280_=_C282( C280 C282 ) C280_=_C285( C280 C285 ) C280_=_C287( C280 C287 ) \nC280_=_C290( C280 C290 ) C280_=_C292( C280 C292 ) C280_=_C314( C280 C314 ) C280_=_C322( C280 C322 ) C280_=_C346( C280 C346 ) C280_=_C355( C280 C355 ) \nC280_=_C376( C280 C376 ) C280_=_C386( C280 C386 ) C280_=_C404( C280 C404 ) C280_=_C415( C280 C415 ) C280_=_C430( C280 C430 ) C280_=_C435( C280 C435 ) \nC280_=_C442( C280 C442 ) C280_=_C454( C280 C454 ) C280_=_C467( C280 C467 ) C280_=_C476( C280 C476 ) C280_=_C496( C280 C496 ) C280_=_C514( C280 C514 ) \nC280_=_C530( C280 C530 ) C280_=_C540( C280 C540 ) C280_=_C544( C280 C544 ) C282_=_C285( C282 C285 ) C282_=_C287( C282 C287 ) C282_=_C290( C282 C290 ) \nC282_=_C292( C282 C292 ) C282_=_C309( C282 C309 ) C282_=_C317( C282 C317 ) C282_=_C324( C282 C324 ) C282_=_C341( C282 C341 ) C282_=_C350( C282 C350 ) \nC282_=_C371( C282 C371 ) C282_=_C381( C282 C381 ) C282_=_C399( C282 C399 ) C282_=_C410( C282 C410 ) C282_=_C425( C282 C425 ) C282_=_C432( C282 C432 ) \nC282_=_C437( C282 C437 ) C282_=_C449( C282 C449 ) C282_=_C462( C282 C462 ) C282_=_C471( C282 C471 ) C282_=_C485( C282 C485 ) C282_=_C491( C282 C491 ) \nC282_=_C506( C282 C506 ) C282_=_C525( C282 C525 ) C282_=_C542( C282 C542 ) C282_=_C557( C282 C557 ) C285_=_C287( C285 C287 ) C285_=_C290( C285 C290 ) \nC285_=_C292( C285 C292 ) C285_=_C312( C285 C312 ) C285_=_C319( C285 C319 ) C285_=_C327( C285 C327 ) C285_=_C351( C285 C351 ) C285_=_C381( C285 C381 ) \nC285_=_C409( C285 C409 ) C285_=_C435( C285 C435 ) C285_=_C440( C285 C440 ) C285_=_C459( C285 C459 ) C285_=_C481( C285 C481 ) C285_=_C501( C285 C501 ) \nC285_=_C519( C285 C519 ) C285_=_C535( C285 C535 ) C285_=_C549( C285 C549 ) C285_=_C561( C285 C561 ) C285_=_C571( C285 C571 ) C287_=_C290( C287 C290 ) \nC287_=_C292( C287 C292 ) C287_=_C314( C287 C314 ) C287_=_C322( C287 C322 ) C287_=_C346( C287 C346 ) C287_=_C355( C287 C355 ) C287_=_C376( C287 C376 ) \nC287_=_C386( C287 C386 ) C287_=_C404( C287 C404 ) C287_=_C415( C287 C415 ) C287_=_C430( C287 C430 ) C287_=_C437( C287 C437 ) C287_=_C442( C287 C442 ) \nC287_=_C454( C287 C454 ) C287_=_C467( C287 C467 ) C287_=_C476( C287 C476 ) C287_=_C496( C287 C496 ) C287_=_C514( C287 C514 ) C287_=_C530( C287 C530 ) \nC287_=_C537( C287 C537 ) C287_=_C544( C287 C544 ) C290_=_C292( C290 C292 ) C290_=_C317( C290 C317 ) C290_=_C324( C290 C324 ) C290_=_C356( C290 C356 ) \nC290_=_C386( C290 C386 ) C290_=_C414( C290 C414 ) C290_=_C440( C290 C440 ) C290_=_C457( C290 C457 ) C290_=_C464( C290 C464 ) C290_=_C486( C290 C486 ) \nC290_=_C506( C290 C506 ) C290_=_C524( C290 C524 ) C290_=_C540( C290 C540 ) C290_=_C554( C290 C554 ) C290_=_C566( C290 C566 ) C290_=_C576( C290 C576 ) \nC290_=_C584( C290 C584 ) C290_=_C590( C290 C590 ) C290_=_C594( C290 C594 ) C292_=_C319( C292 C319 ) C292_=_C327( C292 C327 ) C292_=_C351( C292 C351 ) \nC292_=_C381( C292 C381 ) C292_=_C409( C292 C409 ) C292_=_C435( C292 C435 ) C292_=_C442( C292 C442 ) C292_=_C459( C292 C459 ) C292_=_C481(</w:t>
      </w:r>
    </w:p>
    <w:p>
      <w:pPr>
        <w:pStyle w:val="PreformattedText"/>
        <w:bidi w:val="0"/>
        <w:spacing w:before="0" w:after="0"/>
        <w:jc w:val="left"/>
        <w:rPr/>
      </w:pPr>
      <w:r>
        <w:rPr/>
        <w:t xml:space="preserve"> </w:t>
      </w:r>
      <w:r>
        <w:rPr/>
        <w:t>C292 C481 ) \nC292_=_C501( C292 C501 ) C292_=_C519( C292 C519 ) C292_=_C535( C292 C535 ) C292_=_C542( C292 C542 ) C292_=_C549( C292 C549 ) C292_=_C561( C292 C561 ) \nC292_=_C571( C292 C571 ) C292_=_C592( C292 C592 ) C304_=_C309( C304 C309 ) C304_=_C312( C304 C312 ) C304_=_C314( C304 C314 ) C304_=_C317( C304 C317 ) \nC304_=_C319( C304 C319 ) C304_=_C322( C304 C322 ) C304_=_C324( C304 C324 ) C304_=_C327( C304 C327 ) C304_=_C336( C304 C336 ) C304_=_C345( C304 C345 ) \nC304_=_C366( C304 C366 ) C304_=_C376( C304 C376 ) C304_=_C394( C304 C394 ) C304_=_C405( C304 C405 ) C304_=_C420( C304 C420 ) C304_=_C432( C304 C432 ) \nC304_=_C444( C304 C444 ) C304_=_C449( C304 C449 ) C304_=_C457( C304 C457 ) C304_=_C480( C304 C480 ) C304_=_C501( C304 C501 ) C304_=_C520( C304 C520 ) \nC304_=_C537( C304 C537 ) C304_=_C544( C304 C544 ) C304_=_C552( C304 C552 ) C304_=_C561( C304 C561 ) C304_=_C565( C304 C565 ) C304_=_C566( C304 C566 ) \nC304_=_C576( C304 C576 ) C304_=_C585( C304 C585 ) C304_=_C592( C304 C592 ) C304_=_C597( C304 C597 ) C309_=_C312( C309 C312 ) C309_=_C314( C309 C314 ) \nC309_=_C317( C309 C317 ) C309_=_C319( C309 C319 ) C309_=_C322( C309 C322 ) C309_=_C324( C309 C324 ) C309_=_C327( C309 C327 ) C309_=_C341( C309 C341 ) \nC309_=_C350( C309 C350 ) C309_=_C371( C309 C371 ) C309_=_C381( C309 C381 ) C309_=_C399( C309 C399 ) C309_=_C410( C309 C410 ) C309_=_C425( C309 C425 ) \nC309_=_C437( C309 C437 ) C309_=_C449( C309 C449 ) C309_=_C454( C309 C454 ) C309_=_C462( C309 C462 ) C309_=_C471( C309 C471 ) C309_=_C485( C309 C485 ) \nC309_=_C491( C309 C491 ) C309_=_C506( C309 C506 ) C309_=_C525( C309 C525 ) C309_=_C542( C309 C542 ) C309_=_C549( C309 C549 ) C309_=_C557( C309 C557 ) \nC309_=_C594( C309 C594 ) C312_=_C314( C312 C314 ) C312_=_C317( C312 C317 ) C312_=_C319( C312 C319 ) C312_=_C322( C312 C322 ) C312_=_C324( C312 C324 ) \nC312_=_C327( C312 C327 ) C312_=_C336( C312 C336 ) C312_=_C345( C312 C345 ) C312_=_C366( C312 C366 ) C312_=_C376( C312 C376 ) C312_=_C394( C312 C394 ) \nC312_=_C405( C312 C405 ) C312_=_C420( C312 C420 ) C312_=_C432( C312 C432 ) C312_=_C440( C312 C440 ) C312_=_C444( C312 C444 ) C312_=_C457( C312 C457 ) \nC312_=_C480( C312 C480 ) C312_=_C501( C312 C501 ) C312_=_C520( C312 C520 ) C312_=_C537( C312 C537 ) C312_=_C552( C312 C552 ) C312_=_C565( C312 C565 ) \nC312_=_C576( C312 C576 ) C312_=_C585( C312 C585 ) C312_=_C592( C312 C592 ) C312_=_C597( C312 C597 ) C314_=_C317( C314 C317 ) C314_=_C319( C314 C319 ) \nC314_=_C322( C314 C322 ) C314_=_C324( C314 C324 ) C314_=_C327( C314 C327 ) C314_=_C346( C314 C346 ) C314_=_C355( C314 C355 ) C314_=_C376( C314 C376 ) \nC314_=_C386( C314 C386 ) C314_=_C404( C314 C404 ) C314_=_C415( C314 C415 ) C314_=_C430( C314 C430 ) C314_=_C442( C314 C442 ) C314_=_C454( C314 C454 ) \nC314_=_C459( C314 C459 ) C314_=_C467( C314 C467 ) C314_=_C476( C314 C476 ) C314_=_C496( C314 C496 ) C314_=_C514( C314 C514 ) C314_=_C530( C314 C530 ) \nC314_=_C544( C314 C544 ) C314_=_C554( C314 C554 ) C317_=_C319( C317 C319 ) C317_=_C322( C317 C322 ) C317_=_C324( C317 C324 ) C317_=_C327( C317 C327 ) \nC317_=_C341( C317 C341 ) C317_=_C350( C317 C350 ) C317_=_C371( C317 C371 ) C317_=_C381( C317 C381 ) C317_=_C399( C317 C399 ) C317_=_C410( C317 C410 ) \nC317_=_C425( C317 C425 ) C317_=_C437( C317 C437 ) C317_=_C449( C317 C449 ) C317_=_C457( C317 C457 ) C317_=_C462( C317 C462 ) C317_=_C471( C317 C471 ) \nC317_=_C485( C317 C485 ) C317_=_C491( C317 C491 ) C317_=_C506( C317 C506 ) C317_=_C525( C317 C525 ) C317_=_C542( C317 C542 ) C317_=_C557( C317 C557 ) \nC319_=_C322( C319 C322 ) C319_=_C324( C319 C324 ) C319_=_C327( C319 C327 ) C319_=_C351( C319 C351 ) C319_=_C381( C319 C381 ) C319_=_C409( C319 C409 ) \nC319_=_C435( C319 C435 ) C319_=_C459( C319 C459 ) C319_=_C464( C319 C464 ) C319_=_C481( C319 C481 ) C319_=_C501( C319 C501 ) C319_=_C519( C319 C519 ) \nC319_=_C535( C319 C535 ) C319_=_C549( C319 C549 ) C319_=_C561( C319 C561 ) C319_=_C571( C319 C571 ) C322_=_C324( C322 C324 ) C322_=_C327( C322 C327 ) \nC322_=_C346( C322 C346 ) C322_=_C355( C322 C355 ) C322_=_C376( C322 C376 ) C322_=_C386( C322 C386 ) C322_=_C404( C322 C404 ) C322_=_C415( C322 C415 ) \nC322_=_C430( C322 C430 ) C322_=_C442( C322 C442 ) C322_=_C454( C322 C454 ) C322_=_C462( C322 C462 ) C322_=_C467( C322 C467 ) C322_=_C476( C322 C476 ) \nC322_=_C496( C322 C496 ) C322_=_C514( C322 C514 ) C322_=_C530( C322 C530 ) C322_=_C544( C322 C544 ) C322_=_C552( C322 C552 ) C324_=_C327( C324 C327 ) \nC324_=_C356( C324 C356 ) C324_=_C386( C324 C386 ) C324_=_C414( C324 C414 ) C324_=_C432( C324 C432 ) C324_=_C440( C324 C440 ) C324_=_C464( C324 C464 ) \nC324_=_C486( C324 C486 ) C324_=_C506( C324 C506 ) C324_=_C524( C324 C524 ) C324_=_C540( C324 C540 ) C324_=_C554( C324 C554 ) C324_=_C566( C324 C566 ) \nC324_=_C576( C324 C576 ) C324_=_C584( C324 C584 ) C324_=_C590( C324 C590 ) C324_=_C594( C324 C594 ) C327_=_C351( C327 C351 ) C327_=_C381( C327 C381 ) \nC327_=_C409( C327 C409 ) C327_=_C435( C327 C435 ) C327_=_C459( C327 C459 ) C327_=_C467( C327 C467 ) C327_=_C481( C327 C481 ) C327_=_C501( C327 C501 ) \nC327_=_C519( C327 C519 ) C327_=_C535( C327 C535 ) C327_=_C549( C327 C549 ) C327_=_C557( C327 C557 ) C327_=_C561( C327 C561 ) C327_=_C571( C327 C571 ) \nC327_=_C597( C327 C597 ) C336_=_C341( C336 C341 ) C336_=_C345( C336 C345 ) C336_=_C346( C336 C346 ) C336_=_C350( C336 C350 ) C336_=_C351( C336 C351 ) \nC336_=_C355( C336 C355 ) C336_=_C356( C336 C356 ) C336_=_C366( C336 C366 ) C336_=_C376( C336 C376 ) C336_=_C394( C336 C394 ) C336_=_C405( C336 C405 ) \nC336_=_C420( C336 C420 ) C336_=_C432( C336 C432 ) C336_=_C444( C336 C444 ) C336_=_C457( C336 C457 ) C336_=_C471( C336 C471 ) C336_=_C480( C336 C480 ) \nC336_=_C501( C336 C501 ) C336_=_C520( C336 C520 ) C336_=_C537( C336 C537 ) C336_=_C544( C336 C544 ) C336_=_C549( C336 C549 ) C336_=_C552( C336 C552 ) \nC336_=_C554( C336 C554 ) C336_=_C557( C336 C557 ) C336_=_C565( C336 C565 ) C336_=_C576( C336 C576 ) C336_=_C585( C336 C585 ) C336_=_C592( C336 C592 ) \nC336_=_C597( C336 C597 ) C341_=_C345( C341 C345 ) C341_=_C346( C341 C346 ) C341_=_C350( C341 C350 ) C341_=_C351( C341 C351 ) C341_=_C355( C341 C355 ) \nC341_=_C356( C341 C356 ) C341_=_C371( C341 C371 ) C341_=_C381( C341 C381 ) C341_=_C399( C341 C399 ) C341_=_C410( C341 C410 ) C341_=_C425( C341 C425 ) \nC341_=_C437( C341 C437 ) C341_=_C449( C341 C449 ) C341_=_C462( C341 C462 ) C341_=_C471( C341 C471 ) C341_=_C476( C341 C476 ) C341_=_C485( C341 C485 ) \nC341_=_C491( C341 C491 ) C341_=_C506( C341 C506 ) C341_=_C525( C341 C525 ) C341_=_C542( C341 C542 ) C341_=_C557( C341 C557 ) C341_=_C561( C341 C561 ) \nC341_=_C594( C341 C594 ) C341_=_C597( C341 C597 ) C345_=_C346( C345 C346 ) C345_=_C350( C345 C350 ) C345_=_C351( C345 C351 ) C345_=_C355( C345 C355 ) \nC345_=_C356( C345 C356 ) C345_=_C366( C345 C366 ) C345_=_C376( C345 C376 ) C345_=_C394( C345 C394 ) C345_=_C405( C345 C405 ) C345_=_C414( C345 C414 ) \nC345_=_C420( C345 C420 ) C345_=_C432( C345 C432 ) C345_=_C444( C345 C444 ) C345_=_C457( C345 C457 ) C345_=_C480( C345 C480 ) C345_=_C501( C345 C501 ) \nC345_=_C520( C345 C520 ) C345_=_C537( C345 C537 ) C345_=_C552( C345 C552 ) C345_=_C565( C345 C565 ) C345_=_C576( C345 C576 ) C345_=_C585( C345 C585 ) \nC345_=_C592( C345 C592 ) C345_=_C597( C345 C597 ) C346_=_C350( C346 C350 ) C346_=_C351( C346 C351 ) C346_=_C355( C346 C355 ) C346_=_C356( C346 C356 ) \nC346_=_C376( C346 C376 ) C346_=_C386( C346 C386 ) C346_=_C404( C346 C404 ) C346_=_C415( C346 C415 ) C346_=_C430( C346 C430 ) C346_=_C442( C346 C442 ) \nC346_=_C454( C346 C454 ) C346_=_C467( C346 C467 ) C346_=_C476( C346 C476 ) C346_=_C481( C346 C481 ) C346_=_C496( C346 C496 ) C346_=_C514( C346 C514 ) \nC346_=_C530( C346 C530 ) C346_=_C544( C346 C544 ) C346_=_C566( C346 C566 ) C350_=_C351( C350 C351 ) C350_=_C355( C350 C355 ) C350_=_C356( C350 C356 ) \nC350_=_C371( C350 C371 ) C350_=_C381( C350 C381 ) C350_=_C399( C350 C399 ) C350_=_C410( C350 C410 ) C350_=_C425( C350 C425 ) C350_=_C437( C350 C437 ) \nC350_=_C449( C350 C449 ) C350_=_C462( C350 C462 ) C350_=_C471( C350 C471 ) C350_=_C480( C350 C480 ) C350_=_C485( C350 C485 ) C350_=_C491( C350 C491 ) \nC350_=_C506( C350 C506 ) C350_=_C525( C350 C525 ) C350_=_C542( C350 C542 ) C350_=_C557( C350 C557 ) C351_=_C355( C351 C355 ) C351_=_C356( C351 C356 ) \nC351_=_C381( C351 C381 ) C351_=_C409( C351 C409 ) C351_=_C435( C351 C435 ) C351_=_C459( C351 C459 ) C351_=_C481( C351 C481 ) C351_=_C486( C351 C486 ) \nC351_=_C501( C351 C501 ) C351_=_C519( C351 C519 ) C351_=_C535( C351 C535 ) C351_=_C549( C351 C549 ) C351_=_C561( C351 C561 ) C351_=_C571( C351 C571 ) \nC355_=_C356( C355 C356 ) C355_=_C376( C355 C376 ) C355_=_C386( C355 C386 ) C355_=_C404( C355 C404 ) C355_=_C415( C355 C415 ) C355_=_C430( C355 C430 ) \nC355_=_C442( C355 C442 ) C355_=_C454( C355 C454 ) C355_=_C467( C355 C467 ) C355_=_C476( C355 C476 ) C355_=_C485( C355 C485 ) C355_=_C496( C355 C496 ) \nC355_=_C514( C355 C514 ) C355_=_C530( C355 C530 ) C355_=_C544( C355 C544 ) C355_=_C565( C355 C565 ) C356_=_C386( C356 C386 ) C356_=_C405( C356 C405 ) \nC356_=_C414( C356 C414 ) C356_=_C440( C356 C440 ) C356_=_C464( C356 C464 ) C356_=_C486( C356 C486 ) C356_=_C506( C356 C506 ) C356_=_C524( C356 C524 ) \nC356_=_C540( C356 C540 ) C356_=_C554( C356 C554 ) C356_=_C566( C356 C566 ) C356_=_C576( C356 C576 ) C356_=_C584( C356 C584 ) C356_=_C590( C356 C590 ) \nC356_=_C594( C356 C594 ) C366_=_C371( C366 C371 ) C366_=_C376( C366 C376 ) C366_=_C381( C366 C381 ) C366_=_C386( C366 C386 ) C366_=_C394( C366 C394 ) \nC366_=_C405( C366 C405 ) C366_=_C420( C366 C420 ) C366_=_C432( C366 C432 ) C366_=_C444( C366 C444 ) C366_=_C457( C366 C457 ) C366_=_C480( C366 C480 ) \nC366_=_C491( C366 C491 ) C366_=_C501( C366 C501 ) C366_=_C520( C366 C520 ) C366_=_C530( C366 C530 ) C366_=_C535( C366 C535 ) C366_=_C537( C366 C537 ) \nC366_=_C540( C366 C540 ) C366_=_C542( C366 C542 ) C366_=_C552( C366 C552 ) C366_=_C565( C366 C565 ) C366_=_C576( C366 C576 ) C366_=_C585( C366 C585 ) \nC366_=_C592(</w:t>
      </w:r>
    </w:p>
    <w:p>
      <w:pPr>
        <w:pStyle w:val="PreformattedText"/>
        <w:bidi w:val="0"/>
        <w:spacing w:before="0" w:after="0"/>
        <w:jc w:val="left"/>
        <w:rPr/>
      </w:pPr>
      <w:r>
        <w:rPr/>
        <w:t xml:space="preserve"> </w:t>
      </w:r>
      <w:r>
        <w:rPr/>
        <w:t>C366 C592 ) C366_=_C597( C366 C597 ) C371_=_C376( C371 C376 ) C371_=_C381( C371 C381 ) C371_=_C386( C371 C386 ) C371_=_C399( C371 C399 ) \nC371_=_C410( C371 C410 ) C371_=_C425( C371 C425 ) C371_=_C437( C371 C437 ) C371_=_C449( C371 C449 ) C371_=_C462( C371 C462 ) C371_=_C471( C371 C471 ) \nC371_=_C485( C371 C485 ) C371_=_C491( C371 C491 ) C371_=_C496( C371 C496 ) C371_=_C506( C371 C506 ) C371_=_C525( C371 C525 ) C371_=_C542( C371 C542 ) \nC371_=_C557( C371 C557 ) C371_=_C571( C371 C571 ) C371_=_C590( C371 C590 ) C371_=_C592( C371 C592 ) C376_=_C381( C376 C381 ) C376_=_C386( C376 C386 ) \nC376_=_C394( C376 C394 ) C376_=_C404( C376 C404 ) C376_=_C405( C376 C405 ) C376_=_C415( C376 C415 ) C376_=_C420( C376 C420 ) C376_=_C430( C376 C430 ) \nC376_=_C432( C376 C432 ) C376_=_C442( C376 C442 ) C376_=_C444( C376 C444 ) C376_=_C454( C376 C454 ) C376_=_C457( C376 C457 ) C376_=_C467( C376 C467 ) \nC376_=_C476( C376 C476 ) C376_=_C480( C376 C480 ) C376_=_C496( C376 C496 ) C376_=_C501( C376 C501 ) C376_=_C514( C376 C514 ) C376_=_C520( C376 C520 ) \nC376_=_C530( C376 C530 ) C376_=_C537( C376 C537 ) C376_=_C544( C376 C544 ) C376_=_C552( C376 C552 ) C376_=_C565( C376 C565 ) C376_=_C576( C376 C576 ) \nC376_=_C585( C376 C585 ) C376_=_C592( C376 C592 ) C376_=_C597( C376 C597 ) C381_=_C386( C381 C386 ) C381_=_C399( C381 C399 ) C381_=_C409( C381 C409 ) \nC381_=_C410( C381 C410 ) C381_=_C425( C381 C425 ) C381_=_C435( C381 C435 ) C381_=_C437( C381 C437 ) C381_=_C449( C381 C449 ) C381_=_C459( C381 C459 ) \nC381_=_C462( C381 C462 ) C381_=_C471( C381 C471 ) C381_=_C481( C381 C481 ) C381_=_C485( C381 C485 ) C381_=_C491( C381 C491 ) C381_=_C501( C381 C501 ) \nC381_=_C506( C381 C506 ) C381_=_C519( C381 C519 ) C381_=_C525( C381 C525 ) C381_=_C535( C381 C535 ) C381_=_C542( C381 C542 ) C381_=_C549( C381 C549 ) \nC381_=_C557( C381 C557 ) C381_=_C561( C381 C561 ) C381_=_C571( C381 C571 ) C386_=_C404( C386 C404 ) C386_=_C414( C386 C414 ) C386_=_C415( C386 C415 ) \nC386_=_C430( C386 C430 ) C386_=_C440( C386 C440 ) C386_=_C442( C386 C442 ) C386_=_C454( C386 C454 ) C386_=_C464( C386 C464 ) C386_=_C467( C386 C467 ) \nC386_=_C476( C386 C476 ) C386_=_C486( C386 C486 ) C386_=_C496( C386 C496 ) C386_=_C506( C386 C506 ) C386_=_C514( C386 C514 ) C386_=_C524( C386 C524 ) \nC386_=_C530( C386 C530 ) C386_=_C540( C386 C540 ) C386_=_C544( C386 C544 ) C386_=_C554( C386 C554 ) C386_=_C566( C386 C566 ) C386_=_C576( C386 C576 ) \nC386_=_C584( C386 C584 ) C386_=_C590( C386 C590 ) C386_=_C594( C386 C594 ) C394_=_C399( C394 C399 ) C394_=_C404( C394 C404 ) C394_=_C405( C394 C405 ) \nC394_=_C409( C394 C409 ) C394_=_C410( C394 C410 ) C394_=_C414( C394 C414 ) C394_=_C415( C394 C415 ) C394_=_C420( C394 C420 ) C394_=_C432( C394 C432 ) \nC394_=_C444( C394 C444 ) C394_=_C457( C394 C457 ) C394_=_C480( C394 C480 ) C394_=_C501( C394 C501 ) C394_=_C514( C394 C514 ) C394_=_C519( C394 C519 ) \nC394_=_C520( C394 C520 ) C394_=_C524( C394 C524 ) C394_=_C525( C394 C525 ) C394_=_C537( C394 C537 ) C394_=_C552( C394 C552 ) C394_=_C565( C394 C565 ) \nC394_=_C576( C394 C576 ) C394_=_C585( C394 C585 ) C394_=_C592( C394 C592 ) C394_=_C597( C394 C597 ) C399_=_C404( C399 C404 ) C399_=_C405( C399 C405 ) \nC399_=_C409( C399 C409 ) C399_=_C410( C399 C410 ) C399_=_C414( C399 C414 ) C399_=_C415( C399 C415 ) C399_=_C425( C399 C425 ) C399_=_C437( C399 C437 ) \nC399_=_C449( C399 C449 ) C399_=_C462( C399 C462 ) C399_=_C471( C399 C471 ) C399_=_C485( C399 C485 ) C399_=_C491( C399 C491 ) C399_=_C506( C399 C506 ) \nC399_=_C514( C399 C514 ) C399_=_C525( C399 C525 ) C399_=_C542( C399 C542 ) C399_=_C557( C399 C557 ) C399_=_C584( C399 C584 ) C399_=_C585( C399 C585 ) \nC404_=_C405( C404 C405 ) C404_=_C409( C404 C409 ) C404_=_C410( C404 C410 ) C404_=_C414( C404 C414 ) C404_=_C415( C404 C415 ) C404_=_C430( C404 C430 ) \nC404_=_C442( C404 C442 ) C404_=_C454( C404 C454 ) C404_=_C467( C404 C467 ) C404_=_C476( C404 C476 ) C404_=_C496( C404 C496 ) C404_=_C514( C404 C514 ) \nC404_=_C519( C404 C519 ) C404_=_C530( C404 C530 ) C404_=_C544( C404 C544 ) C404_=_C584( C404 C584 ) C405_=_C409( C405 C409 ) C405_=_C410( C405 C410 ) \nC405_=_C414( C405 C414 ) C405_=_C415( C405 C415 ) C405_=_C420( C405 C420 ) C405_=_C432( C405 C432 ) C405_=_C444( C405 C444 ) C405_=_C457( C405 C457 ) \nC405_=_C480( C405 C480 ) C405_=_C501( C405 C501 ) C405_=_C520( C405 C520 ) C405_=_C537( C405 C537 ) C405_=_C552( C405 C552 ) C405_=_C565( C405 C565 ) \nC405_=_C576( C405 C576 ) C405_=_C585( C405 C585 ) C405_=_C592( C405 C592 ) C405_=_C597( C405 C597 ) C409_=_C410( C409 C410 ) C409_=_C414( C409 C414 ) \nC409_=_C415( C409 C415 ) C409_=_C435( C409 C435 ) C409_=_C459( C409 C459 ) C409_=_C481( C409 C481 ) C409_=_C501( C409 C501 ) C409_=_C519( C409 C519 ) \nC409_=_C524( C409 C524 ) C409_=_C535( C409 C535 ) C409_=_C549( C409 C549 ) C409_=_C561( C409 C561 ) C409_=_C571( C409 C571 ) C410_=_C414( C410 C414 ) \nC410_=_C415( C410 C415 ) C410_=_C425( C410 C425 ) C410_=_C437( C410 C437 ) C410_=_C449( C410 C449 ) C410_=_C462( C410 C462 ) C410_=_C471( C410 C471 ) \nC410_=_C485( C410 C485 ) C410_=_C491( C410 C491 ) C410_=_C506( C410 C506 ) C410_=_C520( C410 C520 ) C410_=_C525( C410 C525 ) C410_=_C542( C410 C542 ) \nC410_=_C557( C410 C557 ) C414_=_C415( C414 C415 ) C414_=_C440( C414 C440 ) C414_=_C464( C414 C464 ) C414_=_C486( C414 C486 ) C414_=_C506( C414 C506 ) \nC414_=_C524( C414 C524 ) C414_=_C540( C414 C540 ) C414_=_C554( C414 C554 ) C414_=_C566( C414 C566 ) C414_=_C576( C414 C576 ) C414_=_C584( C414 C584 ) \nC414_=_C590( C414 C590 ) C414_=_C594( C414 C594 ) C415_=_C430( C415 C430 ) C415_=_C442( C415 C442 ) C415_=_C454( C415 C454 ) C415_=_C467( C415 C467 ) \nC415_=_C476( C415 C476 ) C415_=_C496( C415 C496 ) C415_=_C514( C415 C514 ) C415_=_C525( C415 C525 ) C415_=_C530( C415 C530 ) C415_=_C544( C415 C544 ) \nC415_=_C585( C415 C585 ) C420_=_C425( C420 C425 ) C420_=_C430( C420 C430 ) C420_=_C432( C420 C432 ) C420_=_C435( C420 C435 ) C420_=_C437( C420 C437 ) \nC420_=_C440( C420 C440 ) C420_=_C442( C420 C442 ) C420_=_C444( C420 C444 ) C420_=_C457( C420 C457 ) C420_=_C480( C420 C480 ) C420_=_C491( C420 C491 ) \nC420_=_C496( C420 C496 ) C420_=_C501( C420 C501 ) C420_=_C506( C420 C506 ) C420_=_C520( C420 C520 ) C420_=_C537( C420 C537 ) C420_=_C552( C420 C552 ) \nC420_=_C565( C420 C565 ) C420_=_C576( C420 C576 ) C420_=_C585( C420 C585 ) C420_=_C592( C420 C592 ) C420_=_C597( C420 C597 ) C425_=_C430( C425 C430 ) \nC425_=_C432( C425 C432 ) C425_=_C435( C425 C435 ) C425_=_C437( C425 C437 ) C425_=_C440( C425 C440 ) C425_=_C442( C425 C442 ) C425_=_C449( C425 C449 ) \nC425_=_C462( C425 C462 ) C425_=_C471( C425 C471 ) C425_=_C485( C425 C485 ) C425_=_C491( C425 C491 ) C425_=_C506( C425 C506 ) C425_=_C525( C425 C525 ) \nC425_=_C530( C425 C530 ) C425_=_C542( C425 C542 ) C425_=_C557( C425 C557 ) C425_=_C571( C425 C571 ) C425_=_C576( C425 C576 ) C430_=_C432( C430 C432 ) \nC430_=_C435( C430 C435 ) C430_=_C437( C430 C437 ) C430_=_C440( C430 C440 ) C430_=_C442( C430 C442 ) C430_=_C454( C430 C454 ) C430_=_C467( C430 C467 ) \nC430_=_C476( C430 C476 ) C430_=_C496( C430 C496 ) C430_=_C514( C430 C514 ) C430_=_C530( C430 C530 ) C430_=_C535( C430 C535 ) C430_=_C544( C430 C544 ) \nC430_=_C590( C430 C590 ) C432_=_C435( C432 C435 ) C432_=_C437( C432 C437 ) C432_=_C440( C432 C440 ) C432_=_C442( C432 C442 ) C432_=_C444( C432 C444 ) \nC432_=_C457( C432 C457 ) C432_=_C480( C432 C480 ) C432_=_C501( C432 C501 ) C432_=_C520( C432 C520 ) C432_=_C537( C432 C537 ) C432_=_C552( C432 C552 ) \nC432_=_C565( C432 C565 ) C432_=_C576( C432 C576 ) C432_=_C585( C432 C585 ) C432_=_C592( C432 C592 ) C432_=_C597( C432 C597 ) C435_=_C437( C435 C437 ) \nC435_=_C440( C435 C440 ) C435_=_C442( C435 C442 ) C435_=_C459( C435 C459 ) C435_=_C481( C435 C481 ) C435_=_C501( C435 C501 ) C435_=_C519( C435 C519 ) \nC435_=_C535( C435 C535 ) C435_=_C540( C435 C540 ) C435_=_C549( C435 C549 ) C435_=_C561( C435 C561 ) C435_=_C571( C435 C571 ) C437_=_C440( C437 C440 ) \nC437_=_C442( C437 C442 ) C437_=_C449( C437 C449 ) C437_=_C462( C437 C462 ) C437_=_C471( C437 C471 ) C437_=_C485( C437 C485 ) C437_=_C491( C437 C491 ) \nC437_=_C506( C437 C506 ) C437_=_C525( C437 C525 ) C437_=_C537( C437 C537 ) C437_=_C542( C437 C542 ) C437_=_C557( C437 C557 ) C440_=_C442( C440 C442 ) \nC440_=_C464( C440 C464 ) C440_=_C486( C440 C486 ) C440_=_C506( C440 C506 ) C440_=_C524( C440 C524 ) C440_=_C540( C440 C540 ) C440_=_C554( C440 C554 ) \nC440_=_C566( C440 C566 ) C440_=_C576( C440 C576 ) C440_=_C584( C440 C584 ) C440_=_C590( C440 C590 ) C440_=_C594( C440 C594 ) C442_=_C454( C442 C454 ) \nC442_=_C467( C442 C467 ) C442_=_C476( C442 C476 ) C442_=_C496( C442 C496 ) C442_=_C514( C442 C514 ) C442_=_C530( C442 C530 ) C442_=_C542( C442 C542 ) \nC442_=_C544( C442 C544 ) C442_=_C592( C442 C592 ) C444_=_C449( C444 C449 ) C444_=_C454( C444 C454 ) C444_=_C457( C444 C457 ) C444_=_C459( C444 C459 ) \nC444_=_C462( C444 C462 ) C444_=_C464( C444 C464 ) C444_=_C467( C444 C467 ) C444_=_C471( C444 C471 ) C444_=_C476( C444 C476 ) C444_=_C480( C444 C480 ) \nC444_=_C481( C444 C481 ) C444_=_C485( C444 C485 ) C444_=_C486( C444 C486 ) C444_=_C501( C444 C501 ) C444_=_C520( C444 C520 ) C444_=_C537( C444 C537 ) \nC444_=_C552( C444 C552 ) C444_=_C565( C444 C565 ) C444_=_C576( C444 C576 ) C444_=_C585( C444 C585 ) C444_=_C592( C444 C592 ) C444_=_C597( C444 C597 ) \nC449_=_C454( C449 C454 ) C449_=_C457( C449 C457 ) C449_=_C459( C449 C459 ) C449_=_C462( C449 C462 ) C449_=_C464( C449 C464 ) C449_=_C467( C449 C467 ) \nC449_=_C471( C449 C471 ) C449_=_C485( C449 C485 ) C449_=_C491( C449 C491 ) C449_=_C506( C449 C506 ) C449_=_C525( C449 C525 ) C449_=_C542( C449 C542 ) \nC449_=_C544( C449 C544 ) C449_=_C557( C449 C557 ) C449_=_C561( C449 C561 ) C449_=_C565( C449 C565 ) C449_=_C566( C449 C566 ) C454_=_C457( C454 C457 ) \nC454_=_C459( C454 C459 ) C454_=_C462( C454 C462 ) C454_=_C464( C454 C464 ) C454_=_C467( C454 C467 ) C454_=_C476( C454 C476 ) C454_=_C496( C454 C496 ) \nC454_=_C514( C454 C514 ) C454_=_C530(</w:t>
      </w:r>
    </w:p>
    <w:p>
      <w:pPr>
        <w:pStyle w:val="PreformattedText"/>
        <w:bidi w:val="0"/>
        <w:spacing w:before="0" w:after="0"/>
        <w:jc w:val="left"/>
        <w:rPr/>
      </w:pPr>
      <w:r>
        <w:rPr/>
        <w:t xml:space="preserve"> </w:t>
      </w:r>
      <w:r>
        <w:rPr/>
        <w:t>C454 C530 ) C454_=_C544( C454 C544 ) C454_=_C549( C454 C549 ) C454_=_C594( C454 C594 ) C457_=_C459( C457 C459 ) \nC457_=_C462( C457 C462 ) C457_=_C464( C457 C464 ) C457_=_C467( C457 C467 ) C457_=_C480( C457 C480 ) C457_=_C501( C457 C501 ) C457_=_C520( C457 C520 ) \nC457_=_C537( C457 C537 ) C457_=_C552( C457 C552 ) C457_=_C565( C457 C565 ) C457_=_C576( C457 C576 ) C457_=_C585( C457 C585 ) C457_=_C592( C457 C592 ) \nC457_=_C597( C457 C597 ) C459_=_C462( C459 C462 ) C459_=_C464( C459 C464 ) C459_=_C467( C459 C467 ) C459_=_C481( C459 C481 ) C459_=_C501( C459 C501 ) \nC459_=_C519( C459 C519 ) C459_=_C535( C459 C535 ) C459_=_C549( C459 C549 ) C459_=_C554( C459 C554 ) C459_=_C561( C459 C561 ) C459_=_C571( C459 C571 ) \nC462_=_C464( C462 C464 ) C462_=_C467( C462 C467 ) C462_=_C471( C462 C471 ) C462_=_C485( C462 C485 ) C462_=_C491( C462 C491 ) C462_=_C506( C462 C506 ) \nC462_=_C525( C462 C525 ) C462_=_C542( C462 C542 ) C462_=_C552( C462 C552 ) C462_=_C557( C462 C557 ) C464_=_C467( C464 C467 ) C464_=_C486( C464 C486 ) \nC464_=_C506( C464 C506 ) C464_=_C524( C464 C524 ) C464_=_C540( C464 C540 ) C464_=_C554( C464 C554 ) C464_=_C566( C464 C566 ) C464_=_C576( C464 C576 ) \nC464_=_C584( C464 C584 ) C464_=_C590( C464 C590 ) C464_=_C594( C464 C594 ) C467_=_C476( C467 C476 ) C467_=_C496( C467 C496 ) C467_=_C514( C467 C514 ) \nC467_=_C530( C467 C530 ) C467_=_C544( C467 C544 ) C467_=_C557( C467 C557 ) C467_=_C597( C467 C597 ) C471_=_C476( C471 C476 ) C471_=_C480( C471 C480 ) \nC471_=_C481( C471 C481 ) C471_=_C485( C471 C485 ) C471_=_C486( C471 C486 ) C471_=_C491( C471 C491 ) C471_=_C506( C471 C506 ) C471_=_C525( C471 C525 ) \nC471_=_C542( C471 C542 ) C471_=_C544( C471 C544 ) C471_=_C549( C471 C549 ) C471_=_C552( C471 C552 ) C471_=_C554( C471 C554 ) C471_=_C557( C471 C557 ) \nC476_=_C480( C476 C480 ) C476_=_C481( C476 C481 ) C476_=_C485( C476 C485 ) C476_=_C486( C476 C486 ) C476_=_C496( C476 C496 ) C476_=_C514( C476 C514 ) \nC476_=_C530( C476 C530 ) C476_=_C544( C476 C544 ) C476_=_C561( C476 C561 ) C476_=_C594( C476 C594 ) C476_=_C597( C476 C597 ) C480_=_C481( C480 C481 ) \nC480_=_C485( C480 C485 ) C480_=_C486( C480 C486 ) C480_=_C501( C480 C501 ) C480_=_C520( C480 C520 ) C480_=_C537( C480 C537 ) C480_=_C552( C480 C552 ) \nC480_=_C565( C480 C565 ) C480_=_C576( C480 C576 ) C480_=_C585( C480 C585 ) C480_=_C592( C480 C592 ) C480_=_C597( C480 C597 ) C481_=_C485( C481 C485 ) \nC481_=_C486( C481 C486 ) C481_=_C501( C481 C501 ) C481_=_C519( C481 C519 ) C481_=_C535( C481 C535 ) C481_=_C549( C481 C549 ) C481_=_C561( C481 C561 ) \nC481_=_C566( C481 C566 ) C481_=_C571( C481 C571 ) C485_=_C486( C485 C486 ) C485_=_C491( C485 C491 ) C485_=_C506( C485 C506 ) C485_=_C525( C485 C525 ) \nC485_=_C542( C485 C542 ) C485_=_C557( C485 C557 ) C485_=_C565( C485 C565 ) C486_=_C506( C486 C506 ) C486_=_C524( C486 C524 ) C486_=_C540( C486 C540 ) \nC486_=_C554( C486 C554 ) C486_=_C566( C486 C566 ) C486_=_C576( C486 C576 ) C486_=_C584( C486 C584 ) C486_=_C590( C486 C590 ) C486_=_C594( C486 C594 ) \nC491_=_C496( C491 C496 ) C491_=_C501( C491 C501 ) C491_=_C506( C491 C506 ) C491_=_C525( C491 C525 ) C491_=_C530( C491 C530 ) C491_=_C535( C491 C535 ) \nC491_=_C537( C491 C537 ) C491_=_C540( C491 C540 ) C491_=_C542( C491 C542 ) C491_=_C557( C491 C557 ) C496_=_C501( C496 C501 ) C496_=_C506( C496 C506 ) \nC496_=_C514( C496 C514 ) C496_=_C530( C496 C530 ) C496_=_C544( C496 C544 ) C496_=_C571( C496 C571 ) C496_=_C590( C496 C590 ) C496_=_C592( C496 C592 ) \nC501_=_C506( C501 C506 ) C501_=_C519( C501 C519 ) C501_=_C520( C501 C520 ) C501_=_C535( C501 C535 ) C501_=_C537( C501 C537 ) C501_=_C549( C501 C549 ) \nC501_=_C552( C501 C552 ) C501_=_C561( C501 C561 ) C501_=_C565( C501 C565 ) C501_=_C571( C501 C571 ) C501_=_C576( C501 C576 ) C501_=_C585( C501 C585 ) \nC501_=_C592( C501 C592 ) C501_=_C597( C501 C597 ) C506_=_C524( C506 C524 ) C506_=_C525( C506 C525 ) C506_=_C540( C506 C540 ) C506_=_C542( C506 C542 ) \nC506_=_C554( C506 C554 ) C506_=_C557( C506 C557 ) C506_=_C566( C506 C566 ) C506_=_C576( C506 C576 ) C506_=_C584( C506 C584 ) C506_=_C590( C506 C590 ) \nC506_=_C594( C506 C594 ) C514_=_C519( C514 C519 ) C514_=_C520( C514 C520 ) C514_=_C524( C514 C524 ) C514_=_C525( C514 C525 ) C514_=_C530( C514 C530 ) \nC514_=_C544( C514 C544 ) C514_=_C584( C514 C584 ) C514_=_C585( C514 C585 ) C519_=_C520( C519 C520 ) C519_=_C524( C519 C524 ) C519_=_C525( C519 C525 ) \nC519_=_C535( C519 C535 ) C519_=_C549( C519 C549 ) C519_=_C561( C519 C561 ) C519_=_C571( C519 C571 ) C519_=_C584( C519 C584 ) C520_=_C524( C520 C524 ) \nC520_=_C525( C520 C525 ) C520_=_C537( C520 C537 ) C520_=_C552( C520 C552 ) C520_=_C565( C520 C565 ) C520_=_C576( C520 C576 ) C520_=_C585( C520 C585 ) \nC520_=_C592( C520 C592 ) C520_=_C597( C520 C597 ) C524_=_C525( C524 C525 ) C524_=_C540( C524 C540 ) C524_=_C554( C524 C554 ) C524_=_C566( C524 C566 ) \nC524_=_C576( C524 C576 ) C524_=_C584( C524 C584 ) C524_=_C590( C524 C590 ) C524_=_C594( C524 C594 ) C525_=_C542( C525 C542 ) C525_=_C557( C525 C557 ) \nC525_=_C585( C525 C585 ) C530_=_C535( C530 C535 ) C530_=_C537( C530 C537 ) C530_=_C540( C530 C540 ) C530_=_C542( C530 C542 ) C530_=_C544( C530 C544 ) \nC530_=_C571( C530 C571 ) C530_=_C576( C530 C576 ) C535_=_C537( C535 C537 ) C535_=_C540( C535 C540 ) C535_=_C542( C535 C542 ) C535_=_C549( C535 C549 ) \nC535_=_C561( C535 C561 ) C535_=_C571( C535 C571 ) C535_=_C590( C535 C590 ) C537_=_C540( C537 C540 ) C537_=_C542( C537 C542 ) C537_=_C552( C537 C552 ) \nC537_=_C565( C537 C565 ) C537_=_C576( C537 C576 ) C537_=_C585( C537 C585 ) C537_=_C592( C537 C592 ) C537_=_C597( C537 C597 ) C540_=_C542( C540 C542 ) \nC540_=_C554( C540 C554 ) C540_=_C566( C540 C566 ) C540_=_C576( C540 C576 ) C540_=_C584( C540 C584 ) C540_=_C590( C540 C590 ) C540_=_C594( C540 C594 ) \nC542_=_C557( C542 C557 ) C542_=_C592( C542 C592 ) C544_=_C549( C544 C549 ) C544_=_C552( C544 C552 ) C544_=_C554( C544 C554 ) C544_=_C557( C544 C557 ) \nC544_=_C561( C544 C561 ) C544_=_C565( C544 C565 ) C544_=_C566( C544 C566 ) C549_=_C552( C549 C552 ) C549_=_C554( C549 C554 ) C549_=_C557( C549 C557 ) \nC549_=_C561( C549 C561 ) C549_=_C571( C549 C571 ) C549_=_C594( C549 C594 ) C552_=_C554( C552 C554 ) C552_=_C557( C552 C557 ) C552_=_C565( C552 C565 ) \nC552_=_C576( C552 C576 ) C552_=_C585( C552 C585 ) C552_=_C592( C552 C592 ) C552_=_C597( C552 C597 ) C554_=_C557( C554 C557 ) C554_=_C566( C554 C566 ) \nC554_=_C576( C554 C576 ) C554_=_C584( C554 C584 ) C554_=_C590( C554 C590 ) C554_=_C594( C554 C594 ) C557_=_C597( C557 C597 ) C561_=_C565( C561 C565 ) \nC561_=_C566( C561 C566 ) C561_=_C571( C561 C571 ) C561_=_C594( C561 C594 ) C561_=_C597( C561 C597 ) C565_=_C566( C565 C566 ) C565_=_C576( C565 C576 ) \nC565_=_C585( C565 C585 ) C565_=_C592( C565 C592 ) C565_=_C597( C565 C597 ) C566_=_C576( C566 C576 ) C566_=_C584( C566 C584 ) C566_=_C590( C566 C590 ) \nC566_=_C594( C566 C594 ) C571_=_C576( C571 C576 ) C571_=_C590( C571 C590 ) C571_=_C592( C571 C592 ) C576_=_C584( C576 C584 ) C576_=_C585( C576 C585 ) \nC576_=_C590( C576 C590 ) C576_=_C592( C576 C592 ) C576_=_C594( C576 C594 ) C576_=_C597( C576 C597 ) C584_=_C585( C584 C585 ) C584_=_C590( C584 C590 ) \nC584_=_C594( C584 C594 ) C585_=_C592( C585 C592 ) C585_=_C597( C585 C597 ) C590_=_C592( C590 C592 ) C590_=_C594( C590 C594 ) C592_=_C597( C592 C597 ) \nC594_=_C597( C594 C597 ) "];10-&gt;19[label="181: C2 C3 C24 C25 C29 \nC30 C34 C35 C39 C40 C44 \nC45 C48 C50 C70 C72 C75 \nC77 C80 C82 C85 C87 C90 \nC92 C95 C114 C117 C119 C122 \nC124 C127 C129 C132 C134 C137 \nC138 C156 C160 C161 C165 C166 \nC170 C171 C175 C176 C180 C181 \nC182 C183 C184 C185 C186 C187 \nC188 C189 C190 C191 C192 C193 \nC194 C195 C196 C197 C198 C199 \nC200 C202 C203 C204 C205 C207 \nC208 C209 C210 C212 C213 C214 \nC215 C217 C218 C219 C234 C239 \nC240 C244 C245 C249 C250 C254 \nC255 C270 C275 C277 C280 C282 \nC285 C287 C290 C292 C304 C309 \nC312 C314 C317 C319 C322 C324 \nC327 C336 C341 C345 C346 C350 \nC351 C355 C356 C366 C371 C376 \nC381 C386 C394 C399 C404 C405 \nC409 C410 C414 C415 C420 C425 \nC430 C432 C435 C437 C440 C442 \nC444 C449 C454 C457 C459 C462 \nC464 C467 C471 C476 C480 C481 \nC485 C486 C491 C496 C501 C506 \nC514 C519 C520 C524 C525 C530 \nC535 C537 C540 C542 C544 C549 \nC552 C554 C557 C561 C565 C566 \nC571 C576 C584 C585 C590 C592 \nC594 C597 \n4177: C2_=_C3 ,C2_=_C24 ,C2_=_C25 ,C2_=_C29 ,C2_=_C30 ,\nC2_=_C34 ,C2_=_C35 ,C2_=_C39 ,C2_=_C40 ,C2_=_C44 ,C2_=_C45 ,\nC2_=_C48 ,C2_=_C50 ,C2_=_C95 ,C2_=_C138 ,C2_=_C156 ,C2_=_C160 ,\nC2_=_C161 ,C2_=_C165 ,C2_=_C166 ,C2_=_C170 ,C2_=_C171 ,C2_=_C175 ,\nC2_=_C176 ,C2_=_C180 ,C2_=_C181 ,C2_=_C182 ,C2_=_C183 ,C2_=_C184 ,\nC2_=_C185 ,C2_=_C186 ,C2_=_C187 ,C2_=_C188 ,C2_=_C189 ,C2_=_C190 ,\nC2_=_C191 ,C2_=_C192 ,C2_=_C193 ,C2_=_C194 ,C2_=_C195 ,C2_=_C196 ,\nC2_=_C197 ,C2_=_C198 ,C2_=_C199 ,C2_=_C200 ,C2_=_C202 ,C2_=_C203 ,\nC2_=_C204 ,C2_=_C205 ,C2_=_C207 ,C2_=_C208 ,C2_=_C209 ,C2_=_C210 ,\nC2_=_C212 ,C2_=_C213 ,C2_=_C214 ,C2_=_C215 ,C2_=_C217 ,C2_=_C218 ,\nC2_=_C219 ,C3_=_C24 ,C3_=_C25 ,C3_=_C29 ,C3_=_C30 ,C3_=_C34 ,\nC3_=_C35 ,C3_=_C39 ,C3_=_C40 ,C3_=_C44 ,C3_=_C45 ,C3_=_C48 ,\nC3_=_C50 ,C3_=_C95 ,C3_=_C138 ,C3_=_C180 ,C3_=_C181 ,C3_=_C182 ,\nC3_=_C183 ,C3_=_C184 ,C3_=_C185 ,C3_=_C186 ,C3_=_C187 ,C3_=_C188 ,\nC3_=_C189 ,C3_=_C190 ,C3_=_C191 ,C3_=_C192 ,C3_=_C193 ,C3_=_C194 ,\nC3_=_C195 ,C3_=_C196 ,C3_=_C197 ,C3_=_C198 ,C3_=_C199 ,C3_=_C200 ,\nC3_=_C202 ,C3_=_C203 ,C3_=_C204 ,C3_=_C205 ,C3_=_C207 ,C3_=_C208 ,\nC3_=_C209 ,C3_=_C210 ,C3_=_C212 ,C3_=_C213 ,C3_=_C214 ,C3_=_C215 ,\nC3_=_C217 ,C3_=_C218 ,C3_=_C219 ,C3_=_C234 ,C3_=_C239 ,C3_=_C240 ,\nC3_=_C244 ,C3_=_C245 ,C3_=_C249 ,C3_=_C250 ,C3_=_C254 ,C3_=_C255 ,\nC24_=_C25 ,C24_=_C29 ,C24_=_C30 ,C24_=_C34 ,C24_=_C35 ,C24_=_C39 ,\nC24_=_C40 ,C24_=_C44 ,C24_=_C45 ,C24_=_C70 ,C24_=_C72 ,C24_=_C114 ,\nC24_=_C117 ,C24_=_C156 ,C24_=_C160 ,C24_=_C195 ,C24_=_C196 ,C24_=_C200 ,\nC24_=_C234 ,C24_=_C239 ,C24_=_C240 ,C24_=_C270 ,C24_=_C277 ,C24_=_C304 ,\nC24_=_C312 ,C24_=_C336 ,C24_=_C345 ,C24_=_C366</w:t>
      </w:r>
    </w:p>
    <w:p>
      <w:pPr>
        <w:pStyle w:val="PreformattedText"/>
        <w:bidi w:val="0"/>
        <w:spacing w:before="0" w:after="0"/>
        <w:jc w:val="left"/>
        <w:rPr/>
      </w:pPr>
      <w:r>
        <w:rPr/>
        <w:t xml:space="preserve"> </w:t>
      </w:r>
      <w:r>
        <w:rPr/>
        <w:t>,C24_=_C376 ,C24_=_C394 ,\nC24_=_C404 ,C24_=_C405 ,C24_=_C420 ,C24_=_C432 ,C24_=_C444 ,C24_=_C457 ,\nC24_=_C480 ,C24_=_C501 ,C24_=_C519 ,C24_=_C520 ,C24_=_C537 ,C24_=_C552 ,\nC24_=_C565 ,C24_=_C576 ,C24_=_C584 ,C24_=_C585 ,C24_=_C592 ,C24_=_C597 ,\nC25_=_C29 ,C25_=_C30 ,C25_=_C34 ,C25_=_C35 ,C25_=_C39 ,C25_=_C40 ,\nC25_=_C44 ,C25_=_C45 ,C25_=_C70 ,C25_=_C72 ,C25_=_C114 ,C25_=_C117 ,\nC25_=_C156 ,C25_=_C160 ,C25_=_C161 ,C25_=_C196 ,C25_=_C197 ,C25_=_C202 ,\nC25_=_C234 ,C25_=_C240 ,C25_=_C270 ,C25_=_C277 ,C25_=_C304 ,C25_=_C312 ,\nC25_=_C336 ,C25_=_C345 ,C25_=_C346 ,C25_=_C366 ,C25_=_C376 ,C25_=_C394 ,\nC25_=_C405 ,C25_=_C420 ,C25_=_C432 ,C25_=_C444 ,C25_=_C457 ,C25_=_C480 ,\nC25_=_C481 ,C25_=_C501 ,C25_=_C520 ,C25_=_C537 ,C25_=_C552 ,C25_=_C565 ,\nC25_=_C566 ,C25_=_C576 ,C25_=_C585 ,C25_=_C592 ,C25_=_C597 ,C29_=_C30 ,\nC29_=_C34 ,C29_=_C35 ,C29_=_C39 ,C29_=_C40 ,C29_=_C44 ,C29_=_C45 ,\nC29_=_C75 ,C29_=_C77 ,C29_=_C119 ,C29_=_C122 ,C29_=_C160 ,C29_=_C161 ,\nC29_=_C165 ,C29_=_C200 ,C29_=_C205 ,C29_=_C239 ,C29_=_C244 ,C29_=_C245 ,\nC29_=_C275 ,C29_=_C282 ,C29_=_C309 ,C29_=_C317 ,C29_=_C341 ,C29_=_C350 ,\nC29_=_C371 ,C29_=_C381 ,C29_=_C399 ,C29_=_C409 ,C29_=_C410 ,C29_=_C425 ,\nC29_=_C437 ,C29_=_C449 ,C29_=_C462 ,C29_=_C471 ,C29_=_C485 ,C29_=_C491 ,\nC29_=_C506 ,C29_=_C524 ,C29_=_C525 ,C29_=_C542 ,C29_=_C557 ,C30_=_C34 ,\nC30_=_C35 ,C30_=_C39 ,C30_=_C40 ,C30_=_C44 ,C30_=_C45 ,C30_=_C75 ,\nC30_=_C77 ,C30_=_C119 ,C30_=_C122 ,C30_=_C161 ,C30_=_C165 ,C30_=_C166 ,\nC30_=_C202 ,C30_=_C207 ,C30_=_C239 ,C30_=_C240 ,C30_=_C245 ,C30_=_C275 ,\nC30_=_C282 ,C30_=_C309 ,C30_=_C317 ,C30_=_C341 ,C30_=_C350 ,C30_=_C351 ,\nC30_=_C371 ,C30_=_C381 ,C30_=_C399 ,C30_=_C410 ,C30_=_C425 ,C30_=_C437 ,\nC30_=_C449 ,C30_=_C462 ,C30_=_C471 ,C30_=_C485 ,C30_=_C486 ,C30_=_C491 ,\nC30_=_C506 ,C30_=_C525 ,C30_=_C542 ,C30_=_C557 ,C34_=_C35 ,C34_=_C39 ,\nC34_=_C40 ,C34_=_C44 ,C34_=_C45 ,C34_=_C80 ,C34_=_C82 ,C34_=_C124 ,\nC34_=_C127 ,C34_=_C165 ,C34_=_C166 ,C34_=_C170 ,C34_=_C205 ,C34_=_C210 ,\nC34_=_C244 ,C34_=_C249 ,C34_=_C250 ,C34_=_C280 ,C34_=_C287 ,C34_=_C314 ,\nC34_=_C322 ,C34_=_C345 ,C34_=_C346 ,C34_=_C355 ,C34_=_C376 ,C34_=_C386 ,\nC34_=_C404 ,C34_=_C414 ,C34_=_C415 ,C34_=_C430 ,C34_=_C442 ,C34_=_C454 ,\nC34_=_C467 ,C34_=_C476 ,C34_=_C496 ,C34_=_C514 ,C34_=_C530 ,C34_=_C544 ,\nC35_=_C39 ,C35_=_C40 ,C35_=_C44 ,C35_=_C45 ,C35_=_C80 ,C35_=_C82 ,\nC35_=_C124 ,C35_=_C127 ,C35_=_C166 ,C35_=_C170 ,C35_=_C171 ,C35_=_C207 ,\nC35_=_C212 ,C35_=_C244 ,C35_=_C245 ,C35_=_C250 ,C35_=_C280 ,C35_=_C287 ,\nC35_=_C314 ,C35_=_C322 ,C35_=_C346 ,C35_=_C355 ,C35_=_C356 ,C35_=_C376 ,\nC35_=_C386 ,C35_=_C404 ,C35_=_C405 ,C35_=_C415 ,C35_=_C430 ,C35_=_C442 ,\nC35_=_C454 ,C35_=_C467 ,C35_=_C476 ,C35_=_C496 ,C35_=_C514 ,C35_=_C530 ,\nC35_=_C544 ,C39_=_C40 ,C39_=_C44 ,C39_=_C45 ,C39_=_C85 ,C39_=_C87 ,\nC39_=_C129 ,C39_=_C132 ,C39_=_C170 ,C39_=_C171 ,C39_=_C175 ,C39_=_C210 ,\nC39_=_C215 ,C39_=_C249 ,C39_=_C254 ,C39_=_C255 ,C39_=_C285 ,C39_=_C292 ,\nC39_=_C319 ,C39_=_C327 ,C39_=_C350 ,C39_=_C351 ,C39_=_C381 ,C39_=_C409 ,\nC39_=_C435 ,C39_=_C459 ,C39_=_C480 ,C39_=_C481 ,C39_=_C501 ,C39_=_C519 ,\nC39_=_C535 ,C39_=_C549 ,C39_=_C561 ,C39_=_C571 ,C40_=_C44 ,C40_=_C45 ,\nC40_=_C85 ,C40_=_C87 ,C40_=_C129 ,C40_=_C132 ,C40_=_C171 ,C40_=_C175 ,\nC40_=_C176 ,C40_=_C212 ,C40_=_C217 ,C40_=_C249 ,C40_=_C250 ,C40_=_C255 ,\nC40_=_C285 ,C40_=_C292 ,C40_=_C319 ,C40_=_C327 ,C40_=_C351 ,C40_=_C381 ,\nC40_=_C409 ,C40_=_C410 ,C40_=_C435 ,C40_=_C459 ,C40_=_C481 ,C40_=_C501 ,\nC40_=_C519 ,C40_=_C520 ,C40_=_C535 ,C40_=_C549 ,C40_=_C561 ,C40_=_C571 ,\nC44_=_C45 ,C44_=_C90 ,C44_=_C92 ,C44_=_C134 ,C44_=_C137 ,C44_=_C175 ,\nC44_=_C176 ,C44_=_C215 ,C44_=_C254 ,C44_=_C290 ,C44_=_C324 ,C44_=_C355 ,\nC44_=_C356 ,C44_=_C386 ,C44_=_C414 ,C44_=_C440 ,C44_=_C464 ,C44_=_C485 ,\nC44_=_C486 ,C44_=_C506 ,C44_=_C524 ,C44_=_C540 ,C44_=_C554 ,C44_=_C565 ,\nC44_=_C566 ,C44_=_C576 ,C44_=_C584 ,C44_=_C590 ,C44_=_C594 ,C45_=_C90 ,\nC45_=_C92 ,C45_=_C134 ,C45_=_C137 ,C45_=_C176 ,C45_=_C217 ,C45_=_C254 ,\nC45_=_C255 ,C45_=_C290 ,C45_=_C324 ,C45_=_C356 ,C45_=_C386 ,C45_=_C414 ,\nC45_=_C415 ,C45_=_C440 ,C45_=_C464 ,C45_=_C486 ,C45_=_C506 ,C45_=_C524 ,\nC45_=_C525 ,C45_=_C540 ,C45_=_C554 ,C45_=_C566 ,C45_=_C576 ,C45_=_C584 ,\nC45_=_C585 ,C45_=_C590 ,C45_=_C594 ,C48_=_C50 ,C48_=_C70 ,C48_=_C72 ,\nC48_=_C75 ,C48_=_C77 ,C48_=_C80 ,C48_=_C82 ,C48_=_C85 ,C48_=_C87 ,\nC48_=_C90 ,C48_=_C92 ,C48_=_C95 ,C48_=_C114 ,C48_=_C117 ,C48_=_C119 ,\nC48_=_C122 ,C48_=_C124 ,C48_=_C127 ,C48_=_C129 ,C48_=_C132 ,C48_=_C134 ,\nC48_=_C137 ,C48_=_C138 ,C48_=_C180 ,C48_=_C181 ,C48_=_C182 ,C48_=_C183 ,\nC48_=_C184 ,C48_=_C185 ,C48_=_C186 ,C48_=_C187 ,C48_=_C188 ,C48_=_C189 ,\nC48_=_C190 ,C48_=_C191 ,C48_=_C192 ,C48_=_C193 ,C48_=_C194 ,C48_=_C195 ,\nC48_=_C196 ,C48_=_C197 ,C48_=_C198 ,C48_=_C199 ,C48_=_C200 ,C48_=_C202 ,\nC48_=_C203 ,C48_=_C204 ,C48_=_C205 ,C48_=_C207 ,C48_=_C208 ,C48_=_C209 ,\nC48_=_C210 ,C48_=_C212 ,C48_=_C213 ,C48_=_C214 ,C48_=_C215 ,C48_=_C217 ,\nC48_=_C218 ,C48_=_C219 ,C50_=_C70 ,C50_=_C72 ,C50_=_C75 ,C50_=_C77 ,\nC50_=_C80 ,C50_=_C82 ,C50_=_C85 ,C50_=_C87 ,C50_=_C90 ,C50_=_C92 ,\nC50_=_C95 ,C50_=_C138 ,C50_=_C180 ,C50_=_C181 ,C50_=_C182 ,C50_=_C183 ,\nC50_=_C184 ,C50_=_C185 ,C50_=_C186 ,C50_=_C187 ,C50_=_C188 ,C50_=_C189 ,\nC50_=_C190 ,C50_=_C191 ,C50_=_C192 ,C50_=_C193 ,C50_=_C194 ,C50_=_C195 ,\nC50_=_C196 ,C50_=_C197 ,C50_=_C198 ,C50_=_C199 ,C50_=_C200 ,C50_=_C202 ,\nC50_=_C203 ,C50_=_C204 ,C50_=_C205 ,C50_=_C207 ,C50_=_C208 ,C50_=_C209 ,\nC50_=_C210 ,C50_=_C212 ,C50_=_C213 ,C50_=_C214 ,C50_=_C215 ,C50_=_C217 ,\nC50_=_C218 ,C50_=_C219 ,C50_=_C270 ,C50_=_C275 ,C50_=_C277 ,C50_=_C280 ,\nC50_=_C282 ,C50_=_C285 ,C50_=_C287 ,C50_=_C290 ,C50_=_C292 ,C70_=_C72 ,\nC70_=_C75 ,C70_=_C77 ,C70_=_C80 ,C70_=_C82 ,C70_=_C85 ,C70_=_C87 ,\nC70_=_C90 ,C70_=_C92 ,C70_=_C114 ,C70_=_C117 ,C70_=_C156 ,C70_=_C160 ,\nC70_=_C194 ,C70_=_C196 ,C70_=_C199 ,C70_=_C234 ,C70_=_C240 ,C70_=_C270 ,\nC70_=_C275 ,C70_=_C277 ,C70_=_C304 ,C70_=_C312 ,C70_=_C336 ,C70_=_C345 ,\nC70_=_C366 ,C70_=_C376 ,C70_=_C394 ,C70_=_C405 ,C70_=_C420 ,C70_=_C430 ,\nC70_=_C432 ,C70_=_C444 ,C70_=_C457 ,C70_=_C480 ,C70_=_C501 ,C70_=_C520 ,\nC70_=_C535 ,C70_=_C537 ,C70_=_C552 ,C70_=_C565 ,C70_=_C576 ,C70_=_C585 ,\nC70_=_C590 ,C70_=_C592 ,C70_=_C597 ,C72_=_C75 ,C72_=_C77 ,C72_=_C80 ,\nC72_=_C82 ,C72_=_C85 ,C72_=_C87 ,C72_=_C90 ,C72_=_C92 ,C72_=_C114 ,\nC72_=_C117 ,C72_=_C119 ,C72_=_C156 ,C72_=_C160 ,C72_=_C196 ,C72_=_C198 ,\nC72_=_C203 ,C72_=_C234 ,C72_=_C240 ,C72_=_C270 ,C72_=_C277 ,C72_=_C304 ,\nC72_=_C312 ,C72_=_C314 ,C72_=_C336 ,C72_=_C345 ,C72_=_C366 ,C72_=_C376 ,\nC72_=_C394 ,C72_=_C405 ,C72_=_C420 ,C72_=_C432 ,C72_=_C444 ,C72_=_C457 ,\nC72_=_C459 ,C72_=_C480 ,C72_=_C501 ,C72_=_C520 ,C72_=_C537 ,C72_=_C552 ,\nC72_=_C554 ,C72_=_C565 ,C72_=_C576 ,C72_=_C585 ,C72_=_C592 ,C72_=_C597 ,\nC75_=_C77 ,C75_=_C80 ,C75_=_C82 ,C75_=_C85 ,C75_=_C87 ,C75_=_C90 ,\nC75_=_C92 ,C75_=_C117 ,C75_=_C119 ,C75_=_C122 ,C75_=_C161 ,C75_=_C165 ,\nC75_=_C199 ,C75_=_C204 ,C75_=_C239 ,C75_=_C245 ,C75_=_C275 ,C75_=_C280 ,\nC75_=_C282 ,C75_=_C309 ,C75_=_C317 ,C75_=_C341 ,C75_=_C350 ,C75_=_C371 ,\nC75_=_C381 ,C75_=_C399 ,C75_=_C410 ,C75_=_C425 ,C75_=_C435 ,C75_=_C437 ,\nC75_=_C449 ,C75_=_C462 ,C75_=_C471 ,C75_=_C485 ,C75_=_C491 ,C75_=_C506 ,\nC75_=_C525 ,C75_=_C540 ,C75_=_C542 ,C75_=_C557 ,C77_=_C80 ,C77_=_C82 ,\nC77_=_C85 ,C77_=_C87 ,C77_=_C90 ,C77_=_C92 ,C77_=_C119 ,C77_=_C122 ,\nC77_=_C124 ,C77_=_C161 ,C77_=_C165 ,C77_=_C203 ,C77_=_C208 ,C77_=_C239 ,\nC77_=_C245 ,C77_=_C275 ,C77_=_C277 ,C77_=_C282 ,C77_=_C309 ,C77_=_C317 ,\nC77_=_C319 ,C77_=_C341 ,C77_=_C350 ,C77_=_C371 ,C77_=_C381 ,C77_=_C399 ,\nC77_=_C410 ,C77_=_C425 ,C77_=_C437 ,C77_=_C449 ,C77_=_C462 ,C77_=_C464 ,\nC77_=_C471 ,C77_=_C485 ,C77_=_C491 ,C77_=_C506 ,C77_=_C525 ,C77_=_C542 ,\nC77_=_C557 ,C80_=_C82 ,C80_=_C85 ,C80_=_C87 ,C80_=_C90 ,C80_=_C92 ,\nC80_=_C122 ,C80_=_C124 ,C80_=_C127 ,C80_=_C166 ,C80_=_C170 ,C80_=_C204 ,\nC80_=_C209 ,C80_=_C244 ,C80_=_C250 ,C80_=_C280 ,C80_=_C285 ,C80_=_C287 ,\nC80_=_C312 ,C80_=_C314 ,C80_=_C322 ,C80_=_C346 ,C80_=_C355 ,C80_=_C376 ,\nC80_=_C386 ,C80_=_C404 ,C80_=_C415 ,C80_=_C430 ,C80_=_C440 ,C80_=_C442 ,\nC80_=_C454 ,C80_=_C467 ,C80_=_C476 ,C80_=_C496 ,C80_=_C514 ,C80_=_C530 ,\nC80_=_C544 ,C82_=_C85 ,C82_=_C87 ,C82_=_C90 ,C82_=_C92 ,C82_=_C124 ,\nC82_=_C127 ,C82_=_C129 ,C82_=_C166 ,C82_=_C170 ,C82_=_C208 ,C82_=_C213 ,\nC82_=_C244 ,C82_=_C250 ,C82_=_C280 ,C82_=_C282 ,C82_=_C287 ,C82_=_C314 ,\nC82_=_C322 ,C82_=_C324 ,C82_=_C346 ,C82_=_C355 ,C82_=_C376 ,C82_=_C386 ,\nC82_=_C404 ,C82_=_C415 ,C82_=_C430 ,C82_=_C432 ,C82_=_C442 ,C82_=_C454 ,\nC82_=_C467 ,C82_=_C476 ,C82_=_C496 ,C82_=_C514 ,C82_=_C530 ,C82_=_C544 ,\nC85_=_C87 ,C85_=_C90 ,C85_=_C92 ,C85_=_C127 ,C85_=_C129 ,C85_=_C132 ,\nC85_=_C171 ,C85_=_C175 ,C85_=_C209 ,C85_=_C214 ,C85_=_C249 ,C85_=_C255 ,\nC85_=_C285 ,C85_=_C290 ,C85_=_C292 ,C85_=_C317 ,C85_=_C319 ,C85_=_C327 ,\nC85_=_C351 ,C85_=_C381 ,C85_=_C409 ,C85_=_C435 ,C85_=_C457 ,C85_=_C459 ,\nC85_=_C481 ,C85_=_C501 ,C85_=_C519 ,C85_=_C535 ,C85_=_C549 ,C85_=_C561 ,\nC85_=_C571 ,C87_=_C90 ,C87_=_C92 ,C87_=_C129 ,C87_=_C132 ,C87_=_C134 ,\nC87_=_C171 ,C87_=_C175 ,C87_=_C213 ,C87_=_C218 ,C87_=_C249 ,C87_=_C255 ,\nC87_=_C285 ,C87_=_C287 ,C87_=_C292 ,C87_=_C319 ,C87_=_C327 ,C87_=_C351 ,\nC87_=_C381 ,C87_=_C409 ,C87_=_C435 ,C87_=_C437 ,C87_=_C459 ,C87_=_C481 ,\nC87_=_C501 ,C87_=_C519 ,C87_=_C535 ,C87_=_C537 ,C87_=_C549 ,C87_=_C561 ,\nC87_=_C571 ,C90_=_C92 ,C90_=_C132 ,C90_=_C134 ,C90_=_C137 ,C90_=_C176 ,\nC90_=_C214 ,C90_=_C219 ,C90_=_C254 ,C90_=_C290 ,C90_=_C322 ,C90_=_C324 ,\nC90_=_C356 ,C90_=_C386 ,C90_=_C414 ,C90_=_C440 ,C90_=_C462 ,C90_=_C464 ,\nC90_=_C486 ,C90_=_C506 ,C90_=_C524 ,C90_=_C540 ,C90_=_C552 ,C90_=_C554 ,\nC90_=_C566 ,C90_=_C576 ,C90_=_C584 ,C90_=_C590 ,C90_=_C594 ,C92_=_C134 ,\nC92_=_C137 ,C92_=_C176 ,C92_=_C218 ,C92_=_C254 ,C92_=_C290 ,C92_=_C292 ,\nC92_=_C324 ,C92_=_C356 ,C92_=_C386 ,C92_=_C414 ,C92_=_C440 ,C92_=_C442 ,\nC92_=_C464 ,C92_=_C486 ,C92_=_C506 ,C92_=_C524 ,C92_=_C540 ,C92_=_C542 ,\nC92_=_C554</w:t>
      </w:r>
    </w:p>
    <w:p>
      <w:pPr>
        <w:pStyle w:val="PreformattedText"/>
        <w:bidi w:val="0"/>
        <w:spacing w:before="0" w:after="0"/>
        <w:jc w:val="left"/>
        <w:rPr/>
      </w:pPr>
      <w:r>
        <w:rPr/>
        <w:t xml:space="preserve"> </w:t>
      </w:r>
      <w:r>
        <w:rPr/>
        <w:t>,C92_=_C566 ,C92_=_C576 ,C92_=_C584 ,C92_=_C590 ,C92_=_C592 ,\nC92_=_C594 ,C95_=_C114 ,C95_=_C117 ,C95_=_C119 ,C95_=_C122 ,C95_=_C124 ,\nC95_=_C127 ,C95_=_C129 ,C95_=_C132 ,C95_=_C134 ,C95_=_C137 ,C95_=_C138 ,\nC95_=_C180 ,C95_=_C181 ,C95_=_C182 ,C95_=_C183 ,C95_=_C184 ,C95_=_C185 ,\nC95_=_C186 ,C95_=_C187 ,C95_=_C188 ,C95_=_C189 ,C95_=_C190 ,C95_=_C191 ,\nC95_=_C192 ,C95_=_C193 ,C95_=_C194 ,C95_=_C195 ,C95_=_C196 ,C95_=_C197 ,\nC95_=_C198 ,C95_=_C199 ,C95_=_C200 ,C95_=_C202 ,C95_=_C203 ,C95_=_C204 ,\nC95_=_C205 ,C95_=_C207 ,C95_=_C208 ,C95_=_C209 ,C95_=_C210 ,C95_=_C212 ,\nC95_=_C213 ,C95_=_C214 ,C95_=_C215 ,C95_=_C217 ,C95_=_C218 ,C95_=_C219 ,\nC95_=_C304 ,C95_=_C309 ,C95_=_C312 ,C95_=_C314 ,C95_=_C317 ,C95_=_C319 ,\nC95_=_C322 ,C95_=_C324 ,C95_=_C327 ,C114_=_C117 ,C114_=_C119 ,C114_=_C122 ,\nC114_=_C124 ,C114_=_C127 ,C114_=_C129 ,C114_=_C132 ,C114_=_C134 ,C114_=_C137 ,\nC114_=_C156 ,C114_=_C160 ,C114_=_C193 ,C114_=_C196 ,C114_=_C198 ,C114_=_C234 ,\nC114_=_C240 ,C114_=_C270 ,C114_=_C277 ,C114_=_C304 ,C114_=_C309 ,C114_=_C312 ,\nC114_=_C336 ,C114_=_C345 ,C114_=_C366 ,C114_=_C376 ,C114_=_C394 ,C114_=_C405 ,\nC114_=_C420 ,C114_=_C432 ,C114_=_C444 ,C114_=_C454 ,C114_=_C457 ,C114_=_C480 ,\nC114_=_C501 ,C114_=_C520 ,C114_=_C537 ,C114_=_C549 ,C114_=_C552 ,C114_=_C565 ,\nC114_=_C576 ,C114_=_C585 ,C114_=_C592 ,C114_=_C594 ,C114_=_C597 ,C117_=_C119 ,\nC117_=_C122 ,C117_=_C124 ,C117_=_C127 ,C117_=_C129 ,C117_=_C132 ,C117_=_C134 ,\nC117_=_C137 ,C117_=_C156 ,C117_=_C160 ,C117_=_C196 ,C117_=_C199 ,C117_=_C204 ,\nC117_=_C234 ,C117_=_C240 ,C117_=_C270 ,C117_=_C277 ,C117_=_C280 ,C117_=_C304 ,\nC117_=_C312 ,C117_=_C336 ,C117_=_C345 ,C117_=_C366 ,C117_=_C376 ,C117_=_C394 ,\nC117_=_C405 ,C117_=_C420 ,C117_=_C432 ,C117_=_C435 ,C117_=_C444 ,C117_=_C457 ,\nC117_=_C480 ,C117_=_C501 ,C117_=_C520 ,C117_=_C537 ,C117_=_C540 ,C117_=_C552 ,\nC117_=_C565 ,C117_=_C576 ,C117_=_C585 ,C117_=_C592 ,C117_=_C597 ,C119_=_C122 ,\nC119_=_C124 ,C119_=_C127 ,C119_=_C129 ,C119_=_C132 ,C119_=_C134 ,C119_=_C137 ,\nC119_=_C161 ,C119_=_C165 ,C119_=_C198 ,C119_=_C203 ,C119_=_C239 ,C119_=_C245 ,\nC119_=_C275 ,C119_=_C282 ,C119_=_C309 ,C119_=_C314 ,C119_=_C317 ,C119_=_C341 ,\nC119_=_C350 ,C119_=_C371 ,C119_=_C381 ,C119_=_C399 ,C119_=_C410 ,C119_=_C425 ,\nC119_=_C437 ,C119_=_C449 ,C119_=_C459 ,C119_=_C462 ,C119_=_C471 ,C119_=_C485 ,\nC119_=_C491 ,C119_=_C506 ,C119_=_C525 ,C119_=_C542 ,C119_=_C554 ,C119_=_C557 ,\nC122_=_C124 ,C122_=_C127 ,C122_=_C129 ,C122_=_C132 ,C122_=_C134 ,C122_=_C137 ,\nC122_=_C161 ,C122_=_C165 ,C122_=_C204 ,C122_=_C209 ,C122_=_C239 ,C122_=_C245 ,\nC122_=_C275 ,C122_=_C282 ,C122_=_C285 ,C122_=_C309 ,C122_=_C312 ,C122_=_C317 ,\nC122_=_C341 ,C122_=_C350 ,C122_=_C371 ,C122_=_C381 ,C122_=_C399 ,C122_=_C410 ,\nC122_=_C425 ,C122_=_C437 ,C122_=_C440 ,C122_=_C449 ,C122_=_C462 ,C122_=_C471 ,\nC122_=_C485 ,C122_=_C491 ,C122_=_C506 ,C122_=_C525 ,C122_=_C542 ,C122_=_C557 ,\nC124_=_C127 ,C124_=_C129 ,C124_=_C132 ,C124_=_C134 ,C124_=_C137 ,C124_=_C166 ,\nC124_=_C170 ,C124_=_C203 ,C124_=_C208 ,C124_=_C244 ,C124_=_C250 ,C124_=_C277 ,\nC124_=_C280 ,C124_=_C287 ,C124_=_C314 ,C124_=_C319 ,C124_=_C322 ,C124_=_C346 ,\nC124_=_C355 ,C124_=_C376 ,C124_=_C386 ,C124_=_C404 ,C124_=_C415 ,C124_=_C430 ,\nC124_=_C442 ,C124_=_C454 ,C124_=_C464 ,C124_=_C467 ,C124_=_C476 ,C124_=_C496 ,\nC124_=_C514 ,C124_=_C530 ,C124_=_C544 ,C127_=_C129 ,C127_=_C132 ,C127_=_C134 ,\nC127_=_C137 ,C127_=_C166 ,C127_=_C170 ,C127_=_C209 ,C127_=_C214 ,C127_=_C244 ,\nC127_=_C250 ,C127_=_C280 ,C127_=_C287 ,C127_=_C290 ,C127_=_C314 ,C127_=_C317 ,\nC127_=_C322 ,C127_=_C346 ,C127_=_C355 ,C127_=_C376 ,C127_=_C386 ,C127_=_C404 ,\nC127_=_C415 ,C127_=_C430 ,C127_=_C442 ,C127_=_C454 ,C127_=_C457 ,C127_=_C467 ,\nC127_=_C476 ,C127_=_C496 ,C127_=_C514 ,C127_=_C530 ,C127_=_C544 ,C129_=_C132 ,\nC129_=_C134 ,C129_=_C137 ,C129_=_C171 ,C129_=_C175 ,C129_=_C208 ,C129_=_C213 ,\nC129_=_C249 ,C129_=_C255 ,C129_=_C282 ,C129_=_C285 ,C129_=_C292 ,C129_=_C319 ,\nC129_=_C324 ,C129_=_C327 ,C129_=_C351 ,C129_=_C381 ,C129_=_C409 ,C129_=_C432 ,\nC129_=_C435 ,C129_=_C459 ,C129_=_C481 ,C129_=_C501 ,C129_=_C519 ,C129_=_C535 ,\nC129_=_C549 ,C129_=_C561 ,C129_=_C571 ,C132_=_C134 ,C132_=_C137 ,C132_=_C171 ,\nC132_=_C175 ,C132_=_C214 ,C132_=_C219 ,C132_=_C249 ,C132_=_C255 ,C132_=_C285 ,\nC132_=_C292 ,C132_=_C319 ,C132_=_C322 ,C132_=_C327 ,C132_=_C351 ,C132_=_C381 ,\nC132_=_C409 ,C132_=_C435 ,C132_=_C459 ,C132_=_C462 ,C132_=_C481 ,C132_=_C501 ,\nC132_=_C519 ,C132_=_C535 ,C132_=_C549 ,C132_=_C552 ,C132_=_C561 ,C132_=_C571 ,\nC134_=_C137 ,C134_=_C176 ,C134_=_C213 ,C134_=_C218 ,C134_=_C254 ,C134_=_C287 ,\nC134_=_C290 ,C134_=_C324 ,C134_=_C356 ,C134_=_C386 ,C134_=_C414 ,C134_=_C437 ,\nC134_=_C440 ,C134_=_C464 ,C134_=_C486 ,C134_=_C506 ,C134_=_C524 ,C134_=_C537 ,\nC134_=_C540 ,C134_=_C554 ,C134_=_C566 ,C134_=_C576 ,C134_=_C584 ,C134_=_C590 ,\nC134_=_C594 ,C137_=_C176 ,C137_=_C219 ,C137_=_C254 ,C137_=_C290 ,C137_=_C324 ,\nC137_=_C327 ,C137_=_C356 ,C137_=_C386 ,C137_=_C414 ,C137_=_C440 ,C137_=_C464 ,\nC137_=_C467 ,C137_=_C486 ,C137_=_C506 ,C137_=_C524 ,C137_=_C540 ,C137_=_C554 ,\nC137_=_C557 ,C137_=_C566 ,C137_=_C576 ,C137_=_C584 ,C137_=_C590 ,C137_=_C594 ,\nC137_=_C597 ,C138_=_C156 ,C138_=_C160 ,C138_=_C161 ,C138_=_C165 ,C138_=_C166 ,\nC138_=_C170 ,C138_=_C171 ,C138_=_C175 ,C138_=_C176 ,C138_=_C180 ,C138_=_C181 ,\nC138_=_C182 ,C138_=_C183 ,C138_=_C184 ,C138_=_C185 ,C138_=_C186 ,C138_=_C187 ,\nC138_=_C188 ,C138_=_C189 ,C138_=_C190 ,C138_=_C191 ,C138_=_C192 ,C138_=_C193 ,\nC138_=_C194 ,C138_=_C195 ,C138_=_C196 ,C138_=_C197 ,C138_=_C198 ,C138_=_C199 ,\nC138_=_C200 ,C138_=_C202 ,C138_=_C203 ,C138_=_C204 ,C138_=_C205 ,C138_=_C207 ,\nC138_=_C208 ,C138_=_C209 ,C138_=_C210 ,C138_=_C212 ,C138_=_C213 ,C138_=_C214 ,\nC138_=_C215 ,C138_=_C217 ,C138_=_C218 ,C138_=_C219 ,C138_=_C336 ,C138_=_C341 ,\nC138_=_C345 ,C138_=_C346 ,C138_=_C350 ,C138_=_C351 ,C138_=_C355 ,C138_=_C356 ,\nC156_=_C160 ,C156_=_C161 ,C156_=_C165 ,C156_=_C166 ,C156_=_C170 ,C156_=_C171 ,\nC156_=_C175 ,C156_=_C176 ,C156_=_C192 ,C156_=_C196 ,C156_=_C197 ,C156_=_C234 ,\nC156_=_C240 ,C156_=_C270 ,C156_=_C277 ,C156_=_C304 ,C156_=_C312 ,C156_=_C336 ,\nC156_=_C341 ,C156_=_C345 ,C156_=_C366 ,C156_=_C376 ,C156_=_C394 ,C156_=_C405 ,\nC156_=_C420 ,C156_=_C432 ,C156_=_C444 ,C156_=_C457 ,C156_=_C476 ,C156_=_C480 ,\nC156_=_C501 ,C156_=_C520 ,C156_=_C537 ,C156_=_C552 ,C156_=_C561 ,C156_=_C565 ,\nC156_=_C576 ,C156_=_C585 ,C156_=_C592 ,C156_=_C594 ,C156_=_C597 ,C160_=_C161 ,\nC160_=_C165 ,C160_=_C166 ,C160_=_C170 ,C160_=_C171 ,C160_=_C175 ,C160_=_C176 ,\nC160_=_C196 ,C160_=_C200 ,C160_=_C205 ,C160_=_C234 ,C160_=_C240 ,C160_=_C244 ,\nC160_=_C270 ,C160_=_C277 ,C160_=_C304 ,C160_=_C312 ,C160_=_C336 ,C160_=_C345 ,\nC160_=_C366 ,C160_=_C376 ,C160_=_C394 ,C160_=_C405 ,C160_=_C409 ,C160_=_C420 ,\nC160_=_C432 ,C160_=_C444 ,C160_=_C457 ,C160_=_C480 ,C160_=_C501 ,C160_=_C520 ,\nC160_=_C524 ,C160_=_C537 ,C160_=_C552 ,C160_=_C565 ,C160_=_C576 ,C160_=_C585 ,\nC160_=_C592 ,C160_=_C597 ,C161_=_C165 ,C161_=_C166 ,C161_=_C170 ,C161_=_C171 ,\nC161_=_C175 ,C161_=_C176 ,C161_=_C197 ,C161_=_C202 ,C161_=_C239 ,C161_=_C245 ,\nC161_=_C275 ,C161_=_C282 ,C161_=_C309 ,C161_=_C317 ,C161_=_C341 ,C161_=_C346 ,\nC161_=_C350 ,C161_=_C371 ,C161_=_C381 ,C161_=_C399 ,C161_=_C410 ,C161_=_C425 ,\nC161_=_C437 ,C161_=_C449 ,C161_=_C462 ,C161_=_C471 ,C161_=_C481 ,C161_=_C485 ,\nC161_=_C491 ,C161_=_C506 ,C161_=_C525 ,C161_=_C542 ,C161_=_C557 ,C161_=_C566 ,\nC165_=_C166 ,C165_=_C170 ,C165_=_C171 ,C165_=_C175 ,C165_=_C176 ,C165_=_C205 ,\nC165_=_C210 ,C165_=_C239 ,C165_=_C245 ,C165_=_C249 ,C165_=_C275 ,C165_=_C282 ,\nC165_=_C309 ,C165_=_C317 ,C165_=_C341 ,C165_=_C345 ,C165_=_C350 ,C165_=_C371 ,\nC165_=_C381 ,C165_=_C399 ,C165_=_C410 ,C165_=_C414 ,C165_=_C425 ,C165_=_C437 ,\nC165_=_C449 ,C165_=_C462 ,C165_=_C471 ,C165_=_C485 ,C165_=_C491 ,C165_=_C506 ,\nC165_=_C525 ,C165_=_C542 ,C165_=_C557 ,C166_=_C170 ,C166_=_C171 ,C166_=_C175 ,\nC166_=_C176 ,C166_=_C202 ,C166_=_C207 ,C166_=_C240 ,C166_=_C244 ,C166_=_C250 ,\nC166_=_C280 ,C166_=_C287 ,C166_=_C314 ,C166_=_C322 ,C166_=_C346 ,C166_=_C351 ,\nC166_=_C355 ,C166_=_C376 ,C166_=_C386 ,C166_=_C404 ,C166_=_C415 ,C166_=_C430 ,\nC166_=_C442 ,C166_=_C454 ,C166_=_C467 ,C166_=_C476 ,C166_=_C486 ,C166_=_C496 ,\nC166_=_C514 ,C166_=_C530 ,C166_=_C544 ,C170_=_C171 ,C170_=_C175 ,C170_=_C176 ,\nC170_=_C210 ,C170_=_C215 ,C170_=_C244 ,C170_=_C250 ,C170_=_C254 ,C170_=_C280 ,\nC170_=_C287 ,C170_=_C314 ,C170_=_C322 ,C170_=_C346 ,C170_=_C350 ,C170_=_C355 ,\nC170_=_C376 ,C170_=_C386 ,C170_=_C404 ,C170_=_C415 ,C170_=_C430 ,C170_=_C442 ,\nC170_=_C454 ,C170_=_C467 ,C170_=_C476 ,C170_=_C480 ,C170_=_C496 ,C170_=_C514 ,\nC170_=_C530 ,C170_=_C544 ,C171_=_C175 ,C171_=_C176 ,C171_=_C207 ,C171_=_C212 ,\nC171_=_C245 ,C171_=_C249 ,C171_=_C255 ,C171_=_C285 ,C171_=_C292 ,C171_=_C319 ,\nC171_=_C327 ,C171_=_C351 ,C171_=_C356 ,C171_=_C381 ,C171_=_C405 ,C171_=_C409 ,\nC171_=_C435 ,C171_=_C459 ,C171_=_C481 ,C171_=_C501 ,C171_=_C519 ,C171_=_C535 ,\nC171_=_C549 ,C171_=_C561 ,C171_=_C571 ,C175_=_C176 ,C175_=_C215 ,C175_=_C249 ,\nC175_=_C255 ,C175_=_C285 ,C175_=_C292 ,C175_=_C319 ,C175_=_C327 ,C175_=_C351 ,\nC175_=_C355 ,C175_=_C381 ,C175_=_C409 ,C175_=_C435 ,C175_=_C459 ,C175_=_C481 ,\nC175_=_C485 ,C175_=_C501 ,C175_=_C519 ,C175_=_C535 ,C175_=_C549 ,C175_=_C561 ,\nC175_=_C565 ,C175_=_C571 ,C176_=_C212 ,C176_=_C217 ,C176_=_C250 ,C176_=_C254 ,\nC176_=_C290 ,C176_=_C324 ,C176_=_C356 ,C176_=_C386 ,C176_=_C410 ,C176_=_C414 ,\nC176_=_C440 ,C176_=_C464 ,C176_=_C486 ,C176_=_C506 ,C176_=_C520 ,C176_=_C524 ,\nC176_=_C540 ,C176_=_C554 ,C176_=_C566 ,C176_=_C576 ,C176_=_C584 ,C176_=_C590 ,\nC176_=_C594 ,C180_=_C181 ,C180_=_C182 ,C180_=_C183 ,C180_=_C184 ,C180_=_C185 ,\nC180_=_C186 ,C180_=_C187 ,C180_=_C188 ,C180_=_C189 ,C180_=_C190 ,C180_=_C191 ,\nC180_=_C192 ,C180_=_C193 ,C180_=_C194 ,C180_=_C195 ,C180_=_C196 ,C180_=_C197 ,\nC180_=_C198 ,C180_=_C199 ,C180_=_C200 ,C180_=_C202 ,C180_=_C203 ,C180_=_C204 ,\nC180_=_C205 ,C180_=_C207 ,C180_=_C208 ,C180_=_C209 ,C180_=_C210</w:t>
      </w:r>
    </w:p>
    <w:p>
      <w:pPr>
        <w:pStyle w:val="PreformattedText"/>
        <w:bidi w:val="0"/>
        <w:spacing w:before="0" w:after="0"/>
        <w:jc w:val="left"/>
        <w:rPr/>
      </w:pPr>
      <w:r>
        <w:rPr/>
        <w:t xml:space="preserve"> </w:t>
      </w:r>
      <w:r>
        <w:rPr/>
        <w:t>,C180_=_C212 ,\nC180_=_C213 ,C180_=_C214 ,C180_=_C215 ,C180_=_C217 ,C180_=_C218 ,C180_=_C219 ,\nC180_=_C234 ,C180_=_C239 ,C180_=_C240 ,C180_=_C244 ,C180_=_C245 ,C180_=_C249 ,\nC180_=_C250 ,C180_=_C254 ,C180_=_C255 ,C180_=_C394 ,C180_=_C399 ,C180_=_C404 ,\nC180_=_C405 ,C180_=_C409 ,C180_=_C410 ,C180_=_C414 ,C180_=_C415 ,C181_=_C182 ,\nC181_=_C183 ,C181_=_C184 ,C181_=_C185 ,C181_=_C186 ,C181_=_C187 ,C181_=_C188 ,\nC181_=_C189 ,C181_=_C190 ,C181_=_C191 ,C181_=_C192 ,C181_=_C193 ,C181_=_C194 ,\nC181_=_C195 ,C181_=_C196 ,C181_=_C197 ,C181_=_C198 ,C181_=_C199 ,C181_=_C200 ,\nC181_=_C202 ,C181_=_C203 ,C181_=_C204 ,C181_=_C205 ,C181_=_C207 ,C181_=_C208 ,\nC181_=_C209 ,C181_=_C210 ,C181_=_C212 ,C181_=_C213 ,C181_=_C214 ,C181_=_C215 ,\nC181_=_C217 ,C181_=_C218 ,C181_=_C219 ,C181_=_C270 ,C181_=_C275 ,C181_=_C277 ,\nC181_=_C280 ,C181_=_C282 ,C181_=_C285 ,C181_=_C287 ,C181_=_C290 ,C181_=_C292 ,\nC181_=_C420 ,C181_=_C425 ,C181_=_C430 ,C181_=_C432 ,C181_=_C435 ,C181_=_C437 ,\nC181_=_C440 ,C181_=_C442 ,C182_=_C183 ,C182_=_C184 ,C182_=_C185 ,C182_=_C186 ,\nC182_=_C187 ,C182_=_C188 ,C182_=_C189 ,C182_=_C190 ,C182_=_C191 ,C182_=_C192 ,\nC182_=_C193 ,C182_=_C194 ,C182_=_C195 ,C182_=_C196 ,C182_=_C197 ,C182_=_C198 ,\nC182_=_C199 ,C182_=_C200 ,C182_=_C202 ,C182_=_C203 ,C182_=_C204 ,C182_=_C205 ,\nC182_=_C207 ,C182_=_C208 ,C182_=_C209 ,C182_=_C210 ,C182_=_C212 ,C182_=_C213 ,\nC182_=_C214 ,C182_=_C215 ,C182_=_C217 ,C182_=_C218 ,C182_=_C219 ,C182_=_C304 ,\nC182_=_C309 ,C182_=_C312 ,C182_=_C314 ,C182_=_C317 ,C182_=_C319 ,C182_=_C322 ,\nC182_=_C324 ,C182_=_C327 ,C182_=_C444 ,C182_=_C449 ,C182_=_C454 ,C182_=_C457 ,\nC182_=_C459 ,C182_=_C462 ,C182_=_C464 ,C182_=_C467 ,C183_=_C184 ,C183_=_C185 ,\nC183_=_C186 ,C183_=_C187 ,C183_=_C188 ,C183_=_C189 ,C183_=_C190 ,C183_=_C191 ,\nC183_=_C192 ,C183_=_C193 ,C183_=_C194 ,C183_=_C195 ,C183_=_C196 ,C183_=_C197 ,\nC183_=_C198 ,C183_=_C199 ,C183_=_C200 ,C183_=_C202 ,C183_=_C203 ,C183_=_C204 ,\nC183_=_C205 ,C183_=_C207 ,C183_=_C208 ,C183_=_C209 ,C183_=_C210 ,C183_=_C212 ,\nC183_=_C213 ,C183_=_C214 ,C183_=_C215 ,C183_=_C217 ,C183_=_C218 ,C183_=_C219 ,\nC183_=_C336 ,C183_=_C341 ,C183_=_C345 ,C183_=_C346 ,C183_=_C350 ,C183_=_C351 ,\nC183_=_C355 ,C183_=_C356 ,C183_=_C444 ,C183_=_C471 ,C183_=_C476 ,C183_=_C480 ,\nC183_=_C481 ,C183_=_C485 ,C183_=_C486 ,C184_=_C185 ,C184_=_C186 ,C184_=_C187 ,\nC184_=_C188 ,C184_=_C189 ,C184_=_C190 ,C184_=_C191 ,C184_=_C192 ,C184_=_C193 ,\nC184_=_C194 ,C184_=_C195 ,C184_=_C196 ,C184_=_C197 ,C184_=_C198 ,C184_=_C199 ,\nC184_=_C200 ,C184_=_C202 ,C184_=_C203 ,C184_=_C204 ,C184_=_C205 ,C184_=_C207 ,\nC184_=_C208 ,C184_=_C209 ,C184_=_C210 ,C184_=_C212 ,C184_=_C213 ,C184_=_C214 ,\nC184_=_C215 ,C184_=_C217 ,C184_=_C218 ,C184_=_C219 ,C184_=_C366 ,C184_=_C371 ,\nC184_=_C376 ,C184_=_C381 ,C184_=_C386 ,C184_=_C420 ,C184_=_C491 ,C184_=_C496 ,\nC184_=_C501 ,C184_=_C506 ,C185_=_C186 ,C185_=_C187 ,C185_=_C188 ,C185_=_C189 ,\nC185_=_C190 ,C185_=_C191 ,C185_=_C192 ,C185_=_C193 ,C185_=_C194 ,C185_=_C195 ,\nC185_=_C196 ,C185_=_C197 ,C185_=_C198 ,C185_=_C199 ,C185_=_C200 ,C185_=_C202 ,\nC185_=_C203 ,C185_=_C204 ,C185_=_C205 ,C185_=_C207 ,C185_=_C208 ,C185_=_C209 ,\nC185_=_C210 ,C185_=_C212 ,C185_=_C213 ,C185_=_C214 ,C185_=_C215 ,C185_=_C217 ,\nC185_=_C218 ,C185_=_C219 ,C185_=_C394 ,C185_=_C399 ,C185_=_C404 ,C185_=_C405 ,\nC185_=_C409 ,C185_=_C410 ,C185_=_C414 ,C185_=_C415 ,C185_=_C514 ,C185_=_C519 ,\nC185_=_C520 ,C185_=_C524 ,C185_=_C525 ,C186_=_C187 ,C186_=_C188 ,C186_=_C189 ,\nC186_=_C190 ,C186_=_C191 ,C186_=_C192 ,C186_=_C193 ,C186_=_C194 ,C186_=_C195 ,\nC186_=_C196 ,C186_=_C197 ,C186_=_C198 ,C186_=_C199 ,C186_=_C200 ,C186_=_C202 ,\nC186_=_C203 ,C186_=_C204 ,C186_=_C205 ,C186_=_C207 ,C186_=_C208 ,C186_=_C209 ,\nC186_=_C210 ,C186_=_C212 ,C186_=_C213 ,C186_=_C214 ,C186_=_C215 ,C186_=_C217 ,\nC186_=_C218 ,C186_=_C219 ,C186_=_C366 ,C186_=_C420 ,C186_=_C425 ,C186_=_C430 ,\nC186_=_C432 ,C186_=_C435 ,C186_=_C437 ,C186_=_C440 ,C186_=_C442 ,C186_=_C491 ,\nC186_=_C530 ,C186_=_C535 ,C186_=_C537 ,C186_=_C540 ,C186_=_C542 ,C187_=_C188 ,\nC187_=_C189 ,C187_=_C190 ,C187_=_C191 ,C187_=_C192 ,C187_=_C193 ,C187_=_C194 ,\nC187_=_C195 ,C187_=_C196 ,C187_=_C197 ,C187_=_C198 ,C187_=_C199 ,C187_=_C200 ,\nC187_=_C202 ,C187_=_C203 ,C187_=_C204 ,C187_=_C205 ,C187_=_C207 ,C187_=_C208 ,\nC187_=_C209 ,C187_=_C210 ,C187_=_C212 ,C187_=_C213 ,C187_=_C214 ,C187_=_C215 ,\nC187_=_C217 ,C187_=_C218 ,C187_=_C219 ,C187_=_C336 ,C187_=_C444 ,C187_=_C449 ,\nC187_=_C454 ,C187_=_C457 ,C187_=_C459 ,C187_=_C462 ,C187_=_C464 ,C187_=_C467 ,\nC187_=_C471 ,C187_=_C544 ,C187_=_C549 ,C187_=_C552 ,C187_=_C554 ,C187_=_C557 ,\nC188_=_C189 ,C188_=_C190 ,C188_=_C191 ,C188_=_C192 ,C188_=_C193 ,C188_=_C194 ,\nC188_=_C195 ,C188_=_C196 ,C188_=_C197 ,C188_=_C198 ,C188_=_C199 ,C188_=_C200 ,\nC188_=_C202 ,C188_=_C203 ,C188_=_C204 ,C188_=_C205 ,C188_=_C207 ,C188_=_C208 ,\nC188_=_C209 ,C188_=_C210 ,C188_=_C212 ,C188_=_C213 ,C188_=_C214 ,C188_=_C215 ,\nC188_=_C217 ,C188_=_C218 ,C188_=_C219 ,C188_=_C304 ,C188_=_C444 ,C188_=_C449 ,\nC188_=_C471 ,C188_=_C476 ,C188_=_C480 ,C188_=_C481 ,C188_=_C485 ,C188_=_C486 ,\nC188_=_C544 ,C188_=_C561 ,C188_=_C565 ,C188_=_C566 ,C189_=_C190 ,C189_=_C191 ,\nC189_=_C192 ,C189_=_C193 ,C189_=_C194 ,C189_=_C195 ,C189_=_C196 ,C189_=_C197 ,\nC189_=_C198 ,C189_=_C199 ,C189_=_C200 ,C189_=_C202 ,C189_=_C203 ,C189_=_C204 ,\nC189_=_C205 ,C189_=_C207 ,C189_=_C208 ,C189_=_C209 ,C189_=_C210 ,C189_=_C212 ,\nC189_=_C213 ,C189_=_C214 ,C189_=_C215 ,C189_=_C217 ,C189_=_C218 ,C189_=_C219 ,\nC189_=_C270 ,C189_=_C420 ,C189_=_C425 ,C189_=_C491 ,C189_=_C496 ,C189_=_C501 ,\nC189_=_C506 ,C189_=_C530 ,C189_=_C571 ,C189_=_C576 ,C190_=_C191 ,C190_=_C192 ,\nC190_=_C193 ,C190_=_C194 ,C190_=_C195 ,C190_=_C196 ,C190_=_C197 ,C190_=_C198 ,\nC190_=_C199 ,C190_=_C200 ,C190_=_C202 ,C190_=_C203 ,C190_=_C204 ,C190_=_C205 ,\nC190_=_C207 ,C190_=_C208 ,C190_=_C209 ,C190_=_C210 ,C190_=_C212 ,C190_=_C213 ,\nC190_=_C214 ,C190_=_C215 ,C190_=_C217 ,C190_=_C218 ,C190_=_C219 ,C190_=_C234 ,\nC190_=_C394 ,C190_=_C399 ,C190_=_C514 ,C190_=_C519 ,C190_=_C520 ,C190_=_C524 ,\nC190_=_C525 ,C190_=_C584 ,C190_=_C585 ,C191_=_C192 ,C191_=_C193 ,C191_=_C194 ,\nC191_=_C195 ,C191_=_C196 ,C191_=_C197 ,C191_=_C198 ,C191_=_C199 ,C191_=_C200 ,\nC191_=_C202 ,C191_=_C203 ,C191_=_C204 ,C191_=_C205 ,C191_=_C207 ,C191_=_C208 ,\nC191_=_C209 ,C191_=_C210 ,C191_=_C212 ,C191_=_C213 ,C191_=_C214 ,C191_=_C215 ,\nC191_=_C217 ,C191_=_C218 ,C191_=_C219 ,C191_=_C366 ,C191_=_C371 ,C191_=_C491 ,\nC191_=_C496 ,C191_=_C530 ,C191_=_C535 ,C191_=_C537 ,C191_=_C540 ,C191_=_C542 ,\nC191_=_C571 ,C191_=_C590 ,C191_=_C592 ,C192_=_C193 ,C192_=_C194 ,C192_=_C195 ,\nC192_=_C196 ,C192_=_C197 ,C192_=_C198 ,C192_=_C199 ,C192_=_C200 ,C192_=_C202 ,\nC192_=_C203 ,C192_=_C204 ,C192_=_C205 ,C192_=_C207 ,C192_=_C208 ,C192_=_C209 ,\nC192_=_C210 ,C192_=_C212 ,C192_=_C213 ,C192_=_C214 ,C192_=_C215 ,C192_=_C217 ,\nC192_=_C218 ,C192_=_C219 ,C192_=_C336 ,C192_=_C341 ,C192_=_C471 ,C192_=_C476 ,\nC192_=_C544 ,C192_=_C549 ,C192_=_C552 ,C192_=_C554 ,C192_=_C557 ,C192_=_C561 ,\nC192_=_C594 ,C192_=_C597 ,C193_=_C194 ,C193_=_C195 ,C193_=_C196 ,C193_=_C197 ,\nC193_=_C198 ,C193_=_C199 ,C193_=_C200 ,C193_=_C202 ,C193_=_C203 ,C193_=_C204 ,\nC193_=_C205 ,C193_=_C207 ,C193_=_C208 ,C193_=_C209 ,C193_=_C210 ,C193_=_C212 ,\nC193_=_C213 ,C193_=_C214 ,C193_=_C215 ,C193_=_C217 ,C193_=_C218 ,C193_=_C219 ,\nC193_=_C304 ,C193_=_C309 ,C193_=_C449 ,C193_=_C454 ,C193_=_C544 ,C193_=_C549 ,\nC193_=_C561 ,C193_=_C565 ,C193_=_C566 ,C193_=_C594 ,C194_=_C195 ,C194_=_C196 ,\nC194_=_C197 ,C194_=_C198 ,C194_=_C199 ,C194_=_C200 ,C194_=_C202 ,C194_=_C203 ,\nC194_=_C204 ,C194_=_C205 ,C194_=_C207 ,C194_=_C208 ,C194_=_C209 ,C194_=_C210 ,\nC194_=_C212 ,C194_=_C213 ,C194_=_C214 ,C194_=_C215 ,C194_=_C217 ,C194_=_C218 ,\nC194_=_C219 ,C194_=_C270 ,C194_=_C275 ,C194_=_C425 ,C194_=_C430 ,C194_=_C530 ,\nC194_=_C535 ,C194_=_C571 ,C194_=_C576 ,C194_=_C590 ,C195_=_C196 ,C195_=_C197 ,\nC195_=_C198 ,C195_=_C199 ,C195_=_C200 ,C195_=_C202 ,C195_=_C203 ,C195_=_C204 ,\nC195_=_C205 ,C195_=_C207 ,C195_=_C208 ,C195_=_C209 ,C195_=_C210 ,C195_=_C212 ,\nC195_=_C213 ,C195_=_C214 ,C195_=_C215 ,C195_=_C217 ,C195_=_C218 ,C195_=_C219 ,\nC195_=_C234 ,C195_=_C239 ,C195_=_C399 ,C195_=_C404 ,C195_=_C514 ,C195_=_C519 ,\nC195_=_C584 ,C195_=_C585 ,C196_=_C197 ,C196_=_C198 ,C196_=_C199 ,C196_=_C200 ,\nC196_=_C202 ,C196_=_C203 ,C196_=_C204 ,C196_=_C205 ,C196_=_C207 ,C196_=_C208 ,\nC196_=_C209 ,C196_=_C210 ,C196_=_C212 ,C196_=_C213 ,C196_=_C214 ,C196_=_C215 ,\nC196_=_C217 ,C196_=_C218 ,C196_=_C219 ,C196_=_C234 ,C196_=_C240 ,C196_=_C270 ,\nC196_=_C277 ,C196_=_C304 ,C196_=_C312 ,C196_=_C336 ,C196_=_C345 ,C196_=_C366 ,\nC196_=_C371 ,C196_=_C376 ,C196_=_C394 ,C196_=_C405 ,C196_=_C420 ,C196_=_C432 ,\nC196_=_C444 ,C196_=_C457 ,C196_=_C480 ,C196_=_C496 ,C196_=_C501 ,C196_=_C520 ,\nC196_=_C537 ,C196_=_C552 ,C196_=_C565 ,C196_=_C571 ,C196_=_C576 ,C196_=_C585 ,\nC196_=_C590 ,C196_=_C592 ,C196_=_C597 ,C197_=_C198 ,C197_=_C199 ,C197_=_C200 ,\nC197_=_C202 ,C197_=_C203 ,C197_=_C204 ,C197_=_C205 ,C197_=_C207 ,C197_=_C208 ,\nC197_=_C209 ,C197_=_C210 ,C197_=_C212 ,C197_=_C213 ,C197_=_C214 ,C197_=_C215 ,\nC197_=_C217 ,C197_=_C218 ,C197_=_C219 ,C197_=_C341 ,C197_=_C346 ,C197_=_C476 ,\nC197_=_C481 ,C197_=_C561 ,C197_=_C566 ,C197_=_C594 ,C197_=_C597 ,C198_=_C199 ,\nC198_=_C200 ,C198_=_C202 ,C198_=_C203 ,C198_=_C204 ,C198_=_C205 ,C198_=_C207 ,\nC198_=_C208 ,C198_=_C209 ,C198_=_C210 ,C198_=_C212 ,C198_=_C213 ,C198_=_C214 ,\nC198_=_C215 ,C198_=_C217 ,C198_=_C218 ,C198_=_C219 ,C198_=_C309 ,C198_=_C314 ,\nC198_=_C454 ,C198_=_C459 ,C198_=_C549 ,C198_=_C554 ,C198_=_C594 ,C199_=_C200 ,\nC199_=_C202 ,C199_=_C203 ,C199_=_C204 ,C199_=_C205 ,C199_=_C207 ,C199_=_C208 ,\nC199_=_C209 ,C199_=_C210 ,C199_=_C212 ,C199_=_C213 ,C199_=_C214 ,C199_=_C215 ,\nC199_=_C217 ,C199_=_C218 ,C199_=_C219 ,C199_=_C275 ,C199_=_C280 ,C199_=_C430 ,\nC199_=_C435 ,C199_=_C535 ,C199_=_C540 ,C199_=_C590 ,C200_=_C202 ,C200_=_C203 ,\nC200_=_C204 ,C200_=_C205 ,C200_=_C207 ,C200_=_C208</w:t>
      </w:r>
    </w:p>
    <w:p>
      <w:pPr>
        <w:pStyle w:val="PreformattedText"/>
        <w:bidi w:val="0"/>
        <w:spacing w:before="0" w:after="0"/>
        <w:jc w:val="left"/>
        <w:rPr/>
      </w:pPr>
      <w:r>
        <w:rPr/>
        <w:t xml:space="preserve"> </w:t>
      </w:r>
      <w:r>
        <w:rPr/>
        <w:t>,C200_=_C209 ,C200_=_C210 ,\nC200_=_C212 ,C200_=_C213 ,C200_=_C214 ,C200_=_C215 ,C200_=_C217 ,C200_=_C218 ,\nC200_=_C219 ,C200_=_C239 ,C200_=_C244 ,C200_=_C404 ,C200_=_C409 ,C200_=_C519 ,\nC200_=_C524 ,C200_=_C584 ,C202_=_C203 ,C202_=_C204 ,C202_=_C205 ,C202_=_C207 ,\nC202_=_C208 ,C202_=_C209 ,C202_=_C210 ,C202_=_C212 ,C202_=_C213 ,C202_=_C214 ,\nC202_=_C215 ,C202_=_C217 ,C202_=_C218 ,C202_=_C219 ,C202_=_C240 ,C202_=_C346 ,\nC202_=_C351 ,C202_=_C481 ,C202_=_C486 ,C202_=_C566 ,C203_=_C204 ,C203_=_C205 ,\nC203_=_C207 ,C203_=_C208 ,C203_=_C209 ,C203_=_C210 ,C203_=_C212 ,C203_=_C213 ,\nC203_=_C214 ,C203_=_C215 ,C203_=_C217 ,C203_=_C218 ,C203_=_C219 ,C203_=_C277 ,\nC203_=_C314 ,C203_=_C319 ,C203_=_C459 ,C203_=_C464 ,C203_=_C554 ,C204_=_C205 ,\nC204_=_C207 ,C204_=_C208 ,C204_=_C209 ,C204_=_C210 ,C204_=_C212 ,C204_=_C213 ,\nC204_=_C214 ,C204_=_C215 ,C204_=_C217 ,C204_=_C218 ,C204_=_C219 ,C204_=_C280 ,\nC204_=_C285 ,C204_=_C312 ,C204_=_C435 ,C204_=_C440 ,C204_=_C540 ,C205_=_C207 ,\nC205_=_C208 ,C205_=_C209 ,C205_=_C210 ,C205_=_C212 ,C205_=_C213 ,C205_=_C214 ,\nC205_=_C215 ,C205_=_C217 ,C205_=_C218 ,C205_=_C219 ,C205_=_C244 ,C205_=_C249 ,\nC205_=_C345 ,C205_=_C409 ,C205_=_C414 ,C205_=_C524 ,C207_=_C208 ,C207_=_C209 ,\nC207_=_C210 ,C207_=_C212 ,C207_=_C213 ,C207_=_C214 ,C207_=_C215 ,C207_=_C217 ,\nC207_=_C218 ,C207_=_C219 ,C207_=_C240 ,C207_=_C245 ,C207_=_C351 ,C207_=_C356 ,\nC207_=_C405 ,C207_=_C486 ,C208_=_C209 ,C208_=_C210 ,C208_=_C212 ,C208_=_C213 ,\nC208_=_C214 ,C208_=_C215 ,C208_=_C217 ,C208_=_C218 ,C208_=_C219 ,C208_=_C277 ,\nC208_=_C282 ,C208_=_C319 ,C208_=_C324 ,C208_=_C432 ,C208_=_C464 ,C209_=_C210 ,\nC209_=_C212 ,C209_=_C213 ,C209_=_C214 ,C209_=_C215 ,C209_=_C217 ,C209_=_C218 ,\nC209_=_C219 ,C209_=_C285 ,C209_=_C290 ,C209_=_C312 ,C209_=_C317 ,C209_=_C440 ,\nC209_=_C457 ,C210_=_C212 ,C210_=_C213 ,C210_=_C214 ,C210_=_C215 ,C210_=_C217 ,\nC210_=_C218 ,C210_=_C219 ,C210_=_C249 ,C210_=_C254 ,C210_=_C345 ,C210_=_C350 ,\nC210_=_C414 ,C210_=_C480 ,C212_=_C213 ,C212_=_C214 ,C212_=_C215 ,C212_=_C217 ,\nC212_=_C218 ,C212_=_C219 ,C212_=_C245 ,C212_=_C250 ,C212_=_C356 ,C212_=_C405 ,\nC212_=_C410 ,C212_=_C520 ,C213_=_C214 ,C213_=_C215 ,C213_=_C217 ,C213_=_C218 ,\nC213_=_C219 ,C213_=_C282 ,C213_=_C287 ,C213_=_C324 ,C213_=_C432 ,C213_=_C437 ,\nC213_=_C537 ,C214_=_C215 ,C214_=_C217 ,C214_=_C218 ,C214_=_C219 ,C214_=_C290 ,\nC214_=_C317 ,C214_=_C322 ,C214_=_C457 ,C214_=_C462 ,C214_=_C552 ,C215_=_C217 ,\nC215_=_C218 ,C215_=_C219 ,C215_=_C254 ,C215_=_C350 ,C215_=_C355 ,C215_=_C480 ,\nC215_=_C485 ,C215_=_C565 ,C217_=_C218 ,C217_=_C219 ,C217_=_C250 ,C217_=_C255 ,\nC217_=_C410 ,C217_=_C415 ,C217_=_C520 ,C217_=_C525 ,C217_=_C585 ,C218_=_C219 ,\nC218_=_C287 ,C218_=_C292 ,C218_=_C437 ,C218_=_C442 ,C218_=_C537 ,C218_=_C542 ,\nC218_=_C592 ,C219_=_C322 ,C219_=_C327 ,C219_=_C462 ,C219_=_C467 ,C219_=_C552 ,\nC219_=_C557 ,C219_=_C597 ,C234_=_C239 ,C234_=_C240 ,C234_=_C244 ,C234_=_C245 ,\nC234_=_C249 ,C234_=_C250 ,C234_=_C254 ,C234_=_C255 ,C234_=_C270 ,C234_=_C277 ,\nC234_=_C304 ,C234_=_C312 ,C234_=_C336 ,C234_=_C345 ,C234_=_C366 ,C234_=_C376 ,\nC234_=_C394 ,C234_=_C399 ,C234_=_C405 ,C234_=_C420 ,C234_=_C432 ,C234_=_C444 ,\nC234_=_C457 ,C234_=_C480 ,C234_=_C501 ,C234_=_C514 ,C234_=_C520 ,C234_=_C537 ,\nC234_=_C552 ,C234_=_C565 ,C234_=_C576 ,C234_=_C584 ,C234_=_C585 ,C234_=_C592 ,\nC234_=_C597 ,C239_=_C240 ,C239_=_C244 ,C239_=_C245 ,C239_=_C249 ,C239_=_C250 ,\nC239_=_C254 ,C239_=_C255 ,C239_=_C275 ,C239_=_C282 ,C239_=_C309 ,C239_=_C317 ,\nC239_=_C341 ,C239_=_C350 ,C239_=_C371 ,C239_=_C381 ,C239_=_C399 ,C239_=_C404 ,\nC239_=_C410 ,C239_=_C425 ,C239_=_C437 ,C239_=_C449 ,C239_=_C462 ,C239_=_C471 ,\nC239_=_C485 ,C239_=_C491 ,C239_=_C506 ,C239_=_C519 ,C239_=_C525 ,C239_=_C542 ,\nC239_=_C557 ,C239_=_C584 ,C240_=_C244 ,C240_=_C245 ,C240_=_C249 ,C240_=_C250 ,\nC240_=_C254 ,C240_=_C255 ,C240_=_C270 ,C240_=_C277 ,C240_=_C304 ,C240_=_C312 ,\nC240_=_C336 ,C240_=_C345 ,C240_=_C351 ,C240_=_C366 ,C240_=_C376 ,C240_=_C394 ,\nC240_=_C405 ,C240_=_C420 ,C240_=_C432 ,C240_=_C444 ,C240_=_C457 ,C240_=_C480 ,\nC240_=_C486 ,C240_=_C501 ,C240_=_C520 ,C240_=_C537 ,C240_=_C552 ,C240_=_C565 ,\nC240_=_C576 ,C240_=_C585 ,C240_=_C592 ,C240_=_C597 ,C244_=_C245 ,C244_=_C249 ,\nC244_=_C250 ,C244_=_C254 ,C244_=_C255 ,C244_=_C280 ,C244_=_C287 ,C244_=_C314 ,\nC244_=_C322 ,C244_=_C346 ,C244_=_C355 ,C244_=_C376 ,C244_=_C386 ,C244_=_C404 ,\nC244_=_C409 ,C244_=_C415 ,C244_=_C430 ,C244_=_C442 ,C244_=_C454 ,C244_=_C467 ,\nC244_=_C476 ,C244_=_C496 ,C244_=_C514 ,C244_=_C524 ,C244_=_C530 ,C244_=_C544 ,\nC245_=_C249 ,C245_=_C250 ,C245_=_C254 ,C245_=_C255 ,C245_=_C275 ,C245_=_C282 ,\nC245_=_C309 ,C245_=_C317 ,C245_=_C341 ,C245_=_C350 ,C245_=_C356 ,C245_=_C371 ,\nC245_=_C381 ,C245_=_C399 ,C245_=_C405 ,C245_=_C410 ,C245_=_C425 ,C245_=_C437 ,\nC245_=_C449 ,C245_=_C462 ,C245_=_C471 ,C245_=_C485 ,C245_=_C491 ,C245_=_C506 ,\nC245_=_C525 ,C245_=_C542 ,C245_=_C557 ,C249_=_C250 ,C249_=_C254 ,C249_=_C255 ,\nC249_=_C285 ,C249_=_C292 ,C249_=_C319 ,C249_=_C327 ,C249_=_C345 ,C249_=_C351 ,\nC249_=_C381 ,C249_=_C409 ,C249_=_C414 ,C249_=_C435 ,C249_=_C459 ,C249_=_C481 ,\nC249_=_C501 ,C249_=_C519 ,C249_=_C535 ,C249_=_C549 ,C249_=_C561 ,C249_=_C571 ,\nC250_=_C254 ,C250_=_C255 ,C250_=_C280 ,C250_=_C287 ,C250_=_C314 ,C250_=_C322 ,\nC250_=_C346 ,C250_=_C355 ,C250_=_C376 ,C250_=_C386 ,C250_=_C404 ,C250_=_C410 ,\nC250_=_C415 ,C250_=_C430 ,C250_=_C442 ,C250_=_C454 ,C250_=_C467 ,C250_=_C476 ,\nC250_=_C496 ,C250_=_C514 ,C250_=_C520 ,C250_=_C530 ,C250_=_C544 ,C254_=_C255 ,\nC254_=_C290 ,C254_=_C324 ,C254_=_C350 ,C254_=_C356 ,C254_=_C386 ,C254_=_C414 ,\nC254_=_C440 ,C254_=_C464 ,C254_=_C480 ,C254_=_C486 ,C254_=_C506 ,C254_=_C524 ,\nC254_=_C540 ,C254_=_C554 ,C254_=_C566 ,C254_=_C576 ,C254_=_C584 ,C254_=_C590 ,\nC254_=_C594 ,C255_=_C285 ,C255_=_C292 ,C255_=_C319 ,C255_=_C327 ,C255_=_C351 ,\nC255_=_C381 ,C255_=_C409 ,C255_=_C415 ,C255_=_C435 ,C255_=_C459 ,C255_=_C481 ,\nC255_=_C501 ,C255_=_C519 ,C255_=_C525 ,C255_=_C535 ,C255_=_C549 ,C255_=_C561 ,\nC255_=_C571 ,C255_=_C585 ,C270_=_C275 ,C270_=_C277 ,C270_=_C280 ,C270_=_C282 ,\nC270_=_C285 ,C270_=_C287 ,C270_=_C290 ,C270_=_C292 ,C270_=_C304 ,C270_=_C312 ,\nC270_=_C336 ,C270_=_C345 ,C270_=_C366 ,C270_=_C376 ,C270_=_C394 ,C270_=_C405 ,\nC270_=_C420 ,C270_=_C425 ,C270_=_C432 ,C270_=_C444 ,C270_=_C457 ,C270_=_C480 ,\nC270_=_C501 ,C270_=_C520 ,C270_=_C530 ,C270_=_C537 ,C270_=_C552 ,C270_=_C565 ,\nC270_=_C571 ,C270_=_C576 ,C270_=_C585 ,C270_=_C592 ,C270_=_C597 ,C275_=_C277 ,\nC275_=_C280 ,C275_=_C282 ,C275_=_C285 ,C275_=_C287 ,C275_=_C290 ,C275_=_C292 ,\nC275_=_C309 ,C275_=_C317 ,C275_=_C341 ,C275_=_C350 ,C275_=_C371 ,C275_=_C381 ,\nC275_=_C399 ,C275_=_C410 ,C275_=_C425 ,C275_=_C430 ,C275_=_C437 ,C275_=_C449 ,\nC275_=_C462 ,C275_=_C471 ,C275_=_C485 ,C275_=_C491 ,C275_=_C506 ,C275_=_C525 ,\nC275_=_C535 ,C275_=_C542 ,C275_=_C557 ,C275_=_C590 ,C277_=_C280 ,C277_=_C282 ,\nC277_=_C285 ,C277_=_C287 ,C277_=_C290 ,C277_=_C292 ,C277_=_C304 ,C277_=_C312 ,\nC277_=_C319 ,C277_=_C336 ,C277_=_C345 ,C277_=_C366 ,C277_=_C376 ,C277_=_C394 ,\nC277_=_C405 ,C277_=_C420 ,C277_=_C432 ,C277_=_C444 ,C277_=_C457 ,C277_=_C464 ,\nC277_=_C480 ,C277_=_C501 ,C277_=_C520 ,C277_=_C537 ,C277_=_C552 ,C277_=_C565 ,\nC277_=_C576 ,C277_=_C585 ,C277_=_C592 ,C277_=_C597 ,C280_=_C282 ,C280_=_C285 ,\nC280_=_C287 ,C280_=_C290 ,C280_=_C292 ,C280_=_C314 ,C280_=_C322 ,C280_=_C346 ,\nC280_=_C355 ,C280_=_C376 ,C280_=_C386 ,C280_=_C404 ,C280_=_C415 ,C280_=_C430 ,\nC280_=_C435 ,C280_=_C442 ,C280_=_C454 ,C280_=_C467 ,C280_=_C476 ,C280_=_C496 ,\nC280_=_C514 ,C280_=_C530 ,C280_=_C540 ,C280_=_C544 ,C282_=_C285 ,C282_=_C287 ,\nC282_=_C290 ,C282_=_C292 ,C282_=_C309 ,C282_=_C317 ,C282_=_C324 ,C282_=_C341 ,\nC282_=_C350 ,C282_=_C371 ,C282_=_C381 ,C282_=_C399 ,C282_=_C410 ,C282_=_C425 ,\nC282_=_C432 ,C282_=_C437 ,C282_=_C449 ,C282_=_C462 ,C282_=_C471 ,C282_=_C485 ,\nC282_=_C491 ,C282_=_C506 ,C282_=_C525 ,C282_=_C542 ,C282_=_C557 ,C285_=_C287 ,\nC285_=_C290 ,C285_=_C292 ,C285_=_C312 ,C285_=_C319 ,C285_=_C327 ,C285_=_C351 ,\nC285_=_C381 ,C285_=_C409 ,C285_=_C435 ,C285_=_C440 ,C285_=_C459 ,C285_=_C481 ,\nC285_=_C501 ,C285_=_C519 ,C285_=_C535 ,C285_=_C549 ,C285_=_C561 ,C285_=_C571 ,\nC287_=_C290 ,C287_=_C292 ,C287_=_C314 ,C287_=_C322 ,C287_=_C346 ,C287_=_C355 ,\nC287_=_C376 ,C287_=_C386 ,C287_=_C404 ,C287_=_C415 ,C287_=_C430 ,C287_=_C437 ,\nC287_=_C442 ,C287_=_C454 ,C287_=_C467 ,C287_=_C476 ,C287_=_C496 ,C287_=_C514 ,\nC287_=_C530 ,C287_=_C537 ,C287_=_C544 ,C290_=_C292 ,C290_=_C317 ,C290_=_C324 ,\nC290_=_C356 ,C290_=_C386 ,C290_=_C414 ,C290_=_C440 ,C290_=_C457 ,C290_=_C464 ,\nC290_=_C486 ,C290_=_C506 ,C290_=_C524 ,C290_=_C540 ,C290_=_C554 ,C290_=_C566 ,\nC290_=_C576 ,C290_=_C584 ,C290_=_C590 ,C290_=_C594 ,C292_=_C319 ,C292_=_C327 ,\nC292_=_C351 ,C292_=_C381 ,C292_=_C409 ,C292_=_C435 ,C292_=_C442 ,C292_=_C459 ,\nC292_=_C481 ,C292_=_C501 ,C292_=_C519 ,C292_=_C535 ,C292_=_C542 ,C292_=_C549 ,\nC292_=_C561 ,C292_=_C571 ,C292_=_C592 ,C304_=_C309 ,C304_=_C312 ,C304_=_C314 ,\nC304_=_C317 ,C304_=_C319 ,C304_=_C322 ,C304_=_C324 ,C304_=_C327 ,C304_=_C336 ,\nC304_=_C345 ,C304_=_C366 ,C304_=_C376 ,C304_=_C394 ,C304_=_C405 ,C304_=_C420 ,\nC304_=_C432 ,C304_=_C444 ,C304_=_C449 ,C304_=_C457 ,C304_=_C480 ,C304_=_C501 ,\nC304_=_C520 ,C304_=_C537 ,C304_=_C544 ,C304_=_C552 ,C304_=_C561 ,C304_=_C565 ,\nC304_=_C566 ,C304_=_C576 ,C304_=_C585 ,C304_=_C592 ,C304_=_C597 ,C309_=_C312 ,\nC309_=_C314 ,C309_=_C317 ,C309_=_C319 ,C309_=_C322 ,C309_=_C324 ,C309_=_C327 ,\nC309_=_C341 ,C309_=_C350 ,C309_=_C371 ,C309_=_C381 ,C309_=_C399 ,C309_=_C410 ,\nC309_=_C425 ,C309_=_C437 ,C309_=_C449 ,C309_=_C454 ,C309_=_C462 ,C309_=_C471 ,\nC309_=_C485 ,C309_=_C491 ,C309_=_C506 ,C309_=_C525 ,C309_=_C542 ,C309_=_C549 ,\nC309_=_C557 ,C309_=_C594 ,C312_=_C314 ,C312_=_C317 ,C312_=_C319 ,C312_=_C322 ,\nC312_=_C324 ,C312_=_C327 ,C312_=_C336 ,C312_=_C345 ,C312_=_C366 ,C312_=_C376 ,\nC312_=_C394 ,C312_=_C405 ,C312_=_C420 ,C312_=_C432 ,C312_=_C440 ,C312_=_C444 ,\nC312_=_C457 ,C312_=_C480 ,C312_=_C501</w:t>
      </w:r>
    </w:p>
    <w:p>
      <w:pPr>
        <w:pStyle w:val="PreformattedText"/>
        <w:bidi w:val="0"/>
        <w:spacing w:before="0" w:after="0"/>
        <w:jc w:val="left"/>
        <w:rPr/>
      </w:pPr>
      <w:r>
        <w:rPr/>
        <w:t xml:space="preserve"> </w:t>
      </w:r>
      <w:r>
        <w:rPr/>
        <w:t>,C312_=_C520 ,C312_=_C537 ,C312_=_C552 ,\nC312_=_C565 ,C312_=_C576 ,C312_=_C585 ,C312_=_C592 ,C312_=_C597 ,C314_=_C317 ,\nC314_=_C319 ,C314_=_C322 ,C314_=_C324 ,C314_=_C327 ,C314_=_C346 ,C314_=_C355 ,\nC314_=_C376 ,C314_=_C386 ,C314_=_C404 ,C314_=_C415 ,C314_=_C430 ,C314_=_C442 ,\nC314_=_C454 ,C314_=_C459 ,C314_=_C467 ,C314_=_C476 ,C314_=_C496 ,C314_=_C514 ,\nC314_=_C530 ,C314_=_C544 ,C314_=_C554 ,C317_=_C319 ,C317_=_C322 ,C317_=_C324 ,\nC317_=_C327 ,C317_=_C341 ,C317_=_C350 ,C317_=_C371 ,C317_=_C381 ,C317_=_C399 ,\nC317_=_C410 ,C317_=_C425 ,C317_=_C437 ,C317_=_C449 ,C317_=_C457 ,C317_=_C462 ,\nC317_=_C471 ,C317_=_C485 ,C317_=_C491 ,C317_=_C506 ,C317_=_C525 ,C317_=_C542 ,\nC317_=_C557 ,C319_=_C322 ,C319_=_C324 ,C319_=_C327 ,C319_=_C351 ,C319_=_C381 ,\nC319_=_C409 ,C319_=_C435 ,C319_=_C459 ,C319_=_C464 ,C319_=_C481 ,C319_=_C501 ,\nC319_=_C519 ,C319_=_C535 ,C319_=_C549 ,C319_=_C561 ,C319_=_C571 ,C322_=_C324 ,\nC322_=_C327 ,C322_=_C346 ,C322_=_C355 ,C322_=_C376 ,C322_=_C386 ,C322_=_C404 ,\nC322_=_C415 ,C322_=_C430 ,C322_=_C442 ,C322_=_C454 ,C322_=_C462 ,C322_=_C467 ,\nC322_=_C476 ,C322_=_C496 ,C322_=_C514 ,C322_=_C530 ,C322_=_C544 ,C322_=_C552 ,\nC324_=_C327 ,C324_=_C356 ,C324_=_C386 ,C324_=_C414 ,C324_=_C432 ,C324_=_C440 ,\nC324_=_C464 ,C324_=_C486 ,C324_=_C506 ,C324_=_C524 ,C324_=_C540 ,C324_=_C554 ,\nC324_=_C566 ,C324_=_C576 ,C324_=_C584 ,C324_=_C590 ,C324_=_C594 ,C327_=_C351 ,\nC327_=_C381 ,C327_=_C409 ,C327_=_C435 ,C327_=_C459 ,C327_=_C467 ,C327_=_C481 ,\nC327_=_C501 ,C327_=_C519 ,C327_=_C535 ,C327_=_C549 ,C327_=_C557 ,C327_=_C561 ,\nC327_=_C571 ,C327_=_C597 ,C336_=_C341 ,C336_=_C345 ,C336_=_C346 ,C336_=_C350 ,\nC336_=_C351 ,C336_=_C355 ,C336_=_C356 ,C336_=_C366 ,C336_=_C376 ,C336_=_C394 ,\nC336_=_C405 ,C336_=_C420 ,C336_=_C432 ,C336_=_C444 ,C336_=_C457 ,C336_=_C471 ,\nC336_=_C480 ,C336_=_C501 ,C336_=_C520 ,C336_=_C537 ,C336_=_C544 ,C336_=_C549 ,\nC336_=_C552 ,C336_=_C554 ,C336_=_C557 ,C336_=_C565 ,C336_=_C576 ,C336_=_C585 ,\nC336_=_C592 ,C336_=_C597 ,C341_=_C345 ,C341_=_C346 ,C341_=_C350 ,C341_=_C351 ,\nC341_=_C355 ,C341_=_C356 ,C341_=_C371 ,C341_=_C381 ,C341_=_C399 ,C341_=_C410 ,\nC341_=_C425 ,C341_=_C437 ,C341_=_C449 ,C341_=_C462 ,C341_=_C471 ,C341_=_C476 ,\nC341_=_C485 ,C341_=_C491 ,C341_=_C506 ,C341_=_C525 ,C341_=_C542 ,C341_=_C557 ,\nC341_=_C561 ,C341_=_C594 ,C341_=_C597 ,C345_=_C346 ,C345_=_C350 ,C345_=_C351 ,\nC345_=_C355 ,C345_=_C356 ,C345_=_C366 ,C345_=_C376 ,C345_=_C394 ,C345_=_C405 ,\nC345_=_C414 ,C345_=_C420 ,C345_=_C432 ,C345_=_C444 ,C345_=_C457 ,C345_=_C480 ,\nC345_=_C501 ,C345_=_C520 ,C345_=_C537 ,C345_=_C552 ,C345_=_C565 ,C345_=_C576 ,\nC345_=_C585 ,C345_=_C592 ,C345_=_C597 ,C346_=_C350 ,C346_=_C351 ,C346_=_C355 ,\nC346_=_C356 ,C346_=_C376 ,C346_=_C386 ,C346_=_C404 ,C346_=_C415 ,C346_=_C430 ,\nC346_=_C442 ,C346_=_C454 ,C346_=_C467 ,C346_=_C476 ,C346_=_C481 ,C346_=_C496 ,\nC346_=_C514 ,C346_=_C530 ,C346_=_C544 ,C346_=_C566 ,C350_=_C351 ,C350_=_C355 ,\nC350_=_C356 ,C350_=_C371 ,C350_=_C381 ,C350_=_C399 ,C350_=_C410 ,C350_=_C425 ,\nC350_=_C437 ,C350_=_C449 ,C350_=_C462 ,C350_=_C471 ,C350_=_C480 ,C350_=_C485 ,\nC350_=_C491 ,C350_=_C506 ,C350_=_C525 ,C350_=_C542 ,C350_=_C557 ,C351_=_C355 ,\nC351_=_C356 ,C351_=_C381 ,C351_=_C409 ,C351_=_C435 ,C351_=_C459 ,C351_=_C481 ,\nC351_=_C486 ,C351_=_C501 ,C351_=_C519 ,C351_=_C535 ,C351_=_C549 ,C351_=_C561 ,\nC351_=_C571 ,C355_=_C356 ,C355_=_C376 ,C355_=_C386 ,C355_=_C404 ,C355_=_C415 ,\nC355_=_C430 ,C355_=_C442 ,C355_=_C454 ,C355_=_C467 ,C355_=_C476 ,C355_=_C485 ,\nC355_=_C496 ,C355_=_C514 ,C355_=_C530 ,C355_=_C544 ,C355_=_C565 ,C356_=_C386 ,\nC356_=_C405 ,C356_=_C414 ,C356_=_C440 ,C356_=_C464 ,C356_=_C486 ,C356_=_C506 ,\nC356_=_C524 ,C356_=_C540 ,C356_=_C554 ,C356_=_C566 ,C356_=_C576 ,C356_=_C584 ,\nC356_=_C590 ,C356_=_C594 ,C366_=_C371 ,C366_=_C376 ,C366_=_C381 ,C366_=_C386 ,\nC366_=_C394 ,C366_=_C405 ,C366_=_C420 ,C366_=_C432 ,C366_=_C444 ,C366_=_C457 ,\nC366_=_C480 ,C366_=_C491 ,C366_=_C501 ,C366_=_C520 ,C366_=_C530 ,C366_=_C535 ,\nC366_=_C537 ,C366_=_C540 ,C366_=_C542 ,C366_=_C552 ,C366_=_C565 ,C366_=_C576 ,\nC366_=_C585 ,C366_=_C592 ,C366_=_C597 ,C371_=_C376 ,C371_=_C381 ,C371_=_C386 ,\nC371_=_C399 ,C371_=_C410 ,C371_=_C425 ,C371_=_C437 ,C371_=_C449 ,C371_=_C462 ,\nC371_=_C471 ,C371_=_C485 ,C371_=_C491 ,C371_=_C496 ,C371_=_C506 ,C371_=_C525 ,\nC371_=_C542 ,C371_=_C557 ,C371_=_C571 ,C371_=_C590 ,C371_=_C592 ,C376_=_C381 ,\nC376_=_C386 ,C376_=_C394 ,C376_=_C404 ,C376_=_C405 ,C376_=_C415 ,C376_=_C420 ,\nC376_=_C430 ,C376_=_C432 ,C376_=_C442 ,C376_=_C444 ,C376_=_C454 ,C376_=_C457 ,\nC376_=_C467 ,C376_=_C476 ,C376_=_C480 ,C376_=_C496 ,C376_=_C501 ,C376_=_C514 ,\nC376_=_C520 ,C376_=_C530 ,C376_=_C537 ,C376_=_C544 ,C376_=_C552 ,C376_=_C565 ,\nC376_=_C576 ,C376_=_C585 ,C376_=_C592 ,C376_=_C597 ,C381_=_C386 ,C381_=_C399 ,\nC381_=_C409 ,C381_=_C410 ,C381_=_C425 ,C381_=_C435 ,C381_=_C437 ,C381_=_C449 ,\nC381_=_C459 ,C381_=_C462 ,C381_=_C471 ,C381_=_C481 ,C381_=_C485 ,C381_=_C491 ,\nC381_=_C501 ,C381_=_C506 ,C381_=_C519 ,C381_=_C525 ,C381_=_C535 ,C381_=_C542 ,\nC381_=_C549 ,C381_=_C557 ,C381_=_C561 ,C381_=_C571 ,C386_=_C404 ,C386_=_C414 ,\nC386_=_C415 ,C386_=_C430 ,C386_=_C440 ,C386_=_C442 ,C386_=_C454 ,C386_=_C464 ,\nC386_=_C467 ,C386_=_C476 ,C386_=_C486 ,C386_=_C496 ,C386_=_C506 ,C386_=_C514 ,\nC386_=_C524 ,C386_=_C530 ,C386_=_C540 ,C386_=_C544 ,C386_=_C554 ,C386_=_C566 ,\nC386_=_C576 ,C386_=_C584 ,C386_=_C590 ,C386_=_C594 ,C394_=_C399 ,C394_=_C404 ,\nC394_=_C405 ,C394_=_C409 ,C394_=_C410 ,C394_=_C414 ,C394_=_C415 ,C394_=_C420 ,\nC394_=_C432 ,C394_=_C444 ,C394_=_C457 ,C394_=_C480 ,C394_=_C501 ,C394_=_C514 ,\nC394_=_C519 ,C394_=_C520 ,C394_=_C524 ,C394_=_C525 ,C394_=_C537 ,C394_=_C552 ,\nC394_=_C565 ,C394_=_C576 ,C394_=_C585 ,C394_=_C592 ,C394_=_C597 ,C399_=_C404 ,\nC399_=_C405 ,C399_=_C409 ,C399_=_C410 ,C399_=_C414 ,C399_=_C415 ,C399_=_C425 ,\nC399_=_C437 ,C399_=_C449 ,C399_=_C462 ,C399_=_C471 ,C399_=_C485 ,C399_=_C491 ,\nC399_=_C506 ,C399_=_C514 ,C399_=_C525 ,C399_=_C542 ,C399_=_C557 ,C399_=_C584 ,\nC399_=_C585 ,C404_=_C405 ,C404_=_C409 ,C404_=_C410 ,C404_=_C414 ,C404_=_C415 ,\nC404_=_C430 ,C404_=_C442 ,C404_=_C454 ,C404_=_C467 ,C404_=_C476 ,C404_=_C496 ,\nC404_=_C514 ,C404_=_C519 ,C404_=_C530 ,C404_=_C544 ,C404_=_C584 ,C405_=_C409 ,\nC405_=_C410 ,C405_=_C414 ,C405_=_C415 ,C405_=_C420 ,C405_=_C432 ,C405_=_C444 ,\nC405_=_C457 ,C405_=_C480 ,C405_=_C501 ,C405_=_C520 ,C405_=_C537 ,C405_=_C552 ,\nC405_=_C565 ,C405_=_C576 ,C405_=_C585 ,C405_=_C592 ,C405_=_C597 ,C409_=_C410 ,\nC409_=_C414 ,C409_=_C415 ,C409_=_C435 ,C409_=_C459 ,C409_=_C481 ,C409_=_C501 ,\nC409_=_C519 ,C409_=_C524 ,C409_=_C535 ,C409_=_C549 ,C409_=_C561 ,C409_=_C571 ,\nC410_=_C414 ,C410_=_C415 ,C410_=_C425 ,C410_=_C437 ,C410_=_C449 ,C410_=_C462 ,\nC410_=_C471 ,C410_=_C485 ,C410_=_C491 ,C410_=_C506 ,C410_=_C520 ,C410_=_C525 ,\nC410_=_C542 ,C410_=_C557 ,C414_=_C415 ,C414_=_C440 ,C414_=_C464 ,C414_=_C486 ,\nC414_=_C506 ,C414_=_C524 ,C414_=_C540 ,C414_=_C554 ,C414_=_C566 ,C414_=_C576 ,\nC414_=_C584 ,C414_=_C590 ,C414_=_C594 ,C415_=_C430 ,C415_=_C442 ,C415_=_C454 ,\nC415_=_C467 ,C415_=_C476 ,C415_=_C496 ,C415_=_C514 ,C415_=_C525 ,C415_=_C530 ,\nC415_=_C544 ,C415_=_C585 ,C420_=_C425 ,C420_=_C430 ,C420_=_C432 ,C420_=_C435 ,\nC420_=_C437 ,C420_=_C440 ,C420_=_C442 ,C420_=_C444 ,C420_=_C457 ,C420_=_C480 ,\nC420_=_C491 ,C420_=_C496 ,C420_=_C501 ,C420_=_C506 ,C420_=_C520 ,C420_=_C537 ,\nC420_=_C552 ,C420_=_C565 ,C420_=_C576 ,C420_=_C585 ,C420_=_C592 ,C420_=_C597 ,\nC425_=_C430 ,C425_=_C432 ,C425_=_C435 ,C425_=_C437 ,C425_=_C440 ,C425_=_C442 ,\nC425_=_C449 ,C425_=_C462 ,C425_=_C471 ,C425_=_C485 ,C425_=_C491 ,C425_=_C506 ,\nC425_=_C525 ,C425_=_C530 ,C425_=_C542 ,C425_=_C557 ,C425_=_C571 ,C425_=_C576 ,\nC430_=_C432 ,C430_=_C435 ,C430_=_C437 ,C430_=_C440 ,C430_=_C442 ,C430_=_C454 ,\nC430_=_C467 ,C430_=_C476 ,C430_=_C496 ,C430_=_C514 ,C430_=_C530 ,C430_=_C535 ,\nC430_=_C544 ,C430_=_C590 ,C432_=_C435 ,C432_=_C437 ,C432_=_C440 ,C432_=_C442 ,\nC432_=_C444 ,C432_=_C457 ,C432_=_C480 ,C432_=_C501 ,C432_=_C520 ,C432_=_C537 ,\nC432_=_C552 ,C432_=_C565 ,C432_=_C576 ,C432_=_C585 ,C432_=_C592 ,C432_=_C597 ,\nC435_=_C437 ,C435_=_C440 ,C435_=_C442 ,C435_=_C459 ,C435_=_C481 ,C435_=_C501 ,\nC435_=_C519 ,C435_=_C535 ,C435_=_C540 ,C435_=_C549 ,C435_=_C561 ,C435_=_C571 ,\nC437_=_C440 ,C437_=_C442 ,C437_=_C449 ,C437_=_C462 ,C437_=_C471 ,C437_=_C485 ,\nC437_=_C491 ,C437_=_C506 ,C437_=_C525 ,C437_=_C537 ,C437_=_C542 ,C437_=_C557 ,\nC440_=_C442 ,C440_=_C464 ,C440_=_C486 ,C440_=_C506 ,C440_=_C524 ,C440_=_C540 ,\nC440_=_C554 ,C440_=_C566 ,C440_=_C576 ,C440_=_C584 ,C440_=_C590 ,C440_=_C594 ,\nC442_=_C454 ,C442_=_C467 ,C442_=_C476 ,C442_=_C496 ,C442_=_C514 ,C442_=_C530 ,\nC442_=_C542 ,C442_=_C544 ,C442_=_C592 ,C444_=_C449 ,C444_=_C454 ,C444_=_C457 ,\nC444_=_C459 ,C444_=_C462 ,C444_=_C464 ,C444_=_C467 ,C444_=_C471 ,C444_=_C476 ,\nC444_=_C480 ,C444_=_C481 ,C444_=_C485 ,C444_=_C486 ,C444_=_C501 ,C444_=_C520 ,\nC444_=_C537 ,C444_=_C552 ,C444_=_C565 ,C444_=_C576 ,C444_=_C585 ,C444_=_C592 ,\nC444_=_C597 ,C449_=_C454 ,C449_=_C457 ,C449_=_C459 ,C449_=_C462 ,C449_=_C464 ,\nC449_=_C467 ,C449_=_C471 ,C449_=_C485 ,C449_=_C491 ,C449_=_C506 ,C449_=_C525 ,\nC449_=_C542 ,C449_=_C544 ,C449_=_C557 ,C449_=_C561 ,C449_=_C565 ,C449_=_C566 ,\nC454_=_C457 ,C454_=_C459 ,C454_=_C462 ,C454_=_C464 ,C454_=_C467 ,C454_=_C476 ,\nC454_=_C496 ,C454_=_C514 ,C454_=_C530 ,C454_=_C544 ,C454_=_C549 ,C454_=_C594 ,\nC457_=_C459 ,C457_=_C462 ,C457_=_C464 ,C457_=_C467 ,C457_=_C480 ,C457_=_C501 ,\nC457_=_C520 ,C457_=_C537 ,C457_=_C552 ,C457_=_C565 ,C457_=_C576 ,C457_=_C585 ,\nC457_=_C592 ,C457_=_C597 ,C459_=_C462 ,C459_=_C464 ,C459_=_C467 ,C459_=_C481 ,\nC459_=_C501 ,C459_=_C519 ,C459_=_C535 ,C459_=_C549 ,C459_=_C554 ,C459_=_C561 ,\nC459_=_C571 ,C462_=_C464 ,C462_=_C467 ,C462_=_C471 ,C462_=_C485 ,C462_=_C491 ,\nC462_=_C506 ,C462_=_C525 ,C462_=_C542 ,C462_=_C552 ,C462_=_C557 ,C464_=_C467 ,\nC464_=_C486 ,C464_=_C506 ,C464_=_C524 ,C464_=_C540 ,C464_=_C554 ,C464_=_C566 ,\nC464_=_C576 ,C464_=_C584</w:t>
      </w:r>
    </w:p>
    <w:p>
      <w:pPr>
        <w:pStyle w:val="PreformattedText"/>
        <w:bidi w:val="0"/>
        <w:spacing w:before="0" w:after="0"/>
        <w:jc w:val="left"/>
        <w:rPr/>
      </w:pPr>
      <w:r>
        <w:rPr/>
        <w:t xml:space="preserve"> </w:t>
      </w:r>
      <w:r>
        <w:rPr/>
        <w:t>,C464_=_C590 ,C464_=_C594 ,C467_=_C476 ,C467_=_C496 ,\nC467_=_C514 ,C467_=_C530 ,C467_=_C544 ,C467_=_C557 ,C467_=_C597 ,C471_=_C476 ,\nC471_=_C480 ,C471_=_C481 ,C471_=_C485 ,C471_=_C486 ,C471_=_C491 ,C471_=_C506 ,\nC471_=_C525 ,C471_=_C542 ,C471_=_C544 ,C471_=_C549 ,C471_=_C552 ,C471_=_C554 ,\nC471_=_C557 ,C476_=_C480 ,C476_=_C481 ,C476_=_C485 ,C476_=_C486 ,C476_=_C496 ,\nC476_=_C514 ,C476_=_C530 ,C476_=_C544 ,C476_=_C561 ,C476_=_C594 ,C476_=_C597 ,\nC480_=_C481 ,C480_=_C485 ,C480_=_C486 ,C480_=_C501 ,C480_=_C520 ,C480_=_C537 ,\nC480_=_C552 ,C480_=_C565 ,C480_=_C576 ,C480_=_C585 ,C480_=_C592 ,C480_=_C597 ,\nC481_=_C485 ,C481_=_C486 ,C481_=_C501 ,C481_=_C519 ,C481_=_C535 ,C481_=_C549 ,\nC481_=_C561 ,C481_=_C566 ,C481_=_C571 ,C485_=_C486 ,C485_=_C491 ,C485_=_C506 ,\nC485_=_C525 ,C485_=_C542 ,C485_=_C557 ,C485_=_C565 ,C486_=_C506 ,C486_=_C524 ,\nC486_=_C540 ,C486_=_C554 ,C486_=_C566 ,C486_=_C576 ,C486_=_C584 ,C486_=_C590 ,\nC486_=_C594 ,C491_=_C496 ,C491_=_C501 ,C491_=_C506 ,C491_=_C525 ,C491_=_C530 ,\nC491_=_C535 ,C491_=_C537 ,C491_=_C540 ,C491_=_C542 ,C491_=_C557 ,C496_=_C501 ,\nC496_=_C506 ,C496_=_C514 ,C496_=_C530 ,C496_=_C544 ,C496_=_C571 ,C496_=_C590 ,\nC496_=_C592 ,C501_=_C506 ,C501_=_C519 ,C501_=_C520 ,C501_=_C535 ,C501_=_C537 ,\nC501_=_C549 ,C501_=_C552 ,C501_=_C561 ,C501_=_C565 ,C501_=_C571 ,C501_=_C576 ,\nC501_=_C585 ,C501_=_C592 ,C501_=_C597 ,C506_=_C524 ,C506_=_C525 ,C506_=_C540 ,\nC506_=_C542 ,C506_=_C554 ,C506_=_C557 ,C506_=_C566 ,C506_=_C576 ,C506_=_C584 ,\nC506_=_C590 ,C506_=_C594 ,C514_=_C519 ,C514_=_C520 ,C514_=_C524 ,C514_=_C525 ,\nC514_=_C530 ,C514_=_C544 ,C514_=_C584 ,C514_=_C585 ,C519_=_C520 ,C519_=_C524 ,\nC519_=_C525 ,C519_=_C535 ,C519_=_C549 ,C519_=_C561 ,C519_=_C571 ,C519_=_C584 ,\nC520_=_C524 ,C520_=_C525 ,C520_=_C537 ,C520_=_C552 ,C520_=_C565 ,C520_=_C576 ,\nC520_=_C585 ,C520_=_C592 ,C520_=_C597 ,C524_=_C525 ,C524_=_C540 ,C524_=_C554 ,\nC524_=_C566 ,C524_=_C576 ,C524_=_C584 ,C524_=_C590 ,C524_=_C594 ,C525_=_C542 ,\nC525_=_C557 ,C525_=_C585 ,C530_=_C535 ,C530_=_C537 ,C530_=_C540 ,C530_=_C542 ,\nC530_=_C544 ,C530_=_C571 ,C530_=_C576 ,C535_=_C537 ,C535_=_C540 ,C535_=_C542 ,\nC535_=_C549 ,C535_=_C561 ,C535_=_C571 ,C535_=_C590 ,C537_=_C540 ,C537_=_C542 ,\nC537_=_C552 ,C537_=_C565 ,C537_=_C576 ,C537_=_C585 ,C537_=_C592 ,C537_=_C597 ,\nC540_=_C542 ,C540_=_C554 ,C540_=_C566 ,C540_=_C576 ,C540_=_C584 ,C540_=_C590 ,\nC540_=_C594 ,C542_=_C557 ,C542_=_C592 ,C544_=_C549 ,C544_=_C552 ,C544_=_C554 ,\nC544_=_C557 ,C544_=_C561 ,C544_=_C565 ,C544_=_C566 ,C549_=_C552 ,C549_=_C554 ,\nC549_=_C557 ,C549_=_C561 ,C549_=_C571 ,C549_=_C594 ,C552_=_C554 ,C552_=_C557 ,\nC552_=_C565 ,C552_=_C576 ,C552_=_C585 ,C552_=_C592 ,C552_=_C597 ,C554_=_C557 ,\nC554_=_C566 ,C554_=_C576 ,C554_=_C584 ,C554_=_C590 ,C554_=_C594 ,C557_=_C597 ,\nC561_=_C565 ,C561_=_C566 ,C561_=_C571 ,C561_=_C594 ,C561_=_C597 ,C565_=_C566 ,\nC565_=_C576 ,C565_=_C585 ,C565_=_C592 ,C565_=_C597 ,C566_=_C576 ,C566_=_C584 ,\nC566_=_C590 ,C566_=_C594 ,C571_=_C576 ,C571_=_C590 ,C571_=_C592 ,C576_=_C584 ,\nC576_=_C585 ,C576_=_C590 ,C576_=_C592 ,C576_=_C594 ,C576_=_C597 ,C584_=_C585 ,\nC584_=_C590 ,C584_=_C594 ,C585_=_C592 ,C585_=_C597 ,C590_=_C592 ,C590_=_C594 ,\nC592_=_C597 ,C594_=_C597 ,"];20[shape=box, label="id:20 level: 3\n189: C0 C1 C2 C3 C4 \nC5 C6 C7 C8 C9 C10 \nC11 C12 C13 C14 C15 C16 \nC17 C18 C19 C20 C21 C22 \nC23 C24 C25 C26 C27 C28 \nC29 C30 C31 C32 C33 C34 \nC35 C37 C38 C39 C40 C41 \nC42 C43 C44 C45 C46 C47 \nC48 C81 C82 C83 C84 C85 \nC86 C88 C94 C95 C96 C97 \nC98 C99 C100 C101 C102 C103 \nC104 C105 C106 C107 C108 C109 \nC110 C111 C112 C113 C114 C115 \nC116 C117 C118 C119 C120 C121 \nC122 C123 C124 C125 C126 C127 \nC128 C129 C131 C132 C133 C134 \nC135 C136 C137 C167 C168 C169 \nC171 C172 C173 C176 C207 C208 \nC209 C212 C213 C214 C217 C245 \nC246 C247 C250 C251 C252 C253 \nC256 C281 C282 C283 C286 C288 \nC289 C290 C293 C315 C316 C317 \nC320 C323 C324 C325 C347 C348 \nC349 C352 C356 C357 C358 C377 \nC378 C379 C382 C387 C388 C389 \nC405 C406 C407 C410 C416 C417 \nC431 C432 C433 C436 C443 C455 \nC456 C457 C460 C477 C478 C479 \nC482 C497 C498 C499 C502 C515 \nC516 C517 C520 C531 C532 C533 \nC536 C545 C546 C547 C550 C558 \nC559 C562 C572 C580 \n48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7( C0 C37 ) C0_=_C38( C0 C38 ) C0_=_C39( C0 C39 ) C0_=_C40( C0 C40 ) C0_=_C41( C0 C41 ) C0_=_C42( C0 C42 ) \nC0_=_C43( C0 C43 ) C0_=_C44( C0 C44 ) C0_=_C45( C0 C45 ) C0_=_C46( C0 C46 ) C0_=_C47( C0 C47 ) C0_=_C48( C0 C48 ) \nC0_=_C81( C0 C81 ) C0_=_C82( C0 C82 ) C0_=_C83( C0 C83 ) C0_=_C84( C0 C84 ) C0_=_C85( C0 C85 ) C0_=_C86( C0 C86 ) \nC0_=_C88( C0 C88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2( C0 C112 ) C0_=_C113( C0 C113 ) C0_=_C114( C0 C114 ) C0_=_C115( C0 C115 ) C0_=_C116( C0 C116 ) \nC0_=_C117( C0 C117 ) C0_=_C118( C0 C118 ) C0_=_C119( C0 C119 ) C0_=_C120( C0 C120 ) C0_=_C121( C0 C121 ) C0_=_C122( C0 C122 ) \nC0_=_C123( C0 C123 ) C0_=_C124( C0 C124 ) C0_=_C125( C0 C125 ) C0_=_C126( C0 C126 ) C0_=_C127( C0 C127 ) C0_=_C128( C0 C128 ) \nC0_=_C129( C0 C129 ) C0_=_C131( C0 C131 ) C0_=_C132( C0 C132 ) C0_=_C133( C0 C133 ) C0_=_C134( C0 C134 ) C0_=_C135( C0 C135 ) \nC0_=_C136( C0 C136 ) C0_=_C137( C0 C13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7( C1 C37 ) C1_=_C38( C1 C38 ) C1_=_C39( C1 C39 ) C1_=_C40( C1 C40 ) C1_=_C41( C1 C41 ) C1_=_C42( C1 C42 ) \nC1_=_C43( C1 C43 ) C1_=_C44( C1 C44 ) C1_=_C45( C1 C45 ) C1_=_C46( C1 C46 ) C1_=_C47( C1 C47 ) C1_=_C48( C1 C48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1( C1 C131 ) C1_=_C132( C1 C132 ) C1_=_C133( C1 C133 ) C1_=_C134( C1 C134 ) C1_=_C135( C1 C135 ) C1_=_C136( C1 C136 ) \nC1_=_C137( C1 C137 ) C1_=_C167( C1 C167 ) C1_=_C168( C1 C168 ) C1_=_C169( C1 C169 ) C1_=_C171( C1 C171 ) C1_=_C172( C1 C172 ) \nC1_=_C173( C1 C173 ) C1_=_C176( C1 C176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7( C2 C37 ) \nC2_=_C38( C2 C38 ) C2_=_C39( C2 C39 ) C2_=_C40( C2 C40 ) C2_=_C41( C2 C41 ) C2_=_C42( C2 C42 ) C2_=_C43( C2 C43 ) \nC2_=_C44( C2 C44 ) C2_=_C45( C2 C45 ) C2_=_C46( C2 C46 ) C2_=_C47( C2 C47 ) C2_=_C48( C2 C48 ) C2_=_C94( C2 C94 ) \nC2_=_C95( C2 C95 ) C2_=_C167( C2 C167 ) C2_=_C168( C2 C168 ) C2_=_C169( C2 C169 ) C2_=_C171( C2 C171 ) C2_=_C172( C2 C172 ) \nC2_=_C173( C2 C173 ) C2_=_C176( C2 C176 ) C2_=_C207( C2 C207 ) C2_=_C208( C2 C208 ) C2_=_C209( C2 C209 ) C2_=_C212( C2 C212 ) \nC2_=_C213( C2 C213 ) C2_=_C214( C2 C214 ) C2_=_C217( C2 C217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7( C3 C37 ) \nC3_=_C38( C3 C38 ) C3_=_C39( C3</w:t>
      </w:r>
    </w:p>
    <w:p>
      <w:pPr>
        <w:pStyle w:val="PreformattedText"/>
        <w:bidi w:val="0"/>
        <w:spacing w:before="0" w:after="0"/>
        <w:jc w:val="left"/>
        <w:rPr/>
      </w:pPr>
      <w:r>
        <w:rPr/>
        <w:t xml:space="preserve"> </w:t>
      </w:r>
      <w:r>
        <w:rPr/>
        <w:t>C39 ) C3_=_C40( C3 C40 ) C3_=_C41( C3 C41 ) C3_=_C42( C3 C42 ) C3_=_C43( C3 C43 ) \nC3_=_C44( C3 C44 ) C3_=_C45( C3 C45 ) C3_=_C46( C3 C46 ) C3_=_C47( C3 C47 ) C3_=_C48( C3 C48 ) C3_=_C95( C3 C95 ) \nC3_=_C96( C3 C96 ) C3_=_C207( C3 C207 ) C3_=_C208( C3 C208 ) C3_=_C209( C3 C209 ) C3_=_C212( C3 C212 ) C3_=_C213( C3 C213 ) \nC3_=_C214( C3 C214 ) C3_=_C217( C3 C217 ) C3_=_C245( C3 C245 ) C3_=_C246( C3 C246 ) C3_=_C247( C3 C247 ) C3_=_C250( C3 C250 ) \nC3_=_C251( C3 C251 ) C3_=_C252( C3 C252 ) C3_=_C253( C3 C253 ) C3_=_C256( C3 C25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7( C4 C37 ) \nC4_=_C38( C4 C38 ) C4_=_C39( C4 C39 ) C4_=_C40( C4 C40 ) C4_=_C41( C4 C41 ) C4_=_C42( C4 C42 ) C4_=_C43( C4 C43 ) \nC4_=_C44( C4 C44 ) C4_=_C45( C4 C45 ) C4_=_C46( C4 C46 ) C4_=_C47( C4 C47 ) C4_=_C94( C4 C94 ) C4_=_C96( C4 C96 ) \nC4_=_C97( C4 C97 ) C4_=_C245( C4 C245 ) C4_=_C246( C4 C246 ) C4_=_C247( C4 C247 ) C4_=_C250( C4 C250 ) C4_=_C251( C4 C251 ) \nC4_=_C252( C4 C252 ) C4_=_C253( C4 C253 ) C4_=_C256( C4 C256 ) C4_=_C281( C4 C281 ) C4_=_C282( C4 C282 ) C4_=_C283( C4 C283 ) \nC4_=_C286( C4 C286 ) C4_=_C288( C4 C288 ) C4_=_C289( C4 C289 ) C4_=_C290( C4 C290 ) C4_=_C293( C4 C293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7( C5 C37 ) \nC5_=_C38( C5 C38 ) C5_=_C39( C5 C39 ) C5_=_C40( C5 C40 ) C5_=_C41( C5 C41 ) C5_=_C42( C5 C42 ) C5_=_C43( C5 C43 ) \nC5_=_C44( C5 C44 ) C5_=_C45( C5 C45 ) C5_=_C46( C5 C46 ) C5_=_C47( C5 C47 ) C5_=_C94( C5 C94 ) C5_=_C95( C5 C95 ) \nC5_=_C97( C5 C97 ) C5_=_C98( C5 C98 ) C5_=_C281( C5 C281 ) C5_=_C282( C5 C282 ) C5_=_C283( C5 C283 ) C5_=_C286( C5 C286 ) \nC5_=_C288( C5 C288 ) C5_=_C289( C5 C289 ) C5_=_C290( C5 C290 ) C5_=_C293( C5 C293 ) C5_=_C315( C5 C315 ) C5_=_C316( C5 C316 ) \nC5_=_C317( C5 C317 ) C5_=_C320( C5 C320 ) C5_=_C323( C5 C323 ) C5_=_C324( C5 C324 ) C5_=_C325( C5 C325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7( C6 C37 ) C6_=_C38( C6 C38 ) \nC6_=_C39( C6 C39 ) C6_=_C40( C6 C40 ) C6_=_C41( C6 C41 ) C6_=_C42( C6 C42 ) C6_=_C43( C6 C43 ) C6_=_C44( C6 C44 ) \nC6_=_C45( C6 C45 ) C6_=_C46( C6 C46 ) C6_=_C47( C6 C47 ) C6_=_C95( C6 C95 ) C6_=_C96( C6 C96 ) C6_=_C98( C6 C98 ) \nC6_=_C99( C6 C99 ) C6_=_C315( C6 C315 ) C6_=_C316( C6 C316 ) C6_=_C317( C6 C317 ) C6_=_C320( C6 C320 ) C6_=_C323( C6 C323 ) \nC6_=_C324( C6 C324 ) C6_=_C325( C6 C325 ) C6_=_C347( C6 C347 ) C6_=_C348( C6 C348 ) C6_=_C349( C6 C349 ) C6_=_C352( C6 C352 ) \nC6_=_C356( C6 C356 ) C6_=_C357( C6 C357 ) C6_=_C358( C6 C358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7( C7 C37 ) C7_=_C38( C7 C38 ) C7_=_C39( C7 C39 ) C7_=_C40( C7 C40 ) C7_=_C41( C7 C41 ) \nC7_=_C42( C7 C42 ) C7_=_C43( C7 C43 ) C7_=_C44( C7 C44 ) C7_=_C45( C7 C45 ) C7_=_C46( C7 C46 ) C7_=_C47( C7 C47 ) \nC7_=_C96( C7 C96 ) C7_=_C97( C7 C97 ) C7_=_C99( C7 C99 ) C7_=_C100( C7 C100 ) C7_=_C347( C7 C347 ) C7_=_C348( C7 C348 ) \nC7_=_C349( C7 C349 ) C7_=_C352( C7 C352 ) C7_=_C356( C7 C356 ) C7_=_C357( C7 C357 ) C7_=_C358( C7 C358 ) C7_=_C377( C7 C377 ) \nC7_=_C378( C7 C378 ) C7_=_C379( C7 C379 ) C7_=_C382( C7 C382 ) C7_=_C387( C7 C387 ) C7_=_C388( C7 C388 ) C7_=_C389( C7 C38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7( C8 C37 ) C8_=_C38( C8 C38 ) C8_=_C39( C8 C39 ) \nC8_=_C40( C8 C40 ) C8_=_C41( C8 C41 ) C8_=_C42( C8 C42 ) C8_=_C43( C8 C43 ) C8_=_C44( C8 C44 ) C8_=_C45( C8 C45 ) \nC8_=_C46( C8 C46 ) C8_=_C47( C8 C47 ) C8_=_C97( C8 C97 ) C8_=_C98( C8 C98 ) C8_=_C100( C8 C100 ) C8_=_C101( C8 C101 ) \nC8_=_C377( C8 C377 ) C8_=_C378( C8 C378 ) C8_=_C379( C8 C379 ) C8_=_C382( C8 C382 ) C8_=_C387( C8 C387 ) C8_=_C388( C8 C388 ) \nC8_=_C389( C8 C389 ) C8_=_C405( C8 C405 ) C8_=_C406( C8 C406 ) C8_=_C407( C8 C407 ) C8_=_C410( C8 C410 ) C8_=_C416( C8 C416 ) \nC8_=_C417( C8 C41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7( C9 C37 ) C9_=_C38( C9 C38 ) C9_=_C39( C9 C39 ) \nC9_=_C40( C9 C40 ) C9_=_C41( C9 C41 ) C9_=_C42( C9 C42 ) C9_=_C43( C9 C43 ) C9_=_C44( C9 C44 ) C9_=_C45( C9 C45 ) \nC9_=_C46( C9 C46 ) C9_=_C47( C9 C47 ) C9_=_C98( C9 C98 ) C9_=_C99( C9 C99 ) C9_=_C101( C9 C101 ) C9_=_C102( C9 C102 ) \nC9_=_C405( C9 C405 ) C9_=_C406( C9 C406 ) C9_=_C407( C9 C407 ) C9_=_C410( C9 C410 ) C9_=_C416( C9 C416 ) C9_=_C417( C9 C417 ) \nC9_=_C431( C9 C431 ) C9_=_C432( C9 C432 ) C9_=_C433( C9 C433 ) C9_=_C436( C9 C436 ) C9_=_C443( C9 C443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7( C10 C37 ) C10_=_C38( C10 C38 ) C10_=_C39( C10 C39 ) C10_=_C40( C10 C40 ) C10_=_C41( C10 C41 ) C10_=_C42( C10 C42 ) \nC10_=_C43( C10 C43 ) C10_=_C44( C10 C44 ) C10_=_C45( C10 C45 ) C10_=_C46( C10 C46 ) C10_=_C47( C10 C47 ) C10_=_C99( C10 C99 ) \nC10_=_C100( C10 C100 ) C10_=_C102( C10 C102 ) C10_=_C103( C10 C103 ) C10_=_C431( C10 C431 ) C10_=_C432( C10 C432 ) C10_=_C433( C10 C433 ) \nC10_=_C436( C10 C436 ) C10_=_C443( C10 C443 ) C10_=_C455( C10 C455 ) C10_=_C456( C10 C456 ) C10_=_C457( C10 C457 ) C10_=_C460( C10 C460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7( C11 C37 ) C11_=_C38( C11 C38 ) C11_=_C39( C11 C39 ) C11_=_C40( C11 C40 ) C11_=_C41( C11 C41 ) C11_=_C42( C11 C42 ) \nC11_=_C43( C11 C43 ) C11_=_C44( C11 C44 ) C11_=_C45( C11 C45 ) C11_=_C46( C11 C46 ) C11_=_C47( C11 C47 ) C11_=_C100( C11 C100 ) \nC11_=_C101( C11 C101 ) C11_=_C103( C11 C103 ) C11_=_C104( C11 C104 ) C11_=_C455( C11 C455 ) C11_=_C456( C11 C456 ) C11_=_C457( C11 C457 ) \nC11_=_C460( C11 C460 ) C11_=_C477( C11 C477 ) C11_=_C478( C11 C478 ) C11_=_C479( C11 C479 ) C11_=_C482( C11 C48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w:t>
      </w:r>
    </w:p>
    <w:p>
      <w:pPr>
        <w:pStyle w:val="PreformattedText"/>
        <w:bidi w:val="0"/>
        <w:spacing w:before="0" w:after="0"/>
        <w:jc w:val="left"/>
        <w:rPr/>
      </w:pPr>
      <w:r>
        <w:rPr/>
        <w:t xml:space="preserve"> </w:t>
      </w:r>
      <w:r>
        <w:rPr/>
        <w:t>) C12_=_C37( C12 C37 ) C12_=_C38( C12 C38 ) \nC12_=_C39( C12 C39 ) C12_=_C40( C12 C40 ) C12_=_C41( C12 C41 ) C12_=_C42( C12 C42 ) C12_=_C43( C12 C43 ) C12_=_C44( C12 C44 ) \nC12_=_C45( C12 C45 ) C12_=_C46( C12 C46 ) C12_=_C47( C12 C47 ) C12_=_C101( C12 C101 ) C12_=_C102( C12 C102 ) C12_=_C104( C12 C104 ) \nC12_=_C105( C12 C105 ) C12_=_C477( C12 C477 ) C12_=_C478( C12 C478 ) C12_=_C479( C12 C479 ) C12_=_C482( C12 C482 ) C12_=_C497( C12 C497 ) \nC12_=_C498( C12 C498 ) C12_=_C499( C12 C499 ) C12_=_C502( C12 C50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7( C13 C37 ) C13_=_C38( C13 C38 ) C13_=_C39( C13 C39 ) C13_=_C40( C13 C40 ) C13_=_C41( C13 C41 ) \nC13_=_C42( C13 C42 ) C13_=_C43( C13 C43 ) C13_=_C44( C13 C44 ) C13_=_C45( C13 C45 ) C13_=_C46( C13 C46 ) C13_=_C47( C13 C47 ) \nC13_=_C102( C13 C102 ) C13_=_C103( C13 C103 ) C13_=_C105( C13 C105 ) C13_=_C106( C13 C106 ) C13_=_C497( C13 C497 ) C13_=_C498( C13 C498 ) \nC13_=_C499( C13 C499 ) C13_=_C502( C13 C502 ) C13_=_C515( C13 C515 ) C13_=_C516( C13 C516 ) C13_=_C517( C13 C517 ) C13_=_C520( C13 C52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7( C14 C37 ) C14_=_C38( C14 C38 ) C14_=_C39( C14 C39 ) \nC14_=_C40( C14 C40 ) C14_=_C41( C14 C41 ) C14_=_C42( C14 C42 ) C14_=_C43( C14 C43 ) C14_=_C44( C14 C44 ) C14_=_C45( C14 C45 ) \nC14_=_C46( C14 C46 ) C14_=_C47( C14 C47 ) C14_=_C103( C14 C103 ) C14_=_C104( C14 C104 ) C14_=_C106( C14 C106 ) C14_=_C107( C14 C107 ) \nC14_=_C515( C14 C515 ) C14_=_C516( C14 C516 ) C14_=_C517( C14 C517 ) C14_=_C520( C14 C520 ) C14_=_C531( C14 C531 ) C14_=_C532( C14 C532 ) \nC14_=_C533( C14 C533 ) C14_=_C536( C14 C53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7( C15 C37 ) C15_=_C38( C15 C38 ) \nC15_=_C39( C15 C39 ) C15_=_C40( C15 C40 ) C15_=_C41( C15 C41 ) C15_=_C42( C15 C42 ) C15_=_C43( C15 C43 ) C15_=_C44( C15 C44 ) \nC15_=_C45( C15 C45 ) C15_=_C46( C15 C46 ) C15_=_C47( C15 C47 ) C15_=_C104( C15 C104 ) C15_=_C105( C15 C105 ) C15_=_C107( C15 C107 ) \nC15_=_C108( C15 C108 ) C15_=_C531( C15 C531 ) C15_=_C532( C15 C532 ) C15_=_C533( C15 C533 ) C15_=_C536( C15 C536 ) C15_=_C545( C15 C545 ) \nC15_=_C546( C15 C546 ) C15_=_C547( C15 C547 ) C15_=_C550( C15 C550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7( C16 C37 ) C16_=_C38( C16 C38 ) \nC16_=_C39( C16 C39 ) C16_=_C40( C16 C40 ) C16_=_C41( C16 C41 ) C16_=_C42( C16 C42 ) C16_=_C43( C16 C43 ) C16_=_C44( C16 C44 ) \nC16_=_C45( C16 C45 ) C16_=_C46( C16 C46 ) C16_=_C47( C16 C47 ) C16_=_C105( C16 C105 ) C16_=_C106( C16 C106 ) C16_=_C108( C16 C108 ) \nC16_=_C109( C16 C109 ) C16_=_C545( C16 C545 ) C16_=_C546( C16 C546 ) C16_=_C547( C16 C547 ) C16_=_C550( C16 C550 ) C16_=_C558( C16 C558 ) \nC16_=_C559( C16 C559 ) C16_=_C562( C16 C562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7( C17 C37 ) C17_=_C38( C17 C38 ) C17_=_C39( C17 C39 ) C17_=_C40( C17 C40 ) \nC17_=_C41( C17 C41 ) C17_=_C42( C17 C42 ) C17_=_C43( C17 C43 ) C17_=_C44( C17 C44 ) C17_=_C45( C17 C45 ) C17_=_C46( C17 C46 ) \nC17_=_C47( C17 C47 ) C17_=_C106( C17 C106 ) C17_=_C107( C17 C107 ) C17_=_C109( C17 C109 ) C17_=_C110( C17 C110 ) C17_=_C545( C17 C545 ) \nC17_=_C558( C17 C558 ) C17_=_C559( C17 C559 ) C17_=_C562( C17 C562 ) C17_=_C572( C17 C572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7( C18 C37 ) C18_=_C38( C18 C38 ) C18_=_C39( C18 C39 ) \nC18_=_C40( C18 C40 ) C18_=_C41( C18 C41 ) C18_=_C42( C18 C42 ) C18_=_C43( C18 C43 ) C18_=_C44( C18 C44 ) C18_=_C45( C18 C45 ) \nC18_=_C46( C18 C46 ) C18_=_C47( C18 C47 ) C18_=_C107( C18 C107 ) C18_=_C108( C18 C108 ) C18_=_C110( C18 C110 ) C18_=_C111( C18 C111 ) \nC18_=_C531( C18 C531 ) C18_=_C545( C18 C545 ) C18_=_C546( C18 C546 ) C18_=_C558( C18 C558 ) C18_=_C559( C18 C559 ) C18_=_C572( C18 C572 ) \nC18_=_C580( C18 C580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7( C19 C37 ) \nC19_=_C38( C19 C38 ) C19_=_C39( C19 C39 ) C19_=_C40( C19 C40 ) C19_=_C41( C19 C41 ) C19_=_C42( C19 C42 ) C19_=_C43( C19 C43 ) \nC19_=_C44( C19 C44 ) C19_=_C45( C19 C45 ) C19_=_C46( C19 C46 ) C19_=_C47( C19 C47 ) C19_=_C108( C19 C108 ) C19_=_C109( C19 C109 ) \nC19_=_C111( C19 C111 ) C19_=_C112( C19 C112 ) C19_=_C515( C19 C515 ) C19_=_C531( C19 C531 ) C19_=_C532( C19 C532 ) C19_=_C546( C19 C546 ) \nC19_=_C547( C19 C547 ) C19_=_C559( C19 C559 ) C19_=_C580( C19 C58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7( C20 C37 ) C20_=_C38( C20 C38 ) C20_=_C39( C20 C39 ) C20_=_C40( C20 C40 ) C20_=_C41( C20 C41 ) C20_=_C42( C20 C42 ) \nC20_=_C43( C20 C43 ) C20_=_C44( C20 C44 ) C20_=_C45( C20 C45 ) C20_=_C46( C20 C46 ) C20_=_C47( C20 C47 ) C20_=_C109( C20 C109 ) \nC20_=_C110( C20 C110 ) C20_=_C112( C20 C112 ) C20_=_C113( C20 C113 ) C20_=_C497( C20 C497 ) C20_=_C515( C20 C515 ) C20_=_C516( C20 C516 ) \nC20_=_C532( C20 C532 ) C20_=_C533( C20 C533 ) C20_=_C547( C20 C547 ) C20_=_C572( C20 C572 ) C20_=_C580( C20 C580 ) C21_=_C22( C21 C22 ) \nC21_=_C23( C21 C23 ) C21_=_C24( C21 C24 ) C21_=_C25( C21 C25 ) C21_=_C26( C21 C26 ) C21_=_C27( C21 C27 ) C21_=_C28( C21 C28 ) \nC21_=_C29( C21 C29 ) C21_=_C30( C21 C30 ) C21_=_C31( C21 C31 ) C21_=_C32( C21 C32 ) C21_=_C33( C21 C33 ) C21_=_C34( C21 C34 ) \nC21_=_C35( C21 C35 ) C21_=_C37( C21 C37 ) C21_=_C38( C21 C38 ) C21_=_C39( C21 C39 ) C21_=_C40( C21 C40 ) C21_=_C41( C21 C41 ) \nC21_=_C42( C21 C42 ) C21_=_C43( C21 C43 ) C21_=_C44( C21 C44 ) C21_=_C45( C21 C45 ) C21_=_C46( C21 C46 ) C21_=_C47( C21 C47 ) \nC21_=_C110( C21 C110 ) C21_=_C111( C21 C111 ) C21_=_C113( C21 C113 ) C21_=_C114( C21 C114 ) C21_=_C477( C21 C477 ) C21_=_C497( C21 C497 ) \nC21_=_C498( C21 C498 ) C21_=_C516( C21 C516 ) C21_=_C517( C21 C517 ) C21_=_C533( C21 C533 ) C21_=_C562( C21 C562 ) C21_=_C572( C21 C572 ) \nC22_=_C23( C22 C23 ) C22_=_C24( C22 C24 ) C22_=_C25( C22 C25 ) C22_=_C26( C22 C26 ) C22_=_C27( C22 C27 ) C22_=_C28( C22 C28 ) \nC22_=_C29( C22 C29 ) C22_=_C30( C22 C30 ) C22_=_C31( C22 C31 ) C22_=_C32( C22 C32 ) C22_=_C33( C22 C33 ) C22_=_C34( C22 C34 ) \nC22_=_C35( C22 C35 ) C22_=_C37( C22 C37 ) C22_=_C38( C22 C38 ) C22_=_C39( C22 C39 ) C22_=_C40( C22 C40 ) C22_=_C41( C22 C41 ) \nC22_=_C42( C22 C42 ) C22_=_C43( C22 C43 ) C22_=_C44( C22 C44 ) C22_=_C45( C22 C45 ) C22_=_C46( C22 C46 ) C22_=_C47( C22 C47 ) \nC22_=_C111( C22 C111 ) C22_=_C112( C22 C112 ) C22_=_C114( C22 C114 ) C22_=_C115( C22 C115 ) C22_=_C455( C22 C455 ) C22_=_C477( C22 C477 ) \nC22_=_C478( C22 C478 ) C22_=_C498( C22 C498 ) C22_=_C499( C22 C499 ) C22_=_C517( C22 C517 ) C22_=_C550( C22 C550 ) C22_=_C562( C22 C562 ) \nC23_=_C24( C23 C24 ) C23_=_C25( C23 C25 ) C23_=_C26( C23 C26 ) C23_=_C27( C23 C27 ) C23_=_C28( C23 C28 ) C23_=_C29( C23 C29 ) \nC23_=_C30( C23 C30 ) C23_=_C31( C23 C31 ) C23_=_C32( C23 C32 ) C23_=_C33( C23 C33 ) C23_=_C34( C23 C34 ) C23_=_C35( C23 C35 ) \nC23_=_C37( C23 C37 ) C23_=_C38( C23 C38 ) C23_=_C39( C23 C39 ) C23_=_C40( C23 C40 ) C23_=_C41( C23 C41 ) C23_=_C42( C23 C42 ) \nC23_=_C43( C23 C43 ) C23_=_C44( C23 C44 ) C23_=_C45( C23 C45 ) C23_=_C46( C23 C46 ) C23_=_C47( C23 C47 ) C23_=_C112( C23 C112 ) \nC23_=_C113( C23 C113 ) C23_=_C115( C23 C115 ) C23_=_C116( C23 C116 ) C23_=_C431( C23 C431 ) C23_=_C455( C23 C455 ) C23_=_C456( C23</w:t>
      </w:r>
    </w:p>
    <w:p>
      <w:pPr>
        <w:pStyle w:val="PreformattedText"/>
        <w:bidi w:val="0"/>
        <w:spacing w:before="0" w:after="0"/>
        <w:jc w:val="left"/>
        <w:rPr/>
      </w:pPr>
      <w:r>
        <w:rPr/>
        <w:t xml:space="preserve"> </w:t>
      </w:r>
      <w:r>
        <w:rPr/>
        <w:t>C456 ) \nC23_=_C478( C23 C478 ) C23_=_C479( C23 C479 ) C23_=_C499( C23 C499 ) C23_=_C536( C23 C536 ) C23_=_C550( C23 C550 ) C24_=_C25( C24 C25 ) \nC24_=_C26( C24 C26 ) C24_=_C27( C24 C27 ) C24_=_C28( C24 C28 ) C24_=_C29( C24 C29 ) C24_=_C30( C24 C30 ) C24_=_C31( C24 C31 ) \nC24_=_C32( C24 C32 ) C24_=_C33( C24 C33 ) C24_=_C34( C24 C34 ) C24_=_C35( C24 C35 ) C24_=_C37( C24 C37 ) C24_=_C38( C24 C38 ) \nC24_=_C39( C24 C39 ) C24_=_C40( C24 C40 ) C24_=_C41( C24 C41 ) C24_=_C42( C24 C42 ) C24_=_C43( C24 C43 ) C24_=_C44( C24 C44 ) \nC24_=_C45( C24 C45 ) C24_=_C46( C24 C46 ) C24_=_C47( C24 C47 ) C24_=_C113( C24 C113 ) C24_=_C114( C24 C114 ) C24_=_C116( C24 C116 ) \nC24_=_C117( C24 C117 ) C24_=_C405( C24 C405 ) C24_=_C431( C24 C431 ) C24_=_C432( C24 C432 ) C24_=_C456( C24 C456 ) C24_=_C457( C24 C457 ) \nC24_=_C479( C24 C479 ) C24_=_C520( C24 C520 ) C24_=_C536( C24 C536 ) C25_=_C26( C25 C26 ) C25_=_C27( C25 C27 ) C25_=_C28( C25 C28 ) \nC25_=_C29( C25 C29 ) C25_=_C30( C25 C30 ) C25_=_C31( C25 C31 ) C25_=_C32( C25 C32 ) C25_=_C33( C25 C33 ) C25_=_C34( C25 C34 ) \nC25_=_C35( C25 C35 ) C25_=_C37( C25 C37 ) C25_=_C38( C25 C38 ) C25_=_C39( C25 C39 ) C25_=_C40( C25 C40 ) C25_=_C41( C25 C41 ) \nC25_=_C42( C25 C42 ) C25_=_C43( C25 C43 ) C25_=_C44( C25 C44 ) C25_=_C45( C25 C45 ) C25_=_C46( C25 C46 ) C25_=_C47( C25 C47 ) \nC25_=_C114( C25 C114 ) C25_=_C115( C25 C115 ) C25_=_C117( C25 C117 ) C25_=_C118( C25 C118 ) C25_=_C377( C25 C377 ) C25_=_C405( C25 C405 ) \nC25_=_C406( C25 C406 ) C25_=_C432( C25 C432 ) C25_=_C433( C25 C433 ) C25_=_C457( C25 C457 ) C25_=_C502( C25 C502 ) C25_=_C520( C25 C520 ) \nC26_=_C27( C26 C27 ) C26_=_C28( C26 C28 ) C26_=_C29( C26 C29 ) C26_=_C30( C26 C30 ) C26_=_C31( C26 C31 ) C26_=_C32( C26 C32 ) \nC26_=_C33( C26 C33 ) C26_=_C34( C26 C34 ) C26_=_C35( C26 C35 ) C26_=_C37( C26 C37 ) C26_=_C38( C26 C38 ) C26_=_C39( C26 C39 ) \nC26_=_C40( C26 C40 ) C26_=_C41( C26 C41 ) C26_=_C42( C26 C42 ) C26_=_C43( C26 C43 ) C26_=_C44( C26 C44 ) C26_=_C45( C26 C45 ) \nC26_=_C46( C26 C46 ) C26_=_C47( C26 C47 ) C26_=_C115( C26 C115 ) C26_=_C116( C26 C116 ) C26_=_C118( C26 C118 ) C26_=_C119( C26 C119 ) \nC26_=_C347( C26 C347 ) C26_=_C377( C26 C377 ) C26_=_C378( C26 C378 ) C26_=_C406( C26 C406 ) C26_=_C407( C26 C407 ) C26_=_C433( C26 C433 ) \nC26_=_C482( C26 C482 ) C26_=_C502( C26 C502 ) C27_=_C28( C27 C28 ) C27_=_C29( C27 C29 ) C27_=_C30( C27 C30 ) C27_=_C31( C27 C31 ) \nC27_=_C32( C27 C32 ) C27_=_C33( C27 C33 ) C27_=_C34( C27 C34 ) C27_=_C35( C27 C35 ) C27_=_C37( C27 C37 ) C27_=_C38( C27 C38 ) \nC27_=_C39( C27 C39 ) C27_=_C40( C27 C40 ) C27_=_C41( C27 C41 ) C27_=_C42( C27 C42 ) C27_=_C43( C27 C43 ) C27_=_C44( C27 C44 ) \nC27_=_C45( C27 C45 ) C27_=_C46( C27 C46 ) C27_=_C47( C27 C47 ) C27_=_C116( C27 C116 ) C27_=_C117( C27 C117 ) C27_=_C119( C27 C119 ) \nC27_=_C120( C27 C120 ) C27_=_C315( C27 C315 ) C27_=_C347( C27 C347 ) C27_=_C348( C27 C348 ) C27_=_C378( C27 C378 ) C27_=_C379( C27 C379 ) \nC27_=_C407( C27 C407 ) C27_=_C460( C27 C460 ) C27_=_C482( C27 C482 ) C28_=_C29( C28 C29 ) C28_=_C30( C28 C30 ) C28_=_C31( C28 C31 ) \nC28_=_C32( C28 C32 ) C28_=_C33( C28 C33 ) C28_=_C34( C28 C34 ) C28_=_C35( C28 C35 ) C28_=_C37( C28 C37 ) C28_=_C38( C28 C38 ) \nC28_=_C39( C28 C39 ) C28_=_C40( C28 C40 ) C28_=_C41( C28 C41 ) C28_=_C42( C28 C42 ) C28_=_C43( C28 C43 ) C28_=_C44( C28 C44 ) \nC28_=_C45( C28 C45 ) C28_=_C46( C28 C46 ) C28_=_C47( C28 C47 ) C28_=_C117( C28 C117 ) C28_=_C118( C28 C118 ) C28_=_C120( C28 C120 ) \nC28_=_C121( C28 C121 ) C28_=_C281( C28 C281 ) C28_=_C315( C28 C315 ) C28_=_C316( C28 C316 ) C28_=_C348( C28 C348 ) C28_=_C349( C28 C349 ) \nC28_=_C379( C28 C379 ) C28_=_C436( C28 C436 ) C28_=_C460( C28 C460 ) C29_=_C30( C29 C30 ) C29_=_C31( C29 C31 ) C29_=_C32( C29 C32 ) \nC29_=_C33( C29 C33 ) C29_=_C34( C29 C34 ) C29_=_C35( C29 C35 ) C29_=_C37( C29 C37 ) C29_=_C38( C29 C38 ) C29_=_C39( C29 C39 ) \nC29_=_C40( C29 C40 ) C29_=_C41( C29 C41 ) C29_=_C42( C29 C42 ) C29_=_C43( C29 C43 ) C29_=_C44( C29 C44 ) C29_=_C45( C29 C45 ) \nC29_=_C46( C29 C46 ) C29_=_C47( C29 C47 ) C29_=_C118( C29 C118 ) C29_=_C119( C29 C119 ) C29_=_C121( C29 C121 ) C29_=_C122( C29 C122 ) \nC29_=_C245( C29 C245 ) C29_=_C281( C29 C281 ) C29_=_C282( C29 C282 ) C29_=_C316( C29 C316 ) C29_=_C317( C29 C317 ) C29_=_C349( C29 C349 ) \nC29_=_C410( C29 C410 ) C29_=_C436( C29 C436 ) C30_=_C31( C30 C31 ) C30_=_C32( C30 C32 ) C30_=_C33( C30 C33 ) C30_=_C34( C30 C34 ) \nC30_=_C35( C30 C35 ) C30_=_C37( C30 C37 ) C30_=_C38( C30 C38 ) C30_=_C39( C30 C39 ) C30_=_C40( C30 C40 ) C30_=_C41( C30 C41 ) \nC30_=_C42( C30 C42 ) C30_=_C43( C30 C43 ) C30_=_C44( C30 C44 ) C30_=_C45( C30 C45 ) C30_=_C46( C30 C46 ) C30_=_C47( C30 C47 ) \nC30_=_C119( C30 C119 ) C30_=_C120( C30 C120 ) C30_=_C122( C30 C122 ) C30_=_C123( C30 C123 ) C30_=_C207( C30 C207 ) C30_=_C245( C30 C245 ) \nC30_=_C246( C30 C246 ) C30_=_C282( C30 C282 ) C30_=_C283( C30 C283 ) C30_=_C317( C30 C317 ) C30_=_C382( C30 C382 ) C30_=_C410( C30 C410 ) \nC31_=_C32( C31 C32 ) C31_=_C33( C31 C33 ) C31_=_C34( C31 C34 ) C31_=_C35( C31 C35 ) C31_=_C37( C31 C37 ) C31_=_C38( C31 C38 ) \nC31_=_C39( C31 C39 ) C31_=_C40( C31 C40 ) C31_=_C41( C31 C41 ) C31_=_C42( C31 C42 ) C31_=_C43( C31 C43 ) C31_=_C44( C31 C44 ) \nC31_=_C45( C31 C45 ) C31_=_C46( C31 C46 ) C31_=_C47( C31 C47 ) C31_=_C120( C31 C120 ) C31_=_C121( C31 C121 ) C31_=_C123( C31 C123 ) \nC31_=_C124( C31 C124 ) C31_=_C167( C31 C167 ) C31_=_C207( C31 C207 ) C31_=_C208( C31 C208 ) C31_=_C246( C31 C246 ) C31_=_C247( C31 C247 ) \nC31_=_C283( C31 C283 ) C31_=_C352( C31 C352 ) C31_=_C382( C31 C382 ) C32_=_C33( C32 C33 ) C32_=_C34( C32 C34 ) C32_=_C35( C32 C35 ) \nC32_=_C37( C32 C37 ) C32_=_C38( C32 C38 ) C32_=_C39( C32 C39 ) C32_=_C40( C32 C40 ) C32_=_C41( C32 C41 ) C32_=_C42( C32 C42 ) \nC32_=_C43( C32 C43 ) C32_=_C44( C32 C44 ) C32_=_C45( C32 C45 ) C32_=_C46( C32 C46 ) C32_=_C47( C32 C47 ) C32_=_C121( C32 C121 ) \nC32_=_C122( C32 C122 ) C32_=_C124( C32 C124 ) C32_=_C125( C32 C125 ) C32_=_C167( C32 C167 ) C32_=_C168( C32 C168 ) C32_=_C208( C32 C208 ) \nC32_=_C209( C32 C209 ) C32_=_C247( C32 C247 ) C32_=_C320( C32 C320 ) C32_=_C352( C32 C352 ) C33_=_C34( C33 C34 ) C33_=_C35( C33 C35 ) \nC33_=_C37( C33 C37 ) C33_=_C38( C33 C38 ) C33_=_C39( C33 C39 ) C33_=_C40( C33 C40 ) C33_=_C41( C33 C41 ) C33_=_C42( C33 C42 ) \nC33_=_C43( C33 C43 ) C33_=_C44( C33 C44 ) C33_=_C45( C33 C45 ) C33_=_C46( C33 C46 ) C33_=_C47( C33 C47 ) C33_=_C81( C33 C81 ) \nC33_=_C122( C33 C122 ) C33_=_C123( C33 C123 ) C33_=_C125( C33 C125 ) C33_=_C126( C33 C126 ) C33_=_C168( C33 C168 ) C33_=_C169( C33 C169 ) \nC33_=_C209( C33 C209 ) C33_=_C286( C33 C286 ) C33_=_C320( C33 C320 ) C34_=_C35( C34 C35 ) C34_=_C37( C34 C37 ) C34_=_C38( C34 C38 ) \nC34_=_C39( C34 C39 ) C34_=_C40( C34 C40 ) C34_=_C41( C34 C41 ) C34_=_C42( C34 C42 ) C34_=_C43( C34 C43 ) C34_=_C44( C34 C44 ) \nC34_=_C45( C34 C45 ) C34_=_C46( C34 C46 ) C34_=_C47( C34 C47 ) C34_=_C81( C34 C81 ) C34_=_C82( C34 C82 ) C34_=_C123( C34 C123 ) \nC34_=_C124( C34 C124 ) C34_=_C126( C34 C126 ) C34_=_C127( C34 C127 ) C34_=_C169( C34 C169 ) C34_=_C250( C34 C250 ) C34_=_C286( C34 C286 ) \nC35_=_C37( C35 C37 ) C35_=_C38( C35 C38 ) C35_=_C39( C35 C39 ) C35_=_C40( C35 C40 ) C35_=_C41( C35 C41 ) C35_=_C42( C35 C42 ) \nC35_=_C43( C35 C43 ) C35_=_C44( C35 C44 ) C35_=_C45( C35 C45 ) C35_=_C46( C35 C46 ) C35_=_C47( C35 C47 ) C35_=_C81( C35 C81 ) \nC35_=_C82( C35 C82 ) C35_=_C83( C35 C83 ) C35_=_C124( C35 C124 ) C35_=_C125( C35 C125 ) C35_=_C127( C35 C127 ) C35_=_C128( C35 C128 ) \nC35_=_C167( C35 C167 ) C35_=_C171( C35 C171 ) C35_=_C207( C35 C207 ) C35_=_C212( C35 C212 ) C35_=_C245( C35 C245 ) C35_=_C250( C35 C250 ) \nC35_=_C251( C35 C251 ) C35_=_C281( C35 C281 ) C35_=_C288( C35 C288 ) C35_=_C315( C35 C315 ) C35_=_C323( C35 C323 ) C35_=_C347( C35 C347 ) \nC35_=_C356( C35 C356 ) C35_=_C377( C35 C377 ) C35_=_C387( C35 C387 ) C35_=_C405( C35 C405 ) C35_=_C416( C35 C416 ) C35_=_C431( C35 C431 ) \nC35_=_C443( C35 C443 ) C35_=_C455( C35 C455 ) C35_=_C477( C35 C477 ) C35_=_C497( C35 C497 ) C35_=_C515( C35 C515 ) C35_=_C531( C35 C531 ) \nC35_=_C545( C35 C545 ) C37_=_C38( C37 C38 ) C37_=_C39( C37 C39 ) C37_=_C40( C37 C40 ) C37_=_C41( C37 C41 ) C37_=_C42( C37 C42 ) \nC37_=_C43( C37 C43 ) C37_=_C44( C37 C44 ) C37_=_C45( C37 C45 ) C37_=_C46( C37 C46 ) C37_=_C47( C37 C47 ) C37_=_C82( C37 C82 ) \nC37_=_C83( C37 C83 ) C37_=_C84( C37 C84 ) C37_=_C85( C37 C85 ) C37_=_C126( C37 C126 ) C37_=_C127( C37 C127 ) C37_=_C129( C37 C129 ) \nC37_=_C168( C37 C168 ) C37_=_C169( C37 C169 ) C37_=_C172( C37 C172 ) C37_=_C173( C37 C173 ) C37_=_C208( C37 C208 ) C37_=_C209( C37 C209 ) \nC37_=_C213( C37 C213 ) C37_=_C214( C37 C214 ) C37_=_C246( C37 C246 ) C37_=_C247( C37 C247 ) C37_=_C252( C37 C252 ) C37_=_C253( C37 C253 ) \nC37_=_C282( C37 C282 ) C37_=_C283( C37 C283 ) C37_=_C289( C37 C289 ) C37_=_C290( C37 C290 ) C37_=_C316( C37 C316 ) C37_=_C317( C37 C317 ) \nC37_=_C324( C37 C324 ) C37_=_C325( C37 C325 ) C37_=_C348( C37 C348 ) C37_=_C349( C37 C349 ) C37_=_C357( C37 C357 ) C37_=_C358( C37 C358 ) \nC37_=_C378( C37 C378 ) C37_=_C379( C37 C379 ) C37_=_C388( C37 C388 ) C37_=_C389( C37 C389 ) C37_=_C406( C37 C406 ) C37_=_C407( C37 C407 ) \nC37_=_C417( C37 C417 ) C37_=_C432( C37 C432 ) C37_=_C433( C37 C433 ) C37_=_C456( C37 C456 ) C37_=_C457( C37 C457 ) C37_=_C478( C37 C478 ) \nC37_=_C479( C37 C479 ) C37_=_C498( C37 C498 ) C37_=_C499( C37 C499 ) C37_=_C516( C37 C516 ) C37_=_C517( C37 C517 ) C37_=_C532( C37 C532 ) \nC37_=_C533( C37 C533 ) C37_=_C546( C37 C546 ) C37_=_C547( C37 C547 ) C37_=_C558( C37 C558 ) C37_=_C559( C37 C559 ) C38_=_C39( C38 C39 ) \nC38_=_C40( C38 C40 ) C38_=_C41( C38 C41 ) C38_=_C42( C38 C42 ) C38_=_C43( C38 C43 ) C38_=_C44( C38 C44 ) C38_=_C45( C38 C45 ) \nC38_=_C46( C38 C46 ) C38_=_C47( C38 C47 ) C38_=_C83( C38 C83 ) C38_=_C84( C38 C84 ) C38_=_C85( C38 C85 ) C38_=_C86( C38 C86 ) \nC38_=_C127( C38 C127 ) C38_=_C128( C38 C128 ) C38_=_C131( C38 C131 ) C38_=_C169( C38 C169 ) C38_=_C173( C38 C173 ) C38_=_C209( C38 C209</w:t>
      </w:r>
    </w:p>
    <w:p>
      <w:pPr>
        <w:pStyle w:val="PreformattedText"/>
        <w:bidi w:val="0"/>
        <w:spacing w:before="0" w:after="0"/>
        <w:jc w:val="left"/>
        <w:rPr/>
      </w:pPr>
      <w:r>
        <w:rPr/>
        <w:t xml:space="preserve"> </w:t>
      </w:r>
      <w:r>
        <w:rPr/>
        <w:t>) \nC38_=_C214( C38 C214 ) C38_=_C247( C38 C247 ) C38_=_C253( C38 C253 ) C38_=_C283( C38 C283 ) C38_=_C290( C38 C290 ) C38_=_C317( C38 C317 ) \nC38_=_C325( C38 C325 ) C38_=_C349( C38 C349 ) C38_=_C358( C38 C358 ) C38_=_C379( C38 C379 ) C38_=_C389( C38 C389 ) C38_=_C407( C38 C407 ) \nC38_=_C433( C38 C433 ) C38_=_C457( C38 C457 ) C38_=_C479( C38 C479 ) C38_=_C499( C38 C499 ) C38_=_C517( C38 C517 ) C38_=_C533( C38 C533 ) \nC38_=_C547( C38 C547 ) C38_=_C559( C38 C559 ) C39_=_C40( C39 C40 ) C39_=_C41( C39 C41 ) C39_=_C42( C39 C42 ) C39_=_C43( C39 C43 ) \nC39_=_C44( C39 C44 ) C39_=_C45( C39 C45 ) C39_=_C46( C39 C46 ) C39_=_C47( C39 C47 ) C39_=_C84( C39 C84 ) C39_=_C85( C39 C85 ) \nC39_=_C86( C39 C86 ) C39_=_C128( C39 C128 ) C39_=_C129( C39 C129 ) C39_=_C131( C39 C131 ) C39_=_C132( C39 C132 ) C39_=_C171( C39 C171 ) \nC40_=_C41( C40 C41 ) C40_=_C42( C40 C42 ) C40_=_C43( C40 C43 ) C40_=_C44( C40 C44 ) C40_=_C45( C40 C45 ) C40_=_C46( C40 C46 ) \nC40_=_C47( C40 C47 ) C40_=_C85( C40 C85 ) C40_=_C86( C40 C86 ) C40_=_C88( C40 C88 ) C40_=_C129( C40 C129 ) C40_=_C132( C40 C132 ) \nC40_=_C133( C40 C133 ) C40_=_C171( C40 C171 ) C40_=_C172( C40 C172 ) C40_=_C176( C40 C176 ) C40_=_C212( C40 C212 ) C40_=_C217( C40 C217 ) \nC40_=_C250( C40 C250 ) C40_=_C256( C40 C256 ) C40_=_C286( C40 C286 ) C40_=_C293( C40 C293 ) C40_=_C320( C40 C320 ) C40_=_C352( C40 C352 ) \nC40_=_C382( C40 C382 ) C40_=_C410( C40 C410 ) C40_=_C436( C40 C436 ) C40_=_C460( C40 C460 ) C40_=_C482( C40 C482 ) C40_=_C502( C40 C502 ) \nC40_=_C520( C40 C520 ) C40_=_C536( C40 C536 ) C40_=_C550( C40 C550 ) C40_=_C562( C40 C562 ) C40_=_C572( C40 C572 ) C40_=_C580( C40 C580 ) \nC41_=_C42( C41 C42 ) C41_=_C43( C41 C43 ) C41_=_C44( C41 C44 ) C41_=_C45( C41 C45 ) C41_=_C46( C41 C46 ) C41_=_C47( C41 C47 ) \nC41_=_C86( C41 C86 ) C41_=_C88( C41 C88 ) C41_=_C131( C41 C131 ) C41_=_C133( C41 C133 ) C41_=_C134( C41 C134 ) C41_=_C172( C41 C172 ) \nC41_=_C173( C41 C173 ) C41_=_C176( C41 C176 ) C41_=_C212( C41 C212 ) C41_=_C213( C41 C213 ) C41_=_C217( C41 C217 ) C41_=_C250( C41 C250 ) \nC41_=_C251( C41 C251 ) C41_=_C256( C41 C256 ) C41_=_C286( C41 C286 ) C41_=_C293( C41 C293 ) C41_=_C320( C41 C320 ) C41_=_C352( C41 C352 ) \nC41_=_C382( C41 C382 ) C41_=_C410( C41 C410 ) C41_=_C436( C41 C436 ) C41_=_C460( C41 C460 ) C41_=_C482( C41 C482 ) C41_=_C502( C41 C502 ) \nC41_=_C520( C41 C520 ) C41_=_C536( C41 C536 ) C41_=_C550( C41 C550 ) C41_=_C562( C41 C562 ) C41_=_C572( C41 C572 ) C41_=_C580( C41 C580 ) \nC42_=_C43( C42 C43 ) C42_=_C44( C42 C44 ) C42_=_C45( C42 C45 ) C42_=_C46( C42 C46 ) C42_=_C47( C42 C47 ) C42_=_C88( C42 C88 ) \nC42_=_C131( C42 C131 ) C42_=_C132( C42 C132 ) C42_=_C134( C42 C134 ) C42_=_C135( C42 C135 ) C42_=_C173( C42 C173 ) C42_=_C213( C42 C213 ) \nC42_=_C214( C42 C214 ) C42_=_C251( C42 C251 ) C42_=_C252( C42 C252 ) C42_=_C288( C42 C288 ) C43_=_C44( C43 C44 ) C43_=_C45( C43 C45 ) \nC43_=_C46( C43 C46 ) C43_=_C47( C43 C47 ) C43_=_C88( C43 C88 ) C43_=_C132( C43 C132 ) C43_=_C133( C43 C133 ) C43_=_C135( C43 C135 ) \nC43_=_C136( C43 C136 ) C43_=_C214( C43 C214 ) C43_=_C252( C43 C252 ) C43_=_C253( C43 C253 ) C43_=_C288( C43 C288 ) C43_=_C289( C43 C289 ) \nC43_=_C323( C43 C323 ) C44_=_C45( C44 C45 ) C44_=_C46( C44 C46 ) C44_=_C47( C44 C47 ) C44_=_C133( C44 C133 ) C44_=_C134( C44 C134 ) \nC44_=_C136( C44 C136 ) C44_=_C137( C44 C137 ) C44_=_C176( C44 C176 ) C44_=_C253( C44 C253 ) C44_=_C289( C44 C289 ) C44_=_C290( C44 C290 ) \nC44_=_C323( C44 C323 ) C44_=_C324( C44 C324 ) C44_=_C356( C44 C356 ) C45_=_C46( C45 C46 ) C45_=_C47( C45 C47 ) C45_=_C134( C45 C134 ) \nC45_=_C135( C45 C135 ) C45_=_C137( C45 C137 ) C45_=_C176( C45 C176 ) C45_=_C217( C45 C217 ) C45_=_C290( C45 C290 ) C45_=_C324( C45 C324 ) \nC45_=_C325( C45 C325 ) C45_=_C356( C45 C356 ) C45_=_C357( C45 C357 ) C45_=_C387( C45 C387 ) C46_=_C47( C46 C47 ) C46_=_C135( C46 C135 ) \nC46_=_C136( C46 C136 ) C46_=_C217( C46 C217 ) C46_=_C256( C46 C256 ) C46_=_C325( C46 C325 ) C46_=_C357( C46 C357 ) C46_=_C358( C46 C358 ) \nC46_=_C387( C46 C387 ) C46_=_C388( C46 C388 ) C46_=_C416( C46 C416 ) C47_=_C136( C47 C136 ) C47_=_C137( C47 C137 ) C47_=_C256( C47 C256 ) \nC47_=_C293( C47 C293 ) C47_=_C358( C47 C358 ) C47_=_C388( C47 C388 ) C47_=_C389( C47 C389 ) C47_=_C416( C47 C416 ) C47_=_C417( C47 C417 ) \nC47_=_C443( C47 C443 ) C48_=_C81( C48 C81 ) C48_=_C82( C48 C82 ) C48_=_C83( C48 C83 ) C48_=_C84( C48 C84 ) C48_=_C85( C48 C85 ) \nC48_=_C86( C48 C86 ) C48_=_C88( C48 C88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1( C48 C131 ) C48_=_C132( C48 C132 ) C48_=_C133( C48 C133 ) C48_=_C134( C48 C134 ) \nC48_=_C135( C48 C135 ) C48_=_C136( C48 C136 ) C48_=_C137( C48 C137 ) C48_=_C207( C48 C207 ) C48_=_C208( C48 C208 ) C48_=_C209( C48 C209 ) \nC48_=_C212( C48 C212 ) C48_=_C213( C48 C213 ) C48_=_C214( C48 C214 ) C48_=_C217( C48 C217 ) C81_=_C82( C81 C82 ) C81_=_C83( C81 C83 ) \nC81_=_C84( C81 C84 ) C81_=_C85( C81 C85 ) C81_=_C86( C81 C86 ) C81_=_C88( C81 C88 ) C81_=_C123( C81 C123 ) C81_=_C125( C81 C125 ) \nC81_=_C126( C81 C126 ) C81_=_C128( C81 C128 ) C81_=_C167( C81 C167 ) C81_=_C169( C81 C169 ) C81_=_C171( C81 C171 ) C81_=_C207( C81 C207 ) \nC81_=_C212( C81 C212 ) C81_=_C245( C81 C245 ) C81_=_C251( C81 C251 ) C81_=_C281( C81 C281 ) C81_=_C286( C81 C286 ) C81_=_C288( C81 C288 ) \nC81_=_C315( C81 C315 ) C81_=_C323( C81 C323 ) C81_=_C347( C81 C347 ) C81_=_C356( C81 C356 ) C81_=_C377( C81 C377 ) C81_=_C387( C81 C387 ) \nC81_=_C405( C81 C405 ) C81_=_C416( C81 C416 ) C81_=_C431( C81 C431 ) C81_=_C443( C81 C443 ) C81_=_C455( C81 C455 ) C81_=_C477( C81 C477 ) \nC81_=_C497( C81 C497 ) C81_=_C515( C81 C515 ) C81_=_C531( C81 C531 ) C81_=_C545( C81 C545 ) C82_=_C83( C82 C83 ) C82_=_C84( C82 C84 ) \nC82_=_C85( C82 C85 ) C82_=_C86( C82 C86 ) C82_=_C88( C82 C88 ) C82_=_C124( C82 C124 ) C82_=_C126( C82 C126 ) C82_=_C127( C82 C127 ) \nC82_=_C129( C82 C129 ) C82_=_C168( C82 C168 ) C82_=_C172( C82 C172 ) C82_=_C208( C82 C208 ) C82_=_C213( C82 C213 ) C82_=_C246( C82 C246 ) \nC82_=_C250( C82 C250 ) C82_=_C252( C82 C252 ) C82_=_C282( C82 C282 ) C82_=_C289( C82 C289 ) C82_=_C316( C82 C316 ) C82_=_C324( C82 C324 ) \nC82_=_C348( C82 C348 ) C82_=_C357( C82 C357 ) C82_=_C378( C82 C378 ) C82_=_C388( C82 C388 ) C82_=_C406( C82 C406 ) C82_=_C417( C82 C417 ) \nC82_=_C432( C82 C432 ) C82_=_C456( C82 C456 ) C82_=_C478( C82 C478 ) C82_=_C498( C82 C498 ) C82_=_C516( C82 C516 ) C82_=_C532( C82 C532 ) \nC82_=_C546( C82 C546 ) C82_=_C558( C82 C558 ) C83_=_C84( C83 C84 ) C83_=_C85( C83 C85 ) C83_=_C86( C83 C86 ) C83_=_C88( C83 C88 ) \nC83_=_C125( C83 C125 ) C83_=_C127( C83 C127 ) C83_=_C128( C83 C128 ) C83_=_C167( C83 C167 ) C83_=_C169( C83 C169 ) C83_=_C171( C83 C171 ) \nC83_=_C173( C83 C173 ) C83_=_C207( C83 C207 ) C83_=_C209( C83 C209 ) C83_=_C212( C83 C212 ) C83_=_C214( C83 C214 ) C83_=_C245( C83 C245 ) \nC83_=_C247( C83 C247 ) C83_=_C251( C83 C251 ) C83_=_C253( C83 C253 ) C83_=_C281( C83 C281 ) C83_=_C283( C83 C283 ) C83_=_C288( C83 C288 ) \nC83_=_C290( C83 C290 ) C83_=_C315( C83 C315 ) C83_=_C317( C83 C317 ) C83_=_C323( C83 C323 ) C83_=_C325( C83 C325 ) C83_=_C347( C83 C347 ) \nC83_=_C349( C83 C349 ) C83_=_C356( C83 C356 ) C83_=_C358( C83 C358 ) C83_=_C377( C83 C377 ) C83_=_C379( C83 C379 ) C83_=_C387( C83 C387 ) \nC83_=_C389( C83 C389 ) C83_=_C405( C83 C405 ) C83_=_C407( C83 C407 ) C83_=_C416( C83 C416 ) C83_=_C431( C83 C431 ) C83_=_C433( C83 C433 ) \nC83_=_C443( C83 C443 ) C83_=_C455( C83 C455 ) C83_=_C457( C83 C457 ) C83_=_C477( C83 C477 ) C83_=_C479( C83 C479 ) C83_=_C497( C83 C497 ) \nC83_=_C499( C83 C499 ) C83_=_C515( C83 C515 ) C83_=_C517( C83 C517 ) C83_=_C531( C83 C531 ) C83_=_C533( C83 C533 ) C83_=_C545( C83 C545 ) \nC83_=_C547( C83 C547 ) C83_=_C559( C83 C559 ) C84_=_C85( C84 C85 ) C84_=_C86( C84 C86 ) C84_=_C88( C84 C88 ) C84_=_C126( C84 C126 ) \nC84_=_C128( C84 C128 ) C84_=_C129( C84 C129 ) C84_=_C131( C84 C131 ) C84_=_C168( C84 C168 ) C84_=_C172( C84 C172 ) C84_=_C208( C84 C208 ) \nC84_=_C213( C84 C213 ) C84_=_C246( C84 C246 ) C84_=_C252( C84 C252 ) C84_=_C282( C84 C282 ) C84_=_C289( C84 C289 ) C84_=_C316( C84 C316 ) \nC84_=_C324( C84 C324 ) C84_=_C348( C84 C348 ) C84_=_C357( C84 C357 ) C84_=_C378( C84 C378 ) C84_=_C388( C84 C388 ) C84_=_C406( C84 C406 ) \nC84_=_C417( C84 C417 ) C84_=_C432( C84 C432 ) C84_=_C456( C84 C456 ) C84_=_C478( C84 C478 ) C84_=_C498( C84 C498 ) C84_=_C516( C84 C516 ) \nC84_=_C532( C84 C532 ) C84_=_C546( C84 C546 ) C84_=_C558( C84 C558 ) C85_=_C86( C85 C86 ) C85_=_C88( C85 C88 ) C85_=_C127( C85 C127 ) \nC85_=_C129( C85 C129 ) C85_=_C132( C85 C132 ) C85_=_C169( C85 C169 ) C85_=_C171( C85 C171 ) C85_=_C173( C85 C173 ) C85_=_C209( C85 C209 ) \nC85_=_C214( C85 C214 ) C85_=_C247( C85 C247 ) C85_=_C253( C85 C253 ) C85_=_C283( C85 C283 ) C85_=_C290( C85 C290 ) C85_=_C317( C85 C317 ) \nC85_=_C325( C85 C325 ) C85_=_C349( C85 C349 ) C85_=_C358( C85 C358 ) C85_=_C379( C85 C379 ) C85_=_C389( C85 C389 ) C85_=_C407( C85 C407 ) \nC85_=_C433( C85 C433 ) C85_=_C457( C85 C457 ) C85_=_C479( C85 C479 ) C85_=_C499( C85 C499 ) C85_=_C517( C85 C517 ) C85_=_C533( C85 C533 ) \nC85_=_C547( C85 C547 ) C85_=_C559( C85 C559 ) C86_=_C88( C86 C88 ) C86_=_C128( C86 C128 ) C86_=_C131( C86 C131 ) C86_=_C133(</w:t>
      </w:r>
    </w:p>
    <w:p>
      <w:pPr>
        <w:pStyle w:val="PreformattedText"/>
        <w:bidi w:val="0"/>
        <w:spacing w:before="0" w:after="0"/>
        <w:jc w:val="left"/>
        <w:rPr/>
      </w:pPr>
      <w:r>
        <w:rPr/>
        <w:t xml:space="preserve"> </w:t>
      </w:r>
      <w:r>
        <w:rPr/>
        <w:t>C86 C133 ) \nC86_=_C172( C86 C172 ) C86_=_C176( C86 C176 ) C86_=_C212( C86 C212 ) C86_=_C217( C86 C217 ) C86_=_C250( C86 C250 ) C86_=_C256( C86 C256 ) \nC86_=_C286( C86 C286 ) C86_=_C293( C86 C293 ) C86_=_C320( C86 C320 ) C86_=_C352( C86 C352 ) C86_=_C382( C86 C382 ) C86_=_C410( C86 C410 ) \nC86_=_C436( C86 C436 ) C86_=_C460( C86 C460 ) C86_=_C482( C86 C482 ) C86_=_C502( C86 C502 ) C86_=_C520( C86 C520 ) C86_=_C536( C86 C536 ) \nC86_=_C550( C86 C550 ) C86_=_C562( C86 C562 ) C86_=_C572( C86 C572 ) C86_=_C580( C86 C580 ) C88_=_C132( C88 C132 ) C88_=_C133( C88 C133 ) \nC88_=_C135( C88 C135 ) C88_=_C172( C88 C172 ) C88_=_C176( C88 C176 ) C88_=_C212( C88 C212 ) C88_=_C214( C88 C214 ) C88_=_C217( C88 C217 ) \nC88_=_C250( C88 C250 ) C88_=_C252( C88 C252 ) C88_=_C256( C88 C256 ) C88_=_C286( C88 C286 ) C88_=_C288( C88 C288 ) C88_=_C293( C88 C293 ) \nC88_=_C320( C88 C320 ) C88_=_C352( C88 C352 ) C88_=_C382( C88 C382 ) C88_=_C410( C88 C410 ) C88_=_C436( C88 C436 ) C88_=_C460( C88 C460 ) \nC88_=_C482( C88 C482 ) C88_=_C502( C88 C502 ) C88_=_C520( C88 C520 ) C88_=_C536( C88 C536 ) C88_=_C550( C88 C550 ) C88_=_C562( C88 C562 ) \nC88_=_C572( C88 C572 ) C88_=_C580( C88 C58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1( C94 C131 ) C94_=_C132( C94 C132 ) C94_=_C133( C94 C133 ) C94_=_C134( C94 C134 ) C94_=_C135( C94 C135 ) \nC94_=_C136( C94 C136 ) C94_=_C137( C94 C137 ) C94_=_C167( C94 C167 ) C94_=_C168( C94 C168 ) C94_=_C169( C94 C169 ) C94_=_C171( C94 C171 ) \nC94_=_C172( C94 C172 ) C94_=_C173( C94 C173 ) C94_=_C176( C94 C176 ) C94_=_C281( C94 C281 ) C94_=_C282( C94 C282 ) C94_=_C283( C94 C283 ) \nC94_=_C286( C94 C286 ) C94_=_C288( C94 C288 ) C94_=_C289( C94 C289 ) C94_=_C290( C94 C290 ) C94_=_C293( C94 C29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1( C95 C131 ) C95_=_C132( C95 C132 ) C95_=_C133( C95 C133 ) \nC95_=_C134( C95 C134 ) C95_=_C135( C95 C135 ) C95_=_C136( C95 C136 ) C95_=_C137( C95 C137 ) C95_=_C207( C95 C207 ) C95_=_C208( C95 C208 ) \nC95_=_C209( C95 C209 ) C95_=_C212( C95 C212 ) C95_=_C213( C95 C213 ) C95_=_C214( C95 C214 ) C95_=_C217( C95 C217 ) C95_=_C315( C95 C315 ) \nC95_=_C316( C95 C316 ) C95_=_C317( C95 C317 ) C95_=_C320( C95 C320 ) C95_=_C323( C95 C323 ) C95_=_C324( C95 C324 ) C95_=_C325( C95 C32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1( C96 C131 ) C96_=_C132( C96 C132 ) C96_=_C133( C96 C133 ) \nC96_=_C134( C96 C134 ) C96_=_C135( C96 C135 ) C96_=_C136( C96 C136 ) C96_=_C137( C96 C137 ) C96_=_C245( C96 C245 ) C96_=_C246( C96 C246 ) \nC96_=_C247( C96 C247 ) C96_=_C250( C96 C250 ) C96_=_C251( C96 C251 ) C96_=_C252( C96 C252 ) C96_=_C253( C96 C253 ) C96_=_C256( C96 C256 ) \nC96_=_C347( C96 C347 ) C96_=_C348( C96 C348 ) C96_=_C349( C96 C349 ) C96_=_C352( C96 C352 ) C96_=_C356( C96 C356 ) C96_=_C357( C96 C357 ) \nC96_=_C358( C96 C35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1( C97 C131 ) C97_=_C132( C97 C132 ) C97_=_C133( C97 C133 ) \nC97_=_C134( C97 C134 ) C97_=_C135( C97 C135 ) C97_=_C136( C97 C136 ) C97_=_C137( C97 C137 ) C97_=_C281( C97 C281 ) C97_=_C282( C97 C282 ) \nC97_=_C283( C97 C283 ) C97_=_C286( C97 C286 ) C97_=_C288( C97 C288 ) C97_=_C289( C97 C289 ) C97_=_C290( C97 C290 ) C97_=_C293( C97 C293 ) \nC97_=_C377( C97 C377 ) C97_=_C378( C97 C378 ) C97_=_C379( C97 C379 ) C97_=_C382( C97 C382 ) C97_=_C387( C97 C387 ) C97_=_C388( C97 C388 ) \nC97_=_C389( C97 C38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1( C98 C131 ) C98_=_C132( C98 C132 ) C98_=_C133( C98 C133 ) C98_=_C134( C98 C134 ) \nC98_=_C135( C98 C135 ) C98_=_C136( C98 C136 ) C98_=_C137( C98 C137 ) C98_=_C315( C98 C315 ) C98_=_C316( C98 C316 ) C98_=_C317( C98 C317 ) \nC98_=_C320( C98 C320 ) C98_=_C323( C98 C323 ) C98_=_C324( C98 C324 ) C98_=_C325( C98 C325 ) C98_=_C405( C98 C405 ) C98_=_C406( C98 C406 ) \nC98_=_C407( C98 C407 ) C98_=_C410( C98 C410 ) C98_=_C416( C98 C416 ) C98_=_C417( C98 C41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1( C99 C131 ) C99_=_C132( C99 C132 ) \nC99_=_C133( C99 C133 ) C99_=_C134( C99 C134 ) C99_=_C135( C99 C135 ) C99_=_C136( C99 C136 ) C99_=_C137( C99 C137 ) C99_=_C347( C99 C347 ) \nC99_=_C348( C99 C348 ) C99_=_C349( C99 C349 ) C99_=_C352( C99 C352 ) C99_=_C356( C99 C356 ) C99_=_C357( C99 C357 ) C99_=_C358( C99 C358 ) \nC99_=_C431( C99 C431 ) C99_=_C432( C99 C432 ) C99_=_C433( C99 C433 ) C99_=_C436( C99 C436 ) C99_=_C443( C99 C44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1( C100 C131 ) C100_=_C132( C100 C132 ) \nC100_=_C133( C100 C133 ) C100_=_C134( C100 C134 ) C100_=_C135( C100 C135 ) C100_=_C136( C100 C136 ) C100_=_C137( C100 C137 ) C100_=_C377( C100 C377 ) \nC100_=_C378( C100 C378 ) C100_=_C379( C100 C379 ) C100_=_C382( C100 C382 ) C100_=_C387( C100 C387 ) C100_=_C388( C100 C388 ) C100_=_C389( C100 C389 ) \nC100_=_C455( C100 C455 ) C100_=_C456( C100 C456 ) C100_=_C457( C100 C457 ) C100_=_C460( C100 C460 ) C101_=_C102( C101 C102 ) C101_=_C103( C101 C103 ) \nC101_=_C104( C101 C104</w:t>
      </w:r>
    </w:p>
    <w:p>
      <w:pPr>
        <w:pStyle w:val="PreformattedText"/>
        <w:bidi w:val="0"/>
        <w:spacing w:before="0" w:after="0"/>
        <w:jc w:val="left"/>
        <w:rPr/>
      </w:pPr>
      <w:r>
        <w:rPr/>
        <w:t xml:space="preserve"> </w:t>
      </w:r>
      <w:r>
        <w:rPr/>
        <w:t>)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1( C101 C131 ) C101_=_C132( C101 C132 ) C101_=_C133( C101 C133 ) C101_=_C134( C101 C134 ) \nC101_=_C135( C101 C135 ) C101_=_C136( C101 C136 ) C101_=_C137( C101 C137 ) C101_=_C405( C101 C405 ) C101_=_C406( C101 C406 ) C101_=_C407( C101 C407 ) \nC101_=_C410( C101 C410 ) C101_=_C416( C101 C416 ) C101_=_C417( C101 C417 ) C101_=_C477( C101 C477 ) C101_=_C478( C101 C478 ) C101_=_C479( C101 C479 ) \nC101_=_C482( C101 C48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1( C102 C131 ) C102_=_C132( C102 C132 ) \nC102_=_C133( C102 C133 ) C102_=_C134( C102 C134 ) C102_=_C135( C102 C135 ) C102_=_C136( C102 C136 ) C102_=_C137( C102 C137 ) C102_=_C431( C102 C431 ) \nC102_=_C432( C102 C432 ) C102_=_C433( C102 C433 ) C102_=_C436( C102 C436 ) C102_=_C443( C102 C443 ) C102_=_C497( C102 C497 ) C102_=_C498( C102 C498 ) \nC102_=_C499( C102 C499 ) C102_=_C502( C102 C50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1( C103 C131 ) C103_=_C132( C103 C132 ) \nC103_=_C133( C103 C133 ) C103_=_C134( C103 C134 ) C103_=_C135( C103 C135 ) C103_=_C136( C103 C136 ) C103_=_C137( C103 C137 ) C103_=_C455( C103 C455 ) \nC103_=_C456( C103 C456 ) C103_=_C457( C103 C457 ) C103_=_C460( C103 C460 ) C103_=_C515( C103 C515 ) C103_=_C516( C103 C516 ) C103_=_C517( C103 C517 ) \nC103_=_C520( C103 C52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1( C104 C131 ) C104_=_C132( C104 C132 ) C104_=_C133( C104 C133 ) C104_=_C134( C104 C134 ) \nC104_=_C135( C104 C135 ) C104_=_C136( C104 C136 ) C104_=_C137( C104 C137 ) C104_=_C477( C104 C477 ) C104_=_C478( C104 C478 ) C104_=_C479( C104 C479 ) \nC104_=_C482( C104 C482 ) C104_=_C531( C104 C531 ) C104_=_C532( C104 C532 ) C104_=_C533( C104 C533 ) C104_=_C536( C104 C536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1( C105 C131 ) \nC105_=_C132( C105 C132 ) C105_=_C133( C105 C133 ) C105_=_C134( C105 C134 ) C105_=_C135( C105 C135 ) C105_=_C136( C105 C136 ) C105_=_C137( C105 C137 ) \nC105_=_C497( C105 C497 ) C105_=_C498( C105 C498 ) C105_=_C499( C105 C499 ) C105_=_C502( C105 C502 ) C105_=_C545( C105 C545 ) C105_=_C546( C105 C546 ) \nC105_=_C547( C105 C547 ) C105_=_C550( C105 C55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1( C106 C131 ) C106_=_C132( C106 C132 ) C106_=_C133( C106 C133 ) C106_=_C134( C106 C134 ) C106_=_C135( C106 C135 ) \nC106_=_C136( C106 C136 ) C106_=_C137( C106 C137 ) C106_=_C515( C106 C515 ) C106_=_C516( C106 C516 ) C106_=_C517( C106 C517 ) C106_=_C520( C106 C520 ) \nC106_=_C558( C106 C558 ) C106_=_C559( C106 C559 ) C106_=_C562( C106 C56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1( C107 C131 ) C107_=_C132( C107 C132 ) C107_=_C133( C107 C133 ) C107_=_C134( C107 C134 ) C107_=_C135( C107 C135 ) \nC107_=_C136( C107 C136 ) C107_=_C137( C107 C137 ) C107_=_C531( C107 C531 ) C107_=_C532( C107 C532 ) C107_=_C533( C107 C533 ) C107_=_C536( C107 C536 ) \nC107_=_C545( C107 C545 ) C107_=_C558( C107 C558 ) C107_=_C572( C107 C572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1( C108 C131 ) C108_=_C132( C108 C132 ) C108_=_C133( C108 C133 ) C108_=_C134( C108 C134 ) C108_=_C135( C108 C135 ) C108_=_C136( C108 C136 ) \nC108_=_C137( C108 C137 ) C108_=_C531( C108 C531 ) C108_=_C545( C108 C545 ) C108_=_C546( C108 C546 ) C108_=_C547( C108 C547 ) C108_=_C550( C108 C550 ) \nC108_=_C559( C108 C559 ) C108_=_C580( C108 C58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1( C109 C131 ) C109_=_C132( C109 C132 ) \nC109_=_C133( C109 C133 ) C109_=_C134( C109 C134 ) C109_=_C135( C109 C135 ) C109_=_C136( C109 C136 ) C109_=_C137( C109 C137 ) C109_=_C515( C109 C515 ) \nC109_=_C532( C109 C532 ) C109_=_C547( C109 C547 ) C109_=_C558( C109 C558 ) C109_=_C559( C109 C559 ) C109_=_C562( C109 C562 ) C109_=_C580( C109 C58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1( C110 C131 ) C110_=_C132( C110 C132 ) C110_=_C133( C110 C133 ) C110_=_C134( C110 C134 ) C110_=_C135( C110 C135 ) \nC110_=_C136( C110 C136 ) C110_=_C137( C110 C137 ) C110_=_C497( C110 C497 ) C110_=_C516( C110 C516 ) C110_=_C533( C110 C533 ) C110_=_C545( C110 C545 ) \nC110_=_C558( C110 C558 ) C110_=_C572( C110 C572 ) C111_=_C112( C111 C112 ) C111_=_C113( C111 C113 ) C111_=_C114( C111 C114 ) C111_=_C115( C111 C115 ) \nC111_=_C116( C111 C116 ) C111_=_C117( C111 C117 ) C111_=_C118( C111 C118 ) C111_=_C119( C111 C119 ) C111_=_C120( C111 C120 ) C111_=_C121( C111 C121 ) \nC111_=_C122( C111 C122 ) C111_=_C123( C111</w:t>
      </w:r>
    </w:p>
    <w:p>
      <w:pPr>
        <w:pStyle w:val="PreformattedText"/>
        <w:bidi w:val="0"/>
        <w:spacing w:before="0" w:after="0"/>
        <w:jc w:val="left"/>
        <w:rPr/>
      </w:pPr>
      <w:r>
        <w:rPr/>
        <w:t xml:space="preserve"> </w:t>
      </w:r>
      <w:r>
        <w:rPr/>
        <w:t>C123 ) C111_=_C124( C111 C124 ) C111_=_C125( C111 C125 ) C111_=_C126( C111 C126 ) C111_=_C127( C111 C127 ) \nC111_=_C128( C111 C128 ) C111_=_C129( C111 C129 ) C111_=_C131( C111 C131 ) C111_=_C132( C111 C132 ) C111_=_C133( C111 C133 ) C111_=_C134( C111 C134 ) \nC111_=_C135( C111 C135 ) C111_=_C136( C111 C136 ) C111_=_C137( C111 C137 ) C111_=_C477( C111 C477 ) C111_=_C498( C111 C498 ) C111_=_C517( C111 C517 ) \nC111_=_C531( C111 C531 ) C111_=_C546( C111 C546 ) C111_=_C559( C111 C559 ) C111_=_C562( C111 C562 ) C111_=_C580( C111 C58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1( C112 C131 ) C112_=_C132( C112 C132 ) \nC112_=_C133( C112 C133 ) C112_=_C134( C112 C134 ) C112_=_C135( C112 C135 ) C112_=_C136( C112 C136 ) C112_=_C137( C112 C137 ) C112_=_C455( C112 C455 ) \nC112_=_C478( C112 C478 ) C112_=_C499( C112 C499 ) C112_=_C515( C112 C515 ) C112_=_C532( C112 C532 ) C112_=_C547( C112 C547 ) C112_=_C550( C112 C550 ) \nC112_=_C580( C112 C58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1( C113 C131 ) \nC113_=_C132( C113 C132 ) C113_=_C133( C113 C133 ) C113_=_C134( C113 C134 ) C113_=_C135( C113 C135 ) C113_=_C136( C113 C136 ) C113_=_C137( C113 C137 ) \nC113_=_C431( C113 C431 ) C113_=_C456( C113 C456 ) C113_=_C479( C113 C479 ) C113_=_C497( C113 C497 ) C113_=_C516( C113 C516 ) C113_=_C533( C113 C533 ) \nC113_=_C536( C113 C536 ) C113_=_C572( C113 C57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1( C114 C131 ) \nC114_=_C132( C114 C132 ) C114_=_C133( C114 C133 ) C114_=_C134( C114 C134 ) C114_=_C135( C114 C135 ) C114_=_C136( C114 C136 ) C114_=_C137( C114 C137 ) \nC114_=_C405( C114 C405 ) C114_=_C432( C114 C432 ) C114_=_C457( C114 C457 ) C114_=_C477( C114 C477 ) C114_=_C498( C114 C498 ) C114_=_C517( C114 C517 ) \nC114_=_C520( C114 C520 ) C114_=_C562( C114 C56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1( C115 C131 ) C115_=_C132( C115 C132 ) \nC115_=_C133( C115 C133 ) C115_=_C134( C115 C134 ) C115_=_C135( C115 C135 ) C115_=_C136( C115 C136 ) C115_=_C137( C115 C137 ) C115_=_C377( C115 C377 ) \nC115_=_C406( C115 C406 ) C115_=_C433( C115 C433 ) C115_=_C455( C115 C455 ) C115_=_C478( C115 C478 ) C115_=_C499( C115 C499 ) C115_=_C502( C115 C502 ) \nC115_=_C550( C115 C55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1( C116 C131 ) C116_=_C132( C116 C132 ) C116_=_C133( C116 C133 ) C116_=_C134( C116 C134 ) \nC116_=_C135( C116 C135 ) C116_=_C136( C116 C136 ) C116_=_C137( C116 C137 ) C116_=_C347( C116 C347 ) C116_=_C378( C116 C378 ) C116_=_C407( C116 C407 ) \nC116_=_C431( C116 C431 ) C116_=_C456( C116 C456 ) C116_=_C479( C116 C479 ) C116_=_C482( C116 C482 ) C116_=_C536( C116 C536 ) C117_=_C118( C117 C118 ) \nC117_=_C119( C117 C119 ) C117_=_C120( C117 C120 ) C117_=_C121( C117 C121 ) C117_=_C122( C117 C122 ) C117_=_C123( C117 C123 ) C117_=_C124( C117 C124 ) \nC117_=_C125( C117 C125 ) C117_=_C126( C117 C126 ) C117_=_C127( C117 C127 ) C117_=_C128( C117 C128 ) C117_=_C129( C117 C129 ) C117_=_C131( C117 C131 ) \nC117_=_C132( C117 C132 ) C117_=_C133( C117 C133 ) C117_=_C134( C117 C134 ) C117_=_C135( C117 C135 ) C117_=_C136( C117 C136 ) C117_=_C137( C117 C137 ) \nC117_=_C315( C117 C315 ) C117_=_C348( C117 C348 ) C117_=_C379( C117 C379 ) C117_=_C405( C117 C405 ) C117_=_C432( C117 C432 ) C117_=_C457( C117 C457 ) \nC117_=_C460( C117 C460 ) C117_=_C520( C117 C520 ) C118_=_C119( C118 C119 ) C118_=_C120( C118 C120 ) C118_=_C121( C118 C121 ) C118_=_C122( C118 C122 ) \nC118_=_C123( C118 C123 ) C118_=_C124( C118 C124 ) C118_=_C125( C118 C125 ) C118_=_C126( C118 C126 ) C118_=_C127( C118 C127 ) C118_=_C128( C118 C128 ) \nC118_=_C129( C118 C129 ) C118_=_C131( C118 C131 ) C118_=_C132( C118 C132 ) C118_=_C133( C118 C133 ) C118_=_C134( C118 C134 ) C118_=_C135( C118 C135 ) \nC118_=_C136( C118 C136 ) C118_=_C137( C118 C137 ) C118_=_C281( C118 C281 ) C118_=_C316( C118 C316 ) C118_=_C349( C118 C349 ) C118_=_C377( C118 C377 ) \nC118_=_C406( C118 C406 ) C118_=_C433( C118 C433 ) C118_=_C436( C118 C436 ) C118_=_C502( C118 C502 ) C119_=_C120( C119 C120 ) C119_=_C121( C119 C121 ) \nC119_=_C122( C119 C122 ) C119_=_C123( C119 C123 ) C119_=_C124( C119 C124 ) C119_=_C125( C119 C125 ) C119_=_C126( C119 C126 ) C119_=_C127( C119 C127 ) \nC119_=_C128( C119 C128 ) C119_=_C129( C119 C129 ) C119_=_C131( C119 C131 ) C119_=_C132( C119 C132 ) C119_=_C133( C119 C133 ) C119_=_C134( C119 C134 ) \nC119_=_C135( C119 C135 ) C119_=_C136( C119 C136 ) C119_=_C137( C119 C137 ) C119_=_C245( C119 C245 ) C119_=_C282( C119 C282 ) C119_=_C317( C119 C317 ) \nC119_=_C347( C119 C347 ) C119_=_C378( C119 C378 ) C119_=_C407( C119 C407 ) C119_=_C410( C119 C410 ) C119_=_C482( C119 C482 ) C120_=_C121( C120 C121 ) \nC120_=_C122( C120 C122 ) C120_=_C123( C120 C123 ) C120_=_C124( C120 C124 ) C120_=_C125( C120 C125 ) C120_=_C126( C120 C126 ) C120_=_C127( C120 C127 ) \nC120_=_C128( C120 C128 ) C120_=_C129( C120 C129 ) C120_=_C131( C120 C131 ) C120_=_C132( C120 C132 ) C120_=_C133( C120 C133 ) C120_=_C134( C120 C134 ) \nC120_=_C135( C120 C135 ) C120_=_C136( C120 C136 ) C120_=_C137( C120 C137 ) C120_=_C207( C120 C207 ) C120_=_C246( C120 C246 ) C120_=_C283( C120 C283 ) \nC120_=_C315( C120 C315 ) C120_=_C348( C120 C348 ) C120_=_C379( C120 C379 ) C120_=_C382( C120 C382 ) C120_=_C460( C120 C460 ) C121_=_C122( C121 C122 ) \nC121_=_C123( C121 C123 ) C121_=_C124( C121 C124 ) C121_=_C125( C121 C125 ) C121_=_C126( C121 C126 ) C121_=_C127( C121 C127 ) C121_=_C128( C121 C128 ) \nC121_=_C129( C121 C129 ) C121_=_C131( C121 C131 ) C121_=_C132( C121 C132 ) C121_=_C133( C121 C133 ) C121_=_C134( C121 C134 ) C121_=_C135( C121 C135 ) \nC121_=_C136( C121 C136 ) C121_=_C137( C121 C137 ) C121_=_C167( C121 C167 ) C121_=_C208( C121 C208 ) C121_=_C247( C121 C247 ) C121_=_C281( C121 C281 ) \nC121_=_C316( C121 C316 ) C121_=_C349( C121 C349 ) C121_=_C352( C121 C352 ) C121_=_C436( C121 C436 ) C122_=_C123( C122 C123 ) C122_=_C124( C122 C124 ) \nC122_=_C125( C122 C125 ) C122_=_C126( C122 C126 ) C122_=_C127( C122 C127 ) C122_=_C128( C122 C128 ) C122_=_C129( C122 C129 ) C122_=_C131( C122 C131 ) \nC122_=_C132( C122 C132 ) C122_=_C133( C122 C133 ) C122_=_C134( C122 C134 ) C122_=_C135( C122 C135 ) C122_=_C136( C122 C136 ) C122_=_C137( C122 C137 ) \nC122_=_C168( C122 C168 ) C122_=_C209( C122 C209 ) C122_=_C245( C122 C245 ) C122_=_C282( C122 C282 ) C122_=_C317( C122 C317 ) C122_=_C320( C122 C320 ) \nC122_=_C410( C122 C410 ) C123_=_C124( C123 C124 ) C123_=_C125( C123 C125 ) C123_=_C126( C123 C126 ) C123_=_C127( C123 C127 ) C123_=_C128( C123 C128 ) \nC123_=_C129( C123 C129 ) C123_=_C131( C123 C131 ) C123_=_C132( C123 C132 ) C123_=_C133( C123 C133 ) C123_=_C134( C123 C134 ) C123_=_C135( C123 C135 ) \nC123_=_C136( C123 C136 ) C123_=_C137( C123 C137 ) C123_=_C169( C123 C169 ) C123_=_C207( C123 C207 ) C123_=_C246( C123 C246 ) C123_=_C283( C123 C283 ) \nC123_=_C286( C123 C286 ) C123_=_C382( C123 C382 ) C124_=_C125( C124 C125 ) C124_=_C126( C124 C126 ) C124_=_C127( C124 C127 ) C124_=_C128( C124 C128 ) \nC124_=_C129( C124 C129 ) C124_=_C131( C124 C131 ) C124_=_C132( C124 C132 ) C124_=_C133( C124 C133 ) C124_=_C134( C124 C134 ) C124_=_C135( C124 C135 ) \nC124_=_C136( C124 C136 ) C124_=_C137( C124 C137 ) C124_=_C167( C124 C167 ) C124_=_C208( C124 C208 ) C124_=_C247( C124 C247 ) C124_=_C250( C124 C250 ) \nC124_=_C352( C124 C352 ) C125_=_C126( C125 C126 ) C125_=_C127( C125 C127 ) C125_=_C128( C125 C128 ) C125_=_C129( C125 C129 ) C125_=_C131( C125 C131 ) \nC125_=_C132( C125 C132 ) C125_=_C133( C125 C133 ) C125_=_C134( C125 C134 ) C125_=_C135( C125 C135 ) C125_=_C136( C125 C136 ) C125_=_C137( C125 C137 ) \nC125_=_C167( C125 C167 ) C125_=_C168( C125 C168 ) C125_=_C171( C125 C171 ) C125_=_C207( C125 C207 ) C125_=_C209( C125 C209 ) C125_=_C212( C125 C212 ) \nC125_=_C245( C125 C245 ) C125_=_C251( C125 C251 ) C125_=_C281( C125 C281 ) C125_=_C288( C125 C288 ) C125_=_C315( C125 C315 ) C125_=_C320( C125 C320 ) \nC125_=_C323( C125 C323 ) C125_=_C347( C125 C347 ) C125_=_C356( C125 C356 ) C125_=_C377( C125 C377 ) C125_=_C387( C125 C387 ) C125_=_C405( C125 C405 ) \nC125_=_C416( C125 C416 ) C125_=_C431( C125 C431 ) C125_=_C443( C125 C443 ) C125_=_C455( C125 C455 ) C125_=_C477( C125 C477 ) C125_=_C497( C125 C497 ) \nC125_=_C515( C125 C515 ) C125_=_C531( C125 C531 ) C125_=_C545(</w:t>
      </w:r>
    </w:p>
    <w:p>
      <w:pPr>
        <w:pStyle w:val="PreformattedText"/>
        <w:bidi w:val="0"/>
        <w:spacing w:before="0" w:after="0"/>
        <w:jc w:val="left"/>
        <w:rPr/>
      </w:pPr>
      <w:r>
        <w:rPr/>
        <w:t xml:space="preserve"> </w:t>
      </w:r>
      <w:r>
        <w:rPr/>
        <w:t>C125 C545 ) C126_=_C127( C126 C127 ) C126_=_C128( C126 C128 ) C126_=_C129( C126 C129 ) \nC126_=_C131( C126 C131 ) C126_=_C132( C126 C132 ) C126_=_C133( C126 C133 ) C126_=_C134( C126 C134 ) C126_=_C135( C126 C135 ) C126_=_C136( C126 C136 ) \nC126_=_C137( C126 C137 ) C126_=_C168( C126 C168 ) C126_=_C169( C126 C169 ) C126_=_C172( C126 C172 ) C126_=_C208( C126 C208 ) C126_=_C213( C126 C213 ) \nC126_=_C246( C126 C246 ) C126_=_C252( C126 C252 ) C126_=_C282( C126 C282 ) C126_=_C286( C126 C286 ) C126_=_C289( C126 C289 ) C126_=_C316( C126 C316 ) \nC126_=_C324( C126 C324 ) C126_=_C348( C126 C348 ) C126_=_C357( C126 C357 ) C126_=_C378( C126 C378 ) C126_=_C388( C126 C388 ) C126_=_C406( C126 C406 ) \nC126_=_C417( C126 C417 ) C126_=_C432( C126 C432 ) C126_=_C456( C126 C456 ) C126_=_C478( C126 C478 ) C126_=_C498( C126 C498 ) C126_=_C516( C126 C516 ) \nC126_=_C532( C126 C532 ) C126_=_C546( C126 C546 ) C126_=_C558( C126 C558 ) C127_=_C128( C127 C128 ) C127_=_C129( C127 C129 ) C127_=_C131( C127 C131 ) \nC127_=_C132( C127 C132 ) C127_=_C133( C127 C133 ) C127_=_C134( C127 C134 ) C127_=_C135( C127 C135 ) C127_=_C136( C127 C136 ) C127_=_C137( C127 C137 ) \nC127_=_C169( C127 C169 ) C127_=_C173( C127 C173 ) C127_=_C209( C127 C209 ) C127_=_C214( C127 C214 ) C127_=_C247( C127 C247 ) C127_=_C250( C127 C250 ) \nC127_=_C253( C127 C253 ) C127_=_C283( C127 C283 ) C127_=_C290( C127 C290 ) C127_=_C317( C127 C317 ) C127_=_C325( C127 C325 ) C127_=_C349( C127 C349 ) \nC127_=_C358( C127 C358 ) C127_=_C379( C127 C379 ) C127_=_C389( C127 C389 ) C127_=_C407( C127 C407 ) C127_=_C433( C127 C433 ) C127_=_C457( C127 C457 ) \nC127_=_C479( C127 C479 ) C127_=_C499( C127 C499 ) C127_=_C517( C127 C517 ) C127_=_C533( C127 C533 ) C127_=_C547( C127 C547 ) C127_=_C559( C127 C559 ) \nC128_=_C129( C128 C129 ) C128_=_C131( C128 C131 ) C128_=_C132( C128 C132 ) C128_=_C133( C128 C133 ) C128_=_C134( C128 C134 ) C128_=_C135( C128 C135 ) \nC128_=_C136( C128 C136 ) C128_=_C137( C128 C137 ) C128_=_C167( C128 C167 ) C128_=_C171( C128 C171 ) C128_=_C207( C128 C207 ) C128_=_C212( C128 C212 ) \nC128_=_C245( C128 C245 ) C128_=_C251( C128 C251 ) C128_=_C281( C128 C281 ) C128_=_C288( C128 C288 ) C128_=_C315( C128 C315 ) C128_=_C323( C128 C323 ) \nC128_=_C347( C128 C347 ) C128_=_C356( C128 C356 ) C128_=_C377( C128 C377 ) C128_=_C387( C128 C387 ) C128_=_C405( C128 C405 ) C128_=_C416( C128 C416 ) \nC128_=_C431( C128 C431 ) C128_=_C443( C128 C443 ) C128_=_C455( C128 C455 ) C128_=_C477( C128 C477 ) C128_=_C497( C128 C497 ) C128_=_C515( C128 C515 ) \nC128_=_C531( C128 C531 ) C128_=_C545( C128 C545 ) C129_=_C131( C129 C131 ) C129_=_C132( C129 C132 ) C129_=_C133( C129 C133 ) C129_=_C134( C129 C134 ) \nC129_=_C135( C129 C135 ) C129_=_C136( C129 C136 ) C129_=_C137( C129 C137 ) C129_=_C168( C129 C168 ) C129_=_C171( C129 C171 ) C129_=_C172( C129 C172 ) \nC129_=_C208( C129 C208 ) C129_=_C213( C129 C213 ) C129_=_C246( C129 C246 ) C129_=_C252( C129 C252 ) C129_=_C282( C129 C282 ) C129_=_C289( C129 C289 ) \nC129_=_C316( C129 C316 ) C129_=_C324( C129 C324 ) C129_=_C348( C129 C348 ) C129_=_C357( C129 C357 ) C129_=_C378( C129 C378 ) C129_=_C388( C129 C388 ) \nC129_=_C406( C129 C406 ) C129_=_C417( C129 C417 ) C129_=_C432( C129 C432 ) C129_=_C456( C129 C456 ) C129_=_C478( C129 C478 ) C129_=_C498( C129 C498 ) \nC129_=_C516( C129 C516 ) C129_=_C532( C129 C532 ) C129_=_C546( C129 C546 ) C129_=_C558( C129 C558 ) C131_=_C132( C131 C132 ) C131_=_C133( C131 C133 ) \nC131_=_C134( C131 C134 ) C131_=_C135( C131 C135 ) C131_=_C136( C131 C136 ) C131_=_C137( C131 C137 ) C131_=_C173( C131 C173 ) C131_=_C213( C131 C213 ) \nC131_=_C251( C131 C251 ) C132_=_C133( C132 C133 ) C132_=_C134( C132 C134 ) C132_=_C135( C132 C135 ) C132_=_C136( C132 C136 ) C132_=_C137( C132 C137 ) \nC132_=_C171( C132 C171 ) C132_=_C214( C132 C214 ) C132_=_C252( C132 C252 ) C132_=_C288( C132 C288 ) C133_=_C134( C133 C134 ) C133_=_C135( C133 C135 ) \nC133_=_C136( C133 C136 ) C133_=_C137( C133 C137 ) C133_=_C172( C133 C172 ) C133_=_C176( C133 C176 ) C133_=_C212( C133 C212 ) C133_=_C217( C133 C217 ) \nC133_=_C250( C133 C250 ) C133_=_C253( C133 C253 ) C133_=_C256( C133 C256 ) C133_=_C286( C133 C286 ) C133_=_C289( C133 C289 ) C133_=_C293( C133 C293 ) \nC133_=_C320( C133 C320 ) C133_=_C323( C133 C323 ) C133_=_C352( C133 C352 ) C133_=_C382( C133 C382 ) C133_=_C410( C133 C410 ) C133_=_C436( C133 C436 ) \nC133_=_C460( C133 C460 ) C133_=_C482( C133 C482 ) C133_=_C502( C133 C502 ) C133_=_C520( C133 C520 ) C133_=_C536( C133 C536 ) C133_=_C550( C133 C550 ) \nC133_=_C562( C133 C562 ) C133_=_C572( C133 C572 ) C133_=_C580( C133 C580 ) C134_=_C135( C134 C135 ) C134_=_C136( C134 C136 ) C134_=_C137( C134 C137 ) \nC134_=_C173( C134 C173 ) C134_=_C176( C134 C176 ) C134_=_C213( C134 C213 ) C134_=_C251( C134 C251 ) C134_=_C290( C134 C290 ) C134_=_C324( C134 C324 ) \nC134_=_C356( C134 C356 ) C135_=_C136( C135 C136 ) C135_=_C137( C135 C137 ) C135_=_C214( C135 C214 ) C135_=_C217( C135 C217 ) C135_=_C252( C135 C252 ) \nC135_=_C288( C135 C288 ) C135_=_C325( C135 C325 ) C135_=_C357( C135 C357 ) C135_=_C387( C135 C387 ) C136_=_C137( C136 C137 ) C136_=_C253( C136 C253 ) \nC136_=_C256( C136 C256 ) C136_=_C289( C136 C289 ) C136_=_C323( C136 C323 ) C136_=_C358( C136 C358 ) C136_=_C388( C136 C388 ) C136_=_C416( C136 C416 ) \nC137_=_C176( C137 C176 ) C137_=_C290( C137 C290 ) C137_=_C293( C137 C293 ) C137_=_C324( C137 C324 ) C137_=_C356( C137 C356 ) C137_=_C389( C137 C389 ) \nC137_=_C417( C137 C417 ) C137_=_C443( C137 C443 ) C167_=_C168( C167 C168 ) C167_=_C169( C167 C169 ) C167_=_C171( C167 C171 ) C167_=_C172( C167 C172 ) \nC167_=_C173( C167 C173 ) C167_=_C176( C167 C176 ) C167_=_C207( C167 C207 ) C167_=_C208( C167 C208 ) C167_=_C212( C167 C212 ) C167_=_C245( C167 C245 ) \nC167_=_C247( C167 C247 ) C167_=_C251( C167 C251 ) C167_=_C281( C167 C281 ) C167_=_C288( C167 C288 ) C167_=_C315( C167 C315 ) C167_=_C323( C167 C323 ) \nC167_=_C347( C167 C347 ) C167_=_C352( C167 C352 ) C167_=_C356( C167 C356 ) C167_=_C377( C167 C377 ) C167_=_C387( C167 C387 ) C167_=_C405( C167 C405 ) \nC167_=_C416( C167 C416 ) C167_=_C431( C167 C431 ) C167_=_C443( C167 C443 ) C167_=_C455( C167 C455 ) C167_=_C477( C167 C477 ) C167_=_C497( C167 C497 ) \nC167_=_C515( C167 C515 ) C167_=_C531( C167 C531 ) C167_=_C545( C167 C545 ) C168_=_C169( C168 C169 ) C168_=_C171( C168 C171 ) C168_=_C172( C168 C172 ) \nC168_=_C173( C168 C173 ) C168_=_C176( C168 C176 ) C168_=_C208( C168 C208 ) C168_=_C209( C168 C209 ) C168_=_C213( C168 C213 ) C168_=_C246( C168 C246 ) \nC168_=_C252( C168 C252 ) C168_=_C282( C168 C282 ) C168_=_C289( C168 C289 ) C168_=_C316( C168 C316 ) C168_=_C320( C168 C320 ) C168_=_C324( C168 C324 ) \nC168_=_C348( C168 C348 ) C168_=_C357( C168 C357 ) C168_=_C378( C168 C378 ) C168_=_C388( C168 C388 ) C168_=_C406( C168 C406 ) C168_=_C417( C168 C417 ) \nC168_=_C432( C168 C432 ) C168_=_C456( C168 C456 ) C168_=_C478( C168 C478 ) C168_=_C498( C168 C498 ) C168_=_C516( C168 C516 ) C168_=_C532( C168 C532 ) \nC168_=_C546( C168 C546 ) C168_=_C558( C168 C558 ) C169_=_C171( C169 C171 ) C169_=_C172( C169 C172 ) C169_=_C173( C169 C173 ) C169_=_C176( C169 C176 ) \nC169_=_C209( C169 C209 ) C169_=_C214( C169 C214 ) C169_=_C247( C169 C247 ) C169_=_C253( C169 C253 ) C169_=_C283( C169 C283 ) C169_=_C286( C169 C286 ) \nC169_=_C290( C169 C290 ) C169_=_C317( C169 C317 ) C169_=_C325( C169 C325 ) C169_=_C349( C169 C349 ) C169_=_C358( C169 C358 ) C169_=_C379( C169 C379 ) \nC169_=_C389( C169 C389 ) C169_=_C407( C169 C407 ) C169_=_C433( C169 C433 ) C169_=_C457( C169 C457 ) C169_=_C479( C169 C479 ) C169_=_C499( C169 C499 ) \nC169_=_C517( C169 C517 ) C169_=_C533( C169 C533 ) C169_=_C547( C169 C547 ) C169_=_C559( C169 C559 ) C171_=_C172( C171 C172 ) C171_=_C173( C171 C173 ) \nC171_=_C176( C171 C176 ) C171_=_C207( C171 C207 ) C171_=_C212( C171 C212 ) C171_=_C245( C171 C245 ) C171_=_C251( C171 C251 ) C171_=_C281( C171 C281 ) \nC171_=_C288( C171 C288 ) C171_=_C315( C171 C315 ) C171_=_C323( C171 C323 ) C171_=_C347( C171 C347 ) C171_=_C356( C171 C356 ) C171_=_C377( C171 C377 ) \nC171_=_C387( C171 C387 ) C171_=_C405( C171 C405 ) C171_=_C416( C171 C416 ) C171_=_C431( C171 C431 ) C171_=_C443( C171 C443 ) C171_=_C455( C171 C455 ) \nC171_=_C477( C171 C477 ) C171_=_C497( C171 C497 ) C171_=_C515( C171 C515 ) C171_=_C531( C171 C531 ) C171_=_C545( C171 C545 ) C172_=_C173( C172 C173 ) \nC172_=_C176( C172 C176 ) C172_=_C208( C172 C208 ) C172_=_C212( C172 C212 ) C172_=_C213( C172 C213 ) C172_=_C217( C172 C217 ) C172_=_C246( C172 C246 ) \nC172_=_C250( C172 C250 ) C172_=_C252( C172 C252 ) C172_=_C256( C172 C256 ) C172_=_C282( C172 C282 ) C172_=_C286( C172 C286 ) C172_=_C289( C172 C289 ) \nC172_=_C293( C172 C293 ) C172_=_C316( C172 C316 ) C172_=_C320( C172 C320 ) C172_=_C324( C172 C324 ) C172_=_C348( C172 C348 ) C172_=_C352( C172 C352 ) \nC172_=_C357( C172 C357 ) C172_=_C378( C172 C378 ) C172_=_C382( C172 C382 ) C172_=_C388( C172 C388 ) C172_=_C406( C172 C406 ) C172_=_C410( C172 C410 ) \nC172_=_C417( C172 C417 ) C172_=_C432( C172 C432 ) C172_=_C436( C172 C436 ) C172_=_C456( C172 C456 ) C172_=_C460( C172 C460 ) C172_=_C478( C172 C478 ) \nC172_=_C482( C172 C482 ) C172_=_C498( C172 C498 ) C172_=_C502( C172 C502 ) C172_=_C516( C172 C516 ) C172_=_C520( C172 C520 ) C172_=_C532( C172 C532 ) \nC172_=_C536( C172 C536 ) C172_=_C546( C172 C546 ) C172_=_C550( C172 C550 ) C172_=_C558( C172 C558 ) C172_=_C562( C172 C562 ) C172_=_C572( C172 C572 ) \nC172_=_C580( C172 C580 ) C173_=_C176( C173 C176 ) C173_=_C209( C173 C209 ) C173_=_C213( C173 C213 ) C173_=_C214( C173 C214 ) C173_=_C247( C173 C247 ) \nC173_=_C251( C173 C251 ) C173_=_C253( C173 C253 ) C173_=_C283( C173 C283 ) C173_=_C290( C173 C290 ) C173_=_C317( C173 C317 ) C173_=_C325( C173 C325 ) \nC173_=_C349( C173 C349 ) C173_=_C358( C173 C358 ) C173_=_C379( C173 C379 ) C173_=_C389( C173 C389 ) C173_=_C407( C173 C407 ) C173_=_C433( C173 C433 ) \nC173_=_C457( C173 C457 ) C173_=_C479( C173 C479 ) C173_=_C499( C173 C499 ) C173_=_C517(</w:t>
      </w:r>
    </w:p>
    <w:p>
      <w:pPr>
        <w:pStyle w:val="PreformattedText"/>
        <w:bidi w:val="0"/>
        <w:spacing w:before="0" w:after="0"/>
        <w:jc w:val="left"/>
        <w:rPr/>
      </w:pPr>
      <w:r>
        <w:rPr/>
        <w:t xml:space="preserve"> </w:t>
      </w:r>
      <w:r>
        <w:rPr/>
        <w:t>C173 C517 ) C173_=_C533( C173 C533 ) C173_=_C547( C173 C547 ) \nC173_=_C559( C173 C559 ) C176_=_C212( C176 C212 ) C176_=_C217( C176 C217 ) C176_=_C250( C176 C250 ) C176_=_C256( C176 C256 ) C176_=_C286( C176 C286 ) \nC176_=_C290( C176 C290 ) C176_=_C293( C176 C293 ) C176_=_C320( C176 C320 ) C176_=_C324( C176 C324 ) C176_=_C352( C176 C352 ) C176_=_C356( C176 C356 ) \nC176_=_C382( C176 C382 ) C176_=_C410( C176 C410 ) C176_=_C436( C176 C436 ) C176_=_C460( C176 C460 ) C176_=_C482( C176 C482 ) C176_=_C502( C176 C502 ) \nC176_=_C520( C176 C520 ) C176_=_C536( C176 C536 ) C176_=_C550( C176 C550 ) C176_=_C562( C176 C562 ) C176_=_C572( C176 C572 ) C176_=_C580( C176 C580 ) \nC207_=_C208( C207 C208 ) C207_=_C209( C207 C209 ) C207_=_C212( C207 C212 ) C207_=_C213( C207 C213 ) C207_=_C214( C207 C214 ) C207_=_C217( C207 C217 ) \nC207_=_C245( C207 C245 ) C207_=_C246( C207 C246 ) C207_=_C251( C207 C251 ) C207_=_C281( C207 C281 ) C207_=_C283( C207 C283 ) C207_=_C288( C207 C288 ) \nC207_=_C315( C207 C315 ) C207_=_C323( C207 C323 ) C207_=_C347( C207 C347 ) C207_=_C356( C207 C356 ) C207_=_C377( C207 C377 ) C207_=_C382( C207 C382 ) \nC207_=_C387( C207 C387 ) C207_=_C405( C207 C405 ) C207_=_C416( C207 C416 ) C207_=_C431( C207 C431 ) C207_=_C443( C207 C443 ) C207_=_C455( C207 C455 ) \nC207_=_C477( C207 C477 ) C207_=_C497( C207 C497 ) C207_=_C515( C207 C515 ) C207_=_C531( C207 C531 ) C207_=_C545( C207 C545 ) C208_=_C209( C208 C209 ) \nC208_=_C212( C208 C212 ) C208_=_C213( C208 C213 ) C208_=_C214( C208 C214 ) C208_=_C217( C208 C217 ) C208_=_C246( C208 C246 ) C208_=_C247( C208 C247 ) \nC208_=_C252( C208 C252 ) C208_=_C282( C208 C282 ) C208_=_C289( C208 C289 ) C208_=_C316( C208 C316 ) C208_=_C324( C208 C324 ) C208_=_C348( C208 C348 ) \nC208_=_C352( C208 C352 ) C208_=_C357( C208 C357 ) C208_=_C378( C208 C378 ) C208_=_C388( C208 C388 ) C208_=_C406( C208 C406 ) C208_=_C417( C208 C417 ) \nC208_=_C432( C208 C432 ) C208_=_C456( C208 C456 ) C208_=_C478( C208 C478 ) C208_=_C498( C208 C498 ) C208_=_C516( C208 C516 ) C208_=_C532( C208 C532 ) \nC208_=_C546( C208 C546 ) C208_=_C558( C208 C558 ) C209_=_C212( C209 C212 ) C209_=_C213( C209 C213 ) C209_=_C214( C209 C214 ) C209_=_C217( C209 C217 ) \nC209_=_C247( C209 C247 ) C209_=_C253( C209 C253 ) C209_=_C283( C209 C283 ) C209_=_C290( C209 C290 ) C209_=_C317( C209 C317 ) C209_=_C320( C209 C320 ) \nC209_=_C325( C209 C325 ) C209_=_C349( C209 C349 ) C209_=_C358( C209 C358 ) C209_=_C379( C209 C379 ) C209_=_C389( C209 C389 ) C209_=_C407( C209 C407 ) \nC209_=_C433( C209 C433 ) C209_=_C457( C209 C457 ) C209_=_C479( C209 C479 ) C209_=_C499( C209 C499 ) C209_=_C517( C209 C517 ) C209_=_C533( C209 C533 ) \nC209_=_C547( C209 C547 ) C209_=_C559( C209 C559 ) C212_=_C213( C212 C213 ) C212_=_C214( C212 C214 ) C212_=_C217( C212 C217 ) C212_=_C245( C212 C245 ) \nC212_=_C250( C212 C250 ) C212_=_C251( C212 C251 ) C212_=_C256( C212 C256 ) C212_=_C281( C212 C281 ) C212_=_C286( C212 C286 ) C212_=_C288( C212 C288 ) \nC212_=_C293( C212 C293 ) C212_=_C315( C212 C315 ) C212_=_C320( C212 C320 ) C212_=_C323( C212 C323 ) C212_=_C347( C212 C347 ) C212_=_C352( C212 C352 ) \nC212_=_C356( C212 C356 ) C212_=_C377( C212 C377 ) C212_=_C382( C212 C382 ) C212_=_C387( C212 C387 ) C212_=_C405( C212 C405 ) C212_=_C410( C212 C410 ) \nC212_=_C416( C212 C416 ) C212_=_C431( C212 C431 ) C212_=_C436( C212 C436 ) C212_=_C443( C212 C443 ) C212_=_C455( C212 C455 ) C212_=_C460( C212 C460 ) \nC212_=_C477( C212 C477 ) C212_=_C482( C212 C482 ) C212_=_C497( C212 C497 ) C212_=_C502( C212 C502 ) C212_=_C515( C212 C515 ) C212_=_C520( C212 C520 ) \nC212_=_C531( C212 C531 ) C212_=_C536( C212 C536 ) C212_=_C545( C212 C545 ) C212_=_C550( C212 C550 ) C212_=_C562( C212 C562 ) C212_=_C572( C212 C572 ) \nC212_=_C580( C212 C580 ) C213_=_C214( C213 C214 ) C213_=_C217( C213 C217 ) C213_=_C246( C213 C246 ) C213_=_C251( C213 C251 ) C213_=_C252( C213 C252 ) \nC213_=_C282( C213 C282 ) C213_=_C289( C213 C289 ) C213_=_C316( C213 C316 ) C213_=_C324( C213 C324 ) C213_=_C348( C213 C348 ) C213_=_C357( C213 C357 ) \nC213_=_C378( C213 C378 ) C213_=_C388( C213 C388 ) C213_=_C406( C213 C406 ) C213_=_C417( C213 C417 ) C213_=_C432( C213 C432 ) C213_=_C456( C213 C456 ) \nC213_=_C478( C213 C478 ) C213_=_C498( C213 C498 ) C213_=_C516( C213 C516 ) C213_=_C532( C213 C532 ) C213_=_C546( C213 C546 ) C213_=_C558( C213 C558 ) \nC214_=_C217( C214 C217 ) C214_=_C247( C214 C247 ) C214_=_C252( C214 C252 ) C214_=_C253( C214 C253 ) C214_=_C283( C214 C283 ) C214_=_C288( C214 C288 ) \nC214_=_C290( C214 C290 ) C214_=_C317( C214 C317 ) C214_=_C325( C214 C325 ) C214_=_C349( C214 C349 ) C214_=_C358( C214 C358 ) C214_=_C379( C214 C379 ) \nC214_=_C389( C214 C389 ) C214_=_C407( C214 C407 ) C214_=_C433( C214 C433 ) C214_=_C457( C214 C457 ) C214_=_C479( C214 C479 ) C214_=_C499( C214 C499 ) \nC214_=_C517( C214 C517 ) C214_=_C533( C214 C533 ) C214_=_C547( C214 C547 ) C214_=_C559( C214 C559 ) C217_=_C250( C217 C250 ) C217_=_C256( C217 C256 ) \nC217_=_C286( C217 C286 ) C217_=_C293( C217 C293 ) C217_=_C320( C217 C320 ) C217_=_C325( C217 C325 ) C217_=_C352( C217 C352 ) C217_=_C357( C217 C357 ) \nC217_=_C382( C217 C382 ) C217_=_C387( C217 C387 ) C217_=_C410( C217 C410 ) C217_=_C436( C217 C436 ) C217_=_C460( C217 C460 ) C217_=_C482( C217 C482 ) \nC217_=_C502( C217 C502 ) C217_=_C520( C217 C520 ) C217_=_C536( C217 C536 ) C217_=_C550( C217 C550 ) C217_=_C562( C217 C562 ) C217_=_C572( C217 C572 ) \nC217_=_C580( C217 C580 ) C245_=_C246( C245 C246 ) C245_=_C247( C245 C247 ) C245_=_C250( C245 C250 ) C245_=_C251( C245 C251 ) C245_=_C252( C245 C252 ) \nC245_=_C253( C245 C253 ) C245_=_C256( C245 C256 ) C245_=_C281( C245 C281 ) C245_=_C282( C245 C282 ) C245_=_C288( C245 C288 ) C245_=_C315( C245 C315 ) \nC245_=_C317( C245 C317 ) C245_=_C323( C245 C323 ) C245_=_C347( C245 C347 ) C245_=_C356( C245 C356 ) C245_=_C377( C245 C377 ) C245_=_C387( C245 C387 ) \nC245_=_C405( C245 C405 ) C245_=_C410( C245 C410 ) C245_=_C416( C245 C416 ) C245_=_C431( C245 C431 ) C245_=_C443( C245 C443 ) C245_=_C455( C245 C455 ) \nC245_=_C477( C245 C477 ) C245_=_C497( C245 C497 ) C245_=_C515( C245 C515 ) C245_=_C531( C245 C531 ) C245_=_C545( C245 C545 ) C246_=_C247( C246 C247 ) \nC246_=_C250( C246 C250 ) C246_=_C251( C246 C251 ) C246_=_C252( C246 C252 ) C246_=_C253( C246 C253 ) C246_=_C256( C246 C256 ) C246_=_C282( C246 C282 ) \nC246_=_C283( C246 C283 ) C246_=_C289( C246 C289 ) C246_=_C316( C246 C316 ) C246_=_C324( C246 C324 ) C246_=_C348( C246 C348 ) C246_=_C357( C246 C357 ) \nC246_=_C378( C246 C378 ) C246_=_C382( C246 C382 ) C246_=_C388( C246 C388 ) C246_=_C406( C246 C406 ) C246_=_C417( C246 C417 ) C246_=_C432( C246 C432 ) \nC246_=_C456( C246 C456 ) C246_=_C478( C246 C478 ) C246_=_C498( C246 C498 ) C246_=_C516( C246 C516 ) C246_=_C532( C246 C532 ) C246_=_C546( C246 C546 ) \nC246_=_C558( C246 C558 ) C247_=_C250( C247 C250 ) C247_=_C251( C247 C251 ) C247_=_C252( C247 C252 ) C247_=_C253( C247 C253 ) C247_=_C256( C247 C256 ) \nC247_=_C283( C247 C283 ) C247_=_C290( C247 C290 ) C247_=_C317( C247 C317 ) C247_=_C325( C247 C325 ) C247_=_C349( C247 C349 ) C247_=_C352( C247 C352 ) \nC247_=_C358( C247 C358 ) C247_=_C379( C247 C379 ) C247_=_C389( C247 C389 ) C247_=_C407( C247 C407 ) C247_=_C433( C247 C433 ) C247_=_C457( C247 C457 ) \nC247_=_C479( C247 C479 ) C247_=_C499( C247 C499 ) C247_=_C517( C247 C517 ) C247_=_C533( C247 C533 ) C247_=_C547( C247 C547 ) C247_=_C559( C247 C559 ) \nC250_=_C251( C250 C251 ) C250_=_C252( C250 C252 ) C250_=_C253( C250 C253 ) C250_=_C256( C250 C256 ) C250_=_C286( C250 C286 ) C250_=_C293( C250 C293 ) \nC250_=_C320( C250 C320 ) C250_=_C352( C250 C352 ) C250_=_C382( C250 C382 ) C250_=_C410( C250 C410 ) C250_=_C436( C250 C436 ) C250_=_C460( C250 C460 ) \nC250_=_C482( C250 C482 ) C250_=_C502( C250 C502 ) C250_=_C520( C250 C520 ) C250_=_C536( C250 C536 ) C250_=_C550( C250 C550 ) C250_=_C562( C250 C562 ) \nC250_=_C572( C250 C572 ) C250_=_C580( C250 C580 ) C251_=_C252( C251 C252 ) C251_=_C253( C251 C253 ) C251_=_C256( C251 C256 ) C251_=_C281( C251 C281 ) \nC251_=_C288( C251 C288 ) C251_=_C315( C251 C315 ) C251_=_C323( C251 C323 ) C251_=_C347( C251 C347 ) C251_=_C356( C251 C356 ) C251_=_C377( C251 C377 ) \nC251_=_C387( C251 C387 ) C251_=_C405( C251 C405 ) C251_=_C416( C251 C416 ) C251_=_C431( C251 C431 ) C251_=_C443( C251 C443 ) C251_=_C455( C251 C455 ) \nC251_=_C477( C251 C477 ) C251_=_C497( C251 C497 ) C251_=_C515( C251 C515 ) C251_=_C531( C251 C531 ) C251_=_C545( C251 C545 ) C252_=_C253( C252 C253 ) \nC252_=_C256( C252 C256 ) C252_=_C282( C252 C282 ) C252_=_C288( C252 C288 ) C252_=_C289( C252 C289 ) C252_=_C316( C252 C316 ) C252_=_C324( C252 C324 ) \nC252_=_C348( C252 C348 ) C252_=_C357( C252 C357 ) C252_=_C378( C252 C378 ) C252_=_C388( C252 C388 ) C252_=_C406( C252 C406 ) C252_=_C417( C252 C417 ) \nC252_=_C432( C252 C432 ) C252_=_C456( C252 C456 ) C252_=_C478( C252 C478 ) C252_=_C498( C252 C498 ) C252_=_C516( C252 C516 ) C252_=_C532( C252 C532 ) \nC252_=_C546( C252 C546 ) C252_=_C558( C252 C558 ) C253_=_C256( C253 C256 ) C253_=_C283( C253 C283 ) C253_=_C289( C253 C289 ) C253_=_C290( C253 C290 ) \nC253_=_C317( C253 C317 ) C253_=_C323( C253 C323 ) C253_=_C325( C253 C325 ) C253_=_C349( C253 C349 ) C253_=_C358( C253 C358 ) C253_=_C379( C253 C379 ) \nC253_=_C389( C253 C389 ) C253_=_C407( C253 C407 ) C253_=_C433( C253 C433 ) C253_=_C457( C253 C457 ) C253_=_C479( C253 C479 ) C253_=_C499( C253 C499 ) \nC253_=_C517( C253 C517 ) C253_=_C533( C253 C533 ) C253_=_C547( C253 C547 ) C253_=_C559( C253 C559 ) C256_=_C286( C256 C286 ) C256_=_C293( C256 C293 ) \nC256_=_C320( C256 C320 ) C256_=_C352( C256 C352 ) C256_=_C358( C256 C358 ) C256_=_C382( C256 C382 ) C256_=_C388( C256 C388 ) C256_=_C410( C256 C410 ) \nC256_=_C416( C256 C416 ) C256_=_C436( C256 C436 ) C256_=_C460( C256 C460 ) C256_=_C482( C256 C482 ) C256_=_C502( C256 C502 ) C256_=_C520( C256 C520 ) \nC256_=_C536( C256 C536 ) C256_=_C550( C256 C550 ) C256_=_C562( C256 C562 ) C256_=_C572( C256 C572 ) C256_=_C580(</w:t>
      </w:r>
    </w:p>
    <w:p>
      <w:pPr>
        <w:pStyle w:val="PreformattedText"/>
        <w:bidi w:val="0"/>
        <w:spacing w:before="0" w:after="0"/>
        <w:jc w:val="left"/>
        <w:rPr/>
      </w:pPr>
      <w:r>
        <w:rPr/>
        <w:t xml:space="preserve"> </w:t>
      </w:r>
      <w:r>
        <w:rPr/>
        <w:t>C256 C580 ) C281_=_C282( C281 C282 ) \nC281_=_C283( C281 C283 ) C281_=_C286( C281 C286 ) C281_=_C288( C281 C288 ) C281_=_C289( C281 C289 ) C281_=_C290( C281 C290 ) C281_=_C293( C281 C293 ) \nC281_=_C315( C281 C315 ) C281_=_C316( C281 C316 ) C281_=_C323( C281 C323 ) C281_=_C347( C281 C347 ) C281_=_C349( C281 C349 ) C281_=_C356( C281 C356 ) \nC281_=_C377( C281 C377 ) C281_=_C387( C281 C387 ) C281_=_C405( C281 C405 ) C281_=_C416( C281 C416 ) C281_=_C431( C281 C431 ) C281_=_C436( C281 C436 ) \nC281_=_C443( C281 C443 ) C281_=_C455( C281 C455 ) C281_=_C477( C281 C477 ) C281_=_C497( C281 C497 ) C281_=_C515( C281 C515 ) C281_=_C531( C281 C531 ) \nC281_=_C545( C281 C545 ) C282_=_C283( C282 C283 ) C282_=_C286( C282 C286 ) C282_=_C288( C282 C288 ) C282_=_C289( C282 C289 ) C282_=_C290( C282 C290 ) \nC282_=_C293( C282 C293 ) C282_=_C316( C282 C316 ) C282_=_C317( C282 C317 ) C282_=_C324( C282 C324 ) C282_=_C348( C282 C348 ) C282_=_C357( C282 C357 ) \nC282_=_C378( C282 C378 ) C282_=_C388( C282 C388 ) C282_=_C406( C282 C406 ) C282_=_C410( C282 C410 ) C282_=_C417( C282 C417 ) C282_=_C432( C282 C432 ) \nC282_=_C456( C282 C456 ) C282_=_C478( C282 C478 ) C282_=_C498( C282 C498 ) C282_=_C516( C282 C516 ) C282_=_C532( C282 C532 ) C282_=_C546( C282 C546 ) \nC282_=_C558( C282 C558 ) C283_=_C286( C283 C286 ) C283_=_C288( C283 C288 ) C283_=_C289( C283 C289 ) C283_=_C290( C283 C290 ) C283_=_C293( C283 C293 ) \nC283_=_C317( C283 C317 ) C283_=_C325( C283 C325 ) C283_=_C349( C283 C349 ) C283_=_C358( C283 C358 ) C283_=_C379( C283 C379 ) C283_=_C382( C283 C382 ) \nC283_=_C389( C283 C389 ) C283_=_C407( C283 C407 ) C283_=_C433( C283 C433 ) C283_=_C457( C283 C457 ) C283_=_C479( C283 C479 ) C283_=_C499( C283 C499 ) \nC283_=_C517( C283 C517 ) C283_=_C533( C283 C533 ) C283_=_C547( C283 C547 ) C283_=_C559( C283 C559 ) C286_=_C288( C286 C288 ) C286_=_C289( C286 C289 ) \nC286_=_C290( C286 C290 ) C286_=_C293( C286 C293 ) C286_=_C320( C286 C320 ) C286_=_C352( C286 C352 ) C286_=_C382( C286 C382 ) C286_=_C410( C286 C410 ) \nC286_=_C436( C286 C436 ) C286_=_C460( C286 C460 ) C286_=_C482( C286 C482 ) C286_=_C502( C286 C502 ) C286_=_C520( C286 C520 ) C286_=_C536( C286 C536 ) \nC286_=_C550( C286 C550 ) C286_=_C562( C286 C562 ) C286_=_C572( C286 C572 ) C286_=_C580( C286 C580 ) C288_=_C289( C288 C289 ) C288_=_C290( C288 C290 ) \nC288_=_C293( C288 C293 ) C288_=_C315( C288 C315 ) C288_=_C323( C288 C323 ) C288_=_C347( C288 C347 ) C288_=_C356( C288 C356 ) C288_=_C377( C288 C377 ) \nC288_=_C387( C288 C387 ) C288_=_C405( C288 C405 ) C288_=_C416( C288 C416 ) C288_=_C431( C288 C431 ) C288_=_C443( C288 C443 ) C288_=_C455( C288 C455 ) \nC288_=_C477( C288 C477 ) C288_=_C497( C288 C497 ) C288_=_C515( C288 C515 ) C288_=_C531( C288 C531 ) C288_=_C545( C288 C545 ) C289_=_C290( C289 C290 ) \nC289_=_C293( C289 C293 ) C289_=_C316( C289 C316 ) C289_=_C323( C289 C323 ) C289_=_C324( C289 C324 ) C289_=_C348( C289 C348 ) C289_=_C357( C289 C357 ) \nC289_=_C378( C289 C378 ) C289_=_C388( C289 C388 ) C289_=_C406( C289 C406 ) C289_=_C417( C289 C417 ) C289_=_C432( C289 C432 ) C289_=_C456( C289 C456 ) \nC289_=_C478( C289 C478 ) C289_=_C498( C289 C498 ) C289_=_C516( C289 C516 ) C289_=_C532( C289 C532 ) C289_=_C546( C289 C546 ) C289_=_C558( C289 C558 ) \nC290_=_C293( C290 C293 ) C290_=_C317( C290 C317 ) C290_=_C324( C290 C324 ) C290_=_C325( C290 C325 ) C290_=_C349( C290 C349 ) C290_=_C356( C290 C356 ) \nC290_=_C358( C290 C358 ) C290_=_C379( C290 C379 ) C290_=_C389( C290 C389 ) C290_=_C407( C290 C407 ) C290_=_C433( C290 C433 ) C290_=_C457( C290 C457 ) \nC290_=_C479( C290 C479 ) C290_=_C499( C290 C499 ) C290_=_C517( C290 C517 ) C290_=_C533( C290 C533 ) C290_=_C547( C290 C547 ) C290_=_C559( C290 C559 ) \nC293_=_C320( C293 C320 ) C293_=_C352( C293 C352 ) C293_=_C382( C293 C382 ) C293_=_C389( C293 C389 ) C293_=_C410( C293 C410 ) C293_=_C417( C293 C417 ) \nC293_=_C436( C293 C436 ) C293_=_C443( C293 C443 ) C293_=_C460( C293 C460 ) C293_=_C482( C293 C482 ) C293_=_C502( C293 C502 ) C293_=_C520( C293 C520 ) \nC293_=_C536( C293 C536 ) C293_=_C550( C293 C550 ) C293_=_C562( C293 C562 ) C293_=_C572( C293 C572 ) C293_=_C580( C293 C580 ) C315_=_C316( C315 C316 ) \nC315_=_C317( C315 C317 ) C315_=_C320( C315 C320 ) C315_=_C323( C315 C323 ) C315_=_C324( C315 C324 ) C315_=_C325( C315 C325 ) C315_=_C347( C315 C347 ) \nC315_=_C348( C315 C348 ) C315_=_C356( C315 C356 ) C315_=_C377( C315 C377 ) C315_=_C379( C315 C379 ) C315_=_C387( C315 C387 ) C315_=_C405( C315 C405 ) \nC315_=_C416( C315 C416 ) C315_=_C431( C315 C431 ) C315_=_C443( C315 C443 ) C315_=_C455( C315 C455 ) C315_=_C460( C315 C460 ) C315_=_C477( C315 C477 ) \nC315_=_C497( C315 C497 ) C315_=_C515( C315 C515 ) C315_=_C531( C315 C531 ) C315_=_C545( C315 C545 ) C316_=_C317( C316 C317 ) C316_=_C320( C316 C320 ) \nC316_=_C323( C316 C323 ) C316_=_C324( C316 C324 ) C316_=_C325( C316 C325 ) C316_=_C348( C316 C348 ) C316_=_C349( C316 C349 ) C316_=_C357( C316 C357 ) \nC316_=_C378( C316 C378 ) C316_=_C388( C316 C388 ) C316_=_C406( C316 C406 ) C316_=_C417( C316 C417 ) C316_=_C432( C316 C432 ) C316_=_C436( C316 C436 ) \nC316_=_C456( C316 C456 ) C316_=_C478( C316 C478 ) C316_=_C498( C316 C498 ) C316_=_C516( C316 C516 ) C316_=_C532( C316 C532 ) C316_=_C546( C316 C546 ) \nC316_=_C558( C316 C558 ) C317_=_C320( C317 C320 ) C317_=_C323( C317 C323 ) C317_=_C324( C317 C324 ) C317_=_C325( C317 C325 ) C317_=_C349( C317 C349 ) \nC317_=_C358( C317 C358 ) C317_=_C379( C317 C379 ) C317_=_C389( C317 C389 ) C317_=_C407( C317 C407 ) C317_=_C410( C317 C410 ) C317_=_C433( C317 C433 ) \nC317_=_C457( C317 C457 ) C317_=_C479( C317 C479 ) C317_=_C499( C317 C499 ) C317_=_C517( C317 C517 ) C317_=_C533( C317 C533 ) C317_=_C547( C317 C547 ) \nC317_=_C559( C317 C559 ) C320_=_C323( C320 C323 ) C320_=_C324( C320 C324 ) C320_=_C325( C320 C325 ) C320_=_C352( C320 C352 ) C320_=_C382( C320 C382 ) \nC320_=_C410( C320 C410 ) C320_=_C436( C320 C436 ) C320_=_C460( C320 C460 ) C320_=_C482( C320 C482 ) C320_=_C502( C320 C502 ) C320_=_C520( C320 C520 ) \nC320_=_C536( C320 C536 ) C320_=_C550( C320 C550 ) C320_=_C562( C320 C562 ) C320_=_C572( C320 C572 ) C320_=_C580( C320 C580 ) C323_=_C324( C323 C324 ) \nC323_=_C325( C323 C325 ) C323_=_C347( C323 C347 ) C323_=_C356( C323 C356 ) C323_=_C377( C323 C377 ) C323_=_C387( C323 C387 ) C323_=_C405( C323 C405 ) \nC323_=_C416( C323 C416 ) C323_=_C431( C323 C431 ) C323_=_C443( C323 C443 ) C323_=_C455( C323 C455 ) C323_=_C477( C323 C477 ) C323_=_C497( C323 C497 ) \nC323_=_C515( C323 C515 ) C323_=_C531( C323 C531 ) C323_=_C545( C323 C545 ) C324_=_C325( C324 C325 ) C324_=_C348( C324 C348 ) C324_=_C356( C324 C356 ) \nC324_=_C357( C324 C357 ) C324_=_C378( C324 C378 ) C324_=_C388( C324 C388 ) C324_=_C406( C324 C406 ) C324_=_C417( C324 C417 ) C324_=_C432( C324 C432 ) \nC324_=_C456( C324 C456 ) C324_=_C478( C324 C478 ) C324_=_C498( C324 C498 ) C324_=_C516( C324 C516 ) C324_=_C532( C324 C532 ) C324_=_C546( C324 C546 ) \nC324_=_C558( C324 C558 ) C325_=_C349( C325 C349 ) C325_=_C357( C325 C357 ) C325_=_C358( C325 C358 ) C325_=_C379( C325 C379 ) C325_=_C387( C325 C387 ) \nC325_=_C389( C325 C389 ) C325_=_C407( C325 C407 ) C325_=_C433( C325 C433 ) C325_=_C457( C325 C457 ) C325_=_C479( C325 C479 ) C325_=_C499( C325 C499 ) \nC325_=_C517( C325 C517 ) C325_=_C533( C325 C533 ) C325_=_C547( C325 C547 ) C325_=_C559( C325 C559 ) C347_=_C348( C347 C348 ) C347_=_C349( C347 C349 ) \nC347_=_C352( C347 C352 ) C347_=_C356( C347 C356 ) C347_=_C357( C347 C357 ) C347_=_C358( C347 C358 ) C347_=_C377( C347 C377 ) C347_=_C378( C347 C378 ) \nC347_=_C387( C347 C387 ) C347_=_C405( C347 C405 ) C347_=_C407( C347 C407 ) C347_=_C416( C347 C416 ) C347_=_C431( C347 C431 ) C347_=_C443( C347 C443 ) \nC347_=_C455( C347 C455 ) C347_=_C477( C347 C477 ) C347_=_C482( C347 C482 ) C347_=_C497( C347 C497 ) C347_=_C515( C347 C515 ) C347_=_C531( C347 C531 ) \nC347_=_C545( C347 C545 ) C348_=_C349( C348 C349 ) C348_=_C352( C348 C352 ) C348_=_C356( C348 C356 ) C348_=_C357( C348 C357 ) C348_=_C358( C348 C358 ) \nC348_=_C378( C348 C378 ) C348_=_C379( C348 C379 ) C348_=_C388( C348 C388 ) C348_=_C406( C348 C406 ) C348_=_C417( C348 C417 ) C348_=_C432( C348 C432 ) \nC348_=_C456( C348 C456 ) C348_=_C460( C348 C460 ) C348_=_C478( C348 C478 ) C348_=_C498( C348 C498 ) C348_=_C516( C348 C516 ) C348_=_C532( C348 C532 ) \nC348_=_C546( C348 C546 ) C348_=_C558( C348 C558 ) C349_=_C352( C349 C352 ) C349_=_C356( C349 C356 ) C349_=_C357( C349 C357 ) C349_=_C358( C349 C358 ) \nC349_=_C379( C349 C379 ) C349_=_C389( C349 C389 ) C349_=_C407( C349 C407 ) C349_=_C433( C349 C433 ) C349_=_C436( C349 C436 ) C349_=_C457( C349 C457 ) \nC349_=_C479( C349 C479 ) C349_=_C499( C349 C499 ) C349_=_C517( C349 C517 ) C349_=_C533( C349 C533 ) C349_=_C547( C349 C547 ) C349_=_C559( C349 C559 ) \nC352_=_C356( C352 C356 ) C352_=_C357( C352 C357 ) C352_=_C358( C352 C358 ) C352_=_C382( C352 C382 ) C352_=_C410( C352 C410 ) C352_=_C436( C352 C436 ) \nC352_=_C460( C352 C460 ) C352_=_C482( C352 C482 ) C352_=_C502( C352 C502 ) C352_=_C520( C352 C520 ) C352_=_C536( C352 C536 ) C352_=_C550( C352 C550 ) \nC352_=_C562( C352 C562 ) C352_=_C572( C352 C572 ) C352_=_C580( C352 C580 ) C356_=_C357( C356 C357 ) C356_=_C358( C356 C358 ) C356_=_C377( C356 C377 ) \nC356_=_C387( C356 C387 ) C356_=_C405( C356 C405 ) C356_=_C416( C356 C416 ) C356_=_C431( C356 C431 ) C356_=_C443( C356 C443 ) C356_=_C455( C356 C455 ) \nC356_=_C477( C356 C477 ) C356_=_C497( C356 C497 ) C356_=_C515( C356 C515 ) C356_=_C531( C356 C531 ) C356_=_C545( C356 C545 ) C357_=_C358( C357 C358 ) \nC357_=_C378( C357 C378 ) C357_=_C387( C357 C387 ) C357_=_C388( C357 C388 ) C357_=_C406( C357 C406 ) C357_=_C417( C357 C417 ) C357_=_C432( C357 C432 ) \nC357_=_C456( C357 C456 ) C357_=_C478( C357 C478 ) C357_=_C498( C357 C498 ) C357_=_C516( C357 C516 ) C357_=_C532( C357 C532 ) C357_=_C546( C357 C546 ) \nC357_=_C558( C357 C558 ) C358_=_C379( C358 C379 ) C358_=_C388( C358 C388 ) C358_=_C389( C358 C389 ) C358_=_C407( C358 C407 ) C358_=_C416(</w:t>
      </w:r>
    </w:p>
    <w:p>
      <w:pPr>
        <w:pStyle w:val="PreformattedText"/>
        <w:bidi w:val="0"/>
        <w:spacing w:before="0" w:after="0"/>
        <w:jc w:val="left"/>
        <w:rPr/>
      </w:pPr>
      <w:r>
        <w:rPr/>
        <w:t xml:space="preserve"> </w:t>
      </w:r>
      <w:r>
        <w:rPr/>
        <w:t>C358 C416 ) \nC358_=_C433( C358 C433 ) C358_=_C457( C358 C457 ) C358_=_C479( C358 C479 ) C358_=_C499( C358 C499 ) C358_=_C517( C358 C517 ) C358_=_C533( C358 C533 ) \nC358_=_C547( C358 C547 ) C358_=_C559( C358 C559 ) C377_=_C378( C377 C378 ) C377_=_C379( C377 C379 ) C377_=_C382( C377 C382 ) C377_=_C387( C377 C387 ) \nC377_=_C388( C377 C388 ) C377_=_C389( C377 C389 ) C377_=_C405( C377 C405 ) C377_=_C406( C377 C406 ) C377_=_C416( C377 C416 ) C377_=_C431( C377 C431 ) \nC377_=_C433( C377 C433 ) C377_=_C443( C377 C443 ) C377_=_C455( C377 C455 ) C377_=_C477( C377 C477 ) C377_=_C497( C377 C497 ) C377_=_C502( C377 C502 ) \nC377_=_C515( C377 C515 ) C377_=_C531( C377 C531 ) C377_=_C545( C377 C545 ) C378_=_C379( C378 C379 ) C378_=_C382( C378 C382 ) C378_=_C387( C378 C387 ) \nC378_=_C388( C378 C388 ) C378_=_C389( C378 C389 ) C378_=_C406( C378 C406 ) C378_=_C407( C378 C407 ) C378_=_C417( C378 C417 ) C378_=_C432( C378 C432 ) \nC378_=_C456( C378 C456 ) C378_=_C478( C378 C478 ) C378_=_C482( C378 C482 ) C378_=_C498( C378 C498 ) C378_=_C516( C378 C516 ) C378_=_C532( C378 C532 ) \nC378_=_C546( C378 C546 ) C378_=_C558( C378 C558 ) C379_=_C382( C379 C382 ) C379_=_C387( C379 C387 ) C379_=_C388( C379 C388 ) C379_=_C389( C379 C389 ) \nC379_=_C407( C379 C407 ) C379_=_C433( C379 C433 ) C379_=_C457( C379 C457 ) C379_=_C460( C379 C460 ) C379_=_C479( C379 C479 ) C379_=_C499( C379 C499 ) \nC379_=_C517( C379 C517 ) C379_=_C533( C379 C533 ) C379_=_C547( C379 C547 ) C379_=_C559( C379 C559 ) C382_=_C387( C382 C387 ) C382_=_C388( C382 C388 ) \nC382_=_C389( C382 C389 ) C382_=_C410( C382 C410 ) C382_=_C436( C382 C436 ) C382_=_C460( C382 C460 ) C382_=_C482( C382 C482 ) C382_=_C502( C382 C502 ) \nC382_=_C520( C382 C520 ) C382_=_C536( C382 C536 ) C382_=_C550( C382 C550 ) C382_=_C562( C382 C562 ) C382_=_C572( C382 C572 ) C382_=_C580( C382 C580 ) \nC387_=_C388( C387 C388 ) C387_=_C389( C387 C389 ) C387_=_C405( C387 C405 ) C387_=_C416( C387 C416 ) C387_=_C431( C387 C431 ) C387_=_C443( C387 C443 ) \nC387_=_C455( C387 C455 ) C387_=_C477( C387 C477 ) C387_=_C497( C387 C497 ) C387_=_C515( C387 C515 ) C387_=_C531( C387 C531 ) C387_=_C545( C387 C545 ) \nC388_=_C389( C388 C389 ) C388_=_C406( C388 C406 ) C388_=_C416( C388 C416 ) C388_=_C417( C388 C417 ) C388_=_C432( C388 C432 ) C388_=_C456( C388 C456 ) \nC388_=_C478( C388 C478 ) C388_=_C498( C388 C498 ) C388_=_C516( C388 C516 ) C388_=_C532( C388 C532 ) C388_=_C546( C388 C546 ) C388_=_C558( C388 C558 ) \nC389_=_C407( C389 C407 ) C389_=_C417( C389 C417 ) C389_=_C433( C389 C433 ) C389_=_C443( C389 C443 ) C389_=_C457( C389 C457 ) C389_=_C479( C389 C479 ) \nC389_=_C499( C389 C499 ) C389_=_C517( C389 C517 ) C389_=_C533( C389 C533 ) C389_=_C547( C389 C547 ) C389_=_C559( C389 C559 ) C405_=_C406( C405 C406 ) \nC405_=_C407( C405 C407 ) C405_=_C410( C405 C410 ) C405_=_C416( C405 C416 ) C405_=_C417( C405 C417 ) C405_=_C431( C405 C431 ) C405_=_C432( C405 C432 ) \nC405_=_C443( C405 C443 ) C405_=_C455( C405 C455 ) C405_=_C457( C405 C457 ) C405_=_C477( C405 C477 ) C405_=_C497( C405 C497 ) C405_=_C515( C405 C515 ) \nC405_=_C520( C405 C520 ) C405_=_C531( C405 C531 ) C405_=_C545( C405 C545 ) C406_=_C407( C406 C407 ) C406_=_C410( C406 C410 ) C406_=_C416( C406 C416 ) \nC406_=_C417( C406 C417 ) C406_=_C432( C406 C432 ) C406_=_C433( C406 C433 ) C406_=_C456( C406 C456 ) C406_=_C478( C406 C478 ) C406_=_C498( C406 C498 ) \nC406_=_C502( C406 C502 ) C406_=_C516( C406 C516 ) C406_=_C532( C406 C532 ) C406_=_C546( C406 C546 ) C406_=_C558( C406 C558 ) C407_=_C410( C407 C410 ) \nC407_=_C416( C407 C416 ) C407_=_C417( C407 C417 ) C407_=_C433( C407 C433 ) C407_=_C457( C407 C457 ) C407_=_C479( C407 C479 ) C407_=_C482( C407 C482 ) \nC407_=_C499( C407 C499 ) C407_=_C517( C407 C517 ) C407_=_C533( C407 C533 ) C407_=_C547( C407 C547 ) C407_=_C559( C407 C559 ) C410_=_C416( C410 C416 ) \nC410_=_C417( C410 C417 ) C410_=_C436( C410 C436 ) C410_=_C460( C410 C460 ) C410_=_C482( C410 C482 ) C410_=_C502( C410 C502 ) C410_=_C520( C410 C520 ) \nC410_=_C536( C410 C536 ) C410_=_C550( C410 C550 ) C410_=_C562( C410 C562 ) C410_=_C572( C410 C572 ) C410_=_C580( C410 C580 ) C416_=_C417( C416 C417 ) \nC416_=_C431( C416 C431 ) C416_=_C443( C416 C443 ) C416_=_C455( C416 C455 ) C416_=_C477( C416 C477 ) C416_=_C497( C416 C497 ) C416_=_C515( C416 C515 ) \nC416_=_C531( C416 C531 ) C416_=_C545( C416 C545 ) C417_=_C432( C417 C432 ) C417_=_C443( C417 C443 ) C417_=_C456( C417 C456 ) C417_=_C478( C417 C478 ) \nC417_=_C498( C417 C498 ) C417_=_C516( C417 C516 ) C417_=_C532( C417 C532 ) C417_=_C546( C417 C546 ) C417_=_C558( C417 C558 ) C431_=_C432( C431 C432 ) \nC431_=_C433( C431 C433 ) C431_=_C436( C431 C436 ) C431_=_C443( C431 C443 ) C431_=_C455( C431 C455 ) C431_=_C456( C431 C456 ) C431_=_C477( C431 C477 ) \nC431_=_C479( C431 C479 ) C431_=_C497( C431 C497 ) C431_=_C515( C431 C515 ) C431_=_C531( C431 C531 ) C431_=_C536( C431 C536 ) C431_=_C545( C431 C545 ) \nC432_=_C433( C432 C433 ) C432_=_C436( C432 C436 ) C432_=_C443( C432 C443 ) C432_=_C456( C432 C456 ) C432_=_C457( C432 C457 ) C432_=_C478( C432 C478 ) \nC432_=_C498( C432 C498 ) C432_=_C516( C432 C516 ) C432_=_C520( C432 C520 ) C432_=_C532( C432 C532 ) C432_=_C546( C432 C546 ) C432_=_C558( C432 C558 ) \nC433_=_C436( C433 C436 ) C433_=_C443( C433 C443 ) C433_=_C457( C433 C457 ) C433_=_C479( C433 C479 ) C433_=_C499( C433 C499 ) C433_=_C502( C433 C502 ) \nC433_=_C517( C433 C517 ) C433_=_C533( C433 C533 ) C433_=_C547( C433 C547 ) C433_=_C559( C433 C559 ) C436_=_C443( C436 C443 ) C436_=_C460( C436 C460 ) \nC436_=_C482( C436 C482 ) C436_=_C502( C436 C502 ) C436_=_C520( C436 C520 ) C436_=_C536( C436 C536 ) C436_=_C550( C436 C550 ) C436_=_C562( C436 C562 ) \nC436_=_C572( C436 C572 ) C436_=_C580( C436 C580 ) C443_=_C455( C443 C455 ) C443_=_C477( C443 C477 ) C443_=_C497( C443 C497 ) C443_=_C515( C443 C515 ) \nC443_=_C531( C443 C531 ) C443_=_C545( C443 C545 ) C455_=_C456( C455 C456 ) C455_=_C457( C455 C457 ) C455_=_C460( C455 C460 ) C455_=_C477( C455 C477 ) \nC455_=_C478( C455 C478 ) C455_=_C497( C455 C497 ) C455_=_C499( C455 C499 ) C455_=_C515( C455 C515 ) C455_=_C531( C455 C531 ) C455_=_C545( C455 C545 ) \nC455_=_C550( C455 C550 ) C456_=_C457( C456 C457 ) C456_=_C460( C456 C460 ) C456_=_C478( C456 C478 ) C456_=_C479( C456 C479 ) C456_=_C498( C456 C498 ) \nC456_=_C516( C456 C516 ) C456_=_C532( C456 C532 ) C456_=_C536( C456 C536 ) C456_=_C546( C456 C546 ) C456_=_C558( C456 C558 ) C457_=_C460( C457 C460 ) \nC457_=_C479( C457 C479 ) C457_=_C499( C457 C499 ) C457_=_C517( C457 C517 ) C457_=_C520( C457 C520 ) C457_=_C533( C457 C533 ) C457_=_C547( C457 C547 ) \nC457_=_C559( C457 C559 ) C460_=_C482( C460 C482 ) C460_=_C502( C460 C502 ) C460_=_C520( C460 C520 ) C460_=_C536( C460 C536 ) C460_=_C550( C460 C550 ) \nC460_=_C562( C460 C562 ) C460_=_C572( C460 C572 ) C460_=_C580( C460 C580 ) C477_=_C478( C477 C478 ) C477_=_C479( C477 C479 ) C477_=_C482( C477 C482 ) \nC477_=_C497( C477 C497 ) C477_=_C498( C477 C498 ) C477_=_C515( C477 C515 ) C477_=_C517( C477 C517 ) C477_=_C531( C477 C531 ) C477_=_C545( C477 C545 ) \nC477_=_C562( C477 C562 ) C478_=_C479( C478 C479 ) C478_=_C482( C478 C482 ) C478_=_C498( C478 C498 ) C478_=_C499( C478 C499 ) C478_=_C516( C478 C516 ) \nC478_=_C532( C478 C532 ) C478_=_C546( C478 C546 ) C478_=_C550( C478 C550 ) C478_=_C558( C478 C558 ) C479_=_C482( C479 C482 ) C479_=_C499( C479 C499 ) \nC479_=_C517( C479 C517 ) C479_=_C533( C479 C533 ) C479_=_C536( C479 C536 ) C479_=_C547( C479 C547 ) C479_=_C559( C479 C559 ) C482_=_C502( C482 C502 ) \nC482_=_C520( C482 C520 ) C482_=_C536( C482 C536 ) C482_=_C550( C482 C550 ) C482_=_C562( C482 C562 ) C482_=_C572( C482 C572 ) C482_=_C580( C482 C580 ) \nC497_=_C498( C497 C498 ) C497_=_C499( C497 C499 ) C497_=_C502( C497 C502 ) C497_=_C515( C497 C515 ) C497_=_C516( C497 C516 ) C497_=_C531( C497 C531 ) \nC497_=_C533( C497 C533 ) C497_=_C545( C497 C545 ) C497_=_C572( C497 C572 ) C498_=_C499( C498 C499 ) C498_=_C502( C498 C502 ) C498_=_C516( C498 C516 ) \nC498_=_C517( C498 C517 ) C498_=_C532( C498 C532 ) C498_=_C546( C498 C546 ) C498_=_C558( C498 C558 ) C498_=_C562( C498 C562 ) C499_=_C502( C499 C502 ) \nC499_=_C517( C499 C517 ) C499_=_C533( C499 C533 ) C499_=_C547( C499 C547 ) C499_=_C550( C499 C550 ) C499_=_C559( C499 C559 ) C502_=_C520( C502 C520 ) \nC502_=_C536( C502 C536 ) C502_=_C550( C502 C550 ) C502_=_C562( C502 C562 ) C502_=_C572( C502 C572 ) C502_=_C580( C502 C580 ) C515_=_C516( C515 C516 ) \nC515_=_C517( C515 C517 ) C515_=_C520( C515 C520 ) C515_=_C531( C515 C531 ) C515_=_C532( C515 C532 ) C515_=_C545( C515 C545 ) C515_=_C547( C515 C547 ) \nC515_=_C580( C515 C580 ) C516_=_C517( C516 C517 ) C516_=_C520( C516 C520 ) C516_=_C532( C516 C532 ) C516_=_C533( C516 C533 ) C516_=_C546( C516 C546 ) \nC516_=_C558( C516 C558 ) C516_=_C572( C516 C572 ) C517_=_C520( C517 C520 ) C517_=_C533( C517 C533 ) C517_=_C547( C517 C547 ) C517_=_C559( C517 C559 ) \nC517_=_C562( C517 C562 ) C520_=_C536( C520 C536 ) C520_=_C550( C520 C550 ) C520_=_C562( C520 C562 ) C520_=_C572( C520 C572 ) C520_=_C580( C520 C580 ) \nC531_=_C532( C531 C532 ) C531_=_C533( C531 C533 ) C531_=_C536( C531 C536 ) C531_=_C545( C531 C545 ) C531_=_C546( C531 C546 ) C531_=_C559( C531 C559 ) \nC531_=_C580( C531 C580 ) C532_=_C533( C532 C533 ) C532_=_C536( C532 C536 ) C532_=_C546( C532 C546 ) C532_=_C547( C532 C547 ) C532_=_C558( C532 C558 ) \nC532_=_C580( C532 C580 ) C533_=_C536( C533 C536 ) C533_=_C547( C533 C547 ) C533_=_C559( C533 C559 ) C533_=_C572( C533 C572 ) C536_=_C550( C536 C550 ) \nC536_=_C562( C536 C562 ) C536_=_C572( C536 C572 ) C536_=_C580( C536 C580 ) C545_=_C546( C545 C546 ) C545_=_C547( C545 C547 ) C545_=_C550( C545 C550 ) \nC545_=_C558( C545 C558 ) C545_=_C572( C545 C572 ) C546_=_C547( C546 C547 ) C546_=_C550( C546 C550 ) C546_=_C558( C546 C558 ) C546_=_C559( C546 C559 ) \nC546_=_C580( C546 C580 ) C547_=_C550( C547 C550 ) C547_=_C559( C547 C559 ) C547_=_C580( C547 C580 ) C550_=_C562( C550 C562 ) C550_=_C572( C550 C572 ) \nC550_=_C580(</w:t>
      </w:r>
    </w:p>
    <w:p>
      <w:pPr>
        <w:pStyle w:val="PreformattedText"/>
        <w:bidi w:val="0"/>
        <w:spacing w:before="0" w:after="0"/>
        <w:jc w:val="left"/>
        <w:rPr/>
      </w:pPr>
      <w:r>
        <w:rPr/>
        <w:t xml:space="preserve"> </w:t>
      </w:r>
      <w:r>
        <w:rPr/>
        <w:t>C550 C580 ) C558_=_C559( C558 C559 ) C558_=_C562( C558 C562 ) C558_=_C572( C558 C572 ) C559_=_C562( C559 C562 ) C559_=_C580( C559 C580 ) \nC562_=_C572( C562 C572 ) C562_=_C580( C562 C580 ) C572_=_C580( C572 C580 ) "];10-&gt;20[label="188: C0 C1 C2 C3 C4 \nC5 C6 C7 C8 C9 C10 \nC11 C12 C13 C14 C15 C16 \nC17 C18 C19 C20 C21 C22 \nC23 C24 C25 C26 C27 C28 \nC29 C30 C31 C32 C33 C34 \nC35 C38 C39 C40 C41 C42 \nC43 C44 C45 C46 C47 C48 \nC81 C82 C83 C84 C85 C86 \nC88 C94 C95 C96 C97 C98 \nC99 C100 C101 C102 C103 C104 \nC105 C106 C107 C108 C109 C110 \nC111 C112 C113 C114 C115 C116 \nC117 C118 C119 C120 C121 C122 \nC123 C124 C125 C126 C127 C128 \nC129 C131 C132 C133 C134 C135 \nC136 C137 C167 C168 C169 C171 \nC172 C173 C176 C207 C208 C209 \nC212 C213 C214 C217 C245 C246 \nC247 C250 C251 C252 C253 C256 \nC281 C282 C283 C286 C288 C289 \nC290 C293 C315 C316 C317 C320 \nC323 C324 C325 C347 C348 C349 \nC352 C356 C357 C358 C377 C378 \nC379 C382 C387 C388 C389 C405 \nC406 C407 C410 C416 C417 C431 \nC432 C433 C436 C443 C455 C456 \nC457 C460 C477 C478 C479 C482 \nC497 C498 C499 C502 C515 C516 \nC517 C520 C531 C532 C533 C536 \nC545 C546 C547 C550 C558 C559 \nC562 C572 C580 \n4780: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8 ,C0_=_C39 ,C0_=_C40 ,C0_=_C41 ,C0_=_C42 ,C0_=_C43 ,\nC0_=_C44 ,C0_=_C45 ,C0_=_C46 ,C0_=_C47 ,C0_=_C48 ,C0_=_C81 ,\nC0_=_C82 ,C0_=_C83 ,C0_=_C84 ,C0_=_C85 ,C0_=_C86 ,C0_=_C88 ,\nC0_=_C94 ,C0_=_C95 ,C0_=_C96 ,C0_=_C97 ,C0_=_C98 ,C0_=_C99 ,\nC0_=_C100 ,C0_=_C101 ,C0_=_C102 ,C0_=_C103 ,C0_=_C104 ,C0_=_C105 ,\nC0_=_C106 ,C0_=_C107 ,C0_=_C108 ,C0_=_C109 ,C0_=_C110 ,C0_=_C111 ,\nC0_=_C112 ,C0_=_C113 ,C0_=_C114 ,C0_=_C115 ,C0_=_C116 ,C0_=_C117 ,\nC0_=_C118 ,C0_=_C119 ,C0_=_C120 ,C0_=_C121 ,C0_=_C122 ,C0_=_C123 ,\nC0_=_C124 ,C0_=_C125 ,C0_=_C126 ,C0_=_C127 ,C0_=_C128 ,C0_=_C129 ,\nC0_=_C131 ,C0_=_C132 ,C0_=_C133 ,C0_=_C134 ,C0_=_C135 ,C0_=_C136 ,\nC0_=_C137 ,C1_=_C2 ,C1_=_C3 ,C1_=_C4 ,C1_=_C5 ,C1_=_C6 ,\nC1_=_C7 ,C1_=_C8 ,C1_=_C9 ,C1_=_C10 ,C1_=_C11 ,C1_=_C12 ,\nC1_=_C13 ,C1_=_C14 ,C1_=_C15 ,C1_=_C16 ,C1_=_C17 ,C1_=_C18 ,\nC1_=_C19 ,C1_=_C20 ,C1_=_C21 ,C1_=_C22 ,C1_=_C23 ,C1_=_C24 ,\nC1_=_C25 ,C1_=_C26 ,C1_=_C27 ,C1_=_C28 ,C1_=_C29 ,C1_=_C30 ,\nC1_=_C31 ,C1_=_C32 ,C1_=_C33 ,C1_=_C34 ,C1_=_C35 ,C1_=_C38 ,\nC1_=_C39 ,C1_=_C40 ,C1_=_C41 ,C1_=_C42 ,C1_=_C43 ,C1_=_C44 ,\nC1_=_C45 ,C1_=_C46 ,C1_=_C47 ,C1_=_C48 ,C1_=_C94 ,C1_=_C95 ,\nC1_=_C96 ,C1_=_C97 ,C1_=_C98 ,C1_=_C99 ,C1_=_C100 ,C1_=_C101 ,\nC1_=_C102 ,C1_=_C103 ,C1_=_C104 ,C1_=_C105 ,C1_=_C106 ,C1_=_C107 ,\nC1_=_C108 ,C1_=_C109 ,C1_=_C110 ,C1_=_C111 ,C1_=_C112 ,C1_=_C113 ,\nC1_=_C114 ,C1_=_C115 ,C1_=_C116 ,C1_=_C117 ,C1_=_C118 ,C1_=_C119 ,\nC1_=_C120 ,C1_=_C121 ,C1_=_C122 ,C1_=_C123 ,C1_=_C124 ,C1_=_C125 ,\nC1_=_C126 ,C1_=_C127 ,C1_=_C128 ,C1_=_C129 ,C1_=_C131 ,C1_=_C132 ,\nC1_=_C133 ,C1_=_C134 ,C1_=_C135 ,C1_=_C136 ,C1_=_C137 ,C1_=_C167 ,\nC1_=_C168 ,C1_=_C169 ,C1_=_C171 ,C1_=_C172 ,C1_=_C173 ,C1_=_C176 ,\nC2_=_C3 ,C2_=_C4 ,C2_=_C5 ,C2_=_C6 ,C2_=_C7 ,C2_=_C8 ,\nC2_=_C9 ,C2_=_C10 ,C2_=_C11 ,C2_=_C12 ,C2_=_C13 ,C2_=_C14 ,\nC2_=_C15 ,C2_=_C16 ,C2_=_C17 ,C2_=_C18 ,C2_=_C19 ,C2_=_C20 ,\nC2_=_C21 ,C2_=_C22 ,C2_=_C23 ,C2_=_C24 ,C2_=_C25 ,C2_=_C26 ,\nC2_=_C27 ,C2_=_C28 ,C2_=_C29 ,C2_=_C30 ,C2_=_C31 ,C2_=_C32 ,\nC2_=_C33 ,C2_=_C34 ,C2_=_C35 ,C2_=_C38 ,C2_=_C39 ,C2_=_C40 ,\nC2_=_C41 ,C2_=_C42 ,C2_=_C43 ,C2_=_C44 ,C2_=_C45 ,C2_=_C46 ,\nC2_=_C47 ,C2_=_C48 ,C2_=_C94 ,C2_=_C95 ,C2_=_C167 ,C2_=_C168 ,\nC2_=_C169 ,C2_=_C171 ,C2_=_C172 ,C2_=_C173 ,C2_=_C176 ,C2_=_C207 ,\nC2_=_C208 ,C2_=_C209 ,C2_=_C212 ,C2_=_C213 ,C2_=_C214 ,C2_=_C217 ,\nC3_=_C4 ,C3_=_C5 ,C3_=_C6 ,C3_=_C7 ,C3_=_C8 ,C3_=_C9 ,\nC3_=_C10 ,C3_=_C11 ,C3_=_C12 ,C3_=_C13 ,C3_=_C14 ,C3_=_C15 ,\nC3_=_C16 ,C3_=_C17 ,C3_=_C18 ,C3_=_C19 ,C3_=_C20 ,C3_=_C21 ,\nC3_=_C22 ,C3_=_C23 ,C3_=_C24 ,C3_=_C25 ,C3_=_C26 ,C3_=_C27 ,\nC3_=_C28 ,C3_=_C29 ,C3_=_C30 ,C3_=_C31 ,C3_=_C32 ,C3_=_C33 ,\nC3_=_C34 ,C3_=_C35 ,C3_=_C38 ,C3_=_C39 ,C3_=_C40 ,C3_=_C41 ,\nC3_=_C42 ,C3_=_C43 ,C3_=_C44 ,C3_=_C45 ,C3_=_C46 ,C3_=_C47 ,\nC3_=_C48 ,C3_=_C95 ,C3_=_C96 ,C3_=_C207 ,C3_=_C208 ,C3_=_C209 ,\nC3_=_C212 ,C3_=_C213 ,C3_=_C214 ,C3_=_C217 ,C3_=_C245 ,C3_=_C246 ,\nC3_=_C247 ,C3_=_C250 ,C3_=_C251 ,C3_=_C252 ,C3_=_C253 ,C3_=_C256 ,\nC4_=_C5 ,C4_=_C6 ,C4_=_C7 ,C4_=_C8 ,C4_=_C9 ,C4_=_C10 ,\nC4_=_C11 ,C4_=_C12 ,C4_=_C13 ,C4_=_C14 ,C4_=_C15 ,C4_=_C16 ,\nC4_=_C17 ,C4_=_C18 ,C4_=_C19 ,C4_=_C20 ,C4_=_C21 ,C4_=_C22 ,\nC4_=_C23 ,C4_=_C24 ,C4_=_C25 ,C4_=_C26 ,C4_=_C27 ,C4_=_C28 ,\nC4_=_C29 ,C4_=_C30 ,C4_=_C31 ,C4_=_C32 ,C4_=_C33 ,C4_=_C34 ,\nC4_=_C35 ,C4_=_C38 ,C4_=_C39 ,C4_=_C40 ,C4_=_C41 ,C4_=_C42 ,\nC4_=_C43 ,C4_=_C44 ,C4_=_C45 ,C4_=_C46 ,C4_=_C47 ,C4_=_C94 ,\nC4_=_C96 ,C4_=_C97 ,C4_=_C245 ,C4_=_C246 ,C4_=_C247 ,C4_=_C250 ,\nC4_=_C251 ,C4_=_C252 ,C4_=_C253 ,C4_=_C256 ,C4_=_C281 ,C4_=_C282 ,\nC4_=_C283 ,C4_=_C286 ,C4_=_C288 ,C4_=_C289 ,C4_=_C290 ,C4_=_C293 ,\nC5_=_C6 ,C5_=_C7 ,C5_=_C8 ,C5_=_C9 ,C5_=_C10 ,C5_=_C11 ,\nC5_=_C12 ,C5_=_C13 ,C5_=_C14 ,C5_=_C15 ,C5_=_C16 ,C5_=_C17 ,\nC5_=_C18 ,C5_=_C19 ,C5_=_C20 ,C5_=_C21 ,C5_=_C22 ,C5_=_C23 ,\nC5_=_C24 ,C5_=_C25 ,C5_=_C26 ,C5_=_C27 ,C5_=_C28 ,C5_=_C29 ,\nC5_=_C30 ,C5_=_C31 ,C5_=_C32 ,C5_=_C33 ,C5_=_C34 ,C5_=_C35 ,\nC5_=_C38 ,C5_=_C39 ,C5_=_C40 ,C5_=_C41 ,C5_=_C42 ,C5_=_C43 ,\nC5_=_C44 ,C5_=_C45 ,C5_=_C46 ,C5_=_C47 ,C5_=_C94 ,C5_=_C95 ,\nC5_=_C97 ,C5_=_C98 ,C5_=_C281 ,C5_=_C282 ,C5_=_C283 ,C5_=_C286 ,\nC5_=_C288 ,C5_=_C289 ,C5_=_C290 ,C5_=_C293 ,C5_=_C315 ,C5_=_C316 ,\nC5_=_C317 ,C5_=_C320 ,C5_=_C323 ,C5_=_C324 ,C5_=_C325 ,C6_=_C7 ,\nC6_=_C8 ,C6_=_C9 ,C6_=_C10 ,C6_=_C11 ,C6_=_C12 ,C6_=_C13 ,\nC6_=_C14 ,C6_=_C15 ,C6_=_C16 ,C6_=_C17 ,C6_=_C18 ,C6_=_C19 ,\nC6_=_C20 ,C6_=_C21 ,C6_=_C22 ,C6_=_C23 ,C6_=_C24 ,C6_=_C25 ,\nC6_=_C26 ,C6_=_C27 ,C6_=_C28 ,C6_=_C29 ,C6_=_C30 ,C6_=_C31 ,\nC6_=_C32 ,C6_=_C33 ,C6_=_C34 ,C6_=_C35 ,C6_=_C38 ,C6_=_C39 ,\nC6_=_C40 ,C6_=_C41 ,C6_=_C42 ,C6_=_C43 ,C6_=_C44 ,C6_=_C45 ,\nC6_=_C46 ,C6_=_C47 ,C6_=_C95 ,C6_=_C96 ,C6_=_C98 ,C6_=_C99 ,\nC6_=_C315 ,C6_=_C316 ,C6_=_C317 ,C6_=_C320 ,C6_=_C323 ,C6_=_C324 ,\nC6_=_C325 ,C6_=_C347 ,C6_=_C348 ,C6_=_C349 ,C6_=_C352 ,C6_=_C356 ,\nC6_=_C357 ,C6_=_C358 ,C7_=_C8 ,C7_=_C9 ,C7_=_C10 ,C7_=_C11 ,\nC7_=_C12 ,C7_=_C13 ,C7_=_C14 ,C7_=_C15 ,C7_=_C16 ,C7_=_C17 ,\nC7_=_C18 ,C7_=_C19 ,C7_=_C20 ,C7_=_C21 ,C7_=_C22 ,C7_=_C23 ,\nC7_=_C24 ,C7_=_C25 ,C7_=_C26 ,C7_=_C27 ,C7_=_C28 ,C7_=_C29 ,\nC7_=_C30 ,C7_=_C31 ,C7_=_C32 ,C7_=_C33 ,C7_=_C34 ,C7_=_C35 ,\nC7_=_C38 ,C7_=_C39 ,C7_=_C40 ,C7_=_C41 ,C7_=_C42 ,C7_=_C43 ,\nC7_=_C44 ,C7_=_C45 ,C7_=_C46 ,C7_=_C47 ,C7_=_C96 ,C7_=_C97 ,\nC7_=_C99 ,C7_=_C100 ,C7_=_C347 ,C7_=_C348 ,C7_=_C349 ,C7_=_C352 ,\nC7_=_C356 ,C7_=_C357 ,C7_=_C358 ,C7_=_C377 ,C7_=_C378 ,C7_=_C379 ,\nC7_=_C382 ,C7_=_C387 ,C7_=_C388 ,C7_=_C389 ,C8_=_C9 ,C8_=_C10 ,\nC8_=_C11 ,C8_=_C12 ,C8_=_C13 ,C8_=_C14 ,C8_=_C15 ,C8_=_C16 ,\nC8_=_C17 ,C8_=_C18 ,C8_=_C19 ,C8_=_C20 ,C8_=_C21 ,C8_=_C22 ,\nC8_=_C23 ,C8_=_C24 ,C8_=_C25 ,C8_=_C26 ,C8_=_C27 ,C8_=_C28 ,\nC8_=_C29 ,C8_=_C30 ,C8_=_C31 ,C8_=_C32 ,C8_=_C33 ,C8_=_C34 ,\nC8_=_C35 ,C8_=_C38 ,C8_=_C39 ,C8_=_C40 ,C8_=_C41 ,C8_=_C42 ,\nC8_=_C43 ,C8_=_C44 ,C8_=_C45 ,C8_=_C46 ,C8_=_C47 ,C8_=_C97 ,\nC8_=_C98 ,C8_=_C100 ,C8_=_C101 ,C8_=_C377 ,C8_=_C378 ,C8_=_C379 ,\nC8_=_C382 ,C8_=_C387 ,C8_=_C388 ,C8_=_C389 ,C8_=_C405 ,C8_=_C406 ,\nC8_=_C407 ,C8_=_C410 ,C8_=_C416 ,C8_=_C417 ,C9_=_C10 ,C9_=_C11 ,\nC9_=_C12 ,C9_=_C13 ,C9_=_C14 ,C9_=_C15 ,C9_=_C16 ,C9_=_C17 ,\nC9_=_C18 ,C9_=_C19 ,C9_=_C20 ,C9_=_C21 ,C9_=_C22 ,C9_=_C23 ,\nC9_=_C24 ,C9_=_C25 ,C9_=_C26 ,C9_=_C27 ,C9_=_C28 ,C9_=_C29 ,\nC9_=_C30 ,C9_=_C31 ,C9_=_C32 ,C9_=_C33 ,C9_=_C34 ,C9_=_C35 ,\nC9_=_C38 ,C9_=_C39 ,C9_=_C40 ,C9_=_C41 ,C9_=_C42 ,C9_=_C43 ,\nC9_=_C44 ,C9_=_C45 ,C9_=_C46 ,C9_=_C47 ,C9_=_C98 ,C9_=_C99 ,\nC9_=_C101 ,C9_=_C102 ,C9_=_C405 ,C9_=_C406 ,C9_=_C407 ,C9_=_C410 ,\nC9_=_C416 ,C9_=_C417 ,C9_=_C431 ,C9_=_C432 ,C9_=_C433 ,C9_=_C436 ,\nC9_=_C443 ,C10_=_C11 ,C10_=_C12 ,C10_=_C13 ,C10_=_C14 ,C10_=_C15 ,\nC10_=_C16 ,C10_=_C17 ,C10_=_C18 ,C10_=_C19 ,C10_=_C20 ,C10_=_C21 ,\nC10_=_C22 ,C10_=_C23 ,C10_=_C24 ,C10_=_C25 ,C10_=_C26 ,C10_=_C27 ,\nC10_=_C28 ,C10_=_C29 ,C10_=_C30 ,C10_=_C31 ,C10_=_C32 ,C10_=_C33 ,\nC10_=_C34 ,C10_=_C35 ,C10_=_C38 ,C10_=_C39 ,C10_=_C40 ,C10_=_C41 ,\nC10_=_C42 ,C10_=_C43 ,C10_=_C44 ,C10_=_C45 ,C10_=_C46 ,C10_=_C47 ,\nC10_=_C99 ,C10_=_C100 ,C10_=_C102 ,C10_=_C103 ,C10_=_C431 ,C10_=_C432 ,\nC10_=_C433 ,C10_=_C436 ,C10_=_C443 ,C10_=_C455 ,C10_=_C456 ,C10_=_C457 ,\nC10_=_C460 ,C11_=_C12 ,C11_=_C13 ,C11_=_C14 ,C11_=_C15 ,C11_=_C16 ,\nC11_=_C17 ,C11_=_C18 ,C11_=_C19 ,C11_=_C20 ,C11_=_C21 ,C11_=_C22 ,\nC11_=_C23 ,C11_=_C24 ,C11_=_C25 ,C11_=_C26 ,C11_=_C27 ,C11_=_C28 ,\nC11_=_C29 ,C11_=_C30 ,C11_=_C31 ,C11_=_C32 ,C11_=_C33 ,C11_=_C34 ,\nC11_=_C35 ,C11_=_C38 ,C11_=_C39 ,C11_=_C40 ,C11_=_C41 ,C11_=_C42 ,\nC11_=_C43 ,C11_=_C44 ,C11_=_C45 ,C11_=_C46 ,C11_=_C47 ,C11_=_C100 ,\nC11_=_C101 ,C11_=_C103 ,C11_=_C104 ,C11_=_C455 ,C11_=_C456 ,C11_=_C457 ,\nC11_=_C460 ,C11_=_C477 ,C11_=_C478 ,C11_=_C479 ,C11_=_C482 ,C12_=_C13 ,\nC12_=_C14 ,C12_=_C15 ,C12_=_C16 ,C12_=_C17 ,C12_=_C18 ,C12_=_C19 ,\nC12_=_C20 ,C12_=_C21 ,C12_=_C22 ,C12_=_C23 ,C12_=_C24 ,C12_=_C25 ,\nC12_=_C26 ,C12_=_C27 ,C12_=_C28 ,C12_=_C29 ,C12_=_C30 ,C12_=_C31 ,\nC12_=_C32 ,C12_=_C33 ,C12_=_C34 ,C12_=_C35 ,C12_=_C38 ,C12_=_C39 ,\nC12_=_C40 ,C12_=_C41 ,C12_=_C42 ,C12_=_C43 ,C12_=_C44 ,C12_=_C45 ,\nC12_=_C46 ,C12_=_C47 ,C12_=_C101 ,C12_=_C102 ,C12_=_C104 ,C12_=_C105 ,\nC12_=_C477 ,C12_=_C478 ,C12_=_C479 ,C12_=_C482 ,C12_=_C497 ,C12_=_C498 ,\nC12_=_C499 ,C12_=_C502 ,C13_=_C14 ,C13_=_C15 ,C13_=_C16 ,C13_=_C17 ,\nC13_=_C18 ,C13_=_C19 ,C13_=_C20 ,C13_=_C21 ,C13_=_C22 ,C13_=_C23 ,\nC13_=_C24 ,C13_=_C25 ,C13_=_C26 ,C13_=_C27 ,C13_=_C28 ,C13_=_C29 ,\nC13_=_C30 ,C13_=_C31 ,C13_=_C32 ,C13_=_C33 ,C13_=_C34 ,C13_=_C35 ,\nC13_=_C38 ,C13_=_C39</w:t>
      </w:r>
    </w:p>
    <w:p>
      <w:pPr>
        <w:pStyle w:val="PreformattedText"/>
        <w:bidi w:val="0"/>
        <w:spacing w:before="0" w:after="0"/>
        <w:jc w:val="left"/>
        <w:rPr/>
      </w:pPr>
      <w:r>
        <w:rPr/>
        <w:t xml:space="preserve"> </w:t>
      </w:r>
      <w:r>
        <w:rPr/>
        <w:t>,C13_=_C40 ,C13_=_C41 ,C13_=_C42 ,C13_=_C43 ,\nC13_=_C44 ,C13_=_C45 ,C13_=_C46 ,C13_=_C47 ,C13_=_C102 ,C13_=_C103 ,\nC13_=_C105 ,C13_=_C106 ,C13_=_C497 ,C13_=_C498 ,C13_=_C499 ,C13_=_C502 ,\nC13_=_C515 ,C13_=_C516 ,C13_=_C517 ,C13_=_C520 ,C14_=_C15 ,C14_=_C16 ,\nC14_=_C17 ,C14_=_C18 ,C14_=_C19 ,C14_=_C20 ,C14_=_C21 ,C14_=_C22 ,\nC14_=_C23 ,C14_=_C24 ,C14_=_C25 ,C14_=_C26 ,C14_=_C27 ,C14_=_C28 ,\nC14_=_C29 ,C14_=_C30 ,C14_=_C31 ,C14_=_C32 ,C14_=_C33 ,C14_=_C34 ,\nC14_=_C35 ,C14_=_C38 ,C14_=_C39 ,C14_=_C40 ,C14_=_C41 ,C14_=_C42 ,\nC14_=_C43 ,C14_=_C44 ,C14_=_C45 ,C14_=_C46 ,C14_=_C47 ,C14_=_C103 ,\nC14_=_C104 ,C14_=_C106 ,C14_=_C107 ,C14_=_C515 ,C14_=_C516 ,C14_=_C517 ,\nC14_=_C520 ,C14_=_C531 ,C14_=_C532 ,C14_=_C533 ,C14_=_C536 ,C15_=_C16 ,\nC15_=_C17 ,C15_=_C18 ,C15_=_C19 ,C15_=_C20 ,C15_=_C21 ,C15_=_C22 ,\nC15_=_C23 ,C15_=_C24 ,C15_=_C25 ,C15_=_C26 ,C15_=_C27 ,C15_=_C28 ,\nC15_=_C29 ,C15_=_C30 ,C15_=_C31 ,C15_=_C32 ,C15_=_C33 ,C15_=_C34 ,\nC15_=_C35 ,C15_=_C38 ,C15_=_C39 ,C15_=_C40 ,C15_=_C41 ,C15_=_C42 ,\nC15_=_C43 ,C15_=_C44 ,C15_=_C45 ,C15_=_C46 ,C15_=_C47 ,C15_=_C104 ,\nC15_=_C105 ,C15_=_C107 ,C15_=_C108 ,C15_=_C531 ,C15_=_C532 ,C15_=_C533 ,\nC15_=_C536 ,C15_=_C545 ,C15_=_C546 ,C15_=_C547 ,C15_=_C550 ,C16_=_C17 ,\nC16_=_C18 ,C16_=_C19 ,C16_=_C20 ,C16_=_C21 ,C16_=_C22 ,C16_=_C23 ,\nC16_=_C24 ,C16_=_C25 ,C16_=_C26 ,C16_=_C27 ,C16_=_C28 ,C16_=_C29 ,\nC16_=_C30 ,C16_=_C31 ,C16_=_C32 ,C16_=_C33 ,C16_=_C34 ,C16_=_C35 ,\nC16_=_C38 ,C16_=_C39 ,C16_=_C40 ,C16_=_C41 ,C16_=_C42 ,C16_=_C43 ,\nC16_=_C44 ,C16_=_C45 ,C16_=_C46 ,C16_=_C47 ,C16_=_C105 ,C16_=_C106 ,\nC16_=_C108 ,C16_=_C109 ,C16_=_C545 ,C16_=_C546 ,C16_=_C547 ,C16_=_C550 ,\nC16_=_C558 ,C16_=_C559 ,C16_=_C562 ,C17_=_C18 ,C17_=_C19 ,C17_=_C20 ,\nC17_=_C21 ,C17_=_C22 ,C17_=_C23 ,C17_=_C24 ,C17_=_C25 ,C17_=_C26 ,\nC17_=_C27 ,C17_=_C28 ,C17_=_C29 ,C17_=_C30 ,C17_=_C31 ,C17_=_C32 ,\nC17_=_C33 ,C17_=_C34 ,C17_=_C35 ,C17_=_C38 ,C17_=_C39 ,C17_=_C40 ,\nC17_=_C41 ,C17_=_C42 ,C17_=_C43 ,C17_=_C44 ,C17_=_C45 ,C17_=_C46 ,\nC17_=_C47 ,C17_=_C106 ,C17_=_C107 ,C17_=_C109 ,C17_=_C110 ,C17_=_C545 ,\nC17_=_C558 ,C17_=_C559 ,C17_=_C562 ,C17_=_C572 ,C18_=_C19 ,C18_=_C20 ,\nC18_=_C21 ,C18_=_C22 ,C18_=_C23 ,C18_=_C24 ,C18_=_C25 ,C18_=_C26 ,\nC18_=_C27 ,C18_=_C28 ,C18_=_C29 ,C18_=_C30 ,C18_=_C31 ,C18_=_C32 ,\nC18_=_C33 ,C18_=_C34 ,C18_=_C35 ,C18_=_C38 ,C18_=_C39 ,C18_=_C40 ,\nC18_=_C41 ,C18_=_C42 ,C18_=_C43 ,C18_=_C44 ,C18_=_C45 ,C18_=_C46 ,\nC18_=_C47 ,C18_=_C107 ,C18_=_C108 ,C18_=_C110 ,C18_=_C111 ,C18_=_C531 ,\nC18_=_C545 ,C18_=_C546 ,C18_=_C558 ,C18_=_C559 ,C18_=_C572 ,C18_=_C580 ,\nC19_=_C20 ,C19_=_C21 ,C19_=_C22 ,C19_=_C23 ,C19_=_C24 ,C19_=_C25 ,\nC19_=_C26 ,C19_=_C27 ,C19_=_C28 ,C19_=_C29 ,C19_=_C30 ,C19_=_C31 ,\nC19_=_C32 ,C19_=_C33 ,C19_=_C34 ,C19_=_C35 ,C19_=_C38 ,C19_=_C39 ,\nC19_=_C40 ,C19_=_C41 ,C19_=_C42 ,C19_=_C43 ,C19_=_C44 ,C19_=_C45 ,\nC19_=_C46 ,C19_=_C47 ,C19_=_C108 ,C19_=_C109 ,C19_=_C111 ,C19_=_C112 ,\nC19_=_C515 ,C19_=_C531 ,C19_=_C532 ,C19_=_C546 ,C19_=_C547 ,C19_=_C559 ,\nC19_=_C580 ,C20_=_C21 ,C20_=_C22 ,C20_=_C23 ,C20_=_C24 ,C20_=_C25 ,\nC20_=_C26 ,C20_=_C27 ,C20_=_C28 ,C20_=_C29 ,C20_=_C30 ,C20_=_C31 ,\nC20_=_C32 ,C20_=_C33 ,C20_=_C34 ,C20_=_C35 ,C20_=_C38 ,C20_=_C39 ,\nC20_=_C40 ,C20_=_C41 ,C20_=_C42 ,C20_=_C43 ,C20_=_C44 ,C20_=_C45 ,\nC20_=_C46 ,C20_=_C47 ,C20_=_C109 ,C20_=_C110 ,C20_=_C112 ,C20_=_C113 ,\nC20_=_C497 ,C20_=_C515 ,C20_=_C516 ,C20_=_C532 ,C20_=_C533 ,C20_=_C547 ,\nC20_=_C572 ,C20_=_C580 ,C21_=_C22 ,C21_=_C23 ,C21_=_C24 ,C21_=_C25 ,\nC21_=_C26 ,C21_=_C27 ,C21_=_C28 ,C21_=_C29 ,C21_=_C30 ,C21_=_C31 ,\nC21_=_C32 ,C21_=_C33 ,C21_=_C34 ,C21_=_C35 ,C21_=_C38 ,C21_=_C39 ,\nC21_=_C40 ,C21_=_C41 ,C21_=_C42 ,C21_=_C43 ,C21_=_C44 ,C21_=_C45 ,\nC21_=_C46 ,C21_=_C47 ,C21_=_C110 ,C21_=_C111 ,C21_=_C113 ,C21_=_C114 ,\nC21_=_C477 ,C21_=_C497 ,C21_=_C498 ,C21_=_C516 ,C21_=_C517 ,C21_=_C533 ,\nC21_=_C562 ,C21_=_C572 ,C22_=_C23 ,C22_=_C24 ,C22_=_C25 ,C22_=_C26 ,\nC22_=_C27 ,C22_=_C28 ,C22_=_C29 ,C22_=_C30 ,C22_=_C31 ,C22_=_C32 ,\nC22_=_C33 ,C22_=_C34 ,C22_=_C35 ,C22_=_C38 ,C22_=_C39 ,C22_=_C40 ,\nC22_=_C41 ,C22_=_C42 ,C22_=_C43 ,C22_=_C44 ,C22_=_C45 ,C22_=_C46 ,\nC22_=_C47 ,C22_=_C111 ,C22_=_C112 ,C22_=_C114 ,C22_=_C115 ,C22_=_C455 ,\nC22_=_C477 ,C22_=_C478 ,C22_=_C498 ,C22_=_C499 ,C22_=_C517 ,C22_=_C550 ,\nC22_=_C562 ,C23_=_C24 ,C23_=_C25 ,C23_=_C26 ,C23_=_C27 ,C23_=_C28 ,\nC23_=_C29 ,C23_=_C30 ,C23_=_C31 ,C23_=_C32 ,C23_=_C33 ,C23_=_C34 ,\nC23_=_C35 ,C23_=_C38 ,C23_=_C39 ,C23_=_C40 ,C23_=_C41 ,C23_=_C42 ,\nC23_=_C43 ,C23_=_C44 ,C23_=_C45 ,C23_=_C46 ,C23_=_C47 ,C23_=_C112 ,\nC23_=_C113 ,C23_=_C115 ,C23_=_C116 ,C23_=_C431 ,C23_=_C455 ,C23_=_C456 ,\nC23_=_C478 ,C23_=_C479 ,C23_=_C499 ,C23_=_C536 ,C23_=_C550 ,C24_=_C25 ,\nC24_=_C26 ,C24_=_C27 ,C24_=_C28 ,C24_=_C29 ,C24_=_C30 ,C24_=_C31 ,\nC24_=_C32 ,C24_=_C33 ,C24_=_C34 ,C24_=_C35 ,C24_=_C38 ,C24_=_C39 ,\nC24_=_C40 ,C24_=_C41 ,C24_=_C42 ,C24_=_C43 ,C24_=_C44 ,C24_=_C45 ,\nC24_=_C46 ,C24_=_C47 ,C24_=_C113 ,C24_=_C114 ,C24_=_C116 ,C24_=_C117 ,\nC24_=_C405 ,C24_=_C431 ,C24_=_C432 ,C24_=_C456 ,C24_=_C457 ,C24_=_C479 ,\nC24_=_C520 ,C24_=_C536 ,C25_=_C26 ,C25_=_C27 ,C25_=_C28 ,C25_=_C29 ,\nC25_=_C30 ,C25_=_C31 ,C25_=_C32 ,C25_=_C33 ,C25_=_C34 ,C25_=_C35 ,\nC25_=_C38 ,C25_=_C39 ,C25_=_C40 ,C25_=_C41 ,C25_=_C42 ,C25_=_C43 ,\nC25_=_C44 ,C25_=_C45 ,C25_=_C46 ,C25_=_C47 ,C25_=_C114 ,C25_=_C115 ,\nC25_=_C117 ,C25_=_C118 ,C25_=_C377 ,C25_=_C405 ,C25_=_C406 ,C25_=_C432 ,\nC25_=_C433 ,C25_=_C457 ,C25_=_C502 ,C25_=_C520 ,C26_=_C27 ,C26_=_C28 ,\nC26_=_C29 ,C26_=_C30 ,C26_=_C31 ,C26_=_C32 ,C26_=_C33 ,C26_=_C34 ,\nC26_=_C35 ,C26_=_C38 ,C26_=_C39 ,C26_=_C40 ,C26_=_C41 ,C26_=_C42 ,\nC26_=_C43 ,C26_=_C44 ,C26_=_C45 ,C26_=_C46 ,C26_=_C47 ,C26_=_C115 ,\nC26_=_C116 ,C26_=_C118 ,C26_=_C119 ,C26_=_C347 ,C26_=_C377 ,C26_=_C378 ,\nC26_=_C406 ,C26_=_C407 ,C26_=_C433 ,C26_=_C482 ,C26_=_C502 ,C27_=_C28 ,\nC27_=_C29 ,C27_=_C30 ,C27_=_C31 ,C27_=_C32 ,C27_=_C33 ,C27_=_C34 ,\nC27_=_C35 ,C27_=_C38 ,C27_=_C39 ,C27_=_C40 ,C27_=_C41 ,C27_=_C42 ,\nC27_=_C43 ,C27_=_C44 ,C27_=_C45 ,C27_=_C46 ,C27_=_C47 ,C27_=_C116 ,\nC27_=_C117 ,C27_=_C119 ,C27_=_C120 ,C27_=_C315 ,C27_=_C347 ,C27_=_C348 ,\nC27_=_C378 ,C27_=_C379 ,C27_=_C407 ,C27_=_C460 ,C27_=_C482 ,C28_=_C29 ,\nC28_=_C30 ,C28_=_C31 ,C28_=_C32 ,C28_=_C33 ,C28_=_C34 ,C28_=_C35 ,\nC28_=_C38 ,C28_=_C39 ,C28_=_C40 ,C28_=_C41 ,C28_=_C42 ,C28_=_C43 ,\nC28_=_C44 ,C28_=_C45 ,C28_=_C46 ,C28_=_C47 ,C28_=_C117 ,C28_=_C118 ,\nC28_=_C120 ,C28_=_C121 ,C28_=_C281 ,C28_=_C315 ,C28_=_C316 ,C28_=_C348 ,\nC28_=_C349 ,C28_=_C379 ,C28_=_C436 ,C28_=_C460 ,C29_=_C30 ,C29_=_C31 ,\nC29_=_C32 ,C29_=_C33 ,C29_=_C34 ,C29_=_C35 ,C29_=_C38 ,C29_=_C39 ,\nC29_=_C40 ,C29_=_C41 ,C29_=_C42 ,C29_=_C43 ,C29_=_C44 ,C29_=_C45 ,\nC29_=_C46 ,C29_=_C47 ,C29_=_C118 ,C29_=_C119 ,C29_=_C121 ,C29_=_C122 ,\nC29_=_C245 ,C29_=_C281 ,C29_=_C282 ,C29_=_C316 ,C29_=_C317 ,C29_=_C349 ,\nC29_=_C410 ,C29_=_C436 ,C30_=_C31 ,C30_=_C32 ,C30_=_C33 ,C30_=_C34 ,\nC30_=_C35 ,C30_=_C38 ,C30_=_C39 ,C30_=_C40 ,C30_=_C41 ,C30_=_C42 ,\nC30_=_C43 ,C30_=_C44 ,C30_=_C45 ,C30_=_C46 ,C30_=_C47 ,C30_=_C119 ,\nC30_=_C120 ,C30_=_C122 ,C30_=_C123 ,C30_=_C207 ,C30_=_C245 ,C30_=_C246 ,\nC30_=_C282 ,C30_=_C283 ,C30_=_C317 ,C30_=_C382 ,C30_=_C410 ,C31_=_C32 ,\nC31_=_C33 ,C31_=_C34 ,C31_=_C35 ,C31_=_C38 ,C31_=_C39 ,C31_=_C40 ,\nC31_=_C41 ,C31_=_C42 ,C31_=_C43 ,C31_=_C44 ,C31_=_C45 ,C31_=_C46 ,\nC31_=_C47 ,C31_=_C120 ,C31_=_C121 ,C31_=_C123 ,C31_=_C124 ,C31_=_C167 ,\nC31_=_C207 ,C31_=_C208 ,C31_=_C246 ,C31_=_C247 ,C31_=_C283 ,C31_=_C352 ,\nC31_=_C382 ,C32_=_C33 ,C32_=_C34 ,C32_=_C35 ,C32_=_C38 ,C32_=_C39 ,\nC32_=_C40 ,C32_=_C41 ,C32_=_C42 ,C32_=_C43 ,C32_=_C44 ,C32_=_C45 ,\nC32_=_C46 ,C32_=_C47 ,C32_=_C121 ,C32_=_C122 ,C32_=_C124 ,C32_=_C125 ,\nC32_=_C167 ,C32_=_C168 ,C32_=_C208 ,C32_=_C209 ,C32_=_C247 ,C32_=_C320 ,\nC32_=_C352 ,C33_=_C34 ,C33_=_C35 ,C33_=_C38 ,C33_=_C39 ,C33_=_C40 ,\nC33_=_C41 ,C33_=_C42 ,C33_=_C43 ,C33_=_C44 ,C33_=_C45 ,C33_=_C46 ,\nC33_=_C47 ,C33_=_C81 ,C33_=_C122 ,C33_=_C123 ,C33_=_C125 ,C33_=_C126 ,\nC33_=_C168 ,C33_=_C169 ,C33_=_C209 ,C33_=_C286 ,C33_=_C320 ,C34_=_C35 ,\nC34_=_C38 ,C34_=_C39 ,C34_=_C40 ,C34_=_C41 ,C34_=_C42 ,C34_=_C43 ,\nC34_=_C44 ,C34_=_C45 ,C34_=_C46 ,C34_=_C47 ,C34_=_C81 ,C34_=_C82 ,\nC34_=_C123 ,C34_=_C124 ,C34_=_C126 ,C34_=_C127 ,C34_=_C169 ,C34_=_C250 ,\nC34_=_C286 ,C35_=_C38 ,C35_=_C39 ,C35_=_C40 ,C35_=_C41 ,C35_=_C42 ,\nC35_=_C43 ,C35_=_C44 ,C35_=_C45 ,C35_=_C46 ,C35_=_C47 ,C35_=_C81 ,\nC35_=_C82 ,C35_=_C83 ,C35_=_C124 ,C35_=_C125 ,C35_=_C127 ,C35_=_C128 ,\nC35_=_C167 ,C35_=_C171 ,C35_=_C207 ,C35_=_C212 ,C35_=_C245 ,C35_=_C250 ,\nC35_=_C251 ,C35_=_C281 ,C35_=_C288 ,C35_=_C315 ,C35_=_C323 ,C35_=_C347 ,\nC35_=_C356 ,C35_=_C377 ,C35_=_C387 ,C35_=_C405 ,C35_=_C416 ,C35_=_C431 ,\nC35_=_C443 ,C35_=_C455 ,C35_=_C477 ,C35_=_C497 ,C35_=_C515 ,C35_=_C531 ,\nC35_=_C545 ,C38_=_C39 ,C38_=_C40 ,C38_=_C41 ,C38_=_C42 ,C38_=_C43 ,\nC38_=_C44 ,C38_=_C45 ,C38_=_C46 ,C38_=_C47 ,C38_=_C83 ,C38_=_C84 ,\nC38_=_C85 ,C38_=_C86 ,C38_=_C127 ,C38_=_C128 ,C38_=_C131 ,C38_=_C169 ,\nC38_=_C173 ,C38_=_C209 ,C38_=_C214 ,C38_=_C247 ,C38_=_C253 ,C38_=_C283 ,\nC38_=_C290 ,C38_=_C317 ,C38_=_C325 ,C38_=_C349 ,C38_=_C358 ,C38_=_C379 ,\nC38_=_C389 ,C38_=_C407 ,C38_=_C433 ,C38_=_C457 ,C38_=_C479 ,C38_=_C499 ,\nC38_=_C517 ,C38_=_C533 ,C38_=_C547 ,C38_=_C559 ,C39_=_C40 ,C39_=_C41 ,\nC39_=_C42 ,C39_=_C43 ,C39_=_C44 ,C39_=_C45 ,C39_=_C46 ,C39_=_C47 ,\nC39_=_C84 ,C39_=_C85 ,C39_=_C86 ,C39_=_C128 ,C39_=_C129 ,C39_=_C131 ,\nC39_=_C132 ,C39_=_C171 ,C40_=_C41 ,C40_=_C42 ,C40_=_C43 ,C40_=_C44 ,\nC40_=_C45 ,C40_=_C46 ,C40_=_C47 ,C40_=_C85 ,C40_=_C86 ,C40_=_C88 ,\nC40_=_C129 ,C40_=_C132 ,C40_=_C133 ,C40_=_C171 ,C40_=_C172 ,C40_=_C176 ,\nC40_=_C212 ,C40_=_C217 ,C40_=_C250 ,C40_=_C256 ,C40_=_C286 ,C40_=_C293 ,\nC40_=_C320 ,C40_=_C352 ,C40_=_C382 ,C40_=_C410 ,C40_=_C436 ,C40_=_C460 ,\nC40_=_C482 ,C40_=_C502 ,C40_=_C520 ,C40_=_C536 ,C40_=_C550 ,C40_=_C562 ,\nC40_=_C572 ,C40_=_C580 ,C41_=_C42 ,C41_=_C43 ,C41_=_C44 ,C41_=_C45 ,\nC41_=_C46 ,C41_=_C47 ,C41_=_C86 ,C41_=_C88 ,C41_=_C131 ,C41_=_C133</w:t>
      </w:r>
    </w:p>
    <w:p>
      <w:pPr>
        <w:pStyle w:val="PreformattedText"/>
        <w:bidi w:val="0"/>
        <w:spacing w:before="0" w:after="0"/>
        <w:jc w:val="left"/>
        <w:rPr/>
      </w:pPr>
      <w:r>
        <w:rPr/>
        <w:t xml:space="preserve"> </w:t>
      </w:r>
      <w:r>
        <w:rPr/>
        <w:t>,\nC41_=_C134 ,C41_=_C172 ,C41_=_C173 ,C41_=_C176 ,C41_=_C212 ,C41_=_C213 ,\nC41_=_C217 ,C41_=_C250 ,C41_=_C251 ,C41_=_C256 ,C41_=_C286 ,C41_=_C293 ,\nC41_=_C320 ,C41_=_C352 ,C41_=_C382 ,C41_=_C410 ,C41_=_C436 ,C41_=_C460 ,\nC41_=_C482 ,C41_=_C502 ,C41_=_C520 ,C41_=_C536 ,C41_=_C550 ,C41_=_C562 ,\nC41_=_C572 ,C41_=_C580 ,C42_=_C43 ,C42_=_C44 ,C42_=_C45 ,C42_=_C46 ,\nC42_=_C47 ,C42_=_C88 ,C42_=_C131 ,C42_=_C132 ,C42_=_C134 ,C42_=_C135 ,\nC42_=_C173 ,C42_=_C213 ,C42_=_C214 ,C42_=_C251 ,C42_=_C252 ,C42_=_C288 ,\nC43_=_C44 ,C43_=_C45 ,C43_=_C46 ,C43_=_C47 ,C43_=_C88 ,C43_=_C132 ,\nC43_=_C133 ,C43_=_C135 ,C43_=_C136 ,C43_=_C214 ,C43_=_C252 ,C43_=_C253 ,\nC43_=_C288 ,C43_=_C289 ,C43_=_C323 ,C44_=_C45 ,C44_=_C46 ,C44_=_C47 ,\nC44_=_C133 ,C44_=_C134 ,C44_=_C136 ,C44_=_C137 ,C44_=_C176 ,C44_=_C253 ,\nC44_=_C289 ,C44_=_C290 ,C44_=_C323 ,C44_=_C324 ,C44_=_C356 ,C45_=_C46 ,\nC45_=_C47 ,C45_=_C134 ,C45_=_C135 ,C45_=_C137 ,C45_=_C176 ,C45_=_C217 ,\nC45_=_C290 ,C45_=_C324 ,C45_=_C325 ,C45_=_C356 ,C45_=_C357 ,C45_=_C387 ,\nC46_=_C47 ,C46_=_C135 ,C46_=_C136 ,C46_=_C217 ,C46_=_C256 ,C46_=_C325 ,\nC46_=_C357 ,C46_=_C358 ,C46_=_C387 ,C46_=_C388 ,C46_=_C416 ,C47_=_C136 ,\nC47_=_C137 ,C47_=_C256 ,C47_=_C293 ,C47_=_C358 ,C47_=_C388 ,C47_=_C389 ,\nC47_=_C416 ,C47_=_C417 ,C47_=_C443 ,C48_=_C81 ,C48_=_C82 ,C48_=_C83 ,\nC48_=_C84 ,C48_=_C85 ,C48_=_C86 ,C48_=_C88 ,C48_=_C94 ,C48_=_C95 ,\nC48_=_C96 ,C48_=_C97 ,C48_=_C98 ,C48_=_C99 ,C48_=_C100 ,C48_=_C101 ,\nC48_=_C102 ,C48_=_C103 ,C48_=_C104 ,C48_=_C105 ,C48_=_C106 ,C48_=_C107 ,\nC48_=_C108 ,C48_=_C109 ,C48_=_C110 ,C48_=_C111 ,C48_=_C112 ,C48_=_C113 ,\nC48_=_C114 ,C48_=_C115 ,C48_=_C116 ,C48_=_C117 ,C48_=_C118 ,C48_=_C119 ,\nC48_=_C120 ,C48_=_C121 ,C48_=_C122 ,C48_=_C123 ,C48_=_C124 ,C48_=_C125 ,\nC48_=_C126 ,C48_=_C127 ,C48_=_C128 ,C48_=_C129 ,C48_=_C131 ,C48_=_C132 ,\nC48_=_C133 ,C48_=_C134 ,C48_=_C135 ,C48_=_C136 ,C48_=_C137 ,C48_=_C207 ,\nC48_=_C208 ,C48_=_C209 ,C48_=_C212 ,C48_=_C213 ,C48_=_C214 ,C48_=_C217 ,\nC81_=_C82 ,C81_=_C83 ,C81_=_C84 ,C81_=_C85 ,C81_=_C86 ,C81_=_C88 ,\nC81_=_C123 ,C81_=_C125 ,C81_=_C126 ,C81_=_C128 ,C81_=_C167 ,C81_=_C169 ,\nC81_=_C171 ,C81_=_C207 ,C81_=_C212 ,C81_=_C245 ,C81_=_C251 ,C81_=_C281 ,\nC81_=_C286 ,C81_=_C288 ,C81_=_C315 ,C81_=_C323 ,C81_=_C347 ,C81_=_C356 ,\nC81_=_C377 ,C81_=_C387 ,C81_=_C405 ,C81_=_C416 ,C81_=_C431 ,C81_=_C443 ,\nC81_=_C455 ,C81_=_C477 ,C81_=_C497 ,C81_=_C515 ,C81_=_C531 ,C81_=_C545 ,\nC82_=_C83 ,C82_=_C84 ,C82_=_C85 ,C82_=_C86 ,C82_=_C88 ,C82_=_C124 ,\nC82_=_C126 ,C82_=_C127 ,C82_=_C129 ,C82_=_C168 ,C82_=_C172 ,C82_=_C208 ,\nC82_=_C213 ,C82_=_C246 ,C82_=_C250 ,C82_=_C252 ,C82_=_C282 ,C82_=_C289 ,\nC82_=_C316 ,C82_=_C324 ,C82_=_C348 ,C82_=_C357 ,C82_=_C378 ,C82_=_C388 ,\nC82_=_C406 ,C82_=_C417 ,C82_=_C432 ,C82_=_C456 ,C82_=_C478 ,C82_=_C498 ,\nC82_=_C516 ,C82_=_C532 ,C82_=_C546 ,C82_=_C558 ,C83_=_C84 ,C83_=_C85 ,\nC83_=_C86 ,C83_=_C88 ,C83_=_C125 ,C83_=_C127 ,C83_=_C128 ,C83_=_C167 ,\nC83_=_C169 ,C83_=_C171 ,C83_=_C173 ,C83_=_C207 ,C83_=_C209 ,C83_=_C212 ,\nC83_=_C214 ,C83_=_C245 ,C83_=_C247 ,C83_=_C251 ,C83_=_C253 ,C83_=_C281 ,\nC83_=_C283 ,C83_=_C288 ,C83_=_C290 ,C83_=_C315 ,C83_=_C317 ,C83_=_C323 ,\nC83_=_C325 ,C83_=_C347 ,C83_=_C349 ,C83_=_C356 ,C83_=_C358 ,C83_=_C377 ,\nC83_=_C379 ,C83_=_C387 ,C83_=_C389 ,C83_=_C405 ,C83_=_C407 ,C83_=_C416 ,\nC83_=_C431 ,C83_=_C433 ,C83_=_C443 ,C83_=_C455 ,C83_=_C457 ,C83_=_C477 ,\nC83_=_C479 ,C83_=_C497 ,C83_=_C499 ,C83_=_C515 ,C83_=_C517 ,C83_=_C531 ,\nC83_=_C533 ,C83_=_C545 ,C83_=_C547 ,C83_=_C559 ,C84_=_C85 ,C84_=_C86 ,\nC84_=_C88 ,C84_=_C126 ,C84_=_C128 ,C84_=_C129 ,C84_=_C131 ,C84_=_C168 ,\nC84_=_C172 ,C84_=_C208 ,C84_=_C213 ,C84_=_C246 ,C84_=_C252 ,C84_=_C282 ,\nC84_=_C289 ,C84_=_C316 ,C84_=_C324 ,C84_=_C348 ,C84_=_C357 ,C84_=_C378 ,\nC84_=_C388 ,C84_=_C406 ,C84_=_C417 ,C84_=_C432 ,C84_=_C456 ,C84_=_C478 ,\nC84_=_C498 ,C84_=_C516 ,C84_=_C532 ,C84_=_C546 ,C84_=_C558 ,C85_=_C86 ,\nC85_=_C88 ,C85_=_C127 ,C85_=_C129 ,C85_=_C132 ,C85_=_C169 ,C85_=_C171 ,\nC85_=_C173 ,C85_=_C209 ,C85_=_C214 ,C85_=_C247 ,C85_=_C253 ,C85_=_C283 ,\nC85_=_C290 ,C85_=_C317 ,C85_=_C325 ,C85_=_C349 ,C85_=_C358 ,C85_=_C379 ,\nC85_=_C389 ,C85_=_C407 ,C85_=_C433 ,C85_=_C457 ,C85_=_C479 ,C85_=_C499 ,\nC85_=_C517 ,C85_=_C533 ,C85_=_C547 ,C85_=_C559 ,C86_=_C88 ,C86_=_C128 ,\nC86_=_C131 ,C86_=_C133 ,C86_=_C172 ,C86_=_C176 ,C86_=_C212 ,C86_=_C217 ,\nC86_=_C250 ,C86_=_C256 ,C86_=_C286 ,C86_=_C293 ,C86_=_C320 ,C86_=_C352 ,\nC86_=_C382 ,C86_=_C410 ,C86_=_C436 ,C86_=_C460 ,C86_=_C482 ,C86_=_C502 ,\nC86_=_C520 ,C86_=_C536 ,C86_=_C550 ,C86_=_C562 ,C86_=_C572 ,C86_=_C580 ,\nC88_=_C132 ,C88_=_C133 ,C88_=_C135 ,C88_=_C172 ,C88_=_C176 ,C88_=_C212 ,\nC88_=_C214 ,C88_=_C217 ,C88_=_C250 ,C88_=_C252 ,C88_=_C256 ,C88_=_C286 ,\nC88_=_C288 ,C88_=_C293 ,C88_=_C320 ,C88_=_C352 ,C88_=_C382 ,C88_=_C410 ,\nC88_=_C436 ,C88_=_C460 ,C88_=_C482 ,C88_=_C502 ,C88_=_C520 ,C88_=_C536 ,\nC88_=_C550 ,C88_=_C562 ,C88_=_C572 ,C88_=_C580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1 ,C94_=_C132 ,C94_=_C133 ,\nC94_=_C134 ,C94_=_C135 ,C94_=_C136 ,C94_=_C137 ,C94_=_C167 ,C94_=_C168 ,\nC94_=_C169 ,C94_=_C171 ,C94_=_C172 ,C94_=_C173 ,C94_=_C176 ,C94_=_C281 ,\nC94_=_C282 ,C94_=_C283 ,C94_=_C286 ,C94_=_C288 ,C94_=_C289 ,C94_=_C290 ,\nC94_=_C293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1 ,\nC95_=_C132 ,C95_=_C133 ,C95_=_C134 ,C95_=_C135 ,C95_=_C136 ,C95_=_C137 ,\nC95_=_C207 ,C95_=_C208 ,C95_=_C209 ,C95_=_C212 ,C95_=_C213 ,C95_=_C214 ,\nC95_=_C217 ,C95_=_C315 ,C95_=_C316 ,C95_=_C317 ,C95_=_C320 ,C95_=_C323 ,\nC95_=_C324 ,C95_=_C325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1 ,\nC96_=_C132 ,C96_=_C133 ,C96_=_C134 ,C96_=_C135 ,C96_=_C136 ,C96_=_C137 ,\nC96_=_C245 ,C96_=_C246 ,C96_=_C247 ,C96_=_C250 ,C96_=_C251 ,C96_=_C252 ,\nC96_=_C253 ,C96_=_C256 ,C96_=_C347 ,C96_=_C348 ,C96_=_C349 ,C96_=_C352 ,\nC96_=_C356 ,C96_=_C357 ,C96_=_C358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1 ,\nC97_=_C132 ,C97_=_C133 ,C97_=_C134 ,C97_=_C135 ,C97_=_C136 ,C97_=_C137 ,\nC97_=_C281 ,C97_=_C282 ,C97_=_C283 ,C97_=_C286 ,C97_=_C288 ,C97_=_C289 ,\nC97_=_C290 ,C97_=_C293 ,C97_=_C377 ,C97_=_C378 ,C97_=_C379 ,C97_=_C382 ,\nC97_=_C387 ,C97_=_C388 ,C97_=_C389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1 ,C98_=_C132 ,\nC98_=_C133 ,C98_=_C134 ,C98_=_C135 ,C98_=_C136 ,C98_=_C137 ,C98_=_C315 ,\nC98_=_C316 ,C98_=_C317 ,C98_=_C320 ,C98_=_C323 ,C98_=_C324 ,C98_=_C325 ,\nC98_=_C405 ,C98_=_C406 ,C98_=_C407 ,C98_=_C410 ,C98_=_C416 ,C98_=_C417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1 ,C99_=_C132 ,C99_=_C133 ,C99_=_C134 ,C99_=_C135 ,C99_=_C136 ,\nC99_=_C137 ,C99_=_C347 ,C99_=_C348 ,C99_=_C349 ,C99_=_C352 ,C99_=_C356 ,\nC99_=_C357 ,C99_=_C358 ,C99_=_C431 ,C99_=_C432 ,C99_=_C433 ,C99_=_C436 ,\nC99_=_C443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1 ,C100_=_C132 ,C100_=_C133 ,C100_=_C134 ,C100_=_C135 ,C100_=_C136 ,\nC100_=_C137 ,C100_=_C377 ,C100_=_C378 ,C100_=_C379 ,C100_=_C382 ,C100_=_C387 ,\nC100_=_C388 ,C100_=_C389 ,C100_=_C455 ,C100_=_C456 ,C100_=_C457 ,C100_=_C460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1 ,C101_=_C132 ,\nC101_=_C133 ,C101_=_C134 ,C101_=_C135 ,C101_=_C136</w:t>
      </w:r>
    </w:p>
    <w:p>
      <w:pPr>
        <w:pStyle w:val="PreformattedText"/>
        <w:bidi w:val="0"/>
        <w:spacing w:before="0" w:after="0"/>
        <w:jc w:val="left"/>
        <w:rPr/>
      </w:pPr>
      <w:r>
        <w:rPr/>
        <w:t xml:space="preserve"> </w:t>
      </w:r>
      <w:r>
        <w:rPr/>
        <w:t>,C101_=_C137 ,C101_=_C405 ,\nC101_=_C406 ,C101_=_C407 ,C101_=_C410 ,C101_=_C416 ,C101_=_C417 ,C101_=_C477 ,\nC101_=_C478 ,C101_=_C479 ,C101_=_C482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1 ,C102_=_C132 ,C102_=_C133 ,C102_=_C134 ,C102_=_C135 ,C102_=_C136 ,\nC102_=_C137 ,C102_=_C431 ,C102_=_C432 ,C102_=_C433 ,C102_=_C436 ,C102_=_C443 ,\nC102_=_C497 ,C102_=_C498 ,C102_=_C499 ,C102_=_C502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1 ,C103_=_C132 ,C103_=_C133 ,C103_=_C134 ,C103_=_C135 ,C103_=_C136 ,\nC103_=_C137 ,C103_=_C455 ,C103_=_C456 ,C103_=_C457 ,C103_=_C460 ,C103_=_C515 ,\nC103_=_C516 ,C103_=_C517 ,C103_=_C520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1 ,C104_=_C132 ,\nC104_=_C133 ,C104_=_C134 ,C104_=_C135 ,C104_=_C136 ,C104_=_C137 ,C104_=_C477 ,\nC104_=_C478 ,C104_=_C479 ,C104_=_C482 ,C104_=_C531 ,C104_=_C532 ,C104_=_C533 ,\nC104_=_C536 ,C105_=_C106 ,C105_=_C107 ,C105_=_C108 ,C105_=_C109 ,C105_=_C110 ,\nC105_=_C111 ,C105_=_C112 ,C105_=_C113 ,C105_=_C114 ,C105_=_C115 ,C105_=_C116 ,\nC105_=_C117 ,C105_=_C118 ,C105_=_C119 ,C105_=_C120 ,C105_=_C121 ,C105_=_C122 ,\nC105_=_C123 ,C105_=_C124 ,C105_=_C125 ,C105_=_C126 ,C105_=_C127 ,C105_=_C128 ,\nC105_=_C129 ,C105_=_C131 ,C105_=_C132 ,C105_=_C133 ,C105_=_C134 ,C105_=_C135 ,\nC105_=_C136 ,C105_=_C137 ,C105_=_C497 ,C105_=_C498 ,C105_=_C499 ,C105_=_C502 ,\nC105_=_C545 ,C105_=_C546 ,C105_=_C547 ,C105_=_C550 ,C106_=_C107 ,C106_=_C108 ,\nC106_=_C109 ,C106_=_C110 ,C106_=_C111 ,C106_=_C112 ,C106_=_C113 ,C106_=_C114 ,\nC106_=_C115 ,C106_=_C116 ,C106_=_C117 ,C106_=_C118 ,C106_=_C119 ,C106_=_C120 ,\nC106_=_C121 ,C106_=_C122 ,C106_=_C123 ,C106_=_C124 ,C106_=_C125 ,C106_=_C126 ,\nC106_=_C127 ,C106_=_C128 ,C106_=_C129 ,C106_=_C131 ,C106_=_C132 ,C106_=_C133 ,\nC106_=_C134 ,C106_=_C135 ,C106_=_C136 ,C106_=_C137 ,C106_=_C515 ,C106_=_C516 ,\nC106_=_C517 ,C106_=_C520 ,C106_=_C558 ,C106_=_C559 ,C106_=_C562 ,C107_=_C108 ,\nC107_=_C109 ,C107_=_C110 ,C107_=_C111 ,C107_=_C112 ,C107_=_C113 ,C107_=_C114 ,\nC107_=_C115 ,C107_=_C116 ,C107_=_C117 ,C107_=_C118 ,C107_=_C119 ,C107_=_C120 ,\nC107_=_C121 ,C107_=_C122 ,C107_=_C123 ,C107_=_C124 ,C107_=_C125 ,C107_=_C126 ,\nC107_=_C127 ,C107_=_C128 ,C107_=_C129 ,C107_=_C131 ,C107_=_C132 ,C107_=_C133 ,\nC107_=_C134 ,C107_=_C135 ,C107_=_C136 ,C107_=_C137 ,C107_=_C531 ,C107_=_C532 ,\nC107_=_C533 ,C107_=_C536 ,C107_=_C545 ,C107_=_C558 ,C107_=_C572 ,C108_=_C109 ,\nC108_=_C110 ,C108_=_C111 ,C108_=_C112 ,C108_=_C113 ,C108_=_C114 ,C108_=_C115 ,\nC108_=_C116 ,C108_=_C117 ,C108_=_C118 ,C108_=_C119 ,C108_=_C120 ,C108_=_C121 ,\nC108_=_C122 ,C108_=_C123 ,C108_=_C124 ,C108_=_C125 ,C108_=_C126 ,C108_=_C127 ,\nC108_=_C128 ,C108_=_C129 ,C108_=_C131 ,C108_=_C132 ,C108_=_C133 ,C108_=_C134 ,\nC108_=_C135 ,C108_=_C136 ,C108_=_C137 ,C108_=_C531 ,C108_=_C545 ,C108_=_C546 ,\nC108_=_C547 ,C108_=_C550 ,C108_=_C559 ,C108_=_C580 ,C109_=_C110 ,C109_=_C111 ,\nC109_=_C112 ,C109_=_C113 ,C109_=_C114 ,C109_=_C115 ,C109_=_C116 ,C109_=_C117 ,\nC109_=_C118 ,C109_=_C119 ,C109_=_C120 ,C109_=_C121 ,C109_=_C122 ,C109_=_C123 ,\nC109_=_C124 ,C109_=_C125 ,C109_=_C126 ,C109_=_C127 ,C109_=_C128 ,C109_=_C129 ,\nC109_=_C131 ,C109_=_C132 ,C109_=_C133 ,C109_=_C134 ,C109_=_C135 ,C109_=_C136 ,\nC109_=_C137 ,C109_=_C515 ,C109_=_C532 ,C109_=_C547 ,C109_=_C558 ,C109_=_C559 ,\nC109_=_C562 ,C109_=_C580 ,C110_=_C111 ,C110_=_C112 ,C110_=_C113 ,C110_=_C114 ,\nC110_=_C115 ,C110_=_C116 ,C110_=_C117 ,C110_=_C118 ,C110_=_C119 ,C110_=_C120 ,\nC110_=_C121 ,C110_=_C122 ,C110_=_C123 ,C110_=_C124 ,C110_=_C125 ,C110_=_C126 ,\nC110_=_C127 ,C110_=_C128 ,C110_=_C129 ,C110_=_C131 ,C110_=_C132 ,C110_=_C133 ,\nC110_=_C134 ,C110_=_C135 ,C110_=_C136 ,C110_=_C137 ,C110_=_C497 ,C110_=_C516 ,\nC110_=_C533 ,C110_=_C545 ,C110_=_C558 ,C110_=_C572 ,C111_=_C112 ,C111_=_C113 ,\nC111_=_C114 ,C111_=_C115 ,C111_=_C116 ,C111_=_C117 ,C111_=_C118 ,C111_=_C119 ,\nC111_=_C120 ,C111_=_C121 ,C111_=_C122 ,C111_=_C123 ,C111_=_C124 ,C111_=_C125 ,\nC111_=_C126 ,C111_=_C127 ,C111_=_C128 ,C111_=_C129 ,C111_=_C131 ,C111_=_C132 ,\nC111_=_C133 ,C111_=_C134 ,C111_=_C135 ,C111_=_C136 ,C111_=_C137 ,C111_=_C477 ,\nC111_=_C498 ,C111_=_C517 ,C111_=_C531 ,C111_=_C546 ,C111_=_C559 ,C111_=_C562 ,\nC111_=_C580 ,C112_=_C113 ,C112_=_C114 ,C112_=_C115 ,C112_=_C116 ,C112_=_C117 ,\nC112_=_C118 ,C112_=_C119 ,C112_=_C120 ,C112_=_C121 ,C112_=_C122 ,C112_=_C123 ,\nC112_=_C124 ,C112_=_C125 ,C112_=_C126 ,C112_=_C127 ,C112_=_C128 ,C112_=_C129 ,\nC112_=_C131 ,C112_=_C132 ,C112_=_C133 ,C112_=_C134 ,C112_=_C135 ,C112_=_C136 ,\nC112_=_C137 ,C112_=_C455 ,C112_=_C478 ,C112_=_C499 ,C112_=_C515 ,C112_=_C532 ,\nC112_=_C547 ,C112_=_C550 ,C112_=_C580 ,C113_=_C114 ,C113_=_C115 ,C113_=_C116 ,\nC113_=_C117 ,C113_=_C118 ,C113_=_C119 ,C113_=_C120 ,C113_=_C121 ,C113_=_C122 ,\nC113_=_C123 ,C113_=_C124 ,C113_=_C125 ,C113_=_C126 ,C113_=_C127 ,C113_=_C128 ,\nC113_=_C129 ,C113_=_C131 ,C113_=_C132 ,C113_=_C133 ,C113_=_C134 ,C113_=_C135 ,\nC113_=_C136 ,C113_=_C137 ,C113_=_C431 ,C113_=_C456 ,C113_=_C479 ,C113_=_C497 ,\nC113_=_C516 ,C113_=_C533 ,C113_=_C536 ,C113_=_C572 ,C114_=_C115 ,C114_=_C116 ,\nC114_=_C117 ,C114_=_C118 ,C114_=_C119 ,C114_=_C120 ,C114_=_C121 ,C114_=_C122 ,\nC114_=_C123 ,C114_=_C124 ,C114_=_C125 ,C114_=_C126 ,C114_=_C127 ,C114_=_C128 ,\nC114_=_C129 ,C114_=_C131 ,C114_=_C132 ,C114_=_C133 ,C114_=_C134 ,C114_=_C135 ,\nC114_=_C136 ,C114_=_C137 ,C114_=_C405 ,C114_=_C432 ,C114_=_C457 ,C114_=_C477 ,\nC114_=_C498 ,C114_=_C517 ,C114_=_C520 ,C114_=_C562 ,C115_=_C116 ,C115_=_C117 ,\nC115_=_C118 ,C115_=_C119 ,C115_=_C120 ,C115_=_C121 ,C115_=_C122 ,C115_=_C123 ,\nC115_=_C124 ,C115_=_C125 ,C115_=_C126 ,C115_=_C127 ,C115_=_C128 ,C115_=_C129 ,\nC115_=_C131 ,C115_=_C132 ,C115_=_C133 ,C115_=_C134 ,C115_=_C135 ,C115_=_C136 ,\nC115_=_C137 ,C115_=_C377 ,C115_=_C406 ,C115_=_C433 ,C115_=_C455 ,C115_=_C478 ,\nC115_=_C499 ,C115_=_C502 ,C115_=_C550 ,C116_=_C117 ,C116_=_C118 ,C116_=_C119 ,\nC116_=_C120 ,C116_=_C121 ,C116_=_C122 ,C116_=_C123 ,C116_=_C124 ,C116_=_C125 ,\nC116_=_C126 ,C116_=_C127 ,C116_=_C128 ,C116_=_C129 ,C116_=_C131 ,C116_=_C132 ,\nC116_=_C133 ,C116_=_C134 ,C116_=_C135 ,C116_=_C136 ,C116_=_C137 ,C116_=_C347 ,\nC116_=_C378 ,C116_=_C407 ,C116_=_C431 ,C116_=_C456 ,C116_=_C479 ,C116_=_C482 ,\nC116_=_C536 ,C117_=_C118 ,C117_=_C119 ,C117_=_C120 ,C117_=_C121 ,C117_=_C122 ,\nC117_=_C123 ,C117_=_C124 ,C117_=_C125 ,C117_=_C126 ,C117_=_C127 ,C117_=_C128 ,\nC117_=_C129 ,C117_=_C131 ,C117_=_C132 ,C117_=_C133 ,C117_=_C134 ,C117_=_C135 ,\nC117_=_C136 ,C117_=_C137 ,C117_=_C315 ,C117_=_C348 ,C117_=_C379 ,C117_=_C405 ,\nC117_=_C432 ,C117_=_C457 ,C117_=_C460 ,C117_=_C520 ,C118_=_C119 ,C118_=_C120 ,\nC118_=_C121 ,C118_=_C122 ,C118_=_C123 ,C118_=_C124 ,C118_=_C125 ,C118_=_C126 ,\nC118_=_C127 ,C118_=_C128 ,C118_=_C129 ,C118_=_C131 ,C118_=_C132 ,C118_=_C133 ,\nC118_=_C134 ,C118_=_C135 ,C118_=_C136 ,C118_=_C137 ,C118_=_C281 ,C118_=_C316 ,\nC118_=_C349 ,C118_=_C377 ,C118_=_C406 ,C118_=_C433 ,C118_=_C436 ,C118_=_C502 ,\nC119_=_C120 ,C119_=_C121 ,C119_=_C122 ,C119_=_C123 ,C119_=_C124 ,C119_=_C125 ,\nC119_=_C126 ,C119_=_C127 ,C119_=_C128 ,C119_=_C129 ,C119_=_C131 ,C119_=_C132 ,\nC119_=_C133 ,C119_=_C134 ,C119_=_C135 ,C119_=_C136 ,C119_=_C137 ,C119_=_C245 ,\nC119_=_C282 ,C119_=_C317 ,C119_=_C347 ,C119_=_C378 ,C119_=_C407 ,C119_=_C410 ,\nC119_=_C482 ,C120_=_C121 ,C120_=_C122 ,C120_=_C123 ,C120_=_C124 ,C120_=_C125 ,\nC120_=_C126 ,C120_=_C127 ,C120_=_C128 ,C120_=_C129 ,C120_=_C131 ,C120_=_C132 ,\nC120_=_C133 ,C120_=_C134 ,C120_=_C135 ,C120_=_C136 ,C120_=_C137 ,C120_=_C207 ,\nC120_=_C246 ,C120_=_C283 ,C120_=_C315 ,C120_=_C348 ,C120_=_C379 ,C120_=_C382 ,\nC120_=_C460 ,C121_=_C122 ,C121_=_C123 ,C121_=_C124 ,C121_=_C125 ,C121_=_C126 ,\nC121_=_C127 ,C121_=_C128 ,C121_=_C129 ,C121_=_C131 ,C121_=_C132 ,C121_=_C133 ,\nC121_=_C134 ,C121_=_C135 ,C121_=_C136 ,C121_=_C137 ,C121_=_C167 ,C121_=_C208 ,\nC121_=_C247 ,C121_=_C281 ,C121_=_C316 ,C121_=_C349 ,C121_=_C352 ,C121_=_C436 ,\nC122_=_C123 ,C122_=_C124 ,C122_=_C125 ,C122_=_C126 ,C122_=_C127 ,C122_=_C128 ,\nC122_=_C129 ,C122_=_C131 ,C122_=_C132 ,C122_=_C133 ,C122_=_C134 ,C122_=_C135 ,\nC122_=_C136 ,C122_=_C137 ,C122_=_C168 ,C122_=_C209 ,C122_=_C245 ,C122_=_C282 ,\nC122_=_C317 ,C122_=_C320 ,C122_=_C410 ,C123_=_C124 ,C123_=_C125 ,C123_=_C126 ,\nC123_=_C127 ,C123_=_C128 ,C123_=_C129 ,C123_=_C131 ,C123_=_C132 ,C123_=_C133 ,\nC123_=_C134 ,C123_=_C135 ,C123_=_C136 ,C123_=_C137 ,C123_=_C169 ,C123_=_C207 ,\nC123_=_C246 ,C123_=_C283 ,C123_=_C286 ,C123_=_C382 ,C124_=_C125 ,C124_=_C126 ,\nC124_=_C127 ,C124_=_C128 ,C124_=_C129 ,C124_=_C131 ,C124_=_C132 ,C124_=_C133 ,\nC124_=_C134 ,C124_=_C135 ,C124_=_C136 ,C124_=_C137 ,C124_=_C167 ,C124_=_C208 ,\nC124_=_C247 ,C124_=_C250 ,C124_=_C352 ,C125_=_C126 ,C125_=_C127 ,C125_=_C128 ,\nC125_=_C129 ,C125_=_C131 ,C125_=_C132 ,C125_=_C133 ,C125_=_C134 ,C125_=_C135 ,\nC125_=_C136 ,C125_=_C137 ,C125_=_C167 ,C125_=_C168 ,C125_=_C171 ,C125_=_C207 ,\nC125_=_C209 ,C125_=_C212 ,C125_=_C245 ,C125_=_C251 ,C125_=_C281 ,C125_=_C288 ,\nC125_=_C315 ,C125_=_C320 ,C125_=_C323 ,C125_=_C347 ,C125_=_C356 ,C125_=_C377 ,\nC125_=_C387 ,C125_=_C405 ,C125_=_C416</w:t>
      </w:r>
    </w:p>
    <w:p>
      <w:pPr>
        <w:pStyle w:val="PreformattedText"/>
        <w:bidi w:val="0"/>
        <w:spacing w:before="0" w:after="0"/>
        <w:jc w:val="left"/>
        <w:rPr/>
      </w:pPr>
      <w:r>
        <w:rPr/>
        <w:t xml:space="preserve"> </w:t>
      </w:r>
      <w:r>
        <w:rPr/>
        <w:t>,C125_=_C431 ,C125_=_C443 ,C125_=_C455 ,\nC125_=_C477 ,C125_=_C497 ,C125_=_C515 ,C125_=_C531 ,C125_=_C545 ,C126_=_C127 ,\nC126_=_C128 ,C126_=_C129 ,C126_=_C131 ,C126_=_C132 ,C126_=_C133 ,C126_=_C134 ,\nC126_=_C135 ,C126_=_C136 ,C126_=_C137 ,C126_=_C168 ,C126_=_C169 ,C126_=_C172 ,\nC126_=_C208 ,C126_=_C213 ,C126_=_C246 ,C126_=_C252 ,C126_=_C282 ,C126_=_C286 ,\nC126_=_C289 ,C126_=_C316 ,C126_=_C324 ,C126_=_C348 ,C126_=_C357 ,C126_=_C378 ,\nC126_=_C388 ,C126_=_C406 ,C126_=_C417 ,C126_=_C432 ,C126_=_C456 ,C126_=_C478 ,\nC126_=_C498 ,C126_=_C516 ,C126_=_C532 ,C126_=_C546 ,C126_=_C558 ,C127_=_C128 ,\nC127_=_C129 ,C127_=_C131 ,C127_=_C132 ,C127_=_C133 ,C127_=_C134 ,C127_=_C135 ,\nC127_=_C136 ,C127_=_C137 ,C127_=_C169 ,C127_=_C173 ,C127_=_C209 ,C127_=_C214 ,\nC127_=_C247 ,C127_=_C250 ,C127_=_C253 ,C127_=_C283 ,C127_=_C290 ,C127_=_C317 ,\nC127_=_C325 ,C127_=_C349 ,C127_=_C358 ,C127_=_C379 ,C127_=_C389 ,C127_=_C407 ,\nC127_=_C433 ,C127_=_C457 ,C127_=_C479 ,C127_=_C499 ,C127_=_C517 ,C127_=_C533 ,\nC127_=_C547 ,C127_=_C559 ,C128_=_C129 ,C128_=_C131 ,C128_=_C132 ,C128_=_C133 ,\nC128_=_C134 ,C128_=_C135 ,C128_=_C136 ,C128_=_C137 ,C128_=_C167 ,C128_=_C171 ,\nC128_=_C207 ,C128_=_C212 ,C128_=_C245 ,C128_=_C251 ,C128_=_C281 ,C128_=_C288 ,\nC128_=_C315 ,C128_=_C323 ,C128_=_C347 ,C128_=_C356 ,C128_=_C377 ,C128_=_C387 ,\nC128_=_C405 ,C128_=_C416 ,C128_=_C431 ,C128_=_C443 ,C128_=_C455 ,C128_=_C477 ,\nC128_=_C497 ,C128_=_C515 ,C128_=_C531 ,C128_=_C545 ,C129_=_C131 ,C129_=_C132 ,\nC129_=_C133 ,C129_=_C134 ,C129_=_C135 ,C129_=_C136 ,C129_=_C137 ,C129_=_C168 ,\nC129_=_C171 ,C129_=_C172 ,C129_=_C208 ,C129_=_C213 ,C129_=_C246 ,C129_=_C252 ,\nC129_=_C282 ,C129_=_C289 ,C129_=_C316 ,C129_=_C324 ,C129_=_C348 ,C129_=_C357 ,\nC129_=_C378 ,C129_=_C388 ,C129_=_C406 ,C129_=_C417 ,C129_=_C432 ,C129_=_C456 ,\nC129_=_C478 ,C129_=_C498 ,C129_=_C516 ,C129_=_C532 ,C129_=_C546 ,C129_=_C558 ,\nC131_=_C132 ,C131_=_C133 ,C131_=_C134 ,C131_=_C135 ,C131_=_C136 ,C131_=_C137 ,\nC131_=_C173 ,C131_=_C213 ,C131_=_C251 ,C132_=_C133 ,C132_=_C134 ,C132_=_C135 ,\nC132_=_C136 ,C132_=_C137 ,C132_=_C171 ,C132_=_C214 ,C132_=_C252 ,C132_=_C288 ,\nC133_=_C134 ,C133_=_C135 ,C133_=_C136 ,C133_=_C137 ,C133_=_C172 ,C133_=_C176 ,\nC133_=_C212 ,C133_=_C217 ,C133_=_C250 ,C133_=_C253 ,C133_=_C256 ,C133_=_C286 ,\nC133_=_C289 ,C133_=_C293 ,C133_=_C320 ,C133_=_C323 ,C133_=_C352 ,C133_=_C382 ,\nC133_=_C410 ,C133_=_C436 ,C133_=_C460 ,C133_=_C482 ,C133_=_C502 ,C133_=_C520 ,\nC133_=_C536 ,C133_=_C550 ,C133_=_C562 ,C133_=_C572 ,C133_=_C580 ,C134_=_C135 ,\nC134_=_C136 ,C134_=_C137 ,C134_=_C173 ,C134_=_C176 ,C134_=_C213 ,C134_=_C251 ,\nC134_=_C290 ,C134_=_C324 ,C134_=_C356 ,C135_=_C136 ,C135_=_C137 ,C135_=_C214 ,\nC135_=_C217 ,C135_=_C252 ,C135_=_C288 ,C135_=_C325 ,C135_=_C357 ,C135_=_C387 ,\nC136_=_C137 ,C136_=_C253 ,C136_=_C256 ,C136_=_C289 ,C136_=_C323 ,C136_=_C358 ,\nC136_=_C388 ,C136_=_C416 ,C137_=_C176 ,C137_=_C290 ,C137_=_C293 ,C137_=_C324 ,\nC137_=_C356 ,C137_=_C389 ,C137_=_C417 ,C137_=_C443 ,C167_=_C168 ,C167_=_C169 ,\nC167_=_C171 ,C167_=_C172 ,C167_=_C173 ,C167_=_C176 ,C167_=_C207 ,C167_=_C208 ,\nC167_=_C212 ,C167_=_C245 ,C167_=_C247 ,C167_=_C251 ,C167_=_C281 ,C167_=_C288 ,\nC167_=_C315 ,C167_=_C323 ,C167_=_C347 ,C167_=_C352 ,C167_=_C356 ,C167_=_C377 ,\nC167_=_C387 ,C167_=_C405 ,C167_=_C416 ,C167_=_C431 ,C167_=_C443 ,C167_=_C455 ,\nC167_=_C477 ,C167_=_C497 ,C167_=_C515 ,C167_=_C531 ,C167_=_C545 ,C168_=_C169 ,\nC168_=_C171 ,C168_=_C172 ,C168_=_C173 ,C168_=_C176 ,C168_=_C208 ,C168_=_C209 ,\nC168_=_C213 ,C168_=_C246 ,C168_=_C252 ,C168_=_C282 ,C168_=_C289 ,C168_=_C316 ,\nC168_=_C320 ,C168_=_C324 ,C168_=_C348 ,C168_=_C357 ,C168_=_C378 ,C168_=_C388 ,\nC168_=_C406 ,C168_=_C417 ,C168_=_C432 ,C168_=_C456 ,C168_=_C478 ,C168_=_C498 ,\nC168_=_C516 ,C168_=_C532 ,C168_=_C546 ,C168_=_C558 ,C169_=_C171 ,C169_=_C172 ,\nC169_=_C173 ,C169_=_C176 ,C169_=_C209 ,C169_=_C214 ,C169_=_C247 ,C169_=_C253 ,\nC169_=_C283 ,C169_=_C286 ,C169_=_C290 ,C169_=_C317 ,C169_=_C325 ,C169_=_C349 ,\nC169_=_C358 ,C169_=_C379 ,C169_=_C389 ,C169_=_C407 ,C169_=_C433 ,C169_=_C457 ,\nC169_=_C479 ,C169_=_C499 ,C169_=_C517 ,C169_=_C533 ,C169_=_C547 ,C169_=_C559 ,\nC171_=_C172 ,C171_=_C173 ,C171_=_C176 ,C171_=_C207 ,C171_=_C212 ,C171_=_C245 ,\nC171_=_C251 ,C171_=_C281 ,C171_=_C288 ,C171_=_C315 ,C171_=_C323 ,C171_=_C347 ,\nC171_=_C356 ,C171_=_C377 ,C171_=_C387 ,C171_=_C405 ,C171_=_C416 ,C171_=_C431 ,\nC171_=_C443 ,C171_=_C455 ,C171_=_C477 ,C171_=_C497 ,C171_=_C515 ,C171_=_C531 ,\nC171_=_C545 ,C172_=_C173 ,C172_=_C176 ,C172_=_C208 ,C172_=_C212 ,C172_=_C213 ,\nC172_=_C217 ,C172_=_C246 ,C172_=_C250 ,C172_=_C252 ,C172_=_C256 ,C172_=_C282 ,\nC172_=_C286 ,C172_=_C289 ,C172_=_C293 ,C172_=_C316 ,C172_=_C320 ,C172_=_C324 ,\nC172_=_C348 ,C172_=_C352 ,C172_=_C357 ,C172_=_C378 ,C172_=_C382 ,C172_=_C388 ,\nC172_=_C406 ,C172_=_C410 ,C172_=_C417 ,C172_=_C432 ,C172_=_C436 ,C172_=_C456 ,\nC172_=_C460 ,C172_=_C478 ,C172_=_C482 ,C172_=_C498 ,C172_=_C502 ,C172_=_C516 ,\nC172_=_C520 ,C172_=_C532 ,C172_=_C536 ,C172_=_C546 ,C172_=_C550 ,C172_=_C558 ,\nC172_=_C562 ,C172_=_C572 ,C172_=_C580 ,C173_=_C176 ,C173_=_C209 ,C173_=_C213 ,\nC173_=_C214 ,C173_=_C247 ,C173_=_C251 ,C173_=_C253 ,C173_=_C283 ,C173_=_C290 ,\nC173_=_C317 ,C173_=_C325 ,C173_=_C349 ,C173_=_C358 ,C173_=_C379 ,C173_=_C389 ,\nC173_=_C407 ,C173_=_C433 ,C173_=_C457 ,C173_=_C479 ,C173_=_C499 ,C173_=_C517 ,\nC173_=_C533 ,C173_=_C547 ,C173_=_C559 ,C176_=_C212 ,C176_=_C217 ,C176_=_C250 ,\nC176_=_C256 ,C176_=_C286 ,C176_=_C290 ,C176_=_C293 ,C176_=_C320 ,C176_=_C324 ,\nC176_=_C352 ,C176_=_C356 ,C176_=_C382 ,C176_=_C410 ,C176_=_C436 ,C176_=_C460 ,\nC176_=_C482 ,C176_=_C502 ,C176_=_C520 ,C176_=_C536 ,C176_=_C550 ,C176_=_C562 ,\nC176_=_C572 ,C176_=_C580 ,C207_=_C208 ,C207_=_C209 ,C207_=_C212 ,C207_=_C213 ,\nC207_=_C214 ,C207_=_C217 ,C207_=_C245 ,C207_=_C246 ,C207_=_C251 ,C207_=_C281 ,\nC207_=_C283 ,C207_=_C288 ,C207_=_C315 ,C207_=_C323 ,C207_=_C347 ,C207_=_C356 ,\nC207_=_C377 ,C207_=_C382 ,C207_=_C387 ,C207_=_C405 ,C207_=_C416 ,C207_=_C431 ,\nC207_=_C443 ,C207_=_C455 ,C207_=_C477 ,C207_=_C497 ,C207_=_C515 ,C207_=_C531 ,\nC207_=_C545 ,C208_=_C209 ,C208_=_C212 ,C208_=_C213 ,C208_=_C214 ,C208_=_C217 ,\nC208_=_C246 ,C208_=_C247 ,C208_=_C252 ,C208_=_C282 ,C208_=_C289 ,C208_=_C316 ,\nC208_=_C324 ,C208_=_C348 ,C208_=_C352 ,C208_=_C357 ,C208_=_C378 ,C208_=_C388 ,\nC208_=_C406 ,C208_=_C417 ,C208_=_C432 ,C208_=_C456 ,C208_=_C478 ,C208_=_C498 ,\nC208_=_C516 ,C208_=_C532 ,C208_=_C546 ,C208_=_C558 ,C209_=_C212 ,C209_=_C213 ,\nC209_=_C214 ,C209_=_C217 ,C209_=_C247 ,C209_=_C253 ,C209_=_C283 ,C209_=_C290 ,\nC209_=_C317 ,C209_=_C320 ,C209_=_C325 ,C209_=_C349 ,C209_=_C358 ,C209_=_C379 ,\nC209_=_C389 ,C209_=_C407 ,C209_=_C433 ,C209_=_C457 ,C209_=_C479 ,C209_=_C499 ,\nC209_=_C517 ,C209_=_C533 ,C209_=_C547 ,C209_=_C559 ,C212_=_C213 ,C212_=_C214 ,\nC212_=_C217 ,C212_=_C245 ,C212_=_C250 ,C212_=_C251 ,C212_=_C256 ,C212_=_C281 ,\nC212_=_C286 ,C212_=_C288 ,C212_=_C293 ,C212_=_C315 ,C212_=_C320 ,C212_=_C323 ,\nC212_=_C347 ,C212_=_C352 ,C212_=_C356 ,C212_=_C377 ,C212_=_C382 ,C212_=_C387 ,\nC212_=_C405 ,C212_=_C410 ,C212_=_C416 ,C212_=_C431 ,C212_=_C436 ,C212_=_C443 ,\nC212_=_C455 ,C212_=_C460 ,C212_=_C477 ,C212_=_C482 ,C212_=_C497 ,C212_=_C502 ,\nC212_=_C515 ,C212_=_C520 ,C212_=_C531 ,C212_=_C536 ,C212_=_C545 ,C212_=_C550 ,\nC212_=_C562 ,C212_=_C572 ,C212_=_C580 ,C213_=_C214 ,C213_=_C217 ,C213_=_C246 ,\nC213_=_C251 ,C213_=_C252 ,C213_=_C282 ,C213_=_C289 ,C213_=_C316 ,C213_=_C324 ,\nC213_=_C348 ,C213_=_C357 ,C213_=_C378 ,C213_=_C388 ,C213_=_C406 ,C213_=_C417 ,\nC213_=_C432 ,C213_=_C456 ,C213_=_C478 ,C213_=_C498 ,C213_=_C516 ,C213_=_C532 ,\nC213_=_C546 ,C213_=_C558 ,C214_=_C217 ,C214_=_C247 ,C214_=_C252 ,C214_=_C253 ,\nC214_=_C283 ,C214_=_C288 ,C214_=_C290 ,C214_=_C317 ,C214_=_C325 ,C214_=_C349 ,\nC214_=_C358 ,C214_=_C379 ,C214_=_C389 ,C214_=_C407 ,C214_=_C433 ,C214_=_C457 ,\nC214_=_C479 ,C214_=_C499 ,C214_=_C517 ,C214_=_C533 ,C214_=_C547 ,C214_=_C559 ,\nC217_=_C250 ,C217_=_C256 ,C217_=_C286 ,C217_=_C293 ,C217_=_C320 ,C217_=_C325 ,\nC217_=_C352 ,C217_=_C357 ,C217_=_C382 ,C217_=_C387 ,C217_=_C410 ,C217_=_C436 ,\nC217_=_C460 ,C217_=_C482 ,C217_=_C502 ,C217_=_C520 ,C217_=_C536 ,C217_=_C550 ,\nC217_=_C562 ,C217_=_C572 ,C217_=_C580 ,C245_=_C246 ,C245_=_C247 ,C245_=_C250 ,\nC245_=_C251 ,C245_=_C252 ,C245_=_C253 ,C245_=_C256 ,C245_=_C281 ,C245_=_C282 ,\nC245_=_C288 ,C245_=_C315 ,C245_=_C317 ,C245_=_C323 ,C245_=_C347 ,C245_=_C356 ,\nC245_=_C377 ,C245_=_C387 ,C245_=_C405 ,C245_=_C410 ,C245_=_C416 ,C245_=_C431 ,\nC245_=_C443 ,C245_=_C455 ,C245_=_C477 ,C245_=_C497 ,C245_=_C515 ,C245_=_C531 ,\nC245_=_C545 ,C246_=_C247 ,C246_=_C250 ,C246_=_C251 ,C246_=_C252 ,C246_=_C253 ,\nC246_=_C256 ,C246_=_C282 ,C246_=_C283 ,C246_=_C289 ,C246_=_C316 ,C246_=_C324 ,\nC246_=_C348 ,C246_=_C357 ,C246_=_C378 ,C246_=_C382 ,C246_=_C388 ,C246_=_C406 ,\nC246_=_C417 ,C246_=_C432 ,C246_=_C456 ,C246_=_C478 ,C246_=_C498 ,C246_=_C516 ,\nC246_=_C532 ,C246_=_C546 ,C246_=_C558 ,C247_=_C250 ,C247_=_C251 ,C247_=_C252 ,\nC247_=_C253 ,C247_=_C256 ,C247_=_C283 ,C247_=_C290 ,C247_=_C317 ,C247_=_C325 ,\nC247_=_C349 ,C247_=_C352 ,C247_=_C358 ,C247_=_C379 ,C247_=_C389 ,C247_=_C407 ,\nC247_=_C433 ,C247_=_C457 ,C247_=_C479 ,C247_=_C499 ,C247_=_C517 ,C247_=_C533 ,\nC247_=_C547 ,C247_=_C559 ,C250_=_C251 ,C250_=_C252 ,C250_=_C253 ,C250_=_C256 ,\nC250_=_C286 ,C250_=_C293 ,C250_=_C320 ,C250_=_C352 ,C250_=_C382 ,C250_=_C410 ,\nC250_=_C436 ,C250_=_C460 ,C250_=_C482 ,C250_=_C502 ,C250_=_C520 ,C250_=_C536 ,\nC250_=_C550 ,C250_=_C562 ,C250_=_C572 ,C250_=_C580 ,C251_=_C252 ,C251_=_C253 ,\nC251_=_C256 ,C251_=_C281 ,C251_=_C288 ,C251_=_C315 ,C251_=_C323 ,C251_=_C347 ,\nC251_=_C356 ,C251_=_C377 ,C251_=_C387 ,C251_=_C405 ,C251_=_C416 ,C251_=_C431 ,\nC251_=_C443 ,C251_=_C455 ,C251_=_C477 ,C251_=_C497 ,C251_=_C515 ,C251_=_C531 ,\nC251_=_C545 ,C252_=_C253 ,C252_=_C256 ,C252_=_C282 ,C252_=_C288 ,C252_=_C289 ,\nC252_=_C316 ,C252_=_C324 ,C252_=_C348 ,C252_=_C357 ,C252_=_C378 ,C252_=_C388 ,\nC252_=_C406 ,C252_=_C417</w:t>
      </w:r>
    </w:p>
    <w:p>
      <w:pPr>
        <w:pStyle w:val="PreformattedText"/>
        <w:bidi w:val="0"/>
        <w:spacing w:before="0" w:after="0"/>
        <w:jc w:val="left"/>
        <w:rPr/>
      </w:pPr>
      <w:r>
        <w:rPr/>
        <w:t xml:space="preserve"> </w:t>
      </w:r>
      <w:r>
        <w:rPr/>
        <w:t>,C252_=_C432 ,C252_=_C456 ,C252_=_C478 ,C252_=_C498 ,\nC252_=_C516 ,C252_=_C532 ,C252_=_C546 ,C252_=_C558 ,C253_=_C256 ,C253_=_C283 ,\nC253_=_C289 ,C253_=_C290 ,C253_=_C317 ,C253_=_C323 ,C253_=_C325 ,C253_=_C349 ,\nC253_=_C358 ,C253_=_C379 ,C253_=_C389 ,C253_=_C407 ,C253_=_C433 ,C253_=_C457 ,\nC253_=_C479 ,C253_=_C499 ,C253_=_C517 ,C253_=_C533 ,C253_=_C547 ,C253_=_C559 ,\nC256_=_C286 ,C256_=_C293 ,C256_=_C320 ,C256_=_C352 ,C256_=_C358 ,C256_=_C382 ,\nC256_=_C388 ,C256_=_C410 ,C256_=_C416 ,C256_=_C436 ,C256_=_C460 ,C256_=_C482 ,\nC256_=_C502 ,C256_=_C520 ,C256_=_C536 ,C256_=_C550 ,C256_=_C562 ,C256_=_C572 ,\nC256_=_C580 ,C281_=_C282 ,C281_=_C283 ,C281_=_C286 ,C281_=_C288 ,C281_=_C289 ,\nC281_=_C290 ,C281_=_C293 ,C281_=_C315 ,C281_=_C316 ,C281_=_C323 ,C281_=_C347 ,\nC281_=_C349 ,C281_=_C356 ,C281_=_C377 ,C281_=_C387 ,C281_=_C405 ,C281_=_C416 ,\nC281_=_C431 ,C281_=_C436 ,C281_=_C443 ,C281_=_C455 ,C281_=_C477 ,C281_=_C497 ,\nC281_=_C515 ,C281_=_C531 ,C281_=_C545 ,C282_=_C283 ,C282_=_C286 ,C282_=_C288 ,\nC282_=_C289 ,C282_=_C290 ,C282_=_C293 ,C282_=_C316 ,C282_=_C317 ,C282_=_C324 ,\nC282_=_C348 ,C282_=_C357 ,C282_=_C378 ,C282_=_C388 ,C282_=_C406 ,C282_=_C410 ,\nC282_=_C417 ,C282_=_C432 ,C282_=_C456 ,C282_=_C478 ,C282_=_C498 ,C282_=_C516 ,\nC282_=_C532 ,C282_=_C546 ,C282_=_C558 ,C283_=_C286 ,C283_=_C288 ,C283_=_C289 ,\nC283_=_C290 ,C283_=_C293 ,C283_=_C317 ,C283_=_C325 ,C283_=_C349 ,C283_=_C358 ,\nC283_=_C379 ,C283_=_C382 ,C283_=_C389 ,C283_=_C407 ,C283_=_C433 ,C283_=_C457 ,\nC283_=_C479 ,C283_=_C499 ,C283_=_C517 ,C283_=_C533 ,C283_=_C547 ,C283_=_C559 ,\nC286_=_C288 ,C286_=_C289 ,C286_=_C290 ,C286_=_C293 ,C286_=_C320 ,C286_=_C352 ,\nC286_=_C382 ,C286_=_C410 ,C286_=_C436 ,C286_=_C460 ,C286_=_C482 ,C286_=_C502 ,\nC286_=_C520 ,C286_=_C536 ,C286_=_C550 ,C286_=_C562 ,C286_=_C572 ,C286_=_C580 ,\nC288_=_C289 ,C288_=_C290 ,C288_=_C293 ,C288_=_C315 ,C288_=_C323 ,C288_=_C347 ,\nC288_=_C356 ,C288_=_C377 ,C288_=_C387 ,C288_=_C405 ,C288_=_C416 ,C288_=_C431 ,\nC288_=_C443 ,C288_=_C455 ,C288_=_C477 ,C288_=_C497 ,C288_=_C515 ,C288_=_C531 ,\nC288_=_C545 ,C289_=_C290 ,C289_=_C293 ,C289_=_C316 ,C289_=_C323 ,C289_=_C324 ,\nC289_=_C348 ,C289_=_C357 ,C289_=_C378 ,C289_=_C388 ,C289_=_C406 ,C289_=_C417 ,\nC289_=_C432 ,C289_=_C456 ,C289_=_C478 ,C289_=_C498 ,C289_=_C516 ,C289_=_C532 ,\nC289_=_C546 ,C289_=_C558 ,C290_=_C293 ,C290_=_C317 ,C290_=_C324 ,C290_=_C325 ,\nC290_=_C349 ,C290_=_C356 ,C290_=_C358 ,C290_=_C379 ,C290_=_C389 ,C290_=_C407 ,\nC290_=_C433 ,C290_=_C457 ,C290_=_C479 ,C290_=_C499 ,C290_=_C517 ,C290_=_C533 ,\nC290_=_C547 ,C290_=_C559 ,C293_=_C320 ,C293_=_C352 ,C293_=_C382 ,C293_=_C389 ,\nC293_=_C410 ,C293_=_C417 ,C293_=_C436 ,C293_=_C443 ,C293_=_C460 ,C293_=_C482 ,\nC293_=_C502 ,C293_=_C520 ,C293_=_C536 ,C293_=_C550 ,C293_=_C562 ,C293_=_C572 ,\nC293_=_C580 ,C315_=_C316 ,C315_=_C317 ,C315_=_C320 ,C315_=_C323 ,C315_=_C324 ,\nC315_=_C325 ,C315_=_C347 ,C315_=_C348 ,C315_=_C356 ,C315_=_C377 ,C315_=_C379 ,\nC315_=_C387 ,C315_=_C405 ,C315_=_C416 ,C315_=_C431 ,C315_=_C443 ,C315_=_C455 ,\nC315_=_C460 ,C315_=_C477 ,C315_=_C497 ,C315_=_C515 ,C315_=_C531 ,C315_=_C545 ,\nC316_=_C317 ,C316_=_C320 ,C316_=_C323 ,C316_=_C324 ,C316_=_C325 ,C316_=_C348 ,\nC316_=_C349 ,C316_=_C357 ,C316_=_C378 ,C316_=_C388 ,C316_=_C406 ,C316_=_C417 ,\nC316_=_C432 ,C316_=_C436 ,C316_=_C456 ,C316_=_C478 ,C316_=_C498 ,C316_=_C516 ,\nC316_=_C532 ,C316_=_C546 ,C316_=_C558 ,C317_=_C320 ,C317_=_C323 ,C317_=_C324 ,\nC317_=_C325 ,C317_=_C349 ,C317_=_C358 ,C317_=_C379 ,C317_=_C389 ,C317_=_C407 ,\nC317_=_C410 ,C317_=_C433 ,C317_=_C457 ,C317_=_C479 ,C317_=_C499 ,C317_=_C517 ,\nC317_=_C533 ,C317_=_C547 ,C317_=_C559 ,C320_=_C323 ,C320_=_C324 ,C320_=_C325 ,\nC320_=_C352 ,C320_=_C382 ,C320_=_C410 ,C320_=_C436 ,C320_=_C460 ,C320_=_C482 ,\nC320_=_C502 ,C320_=_C520 ,C320_=_C536 ,C320_=_C550 ,C320_=_C562 ,C320_=_C572 ,\nC320_=_C580 ,C323_=_C324 ,C323_=_C325 ,C323_=_C347 ,C323_=_C356 ,C323_=_C377 ,\nC323_=_C387 ,C323_=_C405 ,C323_=_C416 ,C323_=_C431 ,C323_=_C443 ,C323_=_C455 ,\nC323_=_C477 ,C323_=_C497 ,C323_=_C515 ,C323_=_C531 ,C323_=_C545 ,C324_=_C325 ,\nC324_=_C348 ,C324_=_C356 ,C324_=_C357 ,C324_=_C378 ,C324_=_C388 ,C324_=_C406 ,\nC324_=_C417 ,C324_=_C432 ,C324_=_C456 ,C324_=_C478 ,C324_=_C498 ,C324_=_C516 ,\nC324_=_C532 ,C324_=_C546 ,C324_=_C558 ,C325_=_C349 ,C325_=_C357 ,C325_=_C358 ,\nC325_=_C379 ,C325_=_C387 ,C325_=_C389 ,C325_=_C407 ,C325_=_C433 ,C325_=_C457 ,\nC325_=_C479 ,C325_=_C499 ,C325_=_C517 ,C325_=_C533 ,C325_=_C547 ,C325_=_C559 ,\nC347_=_C348 ,C347_=_C349 ,C347_=_C352 ,C347_=_C356 ,C347_=_C357 ,C347_=_C358 ,\nC347_=_C377 ,C347_=_C378 ,C347_=_C387 ,C347_=_C405 ,C347_=_C407 ,C347_=_C416 ,\nC347_=_C431 ,C347_=_C443 ,C347_=_C455 ,C347_=_C477 ,C347_=_C482 ,C347_=_C497 ,\nC347_=_C515 ,C347_=_C531 ,C347_=_C545 ,C348_=_C349 ,C348_=_C352 ,C348_=_C356 ,\nC348_=_C357 ,C348_=_C358 ,C348_=_C378 ,C348_=_C379 ,C348_=_C388 ,C348_=_C406 ,\nC348_=_C417 ,C348_=_C432 ,C348_=_C456 ,C348_=_C460 ,C348_=_C478 ,C348_=_C498 ,\nC348_=_C516 ,C348_=_C532 ,C348_=_C546 ,C348_=_C558 ,C349_=_C352 ,C349_=_C356 ,\nC349_=_C357 ,C349_=_C358 ,C349_=_C379 ,C349_=_C389 ,C349_=_C407 ,C349_=_C433 ,\nC349_=_C436 ,C349_=_C457 ,C349_=_C479 ,C349_=_C499 ,C349_=_C517 ,C349_=_C533 ,\nC349_=_C547 ,C349_=_C559 ,C352_=_C356 ,C352_=_C357 ,C352_=_C358 ,C352_=_C382 ,\nC352_=_C410 ,C352_=_C436 ,C352_=_C460 ,C352_=_C482 ,C352_=_C502 ,C352_=_C520 ,\nC352_=_C536 ,C352_=_C550 ,C352_=_C562 ,C352_=_C572 ,C352_=_C580 ,C356_=_C357 ,\nC356_=_C358 ,C356_=_C377 ,C356_=_C387 ,C356_=_C405 ,C356_=_C416 ,C356_=_C431 ,\nC356_=_C443 ,C356_=_C455 ,C356_=_C477 ,C356_=_C497 ,C356_=_C515 ,C356_=_C531 ,\nC356_=_C545 ,C357_=_C358 ,C357_=_C378 ,C357_=_C387 ,C357_=_C388 ,C357_=_C406 ,\nC357_=_C417 ,C357_=_C432 ,C357_=_C456 ,C357_=_C478 ,C357_=_C498 ,C357_=_C516 ,\nC357_=_C532 ,C357_=_C546 ,C357_=_C558 ,C358_=_C379 ,C358_=_C388 ,C358_=_C389 ,\nC358_=_C407 ,C358_=_C416 ,C358_=_C433 ,C358_=_C457 ,C358_=_C479 ,C358_=_C499 ,\nC358_=_C517 ,C358_=_C533 ,C358_=_C547 ,C358_=_C559 ,C377_=_C378 ,C377_=_C379 ,\nC377_=_C382 ,C377_=_C387 ,C377_=_C388 ,C377_=_C389 ,C377_=_C405 ,C377_=_C406 ,\nC377_=_C416 ,C377_=_C431 ,C377_=_C433 ,C377_=_C443 ,C377_=_C455 ,C377_=_C477 ,\nC377_=_C497 ,C377_=_C502 ,C377_=_C515 ,C377_=_C531 ,C377_=_C545 ,C378_=_C379 ,\nC378_=_C382 ,C378_=_C387 ,C378_=_C388 ,C378_=_C389 ,C378_=_C406 ,C378_=_C407 ,\nC378_=_C417 ,C378_=_C432 ,C378_=_C456 ,C378_=_C478 ,C378_=_C482 ,C378_=_C498 ,\nC378_=_C516 ,C378_=_C532 ,C378_=_C546 ,C378_=_C558 ,C379_=_C382 ,C379_=_C387 ,\nC379_=_C388 ,C379_=_C389 ,C379_=_C407 ,C379_=_C433 ,C379_=_C457 ,C379_=_C460 ,\nC379_=_C479 ,C379_=_C499 ,C379_=_C517 ,C379_=_C533 ,C379_=_C547 ,C379_=_C559 ,\nC382_=_C387 ,C382_=_C388 ,C382_=_C389 ,C382_=_C410 ,C382_=_C436 ,C382_=_C460 ,\nC382_=_C482 ,C382_=_C502 ,C382_=_C520 ,C382_=_C536 ,C382_=_C550 ,C382_=_C562 ,\nC382_=_C572 ,C382_=_C580 ,C387_=_C388 ,C387_=_C389 ,C387_=_C405 ,C387_=_C416 ,\nC387_=_C431 ,C387_=_C443 ,C387_=_C455 ,C387_=_C477 ,C387_=_C497 ,C387_=_C515 ,\nC387_=_C531 ,C387_=_C545 ,C388_=_C389 ,C388_=_C406 ,C388_=_C416 ,C388_=_C417 ,\nC388_=_C432 ,C388_=_C456 ,C388_=_C478 ,C388_=_C498 ,C388_=_C516 ,C388_=_C532 ,\nC388_=_C546 ,C388_=_C558 ,C389_=_C407 ,C389_=_C417 ,C389_=_C433 ,C389_=_C443 ,\nC389_=_C457 ,C389_=_C479 ,C389_=_C499 ,C389_=_C517 ,C389_=_C533 ,C389_=_C547 ,\nC389_=_C559 ,C405_=_C406 ,C405_=_C407 ,C405_=_C410 ,C405_=_C416 ,C405_=_C417 ,\nC405_=_C431 ,C405_=_C432 ,C405_=_C443 ,C405_=_C455 ,C405_=_C457 ,C405_=_C477 ,\nC405_=_C497 ,C405_=_C515 ,C405_=_C520 ,C405_=_C531 ,C405_=_C545 ,C406_=_C407 ,\nC406_=_C410 ,C406_=_C416 ,C406_=_C417 ,C406_=_C432 ,C406_=_C433 ,C406_=_C456 ,\nC406_=_C478 ,C406_=_C498 ,C406_=_C502 ,C406_=_C516 ,C406_=_C532 ,C406_=_C546 ,\nC406_=_C558 ,C407_=_C410 ,C407_=_C416 ,C407_=_C417 ,C407_=_C433 ,C407_=_C457 ,\nC407_=_C479 ,C407_=_C482 ,C407_=_C499 ,C407_=_C517 ,C407_=_C533 ,C407_=_C547 ,\nC407_=_C559 ,C410_=_C416 ,C410_=_C417 ,C410_=_C436 ,C410_=_C460 ,C410_=_C482 ,\nC410_=_C502 ,C410_=_C520 ,C410_=_C536 ,C410_=_C550 ,C410_=_C562 ,C410_=_C572 ,\nC410_=_C580 ,C416_=_C417 ,C416_=_C431 ,C416_=_C443 ,C416_=_C455 ,C416_=_C477 ,\nC416_=_C497 ,C416_=_C515 ,C416_=_C531 ,C416_=_C545 ,C417_=_C432 ,C417_=_C443 ,\nC417_=_C456 ,C417_=_C478 ,C417_=_C498 ,C417_=_C516 ,C417_=_C532 ,C417_=_C546 ,\nC417_=_C558 ,C431_=_C432 ,C431_=_C433 ,C431_=_C436 ,C431_=_C443 ,C431_=_C455 ,\nC431_=_C456 ,C431_=_C477 ,C431_=_C479 ,C431_=_C497 ,C431_=_C515 ,C431_=_C531 ,\nC431_=_C536 ,C431_=_C545 ,C432_=_C433 ,C432_=_C436 ,C432_=_C443 ,C432_=_C456 ,\nC432_=_C457 ,C432_=_C478 ,C432_=_C498 ,C432_=_C516 ,C432_=_C520 ,C432_=_C532 ,\nC432_=_C546 ,C432_=_C558 ,C433_=_C436 ,C433_=_C443 ,C433_=_C457 ,C433_=_C479 ,\nC433_=_C499 ,C433_=_C502 ,C433_=_C517 ,C433_=_C533 ,C433_=_C547 ,C433_=_C559 ,\nC436_=_C443 ,C436_=_C460 ,C436_=_C482 ,C436_=_C502 ,C436_=_C520 ,C436_=_C536 ,\nC436_=_C550 ,C436_=_C562 ,C436_=_C572 ,C436_=_C580 ,C443_=_C455 ,C443_=_C477 ,\nC443_=_C497 ,C443_=_C515 ,C443_=_C531 ,C443_=_C545 ,C455_=_C456 ,C455_=_C457 ,\nC455_=_C460 ,C455_=_C477 ,C455_=_C478 ,C455_=_C497 ,C455_=_C499 ,C455_=_C515 ,\nC455_=_C531 ,C455_=_C545 ,C455_=_C550 ,C456_=_C457 ,C456_=_C460 ,C456_=_C478 ,\nC456_=_C479 ,C456_=_C498 ,C456_=_C516 ,C456_=_C532 ,C456_=_C536 ,C456_=_C546 ,\nC456_=_C558 ,C457_=_C460 ,C457_=_C479 ,C457_=_C499 ,C457_=_C517 ,C457_=_C520 ,\nC457_=_C533 ,C457_=_C547 ,C457_=_C559 ,C460_=_C482 ,C460_=_C502 ,C460_=_C520 ,\nC460_=_C536 ,C460_=_C550 ,C460_=_C562 ,C460_=_C572 ,C460_=_C580 ,C477_=_C478 ,\nC477_=_C479 ,C477_=_C482 ,C477_=_C497 ,C477_=_C498 ,C477_=_C515 ,C477_=_C517 ,\nC477_=_C531 ,C477_=_C545 ,C477_=_C562 ,C478_=_C479 ,C478_=_C482 ,C478_=_C498 ,\nC478_=_C499 ,C478_=_C516 ,C478_=_C532 ,C478_=_C546 ,C478_=_C550 ,C478_=_C558 ,\nC479_=_C482 ,C479_=_C499 ,C479_=_C517 ,C479_=_C533 ,C479_=_C536 ,C479_=_C547 ,\nC479_=_C559 ,C482_=_C502 ,C482_=_C520 ,C482_=_C536 ,C482_=_C550 ,C482_=_C562 ,\nC482_=_C572 ,C482_=_C580 ,C497_=_C498 ,C497_=_C499 ,C497_=_C502 ,C497_=_C515 ,\nC497_=_C516</w:t>
      </w:r>
    </w:p>
    <w:p>
      <w:pPr>
        <w:pStyle w:val="PreformattedText"/>
        <w:bidi w:val="0"/>
        <w:spacing w:before="0" w:after="0"/>
        <w:jc w:val="left"/>
        <w:rPr/>
      </w:pPr>
      <w:r>
        <w:rPr/>
        <w:t xml:space="preserve"> </w:t>
      </w:r>
      <w:r>
        <w:rPr/>
        <w:t>,C497_=_C531 ,C497_=_C533 ,C497_=_C545 ,C497_=_C572 ,C498_=_C499 ,\nC498_=_C502 ,C498_=_C516 ,C498_=_C517 ,C498_=_C532 ,C498_=_C546 ,C498_=_C558 ,\nC498_=_C562 ,C499_=_C502 ,C499_=_C517 ,C499_=_C533 ,C499_=_C547 ,C499_=_C550 ,\nC499_=_C559 ,C502_=_C520 ,C502_=_C536 ,C502_=_C550 ,C502_=_C562 ,C502_=_C572 ,\nC502_=_C580 ,C515_=_C516 ,C515_=_C517 ,C515_=_C520 ,C515_=_C531 ,C515_=_C532 ,\nC515_=_C545 ,C515_=_C547 ,C515_=_C580 ,C516_=_C517 ,C516_=_C520 ,C516_=_C532 ,\nC516_=_C533 ,C516_=_C546 ,C516_=_C558 ,C516_=_C572 ,C517_=_C520 ,C517_=_C533 ,\nC517_=_C547 ,C517_=_C559 ,C517_=_C562 ,C520_=_C536 ,C520_=_C550 ,C520_=_C562 ,\nC520_=_C572 ,C520_=_C580 ,C531_=_C532 ,C531_=_C533 ,C531_=_C536 ,C531_=_C545 ,\nC531_=_C546 ,C531_=_C559 ,C531_=_C580 ,C532_=_C533 ,C532_=_C536 ,C532_=_C546 ,\nC532_=_C547 ,C532_=_C558 ,C532_=_C580 ,C533_=_C536 ,C533_=_C547 ,C533_=_C559 ,\nC533_=_C572 ,C536_=_C550 ,C536_=_C562 ,C536_=_C572 ,C536_=_C580 ,C545_=_C546 ,\nC545_=_C547 ,C545_=_C550 ,C545_=_C558 ,C545_=_C572 ,C546_=_C547 ,C546_=_C550 ,\nC546_=_C558 ,C546_=_C559 ,C546_=_C580 ,C547_=_C550 ,C547_=_C559 ,C547_=_C580 ,\nC550_=_C562 ,C550_=_C572 ,C550_=_C580 ,C558_=_C559 ,C558_=_C562 ,C558_=_C572 ,\nC559_=_C562 ,C559_=_C580 ,C562_=_C572 ,C562_=_C580 ,C572_=_C580 ,"];21[shape=box, label="id:21 level: 4\n120: C1 C2 C38 C39 C42 \nC43 C46 C47 C49 C84 C86 \nC88 C90 C92 C94 C128 C131 \nC132 C135 C136 C138 C139 C140 \nC141 C142 C143 C144 C145 C146 \nC147 C148 C149 C150 C151 C152 \nC153 C154 C155 C156 C157 C158 \nC159 C160 C161 C162 C163 C164 \nC165 C166 C167 C168 C169 C170 \nC171 C172 C173 C174 C175 C176 \nC177 C179 C210 C214 C215 C218 \nC219 C248 C252 C254 C256 C284 \nC288 C291 C292 C318 C322 C326 \nC350 C354 C358 C359 C380 C384 \nC388 C408 C412 C416 C434 C438 \nC442 C458 C462 C466 C480 C484 \nC488 C500 C504 C508 C518 C522 \nC526 C534 C538 C542 C548 C552 \nC556 C560 C564 C568 C570 C574 \nC578 C582 C586 C588 C592 C596 \nC598 \n2440: C1_=_C2( C1 C2 ) C1_=_C38( C1 C38 ) C1_=_C39( C1 C39 ) C1_=_C42( C1 C42 ) C1_=_C43( C1 C43 ) \nC1_=_C46( C1 C46 ) C1_=_C47( C1 C47 ) C1_=_C49( C1 C49 ) C1_=_C94( C1 C94 ) C1_=_C128( C1 C128 ) C1_=_C131( C1 C131 ) \nC1_=_C132( C1 C132 ) C1_=_C135( C1 C135 ) C1_=_C136( C1 C136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6( C1 C176 ) \nC1_=_C177( C1 C177 ) C1_=_C179( C1 C179 ) C2_=_C38( C2 C38 ) C2_=_C39( C2 C39 ) C2_=_C42( C2 C42 ) C2_=_C43( C2 C43 ) \nC2_=_C46( C2 C46 ) C2_=_C47( C2 C47 ) C2_=_C49( C2 C49 ) C2_=_C94( C2 C94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1( C2 C171 ) C2_=_C172( C2 C172 ) C2_=_C173( C2 C173 ) C2_=_C174( C2 C174 ) C2_=_C175( C2 C175 ) \nC2_=_C176( C2 C176 ) C2_=_C177( C2 C177 ) C2_=_C179( C2 C179 ) C2_=_C210( C2 C210 ) C2_=_C214( C2 C214 ) C2_=_C215( C2 C215 ) \nC2_=_C218( C2 C218 ) C2_=_C219( C2 C219 ) C38_=_C39( C38 C39 ) C38_=_C42( C38 C42 ) C38_=_C43( C38 C43 ) C38_=_C46( C38 C46 ) \nC38_=_C47( C38 C47 ) C38_=_C84( C38 C84 ) C38_=_C86( C38 C86 ) C38_=_C128( C38 C128 ) C38_=_C131( C38 C131 ) C38_=_C169( C38 C169 ) \nC38_=_C170( C38 C170 ) C38_=_C173( C38 C173 ) C38_=_C174( C38 C174 ) C38_=_C210( C38 C210 ) C38_=_C214( C38 C214 ) C38_=_C215( C38 C215 ) \nC38_=_C248( C38 C248 ) C38_=_C254( C38 C254 ) C38_=_C284( C38 C284 ) C38_=_C291( C38 C291 ) C38_=_C318( C38 C318 ) C38_=_C326( C38 C326 ) \nC38_=_C350( C38 C350 ) C38_=_C358( C38 C358 ) C38_=_C359( C38 C359 ) C38_=_C380( C38 C380 ) C38_=_C408( C38 C408 ) C38_=_C434( C38 C434 ) \nC38_=_C458( C38 C458 ) C38_=_C480( C38 C480 ) C38_=_C500( C38 C500 ) C38_=_C518( C38 C518 ) C38_=_C534( C38 C534 ) C38_=_C548( C38 C548 ) \nC38_=_C560( C38 C560 ) C38_=_C570( C38 C570 ) C39_=_C42( C39 C42 ) C39_=_C43( C39 C43 ) C39_=_C46( C39 C46 ) C39_=_C47( C39 C47 ) \nC39_=_C84( C39 C84 ) C39_=_C86( C39 C86 ) C39_=_C128( C39 C128 ) C39_=_C131( C39 C131 ) C39_=_C132( C39 C132 ) C39_=_C170( C39 C170 ) \nC39_=_C171( C39 C171 ) C39_=_C174( C39 C174 ) C39_=_C175( C39 C175 ) C39_=_C210( C39 C210 ) C39_=_C215( C39 C215 ) C39_=_C248( C39 C248 ) \nC39_=_C254( C39 C254 ) C39_=_C284( C39 C284 ) C39_=_C291( C39 C291 ) C39_=_C292( C39 C292 ) C39_=_C318( C39 C318 ) C39_=_C326( C39 C326 ) \nC39_=_C350( C39 C350 ) C39_=_C359( C39 C359 ) C39_=_C380( C39 C380 ) C39_=_C408( C39 C408 ) C39_=_C434( C39 C434 ) C39_=_C458( C39 C458 ) \nC39_=_C480( C39 C480 ) C39_=_C500( C39 C500 ) C39_=_C518( C39 C518 ) C39_=_C534( C39 C534 ) C39_=_C548( C39 C548 ) C39_=_C560( C39 C560 ) \nC39_=_C570( C39 C570 ) C42_=_C43( C42 C43 ) C42_=_C46( C42 C46 ) C42_=_C47( C42 C47 ) C42_=_C88( C42 C88 ) C42_=_C90( C42 C90 ) \nC42_=_C131( C42 C131 ) C42_=_C132( C42 C132 ) C42_=_C135( C42 C135 ) C42_=_C173( C42 C173 ) C42_=_C174( C42 C174 ) C42_=_C177( C42 C177 ) \nC42_=_C214( C42 C214 ) C42_=_C218( C42 C218 ) C42_=_C219( C42 C219 ) C42_=_C252( C42 C252 ) C42_=_C288( C42 C288 ) C42_=_C322( C42 C322 ) \nC42_=_C354( C42 C354 ) C42_=_C384( C42 C384 ) C42_=_C412( C42 C412 ) C42_=_C438( C42 C438 ) C42_=_C462( C42 C462 ) C42_=_C484( C42 C484 ) \nC42_=_C504( C42 C504 ) C42_=_C522( C42 C522 ) C42_=_C538( C42 C538 ) C42_=_C552( C42 C552 ) C42_=_C564( C42 C564 ) C42_=_C574( C42 C574 ) \nC42_=_C582( C42 C582 ) C42_=_C588( C42 C588 ) C43_=_C46( C43 C46 ) C43_=_C47( C43 C47 ) C43_=_C88( C43 C88 ) C43_=_C90( C43 C90 ) \nC43_=_C132( C43 C132 ) C43_=_C135( C43 C135 ) C43_=_C136( C43 C136 ) C43_=_C174( C43 C174 ) C43_=_C175( C43 C175 ) C43_=_C179( C43 C179 ) \nC43_=_C214( C43 C214 ) C43_=_C215( C43 C215 ) C43_=_C219( C43 C219 ) C43_=_C252( C43 C252 ) C43_=_C288( C43 C288 ) C43_=_C322( C43 C322 ) \nC43_=_C354( C43 C354 ) C43_=_C384( C43 C384 ) C43_=_C412( C43 C412 ) C43_=_C438( C43 C438 ) C43_=_C462( C43 C462 ) C43_=_C484( C43 C484 ) \nC43_=_C504( C43 C504 ) C43_=_C522( C43 C522 ) C43_=_C538( C43 C538 ) C43_=_C552( C43 C552 ) C43_=_C564( C43 C564 ) C43_=_C574( C43 C574 ) \nC43_=_C582( C43 C582 ) C43_=_C588( C43 C588 ) C46_=_C47( C46 C47 ) C46_=_C92( C46 C92 ) C46_=_C135( C46 C135 ) C46_=_C136( C46 C136 ) \nC46_=_C177( C46 C177 ) C46_=_C218( C46 C218 ) C46_=_C256( C46 C256 ) C46_=_C291( C46 C291 ) C46_=_C292( C46 C292 ) C46_=_C326( C46 C326 ) \nC46_=_C358( C46 C358 ) C46_=_C388( C46 C388 ) C46_=_C416( C46 C416 ) C46_=_C442( C46 C442 ) C46_=_C466( C46 C466 ) C46_=_C488( C46 C488 ) \nC46_=_C508( C46 C508 ) C46_=_C526( C46 C526 ) C46_=_C542( C46 C542 ) C46_=_C556( C46 C556 ) C46_=_C568( C46 C568 ) C46_=_C578( C46 C578 ) \nC46_=_C586( C46 C586 ) C46_=_C592( C46 C592 ) C46_=_C596( C46 C596 ) C46_=_C598( C46 C598 ) C47_=_C92( C47 C92 ) C47_=_C136( C47 C136 ) \nC47_=_C179( C47 C179 ) C47_=_C218( C47 C218 ) C47_=_C219( C47 C219 ) C47_=_C256( C47 C256 ) C47_=_C292( C47 C292 ) C47_=_C326( C47 C326 ) \nC47_=_C358( C47 C358 ) C47_=_C359( C47 C359 ) C47_=_C388( C47 C388 ) C47_=_C416( C47 C416 ) C47_=_C442( C47 C442 ) C47_=_C466( C47 C466 ) \nC47_=_C488( C47 C488 ) C47_=_C508( C47 C508 ) C47_=_C526( C47 C526 ) C47_=_C542( C47 C542 ) C47_=_C556( C47 C556 ) C47_=_C568( C47 C568 ) \nC47_=_C578( C47 C578 ) C47_=_C586( C47 C586 ) C47_=_C592( C47 C592 ) C47_=_C596( C47 C596 ) C47_=_C598( C47 C598 ) C49_=_C84( C49 C84 ) \nC49_=_C86( C49 C86 ) C49_=_C88( C49 C88 ) C49_=_C90( C49 C90 ) C49_=_C92( C49 C92 ) C49_=_C94( C49 C94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6( C49 C166 ) C49_=_C167( C49 C167 ) C49_=_C168( C49 C168 ) \nC49_=_C169( C49 C169 ) C49_=_C170( C49 C170 ) C49_=_C171( C49 C171 ) C49_=_C172( C49 C172 ) C49_=_C173( C49 C173 ) C49_=_C174( C49 C174 ) \nC49_=_C175( C49 C175 ) C49_=_C176( C49 C176 ) C49_=_C177( C49 C177 ) C49_=_C179( C49 C179 ) C49_=_C248( C49 C248 ) C49_=_C252( C49 C252 ) \nC49_=_C254( C49 C254 ) C49_=_C256( C49 C256 ) C84_=_C86( C84 C86 ) C84_=_C88( C84 C88 ) C84_=_C90( C84 C90 ) C84_=_C92( C84 C92 ) \nC84_=_C128( C84 C128 ) C84_=_C131( C84 C131 ) C84_=_C168( C84 C168 ) C84_=_C170( C84 C170 ) C84_=_C172( C84 C172 ) C84_=_C174( C84 C174 ) \nC84_=_C210( C84 C210 ) C84_=_C215( C84 C215 ) C84_=_C248(</w:t>
      </w:r>
    </w:p>
    <w:p>
      <w:pPr>
        <w:pStyle w:val="PreformattedText"/>
        <w:bidi w:val="0"/>
        <w:spacing w:before="0" w:after="0"/>
        <w:jc w:val="left"/>
        <w:rPr/>
      </w:pPr>
      <w:r>
        <w:rPr/>
        <w:t xml:space="preserve"> </w:t>
      </w:r>
      <w:r>
        <w:rPr/>
        <w:t>C84 C248 ) C84_=_C252( C84 C252 ) C84_=_C254( C84 C254 ) C84_=_C284( C84 C284 ) \nC84_=_C291( C84 C291 ) C84_=_C318( C84 C318 ) C84_=_C326( C84 C326 ) C84_=_C350( C84 C350 ) C84_=_C359( C84 C359 ) C84_=_C380( C84 C380 ) \nC84_=_C388( C84 C388 ) C84_=_C408( C84 C408 ) C84_=_C434( C84 C434 ) C84_=_C458( C84 C458 ) C84_=_C480( C84 C480 ) C84_=_C500( C84 C500 ) \nC84_=_C518( C84 C518 ) C84_=_C534( C84 C534 ) C84_=_C548( C84 C548 ) C84_=_C560( C84 C560 ) C84_=_C570( C84 C570 ) C86_=_C88( C86 C88 ) \nC86_=_C90( C86 C90 ) C86_=_C92( C86 C92 ) C86_=_C128( C86 C128 ) C86_=_C131( C86 C131 ) C86_=_C170( C86 C170 ) C86_=_C172( C86 C172 ) \nC86_=_C174( C86 C174 ) C86_=_C176( C86 C176 ) C86_=_C210( C86 C210 ) C86_=_C215( C86 C215 ) C86_=_C248( C86 C248 ) C86_=_C254( C86 C254 ) \nC86_=_C256( C86 C256 ) C86_=_C284( C86 C284 ) C86_=_C291( C86 C291 ) C86_=_C318( C86 C318 ) C86_=_C326( C86 C326 ) C86_=_C350( C86 C350 ) \nC86_=_C359( C86 C359 ) C86_=_C380( C86 C380 ) C86_=_C408( C86 C408 ) C86_=_C434( C86 C434 ) C86_=_C458( C86 C458 ) C86_=_C480( C86 C480 ) \nC86_=_C500( C86 C500 ) C86_=_C518( C86 C518 ) C86_=_C534( C86 C534 ) C86_=_C548( C86 C548 ) C86_=_C560( C86 C560 ) C86_=_C570( C86 C570 ) \nC88_=_C90( C88 C90 ) C88_=_C92( C88 C92 ) C88_=_C132( C88 C132 ) C88_=_C135( C88 C135 ) C88_=_C172( C88 C172 ) C88_=_C174( C88 C174 ) \nC88_=_C176( C88 C176 ) C88_=_C214( C88 C214 ) C88_=_C219( C88 C219 ) C88_=_C252( C88 C252 ) C88_=_C256( C88 C256 ) C88_=_C288( C88 C288 ) \nC88_=_C322( C88 C322 ) C88_=_C354( C88 C354 ) C88_=_C384( C88 C384 ) C88_=_C412( C88 C412 ) C88_=_C438( C88 C438 ) C88_=_C462( C88 C462 ) \nC88_=_C484( C88 C484 ) C88_=_C504( C88 C504 ) C88_=_C522( C88 C522 ) C88_=_C538( C88 C538 ) C88_=_C552( C88 C552 ) C88_=_C564( C88 C564 ) \nC88_=_C574( C88 C574 ) C88_=_C582( C88 C582 ) C88_=_C588( C88 C588 ) C90_=_C92( C90 C92 ) C90_=_C132( C90 C132 ) C90_=_C135( C90 C135 ) \nC90_=_C174( C90 C174 ) C90_=_C176( C90 C176 ) C90_=_C214( C90 C214 ) C90_=_C219( C90 C219 ) C90_=_C252( C90 C252 ) C90_=_C254( C90 C254 ) \nC90_=_C288( C90 C288 ) C90_=_C322( C90 C322 ) C90_=_C354( C90 C354 ) C90_=_C384( C90 C384 ) C90_=_C412( C90 C412 ) C90_=_C438( C90 C438 ) \nC90_=_C462( C90 C462 ) C90_=_C484( C90 C484 ) C90_=_C504( C90 C504 ) C90_=_C522( C90 C522 ) C90_=_C538( C90 C538 ) C90_=_C552( C90 C552 ) \nC90_=_C564( C90 C564 ) C90_=_C574( C90 C574 ) C90_=_C582( C90 C582 ) C90_=_C588( C90 C588 ) C92_=_C136( C92 C136 ) C92_=_C176( C92 C176 ) \nC92_=_C218( C92 C218 ) C92_=_C254( C92 C254 ) C92_=_C256( C92 C256 ) C92_=_C292( C92 C292 ) C92_=_C326( C92 C326 ) C92_=_C358( C92 C358 ) \nC92_=_C388( C92 C388 ) C92_=_C416( C92 C416 ) C92_=_C442( C92 C442 ) C92_=_C466( C92 C466 ) C92_=_C488( C92 C488 ) C92_=_C508( C92 C508 ) \nC92_=_C526( C92 C526 ) C92_=_C542( C92 C542 ) C92_=_C556( C92 C556 ) C92_=_C568( C92 C568 ) C92_=_C578( C92 C578 ) C92_=_C586( C92 C586 ) \nC92_=_C592( C92 C592 ) C92_=_C596( C92 C596 ) C92_=_C598( C92 C598 ) C94_=_C128( C94 C128 ) C94_=_C131( C94 C131 ) C94_=_C132( C94 C132 ) \nC94_=_C135( C94 C135 ) C94_=_C136( C94 C136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9( C94 C179 ) C94_=_C284( C94 C284 ) C94_=_C288( C94 C288 ) C94_=_C291( C94 C291 ) C94_=_C292( C94 C292 ) C128_=_C131( C128 C131 ) \nC128_=_C132( C128 C132 ) C128_=_C135( C128 C135 ) C128_=_C136( C128 C136 ) C128_=_C167( C128 C167 ) C128_=_C170( C128 C170 ) C128_=_C171( C128 C171 ) \nC128_=_C174( C128 C174 ) C128_=_C210( C128 C210 ) C128_=_C215( C128 C215 ) C128_=_C248( C128 C248 ) C128_=_C254( C128 C254 ) C128_=_C284( C128 C284 ) \nC128_=_C288( C128 C288 ) C128_=_C291( C128 C291 ) C128_=_C318( C128 C318 ) C128_=_C326( C128 C326 ) C128_=_C350( C128 C350 ) C128_=_C359( C128 C359 ) \nC128_=_C380( C128 C380 ) C128_=_C408( C128 C408 ) C128_=_C416( C128 C416 ) C128_=_C434( C128 C434 ) C128_=_C458( C128 C458 ) C128_=_C480( C128 C480 ) \nC128_=_C500( C128 C500 ) C128_=_C518( C128 C518 ) C128_=_C534( C128 C534 ) C128_=_C548( C128 C548 ) C128_=_C560( C128 C560 ) C128_=_C570( C128 C570 ) \nC131_=_C132( C131 C132 ) C131_=_C135( C131 C135 ) C131_=_C136( C131 C136 ) C131_=_C170( C131 C170 ) C131_=_C173( C131 C173 ) C131_=_C174( C131 C174 ) \nC131_=_C177( C131 C177 ) C131_=_C210( C131 C210 ) C131_=_C215( C131 C215 ) C131_=_C218( C131 C218 ) C131_=_C248( C131 C248 ) C131_=_C254( C131 C254 ) \nC131_=_C284( C131 C284 ) C131_=_C291( C131 C291 ) C131_=_C318( C131 C318 ) C131_=_C326( C131 C326 ) C131_=_C350( C131 C350 ) C131_=_C359( C131 C359 ) \nC131_=_C380( C131 C380 ) C131_=_C408( C131 C408 ) C131_=_C434( C131 C434 ) C131_=_C458( C131 C458 ) C131_=_C480( C131 C480 ) C131_=_C500( C131 C500 ) \nC131_=_C518( C131 C518 ) C131_=_C534( C131 C534 ) C131_=_C548( C131 C548 ) C131_=_C560( C131 C560 ) C131_=_C570( C131 C570 ) C132_=_C135( C132 C135 ) \nC132_=_C136( C132 C136 ) C132_=_C171( C132 C171 ) C132_=_C174( C132 C174 ) C132_=_C175( C132 C175 ) C132_=_C214( C132 C214 ) C132_=_C219( C132 C219 ) \nC132_=_C252( C132 C252 ) C132_=_C288( C132 C288 ) C132_=_C292( C132 C292 ) C132_=_C322( C132 C322 ) C132_=_C354( C132 C354 ) C132_=_C384( C132 C384 ) \nC132_=_C412( C132 C412 ) C132_=_C438( C132 C438 ) C132_=_C462( C132 C462 ) C132_=_C484( C132 C484 ) C132_=_C504( C132 C504 ) C132_=_C522( C132 C522 ) \nC132_=_C538( C132 C538 ) C132_=_C552( C132 C552 ) C132_=_C564( C132 C564 ) C132_=_C574( C132 C574 ) C132_=_C582( C132 C582 ) C132_=_C588( C132 C588 ) \nC135_=_C136( C135 C136 ) C135_=_C174( C135 C174 ) C135_=_C177( C135 C177 ) C135_=_C214( C135 C214 ) C135_=_C219( C135 C219 ) C135_=_C252( C135 C252 ) \nC135_=_C288( C135 C288 ) C135_=_C291( C135 C291 ) C135_=_C322( C135 C322 ) C135_=_C354( C135 C354 ) C135_=_C384( C135 C384 ) C135_=_C412( C135 C412 ) \nC135_=_C438( C135 C438 ) C135_=_C462( C135 C462 ) C135_=_C484( C135 C484 ) C135_=_C504( C135 C504 ) C135_=_C522( C135 C522 ) C135_=_C538( C135 C538 ) \nC135_=_C552( C135 C552 ) C135_=_C564( C135 C564 ) C135_=_C574( C135 C574 ) C135_=_C582( C135 C582 ) C135_=_C588( C135 C588 ) C136_=_C175( C136 C175 ) \nC136_=_C179( C136 C179 ) C136_=_C215( C136 C215 ) C136_=_C218( C136 C218 ) C136_=_C256( C136 C256 ) C136_=_C292( C136 C292 ) C136_=_C326( C136 C326 ) \nC136_=_C358( C136 C358 ) C136_=_C388( C136 C388 ) C136_=_C416( C136 C416 ) C136_=_C442( C136 C442 ) C136_=_C466( C136 C466 ) C136_=_C488( C136 C488 ) \nC136_=_C508( C136 C508 ) C136_=_C526( C136 C526 ) C136_=_C542( C136 C542 ) C136_=_C556( C136 C556 ) C136_=_C568( C136 C568 ) C136_=_C578( C136 C578 ) \nC136_=_C586( C136 C586 ) C136_=_C592( C136 C592 ) C136_=_C596( C136 C596 ) C136_=_C598( C136 C59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165( C138 C165 ) C138_=_C166( C138 C166 ) C138_=_C167( C138 C167 ) C138_=_C168( C138 C168 ) C138_=_C169( C138 C169 ) C138_=_C170( C138 C170 ) \nC138_=_C171( C138 C171 ) C138_=_C172( C138 C172 ) C138_=_C173( C138 C173 ) C138_=_C174( C138 C174 ) C138_=_C175( C138 C175 ) C138_=_C176( C138 C176 ) \nC138_=_C177( C138 C177 ) C138_=_C179( C138 C179 ) C138_=_C210( C138 C210 ) C138_=_C214( C138 C214 ) C138_=_C215( C138 C215 ) C138_=_C218( C138 C218 ) \nC138_=_C219( C138 C219 ) C138_=_C350( C138 C350 ) C138_=_C354( C138 C354 ) C138_=_C358( C138 C358 ) C138_=_C359( C138 C35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9( C139 C179 ) C139_=_C248( C139 C248 ) C139_=_C252( C139 C252 ) C139_=_C254( C139 C254 ) C139_=_C256( C139 C256 ) \nC139_=_C380( C139 C380 ) C139_=_C384( C139 C384 ) C139_=_C388( C139 C388 ) C140_=_C141( C140 C141 ) C140_=_C142( C140 C142 ) C140_=_C143( C140 C143</w:t>
      </w:r>
    </w:p>
    <w:p>
      <w:pPr>
        <w:pStyle w:val="PreformattedText"/>
        <w:bidi w:val="0"/>
        <w:spacing w:before="0" w:after="0"/>
        <w:jc w:val="left"/>
        <w:rPr/>
      </w:pPr>
      <w:r>
        <w:rPr/>
        <w:t xml:space="preserve"> </w:t>
      </w:r>
      <w:r>
        <w:rPr/>
        <w:t>)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9( C140 C179 ) C140_=_C284( C140 C284 ) \nC140_=_C288( C140 C288 ) C140_=_C291( C140 C291 ) C140_=_C292( C140 C292 ) C140_=_C408( C140 C408 ) C140_=_C412( C140 C412 ) C140_=_C416( C140 C41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62( C141 C162 ) C141_=_C163( C141 C163 ) C141_=_C164( C141 C164 ) C141_=_C165( C141 C165 ) \nC141_=_C166( C141 C166 ) C141_=_C167( C141 C167 ) C141_=_C168( C141 C168 ) C141_=_C169( C141 C169 ) C141_=_C170( C141 C170 ) C141_=_C171( C141 C171 ) \nC141_=_C172( C141 C172 ) C141_=_C173( C141 C173 ) C141_=_C174( C141 C174 ) C141_=_C175( C141 C175 ) C141_=_C176( C141 C176 ) C141_=_C177( C141 C177 ) \nC141_=_C179( C141 C179 ) C141_=_C318( C141 C318 ) C141_=_C322( C141 C322 ) C141_=_C326( C141 C326 ) C141_=_C434( C141 C434 ) C141_=_C438( C141 C438 ) \nC141_=_C442( C141 C44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9( C142 C179 ) C142_=_C350( C142 C350 ) C142_=_C354( C142 C354 ) C142_=_C358( C142 C358 ) C142_=_C359( C142 C359 ) C142_=_C458( C142 C458 ) \nC142_=_C462( C142 C462 ) C142_=_C466( C142 C46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5( C143 C175 ) C143_=_C176( C143 C176 ) C143_=_C177( C143 C177 ) \nC143_=_C179( C143 C179 ) C143_=_C380( C143 C380 ) C143_=_C384( C143 C384 ) C143_=_C388( C143 C388 ) C143_=_C480( C143 C480 ) C143_=_C484( C143 C484 ) \nC143_=_C488( C143 C48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9( C144 C179 ) C144_=_C408( C144 C408 ) \nC144_=_C412( C144 C412 ) C144_=_C416( C144 C416 ) C144_=_C500( C144 C500 ) C144_=_C504( C144 C504 ) C144_=_C508( C144 C50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9( C145 C179 ) C145_=_C434( C145 C434 ) C145_=_C438( C145 C438 ) C145_=_C442( C145 C442 ) C145_=_C518( C145 C518 ) \nC145_=_C522( C145 C522 ) C145_=_C526( C145 C526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179( C146 C179 ) C146_=_C458( C146 C458 ) C146_=_C462( C146 C462 ) \nC146_=_C466( C146 C466 ) C146_=_C534( C146 C534 ) C146_=_C538( C146 C538 ) C146_=_C542( C146 C54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9( C147 C179 ) C147_=_C480( C147 C480 ) \nC147_=_C484( C147 C484 ) C147_=_C488( C147 C488 ) C147_=_C548( C147 C548 ) C147_=_C552( C147 C552 ) C147_=_C556( C147 C556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3( C148 C173 ) \nC148_=_C174( C148 C174 ) C148_=_C175( C148 C175 ) C148_=_C176( C148 C176 ) C148_=_C177( C148 C177 ) C148_=_C179( C148 C179 ) C148_=_C500( C148 C500 ) \nC148_=_C504( C148 C504 ) C148_=_C508( C148 C508 ) C148_=_C560( C148 C560 ) C148_=_C564( C148 C564 ) C148_=_C568( C148 C56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9( C149 C179 ) C149_=_C518( C149 C518 ) C149_=_C522( C149 C522 ) \nC149_=_C526( C149</w:t>
      </w:r>
    </w:p>
    <w:p>
      <w:pPr>
        <w:pStyle w:val="PreformattedText"/>
        <w:bidi w:val="0"/>
        <w:spacing w:before="0" w:after="0"/>
        <w:jc w:val="left"/>
        <w:rPr/>
      </w:pPr>
      <w:r>
        <w:rPr/>
        <w:t xml:space="preserve"> </w:t>
      </w:r>
      <w:r>
        <w:rPr/>
        <w:t>C526 ) C149_=_C570( C149 C570 ) C149_=_C574( C149 C574 ) C149_=_C578( C149 C57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9( C150 C179 ) C150_=_C534( C150 C534 ) C150_=_C538( C150 C538 ) C150_=_C542( C150 C542 ) C150_=_C570( C150 C570 ) \nC150_=_C582( C150 C582 ) C150_=_C586( C150 C586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9( C151 C179 ) C151_=_C548( C151 C548 ) \nC151_=_C552( C151 C552 ) C151_=_C556( C151 C556 ) C151_=_C560( C151 C560 ) C151_=_C588( C151 C588 ) C151_=_C592( C151 C592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9( C152 C179 ) C152_=_C548( C152 C548 ) C152_=_C560( C152 C560 ) C152_=_C564( C152 C564 ) C152_=_C568( C152 C568 ) C152_=_C588( C152 C588 ) \nC152_=_C596( C152 C596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9( C153 C179 ) C153_=_C534( C153 C534 ) C153_=_C570( C153 C570 ) C153_=_C574( C153 C574 ) C153_=_C578( C153 C578 ) \nC153_=_C582( C153 C582 ) C153_=_C598( C153 C598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9( C154 C179 ) C154_=_C518( C154 C518 ) C154_=_C570( C154 C570 ) C154_=_C574( C154 C574 ) C154_=_C582( C154 C582 ) \nC154_=_C586( C154 C586 ) C154_=_C598( C154 C598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9( C155 C179 ) C155_=_C500( C155 C500 ) C155_=_C560( C155 C560 ) C155_=_C564( C155 C564 ) C155_=_C588( C155 C588 ) C155_=_C592( C155 C592 ) \nC155_=_C596( C155 C59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9( C156 C179 ) C156_=_C480( C156 C480 ) \nC156_=_C548( C156 C548 ) C156_=_C552( C156 C552 ) C156_=_C588( C156 C588 ) C156_=_C592( C156 C592 ) C156_=_C596( C156 C59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9( C157 C179 ) C157_=_C458( C157 C458 ) C157_=_C534( C157 C534 ) C157_=_C538( C157 C538 ) C157_=_C582( C157 C582 ) \nC157_=_C586( C157 C586 ) C157_=_C598( C157 C598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9( C158 C179 ) C158_=_C434( C158 C434 ) C158_=_C518( C158 C518 ) \nC158_=_C522( C158 C522 ) C158_=_C574( C158 C574 ) C158_=_C578( C158 C578 ) C158_=_C598( C158 C59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9( C159 C179 ) C159_=_C408( C159 C408 ) \nC159_=_C500( C159 C500 ) C159_=_C504( C159 C504 ) C159_=_C564( C159 C564 ) C159_=_C568( C159 C568 ) C159_=_C596( C159 C59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9( C160 C179 ) C160_=_C380( C160 C380 ) \nC160_=_C480( C160 C480 ) C160_=_C484( C160 C484 ) C160_=_C552( C160 C552 ) C160_=_C556( C160 C556 ) C160_=_C592( C160 C592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9( C161 C179 ) C161_=_C350( C161 C350 ) C161_=_C458( C161 C458 ) \nC161_=_C462( C161 C462 ) C161_=_C538( C161 C538 ) C161_=_C542( C161 C542 ) C161_=_C586( C161 C58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9( C162 C179 ) C162_=_C318( C162 C318 ) C162_=_C434( C162 C434 ) C162_=_C438( C162 C438 ) C162_=_C522( C162 C522 ) \nC162_=_C526( C162 C526 ) C162_=_C578( C162 C57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9( C163 C179 ) C163_=_C284( C163 C284 ) \nC163_=_C408( C163 C408 ) C163_=_C412( C163 C412 ) C163_=_C504( C163 C504 ) C163_=_C508( C163 C508 ) C163_=_C568( C163 C568 ) C164_=_C165( C164 C165 ) \nC164_=_C166( C164 C166 ) C164_=_C167(</w:t>
      </w:r>
    </w:p>
    <w:p>
      <w:pPr>
        <w:pStyle w:val="PreformattedText"/>
        <w:bidi w:val="0"/>
        <w:spacing w:before="0" w:after="0"/>
        <w:jc w:val="left"/>
        <w:rPr/>
      </w:pPr>
      <w:r>
        <w:rPr/>
        <w:t xml:space="preserve"> </w:t>
      </w:r>
      <w:r>
        <w:rPr/>
        <w:t>C164 C167 ) C164_=_C168( C164 C168 ) C164_=_C169( C164 C169 ) C164_=_C170( C164 C170 ) C164_=_C171( C164 C171 ) \nC164_=_C172( C164 C172 ) C164_=_C173( C164 C173 ) C164_=_C174( C164 C174 ) C164_=_C175( C164 C175 ) C164_=_C176( C164 C176 ) C164_=_C177( C164 C177 ) \nC164_=_C179( C164 C179 ) C164_=_C248( C164 C248 ) C164_=_C380( C164 C380 ) C164_=_C384( C164 C384 ) C164_=_C484( C164 C484 ) C164_=_C488( C164 C488 ) \nC164_=_C556( C164 C556 ) C165_=_C166( C165 C166 ) C165_=_C167( C165 C167 ) C165_=_C168( C165 C168 ) C165_=_C169( C165 C169 ) C165_=_C170( C165 C170 ) \nC165_=_C171( C165 C171 ) C165_=_C172( C165 C172 ) C165_=_C173( C165 C173 ) C165_=_C174( C165 C174 ) C165_=_C175( C165 C175 ) C165_=_C176( C165 C176 ) \nC165_=_C177( C165 C177 ) C165_=_C179( C165 C179 ) C165_=_C210( C165 C210 ) C165_=_C350( C165 C350 ) C165_=_C354( C165 C354 ) C165_=_C462( C165 C462 ) \nC165_=_C466( C165 C466 ) C165_=_C542( C165 C542 ) C166_=_C167( C166 C167 ) C166_=_C168( C166 C168 ) C166_=_C169( C166 C169 ) C166_=_C170( C166 C170 ) \nC166_=_C171( C166 C171 ) C166_=_C172( C166 C172 ) C166_=_C173( C166 C173 ) C166_=_C174( C166 C174 ) C166_=_C175( C166 C175 ) C166_=_C176( C166 C176 ) \nC166_=_C177( C166 C177 ) C166_=_C179( C166 C179 ) C166_=_C318( C166 C318 ) C166_=_C322( C166 C322 ) C166_=_C438( C166 C438 ) C166_=_C442( C166 C442 ) \nC166_=_C526( C166 C526 ) C167_=_C168( C167 C168 ) C167_=_C169( C167 C169 ) C167_=_C170( C167 C170 ) C167_=_C171( C167 C171 ) C167_=_C172( C167 C172 ) \nC167_=_C173( C167 C173 ) C167_=_C174( C167 C174 ) C167_=_C175( C167 C175 ) C167_=_C176( C167 C176 ) C167_=_C177( C167 C177 ) C167_=_C179( C167 C179 ) \nC167_=_C284( C167 C284 ) C167_=_C288( C167 C288 ) C167_=_C412( C167 C412 ) C167_=_C416( C167 C416 ) C167_=_C508( C167 C508 ) C168_=_C169( C168 C169 ) \nC168_=_C170( C168 C170 ) C168_=_C171( C168 C171 ) C168_=_C172( C168 C172 ) C168_=_C173( C168 C173 ) C168_=_C174( C168 C174 ) C168_=_C175( C168 C175 ) \nC168_=_C176( C168 C176 ) C168_=_C177( C168 C177 ) C168_=_C179( C168 C179 ) C168_=_C248( C168 C248 ) C168_=_C252( C168 C252 ) C168_=_C384( C168 C384 ) \nC168_=_C388( C168 C388 ) C168_=_C488( C168 C488 ) C169_=_C170( C169 C170 ) C169_=_C171( C169 C171 ) C169_=_C172( C169 C172 ) C169_=_C173( C169 C173 ) \nC169_=_C174( C169 C174 ) C169_=_C175( C169 C175 ) C169_=_C176( C169 C176 ) C169_=_C177( C169 C177 ) C169_=_C179( C169 C179 ) C169_=_C210( C169 C210 ) \nC169_=_C214( C169 C214 ) C169_=_C354( C169 C354 ) C169_=_C358( C169 C358 ) C169_=_C466( C169 C466 ) C170_=_C171( C170 C171 ) C170_=_C172( C170 C172 ) \nC170_=_C173( C170 C173 ) C170_=_C174( C170 C174 ) C170_=_C175( C170 C175 ) C170_=_C176( C170 C176 ) C170_=_C177( C170 C177 ) C170_=_C179( C170 C179 ) \nC170_=_C210( C170 C210 ) C170_=_C215( C170 C215 ) C170_=_C248( C170 C248 ) C170_=_C254( C170 C254 ) C170_=_C284( C170 C284 ) C170_=_C291( C170 C291 ) \nC170_=_C318( C170 C318 ) C170_=_C322( C170 C322 ) C170_=_C326( C170 C326 ) C170_=_C350( C170 C350 ) C170_=_C359( C170 C359 ) C170_=_C380( C170 C380 ) \nC170_=_C408( C170 C408 ) C170_=_C434( C170 C434 ) C170_=_C442( C170 C442 ) C170_=_C458( C170 C458 ) C170_=_C480( C170 C480 ) C170_=_C500( C170 C500 ) \nC170_=_C518( C170 C518 ) C170_=_C534( C170 C534 ) C170_=_C548( C170 C548 ) C170_=_C560( C170 C560 ) C170_=_C570( C170 C570 ) C171_=_C172( C171 C172 ) \nC171_=_C173( C171 C173 ) C171_=_C174( C171 C174 ) C171_=_C175( C171 C175 ) C171_=_C176( C171 C176 ) C171_=_C177( C171 C177 ) C171_=_C179( C171 C179 ) \nC171_=_C288( C171 C288 ) C171_=_C292( C171 C292 ) C171_=_C416( C171 C416 ) C172_=_C173( C172 C173 ) C172_=_C174( C172 C174 ) C172_=_C175( C172 C175 ) \nC172_=_C176( C172 C176 ) C172_=_C177( C172 C177 ) C172_=_C179( C172 C179 ) C172_=_C252( C172 C252 ) C172_=_C256( C172 C256 ) C172_=_C388( C172 C388 ) \nC173_=_C174( C173 C174 ) C173_=_C175( C173 C175 ) C173_=_C176( C173 C176 ) C173_=_C177( C173 C177 ) C173_=_C179( C173 C179 ) C173_=_C214( C173 C214 ) \nC173_=_C218( C173 C218 ) C173_=_C358( C173 C358 ) C174_=_C175( C174 C175 ) C174_=_C176( C174 C176 ) C174_=_C177( C174 C177 ) C174_=_C179( C174 C179 ) \nC174_=_C210( C174 C210 ) C174_=_C214( C174 C214 ) C174_=_C215( C174 C215 ) C174_=_C219( C174 C219 ) C174_=_C248( C174 C248 ) C174_=_C252( C174 C252 ) \nC174_=_C254( C174 C254 ) C174_=_C284( C174 C284 ) C174_=_C288( C174 C288 ) C174_=_C291( C174 C291 ) C174_=_C318( C174 C318 ) C174_=_C322( C174 C322 ) \nC174_=_C326( C174 C326 ) C174_=_C350( C174 C350 ) C174_=_C354( C174 C354 ) C174_=_C359( C174 C359 ) C174_=_C380( C174 C380 ) C174_=_C384( C174 C384 ) \nC174_=_C408( C174 C408 ) C174_=_C412( C174 C412 ) C174_=_C434( C174 C434 ) C174_=_C438( C174 C438 ) C174_=_C458( C174 C458 ) C174_=_C462( C174 C462 ) \nC174_=_C480( C174 C480 ) C174_=_C484( C174 C484 ) C174_=_C500( C174 C500 ) C174_=_C504( C174 C504 ) C174_=_C518( C174 C518 ) C174_=_C522( C174 C522 ) \nC174_=_C534( C174 C534 ) C174_=_C538( C174 C538 ) C174_=_C548( C174 C548 ) C174_=_C552( C174 C552 ) C174_=_C560( C174 C560 ) C174_=_C564( C174 C564 ) \nC174_=_C570( C174 C570 ) C174_=_C574( C174 C574 ) C174_=_C582( C174 C582 ) C174_=_C588( C174 C588 ) C175_=_C176( C175 C176 ) C175_=_C177( C175 C177 ) \nC175_=_C179( C175 C179 ) C175_=_C215( C175 C215 ) C175_=_C292( C175 C292 ) C176_=_C177( C176 C177 ) C176_=_C179( C176 C179 ) C176_=_C254( C176 C254 ) \nC176_=_C256( C176 C256 ) C177_=_C179( C177 C179 ) C177_=_C218( C177 C218 ) C177_=_C291( C177 C291 ) C179_=_C215( C179 C215 ) C179_=_C219( C179 C219 ) \nC179_=_C359( C179 C359 ) C210_=_C214( C210 C214 ) C210_=_C215( C210 C215 ) C210_=_C218( C210 C218 ) C210_=_C219( C210 C219 ) C210_=_C248( C210 C248 ) \nC210_=_C254( C210 C254 ) C210_=_C284( C210 C284 ) C210_=_C291( C210 C291 ) C210_=_C318( C210 C318 ) C210_=_C326( C210 C326 ) C210_=_C350( C210 C350 ) \nC210_=_C354( C210 C354 ) C210_=_C359( C210 C359 ) C210_=_C380( C210 C380 ) C210_=_C408( C210 C408 ) C210_=_C434( C210 C434 ) C210_=_C458( C210 C458 ) \nC210_=_C466( C210 C466 ) C210_=_C480( C210 C480 ) C210_=_C500( C210 C500 ) C210_=_C518( C210 C518 ) C210_=_C534( C210 C534 ) C210_=_C548( C210 C548 ) \nC210_=_C560( C210 C560 ) C210_=_C570( C210 C570 ) C214_=_C215( C214 C215 ) C214_=_C218( C214 C218 ) C214_=_C219( C214 C219 ) C214_=_C252( C214 C252 ) \nC214_=_C288( C214 C288 ) C214_=_C322( C214 C322 ) C214_=_C354( C214 C354 ) C214_=_C358( C214 C358 ) C214_=_C384( C214 C384 ) C214_=_C412( C214 C412 ) \nC214_=_C438( C214 C438 ) C214_=_C462( C214 C462 ) C214_=_C484( C214 C484 ) C214_=_C504( C214 C504 ) C214_=_C522( C214 C522 ) C214_=_C538( C214 C538 ) \nC214_=_C552( C214 C552 ) C214_=_C564( C214 C564 ) C214_=_C574( C214 C574 ) C214_=_C582( C214 C582 ) C214_=_C588( C214 C588 ) C215_=_C218( C215 C218 ) \nC215_=_C219( C215 C219 ) C215_=_C248( C215 C248 ) C215_=_C254( C215 C254 ) C215_=_C284( C215 C284 ) C215_=_C291( C215 C291 ) C215_=_C318( C215 C318 ) \nC215_=_C326( C215 C326 ) C215_=_C350( C215 C350 ) C215_=_C359( C215 C359 ) C215_=_C380( C215 C380 ) C215_=_C408( C215 C408 ) C215_=_C434( C215 C434 ) \nC215_=_C458( C215 C458 ) C215_=_C480( C215 C480 ) C215_=_C500( C215 C500 ) C215_=_C518( C215 C518 ) C215_=_C534( C215 C534 ) C215_=_C548( C215 C548 ) \nC215_=_C560( C215 C560 ) C215_=_C570( C215 C570 ) C218_=_C219( C218 C219 ) C218_=_C256( C218 C256 ) C218_=_C292( C218 C292 ) C218_=_C326( C218 C326 ) \nC218_=_C358( C218 C358 ) C218_=_C388( C218 C388 ) C218_=_C416( C218 C416 ) C218_=_C442( C218 C442 ) C218_=_C466( C218 C466 ) C218_=_C488( C218 C488 ) \nC218_=_C508( C218 C508 ) C218_=_C526( C218 C526 ) C218_=_C542( C218 C542 ) C218_=_C556( C218 C556 ) C218_=_C568( C218 C568 ) C218_=_C578( C218 C578 ) \nC218_=_C586( C218 C586 ) C218_=_C592( C218 C592 ) C218_=_C596( C218 C596 ) C218_=_C598( C218 C598 ) C219_=_C252( C219 C252 ) C219_=_C288( C219 C288 ) \nC219_=_C322( C219 C322 ) C219_=_C354( C219 C354 ) C219_=_C359( C219 C359 ) C219_=_C384( C219 C384 ) C219_=_C412( C219 C412 ) C219_=_C438( C219 C438 ) \nC219_=_C462( C219 C462 ) C219_=_C484( C219 C484 ) C219_=_C504( C219 C504 ) C219_=_C522( C219 C522 ) C219_=_C538( C219 C538 ) C219_=_C552( C219 C552 ) \nC219_=_C564( C219 C564 ) C219_=_C574( C219 C574 ) C219_=_C582( C219 C582 ) C219_=_C588( C219 C588 ) C248_=_C252( C248 C252 ) C248_=_C254( C248 C254 ) \nC248_=_C256( C248 C256 ) C248_=_C284( C248 C284 ) C248_=_C291( C248 C291 ) C248_=_C318( C248 C318 ) C248_=_C326( C248 C326 ) C248_=_C350( C248 C350 ) \nC248_=_C359( C248 C359 ) C248_=_C380( C248 C380 ) C248_=_C384( C248 C384 ) C248_=_C408( C248 C408 ) C248_=_C434( C248 C434 ) C248_=_C458( C248 C458 ) \nC248_=_C480( C248 C480 ) C248_=_C488( C248 C488 ) C248_=_C500( C248 C500 ) C248_=_C518( C248 C518 ) C248_=_C534( C248 C534 ) C248_=_C548( C248 C548 ) \nC248_=_C560( C248 C560 ) C248_=_C570( C248 C570 ) C252_=_C254( C252 C254 ) C252_=_C256( C252 C256 ) C252_=_C288( C252 C288 ) C252_=_C322( C252 C322 ) \nC252_=_C354( C252 C354 ) C252_=_C384( C252 C384 ) C252_=_C388( C252 C388 ) C252_=_C412( C252 C412 ) C252_=_C438( C252 C438 ) C252_=_C462( C252 C462 ) \nC252_=_C484( C252 C484 ) C252_=_C504( C252 C504 ) C252_=_C522( C252 C522 ) C252_=_C538( C252 C538 ) C252_=_C552( C252 C552 ) C252_=_C564( C252 C564 ) \nC252_=_C574( C252 C574 ) C252_=_C582( C252 C582 ) C252_=_C588( C252 C588 ) C254_=_C256( C254 C256 ) C254_=_C284( C254 C284 ) C254_=_C291( C254 C291 ) \nC254_=_C318( C254 C318 ) C254_=_C326( C254 C326 ) C254_=_C350( C254 C350 ) C254_=_C359( C254 C359 ) C254_=_C380( C254 C380 ) C254_=_C408( C254 C408 ) \nC254_=_C434( C254 C434 ) C254_=_C458( C254 C458 ) C254_=_C480( C254 C480 ) C254_=_C500( C254 C500 ) C254_=_C518( C254 C518 ) C254_=_C534( C254 C534 ) \nC254_=_C548( C254 C548 ) C254_=_C560( C254 C560 ) C254_=_C570( C254 C570 ) C256_=_C292( C256 C292 ) C256_=_C326( C256 C326 ) C256_=_C358( C256 C358 ) \nC256_=_C388( C256 C388 ) C256_=_C416( C256 C416 ) C256_=_C442( C256 C442 ) C256_=_C466( C256 C466 ) C256_=_C488( C256 C488 ) C256_=_C508( C256 C508 ) \nC256_=_C526( C256 C526 ) C256_=_C542( C256 C542 ) C256_=_C556(</w:t>
      </w:r>
    </w:p>
    <w:p>
      <w:pPr>
        <w:pStyle w:val="PreformattedText"/>
        <w:bidi w:val="0"/>
        <w:spacing w:before="0" w:after="0"/>
        <w:jc w:val="left"/>
        <w:rPr/>
      </w:pPr>
      <w:r>
        <w:rPr/>
        <w:t xml:space="preserve"> </w:t>
      </w:r>
      <w:r>
        <w:rPr/>
        <w:t>C256 C556 ) C256_=_C568( C256 C568 ) C256_=_C578( C256 C578 ) C256_=_C586( C256 C586 ) \nC256_=_C592( C256 C592 ) C256_=_C596( C256 C596 ) C256_=_C598( C256 C598 ) C284_=_C288( C284 C288 ) C284_=_C291( C284 C291 ) C284_=_C292( C284 C292 ) \nC284_=_C318( C284 C318 ) C284_=_C326( C284 C326 ) C284_=_C350( C284 C350 ) C284_=_C359( C284 C359 ) C284_=_C380( C284 C380 ) C284_=_C408( C284 C408 ) \nC284_=_C412( C284 C412 ) C284_=_C434( C284 C434 ) C284_=_C458( C284 C458 ) C284_=_C480( C284 C480 ) C284_=_C500( C284 C500 ) C284_=_C508( C284 C508 ) \nC284_=_C518( C284 C518 ) C284_=_C534( C284 C534 ) C284_=_C548( C284 C548 ) C284_=_C560( C284 C560 ) C284_=_C570( C284 C570 ) C288_=_C291( C288 C291 ) \nC288_=_C292( C288 C292 ) C288_=_C322( C288 C322 ) C288_=_C354( C288 C354 ) C288_=_C384( C288 C384 ) C288_=_C412( C288 C412 ) C288_=_C416( C288 C416 ) \nC288_=_C438( C288 C438 ) C288_=_C462( C288 C462 ) C288_=_C484( C288 C484 ) C288_=_C504( C288 C504 ) C288_=_C522( C288 C522 ) C288_=_C538( C288 C538 ) \nC288_=_C552( C288 C552 ) C288_=_C564( C288 C564 ) C288_=_C574( C288 C574 ) C288_=_C582( C288 C582 ) C288_=_C588( C288 C588 ) C291_=_C292( C291 C292 ) \nC291_=_C318( C291 C318 ) C291_=_C326( C291 C326 ) C291_=_C350( C291 C350 ) C291_=_C359( C291 C359 ) C291_=_C380( C291 C380 ) C291_=_C408( C291 C408 ) \nC291_=_C434( C291 C434 ) C291_=_C458( C291 C458 ) C291_=_C480( C291 C480 ) C291_=_C500( C291 C500 ) C291_=_C518( C291 C518 ) C291_=_C534( C291 C534 ) \nC291_=_C548( C291 C548 ) C291_=_C560( C291 C560 ) C291_=_C570( C291 C570 ) C292_=_C326( C292 C326 ) C292_=_C358( C292 C358 ) C292_=_C388( C292 C388 ) \nC292_=_C416( C292 C416 ) C292_=_C442( C292 C442 ) C292_=_C466( C292 C466 ) C292_=_C488( C292 C488 ) C292_=_C508( C292 C508 ) C292_=_C526( C292 C526 ) \nC292_=_C542( C292 C542 ) C292_=_C556( C292 C556 ) C292_=_C568( C292 C568 ) C292_=_C578( C292 C578 ) C292_=_C586( C292 C586 ) C292_=_C592( C292 C592 ) \nC292_=_C596( C292 C596 ) C292_=_C598( C292 C598 ) C318_=_C322( C318 C322 ) C318_=_C326( C318 C326 ) C318_=_C350( C318 C350 ) C318_=_C359( C318 C359 ) \nC318_=_C380( C318 C380 ) C318_=_C408( C318 C408 ) C318_=_C434( C318 C434 ) C318_=_C438( C318 C438 ) C318_=_C458( C318 C458 ) C318_=_C480( C318 C480 ) \nC318_=_C500( C318 C500 ) C318_=_C518( C318 C518 ) C318_=_C526( C318 C526 ) C318_=_C534( C318 C534 ) C318_=_C548( C318 C548 ) C318_=_C560( C318 C560 ) \nC318_=_C570( C318 C570 ) C322_=_C326( C322 C326 ) C322_=_C354( C322 C354 ) C322_=_C384( C322 C384 ) C322_=_C412( C322 C412 ) C322_=_C438( C322 C438 ) \nC322_=_C442( C322 C442 ) C322_=_C462( C322 C462 ) C322_=_C484( C322 C484 ) C322_=_C504( C322 C504 ) C322_=_C522( C322 C522 ) C322_=_C538( C322 C538 ) \nC322_=_C552( C322 C552 ) C322_=_C564( C322 C564 ) C322_=_C574( C322 C574 ) C322_=_C582( C322 C582 ) C322_=_C588( C322 C588 ) C326_=_C350( C326 C350 ) \nC326_=_C358( C326 C358 ) C326_=_C359( C326 C359 ) C326_=_C380( C326 C380 ) C326_=_C388( C326 C388 ) C326_=_C408( C326 C408 ) C326_=_C416( C326 C416 ) \nC326_=_C434( C326 C434 ) C326_=_C442( C326 C442 ) C326_=_C458( C326 C458 ) C326_=_C466( C326 C466 ) C326_=_C480( C326 C480 ) C326_=_C488( C326 C488 ) \nC326_=_C500( C326 C500 ) C326_=_C508( C326 C508 ) C326_=_C518( C326 C518 ) C326_=_C526( C326 C526 ) C326_=_C534( C326 C534 ) C326_=_C542( C326 C542 ) \nC326_=_C548( C326 C548 ) C326_=_C556( C326 C556 ) C326_=_C560( C326 C560 ) C326_=_C568( C326 C568 ) C326_=_C570( C326 C570 ) C326_=_C578( C326 C578 ) \nC326_=_C586( C326 C586 ) C326_=_C592( C326 C592 ) C326_=_C596( C326 C596 ) C326_=_C598( C326 C598 ) C350_=_C354( C350 C354 ) C350_=_C358( C350 C358 ) \nC350_=_C359( C350 C359 ) C350_=_C380( C350 C380 ) C350_=_C408( C350 C408 ) C350_=_C434( C350 C434 ) C350_=_C458( C350 C458 ) C350_=_C462( C350 C462 ) \nC350_=_C480( C350 C480 ) C350_=_C500( C350 C500 ) C350_=_C518( C350 C518 ) C350_=_C534( C350 C534 ) C350_=_C542( C350 C542 ) C350_=_C548( C350 C548 ) \nC350_=_C560( C350 C560 ) C350_=_C570( C350 C570 ) C354_=_C358( C354 C358 ) C354_=_C359( C354 C359 ) C354_=_C384( C354 C384 ) C354_=_C412( C354 C412 ) \nC354_=_C438( C354 C438 ) C354_=_C462( C354 C462 ) C354_=_C466( C354 C466 ) C354_=_C484( C354 C484 ) C354_=_C504( C354 C504 ) C354_=_C522( C354 C522 ) \nC354_=_C538( C354 C538 ) C354_=_C552( C354 C552 ) C354_=_C564( C354 C564 ) C354_=_C574( C354 C574 ) C354_=_C582( C354 C582 ) C354_=_C588( C354 C588 ) \nC358_=_C359( C358 C359 ) C358_=_C388( C358 C388 ) C358_=_C416( C358 C416 ) C358_=_C442( C358 C442 ) C358_=_C466( C358 C466 ) C358_=_C488( C358 C488 ) \nC358_=_C508( C358 C508 ) C358_=_C526( C358 C526 ) C358_=_C542( C358 C542 ) C358_=_C556( C358 C556 ) C358_=_C568( C358 C568 ) C358_=_C578( C358 C578 ) \nC358_=_C586( C358 C586 ) C358_=_C592( C358 C592 ) C358_=_C596( C358 C596 ) C358_=_C598( C358 C598 ) C359_=_C380( C359 C380 ) C359_=_C408( C359 C408 ) \nC359_=_C434( C359 C434 ) C359_=_C458( C359 C458 ) C359_=_C480( C359 C480 ) C359_=_C500( C359 C500 ) C359_=_C518( C359 C518 ) C359_=_C534( C359 C534 ) \nC359_=_C548( C359 C548 ) C359_=_C560( C359 C560 ) C359_=_C570( C359 C570 ) C380_=_C384( C380 C384 ) C380_=_C388( C380 C388 ) C380_=_C408( C380 C408 ) \nC380_=_C434( C380 C434 ) C380_=_C458( C380 C458 ) C380_=_C480( C380 C480 ) C380_=_C484( C380 C484 ) C380_=_C500( C380 C500 ) C380_=_C518( C380 C518 ) \nC380_=_C534( C380 C534 ) C380_=_C548( C380 C548 ) C380_=_C556( C380 C556 ) C380_=_C560( C380 C560 ) C380_=_C570( C380 C570 ) C384_=_C388( C384 C388 ) \nC384_=_C412( C384 C412 ) C384_=_C438( C384 C438 ) C384_=_C462( C384 C462 ) C384_=_C484( C384 C484 ) C384_=_C488( C384 C488 ) C384_=_C504( C384 C504 ) \nC384_=_C522( C384 C522 ) C384_=_C538( C384 C538 ) C384_=_C552( C384 C552 ) C384_=_C564( C384 C564 ) C384_=_C574( C384 C574 ) C384_=_C582( C384 C582 ) \nC384_=_C588( C384 C588 ) C388_=_C416( C388 C416 ) C388_=_C442( C388 C442 ) C388_=_C466( C388 C466 ) C388_=_C488( C388 C488 ) C388_=_C508( C388 C508 ) \nC388_=_C526( C388 C526 ) C388_=_C542( C388 C542 ) C388_=_C556( C388 C556 ) C388_=_C568( C388 C568 ) C388_=_C578( C388 C578 ) C388_=_C586( C388 C586 ) \nC388_=_C592( C388 C592 ) C388_=_C596( C388 C596 ) C388_=_C598( C388 C598 ) C408_=_C412( C408 C412 ) C408_=_C416( C408 C416 ) C408_=_C434( C408 C434 ) \nC408_=_C458( C408 C458 ) C408_=_C480( C408 C480 ) C408_=_C500( C408 C500 ) C408_=_C504( C408 C504 ) C408_=_C518( C408 C518 ) C408_=_C534( C408 C534 ) \nC408_=_C548( C408 C548 ) C408_=_C560( C408 C560 ) C408_=_C568( C408 C568 ) C408_=_C570( C408 C570 ) C412_=_C416( C412 C416 ) C412_=_C438( C412 C438 ) \nC412_=_C462( C412 C462 ) C412_=_C484( C412 C484 ) C412_=_C504( C412 C504 ) C412_=_C508( C412 C508 ) C412_=_C522( C412 C522 ) C412_=_C538( C412 C538 ) \nC412_=_C552( C412 C552 ) C412_=_C564( C412 C564 ) C412_=_C574( C412 C574 ) C412_=_C582( C412 C582 ) C412_=_C588( C412 C588 ) C416_=_C442( C416 C442 ) \nC416_=_C466( C416 C466 ) C416_=_C488( C416 C488 ) C416_=_C508( C416 C508 ) C416_=_C526( C416 C526 ) C416_=_C542( C416 C542 ) C416_=_C556( C416 C556 ) \nC416_=_C568( C416 C568 ) C416_=_C578( C416 C578 ) C416_=_C586( C416 C586 ) C416_=_C592( C416 C592 ) C416_=_C596( C416 C596 ) C416_=_C598( C416 C598 ) \nC434_=_C438( C434 C438 ) C434_=_C442( C434 C442 ) C434_=_C458( C434 C458 ) C434_=_C480( C434 C480 ) C434_=_C500( C434 C500 ) C434_=_C518( C434 C518 ) \nC434_=_C522( C434 C522 ) C434_=_C534( C434 C534 ) C434_=_C548( C434 C548 ) C434_=_C560( C434 C560 ) C434_=_C570( C434 C570 ) C434_=_C578( C434 C578 ) \nC438_=_C442( C438 C442 ) C438_=_C462( C438 C462 ) C438_=_C484( C438 C484 ) C438_=_C504( C438 C504 ) C438_=_C522( C438 C522 ) C438_=_C526( C438 C526 ) \nC438_=_C538( C438 C538 ) C438_=_C552( C438 C552 ) C438_=_C564( C438 C564 ) C438_=_C574( C438 C574 ) C438_=_C582( C438 C582 ) C438_=_C588( C438 C588 ) \nC442_=_C466( C442 C466 ) C442_=_C488( C442 C488 ) C442_=_C508( C442 C508 ) C442_=_C526( C442 C526 ) C442_=_C542( C442 C542 ) C442_=_C556( C442 C556 ) \nC442_=_C568( C442 C568 ) C442_=_C578( C442 C578 ) C442_=_C586( C442 C586 ) C442_=_C592( C442 C592 ) C442_=_C596( C442 C596 ) C442_=_C598( C442 C598 ) \nC458_=_C462( C458 C462 ) C458_=_C466( C458 C466 ) C458_=_C480( C458 C480 ) C458_=_C500( C458 C500 ) C458_=_C518( C458 C518 ) C458_=_C534( C458 C534 ) \nC458_=_C538( C458 C538 ) C458_=_C548( C458 C548 ) C458_=_C560( C458 C560 ) C458_=_C570( C458 C570 ) C458_=_C586( C458 C586 ) C462_=_C466( C462 C466 ) \nC462_=_C484( C462 C484 ) C462_=_C504( C462 C504 ) C462_=_C522( C462 C522 ) C462_=_C538( C462 C538 ) C462_=_C542( C462 C542 ) C462_=_C552( C462 C552 ) \nC462_=_C564( C462 C564 ) C462_=_C574( C462 C574 ) C462_=_C582( C462 C582 ) C462_=_C588( C462 C588 ) C466_=_C488( C466 C488 ) C466_=_C508( C466 C508 ) \nC466_=_C526( C466 C526 ) C466_=_C542( C466 C542 ) C466_=_C556( C466 C556 ) C466_=_C568( C466 C568 ) C466_=_C578( C466 C578 ) C466_=_C586( C466 C586 ) \nC466_=_C592( C466 C592 ) C466_=_C596( C466 C596 ) C466_=_C598( C466 C598 ) C480_=_C484( C480 C484 ) C480_=_C488( C480 C488 ) C480_=_C500( C480 C500 ) \nC480_=_C518( C480 C518 ) C480_=_C534( C480 C534 ) C480_=_C548( C480 C548 ) C480_=_C552( C480 C552 ) C480_=_C560( C480 C560 ) C480_=_C570( C480 C570 ) \nC480_=_C592( C480 C592 ) C484_=_C488( C484 C488 ) C484_=_C504( C484 C504 ) C484_=_C522( C484 C522 ) C484_=_C538( C484 C538 ) C484_=_C552( C484 C552 ) \nC484_=_C556( C484 C556 ) C484_=_C564( C484 C564 ) C484_=_C574( C484 C574 ) C484_=_C582( C484 C582 ) C484_=_C588( C484 C588 ) C488_=_C508( C488 C508 ) \nC488_=_C526( C488 C526 ) C488_=_C542( C488 C542 ) C488_=_C556( C488 C556 ) C488_=_C568( C488 C568 ) C488_=_C578( C488 C578 ) C488_=_C586( C488 C586 ) \nC488_=_C592( C488 C592 ) C488_=_C596( C488 C596 ) C488_=_C598( C488 C598 ) C500_=_C504( C500 C504 ) C500_=_C508( C500 C508 ) C500_=_C518( C500 C518 ) \nC500_=_C534( C500 C534 ) C500_=_C548( C500 C548 ) C500_=_C560( C500 C560 ) C500_=_C564( C500 C564 ) C500_=_C570( C500 C570 ) C500_=_C596( C500 C596 ) \nC504_=_C508( C504 C508 ) C504_=_C522( C504 C522 ) C504_=_C538( C504 C538 ) C504_=_C552(</w:t>
      </w:r>
    </w:p>
    <w:p>
      <w:pPr>
        <w:pStyle w:val="PreformattedText"/>
        <w:bidi w:val="0"/>
        <w:spacing w:before="0" w:after="0"/>
        <w:jc w:val="left"/>
        <w:rPr/>
      </w:pPr>
      <w:r>
        <w:rPr/>
        <w:t xml:space="preserve"> </w:t>
      </w:r>
      <w:r>
        <w:rPr/>
        <w:t>C504 C552 ) C504_=_C564( C504 C564 ) C504_=_C568( C504 C568 ) \nC504_=_C574( C504 C574 ) C504_=_C582( C504 C582 ) C504_=_C588( C504 C588 ) C508_=_C526( C508 C526 ) C508_=_C542( C508 C542 ) C508_=_C556( C508 C556 ) \nC508_=_C568( C508 C568 ) C508_=_C578( C508 C578 ) C508_=_C586( C508 C586 ) C508_=_C592( C508 C592 ) C508_=_C596( C508 C596 ) C508_=_C598( C508 C598 ) \nC518_=_C522( C518 C522 ) C518_=_C526( C518 C526 ) C518_=_C534( C518 C534 ) C518_=_C548( C518 C548 ) C518_=_C560( C518 C560 ) C518_=_C570( C518 C570 ) \nC518_=_C574( C518 C574 ) C518_=_C598( C518 C598 ) C522_=_C526( C522 C526 ) C522_=_C538( C522 C538 ) C522_=_C552( C522 C552 ) C522_=_C564( C522 C564 ) \nC522_=_C574( C522 C574 ) C522_=_C578( C522 C578 ) C522_=_C582( C522 C582 ) C522_=_C588( C522 C588 ) C526_=_C542( C526 C542 ) C526_=_C556( C526 C556 ) \nC526_=_C568( C526 C568 ) C526_=_C578( C526 C578 ) C526_=_C586( C526 C586 ) C526_=_C592( C526 C592 ) C526_=_C596( C526 C596 ) C526_=_C598( C526 C598 ) \nC534_=_C538( C534 C538 ) C534_=_C542( C534 C542 ) C534_=_C548( C534 C548 ) C534_=_C560( C534 C560 ) C534_=_C570( C534 C570 ) C534_=_C582( C534 C582 ) \nC534_=_C598( C534 C598 ) C538_=_C542( C538 C542 ) C538_=_C552( C538 C552 ) C538_=_C564( C538 C564 ) C538_=_C574( C538 C574 ) C538_=_C582( C538 C582 ) \nC538_=_C586( C538 C586 ) C538_=_C588( C538 C588 ) C542_=_C556( C542 C556 ) C542_=_C568( C542 C568 ) C542_=_C578( C542 C578 ) C542_=_C586( C542 C586 ) \nC542_=_C592( C542 C592 ) C542_=_C596( C542 C596 ) C542_=_C598( C542 C598 ) C548_=_C552( C548 C552 ) C548_=_C556( C548 C556 ) C548_=_C560( C548 C560 ) \nC548_=_C570( C548 C570 ) C548_=_C588( C548 C588 ) C548_=_C596( C548 C596 ) C552_=_C556( C552 C556 ) C552_=_C564( C552 C564 ) C552_=_C574( C552 C574 ) \nC552_=_C582( C552 C582 ) C552_=_C588( C552 C588 ) C552_=_C592( C552 C592 ) C556_=_C568( C556 C568 ) C556_=_C578( C556 C578 ) C556_=_C586( C556 C586 ) \nC556_=_C592( C556 C592 ) C556_=_C596( C556 C596 ) C556_=_C598( C556 C598 ) C560_=_C564( C560 C564 ) C560_=_C568( C560 C568 ) C560_=_C570( C560 C570 ) \nC560_=_C588( C560 C588 ) C560_=_C592( C560 C592 ) C564_=_C568( C564 C568 ) C564_=_C574( C564 C574 ) C564_=_C582( C564 C582 ) C564_=_C588( C564 C588 ) \nC564_=_C596( C564 C596 ) C568_=_C578( C568 C578 ) C568_=_C586( C568 C586 ) C568_=_C592( C568 C592 ) C568_=_C596( C568 C596 ) C568_=_C598( C568 C598 ) \nC570_=_C574( C570 C574 ) C570_=_C578( C570 C578 ) C570_=_C582( C570 C582 ) C570_=_C586( C570 C586 ) C574_=_C578( C574 C578 ) C574_=_C582( C574 C582 ) \nC574_=_C588( C574 C588 ) C574_=_C598( C574 C598 ) C578_=_C586( C578 C586 ) C578_=_C592( C578 C592 ) C578_=_C596( C578 C596 ) C578_=_C598( C578 C598 ) \nC582_=_C586( C582 C586 ) C582_=_C588( C582 C588 ) C582_=_C598( C582 C598 ) C586_=_C592( C586 C592 ) C586_=_C596( C586 C596 ) C586_=_C598( C586 C598 ) \nC588_=_C592( C588 C592 ) C588_=_C596( C588 C596 ) C592_=_C596( C592 C596 ) C592_=_C598( C592 C598 ) C596_=_C598( C596 C598 ) "];12-&gt;21[label="119: C1 C2 C38 C39 C42 \nC43 C46 C47 C49 C84 C86 \nC88 C90 C92 C94 C128 C131 \nC132 C135 C136 C138 C139 C140 \nC141 C142 C143 C144 C145 C146 \nC147 C148 C149 C150 C151 C152 \nC153 C154 C155 C156 C157 C158 \nC159 C160 C161 C162 C163 C164 \nC165 C166 C167 C168 C169 C170 \nC171 C172 C173 C175 C176 C177 \nC179 C210 C214 C215 C218 C219 \nC248 C252 C254 C256 C284 C288 \nC291 C292 C318 C322 C326 C350 \nC354 C358 C359 C380 C384 C388 \nC408 C412 C416 C434 C438 C442 \nC458 C462 C466 C480 C484 C488 \nC500 C504 C508 C518 C522 C526 \nC534 C538 C542 C548 C552 C556 \nC560 C564 C568 C570 C574 C578 \nC582 C586 C588 C592 C596 C598 \n2344: C1_=_C2 ,C1_=_C38 ,C1_=_C39 ,C1_=_C42 ,C1_=_C43 ,\nC1_=_C46 ,C1_=_C47 ,C1_=_C49 ,C1_=_C94 ,C1_=_C128 ,C1_=_C131 ,\nC1_=_C132 ,C1_=_C135 ,C1_=_C136 ,C1_=_C138 ,C1_=_C139 ,C1_=_C140 ,\nC1_=_C141 ,C1_=_C142 ,C1_=_C143 ,C1_=_C144 ,C1_=_C145 ,C1_=_C146 ,\nC1_=_C147 ,C1_=_C148 ,C1_=_C149 ,C1_=_C150 ,C1_=_C151 ,C1_=_C152 ,\nC1_=_C153 ,C1_=_C154 ,C1_=_C155 ,C1_=_C156 ,C1_=_C157 ,C1_=_C158 ,\nC1_=_C159 ,C1_=_C160 ,C1_=_C161 ,C1_=_C162 ,C1_=_C163 ,C1_=_C164 ,\nC1_=_C165 ,C1_=_C166 ,C1_=_C167 ,C1_=_C168 ,C1_=_C169 ,C1_=_C170 ,\nC1_=_C171 ,C1_=_C172 ,C1_=_C173 ,C1_=_C175 ,C1_=_C176 ,C1_=_C177 ,\nC1_=_C179 ,C2_=_C38 ,C2_=_C39 ,C2_=_C42 ,C2_=_C43 ,C2_=_C46 ,\nC2_=_C47 ,C2_=_C49 ,C2_=_C94 ,C2_=_C138 ,C2_=_C139 ,C2_=_C140 ,\nC2_=_C141 ,C2_=_C142 ,C2_=_C143 ,C2_=_C144 ,C2_=_C145 ,C2_=_C146 ,\nC2_=_C147 ,C2_=_C148 ,C2_=_C149 ,C2_=_C150 ,C2_=_C151 ,C2_=_C152 ,\nC2_=_C153 ,C2_=_C154 ,C2_=_C155 ,C2_=_C156 ,C2_=_C157 ,C2_=_C158 ,\nC2_=_C159 ,C2_=_C160 ,C2_=_C161 ,C2_=_C162 ,C2_=_C163 ,C2_=_C164 ,\nC2_=_C165 ,C2_=_C166 ,C2_=_C167 ,C2_=_C168 ,C2_=_C169 ,C2_=_C170 ,\nC2_=_C171 ,C2_=_C172 ,C2_=_C173 ,C2_=_C175 ,C2_=_C176 ,C2_=_C177 ,\nC2_=_C179 ,C2_=_C210 ,C2_=_C214 ,C2_=_C215 ,C2_=_C218 ,C2_=_C219 ,\nC38_=_C39 ,C38_=_C42 ,C38_=_C43 ,C38_=_C46 ,C38_=_C47 ,C38_=_C84 ,\nC38_=_C86 ,C38_=_C128 ,C38_=_C131 ,C38_=_C169 ,C38_=_C170 ,C38_=_C173 ,\nC38_=_C210 ,C38_=_C214 ,C38_=_C215 ,C38_=_C248 ,C38_=_C254 ,C38_=_C284 ,\nC38_=_C291 ,C38_=_C318 ,C38_=_C326 ,C38_=_C350 ,C38_=_C358 ,C38_=_C359 ,\nC38_=_C380 ,C38_=_C408 ,C38_=_C434 ,C38_=_C458 ,C38_=_C480 ,C38_=_C500 ,\nC38_=_C518 ,C38_=_C534 ,C38_=_C548 ,C38_=_C560 ,C38_=_C570 ,C39_=_C42 ,\nC39_=_C43 ,C39_=_C46 ,C39_=_C47 ,C39_=_C84 ,C39_=_C86 ,C39_=_C128 ,\nC39_=_C131 ,C39_=_C132 ,C39_=_C170 ,C39_=_C171 ,C39_=_C175 ,C39_=_C210 ,\nC39_=_C215 ,C39_=_C248 ,C39_=_C254 ,C39_=_C284 ,C39_=_C291 ,C39_=_C292 ,\nC39_=_C318 ,C39_=_C326 ,C39_=_C350 ,C39_=_C359 ,C39_=_C380 ,C39_=_C408 ,\nC39_=_C434 ,C39_=_C458 ,C39_=_C480 ,C39_=_C500 ,C39_=_C518 ,C39_=_C534 ,\nC39_=_C548 ,C39_=_C560 ,C39_=_C570 ,C42_=_C43 ,C42_=_C46 ,C42_=_C47 ,\nC42_=_C88 ,C42_=_C90 ,C42_=_C131 ,C42_=_C132 ,C42_=_C135 ,C42_=_C173 ,\nC42_=_C177 ,C42_=_C214 ,C42_=_C218 ,C42_=_C219 ,C42_=_C252 ,C42_=_C288 ,\nC42_=_C322 ,C42_=_C354 ,C42_=_C384 ,C42_=_C412 ,C42_=_C438 ,C42_=_C462 ,\nC42_=_C484 ,C42_=_C504 ,C42_=_C522 ,C42_=_C538 ,C42_=_C552 ,C42_=_C564 ,\nC42_=_C574 ,C42_=_C582 ,C42_=_C588 ,C43_=_C46 ,C43_=_C47 ,C43_=_C88 ,\nC43_=_C90 ,C43_=_C132 ,C43_=_C135 ,C43_=_C136 ,C43_=_C175 ,C43_=_C179 ,\nC43_=_C214 ,C43_=_C215 ,C43_=_C219 ,C43_=_C252 ,C43_=_C288 ,C43_=_C322 ,\nC43_=_C354 ,C43_=_C384 ,C43_=_C412 ,C43_=_C438 ,C43_=_C462 ,C43_=_C484 ,\nC43_=_C504 ,C43_=_C522 ,C43_=_C538 ,C43_=_C552 ,C43_=_C564 ,C43_=_C574 ,\nC43_=_C582 ,C43_=_C588 ,C46_=_C47 ,C46_=_C92 ,C46_=_C135 ,C46_=_C136 ,\nC46_=_C177 ,C46_=_C218 ,C46_=_C256 ,C46_=_C291 ,C46_=_C292 ,C46_=_C326 ,\nC46_=_C358 ,C46_=_C388 ,C46_=_C416 ,C46_=_C442 ,C46_=_C466 ,C46_=_C488 ,\nC46_=_C508 ,C46_=_C526 ,C46_=_C542 ,C46_=_C556 ,C46_=_C568 ,C46_=_C578 ,\nC46_=_C586 ,C46_=_C592 ,C46_=_C596 ,C46_=_C598 ,C47_=_C92 ,C47_=_C136 ,\nC47_=_C179 ,C47_=_C218 ,C47_=_C219 ,C47_=_C256 ,C47_=_C292 ,C47_=_C326 ,\nC47_=_C358 ,C47_=_C359 ,C47_=_C388 ,C47_=_C416 ,C47_=_C442 ,C47_=_C466 ,\nC47_=_C488 ,C47_=_C508 ,C47_=_C526 ,C47_=_C542 ,C47_=_C556 ,C47_=_C568 ,\nC47_=_C578 ,C47_=_C586 ,C47_=_C592 ,C47_=_C596 ,C47_=_C598 ,C49_=_C84 ,\nC49_=_C86 ,C49_=_C88 ,C49_=_C90 ,C49_=_C92 ,C49_=_C94 ,C49_=_C138 ,\nC49_=_C139 ,C49_=_C140 ,C49_=_C141 ,C49_=_C142 ,C49_=_C143 ,C49_=_C144 ,\nC49_=_C145 ,C49_=_C146 ,C49_=_C147 ,C49_=_C148 ,C49_=_C149 ,C49_=_C150 ,\nC49_=_C151 ,C49_=_C152 ,C49_=_C153 ,C49_=_C154 ,C49_=_C155 ,C49_=_C156 ,\nC49_=_C157 ,C49_=_C158 ,C49_=_C159 ,C49_=_C160 ,C49_=_C161 ,C49_=_C162 ,\nC49_=_C163 ,C49_=_C164 ,C49_=_C165 ,C49_=_C166 ,C49_=_C167 ,C49_=_C168 ,\nC49_=_C169 ,C49_=_C170 ,C49_=_C171 ,C49_=_C172 ,C49_=_C173 ,C49_=_C175 ,\nC49_=_C176 ,C49_=_C177 ,C49_=_C179 ,C49_=_C248 ,C49_=_C252 ,C49_=_C254 ,\nC49_=_C256 ,C84_=_C86 ,C84_=_C88 ,C84_=_C90 ,C84_=_C92 ,C84_=_C128 ,\nC84_=_C131 ,C84_=_C168 ,C84_=_C170 ,C84_=_C172 ,C84_=_C210 ,C84_=_C215 ,\nC84_=_C248 ,C84_=_C252 ,C84_=_C254 ,C84_=_C284 ,C84_=_C291 ,C84_=_C318 ,\nC84_=_C326 ,C84_=_C350 ,C84_=_C359 ,C84_=_C380 ,C84_=_C388 ,C84_=_C408 ,\nC84_=_C434 ,C84_=_C458 ,C84_=_C480 ,C84_=_C500 ,C84_=_C518 ,C84_=_C534 ,\nC84_=_C548 ,C84_=_C560 ,C84_=_C570 ,C86_=_C88 ,C86_=_C90 ,C86_=_C92 ,\nC86_=_C128 ,C86_=_C131 ,C86_=_C170 ,C86_=_C172 ,C86_=_C176 ,C86_=_C210 ,\nC86_=_C215 ,C86_=_C248 ,C86_=_C254 ,C86_=_C256 ,C86_=_C284 ,C86_=_C291 ,\nC86_=_C318 ,C86_=_C326 ,C86_=_C350 ,C86_=_C359 ,C86_=_C380 ,C86_=_C408 ,\nC86_=_C434 ,C86_=_C458 ,C86_=_C480 ,C86_=_C500 ,C86_=_C518 ,C86_=_C534 ,\nC86_=_C548 ,C86_=_C560 ,C86_=_C570 ,C88_=_C90 ,C88_=_C92 ,C88_=_C132 ,\nC88_=_C135 ,C88_=_C172 ,C88_=_C176 ,C88_=_C214 ,C88_=_C219 ,C88_=_C252 ,\nC88_=_C256 ,C88_=_C288 ,C88_=_C322 ,C88_=_C354 ,C88_=_C384 ,C88_=_C412 ,\nC88_=_C438 ,C88_=_C462 ,C88_=_C484 ,C88_=_C504 ,C88_=_C522 ,C88_=_C538 ,\nC88_=_C552 ,C88_=_C564 ,C88_=_C574 ,C88_=_C582 ,C88_=_C588 ,C90_=_C92 ,\nC90_=_C132 ,C90_=_C135 ,C90_=_C176 ,C90_=_C214 ,C90_=_C219 ,C90_=_C252 ,\nC90_=_C254 ,C90_=_C288 ,C90_=_C322 ,C90_=_C354 ,C90_=_C384 ,C90_=_C412 ,\nC90_=_C438 ,C90_=_C462 ,C90_=_C484 ,C90_=_C504 ,C90_=_C522 ,C90_=_C538 ,\nC90_=_C552 ,C90_=_C564 ,C90_=_C574 ,C90_=_C582 ,C90_=_C588 ,C92_=_C136 ,\nC92_=_C176 ,C92_=_C218 ,C92_=_C254 ,C92_=_C256 ,C92_=_C292 ,C92_=_C326 ,\nC92_=_C358 ,C92_=_C388 ,C92_=_C416 ,C92_=_C442 ,C92_=_C466 ,C92_=_C488 ,\nC92_=_C508 ,C92_=_C526 ,C92_=_C542 ,C92_=_C556 ,C92_=_C568 ,C92_=_C578 ,\nC92_=_C586 ,C92_=_C592 ,C92_=_C596 ,C92_=_C598 ,C94_=_C128 ,C94_=_C131 ,\nC94_=_C132 ,C94_=_C135 ,C94_=_C136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5 ,C94_=_C176 ,C94_=_C177 ,\nC94_=_C179 ,C94_=_C284 ,C94_=_C288 ,C94_=_C291 ,C94_=_C292 ,C128_=_C131 ,\nC128_=_C132 ,C128_=_C135 ,C128_=_C136 ,C128_=_C167 ,C128_=_C170 ,C128_=_C171</w:t>
      </w:r>
    </w:p>
    <w:p>
      <w:pPr>
        <w:pStyle w:val="PreformattedText"/>
        <w:bidi w:val="0"/>
        <w:spacing w:before="0" w:after="0"/>
        <w:jc w:val="left"/>
        <w:rPr/>
      </w:pPr>
      <w:r>
        <w:rPr/>
        <w:t xml:space="preserve"> </w:t>
      </w:r>
      <w:r>
        <w:rPr/>
        <w:t>,\nC128_=_C210 ,C128_=_C215 ,C128_=_C248 ,C128_=_C254 ,C128_=_C284 ,C128_=_C288 ,\nC128_=_C291 ,C128_=_C318 ,C128_=_C326 ,C128_=_C350 ,C128_=_C359 ,C128_=_C380 ,\nC128_=_C408 ,C128_=_C416 ,C128_=_C434 ,C128_=_C458 ,C128_=_C480 ,C128_=_C500 ,\nC128_=_C518 ,C128_=_C534 ,C128_=_C548 ,C128_=_C560 ,C128_=_C570 ,C131_=_C132 ,\nC131_=_C135 ,C131_=_C136 ,C131_=_C170 ,C131_=_C173 ,C131_=_C177 ,C131_=_C210 ,\nC131_=_C215 ,C131_=_C218 ,C131_=_C248 ,C131_=_C254 ,C131_=_C284 ,C131_=_C291 ,\nC131_=_C318 ,C131_=_C326 ,C131_=_C350 ,C131_=_C359 ,C131_=_C380 ,C131_=_C408 ,\nC131_=_C434 ,C131_=_C458 ,C131_=_C480 ,C131_=_C500 ,C131_=_C518 ,C131_=_C534 ,\nC131_=_C548 ,C131_=_C560 ,C131_=_C570 ,C132_=_C135 ,C132_=_C136 ,C132_=_C171 ,\nC132_=_C175 ,C132_=_C214 ,C132_=_C219 ,C132_=_C252 ,C132_=_C288 ,C132_=_C292 ,\nC132_=_C322 ,C132_=_C354 ,C132_=_C384 ,C132_=_C412 ,C132_=_C438 ,C132_=_C462 ,\nC132_=_C484 ,C132_=_C504 ,C132_=_C522 ,C132_=_C538 ,C132_=_C552 ,C132_=_C564 ,\nC132_=_C574 ,C132_=_C582 ,C132_=_C588 ,C135_=_C136 ,C135_=_C177 ,C135_=_C214 ,\nC135_=_C219 ,C135_=_C252 ,C135_=_C288 ,C135_=_C291 ,C135_=_C322 ,C135_=_C354 ,\nC135_=_C384 ,C135_=_C412 ,C135_=_C438 ,C135_=_C462 ,C135_=_C484 ,C135_=_C504 ,\nC135_=_C522 ,C135_=_C538 ,C135_=_C552 ,C135_=_C564 ,C135_=_C574 ,C135_=_C582 ,\nC135_=_C588 ,C136_=_C175 ,C136_=_C179 ,C136_=_C215 ,C136_=_C218 ,C136_=_C256 ,\nC136_=_C292 ,C136_=_C326 ,C136_=_C358 ,C136_=_C388 ,C136_=_C416 ,C136_=_C442 ,\nC136_=_C466 ,C136_=_C488 ,C136_=_C508 ,C136_=_C526 ,C136_=_C542 ,C136_=_C556 ,\nC136_=_C568 ,C136_=_C578 ,C136_=_C586 ,C136_=_C592 ,C136_=_C596 ,C136_=_C598 ,\nC138_=_C139 ,C138_=_C140 ,C138_=_C141 ,C138_=_C142 ,C138_=_C143 ,C138_=_C144 ,\nC138_=_C145 ,C138_=_C146 ,C138_=_C147 ,C138_=_C148 ,C138_=_C149 ,C138_=_C150 ,\nC138_=_C151 ,C138_=_C152 ,C138_=_C153 ,C138_=_C154 ,C138_=_C155 ,C138_=_C156 ,\nC138_=_C157 ,C138_=_C158 ,C138_=_C159 ,C138_=_C160 ,C138_=_C161 ,C138_=_C162 ,\nC138_=_C163 ,C138_=_C164 ,C138_=_C165 ,C138_=_C166 ,C138_=_C167 ,C138_=_C168 ,\nC138_=_C169 ,C138_=_C170 ,C138_=_C171 ,C138_=_C172 ,C138_=_C173 ,C138_=_C175 ,\nC138_=_C176 ,C138_=_C177 ,C138_=_C179 ,C138_=_C210 ,C138_=_C214 ,C138_=_C215 ,\nC138_=_C218 ,C138_=_C219 ,C138_=_C350 ,C138_=_C354 ,C138_=_C358 ,C138_=_C359 ,\nC139_=_C140 ,C139_=_C141 ,C139_=_C142 ,C139_=_C143 ,C139_=_C144 ,C139_=_C145 ,\nC139_=_C146 ,C139_=_C147 ,C139_=_C148 ,C139_=_C149 ,C139_=_C150 ,C139_=_C151 ,\nC139_=_C152 ,C139_=_C153 ,C139_=_C154 ,C139_=_C155 ,C139_=_C156 ,C139_=_C157 ,\nC139_=_C158 ,C139_=_C159 ,C139_=_C160 ,C139_=_C161 ,C139_=_C162 ,C139_=_C163 ,\nC139_=_C164 ,C139_=_C165 ,C139_=_C166 ,C139_=_C167 ,C139_=_C168 ,C139_=_C169 ,\nC139_=_C170 ,C139_=_C171 ,C139_=_C172 ,C139_=_C173 ,C139_=_C175 ,C139_=_C176 ,\nC139_=_C177 ,C139_=_C179 ,C139_=_C248 ,C139_=_C252 ,C139_=_C254 ,C139_=_C256 ,\nC139_=_C380 ,C139_=_C384 ,C139_=_C388 ,C140_=_C141 ,C140_=_C142 ,C140_=_C143 ,\nC140_=_C144 ,C140_=_C145 ,C140_=_C146 ,C140_=_C147 ,C140_=_C148 ,C140_=_C149 ,\nC140_=_C150 ,C140_=_C151 ,C140_=_C152 ,C140_=_C153 ,C140_=_C154 ,C140_=_C155 ,\nC140_=_C156 ,C140_=_C157 ,C140_=_C158 ,C140_=_C159 ,C140_=_C160 ,C140_=_C161 ,\nC140_=_C162 ,C140_=_C163 ,C140_=_C164 ,C140_=_C165 ,C140_=_C166 ,C140_=_C167 ,\nC140_=_C168 ,C140_=_C169 ,C140_=_C170 ,C140_=_C171 ,C140_=_C172 ,C140_=_C173 ,\nC140_=_C175 ,C140_=_C176 ,C140_=_C177 ,C140_=_C179 ,C140_=_C284 ,C140_=_C288 ,\nC140_=_C291 ,C140_=_C292 ,C140_=_C408 ,C140_=_C412 ,C140_=_C416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5 ,C141_=_C176 ,C141_=_C177 ,C141_=_C179 ,C141_=_C318 ,\nC141_=_C322 ,C141_=_C326 ,C141_=_C434 ,C141_=_C438 ,C141_=_C442 ,C142_=_C143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5 ,C142_=_C176 ,C142_=_C177 ,C142_=_C179 ,C142_=_C350 ,C142_=_C354 ,\nC142_=_C358 ,C142_=_C359 ,C142_=_C458 ,C142_=_C462 ,C142_=_C466 ,C143_=_C144 ,\nC143_=_C145 ,C143_=_C146 ,C143_=_C147 ,C143_=_C148 ,C143_=_C149 ,C143_=_C150 ,\nC143_=_C151 ,C143_=_C152 ,C143_=_C153 ,C143_=_C154 ,C143_=_C155 ,C143_=_C156 ,\nC143_=_C157 ,C143_=_C158 ,C143_=_C159 ,C143_=_C160 ,C143_=_C161 ,C143_=_C162 ,\nC143_=_C163 ,C143_=_C164 ,C143_=_C165 ,C143_=_C166 ,C143_=_C167 ,C143_=_C168 ,\nC143_=_C169 ,C143_=_C170 ,C143_=_C171 ,C143_=_C172 ,C143_=_C173 ,C143_=_C175 ,\nC143_=_C176 ,C143_=_C177 ,C143_=_C179 ,C143_=_C380 ,C143_=_C384 ,C143_=_C388 ,\nC143_=_C480 ,C143_=_C484 ,C143_=_C488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5 ,C144_=_C176 ,C144_=_C177 ,C144_=_C179 ,\nC144_=_C408 ,C144_=_C412 ,C144_=_C416 ,C144_=_C500 ,C144_=_C504 ,C144_=_C508 ,\nC145_=_C146 ,C145_=_C147 ,C145_=_C148 ,C145_=_C149 ,C145_=_C150 ,C145_=_C151 ,\nC145_=_C152 ,C145_=_C153 ,C145_=_C154 ,C145_=_C155 ,C145_=_C156 ,C145_=_C157 ,\nC145_=_C158 ,C145_=_C159 ,C145_=_C160 ,C145_=_C161 ,C145_=_C162 ,C145_=_C163 ,\nC145_=_C164 ,C145_=_C165 ,C145_=_C166 ,C145_=_C167 ,C145_=_C168 ,C145_=_C169 ,\nC145_=_C170 ,C145_=_C171 ,C145_=_C172 ,C145_=_C173 ,C145_=_C175 ,C145_=_C176 ,\nC145_=_C177 ,C145_=_C179 ,C145_=_C434 ,C145_=_C438 ,C145_=_C442 ,C145_=_C518 ,\nC145_=_C522 ,C145_=_C526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5 ,\nC146_=_C176 ,C146_=_C177 ,C146_=_C179 ,C146_=_C458 ,C146_=_C462 ,C146_=_C466 ,\nC146_=_C534 ,C146_=_C538 ,C146_=_C542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5 ,\nC147_=_C176 ,C147_=_C177 ,C147_=_C179 ,C147_=_C480 ,C147_=_C484 ,C147_=_C488 ,\nC147_=_C548 ,C147_=_C552 ,C147_=_C556 ,C148_=_C149 ,C148_=_C150 ,C148_=_C151 ,\nC148_=_C152 ,C148_=_C153 ,C148_=_C154 ,C148_=_C155 ,C148_=_C156 ,C148_=_C157 ,\nC148_=_C158 ,C148_=_C159 ,C148_=_C160 ,C148_=_C161 ,C148_=_C162 ,C148_=_C163 ,\nC148_=_C164 ,C148_=_C165 ,C148_=_C166 ,C148_=_C167 ,C148_=_C168 ,C148_=_C169 ,\nC148_=_C170 ,C148_=_C171 ,C148_=_C172 ,C148_=_C173 ,C148_=_C175 ,C148_=_C176 ,\nC148_=_C177 ,C148_=_C179 ,C148_=_C500 ,C148_=_C504 ,C148_=_C508 ,C148_=_C560 ,\nC148_=_C564 ,C148_=_C568 ,C149_=_C150 ,C149_=_C151 ,C149_=_C152 ,C149_=_C153 ,\nC149_=_C154 ,C149_=_C155 ,C149_=_C156 ,C149_=_C157 ,C149_=_C158 ,C149_=_C159 ,\nC149_=_C160 ,C149_=_C161 ,C149_=_C162 ,C149_=_C163 ,C149_=_C164 ,C149_=_C165 ,\nC149_=_C166 ,C149_=_C167 ,C149_=_C168 ,C149_=_C169 ,C149_=_C170 ,C149_=_C171 ,\nC149_=_C172 ,C149_=_C173 ,C149_=_C175 ,C149_=_C176 ,C149_=_C177 ,C149_=_C179 ,\nC149_=_C518 ,C149_=_C522 ,C149_=_C526 ,C149_=_C570 ,C149_=_C574 ,C149_=_C578 ,\nC150_=_C151 ,C150_=_C152 ,C150_=_C153 ,C150_=_C154 ,C150_=_C155 ,C150_=_C156 ,\nC150_=_C157 ,C150_=_C158 ,C150_=_C159 ,C150_=_C160 ,C150_=_C161 ,C150_=_C162 ,\nC150_=_C163 ,C150_=_C164 ,C150_=_C165 ,C150_=_C166 ,C150_=_C167 ,C150_=_C168 ,\nC150_=_C169 ,C150_=_C170 ,C150_=_C171 ,C150_=_C172 ,C150_=_C173 ,C150_=_C175 ,\nC150_=_C176 ,C150_=_C177 ,C150_=_C179 ,C150_=_C534 ,C150_=_C538 ,C150_=_C542 ,\nC150_=_C570 ,C150_=_C582 ,C150_=_C586 ,C151_=_C152 ,C151_=_C153 ,C151_=_C154 ,\nC151_=_C155 ,C151_=_C156 ,C151_=_C157 ,C151_=_C158 ,C151_=_C159 ,C151_=_C160 ,\nC151_=_C161 ,C151_=_C162 ,C151_=_C163 ,C151_=_C164 ,C151_=_C165 ,C151_=_C166 ,\nC151_=_C167 ,C151_=_C168 ,C151_=_C169 ,C151_=_C170 ,C151_=_C171 ,C151_=_C172 ,\nC151_=_C173 ,C151_=_C175 ,C151_=_C176 ,C151_=_C177 ,C151_=_C179 ,C151_=_C548 ,\nC151_=_C552 ,C151_=_C556 ,C151_=_C560 ,C151_=_C588 ,C151_=_C592 ,C152_=_C153 ,\nC152_=_C154 ,C152_=_C155 ,C152_=_C156 ,C152_=_C157 ,C152_=_C158 ,C152_=_C159 ,\nC152_=_C160 ,C152_=_C161 ,C152_=_C162 ,C152_=_C163 ,C152_=_C164 ,C152_=_C165 ,\nC152_=_C166 ,C152_=_C167 ,C152_=_C168 ,C152_=_C169 ,C152_=_C170 ,C152_=_C171 ,\nC152_=_C172 ,C152_=_C173 ,C152_=_C175 ,C152_=_C176 ,C152_=_C177 ,C152_=_C179 ,\nC152_=_C548 ,C152_=_C560 ,C152_=_C564 ,C152_=_C568 ,C152_=_C588 ,C152_=_C596 ,\nC153_=_C154 ,C153_=_C155 ,C153_=_C156 ,C153_=_C157 ,C153_=_C158 ,C153_=_C159 ,\nC153_=_C160 ,C153_=_C161 ,C153_=_C162 ,C153_=_C163 ,C153_=_C164 ,C153_=_C165 ,\nC153_=_C166 ,C153_=_C167 ,C153_=_C168 ,C153_=_C169 ,C153_=_C170 ,C153_=_C171 ,\nC153_=_C172 ,C153_=_C173 ,C153_=_C175 ,C153_=_C176 ,C153_=_C177 ,C153_=_C179 ,\nC153_=_C534 ,C153_=_C570 ,C153_=_C574 ,C153_=_C578 ,C153_=_C582 ,C153_=_C598 ,\nC154_=_C155 ,C154_=_C156 ,C154_=_C157 ,C154_=_C158 ,C154_=_C159 ,C154_=_C160 ,\nC154_=_C161 ,C154_=_C162 ,C154_=_C163 ,C154_=_C164 ,C154_=_C165 ,C154_=_C166 ,\nC154_=_C167 ,C154_=_C168 ,C154_=_C169 ,C154_=_C170 ,C154_=_C171</w:t>
      </w:r>
    </w:p>
    <w:p>
      <w:pPr>
        <w:pStyle w:val="PreformattedText"/>
        <w:bidi w:val="0"/>
        <w:spacing w:before="0" w:after="0"/>
        <w:jc w:val="left"/>
        <w:rPr/>
      </w:pPr>
      <w:r>
        <w:rPr/>
        <w:t xml:space="preserve"> </w:t>
      </w:r>
      <w:r>
        <w:rPr/>
        <w:t>,C154_=_C172 ,\nC154_=_C173 ,C154_=_C175 ,C154_=_C176 ,C154_=_C177 ,C154_=_C179 ,C154_=_C518 ,\nC154_=_C570 ,C154_=_C574 ,C154_=_C582 ,C154_=_C586 ,C154_=_C598 ,C155_=_C156 ,\nC155_=_C157 ,C155_=_C158 ,C155_=_C159 ,C155_=_C160 ,C155_=_C161 ,C155_=_C162 ,\nC155_=_C163 ,C155_=_C164 ,C155_=_C165 ,C155_=_C166 ,C155_=_C167 ,C155_=_C168 ,\nC155_=_C169 ,C155_=_C170 ,C155_=_C171 ,C155_=_C172 ,C155_=_C173 ,C155_=_C175 ,\nC155_=_C176 ,C155_=_C177 ,C155_=_C179 ,C155_=_C500 ,C155_=_C560 ,C155_=_C564 ,\nC155_=_C588 ,C155_=_C592 ,C155_=_C596 ,C156_=_C157 ,C156_=_C158 ,C156_=_C159 ,\nC156_=_C160 ,C156_=_C161 ,C156_=_C162 ,C156_=_C163 ,C156_=_C164 ,C156_=_C165 ,\nC156_=_C166 ,C156_=_C167 ,C156_=_C168 ,C156_=_C169 ,C156_=_C170 ,C156_=_C171 ,\nC156_=_C172 ,C156_=_C173 ,C156_=_C175 ,C156_=_C176 ,C156_=_C177 ,C156_=_C179 ,\nC156_=_C480 ,C156_=_C548 ,C156_=_C552 ,C156_=_C588 ,C156_=_C592 ,C156_=_C596 ,\nC157_=_C158 ,C157_=_C159 ,C157_=_C160 ,C157_=_C161 ,C157_=_C162 ,C157_=_C163 ,\nC157_=_C164 ,C157_=_C165 ,C157_=_C166 ,C157_=_C167 ,C157_=_C168 ,C157_=_C169 ,\nC157_=_C170 ,C157_=_C171 ,C157_=_C172 ,C157_=_C173 ,C157_=_C175 ,C157_=_C176 ,\nC157_=_C177 ,C157_=_C179 ,C157_=_C458 ,C157_=_C534 ,C157_=_C538 ,C157_=_C582 ,\nC157_=_C586 ,C157_=_C598 ,C158_=_C159 ,C158_=_C160 ,C158_=_C161 ,C158_=_C162 ,\nC158_=_C163 ,C158_=_C164 ,C158_=_C165 ,C158_=_C166 ,C158_=_C167 ,C158_=_C168 ,\nC158_=_C169 ,C158_=_C170 ,C158_=_C171 ,C158_=_C172 ,C158_=_C173 ,C158_=_C175 ,\nC158_=_C176 ,C158_=_C177 ,C158_=_C179 ,C158_=_C434 ,C158_=_C518 ,C158_=_C522 ,\nC158_=_C574 ,C158_=_C578 ,C158_=_C598 ,C159_=_C160 ,C159_=_C161 ,C159_=_C162 ,\nC159_=_C163 ,C159_=_C164 ,C159_=_C165 ,C159_=_C166 ,C159_=_C167 ,C159_=_C168 ,\nC159_=_C169 ,C159_=_C170 ,C159_=_C171 ,C159_=_C172 ,C159_=_C173 ,C159_=_C175 ,\nC159_=_C176 ,C159_=_C177 ,C159_=_C179 ,C159_=_C408 ,C159_=_C500 ,C159_=_C504 ,\nC159_=_C564 ,C159_=_C568 ,C159_=_C596 ,C160_=_C161 ,C160_=_C162 ,C160_=_C163 ,\nC160_=_C164 ,C160_=_C165 ,C160_=_C166 ,C160_=_C167 ,C160_=_C168 ,C160_=_C169 ,\nC160_=_C170 ,C160_=_C171 ,C160_=_C172 ,C160_=_C173 ,C160_=_C175 ,C160_=_C176 ,\nC160_=_C177 ,C160_=_C179 ,C160_=_C380 ,C160_=_C480 ,C160_=_C484 ,C160_=_C552 ,\nC160_=_C556 ,C160_=_C592 ,C161_=_C162 ,C161_=_C163 ,C161_=_C164 ,C161_=_C165 ,\nC161_=_C166 ,C161_=_C167 ,C161_=_C168 ,C161_=_C169 ,C161_=_C170 ,C161_=_C171 ,\nC161_=_C172 ,C161_=_C173 ,C161_=_C175 ,C161_=_C176 ,C161_=_C177 ,C161_=_C179 ,\nC161_=_C350 ,C161_=_C458 ,C161_=_C462 ,C161_=_C538 ,C161_=_C542 ,C161_=_C586 ,\nC162_=_C163 ,C162_=_C164 ,C162_=_C165 ,C162_=_C166 ,C162_=_C167 ,C162_=_C168 ,\nC162_=_C169 ,C162_=_C170 ,C162_=_C171 ,C162_=_C172 ,C162_=_C173 ,C162_=_C175 ,\nC162_=_C176 ,C162_=_C177 ,C162_=_C179 ,C162_=_C318 ,C162_=_C434 ,C162_=_C438 ,\nC162_=_C522 ,C162_=_C526 ,C162_=_C578 ,C163_=_C164 ,C163_=_C165 ,C163_=_C166 ,\nC163_=_C167 ,C163_=_C168 ,C163_=_C169 ,C163_=_C170 ,C163_=_C171 ,C163_=_C172 ,\nC163_=_C173 ,C163_=_C175 ,C163_=_C176 ,C163_=_C177 ,C163_=_C179 ,C163_=_C284 ,\nC163_=_C408 ,C163_=_C412 ,C163_=_C504 ,C163_=_C508 ,C163_=_C568 ,C164_=_C165 ,\nC164_=_C166 ,C164_=_C167 ,C164_=_C168 ,C164_=_C169 ,C164_=_C170 ,C164_=_C171 ,\nC164_=_C172 ,C164_=_C173 ,C164_=_C175 ,C164_=_C176 ,C164_=_C177 ,C164_=_C179 ,\nC164_=_C248 ,C164_=_C380 ,C164_=_C384 ,C164_=_C484 ,C164_=_C488 ,C164_=_C556 ,\nC165_=_C166 ,C165_=_C167 ,C165_=_C168 ,C165_=_C169 ,C165_=_C170 ,C165_=_C171 ,\nC165_=_C172 ,C165_=_C173 ,C165_=_C175 ,C165_=_C176 ,C165_=_C177 ,C165_=_C179 ,\nC165_=_C210 ,C165_=_C350 ,C165_=_C354 ,C165_=_C462 ,C165_=_C466 ,C165_=_C542 ,\nC166_=_C167 ,C166_=_C168 ,C166_=_C169 ,C166_=_C170 ,C166_=_C171 ,C166_=_C172 ,\nC166_=_C173 ,C166_=_C175 ,C166_=_C176 ,C166_=_C177 ,C166_=_C179 ,C166_=_C318 ,\nC166_=_C322 ,C166_=_C438 ,C166_=_C442 ,C166_=_C526 ,C167_=_C168 ,C167_=_C169 ,\nC167_=_C170 ,C167_=_C171 ,C167_=_C172 ,C167_=_C173 ,C167_=_C175 ,C167_=_C176 ,\nC167_=_C177 ,C167_=_C179 ,C167_=_C284 ,C167_=_C288 ,C167_=_C412 ,C167_=_C416 ,\nC167_=_C508 ,C168_=_C169 ,C168_=_C170 ,C168_=_C171 ,C168_=_C172 ,C168_=_C173 ,\nC168_=_C175 ,C168_=_C176 ,C168_=_C177 ,C168_=_C179 ,C168_=_C248 ,C168_=_C252 ,\nC168_=_C384 ,C168_=_C388 ,C168_=_C488 ,C169_=_C170 ,C169_=_C171 ,C169_=_C172 ,\nC169_=_C173 ,C169_=_C175 ,C169_=_C176 ,C169_=_C177 ,C169_=_C179 ,C169_=_C210 ,\nC169_=_C214 ,C169_=_C354 ,C169_=_C358 ,C169_=_C466 ,C170_=_C171 ,C170_=_C172 ,\nC170_=_C173 ,C170_=_C175 ,C170_=_C176 ,C170_=_C177 ,C170_=_C179 ,C170_=_C210 ,\nC170_=_C215 ,C170_=_C248 ,C170_=_C254 ,C170_=_C284 ,C170_=_C291 ,C170_=_C318 ,\nC170_=_C322 ,C170_=_C326 ,C170_=_C350 ,C170_=_C359 ,C170_=_C380 ,C170_=_C408 ,\nC170_=_C434 ,C170_=_C442 ,C170_=_C458 ,C170_=_C480 ,C170_=_C500 ,C170_=_C518 ,\nC170_=_C534 ,C170_=_C548 ,C170_=_C560 ,C170_=_C570 ,C171_=_C172 ,C171_=_C173 ,\nC171_=_C175 ,C171_=_C176 ,C171_=_C177 ,C171_=_C179 ,C171_=_C288 ,C171_=_C292 ,\nC171_=_C416 ,C172_=_C173 ,C172_=_C175 ,C172_=_C176 ,C172_=_C177 ,C172_=_C179 ,\nC172_=_C252 ,C172_=_C256 ,C172_=_C388 ,C173_=_C175 ,C173_=_C176 ,C173_=_C177 ,\nC173_=_C179 ,C173_=_C214 ,C173_=_C218 ,C173_=_C358 ,C175_=_C176 ,C175_=_C177 ,\nC175_=_C179 ,C175_=_C215 ,C175_=_C292 ,C176_=_C177 ,C176_=_C179 ,C176_=_C254 ,\nC176_=_C256 ,C177_=_C179 ,C177_=_C218 ,C177_=_C291 ,C179_=_C215 ,C179_=_C219 ,\nC179_=_C359 ,C210_=_C214 ,C210_=_C215 ,C210_=_C218 ,C210_=_C219 ,C210_=_C248 ,\nC210_=_C254 ,C210_=_C284 ,C210_=_C291 ,C210_=_C318 ,C210_=_C326 ,C210_=_C350 ,\nC210_=_C354 ,C210_=_C359 ,C210_=_C380 ,C210_=_C408 ,C210_=_C434 ,C210_=_C458 ,\nC210_=_C466 ,C210_=_C480 ,C210_=_C500 ,C210_=_C518 ,C210_=_C534 ,C210_=_C548 ,\nC210_=_C560 ,C210_=_C570 ,C214_=_C215 ,C214_=_C218 ,C214_=_C219 ,C214_=_C252 ,\nC214_=_C288 ,C214_=_C322 ,C214_=_C354 ,C214_=_C358 ,C214_=_C384 ,C214_=_C412 ,\nC214_=_C438 ,C214_=_C462 ,C214_=_C484 ,C214_=_C504 ,C214_=_C522 ,C214_=_C538 ,\nC214_=_C552 ,C214_=_C564 ,C214_=_C574 ,C214_=_C582 ,C214_=_C588 ,C215_=_C218 ,\nC215_=_C219 ,C215_=_C248 ,C215_=_C254 ,C215_=_C284 ,C215_=_C291 ,C215_=_C318 ,\nC215_=_C326 ,C215_=_C350 ,C215_=_C359 ,C215_=_C380 ,C215_=_C408 ,C215_=_C434 ,\nC215_=_C458 ,C215_=_C480 ,C215_=_C500 ,C215_=_C518 ,C215_=_C534 ,C215_=_C548 ,\nC215_=_C560 ,C215_=_C570 ,C218_=_C219 ,C218_=_C256 ,C218_=_C292 ,C218_=_C326 ,\nC218_=_C358 ,C218_=_C388 ,C218_=_C416 ,C218_=_C442 ,C218_=_C466 ,C218_=_C488 ,\nC218_=_C508 ,C218_=_C526 ,C218_=_C542 ,C218_=_C556 ,C218_=_C568 ,C218_=_C578 ,\nC218_=_C586 ,C218_=_C592 ,C218_=_C596 ,C218_=_C598 ,C219_=_C252 ,C219_=_C288 ,\nC219_=_C322 ,C219_=_C354 ,C219_=_C359 ,C219_=_C384 ,C219_=_C412 ,C219_=_C438 ,\nC219_=_C462 ,C219_=_C484 ,C219_=_C504 ,C219_=_C522 ,C219_=_C538 ,C219_=_C552 ,\nC219_=_C564 ,C219_=_C574 ,C219_=_C582 ,C219_=_C588 ,C248_=_C252 ,C248_=_C254 ,\nC248_=_C256 ,C248_=_C284 ,C248_=_C291 ,C248_=_C318 ,C248_=_C326 ,C248_=_C350 ,\nC248_=_C359 ,C248_=_C380 ,C248_=_C384 ,C248_=_C408 ,C248_=_C434 ,C248_=_C458 ,\nC248_=_C480 ,C248_=_C488 ,C248_=_C500 ,C248_=_C518 ,C248_=_C534 ,C248_=_C548 ,\nC248_=_C560 ,C248_=_C570 ,C252_=_C254 ,C252_=_C256 ,C252_=_C288 ,C252_=_C322 ,\nC252_=_C354 ,C252_=_C384 ,C252_=_C388 ,C252_=_C412 ,C252_=_C438 ,C252_=_C462 ,\nC252_=_C484 ,C252_=_C504 ,C252_=_C522 ,C252_=_C538 ,C252_=_C552 ,C252_=_C564 ,\nC252_=_C574 ,C252_=_C582 ,C252_=_C588 ,C254_=_C256 ,C254_=_C284 ,C254_=_C291 ,\nC254_=_C318 ,C254_=_C326 ,C254_=_C350 ,C254_=_C359 ,C254_=_C380 ,C254_=_C408 ,\nC254_=_C434 ,C254_=_C458 ,C254_=_C480 ,C254_=_C500 ,C254_=_C518 ,C254_=_C534 ,\nC254_=_C548 ,C254_=_C560 ,C254_=_C570 ,C256_=_C292 ,C256_=_C326 ,C256_=_C358 ,\nC256_=_C388 ,C256_=_C416 ,C256_=_C442 ,C256_=_C466 ,C256_=_C488 ,C256_=_C508 ,\nC256_=_C526 ,C256_=_C542 ,C256_=_C556 ,C256_=_C568 ,C256_=_C578 ,C256_=_C586 ,\nC256_=_C592 ,C256_=_C596 ,C256_=_C598 ,C284_=_C288 ,C284_=_C291 ,C284_=_C292 ,\nC284_=_C318 ,C284_=_C326 ,C284_=_C350 ,C284_=_C359 ,C284_=_C380 ,C284_=_C408 ,\nC284_=_C412 ,C284_=_C434 ,C284_=_C458 ,C284_=_C480 ,C284_=_C500 ,C284_=_C508 ,\nC284_=_C518 ,C284_=_C534 ,C284_=_C548 ,C284_=_C560 ,C284_=_C570 ,C288_=_C291 ,\nC288_=_C292 ,C288_=_C322 ,C288_=_C354 ,C288_=_C384 ,C288_=_C412 ,C288_=_C416 ,\nC288_=_C438 ,C288_=_C462 ,C288_=_C484 ,C288_=_C504 ,C288_=_C522 ,C288_=_C538 ,\nC288_=_C552 ,C288_=_C564 ,C288_=_C574 ,C288_=_C582 ,C288_=_C588 ,C291_=_C292 ,\nC291_=_C318 ,C291_=_C326 ,C291_=_C350 ,C291_=_C359 ,C291_=_C380 ,C291_=_C408 ,\nC291_=_C434 ,C291_=_C458 ,C291_=_C480 ,C291_=_C500 ,C291_=_C518 ,C291_=_C534 ,\nC291_=_C548 ,C291_=_C560 ,C291_=_C570 ,C292_=_C326 ,C292_=_C358 ,C292_=_C388 ,\nC292_=_C416 ,C292_=_C442 ,C292_=_C466 ,C292_=_C488 ,C292_=_C508 ,C292_=_C526 ,\nC292_=_C542 ,C292_=_C556 ,C292_=_C568 ,C292_=_C578 ,C292_=_C586 ,C292_=_C592 ,\nC292_=_C596 ,C292_=_C598 ,C318_=_C322 ,C318_=_C326 ,C318_=_C350 ,C318_=_C359 ,\nC318_=_C380 ,C318_=_C408 ,C318_=_C434 ,C318_=_C438 ,C318_=_C458 ,C318_=_C480 ,\nC318_=_C500 ,C318_=_C518 ,C318_=_C526 ,C318_=_C534 ,C318_=_C548 ,C318_=_C560 ,\nC318_=_C570 ,C322_=_C326 ,C322_=_C354 ,C322_=_C384 ,C322_=_C412 ,C322_=_C438 ,\nC322_=_C442 ,C322_=_C462 ,C322_=_C484 ,C322_=_C504 ,C322_=_C522 ,C322_=_C538 ,\nC322_=_C552 ,C322_=_C564 ,C322_=_C574 ,C322_=_C582 ,C322_=_C588 ,C326_=_C350 ,\nC326_=_C358 ,C326_=_C359 ,C326_=_C380 ,C326_=_C388 ,C326_=_C408 ,C326_=_C416 ,\nC326_=_C434 ,C326_=_C442 ,C326_=_C458 ,C326_=_C466 ,C326_=_C480 ,C326_=_C488 ,\nC326_=_C500 ,C326_=_C508 ,C326_=_C518 ,C326_=_C526 ,C326_=_C534 ,C326_=_C542 ,\nC326_=_C548 ,C326_=_C556 ,C326_=_C560 ,C326_=_C568 ,C326_=_C570 ,C326_=_C578 ,\nC326_=_C586 ,C326_=_C592 ,C326_=_C596 ,C326_=_C598 ,C350_=_C354 ,C350_=_C358 ,\nC350_=_C359 ,C350_=_C380 ,C350_=_C408 ,C350_=_C434 ,C350_=_C458 ,C350_=_C462 ,\nC350_=_C480 ,C350_=_C500 ,C350_=_C518 ,C350_=_C534 ,C350_=_C542 ,C350_=_C548 ,\nC350_=_C560 ,C350_=_C570 ,C354_=_C358 ,C354_=_C359 ,C354_=_C384 ,C354_=_C412 ,\nC354_=_C438 ,C354_=_C462 ,C354_=_C466 ,C354_=_C484 ,C354_=_C504 ,C354_=_C522 ,\nC354_=_C538 ,C354_=_C552 ,C354_=_C564 ,C354_=_C574 ,C354_=_C582 ,C354_=_C588 ,\nC358_=_C359 ,C358_=_C388 ,C358_=_C416 ,C358_=_C442</w:t>
      </w:r>
    </w:p>
    <w:p>
      <w:pPr>
        <w:pStyle w:val="PreformattedText"/>
        <w:bidi w:val="0"/>
        <w:spacing w:before="0" w:after="0"/>
        <w:jc w:val="left"/>
        <w:rPr/>
      </w:pPr>
      <w:r>
        <w:rPr/>
        <w:t xml:space="preserve"> </w:t>
      </w:r>
      <w:r>
        <w:rPr/>
        <w:t>,C358_=_C466 ,C358_=_C488 ,\nC358_=_C508 ,C358_=_C526 ,C358_=_C542 ,C358_=_C556 ,C358_=_C568 ,C358_=_C578 ,\nC358_=_C586 ,C358_=_C592 ,C358_=_C596 ,C358_=_C598 ,C359_=_C380 ,C359_=_C408 ,\nC359_=_C434 ,C359_=_C458 ,C359_=_C480 ,C359_=_C500 ,C359_=_C518 ,C359_=_C534 ,\nC359_=_C548 ,C359_=_C560 ,C359_=_C570 ,C380_=_C384 ,C380_=_C388 ,C380_=_C408 ,\nC380_=_C434 ,C380_=_C458 ,C380_=_C480 ,C380_=_C484 ,C380_=_C500 ,C380_=_C518 ,\nC380_=_C534 ,C380_=_C548 ,C380_=_C556 ,C380_=_C560 ,C380_=_C570 ,C384_=_C388 ,\nC384_=_C412 ,C384_=_C438 ,C384_=_C462 ,C384_=_C484 ,C384_=_C488 ,C384_=_C504 ,\nC384_=_C522 ,C384_=_C538 ,C384_=_C552 ,C384_=_C564 ,C384_=_C574 ,C384_=_C582 ,\nC384_=_C588 ,C388_=_C416 ,C388_=_C442 ,C388_=_C466 ,C388_=_C488 ,C388_=_C508 ,\nC388_=_C526 ,C388_=_C542 ,C388_=_C556 ,C388_=_C568 ,C388_=_C578 ,C388_=_C586 ,\nC388_=_C592 ,C388_=_C596 ,C388_=_C598 ,C408_=_C412 ,C408_=_C416 ,C408_=_C434 ,\nC408_=_C458 ,C408_=_C480 ,C408_=_C500 ,C408_=_C504 ,C408_=_C518 ,C408_=_C534 ,\nC408_=_C548 ,C408_=_C560 ,C408_=_C568 ,C408_=_C570 ,C412_=_C416 ,C412_=_C438 ,\nC412_=_C462 ,C412_=_C484 ,C412_=_C504 ,C412_=_C508 ,C412_=_C522 ,C412_=_C538 ,\nC412_=_C552 ,C412_=_C564 ,C412_=_C574 ,C412_=_C582 ,C412_=_C588 ,C416_=_C442 ,\nC416_=_C466 ,C416_=_C488 ,C416_=_C508 ,C416_=_C526 ,C416_=_C542 ,C416_=_C556 ,\nC416_=_C568 ,C416_=_C578 ,C416_=_C586 ,C416_=_C592 ,C416_=_C596 ,C416_=_C598 ,\nC434_=_C438 ,C434_=_C442 ,C434_=_C458 ,C434_=_C480 ,C434_=_C500 ,C434_=_C518 ,\nC434_=_C522 ,C434_=_C534 ,C434_=_C548 ,C434_=_C560 ,C434_=_C570 ,C434_=_C578 ,\nC438_=_C442 ,C438_=_C462 ,C438_=_C484 ,C438_=_C504 ,C438_=_C522 ,C438_=_C526 ,\nC438_=_C538 ,C438_=_C552 ,C438_=_C564 ,C438_=_C574 ,C438_=_C582 ,C438_=_C588 ,\nC442_=_C466 ,C442_=_C488 ,C442_=_C508 ,C442_=_C526 ,C442_=_C542 ,C442_=_C556 ,\nC442_=_C568 ,C442_=_C578 ,C442_=_C586 ,C442_=_C592 ,C442_=_C596 ,C442_=_C598 ,\nC458_=_C462 ,C458_=_C466 ,C458_=_C480 ,C458_=_C500 ,C458_=_C518 ,C458_=_C534 ,\nC458_=_C538 ,C458_=_C548 ,C458_=_C560 ,C458_=_C570 ,C458_=_C586 ,C462_=_C466 ,\nC462_=_C484 ,C462_=_C504 ,C462_=_C522 ,C462_=_C538 ,C462_=_C542 ,C462_=_C552 ,\nC462_=_C564 ,C462_=_C574 ,C462_=_C582 ,C462_=_C588 ,C466_=_C488 ,C466_=_C508 ,\nC466_=_C526 ,C466_=_C542 ,C466_=_C556 ,C466_=_C568 ,C466_=_C578 ,C466_=_C586 ,\nC466_=_C592 ,C466_=_C596 ,C466_=_C598 ,C480_=_C484 ,C480_=_C488 ,C480_=_C500 ,\nC480_=_C518 ,C480_=_C534 ,C480_=_C548 ,C480_=_C552 ,C480_=_C560 ,C480_=_C570 ,\nC480_=_C592 ,C484_=_C488 ,C484_=_C504 ,C484_=_C522 ,C484_=_C538 ,C484_=_C552 ,\nC484_=_C556 ,C484_=_C564 ,C484_=_C574 ,C484_=_C582 ,C484_=_C588 ,C488_=_C508 ,\nC488_=_C526 ,C488_=_C542 ,C488_=_C556 ,C488_=_C568 ,C488_=_C578 ,C488_=_C586 ,\nC488_=_C592 ,C488_=_C596 ,C488_=_C598 ,C500_=_C504 ,C500_=_C508 ,C500_=_C518 ,\nC500_=_C534 ,C500_=_C548 ,C500_=_C560 ,C500_=_C564 ,C500_=_C570 ,C500_=_C596 ,\nC504_=_C508 ,C504_=_C522 ,C504_=_C538 ,C504_=_C552 ,C504_=_C564 ,C504_=_C568 ,\nC504_=_C574 ,C504_=_C582 ,C504_=_C588 ,C508_=_C526 ,C508_=_C542 ,C508_=_C556 ,\nC508_=_C568 ,C508_=_C578 ,C508_=_C586 ,C508_=_C592 ,C508_=_C596 ,C508_=_C598 ,\nC518_=_C522 ,C518_=_C526 ,C518_=_C534 ,C518_=_C548 ,C518_=_C560 ,C518_=_C570 ,\nC518_=_C574 ,C518_=_C598 ,C522_=_C526 ,C522_=_C538 ,C522_=_C552 ,C522_=_C564 ,\nC522_=_C574 ,C522_=_C578 ,C522_=_C582 ,C522_=_C588 ,C526_=_C542 ,C526_=_C556 ,\nC526_=_C568 ,C526_=_C578 ,C526_=_C586 ,C526_=_C592 ,C526_=_C596 ,C526_=_C598 ,\nC534_=_C538 ,C534_=_C542 ,C534_=_C548 ,C534_=_C560 ,C534_=_C570 ,C534_=_C582 ,\nC534_=_C598 ,C538_=_C542 ,C538_=_C552 ,C538_=_C564 ,C538_=_C574 ,C538_=_C582 ,\nC538_=_C586 ,C538_=_C588 ,C542_=_C556 ,C542_=_C568 ,C542_=_C578 ,C542_=_C586 ,\nC542_=_C592 ,C542_=_C596 ,C542_=_C598 ,C548_=_C552 ,C548_=_C556 ,C548_=_C560 ,\nC548_=_C570 ,C548_=_C588 ,C548_=_C596 ,C552_=_C556 ,C552_=_C564 ,C552_=_C574 ,\nC552_=_C582 ,C552_=_C588 ,C552_=_C592 ,C556_=_C568 ,C556_=_C578 ,C556_=_C586 ,\nC556_=_C592 ,C556_=_C596 ,C556_=_C598 ,C560_=_C564 ,C560_=_C568 ,C560_=_C570 ,\nC560_=_C588 ,C560_=_C592 ,C564_=_C568 ,C564_=_C574 ,C564_=_C582 ,C564_=_C588 ,\nC564_=_C596 ,C568_=_C578 ,C568_=_C586 ,C568_=_C592 ,C568_=_C596 ,C568_=_C598 ,\nC570_=_C574 ,C570_=_C578 ,C570_=_C582 ,C570_=_C586 ,C574_=_C578 ,C574_=_C582 ,\nC574_=_C588 ,C574_=_C598 ,C578_=_C586 ,C578_=_C592 ,C578_=_C596 ,C578_=_C598 ,\nC582_=_C586 ,C582_=_C588 ,C582_=_C598 ,C586_=_C592 ,C586_=_C596 ,C586_=_C598 ,\nC588_=_C592 ,C588_=_C596 ,C592_=_C596 ,C592_=_C598 ,C596_=_C598 ,"];22[shape=box, label="id:22 level: 4\n145: C6 C7 C10 C11 C19 \nC20 C32 C33 C52 C54 C56 \nC58 C65 C67 C78 C80 C96 \nC99 C100 C103 C109 C112 C122 \nC125 C138 C142 C146 C151 C155 \nC164 C168 C182 C183 C187 C191 \nC196 C204 C209 C220 C222 C226 \nC229 C235 C242 C248 C259 C263 \nC265 C272 C278 C285 C294 C298 \nC299 C307 C312 C320 C328 C329 \nC330 C331 C332 C333 C334 C335 \nC336 C337 C338 C339 C340 C341 \nC342 C343 C344 C345 C346 C347 \nC348 C349 C350 C351 C352 C353 \nC354 C355 C356 C357 C358 C359 \nC361 C362 C371 C374 C384 C391 \nC400 C402 C413 C418 C427 C428 \nC440 C444 C445 C446 C447 C448 \nC449 C450 C451 C453 C454 C455 \nC456 C457 C458 C459 C460 C461 \nC462 C463 C464 C465 C466 C467 \nC474 C475 C488 C494 C496 C509 \nC512 C515 C528 C532 C547 C560 \nC571 C580 C588 C589 C590 C591 \nC592 C593 \n3537: C6_=_C7( C6 C7 ) C6_=_C10( C6 C10 ) C6_=_C11( C6 C11 ) C6_=_C19( C6 C19 ) C6_=_C20( C6 C20 ) \nC6_=_C32( C6 C32 ) C6_=_C33( C6 C33 ) C6_=_C52( C6 C52 ) C6_=_C54( C6 C54 ) C6_=_C96( C6 C96 ) C6_=_C99( C6 C99 ) \nC6_=_C138( C6 C138 ) C6_=_C142( C6 C142 ) C6_=_C182( C6 C182 ) C6_=_C183( C6 C183 ) C6_=_C222( C6 C222 ) C6_=_C259( C6 C259 ) \nC6_=_C294( C6 C294 ) C6_=_C298( C6 C298 ) C6_=_C299( C6 C299 ) C6_=_C307( C6 C307 ) C6_=_C312( C6 C312 ) C6_=_C320( C6 C320 ) \nC6_=_C328( C6 C328 ) C6_=_C329( C6 C329 ) C6_=_C330( C6 C330 ) C6_=_C331( C6 C331 ) C6_=_C332( C6 C332 ) C6_=_C333( C6 C333 ) \nC6_=_C334( C6 C334 ) C6_=_C335( C6 C335 ) C6_=_C336( C6 C336 ) C6_=_C337( C6 C337 ) C6_=_C338( C6 C338 ) C6_=_C339( C6 C339 ) \nC6_=_C340( C6 C340 ) C6_=_C341( C6 C341 ) C6_=_C342( C6 C342 ) C6_=_C343( C6 C343 ) C6_=_C344( C6 C344 ) C6_=_C345( C6 C345 ) \nC6_=_C346( C6 C346 ) C6_=_C347( C6 C347 ) C6_=_C348( C6 C348 ) C6_=_C349( C6 C349 ) C6_=_C350( C6 C350 ) C6_=_C351( C6 C351 ) \nC6_=_C352( C6 C352 ) C6_=_C353( C6 C353 ) C6_=_C354( C6 C354 ) C6_=_C355( C6 C355 ) C6_=_C356( C6 C356 ) C6_=_C357( C6 C357 ) \nC6_=_C358( C6 C358 ) C6_=_C359( C6 C359 ) C7_=_C10( C7 C10 ) C7_=_C11( C7 C11 ) C7_=_C19( C7 C19 ) C7_=_C20( C7 C20 ) \nC7_=_C32( C7 C32 ) C7_=_C33( C7 C33 ) C7_=_C52( C7 C52 ) C7_=_C54( C7 C54 ) C7_=_C96( C7 C96 ) C7_=_C99( C7 C99 ) \nC7_=_C100( C7 C100 ) C7_=_C138( C7 C138 ) C7_=_C142( C7 C142 ) C7_=_C183( C7 C183 ) C7_=_C222( C7 C222 ) C7_=_C259( C7 C259 ) \nC7_=_C294( C7 C294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1( C7 C361 ) C7_=_C362( C7 C362 ) C7_=_C371( C7 C371 ) \nC7_=_C374( C7 C374 ) C7_=_C384( C7 C384 ) C10_=_C11( C10 C11 ) C10_=_C19( C10 C19 ) C10_=_C20( C10 C20 ) C10_=_C32( C10 C32 ) \nC10_=_C33( C10 C33 ) C10_=_C56( C10 C56 ) C10_=_C58( C10 C58 ) C10_=_C99( C10 C99 ) C10_=_C100( C10 C100 ) C10_=_C103( C10 C103 ) \nC10_=_C142( C10 C142 ) C10_=_C146( C10 C146 ) C10_=_C182( C10 C182 ) C10_=_C187( C10 C187 ) C10_=_C220( C10 C220 ) C10_=_C226( C10 C226 ) \nC10_=_C263( C10 C263 ) C10_=_C298( C10 C298 ) C10_=_C330( C10 C330 ) C10_=_C331( C10 C331 ) C10_=_C361( C10 C361 ) C10_=_C362( C10 C362 ) \nC10_=_C391( C10 C391 ) C10_=_C418( C10 C418 ) C10_=_C427( C10 C427 ) C10_=_C428( C10 C428 ) C10_=_C440( C10 C440 ) C10_=_C444( C10 C444 ) \nC10_=_C445( C10 C445 ) C10_=_C446( C10 C446 ) C10_=_C447( C10 C447 ) C10_=_C448( C10 C448 ) C10_=_C449( C10 C449 ) C10_=_C450( C10 C450 ) \nC10_=_C451( C10 C451 ) C10_=_C453( C10 C453 ) C10_=_C454( C10 C454 ) C10_=_C455( C10 C455 ) C10_=_C456( C10 C456 ) C10_=_C457( C10 C457 ) \nC10_=_C458( C10 C458 ) C10_=_C459( C10 C459 ) C10_=_C460( C10 C460 ) C10_=_C461( C10 C461 ) C10_=_C462( C10 C462 ) C10_=_C463( C10 C463 ) \nC10_=_C464( C10 C464 ) C10_=_C465( C10 C465 ) C10_=_C466( C10 C466 ) C10_=_C467( C10 C467 ) C11_=_C19( C11 C19 ) C11_=_C20( C11 C20 ) \nC11_=_C32( C11 C32 ) C11_=_C33( C11 C33 ) C11_=_C56( C11 C56 ) C11_=_C58( C11 C58 ) C11_=_C100( C11 C100 ) C11_=_C103( C11 C103 ) \nC11_=_C142( C11 C142 ) C11_=_C146( C11 C146 ) C11_=_C182( C11 C182 ) C11_=_C183( C11 C183 ) C11_=_C187( C11 C187 ) C11_=_C220( C11 C220 ) \nC11_=_C226( C11 C226 ) C11_=_C263( C11 C263 ) C11_=_C298( C11 C298 ) C11_=_C299( C11 C299 ) C11_=_C331( C11 C331 ) C11_=_C332( C11 C332 ) \nC11_=_C362( C11 C362 ) C11_=_C391( C11 C391 ) C11_=_C418( C11 C418 ) C11_=_C444( C11 C444 ) C11_=_C445( C11 C445 ) C11_=_C446( C11 C446 ) \nC11_=_C447( C11 C447 ) C11_=_C448( C11 C448 ) C11_=_C449( C11 C449 ) C11_=_C450( C11 C450 ) C11_=_C451( C11 C451 ) C11_=_C453( C11 C453 ) \nC11_=_C454( C11 C454 ) C11_=_C455( C11 C455 ) C11_=_C456( C11 C456 ) C11_=_C457( C11 C457 ) C11_=_C458( C11 C458 ) C11_=_C459( C11 C459 ) \nC11_=_C460( C11 C460 ) C11_=_C461( C11 C461 ) C11_=_C462( C11 C462 ) C11_=_C463( C11 C463 ) C11_=_C464( C11 C464 ) C11_=_C465( C11 C465 ) \nC11_=_C466( C11 C466 ) C11_=_C467( C11 C467 ) C11_=_C474( C11 C474 ) C11_=_C475( C11 C475 ) C11_=_C488( C11 C488 ) C19_=_C20( C19 C20 ) \nC19_=_C32( C19 C32 ) C19_=_C33( C19 C33 ) C19_=_C65( C19 C65 ) C19_=_C67( C19 C67 ) C19_=_C109(</w:t>
      </w:r>
    </w:p>
    <w:p>
      <w:pPr>
        <w:pStyle w:val="PreformattedText"/>
        <w:bidi w:val="0"/>
        <w:spacing w:before="0" w:after="0"/>
        <w:jc w:val="left"/>
        <w:rPr/>
      </w:pPr>
      <w:r>
        <w:rPr/>
        <w:t xml:space="preserve"> </w:t>
      </w:r>
      <w:r>
        <w:rPr/>
        <w:t>C19 C109 ) C19_=_C112( C19 C112 ) \nC19_=_C151( C19 C151 ) C19_=_C155( C19 C155 ) C19_=_C191( C19 C191 ) C19_=_C196( C19 C196 ) C19_=_C229( C19 C229 ) C19_=_C235( C19 C235 ) \nC19_=_C265( C19 C265 ) C19_=_C272( C19 C272 ) C19_=_C298( C19 C298 ) C19_=_C299( C19 C299 ) C19_=_C307( C19 C307 ) C19_=_C330( C19 C330 ) \nC19_=_C331( C19 C331 ) C19_=_C339( C19 C339 ) C19_=_C340( C19 C340 ) C19_=_C361( C19 C361 ) C19_=_C371( C19 C371 ) C19_=_C400( C19 C400 ) \nC19_=_C427( C19 C427 ) C19_=_C451( C19 C451 ) C19_=_C474( C19 C474 ) C19_=_C475( C19 C475 ) C19_=_C496( C19 C496 ) C19_=_C515( C19 C515 ) \nC19_=_C532( C19 C532 ) C19_=_C547( C19 C547 ) C19_=_C560( C19 C560 ) C19_=_C571( C19 C571 ) C19_=_C580( C19 C580 ) C19_=_C588( C19 C588 ) \nC19_=_C589( C19 C589 ) C19_=_C590( C19 C590 ) C19_=_C591( C19 C591 ) C19_=_C592( C19 C592 ) C19_=_C593( C19 C593 ) C20_=_C32( C20 C32 ) \nC20_=_C33( C20 C33 ) C20_=_C65( C20 C65 ) C20_=_C67( C20 C67 ) C20_=_C109( C20 C109 ) C20_=_C112( C20 C112 ) C20_=_C151( C20 C151 ) \nC20_=_C155( C20 C155 ) C20_=_C191( C20 C191 ) C20_=_C196( C20 C196 ) C20_=_C229( C20 C229 ) C20_=_C235( C20 C235 ) C20_=_C265( C20 C265 ) \nC20_=_C272( C20 C272 ) C20_=_C299( C20 C299 ) C20_=_C307( C20 C307 ) C20_=_C331( C20 C331 ) C20_=_C332( C20 C332 ) C20_=_C340( C20 C340 ) \nC20_=_C341( C20 C341 ) C20_=_C361( C20 C361 ) C20_=_C362( C20 C362 ) C20_=_C371( C20 C371 ) C20_=_C400( C20 C400 ) C20_=_C427( C20 C427 ) \nC20_=_C428( C20 C428 ) C20_=_C453( C20 C453 ) C20_=_C475( C20 C475 ) C20_=_C496( C20 C496 ) C20_=_C515( C20 C515 ) C20_=_C532( C20 C532 ) \nC20_=_C547( C20 C547 ) C20_=_C560( C20 C560 ) C20_=_C571( C20 C571 ) C20_=_C580( C20 C580 ) C20_=_C588( C20 C588 ) C20_=_C589( C20 C589 ) \nC20_=_C590( C20 C590 ) C20_=_C591( C20 C591 ) C20_=_C592( C20 C592 ) C20_=_C593( C20 C593 ) C32_=_C33( C32 C33 ) C32_=_C78( C32 C78 ) \nC32_=_C80( C32 C80 ) C32_=_C122( C32 C122 ) C32_=_C125( C32 C125 ) C32_=_C164( C32 C164 ) C32_=_C168( C32 C168 ) C32_=_C204( C32 C204 ) \nC32_=_C209( C32 C209 ) C32_=_C242( C32 C242 ) C32_=_C248( C32 C248 ) C32_=_C278( C32 C278 ) C32_=_C285( C32 C285 ) C32_=_C312( C32 C312 ) \nC32_=_C320( C32 C320 ) C32_=_C343( C32 C343 ) C32_=_C344( C32 C344 ) C32_=_C352( C32 C352 ) C32_=_C353( C32 C353 ) C32_=_C374( C32 C374 ) \nC32_=_C384( C32 C384 ) C32_=_C402( C32 C402 ) C32_=_C413( C32 C413 ) C32_=_C427( C32 C427 ) C32_=_C428( C32 C428 ) C32_=_C440( C32 C440 ) \nC32_=_C451( C32 C451 ) C32_=_C464( C32 C464 ) C32_=_C465( C32 C465 ) C32_=_C474( C32 C474 ) C32_=_C488( C32 C488 ) C32_=_C494( C32 C494 ) \nC32_=_C509( C32 C509 ) C32_=_C512( C32 C512 ) C32_=_C528( C32 C528 ) C33_=_C78( C33 C78 ) C33_=_C80( C33 C80 ) C33_=_C122( C33 C122 ) \nC33_=_C125( C33 C125 ) C33_=_C164( C33 C164 ) C33_=_C168( C33 C168 ) C33_=_C204( C33 C204 ) C33_=_C209( C33 C209 ) C33_=_C242( C33 C242 ) \nC33_=_C248( C33 C248 ) C33_=_C278( C33 C278 ) C33_=_C285( C33 C285 ) C33_=_C312( C33 C312 ) C33_=_C320( C33 C320 ) C33_=_C344( C33 C344 ) \nC33_=_C345( C33 C345 ) C33_=_C353( C33 C353 ) C33_=_C354( C33 C354 ) C33_=_C374( C33 C374 ) C33_=_C384( C33 C384 ) C33_=_C402( C33 C402 ) \nC33_=_C413( C33 C413 ) C33_=_C428( C33 C428 ) C33_=_C440( C33 C440 ) C33_=_C453( C33 C453 ) C33_=_C465( C33 C465 ) C33_=_C466( C33 C466 ) \nC33_=_C474( C33 C474 ) C33_=_C475( C33 C475 ) C33_=_C488( C33 C488 ) C33_=_C494( C33 C494 ) C33_=_C509( C33 C509 ) C33_=_C512( C33 C512 ) \nC33_=_C528( C33 C528 ) C52_=_C54( C52 C54 ) C52_=_C56( C52 C56 ) C52_=_C58( C52 C58 ) C52_=_C65( C52 C65 ) C52_=_C67( C52 C67 ) \nC52_=_C78( C52 C78 ) C52_=_C80( C52 C80 ) C52_=_C96( C52 C96 ) C52_=_C99( C52 C99 ) C52_=_C138( C52 C138 ) C52_=_C142( C52 C142 ) \nC52_=_C183( C52 C183 ) C52_=_C220( C52 C220 ) C52_=_C222( C52 C222 ) C52_=_C259( C52 C259 ) C52_=_C263( C52 C263 ) C52_=_C265( C52 C265 ) \nC52_=_C272( C52 C272 ) C52_=_C278( C52 C278 ) C52_=_C285( C52 C285 ) C52_=_C294( C52 C294 ) C52_=_C328( C52 C328 ) C52_=_C329( C52 C329 ) \nC52_=_C330( C52 C330 ) C52_=_C331( C52 C331 ) C52_=_C332( C52 C332 ) C52_=_C333( C52 C333 ) C52_=_C334( C52 C334 ) C52_=_C335( C52 C335 ) \nC52_=_C336( C52 C336 ) C52_=_C337( C52 C337 ) C52_=_C338( C52 C338 ) C52_=_C339( C52 C339 ) C52_=_C340( C52 C340 ) C52_=_C341( C52 C341 ) \nC52_=_C342( C52 C342 ) C52_=_C343( C52 C343 ) C52_=_C344( C52 C344 ) C52_=_C345( C52 C345 ) C52_=_C346( C52 C346 ) C52_=_C347( C52 C347 ) \nC52_=_C348( C52 C348 ) C52_=_C349( C52 C349 ) C52_=_C350( C52 C350 ) C52_=_C351( C52 C351 ) C52_=_C352( C52 C352 ) C52_=_C353( C52 C353 ) \nC52_=_C354( C52 C354 ) C52_=_C355( C52 C355 ) C52_=_C356( C52 C356 ) C52_=_C357( C52 C357 ) C52_=_C358( C52 C358 ) C52_=_C359( C52 C359 ) \nC54_=_C56( C54 C56 ) C54_=_C58( C54 C58 ) C54_=_C65( C54 C65 ) C54_=_C67( C54 C67 ) C54_=_C78( C54 C78 ) C54_=_C80( C54 C80 ) \nC54_=_C96( C54 C96 ) C54_=_C99( C54 C99 ) C54_=_C138( C54 C138 ) C54_=_C142( C54 C142 ) C54_=_C183( C54 C183 ) C54_=_C222( C54 C222 ) \nC54_=_C259( C54 C259 ) C54_=_C294( C54 C294 ) C54_=_C328( C54 C328 ) C54_=_C329( C54 C329 ) C54_=_C330( C54 C330 ) C54_=_C331( C54 C331 ) \nC54_=_C332( C54 C332 ) C54_=_C333( C54 C333 ) C54_=_C334( C54 C334 ) C54_=_C335( C54 C335 ) C54_=_C336( C54 C336 ) C54_=_C337( C54 C337 ) \nC54_=_C338( C54 C338 ) C54_=_C339( C54 C339 ) C54_=_C340( C54 C340 ) C54_=_C341( C54 C341 ) C54_=_C342( C54 C342 ) C54_=_C343( C54 C343 ) \nC54_=_C344( C54 C344 ) C54_=_C345( C54 C345 ) C54_=_C346( C54 C346 ) C54_=_C347( C54 C347 ) C54_=_C348( C54 C348 ) C54_=_C349( C54 C349 ) \nC54_=_C350( C54 C350 ) C54_=_C351( C54 C351 ) C54_=_C352( C54 C352 ) C54_=_C353( C54 C353 ) C54_=_C354( C54 C354 ) C54_=_C355( C54 C355 ) \nC54_=_C356( C54 C356 ) C54_=_C357( C54 C357 ) C54_=_C358( C54 C358 ) C54_=_C359( C54 C359 ) C54_=_C391( C54 C391 ) C54_=_C400( C54 C400 ) \nC54_=_C402( C54 C402 ) C54_=_C413( C54 C413 ) C56_=_C58( C56 C58 ) C56_=_C65( C56 C65 ) C56_=_C67( C56 C67 ) C56_=_C78( C56 C78 ) \nC56_=_C80( C56 C80 ) C56_=_C100( C56 C100 ) C56_=_C103( C56 C103 ) C56_=_C142( C56 C142 ) C56_=_C146( C56 C146 ) C56_=_C182( C56 C182 ) \nC56_=_C187( C56 C187 ) C56_=_C220( C56 C220 ) C56_=_C226( C56 C226 ) C56_=_C263( C56 C263 ) C56_=_C298( C56 C298 ) C56_=_C329( C56 C329 ) \nC56_=_C331( C56 C331 ) C56_=_C362( C56 C362 ) C56_=_C391( C56 C391 ) C56_=_C400( C56 C400 ) C56_=_C402( C56 C402 ) C56_=_C413( C56 C413 ) \nC56_=_C418( C56 C418 ) C56_=_C444( C56 C444 ) C56_=_C445( C56 C445 ) C56_=_C446( C56 C446 ) C56_=_C447( C56 C447 ) C56_=_C448( C56 C448 ) \nC56_=_C449( C56 C449 ) C56_=_C450( C56 C450 ) C56_=_C451( C56 C451 ) C56_=_C453( C56 C453 ) C56_=_C454( C56 C454 ) C56_=_C455( C56 C455 ) \nC56_=_C456( C56 C456 ) C56_=_C457( C56 C457 ) C56_=_C458( C56 C458 ) C56_=_C459( C56 C459 ) C56_=_C460( C56 C460 ) C56_=_C461( C56 C461 ) \nC56_=_C462( C56 C462 ) C56_=_C463( C56 C463 ) C56_=_C464( C56 C464 ) C56_=_C465( C56 C465 ) C56_=_C466( C56 C466 ) C56_=_C467( C56 C467 ) \nC58_=_C65( C58 C65 ) C58_=_C67( C58 C67 ) C58_=_C78( C58 C78 ) C58_=_C80( C58 C80 ) C58_=_C100( C58 C100 ) C58_=_C103( C58 C103 ) \nC58_=_C142( C58 C142 ) C58_=_C146( C58 C146 ) C58_=_C182( C58 C182 ) C58_=_C187( C58 C187 ) C58_=_C220( C58 C220 ) C58_=_C222( C58 C222 ) \nC58_=_C226( C58 C226 ) C58_=_C263( C58 C263 ) C58_=_C265( C58 C265 ) C58_=_C298( C58 C298 ) C58_=_C331( C58 C331 ) C58_=_C333( C58 C333 ) \nC58_=_C362( C58 C362 ) C58_=_C391( C58 C391 ) C58_=_C418( C58 C418 ) C58_=_C444( C58 C444 ) C58_=_C445( C58 C445 ) C58_=_C446( C58 C446 ) \nC58_=_C447( C58 C447 ) C58_=_C448( C58 C448 ) C58_=_C449( C58 C449 ) C58_=_C450( C58 C450 ) C58_=_C451( C58 C451 ) C58_=_C453( C58 C453 ) \nC58_=_C454( C58 C454 ) C58_=_C455( C58 C455 ) C58_=_C456( C58 C456 ) C58_=_C457( C58 C457 ) C58_=_C458( C58 C458 ) C58_=_C459( C58 C459 ) \nC58_=_C460( C58 C460 ) C58_=_C461( C58 C461 ) C58_=_C462( C58 C462 ) C58_=_C463( C58 C463 ) C58_=_C464( C58 C464 ) C58_=_C465( C58 C465 ) \nC58_=_C466( C58 C466 ) C58_=_C467( C58 C467 ) C58_=_C494( C58 C494 ) C58_=_C496( C58 C496 ) C58_=_C509( C58 C509 ) C65_=_C67( C65 C67 ) \nC65_=_C78( C65 C78 ) C65_=_C80( C65 C80 ) C65_=_C109( C65 C109 ) C65_=_C112( C65 C112 ) C65_=_C151( C65 C151 ) C65_=_C155( C65 C155 ) \nC65_=_C191( C65 C191 ) C65_=_C196( C65 C196 ) C65_=_C229( C65 C229 ) C65_=_C235( C65 C235 ) C65_=_C263( C65 C263 ) C65_=_C265( C65 C265 ) \nC65_=_C272( C65 C272 ) C65_=_C299( C65 C299 ) C65_=_C307( C65 C307 ) C65_=_C329( C65 C329 ) C65_=_C331( C65 C331 ) C65_=_C338( C65 C338 ) \nC65_=_C340( C65 C340 ) C65_=_C361( C65 C361 ) C65_=_C371( C65 C371 ) C65_=_C400( C65 C400 ) C65_=_C427( C65 C427 ) C65_=_C450( C65 C450 ) \nC65_=_C475( C65 C475 ) C65_=_C494( C65 C494 ) C65_=_C496( C65 C496 ) C65_=_C515( C65 C515 ) C65_=_C532( C65 C532 ) C65_=_C547( C65 C547 ) \nC65_=_C560( C65 C560 ) C65_=_C571( C65 C571 ) C65_=_C580( C65 C580 ) C65_=_C588( C65 C588 ) C65_=_C589( C65 C589 ) C65_=_C590( C65 C590 ) \nC65_=_C591( C65 C591 ) C65_=_C592( C65 C592 ) C65_=_C593( C65 C593 ) C67_=_C78( C67 C78 ) C67_=_C80( C67 C80 ) C67_=_C109( C67 C109 ) \nC67_=_C112( C67 C112 ) C67_=_C151( C67 C151 ) C67_=_C155( C67 C155 ) C67_=_C191( C67 C191 ) C67_=_C196( C67 C196 ) C67_=_C229( C67 C229 ) \nC67_=_C235( C67 C235 ) C67_=_C265( C67 C265 ) C67_=_C272( C67 C272 ) C67_=_C299( C67 C299 ) C67_=_C307( C67 C307 ) C67_=_C331( C67 C331 ) \nC67_=_C333( C67 C333 ) C67_=_C340( C67 C340 ) C67_=_C342( C67 C342 ) C67_=_C361( C67 C361 ) C67_=_C371( C67 C371 ) C67_=_C391( C67 C391 ) \nC67_=_C400( C67 C400 ) C67_=_C402( C67 C402 ) C67_=_C427( C67 C427 ) C67_=_C454( C67 C454 ) C67_=_C475( C67 C475 ) C67_=_C496( C67 C496 ) \nC67_=_C515( C67 C515 ) C67_=_C532( C67 C532 ) C67_=_C547( C67 C547 ) C67_=_C560( C67 C560 ) C67_=_C571( C67 C571 ) C67_=_C580( C67 C580 ) \nC67_=_C588( C67 C588 ) C67_=_C589( C67 C589 ) C67_=_C590( C67 C590 ) C67_=_C591( C67 C591 ) C67_=_C592( C67 C592 ) C67_=_C593( C67 C593 ) \nC78_=_C80( C78 C80 ) C78_=_C122( C78 C122 ) C78_=_C125( C78 C125 ) C78_=_C164( C78 C164 ) C78_=_C168( C78 C168 ) C78_=_C204( C78 C204 ) \nC78_=_C209(</w:t>
      </w:r>
    </w:p>
    <w:p>
      <w:pPr>
        <w:pStyle w:val="PreformattedText"/>
        <w:bidi w:val="0"/>
        <w:spacing w:before="0" w:after="0"/>
        <w:jc w:val="left"/>
        <w:rPr/>
      </w:pPr>
      <w:r>
        <w:rPr/>
        <w:t xml:space="preserve"> </w:t>
      </w:r>
      <w:r>
        <w:rPr/>
        <w:t>C78 C209 ) C78_=_C242( C78 C242 ) C78_=_C248( C78 C248 ) C78_=_C278( C78 C278 ) C78_=_C285( C78 C285 ) C78_=_C312( C78 C312 ) \nC78_=_C320( C78 C320 ) C78_=_C342( C78 C342 ) C78_=_C344( C78 C344 ) C78_=_C351( C78 C351 ) C78_=_C353( C78 C353 ) C78_=_C374( C78 C374 ) \nC78_=_C384( C78 C384 ) C78_=_C400( C78 C400 ) C78_=_C402( C78 C402 ) C78_=_C413( C78 C413 ) C78_=_C428( C78 C428 ) C78_=_C440( C78 C440 ) \nC78_=_C450( C78 C450 ) C78_=_C463( C78 C463 ) C78_=_C465( C78 C465 ) C78_=_C474( C78 C474 ) C78_=_C488( C78 C488 ) C78_=_C494( C78 C494 ) \nC78_=_C509( C78 C509 ) C78_=_C512( C78 C512 ) C78_=_C528( C78 C528 ) C80_=_C122( C80 C122 ) C80_=_C125( C80 C125 ) C80_=_C164( C80 C164 ) \nC80_=_C168( C80 C168 ) C80_=_C204( C80 C204 ) C80_=_C209( C80 C209 ) C80_=_C242( C80 C242 ) C80_=_C248( C80 C248 ) C80_=_C278( C80 C278 ) \nC80_=_C285( C80 C285 ) C80_=_C312( C80 C312 ) C80_=_C320( C80 C320 ) C80_=_C344( C80 C344 ) C80_=_C346( C80 C346 ) C80_=_C353( C80 C353 ) \nC80_=_C355( C80 C355 ) C80_=_C374( C80 C374 ) C80_=_C384( C80 C384 ) C80_=_C402( C80 C402 ) C80_=_C413( C80 C413 ) C80_=_C428( C80 C428 ) \nC80_=_C440( C80 C440 ) C80_=_C454( C80 C454 ) C80_=_C465( C80 C465 ) C80_=_C467( C80 C467 ) C80_=_C474( C80 C474 ) C80_=_C488( C80 C488 ) \nC80_=_C494( C80 C494 ) C80_=_C496( C80 C496 ) C80_=_C509( C80 C509 ) C80_=_C512( C80 C512 ) C80_=_C528( C80 C528 ) C96_=_C99( C96 C99 ) \nC96_=_C100( C96 C100 ) C96_=_C103( C96 C103 ) C96_=_C109( C96 C109 ) C96_=_C112( C96 C112 ) C96_=_C122( C96 C122 ) C96_=_C125( C96 C125 ) \nC96_=_C138( C96 C138 ) C96_=_C142( C96 C142 ) C96_=_C183( C96 C183 ) C96_=_C220( C96 C220 ) C96_=_C222( C96 C222 ) C96_=_C226( C96 C226 ) \nC96_=_C229( C96 C229 ) C96_=_C235( C96 C235 ) C96_=_C242( C96 C242 ) C96_=_C248( C96 C248 ) C96_=_C259( C96 C259 ) C96_=_C294( C96 C294 ) \nC96_=_C328( C96 C328 ) C96_=_C329( C96 C329 ) C96_=_C330( C96 C330 ) C96_=_C331( C96 C331 ) C96_=_C332( C96 C332 ) C96_=_C333( C96 C333 ) \nC96_=_C334( C96 C334 ) C96_=_C335( C96 C335 ) C96_=_C336( C96 C336 ) C96_=_C337( C96 C337 ) C96_=_C338( C96 C338 ) C96_=_C339( C96 C339 ) \nC96_=_C340( C96 C340 ) C96_=_C341( C96 C341 ) C96_=_C342( C96 C342 ) C96_=_C343( C96 C343 ) C96_=_C344( C96 C344 ) C96_=_C345( C96 C345 ) \nC96_=_C346( C96 C346 ) C96_=_C347( C96 C347 ) C96_=_C348( C96 C348 ) C96_=_C349( C96 C349 ) C96_=_C350( C96 C350 ) C96_=_C351( C96 C351 ) \nC96_=_C352( C96 C352 ) C96_=_C353( C96 C353 ) C96_=_C354( C96 C354 ) C96_=_C355( C96 C355 ) C96_=_C356( C96 C356 ) C96_=_C357( C96 C357 ) \nC96_=_C358( C96 C358 ) C96_=_C359( C96 C359 ) C99_=_C100( C99 C100 ) C99_=_C103( C99 C103 ) C99_=_C109( C99 C109 ) C99_=_C112( C99 C112 ) \nC99_=_C122( C99 C122 ) C99_=_C125( C99 C125 ) C99_=_C138( C99 C138 ) C99_=_C142( C99 C142 ) C99_=_C183( C99 C183 ) C99_=_C222( C99 C222 ) \nC99_=_C259( C99 C259 ) C99_=_C294( C99 C294 ) C99_=_C328( C99 C328 ) C99_=_C329( C99 C329 ) C99_=_C330( C99 C330 ) C99_=_C331( C99 C331 ) \nC99_=_C332( C99 C332 ) C99_=_C333( C99 C333 ) C99_=_C334( C99 C334 ) C99_=_C335( C99 C335 ) C99_=_C336( C99 C336 ) C99_=_C337( C99 C337 ) \nC99_=_C338( C99 C338 ) C99_=_C339( C99 C339 ) C99_=_C340( C99 C340 ) C99_=_C341( C99 C341 ) C99_=_C342( C99 C342 ) C99_=_C343( C99 C343 ) \nC99_=_C344( C99 C344 ) C99_=_C345( C99 C345 ) C99_=_C346( C99 C346 ) C99_=_C347( C99 C347 ) C99_=_C348( C99 C348 ) C99_=_C349( C99 C349 ) \nC99_=_C350( C99 C350 ) C99_=_C351( C99 C351 ) C99_=_C352( C99 C352 ) C99_=_C353( C99 C353 ) C99_=_C354( C99 C354 ) C99_=_C355( C99 C355 ) \nC99_=_C356( C99 C356 ) C99_=_C357( C99 C357 ) C99_=_C358( C99 C358 ) C99_=_C359( C99 C359 ) C99_=_C361( C99 C361 ) C99_=_C418( C99 C418 ) \nC99_=_C427( C99 C427 ) C99_=_C428( C99 C428 ) C99_=_C440( C99 C440 ) C100_=_C103( C100 C103 ) C100_=_C109( C100 C109 ) C100_=_C112( C100 C112 ) \nC100_=_C122( C100 C122 ) C100_=_C125( C100 C125 ) C100_=_C142( C100 C142 ) C100_=_C146( C100 C146 ) C100_=_C182( C100 C182 ) C100_=_C187( C100 C187 ) \nC100_=_C220( C100 C220 ) C100_=_C226( C100 C226 ) C100_=_C263( C100 C263 ) C100_=_C298( C100 C298 ) C100_=_C328( C100 C328 ) C100_=_C331( C100 C331 ) \nC100_=_C361( C100 C361 ) C100_=_C362( C100 C362 ) C100_=_C371( C100 C371 ) C100_=_C374( C100 C374 ) C100_=_C384( C100 C384 ) C100_=_C391( C100 C391 ) \nC100_=_C418( C100 C418 ) C100_=_C444( C100 C444 ) C100_=_C445( C100 C445 ) C100_=_C446( C100 C446 ) C100_=_C447( C100 C447 ) C100_=_C448( C100 C448 ) \nC100_=_C449( C100 C449 ) C100_=_C450( C100 C450 ) C100_=_C451( C100 C451 ) C100_=_C453( C100 C453 ) C100_=_C454( C100 C454 ) C100_=_C455( C100 C455 ) \nC100_=_C456( C100 C456 ) C100_=_C457( C100 C457 ) C100_=_C458( C100 C458 ) C100_=_C459( C100 C459 ) C100_=_C460( C100 C460 ) C100_=_C461( C100 C461 ) \nC100_=_C462( C100 C462 ) C100_=_C463( C100 C463 ) C100_=_C464( C100 C464 ) C100_=_C465( C100 C465 ) C100_=_C466( C100 C466 ) C100_=_C467( C100 C467 ) \nC103_=_C109( C103 C109 ) C103_=_C112( C103 C112 ) C103_=_C122( C103 C122 ) C103_=_C125( C103 C125 ) C103_=_C142( C103 C142 ) C103_=_C146( C103 C146 ) \nC103_=_C182( C103 C182 ) C103_=_C187( C103 C187 ) C103_=_C220( C103 C220 ) C103_=_C226( C103 C226 ) C103_=_C229( C103 C229 ) C103_=_C259( C103 C259 ) \nC103_=_C263( C103 C263 ) C103_=_C298( C103 C298 ) C103_=_C331( C103 C331 ) C103_=_C334( C103 C334 ) C103_=_C362( C103 C362 ) C103_=_C391( C103 C391 ) \nC103_=_C418( C103 C418 ) C103_=_C444( C103 C444 ) C103_=_C445( C103 C445 ) C103_=_C446( C103 C446 ) C103_=_C447( C103 C447 ) C103_=_C448( C103 C448 ) \nC103_=_C449( C103 C449 ) C103_=_C450( C103 C450 ) C103_=_C451( C103 C451 ) C103_=_C453( C103 C453 ) C103_=_C454( C103 C454 ) C103_=_C455( C103 C455 ) \nC103_=_C456( C103 C456 ) C103_=_C457( C103 C457 ) C103_=_C458( C103 C458 ) C103_=_C459( C103 C459 ) C103_=_C460( C103 C460 ) C103_=_C461( C103 C461 ) \nC103_=_C462( C103 C462 ) C103_=_C463( C103 C463 ) C103_=_C464( C103 C464 ) C103_=_C465( C103 C465 ) C103_=_C466( C103 C466 ) C103_=_C467( C103 C467 ) \nC103_=_C512( C103 C512 ) C103_=_C515( C103 C515 ) C109_=_C112( C109 C112 ) C109_=_C122( C109 C122 ) C109_=_C125( C109 C125 ) C109_=_C151( C109 C151 ) \nC109_=_C155( C109 C155 ) C109_=_C191( C109 C191 ) C109_=_C196( C109 C196 ) C109_=_C226( C109 C226 ) C109_=_C229( C109 C229 ) C109_=_C235( C109 C235 ) \nC109_=_C265( C109 C265 ) C109_=_C272( C109 C272 ) C109_=_C299( C109 C299 ) C109_=_C307( C109 C307 ) C109_=_C328( C109 C328 ) C109_=_C331( C109 C331 ) \nC109_=_C337( C109 C337 ) C109_=_C340( C109 C340 ) C109_=_C361( C109 C361 ) C109_=_C371( C109 C371 ) C109_=_C400( C109 C400 ) C109_=_C427( C109 C427 ) \nC109_=_C449( C109 C449 ) C109_=_C475( C109 C475 ) C109_=_C496( C109 C496 ) C109_=_C512( C109 C512 ) C109_=_C515( C109 C515 ) C109_=_C532( C109 C532 ) \nC109_=_C547( C109 C547 ) C109_=_C560( C109 C560 ) C109_=_C571( C109 C571 ) C109_=_C580( C109 C580 ) C109_=_C588( C109 C588 ) C109_=_C589( C109 C589 ) \nC109_=_C590( C109 C590 ) C109_=_C591( C109 C591 ) C109_=_C592( C109 C592 ) C109_=_C593( C109 C593 ) C112_=_C122( C112 C122 ) C112_=_C125( C112 C125 ) \nC112_=_C151( C112 C151 ) C112_=_C155( C112 C155 ) C112_=_C191( C112 C191 ) C112_=_C196( C112 C196 ) C112_=_C229( C112 C229 ) C112_=_C235( C112 C235 ) \nC112_=_C265( C112 C265 ) C112_=_C272( C112 C272 ) C112_=_C299( C112 C299 ) C112_=_C307( C112 C307 ) C112_=_C331( C112 C331 ) C112_=_C334( C112 C334 ) \nC112_=_C340( C112 C340 ) C112_=_C343( C112 C343 ) C112_=_C361( C112 C361 ) C112_=_C371( C112 C371 ) C112_=_C374( C112 C374 ) C112_=_C400( C112 C400 ) \nC112_=_C418( C112 C418 ) C112_=_C427( C112 C427 ) C112_=_C455( C112 C455 ) C112_=_C475( C112 C475 ) C112_=_C496( C112 C496 ) C112_=_C515( C112 C515 ) \nC112_=_C532( C112 C532 ) C112_=_C547( C112 C547 ) C112_=_C560( C112 C560 ) C112_=_C571( C112 C571 ) C112_=_C580( C112 C580 ) C112_=_C588( C112 C588 ) \nC112_=_C589( C112 C589 ) C112_=_C590( C112 C590 ) C112_=_C591( C112 C591 ) C112_=_C592( C112 C592 ) C112_=_C593( C112 C593 ) C122_=_C125( C122 C125 ) \nC122_=_C164( C122 C164 ) C122_=_C168( C122 C168 ) C122_=_C204( C122 C204 ) C122_=_C209( C122 C209 ) C122_=_C242( C122 C242 ) C122_=_C248( C122 C248 ) \nC122_=_C278( C122 C278 ) C122_=_C285( C122 C285 ) C122_=_C312( C122 C312 ) C122_=_C320( C122 C320 ) C122_=_C341( C122 C341 ) C122_=_C344( C122 C344 ) \nC122_=_C350( C122 C350 ) C122_=_C353( C122 C353 ) C122_=_C371( C122 C371 ) C122_=_C374( C122 C374 ) C122_=_C384( C122 C384 ) C122_=_C402( C122 C402 ) \nC122_=_C413( C122 C413 ) C122_=_C428( C122 C428 ) C122_=_C440( C122 C440 ) C122_=_C449( C122 C449 ) C122_=_C462( C122 C462 ) C122_=_C465( C122 C465 ) \nC122_=_C474( C122 C474 ) C122_=_C488( C122 C488 ) C122_=_C494( C122 C494 ) C122_=_C509( C122 C509 ) C122_=_C512( C122 C512 ) C122_=_C528( C122 C528 ) \nC125_=_C164( C125 C164 ) C125_=_C168( C125 C168 ) C125_=_C204( C125 C204 ) C125_=_C209( C125 C209 ) C125_=_C242( C125 C242 ) C125_=_C248( C125 C248 ) \nC125_=_C278( C125 C278 ) C125_=_C285( C125 C285 ) C125_=_C312( C125 C312 ) C125_=_C320( C125 C320 ) C125_=_C344( C125 C344 ) C125_=_C347( C125 C347 ) \nC125_=_C353( C125 C353 ) C125_=_C356( C125 C356 ) C125_=_C374( C125 C374 ) C125_=_C384( C125 C384 ) C125_=_C402( C125 C402 ) C125_=_C413( C125 C413 ) \nC125_=_C428( C125 C428 ) C125_=_C440( C125 C440 ) C125_=_C455( C125 C455 ) C125_=_C465( C125 C465 ) C125_=_C474( C125 C474 ) C125_=_C488( C125 C488 ) \nC125_=_C494( C125 C494 ) C125_=_C509( C125 C509 ) C125_=_C512( C125 C512 ) C125_=_C515( C125 C515 ) C125_=_C528( C125 C528 ) C138_=_C142( C138 C142 ) \nC138_=_C146( C138 C146 ) C138_=_C151( C138 C151 ) C138_=_C155( C138 C155 ) C138_=_C164( C138 C164 ) C138_=_C168( C138 C168 ) C138_=_C182( C138 C182 ) \nC138_=_C183( C138 C183 ) C138_=_C187( C138 C187 ) C138_=_C191( C138 C191 ) C138_=_C196( C138 C196 ) C138_=_C204( C138 C204 ) C138_=_C209( C138 C209 ) \nC138_=_C222( C138 C222 ) C138_=_C259( C138 C259 ) C138_=_C294( C138 C294 ) C138_=_C328( C138 C328 ) C138_=_C329( C138 C329 ) C138_=_C330( C138 C330 ) \nC138_=_C331( C138 C331 ) C138_=_C332( C138 C332</w:t>
      </w:r>
    </w:p>
    <w:p>
      <w:pPr>
        <w:pStyle w:val="PreformattedText"/>
        <w:bidi w:val="0"/>
        <w:spacing w:before="0" w:after="0"/>
        <w:jc w:val="left"/>
        <w:rPr/>
      </w:pPr>
      <w:r>
        <w:rPr/>
        <w:t xml:space="preserve"> </w:t>
      </w:r>
      <w:r>
        <w:rPr/>
        <w:t>) C138_=_C333( C138 C333 ) C138_=_C334( C138 C334 ) C138_=_C335( C138 C335 ) C138_=_C336( C138 C336 ) \nC138_=_C337( C138 C337 ) C138_=_C338( C138 C338 ) C138_=_C339( C138 C339 ) C138_=_C340( C138 C340 ) C138_=_C341( C138 C341 ) C138_=_C342( C138 C342 ) \nC138_=_C343( C138 C343 ) C138_=_C344( C138 C344 ) C138_=_C345( C138 C345 ) C138_=_C346( C138 C346 ) C138_=_C347( C138 C347 ) C138_=_C348( C138 C348 ) \nC138_=_C349( C138 C349 ) C138_=_C350( C138 C350 ) C138_=_C351( C138 C351 ) C138_=_C352( C138 C352 ) C138_=_C353( C138 C353 ) C138_=_C354( C138 C354 ) \nC138_=_C355( C138 C355 ) C138_=_C356( C138 C356 ) C138_=_C357( C138 C357 ) C138_=_C358( C138 C358 ) C138_=_C359( C138 C359 ) C142_=_C146( C142 C146 ) \nC142_=_C151( C142 C151 ) C142_=_C155( C142 C155 ) C142_=_C164( C142 C164 ) C142_=_C168( C142 C168 ) C142_=_C182( C142 C182 ) C142_=_C183( C142 C183 ) \nC142_=_C187( C142 C187 ) C142_=_C220( C142 C220 ) C142_=_C222( C142 C222 ) C142_=_C226( C142 C226 ) C142_=_C259( C142 C259 ) C142_=_C263( C142 C263 ) \nC142_=_C294( C142 C294 ) C142_=_C298( C142 C298 ) C142_=_C328( C142 C328 ) C142_=_C329( C142 C329 ) C142_=_C330( C142 C330 ) C142_=_C331( C142 C331 ) \nC142_=_C332( C142 C332 ) C142_=_C333( C142 C333 ) C142_=_C334( C142 C334 ) C142_=_C335( C142 C335 ) C142_=_C336( C142 C336 ) C142_=_C337( C142 C337 ) \nC142_=_C338( C142 C338 ) C142_=_C339( C142 C339 ) C142_=_C340( C142 C340 ) C142_=_C341( C142 C341 ) C142_=_C342( C142 C342 ) C142_=_C343( C142 C343 ) \nC142_=_C344( C142 C344 ) C142_=_C345( C142 C345 ) C142_=_C346( C142 C346 ) C142_=_C347( C142 C347 ) C142_=_C348( C142 C348 ) C142_=_C349( C142 C349 ) \nC142_=_C350( C142 C350 ) C142_=_C351( C142 C351 ) C142_=_C352( C142 C352 ) C142_=_C353( C142 C353 ) C142_=_C354( C142 C354 ) C142_=_C355( C142 C355 ) \nC142_=_C356( C142 C356 ) C142_=_C357( C142 C357 ) C142_=_C358( C142 C358 ) C142_=_C359( C142 C359 ) C142_=_C362( C142 C362 ) C142_=_C391( C142 C391 ) \nC142_=_C418( C142 C418 ) C142_=_C444( C142 C444 ) C142_=_C445( C142 C445 ) C142_=_C446( C142 C446 ) C142_=_C447( C142 C447 ) C142_=_C448( C142 C448 ) \nC142_=_C449( C142 C449 ) C142_=_C450( C142 C450 ) C142_=_C451( C142 C451 ) C142_=_C453( C142 C453 ) C142_=_C454( C142 C454 ) C142_=_C455( C142 C455 ) \nC142_=_C456( C142 C456 ) C142_=_C457( C142 C457 ) C142_=_C458( C142 C458 ) C142_=_C459( C142 C459 ) C142_=_C460( C142 C460 ) C142_=_C461( C142 C461 ) \nC142_=_C462( C142 C462 ) C142_=_C463( C142 C463 ) C142_=_C464( C142 C464 ) C142_=_C465( C142 C465 ) C142_=_C466( C142 C466 ) C142_=_C467( C142 C467 ) \nC146_=_C151( C146 C151 ) C146_=_C155( C146 C155 ) C146_=_C164( C146 C164 ) C146_=_C168( C146 C168 ) C146_=_C182( C146 C182 ) C146_=_C187( C146 C187 ) \nC146_=_C191( C146 C191 ) C146_=_C220( C146 C220 ) C146_=_C226( C146 C226 ) C146_=_C263( C146 C263 ) C146_=_C294( C146 C294 ) C146_=_C298( C146 C298 ) \nC146_=_C331( C146 C331 ) C146_=_C335( C146 C335 ) C146_=_C362( C146 C362 ) C146_=_C391( C146 C391 ) C146_=_C418( C146 C418 ) C146_=_C444( C146 C444 ) \nC146_=_C445( C146 C445 ) C146_=_C446( C146 C446 ) C146_=_C447( C146 C447 ) C146_=_C448( C146 C448 ) C146_=_C449( C146 C449 ) C146_=_C450( C146 C450 ) \nC146_=_C451( C146 C451 ) C146_=_C453( C146 C453 ) C146_=_C454( C146 C454 ) C146_=_C455( C146 C455 ) C146_=_C456( C146 C456 ) C146_=_C457( C146 C457 ) \nC146_=_C458( C146 C458 ) C146_=_C459( C146 C459 ) C146_=_C460( C146 C460 ) C146_=_C461( C146 C461 ) C146_=_C462( C146 C462 ) C146_=_C463( C146 C463 ) \nC146_=_C464( C146 C464 ) C146_=_C465( C146 C465 ) C146_=_C466( C146 C466 ) C146_=_C467( C146 C467 ) C146_=_C528( C146 C528 ) C146_=_C532( C146 C532 ) \nC151_=_C155( C151 C155 ) C151_=_C164( C151 C164 ) C151_=_C168( C151 C168 ) C151_=_C187( C151 C187 ) C151_=_C191( C151 C191 ) C151_=_C196( C151 C196 ) \nC151_=_C229( C151 C229 ) C151_=_C235( C151 C235 ) C151_=_C265( C151 C265 ) C151_=_C272( C151 C272 ) C151_=_C299( C151 C299 ) C151_=_C307( C151 C307 ) \nC151_=_C331( C151 C331 ) C151_=_C336( C151 C336 ) C151_=_C340( C151 C340 ) C151_=_C361( C151 C361 ) C151_=_C371( C151 C371 ) C151_=_C400( C151 C400 ) \nC151_=_C427( C151 C427 ) C151_=_C448( C151 C448 ) C151_=_C475( C151 C475 ) C151_=_C496( C151 C496 ) C151_=_C515( C151 C515 ) C151_=_C528( C151 C528 ) \nC151_=_C532( C151 C532 ) C151_=_C547( C151 C547 ) C151_=_C560( C151 C560 ) C151_=_C571( C151 C571 ) C151_=_C580( C151 C580 ) C151_=_C588( C151 C588 ) \nC151_=_C589( C151 C589 ) C151_=_C590( C151 C590 ) C151_=_C591( C151 C591 ) C151_=_C592( C151 C592 ) C151_=_C593( C151 C593 ) C155_=_C164( C155 C164 ) \nC155_=_C168( C155 C168 ) C155_=_C191( C155 C191 ) C155_=_C196( C155 C196 ) C155_=_C229( C155 C229 ) C155_=_C235( C155 C235 ) C155_=_C265( C155 C265 ) \nC155_=_C272( C155 C272 ) C155_=_C299( C155 C299 ) C155_=_C307( C155 C307 ) C155_=_C331( C155 C331 ) C155_=_C335( C155 C335 ) C155_=_C340( C155 C340 ) \nC155_=_C344( C155 C344 ) C155_=_C361( C155 C361 ) C155_=_C371( C155 C371 ) C155_=_C400( C155 C400 ) C155_=_C427( C155 C427 ) C155_=_C456( C155 C456 ) \nC155_=_C475( C155 C475 ) C155_=_C496( C155 C496 ) C155_=_C515( C155 C515 ) C155_=_C532( C155 C532 ) C155_=_C547( C155 C547 ) C155_=_C560( C155 C560 ) \nC155_=_C571( C155 C571 ) C155_=_C580( C155 C580 ) C155_=_C588( C155 C588 ) C155_=_C589( C155 C589 ) C155_=_C590( C155 C590 ) C155_=_C591( C155 C591 ) \nC155_=_C592( C155 C592 ) C155_=_C593( C155 C593 ) C164_=_C168( C164 C168 ) C164_=_C204( C164 C204 ) C164_=_C209( C164 C209 ) C164_=_C242( C164 C242 ) \nC164_=_C248( C164 C248 ) C164_=_C278( C164 C278 ) C164_=_C285( C164 C285 ) C164_=_C312( C164 C312 ) C164_=_C320( C164 C320 ) C164_=_C340( C164 C340 ) \nC164_=_C344( C164 C344 ) C164_=_C349( C164 C349 ) C164_=_C353( C164 C353 ) C164_=_C374( C164 C374 ) C164_=_C384( C164 C384 ) C164_=_C402( C164 C402 ) \nC164_=_C413( C164 C413 ) C164_=_C428( C164 C428 ) C164_=_C440( C164 C440 ) C164_=_C448( C164 C448 ) C164_=_C461( C164 C461 ) C164_=_C465( C164 C465 ) \nC164_=_C474( C164 C474 ) C164_=_C488( C164 C488 ) C164_=_C494( C164 C494 ) C164_=_C509( C164 C509 ) C164_=_C512( C164 C512 ) C164_=_C528( C164 C528 ) \nC168_=_C204( C168 C204 ) C168_=_C209( C168 C209 ) C168_=_C242( C168 C242 ) C168_=_C248( C168 C248 ) C168_=_C278( C168 C278 ) C168_=_C285( C168 C285 ) \nC168_=_C312( C168 C312 ) C168_=_C320( C168 C320 ) C168_=_C344( C168 C344 ) C168_=_C348( C168 C348 ) C168_=_C353( C168 C353 ) C168_=_C357( C168 C357 ) \nC168_=_C374( C168 C374 ) C168_=_C384( C168 C384 ) C168_=_C402( C168 C402 ) C168_=_C413( C168 C413 ) C168_=_C428( C168 C428 ) C168_=_C440( C168 C440 ) \nC168_=_C456( C168 C456 ) C168_=_C465( C168 C465 ) C168_=_C474( C168 C474 ) C168_=_C488( C168 C488 ) C168_=_C494( C168 C494 ) C168_=_C509( C168 C509 ) \nC168_=_C512( C168 C512 ) C168_=_C528( C168 C528 ) C168_=_C532( C168 C532 ) C182_=_C183( C182 C183 ) C182_=_C187( C182 C187 ) C182_=_C191( C182 C191 ) \nC182_=_C196( C182 C196 ) C182_=_C204( C182 C204 ) C182_=_C209( C182 C209 ) C182_=_C220( C182 C220 ) C182_=_C226( C182 C226 ) C182_=_C263( C182 C263 ) \nC182_=_C294( C182 C294 ) C182_=_C298( C182 C298 ) C182_=_C299( C182 C299 ) C182_=_C307( C182 C307 ) C182_=_C312( C182 C312 ) C182_=_C320( C182 C320 ) \nC182_=_C331( C182 C331 ) C182_=_C362( C182 C362 ) C182_=_C391( C182 C391 ) C182_=_C418( C182 C418 ) C182_=_C444( C182 C444 ) C182_=_C445( C182 C445 ) \nC182_=_C446( C182 C446 ) C182_=_C447( C182 C447 ) C182_=_C448( C182 C448 ) C182_=_C449( C182 C449 ) C182_=_C450( C182 C450 ) C182_=_C451( C182 C451 ) \nC182_=_C453( C182 C453 ) C182_=_C454( C182 C454 ) C182_=_C455( C182 C455 ) C182_=_C456( C182 C456 ) C182_=_C457( C182 C457 ) C182_=_C458( C182 C458 ) \nC182_=_C459( C182 C459 ) C182_=_C460( C182 C460 ) C182_=_C461( C182 C461 ) C182_=_C462( C182 C462 ) C182_=_C463( C182 C463 ) C182_=_C464( C182 C464 ) \nC182_=_C465( C182 C465 ) C182_=_C466( C182 C466 ) C182_=_C467( C182 C467 ) C183_=_C187( C183 C187 ) C183_=_C191( C183 C191 ) C183_=_C196( C183 C196 ) \nC183_=_C204( C183 C204 ) C183_=_C209( C183 C209 ) C183_=_C222( C183 C222 ) C183_=_C259( C183 C259 ) C183_=_C294( C183 C294 ) C183_=_C299( C183 C299 ) \nC183_=_C328( C183 C328 ) C183_=_C329( C183 C329 ) C183_=_C330( C183 C330 ) C183_=_C331( C183 C331 ) C183_=_C332( C183 C332 ) C183_=_C333( C183 C333 ) \nC183_=_C334( C183 C334 ) C183_=_C335( C183 C335 ) C183_=_C336( C183 C336 ) C183_=_C337( C183 C337 ) C183_=_C338( C183 C33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4( C183 C354 ) C183_=_C355( C183 C355 ) C183_=_C356( C183 C356 ) C183_=_C357( C183 C357 ) \nC183_=_C358( C183 C358 ) C183_=_C359( C183 C359 ) C183_=_C444( C183 C444 ) C183_=_C474( C183 C474 ) C183_=_C475( C183 C475 ) C183_=_C488( C183 C488 ) \nC187_=_C191( C187 C191 ) C187_=_C196( C187 C196 ) C187_=_C204( C187 C204 ) C187_=_C209( C187 C209 ) C187_=_C220( C187 C220 ) C187_=_C226( C187 C226 ) \nC187_=_C263( C187 C263 ) C187_=_C298( C187 C298 ) C187_=_C331( C187 C331 ) C187_=_C336( C187 C336 ) C187_=_C362( C187 C362 ) C187_=_C391( C187 C391 ) \nC187_=_C418( C187 C418 ) C187_=_C444( C187 C444 ) C187_=_C445( C187 C445 ) C187_=_C446( C187 C446 ) C187_=_C447( C187 C447 ) C187_=_C448( C187 C448 ) \nC187_=_C449( C187 C449 ) C187_=_C450( C187 C450 ) C187_=_C451( C187 C451 ) C187_=_C453( C187 C453 ) C187_=_C454( C187 C454 ) C187_=_C455( C187 C455 ) \nC187_=_C456( C187 C456 ) C187_=_C457( C187 C457 ) C187_=_C458( C187 C458 ) C187_=_C459( C187 C459 ) C187_=_C460( C187 C460 ) C187_=_C461( C187 C461 ) \nC187_=_C462( C187 C462 ) C187_=_C463( C187 C463 ) C187_=_C464( C187 C464 ) C187_=_C465( C187 C465 ) C187_=_C466( C187 C466 ) C187_=_C467( C187 C467 ) \nC187_=_C528( C187 C528 ) C187_=_C547( C187 C547 ) C191_=_C196( C191</w:t>
      </w:r>
    </w:p>
    <w:p>
      <w:pPr>
        <w:pStyle w:val="PreformattedText"/>
        <w:bidi w:val="0"/>
        <w:spacing w:before="0" w:after="0"/>
        <w:jc w:val="left"/>
        <w:rPr/>
      </w:pPr>
      <w:r>
        <w:rPr/>
        <w:t xml:space="preserve"> </w:t>
      </w:r>
      <w:r>
        <w:rPr/>
        <w:t>C196 ) C191_=_C204( C191 C204 ) C191_=_C209( C191 C209 ) C191_=_C229( C191 C229 ) \nC191_=_C235( C191 C235 ) C191_=_C265( C191 C265 ) C191_=_C272( C191 C272 ) C191_=_C294( C191 C294 ) C191_=_C299( C191 C299 ) C191_=_C307( C191 C307 ) \nC191_=_C331( C191 C331 ) C191_=_C335( C191 C335 ) C191_=_C340( C191 C340 ) C191_=_C361( C191 C361 ) C191_=_C371( C191 C371 ) C191_=_C400( C191 C400 ) \nC191_=_C427( C191 C427 ) C191_=_C447( C191 C447 ) C191_=_C475( C191 C475 ) C191_=_C496( C191 C496 ) C191_=_C515( C191 C515 ) C191_=_C528( C191 C528 ) \nC191_=_C532( C191 C532 ) C191_=_C547( C191 C547 ) C191_=_C560( C191 C560 ) C191_=_C571( C191 C571 ) C191_=_C580( C191 C580 ) C191_=_C588( C191 C588 ) \nC191_=_C589( C191 C589 ) C191_=_C590( C191 C590 ) C191_=_C591( C191 C591 ) C191_=_C592( C191 C592 ) C191_=_C593( C191 C593 ) C196_=_C204( C196 C204 ) \nC196_=_C209( C196 C209 ) C196_=_C229( C196 C229 ) C196_=_C235( C196 C235 ) C196_=_C265( C196 C265 ) C196_=_C272( C196 C272 ) C196_=_C299( C196 C299 ) \nC196_=_C307( C196 C307 ) C196_=_C312( C196 C312 ) C196_=_C331( C196 C331 ) C196_=_C336( C196 C336 ) C196_=_C340( C196 C340 ) C196_=_C345( C196 C345 ) \nC196_=_C361( C196 C361 ) C196_=_C371( C196 C371 ) C196_=_C400( C196 C400 ) C196_=_C427( C196 C427 ) C196_=_C444( C196 C444 ) C196_=_C457( C196 C457 ) \nC196_=_C475( C196 C475 ) C196_=_C496( C196 C496 ) C196_=_C515( C196 C515 ) C196_=_C532( C196 C532 ) C196_=_C547( C196 C547 ) C196_=_C560( C196 C560 ) \nC196_=_C571( C196 C571 ) C196_=_C580( C196 C580 ) C196_=_C588( C196 C588 ) C196_=_C589( C196 C589 ) C196_=_C590( C196 C590 ) C196_=_C591( C196 C591 ) \nC196_=_C592( C196 C592 ) C196_=_C593( C196 C593 ) C204_=_C209( C204 C209 ) C204_=_C242( C204 C242 ) C204_=_C248( C204 C248 ) C204_=_C278( C204 C278 ) \nC204_=_C285( C204 C285 ) C204_=_C307( C204 C307 ) C204_=_C312( C204 C312 ) C204_=_C320( C204 C320 ) C204_=_C339( C204 C339 ) C204_=_C344( C204 C344 ) \nC204_=_C348( C204 C348 ) C204_=_C353( C204 C353 ) C204_=_C374( C204 C374 ) C204_=_C384( C204 C384 ) C204_=_C402( C204 C402 ) C204_=_C413( C204 C413 ) \nC204_=_C428( C204 C428 ) C204_=_C440( C204 C440 ) C204_=_C447( C204 C447 ) C204_=_C460( C204 C460 ) C204_=_C465( C204 C465 ) C204_=_C474( C204 C474 ) \nC204_=_C488( C204 C488 ) C204_=_C494( C204 C494 ) C204_=_C509( C204 C509 ) C204_=_C512( C204 C512 ) C204_=_C528( C204 C528 ) C209_=_C242( C209 C242 ) \nC209_=_C248( C209 C248 ) C209_=_C278( C209 C278 ) C209_=_C285( C209 C285 ) C209_=_C312( C209 C312 ) C209_=_C320( C209 C320 ) C209_=_C344( C209 C344 ) \nC209_=_C349( C209 C349 ) C209_=_C353( C209 C353 ) C209_=_C358( C209 C358 ) C209_=_C374( C209 C374 ) C209_=_C384( C209 C384 ) C209_=_C402( C209 C402 ) \nC209_=_C413( C209 C413 ) C209_=_C428( C209 C428 ) C209_=_C440( C209 C440 ) C209_=_C457( C209 C457 ) C209_=_C465( C209 C465 ) C209_=_C474( C209 C474 ) \nC209_=_C488( C209 C488 ) C209_=_C494( C209 C494 ) C209_=_C509( C209 C509 ) C209_=_C512( C209 C512 ) C209_=_C528( C209 C528 ) C209_=_C547( C209 C547 ) \nC220_=_C222( C220 C222 ) C220_=_C226( C220 C226 ) C220_=_C229( C220 C229 ) C220_=_C235( C220 C235 ) C220_=_C242( C220 C242 ) C220_=_C248( C220 C248 ) \nC220_=_C259( C220 C259 ) C220_=_C263( C220 C263 ) C220_=_C265( C220 C265 ) C220_=_C272( C220 C272 ) C220_=_C278( C220 C278 ) C220_=_C285( C220 C285 ) \nC220_=_C298( C220 C298 ) C220_=_C331( C220 C331 ) C220_=_C362( C220 C362 ) C220_=_C391( C220 C391 ) C220_=_C418( C220 C418 ) C220_=_C444( C220 C444 ) \nC220_=_C445( C220 C445 ) C220_=_C446( C220 C446 ) C220_=_C447( C220 C447 ) C220_=_C448( C220 C448 ) C220_=_C449( C220 C449 ) C220_=_C450( C220 C450 ) \nC220_=_C451( C220 C451 ) C220_=_C453( C220 C453 ) C220_=_C454( C220 C454 ) C220_=_C455( C220 C455 ) C220_=_C456( C220 C456 ) C220_=_C457( C220 C457 ) \nC220_=_C458( C220 C458 ) C220_=_C459( C220 C459 ) C220_=_C460( C220 C460 ) C220_=_C461( C220 C461 ) C220_=_C462( C220 C462 ) C220_=_C463( C220 C463 ) \nC220_=_C464( C220 C464 ) C220_=_C465( C220 C465 ) C220_=_C466( C220 C466 ) C220_=_C467( C220 C467 ) C222_=_C226( C222 C226 ) C222_=_C229( C222 C229 ) \nC222_=_C235( C222 C235 ) C222_=_C242( C222 C242 ) C222_=_C248( C222 C248 ) C222_=_C259( C222 C259 ) C222_=_C265( C222 C265 ) C222_=_C294( C222 C294 ) \nC222_=_C328( C222 C328 ) C222_=_C329( C222 C329 ) C222_=_C330( C222 C330 ) C222_=_C331( C222 C331 ) C222_=_C332( C222 C332 ) C222_=_C333( C222 C333 ) \nC222_=_C334( C222 C334 ) C222_=_C335( C222 C335 ) C222_=_C336( C222 C336 ) C222_=_C337( C222 C337 ) C222_=_C338( C222 C338 ) C222_=_C339( C222 C339 ) \nC222_=_C340( C222 C340 ) C222_=_C341( C222 C341 ) C222_=_C342( C222 C342 ) C222_=_C343( C222 C343 ) C222_=_C344( C222 C344 ) C222_=_C345( C222 C345 ) \nC222_=_C346( C222 C346 ) C222_=_C347( C222 C347 ) C222_=_C348( C222 C348 ) C222_=_C349( C222 C349 ) C222_=_C350( C222 C350 ) C222_=_C351( C222 C351 ) \nC222_=_C352( C222 C352 ) C222_=_C353( C222 C353 ) C222_=_C354( C222 C354 ) C222_=_C355( C222 C355 ) C222_=_C356( C222 C356 ) C222_=_C357( C222 C357 ) \nC222_=_C358( C222 C358 ) C222_=_C359( C222 C359 ) C222_=_C445( C222 C445 ) C222_=_C494( C222 C494 ) C222_=_C496( C222 C496 ) C222_=_C509( C222 C509 ) \nC226_=_C229( C226 C229 ) C226_=_C235( C226 C235 ) C226_=_C242( C226 C242 ) C226_=_C248( C226 C248 ) C226_=_C263( C226 C263 ) C226_=_C298( C226 C298 ) \nC226_=_C328( C226 C328 ) C226_=_C331( C226 C331 ) C226_=_C337( C226 C337 ) C226_=_C362( C226 C362 ) C226_=_C391( C226 C391 ) C226_=_C418( C226 C418 ) \nC226_=_C444( C226 C444 ) C226_=_C445( C226 C445 ) C226_=_C446( C226 C446 ) C226_=_C447( C226 C447 ) C226_=_C448( C226 C448 ) C226_=_C449( C226 C449 ) \nC226_=_C450( C226 C450 ) C226_=_C451( C226 C451 ) C226_=_C453( C226 C453 ) C226_=_C454( C226 C454 ) C226_=_C455( C226 C455 ) C226_=_C456( C226 C456 ) \nC226_=_C457( C226 C457 ) C226_=_C458( C226 C458 ) C226_=_C459( C226 C459 ) C226_=_C460( C226 C460 ) C226_=_C461( C226 C461 ) C226_=_C462( C226 C462 ) \nC226_=_C463( C226 C463 ) C226_=_C464( C226 C464 ) C226_=_C465( C226 C465 ) C226_=_C466( C226 C466 ) C226_=_C467( C226 C467 ) C226_=_C512( C226 C512 ) \nC226_=_C560( C226 C560 ) C229_=_C235( C229 C235 ) C229_=_C242( C229 C242 ) C229_=_C248( C229 C248 ) C229_=_C259( C229 C259 ) C229_=_C265( C229 C265 ) \nC229_=_C272( C229 C272 ) C229_=_C299( C229 C299 ) C229_=_C307( C229 C307 ) C229_=_C331( C229 C331 ) C229_=_C334( C229 C334 ) C229_=_C340( C229 C340 ) \nC229_=_C361( C229 C361 ) C229_=_C371( C229 C371 ) C229_=_C400( C229 C400 ) C229_=_C427( C229 C427 ) C229_=_C446( C229 C446 ) C229_=_C475( C229 C475 ) \nC229_=_C496( C229 C496 ) C229_=_C512( C229 C512 ) C229_=_C515( C229 C515 ) C229_=_C532( C229 C532 ) C229_=_C547( C229 C547 ) C229_=_C560( C229 C560 ) \nC229_=_C571( C229 C571 ) C229_=_C580( C229 C580 ) C229_=_C588( C229 C588 ) C229_=_C589( C229 C589 ) C229_=_C590( C229 C590 ) C229_=_C591( C229 C591 ) \nC229_=_C592( C229 C592 ) C229_=_C593( C229 C593 ) C235_=_C242( C235 C242 ) C235_=_C248( C235 C248 ) C235_=_C265( C235 C265 ) C235_=_C272( C235 C272 ) \nC235_=_C278( C235 C278 ) C235_=_C299( C235 C299 ) C235_=_C307( C235 C307 ) C235_=_C331( C235 C331 ) C235_=_C337( C235 C337 ) C235_=_C340( C235 C340 ) \nC235_=_C346( C235 C346 ) C235_=_C361( C235 C361 ) C235_=_C371( C235 C371 ) C235_=_C400( C235 C400 ) C235_=_C427( C235 C427 ) C235_=_C445( C235 C445 ) \nC235_=_C458( C235 C458 ) C235_=_C475( C235 C475 ) C235_=_C496( C235 C496 ) C235_=_C515( C235 C515 ) C235_=_C532( C235 C532 ) C235_=_C547( C235 C547 ) \nC235_=_C560( C235 C560 ) C235_=_C571( C235 C571 ) C235_=_C580( C235 C580 ) C235_=_C588( C235 C588 ) C235_=_C589( C235 C589 ) C235_=_C590( C235 C590 ) \nC235_=_C591( C235 C591 ) C235_=_C592( C235 C592 ) C235_=_C593( C235 C593 ) C242_=_C248( C242 C248 ) C242_=_C272( C242 C272 ) C242_=_C278( C242 C278 ) \nC242_=_C285( C242 C285 ) C242_=_C312( C242 C312 ) C242_=_C320( C242 C320 ) C242_=_C338( C242 C338 ) C242_=_C344( C242 C344 ) C242_=_C347( C242 C347 ) \nC242_=_C353( C242 C353 ) C242_=_C374( C242 C374 ) C242_=_C384( C242 C384 ) C242_=_C402( C242 C402 ) C242_=_C413( C242 C413 ) C242_=_C428( C242 C428 ) \nC242_=_C440( C242 C440 ) C242_=_C446( C242 C446 ) C242_=_C459( C242 C459 ) C242_=_C465( C242 C465 ) C242_=_C474( C242 C474 ) C242_=_C488( C242 C488 ) \nC242_=_C494( C242 C494 ) C242_=_C509( C242 C509 ) C242_=_C512( C242 C512 ) C242_=_C528( C242 C528 ) C248_=_C278( C248 C278 ) C248_=_C285( C248 C285 ) \nC248_=_C312( C248 C312 ) C248_=_C320( C248 C320 ) C248_=_C344( C248 C344 ) C248_=_C350( C248 C350 ) C248_=_C353( C248 C353 ) C248_=_C359( C248 C359 ) \nC248_=_C374( C248 C374 ) C248_=_C384( C248 C384 ) C248_=_C402( C248 C402 ) C248_=_C413( C248 C413 ) C248_=_C428( C248 C428 ) C248_=_C440( C248 C440 ) \nC248_=_C458( C248 C458 ) C248_=_C465( C248 C465 ) C248_=_C474( C248 C474 ) C248_=_C488( C248 C488 ) C248_=_C494( C248 C494 ) C248_=_C509( C248 C509 ) \nC248_=_C512( C248 C512 ) C248_=_C528( C248 C528 ) C248_=_C560( C248 C560 ) C259_=_C263( C259 C263 ) C259_=_C265( C259 C265 ) C259_=_C272( C259 C272 ) \nC259_=_C278( C259 C278 ) C259_=_C285( C259 C285 ) C259_=_C294( C259 C294 ) C259_=_C328( C259 C328 ) C259_=_C329( C259 C329 ) C259_=_C330( C259 C330 ) \nC259_=_C331( C259 C331 ) C259_=_C332( C259 C332 ) C259_=_C333( C259 C333 ) C259_=_C334( C259 C334 ) C259_=_C335( C259 C335 ) C259_=_C336( C259 C336 ) \nC259_=_C337( C259 C337 ) C259_=_C338( C259 C338 ) C259_=_C339( C259 C339 ) C259_=_C340( C259 C340 ) C259_=_C341( C259 C341 ) C259_=_C342( C259 C342 ) \nC259_=_C343( C259 C343 ) C259_=_C344( C259 C344 ) C259_=_C345( C259 C345 ) C259_=_C346( C259 C346 ) C259_=_C347( C259 C347 ) C259_=_C348( C259 C348 ) \nC259_=_C349( C259 C349 ) C259_=_C350( C259 C350 ) C259_=_C351( C259 C351 ) C259_=_C352( C259 C352 ) C259_=_C353( C259 C353 ) C259_=_C354( C259 C354 ) \nC259_=_C355( C259 C355 ) C259_=_C356( C259 C356 ) C259_=_C357( C259 C357 ) C259_=_C358( C259 C358 ) C259_=_C359( C259 C359 ) C259_=_C446( C259 C446 ) \nC259_=_C512( C259 C512 ) C259_=_C515( C259 C515 ) C263_=_C265( C263 C265 ) C263_=_C272(</w:t>
      </w:r>
    </w:p>
    <w:p>
      <w:pPr>
        <w:pStyle w:val="PreformattedText"/>
        <w:bidi w:val="0"/>
        <w:spacing w:before="0" w:after="0"/>
        <w:jc w:val="left"/>
        <w:rPr/>
      </w:pPr>
      <w:r>
        <w:rPr/>
        <w:t xml:space="preserve"> </w:t>
      </w:r>
      <w:r>
        <w:rPr/>
        <w:t>C263 C272 ) C263_=_C278( C263 C278 ) C263_=_C285( C263 C285 ) \nC263_=_C298( C263 C298 ) C263_=_C329( C263 C329 ) C263_=_C331( C263 C331 ) C263_=_C338( C263 C338 ) C263_=_C362( C263 C362 ) C263_=_C391( C263 C391 ) \nC263_=_C418( C263 C418 ) C263_=_C444( C263 C444 ) C263_=_C445( C263 C445 ) C263_=_C446( C263 C446 ) C263_=_C447( C263 C447 ) C263_=_C448( C263 C448 ) \nC263_=_C449( C263 C449 ) C263_=_C450( C263 C450 ) C263_=_C451( C263 C451 ) C263_=_C453( C263 C453 ) C263_=_C454( C263 C454 ) C263_=_C455( C263 C455 ) \nC263_=_C456( C263 C456 ) C263_=_C457( C263 C457 ) C263_=_C458( C263 C458 ) C263_=_C459( C263 C459 ) C263_=_C460( C263 C460 ) C263_=_C461( C263 C461 ) \nC263_=_C462( C263 C462 ) C263_=_C463( C263 C463 ) C263_=_C464( C263 C464 ) C263_=_C465( C263 C465 ) C263_=_C466( C263 C466 ) C263_=_C467( C263 C467 ) \nC263_=_C494( C263 C494 ) C263_=_C571( C263 C571 ) C265_=_C272( C265 C272 ) C265_=_C278( C265 C278 ) C265_=_C285( C265 C285 ) C265_=_C299( C265 C299 ) \nC265_=_C307( C265 C307 ) C265_=_C331( C265 C331 ) C265_=_C333( C265 C333 ) C265_=_C340( C265 C340 ) C265_=_C361( C265 C361 ) C265_=_C371( C265 C371 ) \nC265_=_C400( C265 C400 ) C265_=_C427( C265 C427 ) C265_=_C445( C265 C445 ) C265_=_C475( C265 C475 ) C265_=_C494( C265 C494 ) C265_=_C496( C265 C496 ) \nC265_=_C509( C265 C509 ) C265_=_C515( C265 C515 ) C265_=_C532( C265 C532 ) C265_=_C547( C265 C547 ) C265_=_C560( C265 C560 ) C265_=_C571( C265 C571 ) \nC265_=_C580( C265 C580 ) C265_=_C588( C265 C588 ) C265_=_C589( C265 C589 ) C265_=_C590( C265 C590 ) C265_=_C591( C265 C591 ) C265_=_C592( C265 C592 ) \nC265_=_C593( C265 C593 ) C272_=_C278( C272 C278 ) C272_=_C285( C272 C285 ) C272_=_C299( C272 C299 ) C272_=_C307( C272 C307 ) C272_=_C331( C272 C331 ) \nC272_=_C338( C272 C338 ) C272_=_C340( C272 C340 ) C272_=_C347( C272 C347 ) C272_=_C361( C272 C361 ) C272_=_C371( C272 C371 ) C272_=_C400( C272 C400 ) \nC272_=_C427( C272 C427 ) C272_=_C446( C272 C446 ) C272_=_C459( C272 C459 ) C272_=_C475( C272 C475 ) C272_=_C496( C272 C496 ) C272_=_C515( C272 C515 ) \nC272_=_C532( C272 C532 ) C272_=_C547( C272 C547 ) C272_=_C560( C272 C560 ) C272_=_C571( C272 C571 ) C272_=_C580( C272 C580 ) C272_=_C588( C272 C588 ) \nC272_=_C589( C272 C589 ) C272_=_C590( C272 C590 ) C272_=_C591( C272 C591 ) C272_=_C592( C272 C592 ) C272_=_C593( C272 C593 ) C278_=_C285( C278 C285 ) \nC278_=_C312( C278 C312 ) C278_=_C320( C278 C320 ) C278_=_C337( C278 C337 ) C278_=_C344( C278 C344 ) C278_=_C346( C278 C346 ) C278_=_C353( C278 C353 ) \nC278_=_C374( C278 C374 ) C278_=_C384( C278 C384 ) C278_=_C402( C278 C402 ) C278_=_C413( C278 C413 ) C278_=_C428( C278 C428 ) C278_=_C440( C278 C440 ) \nC278_=_C445( C278 C445 ) C278_=_C458( C278 C458 ) C278_=_C465( C278 C465 ) C278_=_C474( C278 C474 ) C278_=_C488( C278 C488 ) C278_=_C494( C278 C494 ) \nC278_=_C509( C278 C509 ) C278_=_C512( C278 C512 ) C278_=_C528( C278 C528 ) C278_=_C593( C278 C593 ) C285_=_C312( C285 C312 ) C285_=_C320( C285 C320 ) \nC285_=_C344( C285 C344 ) C285_=_C351( C285 C351 ) C285_=_C353( C285 C353 ) C285_=_C374( C285 C374 ) C285_=_C384( C285 C384 ) C285_=_C402( C285 C402 ) \nC285_=_C413( C285 C413 ) C285_=_C428( C285 C428 ) C285_=_C440( C285 C440 ) C285_=_C459( C285 C459 ) C285_=_C465( C285 C465 ) C285_=_C474( C285 C474 ) \nC285_=_C488( C285 C488 ) C285_=_C494( C285 C494 ) C285_=_C509( C285 C509 ) C285_=_C512( C285 C512 ) C285_=_C528( C285 C528 ) C285_=_C571( C285 C571 ) \nC294_=_C298( C294 C298 ) C294_=_C299( C294 C299 ) C294_=_C307( C294 C307 ) C294_=_C312( C294 C312 ) C294_=_C320( C294 C320 ) C294_=_C328( C294 C328 ) \nC294_=_C329( C294 C329 ) C294_=_C330( C294 C330 ) C294_=_C331( C294 C331 ) C294_=_C332( C294 C332 ) C294_=_C333( C294 C333 ) C294_=_C334( C294 C334 ) \nC294_=_C335( C294 C335 ) C294_=_C336( C294 C336 ) C294_=_C337( C294 C337 ) C294_=_C338( C294 C338 ) C294_=_C339( C294 C339 ) C294_=_C340( C294 C340 ) \nC294_=_C341( C294 C341 ) C294_=_C342( C294 C342 ) C294_=_C343( C294 C343 ) C294_=_C344( C294 C344 ) C294_=_C345( C294 C345 ) C294_=_C346( C294 C346 ) \nC294_=_C347( C294 C347 ) C294_=_C348( C294 C348 ) C294_=_C349( C294 C349 ) C294_=_C350( C294 C350 ) C294_=_C351( C294 C351 ) C294_=_C352( C294 C352 ) \nC294_=_C353( C294 C353 ) C294_=_C354( C294 C354 ) C294_=_C355( C294 C355 ) C294_=_C356( C294 C356 ) C294_=_C357( C294 C357 ) C294_=_C358( C294 C358 ) \nC294_=_C359( C294 C359 ) C294_=_C447( C294 C447 ) C294_=_C528( C294 C528 ) C294_=_C532( C294 C532 ) C298_=_C299( C298 C299 ) C298_=_C307( C298 C307 ) \nC298_=_C312( C298 C312 ) C298_=_C320( C298 C320 ) C298_=_C330( C298 C330 ) C298_=_C331( C298 C331 ) C298_=_C339( C298 C339 ) C298_=_C362( C298 C362 ) \nC298_=_C391( C298 C391 ) C298_=_C418( C298 C418 ) C298_=_C444( C298 C444 ) C298_=_C445( C298 C445 ) C298_=_C446( C298 C446 ) C298_=_C447( C298 C447 ) \nC298_=_C448( C298 C448 ) C298_=_C449( C298 C449 ) C298_=_C450( C298 C450 ) C298_=_C451( C298 C451 ) C298_=_C453( C298 C453 ) C298_=_C454( C298 C454 ) \nC298_=_C455( C298 C455 ) C298_=_C456( C298 C456 ) C298_=_C457( C298 C457 ) C298_=_C458( C298 C458 ) C298_=_C459( C298 C459 ) C298_=_C460( C298 C460 ) \nC298_=_C461( C298 C461 ) C298_=_C462( C298 C462 ) C298_=_C463( C298 C463 ) C298_=_C464( C298 C464 ) C298_=_C465( C298 C465 ) C298_=_C466( C298 C466 ) \nC298_=_C467( C298 C467 ) C298_=_C474( C298 C474 ) C298_=_C580( C298 C580 ) C299_=_C307( C299 C307 ) C299_=_C312( C299 C312 ) C299_=_C320( C299 C320 ) \nC299_=_C331( C299 C331 ) C299_=_C332( C299 C332 ) C299_=_C340( C299 C340 ) C299_=_C361( C299 C361 ) C299_=_C371( C299 C371 ) C299_=_C400( C299 C400 ) \nC299_=_C427( C299 C427 ) C299_=_C444( C299 C444 ) C299_=_C474( C299 C474 ) C299_=_C475( C299 C475 ) C299_=_C488( C299 C488 ) C299_=_C496( C299 C496 ) \nC299_=_C515( C299 C515 ) C299_=_C532( C299 C532 ) C299_=_C547( C299 C547 ) C299_=_C560( C299 C560 ) C299_=_C571( C299 C571 ) C299_=_C580( C299 C580 ) \nC299_=_C588( C299 C588 ) C299_=_C589( C299 C589 ) C299_=_C590( C299 C590 ) C299_=_C591( C299 C591 ) C299_=_C592( C299 C592 ) C299_=_C593( C299 C593 ) \nC307_=_C312( C307 C312 ) C307_=_C320( C307 C320 ) C307_=_C331( C307 C331 ) C307_=_C339( C307 C339 ) C307_=_C340( C307 C340 ) C307_=_C348( C307 C348 ) \nC307_=_C361( C307 C361 ) C307_=_C371( C307 C371 ) C307_=_C400( C307 C400 ) C307_=_C427( C307 C427 ) C307_=_C447( C307 C447 ) C307_=_C460( C307 C460 ) \nC307_=_C475( C307 C475 ) C307_=_C496( C307 C496 ) C307_=_C515( C307 C515 ) C307_=_C532( C307 C532 ) C307_=_C547( C307 C547 ) C307_=_C560( C307 C560 ) \nC307_=_C571( C307 C571 ) C307_=_C580( C307 C580 ) C307_=_C588( C307 C588 ) C307_=_C589( C307 C589 ) C307_=_C590( C307 C590 ) C307_=_C591( C307 C591 ) \nC307_=_C592( C307 C592 ) C307_=_C593( C307 C593 ) C312_=_C320( C312 C320 ) C312_=_C336( C312 C336 ) C312_=_C344( C312 C344 ) C312_=_C345( C312 C345 ) \nC312_=_C353( C312 C353 ) C312_=_C374( C312 C374 ) C312_=_C384( C312 C384 ) C312_=_C402( C312 C402 ) C312_=_C413( C312 C413 ) C312_=_C428( C312 C428 ) \nC312_=_C440( C312 C440 ) C312_=_C444( C312 C444 ) C312_=_C457( C312 C457 ) C312_=_C465( C312 C465 ) C312_=_C474( C312 C474 ) C312_=_C488( C312 C488 ) \nC312_=_C494( C312 C494 ) C312_=_C509( C312 C509 ) C312_=_C512( C312 C512 ) C312_=_C528( C312 C528 ) C312_=_C592( C312 C592 ) C320_=_C344( C320 C344 ) \nC320_=_C352( C320 C352 ) C320_=_C353( C320 C353 ) C320_=_C374( C320 C374 ) C320_=_C384( C320 C384 ) C320_=_C402( C320 C402 ) C320_=_C413( C320 C413 ) \nC320_=_C428( C320 C428 ) C320_=_C440( C320 C440 ) C320_=_C460( C320 C460 ) C320_=_C465( C320 C465 ) C320_=_C474( C320 C474 ) C320_=_C488( C320 C488 ) \nC320_=_C494( C320 C494 ) C320_=_C509( C320 C509 ) C320_=_C512( C320 C512 ) C320_=_C528( C320 C528 ) C320_=_C580( C320 C580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1( C328 C361 ) C328_=_C362( C328 C362 ) C328_=_C371( C328 C371 ) C328_=_C374( C328 C374 ) C328_=_C384( C328 C384 ) C328_=_C449( C328 C449 ) \nC328_=_C512( C328 C512 ) C328_=_C560( C328 C560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91( C329 C391 ) C329_=_C400( C329 C400 ) C329_=_C402( C329 C402 ) C329_=_C413( C329 C413 ) \nC329_=_C450( C329 C450 ) C329_=_C494( C329 C494 ) C329_=_C571( C329 C571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w:t>
      </w:r>
    </w:p>
    <w:p>
      <w:pPr>
        <w:pStyle w:val="PreformattedText"/>
        <w:bidi w:val="0"/>
        <w:spacing w:before="0" w:after="0"/>
        <w:jc w:val="left"/>
        <w:rPr/>
      </w:pPr>
      <w:r>
        <w:rPr/>
        <w:t xml:space="preserve"> </w:t>
      </w:r>
      <w:r>
        <w:rPr/>
        <w:t>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1( C330 C361 ) C330_=_C418( C330 C418 ) C330_=_C427( C330 C427 ) C330_=_C428( C330 C428 ) \nC330_=_C440( C330 C440 ) C330_=_C451( C330 C451 ) C330_=_C474( C330 C474 ) C330_=_C580( C330 C58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1( C331 C361 ) C331_=_C362( C331 C362 ) C331_=_C371( C331 C371 ) C331_=_C391( C331 C391 ) \nC331_=_C400( C331 C400 ) C331_=_C418( C331 C418 ) C331_=_C427( C331 C427 ) C331_=_C444( C331 C444 ) C331_=_C445( C331 C445 ) C331_=_C446( C331 C446 ) \nC331_=_C447( C331 C447 ) C331_=_C448( C331 C448 ) C331_=_C449( C331 C449 ) C331_=_C450( C331 C450 ) C331_=_C451( C331 C451 ) C331_=_C453( C331 C453 ) \nC331_=_C454( C331 C454 ) C331_=_C455( C331 C455 ) C331_=_C456( C331 C456 ) C331_=_C457( C331 C457 ) C331_=_C458( C331 C458 ) C331_=_C459( C331 C459 ) \nC331_=_C460( C331 C460 ) C331_=_C461( C331 C461 ) C331_=_C462( C331 C462 ) C331_=_C463( C331 C463 ) C331_=_C464( C331 C464 ) C331_=_C465( C331 C465 ) \nC331_=_C466( C331 C466 ) C331_=_C467( C331 C467 ) C331_=_C475( C331 C475 ) C331_=_C496( C331 C496 ) C331_=_C515( C331 C515 ) C331_=_C532( C331 C532 ) \nC331_=_C547( C331 C547 ) C331_=_C560( C331 C560 ) C331_=_C571( C331 C571 ) C331_=_C580( C331 C580 ) C331_=_C588( C331 C588 ) C331_=_C589( C331 C589 ) \nC331_=_C590( C331 C590 ) C331_=_C591( C331 C591 ) C331_=_C592( C331 C592 ) C331_=_C593( C331 C593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2( C332 C362 ) C332_=_C428( C332 C428 ) C332_=_C444( C332 C444 ) C332_=_C453( C332 C453 ) C332_=_C474( C332 C474 ) \nC332_=_C475( C332 C475 ) C332_=_C488( C332 C488 ) C332_=_C588( C332 C58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91( C333 C391 ) \nC333_=_C402( C333 C402 ) C333_=_C445( C333 C445 ) C333_=_C454( C333 C454 ) C333_=_C494( C333 C494 ) C333_=_C496( C333 C496 ) C333_=_C509( C333 C509 ) \nC333_=_C589( C333 C589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74( C334 C374 ) C334_=_C418( C334 C418 ) C334_=_C446( C334 C446 ) C334_=_C455( C334 C455 ) \nC334_=_C512( C334 C512 ) C334_=_C515( C334 C515 ) C334_=_C590( C334 C590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447( C335 C447 ) C335_=_C456( C335 C456 ) C335_=_C528( C335 C528 ) \nC335_=_C532( C335 C532 ) C335_=_C591( C335 C591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444( C336 C444 ) C336_=_C448( C336 C448 ) C336_=_C457( C336 C457 ) C336_=_C528( C336 C528 ) C336_=_C547( C336 C547 ) \nC336_=_C592( C336 C59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445( C337 C445 ) \nC337_=_C449( C337 C449 ) C337_=_C458( C337 C458 ) C337_=_C512( C337 C512 ) C337_=_C560( C337 C560 ) C337_=_C593( C337 C593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446( C338 C446 ) C338_=_C450( C338 C450 ) C338_=_C459( C338 C459 ) C338_=_C494( C338 C494 ) \nC338_=_C571( C338 C571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447( C339 C447 ) C339_=_C451( C339 C451 ) C339_=_C460( C339 C460 ) \nC339_=_C474( C339 C474 ) C339_=_C580( C339 C58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1( C340 C361 ) C340_=_C371( C340 C371 ) C340_=_C400( C340 C400 ) \nC340_=_C427( C340 C427 ) C340_=_C448( C340 C448 ) C340_=_C461( C340 C461 ) C340_=_C475( C340 C475 ) C340_=_C496( C340 C496 ) C340_=_C515( C340 C515 ) \nC340_=_C532( C340 C532 ) C340_=_C547( C340 C547 ) C340_=_C560( C340 C560 ) C340_=_C571( C340 C571 ) C340_=_C580( C340 C580 ) C340_=_C588( C340 C588 ) \nC340_=_C589( C340 C589 ) C340_=_C590( C340 C590 ) C340_=_C591( C340 C591 ) C340_=_C592( C340 C592 ) C340_=_C593( C340 C593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2(</w:t>
      </w:r>
    </w:p>
    <w:p>
      <w:pPr>
        <w:pStyle w:val="PreformattedText"/>
        <w:bidi w:val="0"/>
        <w:spacing w:before="0" w:after="0"/>
        <w:jc w:val="left"/>
        <w:rPr/>
      </w:pPr>
      <w:r>
        <w:rPr/>
        <w:t xml:space="preserve"> </w:t>
      </w:r>
      <w:r>
        <w:rPr/>
        <w:t>C341 C362 ) \nC341_=_C371( C341 C371 ) C341_=_C428( C341 C428 ) C341_=_C449( C341 C449 ) C341_=_C453( C341 C453 ) C341_=_C462( C341 C462 ) C341_=_C588( C341 C58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91( C342 C391 ) \nC342_=_C400( C342 C400 ) C342_=_C402( C342 C402 ) C342_=_C450( C342 C450 ) C342_=_C454( C342 C454 ) C342_=_C463( C342 C463 ) C342_=_C589( C342 C58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74( C343 C374 ) C343_=_C418( C343 C418 ) \nC343_=_C427( C343 C427 ) C343_=_C451( C343 C451 ) C343_=_C455( C343 C455 ) C343_=_C464( C343 C464 ) C343_=_C590( C343 C590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74( C344 C374 ) C344_=_C384( C344 C384 ) C344_=_C402( C344 C402 ) C344_=_C413( C344 C413 ) \nC344_=_C428( C344 C428 ) C344_=_C440( C344 C440 ) C344_=_C456( C344 C456 ) C344_=_C465( C344 C465 ) C344_=_C474( C344 C474 ) C344_=_C488( C344 C488 ) \nC344_=_C494( C344 C494 ) C344_=_C509( C344 C509 ) C344_=_C512( C344 C512 ) C344_=_C528( C344 C528 ) C344_=_C591( C344 C591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444( C345 C444 ) C345_=_C453( C345 C453 ) C345_=_C457( C345 C457 ) C345_=_C466( C345 C466 ) C345_=_C475( C345 C475 ) \nC345_=_C592( C345 C59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445( C346 C445 ) C346_=_C454( C346 C454 ) C346_=_C458( C346 C458 ) C346_=_C467( C346 C467 ) \nC346_=_C496( C346 C496 ) C346_=_C593( C346 C593 ) C347_=_C348( C347 C348 ) C347_=_C349( C347 C349 ) C347_=_C350( C347 C350 ) C347_=_C351( C347 C351 ) \nC347_=_C352( C347 C352 ) C347_=_C353( C347 C353 ) C347_=_C354( C347 C354 ) C347_=_C355( C347 C355 ) C347_=_C356( C347 C356 ) C347_=_C357( C347 C357 ) \nC347_=_C358( C347 C358 ) C347_=_C359( C347 C359 ) C347_=_C446( C347 C446 ) C347_=_C455( C347 C455 ) C347_=_C459( C347 C459 ) C347_=_C515( C347 C515 ) \nC348_=_C349( C348 C349 ) C348_=_C350( C348 C350 ) C348_=_C351( C348 C351 ) C348_=_C352( C348 C352 ) C348_=_C353( C348 C353 ) C348_=_C354( C348 C354 ) \nC348_=_C355( C348 C355 ) C348_=_C356( C348 C356 ) C348_=_C357( C348 C357 ) C348_=_C358( C348 C358 ) C348_=_C359( C348 C359 ) C348_=_C447( C348 C447 ) \nC348_=_C456( C348 C456 ) C348_=_C460( C348 C460 ) C348_=_C532( C348 C532 ) C349_=_C350( C349 C350 ) C349_=_C351( C349 C351 ) C349_=_C352( C349 C352 ) \nC349_=_C353( C349 C353 ) C349_=_C354( C349 C354 ) C349_=_C355( C349 C355 ) C349_=_C356( C349 C356 ) C349_=_C357( C349 C357 ) C349_=_C358( C349 C358 ) \nC349_=_C359( C349 C359 ) C349_=_C448( C349 C448 ) C349_=_C457( C349 C457 ) C349_=_C461( C349 C461 ) C349_=_C547( C349 C547 ) C350_=_C351( C350 C351 ) \nC350_=_C352( C350 C352 ) C350_=_C353( C350 C353 ) C350_=_C354( C350 C354 ) C350_=_C355( C350 C355 ) C350_=_C356( C350 C356 ) C350_=_C357( C350 C357 ) \nC350_=_C358( C350 C358 ) C350_=_C359( C350 C359 ) C350_=_C371( C350 C371 ) C350_=_C449( C350 C449 ) C350_=_C458( C350 C458 ) C350_=_C462( C350 C462 ) \nC350_=_C560( C350 C560 ) C351_=_C352( C351 C352 ) C351_=_C353( C351 C353 ) C351_=_C354( C351 C354 ) C351_=_C355( C351 C355 ) C351_=_C356( C351 C356 ) \nC351_=_C357( C351 C357 ) C351_=_C358( C351 C358 ) C351_=_C359( C351 C359 ) C351_=_C400( C351 C400 ) C351_=_C450( C351 C450 ) C351_=_C459( C351 C459 ) \nC351_=_C463( C351 C463 ) C351_=_C571( C351 C571 ) C352_=_C353( C352 C353 ) C352_=_C354( C352 C354 ) C352_=_C355( C352 C355 ) C352_=_C356( C352 C356 ) \nC352_=_C357( C352 C357 ) C352_=_C358( C352 C358 ) C352_=_C359( C352 C359 ) C352_=_C427( C352 C427 ) C352_=_C451( C352 C451 ) C352_=_C460( C352 C460 ) \nC352_=_C464( C352 C464 ) C352_=_C580( C352 C580 ) C353_=_C354( C353 C354 ) C353_=_C355( C353 C355 ) C353_=_C356( C353 C356 ) C353_=_C357( C353 C357 ) \nC353_=_C358( C353 C358 ) C353_=_C359( C353 C359 ) C353_=_C374( C353 C374 ) C353_=_C384( C353 C384 ) C353_=_C402( C353 C402 ) C353_=_C413( C353 C413 ) \nC353_=_C428( C353 C428 ) C353_=_C440( C353 C440 ) C353_=_C461( C353 C461 ) C353_=_C465( C353 C465 ) C353_=_C474( C353 C474 ) C353_=_C488( C353 C488 ) \nC353_=_C494( C353 C494 ) C353_=_C509( C353 C509 ) C353_=_C512( C353 C512 ) C353_=_C528( C353 C528 ) C354_=_C355( C354 C355 ) C354_=_C356( C354 C356 ) \nC354_=_C357( C354 C357 ) C354_=_C358( C354 C358 ) C354_=_C359( C354 C359 ) C354_=_C384( C354 C384 ) C354_=_C453( C354 C453 ) C354_=_C462( C354 C462 ) \nC354_=_C466( C354 C466 ) C354_=_C475( C354 C475 ) C354_=_C588( C354 C588 ) C355_=_C356( C355 C356 ) C355_=_C357( C355 C357 ) C355_=_C358( C355 C358 ) \nC355_=_C359( C355 C359 ) C355_=_C413( C355 C413 ) C355_=_C454( C355 C454 ) C355_=_C463( C355 C463 ) C355_=_C467( C355 C467 ) C355_=_C496( C355 C496 ) \nC355_=_C589( C355 C589 ) C356_=_C357( C356 C357 ) C356_=_C358( C356 C358 ) C356_=_C359( C356 C359 ) C356_=_C440( C356 C440 ) C356_=_C455( C356 C455 ) \nC356_=_C464( C356 C464 ) C356_=_C515( C356 C515 ) C356_=_C590( C356 C590 ) C357_=_C358( C357 C358 ) C357_=_C359( C357 C359 ) C357_=_C456( C357 C456 ) \nC357_=_C465( C357 C465 ) C357_=_C532( C357 C532 ) C357_=_C591( C357 C591 ) C358_=_C359( C358 C359 ) C358_=_C457( C358 C457 ) C358_=_C466( C358 C466 ) \nC358_=_C488( C358 C488 ) C358_=_C547( C358 C547 ) C358_=_C592( C358 C592 ) C359_=_C458( C359 C458 ) C359_=_C467( C359 C467 ) C359_=_C509( C359 C509 ) \nC359_=_C560( C359 C560 ) C359_=_C593( C359 C593 ) C361_=_C362( C361 C362 ) C361_=_C371( C361 C371 ) C361_=_C374( C361 C374 ) C361_=_C384( C361 C384 ) \nC361_=_C400( C361 C400 ) C361_=_C418( C361 C418 ) C361_=_C427( C361 C427 ) C361_=_C428( C361 C428 ) C361_=_C440( C361 C440 ) C361_=_C475( C361 C475 ) \nC361_=_C496( C361 C496 ) C361_=_C515( C361 C515 ) C361_=_C532( C361 C532 ) C361_=_C547( C361 C547 ) C361_=_C560( C361 C560 ) C361_=_C571( C361 C571 ) \nC361_=_C580( C361 C580 ) C361_=_C588( C361 C588 ) C361_=_C589( C361 C589 ) C361_=_C590( C361 C590 ) C361_=_C591( C361 C591 ) C361_=_C592( C361 C592 ) \nC361_=_C593( C361 C593 ) C362_=_C371( C362 C371 ) C362_=_C374( C362 C374 ) C362_=_C384( C362 C384 ) C362_=_C391( C362 C391 ) C362_=_C418( C362 C418 ) \nC362_=_C428( C362 C428 ) C362_=_C444( C362 C444 ) C362_=_C445( C362 C445 ) C362_=_C446( C362 C446 ) C362_=_C447( C362 C447 ) C362_=_C448( C362 C448 ) \nC362_=_C449( C362 C449 ) C362_=_C450( C362 C450 ) C362_=_C451( C362 C451 ) C362_=_C453( C362 C453 ) C362_=_C454( C362 C454 ) C362_=_C455( C362 C455 ) \nC362_=_C456( C362 C456 ) C362_=_C457( C362 C457 ) C362_=_C458( C362 C458 ) C362_=_C459( C362 C459 ) C362_=_C460( C362 C460 ) C362_=_C461( C362 C461 ) \nC362_=_C462( C362 C462 ) C362_=_C463( C362 C463 ) C362_=_C464( C362 C464 ) C362_=_C465( C362 C465 ) C362_=_C466( C362 C466 ) C362_=_C467( C362 C467 ) \nC362_=_C588( C362 C588 ) C371_=_C374( C371 C374 ) C371_=_C384( C371 C384 ) C371_=_C400( C371 C400 ) C371_=_C427( C371 C427 ) C371_=_C449( C371 C449 ) \nC371_=_C462( C371 C462 ) C371_=_C475( C371 C475 ) C371_=_C496( C371 C496 ) C371_=_C515( C371 C515 ) C371_=_C532( C371 C532 ) C371_=_C547( C371 C547 ) \nC371_=_C560( C371 C560 ) C371_=_C571( C371 C571 ) C371_=_C580( C371 C580 ) C371_=_C588( C371 C588 ) C371_=_C589( C371 C589 ) C371_=_C590( C371 C590 ) \nC371_=_C591( C371 C591 ) C371_=_C592( C371 C592 ) C371_=_C593( C371 C593 ) C374_=_C384( C374 C384 ) C374_=_C402( C374 C402 ) C374_=_C413( C374 C413 ) \nC374_=_C418( C374 C418 ) C374_=_C428( C374 C428 ) C374_=_C440( C374 C440 ) C374_=_C455( C374 C455 ) C374_=_C465( C374 C465 ) C374_=_C474( C374 C474 ) \nC374_=_C488( C374 C488 ) C374_=_C494( C374 C494 ) C374_=_C509( C374 C509 ) C374_=_C512( C374 C512 ) C374_=_C528( C374 C528 ) C374_=_C590( C374 C590 ) \nC384_=_C402( C384 C402 ) C384_=_C413( C384 C413 ) C384_=_C428( C384 C428 ) C384_=_C440( C384 C440 ) C384_=_C462( C384 C462 ) C384_=_C465( C384 C465 ) \nC384_=_C474( C384 C474 ) C384_=_C488( C384 C488 ) C384_=_C494( C384 C494 ) C384_=_C509( C384 C509 ) C384_=_C512( C384 C512 ) C384_=_C528( C384 C528 ) \nC384_=_C588( C384 C588 ) C391_=_C400( C391 C400 ) C391_=_C402( C391 C402 ) C391_=_C413( C391 C413 ) C391_=_C418( C391 C418 ) C391_=_C444( C391 C444 ) \nC391_=_C445( C391 C445 ) C391_=_C446( C391 C446 ) C391_=_C447( C391 C447 ) C391_=_C448( C391 C448 ) C391_=_C449( C391 C449 ) C391_=_C450( C391 C450 ) \nC391_=_C451( C391 C451 ) C391_=_C453( C391 C453 ) C391_=_C454( C391 C454 ) C391_=_C455( C391 C455 ) C391_=_C456( C391 C456 ) C391_=_C457( C391 C457 ) \nC391_=_C458(</w:t>
      </w:r>
    </w:p>
    <w:p>
      <w:pPr>
        <w:pStyle w:val="PreformattedText"/>
        <w:bidi w:val="0"/>
        <w:spacing w:before="0" w:after="0"/>
        <w:jc w:val="left"/>
        <w:rPr/>
      </w:pPr>
      <w:r>
        <w:rPr/>
        <w:t xml:space="preserve"> </w:t>
      </w:r>
      <w:r>
        <w:rPr/>
        <w:t>C391 C458 ) C391_=_C459( C391 C459 ) C391_=_C460( C391 C460 ) C391_=_C461( C391 C461 ) C391_=_C462( C391 C462 ) C391_=_C463( C391 C463 ) \nC391_=_C464( C391 C464 ) C391_=_C465( C391 C465 ) C391_=_C466( C391 C466 ) C391_=_C467( C391 C467 ) C391_=_C589( C391 C589 ) C400_=_C402( C400 C402 ) \nC400_=_C413( C400 C413 ) C400_=_C427( C400 C427 ) C400_=_C450( C400 C450 ) C400_=_C463( C400 C463 ) C400_=_C475( C400 C475 ) C400_=_C496( C400 C496 ) \nC400_=_C515( C400 C515 ) C400_=_C532( C400 C532 ) C400_=_C547( C400 C547 ) C400_=_C560( C400 C560 ) C400_=_C571( C400 C571 ) C400_=_C580( C400 C580 ) \nC400_=_C588( C400 C588 ) C400_=_C589( C400 C589 ) C400_=_C590( C400 C590 ) C400_=_C591( C400 C591 ) C400_=_C592( C400 C592 ) C400_=_C593( C400 C593 ) \nC402_=_C413( C402 C413 ) C402_=_C428( C402 C428 ) C402_=_C440( C402 C440 ) C402_=_C454( C402 C454 ) C402_=_C465( C402 C465 ) C402_=_C474( C402 C474 ) \nC402_=_C488( C402 C488 ) C402_=_C494( C402 C494 ) C402_=_C509( C402 C509 ) C402_=_C512( C402 C512 ) C402_=_C528( C402 C528 ) C402_=_C589( C402 C589 ) \nC413_=_C428( C413 C428 ) C413_=_C440( C413 C440 ) C413_=_C463( C413 C463 ) C413_=_C465( C413 C465 ) C413_=_C474( C413 C474 ) C413_=_C488( C413 C488 ) \nC413_=_C494( C413 C494 ) C413_=_C509( C413 C509 ) C413_=_C512( C413 C512 ) C413_=_C528( C413 C528 ) C413_=_C589( C413 C589 ) C418_=_C427( C418 C427 ) \nC418_=_C428( C418 C428 ) C418_=_C440( C418 C440 ) C418_=_C444( C418 C444 ) C418_=_C445( C418 C445 ) C418_=_C446( C418 C446 ) C418_=_C447( C418 C447 ) \nC418_=_C448( C418 C448 ) C418_=_C449( C418 C449 ) C418_=_C450( C418 C450 ) C418_=_C451( C418 C451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590( C418 C590 ) C427_=_C428( C427 C428 ) C427_=_C440( C427 C440 ) C427_=_C451( C427 C451 ) C427_=_C464( C427 C464 ) \nC427_=_C475( C427 C475 ) C427_=_C496( C427 C496 ) C427_=_C515( C427 C515 ) C427_=_C532( C427 C532 ) C427_=_C547( C427 C547 ) C427_=_C560( C427 C560 ) \nC427_=_C571( C427 C571 ) C427_=_C580( C427 C580 ) C427_=_C588( C427 C588 ) C427_=_C589( C427 C589 ) C427_=_C590( C427 C590 ) C427_=_C591( C427 C591 ) \nC427_=_C592( C427 C592 ) C427_=_C593( C427 C593 ) C428_=_C440( C428 C440 ) C428_=_C453( C428 C453 ) C428_=_C465( C428 C465 ) C428_=_C474( C428 C474 ) \nC428_=_C488( C428 C488 ) C428_=_C494( C428 C494 ) C428_=_C509( C428 C509 ) C428_=_C512( C428 C512 ) C428_=_C528( C428 C528 ) C428_=_C588( C428 C588 ) \nC440_=_C464( C440 C464 ) C440_=_C465( C440 C465 ) C440_=_C474( C440 C474 ) C440_=_C488( C440 C488 ) C440_=_C494( C440 C494 ) C440_=_C509( C440 C509 ) \nC440_=_C512( C440 C512 ) C440_=_C528( C440 C528 ) C440_=_C590( C440 C590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74( C444 C474 ) C444_=_C475( C444 C475 ) C444_=_C488( C444 C488 ) C444_=_C592( C444 C592 ) C445_=_C446( C445 C446 ) \nC445_=_C447( C445 C447 ) C445_=_C448( C445 C448 ) C445_=_C449( C445 C449 ) C445_=_C450( C445 C450 ) C445_=_C451( C445 C451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94( C445 C494 ) C445_=_C496( C445 C496 ) C445_=_C509( C445 C509 ) C445_=_C593( C445 C593 ) \nC446_=_C447( C446 C447 ) C446_=_C448( C446 C448 ) C446_=_C449( C446 C449 ) C446_=_C450( C446 C450 ) C446_=_C451( C446 C451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12( C446 C512 ) C446_=_C515( C446 C515 ) C447_=_C448( C447 C448 ) C447_=_C449( C447 C449 ) \nC447_=_C450( C447 C450 ) C447_=_C451( C447 C451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528( C447 C528 ) \nC447_=_C532( C447 C532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528( C448 C528 ) C448_=_C547( C448 C547 ) C449_=_C450( C449 C450 ) C449_=_C451( C449 C451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512( C449 C512 ) C449_=_C560( C449 C560 ) C450_=_C451( C450 C451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94( C450 C494 ) C450_=_C571( C450 C571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74( C451 C474 ) C451_=_C580( C451 C580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75( C453 C475 ) \nC453_=_C588( C453 C588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496( C454 C496 ) C454_=_C589( C454 C589 ) C455_=_C456( C455 C456 ) C455_=_C457( C455 C457 ) \nC455_=_C458( C455 C458 ) C455_=_C459( C455 C459 ) C455_=_C460( C455 C460 ) C455_=_C461( C455 C461 ) C455_=_C462( C455 C462 ) C455_=_C463( C455 C463 ) \nC455_=_C464( C455 C464 ) C455_=_C465( C455 C465 ) C455_=_C466( C455 C466 ) C455_=_C467( C455 C467 ) C455_=_C515( C455 C515 ) C455_=_C590( C455 C590 ) \nC456_=_C457( C456 C457 ) C456_=_C458( C456 C458 ) C456_=_C459( C456 C459 ) C456_=_C460( C456 C460 ) C456_=_C461( C456 C461 ) C456_=_C462( C456 C462 ) \nC456_=_C463( C456 C463 ) C456_=_C464( C456 C464 ) C456_=_C465( C456 C465 ) C456_=_C466( C456 C466 ) C456_=_C467( C456 C467 ) C456_=_C532( C456 C532 ) \nC456_=_C591( C456 C591 ) C457_=_C458( C457 C458 ) C457_=_C459( C457 C459 ) C457_=_C460( C457 C460 ) C457_=_C461( C457 C461 ) C457_=_C462( C457 C462 ) \nC457_=_C463( C457 C463 ) C457_=_C464( C457 C464 ) C457_=_C465( C457 C465 ) C457_=_C466( C457 C466 ) C457_=_C467( C457 C467 ) C457_=_C547( C457 C547 ) \nC457_=_C592( C457 C592 ) C458_=_C459( C458 C459 ) C458_=_C460( C458 C460 ) C458_=_C461( C458 C461 ) C458_=_C462( C458 C462 ) C458_=_C463( C458 C463 ) \nC458_=_C464( C458 C464 ) C458_=_C465( C458 C465 ) C458_=_C466( C458 C466 ) C458_=_C467( C458 C467 ) C458_=_C560( C458 C560 ) C458_=_C593( C458 C593 ) \nC459_=_C460( C459 C460 ) C459_=_C461( C459 C461 ) C459_=_C462( C459 C462 ) C459_=_C463( C459 C463 ) C459_=_C464( C459 C464 ) C459_=_C465( C459 C465 ) \nC459_=_C466( C459 C466 ) C459_=_C467( C459 C467 ) C459_=_C571( C459 C571 ) C460_=_C461( C460 C461 ) C460_=_C462( C460 C462 ) C460_=_C463( C460 C463 ) \nC460_=_C464( C460 C464 ) C460_=_C465( C460 C465 ) C460_=_C466( C460 C466 ) C460_=_C467( C460 C467 ) C460_=_C580( C460 C580 ) C461_=_C462( C461 C462 ) \nC461_=_C463( C461 C463 ) C461_=_C464( C461 C464 ) C461_=_C465( C461 C465 ) C461_=_C466( C461 C466 ) C461_=_C467( C461 C467 ) C462_=_C463( C462 C463 ) \nC462_=_C464( C462 C464 ) C462_=_C465(</w:t>
      </w:r>
    </w:p>
    <w:p>
      <w:pPr>
        <w:pStyle w:val="PreformattedText"/>
        <w:bidi w:val="0"/>
        <w:spacing w:before="0" w:after="0"/>
        <w:jc w:val="left"/>
        <w:rPr/>
      </w:pPr>
      <w:r>
        <w:rPr/>
        <w:t xml:space="preserve"> </w:t>
      </w:r>
      <w:r>
        <w:rPr/>
        <w:t>C462 C465 ) C462_=_C466( C462 C466 ) C462_=_C467( C462 C467 ) C462_=_C588( C462 C588 ) C463_=_C464( C463 C464 ) \nC463_=_C465( C463 C465 ) C463_=_C466( C463 C466 ) C463_=_C467( C463 C467 ) C463_=_C589( C463 C589 ) C464_=_C465( C464 C465 ) C464_=_C466( C464 C466 ) \nC464_=_C467( C464 C467 ) C464_=_C590( C464 C590 ) C465_=_C466( C465 C466 ) C465_=_C467( C465 C467 ) C465_=_C474( C465 C474 ) C465_=_C488( C465 C488 ) \nC465_=_C494( C465 C494 ) C465_=_C509( C465 C509 ) C465_=_C512( C465 C512 ) C465_=_C528( C465 C528 ) C465_=_C591( C465 C591 ) C466_=_C467( C466 C467 ) \nC466_=_C475( C466 C475 ) C466_=_C488( C466 C488 ) C466_=_C592( C466 C592 ) C467_=_C496( C467 C496 ) C467_=_C509( C467 C509 ) C467_=_C593( C467 C593 ) \nC474_=_C475( C474 C475 ) C474_=_C488( C474 C488 ) C474_=_C494( C474 C494 ) C474_=_C509( C474 C509 ) C474_=_C512( C474 C512 ) C474_=_C528( C474 C528 ) \nC474_=_C580( C474 C580 ) C475_=_C488( C475 C488 ) C475_=_C496( C475 C496 ) C475_=_C515( C475 C515 ) C475_=_C532( C475 C532 ) C475_=_C547( C475 C547 ) \nC475_=_C560( C475 C560 ) C475_=_C571( C475 C571 ) C475_=_C580( C475 C580 ) C475_=_C588( C475 C588 ) C475_=_C589( C475 C589 ) C475_=_C590( C475 C590 ) \nC475_=_C591( C475 C591 ) C475_=_C592( C475 C592 ) C475_=_C593( C475 C593 ) C488_=_C494( C488 C494 ) C488_=_C509( C488 C509 ) C488_=_C512( C488 C512 ) \nC488_=_C528( C488 C528 ) C488_=_C592( C488 C592 ) C494_=_C496( C494 C496 ) C494_=_C509( C494 C509 ) C494_=_C512( C494 C512 ) C494_=_C528( C494 C528 ) \nC494_=_C571( C494 C571 ) C496_=_C509( C496 C509 ) C496_=_C515( C496 C515 ) C496_=_C532( C496 C532 ) C496_=_C547( C496 C547 ) C496_=_C560( C496 C560 ) \nC496_=_C571( C496 C571 ) C496_=_C580( C496 C580 ) C496_=_C588( C496 C588 ) C496_=_C589( C496 C589 ) C496_=_C590( C496 C590 ) C496_=_C591( C496 C591 ) \nC496_=_C592( C496 C592 ) C496_=_C593( C496 C593 ) C509_=_C512( C509 C512 ) C509_=_C528( C509 C528 ) C509_=_C593( C509 C593 ) C512_=_C515( C512 C515 ) \nC512_=_C528( C512 C528 ) C512_=_C560( C512 C560 ) C515_=_C532( C515 C532 ) C515_=_C547( C515 C547 ) C515_=_C560( C515 C560 ) C515_=_C571( C515 C571 ) \nC515_=_C580( C515 C580 ) C515_=_C588( C515 C588 ) C515_=_C589( C515 C589 ) C515_=_C590( C515 C590 ) C515_=_C591( C515 C591 ) C515_=_C592( C515 C592 ) \nC515_=_C593( C515 C593 ) C528_=_C532( C528 C532 ) C528_=_C547( C528 C547 ) C532_=_C547( C532 C547 ) C532_=_C560( C532 C560 ) C532_=_C571( C532 C571 ) \nC532_=_C580( C532 C580 ) C532_=_C588( C532 C588 ) C532_=_C589( C532 C589 ) C532_=_C590( C532 C590 ) C532_=_C591( C532 C591 ) C532_=_C592( C532 C592 ) \nC532_=_C593( C532 C593 ) C547_=_C560( C547 C560 ) C547_=_C571( C547 C571 ) C547_=_C580( C547 C580 ) C547_=_C588( C547 C588 ) C547_=_C589( C547 C589 ) \nC547_=_C590( C547 C590 ) C547_=_C591( C547 C591 ) C547_=_C592( C547 C592 ) C547_=_C593( C547 C593 ) C560_=_C571( C560 C571 ) C560_=_C580( C560 C580 ) \nC560_=_C588( C560 C588 ) C560_=_C589( C560 C589 ) C560_=_C590( C560 C590 ) C560_=_C591( C560 C591 ) C560_=_C592( C560 C592 ) C560_=_C593( C560 C593 ) \nC571_=_C580( C571 C580 ) C571_=_C588( C571 C588 ) C571_=_C589( C571 C589 ) C571_=_C590( C571 C590 ) C571_=_C591( C571 C591 ) C571_=_C592( C571 C592 ) \nC571_=_C593( C571 C593 ) C580_=_C588( C580 C588 ) C580_=_C589( C580 C589 ) C580_=_C590( C580 C590 ) C580_=_C591( C580 C591 ) C580_=_C592( C580 C592 ) \nC580_=_C593( C580 C593 ) C588_=_C589( C588 C589 ) C588_=_C590( C588 C590 ) C588_=_C591( C588 C591 ) C588_=_C592( C588 C592 ) C588_=_C593( C588 C593 ) \nC589_=_C590( C589 C590 ) C589_=_C591( C589 C591 ) C589_=_C592( C589 C592 ) C589_=_C593( C589 C593 ) C590_=_C591( C590 C591 ) C590_=_C592( C590 C592 ) \nC590_=_C593( C590 C593 ) C591_=_C592( C591 C592 ) C591_=_C593( C591 C593 ) C592_=_C593( C592 C593 ) "];14-&gt;22[label="144: C6 C7 C10 C11 C19 \nC20 C32 C33 C52 C54 C56 \nC58 C65 C67 C78 C80 C96 \nC99 C100 C103 C109 C112 C122 \nC125 C138 C142 C146 C151 C155 \nC164 C168 C182 C183 C187 C191 \nC196 C204 C209 C220 C222 C226 \nC229 C235 C242 C248 C259 C263 \nC265 C272 C278 C285 C294 C298 \nC299 C307 C312 C320 C328 C329 \nC330 C332 C333 C334 C335 C336 \nC337 C338 C339 C340 C341 C342 \nC343 C344 C345 C346 C347 C348 \nC349 C350 C351 C352 C353 C354 \nC355 C356 C357 C358 C359 C361 \nC362 C371 C374 C384 C391 C400 \nC402 C413 C418 C427 C428 C440 \nC444 C445 C446 C447 C448 C449 \nC450 C451 C453 C454 C455 C456 \nC457 C458 C459 C460 C461 C462 \nC463 C464 C465 C466 C467 C474 \nC475 C488 C494 C496 C509 C512 \nC515 C528 C532 C547 C560 C571 \nC580 C588 C589 C590 C591 C592 \nC593 \n3421: C6_=_C7 ,C6_=_C10 ,C6_=_C11 ,C6_=_C19 ,C6_=_C20 ,\nC6_=_C32 ,C6_=_C33 ,C6_=_C52 ,C6_=_C54 ,C6_=_C96 ,C6_=_C99 ,\nC6_=_C138 ,C6_=_C142 ,C6_=_C182 ,C6_=_C183 ,C6_=_C222 ,C6_=_C259 ,\nC6_=_C294 ,C6_=_C298 ,C6_=_C299 ,C6_=_C307 ,C6_=_C312 ,C6_=_C320 ,\nC6_=_C328 ,C6_=_C329 ,C6_=_C330 ,C6_=_C332 ,C6_=_C333 ,C6_=_C334 ,\nC6_=_C335 ,C6_=_C336 ,C6_=_C337 ,C6_=_C338 ,C6_=_C339 ,C6_=_C340 ,\nC6_=_C341 ,C6_=_C342 ,C6_=_C343 ,C6_=_C344 ,C6_=_C345 ,C6_=_C346 ,\nC6_=_C347 ,C6_=_C348 ,C6_=_C349 ,C6_=_C350 ,C6_=_C351 ,C6_=_C352 ,\nC6_=_C353 ,C6_=_C354 ,C6_=_C355 ,C6_=_C356 ,C6_=_C357 ,C6_=_C358 ,\nC6_=_C359 ,C7_=_C10 ,C7_=_C11 ,C7_=_C19 ,C7_=_C20 ,C7_=_C32 ,\nC7_=_C33 ,C7_=_C52 ,C7_=_C54 ,C7_=_C96 ,C7_=_C99 ,C7_=_C100 ,\nC7_=_C138 ,C7_=_C142 ,C7_=_C183 ,C7_=_C222 ,C7_=_C259 ,C7_=_C294 ,\nC7_=_C328 ,C7_=_C329 ,C7_=_C330 ,C7_=_C332 ,C7_=_C333 ,C7_=_C334 ,\nC7_=_C335 ,C7_=_C336 ,C7_=_C337 ,C7_=_C338 ,C7_=_C339 ,C7_=_C340 ,\nC7_=_C341 ,C7_=_C342 ,C7_=_C343 ,C7_=_C344 ,C7_=_C345 ,C7_=_C346 ,\nC7_=_C347 ,C7_=_C348 ,C7_=_C349 ,C7_=_C350 ,C7_=_C351 ,C7_=_C352 ,\nC7_=_C353 ,C7_=_C354 ,C7_=_C355 ,C7_=_C356 ,C7_=_C357 ,C7_=_C358 ,\nC7_=_C359 ,C7_=_C361 ,C7_=_C362 ,C7_=_C371 ,C7_=_C374 ,C7_=_C384 ,\nC10_=_C11 ,C10_=_C19 ,C10_=_C20 ,C10_=_C32 ,C10_=_C33 ,C10_=_C56 ,\nC10_=_C58 ,C10_=_C99 ,C10_=_C100 ,C10_=_C103 ,C10_=_C142 ,C10_=_C146 ,\nC10_=_C182 ,C10_=_C187 ,C10_=_C220 ,C10_=_C226 ,C10_=_C263 ,C10_=_C298 ,\nC10_=_C330 ,C10_=_C361 ,C10_=_C362 ,C10_=_C391 ,C10_=_C418 ,C10_=_C427 ,\nC10_=_C428 ,C10_=_C440 ,C10_=_C444 ,C10_=_C445 ,C10_=_C446 ,C10_=_C447 ,\nC10_=_C448 ,C10_=_C449 ,C10_=_C450 ,C10_=_C451 ,C10_=_C453 ,C10_=_C454 ,\nC10_=_C455 ,C10_=_C456 ,C10_=_C457 ,C10_=_C458 ,C10_=_C459 ,C10_=_C460 ,\nC10_=_C461 ,C10_=_C462 ,C10_=_C463 ,C10_=_C464 ,C10_=_C465 ,C10_=_C466 ,\nC10_=_C467 ,C11_=_C19 ,C11_=_C20 ,C11_=_C32 ,C11_=_C33 ,C11_=_C56 ,\nC11_=_C58 ,C11_=_C100 ,C11_=_C103 ,C11_=_C142 ,C11_=_C146 ,C11_=_C182 ,\nC11_=_C183 ,C11_=_C187 ,C11_=_C220 ,C11_=_C226 ,C11_=_C263 ,C11_=_C298 ,\nC11_=_C299 ,C11_=_C332 ,C11_=_C362 ,C11_=_C391 ,C11_=_C418 ,C11_=_C444 ,\nC11_=_C445 ,C11_=_C446 ,C11_=_C447 ,C11_=_C448 ,C11_=_C449 ,C11_=_C450 ,\nC11_=_C451 ,C11_=_C453 ,C11_=_C454 ,C11_=_C455 ,C11_=_C456 ,C11_=_C457 ,\nC11_=_C458 ,C11_=_C459 ,C11_=_C460 ,C11_=_C461 ,C11_=_C462 ,C11_=_C463 ,\nC11_=_C464 ,C11_=_C465 ,C11_=_C466 ,C11_=_C467 ,C11_=_C474 ,C11_=_C475 ,\nC11_=_C488 ,C19_=_C20 ,C19_=_C32 ,C19_=_C33 ,C19_=_C65 ,C19_=_C67 ,\nC19_=_C109 ,C19_=_C112 ,C19_=_C151 ,C19_=_C155 ,C19_=_C191 ,C19_=_C196 ,\nC19_=_C229 ,C19_=_C235 ,C19_=_C265 ,C19_=_C272 ,C19_=_C298 ,C19_=_C299 ,\nC19_=_C307 ,C19_=_C330 ,C19_=_C339 ,C19_=_C340 ,C19_=_C361 ,C19_=_C371 ,\nC19_=_C400 ,C19_=_C427 ,C19_=_C451 ,C19_=_C474 ,C19_=_C475 ,C19_=_C496 ,\nC19_=_C515 ,C19_=_C532 ,C19_=_C547 ,C19_=_C560 ,C19_=_C571 ,C19_=_C580 ,\nC19_=_C588 ,C19_=_C589 ,C19_=_C590 ,C19_=_C591 ,C19_=_C592 ,C19_=_C593 ,\nC20_=_C32 ,C20_=_C33 ,C20_=_C65 ,C20_=_C67 ,C20_=_C109 ,C20_=_C112 ,\nC20_=_C151 ,C20_=_C155 ,C20_=_C191 ,C20_=_C196 ,C20_=_C229 ,C20_=_C235 ,\nC20_=_C265 ,C20_=_C272 ,C20_=_C299 ,C20_=_C307 ,C20_=_C332 ,C20_=_C340 ,\nC20_=_C341 ,C20_=_C361 ,C20_=_C362 ,C20_=_C371 ,C20_=_C400 ,C20_=_C427 ,\nC20_=_C428 ,C20_=_C453 ,C20_=_C475 ,C20_=_C496 ,C20_=_C515 ,C20_=_C532 ,\nC20_=_C547 ,C20_=_C560 ,C20_=_C571 ,C20_=_C580 ,C20_=_C588 ,C20_=_C589 ,\nC20_=_C590 ,C20_=_C591 ,C20_=_C592 ,C20_=_C593 ,C32_=_C33 ,C32_=_C78 ,\nC32_=_C80 ,C32_=_C122 ,C32_=_C125 ,C32_=_C164 ,C32_=_C168 ,C32_=_C204 ,\nC32_=_C209 ,C32_=_C242 ,C32_=_C248 ,C32_=_C278 ,C32_=_C285 ,C32_=_C312 ,\nC32_=_C320 ,C32_=_C343 ,C32_=_C344 ,C32_=_C352 ,C32_=_C353 ,C32_=_C374 ,\nC32_=_C384 ,C32_=_C402 ,C32_=_C413 ,C32_=_C427 ,C32_=_C428 ,C32_=_C440 ,\nC32_=_C451 ,C32_=_C464 ,C32_=_C465 ,C32_=_C474 ,C32_=_C488 ,C32_=_C494 ,\nC32_=_C509 ,C32_=_C512 ,C32_=_C528 ,C33_=_C78 ,C33_=_C80 ,C33_=_C122 ,\nC33_=_C125 ,C33_=_C164 ,C33_=_C168 ,C33_=_C204 ,C33_=_C209 ,C33_=_C242 ,\nC33_=_C248 ,C33_=_C278 ,C33_=_C285 ,C33_=_C312 ,C33_=_C320 ,C33_=_C344 ,\nC33_=_C345 ,C33_=_C353 ,C33_=_C354 ,C33_=_C374 ,C33_=_C384 ,C33_=_C402 ,\nC33_=_C413 ,C33_=_C428 ,C33_=_C440 ,C33_=_C453 ,C33_=_C465 ,C33_=_C466 ,\nC33_=_C474 ,C33_=_C475 ,C33_=_C488 ,C33_=_C494 ,C33_=_C509 ,C33_=_C512 ,\nC33_=_C528 ,C52_=_C54 ,C52_=_C56 ,C52_=_C58 ,C52_=_C65 ,C52_=_C67 ,\nC52_=_C78 ,C52_=_C80 ,C52_=_C96 ,C52_=_C99 ,C52_=_C138 ,C52_=_C142 ,\nC52_=_C183 ,C52_=_C220 ,C52_=_C222 ,C52_=_C259 ,C52_=_C263 ,C52_=_C265 ,\nC52_=_C272 ,C52_=_C278 ,C52_=_C285 ,C52_=_C294 ,C52_=_C328 ,C52_=_C329 ,\nC52_=_C330 ,C52_=_C332 ,C52_=_C333 ,C52_=_C334 ,C52_=_C335 ,C52_=_C336 ,\nC52_=_C337 ,C52_=_C338 ,C52_=_C339 ,C52_=_C340 ,C52_=_C341 ,C52_=_C342 ,\nC52_=_C343 ,C52_=_C344 ,C52_=_C345 ,C52_=_C346 ,C52_=_C347 ,C52_=_C348 ,\nC52_=_C349 ,C52_=_C350 ,C52_=_C351 ,C52_=_C352 ,C52_=_C353 ,C52_=_C354 ,\nC52_=_C355 ,C52_=_C356 ,C52_=_C357 ,C52_=_C358 ,C52_=_C359 ,C54_=_C56 ,\nC54_=_C58 ,C54_=_C65 ,C54_=_C67 ,C54_=_C78 ,C54_=_C80 ,C54_=_C96 ,\nC54_=_C99 ,C54_=_C138 ,C54_=_C142 ,C54_=_C183 ,C54_=_C222 ,C54_=_C259 ,\nC54_=_C294 ,C54_=_C328 ,C54_=_C329 ,C54_=_C330 ,C54_=_C332 ,C54_=_C333 ,\nC54_=_C334 ,C54_=_C335 ,C54_=_C336 ,C54_=_C337 ,C54_=_C338 ,C54_=_C339 ,\nC54_=_C340 ,C54_=_C341 ,C54_=_C342 ,C54_=_C343 ,C54_=_C344 ,C54_=_C345 ,\nC54_=_C346 ,C54_=_C347 ,C54_=_C348 ,C54_=_C349 ,C54_=_C350 ,C54_=_C351 ,\nC54_=_C352 ,C54_=_C353 ,C54_=_C354 ,C54_=_C355 ,C54_=_C356 ,C54_=_C357 ,\nC54_=_C358 ,C54_=_C359 ,C54_=_C391 ,C54_=_C400 ,C54_=_C402</w:t>
      </w:r>
    </w:p>
    <w:p>
      <w:pPr>
        <w:pStyle w:val="PreformattedText"/>
        <w:bidi w:val="0"/>
        <w:spacing w:before="0" w:after="0"/>
        <w:jc w:val="left"/>
        <w:rPr/>
      </w:pPr>
      <w:r>
        <w:rPr/>
        <w:t xml:space="preserve"> </w:t>
      </w:r>
      <w:r>
        <w:rPr/>
        <w:t>,C54_=_C413 ,\nC56_=_C58 ,C56_=_C65 ,C56_=_C67 ,C56_=_C78 ,C56_=_C80 ,C56_=_C100 ,\nC56_=_C103 ,C56_=_C142 ,C56_=_C146 ,C56_=_C182 ,C56_=_C187 ,C56_=_C220 ,\nC56_=_C226 ,C56_=_C263 ,C56_=_C298 ,C56_=_C329 ,C56_=_C362 ,C56_=_C391 ,\nC56_=_C400 ,C56_=_C402 ,C56_=_C413 ,C56_=_C418 ,C56_=_C444 ,C56_=_C445 ,\nC56_=_C446 ,C56_=_C447 ,C56_=_C448 ,C56_=_C449 ,C56_=_C450 ,C56_=_C451 ,\nC56_=_C453 ,C56_=_C454 ,C56_=_C455 ,C56_=_C456 ,C56_=_C457 ,C56_=_C458 ,\nC56_=_C459 ,C56_=_C460 ,C56_=_C461 ,C56_=_C462 ,C56_=_C463 ,C56_=_C464 ,\nC56_=_C465 ,C56_=_C466 ,C56_=_C467 ,C58_=_C65 ,C58_=_C67 ,C58_=_C78 ,\nC58_=_C80 ,C58_=_C100 ,C58_=_C103 ,C58_=_C142 ,C58_=_C146 ,C58_=_C182 ,\nC58_=_C187 ,C58_=_C220 ,C58_=_C222 ,C58_=_C226 ,C58_=_C263 ,C58_=_C265 ,\nC58_=_C298 ,C58_=_C333 ,C58_=_C362 ,C58_=_C391 ,C58_=_C418 ,C58_=_C444 ,\nC58_=_C445 ,C58_=_C446 ,C58_=_C447 ,C58_=_C448 ,C58_=_C449 ,C58_=_C450 ,\nC58_=_C451 ,C58_=_C453 ,C58_=_C454 ,C58_=_C455 ,C58_=_C456 ,C58_=_C457 ,\nC58_=_C458 ,C58_=_C459 ,C58_=_C460 ,C58_=_C461 ,C58_=_C462 ,C58_=_C463 ,\nC58_=_C464 ,C58_=_C465 ,C58_=_C466 ,C58_=_C467 ,C58_=_C494 ,C58_=_C496 ,\nC58_=_C509 ,C65_=_C67 ,C65_=_C78 ,C65_=_C80 ,C65_=_C109 ,C65_=_C112 ,\nC65_=_C151 ,C65_=_C155 ,C65_=_C191 ,C65_=_C196 ,C65_=_C229 ,C65_=_C235 ,\nC65_=_C263 ,C65_=_C265 ,C65_=_C272 ,C65_=_C299 ,C65_=_C307 ,C65_=_C329 ,\nC65_=_C338 ,C65_=_C340 ,C65_=_C361 ,C65_=_C371 ,C65_=_C400 ,C65_=_C427 ,\nC65_=_C450 ,C65_=_C475 ,C65_=_C494 ,C65_=_C496 ,C65_=_C515 ,C65_=_C532 ,\nC65_=_C547 ,C65_=_C560 ,C65_=_C571 ,C65_=_C580 ,C65_=_C588 ,C65_=_C589 ,\nC65_=_C590 ,C65_=_C591 ,C65_=_C592 ,C65_=_C593 ,C67_=_C78 ,C67_=_C80 ,\nC67_=_C109 ,C67_=_C112 ,C67_=_C151 ,C67_=_C155 ,C67_=_C191 ,C67_=_C196 ,\nC67_=_C229 ,C67_=_C235 ,C67_=_C265 ,C67_=_C272 ,C67_=_C299 ,C67_=_C307 ,\nC67_=_C333 ,C67_=_C340 ,C67_=_C342 ,C67_=_C361 ,C67_=_C371 ,C67_=_C391 ,\nC67_=_C400 ,C67_=_C402 ,C67_=_C427 ,C67_=_C454 ,C67_=_C475 ,C67_=_C496 ,\nC67_=_C515 ,C67_=_C532 ,C67_=_C547 ,C67_=_C560 ,C67_=_C571 ,C67_=_C580 ,\nC67_=_C588 ,C67_=_C589 ,C67_=_C590 ,C67_=_C591 ,C67_=_C592 ,C67_=_C593 ,\nC78_=_C80 ,C78_=_C122 ,C78_=_C125 ,C78_=_C164 ,C78_=_C168 ,C78_=_C204 ,\nC78_=_C209 ,C78_=_C242 ,C78_=_C248 ,C78_=_C278 ,C78_=_C285 ,C78_=_C312 ,\nC78_=_C320 ,C78_=_C342 ,C78_=_C344 ,C78_=_C351 ,C78_=_C353 ,C78_=_C374 ,\nC78_=_C384 ,C78_=_C400 ,C78_=_C402 ,C78_=_C413 ,C78_=_C428 ,C78_=_C440 ,\nC78_=_C450 ,C78_=_C463 ,C78_=_C465 ,C78_=_C474 ,C78_=_C488 ,C78_=_C494 ,\nC78_=_C509 ,C78_=_C512 ,C78_=_C528 ,C80_=_C122 ,C80_=_C125 ,C80_=_C164 ,\nC80_=_C168 ,C80_=_C204 ,C80_=_C209 ,C80_=_C242 ,C80_=_C248 ,C80_=_C278 ,\nC80_=_C285 ,C80_=_C312 ,C80_=_C320 ,C80_=_C344 ,C80_=_C346 ,C80_=_C353 ,\nC80_=_C355 ,C80_=_C374 ,C80_=_C384 ,C80_=_C402 ,C80_=_C413 ,C80_=_C428 ,\nC80_=_C440 ,C80_=_C454 ,C80_=_C465 ,C80_=_C467 ,C80_=_C474 ,C80_=_C488 ,\nC80_=_C494 ,C80_=_C496 ,C80_=_C509 ,C80_=_C512 ,C80_=_C528 ,C96_=_C99 ,\nC96_=_C100 ,C96_=_C103 ,C96_=_C109 ,C96_=_C112 ,C96_=_C122 ,C96_=_C125 ,\nC96_=_C138 ,C96_=_C142 ,C96_=_C183 ,C96_=_C220 ,C96_=_C222 ,C96_=_C226 ,\nC96_=_C229 ,C96_=_C235 ,C96_=_C242 ,C96_=_C248 ,C96_=_C259 ,C96_=_C294 ,\nC96_=_C328 ,C96_=_C329 ,C96_=_C330 ,C96_=_C332 ,C96_=_C333 ,C96_=_C334 ,\nC96_=_C335 ,C96_=_C336 ,C96_=_C337 ,C96_=_C338 ,C96_=_C339 ,C96_=_C340 ,\nC96_=_C341 ,C96_=_C342 ,C96_=_C343 ,C96_=_C344 ,C96_=_C345 ,C96_=_C346 ,\nC96_=_C347 ,C96_=_C348 ,C96_=_C349 ,C96_=_C350 ,C96_=_C351 ,C96_=_C352 ,\nC96_=_C353 ,C96_=_C354 ,C96_=_C355 ,C96_=_C356 ,C96_=_C357 ,C96_=_C358 ,\nC96_=_C359 ,C99_=_C100 ,C99_=_C103 ,C99_=_C109 ,C99_=_C112 ,C99_=_C122 ,\nC99_=_C125 ,C99_=_C138 ,C99_=_C142 ,C99_=_C183 ,C99_=_C222 ,C99_=_C259 ,\nC99_=_C294 ,C99_=_C328 ,C99_=_C329 ,C99_=_C330 ,C99_=_C332 ,C99_=_C333 ,\nC99_=_C334 ,C99_=_C335 ,C99_=_C336 ,C99_=_C337 ,C99_=_C338 ,C99_=_C339 ,\nC99_=_C340 ,C99_=_C341 ,C99_=_C342 ,C99_=_C343 ,C99_=_C344 ,C99_=_C345 ,\nC99_=_C346 ,C99_=_C347 ,C99_=_C348 ,C99_=_C349 ,C99_=_C350 ,C99_=_C351 ,\nC99_=_C352 ,C99_=_C353 ,C99_=_C354 ,C99_=_C355 ,C99_=_C356 ,C99_=_C357 ,\nC99_=_C358 ,C99_=_C359 ,C99_=_C361 ,C99_=_C418 ,C99_=_C427 ,C99_=_C428 ,\nC99_=_C440 ,C100_=_C103 ,C100_=_C109 ,C100_=_C112 ,C100_=_C122 ,C100_=_C125 ,\nC100_=_C142 ,C100_=_C146 ,C100_=_C182 ,C100_=_C187 ,C100_=_C220 ,C100_=_C226 ,\nC100_=_C263 ,C100_=_C298 ,C100_=_C328 ,C100_=_C361 ,C100_=_C362 ,C100_=_C371 ,\nC100_=_C374 ,C100_=_C384 ,C100_=_C391 ,C100_=_C418 ,C100_=_C444 ,C100_=_C445 ,\nC100_=_C446 ,C100_=_C447 ,C100_=_C448 ,C100_=_C449 ,C100_=_C450 ,C100_=_C451 ,\nC100_=_C453 ,C100_=_C454 ,C100_=_C455 ,C100_=_C456 ,C100_=_C457 ,C100_=_C458 ,\nC100_=_C459 ,C100_=_C460 ,C100_=_C461 ,C100_=_C462 ,C100_=_C463 ,C100_=_C464 ,\nC100_=_C465 ,C100_=_C466 ,C100_=_C467 ,C103_=_C109 ,C103_=_C112 ,C103_=_C122 ,\nC103_=_C125 ,C103_=_C142 ,C103_=_C146 ,C103_=_C182 ,C103_=_C187 ,C103_=_C220 ,\nC103_=_C226 ,C103_=_C229 ,C103_=_C259 ,C103_=_C263 ,C103_=_C298 ,C103_=_C334 ,\nC103_=_C362 ,C103_=_C391 ,C103_=_C418 ,C103_=_C444 ,C103_=_C445 ,C103_=_C446 ,\nC103_=_C447 ,C103_=_C448 ,C103_=_C449 ,C103_=_C450 ,C103_=_C451 ,C103_=_C453 ,\nC103_=_C454 ,C103_=_C455 ,C103_=_C456 ,C103_=_C457 ,C103_=_C458 ,C103_=_C459 ,\nC103_=_C460 ,C103_=_C461 ,C103_=_C462 ,C103_=_C463 ,C103_=_C464 ,C103_=_C465 ,\nC103_=_C466 ,C103_=_C467 ,C103_=_C512 ,C103_=_C515 ,C109_=_C112 ,C109_=_C122 ,\nC109_=_C125 ,C109_=_C151 ,C109_=_C155 ,C109_=_C191 ,C109_=_C196 ,C109_=_C226 ,\nC109_=_C229 ,C109_=_C235 ,C109_=_C265 ,C109_=_C272 ,C109_=_C299 ,C109_=_C307 ,\nC109_=_C328 ,C109_=_C337 ,C109_=_C340 ,C109_=_C361 ,C109_=_C371 ,C109_=_C400 ,\nC109_=_C427 ,C109_=_C449 ,C109_=_C475 ,C109_=_C496 ,C109_=_C512 ,C109_=_C515 ,\nC109_=_C532 ,C109_=_C547 ,C109_=_C560 ,C109_=_C571 ,C109_=_C580 ,C109_=_C588 ,\nC109_=_C589 ,C109_=_C590 ,C109_=_C591 ,C109_=_C592 ,C109_=_C593 ,C112_=_C122 ,\nC112_=_C125 ,C112_=_C151 ,C112_=_C155 ,C112_=_C191 ,C112_=_C196 ,C112_=_C229 ,\nC112_=_C235 ,C112_=_C265 ,C112_=_C272 ,C112_=_C299 ,C112_=_C307 ,C112_=_C334 ,\nC112_=_C340 ,C112_=_C343 ,C112_=_C361 ,C112_=_C371 ,C112_=_C374 ,C112_=_C400 ,\nC112_=_C418 ,C112_=_C427 ,C112_=_C455 ,C112_=_C475 ,C112_=_C496 ,C112_=_C515 ,\nC112_=_C532 ,C112_=_C547 ,C112_=_C560 ,C112_=_C571 ,C112_=_C580 ,C112_=_C588 ,\nC112_=_C589 ,C112_=_C590 ,C112_=_C591 ,C112_=_C592 ,C112_=_C593 ,C122_=_C125 ,\nC122_=_C164 ,C122_=_C168 ,C122_=_C204 ,C122_=_C209 ,C122_=_C242 ,C122_=_C248 ,\nC122_=_C278 ,C122_=_C285 ,C122_=_C312 ,C122_=_C320 ,C122_=_C341 ,C122_=_C344 ,\nC122_=_C350 ,C122_=_C353 ,C122_=_C371 ,C122_=_C374 ,C122_=_C384 ,C122_=_C402 ,\nC122_=_C413 ,C122_=_C428 ,C122_=_C440 ,C122_=_C449 ,C122_=_C462 ,C122_=_C465 ,\nC122_=_C474 ,C122_=_C488 ,C122_=_C494 ,C122_=_C509 ,C122_=_C512 ,C122_=_C528 ,\nC125_=_C164 ,C125_=_C168 ,C125_=_C204 ,C125_=_C209 ,C125_=_C242 ,C125_=_C248 ,\nC125_=_C278 ,C125_=_C285 ,C125_=_C312 ,C125_=_C320 ,C125_=_C344 ,C125_=_C347 ,\nC125_=_C353 ,C125_=_C356 ,C125_=_C374 ,C125_=_C384 ,C125_=_C402 ,C125_=_C413 ,\nC125_=_C428 ,C125_=_C440 ,C125_=_C455 ,C125_=_C465 ,C125_=_C474 ,C125_=_C488 ,\nC125_=_C494 ,C125_=_C509 ,C125_=_C512 ,C125_=_C515 ,C125_=_C528 ,C138_=_C142 ,\nC138_=_C146 ,C138_=_C151 ,C138_=_C155 ,C138_=_C164 ,C138_=_C168 ,C138_=_C182 ,\nC138_=_C183 ,C138_=_C187 ,C138_=_C191 ,C138_=_C196 ,C138_=_C204 ,C138_=_C209 ,\nC138_=_C222 ,C138_=_C259 ,C138_=_C294 ,C138_=_C328 ,C138_=_C329 ,C138_=_C330 ,\nC138_=_C332 ,C138_=_C333 ,C138_=_C334 ,C138_=_C335 ,C138_=_C336 ,C138_=_C337 ,\nC138_=_C338 ,C138_=_C339 ,C138_=_C340 ,C138_=_C341 ,C138_=_C342 ,C138_=_C343 ,\nC138_=_C344 ,C138_=_C345 ,C138_=_C346 ,C138_=_C347 ,C138_=_C348 ,C138_=_C349 ,\nC138_=_C350 ,C138_=_C351 ,C138_=_C352 ,C138_=_C353 ,C138_=_C354 ,C138_=_C355 ,\nC138_=_C356 ,C138_=_C357 ,C138_=_C358 ,C138_=_C359 ,C142_=_C146 ,C142_=_C151 ,\nC142_=_C155 ,C142_=_C164 ,C142_=_C168 ,C142_=_C182 ,C142_=_C183 ,C142_=_C187 ,\nC142_=_C220 ,C142_=_C222 ,C142_=_C226 ,C142_=_C259 ,C142_=_C263 ,C142_=_C294 ,\nC142_=_C298 ,C142_=_C328 ,C142_=_C329 ,C142_=_C330 ,C142_=_C332 ,C142_=_C333 ,\nC142_=_C334 ,C142_=_C335 ,C142_=_C336 ,C142_=_C337 ,C142_=_C338 ,C142_=_C339 ,\nC142_=_C340 ,C142_=_C341 ,C142_=_C342 ,C142_=_C343 ,C142_=_C344 ,C142_=_C345 ,\nC142_=_C346 ,C142_=_C347 ,C142_=_C348 ,C142_=_C349 ,C142_=_C350 ,C142_=_C351 ,\nC142_=_C352 ,C142_=_C353 ,C142_=_C354 ,C142_=_C355 ,C142_=_C356 ,C142_=_C357 ,\nC142_=_C358 ,C142_=_C359 ,C142_=_C362 ,C142_=_C391 ,C142_=_C418 ,C142_=_C444 ,\nC142_=_C445 ,C142_=_C446 ,C142_=_C447 ,C142_=_C448 ,C142_=_C449 ,C142_=_C450 ,\nC142_=_C451 ,C142_=_C453 ,C142_=_C454 ,C142_=_C455 ,C142_=_C456 ,C142_=_C457 ,\nC142_=_C458 ,C142_=_C459 ,C142_=_C460 ,C142_=_C461 ,C142_=_C462 ,C142_=_C463 ,\nC142_=_C464 ,C142_=_C465 ,C142_=_C466 ,C142_=_C467 ,C146_=_C151 ,C146_=_C155 ,\nC146_=_C164 ,C146_=_C168 ,C146_=_C182 ,C146_=_C187 ,C146_=_C191 ,C146_=_C220 ,\nC146_=_C226 ,C146_=_C263 ,C146_=_C294 ,C146_=_C298 ,C146_=_C335 ,C146_=_C362 ,\nC146_=_C391 ,C146_=_C418 ,C146_=_C444 ,C146_=_C445 ,C146_=_C446 ,C146_=_C447 ,\nC146_=_C448 ,C146_=_C449 ,C146_=_C450 ,C146_=_C451 ,C146_=_C453 ,C146_=_C454 ,\nC146_=_C455 ,C146_=_C456 ,C146_=_C457 ,C146_=_C458 ,C146_=_C459 ,C146_=_C460 ,\nC146_=_C461 ,C146_=_C462 ,C146_=_C463 ,C146_=_C464 ,C146_=_C465 ,C146_=_C466 ,\nC146_=_C467 ,C146_=_C528 ,C146_=_C532 ,C151_=_C155 ,C151_=_C164 ,C151_=_C168 ,\nC151_=_C187 ,C151_=_C191 ,C151_=_C196 ,C151_=_C229 ,C151_=_C235 ,C151_=_C265 ,\nC151_=_C272 ,C151_=_C299 ,C151_=_C307 ,C151_=_C336 ,C151_=_C340 ,C151_=_C361 ,\nC151_=_C371 ,C151_=_C400 ,C151_=_C427 ,C151_=_C448 ,C151_=_C475 ,C151_=_C496 ,\nC151_=_C515 ,C151_=_C528 ,C151_=_C532 ,C151_=_C547 ,C151_=_C560 ,C151_=_C571 ,\nC151_=_C580 ,C151_=_C588 ,C151_=_C589 ,C151_=_C590 ,C151_=_C591 ,C151_=_C592 ,\nC151_=_C593 ,C155_=_C164 ,C155_=_C168 ,C155_=_C191 ,C155_=_C196 ,C155_=_C229 ,\nC155_=_C235 ,C155_=_C265 ,C155_=_C272 ,C155_=_C299 ,C155_=_C307 ,C155_=_C335 ,\nC155_=_C340 ,C155_=_C344 ,C155_=_C361 ,C155_=_C371 ,C155_=_C400 ,C155_=_C427 ,\nC155_=_C456 ,C155_=_C475 ,C155_=_C496 ,C155_=_C515 ,C155_=_C532 ,C155_=_C547</w:t>
      </w:r>
    </w:p>
    <w:p>
      <w:pPr>
        <w:pStyle w:val="PreformattedText"/>
        <w:bidi w:val="0"/>
        <w:spacing w:before="0" w:after="0"/>
        <w:jc w:val="left"/>
        <w:rPr/>
      </w:pPr>
      <w:r>
        <w:rPr/>
        <w:t xml:space="preserve"> </w:t>
      </w:r>
      <w:r>
        <w:rPr/>
        <w:t>,\nC155_=_C560 ,C155_=_C571 ,C155_=_C580 ,C155_=_C588 ,C155_=_C589 ,C155_=_C590 ,\nC155_=_C591 ,C155_=_C592 ,C155_=_C593 ,C164_=_C168 ,C164_=_C204 ,C164_=_C209 ,\nC164_=_C242 ,C164_=_C248 ,C164_=_C278 ,C164_=_C285 ,C164_=_C312 ,C164_=_C320 ,\nC164_=_C340 ,C164_=_C344 ,C164_=_C349 ,C164_=_C353 ,C164_=_C374 ,C164_=_C384 ,\nC164_=_C402 ,C164_=_C413 ,C164_=_C428 ,C164_=_C440 ,C164_=_C448 ,C164_=_C461 ,\nC164_=_C465 ,C164_=_C474 ,C164_=_C488 ,C164_=_C494 ,C164_=_C509 ,C164_=_C512 ,\nC164_=_C528 ,C168_=_C204 ,C168_=_C209 ,C168_=_C242 ,C168_=_C248 ,C168_=_C278 ,\nC168_=_C285 ,C168_=_C312 ,C168_=_C320 ,C168_=_C344 ,C168_=_C348 ,C168_=_C353 ,\nC168_=_C357 ,C168_=_C374 ,C168_=_C384 ,C168_=_C402 ,C168_=_C413 ,C168_=_C428 ,\nC168_=_C440 ,C168_=_C456 ,C168_=_C465 ,C168_=_C474 ,C168_=_C488 ,C168_=_C494 ,\nC168_=_C509 ,C168_=_C512 ,C168_=_C528 ,C168_=_C532 ,C182_=_C183 ,C182_=_C187 ,\nC182_=_C191 ,C182_=_C196 ,C182_=_C204 ,C182_=_C209 ,C182_=_C220 ,C182_=_C226 ,\nC182_=_C263 ,C182_=_C294 ,C182_=_C298 ,C182_=_C299 ,C182_=_C307 ,C182_=_C312 ,\nC182_=_C320 ,C182_=_C362 ,C182_=_C391 ,C182_=_C418 ,C182_=_C444 ,C182_=_C445 ,\nC182_=_C446 ,C182_=_C447 ,C182_=_C448 ,C182_=_C449 ,C182_=_C450 ,C182_=_C451 ,\nC182_=_C453 ,C182_=_C454 ,C182_=_C455 ,C182_=_C456 ,C182_=_C457 ,C182_=_C458 ,\nC182_=_C459 ,C182_=_C460 ,C182_=_C461 ,C182_=_C462 ,C182_=_C463 ,C182_=_C464 ,\nC182_=_C465 ,C182_=_C466 ,C182_=_C467 ,C183_=_C187 ,C183_=_C191 ,C183_=_C196 ,\nC183_=_C204 ,C183_=_C209 ,C183_=_C222 ,C183_=_C259 ,C183_=_C294 ,C183_=_C299 ,\nC183_=_C328 ,C183_=_C329 ,C183_=_C330 ,C183_=_C332 ,C183_=_C333 ,C183_=_C334 ,\nC183_=_C335 ,C183_=_C336 ,C183_=_C337 ,C183_=_C338 ,C183_=_C339 ,C183_=_C340 ,\nC183_=_C341 ,C183_=_C342 ,C183_=_C343 ,C183_=_C344 ,C183_=_C345 ,C183_=_C346 ,\nC183_=_C347 ,C183_=_C348 ,C183_=_C349 ,C183_=_C350 ,C183_=_C351 ,C183_=_C352 ,\nC183_=_C353 ,C183_=_C354 ,C183_=_C355 ,C183_=_C356 ,C183_=_C357 ,C183_=_C358 ,\nC183_=_C359 ,C183_=_C444 ,C183_=_C474 ,C183_=_C475 ,C183_=_C488 ,C187_=_C191 ,\nC187_=_C196 ,C187_=_C204 ,C187_=_C209 ,C187_=_C220 ,C187_=_C226 ,C187_=_C263 ,\nC187_=_C298 ,C187_=_C336 ,C187_=_C362 ,C187_=_C391 ,C187_=_C418 ,C187_=_C444 ,\nC187_=_C445 ,C187_=_C446 ,C187_=_C447 ,C187_=_C448 ,C187_=_C449 ,C187_=_C450 ,\nC187_=_C451 ,C187_=_C453 ,C187_=_C454 ,C187_=_C455 ,C187_=_C456 ,C187_=_C457 ,\nC187_=_C458 ,C187_=_C459 ,C187_=_C460 ,C187_=_C461 ,C187_=_C462 ,C187_=_C463 ,\nC187_=_C464 ,C187_=_C465 ,C187_=_C466 ,C187_=_C467 ,C187_=_C528 ,C187_=_C547 ,\nC191_=_C196 ,C191_=_C204 ,C191_=_C209 ,C191_=_C229 ,C191_=_C235 ,C191_=_C265 ,\nC191_=_C272 ,C191_=_C294 ,C191_=_C299 ,C191_=_C307 ,C191_=_C335 ,C191_=_C340 ,\nC191_=_C361 ,C191_=_C371 ,C191_=_C400 ,C191_=_C427 ,C191_=_C447 ,C191_=_C475 ,\nC191_=_C496 ,C191_=_C515 ,C191_=_C528 ,C191_=_C532 ,C191_=_C547 ,C191_=_C560 ,\nC191_=_C571 ,C191_=_C580 ,C191_=_C588 ,C191_=_C589 ,C191_=_C590 ,C191_=_C591 ,\nC191_=_C592 ,C191_=_C593 ,C196_=_C204 ,C196_=_C209 ,C196_=_C229 ,C196_=_C235 ,\nC196_=_C265 ,C196_=_C272 ,C196_=_C299 ,C196_=_C307 ,C196_=_C312 ,C196_=_C336 ,\nC196_=_C340 ,C196_=_C345 ,C196_=_C361 ,C196_=_C371 ,C196_=_C400 ,C196_=_C427 ,\nC196_=_C444 ,C196_=_C457 ,C196_=_C475 ,C196_=_C496 ,C196_=_C515 ,C196_=_C532 ,\nC196_=_C547 ,C196_=_C560 ,C196_=_C571 ,C196_=_C580 ,C196_=_C588 ,C196_=_C589 ,\nC196_=_C590 ,C196_=_C591 ,C196_=_C592 ,C196_=_C593 ,C204_=_C209 ,C204_=_C242 ,\nC204_=_C248 ,C204_=_C278 ,C204_=_C285 ,C204_=_C307 ,C204_=_C312 ,C204_=_C320 ,\nC204_=_C339 ,C204_=_C344 ,C204_=_C348 ,C204_=_C353 ,C204_=_C374 ,C204_=_C384 ,\nC204_=_C402 ,C204_=_C413 ,C204_=_C428 ,C204_=_C440 ,C204_=_C447 ,C204_=_C460 ,\nC204_=_C465 ,C204_=_C474 ,C204_=_C488 ,C204_=_C494 ,C204_=_C509 ,C204_=_C512 ,\nC204_=_C528 ,C209_=_C242 ,C209_=_C248 ,C209_=_C278 ,C209_=_C285 ,C209_=_C312 ,\nC209_=_C320 ,C209_=_C344 ,C209_=_C349 ,C209_=_C353 ,C209_=_C358 ,C209_=_C374 ,\nC209_=_C384 ,C209_=_C402 ,C209_=_C413 ,C209_=_C428 ,C209_=_C440 ,C209_=_C457 ,\nC209_=_C465 ,C209_=_C474 ,C209_=_C488 ,C209_=_C494 ,C209_=_C509 ,C209_=_C512 ,\nC209_=_C528 ,C209_=_C547 ,C220_=_C222 ,C220_=_C226 ,C220_=_C229 ,C220_=_C235 ,\nC220_=_C242 ,C220_=_C248 ,C220_=_C259 ,C220_=_C263 ,C220_=_C265 ,C220_=_C272 ,\nC220_=_C278 ,C220_=_C285 ,C220_=_C298 ,C220_=_C362 ,C220_=_C391 ,C220_=_C418 ,\nC220_=_C444 ,C220_=_C445 ,C220_=_C446 ,C220_=_C447 ,C220_=_C448 ,C220_=_C449 ,\nC220_=_C450 ,C220_=_C451 ,C220_=_C453 ,C220_=_C454 ,C220_=_C455 ,C220_=_C456 ,\nC220_=_C457 ,C220_=_C458 ,C220_=_C459 ,C220_=_C460 ,C220_=_C461 ,C220_=_C462 ,\nC220_=_C463 ,C220_=_C464 ,C220_=_C465 ,C220_=_C466 ,C220_=_C467 ,C222_=_C226 ,\nC222_=_C229 ,C222_=_C235 ,C222_=_C242 ,C222_=_C248 ,C222_=_C259 ,C222_=_C265 ,\nC222_=_C294 ,C222_=_C328 ,C222_=_C329 ,C222_=_C330 ,C222_=_C332 ,C222_=_C333 ,\nC222_=_C334 ,C222_=_C335 ,C222_=_C336 ,C222_=_C337 ,C222_=_C338 ,C222_=_C339 ,\nC222_=_C340 ,C222_=_C341 ,C222_=_C342 ,C222_=_C343 ,C222_=_C344 ,C222_=_C345 ,\nC222_=_C346 ,C222_=_C347 ,C222_=_C348 ,C222_=_C349 ,C222_=_C350 ,C222_=_C351 ,\nC222_=_C352 ,C222_=_C353 ,C222_=_C354 ,C222_=_C355 ,C222_=_C356 ,C222_=_C357 ,\nC222_=_C358 ,C222_=_C359 ,C222_=_C445 ,C222_=_C494 ,C222_=_C496 ,C222_=_C509 ,\nC226_=_C229 ,C226_=_C235 ,C226_=_C242 ,C226_=_C248 ,C226_=_C263 ,C226_=_C298 ,\nC226_=_C328 ,C226_=_C337 ,C226_=_C362 ,C226_=_C391 ,C226_=_C418 ,C226_=_C444 ,\nC226_=_C445 ,C226_=_C446 ,C226_=_C447 ,C226_=_C448 ,C226_=_C449 ,C226_=_C450 ,\nC226_=_C451 ,C226_=_C453 ,C226_=_C454 ,C226_=_C455 ,C226_=_C456 ,C226_=_C457 ,\nC226_=_C458 ,C226_=_C459 ,C226_=_C460 ,C226_=_C461 ,C226_=_C462 ,C226_=_C463 ,\nC226_=_C464 ,C226_=_C465 ,C226_=_C466 ,C226_=_C467 ,C226_=_C512 ,C226_=_C560 ,\nC229_=_C235 ,C229_=_C242 ,C229_=_C248 ,C229_=_C259 ,C229_=_C265 ,C229_=_C272 ,\nC229_=_C299 ,C229_=_C307 ,C229_=_C334 ,C229_=_C340 ,C229_=_C361 ,C229_=_C371 ,\nC229_=_C400 ,C229_=_C427 ,C229_=_C446 ,C229_=_C475 ,C229_=_C496 ,C229_=_C512 ,\nC229_=_C515 ,C229_=_C532 ,C229_=_C547 ,C229_=_C560 ,C229_=_C571 ,C229_=_C580 ,\nC229_=_C588 ,C229_=_C589 ,C229_=_C590 ,C229_=_C591 ,C229_=_C592 ,C229_=_C593 ,\nC235_=_C242 ,C235_=_C248 ,C235_=_C265 ,C235_=_C272 ,C235_=_C278 ,C235_=_C299 ,\nC235_=_C307 ,C235_=_C337 ,C235_=_C340 ,C235_=_C346 ,C235_=_C361 ,C235_=_C371 ,\nC235_=_C400 ,C235_=_C427 ,C235_=_C445 ,C235_=_C458 ,C235_=_C475 ,C235_=_C496 ,\nC235_=_C515 ,C235_=_C532 ,C235_=_C547 ,C235_=_C560 ,C235_=_C571 ,C235_=_C580 ,\nC235_=_C588 ,C235_=_C589 ,C235_=_C590 ,C235_=_C591 ,C235_=_C592 ,C235_=_C593 ,\nC242_=_C248 ,C242_=_C272 ,C242_=_C278 ,C242_=_C285 ,C242_=_C312 ,C242_=_C320 ,\nC242_=_C338 ,C242_=_C344 ,C242_=_C347 ,C242_=_C353 ,C242_=_C374 ,C242_=_C384 ,\nC242_=_C402 ,C242_=_C413 ,C242_=_C428 ,C242_=_C440 ,C242_=_C446 ,C242_=_C459 ,\nC242_=_C465 ,C242_=_C474 ,C242_=_C488 ,C242_=_C494 ,C242_=_C509 ,C242_=_C512 ,\nC242_=_C528 ,C248_=_C278 ,C248_=_C285 ,C248_=_C312 ,C248_=_C320 ,C248_=_C344 ,\nC248_=_C350 ,C248_=_C353 ,C248_=_C359 ,C248_=_C374 ,C248_=_C384 ,C248_=_C402 ,\nC248_=_C413 ,C248_=_C428 ,C248_=_C440 ,C248_=_C458 ,C248_=_C465 ,C248_=_C474 ,\nC248_=_C488 ,C248_=_C494 ,C248_=_C509 ,C248_=_C512 ,C248_=_C528 ,C248_=_C560 ,\nC259_=_C263 ,C259_=_C265 ,C259_=_C272 ,C259_=_C278 ,C259_=_C285 ,C259_=_C294 ,\nC259_=_C328 ,C259_=_C329 ,C259_=_C330 ,C259_=_C332 ,C259_=_C333 ,C259_=_C334 ,\nC259_=_C335 ,C259_=_C336 ,C259_=_C337 ,C259_=_C338 ,C259_=_C339 ,C259_=_C340 ,\nC259_=_C341 ,C259_=_C342 ,C259_=_C343 ,C259_=_C344 ,C259_=_C345 ,C259_=_C346 ,\nC259_=_C347 ,C259_=_C348 ,C259_=_C349 ,C259_=_C350 ,C259_=_C351 ,C259_=_C352 ,\nC259_=_C353 ,C259_=_C354 ,C259_=_C355 ,C259_=_C356 ,C259_=_C357 ,C259_=_C358 ,\nC259_=_C359 ,C259_=_C446 ,C259_=_C512 ,C259_=_C515 ,C263_=_C265 ,C263_=_C272 ,\nC263_=_C278 ,C263_=_C285 ,C263_=_C298 ,C263_=_C329 ,C263_=_C338 ,C263_=_C362 ,\nC263_=_C391 ,C263_=_C418 ,C263_=_C444 ,C263_=_C445 ,C263_=_C446 ,C263_=_C447 ,\nC263_=_C448 ,C263_=_C449 ,C263_=_C450 ,C263_=_C451 ,C263_=_C453 ,C263_=_C454 ,\nC263_=_C455 ,C263_=_C456 ,C263_=_C457 ,C263_=_C458 ,C263_=_C459 ,C263_=_C460 ,\nC263_=_C461 ,C263_=_C462 ,C263_=_C463 ,C263_=_C464 ,C263_=_C465 ,C263_=_C466 ,\nC263_=_C467 ,C263_=_C494 ,C263_=_C571 ,C265_=_C272 ,C265_=_C278 ,C265_=_C285 ,\nC265_=_C299 ,C265_=_C307 ,C265_=_C333 ,C265_=_C340 ,C265_=_C361 ,C265_=_C371 ,\nC265_=_C400 ,C265_=_C427 ,C265_=_C445 ,C265_=_C475 ,C265_=_C494 ,C265_=_C496 ,\nC265_=_C509 ,C265_=_C515 ,C265_=_C532 ,C265_=_C547 ,C265_=_C560 ,C265_=_C571 ,\nC265_=_C580 ,C265_=_C588 ,C265_=_C589 ,C265_=_C590 ,C265_=_C591 ,C265_=_C592 ,\nC265_=_C593 ,C272_=_C278 ,C272_=_C285 ,C272_=_C299 ,C272_=_C307 ,C272_=_C338 ,\nC272_=_C340 ,C272_=_C347 ,C272_=_C361 ,C272_=_C371 ,C272_=_C400 ,C272_=_C427 ,\nC272_=_C446 ,C272_=_C459 ,C272_=_C475 ,C272_=_C496 ,C272_=_C515 ,C272_=_C532 ,\nC272_=_C547 ,C272_=_C560 ,C272_=_C571 ,C272_=_C580 ,C272_=_C588 ,C272_=_C589 ,\nC272_=_C590 ,C272_=_C591 ,C272_=_C592 ,C272_=_C593 ,C278_=_C285 ,C278_=_C312 ,\nC278_=_C320 ,C278_=_C337 ,C278_=_C344 ,C278_=_C346 ,C278_=_C353 ,C278_=_C374 ,\nC278_=_C384 ,C278_=_C402 ,C278_=_C413 ,C278_=_C428 ,C278_=_C440 ,C278_=_C445 ,\nC278_=_C458 ,C278_=_C465 ,C278_=_C474 ,C278_=_C488 ,C278_=_C494 ,C278_=_C509 ,\nC278_=_C512 ,C278_=_C528 ,C278_=_C593 ,C285_=_C312 ,C285_=_C320 ,C285_=_C344 ,\nC285_=_C351 ,C285_=_C353 ,C285_=_C374 ,C285_=_C384 ,C285_=_C402 ,C285_=_C413 ,\nC285_=_C428 ,C285_=_C440 ,C285_=_C459 ,C285_=_C465 ,C285_=_C474 ,C285_=_C488 ,\nC285_=_C494 ,C285_=_C509 ,C285_=_C512 ,C285_=_C528 ,C285_=_C571 ,C294_=_C298 ,\nC294_=_C299 ,C294_=_C307 ,C294_=_C312 ,C294_=_C320 ,C294_=_C328 ,C294_=_C329 ,\nC294_=_C330 ,C294_=_C332 ,C294_=_C333 ,C294_=_C334 ,C294_=_C335 ,C294_=_C336 ,\nC294_=_C337 ,C294_=_C338 ,C294_=_C339 ,C294_=_C340 ,C294_=_C341 ,C294_=_C342 ,\nC294_=_C343 ,C294_=_C344 ,C294_=_C345 ,C294_=_C346 ,C294_=_C347 ,C294_=_C348 ,\nC294_=_C349 ,C294_=_C350 ,C294_=_C351 ,C294_=_C352 ,C294_=_C353 ,C294_=_C354 ,\nC294_=_C355 ,C294_=_C356 ,C294_=_C357 ,C294_=_C358 ,C294_=_C359 ,C294_=_C447 ,\nC294_=_C528 ,C294_=_C532 ,C298_=_C299 ,C298_=_C307 ,C298_=_C312</w:t>
      </w:r>
    </w:p>
    <w:p>
      <w:pPr>
        <w:pStyle w:val="PreformattedText"/>
        <w:bidi w:val="0"/>
        <w:spacing w:before="0" w:after="0"/>
        <w:jc w:val="left"/>
        <w:rPr/>
      </w:pPr>
      <w:r>
        <w:rPr/>
        <w:t xml:space="preserve"> </w:t>
      </w:r>
      <w:r>
        <w:rPr/>
        <w:t>,C298_=_C320 ,\nC298_=_C330 ,C298_=_C339 ,C298_=_C362 ,C298_=_C391 ,C298_=_C418 ,C298_=_C444 ,\nC298_=_C445 ,C298_=_C446 ,C298_=_C447 ,C298_=_C448 ,C298_=_C449 ,C298_=_C450 ,\nC298_=_C451 ,C298_=_C453 ,C298_=_C454 ,C298_=_C455 ,C298_=_C456 ,C298_=_C457 ,\nC298_=_C458 ,C298_=_C459 ,C298_=_C460 ,C298_=_C461 ,C298_=_C462 ,C298_=_C463 ,\nC298_=_C464 ,C298_=_C465 ,C298_=_C466 ,C298_=_C467 ,C298_=_C474 ,C298_=_C580 ,\nC299_=_C307 ,C299_=_C312 ,C299_=_C320 ,C299_=_C332 ,C299_=_C340 ,C299_=_C361 ,\nC299_=_C371 ,C299_=_C400 ,C299_=_C427 ,C299_=_C444 ,C299_=_C474 ,C299_=_C475 ,\nC299_=_C488 ,C299_=_C496 ,C299_=_C515 ,C299_=_C532 ,C299_=_C547 ,C299_=_C560 ,\nC299_=_C571 ,C299_=_C580 ,C299_=_C588 ,C299_=_C589 ,C299_=_C590 ,C299_=_C591 ,\nC299_=_C592 ,C299_=_C593 ,C307_=_C312 ,C307_=_C320 ,C307_=_C339 ,C307_=_C340 ,\nC307_=_C348 ,C307_=_C361 ,C307_=_C371 ,C307_=_C400 ,C307_=_C427 ,C307_=_C447 ,\nC307_=_C460 ,C307_=_C475 ,C307_=_C496 ,C307_=_C515 ,C307_=_C532 ,C307_=_C547 ,\nC307_=_C560 ,C307_=_C571 ,C307_=_C580 ,C307_=_C588 ,C307_=_C589 ,C307_=_C590 ,\nC307_=_C591 ,C307_=_C592 ,C307_=_C593 ,C312_=_C320 ,C312_=_C336 ,C312_=_C344 ,\nC312_=_C345 ,C312_=_C353 ,C312_=_C374 ,C312_=_C384 ,C312_=_C402 ,C312_=_C413 ,\nC312_=_C428 ,C312_=_C440 ,C312_=_C444 ,C312_=_C457 ,C312_=_C465 ,C312_=_C474 ,\nC312_=_C488 ,C312_=_C494 ,C312_=_C509 ,C312_=_C512 ,C312_=_C528 ,C312_=_C592 ,\nC320_=_C344 ,C320_=_C352 ,C320_=_C353 ,C320_=_C374 ,C320_=_C384 ,C320_=_C402 ,\nC320_=_C413 ,C320_=_C428 ,C320_=_C440 ,C320_=_C460 ,C320_=_C465 ,C320_=_C474 ,\nC320_=_C488 ,C320_=_C494 ,C320_=_C509 ,C320_=_C512 ,C320_=_C528 ,C320_=_C580 ,\nC328_=_C329 ,C328_=_C330 ,C328_=_C332 ,C328_=_C333 ,C328_=_C334 ,C328_=_C335 ,\nC328_=_C336 ,C328_=_C337 ,C328_=_C338 ,C328_=_C339 ,C328_=_C340 ,C328_=_C341 ,\nC328_=_C342 ,C328_=_C343 ,C328_=_C344 ,C328_=_C345 ,C328_=_C346 ,C328_=_C347 ,\nC328_=_C348 ,C328_=_C349 ,C328_=_C350 ,C328_=_C351 ,C328_=_C352 ,C328_=_C353 ,\nC328_=_C354 ,C328_=_C355 ,C328_=_C356 ,C328_=_C357 ,C328_=_C358 ,C328_=_C359 ,\nC328_=_C361 ,C328_=_C362 ,C328_=_C371 ,C328_=_C374 ,C328_=_C384 ,C328_=_C449 ,\nC328_=_C512 ,C328_=_C560 ,C329_=_C330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91 ,C329_=_C400 ,C329_=_C402 ,C329_=_C413 ,C329_=_C450 ,\nC329_=_C494 ,C329_=_C571 ,C330_=_C332 ,C330_=_C333 ,C330_=_C334 ,C330_=_C335 ,\nC330_=_C336 ,C330_=_C337 ,C330_=_C338 ,C330_=_C339 ,C330_=_C340 ,C330_=_C341 ,\nC330_=_C342 ,C330_=_C343 ,C330_=_C344 ,C330_=_C345 ,C330_=_C346 ,C330_=_C347 ,\nC330_=_C348 ,C330_=_C349 ,C330_=_C350 ,C330_=_C351 ,C330_=_C352 ,C330_=_C353 ,\nC330_=_C354 ,C330_=_C355 ,C330_=_C356 ,C330_=_C357 ,C330_=_C358 ,C330_=_C359 ,\nC330_=_C361 ,C330_=_C418 ,C330_=_C427 ,C330_=_C428 ,C330_=_C440 ,C330_=_C451 ,\nC330_=_C474 ,C330_=_C580 ,C332_=_C333 ,C332_=_C334 ,C332_=_C335 ,C332_=_C336 ,\nC332_=_C337 ,C332_=_C338 ,C332_=_C339 ,C332_=_C340 ,C332_=_C341 ,C332_=_C342 ,\nC332_=_C343 ,C332_=_C344 ,C332_=_C345 ,C332_=_C346 ,C332_=_C347 ,C332_=_C348 ,\nC332_=_C349 ,C332_=_C350 ,C332_=_C351 ,C332_=_C352 ,C332_=_C353 ,C332_=_C354 ,\nC332_=_C355 ,C332_=_C356 ,C332_=_C357 ,C332_=_C358 ,C332_=_C359 ,C332_=_C362 ,\nC332_=_C428 ,C332_=_C444 ,C332_=_C453 ,C332_=_C474 ,C332_=_C475 ,C332_=_C488 ,\nC332_=_C588 ,C333_=_C334 ,C333_=_C335 ,C333_=_C336 ,C333_=_C337 ,C333_=_C338 ,\nC333_=_C339 ,C333_=_C340 ,C333_=_C341 ,C333_=_C342 ,C333_=_C343 ,C333_=_C344 ,\nC333_=_C345 ,C333_=_C346 ,C333_=_C347 ,C333_=_C348 ,C333_=_C349 ,C333_=_C350 ,\nC333_=_C351 ,C333_=_C352 ,C333_=_C353 ,C333_=_C354 ,C333_=_C355 ,C333_=_C356 ,\nC333_=_C357 ,C333_=_C358 ,C333_=_C359 ,C333_=_C391 ,C333_=_C402 ,C333_=_C445 ,\nC333_=_C454 ,C333_=_C494 ,C333_=_C496 ,C333_=_C509 ,C333_=_C589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4_=_C374 ,C334_=_C418 ,C334_=_C446 ,C334_=_C455 ,C334_=_C512 ,C334_=_C515 ,\nC334_=_C590 ,C335_=_C336 ,C335_=_C337 ,C335_=_C338 ,C335_=_C339 ,C335_=_C340 ,\nC335_=_C341 ,C335_=_C342 ,C335_=_C343 ,C335_=_C344 ,C335_=_C345 ,C335_=_C346 ,\nC335_=_C347 ,C335_=_C348 ,C335_=_C349 ,C335_=_C350 ,C335_=_C351 ,C335_=_C352 ,\nC335_=_C353 ,C335_=_C354 ,C335_=_C355 ,C335_=_C356 ,C335_=_C357 ,C335_=_C358 ,\nC335_=_C359 ,C335_=_C447 ,C335_=_C456 ,C335_=_C528 ,C335_=_C532 ,C335_=_C591 ,\nC336_=_C337 ,C336_=_C338 ,C336_=_C339 ,C336_=_C340 ,C336_=_C341 ,C336_=_C342 ,\nC336_=_C343 ,C336_=_C344 ,C336_=_C345 ,C336_=_C346 ,C336_=_C347 ,C336_=_C348 ,\nC336_=_C349 ,C336_=_C350 ,C336_=_C351 ,C336_=_C352 ,C336_=_C353 ,C336_=_C354 ,\nC336_=_C355 ,C336_=_C356 ,C336_=_C357 ,C336_=_C358 ,C336_=_C359 ,C336_=_C444 ,\nC336_=_C448 ,C336_=_C457 ,C336_=_C528 ,C336_=_C547 ,C336_=_C592 ,C337_=_C338 ,\nC337_=_C339 ,C337_=_C340 ,C337_=_C341 ,C337_=_C342 ,C337_=_C343 ,C337_=_C344 ,\nC337_=_C345 ,C337_=_C346 ,C337_=_C347 ,C337_=_C348 ,C337_=_C349 ,C337_=_C350 ,\nC337_=_C351 ,C337_=_C352 ,C337_=_C353 ,C337_=_C354 ,C337_=_C355 ,C337_=_C356 ,\nC337_=_C357 ,C337_=_C358 ,C337_=_C359 ,C337_=_C445 ,C337_=_C449 ,C337_=_C458 ,\nC337_=_C512 ,C337_=_C560 ,C337_=_C593 ,C338_=_C339 ,C338_=_C340 ,C338_=_C341 ,\nC338_=_C342 ,C338_=_C343 ,C338_=_C344 ,C338_=_C345 ,C338_=_C346 ,C338_=_C347 ,\nC338_=_C348 ,C338_=_C349 ,C338_=_C350 ,C338_=_C351 ,C338_=_C352 ,C338_=_C353 ,\nC338_=_C354 ,C338_=_C355 ,C338_=_C356 ,C338_=_C357 ,C338_=_C358 ,C338_=_C359 ,\nC338_=_C446 ,C338_=_C450 ,C338_=_C459 ,C338_=_C494 ,C338_=_C571 ,C339_=_C340 ,\nC339_=_C341 ,C339_=_C342 ,C339_=_C343 ,C339_=_C344 ,C339_=_C345 ,C339_=_C346 ,\nC339_=_C347 ,C339_=_C348 ,C339_=_C349 ,C339_=_C350 ,C339_=_C351 ,C339_=_C352 ,\nC339_=_C353 ,C339_=_C354 ,C339_=_C355 ,C339_=_C356 ,C339_=_C357 ,C339_=_C358 ,\nC339_=_C359 ,C339_=_C447 ,C339_=_C451 ,C339_=_C460 ,C339_=_C474 ,C339_=_C580 ,\nC340_=_C341 ,C340_=_C342 ,C340_=_C343 ,C340_=_C344 ,C340_=_C345 ,C340_=_C346 ,\nC340_=_C347 ,C340_=_C348 ,C340_=_C349 ,C340_=_C350 ,C340_=_C351 ,C340_=_C352 ,\nC340_=_C353 ,C340_=_C354 ,C340_=_C355 ,C340_=_C356 ,C340_=_C357 ,C340_=_C358 ,\nC340_=_C359 ,C340_=_C361 ,C340_=_C371 ,C340_=_C400 ,C340_=_C427 ,C340_=_C448 ,\nC340_=_C461 ,C340_=_C475 ,C340_=_C496 ,C340_=_C515 ,C340_=_C532 ,C340_=_C547 ,\nC340_=_C560 ,C340_=_C571 ,C340_=_C580 ,C340_=_C588 ,C340_=_C589 ,C340_=_C590 ,\nC340_=_C591 ,C340_=_C592 ,C340_=_C593 ,C341_=_C342 ,C341_=_C343 ,C341_=_C344 ,\nC341_=_C345 ,C341_=_C346 ,C341_=_C347 ,C341_=_C348 ,C341_=_C349 ,C341_=_C350 ,\nC341_=_C351 ,C341_=_C352 ,C341_=_C353 ,C341_=_C354 ,C341_=_C355 ,C341_=_C356 ,\nC341_=_C357 ,C341_=_C358 ,C341_=_C359 ,C341_=_C362 ,C341_=_C371 ,C341_=_C428 ,\nC341_=_C449 ,C341_=_C453 ,C341_=_C462 ,C341_=_C588 ,C342_=_C343 ,C342_=_C344 ,\nC342_=_C345 ,C342_=_C346 ,C342_=_C347 ,C342_=_C348 ,C342_=_C349 ,C342_=_C350 ,\nC342_=_C351 ,C342_=_C352 ,C342_=_C353 ,C342_=_C354 ,C342_=_C355 ,C342_=_C356 ,\nC342_=_C357 ,C342_=_C358 ,C342_=_C359 ,C342_=_C391 ,C342_=_C400 ,C342_=_C402 ,\nC342_=_C450 ,C342_=_C454 ,C342_=_C463 ,C342_=_C589 ,C343_=_C344 ,C343_=_C345 ,\nC343_=_C346 ,C343_=_C347 ,C343_=_C348 ,C343_=_C349 ,C343_=_C350 ,C343_=_C351 ,\nC343_=_C352 ,C343_=_C353 ,C343_=_C354 ,C343_=_C355 ,C343_=_C356 ,C343_=_C357 ,\nC343_=_C358 ,C343_=_C359 ,C343_=_C374 ,C343_=_C418 ,C343_=_C427 ,C343_=_C451 ,\nC343_=_C455 ,C343_=_C464 ,C343_=_C590 ,C344_=_C345 ,C344_=_C346 ,C344_=_C347 ,\nC344_=_C348 ,C344_=_C349 ,C344_=_C350 ,C344_=_C351 ,C344_=_C352 ,C344_=_C353 ,\nC344_=_C354 ,C344_=_C355 ,C344_=_C356 ,C344_=_C357 ,C344_=_C358 ,C344_=_C359 ,\nC344_=_C374 ,C344_=_C384 ,C344_=_C402 ,C344_=_C413 ,C344_=_C428 ,C344_=_C440 ,\nC344_=_C456 ,C344_=_C465 ,C344_=_C474 ,C344_=_C488 ,C344_=_C494 ,C344_=_C509 ,\nC344_=_C512 ,C344_=_C528 ,C344_=_C591 ,C345_=_C346 ,C345_=_C347 ,C345_=_C348 ,\nC345_=_C349 ,C345_=_C350 ,C345_=_C351 ,C345_=_C352 ,C345_=_C353 ,C345_=_C354 ,\nC345_=_C355 ,C345_=_C356 ,C345_=_C357 ,C345_=_C358 ,C345_=_C359 ,C345_=_C444 ,\nC345_=_C453 ,C345_=_C457 ,C345_=_C466 ,C345_=_C475 ,C345_=_C592 ,C346_=_C347 ,\nC346_=_C348 ,C346_=_C349 ,C346_=_C350 ,C346_=_C351 ,C346_=_C352 ,C346_=_C353 ,\nC346_=_C354 ,C346_=_C355 ,C346_=_C356 ,C346_=_C357 ,C346_=_C358 ,C346_=_C359 ,\nC346_=_C445 ,C346_=_C454 ,C346_=_C458 ,C346_=_C467 ,C346_=_C496 ,C346_=_C593 ,\nC347_=_C348 ,C347_=_C349 ,C347_=_C350 ,C347_=_C351 ,C347_=_C352 ,C347_=_C353 ,\nC347_=_C354 ,C347_=_C355 ,C347_=_C356 ,C347_=_C357 ,C347_=_C358 ,C347_=_C359 ,\nC347_=_C446 ,C347_=_C455 ,C347_=_C459 ,C347_=_C515 ,C348_=_C349 ,C348_=_C350 ,\nC348_=_C351 ,C348_=_C352 ,C348_=_C353 ,C348_=_C354 ,C348_=_C355 ,C348_=_C356 ,\nC348_=_C357 ,C348_=_C358 ,C348_=_C359 ,C348_=_C447 ,C348_=_C456 ,C348_=_C460 ,\nC348_=_C532 ,C349_=_C350 ,C349_=_C351 ,C349_=_C352 ,C349_=_C353 ,C349_=_C354 ,\nC349_=_C355 ,C349_=_C356 ,C349_=_C357 ,C349_=_C358 ,C349_=_C359 ,C349_=_C448 ,\nC349_=_C457 ,C349_=_C461 ,C349_=_C547 ,C350_=_C351 ,C350_=_C352 ,C350_=_C353 ,\nC350_=_C354 ,C350_=_C355 ,C350_=_C356 ,C350_=_C357 ,C350_=_C358 ,C350_=_C359 ,\nC350_=_C371 ,C350_=_C449 ,C350_=_C458 ,C350_=_C462 ,C350_=_C560 ,C351_=_C352 ,\nC351_=_C353 ,C351_=_C354 ,C351_=_C355 ,C351_=_C356 ,C351_=_C357 ,C351_=_C358 ,\nC351_=_C359 ,C351_=_C400 ,C351_=_C450 ,C351_=_C459 ,C351_=_C463 ,C351_=_C571 ,\nC352_=_C353 ,C352_=_C354 ,C352_=_C355 ,C352_=_C356 ,C352_=_C357 ,C352_=_C358 ,\nC352_=_C359 ,C352_=_C427 ,C352_=_C451 ,C352_=_C460 ,C352_=_C464 ,C352_=_C580 ,\nC353_=_C354 ,C353_=_C355 ,C353_=_C356 ,C353_=_C357 ,C353_=_C358 ,C353_=_C359 ,\nC353_=_C374 ,C353_=_C384 ,C353_=_C402 ,C353_=_C413</w:t>
      </w:r>
    </w:p>
    <w:p>
      <w:pPr>
        <w:pStyle w:val="PreformattedText"/>
        <w:bidi w:val="0"/>
        <w:spacing w:before="0" w:after="0"/>
        <w:jc w:val="left"/>
        <w:rPr/>
      </w:pPr>
      <w:r>
        <w:rPr/>
        <w:t xml:space="preserve"> </w:t>
      </w:r>
      <w:r>
        <w:rPr/>
        <w:t>,C353_=_C428 ,C353_=_C440 ,\nC353_=_C461 ,C353_=_C465 ,C353_=_C474 ,C353_=_C488 ,C353_=_C494 ,C353_=_C509 ,\nC353_=_C512 ,C353_=_C528 ,C354_=_C355 ,C354_=_C356 ,C354_=_C357 ,C354_=_C358 ,\nC354_=_C359 ,C354_=_C384 ,C354_=_C453 ,C354_=_C462 ,C354_=_C466 ,C354_=_C475 ,\nC354_=_C588 ,C355_=_C356 ,C355_=_C357 ,C355_=_C358 ,C355_=_C359 ,C355_=_C413 ,\nC355_=_C454 ,C355_=_C463 ,C355_=_C467 ,C355_=_C496 ,C355_=_C589 ,C356_=_C357 ,\nC356_=_C358 ,C356_=_C359 ,C356_=_C440 ,C356_=_C455 ,C356_=_C464 ,C356_=_C515 ,\nC356_=_C590 ,C357_=_C358 ,C357_=_C359 ,C357_=_C456 ,C357_=_C465 ,C357_=_C532 ,\nC357_=_C591 ,C358_=_C359 ,C358_=_C457 ,C358_=_C466 ,C358_=_C488 ,C358_=_C547 ,\nC358_=_C592 ,C359_=_C458 ,C359_=_C467 ,C359_=_C509 ,C359_=_C560 ,C359_=_C593 ,\nC361_=_C362 ,C361_=_C371 ,C361_=_C374 ,C361_=_C384 ,C361_=_C400 ,C361_=_C418 ,\nC361_=_C427 ,C361_=_C428 ,C361_=_C440 ,C361_=_C475 ,C361_=_C496 ,C361_=_C515 ,\nC361_=_C532 ,C361_=_C547 ,C361_=_C560 ,C361_=_C571 ,C361_=_C580 ,C361_=_C588 ,\nC361_=_C589 ,C361_=_C590 ,C361_=_C591 ,C361_=_C592 ,C361_=_C593 ,C362_=_C371 ,\nC362_=_C374 ,C362_=_C384 ,C362_=_C391 ,C362_=_C418 ,C362_=_C428 ,C362_=_C444 ,\nC362_=_C445 ,C362_=_C446 ,C362_=_C447 ,C362_=_C448 ,C362_=_C449 ,C362_=_C450 ,\nC362_=_C451 ,C362_=_C453 ,C362_=_C454 ,C362_=_C455 ,C362_=_C456 ,C362_=_C457 ,\nC362_=_C458 ,C362_=_C459 ,C362_=_C460 ,C362_=_C461 ,C362_=_C462 ,C362_=_C463 ,\nC362_=_C464 ,C362_=_C465 ,C362_=_C466 ,C362_=_C467 ,C362_=_C588 ,C371_=_C374 ,\nC371_=_C384 ,C371_=_C400 ,C371_=_C427 ,C371_=_C449 ,C371_=_C462 ,C371_=_C475 ,\nC371_=_C496 ,C371_=_C515 ,C371_=_C532 ,C371_=_C547 ,C371_=_C560 ,C371_=_C571 ,\nC371_=_C580 ,C371_=_C588 ,C371_=_C589 ,C371_=_C590 ,C371_=_C591 ,C371_=_C592 ,\nC371_=_C593 ,C374_=_C384 ,C374_=_C402 ,C374_=_C413 ,C374_=_C418 ,C374_=_C428 ,\nC374_=_C440 ,C374_=_C455 ,C374_=_C465 ,C374_=_C474 ,C374_=_C488 ,C374_=_C494 ,\nC374_=_C509 ,C374_=_C512 ,C374_=_C528 ,C374_=_C590 ,C384_=_C402 ,C384_=_C413 ,\nC384_=_C428 ,C384_=_C440 ,C384_=_C462 ,C384_=_C465 ,C384_=_C474 ,C384_=_C488 ,\nC384_=_C494 ,C384_=_C509 ,C384_=_C512 ,C384_=_C528 ,C384_=_C588 ,C391_=_C400 ,\nC391_=_C402 ,C391_=_C413 ,C391_=_C418 ,C391_=_C444 ,C391_=_C445 ,C391_=_C446 ,\nC391_=_C447 ,C391_=_C448 ,C391_=_C449 ,C391_=_C450 ,C391_=_C451 ,C391_=_C453 ,\nC391_=_C454 ,C391_=_C455 ,C391_=_C456 ,C391_=_C457 ,C391_=_C458 ,C391_=_C459 ,\nC391_=_C460 ,C391_=_C461 ,C391_=_C462 ,C391_=_C463 ,C391_=_C464 ,C391_=_C465 ,\nC391_=_C466 ,C391_=_C467 ,C391_=_C589 ,C400_=_C402 ,C400_=_C413 ,C400_=_C427 ,\nC400_=_C450 ,C400_=_C463 ,C400_=_C475 ,C400_=_C496 ,C400_=_C515 ,C400_=_C532 ,\nC400_=_C547 ,C400_=_C560 ,C400_=_C571 ,C400_=_C580 ,C400_=_C588 ,C400_=_C589 ,\nC400_=_C590 ,C400_=_C591 ,C400_=_C592 ,C400_=_C593 ,C402_=_C413 ,C402_=_C428 ,\nC402_=_C440 ,C402_=_C454 ,C402_=_C465 ,C402_=_C474 ,C402_=_C488 ,C402_=_C494 ,\nC402_=_C509 ,C402_=_C512 ,C402_=_C528 ,C402_=_C589 ,C413_=_C428 ,C413_=_C440 ,\nC413_=_C463 ,C413_=_C465 ,C413_=_C474 ,C413_=_C488 ,C413_=_C494 ,C413_=_C509 ,\nC413_=_C512 ,C413_=_C528 ,C413_=_C589 ,C418_=_C427 ,C418_=_C428 ,C418_=_C440 ,\nC418_=_C444 ,C418_=_C445 ,C418_=_C446 ,C418_=_C447 ,C418_=_C448 ,C418_=_C449 ,\nC418_=_C450 ,C418_=_C451 ,C418_=_C453 ,C418_=_C454 ,C418_=_C455 ,C418_=_C456 ,\nC418_=_C457 ,C418_=_C458 ,C418_=_C459 ,C418_=_C460 ,C418_=_C461 ,C418_=_C462 ,\nC418_=_C463 ,C418_=_C464 ,C418_=_C465 ,C418_=_C466 ,C418_=_C467 ,C418_=_C590 ,\nC427_=_C428 ,C427_=_C440 ,C427_=_C451 ,C427_=_C464 ,C427_=_C475 ,C427_=_C496 ,\nC427_=_C515 ,C427_=_C532 ,C427_=_C547 ,C427_=_C560 ,C427_=_C571 ,C427_=_C580 ,\nC427_=_C588 ,C427_=_C589 ,C427_=_C590 ,C427_=_C591 ,C427_=_C592 ,C427_=_C593 ,\nC428_=_C440 ,C428_=_C453 ,C428_=_C465 ,C428_=_C474 ,C428_=_C488 ,C428_=_C494 ,\nC428_=_C509 ,C428_=_C512 ,C428_=_C528 ,C428_=_C588 ,C440_=_C464 ,C440_=_C465 ,\nC440_=_C474 ,C440_=_C488 ,C440_=_C494 ,C440_=_C509 ,C440_=_C512 ,C440_=_C528 ,\nC440_=_C590 ,C444_=_C445 ,C444_=_C446 ,C444_=_C447 ,C444_=_C448 ,C444_=_C449 ,\nC444_=_C450 ,C444_=_C451 ,C444_=_C453 ,C444_=_C454 ,C444_=_C455 ,C444_=_C456 ,\nC444_=_C457 ,C444_=_C458 ,C444_=_C459 ,C444_=_C460 ,C444_=_C461 ,C444_=_C462 ,\nC444_=_C463 ,C444_=_C464 ,C444_=_C465 ,C444_=_C466 ,C444_=_C467 ,C444_=_C474 ,\nC444_=_C475 ,C444_=_C488 ,C444_=_C592 ,C445_=_C446 ,C445_=_C447 ,C445_=_C448 ,\nC445_=_C449 ,C445_=_C450 ,C445_=_C451 ,C445_=_C453 ,C445_=_C454 ,C445_=_C455 ,\nC445_=_C456 ,C445_=_C457 ,C445_=_C458 ,C445_=_C459 ,C445_=_C460 ,C445_=_C461 ,\nC445_=_C462 ,C445_=_C463 ,C445_=_C464 ,C445_=_C465 ,C445_=_C466 ,C445_=_C467 ,\nC445_=_C494 ,C445_=_C496 ,C445_=_C509 ,C445_=_C593 ,C446_=_C447 ,C446_=_C448 ,\nC446_=_C449 ,C446_=_C450 ,C446_=_C451 ,C446_=_C453 ,C446_=_C454 ,C446_=_C455 ,\nC446_=_C456 ,C446_=_C457 ,C446_=_C458 ,C446_=_C459 ,C446_=_C460 ,C446_=_C461 ,\nC446_=_C462 ,C446_=_C463 ,C446_=_C464 ,C446_=_C465 ,C446_=_C466 ,C446_=_C467 ,\nC446_=_C512 ,C446_=_C515 ,C447_=_C448 ,C447_=_C449 ,C447_=_C450 ,C447_=_C451 ,\nC447_=_C453 ,C447_=_C454 ,C447_=_C455 ,C447_=_C456 ,C447_=_C457 ,C447_=_C458 ,\nC447_=_C459 ,C447_=_C460 ,C447_=_C461 ,C447_=_C462 ,C447_=_C463 ,C447_=_C464 ,\nC447_=_C465 ,C447_=_C466 ,C447_=_C467 ,C447_=_C528 ,C447_=_C532 ,C448_=_C449 ,\nC448_=_C450 ,C448_=_C451 ,C448_=_C453 ,C448_=_C454 ,C448_=_C455 ,C448_=_C456 ,\nC448_=_C457 ,C448_=_C458 ,C448_=_C459 ,C448_=_C460 ,C448_=_C461 ,C448_=_C462 ,\nC448_=_C463 ,C448_=_C464 ,C448_=_C465 ,C448_=_C466 ,C448_=_C467 ,C448_=_C528 ,\nC448_=_C547 ,C449_=_C450 ,C449_=_C451 ,C449_=_C453 ,C449_=_C454 ,C449_=_C455 ,\nC449_=_C456 ,C449_=_C457 ,C449_=_C458 ,C449_=_C459 ,C449_=_C460 ,C449_=_C461 ,\nC449_=_C462 ,C449_=_C463 ,C449_=_C464 ,C449_=_C465 ,C449_=_C466 ,C449_=_C467 ,\nC449_=_C512 ,C449_=_C560 ,C450_=_C451 ,C450_=_C453 ,C450_=_C454 ,C450_=_C455 ,\nC450_=_C456 ,C450_=_C457 ,C450_=_C458 ,C450_=_C459 ,C450_=_C460 ,C450_=_C461 ,\nC450_=_C462 ,C450_=_C463 ,C450_=_C464 ,C450_=_C465 ,C450_=_C466 ,C450_=_C467 ,\nC450_=_C494 ,C450_=_C571 ,C451_=_C453 ,C451_=_C454 ,C451_=_C455 ,C451_=_C456 ,\nC451_=_C457 ,C451_=_C458 ,C451_=_C459 ,C451_=_C460 ,C451_=_C461 ,C451_=_C462 ,\nC451_=_C463 ,C451_=_C464 ,C451_=_C465 ,C451_=_C466 ,C451_=_C467 ,C451_=_C474 ,\nC451_=_C580 ,C453_=_C454 ,C453_=_C455 ,C453_=_C456 ,C453_=_C457 ,C453_=_C458 ,\nC453_=_C459 ,C453_=_C460 ,C453_=_C461 ,C453_=_C462 ,C453_=_C463 ,C453_=_C464 ,\nC453_=_C465 ,C453_=_C466 ,C453_=_C467 ,C453_=_C475 ,C453_=_C588 ,C454_=_C455 ,\nC454_=_C456 ,C454_=_C457 ,C454_=_C458 ,C454_=_C459 ,C454_=_C460 ,C454_=_C461 ,\nC454_=_C462 ,C454_=_C463 ,C454_=_C464 ,C454_=_C465 ,C454_=_C466 ,C454_=_C467 ,\nC454_=_C496 ,C454_=_C589 ,C455_=_C456 ,C455_=_C457 ,C455_=_C458 ,C455_=_C459 ,\nC455_=_C460 ,C455_=_C461 ,C455_=_C462 ,C455_=_C463 ,C455_=_C464 ,C455_=_C465 ,\nC455_=_C466 ,C455_=_C467 ,C455_=_C515 ,C455_=_C590 ,C456_=_C457 ,C456_=_C458 ,\nC456_=_C459 ,C456_=_C460 ,C456_=_C461 ,C456_=_C462 ,C456_=_C463 ,C456_=_C464 ,\nC456_=_C465 ,C456_=_C466 ,C456_=_C467 ,C456_=_C532 ,C456_=_C591 ,C457_=_C458 ,\nC457_=_C459 ,C457_=_C460 ,C457_=_C461 ,C457_=_C462 ,C457_=_C463 ,C457_=_C464 ,\nC457_=_C465 ,C457_=_C466 ,C457_=_C467 ,C457_=_C547 ,C457_=_C592 ,C458_=_C459 ,\nC458_=_C460 ,C458_=_C461 ,C458_=_C462 ,C458_=_C463 ,C458_=_C464 ,C458_=_C465 ,\nC458_=_C466 ,C458_=_C467 ,C458_=_C560 ,C458_=_C593 ,C459_=_C460 ,C459_=_C461 ,\nC459_=_C462 ,C459_=_C463 ,C459_=_C464 ,C459_=_C465 ,C459_=_C466 ,C459_=_C467 ,\nC459_=_C571 ,C460_=_C461 ,C460_=_C462 ,C460_=_C463 ,C460_=_C464 ,C460_=_C465 ,\nC460_=_C466 ,C460_=_C467 ,C460_=_C580 ,C461_=_C462 ,C461_=_C463 ,C461_=_C464 ,\nC461_=_C465 ,C461_=_C466 ,C461_=_C467 ,C462_=_C463 ,C462_=_C464 ,C462_=_C465 ,\nC462_=_C466 ,C462_=_C467 ,C462_=_C588 ,C463_=_C464 ,C463_=_C465 ,C463_=_C466 ,\nC463_=_C467 ,C463_=_C589 ,C464_=_C465 ,C464_=_C466 ,C464_=_C467 ,C464_=_C590 ,\nC465_=_C466 ,C465_=_C467 ,C465_=_C474 ,C465_=_C488 ,C465_=_C494 ,C465_=_C509 ,\nC465_=_C512 ,C465_=_C528 ,C465_=_C591 ,C466_=_C467 ,C466_=_C475 ,C466_=_C488 ,\nC466_=_C592 ,C467_=_C496 ,C467_=_C509 ,C467_=_C593 ,C474_=_C475 ,C474_=_C488 ,\nC474_=_C494 ,C474_=_C509 ,C474_=_C512 ,C474_=_C528 ,C474_=_C580 ,C475_=_C488 ,\nC475_=_C496 ,C475_=_C515 ,C475_=_C532 ,C475_=_C547 ,C475_=_C560 ,C475_=_C571 ,\nC475_=_C580 ,C475_=_C588 ,C475_=_C589 ,C475_=_C590 ,C475_=_C591 ,C475_=_C592 ,\nC475_=_C593 ,C488_=_C494 ,C488_=_C509 ,C488_=_C512 ,C488_=_C528 ,C488_=_C592 ,\nC494_=_C496 ,C494_=_C509 ,C494_=_C512 ,C494_=_C528 ,C494_=_C571 ,C496_=_C509 ,\nC496_=_C515 ,C496_=_C532 ,C496_=_C547 ,C496_=_C560 ,C496_=_C571 ,C496_=_C580 ,\nC496_=_C588 ,C496_=_C589 ,C496_=_C590 ,C496_=_C591 ,C496_=_C592 ,C496_=_C593 ,\nC509_=_C512 ,C509_=_C528 ,C509_=_C593 ,C512_=_C515 ,C512_=_C528 ,C512_=_C560 ,\nC515_=_C532 ,C515_=_C547 ,C515_=_C560 ,C515_=_C571 ,C515_=_C580 ,C515_=_C588 ,\nC515_=_C589 ,C515_=_C590 ,C515_=_C591 ,C515_=_C592 ,C515_=_C593 ,C528_=_C532 ,\nC528_=_C547 ,C532_=_C547 ,C532_=_C560 ,C532_=_C571 ,C532_=_C580 ,C532_=_C588 ,\nC532_=_C589 ,C532_=_C590 ,C532_=_C591 ,C532_=_C592 ,C532_=_C593 ,C547_=_C560 ,\nC547_=_C571 ,C547_=_C580 ,C547_=_C588 ,C547_=_C589 ,C547_=_C590 ,C547_=_C591 ,\nC547_=_C592 ,C547_=_C593 ,C560_=_C571 ,C560_=_C580 ,C560_=_C588 ,C560_=_C589 ,\nC560_=_C590 ,C560_=_C591 ,C560_=_C592 ,C560_=_C593 ,C571_=_C580 ,C571_=_C588 ,\nC571_=_C589 ,C571_=_C590 ,C571_=_C591 ,C571_=_C592 ,C571_=_C593 ,C580_=_C588 ,\nC580_=_C589 ,C580_=_C590 ,C580_=_C591 ,C580_=_C592 ,C580_=_C593 ,C588_=_C589 ,\nC588_=_C590 ,C588_=_C591 ,C588_=_C592 ,C588_=_C593 ,C589_=_C590 ,C589_=_C591 ,\nC589_=_C592 ,C589_=_C593 ,C590_=_C591 ,C590_=_C592 ,C590_=_C593 ,C591_=_C592 ,\nC591_=_C593 ,C592_=_C593 ,"];23[shape=box, label="id:23 level: 4\n112: C8 C9 C15 C16 C26 \nC27 C54 C56 C61 C63 C72 \nC74 C98 C101 C105 C108 C116 \nC119 C140 C144 C147 C151 C158 \nC162 C180 C185 C187 C192 C198 \nC203 C224 C225 C231 C236 C242 \nC261 C268 C272 C279 C295 C296 \nC303 C306 C314 C329 C336 C338 \nC347 C360 C367 C368 C378 C390 \nC391 C392 C393 C394 C395 C396 \nC397 C398 C399 C400 C401 C402 \nC403 C404 C405 C406 C407 C408</w:t>
      </w:r>
    </w:p>
    <w:p>
      <w:pPr>
        <w:pStyle w:val="PreformattedText"/>
        <w:bidi w:val="0"/>
        <w:spacing w:before="0" w:after="0"/>
        <w:jc w:val="left"/>
        <w:rPr/>
      </w:pPr>
      <w:r>
        <w:rPr/>
        <w:t xml:space="preserve"> </w:t>
      </w:r>
      <w:r>
        <w:rPr/>
        <w:t>\nC409 C410 C411 C412 C413 C414 \nC415 C416 C417 C422 C423 C434 \nC446 C448 C459 C468 C471 C482 \nC492 C503 C511 C522 C528 C539 \nC544 C545 C546 C547 C548 C549 \nC550 C551 C552 C553 C554 C555 \nC556 C557 C567 C578 C587 \n2592: C8_=_C9( C8 C9 ) C8_=_C15( C8 C15 ) C8_=_C16( C8 C16 ) C8_=_C26( C8 C26 ) C8_=_C27( C8 C27 ) \nC8_=_C54( C8 C54 ) C8_=_C56( C8 C56 ) C8_=_C98( C8 C98 ) C8_=_C101( C8 C101 ) C8_=_C140( C8 C140 ) C8_=_C144( C8 C144 ) \nC8_=_C180( C8 C180 ) C8_=_C185( C8 C185 ) C8_=_C224( C8 C224 ) C8_=_C261( C8 C261 ) C8_=_C295( C8 C295 ) C8_=_C296( C8 C296 ) \nC8_=_C329( C8 C329 ) C8_=_C360( C8 C360 ) C8_=_C367( C8 C367 ) C8_=_C368( C8 C368 ) C8_=_C378( C8 C378 ) C8_=_C390( C8 C390 ) \nC8_=_C391( C8 C391 ) C8_=_C392( C8 C392 ) C8_=_C393( C8 C393 ) C8_=_C394( C8 C394 ) C8_=_C395( C8 C395 ) C8_=_C396( C8 C396 ) \nC8_=_C397( C8 C397 ) C8_=_C398( C8 C398 ) C8_=_C399( C8 C399 ) C8_=_C400( C8 C400 ) C8_=_C401( C8 C401 ) C8_=_C402( C8 C402 ) \nC8_=_C403( C8 C403 ) C8_=_C404( C8 C404 ) C8_=_C405( C8 C405 ) C8_=_C406( C8 C406 ) C8_=_C407( C8 C407 ) C8_=_C408( C8 C408 ) \nC8_=_C409( C8 C409 ) C8_=_C410( C8 C410 ) C8_=_C411( C8 C411 ) C8_=_C412( C8 C412 ) C8_=_C413( C8 C413 ) C8_=_C414( C8 C414 ) \nC8_=_C415( C8 C415 ) C8_=_C416( C8 C416 ) C8_=_C417( C8 C417 ) C9_=_C15( C9 C15 ) C9_=_C16( C9 C16 ) C9_=_C26( C9 C26 ) \nC9_=_C27( C9 C27 ) C9_=_C54( C9 C54 ) C9_=_C56( C9 C56 ) C9_=_C98( C9 C98 ) C9_=_C101( C9 C101 ) C9_=_C140( C9 C140 ) \nC9_=_C144( C9 C144 ) C9_=_C180( C9 C180 ) C9_=_C185( C9 C185 ) C9_=_C224( C9 C224 ) C9_=_C225( C9 C225 ) C9_=_C261( C9 C261 ) \nC9_=_C296( C9 C296 ) C9_=_C329( C9 C329 ) C9_=_C360( C9 C360 ) C9_=_C390( C9 C390 ) C9_=_C391( C9 C391 ) C9_=_C392( C9 C392 ) \nC9_=_C393( C9 C393 ) C9_=_C394( C9 C394 ) C9_=_C395( C9 C395 ) C9_=_C396( C9 C396 ) C9_=_C397( C9 C397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22( C9 C422 ) C9_=_C423( C9 C423 ) C9_=_C434( C9 C434 ) C15_=_C16( C15 C16 ) C15_=_C26( C15 C26 ) \nC15_=_C27( C15 C27 ) C15_=_C61( C15 C61 ) C15_=_C63( C15 C63 ) C15_=_C105( C15 C105 ) C15_=_C108( C15 C108 ) C15_=_C147( C15 C147 ) \nC15_=_C151( C15 C151 ) C15_=_C187( C15 C187 ) C15_=_C192( C15 C192 ) C15_=_C224( C15 C224 ) C15_=_C225( C15 C225 ) C15_=_C231( C15 C231 ) \nC15_=_C261( C15 C261 ) C15_=_C268( C15 C268 ) C15_=_C295( C15 C295 ) C15_=_C303( C15 C303 ) C15_=_C336( C15 C336 ) C15_=_C367( C15 C367 ) \nC15_=_C395( C15 C395 ) C15_=_C396( C15 C396 ) C15_=_C422( C15 C422 ) C15_=_C423( C15 C423 ) C15_=_C448( C15 C448 ) C15_=_C471( C15 C471 ) \nC15_=_C492( C15 C492 ) C15_=_C511( C15 C511 ) C15_=_C528( C15 C528 ) C15_=_C539( C15 C539 ) C15_=_C544( C15 C544 ) C15_=_C545( C15 C545 ) \nC15_=_C546( C15 C546 ) C15_=_C547( C15 C547 ) C15_=_C548( C15 C548 ) C15_=_C549( C15 C549 ) C15_=_C550( C15 C550 ) C15_=_C551( C15 C551 ) \nC15_=_C552( C15 C552 ) C15_=_C553( C15 C553 ) C15_=_C554( C15 C554 ) C15_=_C555( C15 C555 ) C15_=_C556( C15 C556 ) C15_=_C557( C15 C557 ) \nC16_=_C26( C16 C26 ) C16_=_C27( C16 C27 ) C16_=_C61( C16 C61 ) C16_=_C63( C16 C63 ) C16_=_C105( C16 C105 ) C16_=_C108( C16 C108 ) \nC16_=_C147( C16 C147 ) C16_=_C151( C16 C151 ) C16_=_C187( C16 C187 ) C16_=_C192( C16 C192 ) C16_=_C225( C16 C225 ) C16_=_C231( C16 C231 ) \nC16_=_C261( C16 C261 ) C16_=_C268( C16 C268 ) C16_=_C295( C16 C295 ) C16_=_C296( C16 C296 ) C16_=_C303( C16 C303 ) C16_=_C336( C16 C336 ) \nC16_=_C367( C16 C367 ) C16_=_C368( C16 C368 ) C16_=_C396( C16 C396 ) C16_=_C397( C16 C397 ) C16_=_C423( C16 C423 ) C16_=_C448( C16 C448 ) \nC16_=_C471( C16 C471 ) C16_=_C492( C16 C492 ) C16_=_C511( C16 C511 ) C16_=_C528( C16 C528 ) C16_=_C544( C16 C544 ) C16_=_C545( C16 C545 ) \nC16_=_C546( C16 C546 ) C16_=_C547( C16 C547 ) C16_=_C548( C16 C548 ) C16_=_C549( C16 C549 ) C16_=_C550( C16 C550 ) C16_=_C551( C16 C551 ) \nC16_=_C552( C16 C552 ) C16_=_C553( C16 C553 ) C16_=_C554( C16 C554 ) C16_=_C555( C16 C555 ) C16_=_C556( C16 C556 ) C16_=_C557( C16 C557 ) \nC16_=_C567( C16 C567 ) C26_=_C27( C26 C27 ) C26_=_C72( C26 C72 ) C26_=_C74( C26 C74 ) C26_=_C116( C26 C116 ) C26_=_C119( C26 C119 ) \nC26_=_C158( C26 C158 ) C26_=_C162( C26 C162 ) C26_=_C198( C26 C198 ) C26_=_C203( C26 C203 ) C26_=_C236( C26 C236 ) C26_=_C242( C26 C242 ) \nC26_=_C272( C26 C272 ) C26_=_C279( C26 C279 ) C26_=_C306( C26 C306 ) C26_=_C314( C26 C314 ) C26_=_C338( C26 C338 ) C26_=_C347( C26 C347 ) \nC26_=_C367( C26 C367 ) C26_=_C368( C26 C368 ) C26_=_C378( C26 C378 ) C26_=_C395( C26 C395 ) C26_=_C396( C26 C396 ) C26_=_C406( C26 C406 ) \nC26_=_C407( C26 C407 ) C26_=_C422( C26 C422 ) C26_=_C434( C26 C434 ) C26_=_C446( C26 C446 ) C26_=_C459( C26 C459 ) C26_=_C468( C26 C468 ) \nC26_=_C482( C26 C482 ) C26_=_C503( C26 C503 ) C26_=_C522( C26 C522 ) C26_=_C539( C26 C539 ) C26_=_C553( C26 C553 ) C26_=_C554( C26 C554 ) \nC26_=_C567( C26 C567 ) C26_=_C578( C26 C578 ) C26_=_C587( C26 C587 ) C27_=_C72( C27 C72 ) C27_=_C74( C27 C74 ) C27_=_C116( C27 C116 ) \nC27_=_C119( C27 C119 ) C27_=_C158( C27 C158 ) C27_=_C162( C27 C162 ) C27_=_C198( C27 C198 ) C27_=_C203( C27 C203 ) C27_=_C236( C27 C236 ) \nC27_=_C242( C27 C242 ) C27_=_C272( C27 C272 ) C27_=_C279( C27 C279 ) C27_=_C306( C27 C306 ) C27_=_C314( C27 C314 ) C27_=_C338( C27 C338 ) \nC27_=_C347( C27 C347 ) C27_=_C368( C27 C368 ) C27_=_C378( C27 C378 ) C27_=_C396( C27 C396 ) C27_=_C397( C27 C397 ) C27_=_C407( C27 C407 ) \nC27_=_C408( C27 C408 ) C27_=_C422( C27 C422 ) C27_=_C423( C27 C423 ) C27_=_C434( C27 C434 ) C27_=_C446( C27 C446 ) C27_=_C459( C27 C459 ) \nC27_=_C468( C27 C468 ) C27_=_C482( C27 C482 ) C27_=_C503( C27 C503 ) C27_=_C522( C27 C522 ) C27_=_C539( C27 C539 ) C27_=_C554( C27 C554 ) \nC27_=_C555( C27 C555 ) C27_=_C567( C27 C567 ) C27_=_C578( C27 C578 ) C27_=_C587( C27 C587 ) C54_=_C56( C54 C56 ) C54_=_C61( C54 C61 ) \nC54_=_C63( C54 C63 ) C54_=_C72( C54 C72 ) C54_=_C74( C54 C74 ) C54_=_C98( C54 C98 ) C54_=_C101( C54 C101 ) C54_=_C140( C54 C140 ) \nC54_=_C144( C54 C144 ) C54_=_C180( C54 C180 ) C54_=_C185( C54 C185 ) C54_=_C224( C54 C224 ) C54_=_C261( C54 C261 ) C54_=_C296( C54 C296 ) \nC54_=_C329( C54 C329 ) C54_=_C336( C54 C336 ) C54_=_C338( C54 C338 ) C54_=_C347( C54 C347 ) C54_=_C360( C54 C360 ) C54_=_C390( C54 C390 ) \nC54_=_C391( C54 C391 ) C54_=_C392( C54 C392 ) C54_=_C393( C54 C393 ) C54_=_C394( C54 C394 ) C54_=_C395( C54 C395 ) C54_=_C396( C54 C396 ) \nC54_=_C397( C54 C397 ) C54_=_C398( C54 C398 ) C54_=_C399( C54 C399 ) C54_=_C400( C54 C400 ) C54_=_C401( C54 C401 ) C54_=_C402( C54 C402 ) \nC54_=_C403( C54 C403 ) C54_=_C404( C54 C404 ) C54_=_C405( C54 C405 ) C54_=_C406( C54 C406 ) C54_=_C407( C54 C407 ) C54_=_C408( C54 C408 ) \nC54_=_C409( C54 C409 ) C54_=_C410( C54 C410 ) C54_=_C411( C54 C411 ) C54_=_C412( C54 C412 ) C54_=_C413( C54 C413 ) C54_=_C414( C54 C414 ) \nC54_=_C415( C54 C415 ) C54_=_C416( C54 C416 ) C54_=_C417( C54 C417 ) C56_=_C61( C56 C61 ) C56_=_C63( C56 C63 ) C56_=_C72( C56 C72 ) \nC56_=_C74( C56 C74 ) C56_=_C98( C56 C98 ) C56_=_C101( C56 C101 ) C56_=_C140( C56 C140 ) C56_=_C144( C56 C144 ) C56_=_C180( C56 C180 ) \nC56_=_C185( C56 C185 ) C56_=_C187( C56 C187 ) C56_=_C224( C56 C224 ) C56_=_C261( C56 C261 ) C56_=_C296( C56 C296 ) C56_=_C329( C56 C329 ) \nC56_=_C360( C56 C360 ) C56_=_C390( C56 C390 ) C56_=_C391( C56 C391 ) C56_=_C392( C56 C392 ) C56_=_C393( C56 C393 ) C56_=_C394( C56 C394 ) \nC56_=_C395( C56 C395 ) C56_=_C396( C56 C396 ) C56_=_C397( C56 C397 ) C56_=_C398( C56 C398 ) C56_=_C399( C56 C399 ) C56_=_C400( C56 C400 ) \nC56_=_C401( C56 C401 ) C56_=_C402( C56 C402 ) C56_=_C403( C56 C403 ) C56_=_C404( C56 C404 ) C56_=_C405( C56 C405 ) C56_=_C406( C56 C406 ) \nC56_=_C407( C56 C407 ) C56_=_C408( C56 C408 ) C56_=_C409( C56 C409 ) C56_=_C410( C56 C410 ) C56_=_C411( C56 C411 ) C56_=_C412( C56 C412 ) \nC56_=_C413( C56 C413 ) C56_=_C414( C56 C414 ) C56_=_C415( C56 C415 ) C56_=_C416( C56 C416 ) C56_=_C417( C56 C417 ) C56_=_C446( C56 C446 ) \nC56_=_C448( C56 C448 ) C56_=_C459( C56 C459 ) C61_=_C63( C61 C63 ) C61_=_C72( C61 C72 ) C61_=_C74( C61 C74 ) C61_=_C105( C61 C105 ) \nC61_=_C108( C61 C108 ) C61_=_C147( C61 C147 ) C61_=_C151( C61 C151 ) C61_=_C185( C61 C185 ) C61_=_C187( C61 C187 ) C61_=_C192( C61 C192 ) \nC61_=_C225( C61 C225 ) C61_=_C231( C61 C231 ) C61_=_C261( C61 C261 ) C61_=_C268( C61 C268 ) C61_=_C295( C61 C295 ) C61_=_C303( C61 C303 ) \nC61_=_C336( C61 C336 ) C61_=_C367( C61 C367 ) C61_=_C394( C61 C394 ) C61_=_C396( C61 C396 ) C61_=_C423( C61 C423 ) C61_=_C446( C61 C446 ) \nC61_=_C448( C61 C448 ) C61_=_C471( C61 C471 ) C61_=_C492( C61 C492 ) C61_=_C511( C61 C511 ) C61_=_C522( C61 C522 ) C61_=_C528( C61 C528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3_=_C72( C63 C72 ) C63_=_C74( C63 C74 ) C63_=_C105( C63 C105 ) C63_=_C108( C63 C108 ) \nC63_=_C147( C63 C147 ) C63_=_C151( C63 C151 ) C63_=_C187( C63 C187 ) C63_=_C192( C63 C192 ) C63_=_C225( C63 C225 ) C63_=_C231( C63 C231 ) \nC63_=_C261( C63 C261 ) C63_=_C268( C63 C268 ) C63_=_C295( C63 C295 ) C63_=_C303( C63 C303 ) C63_=_C329( C63 C329 ) C63_=_C336( C63 C336 ) \nC63_=_C338( C63 C338 ) C63_=_C367( C63 C367 ) C63_=_C396( C63 C396 ) C63_=_C398( C63 C398 ) C63_=_C423( C63 C423 ) C63_=_C448( C63 C448 ) \nC63_=_C471( C63 C471 ) C63_=_C492( C63 C492 ) C63_=_C511( C63 C511 ) C63_=_C528( C63 C528 ) C63_=_C544( C63 C544 ) C63_=_C545( C63 C545 ) \nC63_=_C546( C63 C546 ) C63_=_C547( C63 C547 )</w:t>
      </w:r>
    </w:p>
    <w:p>
      <w:pPr>
        <w:pStyle w:val="PreformattedText"/>
        <w:bidi w:val="0"/>
        <w:spacing w:before="0" w:after="0"/>
        <w:jc w:val="left"/>
        <w:rPr/>
      </w:pPr>
      <w:r>
        <w:rPr/>
        <w:t xml:space="preserve"> </w:t>
      </w:r>
      <w:r>
        <w:rPr/>
        <w:t>C63_=_C548( C63 C548 ) C63_=_C549( C63 C549 ) C63_=_C550( C63 C550 ) C63_=_C551( C63 C551 ) \nC63_=_C552( C63 C552 ) C63_=_C553( C63 C553 ) C63_=_C554( C63 C554 ) C63_=_C555( C63 C555 ) C63_=_C556( C63 C556 ) C63_=_C557( C63 C557 ) \nC63_=_C578( C63 C578 ) C72_=_C74( C72 C74 ) C72_=_C116( C72 C116 ) C72_=_C119( C72 C119 ) C72_=_C158( C72 C158 ) C72_=_C162( C72 C162 ) \nC72_=_C198( C72 C198 ) C72_=_C203( C72 C203 ) C72_=_C236( C72 C236 ) C72_=_C242( C72 C242 ) C72_=_C272( C72 C272 ) C72_=_C279( C72 C279 ) \nC72_=_C306( C72 C306 ) C72_=_C314( C72 C314 ) C72_=_C336( C72 C336 ) C72_=_C338( C72 C338 ) C72_=_C347( C72 C347 ) C72_=_C368( C72 C368 ) \nC72_=_C378( C72 C378 ) C72_=_C394( C72 C394 ) C72_=_C396( C72 C396 ) C72_=_C405( C72 C405 ) C72_=_C407( C72 C407 ) C72_=_C422( C72 C422 ) \nC72_=_C434( C72 C434 ) C72_=_C446( C72 C446 ) C72_=_C459( C72 C459 ) C72_=_C468( C72 C468 ) C72_=_C482( C72 C482 ) C72_=_C503( C72 C503 ) \nC72_=_C522( C72 C522 ) C72_=_C539( C72 C539 ) C72_=_C552( C72 C552 ) C72_=_C554( C72 C554 ) C72_=_C567( C72 C567 ) C72_=_C578( C72 C578 ) \nC72_=_C587( C72 C587 ) C74_=_C116( C74 C116 ) C74_=_C119( C74 C119 ) C74_=_C158( C74 C158 ) C74_=_C162( C74 C162 ) C74_=_C198( C74 C198 ) \nC74_=_C203( C74 C203 ) C74_=_C236( C74 C236 ) C74_=_C242( C74 C242 ) C74_=_C272( C74 C272 ) C74_=_C279( C74 C279 ) C74_=_C306( C74 C306 ) \nC74_=_C314( C74 C314 ) C74_=_C338( C74 C338 ) C74_=_C347( C74 C347 ) C74_=_C368( C74 C368 ) C74_=_C378( C74 C378 ) C74_=_C396( C74 C396 ) \nC74_=_C398( C74 C398 ) C74_=_C407( C74 C407 ) C74_=_C409( C74 C409 ) C74_=_C422( C74 C422 ) C74_=_C434( C74 C434 ) C74_=_C446( C74 C446 ) \nC74_=_C448( C74 C448 ) C74_=_C459( C74 C459 ) C74_=_C468( C74 C468 ) C74_=_C482( C74 C482 ) C74_=_C503( C74 C503 ) C74_=_C522( C74 C522 ) \nC74_=_C539( C74 C539 ) C74_=_C554( C74 C554 ) C74_=_C556( C74 C556 ) C74_=_C567( C74 C567 ) C74_=_C578( C74 C578 ) C74_=_C587( C74 C587 ) \nC98_=_C101( C98 C101 ) C98_=_C105( C98 C105 ) C98_=_C108( C98 C108 ) C98_=_C116( C98 C116 ) C98_=_C119( C98 C119 ) C98_=_C140( C98 C140 ) \nC98_=_C144( C98 C144 ) C98_=_C180( C98 C180 ) C98_=_C185( C98 C185 ) C98_=_C224( C98 C224 ) C98_=_C261( C98 C261 ) C98_=_C295( C98 C295 ) \nC98_=_C296( C98 C296 ) C98_=_C303( C98 C303 ) C98_=_C306( C98 C306 ) C98_=_C314( C98 C314 ) C98_=_C329( C98 C329 ) C98_=_C360( C98 C360 ) \nC98_=_C390( C98 C390 ) C98_=_C391( C98 C391 ) C98_=_C392( C98 C392 ) C98_=_C393( C98 C393 ) C98_=_C394( C98 C394 ) C98_=_C395( C98 C395 ) \nC98_=_C396( C98 C396 ) C98_=_C397( C98 C397 ) C98_=_C398( C98 C398 ) C98_=_C399( C98 C399 ) C98_=_C400( C98 C400 ) C98_=_C401( C98 C401 ) \nC98_=_C402( C98 C402 ) C98_=_C403( C98 C403 ) C98_=_C404( C98 C404 ) C98_=_C405( C98 C405 ) C98_=_C406( C98 C406 ) C98_=_C407( C98 C407 ) \nC98_=_C408( C98 C408 ) C98_=_C409( C98 C409 ) C98_=_C410( C98 C410 ) C98_=_C411( C98 C411 ) C98_=_C412( C98 C412 ) C98_=_C413( C98 C413 ) \nC98_=_C414( C98 C414 ) C98_=_C415( C98 C415 ) C98_=_C416( C98 C416 ) C98_=_C417( C98 C417 ) C101_=_C105( C101 C105 ) C101_=_C108( C101 C108 ) \nC101_=_C116( C101 C116 ) C101_=_C119( C101 C119 ) C101_=_C140( C101 C140 ) C101_=_C144( C101 C144 ) C101_=_C147( C101 C147 ) C101_=_C180( C101 C180 ) \nC101_=_C185( C101 C185 ) C101_=_C224( C101 C224 ) C101_=_C261( C101 C261 ) C101_=_C296( C101 C296 ) C101_=_C329( C101 C329 ) C101_=_C360( C101 C360 ) \nC101_=_C390( C101 C390 ) C101_=_C391( C101 C391 ) C101_=_C392( C101 C392 ) C101_=_C393( C101 C393 ) C101_=_C394( C101 C394 ) C101_=_C395( C101 C395 ) \nC101_=_C396( C101 C396 ) C101_=_C397( C101 C397 ) C101_=_C398( C101 C398 ) C101_=_C399( C101 C399 ) C101_=_C400( C101 C400 ) C101_=_C401( C101 C401 ) \nC101_=_C402( C101 C402 ) C101_=_C403( C101 C403 ) C101_=_C404( C101 C404 ) C101_=_C405( C101 C405 ) C101_=_C406( C101 C406 ) C101_=_C407( C101 C407 ) \nC101_=_C408( C101 C408 ) C101_=_C409( C101 C409 ) C101_=_C410( C101 C410 ) C101_=_C411( C101 C411 ) C101_=_C412( C101 C412 ) C101_=_C413( C101 C413 ) \nC101_=_C414( C101 C414 ) C101_=_C415( C101 C415 ) C101_=_C416( C101 C416 ) C101_=_C417( C101 C417 ) C101_=_C468( C101 C468 ) C101_=_C471( C101 C471 ) \nC101_=_C482( C101 C482 ) C105_=_C108( C105 C108 ) C105_=_C116( C105 C116 ) C105_=_C119( C105 C119 ) C105_=_C144( C105 C144 ) C105_=_C147( C105 C147 ) \nC105_=_C151( C105 C151 ) C105_=_C187( C105 C187 ) C105_=_C192( C105 C192 ) C105_=_C225( C105 C225 ) C105_=_C231( C105 C231 ) C105_=_C261( C105 C261 ) \nC105_=_C268( C105 C268 ) C105_=_C295( C105 C295 ) C105_=_C303( C105 C303 ) C105_=_C336( C105 C336 ) C105_=_C367( C105 C367 ) C105_=_C393( C105 C393 ) \nC105_=_C396( C105 C396 ) C105_=_C423( C105 C423 ) C105_=_C448( C105 C448 ) C105_=_C468( C105 C468 ) C105_=_C471( C105 C471 ) C105_=_C492( C105 C492 ) \nC105_=_C503( C105 C503 ) C105_=_C511( C105 C511 ) C105_=_C528( C105 C528 ) C105_=_C544( C105 C544 ) C105_=_C545( C105 C545 ) C105_=_C546( C105 C546 ) \nC105_=_C547( C105 C547 ) C105_=_C548( C105 C548 ) C105_=_C549( C105 C549 ) C105_=_C550( C105 C550 ) C105_=_C551( C105 C551 ) C105_=_C552( C105 C552 ) \nC105_=_C553( C105 C553 ) C105_=_C554( C105 C554 ) C105_=_C555( C105 C555 ) C105_=_C556( C105 C556 ) C105_=_C557( C105 C557 ) C108_=_C116( C108 C116 ) \nC108_=_C119( C108 C119 ) C108_=_C147( C108 C147 ) C108_=_C151( C108 C151 ) C108_=_C187( C108 C187 ) C108_=_C192( C108 C192 ) C108_=_C225( C108 C225 ) \nC108_=_C231( C108 C231 ) C108_=_C261( C108 C261 ) C108_=_C268( C108 C268 ) C108_=_C295( C108 C295 ) C108_=_C303( C108 C303 ) C108_=_C306( C108 C306 ) \nC108_=_C336( C108 C336 ) C108_=_C360( C108 C360 ) C108_=_C367( C108 C367 ) C108_=_C396( C108 C396 ) C108_=_C399( C108 C399 ) C108_=_C423( C108 C423 ) \nC108_=_C448( C108 C448 ) C108_=_C471( C108 C471 ) C108_=_C492( C108 C492 ) C108_=_C511( C108 C511 ) C108_=_C528( C108 C528 ) C108_=_C544( C108 C544 ) \nC108_=_C545( C108 C545 ) C108_=_C546( C108 C546 ) C108_=_C547( C108 C547 ) C108_=_C548( C108 C548 ) C108_=_C549( C108 C549 ) C108_=_C550( C108 C550 ) \nC108_=_C551( C108 C551 ) C108_=_C552( C108 C552 ) C108_=_C553( C108 C553 ) C108_=_C554( C108 C554 ) C108_=_C555( C108 C555 ) C108_=_C556( C108 C556 ) \nC108_=_C557( C108 C557 ) C108_=_C587( C108 C587 ) C116_=_C119( C116 C119 ) C116_=_C158( C116 C158 ) C116_=_C162( C116 C162 ) C116_=_C198( C116 C198 ) \nC116_=_C203( C116 C203 ) C116_=_C236( C116 C236 ) C116_=_C242( C116 C242 ) C116_=_C272( C116 C272 ) C116_=_C279( C116 C279 ) C116_=_C303( C116 C303 ) \nC116_=_C306( C116 C306 ) C116_=_C314( C116 C314 ) C116_=_C338( C116 C338 ) C116_=_C347( C116 C347 ) C116_=_C368( C116 C368 ) C116_=_C378( C116 C378 ) \nC116_=_C393( C116 C393 ) C116_=_C396( C116 C396 ) C116_=_C404( C116 C404 ) C116_=_C407( C116 C407 ) C116_=_C422( C116 C422 ) C116_=_C434( C116 C434 ) \nC116_=_C446( C116 C446 ) C116_=_C459( C116 C459 ) C116_=_C468( C116 C468 ) C116_=_C482( C116 C482 ) C116_=_C503( C116 C503 ) C116_=_C522( C116 C522 ) \nC116_=_C539( C116 C539 ) C116_=_C551( C116 C551 ) C116_=_C554( C116 C554 ) C116_=_C567( C116 C567 ) C116_=_C578( C116 C578 ) C116_=_C587( C116 C587 ) \nC119_=_C158( C119 C158 ) C119_=_C162( C119 C162 ) C119_=_C198( C119 C198 ) C119_=_C203( C119 C203 ) C119_=_C236( C119 C236 ) C119_=_C242( C119 C242 ) \nC119_=_C272( C119 C272 ) C119_=_C279( C119 C279 ) C119_=_C306( C119 C306 ) C119_=_C314( C119 C314 ) C119_=_C338( C119 C338 ) C119_=_C347( C119 C347 ) \nC119_=_C368( C119 C368 ) C119_=_C378( C119 C378 ) C119_=_C396( C119 C396 ) C119_=_C399( C119 C399 ) C119_=_C407( C119 C407 ) C119_=_C410( C119 C410 ) \nC119_=_C422( C119 C422 ) C119_=_C434( C119 C434 ) C119_=_C446( C119 C446 ) C119_=_C459( C119 C459 ) C119_=_C468( C119 C468 ) C119_=_C471( C119 C471 ) \nC119_=_C482( C119 C482 ) C119_=_C503( C119 C503 ) C119_=_C522( C119 C522 ) C119_=_C539( C119 C539 ) C119_=_C554( C119 C554 ) C119_=_C557( C119 C557 ) \nC119_=_C567( C119 C567 ) C119_=_C578( C119 C578 ) C119_=_C587( C119 C587 ) C140_=_C144( C140 C144 ) C140_=_C147( C140 C147 ) C140_=_C151( C140 C151 ) \nC140_=_C158( C140 C158 ) C140_=_C162( C140 C162 ) C140_=_C180( C140 C180 ) C140_=_C185( C140 C185 ) C140_=_C224( C140 C224 ) C140_=_C261( C140 C261 ) \nC140_=_C268( C140 C268 ) C140_=_C272( C140 C272 ) C140_=_C279( C140 C279 ) C140_=_C296( C140 C296 ) C140_=_C329( C140 C329 ) C140_=_C360( C140 C360 ) \nC140_=_C390( C140 C390 ) C140_=_C391( C140 C391 ) C140_=_C392( C140 C392 ) C140_=_C393( C140 C393 ) C140_=_C394( C140 C394 ) C140_=_C395( C140 C395 ) \nC140_=_C396( C140 C396 ) C140_=_C397( C140 C397 ) C140_=_C398( C140 C398 ) C140_=_C399( C140 C399 ) C140_=_C400( C140 C400 ) C140_=_C401( C140 C401 ) \nC140_=_C402( C140 C402 ) C140_=_C403( C140 C403 ) C140_=_C404( C140 C404 ) C140_=_C405( C140 C405 ) C140_=_C406( C140 C406 ) C140_=_C407( C140 C407 ) \nC140_=_C408( C140 C408 ) C140_=_C409( C140 C409 ) C140_=_C410( C140 C410 ) C140_=_C411( C140 C411 ) C140_=_C412( C140 C412 ) C140_=_C413( C140 C413 ) \nC140_=_C414( C140 C414 ) C140_=_C415( C140 C415 ) C140_=_C416( C140 C416 ) C140_=_C417( C140 C417 ) C144_=_C147( C144 C147 ) C144_=_C151( C144 C151 ) \nC144_=_C158( C144 C158 ) C144_=_C162( C144 C162 ) C144_=_C180( C144 C180 ) C144_=_C185( C144 C185 ) C144_=_C224( C144 C224 ) C144_=_C261( C144 C261 ) \nC144_=_C296( C144 C296 ) C144_=_C329( C144 C329 ) C144_=_C360( C144 C360 ) C144_=_C390( C144 C390 ) C144_=_C391( C144 C391 ) C144_=_C392( C144 C392 ) \nC144_=_C393( C144 C393 ) C144_=_C394( C144 C394 ) C144_=_C395( C144 C395 ) C144_=_C396( C144 C396 ) C144_=_C397( C144 C397 ) C144_=_C398( C144 C398 ) \nC144_=_C399( C144 C399 ) C144_=_C400( C144 C400 ) C144_=_C401( C144 C401 ) C144_=_C402( C144 C402 ) C144_=_C403( C144 C403 ) C144_=_C404( C144 C404 ) \nC144_=_C405( C144 C405 ) C144_=_C406( C144 C406 ) C144_=_C407( C144 C407 ) C144_=_C408( C144 C408 ) C144_=_C409( C144 C409 ) C144_=_C410( C144 C410 ) \nC144_=_C411( C144 C411 ) C144_=_C412( C144 C412 ) C144_=_C413( C144 C413 ) C144_=_C414( C144 C414 ) C144_=_C415( C144 C415 ) C144_=_C416( C144 C416 ) \nC144_=_C417( C144 C417 )</w:t>
      </w:r>
    </w:p>
    <w:p>
      <w:pPr>
        <w:pStyle w:val="PreformattedText"/>
        <w:bidi w:val="0"/>
        <w:spacing w:before="0" w:after="0"/>
        <w:jc w:val="left"/>
        <w:rPr/>
      </w:pPr>
      <w:r>
        <w:rPr/>
        <w:t xml:space="preserve"> </w:t>
      </w:r>
      <w:r>
        <w:rPr/>
        <w:t>C144_=_C468( C144 C468 ) C144_=_C492( C144 C492 ) C144_=_C503( C144 C503 ) C147_=_C151( C147 C151 ) C147_=_C158( C147 C158 ) \nC147_=_C162( C147 C162 ) C147_=_C187( C147 C187 ) C147_=_C192( C147 C192 ) C147_=_C225( C147 C225 ) C147_=_C231( C147 C231 ) C147_=_C261( C147 C261 ) \nC147_=_C268( C147 C268 ) C147_=_C295( C147 C295 ) C147_=_C303( C147 C303 ) C147_=_C336( C147 C336 ) C147_=_C367( C147 C367 ) C147_=_C392( C147 C392 ) \nC147_=_C396( C147 C396 ) C147_=_C423( C147 C423 ) C147_=_C448( C147 C448 ) C147_=_C468( C147 C468 ) C147_=_C471( C147 C471 ) C147_=_C482( C147 C482 ) \nC147_=_C492( C147 C492 ) C147_=_C511( C147 C511 ) C147_=_C528( C147 C528 ) C147_=_C544( C147 C544 ) C147_=_C545( C147 C545 ) C147_=_C546( C147 C546 ) \nC147_=_C547( C147 C547 ) C147_=_C548( C147 C548 ) C147_=_C549( C147 C549 ) C147_=_C550( C147 C550 ) C147_=_C551( C147 C551 ) C147_=_C552( C147 C552 ) \nC147_=_C553( C147 C553 ) C147_=_C554( C147 C554 ) C147_=_C555( C147 C555 ) C147_=_C556( C147 C556 ) C147_=_C557( C147 C557 ) C151_=_C158( C151 C158 ) \nC151_=_C162( C151 C162 ) C151_=_C187( C151 C187 ) C151_=_C192( C151 C192 ) C151_=_C225( C151 C225 ) C151_=_C231( C151 C231 ) C151_=_C261( C151 C261 ) \nC151_=_C268( C151 C268 ) C151_=_C272( C151 C272 ) C151_=_C295( C151 C295 ) C151_=_C303( C151 C303 ) C151_=_C336( C151 C336 ) C151_=_C367( C151 C367 ) \nC151_=_C396( C151 C396 ) C151_=_C400( C151 C400 ) C151_=_C423( C151 C423 ) C151_=_C448( C151 C448 ) C151_=_C471( C151 C471 ) C151_=_C492( C151 C492 ) \nC151_=_C511( C151 C511 ) C151_=_C528( C151 C528 ) C151_=_C544( C151 C544 ) C151_=_C545( C151 C545 ) C151_=_C546( C151 C546 ) C151_=_C547( C151 C547 ) \nC151_=_C548( C151 C548 ) C151_=_C549( C151 C549 ) C151_=_C550( C151 C550 ) C151_=_C551( C151 C551 ) C151_=_C552( C151 C552 ) C151_=_C553( C151 C553 ) \nC151_=_C554( C151 C554 ) C151_=_C555( C151 C555 ) C151_=_C556( C151 C556 ) C151_=_C557( C151 C557 ) C158_=_C162( C158 C162 ) C158_=_C198( C158 C198 ) \nC158_=_C203( C158 C203 ) C158_=_C236( C158 C236 ) C158_=_C242( C158 C242 ) C158_=_C268( C158 C268 ) C158_=_C272( C158 C272 ) C158_=_C279( C158 C279 ) \nC158_=_C306( C158 C306 ) C158_=_C314( C158 C314 ) C158_=_C338( C158 C338 ) C158_=_C347( C158 C347 ) C158_=_C368( C158 C368 ) C158_=_C378( C158 C378 ) \nC158_=_C392( C158 C392 ) C158_=_C396( C158 C396 ) C158_=_C403( C158 C403 ) C158_=_C407( C158 C407 ) C158_=_C422( C158 C422 ) C158_=_C434( C158 C434 ) \nC158_=_C446( C158 C446 ) C158_=_C459( C158 C459 ) C158_=_C468( C158 C468 ) C158_=_C482( C158 C482 ) C158_=_C503( C158 C503 ) C158_=_C522( C158 C522 ) \nC158_=_C539( C158 C539 ) C158_=_C550( C158 C550 ) C158_=_C554( C158 C554 ) C158_=_C567( C158 C567 ) C158_=_C578( C158 C578 ) C158_=_C587( C158 C587 ) \nC162_=_C198( C162 C198 ) C162_=_C203( C162 C203 ) C162_=_C236( C162 C236 ) C162_=_C242( C162 C242 ) C162_=_C272( C162 C272 ) C162_=_C279( C162 C279 ) \nC162_=_C306( C162 C306 ) C162_=_C314( C162 C314 ) C162_=_C338( C162 C338 ) C162_=_C347( C162 C347 ) C162_=_C368( C162 C368 ) C162_=_C378( C162 C378 ) \nC162_=_C396( C162 C396 ) C162_=_C400( C162 C400 ) C162_=_C407( C162 C407 ) C162_=_C411( C162 C411 ) C162_=_C422( C162 C422 ) C162_=_C434( C162 C434 ) \nC162_=_C446( C162 C446 ) C162_=_C459( C162 C459 ) C162_=_C468( C162 C468 ) C162_=_C482( C162 C482 ) C162_=_C492( C162 C492 ) C162_=_C503( C162 C503 ) \nC162_=_C522( C162 C522 ) C162_=_C539( C162 C539 ) C162_=_C554( C162 C554 ) C162_=_C567( C162 C567 ) C162_=_C578( C162 C578 ) C162_=_C587( C162 C587 ) \nC180_=_C185( C180 C185 ) C180_=_C187( C180 C187 ) C180_=_C192( C180 C192 ) C180_=_C198( C180 C198 ) C180_=_C203( C180 C203 ) C180_=_C224( C180 C224 ) \nC180_=_C225( C180 C225 ) C180_=_C231( C180 C231 ) C180_=_C236( C180 C236 ) C180_=_C242( C180 C242 ) C180_=_C261( C180 C261 ) C180_=_C296( C180 C296 ) \nC180_=_C329( C180 C329 ) C180_=_C360( C180 C360 ) C180_=_C390( C180 C390 ) C180_=_C391( C180 C391 ) C180_=_C392( C180 C392 ) C180_=_C393( C180 C393 ) \nC180_=_C394( C180 C394 ) C180_=_C395( C180 C395 ) C180_=_C396( C180 C396 ) C180_=_C397( C180 C397 ) C180_=_C398( C180 C398 ) C180_=_C399( C180 C399 ) \nC180_=_C400( C180 C400 ) C180_=_C401( C180 C401 ) C180_=_C402( C180 C402 ) C180_=_C403( C180 C403 ) C180_=_C404( C180 C404 ) C180_=_C405( C180 C405 ) \nC180_=_C406( C180 C406 ) C180_=_C407( C180 C407 ) C180_=_C408( C180 C408 ) C180_=_C409( C180 C409 ) C180_=_C410( C180 C410 ) C180_=_C411( C180 C411 ) \nC180_=_C412( C180 C412 ) C180_=_C413( C180 C413 ) C180_=_C414( C180 C414 ) C180_=_C415( C180 C415 ) C180_=_C416( C180 C416 ) C180_=_C417( C180 C417 ) \nC185_=_C187( C185 C187 ) C185_=_C192( C185 C192 ) C185_=_C198( C185 C198 ) C185_=_C203( C185 C203 ) C185_=_C224( C185 C224 ) C185_=_C261( C185 C261 ) \nC185_=_C296( C185 C296 ) C185_=_C329( C185 C329 ) C185_=_C360( C185 C360 ) C185_=_C390( C185 C390 ) C185_=_C391( C185 C391 ) C185_=_C392( C185 C392 ) \nC185_=_C393( C185 C393 ) C185_=_C394( C185 C394 ) C185_=_C395( C185 C395 ) C185_=_C396( C185 C396 ) C185_=_C397( C185 C397 ) C185_=_C398( C185 C398 ) \nC185_=_C399( C185 C399 ) C185_=_C400( C185 C400 ) C185_=_C401( C185 C401 ) C185_=_C402( C185 C402 ) C185_=_C403( C185 C403 ) C185_=_C404( C185 C404 ) \nC185_=_C405( C185 C405 ) C185_=_C406( C185 C406 ) C185_=_C407( C185 C407 ) C185_=_C408( C185 C408 ) C185_=_C409( C185 C409 ) C185_=_C410( C185 C410 ) \nC185_=_C411( C185 C411 ) C185_=_C412( C185 C412 ) C185_=_C413( C185 C413 ) C185_=_C414( C185 C414 ) C185_=_C415( C185 C415 ) C185_=_C416( C185 C416 ) \nC185_=_C417( C185 C417 ) C185_=_C446( C185 C446 ) C185_=_C511( C185 C511 ) C185_=_C522( C185 C522 ) C187_=_C192( C187 C192 ) C187_=_C198( C187 C198 ) \nC187_=_C203( C187 C203 ) C187_=_C225( C187 C225 ) C187_=_C231( C187 C231 ) C187_=_C261( C187 C261 ) C187_=_C268( C187 C268 ) C187_=_C295( C187 C295 ) \nC187_=_C303( C187 C303 ) C187_=_C336( C187 C336 ) C187_=_C367( C187 C367 ) C187_=_C391( C187 C391 ) C187_=_C396( C187 C396 ) C187_=_C423( C187 C423 ) \nC187_=_C446( C187 C446 ) C187_=_C448( C187 C448 ) C187_=_C459( C187 C459 ) C187_=_C471( C187 C471 ) C187_=_C492( C187 C492 ) C187_=_C511( C187 C511 ) \nC187_=_C528( C187 C528 ) C187_=_C544( C187 C544 ) C187_=_C545( C187 C545 ) C187_=_C546( C187 C546 ) C187_=_C547( C187 C547 ) C187_=_C548( C187 C548 ) \nC187_=_C549( C187 C549 ) C187_=_C550( C187 C550 ) C187_=_C551( C187 C551 ) C187_=_C552( C187 C552 ) C187_=_C553( C187 C553 ) C187_=_C554( C187 C554 ) \nC187_=_C555( C187 C555 ) C187_=_C556( C187 C556 ) C187_=_C557( C187 C557 ) C192_=_C198( C192 C198 ) C192_=_C203( C192 C203 ) C192_=_C225( C192 C225 ) \nC192_=_C231( C192 C231 ) C192_=_C236( C192 C236 ) C192_=_C261( C192 C261 ) C192_=_C268( C192 C268 ) C192_=_C295( C192 C295 ) C192_=_C303( C192 C303 ) \nC192_=_C336( C192 C336 ) C192_=_C367( C192 C367 ) C192_=_C390( C192 C390 ) C192_=_C396( C192 C396 ) C192_=_C401( C192 C401 ) C192_=_C423( C192 C423 ) \nC192_=_C448( C192 C448 ) C192_=_C471( C192 C471 ) C192_=_C492( C192 C492 ) C192_=_C511( C192 C511 ) C192_=_C528( C192 C528 ) C192_=_C544( C192 C544 ) \nC192_=_C545( C192 C545 ) C192_=_C546( C192 C546 ) C192_=_C547( C192 C547 ) C192_=_C548( C192 C548 ) C192_=_C549( C192 C549 ) C192_=_C550( C192 C550 ) \nC192_=_C551( C192 C551 ) C192_=_C552( C192 C552 ) C192_=_C553( C192 C553 ) C192_=_C554( C192 C554 ) C192_=_C555( C192 C555 ) C192_=_C556( C192 C556 ) \nC192_=_C557( C192 C557 ) C198_=_C203( C198 C203 ) C198_=_C231( C198 C231 ) C198_=_C236( C198 C236 ) C198_=_C242( C198 C242 ) C198_=_C272( C198 C272 ) \nC198_=_C279( C198 C279 ) C198_=_C306( C198 C306 ) C198_=_C314( C198 C314 ) C198_=_C338( C198 C338 ) C198_=_C347( C198 C347 ) C198_=_C368( C198 C368 ) \nC198_=_C378( C198 C378 ) C198_=_C391( C198 C391 ) C198_=_C396( C198 C396 ) C198_=_C402( C198 C402 ) C198_=_C407( C198 C407 ) C198_=_C422( C198 C422 ) \nC198_=_C434( C198 C434 ) C198_=_C446( C198 C446 ) C198_=_C459( C198 C459 ) C198_=_C468( C198 C468 ) C198_=_C482( C198 C482 ) C198_=_C503( C198 C503 ) \nC198_=_C522( C198 C522 ) C198_=_C539( C198 C539 ) C198_=_C549( C198 C549 ) C198_=_C554( C198 C554 ) C198_=_C567( C198 C567 ) C198_=_C578( C198 C578 ) \nC198_=_C587( C198 C587 ) C203_=_C236( C203 C236 ) C203_=_C242( C203 C242 ) C203_=_C272( C203 C272 ) C203_=_C279( C203 C279 ) C203_=_C306( C203 C306 ) \nC203_=_C314( C203 C314 ) C203_=_C338( C203 C338 ) C203_=_C347( C203 C347 ) C203_=_C368( C203 C368 ) C203_=_C378( C203 C378 ) C203_=_C396( C203 C396 ) \nC203_=_C401( C203 C401 ) C203_=_C407( C203 C407 ) C203_=_C412( C203 C412 ) C203_=_C422( C203 C422 ) C203_=_C434( C203 C434 ) C203_=_C446( C203 C446 ) \nC203_=_C459( C203 C459 ) C203_=_C468( C203 C468 ) C203_=_C482( C203 C482 ) C203_=_C503( C203 C503 ) C203_=_C511( C203 C511 ) C203_=_C522( C203 C522 ) \nC203_=_C539( C203 C539 ) C203_=_C554( C203 C554 ) C203_=_C567( C203 C567 ) C203_=_C578( C203 C578 ) C203_=_C587( C203 C587 ) C224_=_C225( C224 C225 ) \nC224_=_C231( C224 C231 ) C224_=_C236( C224 C236 ) C224_=_C242( C224 C242 ) C224_=_C261( C224 C261 ) C224_=_C296( C224 C296 ) C224_=_C329( C224 C329 ) \nC224_=_C360( C224 C360 ) C224_=_C390( C224 C390 ) C224_=_C391( C224 C391 ) C224_=_C392( C224 C392 ) C224_=_C393( C224 C393 ) C224_=_C394( C224 C394 ) \nC224_=_C395( C224 C395 ) C224_=_C396( C224 C396 ) C224_=_C397( C224 C397 ) C224_=_C398( C224 C398 ) C224_=_C399( C224 C399 ) C224_=_C400( C224 C400 ) \nC224_=_C401( C224 C401 ) C224_=_C402( C224 C402 ) C224_=_C403( C224 C403 ) C224_=_C404( C224 C404 ) C224_=_C405( C224 C405 ) C224_=_C406( C224 C406 ) \nC224_=_C407( C224 C407 ) C224_=_C408( C224 C408 ) C224_=_C409( C224 C409 ) C224_=_C410( C224 C410 ) C224_=_C411( C224 C411 ) C224_=_C412( C224 C412 ) \nC224_=_C413( C224 C413 ) C224_=_C414( C224 C414 ) C224_=_C415( C224 C415 ) C224_=_C416( C224 C416 ) C224_=_C417( C224 C417 ) C224_=_C422( C224 C422 ) \nC224_=_C528( C224 C528 ) C224_=_C539( C224 C539 ) C225_=_C231( C225 C231 ) C225_=_C236( C225 C236 ) C225_=_C242( C225 C242 ) C225_=_C261( C225 C261 ) \nC225_=_C268( C225 C268 ) C225_=_C295( C225 C295</w:t>
      </w:r>
    </w:p>
    <w:p>
      <w:pPr>
        <w:pStyle w:val="PreformattedText"/>
        <w:bidi w:val="0"/>
        <w:spacing w:before="0" w:after="0"/>
        <w:jc w:val="left"/>
        <w:rPr/>
      </w:pPr>
      <w:r>
        <w:rPr/>
        <w:t xml:space="preserve"> </w:t>
      </w:r>
      <w:r>
        <w:rPr/>
        <w:t>) C225_=_C303( C225 C303 ) C225_=_C336( C225 C336 ) C225_=_C367( C225 C367 ) C225_=_C390( C225 C390 ) \nC225_=_C396( C225 C396 ) C225_=_C422( C225 C422 ) C225_=_C423( C225 C423 ) C225_=_C434( C225 C434 ) C225_=_C448( C225 C448 ) C225_=_C471( C225 C471 ) \nC225_=_C492( C225 C492 ) C225_=_C511( C225 C511 ) C225_=_C528( C225 C528 ) C225_=_C544( C225 C544 ) C225_=_C545( C225 C545 ) C225_=_C546( C225 C546 ) \nC225_=_C547( C225 C547 ) C225_=_C548( C225 C548 ) C225_=_C549( C225 C549 ) C225_=_C550( C225 C550 ) C225_=_C551( C225 C551 ) C225_=_C552( C225 C552 ) \nC225_=_C553( C225 C553 ) C225_=_C554( C225 C554 ) C225_=_C555( C225 C555 ) C225_=_C556( C225 C556 ) C225_=_C557( C225 C557 ) C231_=_C236( C231 C236 ) \nC231_=_C242( C231 C242 ) C231_=_C261( C231 C261 ) C231_=_C268( C231 C268 ) C231_=_C295( C231 C295 ) C231_=_C303( C231 C303 ) C231_=_C336( C231 C336 ) \nC231_=_C367( C231 C367 ) C231_=_C391( C231 C391 ) C231_=_C396( C231 C396 ) C231_=_C402( C231 C402 ) C231_=_C423( C231 C423 ) C231_=_C448( C231 C448 ) \nC231_=_C471( C231 C471 ) C231_=_C492( C231 C492 ) C231_=_C511( C231 C511 ) C231_=_C528( C231 C528 ) C231_=_C544( C231 C544 ) C231_=_C545( C231 C545 ) \nC231_=_C546( C231 C546 ) C231_=_C547( C231 C547 ) C231_=_C548( C231 C548 ) C231_=_C549( C231 C549 ) C231_=_C550( C231 C550 ) C231_=_C551( C231 C551 ) \nC231_=_C552( C231 C552 ) C231_=_C553( C231 C553 ) C231_=_C554( C231 C554 ) C231_=_C555( C231 C555 ) C231_=_C556( C231 C556 ) C231_=_C557( C231 C557 ) \nC236_=_C242( C236 C242 ) C236_=_C272( C236 C272 ) C236_=_C279( C236 C279 ) C236_=_C306( C236 C306 ) C236_=_C314( C236 C314 ) C236_=_C338( C236 C338 ) \nC236_=_C347( C236 C347 ) C236_=_C368( C236 C368 ) C236_=_C378( C236 C378 ) C236_=_C390( C236 C390 ) C236_=_C396( C236 C396 ) C236_=_C401( C236 C401 ) \nC236_=_C407( C236 C407 ) C236_=_C422( C236 C422 ) C236_=_C434( C236 C434 ) C236_=_C446( C236 C446 ) C236_=_C459( C236 C459 ) C236_=_C468( C236 C468 ) \nC236_=_C482( C236 C482 ) C236_=_C503( C236 C503 ) C236_=_C522( C236 C522 ) C236_=_C539( C236 C539 ) C236_=_C548( C236 C548 ) C236_=_C554( C236 C554 ) \nC236_=_C567( C236 C567 ) C236_=_C578( C236 C578 ) C236_=_C587( C236 C587 ) C242_=_C272( C242 C272 ) C242_=_C279( C242 C279 ) C242_=_C306( C242 C306 ) \nC242_=_C314( C242 C314 ) C242_=_C338( C242 C338 ) C242_=_C347( C242 C347 ) C242_=_C368( C242 C368 ) C242_=_C378( C242 C378 ) C242_=_C396( C242 C396 ) \nC242_=_C402( C242 C402 ) C242_=_C407( C242 C407 ) C242_=_C413( C242 C413 ) C242_=_C422( C242 C422 ) C242_=_C434( C242 C434 ) C242_=_C446( C242 C446 ) \nC242_=_C459( C242 C459 ) C242_=_C468( C242 C468 ) C242_=_C482( C242 C482 ) C242_=_C503( C242 C503 ) C242_=_C522( C242 C522 ) C242_=_C528( C242 C528 ) \nC242_=_C539( C242 C539 ) C242_=_C554( C242 C554 ) C242_=_C567( C242 C567 ) C242_=_C578( C242 C578 ) C242_=_C587( C242 C587 ) C261_=_C268( C261 C268 ) \nC261_=_C272( C261 C272 ) C261_=_C279( C261 C279 ) C261_=_C295( C261 C295 ) C261_=_C296( C261 C296 ) C261_=_C303( C261 C303 ) C261_=_C329( C261 C329 ) \nC261_=_C336( C261 C336 ) C261_=_C360( C261 C360 ) C261_=_C367( C261 C367 ) C261_=_C390( C261 C390 ) C261_=_C391( C261 C391 ) C261_=_C392( C261 C392 ) \nC261_=_C393( C261 C393 ) C261_=_C394( C261 C394 ) C261_=_C395( C261 C395 ) C261_=_C396( C261 C396 ) C261_=_C397( C261 C397 ) C261_=_C398( C261 C398 ) \nC261_=_C399( C261 C399 ) C261_=_C400( C261 C400 ) C261_=_C401( C261 C401 ) C261_=_C402( C261 C402 ) C261_=_C403( C261 C403 ) C261_=_C404( C261 C404 ) \nC261_=_C405( C261 C405 ) C261_=_C406( C261 C406 ) C261_=_C407( C261 C407 ) C261_=_C408( C261 C408 ) C261_=_C409( C261 C409 ) C261_=_C410( C261 C410 ) \nC261_=_C411( C261 C411 ) C261_=_C412( C261 C412 ) C261_=_C413( C261 C413 ) C261_=_C414( C261 C414 ) C261_=_C415( C261 C415 ) C261_=_C416( C261 C416 ) \nC261_=_C417( C261 C417 ) C261_=_C423( C261 C423 ) C261_=_C448( C261 C448 ) C261_=_C471( C261 C471 ) C261_=_C492( C261 C492 ) C261_=_C511( C261 C511 ) \nC261_=_C528( C261 C528 ) C261_=_C544( C261 C544 ) C261_=_C545( C261 C545 ) C261_=_C546( C261 C546 ) C261_=_C547( C261 C547 ) C261_=_C548( C261 C548 ) \nC261_=_C549( C261 C549 ) C261_=_C550( C261 C550 ) C261_=_C551( C261 C551 ) C261_=_C552( C261 C552 ) C261_=_C553( C261 C553 ) C261_=_C554( C261 C554 ) \nC261_=_C555( C261 C555 ) C261_=_C556( C261 C556 ) C261_=_C557( C261 C557 ) C268_=_C272( C268 C272 ) C268_=_C279( C268 C279 ) C268_=_C295( C268 C295 ) \nC268_=_C303( C268 C303 ) C268_=_C336( C268 C336 ) C268_=_C367( C268 C367 ) C268_=_C392( C268 C392 ) C268_=_C396( C268 C396 ) C268_=_C403( C268 C403 ) \nC268_=_C423( C268 C423 ) C268_=_C448( C268 C448 ) C268_=_C471( C268 C471 ) C268_=_C492( C268 C492 ) C268_=_C511( C268 C511 ) C268_=_C528( C268 C528 ) \nC268_=_C544( C268 C544 ) C268_=_C545( C268 C545 ) C268_=_C546( C268 C546 ) C268_=_C547( C268 C547 ) C268_=_C548( C268 C548 ) C268_=_C549( C268 C549 ) \nC268_=_C550( C268 C550 ) C268_=_C551( C268 C551 ) C268_=_C552( C268 C552 ) C268_=_C553( C268 C553 ) C268_=_C554( C268 C554 ) C268_=_C555( C268 C555 ) \nC268_=_C556( C268 C556 ) C268_=_C557( C268 C557 ) C272_=_C279( C272 C279 ) C272_=_C306( C272 C306 ) C272_=_C314( C272 C314 ) C272_=_C338( C272 C338 ) \nC272_=_C347( C272 C347 ) C272_=_C368( C272 C368 ) C272_=_C378( C272 C378 ) C272_=_C396( C272 C396 ) C272_=_C400( C272 C400 ) C272_=_C407( C272 C407 ) \nC272_=_C422( C272 C422 ) C272_=_C434( C272 C434 ) C272_=_C446( C272 C446 ) C272_=_C459( C272 C459 ) C272_=_C468( C272 C468 ) C272_=_C482( C272 C482 ) \nC272_=_C503( C272 C503 ) C272_=_C522( C272 C522 ) C272_=_C539( C272 C539 ) C272_=_C547( C272 C547 ) C272_=_C554( C272 C554 ) C272_=_C567( C272 C567 ) \nC272_=_C578( C272 C578 ) C272_=_C587( C272 C587 ) C279_=_C306( C279 C306 ) C279_=_C314( C279 C314 ) C279_=_C338( C279 C338 ) C279_=_C347( C279 C347 ) \nC279_=_C368( C279 C368 ) C279_=_C378( C279 C378 ) C279_=_C396( C279 C396 ) C279_=_C403( C279 C403 ) C279_=_C407( C279 C407 ) C279_=_C414( C279 C414 ) \nC279_=_C422( C279 C422 ) C279_=_C434( C279 C434 ) C279_=_C446( C279 C446 ) C279_=_C459( C279 C459 ) C279_=_C468( C279 C468 ) C279_=_C482( C279 C482 ) \nC279_=_C503( C279 C503 ) C279_=_C522( C279 C522 ) C279_=_C539( C279 C539 ) C279_=_C554( C279 C554 ) C279_=_C567( C279 C567 ) C279_=_C578( C279 C578 ) \nC279_=_C587( C279 C587 ) C295_=_C296( C295 C296 ) C295_=_C303( C295 C303 ) C295_=_C306( C295 C306 ) C295_=_C314( C295 C314 ) C295_=_C336( C295 C336 ) \nC295_=_C360( C295 C360 ) C295_=_C367( C295 C367 ) C295_=_C368( C295 C368 ) C295_=_C378( C295 C378 ) C295_=_C396( C295 C396 ) C295_=_C423( C295 C423 ) \nC295_=_C448( C295 C448 ) C295_=_C471( C295 C471 ) C295_=_C492( C295 C492 ) C295_=_C511( C295 C511 ) C295_=_C528( C295 C528 ) C295_=_C544( C295 C544 ) \nC295_=_C545( C295 C545 ) C295_=_C546( C295 C546 ) C295_=_C547( C295 C547 ) C295_=_C548( C295 C548 ) C295_=_C549( C295 C549 ) C295_=_C550( C295 C550 ) \nC295_=_C551( C295 C551 ) C295_=_C552( C295 C552 ) C295_=_C553( C295 C553 ) C295_=_C554( C295 C554 ) C295_=_C555( C295 C555 ) C295_=_C556( C295 C556 ) \nC295_=_C557( C295 C557 ) C296_=_C303( C296 C303 ) C296_=_C306( C296 C306 ) C296_=_C314( C296 C314 ) C296_=_C329( C296 C329 ) C296_=_C360( C296 C360 ) \nC296_=_C368( C296 C368 ) C296_=_C390( C296 C390 ) C296_=_C391( C296 C391 ) C296_=_C392( C296 C392 ) C296_=_C393( C296 C393 ) C296_=_C394( C296 C394 ) \nC296_=_C395( C296 C395 ) C296_=_C396( C296 C396 ) C296_=_C397( C296 C397 ) C296_=_C398( C296 C398 ) C296_=_C399( C296 C399 ) C296_=_C400( C296 C400 ) \nC296_=_C401( C296 C401 ) C296_=_C402( C296 C402 ) C296_=_C403( C296 C403 ) C296_=_C404( C296 C404 ) C296_=_C405( C296 C405 ) C296_=_C406( C296 C406 ) \nC296_=_C407( C296 C407 ) C296_=_C408( C296 C408 ) C296_=_C409( C296 C409 ) C296_=_C410( C296 C410 ) C296_=_C411( C296 C411 ) C296_=_C412( C296 C412 ) \nC296_=_C413( C296 C413 ) C296_=_C414( C296 C414 ) C296_=_C415( C296 C415 ) C296_=_C416( C296 C416 ) C296_=_C417( C296 C417 ) C296_=_C544( C296 C544 ) \nC296_=_C567( C296 C567 ) C303_=_C306( C303 C306 ) C303_=_C314( C303 C314 ) C303_=_C336( C303 C336 ) C303_=_C367( C303 C367 ) C303_=_C393( C303 C393 ) \nC303_=_C396( C303 C396 ) C303_=_C404( C303 C404 ) C303_=_C423( C303 C423 ) C303_=_C448( C303 C448 ) C303_=_C471( C303 C471 ) C303_=_C492( C303 C492 ) \nC303_=_C511( C303 C511 ) C303_=_C528( C303 C528 ) C303_=_C544( C303 C544 ) C303_=_C545( C303 C545 ) C303_=_C546( C303 C546 ) C303_=_C547( C303 C547 ) \nC303_=_C548( C303 C548 ) C303_=_C549( C303 C549 ) C303_=_C550( C303 C550 ) C303_=_C551( C303 C551 ) C303_=_C552( C303 C552 ) C303_=_C553( C303 C553 ) \nC303_=_C554( C303 C554 ) C303_=_C555( C303 C555 ) C303_=_C556( C303 C556 ) C303_=_C557( C303 C557 ) C306_=_C314( C306 C314 ) C306_=_C338( C306 C338 ) \nC306_=_C347( C306 C347 ) C306_=_C360( C306 C360 ) C306_=_C368( C306 C368 ) C306_=_C378( C306 C378 ) C306_=_C396( C306 C396 ) C306_=_C399( C306 C399 ) \nC306_=_C407( C306 C407 ) C306_=_C422( C306 C422 ) C306_=_C434( C306 C434 ) C306_=_C446( C306 C446 ) C306_=_C459( C306 C459 ) C306_=_C468( C306 C468 ) \nC306_=_C482( C306 C482 ) C306_=_C503( C306 C503 ) C306_=_C522( C306 C522 ) C306_=_C539( C306 C539 ) C306_=_C546( C306 C546 ) C306_=_C554( C306 C554 ) \nC306_=_C567( C306 C567 ) C306_=_C578( C306 C578 ) C306_=_C587( C306 C587 ) C314_=_C338( C314 C338 ) C314_=_C347( C314 C347 ) C314_=_C368( C314 C368 ) \nC314_=_C378( C314 C378 ) C314_=_C396( C314 C396 ) C314_=_C404( C314 C404 ) C314_=_C407( C314 C407 ) C314_=_C415( C314 C415 ) C314_=_C422( C314 C422 ) \nC314_=_C434( C314 C434 ) C314_=_C446( C314 C446 ) C314_=_C459( C314 C459 ) C314_=_C468( C314 C468 ) C314_=_C482( C314 C482 ) C314_=_C503( C314 C503 ) \nC314_=_C522( C314 C522 ) C314_=_C539( C314 C539 ) C314_=_C544( C314 C544 ) C314_=_C554( C314 C554 ) C314_=_C567( C314 C567 ) C314_=_C578( C314 C578 ) \nC314_=_C587( C314 C587 ) C329_=_C336( C329 C336 ) C329_=_C338( C329 C338 ) C329_=_C347( C329 C347 ) C329_=_C360( C329 C360 ) C329_=_C390( C329 C390 ) \nC329_=_C391( C329 C391 ) C329_=_C392( C329 C392 ) C329_=_C393( C329</w:t>
      </w:r>
    </w:p>
    <w:p>
      <w:pPr>
        <w:pStyle w:val="PreformattedText"/>
        <w:bidi w:val="0"/>
        <w:spacing w:before="0" w:after="0"/>
        <w:jc w:val="left"/>
        <w:rPr/>
      </w:pPr>
      <w:r>
        <w:rPr/>
        <w:t xml:space="preserve"> </w:t>
      </w:r>
      <w:r>
        <w:rPr/>
        <w:t>C393 ) C329_=_C394( C329 C394 ) C329_=_C395( C329 C395 ) C329_=_C396( C329 C396 ) \nC329_=_C397( C329 C397 ) C329_=_C398( C329 C398 ) C329_=_C399( C329 C399 ) C329_=_C400( C329 C400 ) C329_=_C401( C329 C401 ) C329_=_C402( C329 C402 ) \nC329_=_C403( C329 C403 ) C329_=_C404( C329 C404 ) C329_=_C405( C329 C405 ) C329_=_C406( C329 C406 ) C329_=_C407( C329 C407 ) C329_=_C408( C329 C408 ) \nC329_=_C409( C329 C409 ) C329_=_C410( C329 C410 ) C329_=_C411( C329 C411 ) C329_=_C412( C329 C412 ) C329_=_C413( C329 C413 ) C329_=_C414( C329 C414 ) \nC329_=_C415( C329 C415 ) C329_=_C416( C329 C416 ) C329_=_C417( C329 C417 ) C329_=_C545( C329 C545 ) C329_=_C578( C329 C578 ) C336_=_C338( C336 C338 ) \nC336_=_C347( C336 C347 ) C336_=_C367( C336 C367 ) C336_=_C394( C336 C394 ) C336_=_C396( C336 C396 ) C336_=_C405( C336 C405 ) C336_=_C423( C336 C423 ) \nC336_=_C448( C336 C448 ) C336_=_C471( C336 C471 ) C336_=_C492( C336 C492 ) C336_=_C511( C336 C511 ) C336_=_C528( C336 C528 ) C336_=_C544( C336 C544 ) \nC336_=_C545( C336 C545 ) C336_=_C546( C336 C546 ) C336_=_C547( C336 C547 ) C336_=_C548( C336 C548 ) C336_=_C549( C336 C549 ) C336_=_C550( C336 C550 ) \nC336_=_C551( C336 C551 ) C336_=_C552( C336 C552 ) C336_=_C553( C336 C553 ) C336_=_C554( C336 C554 ) C336_=_C555( C336 C555 ) C336_=_C556( C336 C556 ) \nC336_=_C557( C336 C557 ) C338_=_C347( C338 C347 ) C338_=_C368( C338 C368 ) C338_=_C378( C338 C378 ) C338_=_C396( C338 C396 ) C338_=_C398( C338 C398 ) \nC338_=_C407( C338 C407 ) C338_=_C422( C338 C422 ) C338_=_C434( C338 C434 ) C338_=_C446( C338 C446 ) C338_=_C459( C338 C459 ) C338_=_C468( C338 C468 ) \nC338_=_C482( C338 C482 ) C338_=_C503( C338 C503 ) C338_=_C522( C338 C522 ) C338_=_C539( C338 C539 ) C338_=_C545( C338 C545 ) C338_=_C554( C338 C554 ) \nC338_=_C567( C338 C567 ) C338_=_C578( C338 C578 ) C338_=_C587( C338 C587 ) C347_=_C368( C347 C368 ) C347_=_C378( C347 C378 ) C347_=_C396( C347 C396 ) \nC347_=_C405( C347 C405 ) C347_=_C407( C347 C407 ) C347_=_C416( C347 C416 ) C347_=_C422( C347 C422 ) C347_=_C434( C347 C434 ) C347_=_C446( C347 C446 ) \nC347_=_C459( C347 C459 ) C347_=_C468( C347 C468 ) C347_=_C482( C347 C482 ) C347_=_C503( C347 C503 ) C347_=_C522( C347 C522 ) C347_=_C539( C347 C539 ) \nC347_=_C545( C347 C545 ) C347_=_C554( C347 C554 ) C347_=_C567( C347 C567 ) C347_=_C578( C347 C578 ) C347_=_C587( C347 C587 ) C360_=_C367( C360 C367 ) \nC360_=_C368( C360 C368 ) C360_=_C378( C360 C378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546( C360 C546 ) C360_=_C587( C360 C587 ) C367_=_C368( C367 C368 ) C367_=_C378( C367 C378 ) C367_=_C395( C367 C395 ) C367_=_C396( C367 C396 ) \nC367_=_C406( C367 C406 ) C367_=_C423( C367 C423 ) C367_=_C448( C367 C448 ) C367_=_C471( C367 C471 ) C367_=_C492( C367 C492 ) C367_=_C511( C367 C511 ) \nC367_=_C528( C367 C528 ) C367_=_C544( C367 C544 ) C367_=_C545( C367 C545 ) C367_=_C546( C367 C546 ) C367_=_C547( C367 C547 ) C367_=_C548( C367 C548 ) \nC367_=_C549( C367 C549 ) C367_=_C550( C367 C550 ) C367_=_C551( C367 C551 ) C367_=_C552( C367 C552 ) C367_=_C553( C367 C553 ) C367_=_C554( C367 C554 ) \nC367_=_C555( C367 C555 ) C367_=_C556( C367 C556 ) C367_=_C557( C367 C557 ) C368_=_C378( C368 C378 ) C368_=_C396( C368 C396 ) C368_=_C397( C368 C397 ) \nC368_=_C407( C368 C407 ) C368_=_C422( C368 C422 ) C368_=_C434( C368 C434 ) C368_=_C446( C368 C446 ) C368_=_C459( C368 C459 ) C368_=_C468( C368 C468 ) \nC368_=_C482( C368 C482 ) C368_=_C503( C368 C503 ) C368_=_C522( C368 C522 ) C368_=_C539( C368 C539 ) C368_=_C544( C368 C544 ) C368_=_C554( C368 C554 ) \nC368_=_C567( C368 C567 ) C368_=_C578( C368 C578 ) C368_=_C587( C368 C587 ) C378_=_C396( C378 C396 ) C378_=_C406( C378 C406 ) C378_=_C407( C378 C407 ) \nC378_=_C417( C378 C417 ) C378_=_C422( C378 C422 ) C378_=_C434( C378 C434 ) C378_=_C446( C378 C446 ) C378_=_C459( C378 C459 ) C378_=_C468( C378 C468 ) \nC378_=_C482( C378 C482 ) C378_=_C503( C378 C503 ) C378_=_C522( C378 C522 ) C378_=_C539( C378 C539 ) C378_=_C546( C378 C546 ) C378_=_C554( C378 C554 ) \nC378_=_C567( C378 C567 ) C378_=_C578( C378 C578 ) C378_=_C587( C378 C587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22( C390 C422 ) C390_=_C423( C390 C423 ) C390_=_C434( C390 C434 ) C390_=_C548( C390 C54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46( C391 C446 ) C391_=_C448( C391 C448 ) C391_=_C459( C391 C459 ) C391_=_C549( C391 C54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68( C392 C468 ) \nC392_=_C471( C392 C471 ) C392_=_C482( C392 C482 ) C392_=_C550( C392 C550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68( C393 C468 ) C393_=_C492( C393 C492 ) C393_=_C503( C393 C503 ) \nC393_=_C551( C393 C55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46( C394 C446 ) C394_=_C511( C394 C511 ) C394_=_C522( C394 C522 ) C394_=_C552( C394 C55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22( C395 C422 ) C395_=_C528( C395 C528 ) C395_=_C539( C395 C539 ) C395_=_C553( C395 C55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22( C396 C422 ) C396_=_C423( C396 C423 ) C396_=_C434( C396 C434 ) \nC396_=_C446( C396 C446 ) C396_=_C448( C396 C448 ) C396_=_C459( C396 C459 ) C396_=_C468( C396 C468 ) C396_=_C471( C396 C471 ) C396_=_C482( C396 C482 ) \nC396_=_C492( C396 C492 ) C396_=_C503( C396 C503 ) C396_=_C511( C396 C511 ) C396_=_C522(</w:t>
      </w:r>
    </w:p>
    <w:p>
      <w:pPr>
        <w:pStyle w:val="PreformattedText"/>
        <w:bidi w:val="0"/>
        <w:spacing w:before="0" w:after="0"/>
        <w:jc w:val="left"/>
        <w:rPr/>
      </w:pPr>
      <w:r>
        <w:rPr/>
        <w:t xml:space="preserve"> </w:t>
      </w:r>
      <w:r>
        <w:rPr/>
        <w:t>C396 C522 ) C396_=_C528( C396 C528 ) C396_=_C539( C396 C539 ) \nC396_=_C544( C396 C544 ) C396_=_C545( C396 C545 ) C396_=_C546( C396 C546 ) C396_=_C547( C396 C547 ) C396_=_C548( C396 C548 ) C396_=_C549( C396 C549 ) \nC396_=_C550( C396 C550 ) C396_=_C551( C396 C551 ) C396_=_C552( C396 C552 ) C396_=_C553( C396 C553 ) C396_=_C554( C396 C554 ) C396_=_C555( C396 C555 ) \nC396_=_C556( C396 C556 ) C396_=_C557( C396 C557 ) C396_=_C567( C396 C567 ) C396_=_C578( C396 C578 ) C396_=_C587( C396 C587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23( C397 C423 ) C397_=_C544( C397 C544 ) C397_=_C555( C397 C555 ) C397_=_C567( C397 C56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48( C398 C448 ) C398_=_C545( C398 C545 ) C398_=_C556( C398 C556 ) C398_=_C578( C398 C578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71( C399 C471 ) C399_=_C546( C399 C546 ) \nC399_=_C557( C399 C557 ) C399_=_C587( C399 C587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92( C400 C492 ) C400_=_C547( C400 C547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511( C401 C511 ) C401_=_C548( C401 C548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528( C402 C528 ) C402_=_C549( C402 C549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550( C403 C550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544( C404 C544 ) C404_=_C551( C404 C551 ) C405_=_C406( C405 C406 ) C405_=_C407( C405 C407 ) C405_=_C408( C405 C408 ) C405_=_C409( C405 C409 ) \nC405_=_C410( C405 C410 ) C405_=_C411( C405 C411 ) C405_=_C412( C405 C412 ) C405_=_C413( C405 C413 ) C405_=_C414( C405 C414 ) C405_=_C415( C405 C415 ) \nC405_=_C416( C405 C416 ) C405_=_C417( C405 C417 ) C405_=_C545( C405 C545 ) C405_=_C552( C405 C552 ) C406_=_C407( C406 C407 ) C406_=_C408( C406 C408 ) \nC406_=_C409( C406 C409 ) C406_=_C410( C406 C410 ) C406_=_C411( C406 C411 ) C406_=_C412( C406 C412 ) C406_=_C413( C406 C413 ) C406_=_C414( C406 C414 ) \nC406_=_C415( C406 C415 ) C406_=_C416( C406 C416 ) C406_=_C417( C406 C417 ) C406_=_C546( C406 C546 ) C406_=_C553( C406 C553 ) C407_=_C408( C407 C408 ) \nC407_=_C409( C407 C409 ) C407_=_C410( C407 C410 ) C407_=_C411( C407 C411 ) C407_=_C412( C407 C412 ) C407_=_C413( C407 C413 ) C407_=_C414( C407 C414 ) \nC407_=_C415( C407 C415 ) C407_=_C416( C407 C416 ) C407_=_C417( C407 C417 ) C407_=_C422( C407 C422 ) C407_=_C434( C407 C434 ) C407_=_C446( C407 C446 ) \nC407_=_C459( C407 C459 ) C407_=_C468( C407 C468 ) C407_=_C482( C407 C482 ) C407_=_C503( C407 C503 ) C407_=_C522( C407 C522 ) C407_=_C539( C407 C539 ) \nC407_=_C547( C407 C547 ) C407_=_C554( C407 C554 ) C407_=_C567( C407 C567 ) C407_=_C578( C407 C578 ) C407_=_C587( C407 C587 ) C408_=_C409( C408 C409 ) \nC408_=_C410( C408 C410 ) C408_=_C411( C408 C411 ) C408_=_C412( C408 C412 ) C408_=_C413( C408 C413 ) C408_=_C414( C408 C414 ) C408_=_C415( C408 C415 ) \nC408_=_C416( C408 C416 ) C408_=_C417( C408 C417 ) C408_=_C423( C408 C423 ) C408_=_C434( C408 C434 ) C408_=_C548( C408 C548 ) C408_=_C555( C408 C555 ) \nC409_=_C410( C409 C410 ) C409_=_C411( C409 C411 ) C409_=_C412( C409 C412 ) C409_=_C413( C409 C413 ) C409_=_C414( C409 C414 ) C409_=_C415( C409 C415 ) \nC409_=_C416( C409 C416 ) C409_=_C417( C409 C417 ) C409_=_C448( C409 C448 ) C409_=_C459( C409 C459 ) C409_=_C549( C409 C549 ) C409_=_C556( C409 C556 ) \nC410_=_C411( C410 C411 ) C410_=_C412( C410 C412 ) C410_=_C413( C410 C413 ) C410_=_C414( C410 C414 ) C410_=_C415( C410 C415 ) C410_=_C416( C410 C416 ) \nC410_=_C417( C410 C417 ) C410_=_C471( C410 C471 ) C410_=_C482( C410 C482 ) C410_=_C550( C410 C550 ) C410_=_C557( C410 C557 ) C411_=_C412( C411 C412 ) \nC411_=_C413( C411 C413 ) C411_=_C414( C411 C414 ) C411_=_C415( C411 C415 ) C411_=_C416( C411 C416 ) C411_=_C417( C411 C417 ) C411_=_C492( C411 C492 ) \nC411_=_C503( C411 C503 ) C411_=_C551( C411 C551 ) C412_=_C413( C412 C413 ) C412_=_C414( C412 C414 ) C412_=_C415( C412 C415 ) C412_=_C416( C412 C416 ) \nC412_=_C417( C412 C417 ) C412_=_C511( C412 C511 ) C412_=_C522( C412 C522 ) C412_=_C552( C412 C552 ) C413_=_C414( C413 C414 ) C413_=_C415( C413 C415 ) \nC413_=_C416( C413 C416 ) C413_=_C417( C413 C417 ) C413_=_C528( C413 C528 ) C413_=_C539( C413 C539 ) C413_=_C553( C413 C553 ) C414_=_C415( C414 C415 ) \nC414_=_C416( C414 C416 ) C414_=_C417( C414 C417 ) C414_=_C554( C414 C554 ) C415_=_C416( C415 C416 ) C415_=_C417( C415 C417 ) C415_=_C544( C415 C544 ) \nC415_=_C555( C415 C555 ) C415_=_C567( C415 C567 ) C416_=_C417( C416 C417 ) C416_=_C545( C416 C545 ) C416_=_C556( C416 C556 ) C416_=_C578( C416 C578 ) \nC417_=_C546( C417 C546 ) C417_=_C557( C417 C557 ) C417_=_C587( C417 C587 ) C422_=_C423( C422 C423 ) C422_=_C434( C422 C434 ) C422_=_C446( C422 C446 ) \nC422_=_C459( C422 C459 ) C422_=_C468( C422 C468 ) C422_=_C482( C422 C482 ) C422_=_C503( C422 C503 ) C422_=_C522( C422 C522 ) C422_=_C528( C422 C528 ) \nC422_=_C539( C422 C539 ) C422_=_C554( C422 C554 ) C422_=_C567( C422 C567 ) C422_=_C578( C422 C578 ) C422_=_C587( C422 C587 ) C423_=_C434( C423 C434 ) \nC423_=_C448( C423 C448 ) C423_=_C471( C423 C471 ) C423_=_C492( C423 C492 ) C423_=_C511( C423 C511 ) C423_=_C528( C423 C528 ) C423_=_C544( C423 C544 ) \nC423_=_C545( C423 C545 ) C423_=_C546( C423 C546 ) C423_=_C547( C423 C547 ) C423_=_C548( C423 C548 ) C423_=_C549( C423 C549 ) C423_=_C550( C423 C550 ) \nC423_=_C551( C423 C551 ) C423_=_C552( C423 C552 ) C423_=_C553( C423 C553 ) C423_=_C554( C423 C554 ) C423_=_C555( C423 C555 ) C423_=_C556( C423 C556 ) \nC423_=_C557( C423 C557 ) C434_=_C446( C434 C446 ) C434_=_C459( C434 C459 ) C434_=_C468( C434 C468 ) C434_=_C482( C434 C482 ) C434_=_C503( C434 C503 ) \nC434_=_C522( C434 C522 ) C434_=_C539( C434 C539 ) C434_=_C548( C434 C548 ) C434_=_C554( C434 C554 ) C434_=_C567( C434 C567 ) C434_=_C578( C434 C578 ) \nC434_=_C587( C434 C587 ) C446_=_C448( C446 C448 ) C446_=_C459( C446 C459 ) C446_=_C468( C446 C468 ) C446_=_C482( C446 C482 ) C446_=_C503( C446 C503 ) \nC446_=_C511( C446 C511 ) C446_=_C522( C446 C522 ) C446_=_C539( C446 C539 ) C446_=_C554( C446 C554 ) C446_=_C567( C446 C567 ) C446_=_C578( C446 C578 ) \nC446_=_C587( C446 C587 ) C448_=_C459( C448 C459 ) C448_=_C471( C448 C471 ) C448_=_C492( C448 C492 ) C448_=_C511( C448 C511 ) C448_=_C528( C448 C528 ) \nC448_=_C544( C448 C544 ) C448_=_C545( C448 C545 ) C448_=_C546( C448 C546 ) C448_=_C547( C448 C547 ) C448_=_C548( C448 C548 ) C448_=_C549( C448 C549 ) \nC448_=_C550( C448 C550 ) C448_=_C551( C448 C551 ) C448_=_C552( C448 C552 ) C448_=_C553( C448 C553 ) C448_=_C554( C448 C554 ) C448_=_C555( C448 C555 ) \nC448_=_C556( C448 C556 ) C448_=_C557( C448 C557 ) C459_=_C468( C459 C468 ) C459_=_C482( C459 C482 ) C459_=_C503( C459 C503 ) C459_=_C522( C459 C522 ) \nC459_=_C539( C459 C539 ) C459_=_C549( C459 C549 ) C459_=_C554( C459 C554 ) C459_=_C567( C459 C567 ) C459_=_C578( C459 C578 ) C459_=_C587( C459 C587 ) \nC468_=_C471( C468 C471 ) C468_=_C482( C468 C482 ) C468_=_C492( C468 C492 ) C468_=_C503( C468 C503 ) C468_=_C522(</w:t>
      </w:r>
    </w:p>
    <w:p>
      <w:pPr>
        <w:pStyle w:val="PreformattedText"/>
        <w:bidi w:val="0"/>
        <w:spacing w:before="0" w:after="0"/>
        <w:jc w:val="left"/>
        <w:rPr/>
      </w:pPr>
      <w:r>
        <w:rPr/>
        <w:t xml:space="preserve"> </w:t>
      </w:r>
      <w:r>
        <w:rPr/>
        <w:t>C468 C522 ) C468_=_C539( C468 C539 ) \nC468_=_C554( C468 C554 ) C468_=_C567( C468 C567 ) C468_=_C578( C468 C578 ) C468_=_C587( C468 C587 ) C471_=_C482( C471 C482 ) C471_=_C492( C471 C492 ) \nC471_=_C511( C471 C511 ) C471_=_C528( C471 C528 ) C471_=_C544( C471 C544 ) C471_=_C545( C471 C545 ) C471_=_C546( C471 C546 ) C471_=_C547( C471 C547 ) \nC471_=_C548( C471 C548 ) C471_=_C549( C471 C549 ) C471_=_C550( C471 C550 ) C471_=_C551( C471 C551 ) C471_=_C552( C471 C552 ) C471_=_C553( C471 C553 ) \nC471_=_C554( C471 C554 ) C471_=_C555( C471 C555 ) C471_=_C556( C471 C556 ) C471_=_C557( C471 C557 ) C482_=_C503( C482 C503 ) C482_=_C522( C482 C522 ) \nC482_=_C539( C482 C539 ) C482_=_C550( C482 C550 ) C482_=_C554( C482 C554 ) C482_=_C567( C482 C567 ) C482_=_C578( C482 C578 ) C482_=_C587( C482 C587 ) \nC492_=_C503( C492 C503 ) C492_=_C511( C492 C511 ) C492_=_C528( C492 C528 ) C492_=_C544( C492 C544 ) C492_=_C545( C492 C545 ) C492_=_C546( C492 C546 ) \nC492_=_C547( C492 C547 ) C492_=_C548( C492 C548 ) C492_=_C549( C492 C549 ) C492_=_C550( C492 C550 ) C492_=_C551( C492 C551 ) C492_=_C552( C492 C552 ) \nC492_=_C553( C492 C553 ) C492_=_C554( C492 C554 ) C492_=_C555( C492 C555 ) C492_=_C556( C492 C556 ) C492_=_C557( C492 C557 ) C503_=_C522( C503 C522 ) \nC503_=_C539( C503 C539 ) C503_=_C551( C503 C551 ) C503_=_C554( C503 C554 ) C503_=_C567( C503 C567 ) C503_=_C578( C503 C578 ) C503_=_C587( C503 C587 ) \nC511_=_C522( C511 C522 ) C511_=_C528( C511 C528 ) C511_=_C544( C511 C544 ) C511_=_C545( C511 C545 ) C511_=_C546( C511 C546 ) C511_=_C547( C511 C547 ) \nC511_=_C548( C511 C548 ) C511_=_C549( C511 C549 ) C511_=_C550( C511 C550 ) C511_=_C551( C511 C551 ) C511_=_C552( C511 C552 ) C511_=_C553( C511 C553 ) \nC511_=_C554( C511 C554 ) C511_=_C555( C511 C555 ) C511_=_C556( C511 C556 ) C511_=_C557( C511 C557 ) C522_=_C539( C522 C539 ) C522_=_C552( C522 C552 ) \nC522_=_C554( C522 C554 ) C522_=_C567( C522 C567 ) C522_=_C578( C522 C578 ) C522_=_C587( C522 C587 ) C528_=_C539( C528 C539 ) C528_=_C544( C528 C544 ) \nC528_=_C545( C528 C545 ) C528_=_C546( C528 C546 ) C528_=_C547( C528 C547 ) C528_=_C548( C528 C548 ) C528_=_C549( C528 C549 ) C528_=_C550( C528 C550 ) \nC528_=_C551( C528 C551 ) C528_=_C552( C528 C552 ) C528_=_C553( C528 C553 ) C528_=_C554( C528 C554 ) C528_=_C555( C528 C555 ) C528_=_C556( C528 C556 ) \nC528_=_C557( C528 C557 ) C539_=_C553( C539 C553 ) C539_=_C554( C539 C554 ) C539_=_C567( C539 C567 ) C539_=_C578( C539 C578 ) C539_=_C587( C539 C58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67( C544 C567 ) C545_=_C546( C545 C546 ) C545_=_C547( C545 C547 ) C545_=_C548( C545 C548 ) C545_=_C549( C545 C549 ) \nC545_=_C550( C545 C550 ) C545_=_C551( C545 C551 ) C545_=_C552( C545 C552 ) C545_=_C553( C545 C553 ) C545_=_C554( C545 C554 ) C545_=_C555( C545 C555 ) \nC545_=_C556( C545 C556 ) C545_=_C557( C545 C557 ) C545_=_C578( C545 C578 ) C546_=_C547( C546 C547 ) C546_=_C548( C546 C548 ) C546_=_C549( C546 C549 ) \nC546_=_C550( C546 C550 ) C546_=_C551( C546 C551 ) C546_=_C552( C546 C552 ) C546_=_C553( C546 C553 ) C546_=_C554( C546 C554 ) C546_=_C555( C546 C555 ) \nC546_=_C556( C546 C556 ) C546_=_C557( C546 C557 ) C546_=_C587( C546 C587 ) C547_=_C548( C547 C548 ) C547_=_C549( C547 C549 ) C547_=_C550( C547 C550 ) \nC547_=_C551( C547 C551 ) C547_=_C552( C547 C552 ) C547_=_C553( C547 C553 ) C547_=_C554( C547 C554 ) C547_=_C555( C547 C555 ) C547_=_C556( C547 C556 ) \nC547_=_C557( C547 C557 ) C548_=_C549( C548 C549 ) C548_=_C550( C548 C550 ) C548_=_C551( C548 C551 ) C548_=_C552( C548 C552 ) C548_=_C553( C548 C553 ) \nC548_=_C554( C548 C554 ) C548_=_C555( C548 C555 ) C548_=_C556( C548 C556 ) C548_=_C557( C548 C557 ) C549_=_C550( C549 C550 ) C549_=_C551( C549 C551 ) \nC549_=_C552( C549 C552 ) C549_=_C553( C549 C553 ) C549_=_C554( C549 C554 ) C549_=_C555( C549 C555 ) C549_=_C556( C549 C556 ) C549_=_C557( C549 C557 ) \nC550_=_C551( C550 C551 ) C550_=_C552( C550 C552 ) C550_=_C553( C550 C553 ) C550_=_C554( C550 C554 ) C550_=_C555( C550 C555 ) C550_=_C556( C550 C556 ) \nC550_=_C557( C550 C557 ) C551_=_C552( C551 C552 ) C551_=_C553( C551 C553 ) C551_=_C554( C551 C554 ) C551_=_C555( C551 C555 ) C551_=_C556( C551 C556 ) \nC551_=_C557( C551 C557 ) C552_=_C553( C552 C553 ) C552_=_C554( C552 C554 ) C552_=_C555( C552 C555 ) C552_=_C556( C552 C556 ) C552_=_C557( C552 C557 ) \nC553_=_C554( C553 C554 ) C553_=_C555( C553 C555 ) C553_=_C556( C553 C556 ) C553_=_C557( C553 C557 ) C554_=_C555( C554 C555 ) C554_=_C556( C554 C556 ) \nC554_=_C557( C554 C557 ) C554_=_C567( C554 C567 ) C554_=_C578( C554 C578 ) C554_=_C587( C554 C587 ) C555_=_C556( C555 C556 ) C555_=_C557( C555 C557 ) \nC555_=_C567( C555 C567 ) C556_=_C557( C556 C557 ) C556_=_C578( C556 C578 ) C557_=_C587( C557 C587 ) C567_=_C578( C567 C578 ) C567_=_C587( C567 C587 ) \nC578_=_C587( C578 C587 ) "];15-&gt;23[label="111: C8 C9 C15 C16 C26 \nC27 C54 C56 C61 C63 C72 \nC74 C98 C101 C105 C108 C116 \nC119 C140 C144 C147 C151 C158 \nC162 C180 C185 C187 C192 C198 \nC203 C224 C225 C231 C236 C242 \nC261 C268 C272 C279 C295 C296 \nC303 C306 C314 C329 C336 C338 \nC347 C360 C367 C368 C378 C390 \nC391 C392 C393 C394 C395 C397 \nC398 C399 C400 C401 C402 C403 \nC404 C405 C406 C407 C408 C409 \nC410 C411 C412 C413 C414 C415 \nC416 C417 C422 C423 C434 C446 \nC448 C459 C468 C471 C482 C492 \nC503 C511 C522 C528 C539 C544 \nC545 C546 C547 C548 C549 C550 \nC551 C552 C553 C554 C555 C556 \nC557 C567 C578 C587 \n2481: C8_=_C9 ,C8_=_C15 ,C8_=_C16 ,C8_=_C26 ,C8_=_C27 ,\nC8_=_C54 ,C8_=_C56 ,C8_=_C98 ,C8_=_C101 ,C8_=_C140 ,C8_=_C144 ,\nC8_=_C180 ,C8_=_C185 ,C8_=_C224 ,C8_=_C261 ,C8_=_C295 ,C8_=_C296 ,\nC8_=_C329 ,C8_=_C360 ,C8_=_C367 ,C8_=_C368 ,C8_=_C378 ,C8_=_C390 ,\nC8_=_C391 ,C8_=_C392 ,C8_=_C393 ,C8_=_C394 ,C8_=_C395 ,C8_=_C397 ,\nC8_=_C398 ,C8_=_C399 ,C8_=_C400 ,C8_=_C401 ,C8_=_C402 ,C8_=_C403 ,\nC8_=_C404 ,C8_=_C405 ,C8_=_C406 ,C8_=_C407 ,C8_=_C408 ,C8_=_C409 ,\nC8_=_C410 ,C8_=_C411 ,C8_=_C412 ,C8_=_C413 ,C8_=_C414 ,C8_=_C415 ,\nC8_=_C416 ,C8_=_C417 ,C9_=_C15 ,C9_=_C16 ,C9_=_C26 ,C9_=_C27 ,\nC9_=_C54 ,C9_=_C56 ,C9_=_C98 ,C9_=_C101 ,C9_=_C140 ,C9_=_C144 ,\nC9_=_C180 ,C9_=_C185 ,C9_=_C224 ,C9_=_C225 ,C9_=_C261 ,C9_=_C296 ,\nC9_=_C329 ,C9_=_C360 ,C9_=_C390 ,C9_=_C391 ,C9_=_C392 ,C9_=_C393 ,\nC9_=_C394 ,C9_=_C395 ,C9_=_C397 ,C9_=_C398 ,C9_=_C399 ,C9_=_C400 ,\nC9_=_C401 ,C9_=_C402 ,C9_=_C403 ,C9_=_C404 ,C9_=_C405 ,C9_=_C406 ,\nC9_=_C407 ,C9_=_C408 ,C9_=_C409 ,C9_=_C410 ,C9_=_C411 ,C9_=_C412 ,\nC9_=_C413 ,C9_=_C414 ,C9_=_C415 ,C9_=_C416 ,C9_=_C417 ,C9_=_C422 ,\nC9_=_C423 ,C9_=_C434 ,C15_=_C16 ,C15_=_C26 ,C15_=_C27 ,C15_=_C61 ,\nC15_=_C63 ,C15_=_C105 ,C15_=_C108 ,C15_=_C147 ,C15_=_C151 ,C15_=_C187 ,\nC15_=_C192 ,C15_=_C224 ,C15_=_C225 ,C15_=_C231 ,C15_=_C261 ,C15_=_C268 ,\nC15_=_C295 ,C15_=_C303 ,C15_=_C336 ,C15_=_C367 ,C15_=_C395 ,C15_=_C422 ,\nC15_=_C423 ,C15_=_C448 ,C15_=_C471 ,C15_=_C492 ,C15_=_C511 ,C15_=_C528 ,\nC15_=_C539 ,C15_=_C544 ,C15_=_C545 ,C15_=_C546 ,C15_=_C547 ,C15_=_C548 ,\nC15_=_C549 ,C15_=_C550 ,C15_=_C551 ,C15_=_C552 ,C15_=_C553 ,C15_=_C554 ,\nC15_=_C555 ,C15_=_C556 ,C15_=_C557 ,C16_=_C26 ,C16_=_C27 ,C16_=_C61 ,\nC16_=_C63 ,C16_=_C105 ,C16_=_C108 ,C16_=_C147 ,C16_=_C151 ,C16_=_C187 ,\nC16_=_C192 ,C16_=_C225 ,C16_=_C231 ,C16_=_C261 ,C16_=_C268 ,C16_=_C295 ,\nC16_=_C296 ,C16_=_C303 ,C16_=_C336 ,C16_=_C367 ,C16_=_C368 ,C16_=_C397 ,\nC16_=_C423 ,C16_=_C448 ,C16_=_C471 ,C16_=_C492 ,C16_=_C511 ,C16_=_C528 ,\nC16_=_C544 ,C16_=_C545 ,C16_=_C546 ,C16_=_C547 ,C16_=_C548 ,C16_=_C549 ,\nC16_=_C550 ,C16_=_C551 ,C16_=_C552 ,C16_=_C553 ,C16_=_C554 ,C16_=_C555 ,\nC16_=_C556 ,C16_=_C557 ,C16_=_C567 ,C26_=_C27 ,C26_=_C72 ,C26_=_C74 ,\nC26_=_C116 ,C26_=_C119 ,C26_=_C158 ,C26_=_C162 ,C26_=_C198 ,C26_=_C203 ,\nC26_=_C236 ,C26_=_C242 ,C26_=_C272 ,C26_=_C279 ,C26_=_C306 ,C26_=_C314 ,\nC26_=_C338 ,C26_=_C347 ,C26_=_C367 ,C26_=_C368 ,C26_=_C378 ,C26_=_C395 ,\nC26_=_C406 ,C26_=_C407 ,C26_=_C422 ,C26_=_C434 ,C26_=_C446 ,C26_=_C459 ,\nC26_=_C468 ,C26_=_C482 ,C26_=_C503 ,C26_=_C522 ,C26_=_C539 ,C26_=_C553 ,\nC26_=_C554 ,C26_=_C567 ,C26_=_C578 ,C26_=_C587 ,C27_=_C72 ,C27_=_C74 ,\nC27_=_C116 ,C27_=_C119 ,C27_=_C158 ,C27_=_C162 ,C27_=_C198 ,C27_=_C203 ,\nC27_=_C236 ,C27_=_C242 ,C27_=_C272 ,C27_=_C279 ,C27_=_C306 ,C27_=_C314 ,\nC27_=_C338 ,C27_=_C347 ,C27_=_C368 ,C27_=_C378 ,C27_=_C397 ,C27_=_C407 ,\nC27_=_C408 ,C27_=_C422 ,C27_=_C423 ,C27_=_C434 ,C27_=_C446 ,C27_=_C459 ,\nC27_=_C468 ,C27_=_C482 ,C27_=_C503 ,C27_=_C522 ,C27_=_C539 ,C27_=_C554 ,\nC27_=_C555 ,C27_=_C567 ,C27_=_C578 ,C27_=_C587 ,C54_=_C56 ,C54_=_C61 ,\nC54_=_C63 ,C54_=_C72 ,C54_=_C74 ,C54_=_C98 ,C54_=_C101 ,C54_=_C140 ,\nC54_=_C144 ,C54_=_C180 ,C54_=_C185 ,C54_=_C224 ,C54_=_C261 ,C54_=_C296 ,\nC54_=_C329 ,C54_=_C336 ,C54_=_C338 ,C54_=_C347 ,C54_=_C360 ,C54_=_C390 ,\nC54_=_C391 ,C54_=_C392 ,C54_=_C393 ,C54_=_C394 ,C54_=_C395 ,C54_=_C397 ,\nC54_=_C398 ,C54_=_C399 ,C54_=_C400 ,C54_=_C401 ,C54_=_C402 ,C54_=_C403 ,\nC54_=_C404 ,C54_=_C405 ,C54_=_C406 ,C54_=_C407 ,C54_=_C408 ,C54_=_C409 ,\nC54_=_C410 ,C54_=_C411 ,C54_=_C412 ,C54_=_C413 ,C54_=_C414 ,C54_=_C415 ,\nC54_=_C416 ,C54_=_C417 ,C56_=_C61 ,C56_=_C63 ,C56_=_C72 ,C56_=_C74 ,\nC56_=_C98 ,C56_=_C101 ,C56_=_C140 ,C56_=_C144 ,C56_=_C180 ,C56_=_C185 ,\nC56_=_C187 ,C56_=_C224 ,C56_=_C261 ,C56_=_C296 ,C56_=_C329 ,C56_=_C360 ,\nC56_=_C390 ,C56_=_C391 ,C56_=_C392 ,C56_=_C393 ,C56_=_C394 ,C56_=_C395 ,\nC56_=_C397 ,C56_=_C398 ,C56_=_C399 ,C56_=_C400 ,C56_=_C401 ,C56_=_C402 ,\nC56_=_C403 ,C56_=_C404 ,C56_=_C405 ,C56_=_C406 ,C56_=_C407 ,C56_=_C408 ,\nC56_=_C409 ,C56_=_C410 ,C56_=_C411 ,C56_=_C412 ,C56_=_C413 ,C56_=_C414 ,\nC56_=_C415 ,C56_=_C416 ,C56_=_C417 ,C56_=_C446 ,C56_=_C448 ,C56_=_C459 ,\nC61_=_C63 ,C61_=_C72 ,C61_=_C74 ,C61_=_C105 ,C61_=_C108 ,C61_=_C147 ,\nC61_=_C151</w:t>
      </w:r>
    </w:p>
    <w:p>
      <w:pPr>
        <w:pStyle w:val="PreformattedText"/>
        <w:bidi w:val="0"/>
        <w:spacing w:before="0" w:after="0"/>
        <w:jc w:val="left"/>
        <w:rPr/>
      </w:pPr>
      <w:r>
        <w:rPr/>
        <w:t xml:space="preserve"> </w:t>
      </w:r>
      <w:r>
        <w:rPr/>
        <w:t>,C61_=_C185 ,C61_=_C187 ,C61_=_C192 ,C61_=_C225 ,C61_=_C231 ,\nC61_=_C261 ,C61_=_C268 ,C61_=_C295 ,C61_=_C303 ,C61_=_C336 ,C61_=_C367 ,\nC61_=_C394 ,C61_=_C423 ,C61_=_C446 ,C61_=_C448 ,C61_=_C471 ,C61_=_C492 ,\nC61_=_C511 ,C61_=_C522 ,C61_=_C528 ,C61_=_C544 ,C61_=_C545 ,C61_=_C546 ,\nC61_=_C547 ,C61_=_C548 ,C61_=_C549 ,C61_=_C550 ,C61_=_C551 ,C61_=_C552 ,\nC61_=_C553 ,C61_=_C554 ,C61_=_C555 ,C61_=_C556 ,C61_=_C557 ,C63_=_C72 ,\nC63_=_C74 ,C63_=_C105 ,C63_=_C108 ,C63_=_C147 ,C63_=_C151 ,C63_=_C187 ,\nC63_=_C192 ,C63_=_C225 ,C63_=_C231 ,C63_=_C261 ,C63_=_C268 ,C63_=_C295 ,\nC63_=_C303 ,C63_=_C329 ,C63_=_C336 ,C63_=_C338 ,C63_=_C367 ,C63_=_C398 ,\nC63_=_C423 ,C63_=_C448 ,C63_=_C471 ,C63_=_C492 ,C63_=_C511 ,C63_=_C528 ,\nC63_=_C544 ,C63_=_C545 ,C63_=_C546 ,C63_=_C547 ,C63_=_C548 ,C63_=_C549 ,\nC63_=_C550 ,C63_=_C551 ,C63_=_C552 ,C63_=_C553 ,C63_=_C554 ,C63_=_C555 ,\nC63_=_C556 ,C63_=_C557 ,C63_=_C578 ,C72_=_C74 ,C72_=_C116 ,C72_=_C119 ,\nC72_=_C158 ,C72_=_C162 ,C72_=_C198 ,C72_=_C203 ,C72_=_C236 ,C72_=_C242 ,\nC72_=_C272 ,C72_=_C279 ,C72_=_C306 ,C72_=_C314 ,C72_=_C336 ,C72_=_C338 ,\nC72_=_C347 ,C72_=_C368 ,C72_=_C378 ,C72_=_C394 ,C72_=_C405 ,C72_=_C407 ,\nC72_=_C422 ,C72_=_C434 ,C72_=_C446 ,C72_=_C459 ,C72_=_C468 ,C72_=_C482 ,\nC72_=_C503 ,C72_=_C522 ,C72_=_C539 ,C72_=_C552 ,C72_=_C554 ,C72_=_C567 ,\nC72_=_C578 ,C72_=_C587 ,C74_=_C116 ,C74_=_C119 ,C74_=_C158 ,C74_=_C162 ,\nC74_=_C198 ,C74_=_C203 ,C74_=_C236 ,C74_=_C242 ,C74_=_C272 ,C74_=_C279 ,\nC74_=_C306 ,C74_=_C314 ,C74_=_C338 ,C74_=_C347 ,C74_=_C368 ,C74_=_C378 ,\nC74_=_C398 ,C74_=_C407 ,C74_=_C409 ,C74_=_C422 ,C74_=_C434 ,C74_=_C446 ,\nC74_=_C448 ,C74_=_C459 ,C74_=_C468 ,C74_=_C482 ,C74_=_C503 ,C74_=_C522 ,\nC74_=_C539 ,C74_=_C554 ,C74_=_C556 ,C74_=_C567 ,C74_=_C578 ,C74_=_C587 ,\nC98_=_C101 ,C98_=_C105 ,C98_=_C108 ,C98_=_C116 ,C98_=_C119 ,C98_=_C140 ,\nC98_=_C144 ,C98_=_C180 ,C98_=_C185 ,C98_=_C224 ,C98_=_C261 ,C98_=_C295 ,\nC98_=_C296 ,C98_=_C303 ,C98_=_C306 ,C98_=_C314 ,C98_=_C329 ,C98_=_C360 ,\nC98_=_C390 ,C98_=_C391 ,C98_=_C392 ,C98_=_C393 ,C98_=_C394 ,C98_=_C395 ,\nC98_=_C397 ,C98_=_C398 ,C98_=_C399 ,C98_=_C400 ,C98_=_C401 ,C98_=_C402 ,\nC98_=_C403 ,C98_=_C404 ,C98_=_C405 ,C98_=_C406 ,C98_=_C407 ,C98_=_C408 ,\nC98_=_C409 ,C98_=_C410 ,C98_=_C411 ,C98_=_C412 ,C98_=_C413 ,C98_=_C414 ,\nC98_=_C415 ,C98_=_C416 ,C98_=_C417 ,C101_=_C105 ,C101_=_C108 ,C101_=_C116 ,\nC101_=_C119 ,C101_=_C140 ,C101_=_C144 ,C101_=_C147 ,C101_=_C180 ,C101_=_C185 ,\nC101_=_C224 ,C101_=_C261 ,C101_=_C296 ,C101_=_C329 ,C101_=_C360 ,C101_=_C390 ,\nC101_=_C391 ,C101_=_C392 ,C101_=_C393 ,C101_=_C394 ,C101_=_C395 ,C101_=_C397 ,\nC101_=_C398 ,C101_=_C399 ,C101_=_C400 ,C101_=_C401 ,C101_=_C402 ,C101_=_C403 ,\nC101_=_C404 ,C101_=_C405 ,C101_=_C406 ,C101_=_C407 ,C101_=_C408 ,C101_=_C409 ,\nC101_=_C410 ,C101_=_C411 ,C101_=_C412 ,C101_=_C413 ,C101_=_C414 ,C101_=_C415 ,\nC101_=_C416 ,C101_=_C417 ,C101_=_C468 ,C101_=_C471 ,C101_=_C482 ,C105_=_C108 ,\nC105_=_C116 ,C105_=_C119 ,C105_=_C144 ,C105_=_C147 ,C105_=_C151 ,C105_=_C187 ,\nC105_=_C192 ,C105_=_C225 ,C105_=_C231 ,C105_=_C261 ,C105_=_C268 ,C105_=_C295 ,\nC105_=_C303 ,C105_=_C336 ,C105_=_C367 ,C105_=_C393 ,C105_=_C423 ,C105_=_C448 ,\nC105_=_C468 ,C105_=_C471 ,C105_=_C492 ,C105_=_C503 ,C105_=_C511 ,C105_=_C528 ,\nC105_=_C544 ,C105_=_C545 ,C105_=_C546 ,C105_=_C547 ,C105_=_C548 ,C105_=_C549 ,\nC105_=_C550 ,C105_=_C551 ,C105_=_C552 ,C105_=_C553 ,C105_=_C554 ,C105_=_C555 ,\nC105_=_C556 ,C105_=_C557 ,C108_=_C116 ,C108_=_C119 ,C108_=_C147 ,C108_=_C151 ,\nC108_=_C187 ,C108_=_C192 ,C108_=_C225 ,C108_=_C231 ,C108_=_C261 ,C108_=_C268 ,\nC108_=_C295 ,C108_=_C303 ,C108_=_C306 ,C108_=_C336 ,C108_=_C360 ,C108_=_C367 ,\nC108_=_C399 ,C108_=_C423 ,C108_=_C448 ,C108_=_C471 ,C108_=_C492 ,C108_=_C511 ,\nC108_=_C528 ,C108_=_C544 ,C108_=_C545 ,C108_=_C546 ,C108_=_C547 ,C108_=_C548 ,\nC108_=_C549 ,C108_=_C550 ,C108_=_C551 ,C108_=_C552 ,C108_=_C553 ,C108_=_C554 ,\nC108_=_C555 ,C108_=_C556 ,C108_=_C557 ,C108_=_C587 ,C116_=_C119 ,C116_=_C158 ,\nC116_=_C162 ,C116_=_C198 ,C116_=_C203 ,C116_=_C236 ,C116_=_C242 ,C116_=_C272 ,\nC116_=_C279 ,C116_=_C303 ,C116_=_C306 ,C116_=_C314 ,C116_=_C338 ,C116_=_C347 ,\nC116_=_C368 ,C116_=_C378 ,C116_=_C393 ,C116_=_C404 ,C116_=_C407 ,C116_=_C422 ,\nC116_=_C434 ,C116_=_C446 ,C116_=_C459 ,C116_=_C468 ,C116_=_C482 ,C116_=_C503 ,\nC116_=_C522 ,C116_=_C539 ,C116_=_C551 ,C116_=_C554 ,C116_=_C567 ,C116_=_C578 ,\nC116_=_C587 ,C119_=_C158 ,C119_=_C162 ,C119_=_C198 ,C119_=_C203 ,C119_=_C236 ,\nC119_=_C242 ,C119_=_C272 ,C119_=_C279 ,C119_=_C306 ,C119_=_C314 ,C119_=_C338 ,\nC119_=_C347 ,C119_=_C368 ,C119_=_C378 ,C119_=_C399 ,C119_=_C407 ,C119_=_C410 ,\nC119_=_C422 ,C119_=_C434 ,C119_=_C446 ,C119_=_C459 ,C119_=_C468 ,C119_=_C471 ,\nC119_=_C482 ,C119_=_C503 ,C119_=_C522 ,C119_=_C539 ,C119_=_C554 ,C119_=_C557 ,\nC119_=_C567 ,C119_=_C578 ,C119_=_C587 ,C140_=_C144 ,C140_=_C147 ,C140_=_C151 ,\nC140_=_C158 ,C140_=_C162 ,C140_=_C180 ,C140_=_C185 ,C140_=_C224 ,C140_=_C261 ,\nC140_=_C268 ,C140_=_C272 ,C140_=_C279 ,C140_=_C296 ,C140_=_C329 ,C140_=_C360 ,\nC140_=_C390 ,C140_=_C391 ,C140_=_C392 ,C140_=_C393 ,C140_=_C394 ,C140_=_C395 ,\nC140_=_C397 ,C140_=_C398 ,C140_=_C399 ,C140_=_C400 ,C140_=_C401 ,C140_=_C402 ,\nC140_=_C403 ,C140_=_C404 ,C140_=_C405 ,C140_=_C406 ,C140_=_C407 ,C140_=_C408 ,\nC140_=_C409 ,C140_=_C410 ,C140_=_C411 ,C140_=_C412 ,C140_=_C413 ,C140_=_C414 ,\nC140_=_C415 ,C140_=_C416 ,C140_=_C417 ,C144_=_C147 ,C144_=_C151 ,C144_=_C158 ,\nC144_=_C162 ,C144_=_C180 ,C144_=_C185 ,C144_=_C224 ,C144_=_C261 ,C144_=_C296 ,\nC144_=_C329 ,C144_=_C360 ,C144_=_C390 ,C144_=_C391 ,C144_=_C392 ,C144_=_C393 ,\nC144_=_C394 ,C144_=_C395 ,C144_=_C397 ,C144_=_C398 ,C144_=_C399 ,C144_=_C400 ,\nC144_=_C401 ,C144_=_C402 ,C144_=_C403 ,C144_=_C404 ,C144_=_C405 ,C144_=_C406 ,\nC144_=_C407 ,C144_=_C408 ,C144_=_C409 ,C144_=_C410 ,C144_=_C411 ,C144_=_C412 ,\nC144_=_C413 ,C144_=_C414 ,C144_=_C415 ,C144_=_C416 ,C144_=_C417 ,C144_=_C468 ,\nC144_=_C492 ,C144_=_C503 ,C147_=_C151 ,C147_=_C158 ,C147_=_C162 ,C147_=_C187 ,\nC147_=_C192 ,C147_=_C225 ,C147_=_C231 ,C147_=_C261 ,C147_=_C268 ,C147_=_C295 ,\nC147_=_C303 ,C147_=_C336 ,C147_=_C367 ,C147_=_C392 ,C147_=_C423 ,C147_=_C448 ,\nC147_=_C468 ,C147_=_C471 ,C147_=_C482 ,C147_=_C492 ,C147_=_C511 ,C147_=_C528 ,\nC147_=_C544 ,C147_=_C545 ,C147_=_C546 ,C147_=_C547 ,C147_=_C548 ,C147_=_C549 ,\nC147_=_C550 ,C147_=_C551 ,C147_=_C552 ,C147_=_C553 ,C147_=_C554 ,C147_=_C555 ,\nC147_=_C556 ,C147_=_C557 ,C151_=_C158 ,C151_=_C162 ,C151_=_C187 ,C151_=_C192 ,\nC151_=_C225 ,C151_=_C231 ,C151_=_C261 ,C151_=_C268 ,C151_=_C272 ,C151_=_C295 ,\nC151_=_C303 ,C151_=_C336 ,C151_=_C367 ,C151_=_C400 ,C151_=_C423 ,C151_=_C448 ,\nC151_=_C471 ,C151_=_C492 ,C151_=_C511 ,C151_=_C528 ,C151_=_C544 ,C151_=_C545 ,\nC151_=_C546 ,C151_=_C547 ,C151_=_C548 ,C151_=_C549 ,C151_=_C550 ,C151_=_C551 ,\nC151_=_C552 ,C151_=_C553 ,C151_=_C554 ,C151_=_C555 ,C151_=_C556 ,C151_=_C557 ,\nC158_=_C162 ,C158_=_C198 ,C158_=_C203 ,C158_=_C236 ,C158_=_C242 ,C158_=_C268 ,\nC158_=_C272 ,C158_=_C279 ,C158_=_C306 ,C158_=_C314 ,C158_=_C338 ,C158_=_C347 ,\nC158_=_C368 ,C158_=_C378 ,C158_=_C392 ,C158_=_C403 ,C158_=_C407 ,C158_=_C422 ,\nC158_=_C434 ,C158_=_C446 ,C158_=_C459 ,C158_=_C468 ,C158_=_C482 ,C158_=_C503 ,\nC158_=_C522 ,C158_=_C539 ,C158_=_C550 ,C158_=_C554 ,C158_=_C567 ,C158_=_C578 ,\nC158_=_C587 ,C162_=_C198 ,C162_=_C203 ,C162_=_C236 ,C162_=_C242 ,C162_=_C272 ,\nC162_=_C279 ,C162_=_C306 ,C162_=_C314 ,C162_=_C338 ,C162_=_C347 ,C162_=_C368 ,\nC162_=_C378 ,C162_=_C400 ,C162_=_C407 ,C162_=_C411 ,C162_=_C422 ,C162_=_C434 ,\nC162_=_C446 ,C162_=_C459 ,C162_=_C468 ,C162_=_C482 ,C162_=_C492 ,C162_=_C503 ,\nC162_=_C522 ,C162_=_C539 ,C162_=_C554 ,C162_=_C567 ,C162_=_C578 ,C162_=_C587 ,\nC180_=_C185 ,C180_=_C187 ,C180_=_C192 ,C180_=_C198 ,C180_=_C203 ,C180_=_C224 ,\nC180_=_C225 ,C180_=_C231 ,C180_=_C236 ,C180_=_C242 ,C180_=_C261 ,C180_=_C296 ,\nC180_=_C329 ,C180_=_C360 ,C180_=_C390 ,C180_=_C391 ,C180_=_C392 ,C180_=_C393 ,\nC180_=_C394 ,C180_=_C395 ,C180_=_C397 ,C180_=_C398 ,C180_=_C399 ,C180_=_C400 ,\nC180_=_C401 ,C180_=_C402 ,C180_=_C403 ,C180_=_C404 ,C180_=_C405 ,C180_=_C406 ,\nC180_=_C407 ,C180_=_C408 ,C180_=_C409 ,C180_=_C410 ,C180_=_C411 ,C180_=_C412 ,\nC180_=_C413 ,C180_=_C414 ,C180_=_C415 ,C180_=_C416 ,C180_=_C417 ,C185_=_C187 ,\nC185_=_C192 ,C185_=_C198 ,C185_=_C203 ,C185_=_C224 ,C185_=_C261 ,C185_=_C296 ,\nC185_=_C329 ,C185_=_C360 ,C185_=_C390 ,C185_=_C391 ,C185_=_C392 ,C185_=_C393 ,\nC185_=_C394 ,C185_=_C395 ,C185_=_C397 ,C185_=_C398 ,C185_=_C399 ,C185_=_C400 ,\nC185_=_C401 ,C185_=_C402 ,C185_=_C403 ,C185_=_C404 ,C185_=_C405 ,C185_=_C406 ,\nC185_=_C407 ,C185_=_C408 ,C185_=_C409 ,C185_=_C410 ,C185_=_C411 ,C185_=_C412 ,\nC185_=_C413 ,C185_=_C414 ,C185_=_C415 ,C185_=_C416 ,C185_=_C417 ,C185_=_C446 ,\nC185_=_C511 ,C185_=_C522 ,C187_=_C192 ,C187_=_C198 ,C187_=_C203 ,C187_=_C225 ,\nC187_=_C231 ,C187_=_C261 ,C187_=_C268 ,C187_=_C295 ,C187_=_C303 ,C187_=_C336 ,\nC187_=_C367 ,C187_=_C391 ,C187_=_C423 ,C187_=_C446 ,C187_=_C448 ,C187_=_C459 ,\nC187_=_C471 ,C187_=_C492 ,C187_=_C511 ,C187_=_C528 ,C187_=_C544 ,C187_=_C545 ,\nC187_=_C546 ,C187_=_C547 ,C187_=_C548 ,C187_=_C549 ,C187_=_C550 ,C187_=_C551 ,\nC187_=_C552 ,C187_=_C553 ,C187_=_C554 ,C187_=_C555 ,C187_=_C556 ,C187_=_C557 ,\nC192_=_C198 ,C192_=_C203 ,C192_=_C225 ,C192_=_C231 ,C192_=_C236 ,C192_=_C261 ,\nC192_=_C268 ,C192_=_C295 ,C192_=_C303 ,C192_=_C336 ,C192_=_C367 ,C192_=_C390 ,\nC192_=_C401 ,C192_=_C423 ,C192_=_C448 ,C192_=_C471 ,C192_=_C492 ,C192_=_C511 ,\nC192_=_C528 ,C192_=_C544 ,C192_=_C545 ,C192_=_C546 ,C192_=_C547 ,C192_=_C548 ,\nC192_=_C549 ,C192_=_C550 ,C192_=_C551 ,C192_=_C552 ,C192_=_C553 ,C192_=_C554 ,\nC192_=_C555 ,C192_=_C556 ,C192_=_C557 ,C198_=_C203 ,C198_=_C231 ,C198_=_C236 ,\nC198_=_C242 ,C198_=_C272 ,C198_=_C279 ,C198_=_C306 ,C198_=_C314 ,C198_=_C338 ,\nC198_=_C347 ,C198_=_C368 ,C198_=_C378 ,C198_=_C391 ,C198_=_C402 ,C198_=_C407 ,\nC198_=_C422 ,C198_=_C434 ,C198_=_C446 ,C198_=_C459 ,C198_=_C468 ,C198_=_C482 ,\nC198_=_C503 ,C198_=_C522</w:t>
      </w:r>
    </w:p>
    <w:p>
      <w:pPr>
        <w:pStyle w:val="PreformattedText"/>
        <w:bidi w:val="0"/>
        <w:spacing w:before="0" w:after="0"/>
        <w:jc w:val="left"/>
        <w:rPr/>
      </w:pPr>
      <w:r>
        <w:rPr/>
        <w:t xml:space="preserve"> </w:t>
      </w:r>
      <w:r>
        <w:rPr/>
        <w:t>,C198_=_C539 ,C198_=_C549 ,C198_=_C554 ,C198_=_C567 ,\nC198_=_C578 ,C198_=_C587 ,C203_=_C236 ,C203_=_C242 ,C203_=_C272 ,C203_=_C279 ,\nC203_=_C306 ,C203_=_C314 ,C203_=_C338 ,C203_=_C347 ,C203_=_C368 ,C203_=_C378 ,\nC203_=_C401 ,C203_=_C407 ,C203_=_C412 ,C203_=_C422 ,C203_=_C434 ,C203_=_C446 ,\nC203_=_C459 ,C203_=_C468 ,C203_=_C482 ,C203_=_C503 ,C203_=_C511 ,C203_=_C522 ,\nC203_=_C539 ,C203_=_C554 ,C203_=_C567 ,C203_=_C578 ,C203_=_C587 ,C224_=_C225 ,\nC224_=_C231 ,C224_=_C236 ,C224_=_C242 ,C224_=_C261 ,C224_=_C296 ,C224_=_C329 ,\nC224_=_C360 ,C224_=_C390 ,C224_=_C391 ,C224_=_C392 ,C224_=_C393 ,C224_=_C394 ,\nC224_=_C395 ,C224_=_C397 ,C224_=_C398 ,C224_=_C399 ,C224_=_C400 ,C224_=_C401 ,\nC224_=_C402 ,C224_=_C403 ,C224_=_C404 ,C224_=_C405 ,C224_=_C406 ,C224_=_C407 ,\nC224_=_C408 ,C224_=_C409 ,C224_=_C410 ,C224_=_C411 ,C224_=_C412 ,C224_=_C413 ,\nC224_=_C414 ,C224_=_C415 ,C224_=_C416 ,C224_=_C417 ,C224_=_C422 ,C224_=_C528 ,\nC224_=_C539 ,C225_=_C231 ,C225_=_C236 ,C225_=_C242 ,C225_=_C261 ,C225_=_C268 ,\nC225_=_C295 ,C225_=_C303 ,C225_=_C336 ,C225_=_C367 ,C225_=_C390 ,C225_=_C422 ,\nC225_=_C423 ,C225_=_C434 ,C225_=_C448 ,C225_=_C471 ,C225_=_C492 ,C225_=_C511 ,\nC225_=_C528 ,C225_=_C544 ,C225_=_C545 ,C225_=_C546 ,C225_=_C547 ,C225_=_C548 ,\nC225_=_C549 ,C225_=_C550 ,C225_=_C551 ,C225_=_C552 ,C225_=_C553 ,C225_=_C554 ,\nC225_=_C555 ,C225_=_C556 ,C225_=_C557 ,C231_=_C236 ,C231_=_C242 ,C231_=_C261 ,\nC231_=_C268 ,C231_=_C295 ,C231_=_C303 ,C231_=_C336 ,C231_=_C367 ,C231_=_C391 ,\nC231_=_C402 ,C231_=_C423 ,C231_=_C448 ,C231_=_C471 ,C231_=_C492 ,C231_=_C511 ,\nC231_=_C528 ,C231_=_C544 ,C231_=_C545 ,C231_=_C546 ,C231_=_C547 ,C231_=_C548 ,\nC231_=_C549 ,C231_=_C550 ,C231_=_C551 ,C231_=_C552 ,C231_=_C553 ,C231_=_C554 ,\nC231_=_C555 ,C231_=_C556 ,C231_=_C557 ,C236_=_C242 ,C236_=_C272 ,C236_=_C279 ,\nC236_=_C306 ,C236_=_C314 ,C236_=_C338 ,C236_=_C347 ,C236_=_C368 ,C236_=_C378 ,\nC236_=_C390 ,C236_=_C401 ,C236_=_C407 ,C236_=_C422 ,C236_=_C434 ,C236_=_C446 ,\nC236_=_C459 ,C236_=_C468 ,C236_=_C482 ,C236_=_C503 ,C236_=_C522 ,C236_=_C539 ,\nC236_=_C548 ,C236_=_C554 ,C236_=_C567 ,C236_=_C578 ,C236_=_C587 ,C242_=_C272 ,\nC242_=_C279 ,C242_=_C306 ,C242_=_C314 ,C242_=_C338 ,C242_=_C347 ,C242_=_C368 ,\nC242_=_C378 ,C242_=_C402 ,C242_=_C407 ,C242_=_C413 ,C242_=_C422 ,C242_=_C434 ,\nC242_=_C446 ,C242_=_C459 ,C242_=_C468 ,C242_=_C482 ,C242_=_C503 ,C242_=_C522 ,\nC242_=_C528 ,C242_=_C539 ,C242_=_C554 ,C242_=_C567 ,C242_=_C578 ,C242_=_C587 ,\nC261_=_C268 ,C261_=_C272 ,C261_=_C279 ,C261_=_C295 ,C261_=_C296 ,C261_=_C303 ,\nC261_=_C329 ,C261_=_C336 ,C261_=_C360 ,C261_=_C367 ,C261_=_C390 ,C261_=_C391 ,\nC261_=_C392 ,C261_=_C393 ,C261_=_C394 ,C261_=_C395 ,C261_=_C397 ,C261_=_C398 ,\nC261_=_C399 ,C261_=_C400 ,C261_=_C401 ,C261_=_C402 ,C261_=_C403 ,C261_=_C404 ,\nC261_=_C405 ,C261_=_C406 ,C261_=_C407 ,C261_=_C408 ,C261_=_C409 ,C261_=_C410 ,\nC261_=_C411 ,C261_=_C412 ,C261_=_C413 ,C261_=_C414 ,C261_=_C415 ,C261_=_C416 ,\nC261_=_C417 ,C261_=_C423 ,C261_=_C448 ,C261_=_C471 ,C261_=_C492 ,C261_=_C511 ,\nC261_=_C528 ,C261_=_C544 ,C261_=_C545 ,C261_=_C546 ,C261_=_C547 ,C261_=_C548 ,\nC261_=_C549 ,C261_=_C550 ,C261_=_C551 ,C261_=_C552 ,C261_=_C553 ,C261_=_C554 ,\nC261_=_C555 ,C261_=_C556 ,C261_=_C557 ,C268_=_C272 ,C268_=_C279 ,C268_=_C295 ,\nC268_=_C303 ,C268_=_C336 ,C268_=_C367 ,C268_=_C392 ,C268_=_C403 ,C268_=_C423 ,\nC268_=_C448 ,C268_=_C471 ,C268_=_C492 ,C268_=_C511 ,C268_=_C528 ,C268_=_C544 ,\nC268_=_C545 ,C268_=_C546 ,C268_=_C547 ,C268_=_C548 ,C268_=_C549 ,C268_=_C550 ,\nC268_=_C551 ,C268_=_C552 ,C268_=_C553 ,C268_=_C554 ,C268_=_C555 ,C268_=_C556 ,\nC268_=_C557 ,C272_=_C279 ,C272_=_C306 ,C272_=_C314 ,C272_=_C338 ,C272_=_C347 ,\nC272_=_C368 ,C272_=_C378 ,C272_=_C400 ,C272_=_C407 ,C272_=_C422 ,C272_=_C434 ,\nC272_=_C446 ,C272_=_C459 ,C272_=_C468 ,C272_=_C482 ,C272_=_C503 ,C272_=_C522 ,\nC272_=_C539 ,C272_=_C547 ,C272_=_C554 ,C272_=_C567 ,C272_=_C578 ,C272_=_C587 ,\nC279_=_C306 ,C279_=_C314 ,C279_=_C338 ,C279_=_C347 ,C279_=_C368 ,C279_=_C378 ,\nC279_=_C403 ,C279_=_C407 ,C279_=_C414 ,C279_=_C422 ,C279_=_C434 ,C279_=_C446 ,\nC279_=_C459 ,C279_=_C468 ,C279_=_C482 ,C279_=_C503 ,C279_=_C522 ,C279_=_C539 ,\nC279_=_C554 ,C279_=_C567 ,C279_=_C578 ,C279_=_C587 ,C295_=_C296 ,C295_=_C303 ,\nC295_=_C306 ,C295_=_C314 ,C295_=_C336 ,C295_=_C360 ,C295_=_C367 ,C295_=_C368 ,\nC295_=_C378 ,C295_=_C423 ,C295_=_C448 ,C295_=_C471 ,C295_=_C492 ,C295_=_C511 ,\nC295_=_C528 ,C295_=_C544 ,C295_=_C545 ,C295_=_C546 ,C295_=_C547 ,C295_=_C548 ,\nC295_=_C549 ,C295_=_C550 ,C295_=_C551 ,C295_=_C552 ,C295_=_C553 ,C295_=_C554 ,\nC295_=_C555 ,C295_=_C556 ,C295_=_C557 ,C296_=_C303 ,C296_=_C306 ,C296_=_C314 ,\nC296_=_C329 ,C296_=_C360 ,C296_=_C368 ,C296_=_C390 ,C296_=_C391 ,C296_=_C392 ,\nC296_=_C393 ,C296_=_C394 ,C296_=_C395 ,C296_=_C397 ,C296_=_C398 ,C296_=_C399 ,\nC296_=_C400 ,C296_=_C401 ,C296_=_C402 ,C296_=_C403 ,C296_=_C404 ,C296_=_C405 ,\nC296_=_C406 ,C296_=_C407 ,C296_=_C408 ,C296_=_C409 ,C296_=_C410 ,C296_=_C411 ,\nC296_=_C412 ,C296_=_C413 ,C296_=_C414 ,C296_=_C415 ,C296_=_C416 ,C296_=_C417 ,\nC296_=_C544 ,C296_=_C567 ,C303_=_C306 ,C303_=_C314 ,C303_=_C336 ,C303_=_C367 ,\nC303_=_C393 ,C303_=_C404 ,C303_=_C423 ,C303_=_C448 ,C303_=_C471 ,C303_=_C492 ,\nC303_=_C511 ,C303_=_C528 ,C303_=_C544 ,C303_=_C545 ,C303_=_C546 ,C303_=_C547 ,\nC303_=_C548 ,C303_=_C549 ,C303_=_C550 ,C303_=_C551 ,C303_=_C552 ,C303_=_C553 ,\nC303_=_C554 ,C303_=_C555 ,C303_=_C556 ,C303_=_C557 ,C306_=_C314 ,C306_=_C338 ,\nC306_=_C347 ,C306_=_C360 ,C306_=_C368 ,C306_=_C378 ,C306_=_C399 ,C306_=_C407 ,\nC306_=_C422 ,C306_=_C434 ,C306_=_C446 ,C306_=_C459 ,C306_=_C468 ,C306_=_C482 ,\nC306_=_C503 ,C306_=_C522 ,C306_=_C539 ,C306_=_C546 ,C306_=_C554 ,C306_=_C567 ,\nC306_=_C578 ,C306_=_C587 ,C314_=_C338 ,C314_=_C347 ,C314_=_C368 ,C314_=_C378 ,\nC314_=_C404 ,C314_=_C407 ,C314_=_C415 ,C314_=_C422 ,C314_=_C434 ,C314_=_C446 ,\nC314_=_C459 ,C314_=_C468 ,C314_=_C482 ,C314_=_C503 ,C314_=_C522 ,C314_=_C539 ,\nC314_=_C544 ,C314_=_C554 ,C314_=_C567 ,C314_=_C578 ,C314_=_C587 ,C329_=_C336 ,\nC329_=_C338 ,C329_=_C347 ,C329_=_C360 ,C329_=_C390 ,C329_=_C391 ,C329_=_C392 ,\nC329_=_C393 ,C329_=_C394 ,C329_=_C395 ,C329_=_C397 ,C329_=_C398 ,C329_=_C399 ,\nC329_=_C400 ,C329_=_C401 ,C329_=_C402 ,C329_=_C403 ,C329_=_C404 ,C329_=_C405 ,\nC329_=_C406 ,C329_=_C407 ,C329_=_C408 ,C329_=_C409 ,C329_=_C410 ,C329_=_C411 ,\nC329_=_C412 ,C329_=_C413 ,C329_=_C414 ,C329_=_C415 ,C329_=_C416 ,C329_=_C417 ,\nC329_=_C545 ,C329_=_C578 ,C336_=_C338 ,C336_=_C347 ,C336_=_C367 ,C336_=_C394 ,\nC336_=_C405 ,C336_=_C423 ,C336_=_C448 ,C336_=_C471 ,C336_=_C492 ,C336_=_C511 ,\nC336_=_C528 ,C336_=_C544 ,C336_=_C545 ,C336_=_C546 ,C336_=_C547 ,C336_=_C548 ,\nC336_=_C549 ,C336_=_C550 ,C336_=_C551 ,C336_=_C552 ,C336_=_C553 ,C336_=_C554 ,\nC336_=_C555 ,C336_=_C556 ,C336_=_C557 ,C338_=_C347 ,C338_=_C368 ,C338_=_C378 ,\nC338_=_C398 ,C338_=_C407 ,C338_=_C422 ,C338_=_C434 ,C338_=_C446 ,C338_=_C459 ,\nC338_=_C468 ,C338_=_C482 ,C338_=_C503 ,C338_=_C522 ,C338_=_C539 ,C338_=_C545 ,\nC338_=_C554 ,C338_=_C567 ,C338_=_C578 ,C338_=_C587 ,C347_=_C368 ,C347_=_C378 ,\nC347_=_C405 ,C347_=_C407 ,C347_=_C416 ,C347_=_C422 ,C347_=_C434 ,C347_=_C446 ,\nC347_=_C459 ,C347_=_C468 ,C347_=_C482 ,C347_=_C503 ,C347_=_C522 ,C347_=_C539 ,\nC347_=_C545 ,C347_=_C554 ,C347_=_C567 ,C347_=_C578 ,C347_=_C587 ,C360_=_C367 ,\nC360_=_C368 ,C360_=_C378 ,C360_=_C390 ,C360_=_C391 ,C360_=_C392 ,C360_=_C393 ,\nC360_=_C394 ,C360_=_C395 ,C360_=_C397 ,C360_=_C398 ,C360_=_C399 ,C360_=_C400 ,\nC360_=_C401 ,C360_=_C402 ,C360_=_C403 ,C360_=_C404 ,C360_=_C405 ,C360_=_C406 ,\nC360_=_C407 ,C360_=_C408 ,C360_=_C409 ,C360_=_C410 ,C360_=_C411 ,C360_=_C412 ,\nC360_=_C413 ,C360_=_C414 ,C360_=_C415 ,C360_=_C416 ,C360_=_C417 ,C360_=_C546 ,\nC360_=_C587 ,C367_=_C368 ,C367_=_C378 ,C367_=_C395 ,C367_=_C406 ,C367_=_C423 ,\nC367_=_C448 ,C367_=_C471 ,C367_=_C492 ,C367_=_C511 ,C367_=_C528 ,C367_=_C544 ,\nC367_=_C545 ,C367_=_C546 ,C367_=_C547 ,C367_=_C548 ,C367_=_C549 ,C367_=_C550 ,\nC367_=_C551 ,C367_=_C552 ,C367_=_C553 ,C367_=_C554 ,C367_=_C555 ,C367_=_C556 ,\nC367_=_C557 ,C368_=_C378 ,C368_=_C397 ,C368_=_C407 ,C368_=_C422 ,C368_=_C434 ,\nC368_=_C446 ,C368_=_C459 ,C368_=_C468 ,C368_=_C482 ,C368_=_C503 ,C368_=_C522 ,\nC368_=_C539 ,C368_=_C544 ,C368_=_C554 ,C368_=_C567 ,C368_=_C578 ,C368_=_C587 ,\nC378_=_C406 ,C378_=_C407 ,C378_=_C417 ,C378_=_C422 ,C378_=_C434 ,C378_=_C446 ,\nC378_=_C459 ,C378_=_C468 ,C378_=_C482 ,C378_=_C503 ,C378_=_C522 ,C378_=_C539 ,\nC378_=_C546 ,C378_=_C554 ,C378_=_C567 ,C378_=_C578 ,C378_=_C587 ,C390_=_C391 ,\nC390_=_C392 ,C390_=_C393 ,C390_=_C394 ,C390_=_C395 ,C390_=_C397 ,C390_=_C398 ,\nC390_=_C399 ,C390_=_C400 ,C390_=_C401 ,C390_=_C402 ,C390_=_C403 ,C390_=_C404 ,\nC390_=_C405 ,C390_=_C406 ,C390_=_C407 ,C390_=_C408 ,C390_=_C409 ,C390_=_C410 ,\nC390_=_C411 ,C390_=_C412 ,C390_=_C413 ,C390_=_C414 ,C390_=_C415 ,C390_=_C416 ,\nC390_=_C417 ,C390_=_C422 ,C390_=_C423 ,C390_=_C434 ,C390_=_C548 ,C391_=_C392 ,\nC391_=_C393 ,C391_=_C394 ,C391_=_C395 ,C391_=_C397 ,C391_=_C398 ,C391_=_C399 ,\nC391_=_C400 ,C391_=_C401 ,C391_=_C402 ,C391_=_C403 ,C391_=_C404 ,C391_=_C405 ,\nC391_=_C406 ,C391_=_C407 ,C391_=_C408 ,C391_=_C409 ,C391_=_C410 ,C391_=_C411 ,\nC391_=_C412 ,C391_=_C413 ,C391_=_C414 ,C391_=_C415 ,C391_=_C416 ,C391_=_C417 ,\nC391_=_C446 ,C391_=_C448 ,C391_=_C459 ,C391_=_C549 ,C392_=_C393 ,C392_=_C394 ,\nC392_=_C395 ,C392_=_C397 ,C392_=_C398 ,C392_=_C399 ,C392_=_C400 ,C392_=_C401 ,\nC392_=_C402 ,C392_=_C403 ,C392_=_C404 ,C392_=_C405 ,C392_=_C406 ,C392_=_C407 ,\nC392_=_C408 ,C392_=_C409 ,C392_=_C410 ,C392_=_C411 ,C392_=_C412 ,C392_=_C413 ,\nC392_=_C414 ,C392_=_C415 ,C392_=_C416 ,C392_=_C417 ,C392_=_C468 ,C392_=_C471 ,\nC392_=_C482 ,C392_=_C550 ,C393_=_C394 ,C393_=_C395 ,C393_=_C397 ,C393_=_C398 ,\nC393_=_C399 ,C393_=_C400 ,C393_=_C401 ,C393_=_C402 ,C393_=_C403 ,C393_=_C404 ,\nC393_=_C405 ,C393_=_C406 ,C393_=_C407 ,C393_=_C408 ,C393_=_C409 ,C393_=_C410 ,\nC393_=_C411 ,C393_=_C412 ,C393_=_C413 ,C393_=_C414 ,C393_=_C415 ,C393_=_C416 ,\nC393_=_C417</w:t>
      </w:r>
    </w:p>
    <w:p>
      <w:pPr>
        <w:pStyle w:val="PreformattedText"/>
        <w:bidi w:val="0"/>
        <w:spacing w:before="0" w:after="0"/>
        <w:jc w:val="left"/>
        <w:rPr/>
      </w:pPr>
      <w:r>
        <w:rPr/>
        <w:t xml:space="preserve"> </w:t>
      </w:r>
      <w:r>
        <w:rPr/>
        <w:t>,C393_=_C468 ,C393_=_C492 ,C393_=_C503 ,C393_=_C551 ,C394_=_C395 ,\nC394_=_C397 ,C394_=_C398 ,C394_=_C399 ,C394_=_C400 ,C394_=_C401 ,C394_=_C402 ,\nC394_=_C403 ,C394_=_C404 ,C394_=_C405 ,C394_=_C406 ,C394_=_C407 ,C394_=_C408 ,\nC394_=_C409 ,C394_=_C410 ,C394_=_C411 ,C394_=_C412 ,C394_=_C413 ,C394_=_C414 ,\nC394_=_C415 ,C394_=_C416 ,C394_=_C417 ,C394_=_C446 ,C394_=_C511 ,C394_=_C522 ,\nC394_=_C552 ,C395_=_C397 ,C395_=_C398 ,C395_=_C399 ,C395_=_C400 ,C395_=_C401 ,\nC395_=_C402 ,C395_=_C403 ,C395_=_C404 ,C395_=_C405 ,C395_=_C406 ,C395_=_C407 ,\nC395_=_C408 ,C395_=_C409 ,C395_=_C410 ,C395_=_C411 ,C395_=_C412 ,C395_=_C413 ,\nC395_=_C414 ,C395_=_C415 ,C395_=_C416 ,C395_=_C417 ,C395_=_C422 ,C395_=_C528 ,\nC395_=_C539 ,C395_=_C553 ,C397_=_C398 ,C397_=_C399 ,C397_=_C400 ,C397_=_C401 ,\nC397_=_C402 ,C397_=_C403 ,C397_=_C404 ,C397_=_C405 ,C397_=_C406 ,C397_=_C407 ,\nC397_=_C408 ,C397_=_C409 ,C397_=_C410 ,C397_=_C411 ,C397_=_C412 ,C397_=_C413 ,\nC397_=_C414 ,C397_=_C415 ,C397_=_C416 ,C397_=_C417 ,C397_=_C423 ,C397_=_C544 ,\nC397_=_C555 ,C397_=_C567 ,C398_=_C399 ,C398_=_C400 ,C398_=_C401 ,C398_=_C402 ,\nC398_=_C403 ,C398_=_C404 ,C398_=_C405 ,C398_=_C406 ,C398_=_C407 ,C398_=_C408 ,\nC398_=_C409 ,C398_=_C410 ,C398_=_C411 ,C398_=_C412 ,C398_=_C413 ,C398_=_C414 ,\nC398_=_C415 ,C398_=_C416 ,C398_=_C417 ,C398_=_C448 ,C398_=_C545 ,C398_=_C556 ,\nC398_=_C578 ,C399_=_C400 ,C399_=_C401 ,C399_=_C402 ,C399_=_C403 ,C399_=_C404 ,\nC399_=_C405 ,C399_=_C406 ,C399_=_C407 ,C399_=_C408 ,C399_=_C409 ,C399_=_C410 ,\nC399_=_C411 ,C399_=_C412 ,C399_=_C413 ,C399_=_C414 ,C399_=_C415 ,C399_=_C416 ,\nC399_=_C417 ,C399_=_C471 ,C399_=_C546 ,C399_=_C557 ,C399_=_C587 ,C400_=_C401 ,\nC400_=_C402 ,C400_=_C403 ,C400_=_C404 ,C400_=_C405 ,C400_=_C406 ,C400_=_C407 ,\nC400_=_C408 ,C400_=_C409 ,C400_=_C410 ,C400_=_C411 ,C400_=_C412 ,C400_=_C413 ,\nC400_=_C414 ,C400_=_C415 ,C400_=_C416 ,C400_=_C417 ,C400_=_C492 ,C400_=_C547 ,\nC401_=_C402 ,C401_=_C403 ,C401_=_C404 ,C401_=_C405 ,C401_=_C406 ,C401_=_C407 ,\nC401_=_C408 ,C401_=_C409 ,C401_=_C410 ,C401_=_C411 ,C401_=_C412 ,C401_=_C413 ,\nC401_=_C414 ,C401_=_C415 ,C401_=_C416 ,C401_=_C417 ,C401_=_C511 ,C401_=_C548 ,\nC402_=_C403 ,C402_=_C404 ,C402_=_C405 ,C402_=_C406 ,C402_=_C407 ,C402_=_C408 ,\nC402_=_C409 ,C402_=_C410 ,C402_=_C411 ,C402_=_C412 ,C402_=_C413 ,C402_=_C414 ,\nC402_=_C415 ,C402_=_C416 ,C402_=_C417 ,C402_=_C528 ,C402_=_C549 ,C403_=_C404 ,\nC403_=_C405 ,C403_=_C406 ,C403_=_C407 ,C403_=_C408 ,C403_=_C409 ,C403_=_C410 ,\nC403_=_C411 ,C403_=_C412 ,C403_=_C413 ,C403_=_C414 ,C403_=_C415 ,C403_=_C416 ,\nC403_=_C417 ,C403_=_C550 ,C404_=_C405 ,C404_=_C406 ,C404_=_C407 ,C404_=_C408 ,\nC404_=_C409 ,C404_=_C410 ,C404_=_C411 ,C404_=_C412 ,C404_=_C413 ,C404_=_C414 ,\nC404_=_C415 ,C404_=_C416 ,C404_=_C417 ,C404_=_C544 ,C404_=_C551 ,C405_=_C406 ,\nC405_=_C407 ,C405_=_C408 ,C405_=_C409 ,C405_=_C410 ,C405_=_C411 ,C405_=_C412 ,\nC405_=_C413 ,C405_=_C414 ,C405_=_C415 ,C405_=_C416 ,C405_=_C417 ,C405_=_C545 ,\nC405_=_C552 ,C406_=_C407 ,C406_=_C408 ,C406_=_C409 ,C406_=_C410 ,C406_=_C411 ,\nC406_=_C412 ,C406_=_C413 ,C406_=_C414 ,C406_=_C415 ,C406_=_C416 ,C406_=_C417 ,\nC406_=_C546 ,C406_=_C553 ,C407_=_C408 ,C407_=_C409 ,C407_=_C410 ,C407_=_C411 ,\nC407_=_C412 ,C407_=_C413 ,C407_=_C414 ,C407_=_C415 ,C407_=_C416 ,C407_=_C417 ,\nC407_=_C422 ,C407_=_C434 ,C407_=_C446 ,C407_=_C459 ,C407_=_C468 ,C407_=_C482 ,\nC407_=_C503 ,C407_=_C522 ,C407_=_C539 ,C407_=_C547 ,C407_=_C554 ,C407_=_C567 ,\nC407_=_C578 ,C407_=_C587 ,C408_=_C409 ,C408_=_C410 ,C408_=_C411 ,C408_=_C412 ,\nC408_=_C413 ,C408_=_C414 ,C408_=_C415 ,C408_=_C416 ,C408_=_C417 ,C408_=_C423 ,\nC408_=_C434 ,C408_=_C548 ,C408_=_C555 ,C409_=_C410 ,C409_=_C411 ,C409_=_C412 ,\nC409_=_C413 ,C409_=_C414 ,C409_=_C415 ,C409_=_C416 ,C409_=_C417 ,C409_=_C448 ,\nC409_=_C459 ,C409_=_C549 ,C409_=_C556 ,C410_=_C411 ,C410_=_C412 ,C410_=_C413 ,\nC410_=_C414 ,C410_=_C415 ,C410_=_C416 ,C410_=_C417 ,C410_=_C471 ,C410_=_C482 ,\nC410_=_C550 ,C410_=_C557 ,C411_=_C412 ,C411_=_C413 ,C411_=_C414 ,C411_=_C415 ,\nC411_=_C416 ,C411_=_C417 ,C411_=_C492 ,C411_=_C503 ,C411_=_C551 ,C412_=_C413 ,\nC412_=_C414 ,C412_=_C415 ,C412_=_C416 ,C412_=_C417 ,C412_=_C511 ,C412_=_C522 ,\nC412_=_C552 ,C413_=_C414 ,C413_=_C415 ,C413_=_C416 ,C413_=_C417 ,C413_=_C528 ,\nC413_=_C539 ,C413_=_C553 ,C414_=_C415 ,C414_=_C416 ,C414_=_C417 ,C414_=_C554 ,\nC415_=_C416 ,C415_=_C417 ,C415_=_C544 ,C415_=_C555 ,C415_=_C567 ,C416_=_C417 ,\nC416_=_C545 ,C416_=_C556 ,C416_=_C578 ,C417_=_C546 ,C417_=_C557 ,C417_=_C587 ,\nC422_=_C423 ,C422_=_C434 ,C422_=_C446 ,C422_=_C459 ,C422_=_C468 ,C422_=_C482 ,\nC422_=_C503 ,C422_=_C522 ,C422_=_C528 ,C422_=_C539 ,C422_=_C554 ,C422_=_C567 ,\nC422_=_C578 ,C422_=_C587 ,C423_=_C434 ,C423_=_C448 ,C423_=_C471 ,C423_=_C492 ,\nC423_=_C511 ,C423_=_C528 ,C423_=_C544 ,C423_=_C545 ,C423_=_C546 ,C423_=_C547 ,\nC423_=_C548 ,C423_=_C549 ,C423_=_C550 ,C423_=_C551 ,C423_=_C552 ,C423_=_C553 ,\nC423_=_C554 ,C423_=_C555 ,C423_=_C556 ,C423_=_C557 ,C434_=_C446 ,C434_=_C459 ,\nC434_=_C468 ,C434_=_C482 ,C434_=_C503 ,C434_=_C522 ,C434_=_C539 ,C434_=_C548 ,\nC434_=_C554 ,C434_=_C567 ,C434_=_C578 ,C434_=_C587 ,C446_=_C448 ,C446_=_C459 ,\nC446_=_C468 ,C446_=_C482 ,C446_=_C503 ,C446_=_C511 ,C446_=_C522 ,C446_=_C539 ,\nC446_=_C554 ,C446_=_C567 ,C446_=_C578 ,C446_=_C587 ,C448_=_C459 ,C448_=_C471 ,\nC448_=_C492 ,C448_=_C511 ,C448_=_C528 ,C448_=_C544 ,C448_=_C545 ,C448_=_C546 ,\nC448_=_C547 ,C448_=_C548 ,C448_=_C549 ,C448_=_C550 ,C448_=_C551 ,C448_=_C552 ,\nC448_=_C553 ,C448_=_C554 ,C448_=_C555 ,C448_=_C556 ,C448_=_C557 ,C459_=_C468 ,\nC459_=_C482 ,C459_=_C503 ,C459_=_C522 ,C459_=_C539 ,C459_=_C549 ,C459_=_C554 ,\nC459_=_C567 ,C459_=_C578 ,C459_=_C587 ,C468_=_C471 ,C468_=_C482 ,C468_=_C492 ,\nC468_=_C503 ,C468_=_C522 ,C468_=_C539 ,C468_=_C554 ,C468_=_C567 ,C468_=_C578 ,\nC468_=_C587 ,C471_=_C482 ,C471_=_C492 ,C471_=_C511 ,C471_=_C528 ,C471_=_C544 ,\nC471_=_C545 ,C471_=_C546 ,C471_=_C547 ,C471_=_C548 ,C471_=_C549 ,C471_=_C550 ,\nC471_=_C551 ,C471_=_C552 ,C471_=_C553 ,C471_=_C554 ,C471_=_C555 ,C471_=_C556 ,\nC471_=_C557 ,C482_=_C503 ,C482_=_C522 ,C482_=_C539 ,C482_=_C550 ,C482_=_C554 ,\nC482_=_C567 ,C482_=_C578 ,C482_=_C587 ,C492_=_C503 ,C492_=_C511 ,C492_=_C528 ,\nC492_=_C544 ,C492_=_C545 ,C492_=_C546 ,C492_=_C547 ,C492_=_C548 ,C492_=_C549 ,\nC492_=_C550 ,C492_=_C551 ,C492_=_C552 ,C492_=_C553 ,C492_=_C554 ,C492_=_C555 ,\nC492_=_C556 ,C492_=_C557 ,C503_=_C522 ,C503_=_C539 ,C503_=_C551 ,C503_=_C554 ,\nC503_=_C567 ,C503_=_C578 ,C503_=_C587 ,C511_=_C522 ,C511_=_C528 ,C511_=_C544 ,\nC511_=_C545 ,C511_=_C546 ,C511_=_C547 ,C511_=_C548 ,C511_=_C549 ,C511_=_C550 ,\nC511_=_C551 ,C511_=_C552 ,C511_=_C553 ,C511_=_C554 ,C511_=_C555 ,C511_=_C556 ,\nC511_=_C557 ,C522_=_C539 ,C522_=_C552 ,C522_=_C554 ,C522_=_C567 ,C522_=_C578 ,\nC522_=_C587 ,C528_=_C539 ,C528_=_C544 ,C528_=_C545 ,C528_=_C546 ,C528_=_C547 ,\nC528_=_C548 ,C528_=_C549 ,C528_=_C550 ,C528_=_C551 ,C528_=_C552 ,C528_=_C553 ,\nC528_=_C554 ,C528_=_C555 ,C528_=_C556 ,C528_=_C557 ,C539_=_C553 ,C539_=_C554 ,\nC539_=_C567 ,C539_=_C578 ,C539_=_C587 ,C544_=_C545 ,C544_=_C546 ,C544_=_C547 ,\nC544_=_C548 ,C544_=_C549 ,C544_=_C550 ,C544_=_C551 ,C544_=_C552 ,C544_=_C553 ,\nC544_=_C554 ,C544_=_C555 ,C544_=_C556 ,C544_=_C557 ,C544_=_C567 ,C545_=_C546 ,\nC545_=_C547 ,C545_=_C548 ,C545_=_C549 ,C545_=_C550 ,C545_=_C551 ,C545_=_C552 ,\nC545_=_C553 ,C545_=_C554 ,C545_=_C555 ,C545_=_C556 ,C545_=_C557 ,C545_=_C578 ,\nC546_=_C547 ,C546_=_C548 ,C546_=_C549 ,C546_=_C550 ,C546_=_C551 ,C546_=_C552 ,\nC546_=_C553 ,C546_=_C554 ,C546_=_C555 ,C546_=_C556 ,C546_=_C557 ,C546_=_C587 ,\nC547_=_C548 ,C547_=_C549 ,C547_=_C550 ,C547_=_C551 ,C547_=_C552 ,C547_=_C553 ,\nC547_=_C554 ,C547_=_C555 ,C547_=_C556 ,C547_=_C557 ,C548_=_C549 ,C548_=_C550 ,\nC548_=_C551 ,C548_=_C552 ,C548_=_C553 ,C548_=_C554 ,C548_=_C555 ,C548_=_C556 ,\nC548_=_C557 ,C549_=_C550 ,C549_=_C551 ,C549_=_C552 ,C549_=_C553 ,C549_=_C554 ,\nC549_=_C555 ,C549_=_C556 ,C549_=_C557 ,C550_=_C551 ,C550_=_C552 ,C550_=_C553 ,\nC550_=_C554 ,C550_=_C555 ,C550_=_C556 ,C550_=_C557 ,C551_=_C552 ,C551_=_C553 ,\nC551_=_C554 ,C551_=_C555 ,C551_=_C556 ,C551_=_C557 ,C552_=_C553 ,C552_=_C554 ,\nC552_=_C555 ,C552_=_C556 ,C552_=_C557 ,C553_=_C554 ,C553_=_C555 ,C553_=_C556 ,\nC553_=_C557 ,C554_=_C555 ,C554_=_C556 ,C554_=_C557 ,C554_=_C567 ,C554_=_C578 ,\nC554_=_C587 ,C555_=_C556 ,C555_=_C557 ,C555_=_C567 ,C556_=_C557 ,C556_=_C578 ,\nC557_=_C587 ,C567_=_C578 ,C567_=_C587 ,C578_=_C587 ,"];24[shape=box, label="id:24 level: 4\n113: C4 C5 C18 C19 C25 \nC26 C50 C52 C64 C66 C71 \nC73 C94 C97 C108 C111 C115 \nC118 C140 C150 C154 C157 C161 \nC181 C190 C195 C197 C202 C220 \nC228 C234 C235 C241 C258 C259 \nC260 C261 C262 C263 C264 C265 \nC266 C267 C268 C269 C270 C271 \nC272 C273 C274 C275 C276 C277 \nC278 C279 C280 C281 C282 C283 \nC284 C285 C286 C287 C288 C289 \nC290 C291 C292 C293 C298 C305 \nC306 C313 C330 C337 C339 C346 \nC360 C367 C370 C377 C395 C399 \nC406 C421 C426 C433 C445 C451 \nC458 C474 C481 C495 C502 C514 \nC521 C531 C538 C546 C553 C559 \nC566 C570 C577 C580 C581 C582 \nC583 C584 C585 C586 C587 C593 \n2646: C4_=_C5( C4 C5 ) C4_=_C18( C4 C18 ) C4_=_C19( C4 C19 ) C4_=_C25( C4 C25 ) C4_=_C26( C4 C26 ) \nC4_=_C50( C4 C50 ) C4_=_C52( C4 C52 ) C4_=_C94( C4 C94 ) C4_=_C97( C4 C97 ) C4_=_C140( C4 C140 ) C4_=_C181( C4 C181 ) \nC4_=_C220( C4 C220 ) C4_=_C228( C4 C228 ) C4_=_C234( C4 C234 ) C4_=_C235( C4 C235 ) C4_=_C241( C4 C241 ) C4_=_C258( C4 C258 ) \nC4_=_C259( C4 C259 ) C4_=_C260( C4 C260 ) C4_=_C261( C4 C261 ) C4_=_C262( C4 C262 ) C4_=_C263( C4 C263 ) C4_=_C264( C4 C264 ) \nC4_=_C265( C4 C265 ) C4_=_C266( C4 C266 ) C4_=_C267( C4 C267 ) C4_=_C268( C4 C268 ) C4_=_C269( C4 C269 ) C4_=_C270( C4 C270 ) \nC4_=_C271( C4 C271 ) C4_=_C272( C4 C272 ) C4_=_C273( C4 C273 ) C4_=_C274( C4 C274 ) C4_=_C275( C4 C275 ) C4_=_C276( C4 C276 ) \nC4_=_C277( C4 C277 ) C4_=_C278( C4 C278 ) C4_=_C279( C4 C279 ) C4_=_C280( C4 C280 ) C4_=_C281( C4 C281 ) C4_=_C282( C4 C282 ) \nC4_=_C283( C4 C283 ) C4_=_C284( C4 C284 ) C4_=_C285(</w:t>
      </w:r>
    </w:p>
    <w:p>
      <w:pPr>
        <w:pStyle w:val="PreformattedText"/>
        <w:bidi w:val="0"/>
        <w:spacing w:before="0" w:after="0"/>
        <w:jc w:val="left"/>
        <w:rPr/>
      </w:pPr>
      <w:r>
        <w:rPr/>
        <w:t xml:space="preserve"> </w:t>
      </w:r>
      <w:r>
        <w:rPr/>
        <w:t>C4 C285 ) C4_=_C286( C4 C286 ) C4_=_C287( C4 C287 ) C4_=_C288( C4 C288 ) \nC4_=_C289( C4 C289 ) C4_=_C290( C4 C290 ) C4_=_C291( C4 C291 ) C4_=_C292( C4 C292 ) C4_=_C293( C4 C293 ) C5_=_C18( C5 C18 ) \nC5_=_C19( C5 C19 ) C5_=_C25( C5 C25 ) C5_=_C26( C5 C26 ) C5_=_C50( C5 C50 ) C5_=_C52( C5 C52 ) C5_=_C94( C5 C94 ) \nC5_=_C97( C5 C97 ) C5_=_C140( C5 C140 ) C5_=_C181( C5 C181 ) C5_=_C220( C5 C220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8( C5 C298 ) C5_=_C305( C5 C305 ) \nC5_=_C306( C5 C306 ) C5_=_C313( C5 C313 ) C18_=_C19( C18 C19 ) C18_=_C25( C18 C25 ) C18_=_C26( C18 C26 ) C18_=_C64( C18 C64 ) \nC18_=_C66( C18 C66 ) C18_=_C108( C18 C108 ) C18_=_C111( C18 C111 ) C18_=_C150( C18 C150 ) C18_=_C154( C18 C154 ) C18_=_C190( C18 C190 ) \nC18_=_C195( C18 C195 ) C18_=_C228( C18 C228 ) C18_=_C234( C18 C234 ) C18_=_C263( C18 C263 ) C18_=_C264( C18 C264 ) C18_=_C270( C18 C270 ) \nC18_=_C271( C18 C271 ) C18_=_C298( C18 C298 ) C18_=_C305( C18 C305 ) C18_=_C306( C18 C306 ) C18_=_C330( C18 C330 ) C18_=_C339( C18 C339 ) \nC18_=_C360( C18 C360 ) C18_=_C370( C18 C370 ) C18_=_C399( C18 C399 ) C18_=_C426( C18 C426 ) C18_=_C451( C18 C451 ) C18_=_C474( C18 C474 ) \nC18_=_C495( C18 C495 ) C18_=_C514( C18 C514 ) C18_=_C531( C18 C531 ) C18_=_C546( C18 C546 ) C18_=_C559( C18 C559 ) C18_=_C570( C18 C570 ) \nC18_=_C577( C18 C577 ) C18_=_C580( C18 C580 ) C18_=_C581( C18 C581 ) C18_=_C582( C18 C582 ) C18_=_C583( C18 C583 ) C18_=_C584( C18 C584 ) \nC18_=_C585( C18 C585 ) C18_=_C586( C18 C586 ) C18_=_C587( C18 C587 ) C19_=_C25( C19 C25 ) C19_=_C26( C19 C26 ) C19_=_C64( C19 C64 ) \nC19_=_C66( C19 C66 ) C19_=_C108( C19 C108 ) C19_=_C111( C19 C111 ) C19_=_C150( C19 C150 ) C19_=_C154( C19 C154 ) C19_=_C190( C19 C190 ) \nC19_=_C195( C19 C195 ) C19_=_C228( C19 C228 ) C19_=_C234( C19 C234 ) C19_=_C235( C19 C235 ) C19_=_C264( C19 C264 ) C19_=_C265( C19 C265 ) \nC19_=_C271( C19 C271 ) C19_=_C272( C19 C272 ) C19_=_C298( C19 C298 ) C19_=_C306( C19 C306 ) C19_=_C330( C19 C330 ) C19_=_C339( C19 C339 ) \nC19_=_C360( C19 C360 ) C19_=_C370( C19 C370 ) C19_=_C399( C19 C399 ) C19_=_C426( C19 C426 ) C19_=_C451( C19 C451 ) C19_=_C474( C19 C474 ) \nC19_=_C495( C19 C495 ) C19_=_C514( C19 C514 ) C19_=_C531( C19 C531 ) C19_=_C546( C19 C546 ) C19_=_C559( C19 C559 ) C19_=_C570( C19 C570 ) \nC19_=_C580( C19 C580 ) C19_=_C581( C19 C581 ) C19_=_C582( C19 C582 ) C19_=_C583( C19 C583 ) C19_=_C584( C19 C584 ) C19_=_C585( C19 C585 ) \nC19_=_C586( C19 C586 ) C19_=_C587( C19 C587 ) C19_=_C593( C19 C593 ) C25_=_C26( C25 C26 ) C25_=_C71( C25 C71 ) C25_=_C73( C25 C73 ) \nC25_=_C115( C25 C115 ) C25_=_C118( C25 C118 ) C25_=_C157( C25 C157 ) C25_=_C161( C25 C161 ) C25_=_C197( C25 C197 ) C25_=_C202( C25 C202 ) \nC25_=_C234( C25 C234 ) C25_=_C235( C25 C235 ) C25_=_C241( C25 C241 ) C25_=_C270( C25 C270 ) C25_=_C271( C25 C271 ) C25_=_C277( C25 C277 ) \nC25_=_C278( C25 C278 ) C25_=_C305( C25 C305 ) C25_=_C313( C25 C313 ) C25_=_C337( C25 C337 ) C25_=_C346( C25 C346 ) C25_=_C367( C25 C367 ) \nC25_=_C377( C25 C377 ) C25_=_C395( C25 C395 ) C25_=_C406( C25 C406 ) C25_=_C421( C25 C421 ) C25_=_C433( C25 C433 ) C25_=_C445( C25 C445 ) \nC25_=_C458( C25 C458 ) C25_=_C481( C25 C481 ) C25_=_C502( C25 C502 ) C25_=_C521( C25 C521 ) C25_=_C538( C25 C538 ) C25_=_C553( C25 C553 ) \nC25_=_C566( C25 C566 ) C25_=_C577( C25 C577 ) C25_=_C585( C25 C585 ) C25_=_C586( C25 C586 ) C25_=_C593( C25 C593 ) C26_=_C71( C26 C71 ) \nC26_=_C73( C26 C73 ) C26_=_C115( C26 C115 ) C26_=_C118( C26 C118 ) C26_=_C157( C26 C157 ) C26_=_C161( C26 C161 ) C26_=_C197( C26 C197 ) \nC26_=_C202( C26 C202 ) C26_=_C235( C26 C235 ) C26_=_C241( C26 C241 ) C26_=_C271( C26 C271 ) C26_=_C272( C26 C272 ) C26_=_C278( C26 C278 ) \nC26_=_C279( C26 C279 ) C26_=_C305( C26 C305 ) C26_=_C306( C26 C306 ) C26_=_C313( C26 C313 ) C26_=_C337( C26 C337 ) C26_=_C346( C26 C346 ) \nC26_=_C367( C26 C367 ) C26_=_C377( C26 C377 ) C26_=_C395( C26 C395 ) C26_=_C406( C26 C406 ) C26_=_C421( C26 C421 ) C26_=_C433( C26 C433 ) \nC26_=_C445( C26 C445 ) C26_=_C458( C26 C458 ) C26_=_C481( C26 C481 ) C26_=_C502( C26 C502 ) C26_=_C521( C26 C521 ) C26_=_C538( C26 C538 ) \nC26_=_C553( C26 C553 ) C26_=_C566( C26 C566 ) C26_=_C577( C26 C577 ) C26_=_C586( C26 C586 ) C26_=_C587( C26 C587 ) C26_=_C593( C26 C593 ) \nC50_=_C52( C50 C52 ) C50_=_C64( C50 C64 ) C50_=_C66( C50 C66 ) C50_=_C71( C50 C71 ) C50_=_C73( C50 C73 ) C50_=_C94( C50 C94 ) \nC50_=_C97( C50 C97 ) C50_=_C140( C50 C140 ) C50_=_C181( C50 C181 ) C50_=_C190( C50 C190 ) C50_=_C195( C50 C195 ) C50_=_C197( C50 C197 ) \nC50_=_C202( C50 C202 ) C50_=_C220( C50 C220 ) C50_=_C258( C50 C258 ) C50_=_C259( C50 C259 ) C50_=_C260( C50 C260 ) C50_=_C261( C50 C261 ) \nC50_=_C262( C50 C262 ) C50_=_C263( C50 C263 ) C50_=_C264( C50 C264 ) C50_=_C265( C50 C265 ) C50_=_C266( C50 C266 ) C50_=_C267( C50 C267 ) \nC50_=_C268( C50 C268 ) C50_=_C269( C50 C269 ) C50_=_C270( C50 C270 ) C50_=_C271( C50 C271 ) C50_=_C272( C50 C272 ) C50_=_C273( C50 C273 ) \nC50_=_C274( C50 C274 ) C50_=_C275( C50 C275 ) C50_=_C276( C50 C276 ) C50_=_C277( C50 C277 ) C50_=_C278( C50 C278 ) C50_=_C279( C50 C279 ) \nC50_=_C280( C50 C280 ) C50_=_C281( C50 C281 ) C50_=_C282( C50 C282 ) C50_=_C283( C50 C283 ) C50_=_C284( C50 C284 ) C50_=_C285( C50 C285 ) \nC50_=_C286( C50 C286 ) C50_=_C287( C50 C287 ) C50_=_C288( C50 C288 ) C50_=_C289( C50 C289 ) C50_=_C290( C50 C290 ) C50_=_C291( C50 C291 ) \nC50_=_C292( C50 C292 ) C50_=_C293( C50 C293 ) C52_=_C64( C52 C64 ) C52_=_C66( C52 C66 ) C52_=_C71( C52 C71 ) C52_=_C73( C52 C73 ) \nC52_=_C94( C52 C94 ) C52_=_C97( C52 C97 ) C52_=_C140( C52 C140 ) C52_=_C181( C52 C181 ) C52_=_C220( C52 C220 ) C52_=_C258( C52 C258 ) \nC52_=_C259( C52 C259 ) C52_=_C260( C52 C260 ) C52_=_C261( C52 C261 ) C52_=_C262( C52 C262 ) C52_=_C263( C52 C263 ) C52_=_C264( C52 C264 ) \nC52_=_C265( C52 C265 ) C52_=_C266( C52 C266 ) C52_=_C267( C52 C267 ) C52_=_C268( C52 C268 ) C52_=_C269( C52 C269 ) C52_=_C270( C52 C270 ) \nC52_=_C271( C52 C271 ) C52_=_C272( C52 C272 ) C52_=_C273( C52 C273 ) C52_=_C274( C52 C274 ) C52_=_C275( C52 C275 ) C52_=_C276( C52 C276 ) \nC52_=_C277( C52 C277 ) C52_=_C278( C52 C278 ) C52_=_C279( C52 C279 ) C52_=_C280( C52 C280 ) C52_=_C281( C52 C281 ) C52_=_C282( C52 C282 ) \nC52_=_C283( C52 C283 ) C52_=_C284( C52 C284 ) C52_=_C285( C52 C285 ) C52_=_C286( C52 C286 ) C52_=_C287( C52 C287 ) C52_=_C288( C52 C288 ) \nC52_=_C289( C52 C289 ) C52_=_C290( C52 C290 ) C52_=_C291( C52 C291 ) C52_=_C292( C52 C292 ) C52_=_C293( C52 C293 ) C52_=_C330( C52 C330 ) \nC52_=_C337( C52 C337 ) C52_=_C339( C52 C339 ) C52_=_C346( C52 C346 ) C64_=_C66( C64 C66 ) C64_=_C71( C64 C71 ) C64_=_C73( C64 C73 ) \nC64_=_C108( C64 C108 ) C64_=_C111( C64 C111 ) C64_=_C150( C64 C150 ) C64_=_C154( C64 C154 ) C64_=_C190( C64 C190 ) C64_=_C195( C64 C195 ) \nC64_=_C228( C64 C228 ) C64_=_C234( C64 C234 ) C64_=_C262( C64 C262 ) C64_=_C264( C64 C264 ) C64_=_C269( C64 C269 ) C64_=_C271( C64 C271 ) \nC64_=_C298( C64 C298 ) C64_=_C306( C64 C306 ) C64_=_C330( C64 C330 ) C64_=_C337( C64 C337 ) C64_=_C339( C64 C339 ) C64_=_C360( C64 C360 ) \nC64_=_C370( C64 C370 ) C64_=_C399( C64 C399 ) C64_=_C426( C64 C426 ) C64_=_C451( C64 C451 ) C64_=_C474( C64 C474 ) C64_=_C495( C64 C495 ) \nC64_=_C514( C64 C514 ) C64_=_C531( C64 C531 ) C64_=_C546( C64 C546 ) C64_=_C559( C64 C559 ) C64_=_C566( C64 C566 ) C64_=_C570( C64 C570 ) \nC64_=_C580( C64 C580 ) C64_=_C581( C64 C581 ) C64_=_C582( C64 C582 ) C64_=_C583( C64 C583 ) C64_=_C584( C64 C584 ) C64_=_C585( C64 C585 ) \nC64_=_C586( C64 C586 ) C64_=_C587( C64 C587 ) C66_=_C71( C66 C71 ) C66_=_C73( C66 C73 ) C66_=_C108( C66 C108 ) C66_=_C111( C66 C111 ) \nC66_=_C150( C66 C150 ) C66_=_C154( C66 C154 ) C66_=_C190( C66 C190 ) C66_=_C195( C66 C195 ) C66_=_C197( C66 C197 ) C66_=_C228( C66 C228 ) \nC66_=_C234( C66 C234 ) C66_=_C264( C66 C264 ) C66_=_C266( C66 C266 ) C66_=_C271( C66 C271 ) C66_=_C273( C66 C273 ) C66_=_C298( C66 C298 ) \nC66_=_C306( C66 C306 ) C66_=_C330( C66 C330 ) C66_=_C339( C66 C339 ) C66_=_C360( C66 C360 ) C66_=_C370( C66 C370 ) C66_=_C399( C66 C399 ) \nC66_=_C426( C66 C426 ) C66_=_C451( C66 C451 ) C66_=_C474( C66 C474 ) C66_=_C495( C66 C495 ) C66_=_C514( C66 C514 ) C66_=_C531( C66 C531 ) \nC66_=_C546( C66 C546 ) C66_=_C559( C66 C559 ) C66_=_C570( C66 C570 ) C66_=_C580( C66 C580 ) C66_=_C581( C66 C581 ) C66_=_C582( C66 C582 ) \nC66_=_C583( C66 C583 ) C66_=_C584( C66 C584 ) C66_=_C585( C66 C585 ) C66_=_C586( C66 C586 ) C66_=_C587( C66 C587 ) C71_=_C73( C71 C73 ) \nC71_=_C115( C71 C115 ) C71_=_C118( C71 C118 ) C71_=_C157( C71 C157 ) C71_=_C161( C71 C161 ) C71_=_C195( C71 C195 ) C71_=_C197( C71 C197 ) \nC71_=_C202( C71 C202 ) C71_=_C235( C71 C235 ) C71_=_C241( C71 C241 ) C71_=_C269( C71 C269 ) C71_=_C271( C71 C271 ) C71_=_C276( C71 C276 ) \nC71_=_C278( C71 C278 ) C71_=_C305( C71 C305 ) C71_=_C313( C71 C313 ) C71_=_C337( C71 C337 ) C71_=_C346( C71 C346 ) C71_=_C367( C71 C367 ) \nC71_=_C377( C71 C377 ) C71_=_C395( C71 C395 ) C71_=_C406( C71 C406 ) C71_=_C421( C71 C421 ) C71_=_C433( C71 C433 ) C71_=_C445( C71 C445 ) \nC71_=_C458( C71 C458 ) C71_=_C481( C71 C481 ) C71_=_C502( C71 C502 ) C71_=_C521( C71 C521 ) C71_=_C538( C71 C538 ) C71_=_C553( C71 C553 ) \nC71_=_C566( C71 C566 ) C71_=_C577( C71 C577 ) C71_=_C584( C71 C584 ) C71_=_C586(</w:t>
      </w:r>
    </w:p>
    <w:p>
      <w:pPr>
        <w:pStyle w:val="PreformattedText"/>
        <w:bidi w:val="0"/>
        <w:spacing w:before="0" w:after="0"/>
        <w:jc w:val="left"/>
        <w:rPr/>
      </w:pPr>
      <w:r>
        <w:rPr/>
        <w:t xml:space="preserve"> </w:t>
      </w:r>
      <w:r>
        <w:rPr/>
        <w:t>C71 C586 ) C71_=_C593( C71 C593 ) C73_=_C115( C73 C115 ) \nC73_=_C118( C73 C118 ) C73_=_C157( C73 C157 ) C73_=_C161( C73 C161 ) C73_=_C197( C73 C197 ) C73_=_C202( C73 C202 ) C73_=_C235( C73 C235 ) \nC73_=_C241( C73 C241 ) C73_=_C271( C73 C271 ) C73_=_C273( C73 C273 ) C73_=_C278( C73 C278 ) C73_=_C280( C73 C280 ) C73_=_C305( C73 C305 ) \nC73_=_C313( C73 C313 ) C73_=_C337( C73 C337 ) C73_=_C339( C73 C339 ) C73_=_C346( C73 C346 ) C73_=_C367( C73 C367 ) C73_=_C377( C73 C377 ) \nC73_=_C395( C73 C395 ) C73_=_C406( C73 C406 ) C73_=_C421( C73 C421 ) C73_=_C433( C73 C433 ) C73_=_C445( C73 C445 ) C73_=_C458( C73 C458 ) \nC73_=_C481( C73 C481 ) C73_=_C502( C73 C502 ) C73_=_C521( C73 C521 ) C73_=_C538( C73 C538 ) C73_=_C553( C73 C553 ) C73_=_C566( C73 C566 ) \nC73_=_C577( C73 C577 ) C73_=_C586( C73 C586 ) C73_=_C593( C73 C593 ) C94_=_C97( C94 C97 ) C94_=_C108( C94 C108 ) C94_=_C111( C94 C111 ) \nC94_=_C115( C94 C115 ) C94_=_C118( C94 C118 ) C94_=_C140( C94 C140 ) C94_=_C150( C94 C150 ) C94_=_C154( C94 C154 ) C94_=_C157( C94 C157 ) \nC94_=_C161( C94 C161 ) C94_=_C181( C94 C181 ) C94_=_C220( C94 C220 ) C94_=_C258( C94 C258 ) C94_=_C259( C94 C259 ) C94_=_C260( C94 C260 ) \nC94_=_C261( C94 C261 ) C94_=_C262( C94 C262 ) C94_=_C263( C94 C263 ) C94_=_C264( C94 C264 ) C94_=_C265( C94 C265 ) C94_=_C266( C94 C266 ) \nC94_=_C267( C94 C267 ) C94_=_C268( C94 C268 ) C94_=_C269( C94 C269 ) C94_=_C270( C94 C270 ) C94_=_C271( C94 C271 ) C94_=_C272( C94 C272 ) \nC94_=_C273( C94 C273 ) C94_=_C274( C94 C274 ) C94_=_C275( C94 C275 ) C94_=_C276( C94 C276 ) C94_=_C277( C94 C277 ) C94_=_C278( C94 C278 ) \nC94_=_C279( C94 C279 ) C94_=_C280( C94 C280 ) C94_=_C281( C94 C281 ) C94_=_C282( C94 C282 ) C94_=_C283( C94 C283 ) C94_=_C284( C94 C284 ) \nC94_=_C285( C94 C285 ) C94_=_C286( C94 C286 ) C94_=_C287( C94 C287 ) C94_=_C288( C94 C288 ) C94_=_C289( C94 C289 ) C94_=_C290( C94 C290 ) \nC94_=_C291( C94 C291 ) C94_=_C292( C94 C292 ) C94_=_C293( C94 C293 ) C97_=_C108( C97 C108 ) C97_=_C111( C97 C111 ) C97_=_C115( C97 C115 ) \nC97_=_C118( C97 C118 ) C97_=_C140( C97 C140 ) C97_=_C181( C97 C181 ) C97_=_C220( C97 C220 ) C97_=_C258( C97 C258 ) C97_=_C259( C97 C259 ) \nC97_=_C260( C97 C260 ) C97_=_C261( C97 C261 ) C97_=_C262( C97 C262 ) C97_=_C263( C97 C263 ) C97_=_C264( C97 C264 ) C97_=_C265( C97 C265 ) \nC97_=_C266( C97 C266 ) C97_=_C267( C97 C267 ) C97_=_C268( C97 C268 ) C97_=_C269( C97 C269 ) C97_=_C270( C97 C270 ) C97_=_C271( C97 C271 ) \nC97_=_C272( C97 C272 ) C97_=_C273( C97 C273 ) C97_=_C274( C97 C274 ) C97_=_C275( C97 C275 ) C97_=_C276( C97 C276 ) C97_=_C277( C97 C277 ) \nC97_=_C278( C97 C278 ) C97_=_C279( C97 C279 ) C97_=_C280( C97 C280 ) C97_=_C281( C97 C281 ) C97_=_C282( C97 C282 ) C97_=_C283( C97 C283 ) \nC97_=_C284( C97 C284 ) C97_=_C285( C97 C285 ) C97_=_C286( C97 C286 ) C97_=_C287( C97 C287 ) C97_=_C288( C97 C288 ) C97_=_C289( C97 C289 ) \nC97_=_C290( C97 C290 ) C97_=_C291( C97 C291 ) C97_=_C292( C97 C292 ) C97_=_C293( C97 C293 ) C97_=_C360( C97 C360 ) C97_=_C367( C97 C367 ) \nC97_=_C370( C97 C370 ) C97_=_C377( C97 C377 ) C108_=_C111( C108 C111 ) C108_=_C115( C108 C115 ) C108_=_C118( C108 C118 ) C108_=_C150( C108 C150 ) \nC108_=_C154( C108 C154 ) C108_=_C190( C108 C190 ) C108_=_C195( C108 C195 ) C108_=_C228( C108 C228 ) C108_=_C234( C108 C234 ) C108_=_C261( C108 C261 ) \nC108_=_C264( C108 C264 ) C108_=_C268( C108 C268 ) C108_=_C271( C108 C271 ) C108_=_C298( C108 C298 ) C108_=_C306( C108 C306 ) C108_=_C330( C108 C330 ) \nC108_=_C339( C108 C339 ) C108_=_C360( C108 C360 ) C108_=_C367( C108 C367 ) C108_=_C370( C108 C370 ) C108_=_C399( C108 C399 ) C108_=_C426( C108 C426 ) \nC108_=_C451( C108 C451 ) C108_=_C474( C108 C474 ) C108_=_C495( C108 C495 ) C108_=_C514( C108 C514 ) C108_=_C531( C108 C531 ) C108_=_C546( C108 C546 ) \nC108_=_C553( C108 C553 ) C108_=_C559( C108 C559 ) C108_=_C570( C108 C570 ) C108_=_C580( C108 C580 ) C108_=_C581( C108 C581 ) C108_=_C582( C108 C582 ) \nC108_=_C583( C108 C583 ) C108_=_C584( C108 C584 ) C108_=_C585( C108 C585 ) C108_=_C586( C108 C586 ) C108_=_C587( C108 C587 ) C111_=_C115( C111 C115 ) \nC111_=_C118( C111 C118 ) C111_=_C150( C111 C150 ) C111_=_C154( C111 C154 ) C111_=_C157( C111 C157 ) C111_=_C190( C111 C190 ) C111_=_C195( C111 C195 ) \nC111_=_C228( C111 C228 ) C111_=_C234( C111 C234 ) C111_=_C264( C111 C264 ) C111_=_C267( C111 C267 ) C111_=_C271( C111 C271 ) C111_=_C274( C111 C274 ) \nC111_=_C298( C111 C298 ) C111_=_C306( C111 C306 ) C111_=_C330( C111 C330 ) C111_=_C339( C111 C339 ) C111_=_C360( C111 C360 ) C111_=_C370( C111 C370 ) \nC111_=_C399( C111 C399 ) C111_=_C426( C111 C426 ) C111_=_C451( C111 C451 ) C111_=_C474( C111 C474 ) C111_=_C495( C111 C495 ) C111_=_C514( C111 C514 ) \nC111_=_C531( C111 C531 ) C111_=_C546( C111 C546 ) C111_=_C559( C111 C559 ) C111_=_C570( C111 C570 ) C111_=_C580( C111 C580 ) C111_=_C581( C111 C581 ) \nC111_=_C582( C111 C582 ) C111_=_C583( C111 C583 ) C111_=_C584( C111 C584 ) C111_=_C585( C111 C585 ) C111_=_C586( C111 C586 ) C111_=_C587( C111 C587 ) \nC115_=_C118( C115 C118 ) C115_=_C154( C115 C154 ) C115_=_C157( C115 C157 ) C115_=_C161( C115 C161 ) C115_=_C197( C115 C197 ) C115_=_C202( C115 C202 ) \nC115_=_C235( C115 C235 ) C115_=_C241( C115 C241 ) C115_=_C268( C115 C268 ) C115_=_C271( C115 C271 ) C115_=_C275( C115 C275 ) C115_=_C278( C115 C278 ) \nC115_=_C305( C115 C305 ) C115_=_C313( C115 C313 ) C115_=_C337( C115 C337 ) C115_=_C346( C115 C346 ) C115_=_C367( C115 C367 ) C115_=_C377( C115 C377 ) \nC115_=_C395( C115 C395 ) C115_=_C406( C115 C406 ) C115_=_C421( C115 C421 ) C115_=_C433( C115 C433 ) C115_=_C445( C115 C445 ) C115_=_C458( C115 C458 ) \nC115_=_C481( C115 C481 ) C115_=_C502( C115 C502 ) C115_=_C521( C115 C521 ) C115_=_C538( C115 C538 ) C115_=_C553( C115 C553 ) C115_=_C566( C115 C566 ) \nC115_=_C577( C115 C577 ) C115_=_C583( C115 C583 ) C115_=_C586( C115 C586 ) C115_=_C593( C115 C593 ) C118_=_C157( C118 C157 ) C118_=_C161( C118 C161 ) \nC118_=_C197( C118 C197 ) C118_=_C202( C118 C202 ) C118_=_C235( C118 C235 ) C118_=_C241( C118 C241 ) C118_=_C271( C118 C271 ) C118_=_C274( C118 C274 ) \nC118_=_C278( C118 C278 ) C118_=_C281( C118 C281 ) C118_=_C305( C118 C305 ) C118_=_C313( C118 C313 ) C118_=_C337( C118 C337 ) C118_=_C346( C118 C346 ) \nC118_=_C367( C118 C367 ) C118_=_C370( C118 C370 ) C118_=_C377( C118 C377 ) C118_=_C395( C118 C395 ) C118_=_C406( C118 C406 ) C118_=_C421( C118 C421 ) \nC118_=_C433( C118 C433 ) C118_=_C445( C118 C445 ) C118_=_C458( C118 C458 ) C118_=_C481( C118 C481 ) C118_=_C502( C118 C502 ) C118_=_C521( C118 C521 ) \nC118_=_C538( C118 C538 ) C118_=_C553( C118 C553 ) C118_=_C566( C118 C566 ) C118_=_C577( C118 C577 ) C118_=_C586( C118 C586 ) C118_=_C593( C118 C593 ) \nC140_=_C150( C140 C150 ) C140_=_C154( C140 C154 ) C140_=_C157( C140 C157 ) C140_=_C161( C140 C161 ) C140_=_C181( C140 C181 ) C140_=_C220( C140 C220 ) \nC140_=_C258( C140 C258 ) C140_=_C259( C140 C259 ) C140_=_C260( C140 C260 ) C140_=_C261( C140 C261 ) C140_=_C262( C140 C262 ) C140_=_C263( C140 C263 ) \nC140_=_C264( C140 C264 ) C140_=_C265( C140 C265 ) C140_=_C266( C140 C266 ) C140_=_C267( C140 C267 ) C140_=_C268( C140 C268 ) C140_=_C269( C140 C269 ) \nC140_=_C270( C140 C270 ) C140_=_C271( C140 C271 ) C140_=_C272( C140 C272 ) C140_=_C273( C140 C273 ) C140_=_C274( C140 C274 ) C140_=_C275( C140 C275 ) \nC140_=_C276( C140 C276 ) C140_=_C277( C140 C277 ) C140_=_C278( C140 C278 ) C140_=_C279( C140 C279 ) C140_=_C280( C140 C280 ) C140_=_C281( C140 C281 ) \nC140_=_C282( C140 C282 ) C140_=_C283( C140 C283 ) C140_=_C284( C140 C284 ) C140_=_C285( C140 C285 ) C140_=_C286( C140 C286 ) C140_=_C287( C140 C287 ) \nC140_=_C288( C140 C288 ) C140_=_C289( C140 C289 ) C140_=_C290( C140 C290 ) C140_=_C291( C140 C291 ) C140_=_C292( C140 C292 ) C140_=_C293( C140 C293 ) \nC140_=_C360( C140 C360 ) C140_=_C395( C140 C395 ) C140_=_C399( C140 C399 ) C140_=_C406( C140 C406 ) C150_=_C154( C150 C154 ) C150_=_C157( C150 C157 ) \nC150_=_C161( C150 C161 ) C150_=_C190( C150 C190 ) C150_=_C195( C150 C195 ) C150_=_C228( C150 C228 ) C150_=_C234( C150 C234 ) C150_=_C260( C150 C260 ) \nC150_=_C264( C150 C264 ) C150_=_C267( C150 C267 ) C150_=_C271( C150 C271 ) C150_=_C298( C150 C298 ) C150_=_C306( C150 C306 ) C150_=_C330( C150 C330 ) \nC150_=_C339( C150 C339 ) C150_=_C360( C150 C360 ) C150_=_C370( C150 C370 ) C150_=_C395( C150 C395 ) C150_=_C399( C150 C399 ) C150_=_C426( C150 C426 ) \nC150_=_C451( C150 C451 ) C150_=_C474( C150 C474 ) C150_=_C495( C150 C495 ) C150_=_C514( C150 C514 ) C150_=_C531( C150 C531 ) C150_=_C538( C150 C538 ) \nC150_=_C546( C150 C546 ) C150_=_C559( C150 C559 ) C150_=_C570( C150 C570 ) C150_=_C580( C150 C580 ) C150_=_C581( C150 C581 ) C150_=_C582( C150 C582 ) \nC150_=_C583( C150 C583 ) C150_=_C584( C150 C584 ) C150_=_C585( C150 C585 ) C150_=_C586( C150 C586 ) C150_=_C587( C150 C587 ) C154_=_C157( C154 C157 ) \nC154_=_C161( C154 C161 ) C154_=_C190( C154 C190 ) C154_=_C195( C154 C195 ) C154_=_C228( C154 C228 ) C154_=_C234( C154 C234 ) C154_=_C264( C154 C264 ) \nC154_=_C268( C154 C268 ) C154_=_C271( C154 C271 ) C154_=_C275( C154 C275 ) C154_=_C298( C154 C298 ) C154_=_C306( C154 C306 ) C154_=_C330( C154 C330 ) \nC154_=_C339( C154 C339 ) C154_=_C360( C154 C360 ) C154_=_C370( C154 C370 ) C154_=_C399( C154 C399 ) C154_=_C426( C154 C426 ) C154_=_C451( C154 C451 ) \nC154_=_C474( C154 C474 ) C154_=_C495( C154 C495 ) C154_=_C514( C154 C514 ) C154_=_C531( C154 C531 ) C154_=_C546( C154 C546 ) C154_=_C559( C154 C559 ) \nC154_=_C570( C154 C570 ) C154_=_C580( C154 C580 ) C154_=_C581( C154 C581 ) C154_=_C582( C154 C582 ) C154_=_C583( C154 C583 ) C154_=_C584( C154 C584 ) \nC154_=_C585( C154 C585 ) C154_=_C586( C154 C586 ) C154_=_C587( C154 C587 ) C157_=_C161( C157 C161 ) C157_=_C197( C157 C197 ) C157_=_C202( C157 C202 ) \nC157_=_C235( C157 C235 ) C157_=_C241( C157 C241 ) C157_=_C267( C157 C267 ) C157_=_C271( C157 C271 ) C157_=_C274( C157 C274 ) C157_=_C278( C157 C278 ) \nC157_=_C305( C157 C305 ) C157_=_C313( C157 C313 ) C157_=_C337( C157</w:t>
      </w:r>
    </w:p>
    <w:p>
      <w:pPr>
        <w:pStyle w:val="PreformattedText"/>
        <w:bidi w:val="0"/>
        <w:spacing w:before="0" w:after="0"/>
        <w:jc w:val="left"/>
        <w:rPr/>
      </w:pPr>
      <w:r>
        <w:rPr/>
        <w:t xml:space="preserve"> </w:t>
      </w:r>
      <w:r>
        <w:rPr/>
        <w:t>C337 ) C157_=_C346( C157 C346 ) C157_=_C367( C157 C367 ) C157_=_C377( C157 C377 ) \nC157_=_C395( C157 C395 ) C157_=_C406( C157 C406 ) C157_=_C421( C157 C421 ) C157_=_C433( C157 C433 ) C157_=_C445( C157 C445 ) C157_=_C458( C157 C458 ) \nC157_=_C481( C157 C481 ) C157_=_C502( C157 C502 ) C157_=_C521( C157 C521 ) C157_=_C538( C157 C538 ) C157_=_C553( C157 C553 ) C157_=_C566( C157 C566 ) \nC157_=_C577( C157 C577 ) C157_=_C582( C157 C582 ) C157_=_C586( C157 C586 ) C157_=_C593( C157 C593 ) C161_=_C197( C161 C197 ) C161_=_C202( C161 C202 ) \nC161_=_C235( C161 C235 ) C161_=_C241( C161 C241 ) C161_=_C271( C161 C271 ) C161_=_C275( C161 C275 ) C161_=_C278( C161 C278 ) C161_=_C282( C161 C282 ) \nC161_=_C305( C161 C305 ) C161_=_C313( C161 C313 ) C161_=_C337( C161 C337 ) C161_=_C346( C161 C346 ) C161_=_C367( C161 C367 ) C161_=_C377( C161 C377 ) \nC161_=_C395( C161 C395 ) C161_=_C399( C161 C399 ) C161_=_C406( C161 C406 ) C161_=_C421( C161 C421 ) C161_=_C433( C161 C433 ) C161_=_C445( C161 C445 ) \nC161_=_C458( C161 C458 ) C161_=_C481( C161 C481 ) C161_=_C502( C161 C502 ) C161_=_C521( C161 C521 ) C161_=_C538( C161 C538 ) C161_=_C553( C161 C553 ) \nC161_=_C566( C161 C566 ) C161_=_C577( C161 C577 ) C161_=_C586( C161 C586 ) C161_=_C593( C161 C593 ) C181_=_C190( C181 C190 ) C181_=_C195( C181 C195 ) \nC181_=_C197( C181 C197 ) C181_=_C202( C181 C202 ) C181_=_C220( C181 C220 ) C181_=_C258( C181 C258 ) C181_=_C259( C181 C259 ) C181_=_C260( C181 C260 ) \nC181_=_C261( C181 C261 ) C181_=_C262( C181 C262 ) C181_=_C263( C181 C263 ) C181_=_C264( C181 C264 ) C181_=_C265( C181 C265 ) C181_=_C266( C181 C266 ) \nC181_=_C267( C181 C267 ) C181_=_C268( C181 C268 ) C181_=_C269( C181 C269 ) C181_=_C270( C181 C270 ) C181_=_C271( C181 C271 ) C181_=_C272( C181 C272 ) \nC181_=_C273( C181 C273 ) C181_=_C274( C181 C274 ) C181_=_C275( C181 C275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330( C181 C330 ) C181_=_C421( C181 C421 ) C181_=_C426( C181 C426 ) \nC181_=_C433( C181 C433 ) C190_=_C195( C190 C195 ) C190_=_C197( C190 C197 ) C190_=_C202( C190 C202 ) C190_=_C228( C190 C228 ) C190_=_C234( C190 C234 ) \nC190_=_C259( C190 C259 ) C190_=_C264( C190 C264 ) C190_=_C266( C190 C266 ) C190_=_C271( C190 C271 ) C190_=_C298( C190 C298 ) C190_=_C306( C190 C306 ) \nC190_=_C330( C190 C330 ) C190_=_C339( C190 C339 ) C190_=_C360( C190 C360 ) C190_=_C370( C190 C370 ) C190_=_C399( C190 C399 ) C190_=_C421( C190 C421 ) \nC190_=_C426( C190 C426 ) C190_=_C451( C190 C451 ) C190_=_C474( C190 C474 ) C190_=_C495( C190 C495 ) C190_=_C514( C190 C514 ) C190_=_C521( C190 C521 ) \nC190_=_C531( C190 C531 ) C190_=_C546( C190 C546 ) C190_=_C559( C190 C559 ) C190_=_C570( C190 C570 ) C190_=_C580( C190 C580 ) C190_=_C581( C190 C581 ) \nC190_=_C582( C190 C582 ) C190_=_C583( C190 C583 ) C190_=_C584( C190 C584 ) C190_=_C585( C190 C585 ) C190_=_C586( C190 C586 ) C190_=_C587( C190 C587 ) \nC195_=_C197( C195 C197 ) C195_=_C202( C195 C202 ) C195_=_C228( C195 C228 ) C195_=_C234( C195 C234 ) C195_=_C264( C195 C264 ) C195_=_C269( C195 C269 ) \nC195_=_C271( C195 C271 ) C195_=_C276( C195 C276 ) C195_=_C298( C195 C298 ) C195_=_C306( C195 C306 ) C195_=_C330( C195 C330 ) C195_=_C339( C195 C339 ) \nC195_=_C360( C195 C360 ) C195_=_C370( C195 C370 ) C195_=_C399( C195 C399 ) C195_=_C426( C195 C426 ) C195_=_C451( C195 C451 ) C195_=_C474( C195 C474 ) \nC195_=_C495( C195 C495 ) C195_=_C514( C195 C514 ) C195_=_C531( C195 C531 ) C195_=_C546( C195 C546 ) C195_=_C559( C195 C559 ) C195_=_C570( C195 C570 ) \nC195_=_C580( C195 C580 ) C195_=_C581( C195 C581 ) C195_=_C582( C195 C582 ) C195_=_C583( C195 C583 ) C195_=_C584( C195 C584 ) C195_=_C585( C195 C585 ) \nC195_=_C586( C195 C586 ) C195_=_C587( C195 C587 ) C197_=_C202( C197 C202 ) C197_=_C235( C197 C235 ) C197_=_C241( C197 C241 ) C197_=_C266( C197 C266 ) \nC197_=_C271( C197 C271 ) C197_=_C273( C197 C273 ) C197_=_C278( C197 C278 ) C197_=_C305( C197 C305 ) C197_=_C313( C197 C313 ) C197_=_C337( C197 C337 ) \nC197_=_C346( C197 C346 ) C197_=_C367( C197 C367 ) C197_=_C377( C197 C377 ) C197_=_C395( C197 C395 ) C197_=_C406( C197 C406 ) C197_=_C421( C197 C421 ) \nC197_=_C433( C197 C433 ) C197_=_C445( C197 C445 ) C197_=_C458( C197 C458 ) C197_=_C481( C197 C481 ) C197_=_C502( C197 C502 ) C197_=_C521( C197 C521 ) \nC197_=_C538( C197 C538 ) C197_=_C553( C197 C553 ) C197_=_C566( C197 C566 ) C197_=_C577( C197 C577 ) C197_=_C581( C197 C581 ) C197_=_C586( C197 C586 ) \nC197_=_C593( C197 C593 ) C202_=_C235( C202 C235 ) C202_=_C241( C202 C241 ) C202_=_C271( C202 C271 ) C202_=_C276( C202 C276 ) C202_=_C278( C202 C278 ) \nC202_=_C283( C202 C283 ) C202_=_C305( C202 C305 ) C202_=_C313( C202 C313 ) C202_=_C337( C202 C337 ) C202_=_C346( C202 C346 ) C202_=_C367( C202 C367 ) \nC202_=_C377( C202 C377 ) C202_=_C395( C202 C395 ) C202_=_C406( C202 C406 ) C202_=_C421( C202 C421 ) C202_=_C426( C202 C426 ) C202_=_C433( C202 C433 ) \nC202_=_C445( C202 C445 ) C202_=_C458( C202 C458 ) C202_=_C481( C202 C481 ) C202_=_C502( C202 C502 ) C202_=_C521( C202 C521 ) C202_=_C538( C202 C538 ) \nC202_=_C553( C202 C553 ) C202_=_C566( C202 C566 ) C202_=_C577( C202 C577 ) C202_=_C586( C202 C586 ) C202_=_C593( C202 C593 ) C220_=_C228( C220 C228 ) \nC220_=_C234( C220 C234 ) C220_=_C235( C220 C235 ) C220_=_C241( C220 C241 ) C220_=_C258( C220 C258 ) C220_=_C259( C220 C259 ) C220_=_C260( C220 C260 ) \nC220_=_C261( C220 C261 ) C220_=_C262( C220 C262 ) C220_=_C263( C220 C263 ) C220_=_C264( C220 C264 ) C220_=_C265( C220 C265 ) C220_=_C266( C220 C266 ) \nC220_=_C267( C220 C267 ) C220_=_C268( C220 C268 ) C220_=_C269( C220 C269 ) C220_=_C270( C220 C270 ) C220_=_C271( C220 C271 ) C220_=_C272( C220 C272 ) \nC220_=_C273( C220 C273 ) C220_=_C274( C220 C274 ) C220_=_C275( C220 C275 ) C220_=_C276( C220 C276 ) C220_=_C277( C220 C277 ) C220_=_C278( C220 C278 ) \nC220_=_C279( C220 C279 ) C220_=_C280( C220 C280 ) C220_=_C281( C220 C281 ) C220_=_C282( C220 C282 ) C220_=_C283( C220 C283 ) C220_=_C284( C220 C284 ) \nC220_=_C285( C220 C285 ) C220_=_C286( C220 C286 ) C220_=_C287( C220 C287 ) C220_=_C288( C220 C288 ) C220_=_C289( C220 C289 ) C220_=_C290( C220 C290 ) \nC220_=_C291( C220 C291 ) C220_=_C292( C220 C292 ) C220_=_C293( C220 C293 ) C220_=_C298( C220 C298 ) C220_=_C445( C220 C445 ) C220_=_C451( C220 C451 ) \nC220_=_C458( C220 C458 ) C228_=_C234( C228 C234 ) C228_=_C235( C228 C235 ) C228_=_C241( C228 C241 ) C228_=_C258( C228 C258 ) C228_=_C264( C228 C264 ) \nC228_=_C265( C228 C265 ) C228_=_C271( C228 C271 ) C228_=_C298( C228 C298 ) C228_=_C306( C228 C306 ) C228_=_C330( C228 C330 ) C228_=_C339( C228 C339 ) \nC228_=_C360( C228 C360 ) C228_=_C370( C228 C370 ) C228_=_C399( C228 C399 ) C228_=_C426( C228 C426 ) C228_=_C445( C228 C445 ) C228_=_C451( C228 C451 ) \nC228_=_C474( C228 C474 ) C228_=_C495( C228 C495 ) C228_=_C502( C228 C502 ) C228_=_C514( C228 C514 ) C228_=_C531( C228 C531 ) C228_=_C546( C228 C546 ) \nC228_=_C559( C228 C559 ) C228_=_C570( C228 C570 ) C228_=_C580( C228 C580 ) C228_=_C581( C228 C581 ) C228_=_C582( C228 C582 ) C228_=_C583( C228 C583 ) \nC228_=_C584( C228 C584 ) C228_=_C585( C228 C585 ) C228_=_C586( C228 C586 ) C228_=_C587( C228 C587 ) C234_=_C235( C234 C235 ) C234_=_C241( C234 C241 ) \nC234_=_C264( C234 C264 ) C234_=_C270( C234 C270 ) C234_=_C271( C234 C271 ) C234_=_C277( C234 C277 ) C234_=_C298( C234 C298 ) C234_=_C306( C234 C306 ) \nC234_=_C330( C234 C330 ) C234_=_C339( C234 C339 ) C234_=_C360( C234 C360 ) C234_=_C370( C234 C370 ) C234_=_C399( C234 C399 ) C234_=_C426( C234 C426 ) \nC234_=_C451( C234 C451 ) C234_=_C474( C234 C474 ) C234_=_C495( C234 C495 ) C234_=_C514( C234 C514 ) C234_=_C531( C234 C531 ) C234_=_C546( C234 C546 ) \nC234_=_C559( C234 C559 ) C234_=_C570( C234 C570 ) C234_=_C580( C234 C580 ) C234_=_C581( C234 C581 ) C234_=_C582( C234 C582 ) C234_=_C583( C234 C583 ) \nC234_=_C584( C234 C584 ) C234_=_C585( C234 C585 ) C234_=_C586( C234 C586 ) C234_=_C587( C234 C587 ) C235_=_C241( C235 C241 ) C235_=_C265( C235 C265 ) \nC235_=_C271( C235 C271 ) C235_=_C272( C235 C272 ) C235_=_C278( C235 C278 ) C235_=_C305( C235 C305 ) C235_=_C313( C235 C313 ) C235_=_C337( C235 C337 ) \nC235_=_C346( C235 C346 ) C235_=_C367( C235 C367 ) C235_=_C377( C235 C377 ) C235_=_C395( C235 C395 ) C235_=_C406( C235 C406 ) C235_=_C421( C235 C421 ) \nC235_=_C433( C235 C433 ) C235_=_C445( C235 C445 ) C235_=_C458( C235 C458 ) C235_=_C481( C235 C481 ) C235_=_C502( C235 C502 ) C235_=_C521( C235 C521 ) \nC235_=_C538( C235 C538 ) C235_=_C553( C235 C553 ) C235_=_C566( C235 C566 ) C235_=_C577( C235 C577 ) C235_=_C580( C235 C580 ) C235_=_C586( C235 C586 ) \nC235_=_C593( C235 C593 ) C241_=_C271( C241 C271 ) C241_=_C277( C241 C277 ) C241_=_C278( C241 C278 ) C241_=_C284( C241 C284 ) C241_=_C305( C241 C305 ) \nC241_=_C313( C241 C313 ) C241_=_C337( C241 C337 ) C241_=_C346( C241 C346 ) C241_=_C367( C241 C367 ) C241_=_C377( C241 C377 ) C241_=_C395( C241 C395 ) \nC241_=_C406( C241 C406 ) C241_=_C421( C241 C421 ) C241_=_C433( C241 C433 ) C241_=_C445( C241 C445 ) C241_=_C451( C241 C451 ) C241_=_C458( C241 C458 ) \nC241_=_C481( C241 C481 ) C241_=_C502( C241 C502 ) C241_=_C521( C241 C521 ) C241_=_C538( C241 C538 ) C241_=_C553( C241 C553 ) C241_=_C566( C241 C566 ) \nC241_=_C577( C241 C577 ) C241_=_C586( C241 C586 ) C241_=_C593( C241 C593 ) C258_=_C259( C258 C259 ) C258_=_C260( C258 C260 ) C258_=_C261( C258 C261 ) \nC258_=_C262( C258 C262 ) C258_=_C263( C258 C263 ) C258_=_C264( C258 C264 ) C258_=_C265( C258 C265 ) C258_=_C266( C258 C266 ) C258_=_C267( C258 C267 ) \nC258_=_C268( C258 C268 ) C258_=_C269( C258 C269 ) C258_=_C270( C258 C270 ) C258_=_C271(</w:t>
      </w:r>
    </w:p>
    <w:p>
      <w:pPr>
        <w:pStyle w:val="PreformattedText"/>
        <w:bidi w:val="0"/>
        <w:spacing w:before="0" w:after="0"/>
        <w:jc w:val="left"/>
        <w:rPr/>
      </w:pPr>
      <w:r>
        <w:rPr/>
        <w:t xml:space="preserve"> </w:t>
      </w:r>
      <w:r>
        <w:rPr/>
        <w:t>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8( C258 C298 ) C258_=_C305( C258 C305 ) C258_=_C306( C258 C306 ) C258_=_C313( C258 C313 ) \nC258_=_C445( C258 C445 ) C258_=_C495( C258 C495 ) C258_=_C502( C258 C502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330( C259 C330 ) C259_=_C337( C259 C337 ) C259_=_C339( C259 C339 ) C259_=_C346( C259 C346 ) C259_=_C421( C259 C421 ) \nC259_=_C514( C259 C514 ) C259_=_C521( C259 C521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360( C260 C360 ) \nC260_=_C367( C260 C367 ) C260_=_C370( C260 C370 ) C260_=_C377( C260 C377 ) C260_=_C395( C260 C395 ) C260_=_C531( C260 C531 ) C260_=_C538( C260 C538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360( C261 C360 ) C261_=_C367( C261 C367 ) C261_=_C395( C261 C395 ) C261_=_C399( C261 C399 ) \nC261_=_C406( C261 C406 ) C261_=_C546( C261 C546 ) C261_=_C553( C261 C553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330( C262 C330 ) C262_=_C337( C262 C337 ) \nC262_=_C421( C262 C421 ) C262_=_C426( C262 C426 ) C262_=_C433( C262 C433 ) C262_=_C559( C262 C559 ) C262_=_C566( C262 C56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8( C263 C298 ) \nC263_=_C305( C263 C305 ) C263_=_C445( C263 C445 ) C263_=_C451( C263 C451 ) C263_=_C458( C263 C458 ) C263_=_C570( C263 C570 ) C263_=_C577( C263 C57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8( C264 C298 ) \nC264_=_C306( C264 C306 ) C264_=_C330( C264 C330 ) C264_=_C339( C264 C339 ) C264_=_C360( C264 C360 ) C264_=_C370( C264 C370 ) C264_=_C399( C264 C399 ) \nC264_=_C426( C264 C426 ) C264_=_C451( C264 C451 ) C264_=_C474( C264 C474 ) C264_=_C481( C264 C481 ) C264_=_C495( C264 C495 ) C264_=_C514( C264 C514 ) \nC264_=_C531( C264 C531 ) C264_=_C546( C264 C546 ) C264_=_C559( C264 C559 ) C264_=_C570( C264 C570 ) C264_=_C580( C264 C580 ) C264_=_C581( C264 C581 ) \nC264_=_C582( C264 C582 ) C264_=_C583( C264 C583 ) C264_=_C584( C264 C584 ) C264_=_C585( C264 C585 ) C264_=_C586( C264 C586 ) C264_=_C587( C264 C587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445( C265 C445 ) C265_=_C495( C265 C495 ) \nC265_=_C502( C265 C502 ) C265_=_C580( C265 C580 ) C265_=_C593( C265 C59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421( C266 C421 ) C266_=_C514( C266 C514 ) C266_=_C521( C266 C521 ) C266_=_C581( C266 C58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395( C267 C395 ) C267_=_C531( C267 C531 ) C267_=_C538( C267 C538 ) C267_=_C582( C267 C58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w:t>
      </w:r>
    </w:p>
    <w:p>
      <w:pPr>
        <w:pStyle w:val="PreformattedText"/>
        <w:bidi w:val="0"/>
        <w:spacing w:before="0" w:after="0"/>
        <w:jc w:val="left"/>
        <w:rPr/>
      </w:pPr>
      <w:r>
        <w:rPr/>
        <w:t xml:space="preserve"> </w:t>
      </w:r>
      <w:r>
        <w:rPr/>
        <w:t>C268 C287 ) C268_=_C288( C268 C288 ) \nC268_=_C289( C268 C289 ) C268_=_C290( C268 C290 ) C268_=_C291( C268 C291 ) C268_=_C292( C268 C292 ) C268_=_C293( C268 C293 ) C268_=_C367( C268 C367 ) \nC268_=_C546( C268 C546 ) C268_=_C553( C268 C553 ) C268_=_C583( C268 C583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337( C269 C337 ) C269_=_C559( C269 C559 ) C269_=_C566( C269 C566 ) \nC269_=_C584( C269 C584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305( C270 C305 ) C270_=_C570( C270 C570 ) C270_=_C577( C270 C577 ) C270_=_C585( C270 C585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8( C271 C298 ) C271_=_C305( C271 C305 ) C271_=_C306( C271 C306 ) C271_=_C313( C271 C313 ) \nC271_=_C330( C271 C330 ) C271_=_C337( C271 C337 ) C271_=_C339( C271 C339 ) C271_=_C346( C271 C346 ) C271_=_C360( C271 C360 ) C271_=_C367( C271 C367 ) \nC271_=_C370( C271 C370 ) C271_=_C377( C271 C377 ) C271_=_C395( C271 C395 ) C271_=_C399( C271 C399 ) C271_=_C406( C271 C406 ) C271_=_C421( C271 C421 ) \nC271_=_C426( C271 C426 ) C271_=_C433( C271 C433 ) C271_=_C445( C271 C445 ) C271_=_C451( C271 C451 ) C271_=_C458( C271 C458 ) C271_=_C474( C271 C474 ) \nC271_=_C481( C271 C481 ) C271_=_C495( C271 C495 ) C271_=_C502( C271 C502 ) C271_=_C514( C271 C514 ) C271_=_C521( C271 C521 ) C271_=_C531( C271 C531 ) \nC271_=_C538( C271 C538 ) C271_=_C546( C271 C546 ) C271_=_C553( C271 C553 ) C271_=_C559( C271 C559 ) C271_=_C566( C271 C566 ) C271_=_C570( C271 C570 ) \nC271_=_C577( C271 C577 ) C271_=_C580( C271 C580 ) C271_=_C581( C271 C581 ) C271_=_C582( C271 C582 ) C271_=_C583( C271 C583 ) C271_=_C584( C271 C584 ) \nC271_=_C585( C271 C585 ) C271_=_C586( C271 C586 ) C271_=_C587( C271 C587 ) C271_=_C593( C271 C593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306( C272 C306 ) C272_=_C580( C272 C580 ) C272_=_C587( C272 C587 ) C272_=_C593( C272 C593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339( C273 C339 ) C273_=_C581( C273 C581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370( C274 C370 ) C274_=_C582( C274 C582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399( C275 C399 ) C275_=_C583( C275 C583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426( C276 C426 ) C276_=_C584( C276 C58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451( C277 C451 ) C277_=_C585( C277 C58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305( C278 C305 ) C278_=_C313( C278 C313 ) C278_=_C337( C278 C337 ) C278_=_C346( C278 C346 ) C278_=_C367( C278 C367 ) C278_=_C377( C278 C377 ) \nC278_=_C395( C278 C395 ) C278_=_C406( C278 C406 ) C278_=_C421( C278 C421 ) C278_=_C433( C278 C433 ) C278_=_C445( C278 C445 ) C278_=_C458( C278 C458 ) \nC278_=_C474( C278 C474 ) C278_=_C481( C278 C481 ) C278_=_C502( C278 C502 ) C278_=_C521( C278 C521 ) C278_=_C538( C278 C538 ) C278_=_C553( C278 C553 ) \nC278_=_C566( C278 C566 ) C278_=_C577( C278 C577 ) C278_=_C586( C278 C586 ) C278_=_C593( C278 C59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306( C279 C306 ) C279_=_C313( C279 C313 ) C279_=_C495( C279 C495 ) C279_=_C587( C279 C58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339( C280 C339 ) \nC280_=_C346( C280 C346 ) C280_=_C514( C280 C514 ) C281_=_C282( C281 C282 ) C281_=_C283( C281 C283 ) C281_=_C284( C281 C284 ) C281_=_C285( C281 C285 ) \nC281_=_C286( C281 C286 ) C281_=_C287( C281 C287 ) C281_=_C288( C281 C288 ) C281_=_C289( C281 C289 ) C281_=_C290( C281 C290 ) C281_=_C291( C281 C291 ) \nC281_=_C292( C281 C292 ) C281_=_C293( C281 C293 ) C281_=_C370( C281 C370 ) C281_=_C377( C281 C377 ) C281_=_C531( C281 C531 ) C282_=_C283( C282 C283 ) \nC282_=_C284( C282 C284 ) C282_=_C285( C282 C285 ) C282_=_C286( C282 C286 ) C282_=_C287( C282 C287 ) C282_=_C288( C282 C288 ) C282_=_C289( C282 C289 ) \nC282_=_C290( C282 C290 ) C282_=_C291( C282 C291 ) C282_=_C292( C282 C292 ) C282_=_C293( C282 C293 ) C282_=_C399( C282 C399 ) C282_=_C406( C282 C406 ) \nC282_=_C546( C282 C546 ) C283_=_C284( C283 C284 ) C283_=_C285( C283 C285 ) C283_=_C286( C283 C286 ) C283_=_C287( C283 C287 ) C283_=_C288( C283 C288 ) \nC283_=_C289( C283 C289 ) C283_=_C290( C283 C290 ) C283_=_C291( C283 C291 ) C283_=_C292( C283 C292 ) C283_=_C293( C283 C293 ) C283_=_C426( C283 C426 ) \nC283_=_C433( C283 C433 ) C283_=_C559( C283 C559 ) C284_=_C285( C284 C285 ) C284_=_C286( C284 C286 ) C284_=_C287( C284 C287 ) C284_=_C288( C284 C288 ) \nC284_=_C289( C284 C289 ) C284_=_C290( C284 C290 ) C284_=_C291( C284 C291 ) C284_=_C292( C284 C292 ) C284_=_C293( C284 C293 ) C284_=_C451( C284 C451 ) \nC284_=_C458( C284 C458 ) C284_=_C570( C284 C570 ) C285_=_C286( C285 C286 ) C285_=_C287( C285 C287 ) C285_=_C288( C285 C288 ) C285_=_C289( C285 C289 ) \nC285_=_C290( C285 C290 ) C285_=_C291( C285 C291 ) C285_=_C292( C285 C292 ) C285_=_C293( C285 C293 ) C285_=_C474( C285 C474 ) C285_=_C481(</w:t>
      </w:r>
    </w:p>
    <w:p>
      <w:pPr>
        <w:pStyle w:val="PreformattedText"/>
        <w:bidi w:val="0"/>
        <w:spacing w:before="0" w:after="0"/>
        <w:jc w:val="left"/>
        <w:rPr/>
      </w:pPr>
      <w:r>
        <w:rPr/>
        <w:t xml:space="preserve"> </w:t>
      </w:r>
      <w:r>
        <w:rPr/>
        <w:t>C285 C481 ) \nC286_=_C287( C286 C287 ) C286_=_C288( C286 C288 ) C286_=_C289( C286 C289 ) C286_=_C290( C286 C290 ) C286_=_C291( C286 C291 ) C286_=_C292( C286 C292 ) \nC286_=_C293( C286 C293 ) C286_=_C313( C286 C313 ) C286_=_C495( C286 C495 ) C286_=_C502( C286 C502 ) C286_=_C580( C286 C580 ) C287_=_C288( C287 C288 ) \nC287_=_C289( C287 C289 ) C287_=_C290( C287 C290 ) C287_=_C291( C287 C291 ) C287_=_C292( C287 C292 ) C287_=_C293( C287 C293 ) C287_=_C346( C287 C346 ) \nC287_=_C514( C287 C514 ) C287_=_C521( C287 C521 ) C287_=_C581( C287 C581 ) C288_=_C289( C288 C289 ) C288_=_C290( C288 C290 ) C288_=_C291( C288 C291 ) \nC288_=_C292( C288 C292 ) C288_=_C293( C288 C293 ) C288_=_C377( C288 C377 ) C288_=_C531( C288 C531 ) C288_=_C538( C288 C538 ) C288_=_C582( C288 C582 ) \nC289_=_C290( C289 C290 ) C289_=_C291( C289 C291 ) C289_=_C292( C289 C292 ) C289_=_C293( C289 C293 ) C289_=_C406( C289 C406 ) C289_=_C546( C289 C546 ) \nC289_=_C553( C289 C553 ) C289_=_C583( C289 C583 ) C290_=_C291( C290 C291 ) C290_=_C292( C290 C292 ) C290_=_C293( C290 C293 ) C290_=_C433( C290 C433 ) \nC290_=_C559( C290 C559 ) C290_=_C566( C290 C566 ) C290_=_C584( C290 C584 ) C291_=_C292( C291 C292 ) C291_=_C293( C291 C293 ) C291_=_C458( C291 C458 ) \nC291_=_C570( C291 C570 ) C291_=_C577( C291 C577 ) C291_=_C585( C291 C585 ) C292_=_C293( C292 C293 ) C292_=_C481( C292 C481 ) C292_=_C586( C292 C586 ) \nC293_=_C502( C293 C502 ) C293_=_C580( C293 C580 ) C293_=_C587( C293 C587 ) C293_=_C593( C293 C593 ) C298_=_C305( C298 C305 ) C298_=_C306( C298 C306 ) \nC298_=_C313( C298 C313 ) C298_=_C330( C298 C330 ) C298_=_C339( C298 C339 ) C298_=_C360( C298 C360 ) C298_=_C370( C298 C370 ) C298_=_C399( C298 C399 ) \nC298_=_C426( C298 C426 ) C298_=_C445( C298 C445 ) C298_=_C451( C298 C451 ) C298_=_C458( C298 C458 ) C298_=_C474( C298 C474 ) C298_=_C495( C298 C495 ) \nC298_=_C514( C298 C514 ) C298_=_C531( C298 C531 ) C298_=_C546( C298 C546 ) C298_=_C559( C298 C559 ) C298_=_C570( C298 C570 ) C298_=_C580( C298 C580 ) \nC298_=_C581( C298 C581 ) C298_=_C582( C298 C582 ) C298_=_C583( C298 C583 ) C298_=_C584( C298 C584 ) C298_=_C585( C298 C585 ) C298_=_C586( C298 C586 ) \nC298_=_C587( C298 C587 ) C305_=_C306( C305 C306 ) C305_=_C313( C305 C313 ) C305_=_C337( C305 C337 ) C305_=_C346( C305 C346 ) C305_=_C367( C305 C367 ) \nC305_=_C377( C305 C377 ) C305_=_C395( C305 C395 ) C305_=_C406( C305 C406 ) C305_=_C421( C305 C421 ) C305_=_C433( C305 C433 ) C305_=_C445( C305 C445 ) \nC305_=_C458( C305 C458 ) C305_=_C481( C305 C481 ) C305_=_C502( C305 C502 ) C305_=_C521( C305 C521 ) C305_=_C538( C305 C538 ) C305_=_C553( C305 C553 ) \nC305_=_C566( C305 C566 ) C305_=_C570( C305 C570 ) C305_=_C577( C305 C577 ) C305_=_C586( C305 C586 ) C305_=_C593( C305 C593 ) C306_=_C313( C306 C313 ) \nC306_=_C330( C306 C330 ) C306_=_C339( C306 C339 ) C306_=_C360( C306 C360 ) C306_=_C370( C306 C370 ) C306_=_C399( C306 C399 ) C306_=_C426( C306 C426 ) \nC306_=_C451( C306 C451 ) C306_=_C474( C306 C474 ) C306_=_C495( C306 C495 ) C306_=_C514( C306 C514 ) C306_=_C531( C306 C531 ) C306_=_C546( C306 C546 ) \nC306_=_C559( C306 C559 ) C306_=_C570( C306 C570 ) C306_=_C580( C306 C580 ) C306_=_C581( C306 C581 ) C306_=_C582( C306 C582 ) C306_=_C583( C306 C583 ) \nC306_=_C584( C306 C584 ) C306_=_C585( C306 C585 ) C306_=_C586( C306 C586 ) C306_=_C587( C306 C587 ) C313_=_C337( C313 C337 ) C313_=_C346( C313 C346 ) \nC313_=_C367( C313 C367 ) C313_=_C377( C313 C377 ) C313_=_C395( C313 C395 ) C313_=_C406( C313 C406 ) C313_=_C421( C313 C421 ) C313_=_C433( C313 C433 ) \nC313_=_C445( C313 C445 ) C313_=_C458( C313 C458 ) C313_=_C481( C313 C481 ) C313_=_C495( C313 C495 ) C313_=_C502( C313 C502 ) C313_=_C521( C313 C521 ) \nC313_=_C538( C313 C538 ) C313_=_C553( C313 C553 ) C313_=_C566( C313 C566 ) C313_=_C577( C313 C577 ) C313_=_C586( C313 C586 ) C313_=_C593( C313 C593 ) \nC330_=_C337( C330 C337 ) C330_=_C339( C330 C339 ) C330_=_C346( C330 C346 ) C330_=_C360( C330 C360 ) C330_=_C370( C330 C370 ) C330_=_C399( C330 C399 ) \nC330_=_C421( C330 C421 ) C330_=_C426( C330 C426 ) C330_=_C433( C330 C433 ) C330_=_C451( C330 C451 ) C330_=_C474( C330 C474 ) C330_=_C495( C330 C495 ) \nC330_=_C514( C330 C514 ) C330_=_C531( C330 C531 ) C330_=_C546( C330 C546 ) C330_=_C559( C330 C559 ) C330_=_C570( C330 C570 ) C330_=_C580( C330 C580 ) \nC330_=_C581( C330 C581 ) C330_=_C582( C330 C582 ) C330_=_C583( C330 C583 ) C330_=_C584( C330 C584 ) C330_=_C585( C330 C585 ) C330_=_C586( C330 C586 ) \nC330_=_C587( C330 C587 ) C337_=_C339( C337 C339 ) C337_=_C346( C337 C346 ) C337_=_C367( C337 C367 ) C337_=_C377( C337 C377 ) C337_=_C395( C337 C395 ) \nC337_=_C406( C337 C406 ) C337_=_C421( C337 C421 ) C337_=_C433( C337 C433 ) C337_=_C445( C337 C445 ) C337_=_C458( C337 C458 ) C337_=_C481( C337 C481 ) \nC337_=_C502( C337 C502 ) C337_=_C521( C337 C521 ) C337_=_C538( C337 C538 ) C337_=_C553( C337 C553 ) C337_=_C559( C337 C559 ) C337_=_C566( C337 C566 ) \nC337_=_C577( C337 C577 ) C337_=_C586( C337 C586 ) C337_=_C593( C337 C593 ) C339_=_C346( C339 C346 ) C339_=_C360( C339 C360 ) C339_=_C370( C339 C370 ) \nC339_=_C399( C339 C399 ) C339_=_C426( C339 C426 ) C339_=_C451( C339 C451 ) C339_=_C474( C339 C474 ) C339_=_C495( C339 C495 ) C339_=_C514( C339 C514 ) \nC339_=_C531( C339 C531 ) C339_=_C546( C339 C546 ) C339_=_C559( C339 C559 ) C339_=_C570( C339 C570 ) C339_=_C580( C339 C580 ) C339_=_C581( C339 C581 ) \nC339_=_C582( C339 C582 ) C339_=_C583( C339 C583 ) C339_=_C584( C339 C584 ) C339_=_C585( C339 C585 ) C339_=_C586( C339 C586 ) C339_=_C587( C339 C587 ) \nC346_=_C367( C346 C367 ) C346_=_C377( C346 C377 ) C346_=_C395( C346 C395 ) C346_=_C406( C346 C406 ) C346_=_C421( C346 C421 ) C346_=_C433( C346 C433 ) \nC346_=_C445( C346 C445 ) C346_=_C458( C346 C458 ) C346_=_C481( C346 C481 ) C346_=_C502( C346 C502 ) C346_=_C514( C346 C514 ) C346_=_C521( C346 C521 ) \nC346_=_C538( C346 C538 ) C346_=_C553( C346 C553 ) C346_=_C566( C346 C566 ) C346_=_C577( C346 C577 ) C346_=_C586( C346 C586 ) C346_=_C593( C346 C593 ) \nC360_=_C367( C360 C367 ) C360_=_C370( C360 C370 ) C360_=_C377( C360 C377 ) C360_=_C395( C360 C395 ) C360_=_C399( C360 C399 ) C360_=_C406( C360 C406 ) \nC360_=_C426( C360 C426 ) C360_=_C451( C360 C451 ) C360_=_C474( C360 C474 ) C360_=_C495( C360 C495 ) C360_=_C514( C360 C514 ) C360_=_C531( C360 C531 ) \nC360_=_C546( C360 C546 ) C360_=_C559( C360 C559 ) C360_=_C570( C360 C570 ) C360_=_C580( C360 C580 ) C360_=_C581( C360 C581 ) C360_=_C582( C360 C582 ) \nC360_=_C583( C360 C583 ) C360_=_C584( C360 C584 ) C360_=_C585( C360 C585 ) C360_=_C586( C360 C586 ) C360_=_C587( C360 C587 ) C367_=_C370( C367 C370 ) \nC367_=_C377( C367 C377 ) C367_=_C395( C367 C395 ) C367_=_C406( C367 C406 ) C367_=_C421( C367 C421 ) C367_=_C433( C367 C433 ) C367_=_C445( C367 C445 ) \nC367_=_C458( C367 C458 ) C367_=_C481( C367 C481 ) C367_=_C502( C367 C502 ) C367_=_C521( C367 C521 ) C367_=_C538( C367 C538 ) C367_=_C546( C367 C546 ) \nC367_=_C553( C367 C553 ) C367_=_C566( C367 C566 ) C367_=_C577( C367 C577 ) C367_=_C586( C367 C586 ) C367_=_C593( C367 C593 ) C370_=_C377( C370 C377 ) \nC370_=_C399( C370 C399 ) C370_=_C426( C370 C426 ) C370_=_C451( C370 C451 ) C370_=_C474( C370 C474 ) C370_=_C495( C370 C495 ) C370_=_C514( C370 C514 ) \nC370_=_C531( C370 C531 ) C370_=_C546( C370 C546 ) C370_=_C559( C370 C559 ) C370_=_C570( C370 C570 ) C370_=_C580( C370 C580 ) C370_=_C581( C370 C581 ) \nC370_=_C582( C370 C582 ) C370_=_C583( C370 C583 ) C370_=_C584( C370 C584 ) C370_=_C585( C370 C585 ) C370_=_C586( C370 C586 ) C370_=_C587( C370 C587 ) \nC377_=_C395( C377 C395 ) C377_=_C406( C377 C406 ) C377_=_C421( C377 C421 ) C377_=_C433( C377 C433 ) C377_=_C445( C377 C445 ) C377_=_C458( C377 C458 ) \nC377_=_C481( C377 C481 ) C377_=_C502( C377 C502 ) C377_=_C521( C377 C521 ) C377_=_C531( C377 C531 ) C377_=_C538( C377 C538 ) C377_=_C553( C377 C553 ) \nC377_=_C566( C377 C566 ) C377_=_C577( C377 C577 ) C377_=_C586( C377 C586 ) C377_=_C593( C377 C593 ) C395_=_C399( C395 C399 ) C395_=_C406( C395 C406 ) \nC395_=_C421( C395 C421 ) C395_=_C433( C395 C433 ) C395_=_C445( C395 C445 ) C395_=_C458( C395 C458 ) C395_=_C481( C395 C481 ) C395_=_C502( C395 C502 ) \nC395_=_C521( C395 C521 ) C395_=_C531( C395 C531 ) C395_=_C538( C395 C538 ) C395_=_C553( C395 C553 ) C395_=_C566( C395 C566 ) C395_=_C577( C395 C577 ) \nC395_=_C586( C395 C586 ) C395_=_C593( C395 C593 ) C399_=_C406( C399 C406 ) C399_=_C426( C399 C426 ) C399_=_C451( C399 C451 ) C399_=_C474( C399 C474 ) \nC399_=_C495( C399 C495 ) C399_=_C514( C399 C514 ) C399_=_C531( C399 C531 ) C399_=_C546( C399 C546 ) C399_=_C559( C399 C559 ) C399_=_C570( C399 C570 ) \nC399_=_C580( C399 C580 ) C399_=_C581( C399 C581 ) C399_=_C582( C399 C582 ) C399_=_C583( C399 C583 ) C399_=_C584( C399 C584 ) C399_=_C585( C399 C585 ) \nC399_=_C586( C399 C586 ) C399_=_C587( C399 C587 ) C406_=_C421( C406 C421 ) C406_=_C433( C406 C433 ) C406_=_C445( C406 C445 ) C406_=_C458( C406 C458 ) \nC406_=_C481( C406 C481 ) C406_=_C502( C406 C502 ) C406_=_C521( C406 C521 ) C406_=_C538( C406 C538 ) C406_=_C546( C406 C546 ) C406_=_C553( C406 C553 ) \nC406_=_C566( C406 C566 ) C406_=_C577( C406 C577 ) C406_=_C586( C406 C586 ) C406_=_C593( C406 C593 ) C421_=_C426( C421 C426 ) C421_=_C433( C421 C433 ) \nC421_=_C445( C421 C445 ) C421_=_C458( C421 C458 ) C421_=_C481( C421 C481 ) C421_=_C502( C421 C502 ) C421_=_C514( C421 C514 ) C421_=_C521( C421 C521 ) \nC421_=_C538( C421 C538 ) C421_=_C553( C421 C553 ) C421_=_C566( C421 C566 ) C421_=_C577( C421 C577 ) C421_=_C586( C421 C586 ) C421_=_C593( C421 C593 ) \nC426_=_C433( C426 C433 ) C426_=_C451( C426 C451 ) C426_=_C474( C426 C474 ) C426_=_C495( C426 C495 ) C426_=_C514( C426 C514 ) C426_=_C531( C426 C531 ) \nC426_=_C546( C426 C546 ) C426_=_C559( C426 C559 ) C426_=_C570( C426 C570 ) C426_=_C580( C426 C580 ) C426_=_C581( C426 C581 ) C426_=_C582( C426 C582 ) \nC426_=_C583( C426 C583 ) C426_=_C584( C426 C584 ) C426_=_C585( C426 C585 ) C426_=_C586( C426 C586 ) C426_=_C587( C426 C587 ) C433_=_C445( C433 C445 ) \nC433_=_C458(</w:t>
      </w:r>
    </w:p>
    <w:p>
      <w:pPr>
        <w:pStyle w:val="PreformattedText"/>
        <w:bidi w:val="0"/>
        <w:spacing w:before="0" w:after="0"/>
        <w:jc w:val="left"/>
        <w:rPr/>
      </w:pPr>
      <w:r>
        <w:rPr/>
        <w:t xml:space="preserve"> </w:t>
      </w:r>
      <w:r>
        <w:rPr/>
        <w:t>C433 C458 ) C433_=_C481( C433 C481 ) C433_=_C502( C433 C502 ) C433_=_C521( C433 C521 ) C433_=_C538( C433 C538 ) C433_=_C553( C433 C553 ) \nC433_=_C559( C433 C559 ) C433_=_C566( C433 C566 ) C433_=_C577( C433 C577 ) C433_=_C586( C433 C586 ) C433_=_C593( C433 C593 ) C445_=_C451( C445 C451 ) \nC445_=_C458( C445 C458 ) C445_=_C481( C445 C481 ) C445_=_C495( C445 C495 ) C445_=_C502( C445 C502 ) C445_=_C521( C445 C521 ) C445_=_C538( C445 C538 ) \nC445_=_C553( C445 C553 ) C445_=_C566( C445 C566 ) C445_=_C577( C445 C577 ) C445_=_C586( C445 C586 ) C445_=_C593( C445 C593 ) C451_=_C458( C451 C458 ) \nC451_=_C474( C451 C474 ) C451_=_C495( C451 C495 ) C451_=_C514( C451 C514 ) C451_=_C531( C451 C531 ) C451_=_C546( C451 C546 ) C451_=_C559( C451 C559 ) \nC451_=_C570( C451 C570 ) C451_=_C580( C451 C580 ) C451_=_C581( C451 C581 ) C451_=_C582( C451 C582 ) C451_=_C583( C451 C583 ) C451_=_C584( C451 C584 ) \nC451_=_C585( C451 C585 ) C451_=_C586( C451 C586 ) C451_=_C587( C451 C587 ) C458_=_C481( C458 C481 ) C458_=_C502( C458 C502 ) C458_=_C521( C458 C521 ) \nC458_=_C538( C458 C538 ) C458_=_C553( C458 C553 ) C458_=_C566( C458 C566 ) C458_=_C570( C458 C570 ) C458_=_C577( C458 C577 ) C458_=_C586( C458 C586 ) \nC458_=_C593( C458 C593 ) C474_=_C481( C474 C481 ) C474_=_C495( C474 C495 ) C474_=_C514( C474 C514 ) C474_=_C531( C474 C531 ) C474_=_C546( C474 C546 ) \nC474_=_C559( C474 C559 ) C474_=_C570( C474 C570 ) C474_=_C580( C474 C580 ) C474_=_C581( C474 C581 ) C474_=_C582( C474 C582 ) C474_=_C583( C474 C583 ) \nC474_=_C584( C474 C584 ) C474_=_C585( C474 C585 ) C474_=_C586( C474 C586 ) C474_=_C587( C474 C587 ) C481_=_C502( C481 C502 ) C481_=_C521( C481 C521 ) \nC481_=_C538( C481 C538 ) C481_=_C553( C481 C553 ) C481_=_C566( C481 C566 ) C481_=_C577( C481 C577 ) C481_=_C586( C481 C586 ) C481_=_C593( C481 C593 ) \nC495_=_C502( C495 C502 ) C495_=_C514( C495 C514 ) C495_=_C531( C495 C531 ) C495_=_C546( C495 C546 ) C495_=_C559( C495 C559 ) C495_=_C570( C495 C570 ) \nC495_=_C580( C495 C580 ) C495_=_C581( C495 C581 ) C495_=_C582( C495 C582 ) C495_=_C583( C495 C583 ) C495_=_C584( C495 C584 ) C495_=_C585( C495 C585 ) \nC495_=_C586( C495 C586 ) C495_=_C587( C495 C587 ) C502_=_C521( C502 C521 ) C502_=_C538( C502 C538 ) C502_=_C553( C502 C553 ) C502_=_C566( C502 C566 ) \nC502_=_C577( C502 C577 ) C502_=_C580( C502 C580 ) C502_=_C586( C502 C586 ) C502_=_C593( C502 C593 ) C514_=_C521( C514 C521 ) C514_=_C531( C514 C531 ) \nC514_=_C546( C514 C546 ) C514_=_C559( C514 C559 ) C514_=_C570( C514 C570 ) C514_=_C580( C514 C580 ) C514_=_C581( C514 C581 ) C514_=_C582( C514 C582 ) \nC514_=_C583( C514 C583 ) C514_=_C584( C514 C584 ) C514_=_C585( C514 C585 ) C514_=_C586( C514 C586 ) C514_=_C587( C514 C587 ) C521_=_C538( C521 C538 ) \nC521_=_C553( C521 C553 ) C521_=_C566( C521 C566 ) C521_=_C577( C521 C577 ) C521_=_C581( C521 C581 ) C521_=_C586( C521 C586 ) C521_=_C593( C521 C593 ) \nC531_=_C538( C531 C538 ) C531_=_C546( C531 C546 ) C531_=_C559( C531 C559 ) C531_=_C570( C531 C570 ) C531_=_C580( C531 C580 ) C531_=_C581( C531 C581 ) \nC531_=_C582( C531 C582 ) C531_=_C583( C531 C583 ) C531_=_C584( C531 C584 ) C531_=_C585( C531 C585 ) C531_=_C586( C531 C586 ) C531_=_C587( C531 C587 ) \nC538_=_C553( C538 C553 ) C538_=_C566( C538 C566 ) C538_=_C577( C538 C577 ) C538_=_C582( C538 C582 ) C538_=_C586( C538 C586 ) C538_=_C593( C538 C593 ) \nC546_=_C553( C546 C553 ) C546_=_C559( C546 C559 ) C546_=_C570( C546 C570 ) C546_=_C580( C546 C580 ) C546_=_C581( C546 C581 ) C546_=_C582( C546 C582 ) \nC546_=_C583( C546 C583 ) C546_=_C584( C546 C584 ) C546_=_C585( C546 C585 ) C546_=_C586( C546 C586 ) C546_=_C587( C546 C587 ) C553_=_C566( C553 C566 ) \nC553_=_C577( C553 C577 ) C553_=_C583( C553 C583 ) C553_=_C586( C553 C586 ) C553_=_C593( C553 C593 ) C559_=_C566( C559 C566 ) C559_=_C570( C559 C570 ) \nC559_=_C580( C559 C580 ) C559_=_C581( C559 C581 ) C559_=_C582( C559 C582 ) C559_=_C583( C559 C583 ) C559_=_C584( C559 C584 ) C559_=_C585( C559 C585 ) \nC559_=_C586( C559 C586 ) C559_=_C587( C559 C587 ) C566_=_C577( C566 C577 ) C566_=_C584( C566 C584 ) C566_=_C586( C566 C586 ) C566_=_C593( C566 C593 ) \nC570_=_C577( C570 C577 ) C570_=_C580( C570 C580 ) C570_=_C581( C570 C581 ) C570_=_C582( C570 C582 ) C570_=_C583( C570 C583 ) C570_=_C584( C570 C584 ) \nC570_=_C585( C570 C585 ) C570_=_C586( C570 C586 ) C570_=_C587( C570 C587 ) C577_=_C585( C577 C585 ) C577_=_C586( C577 C586 ) C577_=_C593( C577 C593 ) \nC580_=_C581( C580 C581 ) C580_=_C582( C580 C582 ) C580_=_C583( C580 C583 ) C580_=_C584( C580 C584 ) C580_=_C585( C580 C585 ) C580_=_C586( C580 C586 ) \nC580_=_C587( C580 C587 ) C580_=_C593( C580 C593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5_=_C586( C585 C586 ) C585_=_C587( C585 C587 ) C586_=_C587( C586 C587 ) C586_=_C593( C586 C593 ) \nC587_=_C593( C587 C593 ) "];15-&gt;24[label="112: C4 C5 C18 C19 C25 \nC26 C50 C52 C64 C66 C71 \nC73 C94 C97 C108 C111 C115 \nC118 C140 C150 C154 C157 C161 \nC181 C190 C195 C197 C202 C220 \nC228 C234 C235 C241 C258 C259 \nC260 C261 C262 C263 C264 C265 \nC266 C267 C268 C269 C270 C272 \nC273 C274 C275 C276 C277 C278 \nC279 C280 C281 C282 C283 C284 \nC285 C286 C287 C288 C289 C290 \nC291 C292 C293 C298 C305 C306 \nC313 C330 C337 C339 C346 C360 \nC367 C370 C377 C395 C399 C406 \nC421 C426 C433 C445 C451 C458 \nC474 C481 C495 C502 C514 C521 \nC531 C538 C546 C553 C559 C566 \nC570 C577 C580 C581 C582 C583 \nC584 C585 C586 C587 C593 \n2534: C4_=_C5 ,C4_=_C18 ,C4_=_C19 ,C4_=_C25 ,C4_=_C26 ,\nC4_=_C50 ,C4_=_C52 ,C4_=_C94 ,C4_=_C97 ,C4_=_C140 ,C4_=_C181 ,\nC4_=_C220 ,C4_=_C228 ,C4_=_C234 ,C4_=_C235 ,C4_=_C241 ,C4_=_C258 ,\nC4_=_C259 ,C4_=_C260 ,C4_=_C261 ,C4_=_C262 ,C4_=_C263 ,C4_=_C264 ,\nC4_=_C265 ,C4_=_C266 ,C4_=_C267 ,C4_=_C268 ,C4_=_C269 ,C4_=_C270 ,\nC4_=_C272 ,C4_=_C273 ,C4_=_C274 ,C4_=_C275 ,C4_=_C276 ,C4_=_C277 ,\nC4_=_C278 ,C4_=_C279 ,C4_=_C280 ,C4_=_C281 ,C4_=_C282 ,C4_=_C283 ,\nC4_=_C284 ,C4_=_C285 ,C4_=_C286 ,C4_=_C287 ,C4_=_C288 ,C4_=_C289 ,\nC4_=_C290 ,C4_=_C291 ,C4_=_C292 ,C4_=_C293 ,C5_=_C18 ,C5_=_C19 ,\nC5_=_C25 ,C5_=_C26 ,C5_=_C50 ,C5_=_C52 ,C5_=_C94 ,C5_=_C97 ,\nC5_=_C140 ,C5_=_C181 ,C5_=_C220 ,C5_=_C258 ,C5_=_C259 ,C5_=_C260 ,\nC5_=_C261 ,C5_=_C262 ,C5_=_C263 ,C5_=_C264 ,C5_=_C265 ,C5_=_C266 ,\nC5_=_C267 ,C5_=_C268 ,C5_=_C269 ,C5_=_C270 ,C5_=_C272 ,C5_=_C273 ,\nC5_=_C274 ,C5_=_C275 ,C5_=_C276 ,C5_=_C277 ,C5_=_C278 ,C5_=_C279 ,\nC5_=_C280 ,C5_=_C281 ,C5_=_C282 ,C5_=_C283 ,C5_=_C284 ,C5_=_C285 ,\nC5_=_C286 ,C5_=_C287 ,C5_=_C288 ,C5_=_C289 ,C5_=_C290 ,C5_=_C291 ,\nC5_=_C292 ,C5_=_C293 ,C5_=_C298 ,C5_=_C305 ,C5_=_C306 ,C5_=_C313 ,\nC18_=_C19 ,C18_=_C25 ,C18_=_C26 ,C18_=_C64 ,C18_=_C66 ,C18_=_C108 ,\nC18_=_C111 ,C18_=_C150 ,C18_=_C154 ,C18_=_C190 ,C18_=_C195 ,C18_=_C228 ,\nC18_=_C234 ,C18_=_C263 ,C18_=_C264 ,C18_=_C270 ,C18_=_C298 ,C18_=_C305 ,\nC18_=_C306 ,C18_=_C330 ,C18_=_C339 ,C18_=_C360 ,C18_=_C370 ,C18_=_C399 ,\nC18_=_C426 ,C18_=_C451 ,C18_=_C474 ,C18_=_C495 ,C18_=_C514 ,C18_=_C531 ,\nC18_=_C546 ,C18_=_C559 ,C18_=_C570 ,C18_=_C577 ,C18_=_C580 ,C18_=_C581 ,\nC18_=_C582 ,C18_=_C583 ,C18_=_C584 ,C18_=_C585 ,C18_=_C586 ,C18_=_C587 ,\nC19_=_C25 ,C19_=_C26 ,C19_=_C64 ,C19_=_C66 ,C19_=_C108 ,C19_=_C111 ,\nC19_=_C150 ,C19_=_C154 ,C19_=_C190 ,C19_=_C195 ,C19_=_C228 ,C19_=_C234 ,\nC19_=_C235 ,C19_=_C264 ,C19_=_C265 ,C19_=_C272 ,C19_=_C298 ,C19_=_C306 ,\nC19_=_C330 ,C19_=_C339 ,C19_=_C360 ,C19_=_C370 ,C19_=_C399 ,C19_=_C426 ,\nC19_=_C451 ,C19_=_C474 ,C19_=_C495 ,C19_=_C514 ,C19_=_C531 ,C19_=_C546 ,\nC19_=_C559 ,C19_=_C570 ,C19_=_C580 ,C19_=_C581 ,C19_=_C582 ,C19_=_C583 ,\nC19_=_C584 ,C19_=_C585 ,C19_=_C586 ,C19_=_C587 ,C19_=_C593 ,C25_=_C26 ,\nC25_=_C71 ,C25_=_C73 ,C25_=_C115 ,C25_=_C118 ,C25_=_C157 ,C25_=_C161 ,\nC25_=_C197 ,C25_=_C202 ,C25_=_C234 ,C25_=_C235 ,C25_=_C241 ,C25_=_C270 ,\nC25_=_C277 ,C25_=_C278 ,C25_=_C305 ,C25_=_C313 ,C25_=_C337 ,C25_=_C346 ,\nC25_=_C367 ,C25_=_C377 ,C25_=_C395 ,C25_=_C406 ,C25_=_C421 ,C25_=_C433 ,\nC25_=_C445 ,C25_=_C458 ,C25_=_C481 ,C25_=_C502 ,C25_=_C521 ,C25_=_C538 ,\nC25_=_C553 ,C25_=_C566 ,C25_=_C577 ,C25_=_C585 ,C25_=_C586 ,C25_=_C593 ,\nC26_=_C71 ,C26_=_C73 ,C26_=_C115 ,C26_=_C118 ,C26_=_C157 ,C26_=_C161 ,\nC26_=_C197 ,C26_=_C202 ,C26_=_C235 ,C26_=_C241 ,C26_=_C272 ,C26_=_C278 ,\nC26_=_C279 ,C26_=_C305 ,C26_=_C306 ,C26_=_C313 ,C26_=_C337 ,C26_=_C346 ,\nC26_=_C367 ,C26_=_C377 ,C26_=_C395 ,C26_=_C406 ,C26_=_C421 ,C26_=_C433 ,\nC26_=_C445 ,C26_=_C458 ,C26_=_C481 ,C26_=_C502 ,C26_=_C521 ,C26_=_C538 ,\nC26_=_C553 ,C26_=_C566 ,C26_=_C577 ,C26_=_C586 ,C26_=_C587 ,C26_=_C593 ,\nC50_=_C52 ,C50_=_C64 ,C50_=_C66 ,C50_=_C71 ,C50_=_C73 ,C50_=_C94 ,\nC50_=_C97 ,C50_=_C140 ,C50_=_C181 ,C50_=_C190 ,C50_=_C195 ,C50_=_C197 ,\nC50_=_C202 ,C50_=_C220 ,C50_=_C258 ,C50_=_C259 ,C50_=_C260 ,C50_=_C261 ,\nC50_=_C262 ,C50_=_C263 ,C50_=_C264 ,C50_=_C265 ,C50_=_C266 ,C50_=_C267 ,\nC50_=_C268 ,C50_=_C269 ,C50_=_C270 ,C50_=_C272 ,C50_=_C273 ,C50_=_C274 ,\nC50_=_C275 ,C50_=_C276 ,C50_=_C277 ,C50_=_C278 ,C50_=_C279 ,C50_=_C280 ,\nC50_=_C281 ,C50_=_C282 ,C50_=_C283 ,C50_=_C284 ,C50_=_C285 ,C50_=_C286 ,\nC50_=_C287 ,C50_=_C288 ,C50_=_C289 ,C50_=_C290 ,C50_=_C291 ,C50_=_C292 ,\nC50_=_C293 ,C52_=_C64 ,C52_=_C66 ,C52_=_C71 ,C52_=_C73 ,C52_=_C94 ,\nC52_=_C97 ,C52_=_C140 ,C52_=_C181 ,C52_=_C220 ,C52_=_C258 ,C52_=_C259 ,\nC52_=_C260 ,C52_=_C261 ,C52_=_C262 ,C52_=_C263 ,C52_=_C264 ,C52_=_C265 ,\nC52_=_C266 ,C52_=_C267 ,C52_=_C268 ,C52_=_C269 ,C52_=_C270 ,C52_=_C272 ,\nC52_=_C273 ,C52_=_C274 ,C52_=_C275 ,C52_=_C276 ,C52_=_C277 ,C52_=_C278 ,\nC52_=_C279 ,C52_=_C280 ,C52_=_C281 ,C52_=_C282 ,C52_=_C283 ,C52_=_C284 ,\nC52_=_C285 ,C52_=_C286 ,C52_=_C287 ,C52_=_C288 ,C52_=_C289</w:t>
      </w:r>
    </w:p>
    <w:p>
      <w:pPr>
        <w:pStyle w:val="PreformattedText"/>
        <w:bidi w:val="0"/>
        <w:spacing w:before="0" w:after="0"/>
        <w:jc w:val="left"/>
        <w:rPr/>
      </w:pPr>
      <w:r>
        <w:rPr/>
        <w:t xml:space="preserve"> </w:t>
      </w:r>
      <w:r>
        <w:rPr/>
        <w:t>,C52_=_C290 ,\nC52_=_C291 ,C52_=_C292 ,C52_=_C293 ,C52_=_C330 ,C52_=_C337 ,C52_=_C339 ,\nC52_=_C346 ,C64_=_C66 ,C64_=_C71 ,C64_=_C73 ,C64_=_C108 ,C64_=_C111 ,\nC64_=_C150 ,C64_=_C154 ,C64_=_C190 ,C64_=_C195 ,C64_=_C228 ,C64_=_C234 ,\nC64_=_C262 ,C64_=_C264 ,C64_=_C269 ,C64_=_C298 ,C64_=_C306 ,C64_=_C330 ,\nC64_=_C337 ,C64_=_C339 ,C64_=_C360 ,C64_=_C370 ,C64_=_C399 ,C64_=_C426 ,\nC64_=_C451 ,C64_=_C474 ,C64_=_C495 ,C64_=_C514 ,C64_=_C531 ,C64_=_C546 ,\nC64_=_C559 ,C64_=_C566 ,C64_=_C570 ,C64_=_C580 ,C64_=_C581 ,C64_=_C582 ,\nC64_=_C583 ,C64_=_C584 ,C64_=_C585 ,C64_=_C586 ,C64_=_C587 ,C66_=_C71 ,\nC66_=_C73 ,C66_=_C108 ,C66_=_C111 ,C66_=_C150 ,C66_=_C154 ,C66_=_C190 ,\nC66_=_C195 ,C66_=_C197 ,C66_=_C228 ,C66_=_C234 ,C66_=_C264 ,C66_=_C266 ,\nC66_=_C273 ,C66_=_C298 ,C66_=_C306 ,C66_=_C330 ,C66_=_C339 ,C66_=_C360 ,\nC66_=_C370 ,C66_=_C399 ,C66_=_C426 ,C66_=_C451 ,C66_=_C474 ,C66_=_C495 ,\nC66_=_C514 ,C66_=_C531 ,C66_=_C546 ,C66_=_C559 ,C66_=_C570 ,C66_=_C580 ,\nC66_=_C581 ,C66_=_C582 ,C66_=_C583 ,C66_=_C584 ,C66_=_C585 ,C66_=_C586 ,\nC66_=_C587 ,C71_=_C73 ,C71_=_C115 ,C71_=_C118 ,C71_=_C157 ,C71_=_C161 ,\nC71_=_C195 ,C71_=_C197 ,C71_=_C202 ,C71_=_C235 ,C71_=_C241 ,C71_=_C269 ,\nC71_=_C276 ,C71_=_C278 ,C71_=_C305 ,C71_=_C313 ,C71_=_C337 ,C71_=_C346 ,\nC71_=_C367 ,C71_=_C377 ,C71_=_C395 ,C71_=_C406 ,C71_=_C421 ,C71_=_C433 ,\nC71_=_C445 ,C71_=_C458 ,C71_=_C481 ,C71_=_C502 ,C71_=_C521 ,C71_=_C538 ,\nC71_=_C553 ,C71_=_C566 ,C71_=_C577 ,C71_=_C584 ,C71_=_C586 ,C71_=_C593 ,\nC73_=_C115 ,C73_=_C118 ,C73_=_C157 ,C73_=_C161 ,C73_=_C197 ,C73_=_C202 ,\nC73_=_C235 ,C73_=_C241 ,C73_=_C273 ,C73_=_C278 ,C73_=_C280 ,C73_=_C305 ,\nC73_=_C313 ,C73_=_C337 ,C73_=_C339 ,C73_=_C346 ,C73_=_C367 ,C73_=_C377 ,\nC73_=_C395 ,C73_=_C406 ,C73_=_C421 ,C73_=_C433 ,C73_=_C445 ,C73_=_C458 ,\nC73_=_C481 ,C73_=_C502 ,C73_=_C521 ,C73_=_C538 ,C73_=_C553 ,C73_=_C566 ,\nC73_=_C577 ,C73_=_C586 ,C73_=_C593 ,C94_=_C97 ,C94_=_C108 ,C94_=_C111 ,\nC94_=_C115 ,C94_=_C118 ,C94_=_C140 ,C94_=_C150 ,C94_=_C154 ,C94_=_C157 ,\nC94_=_C161 ,C94_=_C181 ,C94_=_C220 ,C94_=_C258 ,C94_=_C259 ,C94_=_C260 ,\nC94_=_C261 ,C94_=_C262 ,C94_=_C263 ,C94_=_C264 ,C94_=_C265 ,C94_=_C266 ,\nC94_=_C267 ,C94_=_C268 ,C94_=_C269 ,C94_=_C270 ,C94_=_C272 ,C94_=_C273 ,\nC94_=_C274 ,C94_=_C275 ,C94_=_C276 ,C94_=_C277 ,C94_=_C278 ,C94_=_C279 ,\nC94_=_C280 ,C94_=_C281 ,C94_=_C282 ,C94_=_C283 ,C94_=_C284 ,C94_=_C285 ,\nC94_=_C286 ,C94_=_C287 ,C94_=_C288 ,C94_=_C289 ,C94_=_C290 ,C94_=_C291 ,\nC94_=_C292 ,C94_=_C293 ,C97_=_C108 ,C97_=_C111 ,C97_=_C115 ,C97_=_C118 ,\nC97_=_C140 ,C97_=_C181 ,C97_=_C220 ,C97_=_C258 ,C97_=_C259 ,C97_=_C260 ,\nC97_=_C261 ,C97_=_C262 ,C97_=_C263 ,C97_=_C264 ,C97_=_C265 ,C97_=_C266 ,\nC97_=_C267 ,C97_=_C268 ,C97_=_C269 ,C97_=_C270 ,C97_=_C272 ,C97_=_C273 ,\nC97_=_C274 ,C97_=_C275 ,C97_=_C276 ,C97_=_C277 ,C97_=_C278 ,C97_=_C279 ,\nC97_=_C280 ,C97_=_C281 ,C97_=_C282 ,C97_=_C283 ,C97_=_C284 ,C97_=_C285 ,\nC97_=_C286 ,C97_=_C287 ,C97_=_C288 ,C97_=_C289 ,C97_=_C290 ,C97_=_C291 ,\nC97_=_C292 ,C97_=_C293 ,C97_=_C360 ,C97_=_C367 ,C97_=_C370 ,C97_=_C377 ,\nC108_=_C111 ,C108_=_C115 ,C108_=_C118 ,C108_=_C150 ,C108_=_C154 ,C108_=_C190 ,\nC108_=_C195 ,C108_=_C228 ,C108_=_C234 ,C108_=_C261 ,C108_=_C264 ,C108_=_C268 ,\nC108_=_C298 ,C108_=_C306 ,C108_=_C330 ,C108_=_C339 ,C108_=_C360 ,C108_=_C367 ,\nC108_=_C370 ,C108_=_C399 ,C108_=_C426 ,C108_=_C451 ,C108_=_C474 ,C108_=_C495 ,\nC108_=_C514 ,C108_=_C531 ,C108_=_C546 ,C108_=_C553 ,C108_=_C559 ,C108_=_C570 ,\nC108_=_C580 ,C108_=_C581 ,C108_=_C582 ,C108_=_C583 ,C108_=_C584 ,C108_=_C585 ,\nC108_=_C586 ,C108_=_C587 ,C111_=_C115 ,C111_=_C118 ,C111_=_C150 ,C111_=_C154 ,\nC111_=_C157 ,C111_=_C190 ,C111_=_C195 ,C111_=_C228 ,C111_=_C234 ,C111_=_C264 ,\nC111_=_C267 ,C111_=_C274 ,C111_=_C298 ,C111_=_C306 ,C111_=_C330 ,C111_=_C339 ,\nC111_=_C360 ,C111_=_C370 ,C111_=_C399 ,C111_=_C426 ,C111_=_C451 ,C111_=_C474 ,\nC111_=_C495 ,C111_=_C514 ,C111_=_C531 ,C111_=_C546 ,C111_=_C559 ,C111_=_C570 ,\nC111_=_C580 ,C111_=_C581 ,C111_=_C582 ,C111_=_C583 ,C111_=_C584 ,C111_=_C585 ,\nC111_=_C586 ,C111_=_C587 ,C115_=_C118 ,C115_=_C154 ,C115_=_C157 ,C115_=_C161 ,\nC115_=_C197 ,C115_=_C202 ,C115_=_C235 ,C115_=_C241 ,C115_=_C268 ,C115_=_C275 ,\nC115_=_C278 ,C115_=_C305 ,C115_=_C313 ,C115_=_C337 ,C115_=_C346 ,C115_=_C367 ,\nC115_=_C377 ,C115_=_C395 ,C115_=_C406 ,C115_=_C421 ,C115_=_C433 ,C115_=_C445 ,\nC115_=_C458 ,C115_=_C481 ,C115_=_C502 ,C115_=_C521 ,C115_=_C538 ,C115_=_C553 ,\nC115_=_C566 ,C115_=_C577 ,C115_=_C583 ,C115_=_C586 ,C115_=_C593 ,C118_=_C157 ,\nC118_=_C161 ,C118_=_C197 ,C118_=_C202 ,C118_=_C235 ,C118_=_C241 ,C118_=_C274 ,\nC118_=_C278 ,C118_=_C281 ,C118_=_C305 ,C118_=_C313 ,C118_=_C337 ,C118_=_C346 ,\nC118_=_C367 ,C118_=_C370 ,C118_=_C377 ,C118_=_C395 ,C118_=_C406 ,C118_=_C421 ,\nC118_=_C433 ,C118_=_C445 ,C118_=_C458 ,C118_=_C481 ,C118_=_C502 ,C118_=_C521 ,\nC118_=_C538 ,C118_=_C553 ,C118_=_C566 ,C118_=_C577 ,C118_=_C586 ,C118_=_C593 ,\nC140_=_C150 ,C140_=_C154 ,C140_=_C157 ,C140_=_C161 ,C140_=_C181 ,C140_=_C220 ,\nC140_=_C258 ,C140_=_C259 ,C140_=_C260 ,C140_=_C261 ,C140_=_C262 ,C140_=_C263 ,\nC140_=_C264 ,C140_=_C265 ,C140_=_C266 ,C140_=_C267 ,C140_=_C268 ,C140_=_C269 ,\nC140_=_C270 ,C140_=_C272 ,C140_=_C273 ,C140_=_C274 ,C140_=_C275 ,C140_=_C276 ,\nC140_=_C277 ,C140_=_C278 ,C140_=_C279 ,C140_=_C280 ,C140_=_C281 ,C140_=_C282 ,\nC140_=_C283 ,C140_=_C284 ,C140_=_C285 ,C140_=_C286 ,C140_=_C287 ,C140_=_C288 ,\nC140_=_C289 ,C140_=_C290 ,C140_=_C291 ,C140_=_C292 ,C140_=_C293 ,C140_=_C360 ,\nC140_=_C395 ,C140_=_C399 ,C140_=_C406 ,C150_=_C154 ,C150_=_C157 ,C150_=_C161 ,\nC150_=_C190 ,C150_=_C195 ,C150_=_C228 ,C150_=_C234 ,C150_=_C260 ,C150_=_C264 ,\nC150_=_C267 ,C150_=_C298 ,C150_=_C306 ,C150_=_C330 ,C150_=_C339 ,C150_=_C360 ,\nC150_=_C370 ,C150_=_C395 ,C150_=_C399 ,C150_=_C426 ,C150_=_C451 ,C150_=_C474 ,\nC150_=_C495 ,C150_=_C514 ,C150_=_C531 ,C150_=_C538 ,C150_=_C546 ,C150_=_C559 ,\nC150_=_C570 ,C150_=_C580 ,C150_=_C581 ,C150_=_C582 ,C150_=_C583 ,C150_=_C584 ,\nC150_=_C585 ,C150_=_C586 ,C150_=_C587 ,C154_=_C157 ,C154_=_C161 ,C154_=_C190 ,\nC154_=_C195 ,C154_=_C228 ,C154_=_C234 ,C154_=_C264 ,C154_=_C268 ,C154_=_C275 ,\nC154_=_C298 ,C154_=_C306 ,C154_=_C330 ,C154_=_C339 ,C154_=_C360 ,C154_=_C370 ,\nC154_=_C399 ,C154_=_C426 ,C154_=_C451 ,C154_=_C474 ,C154_=_C495 ,C154_=_C514 ,\nC154_=_C531 ,C154_=_C546 ,C154_=_C559 ,C154_=_C570 ,C154_=_C580 ,C154_=_C581 ,\nC154_=_C582 ,C154_=_C583 ,C154_=_C584 ,C154_=_C585 ,C154_=_C586 ,C154_=_C587 ,\nC157_=_C161 ,C157_=_C197 ,C157_=_C202 ,C157_=_C235 ,C157_=_C241 ,C157_=_C267 ,\nC157_=_C274 ,C157_=_C278 ,C157_=_C305 ,C157_=_C313 ,C157_=_C337 ,C157_=_C346 ,\nC157_=_C367 ,C157_=_C377 ,C157_=_C395 ,C157_=_C406 ,C157_=_C421 ,C157_=_C433 ,\nC157_=_C445 ,C157_=_C458 ,C157_=_C481 ,C157_=_C502 ,C157_=_C521 ,C157_=_C538 ,\nC157_=_C553 ,C157_=_C566 ,C157_=_C577 ,C157_=_C582 ,C157_=_C586 ,C157_=_C593 ,\nC161_=_C197 ,C161_=_C202 ,C161_=_C235 ,C161_=_C241 ,C161_=_C275 ,C161_=_C278 ,\nC161_=_C282 ,C161_=_C305 ,C161_=_C313 ,C161_=_C337 ,C161_=_C346 ,C161_=_C367 ,\nC161_=_C377 ,C161_=_C395 ,C161_=_C399 ,C161_=_C406 ,C161_=_C421 ,C161_=_C433 ,\nC161_=_C445 ,C161_=_C458 ,C161_=_C481 ,C161_=_C502 ,C161_=_C521 ,C161_=_C538 ,\nC161_=_C553 ,C161_=_C566 ,C161_=_C577 ,C161_=_C586 ,C161_=_C593 ,C181_=_C190 ,\nC181_=_C195 ,C181_=_C197 ,C181_=_C202 ,C181_=_C220 ,C181_=_C258 ,C181_=_C259 ,\nC181_=_C260 ,C181_=_C261 ,C181_=_C262 ,C181_=_C263 ,C181_=_C264 ,C181_=_C265 ,\nC181_=_C266 ,C181_=_C267 ,C181_=_C268 ,C181_=_C269 ,C181_=_C270 ,C181_=_C272 ,\nC181_=_C273 ,C181_=_C274 ,C181_=_C275 ,C181_=_C276 ,C181_=_C277 ,C181_=_C278 ,\nC181_=_C279 ,C181_=_C280 ,C181_=_C281 ,C181_=_C282 ,C181_=_C283 ,C181_=_C284 ,\nC181_=_C285 ,C181_=_C286 ,C181_=_C287 ,C181_=_C288 ,C181_=_C289 ,C181_=_C290 ,\nC181_=_C291 ,C181_=_C292 ,C181_=_C293 ,C181_=_C330 ,C181_=_C421 ,C181_=_C426 ,\nC181_=_C433 ,C190_=_C195 ,C190_=_C197 ,C190_=_C202 ,C190_=_C228 ,C190_=_C234 ,\nC190_=_C259 ,C190_=_C264 ,C190_=_C266 ,C190_=_C298 ,C190_=_C306 ,C190_=_C330 ,\nC190_=_C339 ,C190_=_C360 ,C190_=_C370 ,C190_=_C399 ,C190_=_C421 ,C190_=_C426 ,\nC190_=_C451 ,C190_=_C474 ,C190_=_C495 ,C190_=_C514 ,C190_=_C521 ,C190_=_C531 ,\nC190_=_C546 ,C190_=_C559 ,C190_=_C570 ,C190_=_C580 ,C190_=_C581 ,C190_=_C582 ,\nC190_=_C583 ,C190_=_C584 ,C190_=_C585 ,C190_=_C586 ,C190_=_C587 ,C195_=_C197 ,\nC195_=_C202 ,C195_=_C228 ,C195_=_C234 ,C195_=_C264 ,C195_=_C269 ,C195_=_C276 ,\nC195_=_C298 ,C195_=_C306 ,C195_=_C330 ,C195_=_C339 ,C195_=_C360 ,C195_=_C370 ,\nC195_=_C399 ,C195_=_C426 ,C195_=_C451 ,C195_=_C474 ,C195_=_C495 ,C195_=_C514 ,\nC195_=_C531 ,C195_=_C546 ,C195_=_C559 ,C195_=_C570 ,C195_=_C580 ,C195_=_C581 ,\nC195_=_C582 ,C195_=_C583 ,C195_=_C584 ,C195_=_C585 ,C195_=_C586 ,C195_=_C587 ,\nC197_=_C202 ,C197_=_C235 ,C197_=_C241 ,C197_=_C266 ,C197_=_C273 ,C197_=_C278 ,\nC197_=_C305 ,C197_=_C313 ,C197_=_C337 ,C197_=_C346 ,C197_=_C367 ,C197_=_C377 ,\nC197_=_C395 ,C197_=_C406 ,C197_=_C421 ,C197_=_C433 ,C197_=_C445 ,C197_=_C458 ,\nC197_=_C481 ,C197_=_C502 ,C197_=_C521 ,C197_=_C538 ,C197_=_C553 ,C197_=_C566 ,\nC197_=_C577 ,C197_=_C581 ,C197_=_C586 ,C197_=_C593 ,C202_=_C235 ,C202_=_C241 ,\nC202_=_C276 ,C202_=_C278 ,C202_=_C283 ,C202_=_C305 ,C202_=_C313 ,C202_=_C337 ,\nC202_=_C346 ,C202_=_C367 ,C202_=_C377 ,C202_=_C395 ,C202_=_C406 ,C202_=_C421 ,\nC202_=_C426 ,C202_=_C433 ,C202_=_C445 ,C202_=_C458 ,C202_=_C481 ,C202_=_C502 ,\nC202_=_C521 ,C202_=_C538 ,C202_=_C553 ,C202_=_C566 ,C202_=_C577 ,C202_=_C586 ,\nC202_=_C593 ,C220_=_C228 ,C220_=_C234 ,C220_=_C235 ,C220_=_C241 ,C220_=_C258 ,\nC220_=_C259 ,C220_=_C260 ,C220_=_C261 ,C220_=_C262 ,C220_=_C263 ,C220_=_C264 ,\nC220_=_C265 ,C220_=_C266 ,C220_=_C267 ,C220_=_C268 ,C220_=_C269 ,C220_=_C270 ,\nC220_=_C272 ,C220_=_C273 ,C220_=_C274 ,C220_=_C275 ,C220_=_C276 ,C220_=_C277 ,\nC220_=_C278 ,C220_=_C279 ,C220_=_C280 ,C220_=_C281 ,C220_=_C282 ,C220_=_C283 ,\nC220_=_C284 ,C220_=_C285 ,C220_=_C286 ,C220_=_C287 ,C220_=_C288 ,C220_=_C289 ,\nC220_=_C290 ,C220_=_C291 ,C220_=_C292 ,C220_=_C293 ,C220_=_C298</w:t>
      </w:r>
    </w:p>
    <w:p>
      <w:pPr>
        <w:pStyle w:val="PreformattedText"/>
        <w:bidi w:val="0"/>
        <w:spacing w:before="0" w:after="0"/>
        <w:jc w:val="left"/>
        <w:rPr/>
      </w:pPr>
      <w:r>
        <w:rPr/>
        <w:t xml:space="preserve"> </w:t>
      </w:r>
      <w:r>
        <w:rPr/>
        <w:t>,C220_=_C445 ,\nC220_=_C451 ,C220_=_C458 ,C228_=_C234 ,C228_=_C235 ,C228_=_C241 ,C228_=_C258 ,\nC228_=_C264 ,C228_=_C265 ,C228_=_C298 ,C228_=_C306 ,C228_=_C330 ,C228_=_C339 ,\nC228_=_C360 ,C228_=_C370 ,C228_=_C399 ,C228_=_C426 ,C228_=_C445 ,C228_=_C451 ,\nC228_=_C474 ,C228_=_C495 ,C228_=_C502 ,C228_=_C514 ,C228_=_C531 ,C228_=_C546 ,\nC228_=_C559 ,C228_=_C570 ,C228_=_C580 ,C228_=_C581 ,C228_=_C582 ,C228_=_C583 ,\nC228_=_C584 ,C228_=_C585 ,C228_=_C586 ,C228_=_C587 ,C234_=_C235 ,C234_=_C241 ,\nC234_=_C264 ,C234_=_C270 ,C234_=_C277 ,C234_=_C298 ,C234_=_C306 ,C234_=_C330 ,\nC234_=_C339 ,C234_=_C360 ,C234_=_C370 ,C234_=_C399 ,C234_=_C426 ,C234_=_C451 ,\nC234_=_C474 ,C234_=_C495 ,C234_=_C514 ,C234_=_C531 ,C234_=_C546 ,C234_=_C559 ,\nC234_=_C570 ,C234_=_C580 ,C234_=_C581 ,C234_=_C582 ,C234_=_C583 ,C234_=_C584 ,\nC234_=_C585 ,C234_=_C586 ,C234_=_C587 ,C235_=_C241 ,C235_=_C265 ,C235_=_C272 ,\nC235_=_C278 ,C235_=_C305 ,C235_=_C313 ,C235_=_C337 ,C235_=_C346 ,C235_=_C367 ,\nC235_=_C377 ,C235_=_C395 ,C235_=_C406 ,C235_=_C421 ,C235_=_C433 ,C235_=_C445 ,\nC235_=_C458 ,C235_=_C481 ,C235_=_C502 ,C235_=_C521 ,C235_=_C538 ,C235_=_C553 ,\nC235_=_C566 ,C235_=_C577 ,C235_=_C580 ,C235_=_C586 ,C235_=_C593 ,C241_=_C277 ,\nC241_=_C278 ,C241_=_C284 ,C241_=_C305 ,C241_=_C313 ,C241_=_C337 ,C241_=_C346 ,\nC241_=_C367 ,C241_=_C377 ,C241_=_C395 ,C241_=_C406 ,C241_=_C421 ,C241_=_C433 ,\nC241_=_C445 ,C241_=_C451 ,C241_=_C458 ,C241_=_C481 ,C241_=_C502 ,C241_=_C521 ,\nC241_=_C538 ,C241_=_C553 ,C241_=_C566 ,C241_=_C577 ,C241_=_C586 ,C241_=_C593 ,\nC258_=_C259 ,C258_=_C260 ,C258_=_C261 ,C258_=_C262 ,C258_=_C263 ,C258_=_C264 ,\nC258_=_C265 ,C258_=_C266 ,C258_=_C267 ,C258_=_C268 ,C258_=_C269 ,C258_=_C270 ,\nC258_=_C272 ,C258_=_C273 ,C258_=_C274 ,C258_=_C275 ,C258_=_C276 ,C258_=_C277 ,\nC258_=_C278 ,C258_=_C279 ,C258_=_C280 ,C258_=_C281 ,C258_=_C282 ,C258_=_C283 ,\nC258_=_C284 ,C258_=_C285 ,C258_=_C286 ,C258_=_C287 ,C258_=_C288 ,C258_=_C289 ,\nC258_=_C290 ,C258_=_C291 ,C258_=_C292 ,C258_=_C293 ,C258_=_C298 ,C258_=_C305 ,\nC258_=_C306 ,C258_=_C313 ,C258_=_C445 ,C258_=_C495 ,C258_=_C502 ,C259_=_C260 ,\nC259_=_C261 ,C259_=_C262 ,C259_=_C263 ,C259_=_C264 ,C259_=_C265 ,C259_=_C266 ,\nC259_=_C267 ,C259_=_C268 ,C259_=_C269 ,C259_=_C270 ,C259_=_C272 ,C259_=_C273 ,\nC259_=_C274 ,C259_=_C275 ,C259_=_C276 ,C259_=_C277 ,C259_=_C278 ,C259_=_C279 ,\nC259_=_C280 ,C259_=_C281 ,C259_=_C282 ,C259_=_C283 ,C259_=_C284 ,C259_=_C285 ,\nC259_=_C286 ,C259_=_C287 ,C259_=_C288 ,C259_=_C289 ,C259_=_C290 ,C259_=_C291 ,\nC259_=_C292 ,C259_=_C293 ,C259_=_C330 ,C259_=_C337 ,C259_=_C339 ,C259_=_C346 ,\nC259_=_C421 ,C259_=_C514 ,C259_=_C521 ,C260_=_C261 ,C260_=_C262 ,C260_=_C263 ,\nC260_=_C264 ,C260_=_C265 ,C260_=_C266 ,C260_=_C267 ,C260_=_C268 ,C260_=_C269 ,\nC260_=_C270 ,C260_=_C272 ,C260_=_C273 ,C260_=_C274 ,C260_=_C275 ,C260_=_C276 ,\nC260_=_C277 ,C260_=_C278 ,C260_=_C279 ,C260_=_C280 ,C260_=_C281 ,C260_=_C282 ,\nC260_=_C283 ,C260_=_C284 ,C260_=_C285 ,C260_=_C286 ,C260_=_C287 ,C260_=_C288 ,\nC260_=_C289 ,C260_=_C290 ,C260_=_C291 ,C260_=_C292 ,C260_=_C293 ,C260_=_C360 ,\nC260_=_C367 ,C260_=_C370 ,C260_=_C377 ,C260_=_C395 ,C260_=_C531 ,C260_=_C538 ,\nC261_=_C262 ,C261_=_C263 ,C261_=_C264 ,C261_=_C265 ,C261_=_C266 ,C261_=_C267 ,\nC261_=_C268 ,C261_=_C269 ,C261_=_C270 ,C261_=_C272 ,C261_=_C273 ,C261_=_C274 ,\nC261_=_C275 ,C261_=_C276 ,C261_=_C277 ,C261_=_C278 ,C261_=_C279 ,C261_=_C280 ,\nC261_=_C281 ,C261_=_C282 ,C261_=_C283 ,C261_=_C284 ,C261_=_C285 ,C261_=_C286 ,\nC261_=_C287 ,C261_=_C288 ,C261_=_C289 ,C261_=_C290 ,C261_=_C291 ,C261_=_C292 ,\nC261_=_C293 ,C261_=_C360 ,C261_=_C367 ,C261_=_C395 ,C261_=_C399 ,C261_=_C406 ,\nC261_=_C546 ,C261_=_C553 ,C262_=_C263 ,C262_=_C264 ,C262_=_C265 ,C262_=_C266 ,\nC262_=_C267 ,C262_=_C268 ,C262_=_C269 ,C262_=_C270 ,C262_=_C272 ,C262_=_C273 ,\nC262_=_C274 ,C262_=_C275 ,C262_=_C276 ,C262_=_C277 ,C262_=_C278 ,C262_=_C279 ,\nC262_=_C280 ,C262_=_C281 ,C262_=_C282 ,C262_=_C283 ,C262_=_C284 ,C262_=_C285 ,\nC262_=_C286 ,C262_=_C287 ,C262_=_C288 ,C262_=_C289 ,C262_=_C290 ,C262_=_C291 ,\nC262_=_C292 ,C262_=_C293 ,C262_=_C330 ,C262_=_C337 ,C262_=_C421 ,C262_=_C426 ,\nC262_=_C433 ,C262_=_C559 ,C262_=_C566 ,C263_=_C264 ,C263_=_C265 ,C263_=_C266 ,\nC263_=_C267 ,C263_=_C268 ,C263_=_C269 ,C263_=_C270 ,C263_=_C272 ,C263_=_C273 ,\nC263_=_C274 ,C263_=_C275 ,C263_=_C276 ,C263_=_C277 ,C263_=_C278 ,C263_=_C279 ,\nC263_=_C280 ,C263_=_C281 ,C263_=_C282 ,C263_=_C283 ,C263_=_C284 ,C263_=_C285 ,\nC263_=_C286 ,C263_=_C287 ,C263_=_C288 ,C263_=_C289 ,C263_=_C290 ,C263_=_C291 ,\nC263_=_C292 ,C263_=_C293 ,C263_=_C298 ,C263_=_C305 ,C263_=_C445 ,C263_=_C451 ,\nC263_=_C458 ,C263_=_C570 ,C263_=_C577 ,C264_=_C265 ,C264_=_C266 ,C264_=_C267 ,\nC264_=_C268 ,C264_=_C269 ,C264_=_C270 ,C264_=_C272 ,C264_=_C273 ,C264_=_C274 ,\nC264_=_C275 ,C264_=_C276 ,C264_=_C277 ,C264_=_C278 ,C264_=_C279 ,C264_=_C280 ,\nC264_=_C281 ,C264_=_C282 ,C264_=_C283 ,C264_=_C284 ,C264_=_C285 ,C264_=_C286 ,\nC264_=_C287 ,C264_=_C288 ,C264_=_C289 ,C264_=_C290 ,C264_=_C291 ,C264_=_C292 ,\nC264_=_C293 ,C264_=_C298 ,C264_=_C306 ,C264_=_C330 ,C264_=_C339 ,C264_=_C360 ,\nC264_=_C370 ,C264_=_C399 ,C264_=_C426 ,C264_=_C451 ,C264_=_C474 ,C264_=_C481 ,\nC264_=_C495 ,C264_=_C514 ,C264_=_C531 ,C264_=_C546 ,C264_=_C559 ,C264_=_C570 ,\nC264_=_C580 ,C264_=_C581 ,C264_=_C582 ,C264_=_C583 ,C264_=_C584 ,C264_=_C585 ,\nC264_=_C586 ,C264_=_C587 ,C265_=_C266 ,C265_=_C267 ,C265_=_C268 ,C265_=_C269 ,\nC265_=_C270 ,C265_=_C272 ,C265_=_C273 ,C265_=_C274 ,C265_=_C275 ,C265_=_C276 ,\nC265_=_C277 ,C265_=_C278 ,C265_=_C279 ,C265_=_C280 ,C265_=_C281 ,C265_=_C282 ,\nC265_=_C283 ,C265_=_C284 ,C265_=_C285 ,C265_=_C286 ,C265_=_C287 ,C265_=_C288 ,\nC265_=_C289 ,C265_=_C290 ,C265_=_C291 ,C265_=_C292 ,C265_=_C293 ,C265_=_C445 ,\nC265_=_C495 ,C265_=_C502 ,C265_=_C580 ,C265_=_C593 ,C266_=_C267 ,C266_=_C268 ,\nC266_=_C269 ,C266_=_C270 ,C266_=_C272 ,C266_=_C273 ,C266_=_C274 ,C266_=_C275 ,\nC266_=_C276 ,C266_=_C277 ,C266_=_C278 ,C266_=_C279 ,C266_=_C280 ,C266_=_C281 ,\nC266_=_C282 ,C266_=_C283 ,C266_=_C284 ,C266_=_C285 ,C266_=_C286 ,C266_=_C287 ,\nC266_=_C288 ,C266_=_C289 ,C266_=_C290 ,C266_=_C291 ,C266_=_C292 ,C266_=_C293 ,\nC266_=_C421 ,C266_=_C514 ,C266_=_C521 ,C266_=_C581 ,C267_=_C268 ,C267_=_C269 ,\nC267_=_C270 ,C267_=_C272 ,C267_=_C273 ,C267_=_C274 ,C267_=_C275 ,C267_=_C276 ,\nC267_=_C277 ,C267_=_C278 ,C267_=_C279 ,C267_=_C280 ,C267_=_C281 ,C267_=_C282 ,\nC267_=_C283 ,C267_=_C284 ,C267_=_C285 ,C267_=_C286 ,C267_=_C287 ,C267_=_C288 ,\nC267_=_C289 ,C267_=_C290 ,C267_=_C291 ,C267_=_C292 ,C267_=_C293 ,C267_=_C395 ,\nC267_=_C531 ,C267_=_C538 ,C267_=_C582 ,C268_=_C269 ,C268_=_C270 ,C268_=_C272 ,\nC268_=_C273 ,C268_=_C274 ,C268_=_C275 ,C268_=_C276 ,C268_=_C277 ,C268_=_C278 ,\nC268_=_C279 ,C268_=_C280 ,C268_=_C281 ,C268_=_C282 ,C268_=_C283 ,C268_=_C284 ,\nC268_=_C285 ,C268_=_C286 ,C268_=_C287 ,C268_=_C288 ,C268_=_C289 ,C268_=_C290 ,\nC268_=_C291 ,C268_=_C292 ,C268_=_C293 ,C268_=_C367 ,C268_=_C546 ,C268_=_C553 ,\nC268_=_C583 ,C269_=_C270 ,C269_=_C272 ,C269_=_C273 ,C269_=_C274 ,C269_=_C275 ,\nC269_=_C276 ,C269_=_C277 ,C269_=_C278 ,C269_=_C279 ,C269_=_C280 ,C269_=_C281 ,\nC269_=_C282 ,C269_=_C283 ,C269_=_C284 ,C269_=_C285 ,C269_=_C286 ,C269_=_C287 ,\nC269_=_C288 ,C269_=_C289 ,C269_=_C290 ,C269_=_C291 ,C269_=_C292 ,C269_=_C293 ,\nC269_=_C337 ,C269_=_C559 ,C269_=_C566 ,C269_=_C584 ,C270_=_C272 ,C270_=_C273 ,\nC270_=_C274 ,C270_=_C275 ,C270_=_C276 ,C270_=_C277 ,C270_=_C278 ,C270_=_C279 ,\nC270_=_C280 ,C270_=_C281 ,C270_=_C282 ,C270_=_C283 ,C270_=_C284 ,C270_=_C285 ,\nC270_=_C286 ,C270_=_C287 ,C270_=_C288 ,C270_=_C289 ,C270_=_C290 ,C270_=_C291 ,\nC270_=_C292 ,C270_=_C293 ,C270_=_C305 ,C270_=_C570 ,C270_=_C577 ,C270_=_C585 ,\nC272_=_C273 ,C272_=_C274 ,C272_=_C275 ,C272_=_C276 ,C272_=_C277 ,C272_=_C278 ,\nC272_=_C279 ,C272_=_C280 ,C272_=_C281 ,C272_=_C282 ,C272_=_C283 ,C272_=_C284 ,\nC272_=_C285 ,C272_=_C286 ,C272_=_C287 ,C272_=_C288 ,C272_=_C289 ,C272_=_C290 ,\nC272_=_C291 ,C272_=_C292 ,C272_=_C293 ,C272_=_C306 ,C272_=_C580 ,C272_=_C587 ,\nC272_=_C593 ,C273_=_C274 ,C273_=_C275 ,C273_=_C276 ,C273_=_C277 ,C273_=_C278 ,\nC273_=_C279 ,C273_=_C280 ,C273_=_C281 ,C273_=_C282 ,C273_=_C283 ,C273_=_C284 ,\nC273_=_C285 ,C273_=_C286 ,C273_=_C287 ,C273_=_C288 ,C273_=_C289 ,C273_=_C290 ,\nC273_=_C291 ,C273_=_C292 ,C273_=_C293 ,C273_=_C339 ,C273_=_C581 ,C274_=_C275 ,\nC274_=_C276 ,C274_=_C277 ,C274_=_C278 ,C274_=_C279 ,C274_=_C280 ,C274_=_C281 ,\nC274_=_C282 ,C274_=_C283 ,C274_=_C284 ,C274_=_C285 ,C274_=_C286 ,C274_=_C287 ,\nC274_=_C288 ,C274_=_C289 ,C274_=_C290 ,C274_=_C291 ,C274_=_C292 ,C274_=_C293 ,\nC274_=_C370 ,C274_=_C582 ,C275_=_C276 ,C275_=_C277 ,C275_=_C278 ,C275_=_C279 ,\nC275_=_C280 ,C275_=_C281 ,C275_=_C282 ,C275_=_C283 ,C275_=_C284 ,C275_=_C285 ,\nC275_=_C286 ,C275_=_C287 ,C275_=_C288 ,C275_=_C289 ,C275_=_C290 ,C275_=_C291 ,\nC275_=_C292 ,C275_=_C293 ,C275_=_C399 ,C275_=_C583 ,C276_=_C277 ,C276_=_C278 ,\nC276_=_C279 ,C276_=_C280 ,C276_=_C281 ,C276_=_C282 ,C276_=_C283 ,C276_=_C284 ,\nC276_=_C285 ,C276_=_C286 ,C276_=_C287 ,C276_=_C288 ,C276_=_C289 ,C276_=_C290 ,\nC276_=_C291 ,C276_=_C292 ,C276_=_C293 ,C276_=_C426 ,C276_=_C584 ,C277_=_C278 ,\nC277_=_C279 ,C277_=_C280 ,C277_=_C281 ,C277_=_C282 ,C277_=_C283 ,C277_=_C284 ,\nC277_=_C285 ,C277_=_C286 ,C277_=_C287 ,C277_=_C288 ,C277_=_C289 ,C277_=_C290 ,\nC277_=_C291 ,C277_=_C292 ,C277_=_C293 ,C277_=_C451 ,C277_=_C585 ,C278_=_C279 ,\nC278_=_C280 ,C278_=_C281 ,C278_=_C282 ,C278_=_C283 ,C278_=_C284 ,C278_=_C285 ,\nC278_=_C286 ,C278_=_C287 ,C278_=_C288 ,C278_=_C289 ,C278_=_C290 ,C278_=_C291 ,\nC278_=_C292 ,C278_=_C293 ,C278_=_C305 ,C278_=_C313 ,C278_=_C337 ,C278_=_C346 ,\nC278_=_C367 ,C278_=_C377 ,C278_=_C395 ,C278_=_C406 ,C278_=_C421 ,C278_=_C433 ,\nC278_=_C445 ,C278_=_C458 ,C278_=_C474 ,C278_=_C481 ,C278_=_C502 ,C278_=_C521 ,\nC278_=_C538 ,C278_=_C553 ,C278_=_C566 ,C278_=_C577 ,C278_=_C586 ,C278_=_C593 ,\nC279_=_C280 ,C279_=_C281 ,C279_=_C282 ,C279_=_C283 ,C279_=_C284 ,C279_=_C285 ,\nC279_=_C286 ,C279_=_C287 ,C279_=_C288 ,C279_=_C289</w:t>
      </w:r>
    </w:p>
    <w:p>
      <w:pPr>
        <w:pStyle w:val="PreformattedText"/>
        <w:bidi w:val="0"/>
        <w:spacing w:before="0" w:after="0"/>
        <w:jc w:val="left"/>
        <w:rPr/>
      </w:pPr>
      <w:r>
        <w:rPr/>
        <w:t xml:space="preserve"> </w:t>
      </w:r>
      <w:r>
        <w:rPr/>
        <w:t>,C279_=_C290 ,C279_=_C291 ,\nC279_=_C292 ,C279_=_C293 ,C279_=_C306 ,C279_=_C313 ,C279_=_C495 ,C279_=_C587 ,\nC280_=_C281 ,C280_=_C282 ,C280_=_C283 ,C280_=_C284 ,C280_=_C285 ,C280_=_C286 ,\nC280_=_C287 ,C280_=_C288 ,C280_=_C289 ,C280_=_C290 ,C280_=_C291 ,C280_=_C292 ,\nC280_=_C293 ,C280_=_C339 ,C280_=_C346 ,C280_=_C514 ,C281_=_C282 ,C281_=_C283 ,\nC281_=_C284 ,C281_=_C285 ,C281_=_C286 ,C281_=_C287 ,C281_=_C288 ,C281_=_C289 ,\nC281_=_C290 ,C281_=_C291 ,C281_=_C292 ,C281_=_C293 ,C281_=_C370 ,C281_=_C377 ,\nC281_=_C531 ,C282_=_C283 ,C282_=_C284 ,C282_=_C285 ,C282_=_C286 ,C282_=_C287 ,\nC282_=_C288 ,C282_=_C289 ,C282_=_C290 ,C282_=_C291 ,C282_=_C292 ,C282_=_C293 ,\nC282_=_C399 ,C282_=_C406 ,C282_=_C546 ,C283_=_C284 ,C283_=_C285 ,C283_=_C286 ,\nC283_=_C287 ,C283_=_C288 ,C283_=_C289 ,C283_=_C290 ,C283_=_C291 ,C283_=_C292 ,\nC283_=_C293 ,C283_=_C426 ,C283_=_C433 ,C283_=_C559 ,C284_=_C285 ,C284_=_C286 ,\nC284_=_C287 ,C284_=_C288 ,C284_=_C289 ,C284_=_C290 ,C284_=_C291 ,C284_=_C292 ,\nC284_=_C293 ,C284_=_C451 ,C284_=_C458 ,C284_=_C570 ,C285_=_C286 ,C285_=_C287 ,\nC285_=_C288 ,C285_=_C289 ,C285_=_C290 ,C285_=_C291 ,C285_=_C292 ,C285_=_C293 ,\nC285_=_C474 ,C285_=_C481 ,C286_=_C287 ,C286_=_C288 ,C286_=_C289 ,C286_=_C290 ,\nC286_=_C291 ,C286_=_C292 ,C286_=_C293 ,C286_=_C313 ,C286_=_C495 ,C286_=_C502 ,\nC286_=_C580 ,C287_=_C288 ,C287_=_C289 ,C287_=_C290 ,C287_=_C291 ,C287_=_C292 ,\nC287_=_C293 ,C287_=_C346 ,C287_=_C514 ,C287_=_C521 ,C287_=_C581 ,C288_=_C289 ,\nC288_=_C290 ,C288_=_C291 ,C288_=_C292 ,C288_=_C293 ,C288_=_C377 ,C288_=_C531 ,\nC288_=_C538 ,C288_=_C582 ,C289_=_C290 ,C289_=_C291 ,C289_=_C292 ,C289_=_C293 ,\nC289_=_C406 ,C289_=_C546 ,C289_=_C553 ,C289_=_C583 ,C290_=_C291 ,C290_=_C292 ,\nC290_=_C293 ,C290_=_C433 ,C290_=_C559 ,C290_=_C566 ,C290_=_C584 ,C291_=_C292 ,\nC291_=_C293 ,C291_=_C458 ,C291_=_C570 ,C291_=_C577 ,C291_=_C585 ,C292_=_C293 ,\nC292_=_C481 ,C292_=_C586 ,C293_=_C502 ,C293_=_C580 ,C293_=_C587 ,C293_=_C593 ,\nC298_=_C305 ,C298_=_C306 ,C298_=_C313 ,C298_=_C330 ,C298_=_C339 ,C298_=_C360 ,\nC298_=_C370 ,C298_=_C399 ,C298_=_C426 ,C298_=_C445 ,C298_=_C451 ,C298_=_C458 ,\nC298_=_C474 ,C298_=_C495 ,C298_=_C514 ,C298_=_C531 ,C298_=_C546 ,C298_=_C559 ,\nC298_=_C570 ,C298_=_C580 ,C298_=_C581 ,C298_=_C582 ,C298_=_C583 ,C298_=_C584 ,\nC298_=_C585 ,C298_=_C586 ,C298_=_C587 ,C305_=_C306 ,C305_=_C313 ,C305_=_C337 ,\nC305_=_C346 ,C305_=_C367 ,C305_=_C377 ,C305_=_C395 ,C305_=_C406 ,C305_=_C421 ,\nC305_=_C433 ,C305_=_C445 ,C305_=_C458 ,C305_=_C481 ,C305_=_C502 ,C305_=_C521 ,\nC305_=_C538 ,C305_=_C553 ,C305_=_C566 ,C305_=_C570 ,C305_=_C577 ,C305_=_C586 ,\nC305_=_C593 ,C306_=_C313 ,C306_=_C330 ,C306_=_C339 ,C306_=_C360 ,C306_=_C370 ,\nC306_=_C399 ,C306_=_C426 ,C306_=_C451 ,C306_=_C474 ,C306_=_C495 ,C306_=_C514 ,\nC306_=_C531 ,C306_=_C546 ,C306_=_C559 ,C306_=_C570 ,C306_=_C580 ,C306_=_C581 ,\nC306_=_C582 ,C306_=_C583 ,C306_=_C584 ,C306_=_C585 ,C306_=_C586 ,C306_=_C587 ,\nC313_=_C337 ,C313_=_C346 ,C313_=_C367 ,C313_=_C377 ,C313_=_C395 ,C313_=_C406 ,\nC313_=_C421 ,C313_=_C433 ,C313_=_C445 ,C313_=_C458 ,C313_=_C481 ,C313_=_C495 ,\nC313_=_C502 ,C313_=_C521 ,C313_=_C538 ,C313_=_C553 ,C313_=_C566 ,C313_=_C577 ,\nC313_=_C586 ,C313_=_C593 ,C330_=_C337 ,C330_=_C339 ,C330_=_C346 ,C330_=_C360 ,\nC330_=_C370 ,C330_=_C399 ,C330_=_C421 ,C330_=_C426 ,C330_=_C433 ,C330_=_C451 ,\nC330_=_C474 ,C330_=_C495 ,C330_=_C514 ,C330_=_C531 ,C330_=_C546 ,C330_=_C559 ,\nC330_=_C570 ,C330_=_C580 ,C330_=_C581 ,C330_=_C582 ,C330_=_C583 ,C330_=_C584 ,\nC330_=_C585 ,C330_=_C586 ,C330_=_C587 ,C337_=_C339 ,C337_=_C346 ,C337_=_C367 ,\nC337_=_C377 ,C337_=_C395 ,C337_=_C406 ,C337_=_C421 ,C337_=_C433 ,C337_=_C445 ,\nC337_=_C458 ,C337_=_C481 ,C337_=_C502 ,C337_=_C521 ,C337_=_C538 ,C337_=_C553 ,\nC337_=_C559 ,C337_=_C566 ,C337_=_C577 ,C337_=_C586 ,C337_=_C593 ,C339_=_C346 ,\nC339_=_C360 ,C339_=_C370 ,C339_=_C399 ,C339_=_C426 ,C339_=_C451 ,C339_=_C474 ,\nC339_=_C495 ,C339_=_C514 ,C339_=_C531 ,C339_=_C546 ,C339_=_C559 ,C339_=_C570 ,\nC339_=_C580 ,C339_=_C581 ,C339_=_C582 ,C339_=_C583 ,C339_=_C584 ,C339_=_C585 ,\nC339_=_C586 ,C339_=_C587 ,C346_=_C367 ,C346_=_C377 ,C346_=_C395 ,C346_=_C406 ,\nC346_=_C421 ,C346_=_C433 ,C346_=_C445 ,C346_=_C458 ,C346_=_C481 ,C346_=_C502 ,\nC346_=_C514 ,C346_=_C521 ,C346_=_C538 ,C346_=_C553 ,C346_=_C566 ,C346_=_C577 ,\nC346_=_C586 ,C346_=_C593 ,C360_=_C367 ,C360_=_C370 ,C360_=_C377 ,C360_=_C395 ,\nC360_=_C399 ,C360_=_C406 ,C360_=_C426 ,C360_=_C451 ,C360_=_C474 ,C360_=_C495 ,\nC360_=_C514 ,C360_=_C531 ,C360_=_C546 ,C360_=_C559 ,C360_=_C570 ,C360_=_C580 ,\nC360_=_C581 ,C360_=_C582 ,C360_=_C583 ,C360_=_C584 ,C360_=_C585 ,C360_=_C586 ,\nC360_=_C587 ,C367_=_C370 ,C367_=_C377 ,C367_=_C395 ,C367_=_C406 ,C367_=_C421 ,\nC367_=_C433 ,C367_=_C445 ,C367_=_C458 ,C367_=_C481 ,C367_=_C502 ,C367_=_C521 ,\nC367_=_C538 ,C367_=_C546 ,C367_=_C553 ,C367_=_C566 ,C367_=_C577 ,C367_=_C586 ,\nC367_=_C593 ,C370_=_C377 ,C370_=_C399 ,C370_=_C426 ,C370_=_C451 ,C370_=_C474 ,\nC370_=_C495 ,C370_=_C514 ,C370_=_C531 ,C370_=_C546 ,C370_=_C559 ,C370_=_C570 ,\nC370_=_C580 ,C370_=_C581 ,C370_=_C582 ,C370_=_C583 ,C370_=_C584 ,C370_=_C585 ,\nC370_=_C586 ,C370_=_C587 ,C377_=_C395 ,C377_=_C406 ,C377_=_C421 ,C377_=_C433 ,\nC377_=_C445 ,C377_=_C458 ,C377_=_C481 ,C377_=_C502 ,C377_=_C521 ,C377_=_C531 ,\nC377_=_C538 ,C377_=_C553 ,C377_=_C566 ,C377_=_C577 ,C377_=_C586 ,C377_=_C593 ,\nC395_=_C399 ,C395_=_C406 ,C395_=_C421 ,C395_=_C433 ,C395_=_C445 ,C395_=_C458 ,\nC395_=_C481 ,C395_=_C502 ,C395_=_C521 ,C395_=_C531 ,C395_=_C538 ,C395_=_C553 ,\nC395_=_C566 ,C395_=_C577 ,C395_=_C586 ,C395_=_C593 ,C399_=_C406 ,C399_=_C426 ,\nC399_=_C451 ,C399_=_C474 ,C399_=_C495 ,C399_=_C514 ,C399_=_C531 ,C399_=_C546 ,\nC399_=_C559 ,C399_=_C570 ,C399_=_C580 ,C399_=_C581 ,C399_=_C582 ,C399_=_C583 ,\nC399_=_C584 ,C399_=_C585 ,C399_=_C586 ,C399_=_C587 ,C406_=_C421 ,C406_=_C433 ,\nC406_=_C445 ,C406_=_C458 ,C406_=_C481 ,C406_=_C502 ,C406_=_C521 ,C406_=_C538 ,\nC406_=_C546 ,C406_=_C553 ,C406_=_C566 ,C406_=_C577 ,C406_=_C586 ,C406_=_C593 ,\nC421_=_C426 ,C421_=_C433 ,C421_=_C445 ,C421_=_C458 ,C421_=_C481 ,C421_=_C502 ,\nC421_=_C514 ,C421_=_C521 ,C421_=_C538 ,C421_=_C553 ,C421_=_C566 ,C421_=_C577 ,\nC421_=_C586 ,C421_=_C593 ,C426_=_C433 ,C426_=_C451 ,C426_=_C474 ,C426_=_C495 ,\nC426_=_C514 ,C426_=_C531 ,C426_=_C546 ,C426_=_C559 ,C426_=_C570 ,C426_=_C580 ,\nC426_=_C581 ,C426_=_C582 ,C426_=_C583 ,C426_=_C584 ,C426_=_C585 ,C426_=_C586 ,\nC426_=_C587 ,C433_=_C445 ,C433_=_C458 ,C433_=_C481 ,C433_=_C502 ,C433_=_C521 ,\nC433_=_C538 ,C433_=_C553 ,C433_=_C559 ,C433_=_C566 ,C433_=_C577 ,C433_=_C586 ,\nC433_=_C593 ,C445_=_C451 ,C445_=_C458 ,C445_=_C481 ,C445_=_C495 ,C445_=_C502 ,\nC445_=_C521 ,C445_=_C538 ,C445_=_C553 ,C445_=_C566 ,C445_=_C577 ,C445_=_C586 ,\nC445_=_C593 ,C451_=_C458 ,C451_=_C474 ,C451_=_C495 ,C451_=_C514 ,C451_=_C531 ,\nC451_=_C546 ,C451_=_C559 ,C451_=_C570 ,C451_=_C580 ,C451_=_C581 ,C451_=_C582 ,\nC451_=_C583 ,C451_=_C584 ,C451_=_C585 ,C451_=_C586 ,C451_=_C587 ,C458_=_C481 ,\nC458_=_C502 ,C458_=_C521 ,C458_=_C538 ,C458_=_C553 ,C458_=_C566 ,C458_=_C570 ,\nC458_=_C577 ,C458_=_C586 ,C458_=_C593 ,C474_=_C481 ,C474_=_C495 ,C474_=_C514 ,\nC474_=_C531 ,C474_=_C546 ,C474_=_C559 ,C474_=_C570 ,C474_=_C580 ,C474_=_C581 ,\nC474_=_C582 ,C474_=_C583 ,C474_=_C584 ,C474_=_C585 ,C474_=_C586 ,C474_=_C587 ,\nC481_=_C502 ,C481_=_C521 ,C481_=_C538 ,C481_=_C553 ,C481_=_C566 ,C481_=_C577 ,\nC481_=_C586 ,C481_=_C593 ,C495_=_C502 ,C495_=_C514 ,C495_=_C531 ,C495_=_C546 ,\nC495_=_C559 ,C495_=_C570 ,C495_=_C580 ,C495_=_C581 ,C495_=_C582 ,C495_=_C583 ,\nC495_=_C584 ,C495_=_C585 ,C495_=_C586 ,C495_=_C587 ,C502_=_C521 ,C502_=_C538 ,\nC502_=_C553 ,C502_=_C566 ,C502_=_C577 ,C502_=_C580 ,C502_=_C586 ,C502_=_C593 ,\nC514_=_C521 ,C514_=_C531 ,C514_=_C546 ,C514_=_C559 ,C514_=_C570 ,C514_=_C580 ,\nC514_=_C581 ,C514_=_C582 ,C514_=_C583 ,C514_=_C584 ,C514_=_C585 ,C514_=_C586 ,\nC514_=_C587 ,C521_=_C538 ,C521_=_C553 ,C521_=_C566 ,C521_=_C577 ,C521_=_C581 ,\nC521_=_C586 ,C521_=_C593 ,C531_=_C538 ,C531_=_C546 ,C531_=_C559 ,C531_=_C570 ,\nC531_=_C580 ,C531_=_C581 ,C531_=_C582 ,C531_=_C583 ,C531_=_C584 ,C531_=_C585 ,\nC531_=_C586 ,C531_=_C587 ,C538_=_C553 ,C538_=_C566 ,C538_=_C577 ,C538_=_C582 ,\nC538_=_C586 ,C538_=_C593 ,C546_=_C553 ,C546_=_C559 ,C546_=_C570 ,C546_=_C580 ,\nC546_=_C581 ,C546_=_C582 ,C546_=_C583 ,C546_=_C584 ,C546_=_C585 ,C546_=_C586 ,\nC546_=_C587 ,C553_=_C566 ,C553_=_C577 ,C553_=_C583 ,C553_=_C586 ,C553_=_C593 ,\nC559_=_C566 ,C559_=_C570 ,C559_=_C580 ,C559_=_C581 ,C559_=_C582 ,C559_=_C583 ,\nC559_=_C584 ,C559_=_C585 ,C559_=_C586 ,C559_=_C587 ,C566_=_C577 ,C566_=_C584 ,\nC566_=_C586 ,C566_=_C593 ,C570_=_C577 ,C570_=_C580 ,C570_=_C581 ,C570_=_C582 ,\nC570_=_C583 ,C570_=_C584 ,C570_=_C585 ,C570_=_C586 ,C570_=_C587 ,C577_=_C585 ,\nC577_=_C586 ,C577_=_C593 ,C580_=_C581 ,C580_=_C582 ,C580_=_C583 ,C580_=_C584 ,\nC580_=_C585 ,C580_=_C586 ,C580_=_C587 ,C580_=_C593 ,C581_=_C582 ,C581_=_C583 ,\nC581_=_C584 ,C581_=_C585 ,C581_=_C586 ,C581_=_C587 ,C582_=_C583 ,C582_=_C584 ,\nC582_=_C585 ,C582_=_C586 ,C582_=_C587 ,C583_=_C584 ,C583_=_C585 ,C583_=_C586 ,\nC583_=_C587 ,C584_=_C585 ,C584_=_C586 ,C584_=_C587 ,C585_=_C586 ,C585_=_C587 ,\nC586_=_C587 ,C586_=_C593 ,C587_=_C593 ,"];25[shape=box, label="id:25 level: 4\n107: C11 C12 C17 C18 C31 \nC32 C57 C59 C63 C65 C77 \nC79 C101 C104 C107 C110 C121 \nC124 C143 C147 C149 C153 C163 \nC167 C183 C188 C189 C194 C203 \nC208 C221 C227 C233 C241 C247 \nC263 C264 C270 C277 C284 C297 \nC299 C305 C311 C319 C329 C332 \nC338 C343 C352 C363 C369 C373 \nC383 C392 C398 C401 C412 C419 \nC425 C427 C439 C444 C450 C451 \nC464 C468 C469 C470 C471 C472 \nC473 C474 C475 C476 C477 C478 \nC479 C480 C481 C482 C483 C484 \nC485 C486 C487 C488 C489 C493 \nC494 C508 C511 C513 C527 C530 \nC545 C558 C570 C571 C572 C573 \nC574 C575 C576 C577 C578 C579 \n2341: C11_=_C12( C11 C12 ) C11_=_C17( C11 C17 ) C11_=_C18( C11 C18 ) C11_=_C31( C11 C31 ) C11_=_C32( C11 C32 ) \nC11_=_C57( C11 C57 ) C11_=_C59( C11 C59 ) C11_=_C101( C11 C101 ) C11_=_C104(</w:t>
      </w:r>
    </w:p>
    <w:p>
      <w:pPr>
        <w:pStyle w:val="PreformattedText"/>
        <w:bidi w:val="0"/>
        <w:spacing w:before="0" w:after="0"/>
        <w:jc w:val="left"/>
        <w:rPr/>
      </w:pPr>
      <w:r>
        <w:rPr/>
        <w:t xml:space="preserve"> </w:t>
      </w:r>
      <w:r>
        <w:rPr/>
        <w:t>C11 C104 ) C11_=_C143( C11 C143 ) C11_=_C147( C11 C147 ) \nC11_=_C183( C11 C183 ) C11_=_C188( C11 C188 ) C11_=_C221( C11 C221 ) C11_=_C227( C11 C227 ) C11_=_C263( C11 C263 ) C11_=_C264( C11 C264 ) \nC11_=_C299( C11 C299 ) C11_=_C332( C11 C332 ) C11_=_C363( C11 C363 ) C11_=_C392( C11 C392 ) C11_=_C419( C11 C419 ) C11_=_C444( C11 C444 ) \nC11_=_C450( C11 C450 ) C11_=_C451( C11 C451 ) C11_=_C464( C11 C464 ) C11_=_C468( C11 C468 ) C11_=_C469( C11 C469 ) C11_=_C470( C11 C470 ) \nC11_=_C471( C11 C471 ) C11_=_C472( C11 C472 ) C11_=_C473( C11 C473 ) C11_=_C474( C11 C474 ) C11_=_C475( C11 C475 ) C11_=_C476( C11 C476 ) \nC11_=_C477( C11 C477 ) C11_=_C478( C11 C478 ) C11_=_C479( C11 C479 ) C11_=_C480( C11 C480 ) C11_=_C481( C11 C481 ) C11_=_C482( C11 C482 ) \nC11_=_C483( C11 C483 ) C11_=_C484( C11 C484 ) C11_=_C485( C11 C485 ) C11_=_C486( C11 C486 ) C11_=_C487( C11 C487 ) C11_=_C488( C11 C488 ) \nC11_=_C489( C11 C489 ) C12_=_C17( C12 C17 ) C12_=_C18( C12 C18 ) C12_=_C31( C12 C31 ) C12_=_C32( C12 C32 ) C12_=_C57( C12 C57 ) \nC12_=_C59( C12 C59 ) C12_=_C101( C12 C101 ) C12_=_C104( C12 C104 ) C12_=_C143( C12 C143 ) C12_=_C147( C12 C147 ) C12_=_C183( C12 C183 ) \nC12_=_C188( C12 C188 ) C12_=_C189( C12 C189 ) C12_=_C221( C12 C221 ) C12_=_C227( C12 C227 ) C12_=_C264( C12 C264 ) C12_=_C299( C12 C299 ) \nC12_=_C332( C12 C332 ) C12_=_C363( C12 C363 ) C12_=_C392( C12 C392 ) C12_=_C419( C12 C419 ) C12_=_C444( C12 C444 ) C12_=_C468( C12 C468 ) \nC12_=_C469( C12 C469 ) C12_=_C470( C12 C470 ) C12_=_C471( C12 C471 ) C12_=_C472( C12 C472 ) C12_=_C473( C12 C473 ) C12_=_C474( C12 C474 ) \nC12_=_C475( C12 C475 ) C12_=_C476( C12 C476 ) C12_=_C477( C12 C477 ) C12_=_C478( C12 C478 ) C12_=_C479( C12 C479 ) C12_=_C480( C12 C480 ) \nC12_=_C481( C12 C481 ) C12_=_C482( C12 C482 ) C12_=_C483( C12 C483 ) C12_=_C484( C12 C484 ) C12_=_C485( C12 C485 ) C12_=_C486( C12 C486 ) \nC12_=_C487( C12 C487 ) C12_=_C488( C12 C488 ) C12_=_C489( C12 C489 ) C12_=_C493( C12 C493 ) C12_=_C494( C12 C494 ) C12_=_C508( C12 C508 ) \nC17_=_C18( C17 C18 ) C17_=_C31( C17 C31 ) C17_=_C32( C17 C32 ) C17_=_C63( C17 C63 ) C17_=_C65( C17 C65 ) C17_=_C107( C17 C107 ) \nC17_=_C110( C17 C110 ) C17_=_C149( C17 C149 ) C17_=_C153( C17 C153 ) C17_=_C188( C17 C188 ) C17_=_C189( C17 C189 ) C17_=_C194( C17 C194 ) \nC17_=_C227( C17 C227 ) C17_=_C233( C17 C233 ) C17_=_C263( C17 C263 ) C17_=_C270( C17 C270 ) C17_=_C297( C17 C297 ) C17_=_C305( C17 C305 ) \nC17_=_C329( C17 C329 ) C17_=_C338( C17 C338 ) C17_=_C369( C17 C369 ) C17_=_C398( C17 C398 ) C17_=_C425( C17 C425 ) C17_=_C450( C17 C450 ) \nC17_=_C472( C17 C472 ) C17_=_C473( C17 C473 ) C17_=_C493( C17 C493 ) C17_=_C494( C17 C494 ) C17_=_C513( C17 C513 ) C17_=_C530( C17 C530 ) \nC17_=_C545( C17 C545 ) C17_=_C558( C17 C558 ) C17_=_C570( C17 C570 ) C17_=_C571( C17 C571 ) C17_=_C572( C17 C572 ) C17_=_C573( C17 C573 ) \nC17_=_C574( C17 C574 ) C17_=_C575( C17 C575 ) C17_=_C576( C17 C576 ) C17_=_C577( C17 C577 ) C17_=_C578( C17 C578 ) C17_=_C579( C17 C579 ) \nC18_=_C31( C18 C31 ) C18_=_C32( C18 C32 ) C18_=_C63( C18 C63 ) C18_=_C65( C18 C65 ) C18_=_C107( C18 C107 ) C18_=_C110( C18 C110 ) \nC18_=_C149( C18 C149 ) C18_=_C153( C18 C153 ) C18_=_C189( C18 C189 ) C18_=_C194( C18 C194 ) C18_=_C227( C18 C227 ) C18_=_C233( C18 C233 ) \nC18_=_C263( C18 C263 ) C18_=_C264( C18 C264 ) C18_=_C270( C18 C270 ) C18_=_C297( C18 C297 ) C18_=_C305( C18 C305 ) C18_=_C329( C18 C329 ) \nC18_=_C338( C18 C338 ) C18_=_C369( C18 C369 ) C18_=_C398( C18 C398 ) C18_=_C425( C18 C425 ) C18_=_C450( C18 C450 ) C18_=_C451( C18 C451 ) \nC18_=_C473( C18 C473 ) C18_=_C474( C18 C474 ) C18_=_C494( C18 C494 ) C18_=_C513( C18 C513 ) C18_=_C530( C18 C530 ) C18_=_C545( C18 C545 ) \nC18_=_C558( C18 C558 ) C18_=_C570( C18 C570 ) C18_=_C571( C18 C571 ) C18_=_C572( C18 C572 ) C18_=_C573( C18 C573 ) C18_=_C574( C18 C574 ) \nC18_=_C575( C18 C575 ) C18_=_C576( C18 C576 ) C18_=_C577( C18 C577 ) C18_=_C578( C18 C578 ) C18_=_C579( C18 C579 ) C31_=_C32( C31 C32 ) \nC31_=_C77( C31 C77 ) C31_=_C79( C31 C79 ) C31_=_C121( C31 C121 ) C31_=_C124( C31 C124 ) C31_=_C163( C31 C163 ) C31_=_C167( C31 C167 ) \nC31_=_C203( C31 C203 ) C31_=_C208( C31 C208 ) C31_=_C241( C31 C241 ) C31_=_C247( C31 C247 ) C31_=_C277( C31 C277 ) C31_=_C284( C31 C284 ) \nC31_=_C311( C31 C311 ) C31_=_C319( C31 C319 ) C31_=_C343( C31 C343 ) C31_=_C352( C31 C352 ) C31_=_C373( C31 C373 ) C31_=_C383( C31 C383 ) \nC31_=_C401( C31 C401 ) C31_=_C412( C31 C412 ) C31_=_C427( C31 C427 ) C31_=_C439( C31 C439 ) C31_=_C450( C31 C450 ) C31_=_C451( C31 C451 ) \nC31_=_C464( C31 C464 ) C31_=_C472( C31 C472 ) C31_=_C473( C31 C473 ) C31_=_C486( C31 C486 ) C31_=_C487( C31 C487 ) C31_=_C493( C31 C493 ) \nC31_=_C508( C31 C508 ) C31_=_C511( C31 C511 ) C31_=_C527( C31 C527 ) C32_=_C77( C32 C77 ) C32_=_C79( C32 C79 ) C32_=_C121( C32 C121 ) \nC32_=_C124( C32 C124 ) C32_=_C163( C32 C163 ) C32_=_C167( C32 C167 ) C32_=_C203( C32 C203 ) C32_=_C208( C32 C208 ) C32_=_C241( C32 C241 ) \nC32_=_C247( C32 C247 ) C32_=_C277( C32 C277 ) C32_=_C284( C32 C284 ) C32_=_C311( C32 C311 ) C32_=_C319( C32 C319 ) C32_=_C343( C32 C343 ) \nC32_=_C352( C32 C352 ) C32_=_C373( C32 C373 ) C32_=_C383( C32 C383 ) C32_=_C401( C32 C401 ) C32_=_C412( C32 C412 ) C32_=_C427( C32 C427 ) \nC32_=_C439( C32 C439 ) C32_=_C451( C32 C451 ) C32_=_C464( C32 C464 ) C32_=_C473( C32 C473 ) C32_=_C474( C32 C474 ) C32_=_C487( C32 C487 ) \nC32_=_C488( C32 C488 ) C32_=_C493( C32 C493 ) C32_=_C494( C32 C494 ) C32_=_C508( C32 C508 ) C32_=_C511( C32 C511 ) C32_=_C527( C32 C527 ) \nC57_=_C59( C57 C59 ) C57_=_C63( C57 C63 ) C57_=_C65( C57 C65 ) C57_=_C77( C57 C77 ) C57_=_C79( C57 C79 ) C57_=_C101( C57 C101 ) \nC57_=_C104( C57 C104 ) C57_=_C143( C57 C143 ) C57_=_C147( C57 C147 ) C57_=_C183( C57 C183 ) C57_=_C188( C57 C188 ) C57_=_C221( C57 C221 ) \nC57_=_C227( C57 C227 ) C57_=_C264( C57 C264 ) C57_=_C297( C57 C297 ) C57_=_C299( C57 C299 ) C57_=_C332( C57 C332 ) C57_=_C363( C57 C363 ) \nC57_=_C392( C57 C392 ) C57_=_C419( C57 C419 ) C57_=_C425( C57 C425 ) C57_=_C427( C57 C427 ) C57_=_C439( C57 C439 ) C57_=_C444( C57 C444 ) \nC57_=_C468( C57 C468 ) C57_=_C469( C57 C469 ) C57_=_C470( C57 C470 ) C57_=_C471( C57 C471 ) C57_=_C472( C57 C472 ) C57_=_C473( C57 C473 ) \nC57_=_C474( C57 C474 ) C57_=_C475( C57 C475 ) C57_=_C476( C57 C476 ) C57_=_C477( C57 C477 ) C57_=_C478( C57 C478 ) C57_=_C479( C57 C479 ) \nC57_=_C480( C57 C480 ) C57_=_C481( C57 C481 ) C57_=_C482( C57 C482 ) C57_=_C483( C57 C483 ) C57_=_C484( C57 C484 ) C57_=_C485( C57 C485 ) \nC57_=_C486( C57 C486 ) C57_=_C487( C57 C487 ) C57_=_C488( C57 C488 ) C57_=_C489( C57 C489 ) C59_=_C63( C59 C63 ) C59_=_C65( C59 C65 ) \nC59_=_C77( C59 C77 ) C59_=_C79( C59 C79 ) C59_=_C101( C59 C101 ) C59_=_C104( C59 C104 ) C59_=_C143( C59 C143 ) C59_=_C147( C59 C147 ) \nC59_=_C149( C59 C149 ) C59_=_C183( C59 C183 ) C59_=_C188( C59 C188 ) C59_=_C221( C59 C221 ) C59_=_C227( C59 C227 ) C59_=_C264( C59 C264 ) \nC59_=_C299( C59 C299 ) C59_=_C332( C59 C332 ) C59_=_C363( C59 C363 ) C59_=_C392( C59 C392 ) C59_=_C419( C59 C419 ) C59_=_C444( C59 C444 ) \nC59_=_C468( C59 C468 ) C59_=_C469( C59 C469 ) C59_=_C470( C59 C470 ) C59_=_C471( C59 C471 ) C59_=_C472( C59 C472 ) C59_=_C473( C59 C473 ) \nC59_=_C474( C59 C474 ) C59_=_C475( C59 C475 ) C59_=_C476( C59 C476 ) C59_=_C477( C59 C477 ) C59_=_C478( C59 C478 ) C59_=_C479( C59 C479 ) \nC59_=_C480( C59 C480 ) C59_=_C481( C59 C481 ) C59_=_C482( C59 C482 ) C59_=_C483( C59 C483 ) C59_=_C484( C59 C484 ) C59_=_C485( C59 C485 ) \nC59_=_C486( C59 C486 ) C59_=_C487( C59 C487 ) C59_=_C488( C59 C488 ) C59_=_C489( C59 C489 ) C59_=_C511( C59 C511 ) C59_=_C513( C59 C513 ) \nC59_=_C527( C59 C527 ) C63_=_C65( C63 C65 ) C63_=_C77( C63 C77 ) C63_=_C79( C63 C79 ) C63_=_C107( C63 C107 ) C63_=_C110( C63 C110 ) \nC63_=_C147( C63 C147 ) C63_=_C149( C63 C149 ) C63_=_C153( C63 C153 ) C63_=_C189( C63 C189 ) C63_=_C194( C63 C194 ) C63_=_C227( C63 C227 ) \nC63_=_C233( C63 C233 ) C63_=_C263( C63 C263 ) C63_=_C270( C63 C270 ) C63_=_C297( C63 C297 ) C63_=_C305( C63 C305 ) C63_=_C329( C63 C329 ) \nC63_=_C338( C63 C338 ) C63_=_C369( C63 C369 ) C63_=_C398( C63 C398 ) C63_=_C425( C63 C425 ) C63_=_C450( C63 C450 ) C63_=_C471( C63 C471 ) \nC63_=_C473( C63 C473 ) C63_=_C494( C63 C494 ) C63_=_C511( C63 C511 ) C63_=_C513( C63 C513 ) C63_=_C530( C63 C530 ) C63_=_C545( C63 C545 ) \nC63_=_C558( C63 C558 ) C63_=_C570( C63 C570 ) C63_=_C571( C63 C571 ) C63_=_C572( C63 C572 ) C63_=_C573( C63 C573 ) C63_=_C574( C63 C574 ) \nC63_=_C575( C63 C575 ) C63_=_C576( C63 C576 ) C63_=_C577( C63 C577 ) C63_=_C578( C63 C578 ) C63_=_C579( C63 C579 ) C65_=_C77( C65 C77 ) \nC65_=_C79( C65 C79 ) C65_=_C107( C65 C107 ) C65_=_C110( C65 C110 ) C65_=_C149( C65 C149 ) C65_=_C153( C65 C153 ) C65_=_C189( C65 C189 ) \nC65_=_C194( C65 C194 ) C65_=_C227( C65 C227 ) C65_=_C233( C65 C233 ) C65_=_C263( C65 C263 ) C65_=_C270( C65 C270 ) C65_=_C297( C65 C297 ) \nC65_=_C299( C65 C299 ) C65_=_C305( C65 C305 ) C65_=_C329( C65 C329 ) C65_=_C338( C65 C338 ) C65_=_C369( C65 C369 ) C65_=_C398( C65 C398 ) \nC65_=_C425( C65 C425 ) C65_=_C427( C65 C427 ) C65_=_C450( C65 C450 ) C65_=_C473( C65 C473 ) C65_=_C475( C65 C475 ) C65_=_C494( C65 C494 ) \nC65_=_C513( C65 C513 ) C65_=_C530( C65 C530 ) C65_=_C545( C65 C545 ) C65_=_C558( C65 C558 ) C65_=_C570( C65 C570 ) C65_=_C571( C65 C571 ) \nC65_=_C572( C65 C572 ) C65_=_C573( C65 C573 ) C65_=_C574( C65 C574 ) C65_=_C575( C65 C575 ) C65_=_C576( C65 C576 ) C65_=_C577( C65 C577 ) \nC65_=_C578( C65 C578 ) C65_=_C579( C65 C579 ) C77_=_C79( C77 C79 ) C77_=_C121( C77 C121 ) C77_=_C124( C77 C124 ) C77_=_C163( C77 C163 ) \nC77_=_C167( C77 C167 ) C77_=_C203( C77 C203 ) C77_=_C208( C77 C208 ) C77_=_C241( C77 C241 ) C77_=_C247( C77 C247 ) C77_=_C277( C77 C277 ) \nC77_=_C284( C77 C284 ) C77_=_C311( C77 C311 ) C77_=_C319( C77 C319 ) C77_=_C343( C77 C343 ) C77_=_C352( C77 C352 ) C77_=_C373( C77 C373 ) \nC77_=_C383( C77 C383 ) C77_=_C401( C77 C401 ) C77_=_C412( C77 C412 ) C77_=_C425( C77 C425 ) C77_=_C427( C77 C427</w:t>
      </w:r>
    </w:p>
    <w:p>
      <w:pPr>
        <w:pStyle w:val="PreformattedText"/>
        <w:bidi w:val="0"/>
        <w:spacing w:before="0" w:after="0"/>
        <w:jc w:val="left"/>
        <w:rPr/>
      </w:pPr>
      <w:r>
        <w:rPr/>
        <w:t xml:space="preserve"> </w:t>
      </w:r>
      <w:r>
        <w:rPr/>
        <w:t>) C77_=_C439( C77 C439 ) \nC77_=_C451( C77 C451 ) C77_=_C464( C77 C464 ) C77_=_C471( C77 C471 ) C77_=_C473( C77 C473 ) C77_=_C485( C77 C485 ) C77_=_C487( C77 C487 ) \nC77_=_C493( C77 C493 ) C77_=_C508( C77 C508 ) C77_=_C511( C77 C511 ) C77_=_C527( C77 C527 ) C79_=_C121( C79 C121 ) C79_=_C124( C79 C124 ) \nC79_=_C163( C79 C163 ) C79_=_C167( C79 C167 ) C79_=_C203( C79 C203 ) C79_=_C208( C79 C208 ) C79_=_C241( C79 C241 ) C79_=_C247( C79 C247 ) \nC79_=_C277( C79 C277 ) C79_=_C284( C79 C284 ) C79_=_C311( C79 C311 ) C79_=_C319( C79 C319 ) C79_=_C343( C79 C343 ) C79_=_C352( C79 C352 ) \nC79_=_C373( C79 C373 ) C79_=_C383( C79 C383 ) C79_=_C401( C79 C401 ) C79_=_C412( C79 C412 ) C79_=_C427( C79 C427 ) C79_=_C439( C79 C439 ) \nC79_=_C451( C79 C451 ) C79_=_C464( C79 C464 ) C79_=_C473( C79 C473 ) C79_=_C475( C79 C475 ) C79_=_C487( C79 C487 ) C79_=_C489( C79 C489 ) \nC79_=_C493( C79 C493 ) C79_=_C508( C79 C508 ) C79_=_C511( C79 C511 ) C79_=_C513( C79 C513 ) C79_=_C527( C79 C527 ) C101_=_C104( C101 C104 ) \nC101_=_C107( C101 C107 ) C101_=_C110( C101 C110 ) C101_=_C121( C101 C121 ) C101_=_C124( C101 C124 ) C101_=_C143( C101 C143 ) C101_=_C147( C101 C147 ) \nC101_=_C183( C101 C183 ) C101_=_C188( C101 C188 ) C101_=_C221( C101 C221 ) C101_=_C227( C101 C227 ) C101_=_C264( C101 C264 ) C101_=_C299( C101 C299 ) \nC101_=_C329( C101 C329 ) C101_=_C332( C101 C332 ) C101_=_C363( C101 C363 ) C101_=_C392( C101 C392 ) C101_=_C398( C101 C398 ) C101_=_C401( C101 C401 ) \nC101_=_C412( C101 C412 ) C101_=_C419( C101 C419 ) C101_=_C444( C101 C444 ) C101_=_C468( C101 C468 ) C101_=_C469( C101 C469 ) C101_=_C470( C101 C470 ) \nC101_=_C471( C101 C471 ) C101_=_C472( C101 C472 ) C101_=_C473( C101 C473 ) C101_=_C474( C101 C474 ) C101_=_C475( C101 C475 ) C101_=_C476( C101 C476 ) \nC101_=_C477( C101 C477 ) C101_=_C478( C101 C478 ) C101_=_C479( C101 C479 ) C101_=_C480( C101 C480 ) C101_=_C481( C101 C481 ) C101_=_C482( C101 C482 ) \nC101_=_C483( C101 C483 ) C101_=_C484( C101 C484 ) C101_=_C485( C101 C485 ) C101_=_C486( C101 C486 ) C101_=_C487( C101 C487 ) C101_=_C488( C101 C488 ) \nC101_=_C489( C101 C489 ) C104_=_C107( C104 C107 ) C104_=_C110( C104 C110 ) C104_=_C121( C104 C121 ) C104_=_C124( C104 C124 ) C104_=_C143( C104 C143 ) \nC104_=_C147( C104 C147 ) C104_=_C183( C104 C183 ) C104_=_C188( C104 C188 ) C104_=_C221( C104 C221 ) C104_=_C227( C104 C227 ) C104_=_C264( C104 C264 ) \nC104_=_C299( C104 C299 ) C104_=_C332( C104 C332 ) C104_=_C363( C104 C363 ) C104_=_C392( C104 C392 ) C104_=_C419( C104 C419 ) C104_=_C444( C104 C444 ) \nC104_=_C468( C104 C468 ) C104_=_C469( C104 C469 ) C104_=_C470( C104 C470 ) C104_=_C471( C104 C471 ) C104_=_C472( C104 C472 ) C104_=_C473( C104 C473 ) \nC104_=_C474( C104 C474 ) C104_=_C475( C104 C475 ) C104_=_C476( C104 C476 ) C104_=_C477( C104 C477 ) C104_=_C478( C104 C478 ) C104_=_C479( C104 C479 ) \nC104_=_C480( C104 C480 ) C104_=_C481( C104 C481 ) C104_=_C482( C104 C482 ) C104_=_C483( C104 C483 ) C104_=_C484( C104 C484 ) C104_=_C485( C104 C485 ) \nC104_=_C486( C104 C486 ) C104_=_C487( C104 C487 ) C104_=_C488( C104 C488 ) C104_=_C489( C104 C489 ) C104_=_C530( C104 C530 ) C107_=_C110( C107 C110 ) \nC107_=_C121( C107 C121 ) C107_=_C124( C107 C124 ) C107_=_C149( C107 C149 ) C107_=_C153( C107 C153 ) C107_=_C189( C107 C189 ) C107_=_C194( C107 C194 ) \nC107_=_C227( C107 C227 ) C107_=_C233( C107 C233 ) C107_=_C263( C107 C263 ) C107_=_C270( C107 C270 ) C107_=_C297( C107 C297 ) C107_=_C305( C107 C305 ) \nC107_=_C329( C107 C329 ) C107_=_C338( C107 C338 ) C107_=_C369( C107 C369 ) C107_=_C398( C107 C398 ) C107_=_C425( C107 C425 ) C107_=_C450( C107 C450 ) \nC107_=_C470( C107 C470 ) C107_=_C473( C107 C473 ) C107_=_C494( C107 C494 ) C107_=_C513( C107 C513 ) C107_=_C530( C107 C530 ) C107_=_C545( C107 C545 ) \nC107_=_C558( C107 C558 ) C107_=_C570( C107 C570 ) C107_=_C571( C107 C571 ) C107_=_C572( C107 C572 ) C107_=_C573( C107 C573 ) C107_=_C574( C107 C574 ) \nC107_=_C575( C107 C575 ) C107_=_C576( C107 C576 ) C107_=_C577( C107 C577 ) C107_=_C578( C107 C578 ) C107_=_C579( C107 C579 ) C110_=_C121( C110 C121 ) \nC110_=_C124( C110 C124 ) C110_=_C149( C110 C149 ) C110_=_C153( C110 C153 ) C110_=_C189( C110 C189 ) C110_=_C194( C110 C194 ) C110_=_C227( C110 C227 ) \nC110_=_C233( C110 C233 ) C110_=_C263( C110 C263 ) C110_=_C270( C110 C270 ) C110_=_C297( C110 C297 ) C110_=_C305( C110 C305 ) C110_=_C329( C110 C329 ) \nC110_=_C332( C110 C332 ) C110_=_C338( C110 C338 ) C110_=_C369( C110 C369 ) C110_=_C398( C110 C398 ) C110_=_C401( C110 C401 ) C110_=_C425( C110 C425 ) \nC110_=_C450( C110 C450 ) C110_=_C473( C110 C473 ) C110_=_C476( C110 C476 ) C110_=_C494( C110 C494 ) C110_=_C513( C110 C513 ) C110_=_C530( C110 C530 ) \nC110_=_C545( C110 C545 ) C110_=_C558( C110 C558 ) C110_=_C570( C110 C570 ) C110_=_C571( C110 C571 ) C110_=_C572( C110 C572 ) C110_=_C573( C110 C573 ) \nC110_=_C574( C110 C574 ) C110_=_C575( C110 C575 ) C110_=_C576( C110 C576 ) C110_=_C577( C110 C577 ) C110_=_C578( C110 C578 ) C110_=_C579( C110 C579 ) \nC121_=_C124( C121 C124 ) C121_=_C163( C121 C163 ) C121_=_C167( C121 C167 ) C121_=_C203( C121 C203 ) C121_=_C208( C121 C208 ) C121_=_C241( C121 C241 ) \nC121_=_C247( C121 C247 ) C121_=_C277( C121 C277 ) C121_=_C284( C121 C284 ) C121_=_C311( C121 C311 ) C121_=_C319( C121 C319 ) C121_=_C343( C121 C343 ) \nC121_=_C352( C121 C352 ) C121_=_C373( C121 C373 ) C121_=_C383( C121 C383 ) C121_=_C398( C121 C398 ) C121_=_C401( C121 C401 ) C121_=_C412( C121 C412 ) \nC121_=_C427( C121 C427 ) C121_=_C439( C121 C439 ) C121_=_C451( C121 C451 ) C121_=_C464( C121 C464 ) C121_=_C470( C121 C470 ) C121_=_C473( C121 C473 ) \nC121_=_C484( C121 C484 ) C121_=_C487( C121 C487 ) C121_=_C493( C121 C493 ) C121_=_C508( C121 C508 ) C121_=_C511( C121 C511 ) C121_=_C527( C121 C527 ) \nC124_=_C163( C124 C163 ) C124_=_C167( C124 C167 ) C124_=_C203( C124 C203 ) C124_=_C208( C124 C208 ) C124_=_C241( C124 C241 ) C124_=_C247( C124 C247 ) \nC124_=_C277( C124 C277 ) C124_=_C284( C124 C284 ) C124_=_C311( C124 C311 ) C124_=_C319( C124 C319 ) C124_=_C343( C124 C343 ) C124_=_C352( C124 C352 ) \nC124_=_C373( C124 C373 ) C124_=_C383( C124 C383 ) C124_=_C401( C124 C401 ) C124_=_C412( C124 C412 ) C124_=_C427( C124 C427 ) C124_=_C439( C124 C439 ) \nC124_=_C451( C124 C451 ) C124_=_C464( C124 C464 ) C124_=_C473( C124 C473 ) C124_=_C476( C124 C476 ) C124_=_C487( C124 C487 ) C124_=_C493( C124 C493 ) \nC124_=_C508( C124 C508 ) C124_=_C511( C124 C511 ) C124_=_C527( C124 C527 ) C124_=_C530( C124 C530 ) C143_=_C147( C143 C147 ) C143_=_C149( C143 C149 ) \nC143_=_C153( C143 C153 ) C143_=_C163( C143 C163 ) C143_=_C167( C143 C167 ) C143_=_C183( C143 C183 ) C143_=_C188( C143 C188 ) C143_=_C221( C143 C221 ) \nC143_=_C227( C143 C227 ) C143_=_C264( C143 C264 ) C143_=_C299( C143 C299 ) C143_=_C332( C143 C332 ) C143_=_C363( C143 C363 ) C143_=_C369( C143 C369 ) \nC143_=_C373( C143 C373 ) C143_=_C383( C143 C383 ) C143_=_C392( C143 C392 ) C143_=_C419( C143 C419 ) C143_=_C444( C143 C444 ) C143_=_C468( C143 C468 ) \nC143_=_C469( C143 C469 ) C143_=_C470( C143 C470 ) C143_=_C471( C143 C471 ) C143_=_C472( C143 C472 ) C143_=_C473( C143 C473 ) C143_=_C474( C143 C474 ) \nC143_=_C475( C143 C475 ) C143_=_C476( C143 C476 ) C143_=_C477( C143 C477 ) C143_=_C478( C143 C478 ) C143_=_C479( C143 C479 ) C143_=_C480( C143 C480 ) \nC143_=_C481( C143 C481 ) C143_=_C482( C143 C482 ) C143_=_C483( C143 C483 ) C143_=_C484( C143 C484 ) C143_=_C485( C143 C485 ) C143_=_C486( C143 C486 ) \nC143_=_C487( C143 C487 ) C143_=_C488( C143 C488 ) C143_=_C489( C143 C489 ) C147_=_C149( C147 C149 ) C147_=_C153( C147 C153 ) C147_=_C163( C147 C163 ) \nC147_=_C167( C147 C167 ) C147_=_C183( C147 C183 ) C147_=_C188( C147 C188 ) C147_=_C221( C147 C221 ) C147_=_C227( C147 C227 ) C147_=_C264( C147 C264 ) \nC147_=_C299( C147 C299 ) C147_=_C332( C147 C332 ) C147_=_C363( C147 C363 ) C147_=_C392( C147 C392 ) C147_=_C419( C147 C419 ) C147_=_C444( C147 C444 ) \nC147_=_C468( C147 C468 ) C147_=_C469( C147 C469 ) C147_=_C470( C147 C470 ) C147_=_C471( C147 C471 ) C147_=_C472( C147 C472 ) C147_=_C473( C147 C473 ) \nC147_=_C474( C147 C474 ) C147_=_C475( C147 C475 ) C147_=_C476( C147 C476 ) C147_=_C477( C147 C477 ) C147_=_C478( C147 C478 ) C147_=_C479( C147 C479 ) \nC147_=_C480( C147 C480 ) C147_=_C481( C147 C481 ) C147_=_C482( C147 C482 ) C147_=_C483( C147 C483 ) C147_=_C484( C147 C484 ) C147_=_C485( C147 C485 ) \nC147_=_C486( C147 C486 ) C147_=_C487( C147 C487 ) C147_=_C488( C147 C488 ) C147_=_C489( C147 C489 ) C147_=_C511( C147 C511 ) C147_=_C545( C147 C545 ) \nC149_=_C153( C149 C153 ) C149_=_C163( C149 C163 ) C149_=_C167( C149 C167 ) C149_=_C189( C149 C189 ) C149_=_C194( C149 C194 ) C149_=_C227( C149 C227 ) \nC149_=_C233( C149 C233 ) C149_=_C263( C149 C263 ) C149_=_C270( C149 C270 ) C149_=_C297( C149 C297 ) C149_=_C305( C149 C305 ) C149_=_C329( C149 C329 ) \nC149_=_C338( C149 C338 ) C149_=_C369( C149 C369 ) C149_=_C398( C149 C398 ) C149_=_C425( C149 C425 ) C149_=_C450( C149 C450 ) C149_=_C469( C149 C469 ) \nC149_=_C473( C149 C473 ) C149_=_C494( C149 C494 ) C149_=_C511( C149 C511 ) C149_=_C513( C149 C513 ) C149_=_C527( C149 C527 ) C149_=_C530( C149 C530 ) \nC149_=_C545( C149 C545 ) C149_=_C558( C149 C558 ) C149_=_C570( C149 C570 ) C149_=_C571( C149 C571 ) C149_=_C572( C149 C572 ) C149_=_C573( C149 C573 ) \nC149_=_C574( C149 C574 ) C149_=_C575( C149 C575 ) C149_=_C576( C149 C576 ) C149_=_C577( C149 C577 ) C149_=_C578( C149 C578 ) C149_=_C579( C149 C579 ) \nC153_=_C163( C153 C163 ) C153_=_C167( C153 C167 ) C153_=_C189( C153 C189 ) C153_=_C194( C153 C194 ) C153_=_C227( C153 C227 ) C153_=_C233( C153 C233 ) \nC153_=_C263( C153 C263 ) C153_=_C270( C153 C270 ) C153_=_C297( C153 C297 ) C153_=_C305( C153 C305 ) C153_=_C329( C153 C329 ) C153_=_C338( C153 C338 ) \nC153_=_C363( C153 C363 ) C153_=_C369( C153 C369 ) C153_=_C373( C153 C373 ) C153_=_C398( C153 C398 ) C153_=_C425( C153 C425 ) C153_=_C450( C153 C450 ) \nC153_=_C473( C153 C473 ) C153_=_C477( C153 C477 ) C153_=_C494( C153 C494 )</w:t>
      </w:r>
    </w:p>
    <w:p>
      <w:pPr>
        <w:pStyle w:val="PreformattedText"/>
        <w:bidi w:val="0"/>
        <w:spacing w:before="0" w:after="0"/>
        <w:jc w:val="left"/>
        <w:rPr/>
      </w:pPr>
      <w:r>
        <w:rPr/>
        <w:t xml:space="preserve"> </w:t>
      </w:r>
      <w:r>
        <w:rPr/>
        <w:t>C153_=_C513( C153 C513 ) C153_=_C530( C153 C530 ) C153_=_C545( C153 C545 ) \nC153_=_C558( C153 C558 ) C153_=_C570( C153 C570 ) C153_=_C571( C153 C571 ) C153_=_C572( C153 C572 ) C153_=_C573( C153 C573 ) C153_=_C574( C153 C574 ) \nC153_=_C575( C153 C575 ) C153_=_C576( C153 C576 ) C153_=_C577( C153 C577 ) C153_=_C578( C153 C578 ) C153_=_C579( C153 C579 ) C163_=_C167( C163 C167 ) \nC163_=_C203( C163 C203 ) C163_=_C208( C163 C208 ) C163_=_C241( C163 C241 ) C163_=_C247( C163 C247 ) C163_=_C277( C163 C277 ) C163_=_C284( C163 C284 ) \nC163_=_C311( C163 C311 ) C163_=_C319( C163 C319 ) C163_=_C343( C163 C343 ) C163_=_C352( C163 C352 ) C163_=_C369( C163 C369 ) C163_=_C373( C163 C373 ) \nC163_=_C383( C163 C383 ) C163_=_C401( C163 C401 ) C163_=_C412( C163 C412 ) C163_=_C427( C163 C427 ) C163_=_C439( C163 C439 ) C163_=_C451( C163 C451 ) \nC163_=_C464( C163 C464 ) C163_=_C469( C163 C469 ) C163_=_C473( C163 C473 ) C163_=_C483( C163 C483 ) C163_=_C487( C163 C487 ) C163_=_C493( C163 C493 ) \nC163_=_C508( C163 C508 ) C163_=_C511( C163 C511 ) C163_=_C527( C163 C527 ) C163_=_C579( C163 C579 ) C167_=_C203( C167 C203 ) C167_=_C208( C167 C208 ) \nC167_=_C241( C167 C241 ) C167_=_C247( C167 C247 ) C167_=_C277( C167 C277 ) C167_=_C284( C167 C284 ) C167_=_C311( C167 C311 ) C167_=_C319( C167 C319 ) \nC167_=_C343( C167 C343 ) C167_=_C352( C167 C352 ) C167_=_C373( C167 C373 ) C167_=_C383( C167 C383 ) C167_=_C401( C167 C401 ) C167_=_C412( C167 C412 ) \nC167_=_C427( C167 C427 ) C167_=_C439( C167 C439 ) C167_=_C451( C167 C451 ) C167_=_C464( C167 C464 ) C167_=_C473( C167 C473 ) C167_=_C477( C167 C477 ) \nC167_=_C487( C167 C487 ) C167_=_C493( C167 C493 ) C167_=_C508( C167 C508 ) C167_=_C511( C167 C511 ) C167_=_C527( C167 C527 ) C167_=_C545( C167 C545 ) \nC183_=_C188( C183 C188 ) C183_=_C189( C183 C189 ) C183_=_C194( C183 C194 ) C183_=_C203( C183 C203 ) C183_=_C208( C183 C208 ) C183_=_C221( C183 C221 ) \nC183_=_C227( C183 C227 ) C183_=_C264( C183 C264 ) C183_=_C299( C183 C299 ) C183_=_C329( C183 C329 ) C183_=_C332( C183 C332 ) C183_=_C338( C183 C338 ) \nC183_=_C343( C183 C343 ) C183_=_C352( C183 C352 ) C183_=_C363( C183 C363 ) C183_=_C392( C183 C392 ) C183_=_C419( C183 C419 ) C183_=_C444( C183 C444 ) \nC183_=_C468( C183 C468 ) C183_=_C469( C183 C469 ) C183_=_C470( C183 C470 ) C183_=_C471( C183 C471 ) C183_=_C472( C183 C472 ) C183_=_C473( C183 C473 ) \nC183_=_C474( C183 C474 ) C183_=_C475( C183 C475 ) C183_=_C476( C183 C476 ) C183_=_C477( C183 C477 ) C183_=_C478( C183 C478 ) C183_=_C479( C183 C479 ) \nC183_=_C480( C183 C480 ) C183_=_C481( C183 C481 ) C183_=_C482( C183 C482 ) C183_=_C483( C183 C483 ) C183_=_C484( C183 C484 ) C183_=_C485( C183 C485 ) \nC183_=_C486( C183 C486 ) C183_=_C487( C183 C487 ) C183_=_C488( C183 C488 ) C183_=_C489( C183 C489 ) C188_=_C189( C188 C189 ) C188_=_C194( C188 C194 ) \nC188_=_C203( C188 C203 ) C188_=_C208( C188 C208 ) C188_=_C221( C188 C221 ) C188_=_C227( C188 C227 ) C188_=_C264( C188 C264 ) C188_=_C299( C188 C299 ) \nC188_=_C332( C188 C332 ) C188_=_C363( C188 C363 ) C188_=_C392( C188 C392 ) C188_=_C419( C188 C419 ) C188_=_C444( C188 C444 ) C188_=_C468( C188 C468 ) \nC188_=_C469( C188 C469 ) C188_=_C470( C188 C470 ) C188_=_C471( C188 C471 ) C188_=_C472( C188 C472 ) C188_=_C473( C188 C473 ) C188_=_C474( C188 C474 ) \nC188_=_C475( C188 C475 ) C188_=_C476( C188 C476 ) C188_=_C477( C188 C477 ) C188_=_C478( C188 C478 ) C188_=_C479( C188 C479 ) C188_=_C480( C188 C480 ) \nC188_=_C481( C188 C481 ) C188_=_C482( C188 C482 ) C188_=_C483( C188 C483 ) C188_=_C484( C188 C484 ) C188_=_C485( C188 C485 ) C188_=_C486( C188 C486 ) \nC188_=_C487( C188 C487 ) C188_=_C488( C188 C488 ) C188_=_C489( C188 C489 ) C188_=_C493( C188 C493 ) C188_=_C558( C188 C558 ) C189_=_C194( C189 C194 ) \nC189_=_C203( C189 C203 ) C189_=_C208( C189 C208 ) C189_=_C227( C189 C227 ) C189_=_C233( C189 C233 ) C189_=_C263( C189 C263 ) C189_=_C270( C189 C270 ) \nC189_=_C297( C189 C297 ) C189_=_C305( C189 C305 ) C189_=_C329( C189 C329 ) C189_=_C338( C189 C338 ) C189_=_C369( C189 C369 ) C189_=_C398( C189 C398 ) \nC189_=_C425( C189 C425 ) C189_=_C450( C189 C450 ) C189_=_C468( C189 C468 ) C189_=_C473( C189 C473 ) C189_=_C493( C189 C493 ) C189_=_C494( C189 C494 ) \nC189_=_C508( C189 C508 ) C189_=_C513( C189 C513 ) C189_=_C530( C189 C530 ) C189_=_C545( C189 C545 ) C189_=_C558( C189 C558 ) C189_=_C570( C189 C570 ) \nC189_=_C571( C189 C571 ) C189_=_C572( C189 C572 ) C189_=_C573( C189 C573 ) C189_=_C574( C189 C574 ) C189_=_C575( C189 C575 ) C189_=_C576( C189 C576 ) \nC189_=_C577( C189 C577 ) C189_=_C578( C189 C578 ) C189_=_C579( C189 C579 ) C194_=_C203( C194 C203 ) C194_=_C208( C194 C208 ) C194_=_C227( C194 C227 ) \nC194_=_C233( C194 C233 ) C194_=_C263( C194 C263 ) C194_=_C270( C194 C270 ) C194_=_C297( C194 C297 ) C194_=_C305( C194 C305 ) C194_=_C329( C194 C329 ) \nC194_=_C338( C194 C338 ) C194_=_C343( C194 C343 ) C194_=_C369( C194 C369 ) C194_=_C392( C194 C392 ) C194_=_C398( C194 C398 ) C194_=_C425( C194 C425 ) \nC194_=_C450( C194 C450 ) C194_=_C473( C194 C473 ) C194_=_C478( C194 C478 ) C194_=_C494( C194 C494 ) C194_=_C513( C194 C513 ) C194_=_C530( C194 C530 ) \nC194_=_C545( C194 C545 ) C194_=_C558( C194 C558 ) C194_=_C570( C194 C570 ) C194_=_C571( C194 C571 ) C194_=_C572( C194 C572 ) C194_=_C573( C194 C573 ) \nC194_=_C574( C194 C574 ) C194_=_C575( C194 C575 ) C194_=_C576( C194 C576 ) C194_=_C577( C194 C577 ) C194_=_C578( C194 C578 ) C194_=_C579( C194 C579 ) \nC203_=_C208( C203 C208 ) C203_=_C241( C203 C241 ) C203_=_C247( C203 C247 ) C203_=_C277( C203 C277 ) C203_=_C284( C203 C284 ) C203_=_C311( C203 C311 ) \nC203_=_C319( C203 C319 ) C203_=_C338( C203 C338 ) C203_=_C343( C203 C343 ) C203_=_C352( C203 C352 ) C203_=_C373( C203 C373 ) C203_=_C383( C203 C383 ) \nC203_=_C401( C203 C401 ) C203_=_C412( C203 C412 ) C203_=_C427( C203 C427 ) C203_=_C439( C203 C439 ) C203_=_C451( C203 C451 ) C203_=_C464( C203 C464 ) \nC203_=_C468( C203 C468 ) C203_=_C473( C203 C473 ) C203_=_C482( C203 C482 ) C203_=_C487( C203 C487 ) C203_=_C493( C203 C493 ) C203_=_C508( C203 C508 ) \nC203_=_C511( C203 C511 ) C203_=_C527( C203 C527 ) C203_=_C578( C203 C578 ) C208_=_C241( C208 C241 ) C208_=_C247( C208 C247 ) C208_=_C277( C208 C277 ) \nC208_=_C284( C208 C284 ) C208_=_C311( C208 C311 ) C208_=_C319( C208 C319 ) C208_=_C343( C208 C343 ) C208_=_C352( C208 C352 ) C208_=_C373( C208 C373 ) \nC208_=_C383( C208 C383 ) C208_=_C401( C208 C401 ) C208_=_C412( C208 C412 ) C208_=_C427( C208 C427 ) C208_=_C439( C208 C439 ) C208_=_C451( C208 C451 ) \nC208_=_C464( C208 C464 ) C208_=_C473( C208 C473 ) C208_=_C478( C208 C478 ) C208_=_C487( C208 C487 ) C208_=_C493( C208 C493 ) C208_=_C508( C208 C508 ) \nC208_=_C511( C208 C511 ) C208_=_C527( C208 C527 ) C208_=_C558( C208 C558 ) C221_=_C227( C221 C227 ) C221_=_C233( C221 C233 ) C221_=_C241( C221 C241 ) \nC221_=_C247( C221 C247 ) C221_=_C264( C221 C264 ) C221_=_C297( C221 C297 ) C221_=_C299( C221 C299 ) C221_=_C305( C221 C305 ) C221_=_C311( C221 C311 ) \nC221_=_C319( C221 C319 ) C221_=_C332( C221 C332 ) C221_=_C363( C221 C363 ) C221_=_C392( C221 C392 ) C221_=_C419( C221 C419 ) C221_=_C444( C221 C444 ) \nC221_=_C468( C221 C468 ) C221_=_C469( C221 C469 ) C221_=_C470( C221 C470 ) C221_=_C471( C221 C471 ) C221_=_C472( C221 C472 ) C221_=_C473( C221 C473 ) \nC221_=_C474( C221 C474 ) C221_=_C475( C221 C475 ) C221_=_C476( C221 C476 ) C221_=_C477( C221 C477 ) C221_=_C478( C221 C478 ) C221_=_C479( C221 C479 ) \nC221_=_C480( C221 C480 ) C221_=_C481( C221 C481 ) C221_=_C482( C221 C482 ) C221_=_C483( C221 C483 ) C221_=_C484( C221 C484 ) C221_=_C485( C221 C485 ) \nC221_=_C486( C221 C486 ) C221_=_C487( C221 C487 ) C221_=_C488( C221 C488 ) C221_=_C489( C221 C489 ) C227_=_C233( C227 C233 ) C227_=_C241( C227 C241 ) \nC227_=_C247( C227 C247 ) C227_=_C263( C227 C263 ) C227_=_C264( C227 C264 ) C227_=_C270( C227 C270 ) C227_=_C297( C227 C297 ) C227_=_C299( C227 C299 ) \nC227_=_C305( C227 C305 ) C227_=_C329( C227 C329 ) C227_=_C332( C227 C332 ) C227_=_C338( C227 C338 ) C227_=_C363( C227 C363 ) C227_=_C369( C227 C369 ) \nC227_=_C392( C227 C392 ) C227_=_C398( C227 C398 ) C227_=_C419( C227 C419 ) C227_=_C425( C227 C425 ) C227_=_C444( C227 C444 ) C227_=_C450( C227 C450 ) \nC227_=_C468( C227 C468 ) C227_=_C469( C227 C469 ) C227_=_C470( C227 C470 ) C227_=_C471( C227 C471 ) C227_=_C472( C227 C472 ) C227_=_C473( C227 C473 ) \nC227_=_C474( C227 C474 ) C227_=_C475( C227 C475 ) C227_=_C476( C227 C476 ) C227_=_C477( C227 C477 ) C227_=_C478( C227 C478 ) C227_=_C479( C227 C479 ) \nC227_=_C480( C227 C480 ) C227_=_C481( C227 C481 ) C227_=_C482( C227 C482 ) C227_=_C483( C227 C483 ) C227_=_C484( C227 C484 ) C227_=_C485( C227 C485 ) \nC227_=_C486( C227 C486 ) C227_=_C487( C227 C487 ) C227_=_C488( C227 C488 ) C227_=_C489( C227 C489 ) C227_=_C494( C227 C494 ) C227_=_C513( C227 C513 ) \nC227_=_C530( C227 C530 ) C227_=_C545( C227 C545 ) C227_=_C558( C227 C558 ) C227_=_C570( C227 C570 ) C227_=_C571( C227 C571 ) C227_=_C572( C227 C572 ) \nC227_=_C573( C227 C573 ) C227_=_C574( C227 C574 ) C227_=_C575( C227 C575 ) C227_=_C576( C227 C576 ) C227_=_C577( C227 C577 ) C227_=_C578( C227 C578 ) \nC227_=_C579( C227 C579 ) C233_=_C241( C233 C241 ) C233_=_C247( C233 C247 ) C233_=_C263( C233 C263 ) C233_=_C270( C233 C270 ) C233_=_C297( C233 C297 ) \nC233_=_C305( C233 C305 ) C233_=_C311( C233 C311 ) C233_=_C329( C233 C329 ) C233_=_C338( C233 C338 ) C233_=_C369( C233 C369 ) C233_=_C398( C233 C398 ) \nC233_=_C419( C233 C419 ) C233_=_C425( C233 C425 ) C233_=_C450( C233 C450 ) C233_=_C473( C233 C473 ) C233_=_C479( C233 C479 ) C233_=_C494( C233 C494 ) \nC233_=_C513( C233 C513 ) C233_=_C530( C233 C530 ) C233_=_C545( C233 C545 ) C233_=_C558( C233 C558 ) C233_=_C570( C233 C570 ) C233_=_C571( C233 C571 ) \nC233_=_C572( C233 C572 ) C233_=_C573( C233 C573 ) C233_=_C574( C233 C574 ) C233_=_C575( C233 C575 ) C233_=_C576( C233 C576 ) C233_=_C577( C233 C577 ) \nC233_=_C578( C233 C578 ) C233_=_C579( C233 C579 ) C241_=_C247( C241 C247 ) C241_=_C277( C241 C277</w:t>
      </w:r>
    </w:p>
    <w:p>
      <w:pPr>
        <w:pStyle w:val="PreformattedText"/>
        <w:bidi w:val="0"/>
        <w:spacing w:before="0" w:after="0"/>
        <w:jc w:val="left"/>
        <w:rPr/>
      </w:pPr>
      <w:r>
        <w:rPr/>
        <w:t xml:space="preserve"> </w:t>
      </w:r>
      <w:r>
        <w:rPr/>
        <w:t>) C241_=_C284( C241 C284 ) C241_=_C305( C241 C305 ) \nC241_=_C311( C241 C311 ) C241_=_C319( C241 C319 ) C241_=_C343( C241 C343 ) C241_=_C352( C241 C352 ) C241_=_C373( C241 C373 ) C241_=_C383( C241 C383 ) \nC241_=_C401( C241 C401 ) C241_=_C412( C241 C412 ) C241_=_C427( C241 C427 ) C241_=_C439( C241 C439 ) C241_=_C451( C241 C451 ) C241_=_C464( C241 C464 ) \nC241_=_C473( C241 C473 ) C241_=_C481( C241 C481 ) C241_=_C487( C241 C487 ) C241_=_C493( C241 C493 ) C241_=_C508( C241 C508 ) C241_=_C511( C241 C511 ) \nC241_=_C527( C241 C527 ) C241_=_C577( C241 C577 ) C247_=_C277( C247 C277 ) C247_=_C284( C247 C284 ) C247_=_C311( C247 C311 ) C247_=_C319( C247 C319 ) \nC247_=_C343( C247 C343 ) C247_=_C352( C247 C352 ) C247_=_C373( C247 C373 ) C247_=_C383( C247 C383 ) C247_=_C401( C247 C401 ) C247_=_C412( C247 C412 ) \nC247_=_C427( C247 C427 ) C247_=_C439( C247 C439 ) C247_=_C451( C247 C451 ) C247_=_C464( C247 C464 ) C247_=_C473( C247 C473 ) C247_=_C479( C247 C479 ) \nC247_=_C487( C247 C487 ) C247_=_C493( C247 C493 ) C247_=_C508( C247 C508 ) C247_=_C511( C247 C511 ) C247_=_C527( C247 C527 ) C263_=_C264( C263 C264 ) \nC263_=_C270( C263 C270 ) C263_=_C277( C263 C277 ) C263_=_C284( C263 C284 ) C263_=_C297( C263 C297 ) C263_=_C305( C263 C305 ) C263_=_C329( C263 C329 ) \nC263_=_C338( C263 C338 ) C263_=_C369( C263 C369 ) C263_=_C398( C263 C398 ) C263_=_C425( C263 C425 ) C263_=_C444( C263 C444 ) C263_=_C450( C263 C450 ) \nC263_=_C451( C263 C451 ) C263_=_C464( C263 C464 ) C263_=_C473( C263 C473 ) C263_=_C494( C263 C494 ) C263_=_C513( C263 C513 ) C263_=_C530( C263 C530 ) \nC263_=_C545( C263 C545 ) C263_=_C558( C263 C558 ) C263_=_C570( C263 C570 ) C263_=_C571( C263 C571 ) C263_=_C572( C263 C572 ) C263_=_C573( C263 C573 ) \nC263_=_C574( C263 C574 ) C263_=_C575( C263 C575 ) C263_=_C576( C263 C576 ) C263_=_C577( C263 C577 ) C263_=_C578( C263 C578 ) C263_=_C579( C263 C579 ) \nC264_=_C270( C264 C270 ) C264_=_C277( C264 C277 ) C264_=_C284( C264 C284 ) C264_=_C299( C264 C299 ) C264_=_C332( C264 C332 ) C264_=_C363( C264 C363 ) \nC264_=_C392( C264 C392 ) C264_=_C419( C264 C419 ) C264_=_C444( C264 C444 ) C264_=_C451( C264 C451 ) C264_=_C468( C264 C468 ) C264_=_C469( C264 C469 ) \nC264_=_C470( C264 C470 ) C264_=_C471( C264 C471 ) C264_=_C472( C264 C472 ) C264_=_C473( C264 C473 ) C264_=_C474( C264 C474 ) C264_=_C475( C264 C475 ) \nC264_=_C476( C264 C476 ) C264_=_C477( C264 C477 ) C264_=_C478( C264 C478 ) C264_=_C479( C264 C479 ) C264_=_C480( C264 C480 ) C264_=_C481( C264 C481 ) \nC264_=_C482( C264 C482 ) C264_=_C483( C264 C483 ) C264_=_C484( C264 C484 ) C264_=_C485( C264 C485 ) C264_=_C486( C264 C486 ) C264_=_C487( C264 C487 ) \nC264_=_C488( C264 C488 ) C264_=_C489( C264 C489 ) C264_=_C570( C264 C570 ) C270_=_C277( C270 C277 ) C270_=_C284( C270 C284 ) C270_=_C297( C270 C297 ) \nC270_=_C305( C270 C305 ) C270_=_C329( C270 C329 ) C270_=_C338( C270 C338 ) C270_=_C369( C270 C369 ) C270_=_C398( C270 C398 ) C270_=_C425( C270 C425 ) \nC270_=_C444( C270 C444 ) C270_=_C450( C270 C450 ) C270_=_C473( C270 C473 ) C270_=_C480( C270 C480 ) C270_=_C494( C270 C494 ) C270_=_C513( C270 C513 ) \nC270_=_C530( C270 C530 ) C270_=_C545( C270 C545 ) C270_=_C558( C270 C558 ) C270_=_C570( C270 C570 ) C270_=_C571( C270 C571 ) C270_=_C572( C270 C572 ) \nC270_=_C573( C270 C573 ) C270_=_C574( C270 C574 ) C270_=_C575( C270 C575 ) C270_=_C576( C270 C576 ) C270_=_C577( C270 C577 ) C270_=_C578( C270 C578 ) \nC270_=_C579( C270 C579 ) C277_=_C284( C277 C284 ) C277_=_C311( C277 C311 ) C277_=_C319( C277 C319 ) C277_=_C343( C277 C343 ) C277_=_C352( C277 C352 ) \nC277_=_C373( C277 C373 ) C277_=_C383( C277 C383 ) C277_=_C401( C277 C401 ) C277_=_C412( C277 C412 ) C277_=_C427( C277 C427 ) C277_=_C439( C277 C439 ) \nC277_=_C444( C277 C444 ) C277_=_C451( C277 C451 ) C277_=_C464( C277 C464 ) C277_=_C473( C277 C473 ) C277_=_C480( C277 C480 ) C277_=_C487( C277 C487 ) \nC277_=_C493( C277 C493 ) C277_=_C508( C277 C508 ) C277_=_C511( C277 C511 ) C277_=_C527( C277 C527 ) C277_=_C576( C277 C576 ) C284_=_C311( C284 C311 ) \nC284_=_C319( C284 C319 ) C284_=_C343( C284 C343 ) C284_=_C352( C284 C352 ) C284_=_C373( C284 C373 ) C284_=_C383( C284 C383 ) C284_=_C401( C284 C401 ) \nC284_=_C412( C284 C412 ) C284_=_C427( C284 C427 ) C284_=_C439( C284 C439 ) C284_=_C451( C284 C451 ) C284_=_C464( C284 C464 ) C284_=_C473( C284 C473 ) \nC284_=_C480( C284 C480 ) C284_=_C487( C284 C487 ) C284_=_C493( C284 C493 ) C284_=_C508( C284 C508 ) C284_=_C511( C284 C511 ) C284_=_C527( C284 C527 ) \nC284_=_C570( C284 C570 ) C297_=_C299( C297 C299 ) C297_=_C305( C297 C305 ) C297_=_C311( C297 C311 ) C297_=_C319( C297 C319 ) C297_=_C329( C297 C329 ) \nC297_=_C338( C297 C338 ) C297_=_C369( C297 C369 ) C297_=_C398( C297 C398 ) C297_=_C419( C297 C419 ) C297_=_C425( C297 C425 ) C297_=_C427( C297 C427 ) \nC297_=_C439( C297 C439 ) C297_=_C450( C297 C450 ) C297_=_C473( C297 C473 ) C297_=_C494( C297 C494 ) C297_=_C513( C297 C513 ) C297_=_C530( C297 C530 ) \nC297_=_C545( C297 C545 ) C297_=_C558( C297 C558 ) C297_=_C570( C297 C570 ) C297_=_C571( C297 C571 ) C297_=_C572( C297 C572 ) C297_=_C573( C297 C573 ) \nC297_=_C574( C297 C574 ) C297_=_C575( C297 C575 ) C297_=_C576( C297 C576 ) C297_=_C577( C297 C577 ) C297_=_C578( C297 C578 ) C297_=_C579( C297 C579 ) \nC299_=_C305( C299 C305 ) C299_=_C311( C299 C311 ) C299_=_C319( C299 C319 ) C299_=_C332( C299 C332 ) C299_=_C363( C299 C363 ) C299_=_C392( C299 C392 ) \nC299_=_C419( C299 C419 ) C299_=_C427( C299 C427 ) C299_=_C444( C299 C444 ) C299_=_C468( C299 C468 ) C299_=_C469( C299 C469 ) C299_=_C470( C299 C470 ) \nC299_=_C471( C299 C471 ) C299_=_C472( C299 C472 ) C299_=_C473( C299 C473 ) C299_=_C474( C299 C474 ) C299_=_C475( C299 C475 ) C299_=_C476( C299 C476 ) \nC299_=_C477( C299 C477 ) C299_=_C478( C299 C478 ) C299_=_C479( C299 C479 ) C299_=_C480( C299 C480 ) C299_=_C481( C299 C481 ) C299_=_C482( C299 C482 ) \nC299_=_C483( C299 C483 ) C299_=_C484( C299 C484 ) C299_=_C485( C299 C485 ) C299_=_C486( C299 C486 ) C299_=_C487( C299 C487 ) C299_=_C488( C299 C488 ) \nC299_=_C489( C299 C489 ) C299_=_C571( C299 C571 ) C305_=_C311( C305 C311 ) C305_=_C319( C305 C319 ) C305_=_C329( C305 C329 ) C305_=_C338( C305 C338 ) \nC305_=_C369( C305 C369 ) C305_=_C398( C305 C398 ) C305_=_C425( C305 C425 ) C305_=_C450( C305 C450 ) C305_=_C473( C305 C473 ) C305_=_C481( C305 C481 ) \nC305_=_C494( C305 C494 ) C305_=_C513( C305 C513 ) C305_=_C530( C305 C530 ) C305_=_C545( C305 C545 ) C305_=_C558( C305 C558 ) C305_=_C570( C305 C570 ) \nC305_=_C571( C305 C571 ) C305_=_C572( C305 C572 ) C305_=_C573( C305 C573 ) C305_=_C574( C305 C574 ) C305_=_C575( C305 C575 ) C305_=_C576( C305 C576 ) \nC305_=_C577( C305 C577 ) C305_=_C578( C305 C578 ) C305_=_C579( C305 C579 ) C311_=_C319( C311 C319 ) C311_=_C343( C311 C343 ) C311_=_C352( C311 C352 ) \nC311_=_C373( C311 C373 ) C311_=_C383( C311 C383 ) C311_=_C401( C311 C401 ) C311_=_C412( C311 C412 ) C311_=_C419( C311 C419 ) C311_=_C427( C311 C427 ) \nC311_=_C439( C311 C439 ) C311_=_C451( C311 C451 ) C311_=_C464( C311 C464 ) C311_=_C473( C311 C473 ) C311_=_C479( C311 C479 ) C311_=_C487( C311 C487 ) \nC311_=_C493( C311 C493 ) C311_=_C508( C311 C508 ) C311_=_C511( C311 C511 ) C311_=_C527( C311 C527 ) C311_=_C575( C311 C575 ) C319_=_C343( C319 C343 ) \nC319_=_C352( C319 C352 ) C319_=_C373( C319 C373 ) C319_=_C383( C319 C383 ) C319_=_C401( C319 C401 ) C319_=_C412( C319 C412 ) C319_=_C427( C319 C427 ) \nC319_=_C439( C319 C439 ) C319_=_C451( C319 C451 ) C319_=_C464( C319 C464 ) C319_=_C473( C319 C473 ) C319_=_C481( C319 C481 ) C319_=_C487( C319 C487 ) \nC319_=_C493( C319 C493 ) C319_=_C508( C319 C508 ) C319_=_C511( C319 C511 ) C319_=_C527( C319 C527 ) C319_=_C571( C319 C571 ) C329_=_C332( C329 C332 ) \nC329_=_C338( C329 C338 ) C329_=_C343( C329 C343 ) C329_=_C352( C329 C352 ) C329_=_C369( C329 C369 ) C329_=_C392( C329 C392 ) C329_=_C398( C329 C398 ) \nC329_=_C401( C329 C401 ) C329_=_C412( C329 C412 ) C329_=_C425( C329 C425 ) C329_=_C450( C329 C450 ) C329_=_C473( C329 C473 ) C329_=_C494( C329 C494 ) \nC329_=_C513( C329 C513 ) C329_=_C530( C329 C530 ) C329_=_C545( C329 C545 ) C329_=_C558( C329 C558 ) C329_=_C570( C329 C570 ) C329_=_C571( C329 C571 ) \nC329_=_C572( C329 C572 ) C329_=_C573( C329 C573 ) C329_=_C574( C329 C574 ) C329_=_C575( C329 C575 ) C329_=_C576( C329 C576 ) C329_=_C577( C329 C577 ) \nC329_=_C578( C329 C578 ) C329_=_C579( C329 C579 ) C332_=_C338( C332 C338 ) C332_=_C343( C332 C343 ) C332_=_C352( C332 C352 ) C332_=_C363( C332 C363 ) \nC332_=_C392( C332 C392 ) C332_=_C401( C332 C401 ) C332_=_C419( C332 C419 ) C332_=_C444( C332 C444 ) C332_=_C468( C332 C468 ) C332_=_C469( C332 C469 ) \nC332_=_C470( C332 C470 ) C332_=_C471( C332 C471 ) C332_=_C472( C332 C472 ) C332_=_C473( C332 C473 ) C332_=_C474( C332 C474 ) C332_=_C475( C332 C475 ) \nC332_=_C476( C332 C476 ) C332_=_C477( C332 C477 ) C332_=_C478( C332 C478 ) C332_=_C479( C332 C479 ) C332_=_C480( C332 C480 ) C332_=_C481( C332 C481 ) \nC332_=_C482( C332 C482 ) C332_=_C483( C332 C483 ) C332_=_C484( C332 C484 ) C332_=_C485( C332 C485 ) C332_=_C486( C332 C486 ) C332_=_C487( C332 C487 ) \nC332_=_C488( C332 C488 ) C332_=_C489( C332 C489 ) C332_=_C572( C332 C572 ) C338_=_C343( C338 C343 ) C338_=_C352( C338 C352 ) C338_=_C369( C338 C369 ) \nC338_=_C398( C338 C398 ) C338_=_C425( C338 C425 ) C338_=_C450( C338 C450 ) C338_=_C468( C338 C468 ) C338_=_C473( C338 C473 ) C338_=_C482( C338 C482 ) \nC338_=_C494( C338 C494 ) C338_=_C513( C338 C513 ) C338_=_C530( C338 C530 ) C338_=_C545( C338 C545 ) C338_=_C558( C338 C558 ) C338_=_C570( C338 C570 ) \nC338_=_C571( C338 C571 ) C338_=_C572( C338 C572 ) C338_=_C573( C338 C573 ) C338_=_C574( C338 C574 ) C338_=_C575( C338 C575 ) C338_=_C576( C338 C576 ) \nC338_=_C577( C338 C577 ) C338_=_C578( C338 C578 ) C338_=_C579( C338 C579 ) C343_=_C352( C343 C352 ) C343_=_C373( C343 C373 ) C343_=_C383( C343 C383 ) \nC343_=_C392( C343 C392 ) C343_=_C401( C343 C401 ) C343_=_C412( C343 C412 ) C343_=_C427( C343 C427 ) C343_=_C439( C343</w:t>
      </w:r>
    </w:p>
    <w:p>
      <w:pPr>
        <w:pStyle w:val="PreformattedText"/>
        <w:bidi w:val="0"/>
        <w:spacing w:before="0" w:after="0"/>
        <w:jc w:val="left"/>
        <w:rPr/>
      </w:pPr>
      <w:r>
        <w:rPr/>
        <w:t xml:space="preserve"> </w:t>
      </w:r>
      <w:r>
        <w:rPr/>
        <w:t>C439 ) C343_=_C451( C343 C451 ) \nC343_=_C464( C343 C464 ) C343_=_C473( C343 C473 ) C343_=_C478( C343 C478 ) C343_=_C487( C343 C487 ) C343_=_C493( C343 C493 ) C343_=_C508( C343 C508 ) \nC343_=_C511( C343 C511 ) C343_=_C527( C343 C527 ) C343_=_C574( C343 C574 ) C352_=_C373( C352 C373 ) C352_=_C383( C352 C383 ) C352_=_C401( C352 C401 ) \nC352_=_C412( C352 C412 ) C352_=_C427( C352 C427 ) C352_=_C439( C352 C439 ) C352_=_C451( C352 C451 ) C352_=_C464( C352 C464 ) C352_=_C473( C352 C473 ) \nC352_=_C482( C352 C482 ) C352_=_C487( C352 C487 ) C352_=_C493( C352 C493 ) C352_=_C508( C352 C508 ) C352_=_C511( C352 C511 ) C352_=_C527( C352 C527 ) \nC352_=_C572( C352 C572 ) C363_=_C369( C363 C369 ) C363_=_C373( C363 C373 ) C363_=_C383( C363 C383 ) C363_=_C392( C363 C392 ) C363_=_C419( C363 C419 ) \nC363_=_C444( C363 C444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3_=_C483( C363 C483 ) C363_=_C484( C363 C484 ) \nC363_=_C485( C363 C485 ) C363_=_C486( C363 C486 ) C363_=_C487( C363 C487 ) C363_=_C488( C363 C488 ) C363_=_C489( C363 C489 ) C363_=_C573( C363 C573 ) \nC369_=_C373( C369 C373 ) C369_=_C383( C369 C383 ) C369_=_C398( C369 C398 ) C369_=_C425( C369 C425 ) C369_=_C450( C369 C450 ) C369_=_C469( C369 C469 ) \nC369_=_C473( C369 C473 ) C369_=_C483( C369 C483 ) C369_=_C494( C369 C494 ) C369_=_C513( C369 C513 ) C369_=_C530( C369 C530 ) C369_=_C545( C369 C545 ) \nC369_=_C558( C369 C558 ) C369_=_C570( C369 C570 ) C369_=_C571( C369 C571 ) C369_=_C572( C369 C572 ) C369_=_C573( C369 C573 ) C369_=_C574( C369 C574 ) \nC369_=_C575( C369 C575 ) C369_=_C576( C369 C576 ) C369_=_C577( C369 C577 ) C369_=_C578( C369 C578 ) C369_=_C579( C369 C579 ) C373_=_C383( C373 C383 ) \nC373_=_C401( C373 C401 ) C373_=_C412( C373 C412 ) C373_=_C427( C373 C427 ) C373_=_C439( C373 C439 ) C373_=_C451( C373 C451 ) C373_=_C464( C373 C464 ) \nC373_=_C473( C373 C473 ) C373_=_C477( C373 C477 ) C373_=_C487( C373 C487 ) C373_=_C493( C373 C493 ) C373_=_C508( C373 C508 ) C373_=_C511( C373 C511 ) \nC373_=_C527( C373 C527 ) C373_=_C573( C373 C573 ) C383_=_C401( C383 C401 ) C383_=_C412( C383 C412 ) C383_=_C427( C383 C427 ) C383_=_C439( C383 C439 ) \nC383_=_C451( C383 C451 ) C383_=_C464( C383 C464 ) C383_=_C473( C383 C473 ) C383_=_C483( C383 C483 ) C383_=_C487( C383 C487 ) C383_=_C493( C383 C493 ) \nC383_=_C508( C383 C508 ) C383_=_C511( C383 C511 ) C383_=_C527( C383 C527 ) C383_=_C573( C383 C573 ) C392_=_C398( C392 C398 ) C392_=_C401( C392 C401 ) \nC392_=_C412( C392 C412 ) C392_=_C419( C392 C419 ) C392_=_C444( C392 C444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2_=_C483( C392 C483 ) C392_=_C484( C392 C484 ) C392_=_C485( C392 C485 ) C392_=_C486( C392 C486 ) C392_=_C487( C392 C487 ) C392_=_C488( C392 C488 ) \nC392_=_C489( C392 C489 ) C392_=_C574( C392 C574 ) C398_=_C401( C398 C401 ) C398_=_C412( C398 C412 ) C398_=_C425( C398 C425 ) C398_=_C450( C398 C450 ) \nC398_=_C470( C398 C470 ) C398_=_C473( C398 C473 ) C398_=_C484( C398 C484 ) C398_=_C494( C398 C494 ) C398_=_C513( C398 C513 ) C398_=_C530( C398 C530 ) \nC398_=_C545( C398 C545 ) C398_=_C558( C398 C558 ) C398_=_C570( C398 C570 ) C398_=_C571( C398 C571 ) C398_=_C572( C398 C572 ) C398_=_C573( C398 C573 ) \nC398_=_C574( C398 C574 ) C398_=_C575( C398 C575 ) C398_=_C576( C398 C576 ) C398_=_C577( C398 C577 ) C398_=_C578( C398 C578 ) C398_=_C579( C398 C579 ) \nC401_=_C412( C401 C412 ) C401_=_C427( C401 C427 ) C401_=_C439( C401 C439 ) C401_=_C451( C401 C451 ) C401_=_C464( C401 C464 ) C401_=_C473( C401 C473 ) \nC401_=_C476( C401 C476 ) C401_=_C487( C401 C487 ) C401_=_C493( C401 C493 ) C401_=_C508( C401 C508 ) C401_=_C511( C401 C511 ) C401_=_C527( C401 C527 ) \nC401_=_C572( C401 C572 ) C412_=_C427( C412 C427 ) C412_=_C439( C412 C439 ) C412_=_C451( C412 C451 ) C412_=_C464( C412 C464 ) C412_=_C473( C412 C473 ) \nC412_=_C484( C412 C484 ) C412_=_C487( C412 C487 ) C412_=_C493( C412 C493 ) C412_=_C508( C412 C508 ) C412_=_C511( C412 C511 ) C412_=_C527( C412 C527 ) \nC412_=_C574( C412 C574 ) C419_=_C425( C419 C425 ) C419_=_C427( C419 C427 ) C419_=_C439( C419 C439 ) C419_=_C444( C419 C444 ) C419_=_C468( C419 C468 ) \nC419_=_C469( C419 C469 ) C419_=_C470( C419 C470 ) C419_=_C471( C419 C471 ) C419_=_C472( C419 C472 ) C419_=_C473( C419 C473 ) C419_=_C474( C419 C474 ) \nC419_=_C475( C419 C475 ) C419_=_C476( C419 C476 ) C419_=_C477( C419 C477 ) C419_=_C478( C419 C478 ) C419_=_C479( C419 C479 ) C419_=_C480( C419 C480 ) \nC419_=_C481( C419 C481 ) C419_=_C482( C419 C482 ) C419_=_C483( C419 C483 ) C419_=_C484( C419 C484 ) C419_=_C485( C419 C485 ) C419_=_C486( C419 C486 ) \nC419_=_C487( C419 C487 ) C419_=_C488( C419 C488 ) C419_=_C489( C419 C489 ) C419_=_C575( C419 C575 ) C425_=_C427( C425 C427 ) C425_=_C439( C425 C439 ) \nC425_=_C450( C425 C450 ) C425_=_C471( C425 C471 ) C425_=_C473( C425 C473 ) C425_=_C485( C425 C485 ) C425_=_C494( C425 C494 ) C425_=_C513( C425 C513 ) \nC425_=_C530( C425 C530 ) C425_=_C545( C425 C545 ) C425_=_C558( C425 C558 ) C425_=_C570( C425 C570 ) C425_=_C571( C425 C571 ) C425_=_C572( C425 C572 ) \nC425_=_C573( C425 C573 ) C425_=_C574( C425 C574 ) C425_=_C575( C425 C575 ) C425_=_C576( C425 C576 ) C425_=_C577( C425 C577 ) C425_=_C578( C425 C578 ) \nC425_=_C579( C425 C579 ) C427_=_C439( C427 C439 ) C427_=_C451( C427 C451 ) C427_=_C464( C427 C464 ) C427_=_C473( C427 C473 ) C427_=_C475( C427 C475 ) \nC427_=_C487( C427 C487 ) C427_=_C493( C427 C493 ) C427_=_C508( C427 C508 ) C427_=_C511( C427 C511 ) C427_=_C527( C427 C527 ) C427_=_C571( C427 C571 ) \nC439_=_C451( C439 C451 ) C439_=_C464( C439 C464 ) C439_=_C473( C439 C473 ) C439_=_C485( C439 C485 ) C439_=_C487( C439 C487 ) C439_=_C493( C439 C493 ) \nC439_=_C508( C439 C508 ) C439_=_C511( C439 C511 ) C439_=_C527( C439 C527 ) C439_=_C575( C439 C575 ) C444_=_C450( C444 C450 ) C444_=_C451( C444 C451 ) \nC444_=_C464( C444 C464 ) C444_=_C468( C444 C468 ) C444_=_C469( C444 C469 ) C444_=_C470( C444 C470 ) C444_=_C471( C444 C471 ) C444_=_C472( C444 C472 ) \nC444_=_C473( C444 C473 ) C444_=_C474( C444 C474 ) C444_=_C475( C444 C475 ) C444_=_C476( C444 C476 ) C444_=_C477( C444 C477 ) C444_=_C478( C444 C478 ) \nC444_=_C479( C444 C479 ) C444_=_C480( C444 C480 ) C444_=_C481( C444 C481 ) C444_=_C482( C444 C482 ) C444_=_C483( C444 C483 ) C444_=_C484( C444 C484 ) \nC444_=_C485( C444 C485 ) C444_=_C486( C444 C486 ) C444_=_C487( C444 C487 ) C444_=_C488( C444 C488 ) C444_=_C489( C444 C489 ) C444_=_C576( C444 C576 ) \nC450_=_C451( C450 C451 ) C450_=_C464( C450 C464 ) C450_=_C472( C450 C472 ) C450_=_C473( C450 C473 ) C450_=_C486( C450 C486 ) C450_=_C494( C450 C494 ) \nC450_=_C513( C450 C513 ) C450_=_C530( C450 C530 ) C450_=_C545( C450 C545 ) C450_=_C558( C450 C558 ) C450_=_C570( C450 C570 ) C450_=_C571( C450 C571 ) \nC450_=_C572( C450 C572 ) C450_=_C573( C450 C573 ) C450_=_C574( C450 C574 ) C450_=_C575( C450 C575 ) C450_=_C576( C450 C576 ) C450_=_C577( C450 C577 ) \nC450_=_C578( C450 C578 ) C450_=_C579( C450 C579 ) C451_=_C464( C451 C464 ) C451_=_C473( C451 C473 ) C451_=_C474( C451 C474 ) C451_=_C487( C451 C487 ) \nC451_=_C493( C451 C493 ) C451_=_C508( C451 C508 ) C451_=_C511( C451 C511 ) C451_=_C527( C451 C527 ) C451_=_C570( C451 C570 ) C464_=_C473( C464 C473 ) \nC464_=_C486( C464 C486 ) C464_=_C487( C464 C487 ) C464_=_C493( C464 C493 ) C464_=_C508( C464 C508 ) C464_=_C511( C464 C511 ) C464_=_C527( C464 C527 ) \nC464_=_C576( C464 C576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3( C468 C493 ) C468_=_C494( C468 C494 ) \nC468_=_C508( C468 C508 ) C468_=_C578( C468 C57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511( C469 C511 ) C469_=_C513( C469 C513 ) \nC469_=_C527( C469 C527 ) C469_=_C579( C469 C579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530( C470 C530 ) C471_=_C472( C471 C472 ) C471_=_C473( C471 C473 ) \nC471_=_C474( C471 C474 ) C471_=_C475( C471 C475 ) C471_=_C476( C471 C476 ) C471_=_C477( C471 C477 ) C471_=_C478( C471 C478 ) C471_=_C479(</w:t>
      </w:r>
    </w:p>
    <w:p>
      <w:pPr>
        <w:pStyle w:val="PreformattedText"/>
        <w:bidi w:val="0"/>
        <w:spacing w:before="0" w:after="0"/>
        <w:jc w:val="left"/>
        <w:rPr/>
      </w:pPr>
      <w:r>
        <w:rPr/>
        <w:t xml:space="preserve"> </w:t>
      </w:r>
      <w:r>
        <w:rPr/>
        <w:t>C471 C479 ) \nC471_=_C480( C471 C480 ) C471_=_C481( C471 C481 ) C471_=_C482( C471 C482 ) C471_=_C483( C471 C483 ) C471_=_C484( C471 C484 ) C471_=_C485( C471 C485 ) \nC471_=_C486( C471 C486 ) C471_=_C487( C471 C487 ) C471_=_C488( C471 C488 ) C471_=_C489( C471 C489 ) C471_=_C511( C471 C511 ) C471_=_C545( C471 C54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3( C472 C493 ) \nC472_=_C558( C472 C558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3( C473 C493 ) \nC473_=_C494( C473 C494 ) C473_=_C508( C473 C508 ) C473_=_C511( C473 C511 ) C473_=_C513( C473 C513 ) C473_=_C527( C473 C527 ) C473_=_C530( C473 C530 ) \nC473_=_C545( C473 C545 ) C473_=_C558( C473 C558 ) C473_=_C570( C473 C570 ) C473_=_C571( C473 C571 ) C473_=_C572( C473 C572 ) C473_=_C573( C473 C573 ) \nC473_=_C574( C473 C574 ) C473_=_C575( C473 C575 ) C473_=_C576( C473 C576 ) C473_=_C577( C473 C577 ) C473_=_C578( C473 C578 ) C473_=_C579( C473 C579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4( C474 C494 ) C474_=_C570( C474 C570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513( C475 C513 ) C475_=_C571( C475 C571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530( C476 C530 ) C476_=_C572( C476 C572 ) \nC477_=_C478( C477 C478 ) C477_=_C479( C477 C479 ) C477_=_C480( C477 C480 ) C477_=_C481( C477 C481 ) C477_=_C482( C477 C482 ) C477_=_C483( C477 C483 ) \nC477_=_C484( C477 C484 ) C477_=_C485( C477 C485 ) C477_=_C486( C477 C486 ) C477_=_C487( C477 C487 ) C477_=_C488( C477 C488 ) C477_=_C489( C477 C489 ) \nC477_=_C545( C477 C545 ) C477_=_C573( C477 C573 ) C478_=_C479( C478 C479 ) C478_=_C480( C478 C480 ) C478_=_C481( C478 C481 ) C478_=_C482( C478 C482 ) \nC478_=_C483( C478 C483 ) C478_=_C484( C478 C484 ) C478_=_C485( C478 C485 ) C478_=_C486( C478 C486 ) C478_=_C487( C478 C487 ) C478_=_C488( C478 C488 ) \nC478_=_C489( C478 C489 ) C478_=_C558( C478 C558 ) C478_=_C574( C478 C574 ) C479_=_C480( C479 C480 ) C479_=_C481( C479 C481 ) C479_=_C482( C479 C482 ) \nC479_=_C483( C479 C483 ) C479_=_C484( C479 C484 ) C479_=_C485( C479 C485 ) C479_=_C486( C479 C486 ) C479_=_C487( C479 C487 ) C479_=_C488( C479 C488 ) \nC479_=_C489( C479 C489 ) C479_=_C575( C479 C575 ) C480_=_C481( C480 C481 ) C480_=_C482( C480 C482 ) C480_=_C483( C480 C483 ) C480_=_C484( C480 C484 ) \nC480_=_C485( C480 C485 ) C480_=_C486( C480 C486 ) C480_=_C487( C480 C487 ) C480_=_C488( C480 C488 ) C480_=_C489( C480 C489 ) C480_=_C570( C480 C570 ) \nC480_=_C576( C480 C576 ) C481_=_C482( C481 C482 ) C481_=_C483( C481 C483 ) C481_=_C484( C481 C484 ) C481_=_C485( C481 C485 ) C481_=_C486( C481 C486 ) \nC481_=_C487( C481 C487 ) C481_=_C488( C481 C488 ) C481_=_C489( C481 C489 ) C481_=_C571( C481 C571 ) C481_=_C577( C481 C577 ) C482_=_C483( C482 C483 ) \nC482_=_C484( C482 C484 ) C482_=_C485( C482 C485 ) C482_=_C486( C482 C486 ) C482_=_C487( C482 C487 ) C482_=_C488( C482 C488 ) C482_=_C489( C482 C489 ) \nC482_=_C572( C482 C572 ) C482_=_C578( C482 C578 ) C483_=_C484( C483 C484 ) C483_=_C485( C483 C485 ) C483_=_C486( C483 C486 ) C483_=_C487( C483 C487 ) \nC483_=_C488( C483 C488 ) C483_=_C489( C483 C489 ) C483_=_C573( C483 C573 ) C483_=_C579( C483 C579 ) C484_=_C485( C484 C485 ) C484_=_C486( C484 C486 ) \nC484_=_C487( C484 C487 ) C484_=_C488( C484 C488 ) C484_=_C489( C484 C489 ) C484_=_C574( C484 C574 ) C485_=_C486( C485 C486 ) C485_=_C487( C485 C487 ) \nC485_=_C488( C485 C488 ) C485_=_C489( C485 C489 ) C485_=_C575( C485 C575 ) C486_=_C487( C486 C487 ) C486_=_C488( C486 C488 ) C486_=_C489( C486 C489 ) \nC486_=_C576( C486 C576 ) C487_=_C488( C487 C488 ) C487_=_C489( C487 C489 ) C487_=_C493( C487 C493 ) C487_=_C508( C487 C508 ) C487_=_C511( C487 C511 ) \nC487_=_C527( C487 C527 ) C487_=_C577( C487 C577 ) C488_=_C489( C488 C489 ) C488_=_C494( C488 C494 ) C488_=_C508( C488 C508 ) C488_=_C578( C488 C578 ) \nC489_=_C513( C489 C513 ) C489_=_C527( C489 C527 ) C489_=_C579( C489 C579 ) C493_=_C494( C493 C494 ) C493_=_C508( C493 C508 ) C493_=_C511( C493 C511 ) \nC493_=_C527( C493 C527 ) C493_=_C558( C493 C558 ) C494_=_C508( C494 C508 ) C494_=_C513( C494 C513 ) C494_=_C530( C494 C530 ) C494_=_C545( C494 C545 ) \nC494_=_C558( C494 C558 ) C494_=_C570( C494 C570 ) C494_=_C571( C494 C571 ) C494_=_C572( C494 C572 ) C494_=_C573( C494 C573 ) C494_=_C574( C494 C574 ) \nC494_=_C575( C494 C575 ) C494_=_C576( C494 C576 ) C494_=_C577( C494 C577 ) C494_=_C578( C494 C578 ) C494_=_C579( C494 C579 ) C508_=_C511( C508 C511 ) \nC508_=_C527( C508 C527 ) C508_=_C578( C508 C578 ) C511_=_C513( C511 C513 ) C511_=_C527( C511 C527 ) C511_=_C545( C511 C545 ) C513_=_C527( C513 C527 ) \nC513_=_C530( C513 C530 ) C513_=_C545( C513 C545 ) C513_=_C558( C513 C558 ) C513_=_C570( C513 C570 ) C513_=_C571( C513 C571 ) C513_=_C572( C513 C572 ) \nC513_=_C573( C513 C573 ) C513_=_C574( C513 C574 ) C513_=_C575( C513 C575 ) C513_=_C576( C513 C576 ) C513_=_C577( C513 C577 ) C513_=_C578( C513 C578 ) \nC513_=_C579( C513 C579 ) C527_=_C579( C527 C579 ) C530_=_C545( C530 C545 ) C530_=_C558( C530 C558 ) C530_=_C570( C530 C570 ) C530_=_C571( C530 C571 ) \nC530_=_C572( C530 C572 ) C530_=_C573( C530 C573 ) C530_=_C574( C530 C574 ) C530_=_C575( C530 C575 ) C530_=_C576( C530 C576 ) C530_=_C577( C530 C577 ) \nC530_=_C578( C530 C578 ) C530_=_C579( C530 C579 ) C545_=_C558( C545 C558 ) C545_=_C570( C545 C570 ) C545_=_C571( C545 C571 ) C545_=_C572( C545 C572 ) \nC545_=_C573( C545 C573 ) C545_=_C574( C545 C574 ) C545_=_C575( C545 C575 ) C545_=_C576( C545 C576 ) C545_=_C577( C545 C577 ) C545_=_C578( C545 C578 ) \nC545_=_C579( C545 C579 ) C558_=_C570( C558 C570 ) C558_=_C571( C558 C571 ) C558_=_C572( C558 C572 ) C558_=_C573( C558 C573 ) C558_=_C574( C558 C574 ) \nC558_=_C575( C558 C575 ) C558_=_C576( C558 C576 ) C558_=_C577( C558 C577 ) C558_=_C578( C558 C578 ) C558_=_C579( C558 C579 ) C570_=_C571( C570 C571 ) \nC570_=_C572( C570 C572 ) C570_=_C573( C570 C573 ) C570_=_C574( C570 C574 ) C570_=_C575( C570 C575 ) C570_=_C576( C570 C576 ) C570_=_C577( C570 C577 ) \nC570_=_C578( C570 C578 ) C570_=_C579( C570 C579 ) C571_=_C572( C571 C572 ) C571_=_C573( C571 C573 ) C571_=_C574( C571 C574 ) C571_=_C575( C571 C575 ) \nC571_=_C576( C571 C576 ) C571_=_C577( C571 C577 ) C571_=_C578( C571 C578 ) C571_=_C579( C571 C579 ) C572_=_C573( C572 C573 ) C572_=_C574( C572 C574 ) \nC572_=_C575( C572 C575 ) C572_=_C576( C572 C576 ) C572_=_C577( C572 C577 ) C572_=_C578( C572 C578 ) C572_=_C579( C572 C579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16-&gt;25[label="106: C11 C12 C17 C18 C31 \nC32 C57 C59 C63 C65 C77 \nC79 C101 C104 C107 C110 C121 \nC124 C143 C147 C149 C153 C163 \nC167 C183 C188 C189 C194 C203 \nC208 C221 C227 C233 C241 C247 \nC263 C264 C270 C277 C284 C297 \nC299 C305 C311 C319 C329 C332 \nC338 C343 C352 C363 C369 C373 \nC383 C392 C398 C401 C412 C419 \nC425 C427 C439 C444 C450 C451 \nC464 C468 C469 C470 C471 C472 \nC474 C475 C476 C477 C478 C479 \nC480 C481 C482 C483 C484 C485 \nC486 C487 C488 C489 C493 C494 \nC508 C511 C513 C527 C530 C545 \nC558 C570 C571 C572 C573 C574 \nC575 C576 C577 C578 C579 \n2235: C11_=_C12 ,C11_=_C17 ,C11_=_C18 ,C11_=_C31 ,C11_=_C32 ,\nC11_=_C57 ,C11_=_C59 ,C11_=_C101 ,C11_=_C104 ,C11_=_C143 ,C11_=_C147 ,\nC11_=_C183 ,C11_=_C188 ,C11_=_C221 ,C11_=_C227 ,C11_=_C263 ,C11_=_C264 ,\nC11_=_C299 ,C11_=_C332 ,C11_=_C363 ,C11_=_C392 ,C11_=_C419 ,C11_=_C444 ,\nC11_=_C450 ,C11_=_C451 ,C11_=_C464 ,C11_=_C468 ,C11_=_C469 ,C11_=_C470 ,\nC11_=_C471 ,C11_=_C472 ,C11_=_C474 ,C11_=_C475 ,C11_=_C476 ,C11_=_C477 ,\nC11_=_C478 ,C11_=_C479 ,C11_=_C480 ,C11_=_C481 ,C11_=_C482 ,C11_=_C483 ,\nC11_=_C484 ,C11_=_C485 ,C11_=_C486 ,C11_=_C487 ,C11_=_C488 ,C11_=_C489 ,\nC12_=_C17 ,C12_=_C18 ,C12_=_C31 ,C12_=_C32 ,C12_=_C57 ,C12_=_C59 ,\nC12_=_C101 ,C12_=_C104 ,C12_=_C143 ,C12_=_C147 ,C12_=_C183 ,C12_=_C188 ,\nC12_=_C189 ,C12_=_C221 ,C12_=_C227</w:t>
      </w:r>
    </w:p>
    <w:p>
      <w:pPr>
        <w:pStyle w:val="PreformattedText"/>
        <w:bidi w:val="0"/>
        <w:spacing w:before="0" w:after="0"/>
        <w:jc w:val="left"/>
        <w:rPr/>
      </w:pPr>
      <w:r>
        <w:rPr/>
        <w:t xml:space="preserve"> </w:t>
      </w:r>
      <w:r>
        <w:rPr/>
        <w:t>,C12_=_C264 ,C12_=_C299 ,C12_=_C332 ,\nC12_=_C363 ,C12_=_C392 ,C12_=_C419 ,C12_=_C444 ,C12_=_C468 ,C12_=_C469 ,\nC12_=_C470 ,C12_=_C471 ,C12_=_C472 ,C12_=_C474 ,C12_=_C475 ,C12_=_C476 ,\nC12_=_C477 ,C12_=_C478 ,C12_=_C479 ,C12_=_C480 ,C12_=_C481 ,C12_=_C482 ,\nC12_=_C483 ,C12_=_C484 ,C12_=_C485 ,C12_=_C486 ,C12_=_C487 ,C12_=_C488 ,\nC12_=_C489 ,C12_=_C493 ,C12_=_C494 ,C12_=_C508 ,C17_=_C18 ,C17_=_C31 ,\nC17_=_C32 ,C17_=_C63 ,C17_=_C65 ,C17_=_C107 ,C17_=_C110 ,C17_=_C149 ,\nC17_=_C153 ,C17_=_C188 ,C17_=_C189 ,C17_=_C194 ,C17_=_C227 ,C17_=_C233 ,\nC17_=_C263 ,C17_=_C270 ,C17_=_C297 ,C17_=_C305 ,C17_=_C329 ,C17_=_C338 ,\nC17_=_C369 ,C17_=_C398 ,C17_=_C425 ,C17_=_C450 ,C17_=_C472 ,C17_=_C493 ,\nC17_=_C494 ,C17_=_C513 ,C17_=_C530 ,C17_=_C545 ,C17_=_C558 ,C17_=_C570 ,\nC17_=_C571 ,C17_=_C572 ,C17_=_C573 ,C17_=_C574 ,C17_=_C575 ,C17_=_C576 ,\nC17_=_C577 ,C17_=_C578 ,C17_=_C579 ,C18_=_C31 ,C18_=_C32 ,C18_=_C63 ,\nC18_=_C65 ,C18_=_C107 ,C18_=_C110 ,C18_=_C149 ,C18_=_C153 ,C18_=_C189 ,\nC18_=_C194 ,C18_=_C227 ,C18_=_C233 ,C18_=_C263 ,C18_=_C264 ,C18_=_C270 ,\nC18_=_C297 ,C18_=_C305 ,C18_=_C329 ,C18_=_C338 ,C18_=_C369 ,C18_=_C398 ,\nC18_=_C425 ,C18_=_C450 ,C18_=_C451 ,C18_=_C474 ,C18_=_C494 ,C18_=_C513 ,\nC18_=_C530 ,C18_=_C545 ,C18_=_C558 ,C18_=_C570 ,C18_=_C571 ,C18_=_C572 ,\nC18_=_C573 ,C18_=_C574 ,C18_=_C575 ,C18_=_C576 ,C18_=_C577 ,C18_=_C578 ,\nC18_=_C579 ,C31_=_C32 ,C31_=_C77 ,C31_=_C79 ,C31_=_C121 ,C31_=_C124 ,\nC31_=_C163 ,C31_=_C167 ,C31_=_C203 ,C31_=_C208 ,C31_=_C241 ,C31_=_C247 ,\nC31_=_C277 ,C31_=_C284 ,C31_=_C311 ,C31_=_C319 ,C31_=_C343 ,C31_=_C352 ,\nC31_=_C373 ,C31_=_C383 ,C31_=_C401 ,C31_=_C412 ,C31_=_C427 ,C31_=_C439 ,\nC31_=_C450 ,C31_=_C451 ,C31_=_C464 ,C31_=_C472 ,C31_=_C486 ,C31_=_C487 ,\nC31_=_C493 ,C31_=_C508 ,C31_=_C511 ,C31_=_C527 ,C32_=_C77 ,C32_=_C79 ,\nC32_=_C121 ,C32_=_C124 ,C32_=_C163 ,C32_=_C167 ,C32_=_C203 ,C32_=_C208 ,\nC32_=_C241 ,C32_=_C247 ,C32_=_C277 ,C32_=_C284 ,C32_=_C311 ,C32_=_C319 ,\nC32_=_C343 ,C32_=_C352 ,C32_=_C373 ,C32_=_C383 ,C32_=_C401 ,C32_=_C412 ,\nC32_=_C427 ,C32_=_C439 ,C32_=_C451 ,C32_=_C464 ,C32_=_C474 ,C32_=_C487 ,\nC32_=_C488 ,C32_=_C493 ,C32_=_C494 ,C32_=_C508 ,C32_=_C511 ,C32_=_C527 ,\nC57_=_C59 ,C57_=_C63 ,C57_=_C65 ,C57_=_C77 ,C57_=_C79 ,C57_=_C101 ,\nC57_=_C104 ,C57_=_C143 ,C57_=_C147 ,C57_=_C183 ,C57_=_C188 ,C57_=_C221 ,\nC57_=_C227 ,C57_=_C264 ,C57_=_C297 ,C57_=_C299 ,C57_=_C332 ,C57_=_C363 ,\nC57_=_C392 ,C57_=_C419 ,C57_=_C425 ,C57_=_C427 ,C57_=_C439 ,C57_=_C444 ,\nC57_=_C468 ,C57_=_C469 ,C57_=_C470 ,C57_=_C471 ,C57_=_C472 ,C57_=_C474 ,\nC57_=_C475 ,C57_=_C476 ,C57_=_C477 ,C57_=_C478 ,C57_=_C479 ,C57_=_C480 ,\nC57_=_C481 ,C57_=_C482 ,C57_=_C483 ,C57_=_C484 ,C57_=_C485 ,C57_=_C486 ,\nC57_=_C487 ,C57_=_C488 ,C57_=_C489 ,C59_=_C63 ,C59_=_C65 ,C59_=_C77 ,\nC59_=_C79 ,C59_=_C101 ,C59_=_C104 ,C59_=_C143 ,C59_=_C147 ,C59_=_C149 ,\nC59_=_C183 ,C59_=_C188 ,C59_=_C221 ,C59_=_C227 ,C59_=_C264 ,C59_=_C299 ,\nC59_=_C332 ,C59_=_C363 ,C59_=_C392 ,C59_=_C419 ,C59_=_C444 ,C59_=_C468 ,\nC59_=_C469 ,C59_=_C470 ,C59_=_C471 ,C59_=_C472 ,C59_=_C474 ,C59_=_C475 ,\nC59_=_C476 ,C59_=_C477 ,C59_=_C478 ,C59_=_C479 ,C59_=_C480 ,C59_=_C481 ,\nC59_=_C482 ,C59_=_C483 ,C59_=_C484 ,C59_=_C485 ,C59_=_C486 ,C59_=_C487 ,\nC59_=_C488 ,C59_=_C489 ,C59_=_C511 ,C59_=_C513 ,C59_=_C527 ,C63_=_C65 ,\nC63_=_C77 ,C63_=_C79 ,C63_=_C107 ,C63_=_C110 ,C63_=_C147 ,C63_=_C149 ,\nC63_=_C153 ,C63_=_C189 ,C63_=_C194 ,C63_=_C227 ,C63_=_C233 ,C63_=_C263 ,\nC63_=_C270 ,C63_=_C297 ,C63_=_C305 ,C63_=_C329 ,C63_=_C338 ,C63_=_C369 ,\nC63_=_C398 ,C63_=_C425 ,C63_=_C450 ,C63_=_C471 ,C63_=_C494 ,C63_=_C511 ,\nC63_=_C513 ,C63_=_C530 ,C63_=_C545 ,C63_=_C558 ,C63_=_C570 ,C63_=_C571 ,\nC63_=_C572 ,C63_=_C573 ,C63_=_C574 ,C63_=_C575 ,C63_=_C576 ,C63_=_C577 ,\nC63_=_C578 ,C63_=_C579 ,C65_=_C77 ,C65_=_C79 ,C65_=_C107 ,C65_=_C110 ,\nC65_=_C149 ,C65_=_C153 ,C65_=_C189 ,C65_=_C194 ,C65_=_C227 ,C65_=_C233 ,\nC65_=_C263 ,C65_=_C270 ,C65_=_C297 ,C65_=_C299 ,C65_=_C305 ,C65_=_C329 ,\nC65_=_C338 ,C65_=_C369 ,C65_=_C398 ,C65_=_C425 ,C65_=_C427 ,C65_=_C450 ,\nC65_=_C475 ,C65_=_C494 ,C65_=_C513 ,C65_=_C530 ,C65_=_C545 ,C65_=_C558 ,\nC65_=_C570 ,C65_=_C571 ,C65_=_C572 ,C65_=_C573 ,C65_=_C574 ,C65_=_C575 ,\nC65_=_C576 ,C65_=_C577 ,C65_=_C578 ,C65_=_C579 ,C77_=_C79 ,C77_=_C121 ,\nC77_=_C124 ,C77_=_C163 ,C77_=_C167 ,C77_=_C203 ,C77_=_C208 ,C77_=_C241 ,\nC77_=_C247 ,C77_=_C277 ,C77_=_C284 ,C77_=_C311 ,C77_=_C319 ,C77_=_C343 ,\nC77_=_C352 ,C77_=_C373 ,C77_=_C383 ,C77_=_C401 ,C77_=_C412 ,C77_=_C425 ,\nC77_=_C427 ,C77_=_C439 ,C77_=_C451 ,C77_=_C464 ,C77_=_C471 ,C77_=_C485 ,\nC77_=_C487 ,C77_=_C493 ,C77_=_C508 ,C77_=_C511 ,C77_=_C527 ,C79_=_C121 ,\nC79_=_C124 ,C79_=_C163 ,C79_=_C167 ,C79_=_C203 ,C79_=_C208 ,C79_=_C241 ,\nC79_=_C247 ,C79_=_C277 ,C79_=_C284 ,C79_=_C311 ,C79_=_C319 ,C79_=_C343 ,\nC79_=_C352 ,C79_=_C373 ,C79_=_C383 ,C79_=_C401 ,C79_=_C412 ,C79_=_C427 ,\nC79_=_C439 ,C79_=_C451 ,C79_=_C464 ,C79_=_C475 ,C79_=_C487 ,C79_=_C489 ,\nC79_=_C493 ,C79_=_C508 ,C79_=_C511 ,C79_=_C513 ,C79_=_C527 ,C101_=_C104 ,\nC101_=_C107 ,C101_=_C110 ,C101_=_C121 ,C101_=_C124 ,C101_=_C143 ,C101_=_C147 ,\nC101_=_C183 ,C101_=_C188 ,C101_=_C221 ,C101_=_C227 ,C101_=_C264 ,C101_=_C299 ,\nC101_=_C329 ,C101_=_C332 ,C101_=_C363 ,C101_=_C392 ,C101_=_C398 ,C101_=_C401 ,\nC101_=_C412 ,C101_=_C419 ,C101_=_C444 ,C101_=_C468 ,C101_=_C469 ,C101_=_C470 ,\nC101_=_C471 ,C101_=_C472 ,C101_=_C474 ,C101_=_C475 ,C101_=_C476 ,C101_=_C477 ,\nC101_=_C478 ,C101_=_C479 ,C101_=_C480 ,C101_=_C481 ,C101_=_C482 ,C101_=_C483 ,\nC101_=_C484 ,C101_=_C485 ,C101_=_C486 ,C101_=_C487 ,C101_=_C488 ,C101_=_C489 ,\nC104_=_C107 ,C104_=_C110 ,C104_=_C121 ,C104_=_C124 ,C104_=_C143 ,C104_=_C147 ,\nC104_=_C183 ,C104_=_C188 ,C104_=_C221 ,C104_=_C227 ,C104_=_C264 ,C104_=_C299 ,\nC104_=_C332 ,C104_=_C363 ,C104_=_C392 ,C104_=_C419 ,C104_=_C444 ,C104_=_C468 ,\nC104_=_C469 ,C104_=_C470 ,C104_=_C471 ,C104_=_C472 ,C104_=_C474 ,C104_=_C475 ,\nC104_=_C476 ,C104_=_C477 ,C104_=_C478 ,C104_=_C479 ,C104_=_C480 ,C104_=_C481 ,\nC104_=_C482 ,C104_=_C483 ,C104_=_C484 ,C104_=_C485 ,C104_=_C486 ,C104_=_C487 ,\nC104_=_C488 ,C104_=_C489 ,C104_=_C530 ,C107_=_C110 ,C107_=_C121 ,C107_=_C124 ,\nC107_=_C149 ,C107_=_C153 ,C107_=_C189 ,C107_=_C194 ,C107_=_C227 ,C107_=_C233 ,\nC107_=_C263 ,C107_=_C270 ,C107_=_C297 ,C107_=_C305 ,C107_=_C329 ,C107_=_C338 ,\nC107_=_C369 ,C107_=_C398 ,C107_=_C425 ,C107_=_C450 ,C107_=_C470 ,C107_=_C494 ,\nC107_=_C513 ,C107_=_C530 ,C107_=_C545 ,C107_=_C558 ,C107_=_C570 ,C107_=_C571 ,\nC107_=_C572 ,C107_=_C573 ,C107_=_C574 ,C107_=_C575 ,C107_=_C576 ,C107_=_C577 ,\nC107_=_C578 ,C107_=_C579 ,C110_=_C121 ,C110_=_C124 ,C110_=_C149 ,C110_=_C153 ,\nC110_=_C189 ,C110_=_C194 ,C110_=_C227 ,C110_=_C233 ,C110_=_C263 ,C110_=_C270 ,\nC110_=_C297 ,C110_=_C305 ,C110_=_C329 ,C110_=_C332 ,C110_=_C338 ,C110_=_C369 ,\nC110_=_C398 ,C110_=_C401 ,C110_=_C425 ,C110_=_C450 ,C110_=_C476 ,C110_=_C494 ,\nC110_=_C513 ,C110_=_C530 ,C110_=_C545 ,C110_=_C558 ,C110_=_C570 ,C110_=_C571 ,\nC110_=_C572 ,C110_=_C573 ,C110_=_C574 ,C110_=_C575 ,C110_=_C576 ,C110_=_C577 ,\nC110_=_C578 ,C110_=_C579 ,C121_=_C124 ,C121_=_C163 ,C121_=_C167 ,C121_=_C203 ,\nC121_=_C208 ,C121_=_C241 ,C121_=_C247 ,C121_=_C277 ,C121_=_C284 ,C121_=_C311 ,\nC121_=_C319 ,C121_=_C343 ,C121_=_C352 ,C121_=_C373 ,C121_=_C383 ,C121_=_C398 ,\nC121_=_C401 ,C121_=_C412 ,C121_=_C427 ,C121_=_C439 ,C121_=_C451 ,C121_=_C464 ,\nC121_=_C470 ,C121_=_C484 ,C121_=_C487 ,C121_=_C493 ,C121_=_C508 ,C121_=_C511 ,\nC121_=_C527 ,C124_=_C163 ,C124_=_C167 ,C124_=_C203 ,C124_=_C208 ,C124_=_C241 ,\nC124_=_C247 ,C124_=_C277 ,C124_=_C284 ,C124_=_C311 ,C124_=_C319 ,C124_=_C343 ,\nC124_=_C352 ,C124_=_C373 ,C124_=_C383 ,C124_=_C401 ,C124_=_C412 ,C124_=_C427 ,\nC124_=_C439 ,C124_=_C451 ,C124_=_C464 ,C124_=_C476 ,C124_=_C487 ,C124_=_C493 ,\nC124_=_C508 ,C124_=_C511 ,C124_=_C527 ,C124_=_C530 ,C143_=_C147 ,C143_=_C149 ,\nC143_=_C153 ,C143_=_C163 ,C143_=_C167 ,C143_=_C183 ,C143_=_C188 ,C143_=_C221 ,\nC143_=_C227 ,C143_=_C264 ,C143_=_C299 ,C143_=_C332 ,C143_=_C363 ,C143_=_C369 ,\nC143_=_C373 ,C143_=_C383 ,C143_=_C392 ,C143_=_C419 ,C143_=_C444 ,C143_=_C468 ,\nC143_=_C469 ,C143_=_C470 ,C143_=_C471 ,C143_=_C472 ,C143_=_C474 ,C143_=_C475 ,\nC143_=_C476 ,C143_=_C477 ,C143_=_C478 ,C143_=_C479 ,C143_=_C480 ,C143_=_C481 ,\nC143_=_C482 ,C143_=_C483 ,C143_=_C484 ,C143_=_C485 ,C143_=_C486 ,C143_=_C487 ,\nC143_=_C488 ,C143_=_C489 ,C147_=_C149 ,C147_=_C153 ,C147_=_C163 ,C147_=_C167 ,\nC147_=_C183 ,C147_=_C188 ,C147_=_C221 ,C147_=_C227 ,C147_=_C264 ,C147_=_C299 ,\nC147_=_C332 ,C147_=_C363 ,C147_=_C392 ,C147_=_C419 ,C147_=_C444 ,C147_=_C468 ,\nC147_=_C469 ,C147_=_C470 ,C147_=_C471 ,C147_=_C472 ,C147_=_C474 ,C147_=_C475 ,\nC147_=_C476 ,C147_=_C477 ,C147_=_C478 ,C147_=_C479 ,C147_=_C480 ,C147_=_C481 ,\nC147_=_C482 ,C147_=_C483 ,C147_=_C484 ,C147_=_C485 ,C147_=_C486 ,C147_=_C487 ,\nC147_=_C488 ,C147_=_C489 ,C147_=_C511 ,C147_=_C545 ,C149_=_C153 ,C149_=_C163 ,\nC149_=_C167 ,C149_=_C189 ,C149_=_C194 ,C149_=_C227 ,C149_=_C233 ,C149_=_C263 ,\nC149_=_C270 ,C149_=_C297 ,C149_=_C305 ,C149_=_C329 ,C149_=_C338 ,C149_=_C369 ,\nC149_=_C398 ,C149_=_C425 ,C149_=_C450 ,C149_=_C469 ,C149_=_C494 ,C149_=_C511 ,\nC149_=_C513 ,C149_=_C527 ,C149_=_C530 ,C149_=_C545 ,C149_=_C558 ,C149_=_C570 ,\nC149_=_C571 ,C149_=_C572 ,C149_=_C573 ,C149_=_C574 ,C149_=_C575 ,C149_=_C576 ,\nC149_=_C577 ,C149_=_C578 ,C149_=_C579 ,C153_=_C163 ,C153_=_C167 ,C153_=_C189 ,\nC153_=_C194 ,C153_=_C227 ,C153_=_C233 ,C153_=_C263 ,C153_=_C270 ,C153_=_C297 ,\nC153_=_C305 ,C153_=_C329 ,C153_=_C338 ,C153_=_C363 ,C153_=_C369 ,C153_=_C373 ,\nC153_=_C398 ,C153_=_C425 ,C153_=_C450 ,C153_=_C477 ,C153_=_C494 ,C153_=_C513 ,\nC153_=_C530 ,C153_=_C545 ,C153_=_C558 ,C153_=_C570 ,C153_=_C571 ,C153_=_C572 ,\nC153_=_C573 ,C153_=_C574 ,C153_=_C575 ,C153_=_C576 ,C153_=_C577 ,C153_=_C578 ,\nC153_=_C579 ,C163_=_C167 ,C163_=_C203 ,C163_=_C208 ,C163_=_C241 ,C163_=_C247 ,\nC163_=_C277 ,C163_=_C284 ,C163_=_C311 ,C163_=_C319 ,C163_=_C343 ,C163_=_C352 ,\nC163_=_C369 ,C163_=_C373 ,C163_=_C383 ,C163_=_C401</w:t>
      </w:r>
    </w:p>
    <w:p>
      <w:pPr>
        <w:pStyle w:val="PreformattedText"/>
        <w:bidi w:val="0"/>
        <w:spacing w:before="0" w:after="0"/>
        <w:jc w:val="left"/>
        <w:rPr/>
      </w:pPr>
      <w:r>
        <w:rPr/>
        <w:t xml:space="preserve"> </w:t>
      </w:r>
      <w:r>
        <w:rPr/>
        <w:t>,C163_=_C412 ,C163_=_C427 ,\nC163_=_C439 ,C163_=_C451 ,C163_=_C464 ,C163_=_C469 ,C163_=_C483 ,C163_=_C487 ,\nC163_=_C493 ,C163_=_C508 ,C163_=_C511 ,C163_=_C527 ,C163_=_C579 ,C167_=_C203 ,\nC167_=_C208 ,C167_=_C241 ,C167_=_C247 ,C167_=_C277 ,C167_=_C284 ,C167_=_C311 ,\nC167_=_C319 ,C167_=_C343 ,C167_=_C352 ,C167_=_C373 ,C167_=_C383 ,C167_=_C401 ,\nC167_=_C412 ,C167_=_C427 ,C167_=_C439 ,C167_=_C451 ,C167_=_C464 ,C167_=_C477 ,\nC167_=_C487 ,C167_=_C493 ,C167_=_C508 ,C167_=_C511 ,C167_=_C527 ,C167_=_C545 ,\nC183_=_C188 ,C183_=_C189 ,C183_=_C194 ,C183_=_C203 ,C183_=_C208 ,C183_=_C221 ,\nC183_=_C227 ,C183_=_C264 ,C183_=_C299 ,C183_=_C329 ,C183_=_C332 ,C183_=_C338 ,\nC183_=_C343 ,C183_=_C352 ,C183_=_C363 ,C183_=_C392 ,C183_=_C419 ,C183_=_C444 ,\nC183_=_C468 ,C183_=_C469 ,C183_=_C470 ,C183_=_C471 ,C183_=_C472 ,C183_=_C474 ,\nC183_=_C475 ,C183_=_C476 ,C183_=_C477 ,C183_=_C478 ,C183_=_C479 ,C183_=_C480 ,\nC183_=_C481 ,C183_=_C482 ,C183_=_C483 ,C183_=_C484 ,C183_=_C485 ,C183_=_C486 ,\nC183_=_C487 ,C183_=_C488 ,C183_=_C489 ,C188_=_C189 ,C188_=_C194 ,C188_=_C203 ,\nC188_=_C208 ,C188_=_C221 ,C188_=_C227 ,C188_=_C264 ,C188_=_C299 ,C188_=_C332 ,\nC188_=_C363 ,C188_=_C392 ,C188_=_C419 ,C188_=_C444 ,C188_=_C468 ,C188_=_C469 ,\nC188_=_C470 ,C188_=_C471 ,C188_=_C472 ,C188_=_C474 ,C188_=_C475 ,C188_=_C476 ,\nC188_=_C477 ,C188_=_C478 ,C188_=_C479 ,C188_=_C480 ,C188_=_C481 ,C188_=_C482 ,\nC188_=_C483 ,C188_=_C484 ,C188_=_C485 ,C188_=_C486 ,C188_=_C487 ,C188_=_C488 ,\nC188_=_C489 ,C188_=_C493 ,C188_=_C558 ,C189_=_C194 ,C189_=_C203 ,C189_=_C208 ,\nC189_=_C227 ,C189_=_C233 ,C189_=_C263 ,C189_=_C270 ,C189_=_C297 ,C189_=_C305 ,\nC189_=_C329 ,C189_=_C338 ,C189_=_C369 ,C189_=_C398 ,C189_=_C425 ,C189_=_C450 ,\nC189_=_C468 ,C189_=_C493 ,C189_=_C494 ,C189_=_C508 ,C189_=_C513 ,C189_=_C530 ,\nC189_=_C545 ,C189_=_C558 ,C189_=_C570 ,C189_=_C571 ,C189_=_C572 ,C189_=_C573 ,\nC189_=_C574 ,C189_=_C575 ,C189_=_C576 ,C189_=_C577 ,C189_=_C578 ,C189_=_C579 ,\nC194_=_C203 ,C194_=_C208 ,C194_=_C227 ,C194_=_C233 ,C194_=_C263 ,C194_=_C270 ,\nC194_=_C297 ,C194_=_C305 ,C194_=_C329 ,C194_=_C338 ,C194_=_C343 ,C194_=_C369 ,\nC194_=_C392 ,C194_=_C398 ,C194_=_C425 ,C194_=_C450 ,C194_=_C478 ,C194_=_C494 ,\nC194_=_C513 ,C194_=_C530 ,C194_=_C545 ,C194_=_C558 ,C194_=_C570 ,C194_=_C571 ,\nC194_=_C572 ,C194_=_C573 ,C194_=_C574 ,C194_=_C575 ,C194_=_C576 ,C194_=_C577 ,\nC194_=_C578 ,C194_=_C579 ,C203_=_C208 ,C203_=_C241 ,C203_=_C247 ,C203_=_C277 ,\nC203_=_C284 ,C203_=_C311 ,C203_=_C319 ,C203_=_C338 ,C203_=_C343 ,C203_=_C352 ,\nC203_=_C373 ,C203_=_C383 ,C203_=_C401 ,C203_=_C412 ,C203_=_C427 ,C203_=_C439 ,\nC203_=_C451 ,C203_=_C464 ,C203_=_C468 ,C203_=_C482 ,C203_=_C487 ,C203_=_C493 ,\nC203_=_C508 ,C203_=_C511 ,C203_=_C527 ,C203_=_C578 ,C208_=_C241 ,C208_=_C247 ,\nC208_=_C277 ,C208_=_C284 ,C208_=_C311 ,C208_=_C319 ,C208_=_C343 ,C208_=_C352 ,\nC208_=_C373 ,C208_=_C383 ,C208_=_C401 ,C208_=_C412 ,C208_=_C427 ,C208_=_C439 ,\nC208_=_C451 ,C208_=_C464 ,C208_=_C478 ,C208_=_C487 ,C208_=_C493 ,C208_=_C508 ,\nC208_=_C511 ,C208_=_C527 ,C208_=_C558 ,C221_=_C227 ,C221_=_C233 ,C221_=_C241 ,\nC221_=_C247 ,C221_=_C264 ,C221_=_C297 ,C221_=_C299 ,C221_=_C305 ,C221_=_C311 ,\nC221_=_C319 ,C221_=_C332 ,C221_=_C363 ,C221_=_C392 ,C221_=_C419 ,C221_=_C444 ,\nC221_=_C468 ,C221_=_C469 ,C221_=_C470 ,C221_=_C471 ,C221_=_C472 ,C221_=_C474 ,\nC221_=_C475 ,C221_=_C476 ,C221_=_C477 ,C221_=_C478 ,C221_=_C479 ,C221_=_C480 ,\nC221_=_C481 ,C221_=_C482 ,C221_=_C483 ,C221_=_C484 ,C221_=_C485 ,C221_=_C486 ,\nC221_=_C487 ,C221_=_C488 ,C221_=_C489 ,C227_=_C233 ,C227_=_C241 ,C227_=_C247 ,\nC227_=_C263 ,C227_=_C264 ,C227_=_C270 ,C227_=_C297 ,C227_=_C299 ,C227_=_C305 ,\nC227_=_C329 ,C227_=_C332 ,C227_=_C338 ,C227_=_C363 ,C227_=_C369 ,C227_=_C392 ,\nC227_=_C398 ,C227_=_C419 ,C227_=_C425 ,C227_=_C444 ,C227_=_C450 ,C227_=_C468 ,\nC227_=_C469 ,C227_=_C470 ,C227_=_C471 ,C227_=_C472 ,C227_=_C474 ,C227_=_C475 ,\nC227_=_C476 ,C227_=_C477 ,C227_=_C478 ,C227_=_C479 ,C227_=_C480 ,C227_=_C481 ,\nC227_=_C482 ,C227_=_C483 ,C227_=_C484 ,C227_=_C485 ,C227_=_C486 ,C227_=_C487 ,\nC227_=_C488 ,C227_=_C489 ,C227_=_C494 ,C227_=_C513 ,C227_=_C530 ,C227_=_C545 ,\nC227_=_C558 ,C227_=_C570 ,C227_=_C571 ,C227_=_C572 ,C227_=_C573 ,C227_=_C574 ,\nC227_=_C575 ,C227_=_C576 ,C227_=_C577 ,C227_=_C578 ,C227_=_C579 ,C233_=_C241 ,\nC233_=_C247 ,C233_=_C263 ,C233_=_C270 ,C233_=_C297 ,C233_=_C305 ,C233_=_C311 ,\nC233_=_C329 ,C233_=_C338 ,C233_=_C369 ,C233_=_C398 ,C233_=_C419 ,C233_=_C425 ,\nC233_=_C450 ,C233_=_C479 ,C233_=_C494 ,C233_=_C513 ,C233_=_C530 ,C233_=_C545 ,\nC233_=_C558 ,C233_=_C570 ,C233_=_C571 ,C233_=_C572 ,C233_=_C573 ,C233_=_C574 ,\nC233_=_C575 ,C233_=_C576 ,C233_=_C577 ,C233_=_C578 ,C233_=_C579 ,C241_=_C247 ,\nC241_=_C277 ,C241_=_C284 ,C241_=_C305 ,C241_=_C311 ,C241_=_C319 ,C241_=_C343 ,\nC241_=_C352 ,C241_=_C373 ,C241_=_C383 ,C241_=_C401 ,C241_=_C412 ,C241_=_C427 ,\nC241_=_C439 ,C241_=_C451 ,C241_=_C464 ,C241_=_C481 ,C241_=_C487 ,C241_=_C493 ,\nC241_=_C508 ,C241_=_C511 ,C241_=_C527 ,C241_=_C577 ,C247_=_C277 ,C247_=_C284 ,\nC247_=_C311 ,C247_=_C319 ,C247_=_C343 ,C247_=_C352 ,C247_=_C373 ,C247_=_C383 ,\nC247_=_C401 ,C247_=_C412 ,C247_=_C427 ,C247_=_C439 ,C247_=_C451 ,C247_=_C464 ,\nC247_=_C479 ,C247_=_C487 ,C247_=_C493 ,C247_=_C508 ,C247_=_C511 ,C247_=_C527 ,\nC263_=_C264 ,C263_=_C270 ,C263_=_C277 ,C263_=_C284 ,C263_=_C297 ,C263_=_C305 ,\nC263_=_C329 ,C263_=_C338 ,C263_=_C369 ,C263_=_C398 ,C263_=_C425 ,C263_=_C444 ,\nC263_=_C450 ,C263_=_C451 ,C263_=_C464 ,C263_=_C494 ,C263_=_C513 ,C263_=_C530 ,\nC263_=_C545 ,C263_=_C558 ,C263_=_C570 ,C263_=_C571 ,C263_=_C572 ,C263_=_C573 ,\nC263_=_C574 ,C263_=_C575 ,C263_=_C576 ,C263_=_C577 ,C263_=_C578 ,C263_=_C579 ,\nC264_=_C270 ,C264_=_C277 ,C264_=_C284 ,C264_=_C299 ,C264_=_C332 ,C264_=_C363 ,\nC264_=_C392 ,C264_=_C419 ,C264_=_C444 ,C264_=_C451 ,C264_=_C468 ,C264_=_C469 ,\nC264_=_C470 ,C264_=_C471 ,C264_=_C472 ,C264_=_C474 ,C264_=_C475 ,C264_=_C476 ,\nC264_=_C477 ,C264_=_C478 ,C264_=_C479 ,C264_=_C480 ,C264_=_C481 ,C264_=_C482 ,\nC264_=_C483 ,C264_=_C484 ,C264_=_C485 ,C264_=_C486 ,C264_=_C487 ,C264_=_C488 ,\nC264_=_C489 ,C264_=_C570 ,C270_=_C277 ,C270_=_C284 ,C270_=_C297 ,C270_=_C305 ,\nC270_=_C329 ,C270_=_C338 ,C270_=_C369 ,C270_=_C398 ,C270_=_C425 ,C270_=_C444 ,\nC270_=_C450 ,C270_=_C480 ,C270_=_C494 ,C270_=_C513 ,C270_=_C530 ,C270_=_C545 ,\nC270_=_C558 ,C270_=_C570 ,C270_=_C571 ,C270_=_C572 ,C270_=_C573 ,C270_=_C574 ,\nC270_=_C575 ,C270_=_C576 ,C270_=_C577 ,C270_=_C578 ,C270_=_C579 ,C277_=_C284 ,\nC277_=_C311 ,C277_=_C319 ,C277_=_C343 ,C277_=_C352 ,C277_=_C373 ,C277_=_C383 ,\nC277_=_C401 ,C277_=_C412 ,C277_=_C427 ,C277_=_C439 ,C277_=_C444 ,C277_=_C451 ,\nC277_=_C464 ,C277_=_C480 ,C277_=_C487 ,C277_=_C493 ,C277_=_C508 ,C277_=_C511 ,\nC277_=_C527 ,C277_=_C576 ,C284_=_C311 ,C284_=_C319 ,C284_=_C343 ,C284_=_C352 ,\nC284_=_C373 ,C284_=_C383 ,C284_=_C401 ,C284_=_C412 ,C284_=_C427 ,C284_=_C439 ,\nC284_=_C451 ,C284_=_C464 ,C284_=_C480 ,C284_=_C487 ,C284_=_C493 ,C284_=_C508 ,\nC284_=_C511 ,C284_=_C527 ,C284_=_C570 ,C297_=_C299 ,C297_=_C305 ,C297_=_C311 ,\nC297_=_C319 ,C297_=_C329 ,C297_=_C338 ,C297_=_C369 ,C297_=_C398 ,C297_=_C419 ,\nC297_=_C425 ,C297_=_C427 ,C297_=_C439 ,C297_=_C450 ,C297_=_C494 ,C297_=_C513 ,\nC297_=_C530 ,C297_=_C545 ,C297_=_C558 ,C297_=_C570 ,C297_=_C571 ,C297_=_C572 ,\nC297_=_C573 ,C297_=_C574 ,C297_=_C575 ,C297_=_C576 ,C297_=_C577 ,C297_=_C578 ,\nC297_=_C579 ,C299_=_C305 ,C299_=_C311 ,C299_=_C319 ,C299_=_C332 ,C299_=_C363 ,\nC299_=_C392 ,C299_=_C419 ,C299_=_C427 ,C299_=_C444 ,C299_=_C468 ,C299_=_C469 ,\nC299_=_C470 ,C299_=_C471 ,C299_=_C472 ,C299_=_C474 ,C299_=_C475 ,C299_=_C476 ,\nC299_=_C477 ,C299_=_C478 ,C299_=_C479 ,C299_=_C480 ,C299_=_C481 ,C299_=_C482 ,\nC299_=_C483 ,C299_=_C484 ,C299_=_C485 ,C299_=_C486 ,C299_=_C487 ,C299_=_C488 ,\nC299_=_C489 ,C299_=_C571 ,C305_=_C311 ,C305_=_C319 ,C305_=_C329 ,C305_=_C338 ,\nC305_=_C369 ,C305_=_C398 ,C305_=_C425 ,C305_=_C450 ,C305_=_C481 ,C305_=_C494 ,\nC305_=_C513 ,C305_=_C530 ,C305_=_C545 ,C305_=_C558 ,C305_=_C570 ,C305_=_C571 ,\nC305_=_C572 ,C305_=_C573 ,C305_=_C574 ,C305_=_C575 ,C305_=_C576 ,C305_=_C577 ,\nC305_=_C578 ,C305_=_C579 ,C311_=_C319 ,C311_=_C343 ,C311_=_C352 ,C311_=_C373 ,\nC311_=_C383 ,C311_=_C401 ,C311_=_C412 ,C311_=_C419 ,C311_=_C427 ,C311_=_C439 ,\nC311_=_C451 ,C311_=_C464 ,C311_=_C479 ,C311_=_C487 ,C311_=_C493 ,C311_=_C508 ,\nC311_=_C511 ,C311_=_C527 ,C311_=_C575 ,C319_=_C343 ,C319_=_C352 ,C319_=_C373 ,\nC319_=_C383 ,C319_=_C401 ,C319_=_C412 ,C319_=_C427 ,C319_=_C439 ,C319_=_C451 ,\nC319_=_C464 ,C319_=_C481 ,C319_=_C487 ,C319_=_C493 ,C319_=_C508 ,C319_=_C511 ,\nC319_=_C527 ,C319_=_C571 ,C329_=_C332 ,C329_=_C338 ,C329_=_C343 ,C329_=_C352 ,\nC329_=_C369 ,C329_=_C392 ,C329_=_C398 ,C329_=_C401 ,C329_=_C412 ,C329_=_C425 ,\nC329_=_C450 ,C329_=_C494 ,C329_=_C513 ,C329_=_C530 ,C329_=_C545 ,C329_=_C558 ,\nC329_=_C570 ,C329_=_C571 ,C329_=_C572 ,C329_=_C573 ,C329_=_C574 ,C329_=_C575 ,\nC329_=_C576 ,C329_=_C577 ,C329_=_C578 ,C329_=_C579 ,C332_=_C338 ,C332_=_C343 ,\nC332_=_C352 ,C332_=_C363 ,C332_=_C392 ,C332_=_C401 ,C332_=_C419 ,C332_=_C444 ,\nC332_=_C468 ,C332_=_C469 ,C332_=_C470 ,C332_=_C471 ,C332_=_C472 ,C332_=_C474 ,\nC332_=_C475 ,C332_=_C476 ,C332_=_C477 ,C332_=_C478 ,C332_=_C479 ,C332_=_C480 ,\nC332_=_C481 ,C332_=_C482 ,C332_=_C483 ,C332_=_C484 ,C332_=_C485 ,C332_=_C486 ,\nC332_=_C487 ,C332_=_C488 ,C332_=_C489 ,C332_=_C572 ,C338_=_C343 ,C338_=_C352 ,\nC338_=_C369 ,C338_=_C398 ,C338_=_C425 ,C338_=_C450 ,C338_=_C468 ,C338_=_C482 ,\nC338_=_C494 ,C338_=_C513 ,C338_=_C530 ,C338_=_C545 ,C338_=_C558 ,C338_=_C570 ,\nC338_=_C571 ,C338_=_C572 ,C338_=_C573 ,C338_=_C574 ,C338_=_C575 ,C338_=_C576 ,\nC338_=_C577 ,C338_=_C578 ,C338_=_C579 ,C343_=_C352 ,C343_=_C373 ,C343_=_C383 ,\nC343_=_C392 ,C343_=_C401 ,C343_=_C412 ,C343_=_C427 ,C343_=_C439 ,C343_=_C451 ,\nC343_=_C464 ,C343_=_C478 ,C343_=_C487 ,C343_=_C493 ,C343_=_C508 ,C343_=_C511 ,\nC343_=_C527 ,C343_=_C574 ,C352_=_C373 ,C352_=_C383 ,C352_=_C401 ,C352_=_C412 ,\nC352_=_C427 ,C352_=_C439 ,C352_=_C451</w:t>
      </w:r>
    </w:p>
    <w:p>
      <w:pPr>
        <w:pStyle w:val="PreformattedText"/>
        <w:bidi w:val="0"/>
        <w:spacing w:before="0" w:after="0"/>
        <w:jc w:val="left"/>
        <w:rPr/>
      </w:pPr>
      <w:r>
        <w:rPr/>
        <w:t xml:space="preserve"> </w:t>
      </w:r>
      <w:r>
        <w:rPr/>
        <w:t>,C352_=_C464 ,C352_=_C482 ,C352_=_C487 ,\nC352_=_C493 ,C352_=_C508 ,C352_=_C511 ,C352_=_C527 ,C352_=_C572 ,C363_=_C369 ,\nC363_=_C373 ,C363_=_C383 ,C363_=_C392 ,C363_=_C419 ,C363_=_C444 ,C363_=_C468 ,\nC363_=_C469 ,C363_=_C470 ,C363_=_C471 ,C363_=_C472 ,C363_=_C474 ,C363_=_C475 ,\nC363_=_C476 ,C363_=_C477 ,C363_=_C478 ,C363_=_C479 ,C363_=_C480 ,C363_=_C481 ,\nC363_=_C482 ,C363_=_C483 ,C363_=_C484 ,C363_=_C485 ,C363_=_C486 ,C363_=_C487 ,\nC363_=_C488 ,C363_=_C489 ,C363_=_C573 ,C369_=_C373 ,C369_=_C383 ,C369_=_C398 ,\nC369_=_C425 ,C369_=_C450 ,C369_=_C469 ,C369_=_C483 ,C369_=_C494 ,C369_=_C513 ,\nC369_=_C530 ,C369_=_C545 ,C369_=_C558 ,C369_=_C570 ,C369_=_C571 ,C369_=_C572 ,\nC369_=_C573 ,C369_=_C574 ,C369_=_C575 ,C369_=_C576 ,C369_=_C577 ,C369_=_C578 ,\nC369_=_C579 ,C373_=_C383 ,C373_=_C401 ,C373_=_C412 ,C373_=_C427 ,C373_=_C439 ,\nC373_=_C451 ,C373_=_C464 ,C373_=_C477 ,C373_=_C487 ,C373_=_C493 ,C373_=_C508 ,\nC373_=_C511 ,C373_=_C527 ,C373_=_C573 ,C383_=_C401 ,C383_=_C412 ,C383_=_C427 ,\nC383_=_C439 ,C383_=_C451 ,C383_=_C464 ,C383_=_C483 ,C383_=_C487 ,C383_=_C493 ,\nC383_=_C508 ,C383_=_C511 ,C383_=_C527 ,C383_=_C573 ,C392_=_C398 ,C392_=_C401 ,\nC392_=_C412 ,C392_=_C419 ,C392_=_C444 ,C392_=_C468 ,C392_=_C469 ,C392_=_C470 ,\nC392_=_C471 ,C392_=_C472 ,C392_=_C474 ,C392_=_C475 ,C392_=_C476 ,C392_=_C477 ,\nC392_=_C478 ,C392_=_C479 ,C392_=_C480 ,C392_=_C481 ,C392_=_C482 ,C392_=_C483 ,\nC392_=_C484 ,C392_=_C485 ,C392_=_C486 ,C392_=_C487 ,C392_=_C488 ,C392_=_C489 ,\nC392_=_C574 ,C398_=_C401 ,C398_=_C412 ,C398_=_C425 ,C398_=_C450 ,C398_=_C470 ,\nC398_=_C484 ,C398_=_C494 ,C398_=_C513 ,C398_=_C530 ,C398_=_C545 ,C398_=_C558 ,\nC398_=_C570 ,C398_=_C571 ,C398_=_C572 ,C398_=_C573 ,C398_=_C574 ,C398_=_C575 ,\nC398_=_C576 ,C398_=_C577 ,C398_=_C578 ,C398_=_C579 ,C401_=_C412 ,C401_=_C427 ,\nC401_=_C439 ,C401_=_C451 ,C401_=_C464 ,C401_=_C476 ,C401_=_C487 ,C401_=_C493 ,\nC401_=_C508 ,C401_=_C511 ,C401_=_C527 ,C401_=_C572 ,C412_=_C427 ,C412_=_C439 ,\nC412_=_C451 ,C412_=_C464 ,C412_=_C484 ,C412_=_C487 ,C412_=_C493 ,C412_=_C508 ,\nC412_=_C511 ,C412_=_C527 ,C412_=_C574 ,C419_=_C425 ,C419_=_C427 ,C419_=_C439 ,\nC419_=_C444 ,C419_=_C468 ,C419_=_C469 ,C419_=_C470 ,C419_=_C471 ,C419_=_C472 ,\nC419_=_C474 ,C419_=_C475 ,C419_=_C476 ,C419_=_C477 ,C419_=_C478 ,C419_=_C479 ,\nC419_=_C480 ,C419_=_C481 ,C419_=_C482 ,C419_=_C483 ,C419_=_C484 ,C419_=_C485 ,\nC419_=_C486 ,C419_=_C487 ,C419_=_C488 ,C419_=_C489 ,C419_=_C575 ,C425_=_C427 ,\nC425_=_C439 ,C425_=_C450 ,C425_=_C471 ,C425_=_C485 ,C425_=_C494 ,C425_=_C513 ,\nC425_=_C530 ,C425_=_C545 ,C425_=_C558 ,C425_=_C570 ,C425_=_C571 ,C425_=_C572 ,\nC425_=_C573 ,C425_=_C574 ,C425_=_C575 ,C425_=_C576 ,C425_=_C577 ,C425_=_C578 ,\nC425_=_C579 ,C427_=_C439 ,C427_=_C451 ,C427_=_C464 ,C427_=_C475 ,C427_=_C487 ,\nC427_=_C493 ,C427_=_C508 ,C427_=_C511 ,C427_=_C527 ,C427_=_C571 ,C439_=_C451 ,\nC439_=_C464 ,C439_=_C485 ,C439_=_C487 ,C439_=_C493 ,C439_=_C508 ,C439_=_C511 ,\nC439_=_C527 ,C439_=_C575 ,C444_=_C450 ,C444_=_C451 ,C444_=_C464 ,C444_=_C468 ,\nC444_=_C469 ,C444_=_C470 ,C444_=_C471 ,C444_=_C472 ,C444_=_C474 ,C444_=_C475 ,\nC444_=_C476 ,C444_=_C477 ,C444_=_C478 ,C444_=_C479 ,C444_=_C480 ,C444_=_C481 ,\nC444_=_C482 ,C444_=_C483 ,C444_=_C484 ,C444_=_C485 ,C444_=_C486 ,C444_=_C487 ,\nC444_=_C488 ,C444_=_C489 ,C444_=_C576 ,C450_=_C451 ,C450_=_C464 ,C450_=_C472 ,\nC450_=_C486 ,C450_=_C494 ,C450_=_C513 ,C450_=_C530 ,C450_=_C545 ,C450_=_C558 ,\nC450_=_C570 ,C450_=_C571 ,C450_=_C572 ,C450_=_C573 ,C450_=_C574 ,C450_=_C575 ,\nC450_=_C576 ,C450_=_C577 ,C450_=_C578 ,C450_=_C579 ,C451_=_C464 ,C451_=_C474 ,\nC451_=_C487 ,C451_=_C493 ,C451_=_C508 ,C451_=_C511 ,C451_=_C527 ,C451_=_C570 ,\nC464_=_C486 ,C464_=_C487 ,C464_=_C493 ,C464_=_C508 ,C464_=_C511 ,C464_=_C527 ,\nC464_=_C576 ,C468_=_C469 ,C468_=_C470 ,C468_=_C471 ,C468_=_C472 ,C468_=_C474 ,\nC468_=_C475 ,C468_=_C476 ,C468_=_C477 ,C468_=_C478 ,C468_=_C479 ,C468_=_C480 ,\nC468_=_C481 ,C468_=_C482 ,C468_=_C483 ,C468_=_C484 ,C468_=_C485 ,C468_=_C486 ,\nC468_=_C487 ,C468_=_C488 ,C468_=_C489 ,C468_=_C493 ,C468_=_C494 ,C468_=_C508 ,\nC468_=_C578 ,C469_=_C470 ,C469_=_C471 ,C469_=_C472 ,C469_=_C474 ,C469_=_C475 ,\nC469_=_C476 ,C469_=_C477 ,C469_=_C478 ,C469_=_C479 ,C469_=_C480 ,C469_=_C481 ,\nC469_=_C482 ,C469_=_C483 ,C469_=_C484 ,C469_=_C485 ,C469_=_C486 ,C469_=_C487 ,\nC469_=_C488 ,C469_=_C489 ,C469_=_C511 ,C469_=_C513 ,C469_=_C527 ,C469_=_C579 ,\nC470_=_C471 ,C470_=_C472 ,C470_=_C474 ,C470_=_C475 ,C470_=_C476 ,C470_=_C477 ,\nC470_=_C478 ,C470_=_C479 ,C470_=_C480 ,C470_=_C481 ,C470_=_C482 ,C470_=_C483 ,\nC470_=_C484 ,C470_=_C485 ,C470_=_C486 ,C470_=_C487 ,C470_=_C488 ,C470_=_C489 ,\nC470_=_C530 ,C471_=_C472 ,C471_=_C474 ,C471_=_C475 ,C471_=_C476 ,C471_=_C477 ,\nC471_=_C478 ,C471_=_C479 ,C471_=_C480 ,C471_=_C481 ,C471_=_C482 ,C471_=_C483 ,\nC471_=_C484 ,C471_=_C485 ,C471_=_C486 ,C471_=_C487 ,C471_=_C488 ,C471_=_C489 ,\nC471_=_C511 ,C471_=_C545 ,C472_=_C474 ,C472_=_C475 ,C472_=_C476 ,C472_=_C477 ,\nC472_=_C478 ,C472_=_C479 ,C472_=_C480 ,C472_=_C481 ,C472_=_C482 ,C472_=_C483 ,\nC472_=_C484 ,C472_=_C485 ,C472_=_C486 ,C472_=_C487 ,C472_=_C488 ,C472_=_C489 ,\nC472_=_C493 ,C472_=_C558 ,C474_=_C475 ,C474_=_C476 ,C474_=_C477 ,C474_=_C478 ,\nC474_=_C479 ,C474_=_C480 ,C474_=_C481 ,C474_=_C482 ,C474_=_C483 ,C474_=_C484 ,\nC474_=_C485 ,C474_=_C486 ,C474_=_C487 ,C474_=_C488 ,C474_=_C489 ,C474_=_C494 ,\nC474_=_C570 ,C475_=_C476 ,C475_=_C477 ,C475_=_C478 ,C475_=_C479 ,C475_=_C480 ,\nC475_=_C481 ,C475_=_C482 ,C475_=_C483 ,C475_=_C484 ,C475_=_C485 ,C475_=_C486 ,\nC475_=_C487 ,C475_=_C488 ,C475_=_C489 ,C475_=_C513 ,C475_=_C571 ,C476_=_C477 ,\nC476_=_C478 ,C476_=_C479 ,C476_=_C480 ,C476_=_C481 ,C476_=_C482 ,C476_=_C483 ,\nC476_=_C484 ,C476_=_C485 ,C476_=_C486 ,C476_=_C487 ,C476_=_C488 ,C476_=_C489 ,\nC476_=_C530 ,C476_=_C572 ,C477_=_C478 ,C477_=_C479 ,C477_=_C480 ,C477_=_C481 ,\nC477_=_C482 ,C477_=_C483 ,C477_=_C484 ,C477_=_C485 ,C477_=_C486 ,C477_=_C487 ,\nC477_=_C488 ,C477_=_C489 ,C477_=_C545 ,C477_=_C573 ,C478_=_C479 ,C478_=_C480 ,\nC478_=_C481 ,C478_=_C482 ,C478_=_C483 ,C478_=_C484 ,C478_=_C485 ,C478_=_C486 ,\nC478_=_C487 ,C478_=_C488 ,C478_=_C489 ,C478_=_C558 ,C478_=_C574 ,C479_=_C480 ,\nC479_=_C481 ,C479_=_C482 ,C479_=_C483 ,C479_=_C484 ,C479_=_C485 ,C479_=_C486 ,\nC479_=_C487 ,C479_=_C488 ,C479_=_C489 ,C479_=_C575 ,C480_=_C481 ,C480_=_C482 ,\nC480_=_C483 ,C480_=_C484 ,C480_=_C485 ,C480_=_C486 ,C480_=_C487 ,C480_=_C488 ,\nC480_=_C489 ,C480_=_C570 ,C480_=_C576 ,C481_=_C482 ,C481_=_C483 ,C481_=_C484 ,\nC481_=_C485 ,C481_=_C486 ,C481_=_C487 ,C481_=_C488 ,C481_=_C489 ,C481_=_C571 ,\nC481_=_C577 ,C482_=_C483 ,C482_=_C484 ,C482_=_C485 ,C482_=_C486 ,C482_=_C487 ,\nC482_=_C488 ,C482_=_C489 ,C482_=_C572 ,C482_=_C578 ,C483_=_C484 ,C483_=_C485 ,\nC483_=_C486 ,C483_=_C487 ,C483_=_C488 ,C483_=_C489 ,C483_=_C573 ,C483_=_C579 ,\nC484_=_C485 ,C484_=_C486 ,C484_=_C487 ,C484_=_C488 ,C484_=_C489 ,C484_=_C574 ,\nC485_=_C486 ,C485_=_C487 ,C485_=_C488 ,C485_=_C489 ,C485_=_C575 ,C486_=_C487 ,\nC486_=_C488 ,C486_=_C489 ,C486_=_C576 ,C487_=_C488 ,C487_=_C489 ,C487_=_C493 ,\nC487_=_C508 ,C487_=_C511 ,C487_=_C527 ,C487_=_C577 ,C488_=_C489 ,C488_=_C494 ,\nC488_=_C508 ,C488_=_C578 ,C489_=_C513 ,C489_=_C527 ,C489_=_C579 ,C493_=_C494 ,\nC493_=_C508 ,C493_=_C511 ,C493_=_C527 ,C493_=_C558 ,C494_=_C508 ,C494_=_C513 ,\nC494_=_C530 ,C494_=_C545 ,C494_=_C558 ,C494_=_C570 ,C494_=_C571 ,C494_=_C572 ,\nC494_=_C573 ,C494_=_C574 ,C494_=_C575 ,C494_=_C576 ,C494_=_C577 ,C494_=_C578 ,\nC494_=_C579 ,C508_=_C511 ,C508_=_C527 ,C508_=_C578 ,C511_=_C513 ,C511_=_C527 ,\nC511_=_C545 ,C513_=_C527 ,C513_=_C530 ,C513_=_C545 ,C513_=_C558 ,C513_=_C570 ,\nC513_=_C571 ,C513_=_C572 ,C513_=_C573 ,C513_=_C574 ,C513_=_C575 ,C513_=_C576 ,\nC513_=_C577 ,C513_=_C578 ,C513_=_C579 ,C527_=_C579 ,C530_=_C545 ,C530_=_C558 ,\nC530_=_C570 ,C530_=_C571 ,C530_=_C572 ,C530_=_C573 ,C530_=_C574 ,C530_=_C575 ,\nC530_=_C576 ,C530_=_C577 ,C530_=_C578 ,C530_=_C579 ,C545_=_C558 ,C545_=_C570 ,\nC545_=_C571 ,C545_=_C572 ,C545_=_C573 ,C545_=_C574 ,C545_=_C575 ,C545_=_C576 ,\nC545_=_C577 ,C545_=_C578 ,C545_=_C579 ,C558_=_C570 ,C558_=_C571 ,C558_=_C572 ,\nC558_=_C573 ,C558_=_C574 ,C558_=_C575 ,C558_=_C576 ,C558_=_C577 ,C558_=_C578 ,\nC558_=_C579 ,C570_=_C571 ,C570_=_C572 ,C570_=_C573 ,C570_=_C574 ,C570_=_C575 ,\nC570_=_C576 ,C570_=_C577 ,C570_=_C578 ,C570_=_C579 ,C571_=_C572 ,C571_=_C573 ,\nC571_=_C574 ,C571_=_C575 ,C571_=_C576 ,C571_=_C577 ,C571_=_C578 ,C571_=_C579 ,\nC572_=_C573 ,C572_=_C574 ,C572_=_C575 ,C572_=_C576 ,C572_=_C577 ,C572_=_C578 ,\nC572_=_C579 ,C573_=_C574 ,C573_=_C575 ,C573_=_C576 ,C573_=_C577 ,C573_=_C578 ,\nC573_=_C579 ,C574_=_C575 ,C574_=_C576 ,C574_=_C577 ,C574_=_C578 ,C574_=_C579 ,\nC575_=_C576 ,C575_=_C577 ,C575_=_C578 ,C575_=_C579 ,C576_=_C577 ,C576_=_C578 ,\nC576_=_C579 ,C577_=_C578 ,C577_=_C579 ,C578_=_C579 ,"];26[shape=box, label="id:26 level: 4\n138: C3 C4 C21 C22 C27 \nC28 C33 C34 C49 C51 C67 \nC69 C73 C75 C79 C81 C96 \nC111 C114 C117 C120 C123 C126 \nC139 C153 C157 C159 C163 C165 \nC169 C180 C193 C198 C199 C204 \nC205 C210 C220 C221 C222 C223 \nC224 C225 C226 C227 C228 C229 \nC230 C231 C232 C233 C234 C235 \nC236 C237 C238 C239 C240 C241 \nC242 C244 C245 C246 C247 C248 \nC249 C250 C251 C252 C253 C254 \nC255 C256 C257 C267 C273 C274 \nC279 C280 C286 C301 C307 C309 \nC313 C315 C321 C333 C339 C342 \nC345 C348 C354 C363 C369 C373 \nC375 C379 C385 C391 C397 C402 \nC403 C408 C414 C423 C429 C435 \nC441 C447 C453 C454 C460 C466 \nC469 C475 C477 C483 C489 C495 \nC498 C504 C513 C517 C523 C529 \nC534 C540 C549 C555 C562 C568 \nC573 C579 C582 C589 C594 C598 \nC599 \n3153: C3_=_C4( C3 C4 ) C3_=_C21( C3 C21 ) C3_=_C22( C3 C22 ) C3_=_C27( C3 C27 ) C3_=_C28( C3 C28 ) \nC3_=_C33( C3 C33 ) C3_=_C34( C3 C34 ) C3_=_C49( C3 C49 ) C3_=_C51( C3 C51 ) C3_=_C96( C3 C96 ) C3_=_C139( C3 C139 ) \nC3_=_C180( C3 C180 ) C3_=_C193( C3 C193 ) C3_=_C198( C3 C198 ) C3_=_C199( C3 C199 ) C3_=_C204( C3 C204 ) C3_=_C205( C3 C205 ) \nC3_=_C210( C3 C210 ) C3_=_C220( C3 C220 ) C3_=_C221( C3</w:t>
      </w:r>
    </w:p>
    <w:p>
      <w:pPr>
        <w:pStyle w:val="PreformattedText"/>
        <w:bidi w:val="0"/>
        <w:spacing w:before="0" w:after="0"/>
        <w:jc w:val="left"/>
        <w:rPr/>
      </w:pPr>
      <w:r>
        <w:rPr/>
        <w:t xml:space="preserve"> </w:t>
      </w:r>
      <w:r>
        <w:rPr/>
        <w:t>C221 ) C3_=_C222( C3 C222 ) C3_=_C223( C3 C223 ) C3_=_C224( C3 C224 ) \nC3_=_C225( C3 C225 ) C3_=_C226( C3 C226 ) C3_=_C227( C3 C227 ) C3_=_C228( C3 C228 ) C3_=_C229( C3 C229 ) C3_=_C230( C3 C230 ) \nC3_=_C231( C3 C231 ) C3_=_C232( C3 C232 ) C3_=_C233( C3 C233 ) C3_=_C234( C3 C234 ) C3_=_C235( C3 C235 ) C3_=_C236( C3 C236 ) \nC3_=_C237( C3 C237 ) C3_=_C238( C3 C238 ) C3_=_C239( C3 C239 ) C3_=_C240( C3 C240 ) C3_=_C241( C3 C241 ) C3_=_C242( C3 C242 ) \nC3_=_C244( C3 C244 ) C3_=_C245( C3 C245 ) C3_=_C246( C3 C246 ) C3_=_C247( C3 C247 ) C3_=_C248( C3 C248 ) C3_=_C249( C3 C249 ) \nC3_=_C250( C3 C250 ) C3_=_C251( C3 C251 ) C3_=_C252( C3 C252 ) C3_=_C253( C3 C253 ) C3_=_C254( C3 C254 ) C3_=_C255( C3 C255 ) \nC3_=_C256( C3 C256 ) C3_=_C257( C3 C257 ) C4_=_C21( C4 C21 ) C4_=_C22( C4 C22 ) C4_=_C27( C4 C27 ) C4_=_C28( C4 C28 ) \nC4_=_C33( C4 C33 ) C4_=_C34( C4 C34 ) C4_=_C49( C4 C49 ) C4_=_C51( C4 C51 ) C4_=_C96( C4 C96 ) C4_=_C139( C4 C139 ) \nC4_=_C180( C4 C180 ) C4_=_C220( C4 C220 ) C4_=_C221( C4 C221 ) C4_=_C222( C4 C222 ) C4_=_C223( C4 C223 ) C4_=_C224( C4 C224 ) \nC4_=_C225( C4 C225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4( C4 C244 ) C4_=_C245( C4 C245 ) C4_=_C246( C4 C246 ) C4_=_C247( C4 C247 ) C4_=_C248( C4 C248 ) C4_=_C249( C4 C249 ) \nC4_=_C250( C4 C250 ) C4_=_C251( C4 C251 ) C4_=_C252( C4 C252 ) C4_=_C253( C4 C253 ) C4_=_C254( C4 C254 ) C4_=_C255( C4 C255 ) \nC4_=_C256( C4 C256 ) C4_=_C257( C4 C257 ) C4_=_C267( C4 C267 ) C4_=_C273( C4 C273 ) C4_=_C274( C4 C274 ) C4_=_C279( C4 C279 ) \nC4_=_C280( C4 C280 ) C4_=_C286( C4 C286 ) C21_=_C22( C21 C22 ) C21_=_C27( C21 C27 ) C21_=_C28( C21 C28 ) C21_=_C33( C21 C33 ) \nC21_=_C34( C21 C34 ) C21_=_C67( C21 C67 ) C21_=_C69( C21 C69 ) C21_=_C111( C21 C111 ) C21_=_C114( C21 C114 ) C21_=_C153( C21 C153 ) \nC21_=_C157( C21 C157 ) C21_=_C193( C21 C193 ) C21_=_C198( C21 C198 ) C21_=_C230( C21 C230 ) C21_=_C231( C21 C231 ) C21_=_C236( C21 C236 ) \nC21_=_C237( C21 C237 ) C21_=_C267( C21 C267 ) C21_=_C273( C21 C273 ) C21_=_C274( C21 C274 ) C21_=_C301( C21 C301 ) C21_=_C309( C21 C309 ) \nC21_=_C333( C21 C333 ) C21_=_C342( C21 C342 ) C21_=_C363( C21 C363 ) C21_=_C373( C21 C373 ) C21_=_C391( C21 C391 ) C21_=_C402( C21 C402 ) \nC21_=_C429( C21 C429 ) C21_=_C453( C21 C453 ) C21_=_C454( C21 C454 ) C21_=_C477( C21 C477 ) C21_=_C498( C21 C498 ) C21_=_C517( C21 C517 ) \nC21_=_C534( C21 C534 ) C21_=_C549( C21 C549 ) C21_=_C562( C21 C562 ) C21_=_C573( C21 C573 ) C21_=_C582( C21 C582 ) C21_=_C589( C21 C589 ) \nC21_=_C594( C21 C594 ) C21_=_C598( C21 C598 ) C21_=_C599( C21 C599 ) C22_=_C27( C22 C27 ) C22_=_C28( C22 C28 ) C22_=_C33( C22 C33 ) \nC22_=_C34( C22 C34 ) C22_=_C67( C22 C67 ) C22_=_C69( C22 C69 ) C22_=_C111( C22 C111 ) C22_=_C114( C22 C114 ) C22_=_C153( C22 C153 ) \nC22_=_C157( C22 C157 ) C22_=_C193( C22 C193 ) C22_=_C198( C22 C198 ) C22_=_C199( C22 C199 ) C22_=_C231( C22 C231 ) C22_=_C232( C22 C232 ) \nC22_=_C237( C22 C237 ) C22_=_C238( C22 C238 ) C22_=_C267( C22 C267 ) C22_=_C274( C22 C274 ) C22_=_C301( C22 C301 ) C22_=_C309( C22 C309 ) \nC22_=_C333( C22 C333 ) C22_=_C342( C22 C342 ) C22_=_C363( C22 C363 ) C22_=_C373( C22 C373 ) C22_=_C391( C22 C391 ) C22_=_C402( C22 C402 ) \nC22_=_C403( C22 C403 ) C22_=_C429( C22 C429 ) C22_=_C454( C22 C454 ) C22_=_C477( C22 C477 ) C22_=_C498( C22 C498 ) C22_=_C517( C22 C517 ) \nC22_=_C534( C22 C534 ) C22_=_C549( C22 C549 ) C22_=_C562( C22 C562 ) C22_=_C573( C22 C573 ) C22_=_C582( C22 C582 ) C22_=_C589( C22 C589 ) \nC22_=_C594( C22 C594 ) C22_=_C598( C22 C598 ) C22_=_C599( C22 C599 ) C27_=_C28( C27 C28 ) C27_=_C33( C27 C33 ) C27_=_C34( C27 C34 ) \nC27_=_C73( C27 C73 ) C27_=_C75( C27 C75 ) C27_=_C117( C27 C117 ) C27_=_C120( C27 C120 ) C27_=_C159( C27 C159 ) C27_=_C163( C27 C163 ) \nC27_=_C198( C27 C198 ) C27_=_C199( C27 C199 ) C27_=_C204( C27 C204 ) C27_=_C236( C27 C236 ) C27_=_C237( C27 C237 ) C27_=_C242( C27 C242 ) \nC27_=_C273( C27 C273 ) C27_=_C279( C27 C279 ) C27_=_C280( C27 C280 ) C27_=_C307( C27 C307 ) C27_=_C315( C27 C315 ) C27_=_C339( C27 C339 ) \nC27_=_C348( C27 C348 ) C27_=_C369( C27 C369 ) C27_=_C379( C27 C379 ) C27_=_C397( C27 C397 ) C27_=_C408( C27 C408 ) C27_=_C423( C27 C423 ) \nC27_=_C435( C27 C435 ) C27_=_C447( C27 C447 ) C27_=_C460( C27 C460 ) C27_=_C469( C27 C469 ) C27_=_C483( C27 C483 ) C27_=_C504( C27 C504 ) \nC27_=_C523( C27 C523 ) C27_=_C540( C27 C540 ) C27_=_C555( C27 C555 ) C27_=_C568( C27 C568 ) C27_=_C579( C27 C579 ) C28_=_C33( C28 C33 ) \nC28_=_C34( C28 C34 ) C28_=_C73( C28 C73 ) C28_=_C75( C28 C75 ) C28_=_C117( C28 C117 ) C28_=_C120( C28 C120 ) C28_=_C159( C28 C159 ) \nC28_=_C163( C28 C163 ) C28_=_C199( C28 C199 ) C28_=_C204( C28 C204 ) C28_=_C205( C28 C205 ) C28_=_C237( C28 C237 ) C28_=_C238( C28 C238 ) \nC28_=_C244( C28 C244 ) C28_=_C273( C28 C273 ) C28_=_C274( C28 C274 ) C28_=_C280( C28 C280 ) C28_=_C307( C28 C307 ) C28_=_C315( C28 C315 ) \nC28_=_C339( C28 C339 ) C28_=_C348( C28 C348 ) C28_=_C369( C28 C369 ) C28_=_C379( C28 C379 ) C28_=_C397( C28 C397 ) C28_=_C408( C28 C408 ) \nC28_=_C423( C28 C423 ) C28_=_C435( C28 C435 ) C28_=_C447( C28 C447 ) C28_=_C460( C28 C460 ) C28_=_C469( C28 C469 ) C28_=_C483( C28 C483 ) \nC28_=_C504( C28 C504 ) C28_=_C523( C28 C523 ) C28_=_C540( C28 C540 ) C28_=_C555( C28 C555 ) C28_=_C568( C28 C568 ) C28_=_C579( C28 C579 ) \nC33_=_C34( C33 C34 ) C33_=_C79( C33 C79 ) C33_=_C81( C33 C81 ) C33_=_C123( C33 C123 ) C33_=_C126( C33 C126 ) C33_=_C165( C33 C165 ) \nC33_=_C169( C33 C169 ) C33_=_C204( C33 C204 ) C33_=_C205( C33 C205 ) C33_=_C210( C33 C210 ) C33_=_C242( C33 C242 ) C33_=_C248( C33 C248 ) \nC33_=_C249( C33 C249 ) C33_=_C279( C33 C279 ) C33_=_C286( C33 C286 ) C33_=_C313( C33 C313 ) C33_=_C321( C33 C321 ) C33_=_C345( C33 C345 ) \nC33_=_C354( C33 C354 ) C33_=_C375( C33 C375 ) C33_=_C385( C33 C385 ) C33_=_C402( C33 C402 ) C33_=_C403( C33 C403 ) C33_=_C414( C33 C414 ) \nC33_=_C429( C33 C429 ) C33_=_C441( C33 C441 ) C33_=_C453( C33 C453 ) C33_=_C466( C33 C466 ) C33_=_C475( C33 C475 ) C33_=_C489( C33 C489 ) \nC33_=_C495( C33 C495 ) C33_=_C513( C33 C513 ) C33_=_C529( C33 C529 ) C34_=_C79( C34 C79 ) C34_=_C81( C34 C81 ) C34_=_C123( C34 C123 ) \nC34_=_C126( C34 C126 ) C34_=_C165( C34 C165 ) C34_=_C169( C34 C169 ) C34_=_C205( C34 C205 ) C34_=_C210( C34 C210 ) C34_=_C244( C34 C244 ) \nC34_=_C249( C34 C249 ) C34_=_C250( C34 C250 ) C34_=_C279( C34 C279 ) C34_=_C280( C34 C280 ) C34_=_C286( C34 C286 ) C34_=_C313( C34 C313 ) \nC34_=_C321( C34 C321 ) C34_=_C345( C34 C345 ) C34_=_C354( C34 C354 ) C34_=_C375( C34 C375 ) C34_=_C385( C34 C385 ) C34_=_C403( C34 C403 ) \nC34_=_C414( C34 C414 ) C34_=_C429( C34 C429 ) C34_=_C441( C34 C441 ) C34_=_C453( C34 C453 ) C34_=_C454( C34 C454 ) C34_=_C466( C34 C466 ) \nC34_=_C475( C34 C475 ) C34_=_C489( C34 C489 ) C34_=_C495( C34 C495 ) C34_=_C513( C34 C513 ) C34_=_C529( C34 C529 ) C49_=_C51( C49 C51 ) \nC49_=_C67( C49 C67 ) C49_=_C69( C49 C69 ) C49_=_C73( C49 C73 ) C49_=_C75( C49 C75 ) C49_=_C79( C49 C79 ) C49_=_C81( C49 C81 ) \nC49_=_C96( C49 C96 ) C49_=_C139( C49 C139 ) C49_=_C153( C49 C153 ) C49_=_C157( C49 C157 ) C49_=_C159( C49 C159 ) C49_=_C163( C49 C163 ) \nC49_=_C165( C49 C165 ) C49_=_C169( C49 C169 ) C49_=_C180( C49 C180 ) C49_=_C220( C49 C220 ) C49_=_C221( C49 C221 ) C49_=_C222( C49 C222 ) \nC49_=_C223( C49 C223 ) C49_=_C224( C49 C224 ) C49_=_C225( C49 C225 ) C49_=_C226( C49 C226 ) C49_=_C227( C49 C227 ) C49_=_C228( C49 C228 ) \nC49_=_C229( C49 C229 ) C49_=_C230( C49 C230 ) C49_=_C231( C49 C231 ) C49_=_C232( C49 C232 ) C49_=_C233( C49 C233 ) C49_=_C234( C49 C234 ) \nC49_=_C235( C49 C235 ) C49_=_C236( C49 C236 ) C49_=_C237( C49 C237 ) C49_=_C238( C49 C238 ) C49_=_C239( C49 C239 ) C49_=_C240( C49 C240 ) \nC49_=_C241( C49 C241 ) C49_=_C242( C49 C242 ) C49_=_C244( C49 C244 ) C49_=_C245( C49 C245 ) C49_=_C246( C49 C246 ) C49_=_C247( C49 C247 ) \nC49_=_C248( C49 C248 ) C49_=_C249( C49 C249 ) C49_=_C250( C49 C250 ) C49_=_C251( C49 C251 ) C49_=_C252( C49 C252 ) C49_=_C253( C49 C253 ) \nC49_=_C254( C49 C254 ) C49_=_C255( C49 C255 ) C49_=_C256( C49 C256 ) C49_=_C257( C49 C257 ) C51_=_C67( C51 C67 ) C51_=_C69( C51 C69 ) \nC51_=_C73( C51 C73 ) C51_=_C75( C51 C75 ) C51_=_C79( C51 C79 ) C51_=_C81( C51 C81 ) C51_=_C96( C51 C96 ) C51_=_C139( C51 C139 ) \nC51_=_C180( C51 C180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1_=_C235( C51 C235 ) C51_=_C236( C51 C236 ) \nC51_=_C237( C51 C237 ) C51_=_C238( C51 C238 ) C51_=_C239( C51 C239 ) C51_=_C240( C51 C240 ) C51_=_C241( C51 C241 ) C51_=_C242( C51 C242 ) \nC51_=_C244( C51 C244 ) C51_=_C245( C51 C245 ) C51_=_C246( C51 C246 ) C51_=_C247( C51 C247 ) C51_=_C248( C51 C248 ) C51_=_C249( C51 C249 ) \nC51_=_C250( C51 C250 ) C51_=_C251( C51 C251 ) C51_=_C252( C51 C252 ) C51_=_C253( C51 C253 ) C51_=_C254( C51 C254 ) C51_=_C255( C51 C255 ) \nC51_=_C256( C51 C256 ) C51_=_C257( C51 C257 ) C51_=_C301( C51 C301 ) C51_=_C307( C51 C307 ) C51_=_C309( C51 C309 ) C51_=_C313( C51 C313 ) \nC51_=_C315( C51 C315 ) C51_=_C321( C51 C321 ) C67_=_C69( C67 C69 ) C67_=_C73( C67 C73 ) C67_=_C75( C67 C75 ) C67_=_C79( C67 C79 ) \nC67_=_C81( C67 C81 ) C67_=_C111( C67 C111 ) C67_=_C114( C67 C114 ) C67_=_C153( C67 C153 ) C67_=_C157( C67 C157 ) C67_=_C193( C67 C193 ) \nC67_=_C198( C67 C198 ) C67_=_C229( C67 C229 ) C67_=_C231( C67 C231 ) C67_=_C235( C67 C235 ) C67_=_C237( C67 C237 ) C67_=_C267( C67 C267 ) \nC67_=_C274( C67 C274 ) C67_=_C301(</w:t>
      </w:r>
    </w:p>
    <w:p>
      <w:pPr>
        <w:pStyle w:val="PreformattedText"/>
        <w:bidi w:val="0"/>
        <w:spacing w:before="0" w:after="0"/>
        <w:jc w:val="left"/>
        <w:rPr/>
      </w:pPr>
      <w:r>
        <w:rPr/>
        <w:t xml:space="preserve"> </w:t>
      </w:r>
      <w:r>
        <w:rPr/>
        <w:t>C67 C301 ) C67_=_C307( C67 C307 ) C67_=_C309( C67 C309 ) C67_=_C333( C67 C333 ) C67_=_C342( C67 C342 ) \nC67_=_C363( C67 C363 ) C67_=_C373( C67 C373 ) C67_=_C391( C67 C391 ) C67_=_C402( C67 C402 ) C67_=_C429( C67 C429 ) C67_=_C454( C67 C454 ) \nC67_=_C475( C67 C475 ) C67_=_C477( C67 C477 ) C67_=_C498( C67 C498 ) C67_=_C517( C67 C517 ) C67_=_C534( C67 C534 ) C67_=_C549( C67 C549 ) \nC67_=_C562( C67 C562 ) C67_=_C573( C67 C573 ) C67_=_C582( C67 C582 ) C67_=_C589( C67 C589 ) C67_=_C594( C67 C594 ) C67_=_C598( C67 C598 ) \nC67_=_C599( C67 C599 ) C69_=_C73( C69 C73 ) C69_=_C75( C69 C75 ) C69_=_C79( C69 C79 ) C69_=_C81( C69 C81 ) C69_=_C111( C69 C111 ) \nC69_=_C114( C69 C114 ) C69_=_C153( C69 C153 ) C69_=_C157( C69 C157 ) C69_=_C159( C69 C159 ) C69_=_C193( C69 C193 ) C69_=_C198( C69 C198 ) \nC69_=_C231( C69 C231 ) C69_=_C233( C69 C233 ) C69_=_C237( C69 C237 ) C69_=_C239( C69 C239 ) C69_=_C267( C69 C267 ) C69_=_C274( C69 C274 ) \nC69_=_C301( C69 C301 ) C69_=_C309( C69 C309 ) C69_=_C333( C69 C333 ) C69_=_C342( C69 C342 ) C69_=_C363( C69 C363 ) C69_=_C373( C69 C373 ) \nC69_=_C375( C69 C375 ) C69_=_C391( C69 C391 ) C69_=_C402( C69 C402 ) C69_=_C429( C69 C429 ) C69_=_C454( C69 C454 ) C69_=_C477( C69 C477 ) \nC69_=_C498( C69 C498 ) C69_=_C517( C69 C517 ) C69_=_C534( C69 C534 ) C69_=_C549( C69 C549 ) C69_=_C562( C69 C562 ) C69_=_C573( C69 C573 ) \nC69_=_C582( C69 C582 ) C69_=_C589( C69 C589 ) C69_=_C594( C69 C594 ) C69_=_C598( C69 C598 ) C69_=_C599( C69 C599 ) C73_=_C75( C73 C75 ) \nC73_=_C79( C73 C79 ) C73_=_C81( C73 C81 ) C73_=_C117( C73 C117 ) C73_=_C120( C73 C120 ) C73_=_C157( C73 C157 ) C73_=_C159( C73 C159 ) \nC73_=_C163( C73 C163 ) C73_=_C199( C73 C199 ) C73_=_C204( C73 C204 ) C73_=_C235( C73 C235 ) C73_=_C237( C73 C237 ) C73_=_C241( C73 C241 ) \nC73_=_C273( C73 C273 ) C73_=_C280( C73 C280 ) C73_=_C307( C73 C307 ) C73_=_C313( C73 C313 ) C73_=_C315( C73 C315 ) C73_=_C339( C73 C339 ) \nC73_=_C348( C73 C348 ) C73_=_C369( C73 C369 ) C73_=_C379( C73 C379 ) C73_=_C397( C73 C397 ) C73_=_C408( C73 C408 ) C73_=_C423( C73 C423 ) \nC73_=_C435( C73 C435 ) C73_=_C447( C73 C447 ) C73_=_C460( C73 C460 ) C73_=_C469( C73 C469 ) C73_=_C483( C73 C483 ) C73_=_C504( C73 C504 ) \nC73_=_C523( C73 C523 ) C73_=_C540( C73 C540 ) C73_=_C555( C73 C555 ) C73_=_C568( C73 C568 ) C73_=_C579( C73 C579 ) C75_=_C79( C75 C79 ) \nC75_=_C81( C75 C81 ) C75_=_C117( C75 C117 ) C75_=_C120( C75 C120 ) C75_=_C159( C75 C159 ) C75_=_C163( C75 C163 ) C75_=_C165( C75 C165 ) \nC75_=_C199( C75 C199 ) C75_=_C204( C75 C204 ) C75_=_C237( C75 C237 ) C75_=_C239( C75 C239 ) C75_=_C245( C75 C245 ) C75_=_C273( C75 C273 ) \nC75_=_C280( C75 C280 ) C75_=_C307( C75 C307 ) C75_=_C309( C75 C309 ) C75_=_C315( C75 C315 ) C75_=_C339( C75 C339 ) C75_=_C348( C75 C348 ) \nC75_=_C369( C75 C369 ) C75_=_C379( C75 C379 ) C75_=_C397( C75 C397 ) C75_=_C408( C75 C408 ) C75_=_C423( C75 C423 ) C75_=_C435( C75 C435 ) \nC75_=_C447( C75 C447 ) C75_=_C460( C75 C460 ) C75_=_C469( C75 C469 ) C75_=_C483( C75 C483 ) C75_=_C504( C75 C504 ) C75_=_C523( C75 C523 ) \nC75_=_C540( C75 C540 ) C75_=_C555( C75 C555 ) C75_=_C568( C75 C568 ) C75_=_C579( C75 C579 ) C79_=_C81( C79 C81 ) C79_=_C123( C79 C123 ) \nC79_=_C126( C79 C126 ) C79_=_C163( C79 C163 ) C79_=_C165( C79 C165 ) C79_=_C169( C79 C169 ) C79_=_C205( C79 C205 ) C79_=_C210( C79 C210 ) \nC79_=_C241( C79 C241 ) C79_=_C247( C79 C247 ) C79_=_C249( C79 C249 ) C79_=_C279( C79 C279 ) C79_=_C286( C79 C286 ) C79_=_C313( C79 C313 ) \nC79_=_C321( C79 C321 ) C79_=_C345( C79 C345 ) C79_=_C354( C79 C354 ) C79_=_C373( C79 C373 ) C79_=_C375( C79 C375 ) C79_=_C385( C79 C385 ) \nC79_=_C403( C79 C403 ) C79_=_C414( C79 C414 ) C79_=_C429( C79 C429 ) C79_=_C441( C79 C441 ) C79_=_C453( C79 C453 ) C79_=_C466( C79 C466 ) \nC79_=_C475( C79 C475 ) C79_=_C489( C79 C489 ) C79_=_C495( C79 C495 ) C79_=_C513( C79 C513 ) C79_=_C529( C79 C529 ) C81_=_C123( C81 C123 ) \nC81_=_C126( C81 C126 ) C81_=_C165( C81 C165 ) C81_=_C169( C81 C169 ) C81_=_C205( C81 C205 ) C81_=_C210( C81 C210 ) C81_=_C245( C81 C245 ) \nC81_=_C249( C81 C249 ) C81_=_C251( C81 C251 ) C81_=_C279( C81 C279 ) C81_=_C286( C81 C286 ) C81_=_C313( C81 C313 ) C81_=_C315( C81 C315 ) \nC81_=_C321( C81 C321 ) C81_=_C345( C81 C345 ) C81_=_C354( C81 C354 ) C81_=_C375( C81 C375 ) C81_=_C385( C81 C385 ) C81_=_C403( C81 C403 ) \nC81_=_C414( C81 C414 ) C81_=_C429( C81 C429 ) C81_=_C441( C81 C441 ) C81_=_C453( C81 C453 ) C81_=_C466( C81 C466 ) C81_=_C475( C81 C475 ) \nC81_=_C477( C81 C477 ) C81_=_C489( C81 C489 ) C81_=_C495( C81 C495 ) C81_=_C513( C81 C513 ) C81_=_C529( C81 C529 ) C96_=_C111( C96 C111 ) \nC96_=_C114( C96 C114 ) C96_=_C117( C96 C117 ) C96_=_C120( C96 C120 ) C96_=_C123( C96 C123 ) C96_=_C126( C96 C126 ) C96_=_C139( C96 C139 ) \nC96_=_C180( C96 C180 ) C96_=_C220( C96 C220 ) C96_=_C221( C96 C221 ) C96_=_C222( C96 C222 ) C96_=_C223( C96 C223 ) C96_=_C224( C96 C224 ) \nC96_=_C225( C96 C225 ) C96_=_C226( C96 C226 ) C96_=_C227( C96 C227 ) C96_=_C228( C96 C228 ) C96_=_C229( C96 C229 ) C96_=_C230( C96 C230 ) \nC96_=_C231( C96 C231 ) C96_=_C232( C96 C232 ) C96_=_C233( C96 C233 ) C96_=_C234( C96 C234 ) C96_=_C235( C96 C235 ) C96_=_C236( C96 C236 ) \nC96_=_C237( C96 C237 ) C96_=_C238( C96 C238 ) C96_=_C239( C96 C239 ) C96_=_C240( C96 C240 ) C96_=_C241( C96 C241 ) C96_=_C242( C96 C242 ) \nC96_=_C244( C96 C244 ) C96_=_C245( C96 C245 ) C96_=_C246( C96 C246 ) C96_=_C247( C96 C247 ) C96_=_C248( C96 C248 ) C96_=_C249( C96 C249 ) \nC96_=_C250( C96 C250 ) C96_=_C251( C96 C251 ) C96_=_C252( C96 C252 ) C96_=_C253( C96 C253 ) C96_=_C254( C96 C254 ) C96_=_C255( C96 C255 ) \nC96_=_C256( C96 C256 ) C96_=_C257( C96 C257 ) C96_=_C333( C96 C333 ) C96_=_C339( C96 C339 ) C96_=_C342( C96 C342 ) C96_=_C345( C96 C345 ) \nC96_=_C348( C96 C348 ) C96_=_C354( C96 C354 ) C111_=_C114( C111 C114 ) C111_=_C117( C111 C117 ) C111_=_C120( C111 C120 ) C111_=_C123( C111 C123 ) \nC111_=_C126( C111 C126 ) C111_=_C153( C111 C153 ) C111_=_C157( C111 C157 ) C111_=_C193( C111 C193 ) C111_=_C198( C111 C198 ) C111_=_C228( C111 C228 ) \nC111_=_C231( C111 C231 ) C111_=_C234( C111 C234 ) C111_=_C237( C111 C237 ) C111_=_C267( C111 C267 ) C111_=_C274( C111 C274 ) C111_=_C301( C111 C301 ) \nC111_=_C309( C111 C309 ) C111_=_C333( C111 C333 ) C111_=_C339( C111 C339 ) C111_=_C342( C111 C342 ) C111_=_C363( C111 C363 ) C111_=_C373( C111 C373 ) \nC111_=_C391( C111 C391 ) C111_=_C402( C111 C402 ) C111_=_C429( C111 C429 ) C111_=_C454( C111 C454 ) C111_=_C477( C111 C477 ) C111_=_C495( C111 C495 ) \nC111_=_C498( C111 C498 ) C111_=_C517( C111 C517 ) C111_=_C534( C111 C534 ) C111_=_C549( C111 C549 ) C111_=_C562( C111 C562 ) C111_=_C573( C111 C573 ) \nC111_=_C582( C111 C582 ) C111_=_C589( C111 C589 ) C111_=_C594( C111 C594 ) C111_=_C598( C111 C598 ) C111_=_C599( C111 C599 ) C114_=_C117( C114 C117 ) \nC114_=_C120( C114 C120 ) C114_=_C123( C114 C123 ) C114_=_C126( C114 C126 ) C114_=_C153( C114 C153 ) C114_=_C157( C114 C157 ) C114_=_C193( C114 C193 ) \nC114_=_C198( C114 C198 ) C114_=_C231( C114 C231 ) C114_=_C234( C114 C234 ) C114_=_C237( C114 C237 ) C114_=_C240( C114 C240 ) C114_=_C267( C114 C267 ) \nC114_=_C274( C114 C274 ) C114_=_C301( C114 C301 ) C114_=_C309( C114 C309 ) C114_=_C333( C114 C333 ) C114_=_C342( C114 C342 ) C114_=_C345( C114 C345 ) \nC114_=_C363( C114 C363 ) C114_=_C373( C114 C373 ) C114_=_C391( C114 C391 ) C114_=_C402( C114 C402 ) C114_=_C429( C114 C429 ) C114_=_C454( C114 C454 ) \nC114_=_C477( C114 C477 ) C114_=_C498( C114 C498 ) C114_=_C517( C114 C517 ) C114_=_C534( C114 C534 ) C114_=_C549( C114 C549 ) C114_=_C562( C114 C562 ) \nC114_=_C573( C114 C573 ) C114_=_C582( C114 C582 ) C114_=_C589( C114 C589 ) C114_=_C594( C114 C594 ) C114_=_C598( C114 C598 ) C114_=_C599( C114 C599 ) \nC117_=_C120( C117 C120 ) C117_=_C123( C117 C123 ) C117_=_C126( C117 C126 ) C117_=_C159( C117 C159 ) C117_=_C163( C117 C163 ) C117_=_C199( C117 C199 ) \nC117_=_C204( C117 C204 ) C117_=_C234( C117 C234 ) C117_=_C237( C117 C237 ) C117_=_C240( C117 C240 ) C117_=_C273( C117 C273 ) C117_=_C280( C117 C280 ) \nC117_=_C307( C117 C307 ) C117_=_C315( C117 C315 ) C117_=_C339( C117 C339 ) C117_=_C345( C117 C345 ) C117_=_C348( C117 C348 ) C117_=_C369( C117 C369 ) \nC117_=_C379( C117 C379 ) C117_=_C397( C117 C397 ) C117_=_C408( C117 C408 ) C117_=_C423( C117 C423 ) C117_=_C435( C117 C435 ) C117_=_C447( C117 C447 ) \nC117_=_C460( C117 C460 ) C117_=_C469( C117 C469 ) C117_=_C483( C117 C483 ) C117_=_C504( C117 C504 ) C117_=_C523( C117 C523 ) C117_=_C540( C117 C540 ) \nC117_=_C555( C117 C555 ) C117_=_C568( C117 C568 ) C117_=_C579( C117 C579 ) C120_=_C123( C120 C123 ) C120_=_C126( C120 C126 ) C120_=_C159( C120 C159 ) \nC120_=_C163( C120 C163 ) C120_=_C199( C120 C199 ) C120_=_C204( C120 C204 ) C120_=_C237( C120 C237 ) C120_=_C240( C120 C240 ) C120_=_C246( C120 C246 ) \nC120_=_C273( C120 C273 ) C120_=_C280( C120 C280 ) C120_=_C307( C120 C307 ) C120_=_C315( C120 C315 ) C120_=_C339( C120 C339 ) C120_=_C342( C120 C342 ) \nC120_=_C348( C120 C348 ) C120_=_C369( C120 C369 ) C120_=_C379( C120 C379 ) C120_=_C397( C120 C397 ) C120_=_C408( C120 C408 ) C120_=_C423( C120 C423 ) \nC120_=_C435( C120 C435 ) C120_=_C447( C120 C447 ) C120_=_C460( C120 C460 ) C120_=_C469( C120 C469 ) C120_=_C483( C120 C483 ) C120_=_C504( C120 C504 ) \nC120_=_C523( C120 C523 ) C120_=_C540( C120 C540 ) C120_=_C555( C120 C555 ) C120_=_C568( C120 C568 ) C120_=_C579( C120 C579 ) C123_=_C126( C123 C126 ) \nC123_=_C165( C123 C165 ) C123_=_C169( C123 C169 ) C123_=_C205( C123 C205 ) C123_=_C210( C123 C210 ) C123_=_C240( C123 C240 ) C123_=_C246( C123 C246 ) \nC123_=_C249( C123 C249 ) C123_=_C279( C123 C279 ) C123_=_C286( C123 C286 ) C123_=_C313( C123 C313 ) C123_=_C321( C123 C321 ) C123_=_C342( C123 C342 ) \nC123_=_C345( C123 C345 ) C123_=_C354( C123 C354 ) C123_=_C375( C123 C375 ) C123_=_C385( C123 C385 ) C123_=_C403( C123 C403 ) C123_=_C414( C123 C414 ) \nC123_=_C429( C123 C429 ) C123_=_C441( C123 C441 ) C123_=_C453( C123 C453 ) C123_=_C466( C123 C466 ) C123_=_C475( C123</w:t>
      </w:r>
    </w:p>
    <w:p>
      <w:pPr>
        <w:pStyle w:val="PreformattedText"/>
        <w:bidi w:val="0"/>
        <w:spacing w:before="0" w:after="0"/>
        <w:jc w:val="left"/>
        <w:rPr/>
      </w:pPr>
      <w:r>
        <w:rPr/>
        <w:t xml:space="preserve"> </w:t>
      </w:r>
      <w:r>
        <w:rPr/>
        <w:t>C475 ) C123_=_C489( C123 C489 ) \nC123_=_C495( C123 C495 ) C123_=_C513( C123 C513 ) C123_=_C529( C123 C529 ) C126_=_C165( C126 C165 ) C126_=_C169( C126 C169 ) C126_=_C205( C126 C205 ) \nC126_=_C210( C126 C210 ) C126_=_C246( C126 C246 ) C126_=_C249( C126 C249 ) C126_=_C252( C126 C252 ) C126_=_C279( C126 C279 ) C126_=_C286( C126 C286 ) \nC126_=_C313( C126 C313 ) C126_=_C321( C126 C321 ) C126_=_C345( C126 C345 ) C126_=_C348( C126 C348 ) C126_=_C354( C126 C354 ) C126_=_C375( C126 C375 ) \nC126_=_C385( C126 C385 ) C126_=_C403( C126 C403 ) C126_=_C414( C126 C414 ) C126_=_C429( C126 C429 ) C126_=_C441( C126 C441 ) C126_=_C453( C126 C453 ) \nC126_=_C466( C126 C466 ) C126_=_C475( C126 C475 ) C126_=_C489( C126 C489 ) C126_=_C495( C126 C495 ) C126_=_C498( C126 C498 ) C126_=_C513( C126 C513 ) \nC126_=_C529( C126 C529 ) C139_=_C153( C139 C153 ) C139_=_C157( C139 C157 ) C139_=_C159( C139 C159 ) C139_=_C163( C139 C163 ) C139_=_C165( C139 C165 ) \nC139_=_C169( C139 C169 ) C139_=_C180( C139 C180 ) C139_=_C220( C139 C220 ) C139_=_C221( C139 C221 ) C139_=_C222( C139 C222 ) C139_=_C223( C139 C223 ) \nC139_=_C224( C139 C224 ) C139_=_C225( C139 C225 ) C139_=_C226( C139 C226 ) C139_=_C227( C139 C227 ) C139_=_C228( C139 C228 ) C139_=_C229( C139 C229 ) \nC139_=_C230( C139 C230 ) C139_=_C231( C139 C231 ) C139_=_C232( C139 C232 ) C139_=_C233( C139 C233 ) C139_=_C234( C139 C234 ) C139_=_C235( C139 C235 ) \nC139_=_C236( C139 C236 ) C139_=_C237( C139 C237 ) C139_=_C238( C139 C238 ) C139_=_C239( C139 C239 ) C139_=_C240( C139 C240 ) C139_=_C241( C139 C241 ) \nC139_=_C242( C139 C242 ) C139_=_C244( C139 C244 ) C139_=_C245( C139 C245 ) C139_=_C246( C139 C246 ) C139_=_C247( C139 C247 ) C139_=_C248( C139 C248 ) \nC139_=_C249( C139 C249 ) C139_=_C250( C139 C250 ) C139_=_C251( C139 C251 ) C139_=_C252( C139 C252 ) C139_=_C253( C139 C253 ) C139_=_C254( C139 C254 ) \nC139_=_C255( C139 C255 ) C139_=_C256( C139 C256 ) C139_=_C257( C139 C257 ) C139_=_C363( C139 C363 ) C139_=_C369( C139 C369 ) C139_=_C373( C139 C373 ) \nC139_=_C375( C139 C375 ) C139_=_C379( C139 C379 ) C139_=_C385( C139 C385 ) C153_=_C157( C153 C157 ) C153_=_C159( C153 C159 ) C153_=_C163( C153 C163 ) \nC153_=_C165( C153 C165 ) C153_=_C169( C153 C169 ) C153_=_C193( C153 C193 ) C153_=_C198( C153 C198 ) C153_=_C227( C153 C227 ) C153_=_C231( C153 C231 ) \nC153_=_C233( C153 C233 ) C153_=_C237( C153 C237 ) C153_=_C267( C153 C267 ) C153_=_C274( C153 C274 ) C153_=_C301( C153 C301 ) C153_=_C309( C153 C309 ) \nC153_=_C333( C153 C333 ) C153_=_C342( C153 C342 ) C153_=_C363( C153 C363 ) C153_=_C369( C153 C369 ) C153_=_C373( C153 C373 ) C153_=_C391( C153 C391 ) \nC153_=_C402( C153 C402 ) C153_=_C429( C153 C429 ) C153_=_C454( C153 C454 ) C153_=_C477( C153 C477 ) C153_=_C498( C153 C498 ) C153_=_C513( C153 C513 ) \nC153_=_C517( C153 C517 ) C153_=_C534( C153 C534 ) C153_=_C549( C153 C549 ) C153_=_C562( C153 C562 ) C153_=_C573( C153 C573 ) C153_=_C579( C153 C579 ) \nC153_=_C582( C153 C582 ) C153_=_C589( C153 C589 ) C153_=_C594( C153 C594 ) C153_=_C598( C153 C598 ) C153_=_C599( C153 C599 ) C157_=_C159( C157 C159 ) \nC157_=_C163( C157 C163 ) C157_=_C165( C157 C165 ) C157_=_C169( C157 C169 ) C157_=_C193( C157 C193 ) C157_=_C198( C157 C198 ) C157_=_C231( C157 C231 ) \nC157_=_C235( C157 C235 ) C157_=_C237( C157 C237 ) C157_=_C241( C157 C241 ) C157_=_C267( C157 C267 ) C157_=_C274( C157 C274 ) C157_=_C301( C157 C301 ) \nC157_=_C309( C157 C309 ) C157_=_C313( C157 C313 ) C157_=_C333( C157 C333 ) C157_=_C342( C157 C342 ) C157_=_C363( C157 C363 ) C157_=_C373( C157 C373 ) \nC157_=_C391( C157 C391 ) C157_=_C402( C157 C402 ) C157_=_C429( C157 C429 ) C157_=_C454( C157 C454 ) C157_=_C477( C157 C477 ) C157_=_C498( C157 C498 ) \nC157_=_C517( C157 C517 ) C157_=_C534( C157 C534 ) C157_=_C549( C157 C549 ) C157_=_C562( C157 C562 ) C157_=_C573( C157 C573 ) C157_=_C582( C157 C582 ) \nC157_=_C589( C157 C589 ) C157_=_C594( C157 C594 ) C157_=_C598( C157 C598 ) C157_=_C599( C157 C599 ) C159_=_C163( C159 C163 ) C159_=_C165( C159 C165 ) \nC159_=_C169( C159 C169 ) C159_=_C199( C159 C199 ) C159_=_C204( C159 C204 ) C159_=_C233( C159 C233 ) C159_=_C237( C159 C237 ) C159_=_C239( C159 C239 ) \nC159_=_C273( C159 C273 ) C159_=_C280( C159 C280 ) C159_=_C307( C159 C307 ) C159_=_C315( C159 C315 ) C159_=_C339( C159 C339 ) C159_=_C348( C159 C348 ) \nC159_=_C369( C159 C369 ) C159_=_C375( C159 C375 ) C159_=_C379( C159 C379 ) C159_=_C397( C159 C397 ) C159_=_C408( C159 C408 ) C159_=_C423( C159 C423 ) \nC159_=_C435( C159 C435 ) C159_=_C447( C159 C447 ) C159_=_C460( C159 C460 ) C159_=_C469( C159 C469 ) C159_=_C483( C159 C483 ) C159_=_C504( C159 C504 ) \nC159_=_C523( C159 C523 ) C159_=_C540( C159 C540 ) C159_=_C555( C159 C555 ) C159_=_C568( C159 C568 ) C159_=_C579( C159 C579 ) C159_=_C599( C159 C599 ) \nC163_=_C165( C163 C165 ) C163_=_C169( C163 C169 ) C163_=_C199( C163 C199 ) C163_=_C204( C163 C204 ) C163_=_C237( C163 C237 ) C163_=_C241( C163 C241 ) \nC163_=_C247( C163 C247 ) C163_=_C273( C163 C273 ) C163_=_C280( C163 C280 ) C163_=_C307( C163 C307 ) C163_=_C315( C163 C315 ) C163_=_C339( C163 C339 ) \nC163_=_C348( C163 C348 ) C163_=_C369( C163 C369 ) C163_=_C373( C163 C373 ) C163_=_C379( C163 C379 ) C163_=_C397( C163 C397 ) C163_=_C408( C163 C408 ) \nC163_=_C423( C163 C423 ) C163_=_C435( C163 C435 ) C163_=_C447( C163 C447 ) C163_=_C460( C163 C460 ) C163_=_C469( C163 C469 ) C163_=_C483( C163 C483 ) \nC163_=_C504( C163 C504 ) C163_=_C523( C163 C523 ) C163_=_C540( C163 C540 ) C163_=_C555( C163 C555 ) C163_=_C568( C163 C568 ) C163_=_C579( C163 C579 ) \nC165_=_C169( C165 C169 ) C165_=_C205( C165 C205 ) C165_=_C210( C165 C210 ) C165_=_C239( C165 C239 ) C165_=_C245( C165 C245 ) C165_=_C249( C165 C249 ) \nC165_=_C279( C165 C279 ) C165_=_C286( C165 C286 ) C165_=_C309( C165 C309 ) C165_=_C313( C165 C313 ) C165_=_C321( C165 C321 ) C165_=_C345( C165 C345 ) \nC165_=_C354( C165 C354 ) C165_=_C375( C165 C375 ) C165_=_C385( C165 C385 ) C165_=_C403( C165 C403 ) C165_=_C414( C165 C414 ) C165_=_C429( C165 C429 ) \nC165_=_C441( C165 C441 ) C165_=_C453( C165 C453 ) C165_=_C466( C165 C466 ) C165_=_C475( C165 C475 ) C165_=_C489( C165 C489 ) C165_=_C495( C165 C495 ) \nC165_=_C513( C165 C513 ) C165_=_C529( C165 C529 ) C169_=_C205( C169 C205 ) C169_=_C210( C169 C210 ) C169_=_C247( C169 C247 ) C169_=_C249( C169 C249 ) \nC169_=_C253( C169 C253 ) C169_=_C279( C169 C279 ) C169_=_C286( C169 C286 ) C169_=_C313( C169 C313 ) C169_=_C321( C169 C321 ) C169_=_C345( C169 C345 ) \nC169_=_C354( C169 C354 ) C169_=_C375( C169 C375 ) C169_=_C379( C169 C379 ) C169_=_C385( C169 C385 ) C169_=_C403( C169 C403 ) C169_=_C414( C169 C414 ) \nC169_=_C429( C169 C429 ) C169_=_C441( C169 C441 ) C169_=_C453( C169 C453 ) C169_=_C466( C169 C466 ) C169_=_C475( C169 C475 ) C169_=_C489( C169 C489 ) \nC169_=_C495( C169 C495 ) C169_=_C513( C169 C513 ) C169_=_C517( C169 C517 ) C169_=_C529( C169 C529 ) C180_=_C193( C180 C193 ) C180_=_C198( C180 C198 ) \nC180_=_C199( C180 C199 ) C180_=_C204( C180 C204 ) C180_=_C205( C180 C205 ) C180_=_C210( C180 C210 ) C180_=_C220( C180 C220 ) C180_=_C221( C180 C221 ) \nC180_=_C222( C180 C222 ) C180_=_C223( C180 C223 ) C180_=_C224( C180 C224 ) C180_=_C225( C180 C225 ) C180_=_C226( C180 C226 ) C180_=_C227( C180 C227 ) \nC180_=_C228( C180 C228 ) C180_=_C229( C180 C229 ) C180_=_C230( C180 C230 ) C180_=_C231( C180 C231 ) C180_=_C232( C180 C232 ) C180_=_C233( C180 C233 ) \nC180_=_C234( C180 C234 ) C180_=_C235( C180 C235 ) C180_=_C236( C180 C236 ) C180_=_C237( C180 C237 ) C180_=_C238( C180 C238 ) C180_=_C239( C180 C239 ) \nC180_=_C240( C180 C240 ) C180_=_C241( C180 C241 ) C180_=_C242( C180 C242 ) C180_=_C244( C180 C244 ) C180_=_C245( C180 C245 ) C180_=_C246( C180 C246 ) \nC180_=_C247( C180 C247 ) C180_=_C248( C180 C248 ) C180_=_C249( C180 C249 ) C180_=_C250( C180 C250 ) C180_=_C251( C180 C251 ) C180_=_C252( C180 C252 ) \nC180_=_C253( C180 C253 ) C180_=_C254( C180 C254 ) C180_=_C255( C180 C255 ) C180_=_C256( C180 C256 ) C180_=_C257( C180 C257 ) C180_=_C391( C180 C391 ) \nC180_=_C397( C180 C397 ) C180_=_C402( C180 C402 ) C180_=_C403( C180 C403 ) C180_=_C408( C180 C408 ) C180_=_C414( C180 C414 ) C193_=_C198( C193 C198 ) \nC193_=_C199( C193 C199 ) C193_=_C204( C193 C204 ) C193_=_C205( C193 C205 ) C193_=_C210( C193 C210 ) C193_=_C226( C193 C226 ) C193_=_C231( C193 C231 ) \nC193_=_C232( C193 C232 ) C193_=_C237( C193 C237 ) C193_=_C267( C193 C267 ) C193_=_C274( C193 C274 ) C193_=_C301( C193 C301 ) C193_=_C309( C193 C309 ) \nC193_=_C333( C193 C333 ) C193_=_C342( C193 C342 ) C193_=_C363( C193 C363 ) C193_=_C373( C193 C373 ) C193_=_C391( C193 C391 ) C193_=_C397( C193 C397 ) \nC193_=_C402( C193 C402 ) C193_=_C429( C193 C429 ) C193_=_C454( C193 C454 ) C193_=_C477( C193 C477 ) C193_=_C498( C193 C498 ) C193_=_C517( C193 C517 ) \nC193_=_C529( C193 C529 ) C193_=_C534( C193 C534 ) C193_=_C549( C193 C549 ) C193_=_C562( C193 C562 ) C193_=_C568( C193 C568 ) C193_=_C573( C193 C573 ) \nC193_=_C582( C193 C582 ) C193_=_C589( C193 C589 ) C193_=_C594( C193 C594 ) C193_=_C598( C193 C598 ) C193_=_C599( C193 C599 ) C198_=_C199( C198 C199 ) \nC198_=_C204( C198 C204 ) C198_=_C205( C198 C205 ) C198_=_C210( C198 C210 ) C198_=_C231( C198 C231 ) C198_=_C236( C198 C236 ) C198_=_C237( C198 C237 ) \nC198_=_C242( C198 C242 ) C198_=_C267( C198 C267 ) C198_=_C274( C198 C274 ) C198_=_C279( C198 C279 ) C198_=_C301( C198 C301 ) C198_=_C309( C198 C309 ) \nC198_=_C333( C198 C333 ) C198_=_C342( C198 C342 ) C198_=_C363( C198 C363 ) C198_=_C373( C198 C373 ) C198_=_C391( C198 C391 ) C198_=_C402( C198 C402 ) \nC198_=_C429( C198 C429 ) C198_=_C454( C198 C454 ) C198_=_C477( C198 C477 ) C198_=_C498( C198 C498 ) C198_=_C517( C198 C517 ) C198_=_C534( C198 C534 ) \nC198_=_C549( C198 C549 ) C198_=_C562( C198 C562 ) C198_=_C573( C198 C573 ) C198_=_C582( C198 C582 ) C198_=_C589( C198 C589 ) C198_=_C594( C198 C594 ) \nC198_=_C598( C198 C598 ) C198_=_C599( C198 C599 ) C199_=_C204( C199 C204 ) C199_=_C205( C199 C205 ) C199_=_C210( C199 C210 ) C199_=_C232(</w:t>
      </w:r>
    </w:p>
    <w:p>
      <w:pPr>
        <w:pStyle w:val="PreformattedText"/>
        <w:bidi w:val="0"/>
        <w:spacing w:before="0" w:after="0"/>
        <w:jc w:val="left"/>
        <w:rPr/>
      </w:pPr>
      <w:r>
        <w:rPr/>
        <w:t xml:space="preserve"> </w:t>
      </w:r>
      <w:r>
        <w:rPr/>
        <w:t>C199 C232 ) \nC199_=_C237( C199 C237 ) C199_=_C238( C199 C238 ) C199_=_C273( C199 C273 ) C199_=_C280( C199 C280 ) C199_=_C307( C199 C307 ) C199_=_C315( C199 C315 ) \nC199_=_C339( C199 C339 ) C199_=_C348( C199 C348 ) C199_=_C369( C199 C369 ) C199_=_C379( C199 C379 ) C199_=_C397( C199 C397 ) C199_=_C403( C199 C403 ) \nC199_=_C408( C199 C408 ) C199_=_C423( C199 C423 ) C199_=_C435( C199 C435 ) C199_=_C447( C199 C447 ) C199_=_C460( C199 C460 ) C199_=_C469( C199 C469 ) \nC199_=_C483( C199 C483 ) C199_=_C504( C199 C504 ) C199_=_C523( C199 C523 ) C199_=_C540( C199 C540 ) C199_=_C555( C199 C555 ) C199_=_C568( C199 C568 ) \nC199_=_C579( C199 C579 ) C199_=_C598( C199 C598 ) C204_=_C205( C204 C205 ) C204_=_C210( C204 C210 ) C204_=_C237( C204 C237 ) C204_=_C242( C204 C242 ) \nC204_=_C248( C204 C248 ) C204_=_C273( C204 C273 ) C204_=_C280( C204 C280 ) C204_=_C307( C204 C307 ) C204_=_C315( C204 C315 ) C204_=_C339( C204 C339 ) \nC204_=_C348( C204 C348 ) C204_=_C369( C204 C369 ) C204_=_C379( C204 C379 ) C204_=_C397( C204 C397 ) C204_=_C402( C204 C402 ) C204_=_C408( C204 C408 ) \nC204_=_C423( C204 C423 ) C204_=_C435( C204 C435 ) C204_=_C447( C204 C447 ) C204_=_C460( C204 C460 ) C204_=_C469( C204 C469 ) C204_=_C483( C204 C483 ) \nC204_=_C504( C204 C504 ) C204_=_C523( C204 C523 ) C204_=_C540( C204 C540 ) C204_=_C555( C204 C555 ) C204_=_C568( C204 C568 ) C204_=_C579( C204 C579 ) \nC205_=_C210( C205 C210 ) C205_=_C238( C205 C238 ) C205_=_C244( C205 C244 ) C205_=_C249( C205 C249 ) C205_=_C274( C205 C274 ) C205_=_C279( C205 C279 ) \nC205_=_C286( C205 C286 ) C205_=_C313( C205 C313 ) C205_=_C321( C205 C321 ) C205_=_C345( C205 C345 ) C205_=_C354( C205 C354 ) C205_=_C375( C205 C375 ) \nC205_=_C385( C205 C385 ) C205_=_C403( C205 C403 ) C205_=_C414( C205 C414 ) C205_=_C429( C205 C429 ) C205_=_C441( C205 C441 ) C205_=_C453( C205 C453 ) \nC205_=_C466( C205 C466 ) C205_=_C475( C205 C475 ) C205_=_C489( C205 C489 ) C205_=_C495( C205 C495 ) C205_=_C513( C205 C513 ) C205_=_C529( C205 C529 ) \nC210_=_C248( C210 C248 ) C210_=_C249( C210 C249 ) C210_=_C254( C210 C254 ) C210_=_C279( C210 C279 ) C210_=_C286( C210 C286 ) C210_=_C313( C210 C313 ) \nC210_=_C321( C210 C321 ) C210_=_C345( C210 C345 ) C210_=_C354( C210 C354 ) C210_=_C375( C210 C375 ) C210_=_C385( C210 C385 ) C210_=_C403( C210 C403 ) \nC210_=_C408( C210 C408 ) C210_=_C414( C210 C414 ) C210_=_C429( C210 C429 ) C210_=_C441( C210 C441 ) C210_=_C453( C210 C453 ) C210_=_C466( C210 C466 ) \nC210_=_C475( C210 C475 ) C210_=_C489( C210 C489 ) C210_=_C495( C210 C495 ) C210_=_C513( C210 C513 ) C210_=_C529( C210 C529 ) C210_=_C534( C210 C53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4( C220 C244 ) C220_=_C245( C220 C245 ) \nC220_=_C246( C220 C246 ) C220_=_C247( C220 C247 ) C220_=_C248( C220 C248 ) C220_=_C249( C220 C249 ) C220_=_C250( C220 C250 ) C220_=_C251( C220 C251 ) \nC220_=_C252( C220 C252 ) C220_=_C253( C220 C253 ) C220_=_C254( C220 C254 ) C220_=_C255( C220 C255 ) C220_=_C256( C220 C256 ) C220_=_C257( C220 C257 ) \nC220_=_C267( C220 C267 ) C220_=_C273( C220 C273 ) C220_=_C274( C220 C274 ) C220_=_C279( C220 C279 ) C220_=_C280( C220 C280 ) C220_=_C286( C220 C286 ) \nC220_=_C391( C220 C391 ) C220_=_C447( C220 C447 ) C220_=_C453( C220 C453 ) C220_=_C454( C220 C454 ) C220_=_C460( C220 C460 ) C220_=_C466( C220 C466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4( C221 C244 ) C221_=_C245( C221 C245 ) C221_=_C246( C221 C246 ) \nC221_=_C247( C221 C247 ) C221_=_C248( C221 C248 ) C221_=_C249( C221 C249 ) C221_=_C250( C221 C250 ) C221_=_C251( C221 C251 ) C221_=_C252( C221 C252 ) \nC221_=_C253( C221 C253 ) C221_=_C254( C221 C254 ) C221_=_C255( C221 C255 ) C221_=_C256( C221 C256 ) C221_=_C257( C221 C257 ) C221_=_C301( C221 C301 ) \nC221_=_C307( C221 C307 ) C221_=_C309( C221 C309 ) C221_=_C313( C221 C313 ) C221_=_C315( C221 C315 ) C221_=_C321( C221 C321 ) C221_=_C363( C221 C363 ) \nC221_=_C469( C221 C469 ) C221_=_C475( C221 C475 ) C221_=_C477( C221 C477 ) C221_=_C483( C221 C483 ) C221_=_C489( C221 C489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4( C222 C244 ) C222_=_C245( C222 C245 ) C222_=_C246( C222 C246 ) C222_=_C247( C222 C247 ) C222_=_C248( C222 C248 ) \nC222_=_C249( C222 C249 ) C222_=_C250( C222 C250 ) C222_=_C251( C222 C251 ) C222_=_C252( C222 C252 ) C222_=_C253( C222 C253 ) C222_=_C254( C222 C254 ) \nC222_=_C255( C222 C255 ) C222_=_C256( C222 C256 ) C222_=_C257( C222 C257 ) C222_=_C333( C222 C333 ) C222_=_C339( C222 C339 ) C222_=_C342( C222 C342 ) \nC222_=_C345( C222 C345 ) C222_=_C348( C222 C348 ) C222_=_C354( C222 C354 ) C222_=_C495( C222 C495 ) C222_=_C498( C222 C498 ) C222_=_C504( C222 C50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4( C223 C244 ) C223_=_C245( C223 C245 ) C223_=_C246( C223 C246 ) C223_=_C247( C223 C247 ) C223_=_C248( C223 C248 ) \nC223_=_C249( C223 C249 ) C223_=_C250( C223 C250 ) C223_=_C251( C223 C251 ) C223_=_C252( C223 C252 ) C223_=_C253( C223 C253 ) C223_=_C254( C223 C254 ) \nC223_=_C255( C223 C255 ) C223_=_C256( C223 C256 ) C223_=_C257( C223 C257 ) C223_=_C301( C223 C301 ) C223_=_C363( C223 C363 ) C223_=_C369( C223 C369 ) \nC223_=_C373( C223 C373 ) C223_=_C375( C223 C375 ) C223_=_C379( C223 C379 ) C223_=_C385( C223 C385 ) C223_=_C469( C223 C469 ) C223_=_C513( C223 C513 ) \nC223_=_C517( C223 C517 ) C223_=_C523( C223 C523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4( C224 C244 ) C224_=_C245( C224 C245 ) C224_=_C246( C224 C246 ) C224_=_C247( C224 C247 ) \nC224_=_C248( C224 C248 ) C224_=_C249( C224 C249 ) C224_=_C250( C224 C250 ) C224_=_C251( C224 C251 ) C224_=_C252( C224 C252 ) C224_=_C253( C224 C253 ) \nC224_=_C254( C224 C254 ) C224_=_C255( C224 C255 ) C224_=_C256( C224 C256 ) C224_=_C257( C224 C257 ) C224_=_C267( C224 C267 ) C224_=_C391( C224 C391 ) \nC224_=_C397( C224 C397 ) C224_=_C402( C224 C402 ) C224_=_C403( C224 C403 ) C224_=_C408( C224 C408 ) C224_=_C414( C224 C414 ) C224_=_C447( C224 C447 ) \nC224_=_C529( C224 C529 ) C224_=_C534( C224 C534 ) C224_=_C540( C224 C540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4( C225 C244 ) C225_=_C245( C225 C245 ) C225_=_C246( C225 C246 ) C225_=_C247( C225 C247 ) \nC225_=_C248( C225 C248 ) C225_=_C249( C225 C249 ) C225_=_C250( C225 C250 ) C225_=_C251( C225 C251 ) C225_=_C252( C225 C252 ) C225_=_C253( C225 C253 ) \nC225_=_C254( C225 C254 ) C225_=_C255( C225 C255 ) C225_=_C256( C225 C256 ) C225_=_C257( C225 C257 ) C225_=_C423( C225 C423 ) C225_=_C429( C225 C429 ) \nC225_=_C435( C225 C435 ) C225_=_C441( C225 C441 ) C225_=_C549( C225 C549 ) C225_=_C555( C225 C555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4( C226 C244 ) C226_=_C245( C226 C245 ) C226_=_C246( C226 C246 ) C226_=_C247( C226 C247 ) \nC226_=_C248( C226 C248 ) C226_=_C249( C226 C249 ) C226_=_C250( C226 C250 ) C226_=_C251( C226 C251 ) C226_=_C252( C226 C252 ) C226_=_C253( C226 C253 ) \nC226_=_C254(</w:t>
      </w:r>
    </w:p>
    <w:p>
      <w:pPr>
        <w:pStyle w:val="PreformattedText"/>
        <w:bidi w:val="0"/>
        <w:spacing w:before="0" w:after="0"/>
        <w:jc w:val="left"/>
        <w:rPr/>
      </w:pPr>
      <w:r>
        <w:rPr/>
        <w:t xml:space="preserve"> </w:t>
      </w:r>
      <w:r>
        <w:rPr/>
        <w:t>C226 C254 ) C226_=_C255( C226 C255 ) C226_=_C256( C226 C256 ) C226_=_C257( C226 C257 ) C226_=_C391( C226 C391 ) C226_=_C397( C226 C397 ) \nC226_=_C447( C226 C447 ) C226_=_C453( C226 C453 ) C226_=_C454( C226 C454 ) C226_=_C460( C226 C460 ) C226_=_C466( C226 C466 ) C226_=_C529( C226 C529 ) \nC226_=_C562( C226 C562 ) C226_=_C568( C226 C56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7_=_C363( C227 C363 ) C227_=_C369( C227 C369 ) C227_=_C469( C227 C469 ) C227_=_C475( C227 C475 ) C227_=_C477( C227 C477 ) \nC227_=_C483( C227 C483 ) C227_=_C489( C227 C489 ) C227_=_C513( C227 C513 ) C227_=_C573( C227 C573 ) C227_=_C579( C227 C579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333( C228 C333 ) C228_=_C339( C228 C339 ) C228_=_C495( C228 C495 ) \nC228_=_C498( C228 C498 ) C228_=_C504( C228 C504 ) C228_=_C582( C228 C58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4( C229 C244 ) C229_=_C245( C229 C245 ) \nC229_=_C246( C229 C246 ) C229_=_C247( C229 C247 ) C229_=_C248( C229 C248 ) C229_=_C249( C229 C249 ) C229_=_C250( C229 C250 ) C229_=_C251( C229 C251 ) \nC229_=_C252( C229 C252 ) C229_=_C253( C229 C253 ) C229_=_C254( C229 C254 ) C229_=_C255( C229 C255 ) C229_=_C256( C229 C256 ) C229_=_C257( C229 C257 ) \nC229_=_C301( C229 C301 ) C229_=_C307( C229 C307 ) C229_=_C469( C229 C469 ) C229_=_C475( C229 C475 ) C229_=_C513( C229 C513 ) C229_=_C517( C229 C517 ) \nC229_=_C523( C229 C523 ) C229_=_C589( C229 C589 ) C230_=_C231( C230 C231 ) C230_=_C232( C230 C232 ) C230_=_C233( C230 C233 ) C230_=_C234( C230 C234 ) \nC230_=_C235( C230 C235 ) C230_=_C236( C230 C236 ) C230_=_C237( C230 C237 ) C230_=_C238( C230 C238 ) C230_=_C239( C230 C239 ) C230_=_C240( C230 C240 ) \nC230_=_C241( C230 C241 ) C230_=_C242( C230 C242 ) C230_=_C244( C230 C244 ) C230_=_C245( C230 C245 ) C230_=_C246( C230 C246 ) C230_=_C247( C230 C247 ) \nC230_=_C248( C230 C248 ) C230_=_C249( C230 C249 ) C230_=_C250( C230 C250 ) C230_=_C251( C230 C251 ) C230_=_C252( C230 C252 ) C230_=_C253( C230 C253 ) \nC230_=_C254( C230 C254 ) C230_=_C255( C230 C255 ) C230_=_C256( C230 C256 ) C230_=_C257( C230 C257 ) C230_=_C267( C230 C267 ) C230_=_C273( C230 C273 ) \nC230_=_C447( C230 C447 ) C230_=_C453( C230 C453 ) C230_=_C529( C230 C529 ) C230_=_C534( C230 C534 ) C230_=_C540( C230 C540 ) C230_=_C594( C230 C594 ) \nC231_=_C232( C231 C232 ) C231_=_C233( C231 C233 ) C231_=_C234( C231 C234 ) C231_=_C235( C231 C235 ) C231_=_C236( C231 C236 ) C231_=_C237( C231 C237 ) \nC231_=_C238( C231 C238 ) C231_=_C239( C231 C239 ) C231_=_C240( C231 C240 ) C231_=_C241( C231 C241 ) C231_=_C242( C231 C242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67( C231 C267 ) C231_=_C274( C231 C274 ) C231_=_C301( C231 C301 ) C231_=_C309( C231 C309 ) C231_=_C333( C231 C333 ) \nC231_=_C342( C231 C342 ) C231_=_C363( C231 C363 ) C231_=_C373( C231 C373 ) C231_=_C391( C231 C391 ) C231_=_C402( C231 C402 ) C231_=_C423( C231 C423 ) \nC231_=_C429( C231 C429 ) C231_=_C454( C231 C454 ) C231_=_C477( C231 C477 ) C231_=_C498( C231 C498 ) C231_=_C517( C231 C517 ) C231_=_C534( C231 C534 ) \nC231_=_C549( C231 C549 ) C231_=_C555( C231 C555 ) C231_=_C562( C231 C562 ) C231_=_C573( C231 C573 ) C231_=_C582( C231 C582 ) C231_=_C589( C231 C589 ) \nC231_=_C594( C231 C594 ) C231_=_C598( C231 C598 ) C231_=_C599( C231 C599 ) C232_=_C233( C232 C233 ) C232_=_C234( C232 C234 ) C232_=_C235( C232 C235 ) \nC232_=_C236( C232 C236 ) C232_=_C237( C232 C237 ) C232_=_C238( C232 C238 ) C232_=_C239( C232 C239 ) C232_=_C240( C232 C240 ) C232_=_C241( C232 C241 ) \nC232_=_C242( C232 C242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397( C232 C397 ) C232_=_C403( C232 C403 ) C232_=_C529( C232 C529 ) \nC232_=_C562( C232 C562 ) C232_=_C568( C232 C568 ) C232_=_C598( C232 C598 ) C233_=_C234( C233 C234 ) C233_=_C235( C233 C235 ) C233_=_C236( C233 C236 ) \nC233_=_C237( C233 C237 ) C233_=_C238( C233 C238 ) C233_=_C239( C233 C239 ) C233_=_C240( C233 C240 ) C233_=_C241( C233 C241 ) C233_=_C242( C233 C242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369( C233 C369 ) C233_=_C375( C233 C375 ) C233_=_C513( C233 C513 ) C233_=_C573( C233 C573 ) \nC233_=_C579( C233 C579 ) C233_=_C599( C233 C599 ) C234_=_C235( C234 C235 ) C234_=_C236( C234 C236 ) C234_=_C237( C234 C237 ) C234_=_C238( C234 C238 ) \nC234_=_C239( C234 C239 ) C234_=_C240( C234 C240 ) C234_=_C241( C234 C241 ) C234_=_C242( C234 C242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339( C234 C339 ) C234_=_C345( C234 C345 ) C234_=_C495( C234 C495 ) C234_=_C582( C234 C582 ) C235_=_C236( C235 C236 ) C235_=_C237( C235 C237 ) \nC235_=_C238( C235 C238 ) C235_=_C239( C235 C239 ) C235_=_C240( C235 C240 ) C235_=_C241( C235 C241 ) C235_=_C242( C235 C242 ) C235_=_C244( C235 C244 ) \nC235_=_C245( C235 C245 ) C235_=_C246( C235 C246 ) C235_=_C247( C235 C247 ) C235_=_C248( C235 C248 ) C235_=_C249( C235 C249 ) C235_=_C250( C235 C250 ) \nC235_=_C251( C235 C251 ) C235_=_C252( C235 C252 ) C235_=_C253( C235 C253 ) C235_=_C254( C235 C254 ) C235_=_C255( C235 C255 ) C235_=_C256( C235 C256 ) \nC235_=_C257( C235 C257 ) C235_=_C307( C235 C307 ) C235_=_C313( C235 C313 ) C235_=_C475( C235 C475 ) C235_=_C589( C235 C589 ) C236_=_C237( C236 C237 ) \nC236_=_C238( C236 C238 ) C236_=_C239( C236 C239 ) C236_=_C240( C236 C240 ) C236_=_C241( C236 C241 ) C236_=_C242( C236 C242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73( C236 C273 ) C236_=_C279( C236 C279 ) C236_=_C453( C236 C453 ) C236_=_C594( C236 C594 ) C237_=_C238( C237 C238 ) \nC237_=_C239( C237 C239 ) C237_=_C240( C237 C240 ) C237_=_C241( C237 C241 ) C237_=_C242( C237 C242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67( C237 C267 ) C237_=_C273( C237 C273 ) C237_=_C274( C237 C274 ) C237_=_C280( C237 C280 ) C237_=_C301( C237 C301 ) C237_=_C307( C237 C307 ) \nC237_=_C309( C237 C309 ) C237_=_C315( C237 C315 ) C237_=_C333( C237 C333 ) C237_=_C339( C237 C339 ) C237_=_C342( C237 C342 ) C237_=_C348( C237 C348 ) \nC237_=_C363( C237 C363 ) C237_=_C369( C237 C369 ) C237_=_C373( C237 C373 ) C237_=_C379( C237 C379 ) C237_=_C391( C237 C391 ) C237_=_C397( C237 C397 ) \nC237_=_C402( C237 C402 ) C237_=_C408( C237 C408 ) C237_=_C423( C237 C423 ) C237_=_C429( C237 C429 ) C237_=_C435( C237 C435 ) C237_=_C447( C237 C447 ) \nC237_=_C454( C237 C454 ) C237_=_C460( C237 C460 ) C237_=_C469( C237 C469 ) C237_=_C477( C237 C477 ) C237_=_C483( C237 C483 ) C237_=_C498( C237 C498 ) \nC237_=_C504( C237 C504 ) C237_=_C517(</w:t>
      </w:r>
    </w:p>
    <w:p>
      <w:pPr>
        <w:pStyle w:val="PreformattedText"/>
        <w:bidi w:val="0"/>
        <w:spacing w:before="0" w:after="0"/>
        <w:jc w:val="left"/>
        <w:rPr/>
      </w:pPr>
      <w:r>
        <w:rPr/>
        <w:t xml:space="preserve"> </w:t>
      </w:r>
      <w:r>
        <w:rPr/>
        <w:t>C237 C517 ) C237_=_C523( C237 C523 ) C237_=_C534( C237 C534 ) C237_=_C540( C237 C540 ) C237_=_C549( C237 C549 ) \nC237_=_C555( C237 C555 ) C237_=_C562( C237 C562 ) C237_=_C568( C237 C568 ) C237_=_C573( C237 C573 ) C237_=_C579( C237 C579 ) C237_=_C582( C237 C582 ) \nC237_=_C589( C237 C589 ) C237_=_C594( C237 C594 ) C237_=_C598( C237 C598 ) C237_=_C599( C237 C599 ) C238_=_C239( C238 C239 ) C238_=_C240( C238 C240 ) \nC238_=_C241( C238 C241 ) C238_=_C242( C238 C242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74( C238 C274 ) C238_=_C403( C238 C403 ) \nC238_=_C598( C238 C598 ) C239_=_C240( C239 C240 ) C239_=_C241( C239 C241 ) C239_=_C242( C239 C242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309( C239 C309 ) C239_=_C375( C239 C375 ) C239_=_C599( C239 C599 ) C240_=_C241( C240 C241 ) C240_=_C242( C240 C242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342( C240 C342 ) C240_=_C345( C240 C345 ) C241_=_C242( C241 C242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313( C241 C313 ) C241_=_C373( C241 C37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79( C242 C279 ) C242_=_C402( C242 C402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74( C244 C274 ) C244_=_C280( C244 C280 ) C244_=_C454( C244 C454 ) C245_=_C246( C245 C246 ) C245_=_C247( C245 C247 ) \nC245_=_C248( C245 C248 ) C245_=_C249( C245 C249 ) C245_=_C250( C245 C250 ) C245_=_C251( C245 C251 ) C245_=_C252( C245 C252 ) C245_=_C253( C245 C253 ) \nC245_=_C254( C245 C254 ) C245_=_C255( C245 C255 ) C245_=_C256( C245 C256 ) C245_=_C257( C245 C257 ) C245_=_C309( C245 C309 ) C245_=_C315( C245 C315 ) \nC245_=_C477( C245 C477 ) C246_=_C247( C246 C247 ) C246_=_C248( C246 C248 ) C246_=_C249( C246 C249 ) C246_=_C250( C246 C250 ) C246_=_C251( C246 C251 ) \nC246_=_C252( C246 C252 ) C246_=_C253( C246 C253 ) C246_=_C254( C246 C254 ) C246_=_C255( C246 C255 ) C246_=_C256( C246 C256 ) C246_=_C257( C246 C257 ) \nC246_=_C342( C246 C342 ) C246_=_C348( C246 C348 ) C246_=_C498( C246 C498 ) C247_=_C248( C247 C248 ) C247_=_C249( C247 C249 ) C247_=_C250( C247 C250 ) \nC247_=_C251( C247 C251 ) C247_=_C252( C247 C252 ) C247_=_C253( C247 C253 ) C247_=_C254( C247 C254 ) C247_=_C255( C247 C255 ) C247_=_C256( C247 C256 ) \nC247_=_C257( C247 C257 ) C247_=_C373( C247 C373 ) C247_=_C379( C247 C379 ) C247_=_C517( C247 C517 ) C248_=_C249( C248 C249 ) C248_=_C250( C248 C250 ) \nC248_=_C251( C248 C251 ) C248_=_C252( C248 C252 ) C248_=_C253( C248 C253 ) C248_=_C254( C248 C254 ) C248_=_C255( C248 C255 ) C248_=_C256( C248 C256 ) \nC248_=_C257( C248 C257 ) C248_=_C402( C248 C402 ) C248_=_C408( C248 C408 ) C248_=_C534( C248 C534 ) C249_=_C250( C249 C250 ) C249_=_C251( C249 C251 ) \nC249_=_C252( C249 C252 ) C249_=_C253( C249 C253 ) C249_=_C254( C249 C254 ) C249_=_C255( C249 C255 ) C249_=_C256( C249 C256 ) C249_=_C257( C249 C257 ) \nC249_=_C279( C249 C279 ) C249_=_C286( C249 C286 ) C249_=_C313( C249 C313 ) C249_=_C321( C249 C321 ) C249_=_C345( C249 C345 ) C249_=_C354( C249 C354 ) \nC249_=_C375( C249 C375 ) C249_=_C385( C249 C385 ) C249_=_C403( C249 C403 ) C249_=_C414( C249 C414 ) C249_=_C429( C249 C429 ) C249_=_C435( C249 C435 ) \nC249_=_C441( C249 C441 ) C249_=_C453( C249 C453 ) C249_=_C466( C249 C466 ) C249_=_C475( C249 C475 ) C249_=_C489( C249 C489 ) C249_=_C495( C249 C495 ) \nC249_=_C513( C249 C513 ) C249_=_C529( C249 C529 ) C249_=_C549( C249 C549 ) C250_=_C251( C250 C251 ) C250_=_C252( C250 C252 ) C250_=_C253( C250 C253 ) \nC250_=_C254( C250 C254 ) C250_=_C255( C250 C255 ) C250_=_C256( C250 C256 ) C250_=_C257( C250 C257 ) C250_=_C280( C250 C280 ) C250_=_C286( C250 C286 ) \nC250_=_C454( C250 C454 ) C250_=_C460( C250 C460 ) C250_=_C562( C250 C562 ) C251_=_C252( C251 C252 ) C251_=_C253( C251 C253 ) C251_=_C254( C251 C254 ) \nC251_=_C255( C251 C255 ) C251_=_C256( C251 C256 ) C251_=_C257( C251 C257 ) C251_=_C315( C251 C315 ) C251_=_C321( C251 C321 ) C251_=_C477( C251 C477 ) \nC251_=_C483( C251 C483 ) C251_=_C573( C251 C573 ) C252_=_C253( C252 C253 ) C252_=_C254( C252 C254 ) C252_=_C255( C252 C255 ) C252_=_C256( C252 C256 ) \nC252_=_C257( C252 C257 ) C252_=_C348( C252 C348 ) C252_=_C354( C252 C354 ) C252_=_C498( C252 C498 ) C252_=_C504( C252 C504 ) C252_=_C582( C252 C582 ) \nC253_=_C254( C253 C254 ) C253_=_C255( C253 C255 ) C253_=_C256( C253 C256 ) C253_=_C257( C253 C257 ) C253_=_C379( C253 C379 ) C253_=_C385( C253 C385 ) \nC253_=_C517( C253 C517 ) C253_=_C523( C253 C523 ) C253_=_C589( C253 C589 ) C254_=_C255( C254 C255 ) C254_=_C256( C254 C256 ) C254_=_C257( C254 C257 ) \nC254_=_C408( C254 C408 ) C254_=_C414( C254 C414 ) C254_=_C534( C254 C534 ) C254_=_C540( C254 C540 ) C254_=_C594( C254 C594 ) C255_=_C256( C255 C256 ) \nC255_=_C257( C255 C257 ) C255_=_C435( C255 C435 ) C255_=_C441( C255 C441 ) C255_=_C549( C255 C549 ) C255_=_C555( C255 C555 ) C256_=_C257( C256 C257 ) \nC256_=_C286( C256 C286 ) C256_=_C460( C256 C460 ) C256_=_C466( C256 C466 ) C256_=_C562( C256 C562 ) C256_=_C568( C256 C568 ) C256_=_C598( C256 C598 ) \nC257_=_C321( C257 C321 ) C257_=_C483( C257 C483 ) C257_=_C489( C257 C489 ) C257_=_C573( C257 C573 ) C257_=_C579( C257 C579 ) C257_=_C599( C257 C599 ) \nC267_=_C273( C267 C273 ) C267_=_C274( C267 C274 ) C267_=_C279( C267 C279 ) C267_=_C280( C267 C280 ) C267_=_C286( C267 C286 ) C267_=_C301( C267 C301 ) \nC267_=_C309( C267 C309 ) C267_=_C333( C267 C333 ) C267_=_C342( C267 C342 ) C267_=_C363( C267 C363 ) C267_=_C373( C267 C373 ) C267_=_C391( C267 C391 ) \nC267_=_C402( C267 C402 ) C267_=_C429( C267 C429 ) C267_=_C447( C267 C447 ) C267_=_C454( C267 C454 ) C267_=_C477( C267 C477 ) C267_=_C498( C267 C498 ) \nC267_=_C517( C267 C517 ) C267_=_C529( C267 C529 ) C267_=_C534( C267 C534 ) C267_=_C540( C267 C540 ) C267_=_C549( C267 C549 ) C267_=_C562( C267 C562 ) \nC267_=_C573( C267 C573 ) C267_=_C582( C267 C582 ) C267_=_C589( C267 C589 ) C267_=_C594( C267 C594 ) C267_=_C598( C267 C598 ) C267_=_C599( C267 C599 ) \nC273_=_C274( C273 C274 ) C273_=_C279( C273 C279 ) C273_=_C280( C273 C280 ) C273_=_C286( C273 C286 ) C273_=_C307( C273 C307 ) C273_=_C315( C273 C315 ) \nC273_=_C339( C273 C339 ) C273_=_C348( C273 C348 ) C273_=_C369( C273 C369 ) C273_=_C379( C273 C379 ) C273_=_C397( C273 C397 ) C273_=_C408( C273 C408 ) \nC273_=_C423( C273 C423 ) C273_=_C435( C273 C435 ) C273_=_C447( C273 C447 ) C273_=_C453( C273 C453 ) C273_=_C460( C273 C460 ) C273_=_C469( C273 C469 ) \nC273_=_C483( C273 C483 ) C273_=_C504( C273 C504 ) C273_=_C523( C273 C523 ) C273_=_C540( C273 C540 ) C273_=_C555( C273 C555 ) C273_=_C568( C273 C568 ) \nC273_=_C579( C273 C579 ) C273_=_C594( C273 C594 ) C274_=_C279( C274 C279 ) C274_=_C280( C274 C280 ) C274_=_C286( C274 C286 ) C274_=_C301( C274 C301 ) \nC274_=_C309( C274 C309 ) C274_=_C333( C274 C333 ) C274_=_C342( C274 C342 ) C274_=_C363( C274 C363 ) C274_=_C373( C274 C373 ) C274_=_C391( C274 C391 ) \nC274_=_C402( C274 C402 ) C274_=_C429( C274 C429 ) C274_=_C454( C274 C454 ) C274_=_C477( C274 C477 ) C274_=_C498( C274 C498 ) C274_=_C517( C274 C517 ) \nC274_=_C534( C274 C534 ) C274_=_C549( C274 C549 ) C274_=_C562( C274 C562 ) C274_=_C573( C274 C573 ) C274_=_C582( C274 C582 ) C274_=_C589( C274 C589 ) \nC274_=_C594( C274 C594 ) C274_=_C598( C274 C598 ) C274_=_C599( C274 C599 ) C279_=_C280( C279 C280 ) C279_=_C286( C279 C286 ) C279_=_C313( C279 C313 ) \nC279_=_C321( C279 C321 ) C279_=_C345( C279 C345 ) C279_=_C354( C279 C354 ) C279_=_C375( C279 C375 ) C279_=_C385( C279 C385 ) C279_=_C403( C279 C403 ) \nC279_=_C414( C279 C414 ) C279_=_C429( C279 C429 ) C279_=_C441( C279 C441 ) C279_=_C453( C279 C453 ) C279_=_C466( C279 C466 ) C279_=_C475( C279 C475 ) \nC279_=_C489( C279 C489 ) C279_=_C495( C279 C495 ) C279_=_C513( C279 C513 ) C279_=_C529( C279 C529 ) C280_=_C286( C280 C286 ) C280_=_C307( C280 C307 ) \nC280_=_C315( C280 C315 ) C280_=_C339( C280 C339 ) C280_=_C348( C280 C348 ) C280_=_C369( C280 C369 ) C280_=_C379( C280 C379 ) C280_=_C397( C280 C397 ) \nC280_=_C408( C280 C408 ) C280_=_C423( C280 C423 ) C280_=_C435( C280 C435 ) C280_=_C447( C280 C447 ) C280_=_C454( C280 C454 ) C280_=_C460( C280 C460 ) \nC280_=_C469( C280 C469 ) C280_=_C483( C280 C483 ) C280_=_C504(</w:t>
      </w:r>
    </w:p>
    <w:p>
      <w:pPr>
        <w:pStyle w:val="PreformattedText"/>
        <w:bidi w:val="0"/>
        <w:spacing w:before="0" w:after="0"/>
        <w:jc w:val="left"/>
        <w:rPr/>
      </w:pPr>
      <w:r>
        <w:rPr/>
        <w:t xml:space="preserve"> </w:t>
      </w:r>
      <w:r>
        <w:rPr/>
        <w:t>C280 C504 ) C280_=_C523( C280 C523 ) C280_=_C540( C280 C540 ) C280_=_C555( C280 C555 ) \nC280_=_C568( C280 C568 ) C280_=_C579( C280 C579 ) C286_=_C313( C286 C313 ) C286_=_C321( C286 C321 ) C286_=_C345( C286 C345 ) C286_=_C354( C286 C354 ) \nC286_=_C375( C286 C375 ) C286_=_C385( C286 C385 ) C286_=_C403( C286 C403 ) C286_=_C414( C286 C414 ) C286_=_C429( C286 C429 ) C286_=_C441( C286 C441 ) \nC286_=_C453( C286 C453 ) C286_=_C460( C286 C460 ) C286_=_C466( C286 C466 ) C286_=_C475( C286 C475 ) C286_=_C489( C286 C489 ) C286_=_C495( C286 C495 ) \nC286_=_C513( C286 C513 ) C286_=_C529( C286 C529 ) C286_=_C562( C286 C562 ) C301_=_C307( C301 C307 ) C301_=_C309( C301 C309 ) C301_=_C313( C301 C313 ) \nC301_=_C315( C301 C315 ) C301_=_C321( C301 C321 ) C301_=_C333( C301 C333 ) C301_=_C342( C301 C342 ) C301_=_C363( C301 C363 ) C301_=_C373( C301 C373 ) \nC301_=_C391( C301 C391 ) C301_=_C402( C301 C402 ) C301_=_C429( C301 C429 ) C301_=_C454( C301 C454 ) C301_=_C469( C301 C469 ) C301_=_C477( C301 C477 ) \nC301_=_C498( C301 C498 ) C301_=_C513( C301 C513 ) C301_=_C517( C301 C517 ) C301_=_C523( C301 C523 ) C301_=_C534( C301 C534 ) C301_=_C549( C301 C549 ) \nC301_=_C562( C301 C562 ) C301_=_C573( C301 C573 ) C301_=_C582( C301 C582 ) C301_=_C589( C301 C589 ) C301_=_C594( C301 C594 ) C301_=_C598( C301 C598 ) \nC301_=_C599( C301 C599 ) C307_=_C309( C307 C309 ) C307_=_C313( C307 C313 ) C307_=_C315( C307 C315 ) C307_=_C321( C307 C321 ) C307_=_C339( C307 C339 ) \nC307_=_C348( C307 C348 ) C307_=_C369( C307 C369 ) C307_=_C379( C307 C379 ) C307_=_C397( C307 C397 ) C307_=_C408( C307 C408 ) C307_=_C423( C307 C423 ) \nC307_=_C435( C307 C435 ) C307_=_C447( C307 C447 ) C307_=_C460( C307 C460 ) C307_=_C469( C307 C469 ) C307_=_C475( C307 C475 ) C307_=_C483( C307 C483 ) \nC307_=_C504( C307 C504 ) C307_=_C523( C307 C523 ) C307_=_C540( C307 C540 ) C307_=_C555( C307 C555 ) C307_=_C568( C307 C568 ) C307_=_C579( C307 C579 ) \nC307_=_C589( C307 C589 ) C309_=_C313( C309 C313 ) C309_=_C315( C309 C315 ) C309_=_C321( C309 C321 ) C309_=_C333( C309 C333 ) C309_=_C342( C309 C342 ) \nC309_=_C363( C309 C363 ) C309_=_C373( C309 C373 ) C309_=_C391( C309 C391 ) C309_=_C402( C309 C402 ) C309_=_C429( C309 C429 ) C309_=_C454( C309 C454 ) \nC309_=_C477( C309 C477 ) C309_=_C498( C309 C498 ) C309_=_C517( C309 C517 ) C309_=_C534( C309 C534 ) C309_=_C549( C309 C549 ) C309_=_C562( C309 C562 ) \nC309_=_C573( C309 C573 ) C309_=_C582( C309 C582 ) C309_=_C589( C309 C589 ) C309_=_C594( C309 C594 ) C309_=_C598( C309 C598 ) C309_=_C599( C309 C599 ) \nC313_=_C315( C313 C315 ) C313_=_C321( C313 C321 ) C313_=_C345( C313 C345 ) C313_=_C354( C313 C354 ) C313_=_C375( C313 C375 ) C313_=_C385( C313 C385 ) \nC313_=_C403( C313 C403 ) C313_=_C414( C313 C414 ) C313_=_C429( C313 C429 ) C313_=_C441( C313 C441 ) C313_=_C453( C313 C453 ) C313_=_C466( C313 C466 ) \nC313_=_C475( C313 C475 ) C313_=_C489( C313 C489 ) C313_=_C495( C313 C495 ) C313_=_C513( C313 C513 ) C313_=_C529( C313 C529 ) C315_=_C321( C315 C321 ) \nC315_=_C339( C315 C339 ) C315_=_C348( C315 C348 ) C315_=_C369( C315 C369 ) C315_=_C379( C315 C379 ) C315_=_C397( C315 C397 ) C315_=_C408( C315 C408 ) \nC315_=_C423( C315 C423 ) C315_=_C435( C315 C435 ) C315_=_C447( C315 C447 ) C315_=_C460( C315 C460 ) C315_=_C469( C315 C469 ) C315_=_C477( C315 C477 ) \nC315_=_C483( C315 C483 ) C315_=_C504( C315 C504 ) C315_=_C523( C315 C523 ) C315_=_C540( C315 C540 ) C315_=_C555( C315 C555 ) C315_=_C568( C315 C568 ) \nC315_=_C579( C315 C579 ) C321_=_C345( C321 C345 ) C321_=_C354( C321 C354 ) C321_=_C375( C321 C375 ) C321_=_C385( C321 C385 ) C321_=_C403( C321 C403 ) \nC321_=_C414( C321 C414 ) C321_=_C429( C321 C429 ) C321_=_C441( C321 C441 ) C321_=_C453( C321 C453 ) C321_=_C466( C321 C466 ) C321_=_C475( C321 C475 ) \nC321_=_C483( C321 C483 ) C321_=_C489( C321 C489 ) C321_=_C495( C321 C495 ) C321_=_C513( C321 C513 ) C321_=_C529( C321 C529 ) C321_=_C573( C321 C573 ) \nC333_=_C339( C333 C339 ) C333_=_C342( C333 C342 ) C333_=_C345( C333 C345 ) C333_=_C348( C333 C348 ) C333_=_C354( C333 C354 ) C333_=_C363( C333 C363 ) \nC333_=_C373( C333 C373 ) C333_=_C391( C333 C391 ) C333_=_C402( C333 C402 ) C333_=_C429( C333 C429 ) C333_=_C454( C333 C454 ) C333_=_C477( C333 C477 ) \nC333_=_C495( C333 C495 ) C333_=_C498( C333 C498 ) C333_=_C504( C333 C504 ) C333_=_C517( C333 C517 ) C333_=_C534( C333 C534 ) C333_=_C549( C333 C549 ) \nC333_=_C562( C333 C562 ) C333_=_C573( C333 C573 ) C333_=_C582( C333 C582 ) C333_=_C589( C333 C589 ) C333_=_C594( C333 C594 ) C333_=_C598( C333 C598 ) \nC333_=_C599( C333 C599 ) C339_=_C342( C339 C342 ) C339_=_C345( C339 C345 ) C339_=_C348( C339 C348 ) C339_=_C354( C339 C354 ) C339_=_C369( C339 C369 ) \nC339_=_C379( C339 C379 ) C339_=_C397( C339 C397 ) C339_=_C408( C339 C408 ) C339_=_C423( C339 C423 ) C339_=_C435( C339 C435 ) C339_=_C447( C339 C447 ) \nC339_=_C460( C339 C460 ) C339_=_C469( C339 C469 ) C339_=_C483( C339 C483 ) C339_=_C495( C339 C495 ) C339_=_C504( C339 C504 ) C339_=_C523( C339 C523 ) \nC339_=_C540( C339 C540 ) C339_=_C555( C339 C555 ) C339_=_C568( C339 C568 ) C339_=_C579( C339 C579 ) C339_=_C582( C339 C582 ) C342_=_C345( C342 C345 ) \nC342_=_C348( C342 C348 ) C342_=_C354( C342 C354 ) C342_=_C363( C342 C363 ) C342_=_C373( C342 C373 ) C342_=_C391( C342 C391 ) C342_=_C402( C342 C402 ) \nC342_=_C429( C342 C429 ) C342_=_C454( C342 C454 ) C342_=_C477( C342 C477 ) C342_=_C498( C342 C498 ) C342_=_C517( C342 C517 ) C342_=_C534( C342 C534 ) \nC342_=_C549( C342 C549 ) C342_=_C562( C342 C562 ) C342_=_C573( C342 C573 ) C342_=_C582( C342 C582 ) C342_=_C589( C342 C589 ) C342_=_C594( C342 C594 ) \nC342_=_C598( C342 C598 ) C342_=_C599( C342 C599 ) C345_=_C348( C345 C348 ) C345_=_C354( C345 C354 ) C345_=_C375( C345 C375 ) C345_=_C385( C345 C385 ) \nC345_=_C403( C345 C403 ) C345_=_C414( C345 C414 ) C345_=_C429( C345 C429 ) C345_=_C441( C345 C441 ) C345_=_C453( C345 C453 ) C345_=_C466( C345 C466 ) \nC345_=_C475( C345 C475 ) C345_=_C489( C345 C489 ) C345_=_C495( C345 C495 ) C345_=_C513( C345 C513 ) C345_=_C529( C345 C529 ) C348_=_C354( C348 C354 ) \nC348_=_C369( C348 C369 ) C348_=_C379( C348 C379 ) C348_=_C397( C348 C397 ) C348_=_C408( C348 C408 ) C348_=_C423( C348 C423 ) C348_=_C435( C348 C435 ) \nC348_=_C447( C348 C447 ) C348_=_C460( C348 C460 ) C348_=_C469( C348 C469 ) C348_=_C483( C348 C483 ) C348_=_C498( C348 C498 ) C348_=_C504( C348 C504 ) \nC348_=_C523( C348 C523 ) C348_=_C540( C348 C540 ) C348_=_C555( C348 C555 ) C348_=_C568( C348 C568 ) C348_=_C579( C348 C579 ) C354_=_C375( C354 C375 ) \nC354_=_C385( C354 C385 ) C354_=_C403( C354 C403 ) C354_=_C414( C354 C414 ) C354_=_C429( C354 C429 ) C354_=_C441( C354 C441 ) C354_=_C453( C354 C453 ) \nC354_=_C466( C354 C466 ) C354_=_C475( C354 C475 ) C354_=_C489( C354 C489 ) C354_=_C495( C354 C495 ) C354_=_C504( C354 C504 ) C354_=_C513( C354 C513 ) \nC354_=_C529( C354 C529 ) C354_=_C582( C354 C582 ) C363_=_C369( C363 C369 ) C363_=_C373( C363 C373 ) C363_=_C375( C363 C375 ) C363_=_C379( C363 C379 ) \nC363_=_C385( C363 C385 ) C363_=_C391( C363 C391 ) C363_=_C402( C363 C402 ) C363_=_C429( C363 C429 ) C363_=_C454( C363 C454 ) C363_=_C469( C363 C469 ) \nC363_=_C475( C363 C475 ) C363_=_C477( C363 C477 ) C363_=_C483( C363 C483 ) C363_=_C489( C363 C489 ) C363_=_C498( C363 C498 ) C363_=_C517( C363 C517 ) \nC363_=_C534( C363 C534 ) C363_=_C549( C363 C549 ) C363_=_C562( C363 C562 ) C363_=_C573( C363 C573 ) C363_=_C582( C363 C582 ) C363_=_C589( C363 C589 ) \nC363_=_C594( C363 C594 ) C363_=_C598( C363 C598 ) C363_=_C599( C363 C599 ) C369_=_C373( C369 C373 ) C369_=_C375( C369 C375 ) C369_=_C379( C369 C379 ) \nC369_=_C385( C369 C385 ) C369_=_C397( C369 C397 ) C369_=_C408( C369 C408 ) C369_=_C423( C369 C423 ) C369_=_C435( C369 C435 ) C369_=_C447( C369 C447 ) \nC369_=_C460( C369 C460 ) C369_=_C469( C369 C469 ) C369_=_C483( C369 C483 ) C369_=_C504( C369 C504 ) C369_=_C513( C369 C513 ) C369_=_C523( C369 C523 ) \nC369_=_C540( C369 C540 ) C369_=_C555( C369 C555 ) C369_=_C568( C369 C568 ) C369_=_C573( C369 C573 ) C369_=_C579( C369 C579 ) C373_=_C375( C373 C375 ) \nC373_=_C379( C373 C379 ) C373_=_C385( C373 C385 ) C373_=_C391( C373 C391 ) C373_=_C402( C373 C402 ) C373_=_C429( C373 C429 ) C373_=_C454( C373 C454 ) \nC373_=_C477( C373 C477 ) C373_=_C498( C373 C498 ) C373_=_C517( C373 C517 ) C373_=_C534( C373 C534 ) C373_=_C549( C373 C549 ) C373_=_C562( C373 C562 ) \nC373_=_C573( C373 C573 ) C373_=_C582( C373 C582 ) C373_=_C589( C373 C589 ) C373_=_C594( C373 C594 ) C373_=_C598( C373 C598 ) C373_=_C599( C373 C599 ) \nC375_=_C379( C375 C379 ) C375_=_C385( C375 C385 ) C375_=_C403( C375 C403 ) C375_=_C414( C375 C414 ) C375_=_C429( C375 C429 ) C375_=_C441( C375 C441 ) \nC375_=_C453( C375 C453 ) C375_=_C466( C375 C466 ) C375_=_C475( C375 C475 ) C375_=_C489( C375 C489 ) C375_=_C495( C375 C495 ) C375_=_C513( C375 C513 ) \nC375_=_C529( C375 C529 ) C375_=_C599( C375 C599 ) C379_=_C385( C379 C385 ) C379_=_C397( C379 C397 ) C379_=_C408( C379 C408 ) C379_=_C423( C379 C423 ) \nC379_=_C435( C379 C435 ) C379_=_C447( C379 C447 ) C379_=_C460( C379 C460 ) C379_=_C469( C379 C469 ) C379_=_C483( C379 C483 ) C379_=_C504( C379 C504 ) \nC379_=_C517( C379 C517 ) C379_=_C523( C379 C523 ) C379_=_C540( C379 C540 ) C379_=_C555( C379 C555 ) C379_=_C568( C379 C568 ) C379_=_C579( C379 C579 ) \nC385_=_C403( C385 C403 ) C385_=_C414( C385 C414 ) C385_=_C429( C385 C429 ) C385_=_C441( C385 C441 ) C385_=_C453( C385 C453 ) C385_=_C466( C385 C466 ) \nC385_=_C475( C385 C475 ) C385_=_C489( C385 C489 ) C385_=_C495( C385 C495 ) C385_=_C513( C385 C513 ) C385_=_C523( C385 C523 ) C385_=_C529( C385 C529 ) \nC385_=_C589( C385 C589 ) C391_=_C397( C391 C397 ) C391_=_C402( C391 C402 ) C391_=_C403( C391 C403 ) C391_=_C408( C391 C408 ) C391_=_C414( C391 C414 ) \nC391_=_C429( C391 C429 ) C391_=_C447( C391 C447 ) C391_=_C453( C391 C453 ) C391_=_C454( C391 C454 ) C391_=_C460( C391 C460 ) C391_=_C466( C391 C466 ) \nC391_=_C477( C391 C477 ) C391_=_C498( C391 C498 ) C391_=_C517( C391 C517 ) C391_=_C534(</w:t>
      </w:r>
    </w:p>
    <w:p>
      <w:pPr>
        <w:pStyle w:val="PreformattedText"/>
        <w:bidi w:val="0"/>
        <w:spacing w:before="0" w:after="0"/>
        <w:jc w:val="left"/>
        <w:rPr/>
      </w:pPr>
      <w:r>
        <w:rPr/>
        <w:t xml:space="preserve"> </w:t>
      </w:r>
      <w:r>
        <w:rPr/>
        <w:t>C391 C534 ) C391_=_C549( C391 C549 ) C391_=_C562( C391 C562 ) \nC391_=_C573( C391 C573 ) C391_=_C582( C391 C582 ) C391_=_C589( C391 C589 ) C391_=_C594( C391 C594 ) C391_=_C598( C391 C598 ) C391_=_C599( C391 C599 ) \nC397_=_C402( C397 C402 ) C397_=_C403( C397 C403 ) C397_=_C408( C397 C408 ) C397_=_C414( C397 C414 ) C397_=_C423( C397 C423 ) C397_=_C435( C397 C435 ) \nC397_=_C447( C397 C447 ) C397_=_C460( C397 C460 ) C397_=_C469( C397 C469 ) C397_=_C483( C397 C483 ) C397_=_C504( C397 C504 ) C397_=_C523( C397 C523 ) \nC397_=_C529( C397 C529 ) C397_=_C540( C397 C540 ) C397_=_C555( C397 C555 ) C397_=_C562( C397 C562 ) C397_=_C568( C397 C568 ) C397_=_C579( C397 C579 ) \nC402_=_C403( C402 C403 ) C402_=_C408( C402 C408 ) C402_=_C414( C402 C414 ) C402_=_C429( C402 C429 ) C402_=_C454( C402 C454 ) C402_=_C477( C402 C477 ) \nC402_=_C498( C402 C498 ) C402_=_C517( C402 C517 ) C402_=_C534( C402 C534 ) C402_=_C549( C402 C549 ) C402_=_C562( C402 C562 ) C402_=_C573( C402 C573 ) \nC402_=_C582( C402 C582 ) C402_=_C589( C402 C589 ) C402_=_C594( C402 C594 ) C402_=_C598( C402 C598 ) C402_=_C599( C402 C599 ) C403_=_C408( C403 C408 ) \nC403_=_C414( C403 C414 ) C403_=_C429( C403 C429 ) C403_=_C441( C403 C441 ) C403_=_C453( C403 C453 ) C403_=_C466( C403 C466 ) C403_=_C475( C403 C475 ) \nC403_=_C489( C403 C489 ) C403_=_C495( C403 C495 ) C403_=_C513( C403 C513 ) C403_=_C529( C403 C529 ) C403_=_C598( C403 C598 ) C408_=_C414( C408 C414 ) \nC408_=_C423( C408 C423 ) C408_=_C435( C408 C435 ) C408_=_C447( C408 C447 ) C408_=_C460( C408 C460 ) C408_=_C469( C408 C469 ) C408_=_C483( C408 C483 ) \nC408_=_C504( C408 C504 ) C408_=_C523( C408 C523 ) C408_=_C534( C408 C534 ) C408_=_C540( C408 C540 ) C408_=_C555( C408 C555 ) C408_=_C568( C408 C568 ) \nC408_=_C579( C408 C579 ) C414_=_C429( C414 C429 ) C414_=_C441( C414 C441 ) C414_=_C453( C414 C453 ) C414_=_C466( C414 C466 ) C414_=_C475( C414 C475 ) \nC414_=_C489( C414 C489 ) C414_=_C495( C414 C495 ) C414_=_C513( C414 C513 ) C414_=_C529( C414 C529 ) C414_=_C540( C414 C540 ) C414_=_C594( C414 C594 ) \nC423_=_C429( C423 C429 ) C423_=_C435( C423 C435 ) C423_=_C441( C423 C441 ) C423_=_C447( C423 C447 ) C423_=_C460( C423 C460 ) C423_=_C469( C423 C469 ) \nC423_=_C483( C423 C483 ) C423_=_C504( C423 C504 ) C423_=_C523( C423 C523 ) C423_=_C540( C423 C540 ) C423_=_C549( C423 C549 ) C423_=_C555( C423 C555 ) \nC423_=_C568( C423 C568 ) C423_=_C579( C423 C579 ) C429_=_C435( C429 C435 ) C429_=_C441( C429 C441 ) C429_=_C453( C429 C453 ) C429_=_C454( C429 C454 ) \nC429_=_C466( C429 C466 ) C429_=_C475( C429 C475 ) C429_=_C477( C429 C477 ) C429_=_C489( C429 C489 ) C429_=_C495( C429 C495 ) C429_=_C498( C429 C498 ) \nC429_=_C513( C429 C513 ) C429_=_C517( C429 C517 ) C429_=_C529( C429 C529 ) C429_=_C534( C429 C534 ) C429_=_C549( C429 C549 ) C429_=_C562( C429 C562 ) \nC429_=_C573( C429 C573 ) C429_=_C582( C429 C582 ) C429_=_C589( C429 C589 ) C429_=_C594( C429 C594 ) C429_=_C598( C429 C598 ) C429_=_C599( C429 C599 ) \nC435_=_C441( C435 C441 ) C435_=_C447( C435 C447 ) C435_=_C460( C435 C460 ) C435_=_C469( C435 C469 ) C435_=_C483( C435 C483 ) C435_=_C504( C435 C504 ) \nC435_=_C523( C435 C523 ) C435_=_C540( C435 C540 ) C435_=_C549( C435 C549 ) C435_=_C555( C435 C555 ) C435_=_C568( C435 C568 ) C435_=_C579( C435 C579 ) \nC441_=_C453( C441 C453 ) C441_=_C466( C441 C466 ) C441_=_C475( C441 C475 ) C441_=_C489( C441 C489 ) C441_=_C495( C441 C495 ) C441_=_C513( C441 C513 ) \nC441_=_C529( C441 C529 ) C441_=_C555( C441 C555 ) C447_=_C453( C447 C453 ) C447_=_C454( C447 C454 ) C447_=_C460( C447 C460 ) C447_=_C466( C447 C466 ) \nC447_=_C469( C447 C469 ) C447_=_C483( C447 C483 ) C447_=_C504( C447 C504 ) C447_=_C523( C447 C523 ) C447_=_C529( C447 C529 ) C447_=_C534( C447 C534 ) \nC447_=_C540( C447 C540 ) C447_=_C555( C447 C555 ) C447_=_C568( C447 C568 ) C447_=_C579( C447 C579 ) C453_=_C454( C453 C454 ) C453_=_C460( C453 C460 ) \nC453_=_C466( C453 C466 ) C453_=_C475( C453 C475 ) C453_=_C489( C453 C489 ) C453_=_C495( C453 C495 ) C453_=_C513( C453 C513 ) C453_=_C529( C453 C529 ) \nC453_=_C594( C453 C594 ) C454_=_C460( C454 C460 ) C454_=_C466( C454 C466 ) C454_=_C477( C454 C477 ) C454_=_C498( C454 C498 ) C454_=_C517( C454 C517 ) \nC454_=_C534( C454 C534 ) C454_=_C549( C454 C549 ) C454_=_C562( C454 C562 ) C454_=_C573( C454 C573 ) C454_=_C582( C454 C582 ) C454_=_C589( C454 C589 ) \nC454_=_C594( C454 C594 ) C454_=_C598( C454 C598 ) C454_=_C599( C454 C599 ) C460_=_C466( C460 C466 ) C460_=_C469( C460 C469 ) C460_=_C483( C460 C483 ) \nC460_=_C504( C460 C504 ) C460_=_C523( C460 C523 ) C460_=_C540( C460 C540 ) C460_=_C555( C460 C555 ) C460_=_C562( C460 C562 ) C460_=_C568( C460 C568 ) \nC460_=_C579( C460 C579 ) C466_=_C475( C466 C475 ) C466_=_C489( C466 C489 ) C466_=_C495( C466 C495 ) C466_=_C513( C466 C513 ) C466_=_C529( C466 C529 ) \nC466_=_C568( C466 C568 ) C466_=_C598( C466 C598 ) C469_=_C475( C469 C475 ) C469_=_C477( C469 C477 ) C469_=_C483( C469 C483 ) C469_=_C489( C469 C489 ) \nC469_=_C504( C469 C504 ) C469_=_C513( C469 C513 ) C469_=_C517( C469 C517 ) C469_=_C523( C469 C523 ) C469_=_C540( C469 C540 ) C469_=_C555( C469 C555 ) \nC469_=_C568( C469 C568 ) C469_=_C579( C469 C579 ) C475_=_C477( C475 C477 ) C475_=_C483( C475 C483 ) C475_=_C489( C475 C489 ) C475_=_C495( C475 C495 ) \nC475_=_C513( C475 C513 ) C475_=_C529( C475 C529 ) C475_=_C589( C475 C589 ) C477_=_C483( C477 C483 ) C477_=_C489( C477 C489 ) C477_=_C498( C477 C498 ) \nC477_=_C517( C477 C517 ) C477_=_C534( C477 C534 ) C477_=_C549( C477 C549 ) C477_=_C562( C477 C562 ) C477_=_C573( C477 C573 ) C477_=_C582( C477 C582 ) \nC477_=_C589( C477 C589 ) C477_=_C594( C477 C594 ) C477_=_C598( C477 C598 ) C477_=_C599( C477 C599 ) C483_=_C489( C483 C489 ) C483_=_C504( C483 C504 ) \nC483_=_C523( C483 C523 ) C483_=_C540( C483 C540 ) C483_=_C555( C483 C555 ) C483_=_C568( C483 C568 ) C483_=_C573( C483 C573 ) C483_=_C579( C483 C579 ) \nC489_=_C495( C489 C495 ) C489_=_C513( C489 C513 ) C489_=_C529( C489 C529 ) C489_=_C579( C489 C579 ) C489_=_C599( C489 C599 ) C495_=_C498( C495 C498 ) \nC495_=_C504( C495 C504 ) C495_=_C513( C495 C513 ) C495_=_C529( C495 C529 ) C495_=_C582( C495 C582 ) C498_=_C504( C498 C504 ) C498_=_C517( C498 C517 ) \nC498_=_C534( C498 C534 ) C498_=_C549( C498 C549 ) C498_=_C562( C498 C562 ) C498_=_C573( C498 C573 ) C498_=_C582( C498 C582 ) C498_=_C589( C498 C589 ) \nC498_=_C594( C498 C594 ) C498_=_C598( C498 C598 ) C498_=_C599( C498 C599 ) C504_=_C523( C504 C523 ) C504_=_C540( C504 C540 ) C504_=_C555( C504 C555 ) \nC504_=_C568( C504 C568 ) C504_=_C579( C504 C579 ) C504_=_C582( C504 C582 ) C513_=_C517( C513 C517 ) C513_=_C523( C513 C523 ) C513_=_C529( C513 C529 ) \nC513_=_C573( C513 C573 ) C513_=_C579( C513 C579 ) C517_=_C523( C517 C523 ) C517_=_C534( C517 C534 ) C517_=_C549( C517 C549 ) C517_=_C562( C517 C562 ) \nC517_=_C573( C517 C573 ) C517_=_C582( C517 C582 ) C517_=_C589( C517 C589 ) C517_=_C594( C517 C594 ) C517_=_C598( C517 C598 ) C517_=_C599( C517 C599 ) \nC523_=_C540( C523 C540 ) C523_=_C555( C523 C555 ) C523_=_C568( C523 C568 ) C523_=_C579( C523 C579 ) C523_=_C589( C523 C589 ) C529_=_C534( C529 C534 ) \nC529_=_C540( C529 C540 ) C529_=_C562( C529 C562 ) C529_=_C568( C529 C568 ) C534_=_C540( C534 C540 ) C534_=_C549( C534 C549 ) C534_=_C562( C534 C562 ) \nC534_=_C573( C534 C573 ) C534_=_C582( C534 C582 ) C534_=_C589( C534 C589 ) C534_=_C594( C534 C594 ) C534_=_C598( C534 C598 ) C534_=_C599( C534 C599 ) \nC540_=_C555( C540 C555 ) C540_=_C568( C540 C568 ) C540_=_C579( C540 C579 ) C540_=_C594( C540 C594 ) C549_=_C555( C549 C555 ) C549_=_C562( C549 C562 ) \nC549_=_C573( C549 C573 ) C549_=_C582( C549 C582 ) C549_=_C589( C549 C589 ) C549_=_C594( C549 C594 ) C549_=_C598( C549 C598 ) C549_=_C599( C549 C599 ) \nC555_=_C568( C555 C568 ) C555_=_C579( C555 C579 ) C562_=_C568( C562 C568 ) C562_=_C573( C562 C573 ) C562_=_C582( C562 C582 ) C562_=_C589( C562 C589 ) \nC562_=_C594( C562 C594 ) C562_=_C598( C562 C598 ) C562_=_C599( C562 C599 ) C568_=_C579( C568 C579 ) C568_=_C598( C568 C598 ) C573_=_C579( C573 C579 ) \nC573_=_C582( C573 C582 ) C573_=_C589( C573 C589 ) C573_=_C594( C573 C594 ) C573_=_C598( C573 C598 ) C573_=_C599( C573 C599 ) C579_=_C599( C579 C599 ) \nC582_=_C589( C582 C589 ) C582_=_C594( C582 C594 ) C582_=_C598( C582 C598 ) C582_=_C599( C582 C599 ) C589_=_C594( C589 C594 ) C589_=_C598( C589 C598 ) \nC589_=_C599( C589 C599 ) C594_=_C598( C594 C598 ) C594_=_C599( C594 C599 ) C598_=_C599( C598 C599 ) "];16-&gt;26[label="137: C3 C4 C21 C22 C27 \nC28 C33 C34 C49 C51 C67 \nC69 C73 C75 C79 C81 C96 \nC111 C114 C117 C120 C123 C126 \nC139 C153 C157 C159 C163 C165 \nC169 C180 C193 C198 C199 C204 \nC205 C210 C220 C221 C222 C223 \nC224 C225 C226 C227 C228 C229 \nC230 C231 C232 C233 C234 C235 \nC236 C238 C239 C240 C241 C242 \nC244 C245 C246 C247 C248 C249 \nC250 C251 C252 C253 C254 C255 \nC256 C257 C267 C273 C274 C279 \nC280 C286 C301 C307 C309 C313 \nC315 C321 C333 C339 C342 C345 \nC348 C354 C363 C369 C373 C375 \nC379 C385 C391 C397 C402 C403 \nC408 C414 C423 C429 C435 C441 \nC447 C453 C454 C460 C466 C469 \nC475 C477 C483 C489 C495 C498 \nC504 C513 C517 C523 C529 C534 \nC540 C549 C555 C562 C568 C573 \nC579 C582 C589 C594 C598 C599 \n3044: C3_=_C4 ,C3_=_C21 ,C3_=_C22 ,C3_=_C27 ,C3_=_C28 ,\nC3_=_C33 ,C3_=_C34 ,C3_=_C49 ,C3_=_C51 ,C3_=_C96 ,C3_=_C139 ,\nC3_=_C180 ,C3_=_C193 ,C3_=_C198 ,C3_=_C199 ,C3_=_C204 ,C3_=_C205 ,\nC3_=_C210 ,C3_=_C220 ,C3_=_C221 ,C3_=_C222 ,C3_=_C223 ,C3_=_C224 ,\nC3_=_C225 ,C3_=_C226 ,C3_=_C227 ,C3_=_C228 ,C3_=_C229 ,C3_=_C230 ,\nC3_=_C231 ,C3_=_C232 ,C3_=_C233 ,C3_=_C234 ,C3_=_C235 ,C3_=_C236 ,\nC3_=_C238 ,C3_=_C239 ,C3_=_C240 ,C3_=_C241 ,C3_=_C242 ,C3_=_C244 ,\nC3_=_C245 ,C3_=_C246 ,C3_=_C247 ,C3_=_C248 ,C3_=_C249 ,C3_=_C250 ,\nC3_=_C251 ,C3_=_C252 ,C3_=_C253 ,C3_=_C254 ,C3_=_C255 ,C3_=_C256 ,\nC3_=_C257 ,C4_=_C21 ,C4_=_C22 ,C4_=_C27 ,C4_=_C28 ,C4_=_C33 ,\nC4_=_C34 ,C4_=_C49 ,C4_=_C51 ,C4_=_C96 ,C4_=_C139 ,C4_=_C180 ,\nC4_=_C220 ,C4_=_C221 ,C4_=_C222 ,C4_=_C223 ,C4_=_C224 ,C4_=_C225 ,\nC4_=_C226</w:t>
      </w:r>
    </w:p>
    <w:p>
      <w:pPr>
        <w:pStyle w:val="PreformattedText"/>
        <w:bidi w:val="0"/>
        <w:spacing w:before="0" w:after="0"/>
        <w:jc w:val="left"/>
        <w:rPr/>
      </w:pPr>
      <w:r>
        <w:rPr/>
        <w:t xml:space="preserve"> </w:t>
      </w:r>
      <w:r>
        <w:rPr/>
        <w:t>,C4_=_C227 ,C4_=_C228 ,C4_=_C229 ,C4_=_C230 ,C4_=_C231 ,\nC4_=_C232 ,C4_=_C233 ,C4_=_C234 ,C4_=_C235 ,C4_=_C236 ,C4_=_C238 ,\nC4_=_C239 ,C4_=_C240 ,C4_=_C241 ,C4_=_C242 ,C4_=_C244 ,C4_=_C245 ,\nC4_=_C246 ,C4_=_C247 ,C4_=_C248 ,C4_=_C249 ,C4_=_C250 ,C4_=_C251 ,\nC4_=_C252 ,C4_=_C253 ,C4_=_C254 ,C4_=_C255 ,C4_=_C256 ,C4_=_C257 ,\nC4_=_C267 ,C4_=_C273 ,C4_=_C274 ,C4_=_C279 ,C4_=_C280 ,C4_=_C286 ,\nC21_=_C22 ,C21_=_C27 ,C21_=_C28 ,C21_=_C33 ,C21_=_C34 ,C21_=_C67 ,\nC21_=_C69 ,C21_=_C111 ,C21_=_C114 ,C21_=_C153 ,C21_=_C157 ,C21_=_C193 ,\nC21_=_C198 ,C21_=_C230 ,C21_=_C231 ,C21_=_C236 ,C21_=_C267 ,C21_=_C273 ,\nC21_=_C274 ,C21_=_C301 ,C21_=_C309 ,C21_=_C333 ,C21_=_C342 ,C21_=_C363 ,\nC21_=_C373 ,C21_=_C391 ,C21_=_C402 ,C21_=_C429 ,C21_=_C453 ,C21_=_C454 ,\nC21_=_C477 ,C21_=_C498 ,C21_=_C517 ,C21_=_C534 ,C21_=_C549 ,C21_=_C562 ,\nC21_=_C573 ,C21_=_C582 ,C21_=_C589 ,C21_=_C594 ,C21_=_C598 ,C21_=_C599 ,\nC22_=_C27 ,C22_=_C28 ,C22_=_C33 ,C22_=_C34 ,C22_=_C67 ,C22_=_C69 ,\nC22_=_C111 ,C22_=_C114 ,C22_=_C153 ,C22_=_C157 ,C22_=_C193 ,C22_=_C198 ,\nC22_=_C199 ,C22_=_C231 ,C22_=_C232 ,C22_=_C238 ,C22_=_C267 ,C22_=_C274 ,\nC22_=_C301 ,C22_=_C309 ,C22_=_C333 ,C22_=_C342 ,C22_=_C363 ,C22_=_C373 ,\nC22_=_C391 ,C22_=_C402 ,C22_=_C403 ,C22_=_C429 ,C22_=_C454 ,C22_=_C477 ,\nC22_=_C498 ,C22_=_C517 ,C22_=_C534 ,C22_=_C549 ,C22_=_C562 ,C22_=_C573 ,\nC22_=_C582 ,C22_=_C589 ,C22_=_C594 ,C22_=_C598 ,C22_=_C599 ,C27_=_C28 ,\nC27_=_C33 ,C27_=_C34 ,C27_=_C73 ,C27_=_C75 ,C27_=_C117 ,C27_=_C120 ,\nC27_=_C159 ,C27_=_C163 ,C27_=_C198 ,C27_=_C199 ,C27_=_C204 ,C27_=_C236 ,\nC27_=_C242 ,C27_=_C273 ,C27_=_C279 ,C27_=_C280 ,C27_=_C307 ,C27_=_C315 ,\nC27_=_C339 ,C27_=_C348 ,C27_=_C369 ,C27_=_C379 ,C27_=_C397 ,C27_=_C408 ,\nC27_=_C423 ,C27_=_C435 ,C27_=_C447 ,C27_=_C460 ,C27_=_C469 ,C27_=_C483 ,\nC27_=_C504 ,C27_=_C523 ,C27_=_C540 ,C27_=_C555 ,C27_=_C568 ,C27_=_C579 ,\nC28_=_C33 ,C28_=_C34 ,C28_=_C73 ,C28_=_C75 ,C28_=_C117 ,C28_=_C120 ,\nC28_=_C159 ,C28_=_C163 ,C28_=_C199 ,C28_=_C204 ,C28_=_C205 ,C28_=_C238 ,\nC28_=_C244 ,C28_=_C273 ,C28_=_C274 ,C28_=_C280 ,C28_=_C307 ,C28_=_C315 ,\nC28_=_C339 ,C28_=_C348 ,C28_=_C369 ,C28_=_C379 ,C28_=_C397 ,C28_=_C408 ,\nC28_=_C423 ,C28_=_C435 ,C28_=_C447 ,C28_=_C460 ,C28_=_C469 ,C28_=_C483 ,\nC28_=_C504 ,C28_=_C523 ,C28_=_C540 ,C28_=_C555 ,C28_=_C568 ,C28_=_C579 ,\nC33_=_C34 ,C33_=_C79 ,C33_=_C81 ,C33_=_C123 ,C33_=_C126 ,C33_=_C165 ,\nC33_=_C169 ,C33_=_C204 ,C33_=_C205 ,C33_=_C210 ,C33_=_C242 ,C33_=_C248 ,\nC33_=_C249 ,C33_=_C279 ,C33_=_C286 ,C33_=_C313 ,C33_=_C321 ,C33_=_C345 ,\nC33_=_C354 ,C33_=_C375 ,C33_=_C385 ,C33_=_C402 ,C33_=_C403 ,C33_=_C414 ,\nC33_=_C429 ,C33_=_C441 ,C33_=_C453 ,C33_=_C466 ,C33_=_C475 ,C33_=_C489 ,\nC33_=_C495 ,C33_=_C513 ,C33_=_C529 ,C34_=_C79 ,C34_=_C81 ,C34_=_C123 ,\nC34_=_C126 ,C34_=_C165 ,C34_=_C169 ,C34_=_C205 ,C34_=_C210 ,C34_=_C244 ,\nC34_=_C249 ,C34_=_C250 ,C34_=_C279 ,C34_=_C280 ,C34_=_C286 ,C34_=_C313 ,\nC34_=_C321 ,C34_=_C345 ,C34_=_C354 ,C34_=_C375 ,C34_=_C385 ,C34_=_C403 ,\nC34_=_C414 ,C34_=_C429 ,C34_=_C441 ,C34_=_C453 ,C34_=_C454 ,C34_=_C466 ,\nC34_=_C475 ,C34_=_C489 ,C34_=_C495 ,C34_=_C513 ,C34_=_C529 ,C49_=_C51 ,\nC49_=_C67 ,C49_=_C69 ,C49_=_C73 ,C49_=_C75 ,C49_=_C79 ,C49_=_C81 ,\nC49_=_C96 ,C49_=_C139 ,C49_=_C153 ,C49_=_C157 ,C49_=_C159 ,C49_=_C163 ,\nC49_=_C165 ,C49_=_C169 ,C49_=_C180 ,C49_=_C220 ,C49_=_C221 ,C49_=_C222 ,\nC49_=_C223 ,C49_=_C224 ,C49_=_C225 ,C49_=_C226 ,C49_=_C227 ,C49_=_C228 ,\nC49_=_C229 ,C49_=_C230 ,C49_=_C231 ,C49_=_C232 ,C49_=_C233 ,C49_=_C234 ,\nC49_=_C235 ,C49_=_C236 ,C49_=_C238 ,C49_=_C239 ,C49_=_C240 ,C49_=_C241 ,\nC49_=_C242 ,C49_=_C244 ,C49_=_C245 ,C49_=_C246 ,C49_=_C247 ,C49_=_C248 ,\nC49_=_C249 ,C49_=_C250 ,C49_=_C251 ,C49_=_C252 ,C49_=_C253 ,C49_=_C254 ,\nC49_=_C255 ,C49_=_C256 ,C49_=_C257 ,C51_=_C67 ,C51_=_C69 ,C51_=_C73 ,\nC51_=_C75 ,C51_=_C79 ,C51_=_C81 ,C51_=_C96 ,C51_=_C139 ,C51_=_C180 ,\nC51_=_C220 ,C51_=_C221 ,C51_=_C222 ,C51_=_C223 ,C51_=_C224 ,C51_=_C225 ,\nC51_=_C226 ,C51_=_C227 ,C51_=_C228 ,C51_=_C229 ,C51_=_C230 ,C51_=_C231 ,\nC51_=_C232 ,C51_=_C233 ,C51_=_C234 ,C51_=_C235 ,C51_=_C236 ,C51_=_C238 ,\nC51_=_C239 ,C51_=_C240 ,C51_=_C241 ,C51_=_C242 ,C51_=_C244 ,C51_=_C245 ,\nC51_=_C246 ,C51_=_C247 ,C51_=_C248 ,C51_=_C249 ,C51_=_C250 ,C51_=_C251 ,\nC51_=_C252 ,C51_=_C253 ,C51_=_C254 ,C51_=_C255 ,C51_=_C256 ,C51_=_C257 ,\nC51_=_C301 ,C51_=_C307 ,C51_=_C309 ,C51_=_C313 ,C51_=_C315 ,C51_=_C321 ,\nC67_=_C69 ,C67_=_C73 ,C67_=_C75 ,C67_=_C79 ,C67_=_C81 ,C67_=_C111 ,\nC67_=_C114 ,C67_=_C153 ,C67_=_C157 ,C67_=_C193 ,C67_=_C198 ,C67_=_C229 ,\nC67_=_C231 ,C67_=_C235 ,C67_=_C267 ,C67_=_C274 ,C67_=_C301 ,C67_=_C307 ,\nC67_=_C309 ,C67_=_C333 ,C67_=_C342 ,C67_=_C363 ,C67_=_C373 ,C67_=_C391 ,\nC67_=_C402 ,C67_=_C429 ,C67_=_C454 ,C67_=_C475 ,C67_=_C477 ,C67_=_C498 ,\nC67_=_C517 ,C67_=_C534 ,C67_=_C549 ,C67_=_C562 ,C67_=_C573 ,C67_=_C582 ,\nC67_=_C589 ,C67_=_C594 ,C67_=_C598 ,C67_=_C599 ,C69_=_C73 ,C69_=_C75 ,\nC69_=_C79 ,C69_=_C81 ,C69_=_C111 ,C69_=_C114 ,C69_=_C153 ,C69_=_C157 ,\nC69_=_C159 ,C69_=_C193 ,C69_=_C198 ,C69_=_C231 ,C69_=_C233 ,C69_=_C239 ,\nC69_=_C267 ,C69_=_C274 ,C69_=_C301 ,C69_=_C309 ,C69_=_C333 ,C69_=_C342 ,\nC69_=_C363 ,C69_=_C373 ,C69_=_C375 ,C69_=_C391 ,C69_=_C402 ,C69_=_C429 ,\nC69_=_C454 ,C69_=_C477 ,C69_=_C498 ,C69_=_C517 ,C69_=_C534 ,C69_=_C549 ,\nC69_=_C562 ,C69_=_C573 ,C69_=_C582 ,C69_=_C589 ,C69_=_C594 ,C69_=_C598 ,\nC69_=_C599 ,C73_=_C75 ,C73_=_C79 ,C73_=_C81 ,C73_=_C117 ,C73_=_C120 ,\nC73_=_C157 ,C73_=_C159 ,C73_=_C163 ,C73_=_C199 ,C73_=_C204 ,C73_=_C235 ,\nC73_=_C241 ,C73_=_C273 ,C73_=_C280 ,C73_=_C307 ,C73_=_C313 ,C73_=_C315 ,\nC73_=_C339 ,C73_=_C348 ,C73_=_C369 ,C73_=_C379 ,C73_=_C397 ,C73_=_C408 ,\nC73_=_C423 ,C73_=_C435 ,C73_=_C447 ,C73_=_C460 ,C73_=_C469 ,C73_=_C483 ,\nC73_=_C504 ,C73_=_C523 ,C73_=_C540 ,C73_=_C555 ,C73_=_C568 ,C73_=_C579 ,\nC75_=_C79 ,C75_=_C81 ,C75_=_C117 ,C75_=_C120 ,C75_=_C159 ,C75_=_C163 ,\nC75_=_C165 ,C75_=_C199 ,C75_=_C204 ,C75_=_C239 ,C75_=_C245 ,C75_=_C273 ,\nC75_=_C280 ,C75_=_C307 ,C75_=_C309 ,C75_=_C315 ,C75_=_C339 ,C75_=_C348 ,\nC75_=_C369 ,C75_=_C379 ,C75_=_C397 ,C75_=_C408 ,C75_=_C423 ,C75_=_C435 ,\nC75_=_C447 ,C75_=_C460 ,C75_=_C469 ,C75_=_C483 ,C75_=_C504 ,C75_=_C523 ,\nC75_=_C540 ,C75_=_C555 ,C75_=_C568 ,C75_=_C579 ,C79_=_C81 ,C79_=_C123 ,\nC79_=_C126 ,C79_=_C163 ,C79_=_C165 ,C79_=_C169 ,C79_=_C205 ,C79_=_C210 ,\nC79_=_C241 ,C79_=_C247 ,C79_=_C249 ,C79_=_C279 ,C79_=_C286 ,C79_=_C313 ,\nC79_=_C321 ,C79_=_C345 ,C79_=_C354 ,C79_=_C373 ,C79_=_C375 ,C79_=_C385 ,\nC79_=_C403 ,C79_=_C414 ,C79_=_C429 ,C79_=_C441 ,C79_=_C453 ,C79_=_C466 ,\nC79_=_C475 ,C79_=_C489 ,C79_=_C495 ,C79_=_C513 ,C79_=_C529 ,C81_=_C123 ,\nC81_=_C126 ,C81_=_C165 ,C81_=_C169 ,C81_=_C205 ,C81_=_C210 ,C81_=_C245 ,\nC81_=_C249 ,C81_=_C251 ,C81_=_C279 ,C81_=_C286 ,C81_=_C313 ,C81_=_C315 ,\nC81_=_C321 ,C81_=_C345 ,C81_=_C354 ,C81_=_C375 ,C81_=_C385 ,C81_=_C403 ,\nC81_=_C414 ,C81_=_C429 ,C81_=_C441 ,C81_=_C453 ,C81_=_C466 ,C81_=_C475 ,\nC81_=_C477 ,C81_=_C489 ,C81_=_C495 ,C81_=_C513 ,C81_=_C529 ,C96_=_C111 ,\nC96_=_C114 ,C96_=_C117 ,C96_=_C120 ,C96_=_C123 ,C96_=_C126 ,C96_=_C139 ,\nC96_=_C180 ,C96_=_C220 ,C96_=_C221 ,C96_=_C222 ,C96_=_C223 ,C96_=_C224 ,\nC96_=_C225 ,C96_=_C226 ,C96_=_C227 ,C96_=_C228 ,C96_=_C229 ,C96_=_C230 ,\nC96_=_C231 ,C96_=_C232 ,C96_=_C233 ,C96_=_C234 ,C96_=_C235 ,C96_=_C236 ,\nC96_=_C238 ,C96_=_C239 ,C96_=_C240 ,C96_=_C241 ,C96_=_C242 ,C96_=_C244 ,\nC96_=_C245 ,C96_=_C246 ,C96_=_C247 ,C96_=_C248 ,C96_=_C249 ,C96_=_C250 ,\nC96_=_C251 ,C96_=_C252 ,C96_=_C253 ,C96_=_C254 ,C96_=_C255 ,C96_=_C256 ,\nC96_=_C257 ,C96_=_C333 ,C96_=_C339 ,C96_=_C342 ,C96_=_C345 ,C96_=_C348 ,\nC96_=_C354 ,C111_=_C114 ,C111_=_C117 ,C111_=_C120 ,C111_=_C123 ,C111_=_C126 ,\nC111_=_C153 ,C111_=_C157 ,C111_=_C193 ,C111_=_C198 ,C111_=_C228 ,C111_=_C231 ,\nC111_=_C234 ,C111_=_C267 ,C111_=_C274 ,C111_=_C301 ,C111_=_C309 ,C111_=_C333 ,\nC111_=_C339 ,C111_=_C342 ,C111_=_C363 ,C111_=_C373 ,C111_=_C391 ,C111_=_C402 ,\nC111_=_C429 ,C111_=_C454 ,C111_=_C477 ,C111_=_C495 ,C111_=_C498 ,C111_=_C517 ,\nC111_=_C534 ,C111_=_C549 ,C111_=_C562 ,C111_=_C573 ,C111_=_C582 ,C111_=_C589 ,\nC111_=_C594 ,C111_=_C598 ,C111_=_C599 ,C114_=_C117 ,C114_=_C120 ,C114_=_C123 ,\nC114_=_C126 ,C114_=_C153 ,C114_=_C157 ,C114_=_C193 ,C114_=_C198 ,C114_=_C231 ,\nC114_=_C234 ,C114_=_C240 ,C114_=_C267 ,C114_=_C274 ,C114_=_C301 ,C114_=_C309 ,\nC114_=_C333 ,C114_=_C342 ,C114_=_C345 ,C114_=_C363 ,C114_=_C373 ,C114_=_C391 ,\nC114_=_C402 ,C114_=_C429 ,C114_=_C454 ,C114_=_C477 ,C114_=_C498 ,C114_=_C517 ,\nC114_=_C534 ,C114_=_C549 ,C114_=_C562 ,C114_=_C573 ,C114_=_C582 ,C114_=_C589 ,\nC114_=_C594 ,C114_=_C598 ,C114_=_C599 ,C117_=_C120 ,C117_=_C123 ,C117_=_C126 ,\nC117_=_C159 ,C117_=_C163 ,C117_=_C199 ,C117_=_C204 ,C117_=_C234 ,C117_=_C240 ,\nC117_=_C273 ,C117_=_C280 ,C117_=_C307 ,C117_=_C315 ,C117_=_C339 ,C117_=_C345 ,\nC117_=_C348 ,C117_=_C369 ,C117_=_C379 ,C117_=_C397 ,C117_=_C408 ,C117_=_C423 ,\nC117_=_C435 ,C117_=_C447 ,C117_=_C460 ,C117_=_C469 ,C117_=_C483 ,C117_=_C504 ,\nC117_=_C523 ,C117_=_C540 ,C117_=_C555 ,C117_=_C568 ,C117_=_C579 ,C120_=_C123 ,\nC120_=_C126 ,C120_=_C159 ,C120_=_C163 ,C120_=_C199 ,C120_=_C204 ,C120_=_C240 ,\nC120_=_C246 ,C120_=_C273 ,C120_=_C280 ,C120_=_C307 ,C120_=_C315 ,C120_=_C339 ,\nC120_=_C342 ,C120_=_C348 ,C120_=_C369 ,C120_=_C379 ,C120_=_C397 ,C120_=_C408 ,\nC120_=_C423 ,C120_=_C435 ,C120_=_C447 ,C120_=_C460 ,C120_=_C469 ,C120_=_C483 ,\nC120_=_C504 ,C120_=_C523 ,C120_=_C540 ,C120_=_C555 ,C120_=_C568 ,C120_=_C579 ,\nC123_=_C126 ,C123_=_C165 ,C123_=_C169 ,C123_=_C205 ,C123_=_C210 ,C123_=_C240 ,\nC123_=_C246 ,C123_=_C249 ,C123_=_C279 ,C123_=_C286 ,C123_=_C313 ,C123_=_C321 ,\nC123_=_C342 ,C123_=_C345 ,C123_=_C354 ,C123_=_C375 ,C123_=_C385 ,C123_=_C403 ,\nC123_=_C414 ,C123_=_C429 ,C123_=_C441 ,C123_=_C453 ,C123_=_C466 ,C123_=_C475 ,\nC123_=_C489 ,C123_=_C495 ,C123_=_C513 ,C123_=_C529 ,C126_=_C165 ,C126_=_C169 ,\nC126_=_C205 ,C126_=_C210 ,C126_=_C246 ,C126_=_C249 ,C126_=_C252 ,C126_=_C279 ,\nC126_=_C286 ,C126_=_C313 ,C126_=_C321 ,C126_=_C345 ,C126_=_C348</w:t>
      </w:r>
    </w:p>
    <w:p>
      <w:pPr>
        <w:pStyle w:val="PreformattedText"/>
        <w:bidi w:val="0"/>
        <w:spacing w:before="0" w:after="0"/>
        <w:jc w:val="left"/>
        <w:rPr/>
      </w:pPr>
      <w:r>
        <w:rPr/>
        <w:t xml:space="preserve"> </w:t>
      </w:r>
      <w:r>
        <w:rPr/>
        <w:t>,C126_=_C354 ,\nC126_=_C375 ,C126_=_C385 ,C126_=_C403 ,C126_=_C414 ,C126_=_C429 ,C126_=_C441 ,\nC126_=_C453 ,C126_=_C466 ,C126_=_C475 ,C126_=_C489 ,C126_=_C495 ,C126_=_C498 ,\nC126_=_C513 ,C126_=_C529 ,C139_=_C153 ,C139_=_C157 ,C139_=_C159 ,C139_=_C163 ,\nC139_=_C165 ,C139_=_C169 ,C139_=_C180 ,C139_=_C220 ,C139_=_C221 ,C139_=_C222 ,\nC139_=_C223 ,C139_=_C224 ,C139_=_C225 ,C139_=_C226 ,C139_=_C227 ,C139_=_C228 ,\nC139_=_C229 ,C139_=_C230 ,C139_=_C231 ,C139_=_C232 ,C139_=_C233 ,C139_=_C234 ,\nC139_=_C235 ,C139_=_C236 ,C139_=_C238 ,C139_=_C239 ,C139_=_C240 ,C139_=_C241 ,\nC139_=_C242 ,C139_=_C244 ,C139_=_C245 ,C139_=_C246 ,C139_=_C247 ,C139_=_C248 ,\nC139_=_C249 ,C139_=_C250 ,C139_=_C251 ,C139_=_C252 ,C139_=_C253 ,C139_=_C254 ,\nC139_=_C255 ,C139_=_C256 ,C139_=_C257 ,C139_=_C363 ,C139_=_C369 ,C139_=_C373 ,\nC139_=_C375 ,C139_=_C379 ,C139_=_C385 ,C153_=_C157 ,C153_=_C159 ,C153_=_C163 ,\nC153_=_C165 ,C153_=_C169 ,C153_=_C193 ,C153_=_C198 ,C153_=_C227 ,C153_=_C231 ,\nC153_=_C233 ,C153_=_C267 ,C153_=_C274 ,C153_=_C301 ,C153_=_C309 ,C153_=_C333 ,\nC153_=_C342 ,C153_=_C363 ,C153_=_C369 ,C153_=_C373 ,C153_=_C391 ,C153_=_C402 ,\nC153_=_C429 ,C153_=_C454 ,C153_=_C477 ,C153_=_C498 ,C153_=_C513 ,C153_=_C517 ,\nC153_=_C534 ,C153_=_C549 ,C153_=_C562 ,C153_=_C573 ,C153_=_C579 ,C153_=_C582 ,\nC153_=_C589 ,C153_=_C594 ,C153_=_C598 ,C153_=_C599 ,C157_=_C159 ,C157_=_C163 ,\nC157_=_C165 ,C157_=_C169 ,C157_=_C193 ,C157_=_C198 ,C157_=_C231 ,C157_=_C235 ,\nC157_=_C241 ,C157_=_C267 ,C157_=_C274 ,C157_=_C301 ,C157_=_C309 ,C157_=_C313 ,\nC157_=_C333 ,C157_=_C342 ,C157_=_C363 ,C157_=_C373 ,C157_=_C391 ,C157_=_C402 ,\nC157_=_C429 ,C157_=_C454 ,C157_=_C477 ,C157_=_C498 ,C157_=_C517 ,C157_=_C534 ,\nC157_=_C549 ,C157_=_C562 ,C157_=_C573 ,C157_=_C582 ,C157_=_C589 ,C157_=_C594 ,\nC157_=_C598 ,C157_=_C599 ,C159_=_C163 ,C159_=_C165 ,C159_=_C169 ,C159_=_C199 ,\nC159_=_C204 ,C159_=_C233 ,C159_=_C239 ,C159_=_C273 ,C159_=_C280 ,C159_=_C307 ,\nC159_=_C315 ,C159_=_C339 ,C159_=_C348 ,C159_=_C369 ,C159_=_C375 ,C159_=_C379 ,\nC159_=_C397 ,C159_=_C408 ,C159_=_C423 ,C159_=_C435 ,C159_=_C447 ,C159_=_C460 ,\nC159_=_C469 ,C159_=_C483 ,C159_=_C504 ,C159_=_C523 ,C159_=_C540 ,C159_=_C555 ,\nC159_=_C568 ,C159_=_C579 ,C159_=_C599 ,C163_=_C165 ,C163_=_C169 ,C163_=_C199 ,\nC163_=_C204 ,C163_=_C241 ,C163_=_C247 ,C163_=_C273 ,C163_=_C280 ,C163_=_C307 ,\nC163_=_C315 ,C163_=_C339 ,C163_=_C348 ,C163_=_C369 ,C163_=_C373 ,C163_=_C379 ,\nC163_=_C397 ,C163_=_C408 ,C163_=_C423 ,C163_=_C435 ,C163_=_C447 ,C163_=_C460 ,\nC163_=_C469 ,C163_=_C483 ,C163_=_C504 ,C163_=_C523 ,C163_=_C540 ,C163_=_C555 ,\nC163_=_C568 ,C163_=_C579 ,C165_=_C169 ,C165_=_C205 ,C165_=_C210 ,C165_=_C239 ,\nC165_=_C245 ,C165_=_C249 ,C165_=_C279 ,C165_=_C286 ,C165_=_C309 ,C165_=_C313 ,\nC165_=_C321 ,C165_=_C345 ,C165_=_C354 ,C165_=_C375 ,C165_=_C385 ,C165_=_C403 ,\nC165_=_C414 ,C165_=_C429 ,C165_=_C441 ,C165_=_C453 ,C165_=_C466 ,C165_=_C475 ,\nC165_=_C489 ,C165_=_C495 ,C165_=_C513 ,C165_=_C529 ,C169_=_C205 ,C169_=_C210 ,\nC169_=_C247 ,C169_=_C249 ,C169_=_C253 ,C169_=_C279 ,C169_=_C286 ,C169_=_C313 ,\nC169_=_C321 ,C169_=_C345 ,C169_=_C354 ,C169_=_C375 ,C169_=_C379 ,C169_=_C385 ,\nC169_=_C403 ,C169_=_C414 ,C169_=_C429 ,C169_=_C441 ,C169_=_C453 ,C169_=_C466 ,\nC169_=_C475 ,C169_=_C489 ,C169_=_C495 ,C169_=_C513 ,C169_=_C517 ,C169_=_C529 ,\nC180_=_C193 ,C180_=_C198 ,C180_=_C199 ,C180_=_C204 ,C180_=_C205 ,C180_=_C210 ,\nC180_=_C220 ,C180_=_C221 ,C180_=_C222 ,C180_=_C223 ,C180_=_C224 ,C180_=_C225 ,\nC180_=_C226 ,C180_=_C227 ,C180_=_C228 ,C180_=_C229 ,C180_=_C230 ,C180_=_C231 ,\nC180_=_C232 ,C180_=_C233 ,C180_=_C234 ,C180_=_C235 ,C180_=_C236 ,C180_=_C238 ,\nC180_=_C239 ,C180_=_C240 ,C180_=_C241 ,C180_=_C242 ,C180_=_C244 ,C180_=_C245 ,\nC180_=_C246 ,C180_=_C247 ,C180_=_C248 ,C180_=_C249 ,C180_=_C250 ,C180_=_C251 ,\nC180_=_C252 ,C180_=_C253 ,C180_=_C254 ,C180_=_C255 ,C180_=_C256 ,C180_=_C257 ,\nC180_=_C391 ,C180_=_C397 ,C180_=_C402 ,C180_=_C403 ,C180_=_C408 ,C180_=_C414 ,\nC193_=_C198 ,C193_=_C199 ,C193_=_C204 ,C193_=_C205 ,C193_=_C210 ,C193_=_C226 ,\nC193_=_C231 ,C193_=_C232 ,C193_=_C267 ,C193_=_C274 ,C193_=_C301 ,C193_=_C309 ,\nC193_=_C333 ,C193_=_C342 ,C193_=_C363 ,C193_=_C373 ,C193_=_C391 ,C193_=_C397 ,\nC193_=_C402 ,C193_=_C429 ,C193_=_C454 ,C193_=_C477 ,C193_=_C498 ,C193_=_C517 ,\nC193_=_C529 ,C193_=_C534 ,C193_=_C549 ,C193_=_C562 ,C193_=_C568 ,C193_=_C573 ,\nC193_=_C582 ,C193_=_C589 ,C193_=_C594 ,C193_=_C598 ,C193_=_C599 ,C198_=_C199 ,\nC198_=_C204 ,C198_=_C205 ,C198_=_C210 ,C198_=_C231 ,C198_=_C236 ,C198_=_C242 ,\nC198_=_C267 ,C198_=_C274 ,C198_=_C279 ,C198_=_C301 ,C198_=_C309 ,C198_=_C333 ,\nC198_=_C342 ,C198_=_C363 ,C198_=_C373 ,C198_=_C391 ,C198_=_C402 ,C198_=_C429 ,\nC198_=_C454 ,C198_=_C477 ,C198_=_C498 ,C198_=_C517 ,C198_=_C534 ,C198_=_C549 ,\nC198_=_C562 ,C198_=_C573 ,C198_=_C582 ,C198_=_C589 ,C198_=_C594 ,C198_=_C598 ,\nC198_=_C599 ,C199_=_C204 ,C199_=_C205 ,C199_=_C210 ,C199_=_C232 ,C199_=_C238 ,\nC199_=_C273 ,C199_=_C280 ,C199_=_C307 ,C199_=_C315 ,C199_=_C339 ,C199_=_C348 ,\nC199_=_C369 ,C199_=_C379 ,C199_=_C397 ,C199_=_C403 ,C199_=_C408 ,C199_=_C423 ,\nC199_=_C435 ,C199_=_C447 ,C199_=_C460 ,C199_=_C469 ,C199_=_C483 ,C199_=_C504 ,\nC199_=_C523 ,C199_=_C540 ,C199_=_C555 ,C199_=_C568 ,C199_=_C579 ,C199_=_C598 ,\nC204_=_C205 ,C204_=_C210 ,C204_=_C242 ,C204_=_C248 ,C204_=_C273 ,C204_=_C280 ,\nC204_=_C307 ,C204_=_C315 ,C204_=_C339 ,C204_=_C348 ,C204_=_C369 ,C204_=_C379 ,\nC204_=_C397 ,C204_=_C402 ,C204_=_C408 ,C204_=_C423 ,C204_=_C435 ,C204_=_C447 ,\nC204_=_C460 ,C204_=_C469 ,C204_=_C483 ,C204_=_C504 ,C204_=_C523 ,C204_=_C540 ,\nC204_=_C555 ,C204_=_C568 ,C204_=_C579 ,C205_=_C210 ,C205_=_C238 ,C205_=_C244 ,\nC205_=_C249 ,C205_=_C274 ,C205_=_C279 ,C205_=_C286 ,C205_=_C313 ,C205_=_C321 ,\nC205_=_C345 ,C205_=_C354 ,C205_=_C375 ,C205_=_C385 ,C205_=_C403 ,C205_=_C414 ,\nC205_=_C429 ,C205_=_C441 ,C205_=_C453 ,C205_=_C466 ,C205_=_C475 ,C205_=_C489 ,\nC205_=_C495 ,C205_=_C513 ,C205_=_C529 ,C210_=_C248 ,C210_=_C249 ,C210_=_C254 ,\nC210_=_C279 ,C210_=_C286 ,C210_=_C313 ,C210_=_C321 ,C210_=_C345 ,C210_=_C354 ,\nC210_=_C375 ,C210_=_C385 ,C210_=_C403 ,C210_=_C408 ,C210_=_C414 ,C210_=_C429 ,\nC210_=_C441 ,C210_=_C453 ,C210_=_C466 ,C210_=_C475 ,C210_=_C489 ,C210_=_C495 ,\nC210_=_C513 ,C210_=_C529 ,C210_=_C534 ,C220_=_C221 ,C220_=_C222 ,C220_=_C223 ,\nC220_=_C224 ,C220_=_C225 ,C220_=_C226 ,C220_=_C227 ,C220_=_C228 ,C220_=_C229 ,\nC220_=_C230 ,C220_=_C231 ,C220_=_C232 ,C220_=_C233 ,C220_=_C234 ,C220_=_C235 ,\nC220_=_C236 ,C220_=_C238 ,C220_=_C239 ,C220_=_C240 ,C220_=_C241 ,C220_=_C242 ,\nC220_=_C244 ,C220_=_C245 ,C220_=_C246 ,C220_=_C247 ,C220_=_C248 ,C220_=_C249 ,\nC220_=_C250 ,C220_=_C251 ,C220_=_C252 ,C220_=_C253 ,C220_=_C254 ,C220_=_C255 ,\nC220_=_C256 ,C220_=_C257 ,C220_=_C267 ,C220_=_C273 ,C220_=_C274 ,C220_=_C279 ,\nC220_=_C280 ,C220_=_C286 ,C220_=_C391 ,C220_=_C447 ,C220_=_C453 ,C220_=_C454 ,\nC220_=_C460 ,C220_=_C466 ,C221_=_C222 ,C221_=_C223 ,C221_=_C224 ,C221_=_C225 ,\nC221_=_C226 ,C221_=_C227 ,C221_=_C228 ,C221_=_C229 ,C221_=_C230 ,C221_=_C231 ,\nC221_=_C232 ,C221_=_C233 ,C221_=_C234 ,C221_=_C235 ,C221_=_C236 ,C221_=_C238 ,\nC221_=_C239 ,C221_=_C240 ,C221_=_C241 ,C221_=_C242 ,C221_=_C244 ,C221_=_C245 ,\nC221_=_C246 ,C221_=_C247 ,C221_=_C248 ,C221_=_C249 ,C221_=_C250 ,C221_=_C251 ,\nC221_=_C252 ,C221_=_C253 ,C221_=_C254 ,C221_=_C255 ,C221_=_C256 ,C221_=_C257 ,\nC221_=_C301 ,C221_=_C307 ,C221_=_C309 ,C221_=_C313 ,C221_=_C315 ,C221_=_C321 ,\nC221_=_C363 ,C221_=_C469 ,C221_=_C475 ,C221_=_C477 ,C221_=_C483 ,C221_=_C489 ,\nC222_=_C223 ,C222_=_C224 ,C222_=_C225 ,C222_=_C226 ,C222_=_C227 ,C222_=_C228 ,\nC222_=_C229 ,C222_=_C230 ,C222_=_C231 ,C222_=_C232 ,C222_=_C233 ,C222_=_C234 ,\nC222_=_C235 ,C222_=_C236 ,C222_=_C238 ,C222_=_C239 ,C222_=_C240 ,C222_=_C241 ,\nC222_=_C242 ,C222_=_C244 ,C222_=_C245 ,C222_=_C246 ,C222_=_C247 ,C222_=_C248 ,\nC222_=_C249 ,C222_=_C250 ,C222_=_C251 ,C222_=_C252 ,C222_=_C253 ,C222_=_C254 ,\nC222_=_C255 ,C222_=_C256 ,C222_=_C257 ,C222_=_C333 ,C222_=_C339 ,C222_=_C342 ,\nC222_=_C345 ,C222_=_C348 ,C222_=_C354 ,C222_=_C495 ,C222_=_C498 ,C222_=_C504 ,\nC223_=_C224 ,C223_=_C225 ,C223_=_C226 ,C223_=_C227 ,C223_=_C228 ,C223_=_C229 ,\nC223_=_C230 ,C223_=_C231 ,C223_=_C232 ,C223_=_C233 ,C223_=_C234 ,C223_=_C235 ,\nC223_=_C236 ,C223_=_C238 ,C223_=_C239 ,C223_=_C240 ,C223_=_C241 ,C223_=_C242 ,\nC223_=_C244 ,C223_=_C245 ,C223_=_C246 ,C223_=_C247 ,C223_=_C248 ,C223_=_C249 ,\nC223_=_C250 ,C223_=_C251 ,C223_=_C252 ,C223_=_C253 ,C223_=_C254 ,C223_=_C255 ,\nC223_=_C256 ,C223_=_C257 ,C223_=_C301 ,C223_=_C363 ,C223_=_C369 ,C223_=_C373 ,\nC223_=_C375 ,C223_=_C379 ,C223_=_C385 ,C223_=_C469 ,C223_=_C513 ,C223_=_C517 ,\nC223_=_C523 ,C224_=_C225 ,C224_=_C226 ,C224_=_C227 ,C224_=_C228 ,C224_=_C229 ,\nC224_=_C230 ,C224_=_C231 ,C224_=_C232 ,C224_=_C233 ,C224_=_C234 ,C224_=_C235 ,\nC224_=_C236 ,C224_=_C238 ,C224_=_C239 ,C224_=_C240 ,C224_=_C241 ,C224_=_C242 ,\nC224_=_C244 ,C224_=_C245 ,C224_=_C246 ,C224_=_C247 ,C224_=_C248 ,C224_=_C249 ,\nC224_=_C250 ,C224_=_C251 ,C224_=_C252 ,C224_=_C253 ,C224_=_C254 ,C224_=_C255 ,\nC224_=_C256 ,C224_=_C257 ,C224_=_C267 ,C224_=_C391 ,C224_=_C397 ,C224_=_C402 ,\nC224_=_C403 ,C224_=_C408 ,C224_=_C414 ,C224_=_C447 ,C224_=_C529 ,C224_=_C534 ,\nC224_=_C540 ,C225_=_C226 ,C225_=_C227 ,C225_=_C228 ,C225_=_C229 ,C225_=_C230 ,\nC225_=_C231 ,C225_=_C232 ,C225_=_C233 ,C225_=_C234 ,C225_=_C235 ,C225_=_C236 ,\nC225_=_C238 ,C225_=_C239 ,C225_=_C240 ,C225_=_C241 ,C225_=_C242 ,C225_=_C244 ,\nC225_=_C245 ,C225_=_C246 ,C225_=_C247 ,C225_=_C248 ,C225_=_C249 ,C225_=_C250 ,\nC225_=_C251 ,C225_=_C252 ,C225_=_C253 ,C225_=_C254 ,C225_=_C255 ,C225_=_C256 ,\nC225_=_C257 ,C225_=_C423 ,C225_=_C429 ,C225_=_C435 ,C225_=_C441 ,C225_=_C549 ,\nC225_=_C555 ,C226_=_C227 ,C226_=_C228 ,C226_=_C229 ,C226_=_C230 ,C226_=_C231 ,\nC226_=_C232 ,C226_=_C233 ,C226_=_C234 ,C226_=_C235 ,C226_=_C236 ,C226_=_C238 ,\nC226_=_C239 ,C226_=_C240 ,C226_=_C241 ,C226_=_C242 ,C226_=_C244 ,C226_=_C245 ,\nC226_=_C246 ,C226_=_C247 ,C226_=_C248 ,C226_=_C249</w:t>
      </w:r>
    </w:p>
    <w:p>
      <w:pPr>
        <w:pStyle w:val="PreformattedText"/>
        <w:bidi w:val="0"/>
        <w:spacing w:before="0" w:after="0"/>
        <w:jc w:val="left"/>
        <w:rPr/>
      </w:pPr>
      <w:r>
        <w:rPr/>
        <w:t xml:space="preserve"> </w:t>
      </w:r>
      <w:r>
        <w:rPr/>
        <w:t>,C226_=_C250 ,C226_=_C251 ,\nC226_=_C252 ,C226_=_C253 ,C226_=_C254 ,C226_=_C255 ,C226_=_C256 ,C226_=_C257 ,\nC226_=_C391 ,C226_=_C397 ,C226_=_C447 ,C226_=_C453 ,C226_=_C454 ,C226_=_C460 ,\nC226_=_C466 ,C226_=_C529 ,C226_=_C562 ,C226_=_C568 ,C227_=_C228 ,C227_=_C229 ,\nC227_=_C230 ,C227_=_C231 ,C227_=_C232 ,C227_=_C233 ,C227_=_C234 ,C227_=_C235 ,\nC227_=_C236 ,C227_=_C238 ,C227_=_C239 ,C227_=_C240 ,C227_=_C241 ,C227_=_C242 ,\nC227_=_C244 ,C227_=_C245 ,C227_=_C246 ,C227_=_C247 ,C227_=_C248 ,C227_=_C249 ,\nC227_=_C250 ,C227_=_C251 ,C227_=_C252 ,C227_=_C253 ,C227_=_C254 ,C227_=_C255 ,\nC227_=_C256 ,C227_=_C257 ,C227_=_C363 ,C227_=_C369 ,C227_=_C469 ,C227_=_C475 ,\nC227_=_C477 ,C227_=_C483 ,C227_=_C489 ,C227_=_C513 ,C227_=_C573 ,C227_=_C579 ,\nC228_=_C229 ,C228_=_C230 ,C228_=_C231 ,C228_=_C232 ,C228_=_C233 ,C228_=_C234 ,\nC228_=_C235 ,C228_=_C236 ,C228_=_C238 ,C228_=_C239 ,C228_=_C240 ,C228_=_C241 ,\nC228_=_C242 ,C228_=_C244 ,C228_=_C245 ,C228_=_C246 ,C228_=_C247 ,C228_=_C248 ,\nC228_=_C249 ,C228_=_C250 ,C228_=_C251 ,C228_=_C252 ,C228_=_C253 ,C228_=_C254 ,\nC228_=_C255 ,C228_=_C256 ,C228_=_C257 ,C228_=_C333 ,C228_=_C339 ,C228_=_C495 ,\nC228_=_C498 ,C228_=_C504 ,C228_=_C582 ,C229_=_C230 ,C229_=_C231 ,C229_=_C232 ,\nC229_=_C233 ,C229_=_C234 ,C229_=_C235 ,C229_=_C236 ,C229_=_C238 ,C229_=_C239 ,\nC229_=_C240 ,C229_=_C241 ,C229_=_C242 ,C229_=_C244 ,C229_=_C245 ,C229_=_C246 ,\nC229_=_C247 ,C229_=_C248 ,C229_=_C249 ,C229_=_C250 ,C229_=_C251 ,C229_=_C252 ,\nC229_=_C253 ,C229_=_C254 ,C229_=_C255 ,C229_=_C256 ,C229_=_C257 ,C229_=_C301 ,\nC229_=_C307 ,C229_=_C469 ,C229_=_C475 ,C229_=_C513 ,C229_=_C517 ,C229_=_C523 ,\nC229_=_C589 ,C230_=_C231 ,C230_=_C232 ,C230_=_C233 ,C230_=_C234 ,C230_=_C235 ,\nC230_=_C236 ,C230_=_C238 ,C230_=_C239 ,C230_=_C240 ,C230_=_C241 ,C230_=_C242 ,\nC230_=_C244 ,C230_=_C245 ,C230_=_C246 ,C230_=_C247 ,C230_=_C248 ,C230_=_C249 ,\nC230_=_C250 ,C230_=_C251 ,C230_=_C252 ,C230_=_C253 ,C230_=_C254 ,C230_=_C255 ,\nC230_=_C256 ,C230_=_C257 ,C230_=_C267 ,C230_=_C273 ,C230_=_C447 ,C230_=_C453 ,\nC230_=_C529 ,C230_=_C534 ,C230_=_C540 ,C230_=_C594 ,C231_=_C232 ,C231_=_C233 ,\nC231_=_C234 ,C231_=_C235 ,C231_=_C236 ,C231_=_C238 ,C231_=_C239 ,C231_=_C240 ,\nC231_=_C241 ,C231_=_C242 ,C231_=_C244 ,C231_=_C245 ,C231_=_C246 ,C231_=_C247 ,\nC231_=_C248 ,C231_=_C249 ,C231_=_C250 ,C231_=_C251 ,C231_=_C252 ,C231_=_C253 ,\nC231_=_C254 ,C231_=_C255 ,C231_=_C256 ,C231_=_C257 ,C231_=_C267 ,C231_=_C274 ,\nC231_=_C301 ,C231_=_C309 ,C231_=_C333 ,C231_=_C342 ,C231_=_C363 ,C231_=_C373 ,\nC231_=_C391 ,C231_=_C402 ,C231_=_C423 ,C231_=_C429 ,C231_=_C454 ,C231_=_C477 ,\nC231_=_C498 ,C231_=_C517 ,C231_=_C534 ,C231_=_C549 ,C231_=_C555 ,C231_=_C562 ,\nC231_=_C573 ,C231_=_C582 ,C231_=_C589 ,C231_=_C594 ,C231_=_C598 ,C231_=_C599 ,\nC232_=_C233 ,C232_=_C234 ,C232_=_C235 ,C232_=_C236 ,C232_=_C238 ,C232_=_C239 ,\nC232_=_C240 ,C232_=_C241 ,C232_=_C242 ,C232_=_C244 ,C232_=_C245 ,C232_=_C246 ,\nC232_=_C247 ,C232_=_C248 ,C232_=_C249 ,C232_=_C250 ,C232_=_C251 ,C232_=_C252 ,\nC232_=_C253 ,C232_=_C254 ,C232_=_C255 ,C232_=_C256 ,C232_=_C257 ,C232_=_C397 ,\nC232_=_C403 ,C232_=_C529 ,C232_=_C562 ,C232_=_C568 ,C232_=_C598 ,C233_=_C234 ,\nC233_=_C235 ,C233_=_C236 ,C233_=_C238 ,C233_=_C239 ,C233_=_C240 ,C233_=_C241 ,\nC233_=_C242 ,C233_=_C244 ,C233_=_C245 ,C233_=_C246 ,C233_=_C247 ,C233_=_C248 ,\nC233_=_C249 ,C233_=_C250 ,C233_=_C251 ,C233_=_C252 ,C233_=_C253 ,C233_=_C254 ,\nC233_=_C255 ,C233_=_C256 ,C233_=_C257 ,C233_=_C369 ,C233_=_C375 ,C233_=_C513 ,\nC233_=_C573 ,C233_=_C579 ,C233_=_C599 ,C234_=_C235 ,C234_=_C236 ,C234_=_C238 ,\nC234_=_C239 ,C234_=_C240 ,C234_=_C241 ,C234_=_C242 ,C234_=_C244 ,C234_=_C245 ,\nC234_=_C246 ,C234_=_C247 ,C234_=_C248 ,C234_=_C249 ,C234_=_C250 ,C234_=_C251 ,\nC234_=_C252 ,C234_=_C253 ,C234_=_C254 ,C234_=_C255 ,C234_=_C256 ,C234_=_C257 ,\nC234_=_C339 ,C234_=_C345 ,C234_=_C495 ,C234_=_C582 ,C235_=_C236 ,C235_=_C238 ,\nC235_=_C239 ,C235_=_C240 ,C235_=_C241 ,C235_=_C242 ,C235_=_C244 ,C235_=_C245 ,\nC235_=_C246 ,C235_=_C247 ,C235_=_C248 ,C235_=_C249 ,C235_=_C250 ,C235_=_C251 ,\nC235_=_C252 ,C235_=_C253 ,C235_=_C254 ,C235_=_C255 ,C235_=_C256 ,C235_=_C257 ,\nC235_=_C307 ,C235_=_C313 ,C235_=_C475 ,C235_=_C589 ,C236_=_C238 ,C236_=_C239 ,\nC236_=_C240 ,C236_=_C241 ,C236_=_C242 ,C236_=_C244 ,C236_=_C245 ,C236_=_C246 ,\nC236_=_C247 ,C236_=_C248 ,C236_=_C249 ,C236_=_C250 ,C236_=_C251 ,C236_=_C252 ,\nC236_=_C253 ,C236_=_C254 ,C236_=_C255 ,C236_=_C256 ,C236_=_C257 ,C236_=_C273 ,\nC236_=_C279 ,C236_=_C453 ,C236_=_C594 ,C238_=_C239 ,C238_=_C240 ,C238_=_C241 ,\nC238_=_C242 ,C238_=_C244 ,C238_=_C245 ,C238_=_C246 ,C238_=_C247 ,C238_=_C248 ,\nC238_=_C249 ,C238_=_C250 ,C238_=_C251 ,C238_=_C252 ,C238_=_C253 ,C238_=_C254 ,\nC238_=_C255 ,C238_=_C256 ,C238_=_C257 ,C238_=_C274 ,C238_=_C403 ,C238_=_C598 ,\nC239_=_C240 ,C239_=_C241 ,C239_=_C242 ,C239_=_C244 ,C239_=_C245 ,C239_=_C246 ,\nC239_=_C247 ,C239_=_C248 ,C239_=_C249 ,C239_=_C250 ,C239_=_C251 ,C239_=_C252 ,\nC239_=_C253 ,C239_=_C254 ,C239_=_C255 ,C239_=_C256 ,C239_=_C257 ,C239_=_C309 ,\nC239_=_C375 ,C239_=_C599 ,C240_=_C241 ,C240_=_C242 ,C240_=_C244 ,C240_=_C245 ,\nC240_=_C246 ,C240_=_C247 ,C240_=_C248 ,C240_=_C249 ,C240_=_C250 ,C240_=_C251 ,\nC240_=_C252 ,C240_=_C253 ,C240_=_C254 ,C240_=_C255 ,C240_=_C256 ,C240_=_C257 ,\nC240_=_C342 ,C240_=_C345 ,C241_=_C242 ,C241_=_C244 ,C241_=_C245 ,C241_=_C246 ,\nC241_=_C247 ,C241_=_C248 ,C241_=_C249 ,C241_=_C250 ,C241_=_C251 ,C241_=_C252 ,\nC241_=_C253 ,C241_=_C254 ,C241_=_C255 ,C241_=_C256 ,C241_=_C257 ,C241_=_C313 ,\nC241_=_C373 ,C242_=_C244 ,C242_=_C245 ,C242_=_C246 ,C242_=_C247 ,C242_=_C248 ,\nC242_=_C249 ,C242_=_C250 ,C242_=_C251 ,C242_=_C252 ,C242_=_C253 ,C242_=_C254 ,\nC242_=_C255 ,C242_=_C256 ,C242_=_C257 ,C242_=_C279 ,C242_=_C402 ,C244_=_C245 ,\nC244_=_C246 ,C244_=_C247 ,C244_=_C248 ,C244_=_C249 ,C244_=_C250 ,C244_=_C251 ,\nC244_=_C252 ,C244_=_C253 ,C244_=_C254 ,C244_=_C255 ,C244_=_C256 ,C244_=_C257 ,\nC244_=_C274 ,C244_=_C280 ,C244_=_C454 ,C245_=_C246 ,C245_=_C247 ,C245_=_C248 ,\nC245_=_C249 ,C245_=_C250 ,C245_=_C251 ,C245_=_C252 ,C245_=_C253 ,C245_=_C254 ,\nC245_=_C255 ,C245_=_C256 ,C245_=_C257 ,C245_=_C309 ,C245_=_C315 ,C245_=_C477 ,\nC246_=_C247 ,C246_=_C248 ,C246_=_C249 ,C246_=_C250 ,C246_=_C251 ,C246_=_C252 ,\nC246_=_C253 ,C246_=_C254 ,C246_=_C255 ,C246_=_C256 ,C246_=_C257 ,C246_=_C342 ,\nC246_=_C348 ,C246_=_C498 ,C247_=_C248 ,C247_=_C249 ,C247_=_C250 ,C247_=_C251 ,\nC247_=_C252 ,C247_=_C253 ,C247_=_C254 ,C247_=_C255 ,C247_=_C256 ,C247_=_C257 ,\nC247_=_C373 ,C247_=_C379 ,C247_=_C517 ,C248_=_C249 ,C248_=_C250 ,C248_=_C251 ,\nC248_=_C252 ,C248_=_C253 ,C248_=_C254 ,C248_=_C255 ,C248_=_C256 ,C248_=_C257 ,\nC248_=_C402 ,C248_=_C408 ,C248_=_C534 ,C249_=_C250 ,C249_=_C251 ,C249_=_C252 ,\nC249_=_C253 ,C249_=_C254 ,C249_=_C255 ,C249_=_C256 ,C249_=_C257 ,C249_=_C279 ,\nC249_=_C286 ,C249_=_C313 ,C249_=_C321 ,C249_=_C345 ,C249_=_C354 ,C249_=_C375 ,\nC249_=_C385 ,C249_=_C403 ,C249_=_C414 ,C249_=_C429 ,C249_=_C435 ,C249_=_C441 ,\nC249_=_C453 ,C249_=_C466 ,C249_=_C475 ,C249_=_C489 ,C249_=_C495 ,C249_=_C513 ,\nC249_=_C529 ,C249_=_C549 ,C250_=_C251 ,C250_=_C252 ,C250_=_C253 ,C250_=_C254 ,\nC250_=_C255 ,C250_=_C256 ,C250_=_C257 ,C250_=_C280 ,C250_=_C286 ,C250_=_C454 ,\nC250_=_C460 ,C250_=_C562 ,C251_=_C252 ,C251_=_C253 ,C251_=_C254 ,C251_=_C255 ,\nC251_=_C256 ,C251_=_C257 ,C251_=_C315 ,C251_=_C321 ,C251_=_C477 ,C251_=_C483 ,\nC251_=_C573 ,C252_=_C253 ,C252_=_C254 ,C252_=_C255 ,C252_=_C256 ,C252_=_C257 ,\nC252_=_C348 ,C252_=_C354 ,C252_=_C498 ,C252_=_C504 ,C252_=_C582 ,C253_=_C254 ,\nC253_=_C255 ,C253_=_C256 ,C253_=_C257 ,C253_=_C379 ,C253_=_C385 ,C253_=_C517 ,\nC253_=_C523 ,C253_=_C589 ,C254_=_C255 ,C254_=_C256 ,C254_=_C257 ,C254_=_C408 ,\nC254_=_C414 ,C254_=_C534 ,C254_=_C540 ,C254_=_C594 ,C255_=_C256 ,C255_=_C257 ,\nC255_=_C435 ,C255_=_C441 ,C255_=_C549 ,C255_=_C555 ,C256_=_C257 ,C256_=_C286 ,\nC256_=_C460 ,C256_=_C466 ,C256_=_C562 ,C256_=_C568 ,C256_=_C598 ,C257_=_C321 ,\nC257_=_C483 ,C257_=_C489 ,C257_=_C573 ,C257_=_C579 ,C257_=_C599 ,C267_=_C273 ,\nC267_=_C274 ,C267_=_C279 ,C267_=_C280 ,C267_=_C286 ,C267_=_C301 ,C267_=_C309 ,\nC267_=_C333 ,C267_=_C342 ,C267_=_C363 ,C267_=_C373 ,C267_=_C391 ,C267_=_C402 ,\nC267_=_C429 ,C267_=_C447 ,C267_=_C454 ,C267_=_C477 ,C267_=_C498 ,C267_=_C517 ,\nC267_=_C529 ,C267_=_C534 ,C267_=_C540 ,C267_=_C549 ,C267_=_C562 ,C267_=_C573 ,\nC267_=_C582 ,C267_=_C589 ,C267_=_C594 ,C267_=_C598 ,C267_=_C599 ,C273_=_C274 ,\nC273_=_C279 ,C273_=_C280 ,C273_=_C286 ,C273_=_C307 ,C273_=_C315 ,C273_=_C339 ,\nC273_=_C348 ,C273_=_C369 ,C273_=_C379 ,C273_=_C397 ,C273_=_C408 ,C273_=_C423 ,\nC273_=_C435 ,C273_=_C447 ,C273_=_C453 ,C273_=_C460 ,C273_=_C469 ,C273_=_C483 ,\nC273_=_C504 ,C273_=_C523 ,C273_=_C540 ,C273_=_C555 ,C273_=_C568 ,C273_=_C579 ,\nC273_=_C594 ,C274_=_C279 ,C274_=_C280 ,C274_=_C286 ,C274_=_C301 ,C274_=_C309 ,\nC274_=_C333 ,C274_=_C342 ,C274_=_C363 ,C274_=_C373 ,C274_=_C391 ,C274_=_C402 ,\nC274_=_C429 ,C274_=_C454 ,C274_=_C477 ,C274_=_C498 ,C274_=_C517 ,C274_=_C534 ,\nC274_=_C549 ,C274_=_C562 ,C274_=_C573 ,C274_=_C582 ,C274_=_C589 ,C274_=_C594 ,\nC274_=_C598 ,C274_=_C599 ,C279_=_C280 ,C279_=_C286 ,C279_=_C313 ,C279_=_C321 ,\nC279_=_C345 ,C279_=_C354 ,C279_=_C375 ,C279_=_C385 ,C279_=_C403 ,C279_=_C414 ,\nC279_=_C429 ,C279_=_C441 ,C279_=_C453 ,C279_=_C466 ,C279_=_C475 ,C279_=_C489 ,\nC279_=_C495 ,C279_=_C513 ,C279_=_C529 ,C280_=_C286 ,C280_=_C307 ,C280_=_C315 ,\nC280_=_C339 ,C280_=_C348 ,C280_=_C369 ,C280_=_C379 ,C280_=_C397 ,C280_=_C408 ,\nC280_=_C423 ,C280_=_C435 ,C280_=_C447 ,C280_=_C454 ,C280_=_C460 ,C280_=_C469 ,\nC280_=_C483 ,C280_=_C504 ,C280_=_C523 ,C280_=_C540 ,C280_=_C555 ,C280_=_C568 ,\nC280_=_C579 ,C286_=_C313 ,C286_=_C321 ,C286_=_C345 ,C286_=_C354 ,C286_=_C375 ,\nC286_=_C385 ,C286_=_C403 ,C286_=_C414 ,C286_=_C429 ,C286_=_C441 ,C286_=_C453 ,\nC286_=_C460 ,C286_=_C466 ,C286_=_C475 ,C286_=_C489 ,C286_=_C495 ,C286_=_C513 ,\nC286_=_C529 ,C286_=_C562 ,C301_=_C307 ,C301_=_C309 ,C301_=_C313 ,C301_=_C315 ,\nC301_=_C321 ,C301_=_C333 ,C301_=_C342</w:t>
      </w:r>
    </w:p>
    <w:p>
      <w:pPr>
        <w:pStyle w:val="PreformattedText"/>
        <w:bidi w:val="0"/>
        <w:spacing w:before="0" w:after="0"/>
        <w:jc w:val="left"/>
        <w:rPr/>
      </w:pPr>
      <w:r>
        <w:rPr/>
        <w:t xml:space="preserve"> </w:t>
      </w:r>
      <w:r>
        <w:rPr/>
        <w:t>,C301_=_C363 ,C301_=_C373 ,C301_=_C391 ,\nC301_=_C402 ,C301_=_C429 ,C301_=_C454 ,C301_=_C469 ,C301_=_C477 ,C301_=_C498 ,\nC301_=_C513 ,C301_=_C517 ,C301_=_C523 ,C301_=_C534 ,C301_=_C549 ,C301_=_C562 ,\nC301_=_C573 ,C301_=_C582 ,C301_=_C589 ,C301_=_C594 ,C301_=_C598 ,C301_=_C599 ,\nC307_=_C309 ,C307_=_C313 ,C307_=_C315 ,C307_=_C321 ,C307_=_C339 ,C307_=_C348 ,\nC307_=_C369 ,C307_=_C379 ,C307_=_C397 ,C307_=_C408 ,C307_=_C423 ,C307_=_C435 ,\nC307_=_C447 ,C307_=_C460 ,C307_=_C469 ,C307_=_C475 ,C307_=_C483 ,C307_=_C504 ,\nC307_=_C523 ,C307_=_C540 ,C307_=_C555 ,C307_=_C568 ,C307_=_C579 ,C307_=_C589 ,\nC309_=_C313 ,C309_=_C315 ,C309_=_C321 ,C309_=_C333 ,C309_=_C342 ,C309_=_C363 ,\nC309_=_C373 ,C309_=_C391 ,C309_=_C402 ,C309_=_C429 ,C309_=_C454 ,C309_=_C477 ,\nC309_=_C498 ,C309_=_C517 ,C309_=_C534 ,C309_=_C549 ,C309_=_C562 ,C309_=_C573 ,\nC309_=_C582 ,C309_=_C589 ,C309_=_C594 ,C309_=_C598 ,C309_=_C599 ,C313_=_C315 ,\nC313_=_C321 ,C313_=_C345 ,C313_=_C354 ,C313_=_C375 ,C313_=_C385 ,C313_=_C403 ,\nC313_=_C414 ,C313_=_C429 ,C313_=_C441 ,C313_=_C453 ,C313_=_C466 ,C313_=_C475 ,\nC313_=_C489 ,C313_=_C495 ,C313_=_C513 ,C313_=_C529 ,C315_=_C321 ,C315_=_C339 ,\nC315_=_C348 ,C315_=_C369 ,C315_=_C379 ,C315_=_C397 ,C315_=_C408 ,C315_=_C423 ,\nC315_=_C435 ,C315_=_C447 ,C315_=_C460 ,C315_=_C469 ,C315_=_C477 ,C315_=_C483 ,\nC315_=_C504 ,C315_=_C523 ,C315_=_C540 ,C315_=_C555 ,C315_=_C568 ,C315_=_C579 ,\nC321_=_C345 ,C321_=_C354 ,C321_=_C375 ,C321_=_C385 ,C321_=_C403 ,C321_=_C414 ,\nC321_=_C429 ,C321_=_C441 ,C321_=_C453 ,C321_=_C466 ,C321_=_C475 ,C321_=_C483 ,\nC321_=_C489 ,C321_=_C495 ,C321_=_C513 ,C321_=_C529 ,C321_=_C573 ,C333_=_C339 ,\nC333_=_C342 ,C333_=_C345 ,C333_=_C348 ,C333_=_C354 ,C333_=_C363 ,C333_=_C373 ,\nC333_=_C391 ,C333_=_C402 ,C333_=_C429 ,C333_=_C454 ,C333_=_C477 ,C333_=_C495 ,\nC333_=_C498 ,C333_=_C504 ,C333_=_C517 ,C333_=_C534 ,C333_=_C549 ,C333_=_C562 ,\nC333_=_C573 ,C333_=_C582 ,C333_=_C589 ,C333_=_C594 ,C333_=_C598 ,C333_=_C599 ,\nC339_=_C342 ,C339_=_C345 ,C339_=_C348 ,C339_=_C354 ,C339_=_C369 ,C339_=_C379 ,\nC339_=_C397 ,C339_=_C408 ,C339_=_C423 ,C339_=_C435 ,C339_=_C447 ,C339_=_C460 ,\nC339_=_C469 ,C339_=_C483 ,C339_=_C495 ,C339_=_C504 ,C339_=_C523 ,C339_=_C540 ,\nC339_=_C555 ,C339_=_C568 ,C339_=_C579 ,C339_=_C582 ,C342_=_C345 ,C342_=_C348 ,\nC342_=_C354 ,C342_=_C363 ,C342_=_C373 ,C342_=_C391 ,C342_=_C402 ,C342_=_C429 ,\nC342_=_C454 ,C342_=_C477 ,C342_=_C498 ,C342_=_C517 ,C342_=_C534 ,C342_=_C549 ,\nC342_=_C562 ,C342_=_C573 ,C342_=_C582 ,C342_=_C589 ,C342_=_C594 ,C342_=_C598 ,\nC342_=_C599 ,C345_=_C348 ,C345_=_C354 ,C345_=_C375 ,C345_=_C385 ,C345_=_C403 ,\nC345_=_C414 ,C345_=_C429 ,C345_=_C441 ,C345_=_C453 ,C345_=_C466 ,C345_=_C475 ,\nC345_=_C489 ,C345_=_C495 ,C345_=_C513 ,C345_=_C529 ,C348_=_C354 ,C348_=_C369 ,\nC348_=_C379 ,C348_=_C397 ,C348_=_C408 ,C348_=_C423 ,C348_=_C435 ,C348_=_C447 ,\nC348_=_C460 ,C348_=_C469 ,C348_=_C483 ,C348_=_C498 ,C348_=_C504 ,C348_=_C523 ,\nC348_=_C540 ,C348_=_C555 ,C348_=_C568 ,C348_=_C579 ,C354_=_C375 ,C354_=_C385 ,\nC354_=_C403 ,C354_=_C414 ,C354_=_C429 ,C354_=_C441 ,C354_=_C453 ,C354_=_C466 ,\nC354_=_C475 ,C354_=_C489 ,C354_=_C495 ,C354_=_C504 ,C354_=_C513 ,C354_=_C529 ,\nC354_=_C582 ,C363_=_C369 ,C363_=_C373 ,C363_=_C375 ,C363_=_C379 ,C363_=_C385 ,\nC363_=_C391 ,C363_=_C402 ,C363_=_C429 ,C363_=_C454 ,C363_=_C469 ,C363_=_C475 ,\nC363_=_C477 ,C363_=_C483 ,C363_=_C489 ,C363_=_C498 ,C363_=_C517 ,C363_=_C534 ,\nC363_=_C549 ,C363_=_C562 ,C363_=_C573 ,C363_=_C582 ,C363_=_C589 ,C363_=_C594 ,\nC363_=_C598 ,C363_=_C599 ,C369_=_C373 ,C369_=_C375 ,C369_=_C379 ,C369_=_C385 ,\nC369_=_C397 ,C369_=_C408 ,C369_=_C423 ,C369_=_C435 ,C369_=_C447 ,C369_=_C460 ,\nC369_=_C469 ,C369_=_C483 ,C369_=_C504 ,C369_=_C513 ,C369_=_C523 ,C369_=_C540 ,\nC369_=_C555 ,C369_=_C568 ,C369_=_C573 ,C369_=_C579 ,C373_=_C375 ,C373_=_C379 ,\nC373_=_C385 ,C373_=_C391 ,C373_=_C402 ,C373_=_C429 ,C373_=_C454 ,C373_=_C477 ,\nC373_=_C498 ,C373_=_C517 ,C373_=_C534 ,C373_=_C549 ,C373_=_C562 ,C373_=_C573 ,\nC373_=_C582 ,C373_=_C589 ,C373_=_C594 ,C373_=_C598 ,C373_=_C599 ,C375_=_C379 ,\nC375_=_C385 ,C375_=_C403 ,C375_=_C414 ,C375_=_C429 ,C375_=_C441 ,C375_=_C453 ,\nC375_=_C466 ,C375_=_C475 ,C375_=_C489 ,C375_=_C495 ,C375_=_C513 ,C375_=_C529 ,\nC375_=_C599 ,C379_=_C385 ,C379_=_C397 ,C379_=_C408 ,C379_=_C423 ,C379_=_C435 ,\nC379_=_C447 ,C379_=_C460 ,C379_=_C469 ,C379_=_C483 ,C379_=_C504 ,C379_=_C517 ,\nC379_=_C523 ,C379_=_C540 ,C379_=_C555 ,C379_=_C568 ,C379_=_C579 ,C385_=_C403 ,\nC385_=_C414 ,C385_=_C429 ,C385_=_C441 ,C385_=_C453 ,C385_=_C466 ,C385_=_C475 ,\nC385_=_C489 ,C385_=_C495 ,C385_=_C513 ,C385_=_C523 ,C385_=_C529 ,C385_=_C589 ,\nC391_=_C397 ,C391_=_C402 ,C391_=_C403 ,C391_=_C408 ,C391_=_C414 ,C391_=_C429 ,\nC391_=_C447 ,C391_=_C453 ,C391_=_C454 ,C391_=_C460 ,C391_=_C466 ,C391_=_C477 ,\nC391_=_C498 ,C391_=_C517 ,C391_=_C534 ,C391_=_C549 ,C391_=_C562 ,C391_=_C573 ,\nC391_=_C582 ,C391_=_C589 ,C391_=_C594 ,C391_=_C598 ,C391_=_C599 ,C397_=_C402 ,\nC397_=_C403 ,C397_=_C408 ,C397_=_C414 ,C397_=_C423 ,C397_=_C435 ,C397_=_C447 ,\nC397_=_C460 ,C397_=_C469 ,C397_=_C483 ,C397_=_C504 ,C397_=_C523 ,C397_=_C529 ,\nC397_=_C540 ,C397_=_C555 ,C397_=_C562 ,C397_=_C568 ,C397_=_C579 ,C402_=_C403 ,\nC402_=_C408 ,C402_=_C414 ,C402_=_C429 ,C402_=_C454 ,C402_=_C477 ,C402_=_C498 ,\nC402_=_C517 ,C402_=_C534 ,C402_=_C549 ,C402_=_C562 ,C402_=_C573 ,C402_=_C582 ,\nC402_=_C589 ,C402_=_C594 ,C402_=_C598 ,C402_=_C599 ,C403_=_C408 ,C403_=_C414 ,\nC403_=_C429 ,C403_=_C441 ,C403_=_C453 ,C403_=_C466 ,C403_=_C475 ,C403_=_C489 ,\nC403_=_C495 ,C403_=_C513 ,C403_=_C529 ,C403_=_C598 ,C408_=_C414 ,C408_=_C423 ,\nC408_=_C435 ,C408_=_C447 ,C408_=_C460 ,C408_=_C469 ,C408_=_C483 ,C408_=_C504 ,\nC408_=_C523 ,C408_=_C534 ,C408_=_C540 ,C408_=_C555 ,C408_=_C568 ,C408_=_C579 ,\nC414_=_C429 ,C414_=_C441 ,C414_=_C453 ,C414_=_C466 ,C414_=_C475 ,C414_=_C489 ,\nC414_=_C495 ,C414_=_C513 ,C414_=_C529 ,C414_=_C540 ,C414_=_C594 ,C423_=_C429 ,\nC423_=_C435 ,C423_=_C441 ,C423_=_C447 ,C423_=_C460 ,C423_=_C469 ,C423_=_C483 ,\nC423_=_C504 ,C423_=_C523 ,C423_=_C540 ,C423_=_C549 ,C423_=_C555 ,C423_=_C568 ,\nC423_=_C579 ,C429_=_C435 ,C429_=_C441 ,C429_=_C453 ,C429_=_C454 ,C429_=_C466 ,\nC429_=_C475 ,C429_=_C477 ,C429_=_C489 ,C429_=_C495 ,C429_=_C498 ,C429_=_C513 ,\nC429_=_C517 ,C429_=_C529 ,C429_=_C534 ,C429_=_C549 ,C429_=_C562 ,C429_=_C573 ,\nC429_=_C582 ,C429_=_C589 ,C429_=_C594 ,C429_=_C598 ,C429_=_C599 ,C435_=_C441 ,\nC435_=_C447 ,C435_=_C460 ,C435_=_C469 ,C435_=_C483 ,C435_=_C504 ,C435_=_C523 ,\nC435_=_C540 ,C435_=_C549 ,C435_=_C555 ,C435_=_C568 ,C435_=_C579 ,C441_=_C453 ,\nC441_=_C466 ,C441_=_C475 ,C441_=_C489 ,C441_=_C495 ,C441_=_C513 ,C441_=_C529 ,\nC441_=_C555 ,C447_=_C453 ,C447_=_C454 ,C447_=_C460 ,C447_=_C466 ,C447_=_C469 ,\nC447_=_C483 ,C447_=_C504 ,C447_=_C523 ,C447_=_C529 ,C447_=_C534 ,C447_=_C540 ,\nC447_=_C555 ,C447_=_C568 ,C447_=_C579 ,C453_=_C454 ,C453_=_C460 ,C453_=_C466 ,\nC453_=_C475 ,C453_=_C489 ,C453_=_C495 ,C453_=_C513 ,C453_=_C529 ,C453_=_C594 ,\nC454_=_C460 ,C454_=_C466 ,C454_=_C477 ,C454_=_C498 ,C454_=_C517 ,C454_=_C534 ,\nC454_=_C549 ,C454_=_C562 ,C454_=_C573 ,C454_=_C582 ,C454_=_C589 ,C454_=_C594 ,\nC454_=_C598 ,C454_=_C599 ,C460_=_C466 ,C460_=_C469 ,C460_=_C483 ,C460_=_C504 ,\nC460_=_C523 ,C460_=_C540 ,C460_=_C555 ,C460_=_C562 ,C460_=_C568 ,C460_=_C579 ,\nC466_=_C475 ,C466_=_C489 ,C466_=_C495 ,C466_=_C513 ,C466_=_C529 ,C466_=_C568 ,\nC466_=_C598 ,C469_=_C475 ,C469_=_C477 ,C469_=_C483 ,C469_=_C489 ,C469_=_C504 ,\nC469_=_C513 ,C469_=_C517 ,C469_=_C523 ,C469_=_C540 ,C469_=_C555 ,C469_=_C568 ,\nC469_=_C579 ,C475_=_C477 ,C475_=_C483 ,C475_=_C489 ,C475_=_C495 ,C475_=_C513 ,\nC475_=_C529 ,C475_=_C589 ,C477_=_C483 ,C477_=_C489 ,C477_=_C498 ,C477_=_C517 ,\nC477_=_C534 ,C477_=_C549 ,C477_=_C562 ,C477_=_C573 ,C477_=_C582 ,C477_=_C589 ,\nC477_=_C594 ,C477_=_C598 ,C477_=_C599 ,C483_=_C489 ,C483_=_C504 ,C483_=_C523 ,\nC483_=_C540 ,C483_=_C555 ,C483_=_C568 ,C483_=_C573 ,C483_=_C579 ,C489_=_C495 ,\nC489_=_C513 ,C489_=_C529 ,C489_=_C579 ,C489_=_C599 ,C495_=_C498 ,C495_=_C504 ,\nC495_=_C513 ,C495_=_C529 ,C495_=_C582 ,C498_=_C504 ,C498_=_C517 ,C498_=_C534 ,\nC498_=_C549 ,C498_=_C562 ,C498_=_C573 ,C498_=_C582 ,C498_=_C589 ,C498_=_C594 ,\nC498_=_C598 ,C498_=_C599 ,C504_=_C523 ,C504_=_C540 ,C504_=_C555 ,C504_=_C568 ,\nC504_=_C579 ,C504_=_C582 ,C513_=_C517 ,C513_=_C523 ,C513_=_C529 ,C513_=_C573 ,\nC513_=_C579 ,C517_=_C523 ,C517_=_C534 ,C517_=_C549 ,C517_=_C562 ,C517_=_C573 ,\nC517_=_C582 ,C517_=_C589 ,C517_=_C594 ,C517_=_C598 ,C517_=_C599 ,C523_=_C540 ,\nC523_=_C555 ,C523_=_C568 ,C523_=_C579 ,C523_=_C589 ,C529_=_C534 ,C529_=_C540 ,\nC529_=_C562 ,C529_=_C568 ,C534_=_C540 ,C534_=_C549 ,C534_=_C562 ,C534_=_C573 ,\nC534_=_C582 ,C534_=_C589 ,C534_=_C594 ,C534_=_C598 ,C534_=_C599 ,C540_=_C555 ,\nC540_=_C568 ,C540_=_C579 ,C540_=_C594 ,C549_=_C555 ,C549_=_C562 ,C549_=_C573 ,\nC549_=_C582 ,C549_=_C589 ,C549_=_C594 ,C549_=_C598 ,C549_=_C599 ,C555_=_C568 ,\nC555_=_C579 ,C562_=_C568 ,C562_=_C573 ,C562_=_C582 ,C562_=_C589 ,C562_=_C594 ,\nC562_=_C598 ,C562_=_C599 ,C568_=_C579 ,C568_=_C598 ,C573_=_C579 ,C573_=_C582 ,\nC573_=_C589 ,C573_=_C594 ,C573_=_C598 ,C573_=_C599 ,C579_=_C599 ,C582_=_C589 ,\nC582_=_C594 ,C582_=_C598 ,C582_=_C599 ,C589_=_C594 ,C589_=_C598 ,C589_=_C599 ,\nC594_=_C598 ,C594_=_C599 ,C598_=_C599 ,"];27[shape=box, label="id:27 level: 4\n115: C0 C43 C44 C45 C46 \nC47 C48 C49 C50 C51 C52 \nC53 C54 C55 C56 C57 C58 \nC59 C60 C61 C62 C63 C64 \nC65 C66 C67 C68 C69 C70 \nC71 C72 C73 C74 C75 C76 \nC77 C78 C79 C80 C81 C82 \nC83 C84 C85 C86 C87 C88 \nC89 C90 C91 C92 C133 C135 \nC136 C137 C175 C177 C179 C215 \nC217 C219 C253 C255 C257 C289 \nC291 C293 C323 C325 C327 C355 \nC357 C359 C385 C387 C389 C413 \nC415 C417 C439 C441 C443 C463 \nC465 C467 C485 C487 C489 C505 \nC507 C509 C523 C525 C527 C539 \nC541 C543 C553 C555 C557 C565 \nC567 C569 C575 C577 C579 C583 \nC585 C587 C589 C591 C593 C595 \nC597 C599 \n2282: C0_=_C43( C0 C43 ) C0_=_C44( C0 C44 ) C0_=_C45( C0 C45 ) C0_=_C46( C0 C46 ) C0_=_C47(</w:t>
      </w:r>
    </w:p>
    <w:p>
      <w:pPr>
        <w:pStyle w:val="PreformattedText"/>
        <w:bidi w:val="0"/>
        <w:spacing w:before="0" w:after="0"/>
        <w:jc w:val="left"/>
        <w:rPr/>
      </w:pPr>
      <w:r>
        <w:rPr/>
        <w:t xml:space="preserve"> </w:t>
      </w:r>
      <w:r>
        <w:rPr/>
        <w:t>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133( C0 C133 ) C0_=_C135( C0 C135 ) C0_=_C136( C0 C136 ) \nC0_=_C137( C0 C137 ) C43_=_C44( C43 C44 ) C43_=_C45( C43 C45 ) C43_=_C46( C43 C46 ) C43_=_C47( C43 C47 ) C43_=_C88( C43 C88 ) \nC43_=_C89( C43 C89 ) C43_=_C90( C43 C90 ) C43_=_C91( C43 C91 ) C43_=_C133( C43 C133 ) C43_=_C135( C43 C135 ) C43_=_C136( C43 C136 ) \nC43_=_C175( C43 C175 ) C43_=_C179( C43 C179 ) C43_=_C215( C43 C215 ) C43_=_C219( C43 C219 ) C43_=_C253( C43 C253 ) C43_=_C289( C43 C289 ) \nC43_=_C323( C43 C323 ) C43_=_C355( C43 C355 ) C43_=_C385( C43 C385 ) C43_=_C413( C43 C413 ) C43_=_C439( C43 C439 ) C43_=_C463( C43 C463 ) \nC43_=_C485( C43 C485 ) C43_=_C505( C43 C505 ) C43_=_C523( C43 C523 ) C43_=_C539( C43 C539 ) C43_=_C553( C43 C553 ) C43_=_C565( C43 C565 ) \nC43_=_C575( C43 C575 ) C43_=_C583( C43 C583 ) C43_=_C589( C43 C589 ) C44_=_C45( C44 C45 ) C44_=_C46( C44 C46 ) C44_=_C47( C44 C47 ) \nC44_=_C89( C44 C89 ) C44_=_C90( C44 C90 ) C44_=_C91( C44 C91 ) C44_=_C92( C44 C92 ) C44_=_C133( C44 C133 ) C44_=_C136( C44 C136 ) \nC44_=_C137( C44 C137 ) C44_=_C175( C44 C175 ) C44_=_C179( C44 C179 ) C44_=_C215( C44 C215 ) C44_=_C253( C44 C253 ) C44_=_C289( C44 C289 ) \nC44_=_C323( C44 C323 ) C44_=_C355( C44 C355 ) C44_=_C385( C44 C385 ) C44_=_C413( C44 C413 ) C44_=_C439( C44 C439 ) C44_=_C463( C44 C463 ) \nC44_=_C485( C44 C485 ) C44_=_C505( C44 C505 ) C44_=_C523( C44 C523 ) C44_=_C539( C44 C539 ) C44_=_C553( C44 C553 ) C44_=_C565( C44 C565 ) \nC44_=_C575( C44 C575 ) C44_=_C583( C44 C583 ) C44_=_C589( C44 C589 ) C45_=_C46( C45 C46 ) C45_=_C47( C45 C47 ) C45_=_C90( C45 C90 ) \nC45_=_C91( C45 C91 ) C45_=_C92( C45 C92 ) C45_=_C135( C45 C135 ) C45_=_C137( C45 C137 ) C45_=_C177( C45 C177 ) C45_=_C217( C45 C217 ) \nC45_=_C255( C45 C255 ) C45_=_C291( C45 C291 ) C45_=_C325( C45 C325 ) C45_=_C357( C45 C357 ) C45_=_C387( C45 C387 ) C45_=_C415( C45 C415 ) \nC45_=_C441( C45 C441 ) C45_=_C465( C45 C465 ) C45_=_C487( C45 C487 ) C45_=_C507( C45 C507 ) C45_=_C525( C45 C525 ) C45_=_C541( C45 C541 ) \nC45_=_C555( C45 C555 ) C45_=_C567( C45 C567 ) C45_=_C577( C45 C577 ) C45_=_C585( C45 C585 ) C45_=_C591( C45 C591 ) C45_=_C595( C45 C595 ) \nC46_=_C47( C46 C47 ) C46_=_C91( C46 C91 ) C46_=_C92( C46 C92 ) C46_=_C135( C46 C135 ) C46_=_C136( C46 C136 ) C46_=_C177( C46 C177 ) \nC46_=_C217( C46 C217 ) C46_=_C255( C46 C255 ) C46_=_C291( C46 C291 ) C46_=_C325( C46 C325 ) C46_=_C357( C46 C357 ) C46_=_C387( C46 C387 ) \nC46_=_C415( C46 C415 ) C46_=_C441( C46 C441 ) C46_=_C465( C46 C465 ) C46_=_C487( C46 C487 ) C46_=_C507( C46 C507 ) C46_=_C525( C46 C525 ) \nC46_=_C541( C46 C541 ) C46_=_C555( C46 C555 ) C46_=_C567( C46 C567 ) C46_=_C577( C46 C577 ) C46_=_C585( C46 C585 ) C46_=_C591( C46 C591 ) \nC46_=_C595( C46 C595 ) C47_=_C92( C47 C92 ) C47_=_C136( C47 C136 ) C47_=_C137( C47 C137 ) C47_=_C179( C47 C179 ) C47_=_C219( C47 C219 ) \nC47_=_C257( C47 C257 ) C47_=_C293( C47 C293 ) C47_=_C327( C47 C327 ) C47_=_C359( C47 C359 ) C47_=_C389( C47 C389 ) C47_=_C417( C47 C417 ) \nC47_=_C443( C47 C443 ) C47_=_C467( C47 C467 ) C47_=_C489( C47 C489 ) C47_=_C509( C47 C509 ) C47_=_C527( C47 C527 ) C47_=_C543( C47 C543 ) \nC47_=_C557( C47 C557 ) C47_=_C569( C47 C569 ) C47_=_C579( C47 C579 ) C47_=_C587( C47 C587 ) C47_=_C593( C47 C593 ) C47_=_C597( C47 C597 ) \nC47_=_C599( C47 C59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87( C48 C87 ) C48_=_C88( C48 C88 ) C48_=_C89( C48 C89 ) \nC48_=_C90( C48 C90 ) C48_=_C91( C48 C91 ) C48_=_C92( C48 C92 ) C48_=_C133( C48 C133 ) C48_=_C135( C48 C135 ) C48_=_C136( C48 C136 ) \nC48_=_C137( C48 C137 ) C48_=_C215( C48 C215 ) C48_=_C217( C48 C217 ) C48_=_C219( C48 C21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175( C49 C175 ) \nC49_=_C177( C49 C177 ) C49_=_C179( C49 C179 ) C49_=_C253( C49 C253 ) C49_=_C255( C49 C255 ) C49_=_C257( C49 C257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215( C50 C215 ) \nC50_=_C217( C50 C217 ) C50_=_C219( C50 C219 ) C50_=_C289( C50 C289 ) C50_=_C291( C50 C291 ) C50_=_C293( C50 C293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253( C51 C253 ) C51_=_C255( C51 C255 ) \nC51_=_C257( C51 C257 ) C51_=_C323( C51 C323 ) C51_=_C325( C51 C325 ) C51_=_C327( C51 C327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79( C52 C79 ) C52_=_C80( C52 C80 ) C52_=_C81( C52 C81 ) C52_=_C82( C52 C82 ) C52_=_C83( C52 C83 ) C52_=_C84( C52 C84 ) \nC52_=_C85( C52 C85 ) C52_=_C86( C52 C86 ) C52_=_C87( C52 C87 ) C52_=_C88( C52 C88 ) C52_=_C89( C52 C89 ) C52_=_C90( C52 C90 ) \nC52_=_C91( C52 C91 ) C52_=_C92( C52 C92 ) C52_=_C289( C52 C289 ) C52_=_C291( C52 C291 ) C52_=_C293( C52 C293 ) C52_=_C355( C52 C355 ) \nC52_=_C357( C52 C357 ) C52_=_C359( C52 C35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w:t>
      </w:r>
    </w:p>
    <w:p>
      <w:pPr>
        <w:pStyle w:val="PreformattedText"/>
        <w:bidi w:val="0"/>
        <w:spacing w:before="0" w:after="0"/>
        <w:jc w:val="left"/>
        <w:rPr/>
      </w:pPr>
      <w:r>
        <w:rPr/>
        <w:t xml:space="preserve"> </w:t>
      </w:r>
      <w:r>
        <w:rPr/>
        <w:t>C53 C80 ) C53_=_C81( C53 C81 ) \nC53_=_C82( C53 C82 ) C53_=_C83( C53 C83 ) C53_=_C84( C53 C84 ) C53_=_C85( C53 C85 ) C53_=_C86( C53 C86 ) C53_=_C87( C53 C87 ) \nC53_=_C88( C53 C88 ) C53_=_C89( C53 C89 ) C53_=_C90( C53 C90 ) C53_=_C91( C53 C91 ) C53_=_C92( C53 C92 ) C53_=_C323( C53 C323 ) \nC53_=_C325( C53 C325 ) C53_=_C327( C53 C327 ) C53_=_C385( C53 C385 ) C53_=_C387( C53 C387 ) C53_=_C389( C53 C38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8( C54 C88 ) C54_=_C89( C54 C89 ) C54_=_C90( C54 C90 ) C54_=_C91( C54 C91 ) \nC54_=_C92( C54 C92 ) C54_=_C355( C54 C355 ) C54_=_C357( C54 C357 ) C54_=_C359( C54 C359 ) C54_=_C413( C54 C413 ) C54_=_C415( C54 C415 ) \nC54_=_C417( C54 C417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5_=_C90( C55 C90 ) \nC55_=_C91( C55 C91 ) C55_=_C92( C55 C92 ) C55_=_C385( C55 C385 ) C55_=_C387( C55 C387 ) C55_=_C389( C55 C389 ) C55_=_C439( C55 C439 ) \nC55_=_C441( C55 C441 ) C55_=_C443( C55 C443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8( C56 C88 ) C56_=_C89( C56 C89 ) C56_=_C90( C56 C90 ) \nC56_=_C91( C56 C91 ) C56_=_C92( C56 C92 ) C56_=_C413( C56 C413 ) C56_=_C415( C56 C415 ) C56_=_C417( C56 C417 ) C56_=_C463( C56 C463 ) \nC56_=_C465( C56 C465 ) C56_=_C467( C56 C467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439( C57 C439 ) C57_=_C441( C57 C441 ) C57_=_C443( C57 C443 ) C57_=_C485( C57 C485 ) C57_=_C487( C57 C487 ) \nC57_=_C489( C57 C48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88( C58 C88 ) C58_=_C89( C58 C89 ) C58_=_C90( C58 C90 ) C58_=_C91( C58 C91 ) C58_=_C92( C58 C92 ) C58_=_C463( C58 C463 ) \nC58_=_C465( C58 C465 ) C58_=_C467( C58 C467 ) C58_=_C505( C58 C505 ) C58_=_C507( C58 C507 ) C58_=_C509( C58 C509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485( C59 C485 ) C59_=_C487( C59 C487 ) C59_=_C489( C59 C489 ) C59_=_C523( C59 C523 ) \nC59_=_C525( C59 C525 ) C59_=_C527( C59 C527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8( C60 C88 ) \nC60_=_C89( C60 C89 ) C60_=_C90( C60 C90 ) C60_=_C91( C60 C91 ) C60_=_C92( C60 C92 ) C60_=_C505( C60 C505 ) C60_=_C507( C60 C507 ) \nC60_=_C509( C60 C509 ) C60_=_C539( C60 C539 ) C60_=_C541( C60 C541 ) C60_=_C543( C60 C54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523( C61 C523 ) \nC61_=_C525( C61 C525 ) C61_=_C527( C61 C527 ) C61_=_C553( C61 C553 ) C61_=_C555( C61 C555 ) C61_=_C557( C61 C557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90( C62 C90 ) C62_=_C91( C62 C91 ) C62_=_C92( C62 C92 ) C62_=_C539( C62 C539 ) \nC62_=_C541( C62 C541 ) C62_=_C543( C62 C543 ) C62_=_C565( C62 C565 ) C62_=_C567( C62 C567 ) C62_=_C569( C62 C56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553( C63 C553 ) C63_=_C555( C63 C555 ) \nC63_=_C557( C63 C557 ) C63_=_C575( C63 C575 ) C63_=_C577( C63 C577 ) C63_=_C579( C63 C57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 C64_=_C90( C64 C90 ) \nC64_=_C91( C64 C91 ) C64_=_C92( C64 C92 ) C64_=_C565( C64 C565 ) C64_=_C567( C64 C567 ) C64_=_C569( C64 C569 ) C64_=_C583( C64 C583 ) \nC64_=_C585( C64 C585 ) C64_=_C587( C64 C587 ) C65_=_C66( C65 C66 ) C65_=_C67( C65 C67 ) C65_=_C68( C65 C68 ) C65_=_C69( C65 C69 ) \nC65_=_C70( C65 C70 ) C65_=_C71( C65 C71 ) C65_=_C72( C65 C72 ) C65_=_C73( C65 C73 ) C65_=_C74( C65 C74 ) C65_=_C75( C65 C75</w:t>
      </w:r>
    </w:p>
    <w:p>
      <w:pPr>
        <w:pStyle w:val="PreformattedText"/>
        <w:bidi w:val="0"/>
        <w:spacing w:before="0" w:after="0"/>
        <w:jc w:val="left"/>
        <w:rPr/>
      </w:pPr>
      <w:r>
        <w:rPr/>
        <w:t xml:space="preserve"> </w:t>
      </w:r>
      <w:r>
        <w:rPr/>
        <w:t>) \nC65_=_C76( C65 C76 ) C65_=_C77( C65 C77 ) C65_=_C78( C65 C78 ) C65_=_C79( C65 C79 ) C65_=_C80( C65 C80 ) C65_=_C81( C65 C81 ) \nC65_=_C82( C65 C82 ) C65_=_C83( C65 C83 ) C65_=_C84( C65 C84 ) C65_=_C85( C65 C85 ) C65_=_C86( C65 C86 ) C65_=_C87( C65 C87 ) \nC65_=_C88( C65 C88 ) C65_=_C89( C65 C89 ) C65_=_C90( C65 C90 ) C65_=_C91( C65 C91 ) C65_=_C92( C65 C92 ) C65_=_C575( C65 C575 ) \nC65_=_C577( C65 C577 ) C65_=_C579( C65 C579 ) C65_=_C589( C65 C589 ) C65_=_C591( C65 C591 ) C65_=_C593( C65 C59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92( C66 C92 ) C66_=_C583( C66 C583 ) C66_=_C585( C66 C585 ) C66_=_C587( C66 C587 ) C66_=_C595( C66 C595 ) C66_=_C597( C66 C597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589( C67 C589 ) C67_=_C591( C67 C591 ) C67_=_C593( C67 C593 ) C67_=_C599( C67 C599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583( C68 C583 ) \nC68_=_C595( C68 C595 ) C68_=_C597( C68 C597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69_=_C87( C69 C87 ) C69_=_C88( C69 C88 ) C69_=_C89( C69 C89 ) C69_=_C90( C69 C90 ) C69_=_C91( C69 C91 ) \nC69_=_C92( C69 C92 ) C69_=_C575( C69 C575 ) C69_=_C589( C69 C589 ) C69_=_C591( C69 C591 ) C69_=_C599( C69 C5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565( C70 C565 ) C70_=_C583( C70 C583 ) C70_=_C585( C70 C585 ) \nC70_=_C595( C70 C595 ) C70_=_C597( C70 C597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553( C71 C553 ) \nC71_=_C575( C71 C575 ) C71_=_C577( C71 C577 ) C71_=_C591( C71 C591 ) C71_=_C593( C71 C593 ) C71_=_C599( C71 C59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539( C72 C539 ) C72_=_C565( C72 C565 ) C72_=_C567( C72 C567 ) C72_=_C585( C72 C585 ) C72_=_C587( C72 C587 ) \nC72_=_C597( C72 C59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523( C73 C523 ) C73_=_C553( C73 C553 ) C73_=_C555( C73 C555 ) C73_=_C577( C73 C577 ) \nC73_=_C579( C73 C579 ) C73_=_C593( C73 C59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505( C74 C505 ) C74_=_C539( C74 C539 ) C74_=_C541( C74 C541 ) C74_=_C567( C74 C567 ) \nC74_=_C569( C74 C569 ) C74_=_C587( C74 C587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485( C75 C485 ) C75_=_C523( C75 C523 ) C75_=_C525( C75 C525 ) C75_=_C555( C75 C555 ) C75_=_C557( C75 C557 ) \nC75_=_C579( C75 C57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463( C76 C463 ) \nC76_=_C505( C76 C505 ) C76_=_C507( C76 C507 ) C76_=_C541( C76 C541 ) C76_=_C543( C76 C543 ) C76_=_C569( C76 C569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439( C77 C439 ) C77_=_C485( C77 C485 ) C77_=_C487( C77 C487 ) C77_=_C525( C77 C525 ) \nC77_=_C527( C77 C527 ) C77_=_C557( C77 C557 ) C78_=_C79( C78 C79 ) C78_=_C80( C78 C80 ) C78_=_C81( C78 C81 ) C78_=_C82( C78 C82 ) \nC78_=_C83( C78 C83 ) C78_=_C84( C78 C84 ) C78_=_C85( C78 C85 ) C78_=_C86( C78 C86 ) C78_=_C87( C78 C87 ) C78_=_C88( C78 C88 ) \nC78_=_C89( C78 C89 ) C78_=_C90( C78 C90 ) C78_=_C91( C78 C91 ) C78_=_C92( C78 C92 ) C78_=_C413( C78 C413 ) C78_=_C463( C78 C463 ) \nC78_=_C465( C78 C465 ) C78_=_C507( C78 C507 ) C78_=_C509( C78 C509 ) C78_=_C543( C78 C543 ) C79_=_C80( C79 C80 ) C79_=_C81( C79 C81 ) \nC79_=_C82( C79 C82 ) C79_=_C83( C79 C83 ) C79_=_C84( C79 C84 ) C79_=_C85( C79 C85 ) C79_=_C86( C79 C86 ) C79_=_C87( C79 C87 ) \nC79_=_C88( C79 C88 ) C79_=_C89( C79 C89 ) C79_=_C90( C79 C90 ) C79_=_C91( C79 C91 ) C79_=_C92( C79 C92 ) C79_=_C385( C79 C385 ) \nC79_=_C439( C79 C439 ) C79_=_C441( C79 C441 ) C79_=_C487( C79 C487 ) C79_=_C489( C79 C489 ) C79_=_C527( C79 C527 ) C80_=_C81( C80 C81 ) \nC80_=_C82( C80 C82 ) C80_=_C83( C80 C83 ) C80_=_C84( C80 C84 ) C80_=_C85( C80 C85 ) C80_=_C86( C80 C86 ) C80_=_C87( C80 C87 ) \nC80_=_C88( C80 C88 ) C80_=_C89( C80 C89 ) C80_=_C90( C80 C90 ) C80_=_C91( C80 C91 ) C80_=_C92( C80 C92 ) C80_=_C355( C80 C355 ) \nC80_=_C413( C80 C413 ) C80_=_C415( C80 C415 ) C80_=_C465( C80 C465 ) C80_=_C467( C80 C467 ) C80_=_C509( C80 C509 ) C81_=_C82( C81 C82 ) \nC81_=_C83( C81 C83 ) C81_=_C84( C81 C84 ) C81_=_C85( C81 C85 ) C81_=_C86( C81 C86 ) C81_=_C87( C81 C87 ) C81_=_C88( C81 C88 ) \nC81_=_C89( C81 C89 ) C81_=_C90( C81 C90 ) C81_=_C91( C81 C91 ) C81_=_C92( C81 C92 ) C81_=_C323( C81 C323 ) C81_=_C385( C81 C385 ) \nC81_=_C387( C81 C387 ) C81_=_C441( C81 C441 ) C81_=_C443( C81 C443 ) C81_=_C489( C81 C489 ) C82_=_C83( C82 C83 ) C82_=_C84( C82 C84 ) \nC82_=_C85( C82 C85 ) C82_=_C86( C82 C86 ) C82_=_C87( C82 C87 ) C82_=_C88( C82 C88 ) C82_=_C89( C82 C89 ) C82_=_C90( C82 C90 ) \nC82_=_C91( C82 C91 ) C82_=_C92( C82 C92 ) C82_=_C289( C82 C289 ) C82_=_C355( C82 C355 ) C82_=_C357( C82 C357 ) C82_=_C415( C82 C415 ) \nC82_=_C417( C82 C417 ) C82_=_C467( C82 C467 ) C83_=_C84( C83 C84 ) C83_=_C85( C83 C85 ) C83_=_C86( C83 C86 ) C83_=_C87( C83 C87 ) \nC83_=_C88( C83 C88 ) C83_=_C89( C83 C89 ) C83_=_C90( C83 C90 ) C83_=_C91( C83 C91 ) C83_=_C92( C83 C92 ) C83_=_C253( C83 C253 ) \nC83_=_C323( C83 C323 ) C83_=_C325( C83 C325 ) C83_=_C387( C83 C387 ) C83_=_C389( C83 C389 ) C83_=_C443( C83 C443 ) C84_=_C85( C84 C85 ) \nC84_=_C86( C84 C86 ) C84_=_C87( C84 C87 ) C84_=_C88( C84 C88 ) C84_=_C89( C84 C89 ) C84_=_C90( C84 C90 ) C84_=_C91( C84 C91 ) \nC84_=_C92( C84 C92 ) C84_=_C215( C84 C215 ) C84_=_C289( C84 C289 ) C84_=_C291( C84 C291 ) C84_=_C357( C84 C357 ) C84_=_C359( C84 C359 ) \nC84_=_C417( C84 C417 ) C85_=_C86( C85 C86 ) C85_=_C87( C85 C87 ) C85_=_C88(</w:t>
      </w:r>
    </w:p>
    <w:p>
      <w:pPr>
        <w:pStyle w:val="PreformattedText"/>
        <w:bidi w:val="0"/>
        <w:spacing w:before="0" w:after="0"/>
        <w:jc w:val="left"/>
        <w:rPr/>
      </w:pPr>
      <w:r>
        <w:rPr/>
        <w:t xml:space="preserve"> </w:t>
      </w:r>
      <w:r>
        <w:rPr/>
        <w:t>C85 C88 ) C85_=_C89( C85 C89 ) C85_=_C90( C85 C90 ) \nC85_=_C91( C85 C91 ) C85_=_C92( C85 C92 ) C85_=_C175( C85 C175 ) C85_=_C253( C85 C253 ) C85_=_C255( C85 C255 ) C85_=_C325( C85 C325 ) \nC85_=_C327( C85 C327 ) C85_=_C389( C85 C389 ) C86_=_C87( C86 C87 ) C86_=_C88( C86 C88 ) C86_=_C89( C86 C89 ) C86_=_C90( C86 C90 ) \nC86_=_C91( C86 C91 ) C86_=_C92( C86 C92 ) C86_=_C133( C86 C133 ) C86_=_C215( C86 C215 ) C86_=_C217( C86 C217 ) C86_=_C291( C86 C291 ) \nC86_=_C293( C86 C293 ) C86_=_C359( C86 C359 ) C87_=_C88( C87 C88 ) C87_=_C89( C87 C89 ) C87_=_C90( C87 C90 ) C87_=_C91( C87 C91 ) \nC87_=_C92( C87 C92 ) C87_=_C175( C87 C175 ) C87_=_C177( C87 C177 ) C87_=_C255( C87 C255 ) C87_=_C257( C87 C257 ) C87_=_C327( C87 C327 ) \nC88_=_C89( C88 C89 ) C88_=_C90( C88 C90 ) C88_=_C91( C88 C91 ) C88_=_C92( C88 C92 ) C88_=_C133( C88 C133 ) C88_=_C135( C88 C135 ) \nC88_=_C217( C88 C217 ) C88_=_C219( C88 C219 ) C88_=_C293( C88 C293 ) C89_=_C90( C89 C90 ) C89_=_C91( C89 C91 ) C89_=_C92( C89 C92 ) \nC89_=_C133( C89 C133 ) C89_=_C136( C89 C136 ) C89_=_C175( C89 C175 ) C89_=_C177( C89 C177 ) C89_=_C179( C89 C179 ) C89_=_C215( C89 C215 ) \nC89_=_C253( C89 C253 ) C89_=_C257( C89 C257 ) C89_=_C289( C89 C289 ) C89_=_C323( C89 C323 ) C89_=_C355( C89 C355 ) C89_=_C385( C89 C385 ) \nC89_=_C413( C89 C413 ) C89_=_C439( C89 C439 ) C89_=_C463( C89 C463 ) C89_=_C485( C89 C485 ) C89_=_C505( C89 C505 ) C89_=_C523( C89 C523 ) \nC89_=_C539( C89 C539 ) C89_=_C553( C89 C553 ) C89_=_C565( C89 C565 ) C89_=_C575( C89 C575 ) C89_=_C583( C89 C583 ) C89_=_C589( C89 C589 ) \nC90_=_C91( C90 C91 ) C90_=_C92( C90 C92 ) C90_=_C135( C90 C135 ) C90_=_C137( C90 C137 ) C90_=_C219( C90 C219 ) C91_=_C92( C91 C92 ) \nC91_=_C133( C91 C133 ) C91_=_C135( C91 C135 ) C91_=_C136( C91 C136 ) C91_=_C175( C91 C175 ) C91_=_C177( C91 C177 ) C91_=_C179( C91 C179 ) \nC91_=_C215( C91 C215 ) C91_=_C217( C91 C217 ) C91_=_C253( C91 C253 ) C91_=_C255( C91 C255 ) C91_=_C289( C91 C289 ) C91_=_C291( C91 C291 ) \nC91_=_C323( C91 C323 ) C91_=_C325( C91 C325 ) C91_=_C355( C91 C355 ) C91_=_C357( C91 C357 ) C91_=_C385( C91 C385 ) C91_=_C387( C91 C387 ) \nC91_=_C413( C91 C413 ) C91_=_C415( C91 C415 ) C91_=_C439( C91 C439 ) C91_=_C441( C91 C441 ) C91_=_C463( C91 C463 ) C91_=_C465( C91 C465 ) \nC91_=_C485( C91 C485 ) C91_=_C487( C91 C487 ) C91_=_C505( C91 C505 ) C91_=_C507( C91 C507 ) C91_=_C523( C91 C523 ) C91_=_C525( C91 C525 ) \nC91_=_C539( C91 C539 ) C91_=_C541( C91 C541 ) C91_=_C553( C91 C553 ) C91_=_C555( C91 C555 ) C91_=_C565( C91 C565 ) C91_=_C567( C91 C567 ) \nC91_=_C575( C91 C575 ) C91_=_C577( C91 C577 ) C91_=_C583( C91 C583 ) C91_=_C585( C91 C585 ) C91_=_C589( C91 C589 ) C91_=_C591( C91 C591 ) \nC91_=_C595( C91 C595 ) C92_=_C136( C92 C136 ) C92_=_C137( C92 C137 ) C133_=_C135( C133 C135 ) C133_=_C136( C133 C136 ) C133_=_C137( C133 C137 ) \nC133_=_C175( C133 C175 ) C133_=_C179( C133 C179 ) C133_=_C215( C133 C215 ) C133_=_C217( C133 C217 ) C133_=_C253( C133 C253 ) C133_=_C289( C133 C289 ) \nC133_=_C293( C133 C293 ) C133_=_C323( C133 C323 ) C133_=_C355( C133 C355 ) C133_=_C385( C133 C385 ) C133_=_C413( C133 C413 ) C133_=_C439( C133 C439 ) \nC133_=_C463( C133 C463 ) C133_=_C485( C133 C485 ) C133_=_C505( C133 C505 ) C133_=_C523( C133 C523 ) C133_=_C539( C133 C539 ) C133_=_C553( C133 C553 ) \nC133_=_C565( C133 C565 ) C133_=_C575( C133 C575 ) C133_=_C583( C133 C583 ) C133_=_C589( C133 C589 ) C135_=_C136( C135 C136 ) C135_=_C137( C135 C137 ) \nC135_=_C177( C135 C177 ) C135_=_C217( C135 C217 ) C135_=_C219( C135 C219 ) C135_=_C255( C135 C255 ) C135_=_C291( C135 C291 ) C135_=_C325( C135 C325 ) \nC135_=_C357( C135 C357 ) C135_=_C387( C135 C387 ) C135_=_C415( C135 C415 ) C135_=_C441( C135 C441 ) C135_=_C465( C135 C465 ) C135_=_C487( C135 C487 ) \nC135_=_C507( C135 C507 ) C135_=_C525( C135 C525 ) C135_=_C541( C135 C541 ) C135_=_C555( C135 C555 ) C135_=_C567( C135 C567 ) C135_=_C577( C135 C577 ) \nC135_=_C585( C135 C585 ) C135_=_C591( C135 C591 ) C135_=_C595( C135 C595 ) C136_=_C137( C136 C137 ) C136_=_C175( C136 C175 ) C136_=_C179( C136 C179 ) \nC136_=_C215( C136 C215 ) C136_=_C253( C136 C253 ) C136_=_C289( C136 C289 ) C136_=_C323( C136 C323 ) C136_=_C355( C136 C355 ) C136_=_C385( C136 C385 ) \nC136_=_C413( C136 C413 ) C136_=_C439( C136 C439 ) C136_=_C463( C136 C463 ) C136_=_C485( C136 C485 ) C136_=_C505( C136 C505 ) C136_=_C523( C136 C523 ) \nC136_=_C539( C136 C539 ) C136_=_C553( C136 C553 ) C136_=_C565( C136 C565 ) C136_=_C575( C136 C575 ) C136_=_C583( C136 C583 ) C136_=_C589( C136 C589 ) \nC137_=_C179( C137 C179 ) C137_=_C219( C137 C219 ) C137_=_C257( C137 C257 ) C137_=_C293( C137 C293 ) C137_=_C327( C137 C327 ) C137_=_C359( C137 C359 ) \nC137_=_C389( C137 C389 ) C137_=_C417( C137 C417 ) C137_=_C443( C137 C443 ) C137_=_C467( C137 C467 ) C137_=_C489( C137 C489 ) C137_=_C509( C137 C509 ) \nC137_=_C527( C137 C527 ) C137_=_C543( C137 C543 ) C137_=_C557( C137 C557 ) C137_=_C569( C137 C569 ) C137_=_C579( C137 C579 ) C137_=_C587( C137 C587 ) \nC137_=_C593( C137 C593 ) C137_=_C597( C137 C597 ) C137_=_C599( C137 C599 ) C175_=_C177( C175 C177 ) C175_=_C179( C175 C179 ) C175_=_C215( C175 C215 ) \nC175_=_C253( C175 C253 ) C175_=_C255( C175 C255 ) C175_=_C289( C175 C289 ) C175_=_C323( C175 C323 ) C175_=_C327( C175 C327 ) C175_=_C355( C175 C355 ) \nC175_=_C385( C175 C385 ) C175_=_C413( C175 C413 ) C175_=_C439( C175 C439 ) C175_=_C463( C175 C463 ) C175_=_C485( C175 C485 ) C175_=_C505( C175 C505 ) \nC175_=_C523( C175 C523 ) C175_=_C539( C175 C539 ) C175_=_C553( C175 C553 ) C175_=_C565( C175 C565 ) C175_=_C575( C175 C575 ) C175_=_C583( C175 C583 ) \nC175_=_C589( C175 C589 ) C177_=_C179( C177 C179 ) C177_=_C217( C177 C217 ) C177_=_C255( C177 C255 ) C177_=_C257( C177 C257 ) C177_=_C291( C177 C291 ) \nC177_=_C325( C177 C325 ) C177_=_C357( C177 C357 ) C177_=_C387( C177 C387 ) C177_=_C415( C177 C415 ) C177_=_C441( C177 C441 ) C177_=_C465( C177 C465 ) \nC177_=_C487( C177 C487 ) C177_=_C507( C177 C507 ) C177_=_C525( C177 C525 ) C177_=_C541( C177 C541 ) C177_=_C555( C177 C555 ) C177_=_C567( C177 C567 ) \nC177_=_C577( C177 C577 ) C177_=_C585( C177 C585 ) C177_=_C591( C177 C591 ) C177_=_C595( C177 C595 ) C179_=_C215( C179 C215 ) C179_=_C219( C179 C219 ) \nC179_=_C253( C179 C253 ) C179_=_C257( C179 C257 ) C179_=_C289( C179 C289 ) C179_=_C293( C179 C293 ) C179_=_C323( C179 C323 ) C179_=_C327( C179 C327 ) \nC179_=_C355( C179 C355 ) C179_=_C359( C179 C359 ) C179_=_C385( C179 C385 ) C179_=_C389( C179 C389 ) C179_=_C413( C179 C413 ) C179_=_C417( C179 C417 ) \nC179_=_C439( C179 C439 ) C179_=_C443( C179 C443 ) C179_=_C463( C179 C463 ) C179_=_C467( C179 C467 ) C179_=_C485( C179 C485 ) C179_=_C489( C179 C489 ) \nC179_=_C505( C179 C505 ) C179_=_C509( C179 C509 ) C179_=_C523( C179 C523 ) C179_=_C527( C179 C527 ) C179_=_C539( C179 C539 ) C179_=_C543( C179 C543 ) \nC179_=_C553( C179 C553 ) C179_=_C557( C179 C557 ) C179_=_C565( C179 C565 ) C179_=_C569( C179 C569 ) C179_=_C575( C179 C575 ) C179_=_C579( C179 C579 ) \nC179_=_C583( C179 C583 ) C179_=_C587( C179 C587 ) C179_=_C589( C179 C589 ) C179_=_C593( C179 C593 ) C179_=_C597( C179 C597 ) C179_=_C599( C179 C599 ) \nC215_=_C217( C215 C217 ) C215_=_C219( C215 C219 ) C215_=_C253( C215 C253 ) C215_=_C289( C215 C289 ) C215_=_C291( C215 C291 ) C215_=_C323( C215 C323 ) \nC215_=_C355( C215 C355 ) C215_=_C359( C215 C359 ) C215_=_C385( C215 C385 ) C215_=_C413( C215 C413 ) C215_=_C439( C215 C439 ) C215_=_C463( C215 C463 ) \nC215_=_C485( C215 C485 ) C215_=_C505( C215 C505 ) C215_=_C523( C215 C523 ) C215_=_C539( C215 C539 ) C215_=_C553( C215 C553 ) C215_=_C565( C215 C565 ) \nC215_=_C575( C215 C575 ) C215_=_C583( C215 C583 ) C215_=_C589( C215 C589 ) C217_=_C219( C217 C219 ) C217_=_C255( C217 C255 ) C217_=_C291( C217 C291 ) \nC217_=_C293( C217 C293 ) C217_=_C325( C217 C325 ) C217_=_C357( C217 C357 ) C217_=_C387( C217 C387 ) C217_=_C415( C217 C415 ) C217_=_C441( C217 C441 ) \nC217_=_C465( C217 C465 ) C217_=_C487( C217 C487 ) C217_=_C507( C217 C507 ) C217_=_C525( C217 C525 ) C217_=_C541( C217 C541 ) C217_=_C555( C217 C555 ) \nC217_=_C567( C217 C567 ) C217_=_C577( C217 C577 ) C217_=_C585( C217 C585 ) C217_=_C591( C217 C591 ) C217_=_C595( C217 C595 ) C219_=_C257( C219 C257 ) \nC219_=_C293( C219 C293 ) C219_=_C327( C219 C327 ) C219_=_C359( C219 C359 ) C219_=_C389( C219 C389 ) C219_=_C417( C219 C417 ) C219_=_C443( C219 C443 ) \nC219_=_C467( C219 C467 ) C219_=_C489( C219 C489 ) C219_=_C509( C219 C509 ) C219_=_C527( C219 C527 ) C219_=_C543( C219 C543 ) C219_=_C557( C219 C557 ) \nC219_=_C569( C219 C569 ) C219_=_C579( C219 C579 ) C219_=_C587( C219 C587 ) C219_=_C593( C219 C593 ) C219_=_C597( C219 C597 ) C219_=_C599( C219 C599 ) \nC253_=_C255( C253 C255 ) C253_=_C257( C253 C257 ) C253_=_C289( C253 C289 ) C253_=_C323( C253 C323 ) C253_=_C325( C253 C325 ) C253_=_C355( C253 C355 ) \nC253_=_C385( C253 C385 ) C253_=_C389( C253 C389 ) C253_=_C413( C253 C413 ) C253_=_C439( C253 C439 ) C253_=_C463( C253 C463 ) C253_=_C485( C253 C485 ) \nC253_=_C505( C253 C505 ) C253_=_C523( C253 C523 ) C253_=_C539( C253 C539 ) C253_=_C553( C253 C553 ) C253_=_C565( C253 C565 ) C253_=_C575( C253 C575 ) \nC253_=_C583( C253 C583 ) C253_=_C589( C253 C589 ) C255_=_C257( C255 C257 ) C255_=_C291( C255 C291 ) C255_=_C325( C255 C325 ) C255_=_C327( C255 C327 ) \nC255_=_C357( C255 C357 ) C255_=_C387( C255 C387 ) C255_=_C415( C255 C415 ) C255_=_C441( C255 C441 ) C255_=_C465( C255 C465 ) C255_=_C487( C255 C487 ) \nC255_=_C507( C255 C507 ) C255_=_C525( C255 C525 ) C255_=_C541( C255 C541 ) C255_=_C555( C255 C555 ) C255_=_C567( C255 C567 ) C255_=_C577( C255 C577 ) \nC255_=_C585( C255 C585 ) C255_=_C591( C255 C591 ) C255_=_C595( C255 C595 ) C257_=_C293( C257 C293 ) C257_=_C327( C257 C327 ) C257_=_C359( C257 C359 ) \nC257_=_C389( C257 C389 ) C257_=_C417( C257 C417 ) C257_=_C443( C257 C443 ) C257_=_C467( C257 C467 ) C257_=_C489( C257 C489 ) C257_=_C509( C257 C509 ) \nC257_=_C527( C257 C527 ) C257_=_C543( C257 C543 ) C257_=_C557( C257 C557 ) C257_=_C569( C257 C569</w:t>
      </w:r>
    </w:p>
    <w:p>
      <w:pPr>
        <w:pStyle w:val="PreformattedText"/>
        <w:bidi w:val="0"/>
        <w:spacing w:before="0" w:after="0"/>
        <w:jc w:val="left"/>
        <w:rPr/>
      </w:pPr>
      <w:r>
        <w:rPr/>
        <w:t xml:space="preserve"> </w:t>
      </w:r>
      <w:r>
        <w:rPr/>
        <w:t>) C257_=_C579( C257 C579 ) C257_=_C587( C257 C587 ) \nC257_=_C593( C257 C593 ) C257_=_C597( C257 C597 ) C257_=_C599( C257 C599 ) C289_=_C291( C289 C291 ) C289_=_C293( C289 C293 ) C289_=_C323( C289 C323 ) \nC289_=_C355( C289 C355 ) C289_=_C357( C289 C357 ) C289_=_C385( C289 C385 ) C289_=_C413( C289 C413 ) C289_=_C417( C289 C417 ) C289_=_C439( C289 C439 ) \nC289_=_C463( C289 C463 ) C289_=_C485( C289 C485 ) C289_=_C505( C289 C505 ) C289_=_C523( C289 C523 ) C289_=_C539( C289 C539 ) C289_=_C553( C289 C553 ) \nC289_=_C565( C289 C565 ) C289_=_C575( C289 C575 ) C289_=_C583( C289 C583 ) C289_=_C589( C289 C589 ) C291_=_C293( C291 C293 ) C291_=_C325( C291 C325 ) \nC291_=_C357( C291 C357 ) C291_=_C359( C291 C359 ) C291_=_C387( C291 C387 ) C291_=_C415( C291 C415 ) C291_=_C441( C291 C441 ) C291_=_C465( C291 C465 ) \nC291_=_C487( C291 C487 ) C291_=_C507( C291 C507 ) C291_=_C525( C291 C525 ) C291_=_C541( C291 C541 ) C291_=_C555( C291 C555 ) C291_=_C567( C291 C567 ) \nC291_=_C577( C291 C577 ) C291_=_C585( C291 C585 ) C291_=_C591( C291 C591 ) C291_=_C595( C291 C595 ) C293_=_C327( C293 C327 ) C293_=_C359( C293 C359 ) \nC293_=_C389( C293 C389 ) C293_=_C417( C293 C417 ) C293_=_C443( C293 C443 ) C293_=_C467( C293 C467 ) C293_=_C489( C293 C489 ) C293_=_C509( C293 C509 ) \nC293_=_C527( C293 C527 ) C293_=_C543( C293 C543 ) C293_=_C557( C293 C557 ) C293_=_C569( C293 C569 ) C293_=_C579( C293 C579 ) C293_=_C587( C293 C587 ) \nC293_=_C593( C293 C593 ) C293_=_C597( C293 C597 ) C293_=_C599( C293 C599 ) C323_=_C325( C323 C325 ) C323_=_C327( C323 C327 ) C323_=_C355( C323 C355 ) \nC323_=_C385( C323 C385 ) C323_=_C387( C323 C387 ) C323_=_C413( C323 C413 ) C323_=_C439( C323 C439 ) C323_=_C443( C323 C443 ) C323_=_C463( C323 C463 ) \nC323_=_C485( C323 C485 ) C323_=_C505( C323 C505 ) C323_=_C523( C323 C523 ) C323_=_C539( C323 C539 ) C323_=_C553( C323 C553 ) C323_=_C565( C323 C565 ) \nC323_=_C575( C323 C575 ) C323_=_C583( C323 C583 ) C323_=_C589( C323 C589 ) C325_=_C327( C325 C327 ) C325_=_C357( C325 C357 ) C325_=_C387( C325 C387 ) \nC325_=_C389( C325 C389 ) C325_=_C415( C325 C415 ) C325_=_C441( C325 C441 ) C325_=_C465( C325 C465 ) C325_=_C487( C325 C487 ) C325_=_C507( C325 C507 ) \nC325_=_C525( C325 C525 ) C325_=_C541( C325 C541 ) C325_=_C555( C325 C555 ) C325_=_C567( C325 C567 ) C325_=_C577( C325 C577 ) C325_=_C585( C325 C585 ) \nC325_=_C591( C325 C591 ) C325_=_C595( C325 C595 ) C327_=_C359( C327 C359 ) C327_=_C389( C327 C389 ) C327_=_C417( C327 C417 ) C327_=_C443( C327 C443 ) \nC327_=_C467( C327 C467 ) C327_=_C489( C327 C489 ) C327_=_C509( C327 C509 ) C327_=_C527( C327 C527 ) C327_=_C543( C327 C543 ) C327_=_C557( C327 C557 ) \nC327_=_C569( C327 C569 ) C327_=_C579( C327 C579 ) C327_=_C587( C327 C587 ) C327_=_C593( C327 C593 ) C327_=_C597( C327 C597 ) C327_=_C599( C327 C599 ) \nC355_=_C357( C355 C357 ) C355_=_C359( C355 C359 ) C355_=_C385( C355 C385 ) C355_=_C413( C355 C413 ) C355_=_C415( C355 C415 ) C355_=_C439( C355 C439 ) \nC355_=_C463( C355 C463 ) C355_=_C467( C355 C467 ) C355_=_C485( C355 C485 ) C355_=_C505( C355 C505 ) C355_=_C523( C355 C523 ) C355_=_C539( C355 C539 ) \nC355_=_C553( C355 C553 ) C355_=_C565( C355 C565 ) C355_=_C575( C355 C575 ) C355_=_C583( C355 C583 ) C355_=_C589( C355 C589 ) C357_=_C359( C357 C359 ) \nC357_=_C387( C357 C387 ) C357_=_C415( C357 C415 ) C357_=_C417( C357 C417 ) C357_=_C441( C357 C441 ) C357_=_C465( C357 C465 ) C357_=_C487( C357 C487 ) \nC357_=_C507( C357 C507 ) C357_=_C525( C357 C525 ) C357_=_C541( C357 C541 ) C357_=_C555( C357 C555 ) C357_=_C567( C357 C567 ) C357_=_C577( C357 C577 ) \nC357_=_C585( C357 C585 ) C357_=_C591( C357 C591 ) C357_=_C595( C357 C595 ) C359_=_C389( C359 C389 ) C359_=_C417( C359 C417 ) C359_=_C443( C359 C443 ) \nC359_=_C467( C359 C467 ) C359_=_C489( C359 C489 ) C359_=_C509( C359 C509 ) C359_=_C527( C359 C527 ) C359_=_C543( C359 C543 ) C359_=_C557( C359 C557 ) \nC359_=_C569( C359 C569 ) C359_=_C579( C359 C579 ) C359_=_C587( C359 C587 ) C359_=_C593( C359 C593 ) C359_=_C597( C359 C597 ) C359_=_C599( C359 C599 ) \nC385_=_C387( C385 C387 ) C385_=_C389( C385 C389 ) C385_=_C413( C385 C413 ) C385_=_C439( C385 C439 ) C385_=_C441( C385 C441 ) C385_=_C463( C385 C463 ) \nC385_=_C485( C385 C485 ) C385_=_C489( C385 C489 ) C385_=_C505( C385 C505 ) C385_=_C523( C385 C523 ) C385_=_C539( C385 C539 ) C385_=_C553( C385 C553 ) \nC385_=_C565( C385 C565 ) C385_=_C575( C385 C575 ) C385_=_C583( C385 C583 ) C385_=_C589( C385 C589 ) C387_=_C389( C387 C389 ) C387_=_C415( C387 C415 ) \nC387_=_C441( C387 C441 ) C387_=_C443( C387 C443 ) C387_=_C465( C387 C465 ) C387_=_C487( C387 C487 ) C387_=_C507( C387 C507 ) C387_=_C525( C387 C525 ) \nC387_=_C541( C387 C541 ) C387_=_C555( C387 C555 ) C387_=_C567( C387 C567 ) C387_=_C577( C387 C577 ) C387_=_C585( C387 C585 ) C387_=_C591( C387 C591 ) \nC387_=_C595( C387 C595 ) C389_=_C417( C389 C417 ) C389_=_C443( C389 C443 ) C389_=_C467( C389 C467 ) C389_=_C489( C389 C489 ) C389_=_C509( C389 C509 ) \nC389_=_C527( C389 C527 ) C389_=_C543( C389 C543 ) C389_=_C557( C389 C557 ) C389_=_C569( C389 C569 ) C389_=_C579( C389 C579 ) C389_=_C587( C389 C587 ) \nC389_=_C593( C389 C593 ) C389_=_C597( C389 C597 ) C389_=_C599( C389 C599 ) C413_=_C415( C413 C415 ) C413_=_C417( C413 C417 ) C413_=_C439( C413 C439 ) \nC413_=_C463( C413 C463 ) C413_=_C465( C413 C465 ) C413_=_C485( C413 C485 ) C413_=_C505( C413 C505 ) C413_=_C509( C413 C509 ) C413_=_C523( C413 C523 ) \nC413_=_C539( C413 C539 ) C413_=_C553( C413 C553 ) C413_=_C565( C413 C565 ) C413_=_C575( C413 C575 ) C413_=_C583( C413 C583 ) C413_=_C589( C413 C589 ) \nC415_=_C417( C415 C417 ) C415_=_C441( C415 C441 ) C415_=_C465( C415 C465 ) C415_=_C467( C415 C467 ) C415_=_C487( C415 C487 ) C415_=_C507( C415 C507 ) \nC415_=_C525( C415 C525 ) C415_=_C541( C415 C541 ) C415_=_C555( C415 C555 ) C415_=_C567( C415 C567 ) C415_=_C577( C415 C577 ) C415_=_C585( C415 C585 ) \nC415_=_C591( C415 C591 ) C415_=_C595( C415 C595 ) C417_=_C443( C417 C443 ) C417_=_C467( C417 C467 ) C417_=_C489( C417 C489 ) C417_=_C509( C417 C509 ) \nC417_=_C527( C417 C527 ) C417_=_C543( C417 C543 ) C417_=_C557( C417 C557 ) C417_=_C569( C417 C569 ) C417_=_C579( C417 C579 ) C417_=_C587( C417 C587 ) \nC417_=_C593( C417 C593 ) C417_=_C597( C417 C597 ) C417_=_C599( C417 C599 ) C439_=_C441( C439 C441 ) C439_=_C443( C439 C443 ) C439_=_C463( C439 C463 ) \nC439_=_C485( C439 C485 ) C439_=_C487( C439 C487 ) C439_=_C505( C439 C505 ) C439_=_C523( C439 C523 ) C439_=_C527( C439 C527 ) C439_=_C539( C439 C539 ) \nC439_=_C553( C439 C553 ) C439_=_C565( C439 C565 ) C439_=_C575( C439 C575 ) C439_=_C583( C439 C583 ) C439_=_C589( C439 C589 ) C441_=_C443( C441 C443 ) \nC441_=_C465( C441 C465 ) C441_=_C487( C441 C487 ) C441_=_C489( C441 C489 ) C441_=_C507( C441 C507 ) C441_=_C525( C441 C525 ) C441_=_C541( C441 C541 ) \nC441_=_C555( C441 C555 ) C441_=_C567( C441 C567 ) C441_=_C577( C441 C577 ) C441_=_C585( C441 C585 ) C441_=_C591( C441 C591 ) C441_=_C595( C441 C595 ) \nC443_=_C467( C443 C467 ) C443_=_C489( C443 C489 ) C443_=_C509( C443 C509 ) C443_=_C527( C443 C527 ) C443_=_C543( C443 C543 ) C443_=_C557( C443 C557 ) \nC443_=_C569( C443 C569 ) C443_=_C579( C443 C579 ) C443_=_C587( C443 C587 ) C443_=_C593( C443 C593 ) C443_=_C597( C443 C597 ) C443_=_C599( C443 C599 ) \nC463_=_C465( C463 C465 ) C463_=_C467( C463 C467 ) C463_=_C485( C463 C485 ) C463_=_C505( C463 C505 ) C463_=_C507( C463 C507 ) C463_=_C523( C463 C523 ) \nC463_=_C539( C463 C539 ) C463_=_C543( C463 C543 ) C463_=_C553( C463 C553 ) C463_=_C565( C463 C565 ) C463_=_C575( C463 C575 ) C463_=_C583( C463 C583 ) \nC463_=_C589( C463 C589 ) C465_=_C467( C465 C467 ) C465_=_C487( C465 C487 ) C465_=_C507( C465 C507 ) C465_=_C509( C465 C509 ) C465_=_C525( C465 C525 ) \nC465_=_C541( C465 C541 ) C465_=_C555( C465 C555 ) C465_=_C567( C465 C567 ) C465_=_C577( C465 C577 ) C465_=_C585( C465 C585 ) C465_=_C591( C465 C591 ) \nC465_=_C595( C465 C595 ) C467_=_C489( C467 C489 ) C467_=_C509( C467 C509 ) C467_=_C527( C467 C527 ) C467_=_C543( C467 C543 ) C467_=_C557( C467 C557 ) \nC467_=_C569( C467 C569 ) C467_=_C579( C467 C579 ) C467_=_C587( C467 C587 ) C467_=_C593( C467 C593 ) C467_=_C597( C467 C597 ) C467_=_C599( C467 C599 ) \nC485_=_C487( C485 C487 ) C485_=_C489( C485 C489 ) C485_=_C505( C485 C505 ) C485_=_C523( C485 C523 ) C485_=_C525( C485 C525 ) C485_=_C539( C485 C539 ) \nC485_=_C553( C485 C553 ) C485_=_C557( C485 C557 ) C485_=_C565( C485 C565 ) C485_=_C575( C485 C575 ) C485_=_C583( C485 C583 ) C485_=_C589( C485 C589 ) \nC487_=_C489( C487 C489 ) C487_=_C507( C487 C507 ) C487_=_C525( C487 C525 ) C487_=_C527( C487 C527 ) C487_=_C541( C487 C541 ) C487_=_C555( C487 C555 ) \nC487_=_C567( C487 C567 ) C487_=_C577( C487 C577 ) C487_=_C585( C487 C585 ) C487_=_C591( C487 C591 ) C487_=_C595( C487 C595 ) C489_=_C509( C489 C509 ) \nC489_=_C527( C489 C527 ) C489_=_C543( C489 C543 ) C489_=_C557( C489 C557 ) C489_=_C569( C489 C569 ) C489_=_C579( C489 C579 ) C489_=_C587( C489 C587 ) \nC489_=_C593( C489 C593 ) C489_=_C597( C489 C597 ) C489_=_C599( C489 C599 ) C505_=_C507( C505 C507 ) C505_=_C509( C505 C509 ) C505_=_C523( C505 C523 ) \nC505_=_C539( C505 C539 ) C505_=_C541( C505 C541 ) C505_=_C553( C505 C553 ) C505_=_C565( C505 C565 ) C505_=_C569( C505 C569 ) C505_=_C575( C505 C575 ) \nC505_=_C583( C505 C583 ) C505_=_C589( C505 C589 ) C507_=_C509( C507 C509 ) C507_=_C525( C507 C525 ) C507_=_C541( C507 C541 ) C507_=_C543( C507 C543 ) \nC507_=_C555( C507 C555 ) C507_=_C567( C507 C567 ) C507_=_C577( C507 C577 ) C507_=_C585( C507 C585 ) C507_=_C591( C507 C591 ) C507_=_C595( C507 C595 ) \nC509_=_C527( C509 C527 ) C509_=_C543( C509 C543 ) C509_=_C557( C509 C557 ) C509_=_C569( C509 C569 ) C509_=_C579( C509 C579 ) C509_=_C587( C509 C587 ) \nC509_=_C593( C509 C593 ) C509_=_C597( C509 C597 ) C509_=_C599( C509 C599 ) C523_=_C525( C523 C525 ) C523_=_C527( C523 C527 ) C523_=_C539( C523 C539 ) \nC523_=_C553( C523 C553 ) C523_=_C555( C523 C555 ) C523_=_C565( C523 C565 ) C523_=_C575( C523 C575 ) C523_=_C579( C523</w:t>
      </w:r>
    </w:p>
    <w:p>
      <w:pPr>
        <w:pStyle w:val="PreformattedText"/>
        <w:bidi w:val="0"/>
        <w:spacing w:before="0" w:after="0"/>
        <w:jc w:val="left"/>
        <w:rPr/>
      </w:pPr>
      <w:r>
        <w:rPr/>
        <w:t xml:space="preserve"> </w:t>
      </w:r>
      <w:r>
        <w:rPr/>
        <w:t>C579 ) C523_=_C583( C523 C583 ) \nC523_=_C589( C523 C589 ) C525_=_C527( C525 C527 ) C525_=_C541( C525 C541 ) C525_=_C555( C525 C555 ) C525_=_C557( C525 C557 ) C525_=_C567( C525 C567 ) \nC525_=_C577( C525 C577 ) C525_=_C585( C525 C585 ) C525_=_C591( C525 C591 ) C525_=_C595( C525 C595 ) C527_=_C543( C527 C543 ) C527_=_C557( C527 C557 ) \nC527_=_C569( C527 C569 ) C527_=_C579( C527 C579 ) C527_=_C587( C527 C587 ) C527_=_C593( C527 C593 ) C527_=_C597( C527 C597 ) C527_=_C599( C527 C599 ) \nC539_=_C541( C539 C541 ) C539_=_C543( C539 C543 ) C539_=_C553( C539 C553 ) C539_=_C565( C539 C565 ) C539_=_C567( C539 C567 ) C539_=_C575( C539 C575 ) \nC539_=_C583( C539 C583 ) C539_=_C587( C539 C587 ) C539_=_C589( C539 C589 ) C541_=_C543( C541 C543 ) C541_=_C555( C541 C555 ) C541_=_C567( C541 C567 ) \nC541_=_C569( C541 C569 ) C541_=_C577( C541 C577 ) C541_=_C585( C541 C585 ) C541_=_C591( C541 C591 ) C541_=_C595( C541 C595 ) C543_=_C557( C543 C557 ) \nC543_=_C569( C543 C569 ) C543_=_C579( C543 C579 ) C543_=_C587( C543 C587 ) C543_=_C593( C543 C593 ) C543_=_C597( C543 C597 ) C543_=_C599( C543 C599 ) \nC553_=_C555( C553 C555 ) C553_=_C557( C553 C557 ) C553_=_C565( C553 C565 ) C553_=_C575( C553 C575 ) C553_=_C577( C553 C577 ) C553_=_C583( C553 C583 ) \nC553_=_C589( C553 C589 ) C553_=_C593( C553 C593 ) C555_=_C557( C555 C557 ) C555_=_C567( C555 C567 ) C555_=_C577( C555 C577 ) C555_=_C579( C555 C579 ) \nC555_=_C585( C555 C585 ) C555_=_C591( C555 C591 ) C555_=_C595( C555 C595 ) C557_=_C569( C557 C569 ) C557_=_C579( C557 C579 ) C557_=_C587( C557 C587 ) \nC557_=_C593( C557 C593 ) C557_=_C597( C557 C597 ) C557_=_C599( C557 C599 ) C565_=_C567( C565 C567 ) C565_=_C569( C565 C569 ) C565_=_C575( C565 C575 ) \nC565_=_C583( C565 C583 ) C565_=_C585( C565 C585 ) C565_=_C589( C565 C589 ) C565_=_C597( C565 C597 ) C567_=_C569( C567 C569 ) C567_=_C577( C567 C577 ) \nC567_=_C585( C567 C585 ) C567_=_C587( C567 C587 ) C567_=_C591( C567 C591 ) C567_=_C595( C567 C595 ) C569_=_C579( C569 C579 ) C569_=_C587( C569 C587 ) \nC569_=_C593( C569 C593 ) C569_=_C597( C569 C597 ) C569_=_C599( C569 C599 ) C575_=_C577( C575 C577 ) C575_=_C579( C575 C579 ) C575_=_C583( C575 C583 ) \nC575_=_C589( C575 C589 ) C575_=_C591( C575 C591 ) C575_=_C599( C575 C599 ) C577_=_C579( C577 C579 ) C577_=_C585( C577 C585 ) C577_=_C591( C577 C591 ) \nC577_=_C593( C577 C593 ) C577_=_C595( C577 C595 ) C579_=_C587( C579 C587 ) C579_=_C593( C579 C593 ) C579_=_C597( C579 C597 ) C579_=_C599( C579 C599 ) \nC583_=_C585( C583 C585 ) C583_=_C587( C583 C587 ) C583_=_C589( C583 C589 ) C583_=_C595( C583 C595 ) C585_=_C587( C585 C587 ) C585_=_C591( C585 C591 ) \nC585_=_C595( C585 C595 ) C585_=_C597( C585 C597 ) C587_=_C593( C587 C593 ) C587_=_C597( C587 C597 ) C587_=_C599( C587 C599 ) C589_=_C591( C589 C591 ) \nC589_=_C593( C589 C593 ) C589_=_C599( C589 C599 ) C591_=_C593( C591 C593 ) C591_=_C595( C591 C595 ) C591_=_C599( C591 C599 ) C593_=_C597( C593 C597 ) \nC593_=_C599( C593 C599 ) C595_=_C597( C595 C597 ) C597_=_C599( C597 C599 ) "];18-&gt;27[label="114: C0 C43 C44 C45 C46 \nC47 C48 C49 C50 C51 C52 \nC53 C54 C55 C56 C57 C58 \nC59 C60 C61 C62 C63 C64 \nC65 C66 C67 C68 C69 C70 \nC71 C72 C73 C74 C75 C76 \nC77 C78 C79 C80 C81 C82 \nC83 C84 C85 C86 C87 C88 \nC89 C90 C92 C133 C135 C136 \nC137 C175 C177 C179 C215 C217 \nC219 C253 C255 C257 C289 C291 \nC293 C323 C325 C327 C355 C357 \nC359 C385 C387 C389 C413 C415 \nC417 C439 C441 C443 C463 C465 \nC467 C485 C487 C489 C505 C507 \nC509 C523 C525 C527 C539 C541 \nC543 C553 C555 C557 C565 C567 \nC569 C575 C577 C579 C583 C585 \nC587 C589 C591 C593 C595 C597 \nC599 \n2190: C0_=_C43 ,C0_=_C44 ,C0_=_C45 ,C0_=_C46 ,C0_=_C47 ,\nC0_=_C48 ,C0_=_C49 ,C0_=_C50 ,C0_=_C51 ,C0_=_C52 ,C0_=_C53 ,\nC0_=_C54 ,C0_=_C55 ,C0_=_C56 ,C0_=_C57 ,C0_=_C58 ,C0_=_C59 ,\nC0_=_C60 ,C0_=_C61 ,C0_=_C62 ,C0_=_C63 ,C0_=_C64 ,C0_=_C65 ,\nC0_=_C66 ,C0_=_C67 ,C0_=_C68 ,C0_=_C69 ,C0_=_C70 ,C0_=_C71 ,\nC0_=_C72 ,C0_=_C73 ,C0_=_C74 ,C0_=_C75 ,C0_=_C76 ,C0_=_C77 ,\nC0_=_C78 ,C0_=_C79 ,C0_=_C80 ,C0_=_C81 ,C0_=_C82 ,C0_=_C83 ,\nC0_=_C84 ,C0_=_C85 ,C0_=_C86 ,C0_=_C87 ,C0_=_C88 ,C0_=_C89 ,\nC0_=_C90 ,C0_=_C92 ,C0_=_C133 ,C0_=_C135 ,C0_=_C136 ,C0_=_C137 ,\nC43_=_C44 ,C43_=_C45 ,C43_=_C46 ,C43_=_C47 ,C43_=_C88 ,C43_=_C89 ,\nC43_=_C90 ,C43_=_C133 ,C43_=_C135 ,C43_=_C136 ,C43_=_C175 ,C43_=_C179 ,\nC43_=_C215 ,C43_=_C219 ,C43_=_C253 ,C43_=_C289 ,C43_=_C323 ,C43_=_C355 ,\nC43_=_C385 ,C43_=_C413 ,C43_=_C439 ,C43_=_C463 ,C43_=_C485 ,C43_=_C505 ,\nC43_=_C523 ,C43_=_C539 ,C43_=_C553 ,C43_=_C565 ,C43_=_C575 ,C43_=_C583 ,\nC43_=_C589 ,C44_=_C45 ,C44_=_C46 ,C44_=_C47 ,C44_=_C89 ,C44_=_C90 ,\nC44_=_C92 ,C44_=_C133 ,C44_=_C136 ,C44_=_C137 ,C44_=_C175 ,C44_=_C179 ,\nC44_=_C215 ,C44_=_C253 ,C44_=_C289 ,C44_=_C323 ,C44_=_C355 ,C44_=_C385 ,\nC44_=_C413 ,C44_=_C439 ,C44_=_C463 ,C44_=_C485 ,C44_=_C505 ,C44_=_C523 ,\nC44_=_C539 ,C44_=_C553 ,C44_=_C565 ,C44_=_C575 ,C44_=_C583 ,C44_=_C589 ,\nC45_=_C46 ,C45_=_C47 ,C45_=_C90 ,C45_=_C92 ,C45_=_C135 ,C45_=_C137 ,\nC45_=_C177 ,C45_=_C217 ,C45_=_C255 ,C45_=_C291 ,C45_=_C325 ,C45_=_C357 ,\nC45_=_C387 ,C45_=_C415 ,C45_=_C441 ,C45_=_C465 ,C45_=_C487 ,C45_=_C507 ,\nC45_=_C525 ,C45_=_C541 ,C45_=_C555 ,C45_=_C567 ,C45_=_C577 ,C45_=_C585 ,\nC45_=_C591 ,C45_=_C595 ,C46_=_C47 ,C46_=_C92 ,C46_=_C135 ,C46_=_C136 ,\nC46_=_C177 ,C46_=_C217 ,C46_=_C255 ,C46_=_C291 ,C46_=_C325 ,C46_=_C357 ,\nC46_=_C387 ,C46_=_C415 ,C46_=_C441 ,C46_=_C465 ,C46_=_C487 ,C46_=_C507 ,\nC46_=_C525 ,C46_=_C541 ,C46_=_C555 ,C46_=_C567 ,C46_=_C577 ,C46_=_C585 ,\nC46_=_C591 ,C46_=_C595 ,C47_=_C92 ,C47_=_C136 ,C47_=_C137 ,C47_=_C179 ,\nC47_=_C219 ,C47_=_C257 ,C47_=_C293 ,C47_=_C327 ,C47_=_C359 ,C47_=_C389 ,\nC47_=_C417 ,C47_=_C443 ,C47_=_C467 ,C47_=_C489 ,C47_=_C509 ,C47_=_C527 ,\nC47_=_C543 ,C47_=_C557 ,C47_=_C569 ,C47_=_C579 ,C47_=_C587 ,C47_=_C593 ,\nC47_=_C597 ,C47_=_C599 ,C48_=_C49 ,C48_=_C50 ,C48_=_C51 ,C48_=_C52 ,\nC48_=_C53 ,C48_=_C54 ,C48_=_C55 ,C48_=_C56 ,C48_=_C57 ,C48_=_C58 ,\nC48_=_C59 ,C48_=_C60 ,C48_=_C61 ,C48_=_C62 ,C48_=_C63 ,C48_=_C64 ,\nC48_=_C65 ,C48_=_C66 ,C48_=_C67 ,C48_=_C68 ,C48_=_C69 ,C48_=_C70 ,\nC48_=_C71 ,C48_=_C72 ,C48_=_C73 ,C48_=_C74 ,C48_=_C75 ,C48_=_C76 ,\nC48_=_C77 ,C48_=_C78 ,C48_=_C79 ,C48_=_C80 ,C48_=_C81 ,C48_=_C82 ,\nC48_=_C83 ,C48_=_C84 ,C48_=_C85 ,C48_=_C86 ,C48_=_C87 ,C48_=_C88 ,\nC48_=_C89 ,C48_=_C90 ,C48_=_C92 ,C48_=_C133 ,C48_=_C135 ,C48_=_C136 ,\nC48_=_C137 ,C48_=_C215 ,C48_=_C217 ,C48_=_C219 ,C49_=_C50 ,C49_=_C51 ,\nC49_=_C52 ,C49_=_C53 ,C49_=_C54 ,C49_=_C55 ,C49_=_C56 ,C49_=_C57 ,\nC49_=_C58 ,C49_=_C59 ,C49_=_C60 ,C49_=_C61 ,C49_=_C62 ,C49_=_C63 ,\nC49_=_C64 ,C49_=_C65 ,C49_=_C66 ,C49_=_C67 ,C49_=_C68 ,C49_=_C69 ,\nC49_=_C70 ,C49_=_C71 ,C49_=_C72 ,C49_=_C73 ,C49_=_C74 ,C49_=_C75 ,\nC49_=_C76 ,C49_=_C77 ,C49_=_C78 ,C49_=_C79 ,C49_=_C80 ,C49_=_C81 ,\nC49_=_C82 ,C49_=_C83 ,C49_=_C84 ,C49_=_C85 ,C49_=_C86 ,C49_=_C87 ,\nC49_=_C88 ,C49_=_C89 ,C49_=_C90 ,C49_=_C92 ,C49_=_C175 ,C49_=_C177 ,\nC49_=_C179 ,C49_=_C253 ,C49_=_C255 ,C49_=_C257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2 ,C50_=_C215 ,C50_=_C217 ,C50_=_C219 ,\nC50_=_C289 ,C50_=_C291 ,C50_=_C293 ,C51_=_C52 ,C51_=_C53 ,C51_=_C54 ,\nC51_=_C55 ,C51_=_C56 ,C51_=_C57 ,C51_=_C58 ,C51_=_C59 ,C51_=_C60 ,\nC51_=_C61 ,C51_=_C62 ,C51_=_C63 ,C51_=_C64 ,C51_=_C65 ,C51_=_C66 ,\nC51_=_C67 ,C51_=_C68 ,C51_=_C69 ,C51_=_C70 ,C51_=_C71 ,C51_=_C72 ,\nC51_=_C73 ,C51_=_C74 ,C51_=_C75 ,C51_=_C76 ,C51_=_C77 ,C51_=_C78 ,\nC51_=_C79 ,C51_=_C80 ,C51_=_C81 ,C51_=_C82 ,C51_=_C83 ,C51_=_C84 ,\nC51_=_C85 ,C51_=_C86 ,C51_=_C87 ,C51_=_C88 ,C51_=_C89 ,C51_=_C90 ,\nC51_=_C92 ,C51_=_C253 ,C51_=_C255 ,C51_=_C257 ,C51_=_C323 ,C51_=_C325 ,\nC51_=_C327 ,C52_=_C53 ,C52_=_C54 ,C52_=_C55 ,C52_=_C56 ,C52_=_C57 ,\nC52_=_C58 ,C52_=_C59 ,C52_=_C60 ,C52_=_C61 ,C52_=_C62 ,C52_=_C63 ,\nC52_=_C64 ,C52_=_C65 ,C52_=_C66 ,C52_=_C67 ,C52_=_C68 ,C52_=_C69 ,\nC52_=_C70 ,C52_=_C71 ,C52_=_C72 ,C52_=_C73 ,C52_=_C74 ,C52_=_C75 ,\nC52_=_C76 ,C52_=_C77 ,C52_=_C78 ,C52_=_C79 ,C52_=_C80 ,C52_=_C81 ,\nC52_=_C82 ,C52_=_C83 ,C52_=_C84 ,C52_=_C85 ,C52_=_C86 ,C52_=_C87 ,\nC52_=_C88 ,C52_=_C89 ,C52_=_C90 ,C52_=_C92 ,C52_=_C289 ,C52_=_C291 ,\nC52_=_C293 ,C52_=_C355 ,C52_=_C357 ,C52_=_C359 ,C53_=_C54 ,C53_=_C55 ,\nC53_=_C56 ,C53_=_C57 ,C53_=_C58 ,C53_=_C59 ,C53_=_C60 ,C53_=_C61 ,\nC53_=_C62 ,C53_=_C63 ,C53_=_C64 ,C53_=_C65 ,C53_=_C66 ,C53_=_C67 ,\nC53_=_C68 ,C53_=_C69 ,C53_=_C70 ,C53_=_C71 ,C53_=_C72 ,C53_=_C73 ,\nC53_=_C74 ,C53_=_C75 ,C53_=_C76 ,C53_=_C77 ,C53_=_C78 ,C53_=_C79 ,\nC53_=_C80 ,C53_=_C81 ,C53_=_C82 ,C53_=_C83 ,C53_=_C84 ,C53_=_C85 ,\nC53_=_C86 ,C53_=_C87 ,C53_=_C88 ,C53_=_C89 ,C53_=_C90 ,C53_=_C92 ,\nC53_=_C323 ,C53_=_C325 ,C53_=_C327 ,C53_=_C385 ,C53_=_C387 ,C53_=_C389 ,\nC54_=_C55 ,C54_=_C56 ,C54_=_C57 ,C54_=_C58 ,C54_=_C59 ,C54_=_C60 ,\nC54_=_C61 ,C54_=_C62 ,C54_=_C63 ,C54_=_C64 ,C54_=_C65 ,C54_=_C66 ,\nC54_=_C67 ,C54_=_C68 ,C54_=_C69 ,C54_=_C70 ,C54_=_C71 ,C54_=_C72 ,\nC54_=_C73 ,C54_=_C74 ,C54_=_C75 ,C54_=_C76 ,C54_=_C77 ,C54_=_C78 ,\nC54_=_C79 ,C54_=_C80 ,C54_=_C81 ,C54_=_C82 ,C54_=_C83 ,C54_=_C84 ,\nC54_=_C85 ,C54_=_C86 ,C54_=_C87 ,C54_=_C88 ,C54_=_C89 ,C54_=_C90 ,\nC54_=_C92 ,C54_=_C355 ,C54_=_C357 ,C54_=_C359 ,C54_=_C413 ,C54_=_C415 ,\nC54_=_C417 ,C55_=_C56 ,C55_=_C57 ,C55_=_C58 ,C55_=_C59 ,C55_=_C60 ,\nC55_=_C61 ,C55_=_C62 ,C55_=_C63 ,C55_=_C64 ,C55_=_C65 ,C55_=_C66 ,\nC55_=_C67 ,C55_=_C68 ,C55_=_C69 ,C55_=_C70 ,C55_=_C71 ,C55_=_C72 ,\nC55_=_C73 ,C55_=_C74 ,C55_=_C75 ,C55_=_C76 ,C55_=_C77 ,C55_=_C78 ,\nC55_=_C79 ,C55_=_C80 ,C55_=_C81 ,C55_=_C82 ,C55_=_C83 ,C55_=_C84 ,\nC55_=_C85 ,C55_=_C86 ,C55_=_C87 ,C55_=_C88 ,C55_=_C89 ,C55_=_C90 ,\nC55_=_C92 ,C55_=_C385 ,C55_=_C387</w:t>
      </w:r>
    </w:p>
    <w:p>
      <w:pPr>
        <w:pStyle w:val="PreformattedText"/>
        <w:bidi w:val="0"/>
        <w:spacing w:before="0" w:after="0"/>
        <w:jc w:val="left"/>
        <w:rPr/>
      </w:pPr>
      <w:r>
        <w:rPr/>
        <w:t xml:space="preserve"> </w:t>
      </w:r>
      <w:r>
        <w:rPr/>
        <w:t>,C55_=_C389 ,C55_=_C439 ,C55_=_C441 ,\nC55_=_C443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2 ,\nC56_=_C413 ,C56_=_C415 ,C56_=_C417 ,C56_=_C463 ,C56_=_C465 ,C56_=_C467 ,\nC57_=_C58 ,C57_=_C59 ,C57_=_C60 ,C57_=_C61 ,C57_=_C62 ,C57_=_C63 ,\nC57_=_C64 ,C57_=_C65 ,C57_=_C66 ,C57_=_C67 ,C57_=_C68 ,C57_=_C69 ,\nC57_=_C70 ,C57_=_C71 ,C57_=_C72 ,C57_=_C73 ,C57_=_C74 ,C57_=_C75 ,\nC57_=_C76 ,C57_=_C77 ,C57_=_C78 ,C57_=_C79 ,C57_=_C80 ,C57_=_C81 ,\nC57_=_C82 ,C57_=_C83 ,C57_=_C84 ,C57_=_C85 ,C57_=_C86 ,C57_=_C87 ,\nC57_=_C88 ,C57_=_C89 ,C57_=_C90 ,C57_=_C92 ,C57_=_C439 ,C57_=_C441 ,\nC57_=_C443 ,C57_=_C485 ,C57_=_C487 ,C57_=_C48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2 ,C58_=_C463 ,C58_=_C465 ,C58_=_C467 ,C58_=_C505 ,C58_=_C507 ,\nC58_=_C509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90 ,C59_=_C92 ,C59_=_C485 ,C59_=_C487 ,C59_=_C489 ,\nC59_=_C523 ,C59_=_C525 ,C59_=_C527 ,C60_=_C61 ,C60_=_C62 ,C60_=_C63 ,\nC60_=_C64 ,C60_=_C65 ,C60_=_C66 ,C60_=_C67 ,C60_=_C68 ,C60_=_C69 ,\nC60_=_C70 ,C60_=_C71 ,C60_=_C72 ,C60_=_C73 ,C60_=_C74 ,C60_=_C75 ,\nC60_=_C76 ,C60_=_C77 ,C60_=_C78 ,C60_=_C79 ,C60_=_C80 ,C60_=_C81 ,\nC60_=_C82 ,C60_=_C83 ,C60_=_C84 ,C60_=_C85 ,C60_=_C86 ,C60_=_C87 ,\nC60_=_C88 ,C60_=_C89 ,C60_=_C90 ,C60_=_C92 ,C60_=_C505 ,C60_=_C507 ,\nC60_=_C509 ,C60_=_C539 ,C60_=_C541 ,C60_=_C543 ,C61_=_C62 ,C61_=_C63 ,\nC61_=_C64 ,C61_=_C65 ,C61_=_C66 ,C61_=_C67 ,C61_=_C68 ,C61_=_C69 ,\nC61_=_C70 ,C61_=_C71 ,C61_=_C72 ,C61_=_C73 ,C61_=_C74 ,C61_=_C75 ,\nC61_=_C76 ,C61_=_C77 ,C61_=_C78 ,C61_=_C79 ,C61_=_C80 ,C61_=_C81 ,\nC61_=_C82 ,C61_=_C83 ,C61_=_C84 ,C61_=_C85 ,C61_=_C86 ,C61_=_C87 ,\nC61_=_C88 ,C61_=_C89 ,C61_=_C90 ,C61_=_C92 ,C61_=_C523 ,C61_=_C525 ,\nC61_=_C527 ,C61_=_C553 ,C61_=_C555 ,C61_=_C557 ,C62_=_C63 ,C62_=_C64 ,\nC62_=_C65 ,C62_=_C66 ,C62_=_C67 ,C62_=_C68 ,C62_=_C69 ,C62_=_C70 ,\nC62_=_C71 ,C62_=_C72 ,C62_=_C73 ,C62_=_C74 ,C62_=_C75 ,C62_=_C76 ,\nC62_=_C77 ,C62_=_C78 ,C62_=_C79 ,C62_=_C80 ,C62_=_C81 ,C62_=_C82 ,\nC62_=_C83 ,C62_=_C84 ,C62_=_C85 ,C62_=_C86 ,C62_=_C87 ,C62_=_C88 ,\nC62_=_C89 ,C62_=_C90 ,C62_=_C92 ,C62_=_C539 ,C62_=_C541 ,C62_=_C543 ,\nC62_=_C565 ,C62_=_C567 ,C62_=_C569 ,C63_=_C64 ,C63_=_C65 ,C63_=_C66 ,\nC63_=_C67 ,C63_=_C68 ,C63_=_C69 ,C63_=_C70 ,C63_=_C71 ,C63_=_C72 ,\nC63_=_C73 ,C63_=_C74 ,C63_=_C75 ,C63_=_C76 ,C63_=_C77 ,C63_=_C78 ,\nC63_=_C79 ,C63_=_C80 ,C63_=_C81 ,C63_=_C82 ,C63_=_C83 ,C63_=_C84 ,\nC63_=_C85 ,C63_=_C86 ,C63_=_C87 ,C63_=_C88 ,C63_=_C89 ,C63_=_C90 ,\nC63_=_C92 ,C63_=_C553 ,C63_=_C555 ,C63_=_C557 ,C63_=_C575 ,C63_=_C577 ,\nC63_=_C579 ,C64_=_C65 ,C64_=_C66 ,C64_=_C67 ,C64_=_C68 ,C64_=_C69 ,\nC64_=_C70 ,C64_=_C71 ,C64_=_C72 ,C64_=_C73 ,C64_=_C74 ,C64_=_C75 ,\nC64_=_C76 ,C64_=_C77 ,C64_=_C78 ,C64_=_C79 ,C64_=_C80 ,C64_=_C81 ,\nC64_=_C82 ,C64_=_C83 ,C64_=_C84 ,C64_=_C85 ,C64_=_C86 ,C64_=_C87 ,\nC64_=_C88 ,C64_=_C89 ,C64_=_C90 ,C64_=_C92 ,C64_=_C565 ,C64_=_C567 ,\nC64_=_C569 ,C64_=_C583 ,C64_=_C585 ,C64_=_C587 ,C65_=_C66 ,C65_=_C67 ,\nC65_=_C68 ,C65_=_C69 ,C65_=_C70 ,C65_=_C71 ,C65_=_C72 ,C65_=_C73 ,\nC65_=_C74 ,C65_=_C75 ,C65_=_C76 ,C65_=_C77 ,C65_=_C78 ,C65_=_C79 ,\nC65_=_C80 ,C65_=_C81 ,C65_=_C82 ,C65_=_C83 ,C65_=_C84 ,C65_=_C85 ,\nC65_=_C86 ,C65_=_C87 ,C65_=_C88 ,C65_=_C89 ,C65_=_C90 ,C65_=_C92 ,\nC65_=_C575 ,C65_=_C577 ,C65_=_C579 ,C65_=_C589 ,C65_=_C591 ,C65_=_C593 ,\nC66_=_C67 ,C66_=_C68 ,C66_=_C69 ,C66_=_C70 ,C66_=_C71 ,C66_=_C72 ,\nC66_=_C73 ,C66_=_C74 ,C66_=_C75 ,C66_=_C76 ,C66_=_C77 ,C66_=_C78 ,\nC66_=_C79 ,C66_=_C80 ,C66_=_C81 ,C66_=_C82 ,C66_=_C83 ,C66_=_C84 ,\nC66_=_C85 ,C66_=_C86 ,C66_=_C87 ,C66_=_C88 ,C66_=_C89 ,C66_=_C90 ,\nC66_=_C92 ,C66_=_C583 ,C66_=_C585 ,C66_=_C587 ,C66_=_C595 ,C66_=_C597 ,\nC67_=_C68 ,C67_=_C69 ,C67_=_C70 ,C67_=_C71 ,C67_=_C72 ,C67_=_C73 ,\nC67_=_C74 ,C67_=_C75 ,C67_=_C76 ,C67_=_C77 ,C67_=_C78 ,C67_=_C79 ,\nC67_=_C80 ,C67_=_C81 ,C67_=_C82 ,C67_=_C83 ,C67_=_C84 ,C67_=_C85 ,\nC67_=_C86 ,C67_=_C87 ,C67_=_C88 ,C67_=_C89 ,C67_=_C90 ,C67_=_C92 ,\nC67_=_C589 ,C67_=_C591 ,C67_=_C593 ,C67_=_C599 ,C68_=_C69 ,C68_=_C70 ,\nC68_=_C71 ,C68_=_C72 ,C68_=_C73 ,C68_=_C74 ,C68_=_C75 ,C68_=_C76 ,\nC68_=_C77 ,C68_=_C78 ,C68_=_C79 ,C68_=_C80 ,C68_=_C81 ,C68_=_C82 ,\nC68_=_C83 ,C68_=_C84 ,C68_=_C85 ,C68_=_C86 ,C68_=_C87 ,C68_=_C88 ,\nC68_=_C89 ,C68_=_C90 ,C68_=_C92 ,C68_=_C583 ,C68_=_C595 ,C68_=_C597 ,\nC69_=_C70 ,C69_=_C71 ,C69_=_C72 ,C69_=_C73 ,C69_=_C74 ,C69_=_C75 ,\nC69_=_C76 ,C69_=_C77 ,C69_=_C78 ,C69_=_C79 ,C69_=_C80 ,C69_=_C81 ,\nC69_=_C82 ,C69_=_C83 ,C69_=_C84 ,C69_=_C85 ,C69_=_C86 ,C69_=_C87 ,\nC69_=_C88 ,C69_=_C89 ,C69_=_C90 ,C69_=_C92 ,C69_=_C575 ,C69_=_C589 ,\nC69_=_C591 ,C69_=_C599 ,C70_=_C71 ,C70_=_C72 ,C70_=_C73 ,C70_=_C74 ,\nC70_=_C75 ,C70_=_C76 ,C70_=_C77 ,C70_=_C78 ,C70_=_C79 ,C70_=_C80 ,\nC70_=_C81 ,C70_=_C82 ,C70_=_C83 ,C70_=_C84 ,C70_=_C85 ,C70_=_C86 ,\nC70_=_C87 ,C70_=_C88 ,C70_=_C89 ,C70_=_C90 ,C70_=_C92 ,C70_=_C565 ,\nC70_=_C583 ,C70_=_C585 ,C70_=_C595 ,C70_=_C597 ,C71_=_C72 ,C71_=_C73 ,\nC71_=_C74 ,C71_=_C75 ,C71_=_C76 ,C71_=_C77 ,C71_=_C78 ,C71_=_C79 ,\nC71_=_C80 ,C71_=_C81 ,C71_=_C82 ,C71_=_C83 ,C71_=_C84 ,C71_=_C85 ,\nC71_=_C86 ,C71_=_C87 ,C71_=_C88 ,C71_=_C89 ,C71_=_C90 ,C71_=_C92 ,\nC71_=_C553 ,C71_=_C575 ,C71_=_C577 ,C71_=_C591 ,C71_=_C593 ,C71_=_C599 ,\nC72_=_C73 ,C72_=_C74 ,C72_=_C75 ,C72_=_C76 ,C72_=_C77 ,C72_=_C78 ,\nC72_=_C79 ,C72_=_C80 ,C72_=_C81 ,C72_=_C82 ,C72_=_C83 ,C72_=_C84 ,\nC72_=_C85 ,C72_=_C86 ,C72_=_C87 ,C72_=_C88 ,C72_=_C89 ,C72_=_C90 ,\nC72_=_C92 ,C72_=_C539 ,C72_=_C565 ,C72_=_C567 ,C72_=_C585 ,C72_=_C587 ,\nC72_=_C597 ,C73_=_C74 ,C73_=_C75 ,C73_=_C76 ,C73_=_C77 ,C73_=_C78 ,\nC73_=_C79 ,C73_=_C80 ,C73_=_C81 ,C73_=_C82 ,C73_=_C83 ,C73_=_C84 ,\nC73_=_C85 ,C73_=_C86 ,C73_=_C87 ,C73_=_C88 ,C73_=_C89 ,C73_=_C90 ,\nC73_=_C92 ,C73_=_C523 ,C73_=_C553 ,C73_=_C555 ,C73_=_C577 ,C73_=_C579 ,\nC73_=_C593 ,C74_=_C75 ,C74_=_C76 ,C74_=_C77 ,C74_=_C78 ,C74_=_C79 ,\nC74_=_C80 ,C74_=_C81 ,C74_=_C82 ,C74_=_C83 ,C74_=_C84 ,C74_=_C85 ,\nC74_=_C86 ,C74_=_C87 ,C74_=_C88 ,C74_=_C89 ,C74_=_C90 ,C74_=_C92 ,\nC74_=_C505 ,C74_=_C539 ,C74_=_C541 ,C74_=_C567 ,C74_=_C569 ,C74_=_C587 ,\nC75_=_C76 ,C75_=_C77 ,C75_=_C78 ,C75_=_C79 ,C75_=_C80 ,C75_=_C81 ,\nC75_=_C82 ,C75_=_C83 ,C75_=_C84 ,C75_=_C85 ,C75_=_C86 ,C75_=_C87 ,\nC75_=_C88 ,C75_=_C89 ,C75_=_C90 ,C75_=_C92 ,C75_=_C485 ,C75_=_C523 ,\nC75_=_C525 ,C75_=_C555 ,C75_=_C557 ,C75_=_C579 ,C76_=_C77 ,C76_=_C78 ,\nC76_=_C79 ,C76_=_C80 ,C76_=_C81 ,C76_=_C82 ,C76_=_C83 ,C76_=_C84 ,\nC76_=_C85 ,C76_=_C86 ,C76_=_C87 ,C76_=_C88 ,C76_=_C89 ,C76_=_C90 ,\nC76_=_C92 ,C76_=_C463 ,C76_=_C505 ,C76_=_C507 ,C76_=_C541 ,C76_=_C543 ,\nC76_=_C569 ,C77_=_C78 ,C77_=_C79 ,C77_=_C80 ,C77_=_C81 ,C77_=_C82 ,\nC77_=_C83 ,C77_=_C84 ,C77_=_C85 ,C77_=_C86 ,C77_=_C87 ,C77_=_C88 ,\nC77_=_C89 ,C77_=_C90 ,C77_=_C92 ,C77_=_C439 ,C77_=_C485 ,C77_=_C487 ,\nC77_=_C525 ,C77_=_C527 ,C77_=_C557 ,C78_=_C79 ,C78_=_C80 ,C78_=_C81 ,\nC78_=_C82 ,C78_=_C83 ,C78_=_C84 ,C78_=_C85 ,C78_=_C86 ,C78_=_C87 ,\nC78_=_C88 ,C78_=_C89 ,C78_=_C90 ,C78_=_C92 ,C78_=_C413 ,C78_=_C463 ,\nC78_=_C465 ,C78_=_C507 ,C78_=_C509 ,C78_=_C543 ,C79_=_C80 ,C79_=_C81 ,\nC79_=_C82 ,C79_=_C83 ,C79_=_C84 ,C79_=_C85 ,C79_=_C86 ,C79_=_C87 ,\nC79_=_C88 ,C79_=_C89 ,C79_=_C90 ,C79_=_C92 ,C79_=_C385 ,C79_=_C439 ,\nC79_=_C441 ,C79_=_C487 ,C79_=_C489 ,C79_=_C527 ,C80_=_C81 ,C80_=_C82 ,\nC80_=_C83 ,C80_=_C84 ,C80_=_C85 ,C80_=_C86 ,C80_=_C87 ,C80_=_C88 ,\nC80_=_C89 ,C80_=_C90 ,C80_=_C92 ,C80_=_C355 ,C80_=_C413 ,C80_=_C415 ,\nC80_=_C465 ,C80_=_C467 ,C80_=_C509 ,C81_=_C82 ,C81_=_C83 ,C81_=_C84 ,\nC81_=_C85 ,C81_=_C86 ,C81_=_C87 ,C81_=_C88 ,C81_=_C89 ,C81_=_C90 ,\nC81_=_C92 ,C81_=_C323 ,C81_=_C385 ,C81_=_C387 ,C81_=_C441 ,C81_=_C443 ,\nC81_=_C489 ,C82_=_C83 ,C82_=_C84 ,C82_=_C85 ,C82_=_C86 ,C82_=_C87 ,\nC82_=_C88 ,C82_=_C89 ,C82_=_C90 ,C82_=_C92 ,C82_=_C289 ,C82_=_C355 ,\nC82_=_C357 ,C82_=_C415 ,C82_=_C417 ,C82_=_C467 ,C83_=_C84 ,C83_=_C85 ,\nC83_=_C86 ,C83_=_C87 ,C83_=_C88 ,C83_=_C89 ,C83_=_C90 ,C83_=_C92 ,\nC83_=_C253 ,C83_=_C323 ,C83_=_C325 ,C83_=_C387 ,C83_=_C389 ,C83_=_C443 ,\nC84_=_C85 ,C84_=_C86 ,C84_=_C87 ,C84_=_C88 ,C84_=_C89 ,C84_=_C90 ,\nC84_=_C92 ,C84_=_C215 ,C84_=_C289 ,C84_=_C291 ,C84_=_C357 ,C84_=_C359 ,\nC84_=_C417 ,C85_=_C86 ,C85_=_C87 ,C85_=_C88 ,C85_=_C89 ,C85_=_C90 ,\nC85_=_C92 ,C85_=_C175 ,C85_=_C253 ,C85_=_C255 ,C85_=_C325 ,C85_=_C327 ,\nC85_=_C389 ,C86_=_C87 ,C86_=_C88 ,C86_=_C89 ,C86_=_C90 ,C86_=_C92 ,\nC86_=_C133 ,C86_=_C215 ,C86_=_C217 ,C86_=_C291 ,C86_=_C293 ,C86_=_C359 ,\nC87_=_C88 ,C87_=_C89 ,C87_=_C90 ,C87_=_C92 ,C87_=_C175 ,C87_=_C177 ,\nC87_=_C255 ,C87_=_C257 ,C87_=_C327 ,C88_=_C89 ,C88_=_C90 ,C88_=_C92 ,\nC88_=_C133 ,C88_=_C135 ,C88_=_C217 ,C88_=_C219 ,C88_=_C293 ,C89_=_C90 ,\nC89_=_C92 ,C89_=_C133 ,C89_=_C136 ,C89_=_C175 ,C89_=_C177 ,C89_=_C179 ,\nC89_=_C215 ,C89_=_C253 ,C89_=_C257 ,C89_=_C289 ,C89_=_C323 ,C89_=_C355 ,\nC89_=_C385 ,C89_=_C413 ,C89_=_C439 ,C89_=_C463 ,C89_=_C485 ,C89_=_C505 ,\nC89_=_C523 ,C89_=_C539 ,C89_=_C553 ,C89_=_C565 ,C89_=_C575 ,C89_=_C583 ,\nC89_=_C589 ,C90_=_C92 ,C90_=_C135 ,C90_=_C137 ,C90_=_C219 ,C92_=_C136 ,\nC92_=_C137 ,C133_=_C135 ,C133_=_C136 ,C133_=_C137 ,C133_=_C175</w:t>
      </w:r>
    </w:p>
    <w:p>
      <w:pPr>
        <w:pStyle w:val="PreformattedText"/>
        <w:bidi w:val="0"/>
        <w:spacing w:before="0" w:after="0"/>
        <w:jc w:val="left"/>
        <w:rPr/>
      </w:pPr>
      <w:r>
        <w:rPr/>
        <w:t xml:space="preserve"> </w:t>
      </w:r>
      <w:r>
        <w:rPr/>
        <w:t>,C133_=_C179 ,\nC133_=_C215 ,C133_=_C217 ,C133_=_C253 ,C133_=_C289 ,C133_=_C293 ,C133_=_C323 ,\nC133_=_C355 ,C133_=_C385 ,C133_=_C413 ,C133_=_C439 ,C133_=_C463 ,C133_=_C485 ,\nC133_=_C505 ,C133_=_C523 ,C133_=_C539 ,C133_=_C553 ,C133_=_C565 ,C133_=_C575 ,\nC133_=_C583 ,C133_=_C589 ,C135_=_C136 ,C135_=_C137 ,C135_=_C177 ,C135_=_C217 ,\nC135_=_C219 ,C135_=_C255 ,C135_=_C291 ,C135_=_C325 ,C135_=_C357 ,C135_=_C387 ,\nC135_=_C415 ,C135_=_C441 ,C135_=_C465 ,C135_=_C487 ,C135_=_C507 ,C135_=_C525 ,\nC135_=_C541 ,C135_=_C555 ,C135_=_C567 ,C135_=_C577 ,C135_=_C585 ,C135_=_C591 ,\nC135_=_C595 ,C136_=_C137 ,C136_=_C175 ,C136_=_C179 ,C136_=_C215 ,C136_=_C253 ,\nC136_=_C289 ,C136_=_C323 ,C136_=_C355 ,C136_=_C385 ,C136_=_C413 ,C136_=_C439 ,\nC136_=_C463 ,C136_=_C485 ,C136_=_C505 ,C136_=_C523 ,C136_=_C539 ,C136_=_C553 ,\nC136_=_C565 ,C136_=_C575 ,C136_=_C583 ,C136_=_C589 ,C137_=_C179 ,C137_=_C219 ,\nC137_=_C257 ,C137_=_C293 ,C137_=_C327 ,C137_=_C359 ,C137_=_C389 ,C137_=_C417 ,\nC137_=_C443 ,C137_=_C467 ,C137_=_C489 ,C137_=_C509 ,C137_=_C527 ,C137_=_C543 ,\nC137_=_C557 ,C137_=_C569 ,C137_=_C579 ,C137_=_C587 ,C137_=_C593 ,C137_=_C597 ,\nC137_=_C599 ,C175_=_C177 ,C175_=_C179 ,C175_=_C215 ,C175_=_C253 ,C175_=_C255 ,\nC175_=_C289 ,C175_=_C323 ,C175_=_C327 ,C175_=_C355 ,C175_=_C385 ,C175_=_C413 ,\nC175_=_C439 ,C175_=_C463 ,C175_=_C485 ,C175_=_C505 ,C175_=_C523 ,C175_=_C539 ,\nC175_=_C553 ,C175_=_C565 ,C175_=_C575 ,C175_=_C583 ,C175_=_C589 ,C177_=_C179 ,\nC177_=_C217 ,C177_=_C255 ,C177_=_C257 ,C177_=_C291 ,C177_=_C325 ,C177_=_C357 ,\nC177_=_C387 ,C177_=_C415 ,C177_=_C441 ,C177_=_C465 ,C177_=_C487 ,C177_=_C507 ,\nC177_=_C525 ,C177_=_C541 ,C177_=_C555 ,C177_=_C567 ,C177_=_C577 ,C177_=_C585 ,\nC177_=_C591 ,C177_=_C595 ,C179_=_C215 ,C179_=_C219 ,C179_=_C253 ,C179_=_C257 ,\nC179_=_C289 ,C179_=_C293 ,C179_=_C323 ,C179_=_C327 ,C179_=_C355 ,C179_=_C359 ,\nC179_=_C385 ,C179_=_C389 ,C179_=_C413 ,C179_=_C417 ,C179_=_C439 ,C179_=_C443 ,\nC179_=_C463 ,C179_=_C467 ,C179_=_C485 ,C179_=_C489 ,C179_=_C505 ,C179_=_C509 ,\nC179_=_C523 ,C179_=_C527 ,C179_=_C539 ,C179_=_C543 ,C179_=_C553 ,C179_=_C557 ,\nC179_=_C565 ,C179_=_C569 ,C179_=_C575 ,C179_=_C579 ,C179_=_C583 ,C179_=_C587 ,\nC179_=_C589 ,C179_=_C593 ,C179_=_C597 ,C179_=_C599 ,C215_=_C217 ,C215_=_C219 ,\nC215_=_C253 ,C215_=_C289 ,C215_=_C291 ,C215_=_C323 ,C215_=_C355 ,C215_=_C359 ,\nC215_=_C385 ,C215_=_C413 ,C215_=_C439 ,C215_=_C463 ,C215_=_C485 ,C215_=_C505 ,\nC215_=_C523 ,C215_=_C539 ,C215_=_C553 ,C215_=_C565 ,C215_=_C575 ,C215_=_C583 ,\nC215_=_C589 ,C217_=_C219 ,C217_=_C255 ,C217_=_C291 ,C217_=_C293 ,C217_=_C325 ,\nC217_=_C357 ,C217_=_C387 ,C217_=_C415 ,C217_=_C441 ,C217_=_C465 ,C217_=_C487 ,\nC217_=_C507 ,C217_=_C525 ,C217_=_C541 ,C217_=_C555 ,C217_=_C567 ,C217_=_C577 ,\nC217_=_C585 ,C217_=_C591 ,C217_=_C595 ,C219_=_C257 ,C219_=_C293 ,C219_=_C327 ,\nC219_=_C359 ,C219_=_C389 ,C219_=_C417 ,C219_=_C443 ,C219_=_C467 ,C219_=_C489 ,\nC219_=_C509 ,C219_=_C527 ,C219_=_C543 ,C219_=_C557 ,C219_=_C569 ,C219_=_C579 ,\nC219_=_C587 ,C219_=_C593 ,C219_=_C597 ,C219_=_C599 ,C253_=_C255 ,C253_=_C257 ,\nC253_=_C289 ,C253_=_C323 ,C253_=_C325 ,C253_=_C355 ,C253_=_C385 ,C253_=_C389 ,\nC253_=_C413 ,C253_=_C439 ,C253_=_C463 ,C253_=_C485 ,C253_=_C505 ,C253_=_C523 ,\nC253_=_C539 ,C253_=_C553 ,C253_=_C565 ,C253_=_C575 ,C253_=_C583 ,C253_=_C589 ,\nC255_=_C257 ,C255_=_C291 ,C255_=_C325 ,C255_=_C327 ,C255_=_C357 ,C255_=_C387 ,\nC255_=_C415 ,C255_=_C441 ,C255_=_C465 ,C255_=_C487 ,C255_=_C507 ,C255_=_C525 ,\nC255_=_C541 ,C255_=_C555 ,C255_=_C567 ,C255_=_C577 ,C255_=_C585 ,C255_=_C591 ,\nC255_=_C595 ,C257_=_C293 ,C257_=_C327 ,C257_=_C359 ,C257_=_C389 ,C257_=_C417 ,\nC257_=_C443 ,C257_=_C467 ,C257_=_C489 ,C257_=_C509 ,C257_=_C527 ,C257_=_C543 ,\nC257_=_C557 ,C257_=_C569 ,C257_=_C579 ,C257_=_C587 ,C257_=_C593 ,C257_=_C597 ,\nC257_=_C599 ,C289_=_C291 ,C289_=_C293 ,C289_=_C323 ,C289_=_C355 ,C289_=_C357 ,\nC289_=_C385 ,C289_=_C413 ,C289_=_C417 ,C289_=_C439 ,C289_=_C463 ,C289_=_C485 ,\nC289_=_C505 ,C289_=_C523 ,C289_=_C539 ,C289_=_C553 ,C289_=_C565 ,C289_=_C575 ,\nC289_=_C583 ,C289_=_C589 ,C291_=_C293 ,C291_=_C325 ,C291_=_C357 ,C291_=_C359 ,\nC291_=_C387 ,C291_=_C415 ,C291_=_C441 ,C291_=_C465 ,C291_=_C487 ,C291_=_C507 ,\nC291_=_C525 ,C291_=_C541 ,C291_=_C555 ,C291_=_C567 ,C291_=_C577 ,C291_=_C585 ,\nC291_=_C591 ,C291_=_C595 ,C293_=_C327 ,C293_=_C359 ,C293_=_C389 ,C293_=_C417 ,\nC293_=_C443 ,C293_=_C467 ,C293_=_C489 ,C293_=_C509 ,C293_=_C527 ,C293_=_C543 ,\nC293_=_C557 ,C293_=_C569 ,C293_=_C579 ,C293_=_C587 ,C293_=_C593 ,C293_=_C597 ,\nC293_=_C599 ,C323_=_C325 ,C323_=_C327 ,C323_=_C355 ,C323_=_C385 ,C323_=_C387 ,\nC323_=_C413 ,C323_=_C439 ,C323_=_C443 ,C323_=_C463 ,C323_=_C485 ,C323_=_C505 ,\nC323_=_C523 ,C323_=_C539 ,C323_=_C553 ,C323_=_C565 ,C323_=_C575 ,C323_=_C583 ,\nC323_=_C589 ,C325_=_C327 ,C325_=_C357 ,C325_=_C387 ,C325_=_C389 ,C325_=_C415 ,\nC325_=_C441 ,C325_=_C465 ,C325_=_C487 ,C325_=_C507 ,C325_=_C525 ,C325_=_C541 ,\nC325_=_C555 ,C325_=_C567 ,C325_=_C577 ,C325_=_C585 ,C325_=_C591 ,C325_=_C595 ,\nC327_=_C359 ,C327_=_C389 ,C327_=_C417 ,C327_=_C443 ,C327_=_C467 ,C327_=_C489 ,\nC327_=_C509 ,C327_=_C527 ,C327_=_C543 ,C327_=_C557 ,C327_=_C569 ,C327_=_C579 ,\nC327_=_C587 ,C327_=_C593 ,C327_=_C597 ,C327_=_C599 ,C355_=_C357 ,C355_=_C359 ,\nC355_=_C385 ,C355_=_C413 ,C355_=_C415 ,C355_=_C439 ,C355_=_C463 ,C355_=_C467 ,\nC355_=_C485 ,C355_=_C505 ,C355_=_C523 ,C355_=_C539 ,C355_=_C553 ,C355_=_C565 ,\nC355_=_C575 ,C355_=_C583 ,C355_=_C589 ,C357_=_C359 ,C357_=_C387 ,C357_=_C415 ,\nC357_=_C417 ,C357_=_C441 ,C357_=_C465 ,C357_=_C487 ,C357_=_C507 ,C357_=_C525 ,\nC357_=_C541 ,C357_=_C555 ,C357_=_C567 ,C357_=_C577 ,C357_=_C585 ,C357_=_C591 ,\nC357_=_C595 ,C359_=_C389 ,C359_=_C417 ,C359_=_C443 ,C359_=_C467 ,C359_=_C489 ,\nC359_=_C509 ,C359_=_C527 ,C359_=_C543 ,C359_=_C557 ,C359_=_C569 ,C359_=_C579 ,\nC359_=_C587 ,C359_=_C593 ,C359_=_C597 ,C359_=_C599 ,C385_=_C387 ,C385_=_C389 ,\nC385_=_C413 ,C385_=_C439 ,C385_=_C441 ,C385_=_C463 ,C385_=_C485 ,C385_=_C489 ,\nC385_=_C505 ,C385_=_C523 ,C385_=_C539 ,C385_=_C553 ,C385_=_C565 ,C385_=_C575 ,\nC385_=_C583 ,C385_=_C589 ,C387_=_C389 ,C387_=_C415 ,C387_=_C441 ,C387_=_C443 ,\nC387_=_C465 ,C387_=_C487 ,C387_=_C507 ,C387_=_C525 ,C387_=_C541 ,C387_=_C555 ,\nC387_=_C567 ,C387_=_C577 ,C387_=_C585 ,C387_=_C591 ,C387_=_C595 ,C389_=_C417 ,\nC389_=_C443 ,C389_=_C467 ,C389_=_C489 ,C389_=_C509 ,C389_=_C527 ,C389_=_C543 ,\nC389_=_C557 ,C389_=_C569 ,C389_=_C579 ,C389_=_C587 ,C389_=_C593 ,C389_=_C597 ,\nC389_=_C599 ,C413_=_C415 ,C413_=_C417 ,C413_=_C439 ,C413_=_C463 ,C413_=_C465 ,\nC413_=_C485 ,C413_=_C505 ,C413_=_C509 ,C413_=_C523 ,C413_=_C539 ,C413_=_C553 ,\nC413_=_C565 ,C413_=_C575 ,C413_=_C583 ,C413_=_C589 ,C415_=_C417 ,C415_=_C441 ,\nC415_=_C465 ,C415_=_C467 ,C415_=_C487 ,C415_=_C507 ,C415_=_C525 ,C415_=_C541 ,\nC415_=_C555 ,C415_=_C567 ,C415_=_C577 ,C415_=_C585 ,C415_=_C591 ,C415_=_C595 ,\nC417_=_C443 ,C417_=_C467 ,C417_=_C489 ,C417_=_C509 ,C417_=_C527 ,C417_=_C543 ,\nC417_=_C557 ,C417_=_C569 ,C417_=_C579 ,C417_=_C587 ,C417_=_C593 ,C417_=_C597 ,\nC417_=_C599 ,C439_=_C441 ,C439_=_C443 ,C439_=_C463 ,C439_=_C485 ,C439_=_C487 ,\nC439_=_C505 ,C439_=_C523 ,C439_=_C527 ,C439_=_C539 ,C439_=_C553 ,C439_=_C565 ,\nC439_=_C575 ,C439_=_C583 ,C439_=_C589 ,C441_=_C443 ,C441_=_C465 ,C441_=_C487 ,\nC441_=_C489 ,C441_=_C507 ,C441_=_C525 ,C441_=_C541 ,C441_=_C555 ,C441_=_C567 ,\nC441_=_C577 ,C441_=_C585 ,C441_=_C591 ,C441_=_C595 ,C443_=_C467 ,C443_=_C489 ,\nC443_=_C509 ,C443_=_C527 ,C443_=_C543 ,C443_=_C557 ,C443_=_C569 ,C443_=_C579 ,\nC443_=_C587 ,C443_=_C593 ,C443_=_C597 ,C443_=_C599 ,C463_=_C465 ,C463_=_C467 ,\nC463_=_C485 ,C463_=_C505 ,C463_=_C507 ,C463_=_C523 ,C463_=_C539 ,C463_=_C543 ,\nC463_=_C553 ,C463_=_C565 ,C463_=_C575 ,C463_=_C583 ,C463_=_C589 ,C465_=_C467 ,\nC465_=_C487 ,C465_=_C507 ,C465_=_C509 ,C465_=_C525 ,C465_=_C541 ,C465_=_C555 ,\nC465_=_C567 ,C465_=_C577 ,C465_=_C585 ,C465_=_C591 ,C465_=_C595 ,C467_=_C489 ,\nC467_=_C509 ,C467_=_C527 ,C467_=_C543 ,C467_=_C557 ,C467_=_C569 ,C467_=_C579 ,\nC467_=_C587 ,C467_=_C593 ,C467_=_C597 ,C467_=_C599 ,C485_=_C487 ,C485_=_C489 ,\nC485_=_C505 ,C485_=_C523 ,C485_=_C525 ,C485_=_C539 ,C485_=_C553 ,C485_=_C557 ,\nC485_=_C565 ,C485_=_C575 ,C485_=_C583 ,C485_=_C589 ,C487_=_C489 ,C487_=_C507 ,\nC487_=_C525 ,C487_=_C527 ,C487_=_C541 ,C487_=_C555 ,C487_=_C567 ,C487_=_C577 ,\nC487_=_C585 ,C487_=_C591 ,C487_=_C595 ,C489_=_C509 ,C489_=_C527 ,C489_=_C543 ,\nC489_=_C557 ,C489_=_C569 ,C489_=_C579 ,C489_=_C587 ,C489_=_C593 ,C489_=_C597 ,\nC489_=_C599 ,C505_=_C507 ,C505_=_C509 ,C505_=_C523 ,C505_=_C539 ,C505_=_C541 ,\nC505_=_C553 ,C505_=_C565 ,C505_=_C569 ,C505_=_C575 ,C505_=_C583 ,C505_=_C589 ,\nC507_=_C509 ,C507_=_C525 ,C507_=_C541 ,C507_=_C543 ,C507_=_C555 ,C507_=_C567 ,\nC507_=_C577 ,C507_=_C585 ,C507_=_C591 ,C507_=_C595 ,C509_=_C527 ,C509_=_C543 ,\nC509_=_C557 ,C509_=_C569 ,C509_=_C579 ,C509_=_C587 ,C509_=_C593 ,C509_=_C597 ,\nC509_=_C599 ,C523_=_C525 ,C523_=_C527 ,C523_=_C539 ,C523_=_C553 ,C523_=_C555 ,\nC523_=_C565 ,C523_=_C575 ,C523_=_C579 ,C523_=_C583 ,C523_=_C589 ,C525_=_C527 ,\nC525_=_C541 ,C525_=_C555 ,C525_=_C557 ,C525_=_C567 ,C525_=_C577 ,C525_=_C585 ,\nC525_=_C591 ,C525_=_C595 ,C527_=_C543 ,C527_=_C557 ,C527_=_C569 ,C527_=_C579 ,\nC527_=_C587 ,C527_=_C593 ,C527_=_C597 ,C527_=_C599 ,C539_=_C541 ,C539_=_C543 ,\nC539_=_C553 ,C539_=_C565 ,C539_=_C567 ,C539_=_C575 ,C539_=_C583 ,C539_=_C587 ,\nC539_=_C589 ,C541_=_C543 ,C541_=_C555 ,C541_=_C567 ,C541_=_C569 ,C541_=_C577 ,\nC541_=_C585 ,C541_=_C591 ,C541_=_C595 ,C543_=_C557 ,C543_=_C569 ,C543_=_C579 ,\nC543_=_C587 ,C543_=_C593 ,C543_=_C597 ,C543_=_C599 ,C553_=_C555 ,C553_=_C557 ,\nC553_=_C565 ,C553_=_C575 ,C553_=_C577 ,C553_=_C583 ,C553_=_C589 ,C553_=_C593 ,\nC555_=_C557 ,C555_=_C567 ,C555_=_C577 ,C555_=_C579 ,C555_=_C585 ,C555_=_C591 ,\nC555_=_C595 ,C557_=_C569 ,C557_=_C579 ,C557_=_C587 ,C557_=_C593 ,C557_=_C597 ,\nC557_=_C599 ,C565_=_C567 ,C565_=_C569 ,C565_=_C575 ,C565_=_C583 ,C565_=_C585 ,\nC565_=_C589 ,C565_=_C597 ,C567_=_C569 ,C567_=_C577</w:t>
      </w:r>
    </w:p>
    <w:p>
      <w:pPr>
        <w:pStyle w:val="PreformattedText"/>
        <w:bidi w:val="0"/>
        <w:spacing w:before="0" w:after="0"/>
        <w:jc w:val="left"/>
        <w:rPr/>
      </w:pPr>
      <w:r>
        <w:rPr/>
        <w:t xml:space="preserve"> </w:t>
      </w:r>
      <w:r>
        <w:rPr/>
        <w:t>,C567_=_C585 ,C567_=_C587 ,\nC567_=_C591 ,C567_=_C595 ,C569_=_C579 ,C569_=_C587 ,C569_=_C593 ,C569_=_C597 ,\nC569_=_C599 ,C575_=_C577 ,C575_=_C579 ,C575_=_C583 ,C575_=_C589 ,C575_=_C591 ,\nC575_=_C599 ,C577_=_C579 ,C577_=_C585 ,C577_=_C591 ,C577_=_C593 ,C577_=_C595 ,\nC579_=_C587 ,C579_=_C593 ,C579_=_C597 ,C579_=_C599 ,C583_=_C585 ,C583_=_C587 ,\nC583_=_C589 ,C583_=_C595 ,C585_=_C587 ,C585_=_C591 ,C585_=_C595 ,C585_=_C597 ,\nC587_=_C593 ,C587_=_C597 ,C587_=_C599 ,C589_=_C591 ,C589_=_C593 ,C589_=_C599 ,\nC591_=_C593 ,C591_=_C595 ,C591_=_C599 ,C593_=_C597 ,C593_=_C599 ,C595_=_C597 ,\nC597_=_C599 ,"];28[shape=box, label="id:28 level: 4\n152: C2 C3 C29 C30 C34 \nC35 C39 C40 C44 C45 C48 \nC50 C75 C77 C80 C82 C85 \nC87 C90 C92 C95 C119 C122 \nC124 C127 C129 C132 C134 C137 \nC138 C161 C165 C166 C170 C171 \nC175 C176 C180 C181 C182 C183 \nC184 C185 C186 C187 C188 C189 \nC190 C191 C192 C193 C194 C195 \nC196 C197 C198 C199 C200 C201 \nC202 C203 C204 C205 C206 C207 \nC208 C209 C210 C212 C213 C214 \nC215 C217 C218 C219 C239 C244 \nC245 C249 C250 C254 C255 C275 \nC280 C282 C285 C287 C290 C292 \nC309 C314 C317 C319 C322 C324 \nC327 C341 C346 C350 C351 C355 \nC356 C371 C376 C381 C386 C399 \nC404 C409 C410 C414 C415 C425 \nC430 C435 C437 C440 C442 C449 \nC454 C459 C462 C464 C467 C471 \nC476 C481 C485 C486 C491 C496 \nC501 C506 C514 C519 C524 C525 \nC530 C535 C540 C542 C544 C549 \nC554 C557 C561 C566 C571 C576 \nC584 C590 C594 \n3337: C2_=_C3( C2 C3 ) C2_=_C29( C2 C29 ) C2_=_C30( C2 C30 ) C2_=_C34( C2 C34 ) C2_=_C35( C2 C35 ) \nC2_=_C39( C2 C39 ) C2_=_C40( C2 C40 ) C2_=_C44( C2 C44 ) C2_=_C45( C2 C45 ) C2_=_C48( C2 C48 ) C2_=_C50( C2 C50 ) \nC2_=_C95( C2 C95 ) C2_=_C138( C2 C138 ) C2_=_C161( C2 C161 ) C2_=_C165( C2 C165 ) C2_=_C166( C2 C166 ) C2_=_C170( C2 C170 ) \nC2_=_C171( C2 C171 ) C2_=_C175( C2 C175 ) C2_=_C176( C2 C176 ) C2_=_C180( C2 C180 ) C2_=_C181( C2 C181 ) C2_=_C182( C2 C182 ) \nC2_=_C183( C2 C183 ) C2_=_C184( C2 C184 ) C2_=_C185( C2 C185 ) C2_=_C186( C2 C186 ) C2_=_C187( C2 C187 ) C2_=_C188( C2 C188 ) \nC2_=_C189( C2 C189 ) C2_=_C190( C2 C190 ) C2_=_C191( C2 C191 ) C2_=_C192( C2 C192 ) C2_=_C193( C2 C193 ) C2_=_C194( C2 C194 ) \nC2_=_C195( C2 C195 ) C2_=_C196( C2 C196 ) C2_=_C197( C2 C197 ) C2_=_C198( C2 C198 ) C2_=_C199( C2 C199 ) C2_=_C200( C2 C200 ) \nC2_=_C201( C2 C201 ) C2_=_C202( C2 C202 ) C2_=_C203( C2 C203 ) C2_=_C204( C2 C204 ) C2_=_C205( C2 C205 ) C2_=_C206( C2 C206 ) \nC2_=_C207( C2 C207 ) C2_=_C208( C2 C208 ) C2_=_C209( C2 C209 ) C2_=_C210( C2 C210 ) C2_=_C212( C2 C212 ) C2_=_C213( C2 C213 ) \nC2_=_C214( C2 C214 ) C2_=_C215( C2 C215 ) C2_=_C217( C2 C217 ) C2_=_C218( C2 C218 ) C2_=_C219( C2 C219 ) C3_=_C29( C3 C29 ) \nC3_=_C30( C3 C30 ) C3_=_C34( C3 C34 ) C3_=_C35( C3 C35 ) C3_=_C39( C3 C39 ) C3_=_C40( C3 C40 ) C3_=_C44( C3 C44 ) \nC3_=_C45( C3 C45 ) C3_=_C48( C3 C48 ) C3_=_C50( C3 C50 ) C3_=_C95( C3 C95 ) C3_=_C138( C3 C138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2( C3 C212 ) C3_=_C213( C3 C213 ) C3_=_C214( C3 C214 ) C3_=_C215( C3 C215 ) C3_=_C217( C3 C217 ) C3_=_C218( C3 C218 ) \nC3_=_C219( C3 C219 ) C3_=_C239( C3 C239 ) C3_=_C244( C3 C244 ) C3_=_C245( C3 C245 ) C3_=_C249( C3 C249 ) C3_=_C250( C3 C250 ) \nC3_=_C254( C3 C254 ) C3_=_C255( C3 C255 ) C29_=_C30( C29 C30 ) C29_=_C34( C29 C34 ) C29_=_C35( C29 C35 ) C29_=_C39( C29 C39 ) \nC29_=_C40( C29 C40 ) C29_=_C44( C29 C44 ) C29_=_C45( C29 C45 ) C29_=_C75( C29 C75 ) C29_=_C77( C29 C77 ) C29_=_C119( C29 C119 ) \nC29_=_C122( C29 C122 ) C29_=_C161( C29 C161 ) C29_=_C165( C29 C165 ) C29_=_C200( C29 C200 ) C29_=_C201( C29 C201 ) C29_=_C205( C29 C205 ) \nC29_=_C206( C29 C206 ) C29_=_C239( C29 C239 ) C29_=_C244( C29 C244 ) C29_=_C245( C29 C245 ) C29_=_C275( C29 C275 ) C29_=_C282( C29 C282 ) \nC29_=_C309( C29 C309 ) C29_=_C317( C29 C317 ) C29_=_C341( C29 C341 ) C29_=_C350( C29 C350 ) C29_=_C371( C29 C371 ) C29_=_C381( C29 C381 ) \nC29_=_C399( C29 C399 ) C29_=_C409( C29 C409 ) C29_=_C410( C29 C410 ) C29_=_C425( C29 C425 ) C29_=_C437( C29 C437 ) C29_=_C449( C29 C449 ) \nC29_=_C462( C29 C462 ) C29_=_C471( C29 C471 ) C29_=_C485( C29 C485 ) C29_=_C491( C29 C491 ) C29_=_C506( C29 C506 ) C29_=_C524( C29 C524 ) \nC29_=_C525( C29 C525 ) C29_=_C542( C29 C542 ) C29_=_C557( C29 C557 ) C30_=_C34( C30 C34 ) C30_=_C35( C30 C35 ) C30_=_C39( C30 C39 ) \nC30_=_C40( C30 C40 ) C30_=_C44( C30 C44 ) C30_=_C45( C30 C45 ) C30_=_C75( C30 C75 ) C30_=_C77( C30 C77 ) C30_=_C119( C30 C119 ) \nC30_=_C122( C30 C122 ) C30_=_C161( C30 C161 ) C30_=_C165( C30 C165 ) C30_=_C166( C30 C166 ) C30_=_C201( C30 C201 ) C30_=_C202( C30 C202 ) \nC30_=_C206( C30 C206 ) C30_=_C207( C30 C207 ) C30_=_C239( C30 C239 ) C30_=_C245( C30 C245 ) C30_=_C275( C30 C275 ) C30_=_C282( C30 C282 ) \nC30_=_C309( C30 C309 ) C30_=_C317( C30 C317 ) C30_=_C341( C30 C341 ) C30_=_C350( C30 C350 ) C30_=_C351( C30 C351 ) C30_=_C371( C30 C371 ) \nC30_=_C381( C30 C381 ) C30_=_C399( C30 C399 ) C30_=_C410( C30 C410 ) C30_=_C425( C30 C425 ) C30_=_C437( C30 C437 ) C30_=_C449( C30 C449 ) \nC30_=_C462( C30 C462 ) C30_=_C471( C30 C471 ) C30_=_C485( C30 C485 ) C30_=_C486( C30 C486 ) C30_=_C491( C30 C491 ) C30_=_C506( C30 C506 ) \nC30_=_C525( C30 C525 ) C30_=_C542( C30 C542 ) C30_=_C557( C30 C557 ) C34_=_C35( C34 C35 ) C34_=_C39( C34 C39 ) C34_=_C40( C34 C40 ) \nC34_=_C44( C34 C44 ) C34_=_C45( C34 C45 ) C34_=_C80( C34 C80 ) C34_=_C82( C34 C82 ) C34_=_C124( C34 C124 ) C34_=_C127( C34 C127 ) \nC34_=_C165( C34 C165 ) C34_=_C166( C34 C166 ) C34_=_C170( C34 C170 ) C34_=_C205( C34 C205 ) C34_=_C206( C34 C206 ) C34_=_C210( C34 C210 ) \nC34_=_C244( C34 C244 ) C34_=_C249( C34 C249 ) C34_=_C250( C34 C250 ) C34_=_C280( C34 C280 ) C34_=_C287( C34 C287 ) C34_=_C314( C34 C314 ) \nC34_=_C322( C34 C322 ) C34_=_C346( C34 C346 ) C34_=_C355( C34 C355 ) C34_=_C376( C34 C376 ) C34_=_C386( C34 C386 ) C34_=_C404( C34 C404 ) \nC34_=_C414( C34 C414 ) C34_=_C415( C34 C415 ) C34_=_C430( C34 C430 ) C34_=_C442( C34 C442 ) C34_=_C454( C34 C454 ) C34_=_C467( C34 C467 ) \nC34_=_C476( C34 C476 ) C34_=_C496( C34 C496 ) C34_=_C514( C34 C514 ) C34_=_C530( C34 C530 ) C34_=_C544( C34 C544 ) C35_=_C39( C35 C39 ) \nC35_=_C40( C35 C40 ) C35_=_C44( C35 C44 ) C35_=_C45( C35 C45 ) C35_=_C80( C35 C80 ) C35_=_C82( C35 C82 ) C35_=_C124( C35 C124 ) \nC35_=_C127( C35 C127 ) C35_=_C166( C35 C166 ) C35_=_C170( C35 C170 ) C35_=_C171( C35 C171 ) C35_=_C206( C35 C206 ) C35_=_C207( C35 C207 ) \nC35_=_C212( C35 C212 ) C35_=_C244( C35 C244 ) C35_=_C245( C35 C245 ) C35_=_C250( C35 C250 ) C35_=_C280( C35 C280 ) C35_=_C287( C35 C287 ) \nC35_=_C314( C35 C314 ) C35_=_C322( C35 C322 ) C35_=_C346( C35 C346 ) C35_=_C355( C35 C355 ) C35_=_C356( C35 C356 ) C35_=_C376( C35 C376 ) \nC35_=_C386( C35 C386 ) C35_=_C404( C35 C404 ) C35_=_C415( C35 C415 ) C35_=_C430( C35 C430 ) C35_=_C442( C35 C442 ) C35_=_C454( C35 C454 ) \nC35_=_C467( C35 C467 ) C35_=_C476( C35 C476 ) C35_=_C496( C35 C496 ) C35_=_C514( C35 C514 ) C35_=_C530( C35 C530 ) C35_=_C544( C35 C544 ) \nC39_=_C40( C39 C40 ) C39_=_C44( C39 C44 ) C39_=_C45( C39 C45 ) C39_=_C85( C39 C85 ) C39_=_C87( C39 C87 ) C39_=_C129( C39 C129 ) \nC39_=_C132( C39 C132 ) C39_=_C170( C39 C170 ) C39_=_C171( C39 C171 ) C39_=_C175( C39 C175 ) C39_=_C210( C39 C210 ) C39_=_C215( C39 C215 ) \nC39_=_C249( C39 C249 ) C39_=_C254( C39 C254 ) C39_=_C255( C39 C255 ) C39_=_C285( C39 C285 ) C39_=_C292( C39 C292 ) C39_=_C319( C39 C319 ) \nC39_=_C327( C39 C327 ) C39_=_C350( C39 C350 ) C39_=_C351( C39 C351 ) C39_=_C381( C39 C381 ) C39_=_C409( C39 C409 ) C39_=_C435( C39 C435 ) \nC39_=_C459( C39 C459 ) C39_=_C481( C39 C481 ) C39_=_C501( C39 C501 ) C39_=_C519( C39 C519 ) C39_=_C535( C39 C535 ) C39_=_C549( C39 C549 ) \nC39_=_C561( C39 C561 ) C39_=_C571( C39 C571 ) C40_=_C44( C40 C44 ) C40_=_C45( C40 C45 ) C40_=_C85( C40 C85 ) C40_=_C87( C40 C87 ) \nC40_=_C129( C40 C129 ) C40_=_C132( C40 C132 ) C40_=_C171( C40 C171 ) C40_=_C175( C40 C175 ) C40_=_C176( C40 C176 ) C40_=_C212( C40 C212 ) \nC40_=_C217( C40 C217 ) C40_=_C249( C40 C249 ) C40_=_C250( C40 C250 ) C40_=_C255( C40 C255 ) C40_=_C285( C40 C285 ) C40_=_C292( C40 C292 ) \nC40_=_C319( C40 C319 ) C40_=_C327( C40 C327 ) C40_=_C351( C40 C351 ) C40_=_C381( C40 C381 ) C40_=_C409( C40 C409 ) C40_=_C410( C40 C410 ) \nC40_=_C435( C40 C435 ) C40_=_C459( C40 C459 ) C40_=_C481( C40 C481 ) C40_=_C501( C40 C501 ) C40_=_C519( C40 C519 ) C40_=_C535( C40 C535 ) \nC40_=_C549( C40 C549 ) C40_=_C561( C40 C561 ) C40_=_C571( C40 C571 ) C44_=_C45( C44 C45 ) C44_=_C90( C44 C90 ) C44_=_C92( C44 C92 ) \nC44_=_C134( C44 C134 ) C44_=_C137( C44 C137 ) C44_=_C175( C44 C175 ) C44_=_C176( C44 C176 ) C44_=_C215( C44 C215 ) C44_=_C254( C44 C254 ) \nC44_=_C290( C44 C290 ) C44_=_C324( C44 C324 ) C44_=_C355( C44 C355 ) C44_=_C356( C44 C356 ) C44_=_C386( C44 C386 ) C44_=_C414( C44 C414 ) \nC44_=_C440( C44 C440 ) C44_=_C464( C44 C464 ) C44_=_C485( C44 C485 ) C44_=_C486( C44 C486 ) C44_=_C506( C44 C506 ) C44_=_C524( C44 C524 ) \nC44_=_C540( C44 C540 ) C44_=_C554( C44 C554 ) C44_=_C566( C44 C566 ) C44_=_C576( C44 C576 ) C44_=_C584( C44 C584 ) C44_=_C590( C44 C590 ) \nC44_=_C594( C44 C594 ) C45_=_C90( C45 C90 ) C45_=_C92( C45 C92 ) C45_=_C134( C45 C134 ) C45_=_C137( C45 C137 ) C45_=_C176( C45 C176 ) \nC45_=_C217( C45 C217 ) C45_=_C254( C45 C254 ) C45_=_C255( C45 C255 ) C45_=_C290( C45 C290 ) C45_=_C324( C45 C324 ) C45_=_C356( C45 C356 ) \nC45_=_C386( C45 C386 ) C45_=_C414(</w:t>
      </w:r>
    </w:p>
    <w:p>
      <w:pPr>
        <w:pStyle w:val="PreformattedText"/>
        <w:bidi w:val="0"/>
        <w:spacing w:before="0" w:after="0"/>
        <w:jc w:val="left"/>
        <w:rPr/>
      </w:pPr>
      <w:r>
        <w:rPr/>
        <w:t xml:space="preserve"> </w:t>
      </w:r>
      <w:r>
        <w:rPr/>
        <w:t>C45 C414 ) C45_=_C415( C45 C415 ) C45_=_C440( C45 C440 ) C45_=_C464( C45 C464 ) C45_=_C486( C45 C486 ) \nC45_=_C506( C45 C506 ) C45_=_C524( C45 C524 ) C45_=_C525( C45 C525 ) C45_=_C540( C45 C540 ) C45_=_C554( C45 C554 ) C45_=_C566( C45 C566 ) \nC45_=_C576( C45 C576 ) C45_=_C584( C45 C584 ) C45_=_C590( C45 C590 ) C45_=_C594( C45 C594 ) C48_=_C50( C48 C50 ) C48_=_C75( C48 C75 ) \nC48_=_C77( C48 C77 ) C48_=_C80( C48 C80 ) C48_=_C82( C48 C82 ) C48_=_C85( C48 C85 ) C48_=_C87( C48 C87 ) C48_=_C90( C48 C90 ) \nC48_=_C92( C48 C92 ) C48_=_C95( C48 C95 ) C48_=_C119( C48 C119 ) C48_=_C122( C48 C122 ) C48_=_C124( C48 C124 ) C48_=_C127( C48 C127 ) \nC48_=_C129( C48 C129 ) C48_=_C132( C48 C132 ) C48_=_C134( C48 C134 ) C48_=_C137( C48 C137 ) C48_=_C138( C48 C138 ) C48_=_C180( C48 C180 ) \nC48_=_C181( C48 C181 ) C48_=_C182( C48 C182 ) C48_=_C183( C48 C183 ) C48_=_C184( C48 C184 ) C48_=_C185( C48 C185 ) C48_=_C186( C48 C186 ) \nC48_=_C187( C48 C187 ) C48_=_C188( C48 C188 ) C48_=_C189( C48 C189 ) C48_=_C190( C48 C190 ) C48_=_C191( C48 C191 ) C48_=_C192( C48 C192 ) \nC48_=_C193( C48 C193 ) C48_=_C194( C48 C194 ) C48_=_C195( C48 C195 ) C48_=_C196( C48 C196 ) C48_=_C197( C48 C197 ) C48_=_C198( C48 C198 ) \nC48_=_C199( C48 C199 ) C48_=_C200( C48 C200 ) C48_=_C201( C48 C201 ) C48_=_C202( C48 C202 ) C48_=_C203( C48 C203 ) C48_=_C204( C48 C204 ) \nC48_=_C205( C48 C205 ) C48_=_C206( C48 C206 ) C48_=_C207( C48 C207 ) C48_=_C208( C48 C208 ) C48_=_C209( C48 C209 ) C48_=_C210( C48 C210 ) \nC48_=_C212( C48 C212 ) C48_=_C213( C48 C213 ) C48_=_C214( C48 C214 ) C48_=_C215( C48 C215 ) C48_=_C217( C48 C217 ) C48_=_C218( C48 C218 ) \nC48_=_C219( C48 C219 ) C50_=_C75( C50 C75 ) C50_=_C77( C50 C77 ) C50_=_C80( C50 C80 ) C50_=_C82( C50 C82 ) C50_=_C85( C50 C85 ) \nC50_=_C87( C50 C87 ) C50_=_C90( C50 C90 ) C50_=_C92( C50 C92 ) C50_=_C95( C50 C95 ) C50_=_C138( C50 C138 ) C50_=_C180( C50 C180 ) \nC50_=_C181( C50 C181 ) C50_=_C182( C50 C182 ) C50_=_C183( C50 C183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0_=_C200( C50 C200 ) C50_=_C201( C50 C201 ) C50_=_C202( C50 C202 ) C50_=_C203( C50 C203 ) C50_=_C204( C50 C204 ) \nC50_=_C205( C50 C205 ) C50_=_C206( C50 C206 ) C50_=_C207( C50 C207 ) C50_=_C208( C50 C208 ) C50_=_C209( C50 C209 ) C50_=_C210( C50 C210 ) \nC50_=_C212( C50 C212 ) C50_=_C213( C50 C213 ) C50_=_C214( C50 C214 ) C50_=_C215( C50 C215 ) C50_=_C217( C50 C217 ) C50_=_C218( C50 C218 ) \nC50_=_C219( C50 C219 ) C50_=_C275( C50 C275 ) C50_=_C280( C50 C280 ) C50_=_C282( C50 C282 ) C50_=_C285( C50 C285 ) C50_=_C287( C50 C287 ) \nC50_=_C290( C50 C290 ) C50_=_C292( C50 C292 ) C75_=_C77( C75 C77 ) C75_=_C80( C75 C80 ) C75_=_C82( C75 C82 ) C75_=_C85( C75 C85 ) \nC75_=_C87( C75 C87 ) C75_=_C90( C75 C90 ) C75_=_C92( C75 C92 ) C75_=_C119( C75 C119 ) C75_=_C122( C75 C122 ) C75_=_C161( C75 C161 ) \nC75_=_C165( C75 C165 ) C75_=_C199( C75 C199 ) C75_=_C201( C75 C201 ) C75_=_C204( C75 C204 ) C75_=_C206( C75 C206 ) C75_=_C239( C75 C239 ) \nC75_=_C245( C75 C245 ) C75_=_C275( C75 C275 ) C75_=_C280( C75 C280 ) C75_=_C282( C75 C282 ) C75_=_C309( C75 C309 ) C75_=_C317( C75 C317 ) \nC75_=_C341( C75 C341 ) C75_=_C350( C75 C350 ) C75_=_C371( C75 C371 ) C75_=_C381( C75 C381 ) C75_=_C399( C75 C399 ) C75_=_C410( C75 C410 ) \nC75_=_C425( C75 C425 ) C75_=_C435( C75 C435 ) C75_=_C437( C75 C437 ) C75_=_C449( C75 C449 ) C75_=_C462( C75 C462 ) C75_=_C471( C75 C471 ) \nC75_=_C485( C75 C485 ) C75_=_C491( C75 C491 ) C75_=_C506( C75 C506 ) C75_=_C525( C75 C525 ) C75_=_C540( C75 C540 ) C75_=_C542( C75 C542 ) \nC75_=_C557( C75 C557 ) C77_=_C80( C77 C80 ) C77_=_C82( C77 C82 ) C77_=_C85( C77 C85 ) C77_=_C87( C77 C87 ) C77_=_C90( C77 C90 ) \nC77_=_C92( C77 C92 ) C77_=_C119( C77 C119 ) C77_=_C122( C77 C122 ) C77_=_C124( C77 C124 ) C77_=_C161( C77 C161 ) C77_=_C165( C77 C165 ) \nC77_=_C201( C77 C201 ) C77_=_C203( C77 C203 ) C77_=_C206( C77 C206 ) C77_=_C208( C77 C208 ) C77_=_C239( C77 C239 ) C77_=_C245( C77 C245 ) \nC77_=_C275( C77 C275 ) C77_=_C282( C77 C282 ) C77_=_C309( C77 C309 ) C77_=_C317( C77 C317 ) C77_=_C319( C77 C319 ) C77_=_C341( C77 C341 ) \nC77_=_C350( C77 C350 ) C77_=_C371( C77 C371 ) C77_=_C381( C77 C381 ) C77_=_C399( C77 C399 ) C77_=_C410( C77 C410 ) C77_=_C425( C77 C425 ) \nC77_=_C437( C77 C437 ) C77_=_C449( C77 C449 ) C77_=_C462( C77 C462 ) C77_=_C464( C77 C464 ) C77_=_C471( C77 C471 ) C77_=_C485( C77 C485 ) \nC77_=_C491( C77 C491 ) C77_=_C506( C77 C506 ) C77_=_C525( C77 C525 ) C77_=_C542( C77 C542 ) C77_=_C557( C77 C557 ) C80_=_C82( C80 C82 ) \nC80_=_C85( C80 C85 ) C80_=_C87( C80 C87 ) C80_=_C90( C80 C90 ) C80_=_C92( C80 C92 ) C80_=_C122( C80 C122 ) C80_=_C124( C80 C124 ) \nC80_=_C127( C80 C127 ) C80_=_C166( C80 C166 ) C80_=_C170( C80 C170 ) C80_=_C204( C80 C204 ) C80_=_C206( C80 C206 ) C80_=_C209( C80 C209 ) \nC80_=_C244( C80 C244 ) C80_=_C250( C80 C250 ) C80_=_C280( C80 C280 ) C80_=_C285( C80 C285 ) C80_=_C287( C80 C287 ) C80_=_C314( C80 C314 ) \nC80_=_C322( C80 C322 ) C80_=_C346( C80 C346 ) C80_=_C355( C80 C355 ) C80_=_C376( C80 C376 ) C80_=_C386( C80 C386 ) C80_=_C404( C80 C404 ) \nC80_=_C415( C80 C415 ) C80_=_C430( C80 C430 ) C80_=_C440( C80 C440 ) C80_=_C442( C80 C442 ) C80_=_C454( C80 C454 ) C80_=_C467( C80 C467 ) \nC80_=_C476( C80 C476 ) C80_=_C496( C80 C496 ) C80_=_C514( C80 C514 ) C80_=_C530( C80 C530 ) C80_=_C544( C80 C544 ) C82_=_C85( C82 C85 ) \nC82_=_C87( C82 C87 ) C82_=_C90( C82 C90 ) C82_=_C92( C82 C92 ) C82_=_C124( C82 C124 ) C82_=_C127( C82 C127 ) C82_=_C129( C82 C129 ) \nC82_=_C166( C82 C166 ) C82_=_C170( C82 C170 ) C82_=_C206( C82 C206 ) C82_=_C208( C82 C208 ) C82_=_C213( C82 C213 ) C82_=_C244( C82 C244 ) \nC82_=_C250( C82 C250 ) C82_=_C280( C82 C280 ) C82_=_C282( C82 C282 ) C82_=_C287( C82 C287 ) C82_=_C314( C82 C314 ) C82_=_C322( C82 C322 ) \nC82_=_C324( C82 C324 ) C82_=_C346( C82 C346 ) C82_=_C355( C82 C355 ) C82_=_C376( C82 C376 ) C82_=_C386( C82 C386 ) C82_=_C404( C82 C404 ) \nC82_=_C415( C82 C415 ) C82_=_C430( C82 C430 ) C82_=_C442( C82 C442 ) C82_=_C454( C82 C454 ) C82_=_C467( C82 C467 ) C82_=_C476( C82 C476 ) \nC82_=_C496( C82 C496 ) C82_=_C514( C82 C514 ) C82_=_C530( C82 C530 ) C82_=_C544( C82 C544 ) C85_=_C87( C85 C87 ) C85_=_C90( C85 C90 ) \nC85_=_C92( C85 C92 ) C85_=_C127( C85 C127 ) C85_=_C129( C85 C129 ) C85_=_C132( C85 C132 ) C85_=_C171( C85 C171 ) C85_=_C175( C85 C175 ) \nC85_=_C209( C85 C209 ) C85_=_C214( C85 C214 ) C85_=_C249( C85 C249 ) C85_=_C255( C85 C255 ) C85_=_C285( C85 C285 ) C85_=_C290( C85 C290 ) \nC85_=_C292( C85 C292 ) C85_=_C317( C85 C317 ) C85_=_C319( C85 C319 ) C85_=_C327( C85 C327 ) C85_=_C351( C85 C351 ) C85_=_C381( C85 C381 ) \nC85_=_C409( C85 C409 ) C85_=_C435( C85 C435 ) C85_=_C459( C85 C459 ) C85_=_C481( C85 C481 ) C85_=_C501( C85 C501 ) C85_=_C519( C85 C519 ) \nC85_=_C535( C85 C535 ) C85_=_C549( C85 C549 ) C85_=_C561( C85 C561 ) C85_=_C571( C85 C571 ) C87_=_C90( C87 C90 ) C87_=_C92( C87 C92 ) \nC87_=_C129( C87 C129 ) C87_=_C132( C87 C132 ) C87_=_C134( C87 C134 ) C87_=_C171( C87 C171 ) C87_=_C175( C87 C175 ) C87_=_C213( C87 C213 ) \nC87_=_C218( C87 C218 ) C87_=_C249( C87 C249 ) C87_=_C255( C87 C255 ) C87_=_C285( C87 C285 ) C87_=_C287( C87 C287 ) C87_=_C292( C87 C292 ) \nC87_=_C319( C87 C319 ) C87_=_C327( C87 C327 ) C87_=_C351( C87 C351 ) C87_=_C381( C87 C381 ) C87_=_C409( C87 C409 ) C87_=_C435( C87 C435 ) \nC87_=_C437( C87 C437 ) C87_=_C459( C87 C459 ) C87_=_C481( C87 C481 ) C87_=_C501( C87 C501 ) C87_=_C519( C87 C519 ) C87_=_C535( C87 C535 ) \nC87_=_C549( C87 C549 ) C87_=_C561( C87 C561 ) C87_=_C571( C87 C571 ) C90_=_C92( C90 C92 ) C90_=_C132( C90 C132 ) C90_=_C134( C90 C134 ) \nC90_=_C137( C90 C137 ) C90_=_C176( C90 C176 ) C90_=_C214( C90 C214 ) C90_=_C219( C90 C219 ) C90_=_C254( C90 C254 ) C90_=_C290( C90 C290 ) \nC90_=_C322( C90 C322 ) C90_=_C324( C90 C324 ) C90_=_C356( C90 C356 ) C90_=_C386( C90 C386 ) C90_=_C414( C90 C414 ) C90_=_C440( C90 C440 ) \nC90_=_C462( C90 C462 ) C90_=_C464( C90 C464 ) C90_=_C486( C90 C486 ) C90_=_C506( C90 C506 ) C90_=_C524( C90 C524 ) C90_=_C540( C90 C540 ) \nC90_=_C554( C90 C554 ) C90_=_C566( C90 C566 ) C90_=_C576( C90 C576 ) C90_=_C584( C90 C584 ) C90_=_C590( C90 C590 ) C90_=_C594( C90 C594 ) \nC92_=_C134( C92 C134 ) C92_=_C137( C92 C137 ) C92_=_C176( C92 C176 ) C92_=_C218( C92 C218 ) C92_=_C254( C92 C254 ) C92_=_C290( C92 C290 ) \nC92_=_C292( C92 C292 ) C92_=_C324( C92 C324 ) C92_=_C356( C92 C356 ) C92_=_C386( C92 C386 ) C92_=_C414( C92 C414 ) C92_=_C440( C92 C440 ) \nC92_=_C442( C92 C442 ) C92_=_C464( C92 C464 ) C92_=_C486( C92 C486 ) C92_=_C506( C92 C506 ) C92_=_C524( C92 C524 ) C92_=_C540( C92 C540 ) \nC92_=_C542( C92 C542 ) C92_=_C554( C92 C554 ) C92_=_C566( C92 C566 ) C92_=_C576( C92 C576 ) C92_=_C584( C92 C584 ) C92_=_C590( C92 C590 ) \nC92_=_C594( C92 C594 ) C95_=_C119( C95 C119 ) C95_=_C122( C95 C122 ) C95_=_C124( C95 C124 ) C95_=_C127( C95 C127 ) C95_=_C129( C95 C129 ) \nC95_=_C132( C95 C132 ) C95_=_C134( C95 C134 ) C95_=_C137( C95 C137 ) C95_=_C138( C95 C138 ) C95_=_C180( C95 C180 ) C95_=_C181( C95 C181 ) \nC95_=_C182( C95 C182 ) C95_=_C183( C95 C183 ) C95_=_C184( C95 C184 ) C95_=_C185( C95 C185 ) C95_=_C186( C95 C186 ) C95_=_C187( C95 C187 ) \nC95_=_C188( C95 C188 ) C95_=_C189( C95 C189 ) C95_=_C190( C95 C190 ) C95_=_C191( C95 C191 ) C95_=_C192( C95 C192 ) C95_=_C193( C95 C193 ) \nC95_=_C194( C95 C194 ) C95_=_C195( C95 C195 ) C95_=_C196( C95 C196 ) C95_=_C197( C95 C197 ) C95_=_C198( C95 C198 ) C95_=_C199( C95 C199 ) \nC95_=_C200( C95 C200 ) C95_=_C201( C95 C201 ) C95_=_C202( C95 C202 ) C95_=_C203( C95 C203 ) C95_=_C204( C95 C204 ) C95_=_C205( C95 C205 ) \nC95_=_C206( C95 C206 ) C95_=_C207( C95 C207 ) C95_=_C208( C95 C208 ) C95_=_C209( C95 C209</w:t>
      </w:r>
    </w:p>
    <w:p>
      <w:pPr>
        <w:pStyle w:val="PreformattedText"/>
        <w:bidi w:val="0"/>
        <w:spacing w:before="0" w:after="0"/>
        <w:jc w:val="left"/>
        <w:rPr/>
      </w:pPr>
      <w:r>
        <w:rPr/>
        <w:t xml:space="preserve"> </w:t>
      </w:r>
      <w:r>
        <w:rPr/>
        <w:t>) C95_=_C210( C95 C210 ) C95_=_C212( C95 C212 ) \nC95_=_C213( C95 C213 ) C95_=_C214( C95 C214 ) C95_=_C215( C95 C215 ) C95_=_C217( C95 C217 ) C95_=_C218( C95 C218 ) C95_=_C219( C95 C219 ) \nC95_=_C309( C95 C309 ) C95_=_C314( C95 C314 ) C95_=_C317( C95 C317 ) C95_=_C319( C95 C319 ) C95_=_C322( C95 C322 ) C95_=_C324( C95 C324 ) \nC95_=_C327( C95 C327 ) C119_=_C122( C119 C122 ) C119_=_C124( C119 C124 ) C119_=_C127( C119 C127 ) C119_=_C129( C119 C129 ) C119_=_C132( C119 C132 ) \nC119_=_C134( C119 C134 ) C119_=_C137( C119 C137 ) C119_=_C161( C119 C161 ) C119_=_C165( C119 C165 ) C119_=_C198( C119 C198 ) C119_=_C201( C119 C201 ) \nC119_=_C203( C119 C203 ) C119_=_C206( C119 C206 ) C119_=_C239( C119 C239 ) C119_=_C245( C119 C245 ) C119_=_C275( C119 C275 ) C119_=_C282( C119 C282 ) \nC119_=_C309( C119 C309 ) C119_=_C314( C119 C314 ) C119_=_C317( C119 C317 ) C119_=_C341( C119 C341 ) C119_=_C350( C119 C350 ) C119_=_C371( C119 C371 ) \nC119_=_C381( C119 C381 ) C119_=_C399( C119 C399 ) C119_=_C410( C119 C410 ) C119_=_C425( C119 C425 ) C119_=_C437( C119 C437 ) C119_=_C449( C119 C449 ) \nC119_=_C459( C119 C459 ) C119_=_C462( C119 C462 ) C119_=_C471( C119 C471 ) C119_=_C485( C119 C485 ) C119_=_C491( C119 C491 ) C119_=_C506( C119 C506 ) \nC119_=_C525( C119 C525 ) C119_=_C542( C119 C542 ) C119_=_C554( C119 C554 ) C119_=_C557( C119 C557 ) C122_=_C124( C122 C124 ) C122_=_C127( C122 C127 ) \nC122_=_C129( C122 C129 ) C122_=_C132( C122 C132 ) C122_=_C134( C122 C134 ) C122_=_C137( C122 C137 ) C122_=_C161( C122 C161 ) C122_=_C165( C122 C165 ) \nC122_=_C201( C122 C201 ) C122_=_C204( C122 C204 ) C122_=_C206( C122 C206 ) C122_=_C209( C122 C209 ) C122_=_C239( C122 C239 ) C122_=_C245( C122 C245 ) \nC122_=_C275( C122 C275 ) C122_=_C282( C122 C282 ) C122_=_C285( C122 C285 ) C122_=_C309( C122 C309 ) C122_=_C317( C122 C317 ) C122_=_C341( C122 C341 ) \nC122_=_C350( C122 C350 ) C122_=_C371( C122 C371 ) C122_=_C381( C122 C381 ) C122_=_C399( C122 C399 ) C122_=_C410( C122 C410 ) C122_=_C425( C122 C425 ) \nC122_=_C437( C122 C437 ) C122_=_C440( C122 C440 ) C122_=_C449( C122 C449 ) C122_=_C462( C122 C462 ) C122_=_C471( C122 C471 ) C122_=_C485( C122 C485 ) \nC122_=_C491( C122 C491 ) C122_=_C506( C122 C506 ) C122_=_C525( C122 C525 ) C122_=_C542( C122 C542 ) C122_=_C557( C122 C557 ) C124_=_C127( C124 C127 ) \nC124_=_C129( C124 C129 ) C124_=_C132( C124 C132 ) C124_=_C134( C124 C134 ) C124_=_C137( C124 C137 ) C124_=_C166( C124 C166 ) C124_=_C170( C124 C170 ) \nC124_=_C203( C124 C203 ) C124_=_C206( C124 C206 ) C124_=_C208( C124 C208 ) C124_=_C244( C124 C244 ) C124_=_C250( C124 C250 ) C124_=_C280( C124 C280 ) \nC124_=_C287( C124 C287 ) C124_=_C314( C124 C314 ) C124_=_C319( C124 C319 ) C124_=_C322( C124 C322 ) C124_=_C346( C124 C346 ) C124_=_C355( C124 C355 ) \nC124_=_C376( C124 C376 ) C124_=_C386( C124 C386 ) C124_=_C404( C124 C404 ) C124_=_C415( C124 C415 ) C124_=_C430( C124 C430 ) C124_=_C442( C124 C442 ) \nC124_=_C454( C124 C454 ) C124_=_C464( C124 C464 ) C124_=_C467( C124 C467 ) C124_=_C476( C124 C476 ) C124_=_C496( C124 C496 ) C124_=_C514( C124 C514 ) \nC124_=_C530( C124 C530 ) C124_=_C544( C124 C544 ) C127_=_C129( C127 C129 ) C127_=_C132( C127 C132 ) C127_=_C134( C127 C134 ) C127_=_C137( C127 C137 ) \nC127_=_C166( C127 C166 ) C127_=_C170( C127 C170 ) C127_=_C206( C127 C206 ) C127_=_C209( C127 C209 ) C127_=_C214( C127 C214 ) C127_=_C244( C127 C244 ) \nC127_=_C250( C127 C250 ) C127_=_C280( C127 C280 ) C127_=_C287( C127 C287 ) C127_=_C290( C127 C290 ) C127_=_C314( C127 C314 ) C127_=_C317( C127 C317 ) \nC127_=_C322( C127 C322 ) C127_=_C346( C127 C346 ) C127_=_C355( C127 C355 ) C127_=_C376( C127 C376 ) C127_=_C386( C127 C386 ) C127_=_C404( C127 C404 ) \nC127_=_C415( C127 C415 ) C127_=_C430( C127 C430 ) C127_=_C442( C127 C442 ) C127_=_C454( C127 C454 ) C127_=_C467( C127 C467 ) C127_=_C476( C127 C476 ) \nC127_=_C496( C127 C496 ) C127_=_C514( C127 C514 ) C127_=_C530( C127 C530 ) C127_=_C544( C127 C544 ) C129_=_C132( C129 C132 ) C129_=_C134( C129 C134 ) \nC129_=_C137( C129 C137 ) C129_=_C171( C129 C171 ) C129_=_C175( C129 C175 ) C129_=_C208( C129 C208 ) C129_=_C213( C129 C213 ) C129_=_C249( C129 C249 ) \nC129_=_C255( C129 C255 ) C129_=_C282( C129 C282 ) C129_=_C285( C129 C285 ) C129_=_C292( C129 C292 ) C129_=_C319( C129 C319 ) C129_=_C324( C129 C324 ) \nC129_=_C327( C129 C327 ) C129_=_C351( C129 C351 ) C129_=_C381( C129 C381 ) C129_=_C409( C129 C409 ) C129_=_C435( C129 C435 ) C129_=_C459( C129 C459 ) \nC129_=_C481( C129 C481 ) C129_=_C501( C129 C501 ) C129_=_C519( C129 C519 ) C129_=_C535( C129 C535 ) C129_=_C549( C129 C549 ) C129_=_C561( C129 C561 ) \nC129_=_C571( C129 C571 ) C132_=_C134( C132 C134 ) C132_=_C137( C132 C137 ) C132_=_C171( C132 C171 ) C132_=_C175( C132 C175 ) C132_=_C214( C132 C214 ) \nC132_=_C219( C132 C219 ) C132_=_C249( C132 C249 ) C132_=_C255( C132 C255 ) C132_=_C285( C132 C285 ) C132_=_C292( C132 C292 ) C132_=_C319( C132 C319 ) \nC132_=_C322( C132 C322 ) C132_=_C327( C132 C327 ) C132_=_C351( C132 C351 ) C132_=_C381( C132 C381 ) C132_=_C409( C132 C409 ) C132_=_C435( C132 C435 ) \nC132_=_C459( C132 C459 ) C132_=_C462( C132 C462 ) C132_=_C481( C132 C481 ) C132_=_C501( C132 C501 ) C132_=_C519( C132 C519 ) C132_=_C535( C132 C535 ) \nC132_=_C549( C132 C549 ) C132_=_C561( C132 C561 ) C132_=_C571( C132 C571 ) C134_=_C137( C134 C137 ) C134_=_C176( C134 C176 ) C134_=_C213( C134 C213 ) \nC134_=_C218( C134 C218 ) C134_=_C254( C134 C254 ) C134_=_C287( C134 C287 ) C134_=_C290( C134 C290 ) C134_=_C324( C134 C324 ) C134_=_C356( C134 C356 ) \nC134_=_C386( C134 C386 ) C134_=_C414( C134 C414 ) C134_=_C437( C134 C437 ) C134_=_C440( C134 C440 ) C134_=_C464( C134 C464 ) C134_=_C486( C134 C486 ) \nC134_=_C506( C134 C506 ) C134_=_C524( C134 C524 ) C134_=_C540( C134 C540 ) C134_=_C554( C134 C554 ) C134_=_C566( C134 C566 ) C134_=_C576( C134 C576 ) \nC134_=_C584( C134 C584 ) C134_=_C590( C134 C590 ) C134_=_C594( C134 C594 ) C137_=_C176( C137 C176 ) C137_=_C219( C137 C219 ) C137_=_C254( C137 C254 ) \nC137_=_C290( C137 C290 ) C137_=_C324( C137 C324 ) C137_=_C327( C137 C327 ) C137_=_C356( C137 C356 ) C137_=_C386( C137 C386 ) C137_=_C414( C137 C414 ) \nC137_=_C440( C137 C440 ) C137_=_C464( C137 C464 ) C137_=_C467( C137 C467 ) C137_=_C486( C137 C486 ) C137_=_C506( C137 C506 ) C137_=_C524( C137 C524 ) \nC137_=_C540( C137 C540 ) C137_=_C554( C137 C554 ) C137_=_C557( C137 C557 ) C137_=_C566( C137 C566 ) C137_=_C576( C137 C576 ) C137_=_C584( C137 C584 ) \nC137_=_C590( C137 C590 ) C137_=_C594( C137 C594 ) C138_=_C161( C138 C161 ) C138_=_C165( C138 C165 ) C138_=_C166( C138 C166 ) C138_=_C170( C138 C170 ) \nC138_=_C171( C138 C171 ) C138_=_C175( C138 C175 ) C138_=_C176( C138 C176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38_=_C206( C138 C206 ) \nC138_=_C207( C138 C207 ) C138_=_C208( C138 C208 ) C138_=_C209( C138 C209 ) C138_=_C210( C138 C210 ) C138_=_C212( C138 C212 ) C138_=_C213( C138 C213 ) \nC138_=_C214( C138 C214 ) C138_=_C215( C138 C215 ) C138_=_C217( C138 C217 ) C138_=_C218( C138 C218 ) C138_=_C219( C138 C219 ) C138_=_C341( C138 C341 ) \nC138_=_C346( C138 C346 ) C138_=_C350( C138 C350 ) C138_=_C351( C138 C351 ) C138_=_C355( C138 C355 ) C138_=_C356( C138 C356 ) C161_=_C165( C161 C165 ) \nC161_=_C166( C161 C166 ) C161_=_C170( C161 C170 ) C161_=_C171( C161 C171 ) C161_=_C175( C161 C175 ) C161_=_C176( C161 C176 ) C161_=_C197( C161 C197 ) \nC161_=_C201( C161 C201 ) C161_=_C202( C161 C202 ) C161_=_C206( C161 C206 ) C161_=_C239( C161 C239 ) C161_=_C245( C161 C245 ) C161_=_C275( C161 C275 ) \nC161_=_C282( C161 C282 ) C161_=_C309( C161 C309 ) C161_=_C317( C161 C317 ) C161_=_C341( C161 C341 ) C161_=_C346( C161 C346 ) C161_=_C350( C161 C350 ) \nC161_=_C371( C161 C371 ) C161_=_C381( C161 C381 ) C161_=_C399( C161 C399 ) C161_=_C410( C161 C410 ) C161_=_C425( C161 C425 ) C161_=_C437( C161 C437 ) \nC161_=_C449( C161 C449 ) C161_=_C462( C161 C462 ) C161_=_C471( C161 C471 ) C161_=_C481( C161 C481 ) C161_=_C485( C161 C485 ) C161_=_C491( C161 C491 ) \nC161_=_C506( C161 C506 ) C161_=_C525( C161 C525 ) C161_=_C542( C161 C542 ) C161_=_C557( C161 C557 ) C161_=_C566( C161 C566 ) C165_=_C166( C165 C166 ) \nC165_=_C170( C165 C170 ) C165_=_C171( C165 C171 ) C165_=_C175( C165 C175 ) C165_=_C176( C165 C176 ) C165_=_C201( C165 C201 ) C165_=_C205( C165 C205 ) \nC165_=_C206( C165 C206 ) C165_=_C210( C165 C210 ) C165_=_C239( C165 C239 ) C165_=_C245( C165 C245 ) C165_=_C249( C165 C249 ) C165_=_C275( C165 C275 ) \nC165_=_C282( C165 C282 ) C165_=_C309( C165 C309 ) C165_=_C317( C165 C317 ) C165_=_C341( C165 C341 ) C165_=_C350( C165 C350 ) C165_=_C371( C165 C371 ) \nC165_=_C381( C165 C381 ) C165_=_C399( C165 C399 ) C165_=_C410( C165 C410 ) C165_=_C414( C165 C414 ) C165_=_C425( C165 C425 ) C165_=_C437( C165 C437 ) \nC165_=_C449( C165 C449 ) C165_=_C462( C165 C462 ) C165_=_C471( C165 C471 ) C165_=_C485( C165 C485 ) C165_=_C491( C165 C491 ) C165_=_C506( C165 C506 ) \nC165_=_C525( C165 C525 ) C165_=_C542( C165 C542 ) C165_=_C557( C165 C557 ) C166_=_C170( C166 C170 ) C166_=_C171( C166 C171 ) C166_=_C175( C166 C175 ) \nC166_=_C176( C166 C176 ) C166_=_C202( C166 C202 ) C166_=_C206( C166 C206 ) C166_=_C207( C166 C207 ) C166_=_C244( C166 C244 ) C166_=_C250( C166 C250 ) \nC166_=_C280( C166 C280 ) C166_=_C287( C166 C287 ) C166_=_C314( C166 C314 ) C166_=_C322( C166 C322 ) C166_=_C346( C166 C346 ) C166_=_C351( C166 C351</w:t>
      </w:r>
    </w:p>
    <w:p>
      <w:pPr>
        <w:pStyle w:val="PreformattedText"/>
        <w:bidi w:val="0"/>
        <w:spacing w:before="0" w:after="0"/>
        <w:jc w:val="left"/>
        <w:rPr/>
      </w:pPr>
      <w:r>
        <w:rPr/>
        <w:t xml:space="preserve"> </w:t>
      </w:r>
      <w:r>
        <w:rPr/>
        <w:t>) \nC166_=_C355( C166 C355 ) C166_=_C376( C166 C376 ) C166_=_C386( C166 C386 ) C166_=_C404( C166 C404 ) C166_=_C415( C166 C415 ) C166_=_C430( C166 C430 ) \nC166_=_C442( C166 C442 ) C166_=_C454( C166 C454 ) C166_=_C467( C166 C467 ) C166_=_C476( C166 C476 ) C166_=_C486( C166 C486 ) C166_=_C496( C166 C496 ) \nC166_=_C514( C166 C514 ) C166_=_C530( C166 C530 ) C166_=_C544( C166 C544 ) C170_=_C171( C170 C171 ) C170_=_C175( C170 C175 ) C170_=_C176( C170 C176 ) \nC170_=_C206( C170 C206 ) C170_=_C210( C170 C210 ) C170_=_C215( C170 C215 ) C170_=_C244( C170 C244 ) C170_=_C250( C170 C250 ) C170_=_C254( C170 C254 ) \nC170_=_C280( C170 C280 ) C170_=_C287( C170 C287 ) C170_=_C314( C170 C314 ) C170_=_C322( C170 C322 ) C170_=_C346( C170 C346 ) C170_=_C350( C170 C350 ) \nC170_=_C355( C170 C355 ) C170_=_C376( C170 C376 ) C170_=_C386( C170 C386 ) C170_=_C404( C170 C404 ) C170_=_C415( C170 C415 ) C170_=_C430( C170 C430 ) \nC170_=_C442( C170 C442 ) C170_=_C454( C170 C454 ) C170_=_C467( C170 C467 ) C170_=_C476( C170 C476 ) C170_=_C496( C170 C496 ) C170_=_C514( C170 C514 ) \nC170_=_C530( C170 C530 ) C170_=_C544( C170 C544 ) C171_=_C175( C171 C175 ) C171_=_C176( C171 C176 ) C171_=_C207( C171 C207 ) C171_=_C212( C171 C212 ) \nC171_=_C245( C171 C245 ) C171_=_C249( C171 C249 ) C171_=_C255( C171 C255 ) C171_=_C285( C171 C285 ) C171_=_C292( C171 C292 ) C171_=_C319( C171 C319 ) \nC171_=_C327( C171 C327 ) C171_=_C351( C171 C351 ) C171_=_C356( C171 C356 ) C171_=_C381( C171 C381 ) C171_=_C409( C171 C409 ) C171_=_C435( C171 C435 ) \nC171_=_C459( C171 C459 ) C171_=_C481( C171 C481 ) C171_=_C501( C171 C501 ) C171_=_C519( C171 C519 ) C171_=_C535( C171 C535 ) C171_=_C549( C171 C549 ) \nC171_=_C561( C171 C561 ) C171_=_C571( C171 C571 ) C175_=_C176( C175 C176 ) C175_=_C215( C175 C215 ) C175_=_C249( C175 C249 ) C175_=_C255( C175 C255 ) \nC175_=_C285( C175 C285 ) C175_=_C292( C175 C292 ) C175_=_C319( C175 C319 ) C175_=_C327( C175 C327 ) C175_=_C351( C175 C351 ) C175_=_C355( C175 C355 ) \nC175_=_C381( C175 C381 ) C175_=_C409( C175 C409 ) C175_=_C435( C175 C435 ) C175_=_C459( C175 C459 ) C175_=_C481( C175 C481 ) C175_=_C485( C175 C485 ) \nC175_=_C501( C175 C501 ) C175_=_C519( C175 C519 ) C175_=_C535( C175 C535 ) C175_=_C549( C175 C549 ) C175_=_C561( C175 C561 ) C175_=_C571( C175 C571 ) \nC176_=_C212( C176 C212 ) C176_=_C217( C176 C217 ) C176_=_C250( C176 C250 ) C176_=_C254( C176 C254 ) C176_=_C290( C176 C290 ) C176_=_C324( C176 C324 ) \nC176_=_C356( C176 C356 ) C176_=_C386( C176 C386 ) C176_=_C410( C176 C410 ) C176_=_C414( C176 C414 ) C176_=_C440( C176 C440 ) C176_=_C464( C176 C464 ) \nC176_=_C486( C176 C486 ) C176_=_C506( C176 C506 ) C176_=_C524( C176 C524 ) C176_=_C540( C176 C540 ) C176_=_C554( C176 C554 ) C176_=_C566( C176 C566 ) \nC176_=_C576( C176 C576 ) C176_=_C584( C176 C584 ) C176_=_C590( C176 C590 ) C176_=_C594( C176 C59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2( C180 C212 ) C180_=_C213( C180 C213 ) \nC180_=_C214( C180 C214 ) C180_=_C215( C180 C215 ) C180_=_C217( C180 C217 ) C180_=_C218( C180 C218 ) C180_=_C219( C180 C219 ) C180_=_C239( C180 C239 ) \nC180_=_C244( C180 C244 ) C180_=_C245( C180 C245 ) C180_=_C249( C180 C249 ) C180_=_C250( C180 C250 ) C180_=_C254( C180 C254 ) C180_=_C255( C180 C255 ) \nC180_=_C399( C180 C399 ) C180_=_C404( C180 C404 ) C180_=_C409( C180 C409 ) C180_=_C410( C180 C410 ) C180_=_C414( C180 C414 ) C180_=_C415( C180 C415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2( C181 C212 ) \nC181_=_C213( C181 C213 ) C181_=_C214( C181 C214 ) C181_=_C215( C181 C215 ) C181_=_C217( C181 C217 ) C181_=_C218( C181 C218 ) C181_=_C219( C181 C219 ) \nC181_=_C275( C181 C275 ) C181_=_C280( C181 C280 ) C181_=_C282( C181 C282 ) C181_=_C285( C181 C285 ) C181_=_C287( C181 C287 ) C181_=_C290( C181 C290 ) \nC181_=_C292( C181 C292 ) C181_=_C425( C181 C425 ) C181_=_C430( C181 C430 ) C181_=_C435( C181 C435 ) C181_=_C437( C181 C437 ) C181_=_C440( C181 C440 ) \nC181_=_C442( C181 C44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2( C182 C212 ) \nC182_=_C213( C182 C213 ) C182_=_C214( C182 C214 ) C182_=_C215( C182 C215 ) C182_=_C217( C182 C217 ) C182_=_C218( C182 C218 ) C182_=_C219( C182 C219 ) \nC182_=_C309( C182 C309 ) C182_=_C314( C182 C314 ) C182_=_C317( C182 C317 ) C182_=_C319( C182 C319 ) C182_=_C322( C182 C322 ) C182_=_C324( C182 C324 ) \nC182_=_C327( C182 C327 ) C182_=_C449( C182 C449 ) C182_=_C454( C182 C454 ) C182_=_C459( C182 C459 ) C182_=_C462( C182 C462 ) C182_=_C464( C182 C464 ) \nC182_=_C467( C182 C46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2( C183 C212 ) C183_=_C213( C183 C213 ) \nC183_=_C214( C183 C214 ) C183_=_C215( C183 C215 ) C183_=_C217( C183 C217 ) C183_=_C218( C183 C218 ) C183_=_C219( C183 C219 ) C183_=_C341( C183 C341 ) \nC183_=_C346( C183 C346 ) C183_=_C350( C183 C350 ) C183_=_C351( C183 C351 ) C183_=_C355( C183 C355 ) C183_=_C356( C183 C356 ) C183_=_C471( C183 C471 ) \nC183_=_C476( C183 C476 ) C183_=_C481( C183 C481 ) C183_=_C485( C183 C485 ) C183_=_C486( C183 C486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2( C184 C212 ) C184_=_C213( C184 C213 ) C184_=_C214( C184 C214 ) C184_=_C215( C184 C215 ) C184_=_C217( C184 C217 ) C184_=_C218( C184 C218 ) \nC184_=_C219( C184 C219 ) C184_=_C371( C184 C371 ) C184_=_C376( C184 C376 ) C184_=_C381( C184 C381 ) C184_=_C386( C184 C386 ) C184_=_C491( C184 C491 ) \nC184_=_C496( C184 C496 ) C184_=_C501( C184 C501 ) C184_=_C506( C184 C50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2( C185 C212 ) C185_=_C213( C185 C213 ) \nC185_=_C214( C185 C214 ) C185_=_C215( C185 C215 ) C185_=_C217( C185 C217 ) C185_=_C218( C185 C218 ) C185_=_C219( C185 C219 ) C185_=_C399( C185 C399 ) \nC185_=_C404( C185 C404 ) C185_=_C409( C185 C409 ) C185_=_C410( C185 C410 ) C185_=_C414( C185 C414 ) C185_=_C415( C185 C415 ) C185_=_C514( C185 C514 ) \nC185_=_C519( C185 C519 ) C185_=_C524( C185 C524 ) C185_=_C525( C185 C525 ) C186_=_C187( C186 C187 ) C186_=_C188( C186 C188 ) C186_=_C189( C186 C189 ) \nC186_=_C190( C186</w:t>
      </w:r>
    </w:p>
    <w:p>
      <w:pPr>
        <w:pStyle w:val="PreformattedText"/>
        <w:bidi w:val="0"/>
        <w:spacing w:before="0" w:after="0"/>
        <w:jc w:val="left"/>
        <w:rPr/>
      </w:pPr>
      <w:r>
        <w:rPr/>
        <w:t xml:space="preserve"> </w:t>
      </w:r>
      <w:r>
        <w:rPr/>
        <w:t>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2( C186 C212 ) C186_=_C213( C186 C213 ) C186_=_C214( C186 C214 ) \nC186_=_C215( C186 C215 ) C186_=_C217( C186 C217 ) C186_=_C218( C186 C218 ) C186_=_C219( C186 C219 ) C186_=_C425( C186 C425 ) C186_=_C430( C186 C430 ) \nC186_=_C435( C186 C435 ) C186_=_C437( C186 C437 ) C186_=_C440( C186 C440 ) C186_=_C442( C186 C442 ) C186_=_C491( C186 C491 ) C186_=_C530( C186 C530 ) \nC186_=_C535( C186 C535 ) C186_=_C540( C186 C540 ) C186_=_C542( C186 C54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2( C187 C212 ) C187_=_C213( C187 C213 ) C187_=_C214( C187 C214 ) C187_=_C215( C187 C215 ) \nC187_=_C217( C187 C217 ) C187_=_C218( C187 C218 ) C187_=_C219( C187 C219 ) C187_=_C449( C187 C449 ) C187_=_C454( C187 C454 ) C187_=_C459( C187 C459 ) \nC187_=_C462( C187 C462 ) C187_=_C464( C187 C464 ) C187_=_C467( C187 C467 ) C187_=_C471( C187 C471 ) C187_=_C544( C187 C544 ) C187_=_C549( C187 C549 ) \nC187_=_C554( C187 C554 ) C187_=_C557( C187 C55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2( C188 C212 ) C188_=_C213( C188 C213 ) C188_=_C214( C188 C214 ) C188_=_C215( C188 C215 ) C188_=_C217( C188 C217 ) C188_=_C218( C188 C218 ) \nC188_=_C219( C188 C219 ) C188_=_C449( C188 C449 ) C188_=_C471( C188 C471 ) C188_=_C476( C188 C476 ) C188_=_C481( C188 C481 ) C188_=_C485( C188 C485 ) \nC188_=_C486( C188 C486 ) C188_=_C544( C188 C544 ) C188_=_C561( C188 C561 ) C188_=_C566( C188 C56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2( C189 C212 ) C189_=_C213( C189 C213 ) C189_=_C214( C189 C214 ) C189_=_C215( C189 C215 ) C189_=_C217( C189 C217 ) \nC189_=_C218( C189 C218 ) C189_=_C219( C189 C219 ) C189_=_C425( C189 C425 ) C189_=_C491( C189 C491 ) C189_=_C496( C189 C496 ) C189_=_C501( C189 C501 ) \nC189_=_C506( C189 C506 ) C189_=_C530( C189 C530 ) C189_=_C571( C189 C571 ) C189_=_C576( C189 C57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2( C190 C212 ) C190_=_C213( C190 C213 ) C190_=_C214( C190 C214 ) C190_=_C215( C190 C215 ) C190_=_C217( C190 C217 ) C190_=_C218( C190 C218 ) \nC190_=_C219( C190 C219 ) C190_=_C399( C190 C399 ) C190_=_C514( C190 C514 ) C190_=_C519( C190 C519 ) C190_=_C524( C190 C524 ) C190_=_C525( C190 C525 ) \nC190_=_C584( C190 C58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2( C191 C212 ) C191_=_C213( C191 C213 ) C191_=_C214( C191 C214 ) C191_=_C215( C191 C215 ) \nC191_=_C217( C191 C217 ) C191_=_C218( C191 C218 ) C191_=_C219( C191 C219 ) C191_=_C371( C191 C371 ) C191_=_C491( C191 C491 ) C191_=_C496( C191 C496 ) \nC191_=_C530( C191 C530 ) C191_=_C535( C191 C535 ) C191_=_C540( C191 C540 ) C191_=_C542( C191 C542 ) C191_=_C571( C191 C571 ) C191_=_C590( C191 C590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2( C192 C212 ) C192_=_C213( C192 C213 ) C192_=_C214( C192 C214 ) C192_=_C215( C192 C215 ) C192_=_C217( C192 C217 ) C192_=_C218( C192 C218 ) \nC192_=_C219( C192 C219 ) C192_=_C341( C192 C341 ) C192_=_C471( C192 C471 ) C192_=_C476( C192 C476 ) C192_=_C544( C192 C544 ) C192_=_C549( C192 C549 ) \nC192_=_C554( C192 C554 ) C192_=_C557( C192 C557 ) C192_=_C561( C192 C561 ) C192_=_C594( C192 C59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2( C193 C212 ) C193_=_C213( C193 C213 ) C193_=_C214( C193 C214 ) \nC193_=_C215( C193 C215 ) C193_=_C217( C193 C217 ) C193_=_C218( C193 C218 ) C193_=_C219( C193 C219 ) C193_=_C309( C193 C309 ) C193_=_C449( C193 C449 ) \nC193_=_C454( C193 C454 ) C193_=_C544( C193 C544 ) C193_=_C549( C193 C549 ) C193_=_C561( C193 C561 ) C193_=_C566( C193 C566 ) C193_=_C594( C193 C594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2( C194 C212 ) C194_=_C213( C194 C213 ) \nC194_=_C214( C194 C214 ) C194_=_C215( C194 C215 ) C194_=_C217( C194 C217 ) C194_=_C218( C194 C218 ) C194_=_C219( C194 C219 ) C194_=_C275( C194 C275 ) \nC194_=_C425( C194 C425 ) C194_=_C430( C194 C430 ) C194_=_C530( C194 C530 ) C194_=_C535( C194 C535 ) C194_=_C571( C194 C571 ) C194_=_C576( C194 C576 ) \nC194_=_C590( C194 C59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2( C195 C212 ) C195_=_C213( C195 C213 ) \nC195_=_C214( C195 C214 ) C195_=_C215( C195 C215 ) C195_=_C217( C195 C217 ) C195_=_C218( C195 C218 ) C195_=_C219( C195 C219 ) C195_=_C239( C195 C239 ) \nC195_=_C399( C195 C399 ) C195_=_C404( C195 C404 ) C195_=_C514( C195 C514 ) C195_=_C519( C195 C519 ) C195_=_C584( C195 C58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2( C196 C212 ) C196_=_C213( C196 C213 ) C196_=_C214( C196 C214 ) C196_=_C215( C196 C215 ) C196_=_C217( C196 C217 ) \nC196_=_C218( C196 C218 ) C196_=_C219( C196 C219 ) C196_=_C371( C196 C371 ) C196_=_C376( C196 C376 ) C196_=_C496( C196 C496 ) C196_=_C501( C196 C501 ) \nC196_=_C571( C196 C571 ) C196_=_C576( C196 C576 ) C196_=_C590( C196 C59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2( C197 C212 ) C197_=_C213( C197 C213 ) \nC197_=_C214( C197 C214 ) C197_=_C215(</w:t>
      </w:r>
    </w:p>
    <w:p>
      <w:pPr>
        <w:pStyle w:val="PreformattedText"/>
        <w:bidi w:val="0"/>
        <w:spacing w:before="0" w:after="0"/>
        <w:jc w:val="left"/>
        <w:rPr/>
      </w:pPr>
      <w:r>
        <w:rPr/>
        <w:t xml:space="preserve"> </w:t>
      </w:r>
      <w:r>
        <w:rPr/>
        <w:t>C197 C215 ) C197_=_C217( C197 C217 ) C197_=_C218( C197 C218 ) C197_=_C219( C197 C219 ) C197_=_C341( C197 C341 ) \nC197_=_C346( C197 C346 ) C197_=_C476( C197 C476 ) C197_=_C481( C197 C481 ) C197_=_C561( C197 C561 ) C197_=_C566( C197 C566 ) C197_=_C594( C197 C594 ) \nC198_=_C199( C198 C199 ) C198_=_C200( C198 C200 ) C198_=_C201( C198 C201 ) C198_=_C202( C198 C202 ) C198_=_C203( C198 C203 ) C198_=_C204( C198 C204 ) \nC198_=_C205( C198 C205 ) C198_=_C206( C198 C206 ) C198_=_C207( C198 C207 ) C198_=_C208( C198 C208 ) C198_=_C209( C198 C209 ) C198_=_C210( C198 C210 ) \nC198_=_C212( C198 C212 ) C198_=_C213( C198 C213 ) C198_=_C214( C198 C214 ) C198_=_C215( C198 C215 ) C198_=_C217( C198 C217 ) C198_=_C218( C198 C218 ) \nC198_=_C219( C198 C219 ) C198_=_C309( C198 C309 ) C198_=_C314( C198 C314 ) C198_=_C454( C198 C454 ) C198_=_C459( C198 C459 ) C198_=_C549( C198 C549 ) \nC198_=_C554( C198 C554 ) C198_=_C594( C198 C594 ) C199_=_C200( C199 C200 ) C199_=_C201( C199 C201 ) C199_=_C202( C199 C202 ) C199_=_C203( C199 C203 ) \nC199_=_C204( C199 C204 ) C199_=_C205( C199 C205 ) C199_=_C206( C199 C206 ) C199_=_C207( C199 C207 ) C199_=_C208( C199 C208 ) C199_=_C209( C199 C209 ) \nC199_=_C210( C199 C210 ) C199_=_C212( C199 C212 ) C199_=_C213( C199 C213 ) C199_=_C214( C199 C214 ) C199_=_C215( C199 C215 ) C199_=_C217( C199 C217 ) \nC199_=_C218( C199 C218 ) C199_=_C219( C199 C219 ) C199_=_C275( C199 C275 ) C199_=_C280( C199 C280 ) C199_=_C430( C199 C430 ) C199_=_C435( C199 C435 ) \nC199_=_C535( C199 C535 ) C199_=_C540( C199 C540 ) C199_=_C590( C199 C590 ) C200_=_C201( C200 C201 ) C200_=_C202( C200 C202 ) C200_=_C203( C200 C203 ) \nC200_=_C204( C200 C204 ) C200_=_C205( C200 C205 ) C200_=_C206( C200 C206 ) C200_=_C207( C200 C207 ) C200_=_C208( C200 C208 ) C200_=_C209( C200 C209 ) \nC200_=_C210( C200 C210 ) C200_=_C212( C200 C212 ) C200_=_C213( C200 C213 ) C200_=_C214( C200 C214 ) C200_=_C215( C200 C215 ) C200_=_C217( C200 C217 ) \nC200_=_C218( C200 C218 ) C200_=_C219( C200 C219 ) C200_=_C239( C200 C239 ) C200_=_C244( C200 C244 ) C200_=_C404( C200 C404 ) C200_=_C409( C200 C409 ) \nC200_=_C519( C200 C519 ) C200_=_C524( C200 C524 ) C200_=_C584( C200 C584 ) C201_=_C202( C201 C202 ) C201_=_C203( C201 C203 ) C201_=_C204( C201 C204 ) \nC201_=_C205( C201 C205 ) C201_=_C206( C201 C206 ) C201_=_C207( C201 C207 ) C201_=_C208( C201 C208 ) C201_=_C209( C201 C209 ) C201_=_C210( C201 C210 ) \nC201_=_C212( C201 C212 ) C201_=_C213( C201 C213 ) C201_=_C214( C201 C214 ) C201_=_C215( C201 C215 ) C201_=_C217( C201 C217 ) C201_=_C218( C201 C218 ) \nC201_=_C219( C201 C219 ) C201_=_C239( C201 C239 ) C201_=_C245( C201 C245 ) C201_=_C275( C201 C275 ) C201_=_C282( C201 C282 ) C201_=_C309( C201 C309 ) \nC201_=_C317( C201 C317 ) C201_=_C341( C201 C341 ) C201_=_C350( C201 C350 ) C201_=_C371( C201 C371 ) C201_=_C376( C201 C376 ) C201_=_C381( C201 C381 ) \nC201_=_C399( C201 C399 ) C201_=_C410( C201 C410 ) C201_=_C425( C201 C425 ) C201_=_C437( C201 C437 ) C201_=_C449( C201 C449 ) C201_=_C462( C201 C462 ) \nC201_=_C471( C201 C471 ) C201_=_C485( C201 C485 ) C201_=_C491( C201 C491 ) C201_=_C501( C201 C501 ) C201_=_C506( C201 C506 ) C201_=_C525( C201 C525 ) \nC201_=_C542( C201 C542 ) C201_=_C557( C201 C557 ) C201_=_C576( C201 C576 ) C202_=_C203( C202 C203 ) C202_=_C204( C202 C204 ) C202_=_C205( C202 C205 ) \nC202_=_C206( C202 C206 ) C202_=_C207( C202 C207 ) C202_=_C208( C202 C208 ) C202_=_C209( C202 C209 ) C202_=_C210( C202 C210 ) C202_=_C212( C202 C212 ) \nC202_=_C213( C202 C213 ) C202_=_C214( C202 C214 ) C202_=_C215( C202 C215 ) C202_=_C217( C202 C217 ) C202_=_C218( C202 C218 ) C202_=_C219( C202 C219 ) \nC202_=_C346( C202 C346 ) C202_=_C351( C202 C351 ) C202_=_C481( C202 C481 ) C202_=_C486( C202 C486 ) C202_=_C566( C202 C566 ) C203_=_C204( C203 C204 ) \nC203_=_C205( C203 C205 ) C203_=_C206( C203 C206 ) C203_=_C207( C203 C207 ) C203_=_C208( C203 C208 ) C203_=_C209( C203 C209 ) C203_=_C210( C203 C210 ) \nC203_=_C212( C203 C212 ) C203_=_C213( C203 C213 ) C203_=_C214( C203 C214 ) C203_=_C215( C203 C215 ) C203_=_C217( C203 C217 ) C203_=_C218( C203 C218 ) \nC203_=_C219( C203 C219 ) C203_=_C314( C203 C314 ) C203_=_C319( C203 C319 ) C203_=_C459( C203 C459 ) C203_=_C464( C203 C464 ) C203_=_C554( C203 C554 ) \nC204_=_C205( C204 C205 ) C204_=_C206( C204 C206 ) C204_=_C207( C204 C207 ) C204_=_C208( C204 C208 ) C204_=_C209( C204 C209 ) C204_=_C210( C204 C210 ) \nC204_=_C212( C204 C212 ) C204_=_C213( C204 C213 ) C204_=_C214( C204 C214 ) C204_=_C215( C204 C215 ) C204_=_C217( C204 C217 ) C204_=_C218( C204 C218 ) \nC204_=_C219( C204 C219 ) C204_=_C280( C204 C280 ) C204_=_C285( C204 C285 ) C204_=_C435( C204 C435 ) C204_=_C440( C204 C440 ) C204_=_C540( C204 C540 ) \nC205_=_C206( C205 C206 ) C205_=_C207( C205 C207 ) C205_=_C208( C205 C208 ) C205_=_C209( C205 C209 ) C205_=_C210( C205 C210 ) C205_=_C212( C205 C212 ) \nC205_=_C213( C205 C213 ) C205_=_C214( C205 C214 ) C205_=_C215( C205 C215 ) C205_=_C217( C205 C217 ) C205_=_C218( C205 C218 ) C205_=_C219( C205 C219 ) \nC205_=_C244( C205 C244 ) C205_=_C249( C205 C249 ) C205_=_C409( C205 C409 ) C205_=_C414( C205 C414 ) C205_=_C524( C205 C524 ) C206_=_C207( C206 C207 ) \nC206_=_C208( C206 C208 ) C206_=_C209( C206 C209 ) C206_=_C210( C206 C210 ) C206_=_C212( C206 C212 ) C206_=_C213( C206 C213 ) C206_=_C214( C206 C214 ) \nC206_=_C215( C206 C215 ) C206_=_C217( C206 C217 ) C206_=_C218( C206 C218 ) C206_=_C219( C206 C219 ) C206_=_C239( C206 C239 ) C206_=_C244( C206 C244 ) \nC206_=_C245( C206 C245 ) C206_=_C250( C206 C250 ) C206_=_C275( C206 C275 ) C206_=_C280( C206 C280 ) C206_=_C282( C206 C282 ) C206_=_C287( C206 C287 ) \nC206_=_C309( C206 C309 ) C206_=_C314( C206 C314 ) C206_=_C317( C206 C317 ) C206_=_C322( C206 C322 ) C206_=_C341( C206 C341 ) C206_=_C346( C206 C346 ) \nC206_=_C350( C206 C350 ) C206_=_C355( C206 C355 ) C206_=_C371( C206 C371 ) C206_=_C376( C206 C376 ) C206_=_C381( C206 C381 ) C206_=_C386( C206 C386 ) \nC206_=_C399( C206 C399 ) C206_=_C404( C206 C404 ) C206_=_C410( C206 C410 ) C206_=_C415( C206 C415 ) C206_=_C425( C206 C425 ) C206_=_C430( C206 C430 ) \nC206_=_C437( C206 C437 ) C206_=_C442( C206 C442 ) C206_=_C449( C206 C449 ) C206_=_C454( C206 C454 ) C206_=_C462( C206 C462 ) C206_=_C467( C206 C467 ) \nC206_=_C471( C206 C471 ) C206_=_C476( C206 C476 ) C206_=_C485( C206 C485 ) C206_=_C491( C206 C491 ) C206_=_C496( C206 C496 ) C206_=_C506( C206 C506 ) \nC206_=_C514( C206 C514 ) C206_=_C525( C206 C525 ) C206_=_C530( C206 C530 ) C206_=_C542( C206 C542 ) C206_=_C544( C206 C544 ) C206_=_C557( C206 C557 ) \nC207_=_C208( C207 C208 ) C207_=_C209( C207 C209 ) C207_=_C210( C207 C210 ) C207_=_C212( C207 C212 ) C207_=_C213( C207 C213 ) C207_=_C214( C207 C214 ) \nC207_=_C215( C207 C215 ) C207_=_C217( C207 C217 ) C207_=_C218( C207 C218 ) C207_=_C219( C207 C219 ) C207_=_C245( C207 C245 ) C207_=_C351( C207 C351 ) \nC207_=_C356( C207 C356 ) C207_=_C486( C207 C486 ) C208_=_C209( C208 C209 ) C208_=_C210( C208 C210 ) C208_=_C212( C208 C212 ) C208_=_C213( C208 C213 ) \nC208_=_C214( C208 C214 ) C208_=_C215( C208 C215 ) C208_=_C217( C208 C217 ) C208_=_C218( C208 C218 ) C208_=_C219( C208 C219 ) C208_=_C282( C208 C282 ) \nC208_=_C319( C208 C319 ) C208_=_C324( C208 C324 ) C208_=_C464( C208 C464 ) C209_=_C210( C209 C210 ) C209_=_C212( C209 C212 ) C209_=_C213( C209 C213 ) \nC209_=_C214( C209 C214 ) C209_=_C215( C209 C215 ) C209_=_C217( C209 C217 ) C209_=_C218( C209 C218 ) C209_=_C219( C209 C219 ) C209_=_C285( C209 C285 ) \nC209_=_C290( C209 C290 ) C209_=_C317( C209 C317 ) C209_=_C440( C209 C440 ) C210_=_C212( C210 C212 ) C210_=_C213( C210 C213 ) C210_=_C214( C210 C214 ) \nC210_=_C215( C210 C215 ) C210_=_C217( C210 C217 ) C210_=_C218( C210 C218 ) C210_=_C219( C210 C219 ) C210_=_C249( C210 C249 ) C210_=_C254( C210 C254 ) \nC210_=_C350( C210 C350 ) C210_=_C414( C210 C414 ) C212_=_C213( C212 C213 ) C212_=_C214( C212 C214 ) C212_=_C215( C212 C215 ) C212_=_C217( C212 C217 ) \nC212_=_C218( C212 C218 ) C212_=_C219( C212 C219 ) C212_=_C245( C212 C245 ) C212_=_C250( C212 C250 ) C212_=_C356( C212 C356 ) C212_=_C410( C212 C410 ) \nC213_=_C214( C213 C214 ) C213_=_C215( C213 C215 ) C213_=_C217( C213 C217 ) C213_=_C218( C213 C218 ) C213_=_C219( C213 C219 ) C213_=_C282( C213 C282 ) \nC213_=_C287( C213 C287 ) C213_=_C324( C213 C324 ) C213_=_C437( C213 C437 ) C214_=_C215( C214 C215 ) C214_=_C217( C214 C217 ) C214_=_C218( C214 C218 ) \nC214_=_C219( C214 C219 ) C214_=_C290( C214 C290 ) C214_=_C317( C214 C317 ) C214_=_C322( C214 C322 ) C214_=_C462( C214 C462 ) C215_=_C217( C215 C217 ) \nC215_=_C218( C215 C218 ) C215_=_C219( C215 C219 ) C215_=_C254( C215 C254 ) C215_=_C350( C215 C350 ) C215_=_C355( C215 C355 ) C215_=_C485( C215 C485 ) \nC217_=_C218( C217 C218 ) C217_=_C219( C217 C219 ) C217_=_C250( C217 C250 ) C217_=_C255( C217 C255 ) C217_=_C410( C217 C410 ) C217_=_C415( C217 C415 ) \nC217_=_C525( C217 C525 ) C218_=_C219( C218 C219 ) C218_=_C287( C218 C287 ) C218_=_C292( C218 C292 ) C218_=_C437( C218 C437 ) C218_=_C442( C218 C442 ) \nC218_=_C542( C218 C542 ) C219_=_C322( C219 C322 ) C219_=_C327( C219 C327 ) C219_=_C462( C219 C462 ) C219_=_C467( C219 C467 ) C219_=_C557( C219 C557 ) \nC239_=_C244( C239 C244 ) C239_=_C245( C239 C245 ) C239_=_C249( C239 C249 ) C239_=_C250( C239 C250 ) C239_=_C254( C239 C254 ) C239_=_C255( C239 C255 ) \nC239_=_C275( C239 C275 ) C239_=_C282( C239 C282 ) C239_=_C309( C239 C309 ) C239_=_C317( C239 C317 ) C239_=_C341( C239 C341 ) C239_=_C350( C239 C350 ) \nC239_=_C371( C239 C371 ) C239_=_C381( C239 C381 ) C239_=_C399( C239 C399 ) C239_=_C404( C239 C404 ) C239_=_C410( C239 C410 ) C239_=_C425( C239 C425 ) \nC239_=_C437( C239 C437 ) C239_=_C449( C239 C449 ) C239_=_C462( C239 C462 ) C239_=_C471( C239 C471 ) C239_=_C485( C239 C485 ) C239_=_C491( C239 C491 ) \nC239_=_C506( C239 C506 ) C239_=_C519( C239 C519 ) C239_=_C525( C239 C525 ) C239_=_C542( C239 C542 ) C239_=_C557( C239 C557 ) C239_=_C584( C239 C584 ) \nC244_=_C245( C244 C245 ) C244_=_C249( C244 C249 ) C244_=_C250(</w:t>
      </w:r>
    </w:p>
    <w:p>
      <w:pPr>
        <w:pStyle w:val="PreformattedText"/>
        <w:bidi w:val="0"/>
        <w:spacing w:before="0" w:after="0"/>
        <w:jc w:val="left"/>
        <w:rPr/>
      </w:pPr>
      <w:r>
        <w:rPr/>
        <w:t xml:space="preserve"> </w:t>
      </w:r>
      <w:r>
        <w:rPr/>
        <w:t>C244 C250 ) C244_=_C254( C244 C254 ) C244_=_C255( C244 C255 ) C244_=_C280( C244 C280 ) \nC244_=_C287( C244 C287 ) C244_=_C314( C244 C314 ) C244_=_C322( C244 C322 ) C244_=_C346( C244 C346 ) C244_=_C355( C244 C355 ) C244_=_C376( C244 C376 ) \nC244_=_C386( C244 C386 ) C244_=_C404( C244 C404 ) C244_=_C409( C244 C409 ) C244_=_C415( C244 C415 ) C244_=_C430( C244 C430 ) C244_=_C442( C244 C442 ) \nC244_=_C454( C244 C454 ) C244_=_C467( C244 C467 ) C244_=_C476( C244 C476 ) C244_=_C496( C244 C496 ) C244_=_C514( C244 C514 ) C244_=_C524( C244 C524 ) \nC244_=_C530( C244 C530 ) C244_=_C544( C244 C544 ) C245_=_C249( C245 C249 ) C245_=_C250( C245 C250 ) C245_=_C254( C245 C254 ) C245_=_C255( C245 C255 ) \nC245_=_C275( C245 C275 ) C245_=_C282( C245 C282 ) C245_=_C309( C245 C309 ) C245_=_C317( C245 C317 ) C245_=_C341( C245 C341 ) C245_=_C350( C245 C350 ) \nC245_=_C356( C245 C356 ) C245_=_C371( C245 C371 ) C245_=_C381( C245 C381 ) C245_=_C399( C245 C399 ) C245_=_C410( C245 C410 ) C245_=_C425( C245 C425 ) \nC245_=_C437( C245 C437 ) C245_=_C449( C245 C449 ) C245_=_C462( C245 C462 ) C245_=_C471( C245 C471 ) C245_=_C485( C245 C485 ) C245_=_C491( C245 C491 ) \nC245_=_C506( C245 C506 ) C245_=_C525( C245 C525 ) C245_=_C542( C245 C542 ) C245_=_C557( C245 C557 ) C249_=_C250( C249 C250 ) C249_=_C254( C249 C254 ) \nC249_=_C255( C249 C255 ) C249_=_C285( C249 C285 ) C249_=_C292( C249 C292 ) C249_=_C319( C249 C319 ) C249_=_C327( C249 C327 ) C249_=_C351( C249 C351 ) \nC249_=_C381( C249 C381 ) C249_=_C409( C249 C409 ) C249_=_C414( C249 C414 ) C249_=_C435( C249 C435 ) C249_=_C459( C249 C459 ) C249_=_C481( C249 C481 ) \nC249_=_C501( C249 C501 ) C249_=_C519( C249 C519 ) C249_=_C535( C249 C535 ) C249_=_C549( C249 C549 ) C249_=_C561( C249 C561 ) C249_=_C571( C249 C571 ) \nC250_=_C254( C250 C254 ) C250_=_C255( C250 C255 ) C250_=_C280( C250 C280 ) C250_=_C287( C250 C287 ) C250_=_C314( C250 C314 ) C250_=_C322( C250 C322 ) \nC250_=_C346( C250 C346 ) C250_=_C355( C250 C355 ) C250_=_C376( C250 C376 ) C250_=_C386( C250 C386 ) C250_=_C404( C250 C404 ) C250_=_C410( C250 C410 ) \nC250_=_C415( C250 C415 ) C250_=_C430( C250 C430 ) C250_=_C442( C250 C442 ) C250_=_C454( C250 C454 ) C250_=_C467( C250 C467 ) C250_=_C476( C250 C476 ) \nC250_=_C496( C250 C496 ) C250_=_C514( C250 C514 ) C250_=_C530( C250 C530 ) C250_=_C544( C250 C544 ) C254_=_C255( C254 C255 ) C254_=_C290( C254 C290 ) \nC254_=_C324( C254 C324 ) C254_=_C350( C254 C350 ) C254_=_C356( C254 C356 ) C254_=_C386( C254 C386 ) C254_=_C414( C254 C414 ) C254_=_C440( C254 C440 ) \nC254_=_C464( C254 C464 ) C254_=_C486( C254 C486 ) C254_=_C506( C254 C506 ) C254_=_C524( C254 C524 ) C254_=_C540( C254 C540 ) C254_=_C554( C254 C554 ) \nC254_=_C566( C254 C566 ) C254_=_C576( C254 C576 ) C254_=_C584( C254 C584 ) C254_=_C590( C254 C590 ) C254_=_C594( C254 C594 ) C255_=_C285( C255 C285 ) \nC255_=_C292( C255 C292 ) C255_=_C319( C255 C319 ) C255_=_C327( C255 C327 ) C255_=_C351( C255 C351 ) C255_=_C381( C255 C381 ) C255_=_C409( C255 C409 ) \nC255_=_C415( C255 C415 ) C255_=_C435( C255 C435 ) C255_=_C459( C255 C459 ) C255_=_C481( C255 C481 ) C255_=_C501( C255 C501 ) C255_=_C519( C255 C519 ) \nC255_=_C525( C255 C525 ) C255_=_C535( C255 C535 ) C255_=_C549( C255 C549 ) C255_=_C561( C255 C561 ) C255_=_C571( C255 C571 ) C275_=_C280( C275 C280 ) \nC275_=_C282( C275 C282 ) C275_=_C285( C275 C285 ) C275_=_C287( C275 C287 ) C275_=_C290( C275 C290 ) C275_=_C292( C275 C292 ) C275_=_C309( C275 C309 ) \nC275_=_C317( C275 C317 ) C275_=_C341( C275 C341 ) C275_=_C350( C275 C350 ) C275_=_C371( C275 C371 ) C275_=_C381( C275 C381 ) C275_=_C399( C275 C399 ) \nC275_=_C410( C275 C410 ) C275_=_C425( C275 C425 ) C275_=_C430( C275 C430 ) C275_=_C437( C275 C437 ) C275_=_C449( C275 C449 ) C275_=_C462( C275 C462 ) \nC275_=_C471( C275 C471 ) C275_=_C485( C275 C485 ) C275_=_C491( C275 C491 ) C275_=_C506( C275 C506 ) C275_=_C525( C275 C525 ) C275_=_C535( C275 C535 ) \nC275_=_C542( C275 C542 ) C275_=_C557( C275 C557 ) C275_=_C590( C275 C590 ) C280_=_C282( C280 C282 ) C280_=_C285( C280 C285 ) C280_=_C287( C280 C287 ) \nC280_=_C290( C280 C290 ) C280_=_C292( C280 C292 ) C280_=_C314( C280 C314 ) C280_=_C322( C280 C322 ) C280_=_C346( C280 C346 ) C280_=_C355( C280 C355 ) \nC280_=_C376( C280 C376 ) C280_=_C386( C280 C386 ) C280_=_C404( C280 C404 ) C280_=_C415( C280 C415 ) C280_=_C430( C280 C430 ) C280_=_C435( C280 C435 ) \nC280_=_C442( C280 C442 ) C280_=_C454( C280 C454 ) C280_=_C467( C280 C467 ) C280_=_C476( C280 C476 ) C280_=_C496( C280 C496 ) C280_=_C514( C280 C514 ) \nC280_=_C530( C280 C530 ) C280_=_C540( C280 C540 ) C280_=_C544( C280 C544 ) C282_=_C285( C282 C285 ) C282_=_C287( C282 C287 ) C282_=_C290( C282 C290 ) \nC282_=_C292( C282 C292 ) C282_=_C309( C282 C309 ) C282_=_C317( C282 C317 ) C282_=_C324( C282 C324 ) C282_=_C341( C282 C341 ) C282_=_C350( C282 C350 ) \nC282_=_C371( C282 C371 ) C282_=_C381( C282 C381 ) C282_=_C399( C282 C399 ) C282_=_C410( C282 C410 ) C282_=_C425( C282 C425 ) C282_=_C437( C282 C437 ) \nC282_=_C449( C282 C449 ) C282_=_C462( C282 C462 ) C282_=_C471( C282 C471 ) C282_=_C485( C282 C485 ) C282_=_C491( C282 C491 ) C282_=_C506( C282 C506 ) \nC282_=_C525( C282 C525 ) C282_=_C542( C282 C542 ) C282_=_C557( C282 C557 ) C285_=_C287( C285 C287 ) C285_=_C290( C285 C290 ) C285_=_C292( C285 C292 ) \nC285_=_C319( C285 C319 ) C285_=_C327( C285 C327 ) C285_=_C351( C285 C351 ) C285_=_C381( C285 C381 ) C285_=_C409( C285 C409 ) C285_=_C435( C285 C435 ) \nC285_=_C440( C285 C440 ) C285_=_C459( C285 C459 ) C285_=_C481( C285 C481 ) C285_=_C501( C285 C501 ) C285_=_C519( C285 C519 ) C285_=_C535( C285 C535 ) \nC285_=_C549( C285 C549 ) C285_=_C561( C285 C561 ) C285_=_C571( C285 C571 ) C287_=_C290( C287 C290 ) C287_=_C292( C287 C292 ) C287_=_C314( C287 C314 ) \nC287_=_C322( C287 C322 ) C287_=_C346( C287 C346 ) C287_=_C355( C287 C355 ) C287_=_C376( C287 C376 ) C287_=_C386( C287 C386 ) C287_=_C404( C287 C404 ) \nC287_=_C415( C287 C415 ) C287_=_C430( C287 C430 ) C287_=_C437( C287 C437 ) C287_=_C442( C287 C442 ) C287_=_C454( C287 C454 ) C287_=_C467( C287 C467 ) \nC287_=_C476( C287 C476 ) C287_=_C496( C287 C496 ) C287_=_C514( C287 C514 ) C287_=_C530( C287 C530 ) C287_=_C544( C287 C544 ) C290_=_C292( C290 C292 ) \nC290_=_C317( C290 C317 ) C290_=_C324( C290 C324 ) C290_=_C356( C290 C356 ) C290_=_C386( C290 C386 ) C290_=_C414( C290 C414 ) C290_=_C440( C290 C440 ) \nC290_=_C464( C290 C464 ) C290_=_C486( C290 C486 ) C290_=_C506( C290 C506 ) C290_=_C524( C290 C524 ) C290_=_C540( C290 C540 ) C290_=_C554( C290 C554 ) \nC290_=_C566( C290 C566 ) C290_=_C576( C290 C576 ) C290_=_C584( C290 C584 ) C290_=_C590( C290 C590 ) C290_=_C594( C290 C594 ) C292_=_C319( C292 C319 ) \nC292_=_C327( C292 C327 ) C292_=_C351( C292 C351 ) C292_=_C381( C292 C381 ) C292_=_C409( C292 C409 ) C292_=_C435( C292 C435 ) C292_=_C442( C292 C442 ) \nC292_=_C459( C292 C459 ) C292_=_C481( C292 C481 ) C292_=_C501( C292 C501 ) C292_=_C519( C292 C519 ) C292_=_C535( C292 C535 ) C292_=_C542( C292 C542 ) \nC292_=_C549( C292 C549 ) C292_=_C561( C292 C561 ) C292_=_C571( C292 C571 ) C309_=_C314( C309 C314 ) C309_=_C317( C309 C317 ) C309_=_C319( C309 C319 ) \nC309_=_C322( C309 C322 ) C309_=_C324( C309 C324 ) C309_=_C327( C309 C327 ) C309_=_C341( C309 C341 ) C309_=_C350( C309 C350 ) C309_=_C371( C309 C371 ) \nC309_=_C381( C309 C381 ) C309_=_C399( C309 C399 ) C309_=_C410( C309 C410 ) C309_=_C425( C309 C425 ) C309_=_C437( C309 C437 ) C309_=_C449( C309 C449 ) \nC309_=_C454( C309 C454 ) C309_=_C462( C309 C462 ) C309_=_C471( C309 C471 ) C309_=_C485( C309 C485 ) C309_=_C491( C309 C491 ) C309_=_C506( C309 C506 ) \nC309_=_C525( C309 C525 ) C309_=_C542( C309 C542 ) C309_=_C549( C309 C549 ) C309_=_C557( C309 C557 ) C309_=_C594( C309 C594 ) C314_=_C317( C314 C317 ) \nC314_=_C319( C314 C319 ) C314_=_C322( C314 C322 ) C314_=_C324( C314 C324 ) C314_=_C327( C314 C327 ) C314_=_C346( C314 C346 ) C314_=_C355( C314 C355 ) \nC314_=_C376( C314 C376 ) C314_=_C386( C314 C386 ) C314_=_C404( C314 C404 ) C314_=_C415( C314 C415 ) C314_=_C430( C314 C430 ) C314_=_C442( C314 C442 ) \nC314_=_C454( C314 C454 ) C314_=_C459( C314 C459 ) C314_=_C467( C314 C467 ) C314_=_C476( C314 C476 ) C314_=_C496( C314 C496 ) C314_=_C514( C314 C514 ) \nC314_=_C530( C314 C530 ) C314_=_C544( C314 C544 ) C314_=_C554( C314 C554 ) C317_=_C319( C317 C319 ) C317_=_C322( C317 C322 ) C317_=_C324( C317 C324 ) \nC317_=_C327( C317 C327 ) C317_=_C341( C317 C341 ) C317_=_C350( C317 C350 ) C317_=_C371( C317 C371 ) C317_=_C381( C317 C381 ) C317_=_C399( C317 C399 ) \nC317_=_C410( C317 C410 ) C317_=_C425( C317 C425 ) C317_=_C437( C317 C437 ) C317_=_C449( C317 C449 ) C317_=_C462( C317 C462 ) C317_=_C471( C317 C471 ) \nC317_=_C485( C317 C485 ) C317_=_C491( C317 C491 ) C317_=_C506( C317 C506 ) C317_=_C525( C317 C525 ) C317_=_C542( C317 C542 ) C317_=_C557( C317 C557 ) \nC319_=_C322( C319 C322 ) C319_=_C324( C319 C324 ) C319_=_C327( C319 C327 ) C319_=_C351( C319 C351 ) C319_=_C381( C319 C381 ) C319_=_C409( C319 C409 ) \nC319_=_C435( C319 C435 ) C319_=_C459( C319 C459 ) C319_=_C464( C319 C464 ) C319_=_C481( C319 C481 ) C319_=_C501( C319 C501 ) C319_=_C519( C319 C519 ) \nC319_=_C535( C319 C535 ) C319_=_C549( C319 C549 ) C319_=_C561( C319 C561 ) C319_=_C571( C319 C571 ) C322_=_C324( C322 C324 ) C322_=_C327( C322 C327 ) \nC322_=_C346( C322 C346 ) C322_=_C355( C322 C355 ) C322_=_C376( C322 C376 ) C322_=_C386( C322 C386 ) C322_=_C404( C322 C404 ) C322_=_C415( C322 C415 ) \nC322_=_C430( C322 C430 ) C322_=_C442( C322 C442 ) C322_=_C454( C322 C454 ) C322_=_C462( C322 C462 ) C322_=_C467( C322 C467 ) C322_=_C476( C322 C476 ) \nC322_=_C496( C322 C496 ) C322_=_C514( C322 C514 ) C322_=_C530( C322 C530 ) C322_=_C544( C322 C544 ) C324_=_C327( C324 C327 ) C324_=_C356( C324 C356 ) \nC324_=_C386( C324 C386 ) C324_=_C414( C324 C414 ) C324_=_C440( C324 C440 ) C324_=_C464( C324 C464 ) C324_=_C486( C324 C486 ) C324_=_C506( C324 C506 ) \nC324_=_C524( C324 C524 ) C324_=_C540( C324 C540 ) C324_=_C554( C324 C554 ) C324_=_C566(</w:t>
      </w:r>
    </w:p>
    <w:p>
      <w:pPr>
        <w:pStyle w:val="PreformattedText"/>
        <w:bidi w:val="0"/>
        <w:spacing w:before="0" w:after="0"/>
        <w:jc w:val="left"/>
        <w:rPr/>
      </w:pPr>
      <w:r>
        <w:rPr/>
        <w:t xml:space="preserve"> </w:t>
      </w:r>
      <w:r>
        <w:rPr/>
        <w:t>C324 C566 ) C324_=_C576( C324 C576 ) C324_=_C584( C324 C584 ) \nC324_=_C590( C324 C590 ) C324_=_C594( C324 C594 ) C327_=_C351( C327 C351 ) C327_=_C381( C327 C381 ) C327_=_C409( C327 C409 ) C327_=_C435( C327 C435 ) \nC327_=_C459( C327 C459 ) C327_=_C467( C327 C467 ) C327_=_C481( C327 C481 ) C327_=_C501( C327 C501 ) C327_=_C519( C327 C519 ) C327_=_C535( C327 C535 ) \nC327_=_C549( C327 C549 ) C327_=_C557( C327 C557 ) C327_=_C561( C327 C561 ) C327_=_C571( C327 C571 ) C341_=_C346( C341 C346 ) C341_=_C350( C341 C350 ) \nC341_=_C351( C341 C351 ) C341_=_C355( C341 C355 ) C341_=_C356( C341 C356 ) C341_=_C371( C341 C371 ) C341_=_C381( C341 C381 ) C341_=_C399( C341 C399 ) \nC341_=_C410( C341 C410 ) C341_=_C425( C341 C425 ) C341_=_C437( C341 C437 ) C341_=_C449( C341 C449 ) C341_=_C462( C341 C462 ) C341_=_C471( C341 C471 ) \nC341_=_C476( C341 C476 ) C341_=_C485( C341 C485 ) C341_=_C491( C341 C491 ) C341_=_C506( C341 C506 ) C341_=_C525( C341 C525 ) C341_=_C542( C341 C542 ) \nC341_=_C557( C341 C557 ) C341_=_C561( C341 C561 ) C341_=_C594( C341 C594 ) C346_=_C350( C346 C350 ) C346_=_C351( C346 C351 ) C346_=_C355( C346 C355 ) \nC346_=_C356( C346 C356 ) C346_=_C376( C346 C376 ) C346_=_C386( C346 C386 ) C346_=_C404( C346 C404 ) C346_=_C415( C346 C415 ) C346_=_C430( C346 C430 ) \nC346_=_C442( C346 C442 ) C346_=_C454( C346 C454 ) C346_=_C467( C346 C467 ) C346_=_C476( C346 C476 ) C346_=_C481( C346 C481 ) C346_=_C496( C346 C496 ) \nC346_=_C514( C346 C514 ) C346_=_C530( C346 C530 ) C346_=_C544( C346 C544 ) C346_=_C566( C346 C566 ) C350_=_C351( C350 C351 ) C350_=_C355( C350 C355 ) \nC350_=_C356( C350 C356 ) C350_=_C371( C350 C371 ) C350_=_C381( C350 C381 ) C350_=_C399( C350 C399 ) C350_=_C410( C350 C410 ) C350_=_C425( C350 C425 ) \nC350_=_C437( C350 C437 ) C350_=_C449( C350 C449 ) C350_=_C462( C350 C462 ) C350_=_C471( C350 C471 ) C350_=_C485( C350 C485 ) C350_=_C491( C350 C491 ) \nC350_=_C506( C350 C506 ) C350_=_C525( C350 C525 ) C350_=_C542( C350 C542 ) C350_=_C557( C350 C557 ) C351_=_C355( C351 C355 ) C351_=_C356( C351 C356 ) \nC351_=_C381( C351 C381 ) C351_=_C409( C351 C409 ) C351_=_C435( C351 C435 ) C351_=_C459( C351 C459 ) C351_=_C481( C351 C481 ) C351_=_C486( C351 C486 ) \nC351_=_C501( C351 C501 ) C351_=_C519( C351 C519 ) C351_=_C535( C351 C535 ) C351_=_C549( C351 C549 ) C351_=_C561( C351 C561 ) C351_=_C571( C351 C571 ) \nC355_=_C356( C355 C356 ) C355_=_C376( C355 C376 ) C355_=_C386( C355 C386 ) C355_=_C404( C355 C404 ) C355_=_C415( C355 C415 ) C355_=_C430( C355 C430 ) \nC355_=_C442( C355 C442 ) C355_=_C454( C355 C454 ) C355_=_C467( C355 C467 ) C355_=_C476( C355 C476 ) C355_=_C485( C355 C485 ) C355_=_C496( C355 C496 ) \nC355_=_C514( C355 C514 ) C355_=_C530( C355 C530 ) C355_=_C544( C355 C544 ) C356_=_C386( C356 C386 ) C356_=_C414( C356 C414 ) C356_=_C440( C356 C440 ) \nC356_=_C464( C356 C464 ) C356_=_C486( C356 C486 ) C356_=_C506( C356 C506 ) C356_=_C524( C356 C524 ) C356_=_C540( C356 C540 ) C356_=_C554( C356 C554 ) \nC356_=_C566( C356 C566 ) C356_=_C576( C356 C576 ) C356_=_C584( C356 C584 ) C356_=_C590( C356 C590 ) C356_=_C594( C356 C594 ) C371_=_C376( C371 C376 ) \nC371_=_C381( C371 C381 ) C371_=_C386( C371 C386 ) C371_=_C399( C371 C399 ) C371_=_C410( C371 C410 ) C371_=_C425( C371 C425 ) C371_=_C437( C371 C437 ) \nC371_=_C449( C371 C449 ) C371_=_C462( C371 C462 ) C371_=_C471( C371 C471 ) C371_=_C485( C371 C485 ) C371_=_C491( C371 C491 ) C371_=_C496( C371 C496 ) \nC371_=_C506( C371 C506 ) C371_=_C525( C371 C525 ) C371_=_C542( C371 C542 ) C371_=_C557( C371 C557 ) C371_=_C571( C371 C571 ) C371_=_C590( C371 C590 ) \nC376_=_C381( C376 C381 ) C376_=_C386( C376 C386 ) C376_=_C404( C376 C404 ) C376_=_C415( C376 C415 ) C376_=_C430( C376 C430 ) C376_=_C442( C376 C442 ) \nC376_=_C454( C376 C454 ) C376_=_C467( C376 C467 ) C376_=_C476( C376 C476 ) C376_=_C496( C376 C496 ) C376_=_C501( C376 C501 ) C376_=_C514( C376 C514 ) \nC376_=_C530( C376 C530 ) C376_=_C544( C376 C544 ) C376_=_C576( C376 C576 ) C381_=_C386( C381 C386 ) C381_=_C399( C381 C399 ) C381_=_C409( C381 C409 ) \nC381_=_C410( C381 C410 ) C381_=_C425( C381 C425 ) C381_=_C435( C381 C435 ) C381_=_C437( C381 C437 ) C381_=_C449( C381 C449 ) C381_=_C459( C381 C459 ) \nC381_=_C462( C381 C462 ) C381_=_C471( C381 C471 ) C381_=_C481( C381 C481 ) C381_=_C485( C381 C485 ) C381_=_C491( C381 C491 ) C381_=_C501( C381 C501 ) \nC381_=_C506( C381 C506 ) C381_=_C519( C381 C519 ) C381_=_C525( C381 C525 ) C381_=_C535( C381 C535 ) C381_=_C542( C381 C542 ) C381_=_C549( C381 C549 ) \nC381_=_C557( C381 C557 ) C381_=_C561( C381 C561 ) C381_=_C571( C381 C571 ) C386_=_C404( C386 C404 ) C386_=_C414( C386 C414 ) C386_=_C415( C386 C415 ) \nC386_=_C430( C386 C430 ) C386_=_C440( C386 C440 ) C386_=_C442( C386 C442 ) C386_=_C454( C386 C454 ) C386_=_C464( C386 C464 ) C386_=_C467( C386 C467 ) \nC386_=_C476( C386 C476 ) C386_=_C486( C386 C486 ) C386_=_C496( C386 C496 ) C386_=_C506( C386 C506 ) C386_=_C514( C386 C514 ) C386_=_C524( C386 C524 ) \nC386_=_C530( C386 C530 ) C386_=_C540( C386 C540 ) C386_=_C544( C386 C544 ) C386_=_C554( C386 C554 ) C386_=_C566( C386 C566 ) C386_=_C576( C386 C576 ) \nC386_=_C584( C386 C584 ) C386_=_C590( C386 C590 ) C386_=_C594( C386 C594 ) C399_=_C404( C399 C404 ) C399_=_C409( C399 C409 ) C399_=_C410( C399 C410 ) \nC399_=_C414( C399 C414 ) C399_=_C415( C399 C415 ) C399_=_C425( C399 C425 ) C399_=_C437( C399 C437 ) C399_=_C449( C399 C449 ) C399_=_C462( C399 C462 ) \nC399_=_C471( C399 C471 ) C399_=_C485( C399 C485 ) C399_=_C491( C399 C491 ) C399_=_C506( C399 C506 ) C399_=_C514( C399 C514 ) C399_=_C525( C399 C525 ) \nC399_=_C542( C399 C542 ) C399_=_C557( C399 C557 ) C399_=_C584( C399 C584 ) C404_=_C409( C404 C409 ) C404_=_C410( C404 C410 ) C404_=_C414( C404 C414 ) \nC404_=_C415( C404 C415 ) C404_=_C430( C404 C430 ) C404_=_C442( C404 C442 ) C404_=_C454( C404 C454 ) C404_=_C467( C404 C467 ) C404_=_C476( C404 C476 ) \nC404_=_C496( C404 C496 ) C404_=_C514( C404 C514 ) C404_=_C519( C404 C519 ) C404_=_C530( C404 C530 ) C404_=_C544( C404 C544 ) C404_=_C584( C404 C584 ) \nC409_=_C410( C409 C410 ) C409_=_C414( C409 C414 ) C409_=_C415( C409 C415 ) C409_=_C435( C409 C435 ) C409_=_C459( C409 C459 ) C409_=_C481( C409 C481 ) \nC409_=_C501( C409 C501 ) C409_=_C519( C409 C519 ) C409_=_C524( C409 C524 ) C409_=_C535( C409 C535 ) C409_=_C549( C409 C549 ) C409_=_C561( C409 C561 ) \nC409_=_C571( C409 C571 ) C410_=_C414( C410 C414 ) C410_=_C415( C410 C415 ) C410_=_C425( C410 C425 ) C410_=_C437( C410 C437 ) C410_=_C449( C410 C449 ) \nC410_=_C462( C410 C462 ) C410_=_C471( C410 C471 ) C410_=_C485( C410 C485 ) C410_=_C491( C410 C491 ) C410_=_C506( C410 C506 ) C410_=_C525( C410 C525 ) \nC410_=_C542( C410 C542 ) C410_=_C557( C410 C557 ) C414_=_C415( C414 C415 ) C414_=_C440( C414 C440 ) C414_=_C464( C414 C464 ) C414_=_C486( C414 C486 ) \nC414_=_C506( C414 C506 ) C414_=_C524( C414 C524 ) C414_=_C540( C414 C540 ) C414_=_C554( C414 C554 ) C414_=_C566( C414 C566 ) C414_=_C576( C414 C576 ) \nC414_=_C584( C414 C584 ) C414_=_C590( C414 C590 ) C414_=_C594( C414 C594 ) C415_=_C430( C415 C430 ) C415_=_C442( C415 C442 ) C415_=_C454( C415 C454 ) \nC415_=_C467( C415 C467 ) C415_=_C476( C415 C476 ) C415_=_C496( C415 C496 ) C415_=_C514( C415 C514 ) C415_=_C525( C415 C525 ) C415_=_C530( C415 C530 ) \nC415_=_C544( C415 C544 ) C425_=_C430( C425 C430 ) C425_=_C435( C425 C435 ) C425_=_C437( C425 C437 ) C425_=_C440( C425 C440 ) C425_=_C442( C425 C442 ) \nC425_=_C449( C425 C449 ) C425_=_C462( C425 C462 ) C425_=_C471( C425 C471 ) C425_=_C485( C425 C485 ) C425_=_C491( C425 C491 ) C425_=_C506( C425 C506 ) \nC425_=_C525( C425 C525 ) C425_=_C530( C425 C530 ) C425_=_C542( C425 C542 ) C425_=_C557( C425 C557 ) C425_=_C571( C425 C571 ) C425_=_C576( C425 C576 ) \nC430_=_C435( C430 C435 ) C430_=_C437( C430 C437 ) C430_=_C440( C430 C440 ) C430_=_C442( C430 C442 ) C430_=_C454( C430 C454 ) C430_=_C467( C430 C467 ) \nC430_=_C476( C430 C476 ) C430_=_C496( C430 C496 ) C430_=_C514( C430 C514 ) C430_=_C530( C430 C530 ) C430_=_C535( C430 C535 ) C430_=_C544( C430 C544 ) \nC430_=_C590( C430 C590 ) C435_=_C437( C435 C437 ) C435_=_C440( C435 C440 ) C435_=_C442( C435 C442 ) C435_=_C459( C435 C459 ) C435_=_C481( C435 C481 ) \nC435_=_C501( C435 C501 ) C435_=_C519( C435 C519 ) C435_=_C535( C435 C535 ) C435_=_C540( C435 C540 ) C435_=_C549( C435 C549 ) C435_=_C561( C435 C561 ) \nC435_=_C571( C435 C571 ) C437_=_C440( C437 C440 ) C437_=_C442( C437 C442 ) C437_=_C449( C437 C449 ) C437_=_C462( C437 C462 ) C437_=_C471( C437 C471 ) \nC437_=_C485( C437 C485 ) C437_=_C491( C437 C491 ) C437_=_C506( C437 C506 ) C437_=_C525( C437 C525 ) C437_=_C542( C437 C542 ) C437_=_C557( C437 C557 ) \nC440_=_C442( C440 C442 ) C440_=_C464( C440 C464 ) C440_=_C486( C440 C486 ) C440_=_C506( C440 C506 ) C440_=_C524( C440 C524 ) C440_=_C540( C440 C540 ) \nC440_=_C554( C440 C554 ) C440_=_C566( C440 C566 ) C440_=_C576( C440 C576 ) C440_=_C584( C440 C584 ) C440_=_C590( C440 C590 ) C440_=_C594( C440 C594 ) \nC442_=_C454( C442 C454 ) C442_=_C467( C442 C467 ) C442_=_C476( C442 C476 ) C442_=_C496( C442 C496 ) C442_=_C514( C442 C514 ) C442_=_C530( C442 C530 ) \nC442_=_C542( C442 C542 ) C442_=_C544( C442 C544 ) C449_=_C454( C449 C454 ) C449_=_C459( C449 C459 ) C449_=_C462( C449 C462 ) C449_=_C464( C449 C464 ) \nC449_=_C467( C449 C467 ) C449_=_C471( C449 C471 ) C449_=_C485( C449 C485 ) C449_=_C491( C449 C491 ) C449_=_C506( C449 C506 ) C449_=_C525( C449 C525 ) \nC449_=_C542( C449 C542 ) C449_=_C544( C449 C544 ) C449_=_C557( C449 C557 ) C449_=_C561( C449 C561 ) C449_=_C566( C449 C566 ) C454_=_C459( C454 C459 ) \nC454_=_C462( C454 C462 ) C454_=_C464( C454 C464 ) C454_=_C467( C454 C467 ) C454_=_C476( C454 C476 ) C454_=_C496( C454 C496 ) C454_=_C514( C454 C514 ) \nC454_=_C530( C454 C530 ) C454_=_C544( C454 C544 ) C454_=_C549( C454 C549 ) C454_=_C594( C454 C594 ) C459_=_C462( C459 C462 ) C459_=_C464( C459 C464 ) \nC459_=_C467( C459 C467 ) C459_=_C481( C459 C481 ) C459_=_C501( C459 C501 ) C459_=_C519( C459 C519 ) C459_=_C535(</w:t>
      </w:r>
    </w:p>
    <w:p>
      <w:pPr>
        <w:pStyle w:val="PreformattedText"/>
        <w:bidi w:val="0"/>
        <w:spacing w:before="0" w:after="0"/>
        <w:jc w:val="left"/>
        <w:rPr/>
      </w:pPr>
      <w:r>
        <w:rPr/>
        <w:t xml:space="preserve"> </w:t>
      </w:r>
      <w:r>
        <w:rPr/>
        <w:t>C459 C535 ) C459_=_C549( C459 C549 ) \nC459_=_C554( C459 C554 ) C459_=_C561( C459 C561 ) C459_=_C571( C459 C571 ) C462_=_C464( C462 C464 ) C462_=_C467( C462 C467 ) C462_=_C471( C462 C471 ) \nC462_=_C485( C462 C485 ) C462_=_C491( C462 C491 ) C462_=_C506( C462 C506 ) C462_=_C525( C462 C525 ) C462_=_C542( C462 C542 ) C462_=_C557( C462 C557 ) \nC464_=_C467( C464 C467 ) C464_=_C486( C464 C486 ) C464_=_C506( C464 C506 ) C464_=_C524( C464 C524 ) C464_=_C540( C464 C540 ) C464_=_C554( C464 C554 ) \nC464_=_C566( C464 C566 ) C464_=_C576( C464 C576 ) C464_=_C584( C464 C584 ) C464_=_C590( C464 C590 ) C464_=_C594( C464 C594 ) C467_=_C476( C467 C476 ) \nC467_=_C496( C467 C496 ) C467_=_C514( C467 C514 ) C467_=_C530( C467 C530 ) C467_=_C544( C467 C544 ) C467_=_C557( C467 C557 ) C471_=_C476( C471 C476 ) \nC471_=_C481( C471 C481 ) C471_=_C485( C471 C485 ) C471_=_C486( C471 C486 ) C471_=_C491( C471 C491 ) C471_=_C506( C471 C506 ) C471_=_C525( C471 C525 ) \nC471_=_C542( C471 C542 ) C471_=_C544( C471 C544 ) C471_=_C549( C471 C549 ) C471_=_C554( C471 C554 ) C471_=_C557( C471 C557 ) C476_=_C481( C476 C481 ) \nC476_=_C485( C476 C485 ) C476_=_C486( C476 C486 ) C476_=_C496( C476 C496 ) C476_=_C514( C476 C514 ) C476_=_C530( C476 C530 ) C476_=_C544( C476 C544 ) \nC476_=_C561( C476 C561 ) C476_=_C594( C476 C594 ) C481_=_C485( C481 C485 ) C481_=_C486( C481 C486 ) C481_=_C501( C481 C501 ) C481_=_C519( C481 C519 ) \nC481_=_C535( C481 C535 ) C481_=_C549( C481 C549 ) C481_=_C561( C481 C561 ) C481_=_C566( C481 C566 ) C481_=_C571( C481 C571 ) C485_=_C486( C485 C486 ) \nC485_=_C491( C485 C491 ) C485_=_C506( C485 C506 ) C485_=_C525( C485 C525 ) C485_=_C542( C485 C542 ) C485_=_C557( C485 C557 ) C486_=_C506( C486 C506 ) \nC486_=_C524( C486 C524 ) C486_=_C540( C486 C540 ) C486_=_C554( C486 C554 ) C486_=_C566( C486 C566 ) C486_=_C576( C486 C576 ) C486_=_C584( C486 C584 ) \nC486_=_C590( C486 C590 ) C486_=_C594( C486 C594 ) C491_=_C496( C491 C496 ) C491_=_C501( C491 C501 ) C491_=_C506( C491 C506 ) C491_=_C525( C491 C525 ) \nC491_=_C530( C491 C530 ) C491_=_C535( C491 C535 ) C491_=_C540( C491 C540 ) C491_=_C542( C491 C542 ) C491_=_C557( C491 C557 ) C496_=_C501( C496 C501 ) \nC496_=_C506( C496 C506 ) C496_=_C514( C496 C514 ) C496_=_C530( C496 C530 ) C496_=_C544( C496 C544 ) C496_=_C571( C496 C571 ) C496_=_C590( C496 C590 ) \nC501_=_C506( C501 C506 ) C501_=_C519( C501 C519 ) C501_=_C535( C501 C535 ) C501_=_C549( C501 C549 ) C501_=_C561( C501 C561 ) C501_=_C571( C501 C571 ) \nC501_=_C576( C501 C576 ) C506_=_C524( C506 C524 ) C506_=_C525( C506 C525 ) C506_=_C540( C506 C540 ) C506_=_C542( C506 C542 ) C506_=_C554( C506 C554 ) \nC506_=_C557( C506 C557 ) C506_=_C566( C506 C566 ) C506_=_C576( C506 C576 ) C506_=_C584( C506 C584 ) C506_=_C590( C506 C590 ) C506_=_C594( C506 C594 ) \nC514_=_C519( C514 C519 ) C514_=_C524( C514 C524 ) C514_=_C525( C514 C525 ) C514_=_C530( C514 C530 ) C514_=_C544( C514 C544 ) C514_=_C584( C514 C584 ) \nC519_=_C524( C519 C524 ) C519_=_C525( C519 C525 ) C519_=_C535( C519 C535 ) C519_=_C549( C519 C549 ) C519_=_C561( C519 C561 ) C519_=_C571( C519 C571 ) \nC519_=_C584( C519 C584 ) C524_=_C525( C524 C525 ) C524_=_C540( C524 C540 ) C524_=_C554( C524 C554 ) C524_=_C566( C524 C566 ) C524_=_C576( C524 C576 ) \nC524_=_C584( C524 C584 ) C524_=_C590( C524 C590 ) C524_=_C594( C524 C594 ) C525_=_C542( C525 C542 ) C525_=_C557( C525 C557 ) C530_=_C535( C530 C535 ) \nC530_=_C540( C530 C540 ) C530_=_C542( C530 C542 ) C530_=_C544( C530 C544 ) C530_=_C571( C530 C571 ) C530_=_C576( C530 C576 ) C535_=_C540( C535 C540 ) \nC535_=_C542( C535 C542 ) C535_=_C549( C535 C549 ) C535_=_C561( C535 C561 ) C535_=_C571( C535 C571 ) C535_=_C590( C535 C590 ) C540_=_C542( C540 C542 ) \nC540_=_C554( C540 C554 ) C540_=_C566( C540 C566 ) C540_=_C576( C540 C576 ) C540_=_C584( C540 C584 ) C540_=_C590( C540 C590 ) C540_=_C594( C540 C594 ) \nC542_=_C557( C542 C557 ) C544_=_C549( C544 C549 ) C544_=_C554( C544 C554 ) C544_=_C557( C544 C557 ) C544_=_C561( C544 C561 ) C544_=_C566( C544 C566 ) \nC549_=_C554( C549 C554 ) C549_=_C557( C549 C557 ) C549_=_C561( C549 C561 ) C549_=_C571( C549 C571 ) C549_=_C594( C549 C594 ) C554_=_C557( C554 C557 ) \nC554_=_C566( C554 C566 ) C554_=_C576( C554 C576 ) C554_=_C584( C554 C584 ) C554_=_C590( C554 C590 ) C554_=_C594( C554 C594 ) C561_=_C566( C561 C566 ) \nC561_=_C571( C561 C571 ) C561_=_C594( C561 C594 ) C566_=_C576( C566 C576 ) C566_=_C584( C566 C584 ) C566_=_C590( C566 C590 ) C566_=_C594( C566 C594 ) \nC571_=_C576( C571 C576 ) C571_=_C590( C571 C590 ) C576_=_C584( C576 C584 ) C576_=_C590( C576 C590 ) C576_=_C594( C576 C594 ) C584_=_C590( C584 C590 ) \nC584_=_C594( C584 C594 ) C590_=_C594( C590 C594 ) "];19-&gt;28[label="151: C2 C3 C29 C30 C34 \nC35 C39 C40 C44 C45 C48 \nC50 C75 C77 C80 C82 C85 \nC87 C90 C92 C95 C119 C122 \nC124 C127 C129 C132 C134 C137 \nC138 C161 C165 C166 C170 C171 \nC175 C176 C180 C181 C182 C183 \nC184 C185 C186 C187 C188 C189 \nC190 C191 C192 C193 C194 C195 \nC196 C197 C198 C199 C200 C201 \nC202 C203 C204 C205 C207 C208 \nC209 C210 C212 C213 C214 C215 \nC217 C218 C219 C239 C244 C245 \nC249 C250 C254 C255 C275 C280 \nC282 C285 C287 C290 C292 C309 \nC314 C317 C319 C322 C324 C327 \nC341 C346 C350 C351 C355 C356 \nC371 C376 C381 C386 C399 C404 \nC409 C410 C414 C415 C425 C430 \nC435 C437 C440 C442 C449 C454 \nC459 C462 C464 C467 C471 C476 \nC481 C485 C486 C491 C496 C501 \nC506 C514 C519 C524 C525 C530 \nC535 C540 C542 C544 C549 C554 \nC557 C561 C566 C571 C576 C584 \nC590 C594 \n3234: C2_=_C3 ,C2_=_C29 ,C2_=_C30 ,C2_=_C34 ,C2_=_C35 ,\nC2_=_C39 ,C2_=_C40 ,C2_=_C44 ,C2_=_C45 ,C2_=_C48 ,C2_=_C50 ,\nC2_=_C95 ,C2_=_C138 ,C2_=_C161 ,C2_=_C165 ,C2_=_C166 ,C2_=_C170 ,\nC2_=_C171 ,C2_=_C175 ,C2_=_C176 ,C2_=_C180 ,C2_=_C181 ,C2_=_C182 ,\nC2_=_C183 ,C2_=_C184 ,C2_=_C185 ,C2_=_C186 ,C2_=_C187 ,C2_=_C188 ,\nC2_=_C189 ,C2_=_C190 ,C2_=_C191 ,C2_=_C192 ,C2_=_C193 ,C2_=_C194 ,\nC2_=_C195 ,C2_=_C196 ,C2_=_C197 ,C2_=_C198 ,C2_=_C199 ,C2_=_C200 ,\nC2_=_C201 ,C2_=_C202 ,C2_=_C203 ,C2_=_C204 ,C2_=_C205 ,C2_=_C207 ,\nC2_=_C208 ,C2_=_C209 ,C2_=_C210 ,C2_=_C212 ,C2_=_C213 ,C2_=_C214 ,\nC2_=_C215 ,C2_=_C217 ,C2_=_C218 ,C2_=_C219 ,C3_=_C29 ,C3_=_C30 ,\nC3_=_C34 ,C3_=_C35 ,C3_=_C39 ,C3_=_C40 ,C3_=_C44 ,C3_=_C45 ,\nC3_=_C48 ,C3_=_C50 ,C3_=_C95 ,C3_=_C138 ,C3_=_C180 ,C3_=_C181 ,\nC3_=_C182 ,C3_=_C183 ,C3_=_C184 ,C3_=_C185 ,C3_=_C186 ,C3_=_C187 ,\nC3_=_C188 ,C3_=_C189 ,C3_=_C190 ,C3_=_C191 ,C3_=_C192 ,C3_=_C193 ,\nC3_=_C194 ,C3_=_C195 ,C3_=_C196 ,C3_=_C197 ,C3_=_C198 ,C3_=_C199 ,\nC3_=_C200 ,C3_=_C201 ,C3_=_C202 ,C3_=_C203 ,C3_=_C204 ,C3_=_C205 ,\nC3_=_C207 ,C3_=_C208 ,C3_=_C209 ,C3_=_C210 ,C3_=_C212 ,C3_=_C213 ,\nC3_=_C214 ,C3_=_C215 ,C3_=_C217 ,C3_=_C218 ,C3_=_C219 ,C3_=_C239 ,\nC3_=_C244 ,C3_=_C245 ,C3_=_C249 ,C3_=_C250 ,C3_=_C254 ,C3_=_C255 ,\nC29_=_C30 ,C29_=_C34 ,C29_=_C35 ,C29_=_C39 ,C29_=_C40 ,C29_=_C44 ,\nC29_=_C45 ,C29_=_C75 ,C29_=_C77 ,C29_=_C119 ,C29_=_C122 ,C29_=_C161 ,\nC29_=_C165 ,C29_=_C200 ,C29_=_C201 ,C29_=_C205 ,C29_=_C239 ,C29_=_C244 ,\nC29_=_C245 ,C29_=_C275 ,C29_=_C282 ,C29_=_C309 ,C29_=_C317 ,C29_=_C341 ,\nC29_=_C350 ,C29_=_C371 ,C29_=_C381 ,C29_=_C399 ,C29_=_C409 ,C29_=_C410 ,\nC29_=_C425 ,C29_=_C437 ,C29_=_C449 ,C29_=_C462 ,C29_=_C471 ,C29_=_C485 ,\nC29_=_C491 ,C29_=_C506 ,C29_=_C524 ,C29_=_C525 ,C29_=_C542 ,C29_=_C557 ,\nC30_=_C34 ,C30_=_C35 ,C30_=_C39 ,C30_=_C40 ,C30_=_C44 ,C30_=_C45 ,\nC30_=_C75 ,C30_=_C77 ,C30_=_C119 ,C30_=_C122 ,C30_=_C161 ,C30_=_C165 ,\nC30_=_C166 ,C30_=_C201 ,C30_=_C202 ,C30_=_C207 ,C30_=_C239 ,C30_=_C245 ,\nC30_=_C275 ,C30_=_C282 ,C30_=_C309 ,C30_=_C317 ,C30_=_C341 ,C30_=_C350 ,\nC30_=_C351 ,C30_=_C371 ,C30_=_C381 ,C30_=_C399 ,C30_=_C410 ,C30_=_C425 ,\nC30_=_C437 ,C30_=_C449 ,C30_=_C462 ,C30_=_C471 ,C30_=_C485 ,C30_=_C486 ,\nC30_=_C491 ,C30_=_C506 ,C30_=_C525 ,C30_=_C542 ,C30_=_C557 ,C34_=_C35 ,\nC34_=_C39 ,C34_=_C40 ,C34_=_C44 ,C34_=_C45 ,C34_=_C80 ,C34_=_C82 ,\nC34_=_C124 ,C34_=_C127 ,C34_=_C165 ,C34_=_C166 ,C34_=_C170 ,C34_=_C205 ,\nC34_=_C210 ,C34_=_C244 ,C34_=_C249 ,C34_=_C250 ,C34_=_C280 ,C34_=_C287 ,\nC34_=_C314 ,C34_=_C322 ,C34_=_C346 ,C34_=_C355 ,C34_=_C376 ,C34_=_C386 ,\nC34_=_C404 ,C34_=_C414 ,C34_=_C415 ,C34_=_C430 ,C34_=_C442 ,C34_=_C454 ,\nC34_=_C467 ,C34_=_C476 ,C34_=_C496 ,C34_=_C514 ,C34_=_C530 ,C34_=_C544 ,\nC35_=_C39 ,C35_=_C40 ,C35_=_C44 ,C35_=_C45 ,C35_=_C80 ,C35_=_C82 ,\nC35_=_C124 ,C35_=_C127 ,C35_=_C166 ,C35_=_C170 ,C35_=_C171 ,C35_=_C207 ,\nC35_=_C212 ,C35_=_C244 ,C35_=_C245 ,C35_=_C250 ,C35_=_C280 ,C35_=_C287 ,\nC35_=_C314 ,C35_=_C322 ,C35_=_C346 ,C35_=_C355 ,C35_=_C356 ,C35_=_C376 ,\nC35_=_C386 ,C35_=_C404 ,C35_=_C415 ,C35_=_C430 ,C35_=_C442 ,C35_=_C454 ,\nC35_=_C467 ,C35_=_C476 ,C35_=_C496 ,C35_=_C514 ,C35_=_C530 ,C35_=_C544 ,\nC39_=_C40 ,C39_=_C44 ,C39_=_C45 ,C39_=_C85 ,C39_=_C87 ,C39_=_C129 ,\nC39_=_C132 ,C39_=_C170 ,C39_=_C171 ,C39_=_C175 ,C39_=_C210 ,C39_=_C215 ,\nC39_=_C249 ,C39_=_C254 ,C39_=_C255 ,C39_=_C285 ,C39_=_C292 ,C39_=_C319 ,\nC39_=_C327 ,C39_=_C350 ,C39_=_C351 ,C39_=_C381 ,C39_=_C409 ,C39_=_C435 ,\nC39_=_C459 ,C39_=_C481 ,C39_=_C501 ,C39_=_C519 ,C39_=_C535 ,C39_=_C549 ,\nC39_=_C561 ,C39_=_C571 ,C40_=_C44 ,C40_=_C45 ,C40_=_C85 ,C40_=_C87 ,\nC40_=_C129 ,C40_=_C132 ,C40_=_C171 ,C40_=_C175 ,C40_=_C176 ,C40_=_C212 ,\nC40_=_C217 ,C40_=_C249 ,C40_=_C250 ,C40_=_C255 ,C40_=_C285 ,C40_=_C292 ,\nC40_=_C319 ,C40_=_C327 ,C40_=_C351 ,C40_=_C381 ,C40_=_C409 ,C40_=_C410 ,\nC40_=_C435 ,C40_=_C459 ,C40_=_C481 ,C40_=_C501 ,C40_=_C519 ,C40_=_C535 ,\nC40_=_C549 ,C40_=_C561 ,C40_=_C571 ,C44_=_C45 ,C44_=_C90 ,C44_=_C92 ,\nC44_=_C134 ,C44_=_C137 ,C44_=_C175 ,C44_=_C176 ,C44_=_C215 ,C44_=_C254 ,\nC44_=_C290 ,C44_=_C324 ,C44_=_C355 ,C44_=_C356 ,C44_=_C386 ,C44_=_C414 ,\nC44_=_C440 ,C44_=_C464 ,C44_=_C485 ,C44_=_C486 ,C44_=_C506 ,C44_=_C524 ,\nC44_=_C540 ,C44_=_C554 ,C44_=_C566 ,C44_=_C576 ,C44_=_C584 ,C44_=_C590 ,\nC44_=_C594 ,C45_=_C90 ,C45_=_C92 ,C45_=_C134 ,C45_=_C137 ,C45_=_C176 ,\nC45_=_C217 ,C45_=_C254 ,C45_=_C255 ,C45_=_C290 ,C45_=_C324 ,C45_=_C356 ,\nC45_=_C386 ,C45_=_C414 ,C45_=_C415 ,C45_=_C440</w:t>
      </w:r>
    </w:p>
    <w:p>
      <w:pPr>
        <w:pStyle w:val="PreformattedText"/>
        <w:bidi w:val="0"/>
        <w:spacing w:before="0" w:after="0"/>
        <w:jc w:val="left"/>
        <w:rPr/>
      </w:pPr>
      <w:r>
        <w:rPr/>
        <w:t xml:space="preserve"> </w:t>
      </w:r>
      <w:r>
        <w:rPr/>
        <w:t>,C45_=_C464 ,C45_=_C486 ,\nC45_=_C506 ,C45_=_C524 ,C45_=_C525 ,C45_=_C540 ,C45_=_C554 ,C45_=_C566 ,\nC45_=_C576 ,C45_=_C584 ,C45_=_C590 ,C45_=_C594 ,C48_=_C50 ,C48_=_C75 ,\nC48_=_C77 ,C48_=_C80 ,C48_=_C82 ,C48_=_C85 ,C48_=_C87 ,C48_=_C90 ,\nC48_=_C92 ,C48_=_C95 ,C48_=_C119 ,C48_=_C122 ,C48_=_C124 ,C48_=_C127 ,\nC48_=_C129 ,C48_=_C132 ,C48_=_C134 ,C48_=_C137 ,C48_=_C138 ,C48_=_C180 ,\nC48_=_C181 ,C48_=_C182 ,C48_=_C183 ,C48_=_C184 ,C48_=_C185 ,C48_=_C186 ,\nC48_=_C187 ,C48_=_C188 ,C48_=_C189 ,C48_=_C190 ,C48_=_C191 ,C48_=_C192 ,\nC48_=_C193 ,C48_=_C194 ,C48_=_C195 ,C48_=_C196 ,C48_=_C197 ,C48_=_C198 ,\nC48_=_C199 ,C48_=_C200 ,C48_=_C201 ,C48_=_C202 ,C48_=_C203 ,C48_=_C204 ,\nC48_=_C205 ,C48_=_C207 ,C48_=_C208 ,C48_=_C209 ,C48_=_C210 ,C48_=_C212 ,\nC48_=_C213 ,C48_=_C214 ,C48_=_C215 ,C48_=_C217 ,C48_=_C218 ,C48_=_C219 ,\nC50_=_C75 ,C50_=_C77 ,C50_=_C80 ,C50_=_C82 ,C50_=_C85 ,C50_=_C87 ,\nC50_=_C90 ,C50_=_C92 ,C50_=_C95 ,C50_=_C138 ,C50_=_C180 ,C50_=_C181 ,\nC50_=_C182 ,C50_=_C183 ,C50_=_C184 ,C50_=_C185 ,C50_=_C186 ,C50_=_C187 ,\nC50_=_C188 ,C50_=_C189 ,C50_=_C190 ,C50_=_C191 ,C50_=_C192 ,C50_=_C193 ,\nC50_=_C194 ,C50_=_C195 ,C50_=_C196 ,C50_=_C197 ,C50_=_C198 ,C50_=_C199 ,\nC50_=_C200 ,C50_=_C201 ,C50_=_C202 ,C50_=_C203 ,C50_=_C204 ,C50_=_C205 ,\nC50_=_C207 ,C50_=_C208 ,C50_=_C209 ,C50_=_C210 ,C50_=_C212 ,C50_=_C213 ,\nC50_=_C214 ,C50_=_C215 ,C50_=_C217 ,C50_=_C218 ,C50_=_C219 ,C50_=_C275 ,\nC50_=_C280 ,C50_=_C282 ,C50_=_C285 ,C50_=_C287 ,C50_=_C290 ,C50_=_C292 ,\nC75_=_C77 ,C75_=_C80 ,C75_=_C82 ,C75_=_C85 ,C75_=_C87 ,C75_=_C90 ,\nC75_=_C92 ,C75_=_C119 ,C75_=_C122 ,C75_=_C161 ,C75_=_C165 ,C75_=_C199 ,\nC75_=_C201 ,C75_=_C204 ,C75_=_C239 ,C75_=_C245 ,C75_=_C275 ,C75_=_C280 ,\nC75_=_C282 ,C75_=_C309 ,C75_=_C317 ,C75_=_C341 ,C75_=_C350 ,C75_=_C371 ,\nC75_=_C381 ,C75_=_C399 ,C75_=_C410 ,C75_=_C425 ,C75_=_C435 ,C75_=_C437 ,\nC75_=_C449 ,C75_=_C462 ,C75_=_C471 ,C75_=_C485 ,C75_=_C491 ,C75_=_C506 ,\nC75_=_C525 ,C75_=_C540 ,C75_=_C542 ,C75_=_C557 ,C77_=_C80 ,C77_=_C82 ,\nC77_=_C85 ,C77_=_C87 ,C77_=_C90 ,C77_=_C92 ,C77_=_C119 ,C77_=_C122 ,\nC77_=_C124 ,C77_=_C161 ,C77_=_C165 ,C77_=_C201 ,C77_=_C203 ,C77_=_C208 ,\nC77_=_C239 ,C77_=_C245 ,C77_=_C275 ,C77_=_C282 ,C77_=_C309 ,C77_=_C317 ,\nC77_=_C319 ,C77_=_C341 ,C77_=_C350 ,C77_=_C371 ,C77_=_C381 ,C77_=_C399 ,\nC77_=_C410 ,C77_=_C425 ,C77_=_C437 ,C77_=_C449 ,C77_=_C462 ,C77_=_C464 ,\nC77_=_C471 ,C77_=_C485 ,C77_=_C491 ,C77_=_C506 ,C77_=_C525 ,C77_=_C542 ,\nC77_=_C557 ,C80_=_C82 ,C80_=_C85 ,C80_=_C87 ,C80_=_C90 ,C80_=_C92 ,\nC80_=_C122 ,C80_=_C124 ,C80_=_C127 ,C80_=_C166 ,C80_=_C170 ,C80_=_C204 ,\nC80_=_C209 ,C80_=_C244 ,C80_=_C250 ,C80_=_C280 ,C80_=_C285 ,C80_=_C287 ,\nC80_=_C314 ,C80_=_C322 ,C80_=_C346 ,C80_=_C355 ,C80_=_C376 ,C80_=_C386 ,\nC80_=_C404 ,C80_=_C415 ,C80_=_C430 ,C80_=_C440 ,C80_=_C442 ,C80_=_C454 ,\nC80_=_C467 ,C80_=_C476 ,C80_=_C496 ,C80_=_C514 ,C80_=_C530 ,C80_=_C544 ,\nC82_=_C85 ,C82_=_C87 ,C82_=_C90 ,C82_=_C92 ,C82_=_C124 ,C82_=_C127 ,\nC82_=_C129 ,C82_=_C166 ,C82_=_C170 ,C82_=_C208 ,C82_=_C213 ,C82_=_C244 ,\nC82_=_C250 ,C82_=_C280 ,C82_=_C282 ,C82_=_C287 ,C82_=_C314 ,C82_=_C322 ,\nC82_=_C324 ,C82_=_C346 ,C82_=_C355 ,C82_=_C376 ,C82_=_C386 ,C82_=_C404 ,\nC82_=_C415 ,C82_=_C430 ,C82_=_C442 ,C82_=_C454 ,C82_=_C467 ,C82_=_C476 ,\nC82_=_C496 ,C82_=_C514 ,C82_=_C530 ,C82_=_C544 ,C85_=_C87 ,C85_=_C90 ,\nC85_=_C92 ,C85_=_C127 ,C85_=_C129 ,C85_=_C132 ,C85_=_C171 ,C85_=_C175 ,\nC85_=_C209 ,C85_=_C214 ,C85_=_C249 ,C85_=_C255 ,C85_=_C285 ,C85_=_C290 ,\nC85_=_C292 ,C85_=_C317 ,C85_=_C319 ,C85_=_C327 ,C85_=_C351 ,C85_=_C381 ,\nC85_=_C409 ,C85_=_C435 ,C85_=_C459 ,C85_=_C481 ,C85_=_C501 ,C85_=_C519 ,\nC85_=_C535 ,C85_=_C549 ,C85_=_C561 ,C85_=_C571 ,C87_=_C90 ,C87_=_C92 ,\nC87_=_C129 ,C87_=_C132 ,C87_=_C134 ,C87_=_C171 ,C87_=_C175 ,C87_=_C213 ,\nC87_=_C218 ,C87_=_C249 ,C87_=_C255 ,C87_=_C285 ,C87_=_C287 ,C87_=_C292 ,\nC87_=_C319 ,C87_=_C327 ,C87_=_C351 ,C87_=_C381 ,C87_=_C409 ,C87_=_C435 ,\nC87_=_C437 ,C87_=_C459 ,C87_=_C481 ,C87_=_C501 ,C87_=_C519 ,C87_=_C535 ,\nC87_=_C549 ,C87_=_C561 ,C87_=_C571 ,C90_=_C92 ,C90_=_C132 ,C90_=_C134 ,\nC90_=_C137 ,C90_=_C176 ,C90_=_C214 ,C90_=_C219 ,C90_=_C254 ,C90_=_C290 ,\nC90_=_C322 ,C90_=_C324 ,C90_=_C356 ,C90_=_C386 ,C90_=_C414 ,C90_=_C440 ,\nC90_=_C462 ,C90_=_C464 ,C90_=_C486 ,C90_=_C506 ,C90_=_C524 ,C90_=_C540 ,\nC90_=_C554 ,C90_=_C566 ,C90_=_C576 ,C90_=_C584 ,C90_=_C590 ,C90_=_C594 ,\nC92_=_C134 ,C92_=_C137 ,C92_=_C176 ,C92_=_C218 ,C92_=_C254 ,C92_=_C290 ,\nC92_=_C292 ,C92_=_C324 ,C92_=_C356 ,C92_=_C386 ,C92_=_C414 ,C92_=_C440 ,\nC92_=_C442 ,C92_=_C464 ,C92_=_C486 ,C92_=_C506 ,C92_=_C524 ,C92_=_C540 ,\nC92_=_C542 ,C92_=_C554 ,C92_=_C566 ,C92_=_C576 ,C92_=_C584 ,C92_=_C590 ,\nC92_=_C594 ,C95_=_C119 ,C95_=_C122 ,C95_=_C124 ,C95_=_C127 ,C95_=_C129 ,\nC95_=_C132 ,C95_=_C134 ,C95_=_C137 ,C95_=_C138 ,C95_=_C180 ,C95_=_C181 ,\nC95_=_C182 ,C95_=_C183 ,C95_=_C184 ,C95_=_C185 ,C95_=_C186 ,C95_=_C187 ,\nC95_=_C188 ,C95_=_C189 ,C95_=_C190 ,C95_=_C191 ,C95_=_C192 ,C95_=_C193 ,\nC95_=_C194 ,C95_=_C195 ,C95_=_C196 ,C95_=_C197 ,C95_=_C198 ,C95_=_C199 ,\nC95_=_C200 ,C95_=_C201 ,C95_=_C202 ,C95_=_C203 ,C95_=_C204 ,C95_=_C205 ,\nC95_=_C207 ,C95_=_C208 ,C95_=_C209 ,C95_=_C210 ,C95_=_C212 ,C95_=_C213 ,\nC95_=_C214 ,C95_=_C215 ,C95_=_C217 ,C95_=_C218 ,C95_=_C219 ,C95_=_C309 ,\nC95_=_C314 ,C95_=_C317 ,C95_=_C319 ,C95_=_C322 ,C95_=_C324 ,C95_=_C327 ,\nC119_=_C122 ,C119_=_C124 ,C119_=_C127 ,C119_=_C129 ,C119_=_C132 ,C119_=_C134 ,\nC119_=_C137 ,C119_=_C161 ,C119_=_C165 ,C119_=_C198 ,C119_=_C201 ,C119_=_C203 ,\nC119_=_C239 ,C119_=_C245 ,C119_=_C275 ,C119_=_C282 ,C119_=_C309 ,C119_=_C314 ,\nC119_=_C317 ,C119_=_C341 ,C119_=_C350 ,C119_=_C371 ,C119_=_C381 ,C119_=_C399 ,\nC119_=_C410 ,C119_=_C425 ,C119_=_C437 ,C119_=_C449 ,C119_=_C459 ,C119_=_C462 ,\nC119_=_C471 ,C119_=_C485 ,C119_=_C491 ,C119_=_C506 ,C119_=_C525 ,C119_=_C542 ,\nC119_=_C554 ,C119_=_C557 ,C122_=_C124 ,C122_=_C127 ,C122_=_C129 ,C122_=_C132 ,\nC122_=_C134 ,C122_=_C137 ,C122_=_C161 ,C122_=_C165 ,C122_=_C201 ,C122_=_C204 ,\nC122_=_C209 ,C122_=_C239 ,C122_=_C245 ,C122_=_C275 ,C122_=_C282 ,C122_=_C285 ,\nC122_=_C309 ,C122_=_C317 ,C122_=_C341 ,C122_=_C350 ,C122_=_C371 ,C122_=_C381 ,\nC122_=_C399 ,C122_=_C410 ,C122_=_C425 ,C122_=_C437 ,C122_=_C440 ,C122_=_C449 ,\nC122_=_C462 ,C122_=_C471 ,C122_=_C485 ,C122_=_C491 ,C122_=_C506 ,C122_=_C525 ,\nC122_=_C542 ,C122_=_C557 ,C124_=_C127 ,C124_=_C129 ,C124_=_C132 ,C124_=_C134 ,\nC124_=_C137 ,C124_=_C166 ,C124_=_C170 ,C124_=_C203 ,C124_=_C208 ,C124_=_C244 ,\nC124_=_C250 ,C124_=_C280 ,C124_=_C287 ,C124_=_C314 ,C124_=_C319 ,C124_=_C322 ,\nC124_=_C346 ,C124_=_C355 ,C124_=_C376 ,C124_=_C386 ,C124_=_C404 ,C124_=_C415 ,\nC124_=_C430 ,C124_=_C442 ,C124_=_C454 ,C124_=_C464 ,C124_=_C467 ,C124_=_C476 ,\nC124_=_C496 ,C124_=_C514 ,C124_=_C530 ,C124_=_C544 ,C127_=_C129 ,C127_=_C132 ,\nC127_=_C134 ,C127_=_C137 ,C127_=_C166 ,C127_=_C170 ,C127_=_C209 ,C127_=_C214 ,\nC127_=_C244 ,C127_=_C250 ,C127_=_C280 ,C127_=_C287 ,C127_=_C290 ,C127_=_C314 ,\nC127_=_C317 ,C127_=_C322 ,C127_=_C346 ,C127_=_C355 ,C127_=_C376 ,C127_=_C386 ,\nC127_=_C404 ,C127_=_C415 ,C127_=_C430 ,C127_=_C442 ,C127_=_C454 ,C127_=_C467 ,\nC127_=_C476 ,C127_=_C496 ,C127_=_C514 ,C127_=_C530 ,C127_=_C544 ,C129_=_C132 ,\nC129_=_C134 ,C129_=_C137 ,C129_=_C171 ,C129_=_C175 ,C129_=_C208 ,C129_=_C213 ,\nC129_=_C249 ,C129_=_C255 ,C129_=_C282 ,C129_=_C285 ,C129_=_C292 ,C129_=_C319 ,\nC129_=_C324 ,C129_=_C327 ,C129_=_C351 ,C129_=_C381 ,C129_=_C409 ,C129_=_C435 ,\nC129_=_C459 ,C129_=_C481 ,C129_=_C501 ,C129_=_C519 ,C129_=_C535 ,C129_=_C549 ,\nC129_=_C561 ,C129_=_C571 ,C132_=_C134 ,C132_=_C137 ,C132_=_C171 ,C132_=_C175 ,\nC132_=_C214 ,C132_=_C219 ,C132_=_C249 ,C132_=_C255 ,C132_=_C285 ,C132_=_C292 ,\nC132_=_C319 ,C132_=_C322 ,C132_=_C327 ,C132_=_C351 ,C132_=_C381 ,C132_=_C409 ,\nC132_=_C435 ,C132_=_C459 ,C132_=_C462 ,C132_=_C481 ,C132_=_C501 ,C132_=_C519 ,\nC132_=_C535 ,C132_=_C549 ,C132_=_C561 ,C132_=_C571 ,C134_=_C137 ,C134_=_C176 ,\nC134_=_C213 ,C134_=_C218 ,C134_=_C254 ,C134_=_C287 ,C134_=_C290 ,C134_=_C324 ,\nC134_=_C356 ,C134_=_C386 ,C134_=_C414 ,C134_=_C437 ,C134_=_C440 ,C134_=_C464 ,\nC134_=_C486 ,C134_=_C506 ,C134_=_C524 ,C134_=_C540 ,C134_=_C554 ,C134_=_C566 ,\nC134_=_C576 ,C134_=_C584 ,C134_=_C590 ,C134_=_C594 ,C137_=_C176 ,C137_=_C219 ,\nC137_=_C254 ,C137_=_C290 ,C137_=_C324 ,C137_=_C327 ,C137_=_C356 ,C137_=_C386 ,\nC137_=_C414 ,C137_=_C440 ,C137_=_C464 ,C137_=_C467 ,C137_=_C486 ,C137_=_C506 ,\nC137_=_C524 ,C137_=_C540 ,C137_=_C554 ,C137_=_C557 ,C137_=_C566 ,C137_=_C576 ,\nC137_=_C584 ,C137_=_C590 ,C137_=_C594 ,C138_=_C161 ,C138_=_C165 ,C138_=_C166 ,\nC138_=_C170 ,C138_=_C171 ,C138_=_C175 ,C138_=_C176 ,C138_=_C180 ,C138_=_C181 ,\nC138_=_C182 ,C138_=_C183 ,C138_=_C184 ,C138_=_C185 ,C138_=_C186 ,C138_=_C187 ,\nC138_=_C188 ,C138_=_C189 ,C138_=_C190 ,C138_=_C191 ,C138_=_C192 ,C138_=_C193 ,\nC138_=_C194 ,C138_=_C195 ,C138_=_C196 ,C138_=_C197 ,C138_=_C198 ,C138_=_C199 ,\nC138_=_C200 ,C138_=_C201 ,C138_=_C202 ,C138_=_C203 ,C138_=_C204 ,C138_=_C205 ,\nC138_=_C207 ,C138_=_C208 ,C138_=_C209 ,C138_=_C210 ,C138_=_C212 ,C138_=_C213 ,\nC138_=_C214 ,C138_=_C215 ,C138_=_C217 ,C138_=_C218 ,C138_=_C219 ,C138_=_C341 ,\nC138_=_C346 ,C138_=_C350 ,C138_=_C351 ,C138_=_C355 ,C138_=_C356 ,C161_=_C165 ,\nC161_=_C166 ,C161_=_C170 ,C161_=_C171 ,C161_=_C175 ,C161_=_C176 ,C161_=_C197 ,\nC161_=_C201 ,C161_=_C202 ,C161_=_C239 ,C161_=_C245 ,C161_=_C275 ,C161_=_C282 ,\nC161_=_C309 ,C161_=_C317 ,C161_=_C341 ,C161_=_C346 ,C161_=_C350 ,C161_=_C371 ,\nC161_=_C381 ,C161_=_C399 ,C161_=_C410 ,C161_=_C425 ,C161_=_C437 ,C161_=_C449 ,\nC161_=_C462 ,C161_=_C471 ,C161_=_C481 ,C161_=_C485 ,C161_=_C491 ,C161_=_C506 ,\nC161_=_C525 ,C161_=_C542 ,C161_=_C557 ,C161_=_C566 ,C165_=_C166 ,C165_=_C170 ,\nC165_=_C171 ,C165_=_C175 ,C165_=_C176 ,C165_=_C201 ,C165_=_C205 ,C165_=_C210 ,\nC165_=_C239 ,C165_=_C245 ,C165_=_C249 ,C165_=_C275 ,C165_=_C282 ,C165_=_C309 ,\nC165_=_C317 ,C165_=_C341 ,C165_=_C350 ,C165_=_C371 ,C165_=_C381 ,C165_=_C399 ,\nC165_=_C410 ,C165_=_C414 ,C165_=_C425</w:t>
      </w:r>
    </w:p>
    <w:p>
      <w:pPr>
        <w:pStyle w:val="PreformattedText"/>
        <w:bidi w:val="0"/>
        <w:spacing w:before="0" w:after="0"/>
        <w:jc w:val="left"/>
        <w:rPr/>
      </w:pPr>
      <w:r>
        <w:rPr/>
        <w:t xml:space="preserve"> </w:t>
      </w:r>
      <w:r>
        <w:rPr/>
        <w:t>,C165_=_C437 ,C165_=_C449 ,C165_=_C462 ,\nC165_=_C471 ,C165_=_C485 ,C165_=_C491 ,C165_=_C506 ,C165_=_C525 ,C165_=_C542 ,\nC165_=_C557 ,C166_=_C170 ,C166_=_C171 ,C166_=_C175 ,C166_=_C176 ,C166_=_C202 ,\nC166_=_C207 ,C166_=_C244 ,C166_=_C250 ,C166_=_C280 ,C166_=_C287 ,C166_=_C314 ,\nC166_=_C322 ,C166_=_C346 ,C166_=_C351 ,C166_=_C355 ,C166_=_C376 ,C166_=_C386 ,\nC166_=_C404 ,C166_=_C415 ,C166_=_C430 ,C166_=_C442 ,C166_=_C454 ,C166_=_C467 ,\nC166_=_C476 ,C166_=_C486 ,C166_=_C496 ,C166_=_C514 ,C166_=_C530 ,C166_=_C544 ,\nC170_=_C171 ,C170_=_C175 ,C170_=_C176 ,C170_=_C210 ,C170_=_C215 ,C170_=_C244 ,\nC170_=_C250 ,C170_=_C254 ,C170_=_C280 ,C170_=_C287 ,C170_=_C314 ,C170_=_C322 ,\nC170_=_C346 ,C170_=_C350 ,C170_=_C355 ,C170_=_C376 ,C170_=_C386 ,C170_=_C404 ,\nC170_=_C415 ,C170_=_C430 ,C170_=_C442 ,C170_=_C454 ,C170_=_C467 ,C170_=_C476 ,\nC170_=_C496 ,C170_=_C514 ,C170_=_C530 ,C170_=_C544 ,C171_=_C175 ,C171_=_C176 ,\nC171_=_C207 ,C171_=_C212 ,C171_=_C245 ,C171_=_C249 ,C171_=_C255 ,C171_=_C285 ,\nC171_=_C292 ,C171_=_C319 ,C171_=_C327 ,C171_=_C351 ,C171_=_C356 ,C171_=_C381 ,\nC171_=_C409 ,C171_=_C435 ,C171_=_C459 ,C171_=_C481 ,C171_=_C501 ,C171_=_C519 ,\nC171_=_C535 ,C171_=_C549 ,C171_=_C561 ,C171_=_C571 ,C175_=_C176 ,C175_=_C215 ,\nC175_=_C249 ,C175_=_C255 ,C175_=_C285 ,C175_=_C292 ,C175_=_C319 ,C175_=_C327 ,\nC175_=_C351 ,C175_=_C355 ,C175_=_C381 ,C175_=_C409 ,C175_=_C435 ,C175_=_C459 ,\nC175_=_C481 ,C175_=_C485 ,C175_=_C501 ,C175_=_C519 ,C175_=_C535 ,C175_=_C549 ,\nC175_=_C561 ,C175_=_C571 ,C176_=_C212 ,C176_=_C217 ,C176_=_C250 ,C176_=_C254 ,\nC176_=_C290 ,C176_=_C324 ,C176_=_C356 ,C176_=_C386 ,C176_=_C410 ,C176_=_C414 ,\nC176_=_C440 ,C176_=_C464 ,C176_=_C486 ,C176_=_C506 ,C176_=_C524 ,C176_=_C540 ,\nC176_=_C554 ,C176_=_C566 ,C176_=_C576 ,C176_=_C584 ,C176_=_C590 ,C176_=_C594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7 ,C180_=_C208 ,C180_=_C209 ,C180_=_C210 ,C180_=_C212 ,\nC180_=_C213 ,C180_=_C214 ,C180_=_C215 ,C180_=_C217 ,C180_=_C218 ,C180_=_C219 ,\nC180_=_C239 ,C180_=_C244 ,C180_=_C245 ,C180_=_C249 ,C180_=_C250 ,C180_=_C254 ,\nC180_=_C255 ,C180_=_C399 ,C180_=_C404 ,C180_=_C409 ,C180_=_C410 ,C180_=_C414 ,\nC180_=_C415 ,C181_=_C182 ,C181_=_C183 ,C181_=_C184 ,C181_=_C185 ,C181_=_C186 ,\nC181_=_C187 ,C181_=_C188 ,C181_=_C189 ,C181_=_C190 ,C181_=_C191 ,C181_=_C192 ,\nC181_=_C193 ,C181_=_C194 ,C181_=_C195 ,C181_=_C196 ,C181_=_C197 ,C181_=_C198 ,\nC181_=_C199 ,C181_=_C200 ,C181_=_C201 ,C181_=_C202 ,C181_=_C203 ,C181_=_C204 ,\nC181_=_C205 ,C181_=_C207 ,C181_=_C208 ,C181_=_C209 ,C181_=_C210 ,C181_=_C212 ,\nC181_=_C213 ,C181_=_C214 ,C181_=_C215 ,C181_=_C217 ,C181_=_C218 ,C181_=_C219 ,\nC181_=_C275 ,C181_=_C280 ,C181_=_C282 ,C181_=_C285 ,C181_=_C287 ,C181_=_C290 ,\nC181_=_C292 ,C181_=_C425 ,C181_=_C430 ,C181_=_C435 ,C181_=_C437 ,C181_=_C440 ,\nC181_=_C442 ,C182_=_C183 ,C182_=_C184 ,C182_=_C185 ,C182_=_C186 ,C182_=_C187 ,\nC182_=_C188 ,C182_=_C189 ,C182_=_C190 ,C182_=_C191 ,C182_=_C192 ,C182_=_C193 ,\nC182_=_C194 ,C182_=_C195 ,C182_=_C196 ,C182_=_C197 ,C182_=_C198 ,C182_=_C199 ,\nC182_=_C200 ,C182_=_C201 ,C182_=_C202 ,C182_=_C203 ,C182_=_C204 ,C182_=_C205 ,\nC182_=_C207 ,C182_=_C208 ,C182_=_C209 ,C182_=_C210 ,C182_=_C212 ,C182_=_C213 ,\nC182_=_C214 ,C182_=_C215 ,C182_=_C217 ,C182_=_C218 ,C182_=_C219 ,C182_=_C309 ,\nC182_=_C314 ,C182_=_C317 ,C182_=_C319 ,C182_=_C322 ,C182_=_C324 ,C182_=_C327 ,\nC182_=_C449 ,C182_=_C454 ,C182_=_C459 ,C182_=_C462 ,C182_=_C464 ,C182_=_C467 ,\nC183_=_C184 ,C183_=_C185 ,C183_=_C186 ,C183_=_C187 ,C183_=_C188 ,C183_=_C189 ,\nC183_=_C190 ,C183_=_C191 ,C183_=_C192 ,C183_=_C193 ,C183_=_C194 ,C183_=_C195 ,\nC183_=_C196 ,C183_=_C197 ,C183_=_C198 ,C183_=_C199 ,C183_=_C200 ,C183_=_C201 ,\nC183_=_C202 ,C183_=_C203 ,C183_=_C204 ,C183_=_C205 ,C183_=_C207 ,C183_=_C208 ,\nC183_=_C209 ,C183_=_C210 ,C183_=_C212 ,C183_=_C213 ,C183_=_C214 ,C183_=_C215 ,\nC183_=_C217 ,C183_=_C218 ,C183_=_C219 ,C183_=_C341 ,C183_=_C346 ,C183_=_C350 ,\nC183_=_C351 ,C183_=_C355 ,C183_=_C356 ,C183_=_C471 ,C183_=_C476 ,C183_=_C481 ,\nC183_=_C485 ,C183_=_C486 ,C184_=_C185 ,C184_=_C186 ,C184_=_C187 ,C184_=_C188 ,\nC184_=_C189 ,C184_=_C190 ,C184_=_C191 ,C184_=_C192 ,C184_=_C193 ,C184_=_C194 ,\nC184_=_C195 ,C184_=_C196 ,C184_=_C197 ,C184_=_C198 ,C184_=_C199 ,C184_=_C200 ,\nC184_=_C201 ,C184_=_C202 ,C184_=_C203 ,C184_=_C204 ,C184_=_C205 ,C184_=_C207 ,\nC184_=_C208 ,C184_=_C209 ,C184_=_C210 ,C184_=_C212 ,C184_=_C213 ,C184_=_C214 ,\nC184_=_C215 ,C184_=_C217 ,C184_=_C218 ,C184_=_C219 ,C184_=_C371 ,C184_=_C376 ,\nC184_=_C381 ,C184_=_C386 ,C184_=_C491 ,C184_=_C496 ,C184_=_C501 ,C184_=_C506 ,\nC185_=_C186 ,C185_=_C187 ,C185_=_C188 ,C185_=_C189 ,C185_=_C190 ,C185_=_C191 ,\nC185_=_C192 ,C185_=_C193 ,C185_=_C194 ,C185_=_C195 ,C185_=_C196 ,C185_=_C197 ,\nC185_=_C198 ,C185_=_C199 ,C185_=_C200 ,C185_=_C201 ,C185_=_C202 ,C185_=_C203 ,\nC185_=_C204 ,C185_=_C205 ,C185_=_C207 ,C185_=_C208 ,C185_=_C209 ,C185_=_C210 ,\nC185_=_C212 ,C185_=_C213 ,C185_=_C214 ,C185_=_C215 ,C185_=_C217 ,C185_=_C218 ,\nC185_=_C219 ,C185_=_C399 ,C185_=_C404 ,C185_=_C409 ,C185_=_C410 ,C185_=_C414 ,\nC185_=_C415 ,C185_=_C514 ,C185_=_C519 ,C185_=_C524 ,C185_=_C525 ,C186_=_C187 ,\nC186_=_C188 ,C186_=_C189 ,C186_=_C190 ,C186_=_C191 ,C186_=_C192 ,C186_=_C193 ,\nC186_=_C194 ,C186_=_C195 ,C186_=_C196 ,C186_=_C197 ,C186_=_C198 ,C186_=_C199 ,\nC186_=_C200 ,C186_=_C201 ,C186_=_C202 ,C186_=_C203 ,C186_=_C204 ,C186_=_C205 ,\nC186_=_C207 ,C186_=_C208 ,C186_=_C209 ,C186_=_C210 ,C186_=_C212 ,C186_=_C213 ,\nC186_=_C214 ,C186_=_C215 ,C186_=_C217 ,C186_=_C218 ,C186_=_C219 ,C186_=_C425 ,\nC186_=_C430 ,C186_=_C435 ,C186_=_C437 ,C186_=_C440 ,C186_=_C442 ,C186_=_C491 ,\nC186_=_C530 ,C186_=_C535 ,C186_=_C540 ,C186_=_C542 ,C187_=_C188 ,C187_=_C189 ,\nC187_=_C190 ,C187_=_C191 ,C187_=_C192 ,C187_=_C193 ,C187_=_C194 ,C187_=_C195 ,\nC187_=_C196 ,C187_=_C197 ,C187_=_C198 ,C187_=_C199 ,C187_=_C200 ,C187_=_C201 ,\nC187_=_C202 ,C187_=_C203 ,C187_=_C204 ,C187_=_C205 ,C187_=_C207 ,C187_=_C208 ,\nC187_=_C209 ,C187_=_C210 ,C187_=_C212 ,C187_=_C213 ,C187_=_C214 ,C187_=_C215 ,\nC187_=_C217 ,C187_=_C218 ,C187_=_C219 ,C187_=_C449 ,C187_=_C454 ,C187_=_C459 ,\nC187_=_C462 ,C187_=_C464 ,C187_=_C467 ,C187_=_C471 ,C187_=_C544 ,C187_=_C549 ,\nC187_=_C554 ,C187_=_C557 ,C188_=_C189 ,C188_=_C190 ,C188_=_C191 ,C188_=_C192 ,\nC188_=_C193 ,C188_=_C194 ,C188_=_C195 ,C188_=_C196 ,C188_=_C197 ,C188_=_C198 ,\nC188_=_C199 ,C188_=_C200 ,C188_=_C201 ,C188_=_C202 ,C188_=_C203 ,C188_=_C204 ,\nC188_=_C205 ,C188_=_C207 ,C188_=_C208 ,C188_=_C209 ,C188_=_C210 ,C188_=_C212 ,\nC188_=_C213 ,C188_=_C214 ,C188_=_C215 ,C188_=_C217 ,C188_=_C218 ,C188_=_C219 ,\nC188_=_C449 ,C188_=_C471 ,C188_=_C476 ,C188_=_C481 ,C188_=_C485 ,C188_=_C486 ,\nC188_=_C544 ,C188_=_C561 ,C188_=_C566 ,C189_=_C190 ,C189_=_C191 ,C189_=_C192 ,\nC189_=_C193 ,C189_=_C194 ,C189_=_C195 ,C189_=_C196 ,C189_=_C197 ,C189_=_C198 ,\nC189_=_C199 ,C189_=_C200 ,C189_=_C201 ,C189_=_C202 ,C189_=_C203 ,C189_=_C204 ,\nC189_=_C205 ,C189_=_C207 ,C189_=_C208 ,C189_=_C209 ,C189_=_C210 ,C189_=_C212 ,\nC189_=_C213 ,C189_=_C214 ,C189_=_C215 ,C189_=_C217 ,C189_=_C218 ,C189_=_C219 ,\nC189_=_C425 ,C189_=_C491 ,C189_=_C496 ,C189_=_C501 ,C189_=_C506 ,C189_=_C530 ,\nC189_=_C571 ,C189_=_C576 ,C190_=_C191 ,C190_=_C192 ,C190_=_C193 ,C190_=_C194 ,\nC190_=_C195 ,C190_=_C196 ,C190_=_C197 ,C190_=_C198 ,C190_=_C199 ,C190_=_C200 ,\nC190_=_C201 ,C190_=_C202 ,C190_=_C203 ,C190_=_C204 ,C190_=_C205 ,C190_=_C207 ,\nC190_=_C208 ,C190_=_C209 ,C190_=_C210 ,C190_=_C212 ,C190_=_C213 ,C190_=_C214 ,\nC190_=_C215 ,C190_=_C217 ,C190_=_C218 ,C190_=_C219 ,C190_=_C399 ,C190_=_C514 ,\nC190_=_C519 ,C190_=_C524 ,C190_=_C525 ,C190_=_C584 ,C191_=_C192 ,C191_=_C193 ,\nC191_=_C194 ,C191_=_C195 ,C191_=_C196 ,C191_=_C197 ,C191_=_C198 ,C191_=_C199 ,\nC191_=_C200 ,C191_=_C201 ,C191_=_C202 ,C191_=_C203 ,C191_=_C204 ,C191_=_C205 ,\nC191_=_C207 ,C191_=_C208 ,C191_=_C209 ,C191_=_C210 ,C191_=_C212 ,C191_=_C213 ,\nC191_=_C214 ,C191_=_C215 ,C191_=_C217 ,C191_=_C218 ,C191_=_C219 ,C191_=_C371 ,\nC191_=_C491 ,C191_=_C496 ,C191_=_C530 ,C191_=_C535 ,C191_=_C540 ,C191_=_C542 ,\nC191_=_C571 ,C191_=_C590 ,C192_=_C193 ,C192_=_C194 ,C192_=_C195 ,C192_=_C196 ,\nC192_=_C197 ,C192_=_C198 ,C192_=_C199 ,C192_=_C200 ,C192_=_C201 ,C192_=_C202 ,\nC192_=_C203 ,C192_=_C204 ,C192_=_C205 ,C192_=_C207 ,C192_=_C208 ,C192_=_C209 ,\nC192_=_C210 ,C192_=_C212 ,C192_=_C213 ,C192_=_C214 ,C192_=_C215 ,C192_=_C217 ,\nC192_=_C218 ,C192_=_C219 ,C192_=_C341 ,C192_=_C471 ,C192_=_C476 ,C192_=_C544 ,\nC192_=_C549 ,C192_=_C554 ,C192_=_C557 ,C192_=_C561 ,C192_=_C594 ,C193_=_C194 ,\nC193_=_C195 ,C193_=_C196 ,C193_=_C197 ,C193_=_C198 ,C193_=_C199 ,C193_=_C200 ,\nC193_=_C201 ,C193_=_C202 ,C193_=_C203 ,C193_=_C204 ,C193_=_C205 ,C193_=_C207 ,\nC193_=_C208 ,C193_=_C209 ,C193_=_C210 ,C193_=_C212 ,C193_=_C213 ,C193_=_C214 ,\nC193_=_C215 ,C193_=_C217 ,C193_=_C218 ,C193_=_C219 ,C193_=_C309 ,C193_=_C449 ,\nC193_=_C454 ,C193_=_C544 ,C193_=_C549 ,C193_=_C561 ,C193_=_C566 ,C193_=_C594 ,\nC194_=_C195 ,C194_=_C196 ,C194_=_C197 ,C194_=_C198 ,C194_=_C199 ,C194_=_C200 ,\nC194_=_C201 ,C194_=_C202 ,C194_=_C203 ,C194_=_C204 ,C194_=_C205 ,C194_=_C207 ,\nC194_=_C208 ,C194_=_C209 ,C194_=_C210 ,C194_=_C212 ,C194_=_C213 ,C194_=_C214 ,\nC194_=_C215 ,C194_=_C217 ,C194_=_C218 ,C194_=_C219 ,C194_=_C275 ,C194_=_C425 ,\nC194_=_C430 ,C194_=_C530 ,C194_=_C535 ,C194_=_C571 ,C194_=_C576 ,C194_=_C590 ,\nC195_=_C196 ,C195_=_C197 ,C195_=_C198 ,C195_=_C199 ,C195_=_C200 ,C195_=_C201 ,\nC195_=_C202 ,C195_=_C203 ,C195_=_C204 ,C195_=_C205 ,C195_=_C207 ,C195_=_C208 ,\nC195_=_C209 ,C195_=_C210 ,C195_=_C212 ,C195_=_C213 ,C195_=_C214 ,C195_=_C215 ,\nC195_=_C217 ,C195_=_C218 ,C195_=_C219 ,C195_=_C239 ,C195_=_C399 ,C195_=_C404 ,\nC195_=_C514 ,C195_=_C519</w:t>
      </w:r>
    </w:p>
    <w:p>
      <w:pPr>
        <w:pStyle w:val="PreformattedText"/>
        <w:bidi w:val="0"/>
        <w:spacing w:before="0" w:after="0"/>
        <w:jc w:val="left"/>
        <w:rPr/>
      </w:pPr>
      <w:r>
        <w:rPr/>
        <w:t xml:space="preserve"> </w:t>
      </w:r>
      <w:r>
        <w:rPr/>
        <w:t>,C195_=_C584 ,C196_=_C197 ,C196_=_C198 ,C196_=_C199 ,\nC196_=_C200 ,C196_=_C201 ,C196_=_C202 ,C196_=_C203 ,C196_=_C204 ,C196_=_C205 ,\nC196_=_C207 ,C196_=_C208 ,C196_=_C209 ,C196_=_C210 ,C196_=_C212 ,C196_=_C213 ,\nC196_=_C214 ,C196_=_C215 ,C196_=_C217 ,C196_=_C218 ,C196_=_C219 ,C196_=_C371 ,\nC196_=_C376 ,C196_=_C496 ,C196_=_C501 ,C196_=_C571 ,C196_=_C576 ,C196_=_C590 ,\nC197_=_C198 ,C197_=_C199 ,C197_=_C200 ,C197_=_C201 ,C197_=_C202 ,C197_=_C203 ,\nC197_=_C204 ,C197_=_C205 ,C197_=_C207 ,C197_=_C208 ,C197_=_C209 ,C197_=_C210 ,\nC197_=_C212 ,C197_=_C213 ,C197_=_C214 ,C197_=_C215 ,C197_=_C217 ,C197_=_C218 ,\nC197_=_C219 ,C197_=_C341 ,C197_=_C346 ,C197_=_C476 ,C197_=_C481 ,C197_=_C561 ,\nC197_=_C566 ,C197_=_C594 ,C198_=_C199 ,C198_=_C200 ,C198_=_C201 ,C198_=_C202 ,\nC198_=_C203 ,C198_=_C204 ,C198_=_C205 ,C198_=_C207 ,C198_=_C208 ,C198_=_C209 ,\nC198_=_C210 ,C198_=_C212 ,C198_=_C213 ,C198_=_C214 ,C198_=_C215 ,C198_=_C217 ,\nC198_=_C218 ,C198_=_C219 ,C198_=_C309 ,C198_=_C314 ,C198_=_C454 ,C198_=_C459 ,\nC198_=_C549 ,C198_=_C554 ,C198_=_C594 ,C199_=_C200 ,C199_=_C201 ,C199_=_C202 ,\nC199_=_C203 ,C199_=_C204 ,C199_=_C205 ,C199_=_C207 ,C199_=_C208 ,C199_=_C209 ,\nC199_=_C210 ,C199_=_C212 ,C199_=_C213 ,C199_=_C214 ,C199_=_C215 ,C199_=_C217 ,\nC199_=_C218 ,C199_=_C219 ,C199_=_C275 ,C199_=_C280 ,C199_=_C430 ,C199_=_C435 ,\nC199_=_C535 ,C199_=_C540 ,C199_=_C590 ,C200_=_C201 ,C200_=_C202 ,C200_=_C203 ,\nC200_=_C204 ,C200_=_C205 ,C200_=_C207 ,C200_=_C208 ,C200_=_C209 ,C200_=_C210 ,\nC200_=_C212 ,C200_=_C213 ,C200_=_C214 ,C200_=_C215 ,C200_=_C217 ,C200_=_C218 ,\nC200_=_C219 ,C200_=_C239 ,C200_=_C244 ,C200_=_C404 ,C200_=_C409 ,C200_=_C519 ,\nC200_=_C524 ,C200_=_C584 ,C201_=_C202 ,C201_=_C203 ,C201_=_C204 ,C201_=_C205 ,\nC201_=_C207 ,C201_=_C208 ,C201_=_C209 ,C201_=_C210 ,C201_=_C212 ,C201_=_C213 ,\nC201_=_C214 ,C201_=_C215 ,C201_=_C217 ,C201_=_C218 ,C201_=_C219 ,C201_=_C239 ,\nC201_=_C245 ,C201_=_C275 ,C201_=_C282 ,C201_=_C309 ,C201_=_C317 ,C201_=_C341 ,\nC201_=_C350 ,C201_=_C371 ,C201_=_C376 ,C201_=_C381 ,C201_=_C399 ,C201_=_C410 ,\nC201_=_C425 ,C201_=_C437 ,C201_=_C449 ,C201_=_C462 ,C201_=_C471 ,C201_=_C485 ,\nC201_=_C491 ,C201_=_C501 ,C201_=_C506 ,C201_=_C525 ,C201_=_C542 ,C201_=_C557 ,\nC201_=_C576 ,C202_=_C203 ,C202_=_C204 ,C202_=_C205 ,C202_=_C207 ,C202_=_C208 ,\nC202_=_C209 ,C202_=_C210 ,C202_=_C212 ,C202_=_C213 ,C202_=_C214 ,C202_=_C215 ,\nC202_=_C217 ,C202_=_C218 ,C202_=_C219 ,C202_=_C346 ,C202_=_C351 ,C202_=_C481 ,\nC202_=_C486 ,C202_=_C566 ,C203_=_C204 ,C203_=_C205 ,C203_=_C207 ,C203_=_C208 ,\nC203_=_C209 ,C203_=_C210 ,C203_=_C212 ,C203_=_C213 ,C203_=_C214 ,C203_=_C215 ,\nC203_=_C217 ,C203_=_C218 ,C203_=_C219 ,C203_=_C314 ,C203_=_C319 ,C203_=_C459 ,\nC203_=_C464 ,C203_=_C554 ,C204_=_C205 ,C204_=_C207 ,C204_=_C208 ,C204_=_C209 ,\nC204_=_C210 ,C204_=_C212 ,C204_=_C213 ,C204_=_C214 ,C204_=_C215 ,C204_=_C217 ,\nC204_=_C218 ,C204_=_C219 ,C204_=_C280 ,C204_=_C285 ,C204_=_C435 ,C204_=_C440 ,\nC204_=_C540 ,C205_=_C207 ,C205_=_C208 ,C205_=_C209 ,C205_=_C210 ,C205_=_C212 ,\nC205_=_C213 ,C205_=_C214 ,C205_=_C215 ,C205_=_C217 ,C205_=_C218 ,C205_=_C219 ,\nC205_=_C244 ,C205_=_C249 ,C205_=_C409 ,C205_=_C414 ,C205_=_C524 ,C207_=_C208 ,\nC207_=_C209 ,C207_=_C210 ,C207_=_C212 ,C207_=_C213 ,C207_=_C214 ,C207_=_C215 ,\nC207_=_C217 ,C207_=_C218 ,C207_=_C219 ,C207_=_C245 ,C207_=_C351 ,C207_=_C356 ,\nC207_=_C486 ,C208_=_C209 ,C208_=_C210 ,C208_=_C212 ,C208_=_C213 ,C208_=_C214 ,\nC208_=_C215 ,C208_=_C217 ,C208_=_C218 ,C208_=_C219 ,C208_=_C282 ,C208_=_C319 ,\nC208_=_C324 ,C208_=_C464 ,C209_=_C210 ,C209_=_C212 ,C209_=_C213 ,C209_=_C214 ,\nC209_=_C215 ,C209_=_C217 ,C209_=_C218 ,C209_=_C219 ,C209_=_C285 ,C209_=_C290 ,\nC209_=_C317 ,C209_=_C440 ,C210_=_C212 ,C210_=_C213 ,C210_=_C214 ,C210_=_C215 ,\nC210_=_C217 ,C210_=_C218 ,C210_=_C219 ,C210_=_C249 ,C210_=_C254 ,C210_=_C350 ,\nC210_=_C414 ,C212_=_C213 ,C212_=_C214 ,C212_=_C215 ,C212_=_C217 ,C212_=_C218 ,\nC212_=_C219 ,C212_=_C245 ,C212_=_C250 ,C212_=_C356 ,C212_=_C410 ,C213_=_C214 ,\nC213_=_C215 ,C213_=_C217 ,C213_=_C218 ,C213_=_C219 ,C213_=_C282 ,C213_=_C287 ,\nC213_=_C324 ,C213_=_C437 ,C214_=_C215 ,C214_=_C217 ,C214_=_C218 ,C214_=_C219 ,\nC214_=_C290 ,C214_=_C317 ,C214_=_C322 ,C214_=_C462 ,C215_=_C217 ,C215_=_C218 ,\nC215_=_C219 ,C215_=_C254 ,C215_=_C350 ,C215_=_C355 ,C215_=_C485 ,C217_=_C218 ,\nC217_=_C219 ,C217_=_C250 ,C217_=_C255 ,C217_=_C410 ,C217_=_C415 ,C217_=_C525 ,\nC218_=_C219 ,C218_=_C287 ,C218_=_C292 ,C218_=_C437 ,C218_=_C442 ,C218_=_C542 ,\nC219_=_C322 ,C219_=_C327 ,C219_=_C462 ,C219_=_C467 ,C219_=_C557 ,C239_=_C244 ,\nC239_=_C245 ,C239_=_C249 ,C239_=_C250 ,C239_=_C254 ,C239_=_C255 ,C239_=_C275 ,\nC239_=_C282 ,C239_=_C309 ,C239_=_C317 ,C239_=_C341 ,C239_=_C350 ,C239_=_C371 ,\nC239_=_C381 ,C239_=_C399 ,C239_=_C404 ,C239_=_C410 ,C239_=_C425 ,C239_=_C437 ,\nC239_=_C449 ,C239_=_C462 ,C239_=_C471 ,C239_=_C485 ,C239_=_C491 ,C239_=_C506 ,\nC239_=_C519 ,C239_=_C525 ,C239_=_C542 ,C239_=_C557 ,C239_=_C584 ,C244_=_C245 ,\nC244_=_C249 ,C244_=_C250 ,C244_=_C254 ,C244_=_C255 ,C244_=_C280 ,C244_=_C287 ,\nC244_=_C314 ,C244_=_C322 ,C244_=_C346 ,C244_=_C355 ,C244_=_C376 ,C244_=_C386 ,\nC244_=_C404 ,C244_=_C409 ,C244_=_C415 ,C244_=_C430 ,C244_=_C442 ,C244_=_C454 ,\nC244_=_C467 ,C244_=_C476 ,C244_=_C496 ,C244_=_C514 ,C244_=_C524 ,C244_=_C530 ,\nC244_=_C544 ,C245_=_C249 ,C245_=_C250 ,C245_=_C254 ,C245_=_C255 ,C245_=_C275 ,\nC245_=_C282 ,C245_=_C309 ,C245_=_C317 ,C245_=_C341 ,C245_=_C350 ,C245_=_C356 ,\nC245_=_C371 ,C245_=_C381 ,C245_=_C399 ,C245_=_C410 ,C245_=_C425 ,C245_=_C437 ,\nC245_=_C449 ,C245_=_C462 ,C245_=_C471 ,C245_=_C485 ,C245_=_C491 ,C245_=_C506 ,\nC245_=_C525 ,C245_=_C542 ,C245_=_C557 ,C249_=_C250 ,C249_=_C254 ,C249_=_C255 ,\nC249_=_C285 ,C249_=_C292 ,C249_=_C319 ,C249_=_C327 ,C249_=_C351 ,C249_=_C381 ,\nC249_=_C409 ,C249_=_C414 ,C249_=_C435 ,C249_=_C459 ,C249_=_C481 ,C249_=_C501 ,\nC249_=_C519 ,C249_=_C535 ,C249_=_C549 ,C249_=_C561 ,C249_=_C571 ,C250_=_C254 ,\nC250_=_C255 ,C250_=_C280 ,C250_=_C287 ,C250_=_C314 ,C250_=_C322 ,C250_=_C346 ,\nC250_=_C355 ,C250_=_C376 ,C250_=_C386 ,C250_=_C404 ,C250_=_C410 ,C250_=_C415 ,\nC250_=_C430 ,C250_=_C442 ,C250_=_C454 ,C250_=_C467 ,C250_=_C476 ,C250_=_C496 ,\nC250_=_C514 ,C250_=_C530 ,C250_=_C544 ,C254_=_C255 ,C254_=_C290 ,C254_=_C324 ,\nC254_=_C350 ,C254_=_C356 ,C254_=_C386 ,C254_=_C414 ,C254_=_C440 ,C254_=_C464 ,\nC254_=_C486 ,C254_=_C506 ,C254_=_C524 ,C254_=_C540 ,C254_=_C554 ,C254_=_C566 ,\nC254_=_C576 ,C254_=_C584 ,C254_=_C590 ,C254_=_C594 ,C255_=_C285 ,C255_=_C292 ,\nC255_=_C319 ,C255_=_C327 ,C255_=_C351 ,C255_=_C381 ,C255_=_C409 ,C255_=_C415 ,\nC255_=_C435 ,C255_=_C459 ,C255_=_C481 ,C255_=_C501 ,C255_=_C519 ,C255_=_C525 ,\nC255_=_C535 ,C255_=_C549 ,C255_=_C561 ,C255_=_C571 ,C275_=_C280 ,C275_=_C282 ,\nC275_=_C285 ,C275_=_C287 ,C275_=_C290 ,C275_=_C292 ,C275_=_C309 ,C275_=_C317 ,\nC275_=_C341 ,C275_=_C350 ,C275_=_C371 ,C275_=_C381 ,C275_=_C399 ,C275_=_C410 ,\nC275_=_C425 ,C275_=_C430 ,C275_=_C437 ,C275_=_C449 ,C275_=_C462 ,C275_=_C471 ,\nC275_=_C485 ,C275_=_C491 ,C275_=_C506 ,C275_=_C525 ,C275_=_C535 ,C275_=_C542 ,\nC275_=_C557 ,C275_=_C590 ,C280_=_C282 ,C280_=_C285 ,C280_=_C287 ,C280_=_C290 ,\nC280_=_C292 ,C280_=_C314 ,C280_=_C322 ,C280_=_C346 ,C280_=_C355 ,C280_=_C376 ,\nC280_=_C386 ,C280_=_C404 ,C280_=_C415 ,C280_=_C430 ,C280_=_C435 ,C280_=_C442 ,\nC280_=_C454 ,C280_=_C467 ,C280_=_C476 ,C280_=_C496 ,C280_=_C514 ,C280_=_C530 ,\nC280_=_C540 ,C280_=_C544 ,C282_=_C285 ,C282_=_C287 ,C282_=_C290 ,C282_=_C292 ,\nC282_=_C309 ,C282_=_C317 ,C282_=_C324 ,C282_=_C341 ,C282_=_C350 ,C282_=_C371 ,\nC282_=_C381 ,C282_=_C399 ,C282_=_C410 ,C282_=_C425 ,C282_=_C437 ,C282_=_C449 ,\nC282_=_C462 ,C282_=_C471 ,C282_=_C485 ,C282_=_C491 ,C282_=_C506 ,C282_=_C525 ,\nC282_=_C542 ,C282_=_C557 ,C285_=_C287 ,C285_=_C290 ,C285_=_C292 ,C285_=_C319 ,\nC285_=_C327 ,C285_=_C351 ,C285_=_C381 ,C285_=_C409 ,C285_=_C435 ,C285_=_C440 ,\nC285_=_C459 ,C285_=_C481 ,C285_=_C501 ,C285_=_C519 ,C285_=_C535 ,C285_=_C549 ,\nC285_=_C561 ,C285_=_C571 ,C287_=_C290 ,C287_=_C292 ,C287_=_C314 ,C287_=_C322 ,\nC287_=_C346 ,C287_=_C355 ,C287_=_C376 ,C287_=_C386 ,C287_=_C404 ,C287_=_C415 ,\nC287_=_C430 ,C287_=_C437 ,C287_=_C442 ,C287_=_C454 ,C287_=_C467 ,C287_=_C476 ,\nC287_=_C496 ,C287_=_C514 ,C287_=_C530 ,C287_=_C544 ,C290_=_C292 ,C290_=_C317 ,\nC290_=_C324 ,C290_=_C356 ,C290_=_C386 ,C290_=_C414 ,C290_=_C440 ,C290_=_C464 ,\nC290_=_C486 ,C290_=_C506 ,C290_=_C524 ,C290_=_C540 ,C290_=_C554 ,C290_=_C566 ,\nC290_=_C576 ,C290_=_C584 ,C290_=_C590 ,C290_=_C594 ,C292_=_C319 ,C292_=_C327 ,\nC292_=_C351 ,C292_=_C381 ,C292_=_C409 ,C292_=_C435 ,C292_=_C442 ,C292_=_C459 ,\nC292_=_C481 ,C292_=_C501 ,C292_=_C519 ,C292_=_C535 ,C292_=_C542 ,C292_=_C549 ,\nC292_=_C561 ,C292_=_C571 ,C309_=_C314 ,C309_=_C317 ,C309_=_C319 ,C309_=_C322 ,\nC309_=_C324 ,C309_=_C327 ,C309_=_C341 ,C309_=_C350 ,C309_=_C371 ,C309_=_C381 ,\nC309_=_C399 ,C309_=_C410 ,C309_=_C425 ,C309_=_C437 ,C309_=_C449 ,C309_=_C454 ,\nC309_=_C462 ,C309_=_C471 ,C309_=_C485 ,C309_=_C491 ,C309_=_C506 ,C309_=_C525 ,\nC309_=_C542 ,C309_=_C549 ,C309_=_C557 ,C309_=_C594 ,C314_=_C317 ,C314_=_C319 ,\nC314_=_C322 ,C314_=_C324 ,C314_=_C327 ,C314_=_C346 ,C314_=_C355 ,C314_=_C376 ,\nC314_=_C386 ,C314_=_C404 ,C314_=_C415 ,C314_=_C430 ,C314_=_C442 ,C314_=_C454 ,\nC314_=_C459 ,C314_=_C467 ,C314_=_C476 ,C314_=_C496 ,C314_=_C514 ,C314_=_C530 ,\nC314_=_C544 ,C314_=_C554 ,C317_=_C319 ,C317_=_C322 ,C317_=_C324 ,C317_=_C327 ,\nC317_=_C341 ,C317_=_C350 ,C317_=_C371 ,C317_=_C381 ,C317_=_C399 ,C317_=_C410 ,\nC317_=_C425 ,C317_=_C437 ,C317_=_C449 ,C317_=_C462 ,C317_=_C471 ,C317_=_C485 ,\nC317_=_C491 ,C317_=_C506 ,C317_=_C525 ,C317_=_C542 ,C317_=_C557 ,C319_=_C322 ,\nC319_=_C324 ,C319_=_C327 ,C319_=_C351 ,C319_=_C381 ,C319_=_C409 ,C319_=_C435 ,\nC319_=_C459 ,C319_=_C464 ,C319_=_C481 ,C319_=_C501 ,C319_=_C519 ,C319_=_C535 ,\nC319_=_C549 ,C319_=_C561 ,C319_=_C571 ,C322_=_C324 ,C322_=_C327 ,C322_=_C346 ,\nC322_=_C355 ,C322_=_C376 ,C322_=_C386 ,C322_=_C404 ,C322_=_C415 ,C322_=_C430 ,\nC322_=_C442</w:t>
      </w:r>
    </w:p>
    <w:p>
      <w:pPr>
        <w:pStyle w:val="PreformattedText"/>
        <w:bidi w:val="0"/>
        <w:spacing w:before="0" w:after="0"/>
        <w:jc w:val="left"/>
        <w:rPr/>
      </w:pPr>
      <w:r>
        <w:rPr/>
        <w:t xml:space="preserve"> </w:t>
      </w:r>
      <w:r>
        <w:rPr/>
        <w:t>,C322_=_C454 ,C322_=_C462 ,C322_=_C467 ,C322_=_C476 ,C322_=_C496 ,\nC322_=_C514 ,C322_=_C530 ,C322_=_C544 ,C324_=_C327 ,C324_=_C356 ,C324_=_C386 ,\nC324_=_C414 ,C324_=_C440 ,C324_=_C464 ,C324_=_C486 ,C324_=_C506 ,C324_=_C524 ,\nC324_=_C540 ,C324_=_C554 ,C324_=_C566 ,C324_=_C576 ,C324_=_C584 ,C324_=_C590 ,\nC324_=_C594 ,C327_=_C351 ,C327_=_C381 ,C327_=_C409 ,C327_=_C435 ,C327_=_C459 ,\nC327_=_C467 ,C327_=_C481 ,C327_=_C501 ,C327_=_C519 ,C327_=_C535 ,C327_=_C549 ,\nC327_=_C557 ,C327_=_C561 ,C327_=_C571 ,C341_=_C346 ,C341_=_C350 ,C341_=_C351 ,\nC341_=_C355 ,C341_=_C356 ,C341_=_C371 ,C341_=_C381 ,C341_=_C399 ,C341_=_C410 ,\nC341_=_C425 ,C341_=_C437 ,C341_=_C449 ,C341_=_C462 ,C341_=_C471 ,C341_=_C476 ,\nC341_=_C485 ,C341_=_C491 ,C341_=_C506 ,C341_=_C525 ,C341_=_C542 ,C341_=_C557 ,\nC341_=_C561 ,C341_=_C594 ,C346_=_C350 ,C346_=_C351 ,C346_=_C355 ,C346_=_C356 ,\nC346_=_C376 ,C346_=_C386 ,C346_=_C404 ,C346_=_C415 ,C346_=_C430 ,C346_=_C442 ,\nC346_=_C454 ,C346_=_C467 ,C346_=_C476 ,C346_=_C481 ,C346_=_C496 ,C346_=_C514 ,\nC346_=_C530 ,C346_=_C544 ,C346_=_C566 ,C350_=_C351 ,C350_=_C355 ,C350_=_C356 ,\nC350_=_C371 ,C350_=_C381 ,C350_=_C399 ,C350_=_C410 ,C350_=_C425 ,C350_=_C437 ,\nC350_=_C449 ,C350_=_C462 ,C350_=_C471 ,C350_=_C485 ,C350_=_C491 ,C350_=_C506 ,\nC350_=_C525 ,C350_=_C542 ,C350_=_C557 ,C351_=_C355 ,C351_=_C356 ,C351_=_C381 ,\nC351_=_C409 ,C351_=_C435 ,C351_=_C459 ,C351_=_C481 ,C351_=_C486 ,C351_=_C501 ,\nC351_=_C519 ,C351_=_C535 ,C351_=_C549 ,C351_=_C561 ,C351_=_C571 ,C355_=_C356 ,\nC355_=_C376 ,C355_=_C386 ,C355_=_C404 ,C355_=_C415 ,C355_=_C430 ,C355_=_C442 ,\nC355_=_C454 ,C355_=_C467 ,C355_=_C476 ,C355_=_C485 ,C355_=_C496 ,C355_=_C514 ,\nC355_=_C530 ,C355_=_C544 ,C356_=_C386 ,C356_=_C414 ,C356_=_C440 ,C356_=_C464 ,\nC356_=_C486 ,C356_=_C506 ,C356_=_C524 ,C356_=_C540 ,C356_=_C554 ,C356_=_C566 ,\nC356_=_C576 ,C356_=_C584 ,C356_=_C590 ,C356_=_C594 ,C371_=_C376 ,C371_=_C381 ,\nC371_=_C386 ,C371_=_C399 ,C371_=_C410 ,C371_=_C425 ,C371_=_C437 ,C371_=_C449 ,\nC371_=_C462 ,C371_=_C471 ,C371_=_C485 ,C371_=_C491 ,C371_=_C496 ,C371_=_C506 ,\nC371_=_C525 ,C371_=_C542 ,C371_=_C557 ,C371_=_C571 ,C371_=_C590 ,C376_=_C381 ,\nC376_=_C386 ,C376_=_C404 ,C376_=_C415 ,C376_=_C430 ,C376_=_C442 ,C376_=_C454 ,\nC376_=_C467 ,C376_=_C476 ,C376_=_C496 ,C376_=_C501 ,C376_=_C514 ,C376_=_C530 ,\nC376_=_C544 ,C376_=_C576 ,C381_=_C386 ,C381_=_C399 ,C381_=_C409 ,C381_=_C410 ,\nC381_=_C425 ,C381_=_C435 ,C381_=_C437 ,C381_=_C449 ,C381_=_C459 ,C381_=_C462 ,\nC381_=_C471 ,C381_=_C481 ,C381_=_C485 ,C381_=_C491 ,C381_=_C501 ,C381_=_C506 ,\nC381_=_C519 ,C381_=_C525 ,C381_=_C535 ,C381_=_C542 ,C381_=_C549 ,C381_=_C557 ,\nC381_=_C561 ,C381_=_C571 ,C386_=_C404 ,C386_=_C414 ,C386_=_C415 ,C386_=_C430 ,\nC386_=_C440 ,C386_=_C442 ,C386_=_C454 ,C386_=_C464 ,C386_=_C467 ,C386_=_C476 ,\nC386_=_C486 ,C386_=_C496 ,C386_=_C506 ,C386_=_C514 ,C386_=_C524 ,C386_=_C530 ,\nC386_=_C540 ,C386_=_C544 ,C386_=_C554 ,C386_=_C566 ,C386_=_C576 ,C386_=_C584 ,\nC386_=_C590 ,C386_=_C594 ,C399_=_C404 ,C399_=_C409 ,C399_=_C410 ,C399_=_C414 ,\nC399_=_C415 ,C399_=_C425 ,C399_=_C437 ,C399_=_C449 ,C399_=_C462 ,C399_=_C471 ,\nC399_=_C485 ,C399_=_C491 ,C399_=_C506 ,C399_=_C514 ,C399_=_C525 ,C399_=_C542 ,\nC399_=_C557 ,C399_=_C584 ,C404_=_C409 ,C404_=_C410 ,C404_=_C414 ,C404_=_C415 ,\nC404_=_C430 ,C404_=_C442 ,C404_=_C454 ,C404_=_C467 ,C404_=_C476 ,C404_=_C496 ,\nC404_=_C514 ,C404_=_C519 ,C404_=_C530 ,C404_=_C544 ,C404_=_C584 ,C409_=_C410 ,\nC409_=_C414 ,C409_=_C415 ,C409_=_C435 ,C409_=_C459 ,C409_=_C481 ,C409_=_C501 ,\nC409_=_C519 ,C409_=_C524 ,C409_=_C535 ,C409_=_C549 ,C409_=_C561 ,C409_=_C571 ,\nC410_=_C414 ,C410_=_C415 ,C410_=_C425 ,C410_=_C437 ,C410_=_C449 ,C410_=_C462 ,\nC410_=_C471 ,C410_=_C485 ,C410_=_C491 ,C410_=_C506 ,C410_=_C525 ,C410_=_C542 ,\nC410_=_C557 ,C414_=_C415 ,C414_=_C440 ,C414_=_C464 ,C414_=_C486 ,C414_=_C506 ,\nC414_=_C524 ,C414_=_C540 ,C414_=_C554 ,C414_=_C566 ,C414_=_C576 ,C414_=_C584 ,\nC414_=_C590 ,C414_=_C594 ,C415_=_C430 ,C415_=_C442 ,C415_=_C454 ,C415_=_C467 ,\nC415_=_C476 ,C415_=_C496 ,C415_=_C514 ,C415_=_C525 ,C415_=_C530 ,C415_=_C544 ,\nC425_=_C430 ,C425_=_C435 ,C425_=_C437 ,C425_=_C440 ,C425_=_C442 ,C425_=_C449 ,\nC425_=_C462 ,C425_=_C471 ,C425_=_C485 ,C425_=_C491 ,C425_=_C506 ,C425_=_C525 ,\nC425_=_C530 ,C425_=_C542 ,C425_=_C557 ,C425_=_C571 ,C425_=_C576 ,C430_=_C435 ,\nC430_=_C437 ,C430_=_C440 ,C430_=_C442 ,C430_=_C454 ,C430_=_C467 ,C430_=_C476 ,\nC430_=_C496 ,C430_=_C514 ,C430_=_C530 ,C430_=_C535 ,C430_=_C544 ,C430_=_C590 ,\nC435_=_C437 ,C435_=_C440 ,C435_=_C442 ,C435_=_C459 ,C435_=_C481 ,C435_=_C501 ,\nC435_=_C519 ,C435_=_C535 ,C435_=_C540 ,C435_=_C549 ,C435_=_C561 ,C435_=_C571 ,\nC437_=_C440 ,C437_=_C442 ,C437_=_C449 ,C437_=_C462 ,C437_=_C471 ,C437_=_C485 ,\nC437_=_C491 ,C437_=_C506 ,C437_=_C525 ,C437_=_C542 ,C437_=_C557 ,C440_=_C442 ,\nC440_=_C464 ,C440_=_C486 ,C440_=_C506 ,C440_=_C524 ,C440_=_C540 ,C440_=_C554 ,\nC440_=_C566 ,C440_=_C576 ,C440_=_C584 ,C440_=_C590 ,C440_=_C594 ,C442_=_C454 ,\nC442_=_C467 ,C442_=_C476 ,C442_=_C496 ,C442_=_C514 ,C442_=_C530 ,C442_=_C542 ,\nC442_=_C544 ,C449_=_C454 ,C449_=_C459 ,C449_=_C462 ,C449_=_C464 ,C449_=_C467 ,\nC449_=_C471 ,C449_=_C485 ,C449_=_C491 ,C449_=_C506 ,C449_=_C525 ,C449_=_C542 ,\nC449_=_C544 ,C449_=_C557 ,C449_=_C561 ,C449_=_C566 ,C454_=_C459 ,C454_=_C462 ,\nC454_=_C464 ,C454_=_C467 ,C454_=_C476 ,C454_=_C496 ,C454_=_C514 ,C454_=_C530 ,\nC454_=_C544 ,C454_=_C549 ,C454_=_C594 ,C459_=_C462 ,C459_=_C464 ,C459_=_C467 ,\nC459_=_C481 ,C459_=_C501 ,C459_=_C519 ,C459_=_C535 ,C459_=_C549 ,C459_=_C554 ,\nC459_=_C561 ,C459_=_C571 ,C462_=_C464 ,C462_=_C467 ,C462_=_C471 ,C462_=_C485 ,\nC462_=_C491 ,C462_=_C506 ,C462_=_C525 ,C462_=_C542 ,C462_=_C557 ,C464_=_C467 ,\nC464_=_C486 ,C464_=_C506 ,C464_=_C524 ,C464_=_C540 ,C464_=_C554 ,C464_=_C566 ,\nC464_=_C576 ,C464_=_C584 ,C464_=_C590 ,C464_=_C594 ,C467_=_C476 ,C467_=_C496 ,\nC467_=_C514 ,C467_=_C530 ,C467_=_C544 ,C467_=_C557 ,C471_=_C476 ,C471_=_C481 ,\nC471_=_C485 ,C471_=_C486 ,C471_=_C491 ,C471_=_C506 ,C471_=_C525 ,C471_=_C542 ,\nC471_=_C544 ,C471_=_C549 ,C471_=_C554 ,C471_=_C557 ,C476_=_C481 ,C476_=_C485 ,\nC476_=_C486 ,C476_=_C496 ,C476_=_C514 ,C476_=_C530 ,C476_=_C544 ,C476_=_C561 ,\nC476_=_C594 ,C481_=_C485 ,C481_=_C486 ,C481_=_C501 ,C481_=_C519 ,C481_=_C535 ,\nC481_=_C549 ,C481_=_C561 ,C481_=_C566 ,C481_=_C571 ,C485_=_C486 ,C485_=_C491 ,\nC485_=_C506 ,C485_=_C525 ,C485_=_C542 ,C485_=_C557 ,C486_=_C506 ,C486_=_C524 ,\nC486_=_C540 ,C486_=_C554 ,C486_=_C566 ,C486_=_C576 ,C486_=_C584 ,C486_=_C590 ,\nC486_=_C594 ,C491_=_C496 ,C491_=_C501 ,C491_=_C506 ,C491_=_C525 ,C491_=_C530 ,\nC491_=_C535 ,C491_=_C540 ,C491_=_C542 ,C491_=_C557 ,C496_=_C501 ,C496_=_C506 ,\nC496_=_C514 ,C496_=_C530 ,C496_=_C544 ,C496_=_C571 ,C496_=_C590 ,C501_=_C506 ,\nC501_=_C519 ,C501_=_C535 ,C501_=_C549 ,C501_=_C561 ,C501_=_C571 ,C501_=_C576 ,\nC506_=_C524 ,C506_=_C525 ,C506_=_C540 ,C506_=_C542 ,C506_=_C554 ,C506_=_C557 ,\nC506_=_C566 ,C506_=_C576 ,C506_=_C584 ,C506_=_C590 ,C506_=_C594 ,C514_=_C519 ,\nC514_=_C524 ,C514_=_C525 ,C514_=_C530 ,C514_=_C544 ,C514_=_C584 ,C519_=_C524 ,\nC519_=_C525 ,C519_=_C535 ,C519_=_C549 ,C519_=_C561 ,C519_=_C571 ,C519_=_C584 ,\nC524_=_C525 ,C524_=_C540 ,C524_=_C554 ,C524_=_C566 ,C524_=_C576 ,C524_=_C584 ,\nC524_=_C590 ,C524_=_C594 ,C525_=_C542 ,C525_=_C557 ,C530_=_C535 ,C530_=_C540 ,\nC530_=_C542 ,C530_=_C544 ,C530_=_C571 ,C530_=_C576 ,C535_=_C540 ,C535_=_C542 ,\nC535_=_C549 ,C535_=_C561 ,C535_=_C571 ,C535_=_C590 ,C540_=_C542 ,C540_=_C554 ,\nC540_=_C566 ,C540_=_C576 ,C540_=_C584 ,C540_=_C590 ,C540_=_C594 ,C542_=_C557 ,\nC544_=_C549 ,C544_=_C554 ,C544_=_C557 ,C544_=_C561 ,C544_=_C566 ,C549_=_C554 ,\nC549_=_C557 ,C549_=_C561 ,C549_=_C571 ,C549_=_C594 ,C554_=_C557 ,C554_=_C566 ,\nC554_=_C576 ,C554_=_C584 ,C554_=_C590 ,C554_=_C594 ,C561_=_C566 ,C561_=_C571 ,\nC561_=_C594 ,C566_=_C576 ,C566_=_C584 ,C566_=_C590 ,C566_=_C594 ,C571_=_C576 ,\nC571_=_C590 ,C576_=_C584 ,C576_=_C590 ,C576_=_C594 ,C584_=_C590 ,C584_=_C594 ,\nC590_=_C594 ,"];29[shape=box, label="id:29 level: 4\n100: C0 C1 C37 C38 C40 \nC41 C48 C83 C85 C86 C88 \nC94 C95 C96 C97 C98 C99 \nC100 C101 C102 C103 C104 C105 \nC106 C107 C108 C109 C110 C111 \nC112 C113 C114 C115 C116 C117 \nC118 C119 C120 C121 C122 C123 \nC124 C125 C126 C127 C128 C129 \nC130 C131 C132 C133 C134 C135 \nC136 C137 C169 C172 C173 C176 \nC209 C212 C214 C217 C247 C250 \nC253 C256 C283 C286 C290 C293 \nC317 C320 C325 C349 C352 C358 \nC379 C382 C389 C407 C410 C433 \nC436 C457 C460 C479 C482 C499 \nC502 C517 C520 C533 C536 C547 \nC550 C559 C562 C572 C580 \n2129: C0_=_C1( C0 C1 ) C0_=_C37( C0 C37 ) C0_=_C38( C0 C38 ) C0_=_C40( C0 C40 ) C0_=_C41( C0 C41 ) \nC0_=_C48( C0 C48 ) C0_=_C83( C0 C83 ) C0_=_C85( C0 C85 ) C0_=_C86( C0 C86 ) C0_=_C88( C0 C88 ) C0_=_C94( C0 C94 ) \nC0_=_C95( C0 C95 ) C0_=_C96( C0 C96 ) C0_=_C97( C0 C97 ) C0_=_C98( C0 C98 ) C0_=_C99( C0 C99 ) C0_=_C100( C0 C100 ) \nC0_=_C101( C0 C101 )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1_=_C37( C1 C37 ) C1_=_C38( C1 C38 ) C1_=_C40( C1 C40 ) C1_=_C41( C1 C41 ) C1_=_C48( C1 C48 ) \nC1_=_C94( C1 C94 ) C1_=_C95( C1 C95 ) C1_=_C96( C1 C96 ) C1_=_C97( C1 C97 ) C1_=_C98( C1 C98 ) C1_=_C99( C1 C99 ) \nC1_=_C100( C1 C100 ) C1_=_C101( C1 C101 ) C1_=_C102( C1 C102 ) C1_=_C103( C1 C103</w:t>
      </w:r>
    </w:p>
    <w:p>
      <w:pPr>
        <w:pStyle w:val="PreformattedText"/>
        <w:bidi w:val="0"/>
        <w:spacing w:before="0" w:after="0"/>
        <w:jc w:val="left"/>
        <w:rPr/>
      </w:pPr>
      <w:r>
        <w:rPr/>
        <w:t xml:space="preserve"> </w:t>
      </w:r>
      <w:r>
        <w:rPr/>
        <w:t>) C1_=_C104( C1 C104 ) C1_=_C105( C1 C105 ) \nC1_=_C106( C1 C106 ) C1_=_C107( C1 C107 ) C1_=_C108( C1 C108 ) C1_=_C109( C1 C109 ) C1_=_C110( C1 C110 ) C1_=_C111( C1 C111 ) \nC1_=_C112( C1 C112 ) C1_=_C113( C1 C113 ) C1_=_C114( C1 C114 ) C1_=_C115( C1 C115 ) C1_=_C116( C1 C116 ) C1_=_C117( C1 C117 ) \nC1_=_C118( C1 C118 ) C1_=_C119( C1 C119 ) C1_=_C120( C1 C120 ) C1_=_C121( C1 C121 ) C1_=_C122( C1 C122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69( C1 C169 ) C1_=_C172( C1 C172 ) C1_=_C173( C1 C173 ) C1_=_C176( C1 C176 ) \nC37_=_C38( C37 C38 ) C37_=_C40( C37 C40 ) C37_=_C41( C37 C41 ) C37_=_C83( C37 C83 ) C37_=_C85( C37 C85 ) C37_=_C126( C37 C126 ) \nC37_=_C127( C37 C127 ) C37_=_C129( C37 C129 ) C37_=_C130( C37 C130 ) C37_=_C169( C37 C169 ) C37_=_C172( C37 C172 ) C37_=_C173( C37 C173 ) \nC37_=_C209( C37 C209 ) C37_=_C214( C37 C214 ) C37_=_C247( C37 C247 ) C37_=_C253( C37 C253 ) C37_=_C283( C37 C283 ) C37_=_C290( C37 C290 ) \nC37_=_C317( C37 C317 ) C37_=_C325( C37 C325 ) C37_=_C349( C37 C349 ) C37_=_C358( C37 C358 ) C37_=_C379( C37 C379 ) C37_=_C389( C37 C389 ) \nC37_=_C407( C37 C407 ) C37_=_C433( C37 C433 ) C37_=_C457( C37 C457 ) C37_=_C479( C37 C479 ) C37_=_C499( C37 C499 ) C37_=_C517( C37 C517 ) \nC37_=_C533( C37 C533 ) C37_=_C547( C37 C547 ) C37_=_C559( C37 C559 ) C38_=_C40( C38 C40 ) C38_=_C41( C38 C41 ) C38_=_C83( C38 C83 ) \nC38_=_C85( C38 C85 ) C38_=_C86( C38 C86 ) C38_=_C127( C38 C127 ) C38_=_C128( C38 C128 ) C38_=_C130( C38 C130 ) C38_=_C131( C38 C131 ) \nC38_=_C169( C38 C169 ) C38_=_C173( C38 C173 ) C38_=_C209( C38 C209 ) C38_=_C214( C38 C214 ) C38_=_C247( C38 C247 ) C38_=_C253( C38 C253 ) \nC38_=_C283( C38 C283 ) C38_=_C290( C38 C290 ) C38_=_C317( C38 C317 ) C38_=_C325( C38 C325 ) C38_=_C349( C38 C349 ) C38_=_C358( C38 C358 ) \nC38_=_C379( C38 C379 ) C38_=_C389( C38 C389 ) C38_=_C407( C38 C407 ) C38_=_C433( C38 C433 ) C38_=_C457( C38 C457 ) C38_=_C479( C38 C479 ) \nC38_=_C499( C38 C499 ) C38_=_C517( C38 C517 ) C38_=_C533( C38 C533 ) C38_=_C547( C38 C547 ) C38_=_C559( C38 C559 ) C40_=_C41( C40 C41 ) \nC40_=_C85( C40 C85 ) C40_=_C86( C40 C86 ) C40_=_C88( C40 C88 ) C40_=_C129( C40 C129 ) C40_=_C130( C40 C130 ) C40_=_C132( C40 C132 ) \nC40_=_C133( C40 C133 ) C40_=_C172( C40 C172 ) C40_=_C176( C40 C176 ) C40_=_C212( C40 C212 ) C40_=_C217( C40 C217 ) C40_=_C250( C40 C250 ) \nC40_=_C256( C40 C256 ) C40_=_C286( C40 C286 ) C40_=_C293( C40 C293 ) C40_=_C320( C40 C320 ) C40_=_C352( C40 C352 ) C40_=_C382( C40 C382 ) \nC40_=_C410( C40 C410 ) C40_=_C436( C40 C436 ) C40_=_C460( C40 C460 ) C40_=_C482( C40 C482 ) C40_=_C502( C40 C502 ) C40_=_C520( C40 C520 ) \nC40_=_C536( C40 C536 ) C40_=_C550( C40 C550 ) C40_=_C562( C40 C562 ) C40_=_C572( C40 C572 ) C40_=_C580( C40 C580 ) C41_=_C86( C41 C86 ) \nC41_=_C88( C41 C88 ) C41_=_C130( C41 C130 ) C41_=_C131( C41 C131 ) C41_=_C133( C41 C133 ) C41_=_C134( C41 C134 ) C41_=_C172( C41 C172 ) \nC41_=_C173( C41 C173 ) C41_=_C176( C41 C176 ) C41_=_C212( C41 C212 ) C41_=_C217( C41 C217 ) C41_=_C250( C41 C250 ) C41_=_C256( C41 C256 ) \nC41_=_C286( C41 C286 ) C41_=_C293( C41 C293 ) C41_=_C320( C41 C320 ) C41_=_C352( C41 C352 ) C41_=_C382( C41 C382 ) C41_=_C410( C41 C410 ) \nC41_=_C436( C41 C436 ) C41_=_C460( C41 C460 ) C41_=_C482( C41 C482 ) C41_=_C502( C41 C502 ) C41_=_C520( C41 C520 ) C41_=_C536( C41 C536 ) \nC41_=_C550( C41 C550 ) C41_=_C562( C41 C562 ) C41_=_C572( C41 C572 ) C41_=_C580( C41 C580 ) C48_=_C83( C48 C83 ) C48_=_C85( C48 C85 ) \nC48_=_C86( C48 C86 ) C48_=_C88( C48 C88 ) C48_=_C94( C48 C94 ) C48_=_C95( C48 C95 ) C48_=_C96( C48 C96 ) C48_=_C97( C48 C97 ) \nC48_=_C98( C48 C98 ) C48_=_C99( C48 C99 ) C48_=_C100( C48 C100 ) C48_=_C101( C48 C101 ) C48_=_C102( C48 C102 ) C48_=_C103( C48 C103 ) \nC48_=_C104( C48 C104 ) C48_=_C105( C48 C105 ) C48_=_C106( C48 C106 ) C48_=_C107( C48 C107 ) C48_=_C108( C48 C108 ) C48_=_C109( C48 C109 ) \nC48_=_C110( C48 C110 ) C48_=_C111( C48 C111 ) C48_=_C112( C48 C112 ) C48_=_C113( C48 C113 ) C48_=_C114( C48 C114 ) C48_=_C115( C48 C115 ) \nC48_=_C116( C48 C116 ) C48_=_C117( C48 C117 ) C48_=_C118( C48 C118 ) C48_=_C119( C48 C119 ) C48_=_C120( C48 C120 ) C48_=_C121( C48 C121 ) \nC48_=_C122( C48 C122 ) C48_=_C123( C48 C123 ) C48_=_C124( C48 C124 ) C48_=_C125( C48 C125 ) C48_=_C126( C48 C126 ) C48_=_C127( C48 C127 ) \nC48_=_C128( C48 C128 ) C48_=_C129( C48 C129 ) C48_=_C130( C48 C130 ) C48_=_C131( C48 C131 ) C48_=_C132( C48 C132 ) C48_=_C133( C48 C133 ) \nC48_=_C134( C48 C134 ) C48_=_C135( C48 C135 ) C48_=_C136( C48 C136 ) C48_=_C137( C48 C137 ) C48_=_C209( C48 C209 ) C48_=_C212( C48 C212 ) \nC48_=_C214( C48 C214 ) C48_=_C217( C48 C217 ) C83_=_C85( C83 C85 ) C83_=_C86( C83 C86 ) C83_=_C88( C83 C88 ) C83_=_C125( C83 C125 ) \nC83_=_C127( C83 C127 ) C83_=_C128( C83 C128 ) C83_=_C130( C83 C130 ) C83_=_C169( C83 C169 ) C83_=_C173( C83 C173 ) C83_=_C209( C83 C209 ) \nC83_=_C212( C83 C212 ) C83_=_C214( C83 C214 ) C83_=_C247( C83 C247 ) C83_=_C253( C83 C253 ) C83_=_C283( C83 C283 ) C83_=_C290( C83 C290 ) \nC83_=_C317( C83 C317 ) C83_=_C325( C83 C325 ) C83_=_C349( C83 C349 ) C83_=_C358( C83 C358 ) C83_=_C379( C83 C379 ) C83_=_C389( C83 C389 ) \nC83_=_C407( C83 C407 ) C83_=_C433( C83 C433 ) C83_=_C457( C83 C457 ) C83_=_C479( C83 C479 ) C83_=_C499( C83 C499 ) C83_=_C517( C83 C517 ) \nC83_=_C533( C83 C533 ) C83_=_C547( C83 C547 ) C83_=_C559( C83 C559 ) C85_=_C86( C85 C86 ) C85_=_C88( C85 C88 ) C85_=_C127( C85 C127 ) \nC85_=_C129( C85 C129 ) C85_=_C130( C85 C130 ) C85_=_C132( C85 C132 ) C85_=_C169( C85 C169 ) C85_=_C173( C85 C173 ) C85_=_C209( C85 C209 ) \nC85_=_C214( C85 C214 ) C85_=_C247( C85 C247 ) C85_=_C253( C85 C253 ) C85_=_C283( C85 C283 ) C85_=_C290( C85 C290 ) C85_=_C317( C85 C317 ) \nC85_=_C325( C85 C325 ) C85_=_C349( C85 C349 ) C85_=_C358( C85 C358 ) C85_=_C379( C85 C379 ) C85_=_C389( C85 C389 ) C85_=_C407( C85 C407 ) \nC85_=_C433( C85 C433 ) C85_=_C457( C85 C457 ) C85_=_C479( C85 C479 ) C85_=_C499( C85 C499 ) C85_=_C517( C85 C517 ) C85_=_C533( C85 C533 ) \nC85_=_C547( C85 C547 ) C85_=_C559( C85 C559 ) C86_=_C88( C86 C88 ) C86_=_C128( C86 C128 ) C86_=_C130( C86 C130 ) C86_=_C131( C86 C131 ) \nC86_=_C133( C86 C133 ) C86_=_C172( C86 C172 ) C86_=_C176( C86 C176 ) C86_=_C212( C86 C212 ) C86_=_C217( C86 C217 ) C86_=_C250( C86 C250 ) \nC86_=_C256( C86 C256 ) C86_=_C286( C86 C286 ) C86_=_C293( C86 C293 ) C86_=_C320( C86 C320 ) C86_=_C352( C86 C352 ) C86_=_C382( C86 C382 ) \nC86_=_C410( C86 C410 ) C86_=_C436( C86 C436 ) C86_=_C460( C86 C460 ) C86_=_C482( C86 C482 ) C86_=_C502( C86 C502 ) C86_=_C520( C86 C520 ) \nC86_=_C536( C86 C536 ) C86_=_C550( C86 C550 ) C86_=_C562( C86 C562 ) C86_=_C572( C86 C572 ) C86_=_C580( C86 C580 ) C88_=_C130( C88 C130 ) \nC88_=_C132( C88 C132 ) C88_=_C133( C88 C133 ) C88_=_C135( C88 C135 ) C88_=_C172( C88 C172 ) C88_=_C176( C88 C176 ) C88_=_C212( C88 C212 ) \nC88_=_C214( C88 C214 ) C88_=_C217( C88 C217 ) C88_=_C250( C88 C250 ) C88_=_C256( C88 C256 ) C88_=_C286( C88 C286 ) C88_=_C293( C88 C293 ) \nC88_=_C320( C88 C320 ) C88_=_C352( C88 C352 ) C88_=_C382( C88 C382 ) C88_=_C410( C88 C410 ) C88_=_C436( C88 C436 ) C88_=_C460( C88 C460 ) \nC88_=_C482( C88 C482 ) C88_=_C502( C88 C502 ) C88_=_C520( C88 C520 ) C88_=_C536( C88 C536 ) C88_=_C550( C88 C550 ) C88_=_C562( C88 C562 ) \nC88_=_C572( C88 C572 ) C88_=_C580( C88 C58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69( C94 C169 ) C94_=_C172( C94 C172 ) C94_=_C173( C94 C173 ) \nC94_=_C176( C94 C176 ) C94_=_C283( C94 C283 ) C94_=_C286( C94 C286 ) C94_=_C290( C94 C290 ) C94_=_C293( C94 C293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209( C95 C209 ) \nC95_=_C212( C95 C212 ) C95_=_C214( C95 C214 ) C95_=_C217( C95 C217 ) C95_=_C317( C95 C317 ) C95_=_C320( C95 C320 ) C95_=_C325( C95 C325 ) \nC96_=_C97( C96 C97 ) C96_=_C98( C96 C98 ) C96_=_C99( C96 C99 ) C96_=_C100(</w:t>
      </w:r>
    </w:p>
    <w:p>
      <w:pPr>
        <w:pStyle w:val="PreformattedText"/>
        <w:bidi w:val="0"/>
        <w:spacing w:before="0" w:after="0"/>
        <w:jc w:val="left"/>
        <w:rPr/>
      </w:pPr>
      <w:r>
        <w:rPr/>
        <w:t xml:space="preserve"> </w:t>
      </w:r>
      <w:r>
        <w:rPr/>
        <w:t>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247( C96 C247 ) \nC96_=_C250( C96 C250 ) C96_=_C253( C96 C253 ) C96_=_C256( C96 C256 ) C96_=_C349( C96 C349 ) C96_=_C352( C96 C352 ) C96_=_C358( C96 C35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283( C97 C283 ) C97_=_C286( C97 C286 ) \nC97_=_C290( C97 C290 ) C97_=_C293( C97 C293 ) C97_=_C379( C97 C379 ) C97_=_C382( C97 C382 ) C97_=_C389( C97 C38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317( C98 C317 ) C98_=_C320( C98 C320 ) C98_=_C325( C98 C325 ) C98_=_C407( C98 C407 ) \nC98_=_C410( C98 C41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349( C99 C349 ) C99_=_C352( C99 C352 ) C99_=_C358( C99 C358 ) \nC99_=_C433( C99 C433 ) C99_=_C436( C99 C43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379( C100 C379 ) C100_=_C382( C100 C382 ) C100_=_C389( C100 C389 ) \nC100_=_C457( C100 C457 ) C100_=_C460( C100 C460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407( C101 C407 ) C101_=_C410( C101 C410 ) C101_=_C479( C101 C479 ) C101_=_C482( C101 C482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433( C102 C433 ) \nC102_=_C436( C102 C436 ) C102_=_C499( C102 C499 ) C102_=_C502( C102 C502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457( C103 C457 ) C103_=_C460( C103 C460 ) C103_=_C517( C103 C517 ) C103_=_C520( C103 C5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479( C104 C479 ) C104_=_C482( C104 C482 ) C104_=_C533( C104 C533 ) C104_=_C536( C104 C5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w:t>
      </w:r>
    </w:p>
    <w:p>
      <w:pPr>
        <w:pStyle w:val="PreformattedText"/>
        <w:bidi w:val="0"/>
        <w:spacing w:before="0" w:after="0"/>
        <w:jc w:val="left"/>
        <w:rPr/>
      </w:pPr>
      <w:r>
        <w:rPr/>
        <w:t xml:space="preserve"> </w:t>
      </w:r>
      <w:r>
        <w:rPr/>
        <w:t>C136 ) C105_=_C137( C105 C137 ) C105_=_C499( C105 C499 ) C105_=_C502( C105 C502 ) C105_=_C547( C105 C547 ) C105_=_C550( C105 C55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517( C106 C517 ) C106_=_C520( C106 C520 ) C106_=_C559( C106 C559 ) C106_=_C562( C106 C56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533( C107 C533 ) \nC107_=_C536( C107 C536 ) C107_=_C572( C107 C57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547( C108 C547 ) C108_=_C550( C108 C550 ) C108_=_C559( C108 C559 ) C108_=_C580( C108 C580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547( C109 C547 ) C109_=_C559( C109 C559 ) C109_=_C562( C109 C562 ) \nC109_=_C580( C109 C58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533( C110 C533 ) C110_=_C572( C110 C572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517( C111 C517 ) C111_=_C559( C111 C559 ) C111_=_C562( C111 C562 ) C111_=_C580( C111 C58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499( C112 C499 ) C112_=_C547( C112 C547 ) C112_=_C550( C112 C550 ) C112_=_C580( C112 C58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479( C113 C479 ) \nC113_=_C533( C113 C533 ) C113_=_C536( C113 C536 ) C113_=_C572( C113 C572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457( C114 C457 ) C114_=_C517( C114 C517 ) C114_=_C520( C114 C520 ) C114_=_C562( C114 C562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433( C115 C433 ) C115_=_C499( C115 C499 ) \nC115_=_C502( C115 C502 ) C115_=_C550( C115 C550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407( C116 C407 ) \nC116_=_C479( C116 C479 ) C116_=_C482( C116 C482 ) C116_=_C536( C116 C53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379( C117 C379 ) \nC117_=_C457( C117 C457 ) C117_=_C460( C117 C460 ) C117_=_C520( C117 C520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349( C118 C349 ) C118_=_C433( C118 C433 ) \nC118_=_C436( C118 C436 ) C118_=_C502( C118 C502 ) C119_=_C120( C119 C120 ) C119_=_C121( C119 C121 ) C119_=_C122( C119 C122 ) C119_=_C123( C119 C123 ) \nC119_=_C124( C119 C124 ) C119_=_C125( C119 C125 ) C119_=_C126( C119 C126 ) C119_=_C127( C119 C127 ) C119_=_C128( C119 C128 ) C119_=_C129( C119 C129 ) \nC119_=_C130( C119 C130 ) C119_=_C131(</w:t>
      </w:r>
    </w:p>
    <w:p>
      <w:pPr>
        <w:pStyle w:val="PreformattedText"/>
        <w:bidi w:val="0"/>
        <w:spacing w:before="0" w:after="0"/>
        <w:jc w:val="left"/>
        <w:rPr/>
      </w:pPr>
      <w:r>
        <w:rPr/>
        <w:t xml:space="preserve"> </w:t>
      </w:r>
      <w:r>
        <w:rPr/>
        <w:t>C119 C131 ) C119_=_C132( C119 C132 ) C119_=_C133( C119 C133 ) C119_=_C134( C119 C134 ) C119_=_C135( C119 C135 ) \nC119_=_C136( C119 C136 ) C119_=_C137( C119 C137 ) C119_=_C317( C119 C317 ) C119_=_C407( C119 C407 ) C119_=_C410( C119 C410 ) C119_=_C482( C119 C48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283( C120 C283 ) \nC120_=_C379( C120 C379 ) C120_=_C382( C120 C382 ) C120_=_C460( C120 C460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247( C121 C247 ) C121_=_C349( C121 C349 ) C121_=_C352( C121 C352 ) C121_=_C436( C121 C43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209( C122 C209 ) C122_=_C317( C122 C317 ) C122_=_C320( C122 C320 ) C122_=_C410( C122 C410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69( C123 C169 ) C123_=_C283( C123 C283 ) C123_=_C286( C123 C286 ) C123_=_C382( C123 C382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247( C124 C247 ) C124_=_C250( C124 C250 ) C124_=_C352( C124 C352 ) C125_=_C126( C125 C126 ) C125_=_C127( C125 C127 ) \nC125_=_C128( C125 C128 ) C125_=_C129( C125 C129 ) C125_=_C130( C125 C130 ) C125_=_C131( C125 C131 ) C125_=_C132( C125 C132 ) C125_=_C133( C125 C133 ) \nC125_=_C134( C125 C134 ) C125_=_C135( C125 C135 ) C125_=_C136( C125 C136 ) C125_=_C137( C125 C137 ) C125_=_C209( C125 C209 ) C125_=_C212( C125 C212 ) \nC125_=_C320( C125 C320 ) C126_=_C127( C126 C127 ) C126_=_C128( C126 C128 ) C126_=_C129( C126 C129 ) C126_=_C130( C126 C130 ) C126_=_C131( C126 C131 ) \nC126_=_C132( C126 C132 ) C126_=_C133( C126 C133 ) C126_=_C134( C126 C134 ) C126_=_C135( C126 C135 ) C126_=_C136( C126 C136 ) C126_=_C137( C126 C137 ) \nC126_=_C169( C126 C169 ) C126_=_C172( C126 C172 ) C126_=_C286( C126 C286 ) C127_=_C128( C127 C128 ) C127_=_C129( C127 C129 ) C127_=_C130( C127 C130 ) \nC127_=_C131( C127 C131 ) C127_=_C132( C127 C132 ) C127_=_C133( C127 C133 ) C127_=_C134( C127 C134 ) C127_=_C135( C127 C135 ) C127_=_C136( C127 C136 ) \nC127_=_C137( C127 C137 ) C127_=_C169( C127 C169 ) C127_=_C173( C127 C173 ) C127_=_C209( C127 C209 ) C127_=_C214( C127 C214 ) C127_=_C247( C127 C247 ) \nC127_=_C250( C127 C250 ) C127_=_C253( C127 C253 ) C127_=_C283( C127 C283 ) C127_=_C290( C127 C290 ) C127_=_C317( C127 C317 ) C127_=_C325( C127 C325 ) \nC127_=_C349( C127 C349 ) C127_=_C358( C127 C358 ) C127_=_C379( C127 C379 ) C127_=_C389( C127 C389 ) C127_=_C407( C127 C407 ) C127_=_C433( C127 C433 ) \nC127_=_C457( C127 C457 ) C127_=_C479( C127 C479 ) C127_=_C499( C127 C499 ) C127_=_C517( C127 C517 ) C127_=_C533( C127 C533 ) C127_=_C547( C127 C547 ) \nC127_=_C559( C127 C559 ) C128_=_C129( C128 C129 ) C128_=_C130( C128 C130 ) C128_=_C131( C128 C131 ) C128_=_C132( C128 C132 ) C128_=_C133( C128 C133 ) \nC128_=_C134( C128 C134 ) C128_=_C135( C128 C135 ) C128_=_C136( C128 C136 ) C128_=_C137( C128 C137 ) C128_=_C212( C128 C212 ) C129_=_C130( C129 C130 ) \nC129_=_C131( C129 C131 ) C129_=_C132( C129 C132 ) C129_=_C133( C129 C133 ) C129_=_C134( C129 C134 ) C129_=_C135( C129 C135 ) C129_=_C136( C129 C136 ) \nC129_=_C137( C129 C137 ) C129_=_C172( C129 C172 ) C130_=_C131( C130 C131 ) C130_=_C132( C130 C132 ) C130_=_C133( C130 C133 ) C130_=_C134( C130 C134 ) \nC130_=_C135( C130 C135 ) C130_=_C136( C130 C136 ) C130_=_C137( C130 C137 ) C130_=_C169( C130 C169 ) C130_=_C172( C130 C172 ) C130_=_C173( C130 C173 ) \nC130_=_C176( C130 C176 ) C130_=_C209( C130 C209 ) C130_=_C212( C130 C212 ) C130_=_C214( C130 C214 ) C130_=_C217( C130 C217 ) C130_=_C247( C130 C247 ) \nC130_=_C250( C130 C250 ) C130_=_C253( C130 C253 ) C130_=_C256( C130 C256 ) C130_=_C283( C130 C283 ) C130_=_C286( C130 C286 ) C130_=_C290( C130 C290 ) \nC130_=_C293( C130 C293 ) C130_=_C317( C130 C317 ) C130_=_C320( C130 C320 ) C130_=_C325( C130 C325 ) C130_=_C349( C130 C349 ) C130_=_C352( C130 C352 ) \nC130_=_C358( C130 C358 ) C130_=_C379( C130 C379 ) C130_=_C382( C130 C382 ) C130_=_C389( C130 C389 ) C130_=_C407( C130 C407 ) C130_=_C410( C130 C410 ) \nC130_=_C433( C130 C433 ) C130_=_C436( C130 C436 ) C130_=_C457( C130 C457 ) C130_=_C460( C130 C460 ) C130_=_C479( C130 C479 ) C130_=_C482( C130 C482 ) \nC130_=_C499( C130 C499 ) C130_=_C502( C130 C502 ) C130_=_C517( C130 C517 ) C130_=_C520( C130 C520 ) C130_=_C533( C130 C533 ) C130_=_C536( C130 C536 ) \nC130_=_C547( C130 C547 ) C130_=_C550( C130 C550 ) C130_=_C559( C130 C559 ) C130_=_C562( C130 C562 ) C130_=_C572( C130 C572 ) C130_=_C580( C130 C580 ) \nC131_=_C132( C131 C132 ) C131_=_C133( C131 C133 ) C131_=_C134( C131 C134 ) C131_=_C135( C131 C135 ) C131_=_C136( C131 C136 ) C131_=_C137( C131 C137 ) \nC131_=_C173( C131 C173 ) C132_=_C133( C132 C133 ) C132_=_C134( C132 C134 ) C132_=_C135( C132 C135 ) C132_=_C136( C132 C136 ) C132_=_C137( C132 C137 ) \nC132_=_C214( C132 C214 ) C133_=_C134( C133 C134 ) C133_=_C135( C133 C135 ) C133_=_C136( C133 C136 ) C133_=_C137( C133 C137 ) C133_=_C172( C133 C172 ) \nC133_=_C176( C133 C176 ) C133_=_C212( C133 C212 ) C133_=_C217( C133 C217 ) C133_=_C250( C133 C250 ) C133_=_C253( C133 C253 ) C133_=_C256( C133 C256 ) \nC133_=_C286( C133 C286 ) C133_=_C293( C133 C293 ) C133_=_C320( C133 C320 ) C133_=_C352( C133 C352 ) C133_=_C382( C133 C382 ) C133_=_C410( C133 C410 ) \nC133_=_C436( C133 C436 ) C133_=_C460( C133 C460 ) C133_=_C482( C133 C482 ) C133_=_C502( C133 C502 ) C133_=_C520( C133 C520 ) C133_=_C536( C133 C536 ) \nC133_=_C550( C133 C550 ) C133_=_C562( C133 C562 ) C133_=_C572( C133 C572 ) C133_=_C580( C133 C580 ) C134_=_C135( C134 C135 ) C134_=_C136( C134 C136 ) \nC134_=_C137( C134 C137 ) C134_=_C173( C134 C173 ) C134_=_C176( C134 C176 ) C134_=_C290( C134 C290 ) C135_=_C136( C135 C136 ) C135_=_C137( C135 C137 ) \nC135_=_C214( C135 C214 ) C135_=_C217( C135 C217 ) C135_=_C325( C135 C325 ) C136_=_C137( C136 C137 ) C136_=_C253( C136 C253 ) C136_=_C256( C136 C256 ) \nC136_=_C358( C136 C358 ) C137_=_C176( C137 C176 ) C137_=_C290( C137 C290 ) C137_=_C293( C137 C293 ) C137_=_C389( C137 C389 ) C169_=_C172( C169 C172 ) \nC169_=_C173( C169 C173 ) C169_=_C176( C169 C176 ) C169_=_C209( C169 C209 ) C169_=_C214( C169 C214 ) C169_=_C247( C169 C247 ) C169_=_C253( C169 C253 ) \nC169_=_C283( C169 C283 ) C169_=_C286( C169 C286 ) C169_=_C290( C169 C290 ) C169_=_C317( C169 C317 ) C169_=_C325( C169 C325 ) C169_=_C349( C169 C349 ) \nC169_=_C358( C169 C358 ) C169_=_C379( C169 C379 ) C169_=_C389( C169 C389 ) C169_=_C407( C169 C407 ) C169_=_C433( C169 C433 ) C169_=_C457( C169 C457 ) \nC169_=_C479( C169 C479 ) C169_=_C499( C169 C499 ) C169_=_C517( C169 C517 ) C169_=_C533( C169 C533 ) C169_=_C547( C169 C547 ) C169_=_C559( C169 C559 ) \nC172_=_C173( C172 C173 ) C172_=_C176( C172 C176 ) C172_=_C212( C172 C212 ) C172_=_C217( C172 C217 ) C172_=_C250( C172 C250 ) C172_=_C256( C172 C256 ) \nC172_=_C286( C172 C286 ) C172_=_C293( C172 C293 ) C172_=_C320( C172 C320 ) C172_=_C352( C172 C352 ) C172_=_C382( C172 C382 ) C172_=_C410( C172 C410 ) \nC172_=_C436( C172 C436 ) C172_=_C460( C172 C460 ) C172_=_C482( C172 C482 ) C172_=_C502( C172 C502 ) C172_=_C520( C172 C520 ) C172_=_C536( C172 C536 ) \nC172_=_C550( C172 C550 ) C172_=_C562( C172 C562 ) C172_=_C572( C172 C572 ) C172_=_C580( C172 C580 ) C173_=_C176( C173 C176 ) C173_=_C209( C173 C209 ) \nC173_=_C214( C173 C214 ) C173_=_C247( C173 C247 ) C173_=_C253( C173 C253 ) C173_=_C283( C173 C283 ) C173_=_C290( C173 C290 ) C173_=_C317( C173 C317 ) \nC173_=_C325( C173 C325 ) C173_=_C349( C173 C349 ) C173_=_C358( C173 C358 ) C173_=_C379( C173 C379 ) C173_=_C389( C173 C389 ) C173_=_C407( C173 C407 ) \nC173_=_C433( C173 C433 ) C173_=_C457( C173 C457 ) C173_=_C479( C173 C479 ) C173_=_C499( C173 C499 ) C173_=_C517( C173 C517 ) C173_=_C533( C173 C533 ) \nC173_=_C547( C173 C547 ) C173_=_C559( C173 C559 ) C176_=_C212( C176 C212 ) C176_=_C217( C176 C217 ) C176_=_C250( C176 C250 ) C176_=_C256( C176 C256 ) \nC176_=_C286( C176 C286 ) C176_=_C290( C176 C290 ) C176_=_C293( C176 C293 ) C176_=_C320( C176 C320 ) C176_=_C352( C176 C352 ) C176_=_C382( C176 C382 ) \nC176_=_C410( C176 C410 ) C176_=_C436( C176 C436 ) C176_=_C460( C176 C460 ) C176_=_C482( C176 C482 ) C176_=_C502( C176 C502 ) C176_=_C520( C176 C520 ) \nC176_=_C536( C176 C536 ) C176_=_C550( C176 C550 ) C176_=_C562( C176 C562 ) C176_=_C572( C176 C572 ) C176_=_C580( C176 C580 ) C209_=_C212( C209 C212 ) \nC209_=_C214( C209 C214 ) C209_=_C217( C209 C217 ) C209_=_C247(</w:t>
      </w:r>
    </w:p>
    <w:p>
      <w:pPr>
        <w:pStyle w:val="PreformattedText"/>
        <w:bidi w:val="0"/>
        <w:spacing w:before="0" w:after="0"/>
        <w:jc w:val="left"/>
        <w:rPr/>
      </w:pPr>
      <w:r>
        <w:rPr/>
        <w:t xml:space="preserve"> </w:t>
      </w:r>
      <w:r>
        <w:rPr/>
        <w:t>C209 C247 ) C209_=_C253( C209 C253 ) C209_=_C283( C209 C283 ) C209_=_C290( C209 C290 ) \nC209_=_C317( C209 C317 ) C209_=_C320( C209 C320 ) C209_=_C325( C209 C325 ) C209_=_C349( C209 C349 ) C209_=_C358( C209 C358 ) C209_=_C379( C209 C379 ) \nC209_=_C389( C209 C389 ) C209_=_C407( C209 C407 ) C209_=_C433( C209 C433 ) C209_=_C457( C209 C457 ) C209_=_C479( C209 C479 ) C209_=_C499( C209 C499 ) \nC209_=_C517( C209 C517 ) C209_=_C533( C209 C533 ) C209_=_C547( C209 C547 ) C209_=_C559( C209 C559 ) C212_=_C214( C212 C214 ) C212_=_C217( C212 C217 ) \nC212_=_C250( C212 C250 ) C212_=_C256( C212 C256 ) C212_=_C286( C212 C286 ) C212_=_C293( C212 C293 ) C212_=_C320( C212 C320 ) C212_=_C352( C212 C352 ) \nC212_=_C382( C212 C382 ) C212_=_C410( C212 C410 ) C212_=_C436( C212 C436 ) C212_=_C460( C212 C460 ) C212_=_C482( C212 C482 ) C212_=_C502( C212 C502 ) \nC212_=_C520( C212 C520 ) C212_=_C536( C212 C536 ) C212_=_C550( C212 C550 ) C212_=_C562( C212 C562 ) C212_=_C572( C212 C572 ) C212_=_C580( C212 C580 ) \nC214_=_C217( C214 C217 ) C214_=_C247( C214 C247 ) C214_=_C253( C214 C253 ) C214_=_C283( C214 C283 ) C214_=_C290( C214 C290 ) C214_=_C317( C214 C317 ) \nC214_=_C325( C214 C325 ) C214_=_C349( C214 C349 ) C214_=_C358( C214 C358 ) C214_=_C379( C214 C379 ) C214_=_C389( C214 C389 ) C214_=_C407( C214 C407 ) \nC214_=_C433( C214 C433 ) C214_=_C457( C214 C457 ) C214_=_C479( C214 C479 ) C214_=_C499( C214 C499 ) C214_=_C517( C214 C517 ) C214_=_C533( C214 C533 ) \nC214_=_C547( C214 C547 ) C214_=_C559( C214 C559 ) C217_=_C250( C217 C250 ) C217_=_C256( C217 C256 ) C217_=_C286( C217 C286 ) C217_=_C293( C217 C293 ) \nC217_=_C320( C217 C320 ) C217_=_C325( C217 C325 ) C217_=_C352( C217 C352 ) C217_=_C382( C217 C382 ) C217_=_C410( C217 C410 ) C217_=_C436( C217 C436 ) \nC217_=_C460( C217 C460 ) C217_=_C482( C217 C482 ) C217_=_C502( C217 C502 ) C217_=_C520( C217 C520 ) C217_=_C536( C217 C536 ) C217_=_C550( C217 C550 ) \nC217_=_C562( C217 C562 ) C217_=_C572( C217 C572 ) C217_=_C580( C217 C580 ) C247_=_C250( C247 C250 ) C247_=_C253( C247 C253 ) C247_=_C256( C247 C256 ) \nC247_=_C283( C247 C283 ) C247_=_C290( C247 C290 ) C247_=_C317( C247 C317 ) C247_=_C325( C247 C325 ) C247_=_C349( C247 C349 ) C247_=_C352( C247 C352 ) \nC247_=_C358( C247 C358 ) C247_=_C379( C247 C379 ) C247_=_C389( C247 C389 ) C247_=_C407( C247 C407 ) C247_=_C433( C247 C433 ) C247_=_C457( C247 C457 ) \nC247_=_C479( C247 C479 ) C247_=_C499( C247 C499 ) C247_=_C517( C247 C517 ) C247_=_C533( C247 C533 ) C247_=_C547( C247 C547 ) C247_=_C559( C247 C559 ) \nC250_=_C253( C250 C253 ) C250_=_C256( C250 C256 ) C250_=_C286( C250 C286 ) C250_=_C293( C250 C293 ) C250_=_C320( C250 C320 ) C250_=_C352( C250 C352 ) \nC250_=_C382( C250 C382 ) C250_=_C410( C250 C410 ) C250_=_C436( C250 C436 ) C250_=_C460( C250 C460 ) C250_=_C482( C250 C482 ) C250_=_C502( C250 C502 ) \nC250_=_C520( C250 C520 ) C250_=_C536( C250 C536 ) C250_=_C550( C250 C550 ) C250_=_C562( C250 C562 ) C250_=_C572( C250 C572 ) C250_=_C580( C250 C580 ) \nC253_=_C256( C253 C256 ) C253_=_C283( C253 C283 ) C253_=_C290( C253 C290 ) C253_=_C317( C253 C317 ) C253_=_C325( C253 C325 ) C253_=_C349( C253 C349 ) \nC253_=_C358( C253 C358 ) C253_=_C379( C253 C379 ) C253_=_C389( C253 C389 ) C253_=_C407( C253 C407 ) C253_=_C433( C253 C433 ) C253_=_C457( C253 C457 ) \nC253_=_C479( C253 C479 ) C253_=_C499( C253 C499 ) C253_=_C517( C253 C517 ) C253_=_C533( C253 C533 ) C253_=_C547( C253 C547 ) C253_=_C559( C253 C559 ) \nC256_=_C286( C256 C286 ) C256_=_C293( C256 C293 ) C256_=_C320( C256 C320 ) C256_=_C352( C256 C352 ) C256_=_C358( C256 C358 ) C256_=_C382( C256 C382 ) \nC256_=_C410( C256 C410 ) C256_=_C436( C256 C436 ) C256_=_C460( C256 C460 ) C256_=_C482( C256 C482 ) C256_=_C502( C256 C502 ) C256_=_C520( C256 C520 ) \nC256_=_C536( C256 C536 ) C256_=_C550( C256 C550 ) C256_=_C562( C256 C562 ) C256_=_C572( C256 C572 ) C256_=_C580( C256 C580 ) C283_=_C286( C283 C286 ) \nC283_=_C290( C283 C290 ) C283_=_C293( C283 C293 ) C283_=_C317( C283 C317 ) C283_=_C325( C283 C325 ) C283_=_C349( C283 C349 ) C283_=_C358( C283 C358 ) \nC283_=_C379( C283 C379 ) C283_=_C382( C283 C382 ) C283_=_C389( C283 C389 ) C283_=_C407( C283 C407 ) C283_=_C433( C283 C433 ) C283_=_C457( C283 C457 ) \nC283_=_C479( C283 C479 ) C283_=_C499( C283 C499 ) C283_=_C517( C283 C517 ) C283_=_C533( C283 C533 ) C283_=_C547( C283 C547 ) C283_=_C559( C283 C559 ) \nC286_=_C290( C286 C290 ) C286_=_C293( C286 C293 ) C286_=_C320( C286 C320 ) C286_=_C352( C286 C352 ) C286_=_C382( C286 C382 ) C286_=_C410( C286 C410 ) \nC286_=_C436( C286 C436 ) C286_=_C460( C286 C460 ) C286_=_C482( C286 C482 ) C286_=_C502( C286 C502 ) C286_=_C520( C286 C520 ) C286_=_C536( C286 C536 ) \nC286_=_C550( C286 C550 ) C286_=_C562( C286 C562 ) C286_=_C572( C286 C572 ) C286_=_C580( C286 C580 ) C290_=_C293( C290 C293 ) C290_=_C317( C290 C317 ) \nC290_=_C325( C290 C325 ) C290_=_C349( C290 C349 ) C290_=_C358( C290 C358 ) C290_=_C379( C290 C379 ) C290_=_C389( C290 C389 ) C290_=_C407( C290 C407 ) \nC290_=_C433( C290 C433 ) C290_=_C457( C290 C457 ) C290_=_C479( C290 C479 ) C290_=_C499( C290 C499 ) C290_=_C517( C290 C517 ) C290_=_C533( C290 C533 ) \nC290_=_C547( C290 C547 ) C290_=_C559( C290 C559 ) C293_=_C320( C293 C320 ) C293_=_C352( C293 C352 ) C293_=_C382( C293 C382 ) C293_=_C389( C293 C389 ) \nC293_=_C410( C293 C410 ) C293_=_C436( C293 C436 ) C293_=_C460( C293 C460 ) C293_=_C482( C293 C482 ) C293_=_C502( C293 C502 ) C293_=_C520( C293 C520 ) \nC293_=_C536( C293 C536 ) C293_=_C550( C293 C550 ) C293_=_C562( C293 C562 ) C293_=_C572( C293 C572 ) C293_=_C580( C293 C580 ) C317_=_C320( C317 C320 ) \nC317_=_C325( C317 C325 ) C317_=_C349( C317 C349 ) C317_=_C358( C317 C358 ) C317_=_C379( C317 C379 ) C317_=_C389( C317 C389 ) C317_=_C407( C317 C407 ) \nC317_=_C410( C317 C410 ) C317_=_C433( C317 C433 ) C317_=_C457( C317 C457 ) C317_=_C479( C317 C479 ) C317_=_C499( C317 C499 ) C317_=_C517( C317 C517 ) \nC317_=_C533( C317 C533 ) C317_=_C547( C317 C547 ) C317_=_C559( C317 C559 ) C320_=_C325( C320 C325 ) C320_=_C352( C320 C352 ) C320_=_C382( C320 C382 ) \nC320_=_C410( C320 C410 ) C320_=_C436( C320 C436 ) C320_=_C460( C320 C460 ) C320_=_C482( C320 C482 ) C320_=_C502( C320 C502 ) C320_=_C520( C320 C520 ) \nC320_=_C536( C320 C536 ) C320_=_C550( C320 C550 ) C320_=_C562( C320 C562 ) C320_=_C572( C320 C572 ) C320_=_C580( C320 C580 ) C325_=_C349( C325 C349 ) \nC325_=_C358( C325 C358 ) C325_=_C379( C325 C379 ) C325_=_C389( C325 C389 ) C325_=_C407( C325 C407 ) C325_=_C433( C325 C433 ) C325_=_C457( C325 C457 ) \nC325_=_C479( C325 C479 ) C325_=_C499( C325 C499 ) C325_=_C517( C325 C517 ) C325_=_C533( C325 C533 ) C325_=_C547( C325 C547 ) C325_=_C559( C325 C559 ) \nC349_=_C352( C349 C352 ) C349_=_C358( C349 C358 ) C349_=_C379( C349 C379 ) C349_=_C389( C349 C389 ) C349_=_C407( C349 C407 ) C349_=_C433( C349 C433 ) \nC349_=_C436( C349 C436 ) C349_=_C457( C349 C457 ) C349_=_C479( C349 C479 ) C349_=_C499( C349 C499 ) C349_=_C517( C349 C517 ) C349_=_C533( C349 C533 ) \nC349_=_C547( C349 C547 ) C349_=_C559( C349 C559 ) C352_=_C358( C352 C358 ) C352_=_C382( C352 C382 ) C352_=_C410( C352 C410 ) C352_=_C436( C352 C436 ) \nC352_=_C460( C352 C460 ) C352_=_C482( C352 C482 ) C352_=_C502( C352 C502 ) C352_=_C520( C352 C520 ) C352_=_C536( C352 C536 ) C352_=_C550( C352 C550 ) \nC352_=_C562( C352 C562 ) C352_=_C572( C352 C572 ) C352_=_C580( C352 C580 ) C358_=_C379( C358 C379 ) C358_=_C389( C358 C389 ) C358_=_C407( C358 C407 ) \nC358_=_C433( C358 C433 ) C358_=_C457( C358 C457 ) C358_=_C479( C358 C479 ) C358_=_C499( C358 C499 ) C358_=_C517( C358 C517 ) C358_=_C533( C358 C533 ) \nC358_=_C547( C358 C547 ) C358_=_C559( C358 C559 ) C379_=_C382( C379 C382 ) C379_=_C389( C379 C389 ) C379_=_C407( C379 C407 ) C379_=_C433( C379 C433 ) \nC379_=_C457( C379 C457 ) C379_=_C460( C379 C460 ) C379_=_C479( C379 C479 ) C379_=_C499( C379 C499 ) C379_=_C517( C379 C517 ) C379_=_C533( C379 C533 ) \nC379_=_C547( C379 C547 ) C379_=_C559( C379 C559 ) C382_=_C389( C382 C389 ) C382_=_C410( C382 C410 ) C382_=_C436( C382 C436 ) C382_=_C460( C382 C460 ) \nC382_=_C482( C382 C482 ) C382_=_C502( C382 C502 ) C382_=_C520( C382 C520 ) C382_=_C536( C382 C536 ) C382_=_C550( C382 C550 ) C382_=_C562( C382 C562 ) \nC382_=_C572( C382 C572 ) C382_=_C580( C382 C580 ) C389_=_C407( C389 C407 ) C389_=_C433( C389 C433 ) C389_=_C457( C389 C457 ) C389_=_C479( C389 C479 ) \nC389_=_C499( C389 C499 ) C389_=_C517( C389 C517 ) C389_=_C533( C389 C533 ) C389_=_C547( C389 C547 ) C389_=_C559( C389 C559 ) C407_=_C410( C407 C410 ) \nC407_=_C433( C407 C433 ) C407_=_C457( C407 C457 ) C407_=_C479( C407 C479 ) C407_=_C482( C407 C482 ) C407_=_C499( C407 C499 ) C407_=_C517( C407 C517 ) \nC407_=_C533( C407 C533 ) C407_=_C547( C407 C547 ) C407_=_C559( C407 C559 ) C410_=_C436( C410 C436 ) C410_=_C460( C410 C460 ) C410_=_C482( C410 C482 ) \nC410_=_C502( C410 C502 ) C410_=_C520( C410 C520 ) C410_=_C536( C410 C536 ) C410_=_C550( C410 C550 ) C410_=_C562( C410 C562 ) C410_=_C572( C410 C572 ) \nC410_=_C580( C410 C580 ) C433_=_C436( C433 C436 ) C433_=_C457( C433 C457 ) C433_=_C479( C433 C479 ) C433_=_C499( C433 C499 ) C433_=_C502( C433 C502 ) \nC433_=_C517( C433 C517 ) C433_=_C533( C433 C533 ) C433_=_C547( C433 C547 ) C433_=_C559( C433 C559 ) C436_=_C460( C436 C460 ) C436_=_C482( C436 C482 ) \nC436_=_C502( C436 C502 ) C436_=_C520( C436 C520 ) C436_=_C536( C436 C536 ) C436_=_C550( C436 C550 ) C436_=_C562( C436 C562 ) C436_=_C572( C436 C572 ) \nC436_=_C580( C436 C580 ) C457_=_C460( C457 C460 ) C457_=_C479( C457 C479 ) C457_=_C499( C457 C499 ) C457_=_C517( C457 C517 ) C457_=_C520( C457 C520 ) \nC457_=_C533( C457 C533 ) C457_=_C547( C457 C547 ) C457_=_C559( C457 C559 ) C460_=_C482( C460 C482 ) C460_=_C502( C460 C502 ) C460_=_C520( C460 C520 ) \nC460_=_C536( C460 C536 ) C460_=_C550( C460 C550 ) C460_=_C562( C460 C562 ) C460_=_C572( C460 C572 ) C460_=_C580( C460 C580 ) C479_=_C482( C479 C482 ) \nC479_=_C499( C479 C499 ) C479_=_C517( C479 C517 ) C479_=_C533( C479 C533 ) C479_=_C536(</w:t>
      </w:r>
    </w:p>
    <w:p>
      <w:pPr>
        <w:pStyle w:val="PreformattedText"/>
        <w:bidi w:val="0"/>
        <w:spacing w:before="0" w:after="0"/>
        <w:jc w:val="left"/>
        <w:rPr/>
      </w:pPr>
      <w:r>
        <w:rPr/>
        <w:t xml:space="preserve"> </w:t>
      </w:r>
      <w:r>
        <w:rPr/>
        <w:t>C479 C536 ) C479_=_C547( C479 C547 ) C479_=_C559( C479 C559 ) \nC482_=_C502( C482 C502 ) C482_=_C520( C482 C520 ) C482_=_C536( C482 C536 ) C482_=_C550( C482 C550 ) C482_=_C562( C482 C562 ) C482_=_C572( C482 C572 ) \nC482_=_C580( C482 C580 ) C499_=_C502( C499 C502 ) C499_=_C517( C499 C517 ) C499_=_C533( C499 C533 ) C499_=_C547( C499 C547 ) C499_=_C550( C499 C550 ) \nC499_=_C559( C499 C559 ) C502_=_C520( C502 C520 ) C502_=_C536( C502 C536 ) C502_=_C550( C502 C550 ) C502_=_C562( C502 C562 ) C502_=_C572( C502 C572 ) \nC502_=_C580( C502 C580 ) C517_=_C520( C517 C520 ) C517_=_C533( C517 C533 ) C517_=_C547( C517 C547 ) C517_=_C559( C517 C559 ) C517_=_C562( C517 C562 ) \nC520_=_C536( C520 C536 ) C520_=_C550( C520 C550 ) C520_=_C562( C520 C562 ) C520_=_C572( C520 C572 ) C520_=_C580( C520 C580 ) C533_=_C536( C533 C536 ) \nC533_=_C547( C533 C547 ) C533_=_C559( C533 C559 ) C533_=_C572( C533 C572 ) C536_=_C550( C536 C550 ) C536_=_C562( C536 C562 ) C536_=_C572( C536 C572 ) \nC536_=_C580( C536 C580 ) C547_=_C550( C547 C550 ) C547_=_C559( C547 C559 ) C547_=_C580( C547 C580 ) C550_=_C562( C550 C562 ) C550_=_C572( C550 C572 ) \nC550_=_C580( C550 C580 ) C559_=_C562( C559 C562 ) C559_=_C580( C559 C580 ) C562_=_C572( C562 C572 ) C562_=_C580( C562 C580 ) C572_=_C580( C572 C580 ) "];20-&gt;29[label="99: C0 C1 C37 C38 C40 \nC41 C48 C83 C85 C86 C88 \nC94 C95 C96 C97 C98 C99 \nC100 C101 C102 C103 C104 C105 \nC106 C107 C108 C109 C110 C111 \nC112 C113 C114 C115 C116 C117 \nC118 C119 C120 C121 C122 C123 \nC124 C125 C126 C127 C128 C129 \nC131 C132 C133 C134 C135 C136 \nC137 C169 C172 C173 C176 C209 \nC212 C214 C217 C247 C250 C253 \nC256 C283 C286 C290 C293 C317 \nC320 C325 C349 C352 C358 C379 \nC382 C389 C407 C410 C433 C436 \nC457 C460 C479 C482 C499 C502 \nC517 C520 C533 C536 C547 C550 \nC559 C562 C572 C580 \n2030: C0_=_C1 ,C0_=_C37 ,C0_=_C38 ,C0_=_C40 ,C0_=_C41 ,\nC0_=_C48 ,C0_=_C83 ,C0_=_C85 ,C0_=_C86 ,C0_=_C88 ,C0_=_C94 ,\nC0_=_C95 ,C0_=_C96 ,C0_=_C97 ,C0_=_C98 ,C0_=_C99 ,C0_=_C100 ,\nC0_=_C101 ,C0_=_C102 ,C0_=_C103 ,C0_=_C104 ,C0_=_C105 ,C0_=_C106 ,\nC0_=_C107 ,C0_=_C108 ,C0_=_C109 ,C0_=_C110 ,C0_=_C111 ,C0_=_C112 ,\nC0_=_C113 ,C0_=_C114 ,C0_=_C115 ,C0_=_C116 ,C0_=_C117 ,C0_=_C118 ,\nC0_=_C119 ,C0_=_C120 ,C0_=_C121 ,C0_=_C122 ,C0_=_C123 ,C0_=_C124 ,\nC0_=_C125 ,C0_=_C126 ,C0_=_C127 ,C0_=_C128 ,C0_=_C129 ,C0_=_C131 ,\nC0_=_C132 ,C0_=_C133 ,C0_=_C134 ,C0_=_C135 ,C0_=_C136 ,C0_=_C137 ,\nC1_=_C37 ,C1_=_C38 ,C1_=_C40 ,C1_=_C41 ,C1_=_C48 ,C1_=_C94 ,\nC1_=_C95 ,C1_=_C96 ,C1_=_C97 ,C1_=_C98 ,C1_=_C99 ,C1_=_C100 ,\nC1_=_C101 ,C1_=_C102 ,C1_=_C103 ,C1_=_C104 ,C1_=_C105 ,C1_=_C106 ,\nC1_=_C107 ,C1_=_C108 ,C1_=_C109 ,C1_=_C110 ,C1_=_C111 ,C1_=_C112 ,\nC1_=_C113 ,C1_=_C114 ,C1_=_C115 ,C1_=_C116 ,C1_=_C117 ,C1_=_C118 ,\nC1_=_C119 ,C1_=_C120 ,C1_=_C121 ,C1_=_C122 ,C1_=_C123 ,C1_=_C124 ,\nC1_=_C125 ,C1_=_C126 ,C1_=_C127 ,C1_=_C128 ,C1_=_C129 ,C1_=_C131 ,\nC1_=_C132 ,C1_=_C133 ,C1_=_C134 ,C1_=_C135 ,C1_=_C136 ,C1_=_C137 ,\nC1_=_C169 ,C1_=_C172 ,C1_=_C173 ,C1_=_C176 ,C37_=_C38 ,C37_=_C40 ,\nC37_=_C41 ,C37_=_C83 ,C37_=_C85 ,C37_=_C126 ,C37_=_C127 ,C37_=_C129 ,\nC37_=_C169 ,C37_=_C172 ,C37_=_C173 ,C37_=_C209 ,C37_=_C214 ,C37_=_C247 ,\nC37_=_C253 ,C37_=_C283 ,C37_=_C290 ,C37_=_C317 ,C37_=_C325 ,C37_=_C349 ,\nC37_=_C358 ,C37_=_C379 ,C37_=_C389 ,C37_=_C407 ,C37_=_C433 ,C37_=_C457 ,\nC37_=_C479 ,C37_=_C499 ,C37_=_C517 ,C37_=_C533 ,C37_=_C547 ,C37_=_C559 ,\nC38_=_C40 ,C38_=_C41 ,C38_=_C83 ,C38_=_C85 ,C38_=_C86 ,C38_=_C127 ,\nC38_=_C128 ,C38_=_C131 ,C38_=_C169 ,C38_=_C173 ,C38_=_C209 ,C38_=_C214 ,\nC38_=_C247 ,C38_=_C253 ,C38_=_C283 ,C38_=_C290 ,C38_=_C317 ,C38_=_C325 ,\nC38_=_C349 ,C38_=_C358 ,C38_=_C379 ,C38_=_C389 ,C38_=_C407 ,C38_=_C433 ,\nC38_=_C457 ,C38_=_C479 ,C38_=_C499 ,C38_=_C517 ,C38_=_C533 ,C38_=_C547 ,\nC38_=_C559 ,C40_=_C41 ,C40_=_C85 ,C40_=_C86 ,C40_=_C88 ,C40_=_C129 ,\nC40_=_C132 ,C40_=_C133 ,C40_=_C172 ,C40_=_C176 ,C40_=_C212 ,C40_=_C217 ,\nC40_=_C250 ,C40_=_C256 ,C40_=_C286 ,C40_=_C293 ,C40_=_C320 ,C40_=_C352 ,\nC40_=_C382 ,C40_=_C410 ,C40_=_C436 ,C40_=_C460 ,C40_=_C482 ,C40_=_C502 ,\nC40_=_C520 ,C40_=_C536 ,C40_=_C550 ,C40_=_C562 ,C40_=_C572 ,C40_=_C580 ,\nC41_=_C86 ,C41_=_C88 ,C41_=_C131 ,C41_=_C133 ,C41_=_C134 ,C41_=_C172 ,\nC41_=_C173 ,C41_=_C176 ,C41_=_C212 ,C41_=_C217 ,C41_=_C250 ,C41_=_C256 ,\nC41_=_C286 ,C41_=_C293 ,C41_=_C320 ,C41_=_C352 ,C41_=_C382 ,C41_=_C410 ,\nC41_=_C436 ,C41_=_C460 ,C41_=_C482 ,C41_=_C502 ,C41_=_C520 ,C41_=_C536 ,\nC41_=_C550 ,C41_=_C562 ,C41_=_C572 ,C41_=_C580 ,C48_=_C83 ,C48_=_C85 ,\nC48_=_C86 ,C48_=_C88 ,C48_=_C94 ,C48_=_C95 ,C48_=_C96 ,C48_=_C97 ,\nC48_=_C98 ,C48_=_C99 ,C48_=_C100 ,C48_=_C101 ,C48_=_C102 ,C48_=_C103 ,\nC48_=_C104 ,C48_=_C105 ,C48_=_C106 ,C48_=_C107 ,C48_=_C108 ,C48_=_C109 ,\nC48_=_C110 ,C48_=_C111 ,C48_=_C112 ,C48_=_C113 ,C48_=_C114 ,C48_=_C115 ,\nC48_=_C116 ,C48_=_C117 ,C48_=_C118 ,C48_=_C119 ,C48_=_C120 ,C48_=_C121 ,\nC48_=_C122 ,C48_=_C123 ,C48_=_C124 ,C48_=_C125 ,C48_=_C126 ,C48_=_C127 ,\nC48_=_C128 ,C48_=_C129 ,C48_=_C131 ,C48_=_C132 ,C48_=_C133 ,C48_=_C134 ,\nC48_=_C135 ,C48_=_C136 ,C48_=_C137 ,C48_=_C209 ,C48_=_C212 ,C48_=_C214 ,\nC48_=_C217 ,C83_=_C85 ,C83_=_C86 ,C83_=_C88 ,C83_=_C125 ,C83_=_C127 ,\nC83_=_C128 ,C83_=_C169 ,C83_=_C173 ,C83_=_C209 ,C83_=_C212 ,C83_=_C214 ,\nC83_=_C247 ,C83_=_C253 ,C83_=_C283 ,C83_=_C290 ,C83_=_C317 ,C83_=_C325 ,\nC83_=_C349 ,C83_=_C358 ,C83_=_C379 ,C83_=_C389 ,C83_=_C407 ,C83_=_C433 ,\nC83_=_C457 ,C83_=_C479 ,C83_=_C499 ,C83_=_C517 ,C83_=_C533 ,C83_=_C547 ,\nC83_=_C559 ,C85_=_C86 ,C85_=_C88 ,C85_=_C127 ,C85_=_C129 ,C85_=_C132 ,\nC85_=_C169 ,C85_=_C173 ,C85_=_C209 ,C85_=_C214 ,C85_=_C247 ,C85_=_C253 ,\nC85_=_C283 ,C85_=_C290 ,C85_=_C317 ,C85_=_C325 ,C85_=_C349 ,C85_=_C358 ,\nC85_=_C379 ,C85_=_C389 ,C85_=_C407 ,C85_=_C433 ,C85_=_C457 ,C85_=_C479 ,\nC85_=_C499 ,C85_=_C517 ,C85_=_C533 ,C85_=_C547 ,C85_=_C559 ,C86_=_C88 ,\nC86_=_C128 ,C86_=_C131 ,C86_=_C133 ,C86_=_C172 ,C86_=_C176 ,C86_=_C212 ,\nC86_=_C217 ,C86_=_C250 ,C86_=_C256 ,C86_=_C286 ,C86_=_C293 ,C86_=_C320 ,\nC86_=_C352 ,C86_=_C382 ,C86_=_C410 ,C86_=_C436 ,C86_=_C460 ,C86_=_C482 ,\nC86_=_C502 ,C86_=_C520 ,C86_=_C536 ,C86_=_C550 ,C86_=_C562 ,C86_=_C572 ,\nC86_=_C580 ,C88_=_C132 ,C88_=_C133 ,C88_=_C135 ,C88_=_C172 ,C88_=_C176 ,\nC88_=_C212 ,C88_=_C214 ,C88_=_C217 ,C88_=_C250 ,C88_=_C256 ,C88_=_C286 ,\nC88_=_C293 ,C88_=_C320 ,C88_=_C352 ,C88_=_C382 ,C88_=_C410 ,C88_=_C436 ,\nC88_=_C460 ,C88_=_C482 ,C88_=_C502 ,C88_=_C520 ,C88_=_C536 ,C88_=_C550 ,\nC88_=_C562 ,C88_=_C572 ,C88_=_C580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1 ,C94_=_C132 ,C94_=_C133 ,C94_=_C134 ,\nC94_=_C135 ,C94_=_C136 ,C94_=_C137 ,C94_=_C169 ,C94_=_C172 ,C94_=_C173 ,\nC94_=_C176 ,C94_=_C283 ,C94_=_C286 ,C94_=_C290 ,C94_=_C293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1 ,C95_=_C132 ,C95_=_C133 ,\nC95_=_C134 ,C95_=_C135 ,C95_=_C136 ,C95_=_C137 ,C95_=_C209 ,C95_=_C212 ,\nC95_=_C214 ,C95_=_C217 ,C95_=_C317 ,C95_=_C320 ,C95_=_C325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1 ,C96_=_C132 ,C96_=_C133 ,C96_=_C134 ,\nC96_=_C135 ,C96_=_C136 ,C96_=_C137 ,C96_=_C247 ,C96_=_C250 ,C96_=_C253 ,\nC96_=_C256 ,C96_=_C349 ,C96_=_C352 ,C96_=_C35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1 ,C97_=_C132 ,C97_=_C133 ,C97_=_C134 ,C97_=_C135 ,C97_=_C136 ,\nC97_=_C137 ,C97_=_C283 ,C97_=_C286 ,C97_=_C290 ,C97_=_C293 ,C97_=_C379 ,\nC97_=_C382 ,C97_=_C389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1 ,C98_=_C132 ,C98_=_C133 ,\nC98_=_C134 ,C98_=_C135 ,C98_=_C136 ,C98_=_C137 ,C98_=_C317 ,C98_=_C320 ,\nC98_=_C325 ,C98_=_C407 ,C98_=_C410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1 ,C99_=_C132 ,C99_=_C133 ,\nC99_=_C134 ,C99_=_C135 ,C99_=_C136 ,C99_=_C137 ,C99_=_C349 ,C99_=_C352 ,\nC99_=_C358 ,C99_=_C433 ,C99_=_C436 ,C100_=_C101 ,C100_=_C102 ,C100_=_C103 ,\nC100_=_C104 ,C100_=_C105 ,C100_=_C106 ,C100_=_C107 ,C100_=_C108</w:t>
      </w:r>
    </w:p>
    <w:p>
      <w:pPr>
        <w:pStyle w:val="PreformattedText"/>
        <w:bidi w:val="0"/>
        <w:spacing w:before="0" w:after="0"/>
        <w:jc w:val="left"/>
        <w:rPr/>
      </w:pPr>
      <w:r>
        <w:rPr/>
        <w:t xml:space="preserve"> </w:t>
      </w:r>
      <w:r>
        <w:rPr/>
        <w:t>,C100_=_C109 ,\nC100_=_C110 ,C100_=_C111 ,C100_=_C112 ,C100_=_C113 ,C100_=_C114 ,C100_=_C115 ,\nC100_=_C116 ,C100_=_C117 ,C100_=_C118 ,C100_=_C119 ,C100_=_C120 ,C100_=_C121 ,\nC100_=_C122 ,C100_=_C123 ,C100_=_C124 ,C100_=_C125 ,C100_=_C126 ,C100_=_C127 ,\nC100_=_C128 ,C100_=_C129 ,C100_=_C131 ,C100_=_C132 ,C100_=_C133 ,C100_=_C134 ,\nC100_=_C135 ,C100_=_C136 ,C100_=_C137 ,C100_=_C379 ,C100_=_C382 ,C100_=_C389 ,\nC100_=_C457 ,C100_=_C460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1 ,C101_=_C132 ,C101_=_C133 ,C101_=_C134 ,C101_=_C135 ,C101_=_C136 ,\nC101_=_C137 ,C101_=_C407 ,C101_=_C410 ,C101_=_C479 ,C101_=_C482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1 ,C102_=_C132 ,C102_=_C133 ,C102_=_C134 ,\nC102_=_C135 ,C102_=_C136 ,C102_=_C137 ,C102_=_C433 ,C102_=_C436 ,C102_=_C499 ,\nC102_=_C502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1 ,C103_=_C132 ,C103_=_C133 ,\nC103_=_C134 ,C103_=_C135 ,C103_=_C136 ,C103_=_C137 ,C103_=_C457 ,C103_=_C460 ,\nC103_=_C517 ,C103_=_C520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1 ,C104_=_C132 ,C104_=_C133 ,\nC104_=_C134 ,C104_=_C135 ,C104_=_C136 ,C104_=_C137 ,C104_=_C479 ,C104_=_C482 ,\nC104_=_C533 ,C104_=_C536 ,C105_=_C106 ,C105_=_C107 ,C105_=_C108 ,C105_=_C109 ,\nC105_=_C110 ,C105_=_C111 ,C105_=_C112 ,C105_=_C113 ,C105_=_C114 ,C105_=_C115 ,\nC105_=_C116 ,C105_=_C117 ,C105_=_C118 ,C105_=_C119 ,C105_=_C120 ,C105_=_C121 ,\nC105_=_C122 ,C105_=_C123 ,C105_=_C124 ,C105_=_C125 ,C105_=_C126 ,C105_=_C127 ,\nC105_=_C128 ,C105_=_C129 ,C105_=_C131 ,C105_=_C132 ,C105_=_C133 ,C105_=_C134 ,\nC105_=_C135 ,C105_=_C136 ,C105_=_C137 ,C105_=_C499 ,C105_=_C502 ,C105_=_C547 ,\nC105_=_C550 ,C106_=_C107 ,C106_=_C108 ,C106_=_C109 ,C106_=_C110 ,C106_=_C111 ,\nC106_=_C112 ,C106_=_C113 ,C106_=_C114 ,C106_=_C115 ,C106_=_C116 ,C106_=_C117 ,\nC106_=_C118 ,C106_=_C119 ,C106_=_C120 ,C106_=_C121 ,C106_=_C122 ,C106_=_C123 ,\nC106_=_C124 ,C106_=_C125 ,C106_=_C126 ,C106_=_C127 ,C106_=_C128 ,C106_=_C129 ,\nC106_=_C131 ,C106_=_C132 ,C106_=_C133 ,C106_=_C134 ,C106_=_C135 ,C106_=_C136 ,\nC106_=_C137 ,C106_=_C517 ,C106_=_C520 ,C106_=_C559 ,C106_=_C562 ,C107_=_C108 ,\nC107_=_C109 ,C107_=_C110 ,C107_=_C111 ,C107_=_C112 ,C107_=_C113 ,C107_=_C114 ,\nC107_=_C115 ,C107_=_C116 ,C107_=_C117 ,C107_=_C118 ,C107_=_C119 ,C107_=_C120 ,\nC107_=_C121 ,C107_=_C122 ,C107_=_C123 ,C107_=_C124 ,C107_=_C125 ,C107_=_C126 ,\nC107_=_C127 ,C107_=_C128 ,C107_=_C129 ,C107_=_C131 ,C107_=_C132 ,C107_=_C133 ,\nC107_=_C134 ,C107_=_C135 ,C107_=_C136 ,C107_=_C137 ,C107_=_C533 ,C107_=_C536 ,\nC107_=_C572 ,C108_=_C109 ,C108_=_C110 ,C108_=_C111 ,C108_=_C112 ,C108_=_C113 ,\nC108_=_C114 ,C108_=_C115 ,C108_=_C116 ,C108_=_C117 ,C108_=_C118 ,C108_=_C119 ,\nC108_=_C120 ,C108_=_C121 ,C108_=_C122 ,C108_=_C123 ,C108_=_C124 ,C108_=_C125 ,\nC108_=_C126 ,C108_=_C127 ,C108_=_C128 ,C108_=_C129 ,C108_=_C131 ,C108_=_C132 ,\nC108_=_C133 ,C108_=_C134 ,C108_=_C135 ,C108_=_C136 ,C108_=_C137 ,C108_=_C547 ,\nC108_=_C550 ,C108_=_C559 ,C108_=_C580 ,C109_=_C110 ,C109_=_C111 ,C109_=_C112 ,\nC109_=_C113 ,C109_=_C114 ,C109_=_C115 ,C109_=_C116 ,C109_=_C117 ,C109_=_C118 ,\nC109_=_C119 ,C109_=_C120 ,C109_=_C121 ,C109_=_C122 ,C109_=_C123 ,C109_=_C124 ,\nC109_=_C125 ,C109_=_C126 ,C109_=_C127 ,C109_=_C128 ,C109_=_C129 ,C109_=_C131 ,\nC109_=_C132 ,C109_=_C133 ,C109_=_C134 ,C109_=_C135 ,C109_=_C136 ,C109_=_C137 ,\nC109_=_C547 ,C109_=_C559 ,C109_=_C562 ,C109_=_C580 ,C110_=_C111 ,C110_=_C112 ,\nC110_=_C113 ,C110_=_C114 ,C110_=_C115 ,C110_=_C116 ,C110_=_C117 ,C110_=_C118 ,\nC110_=_C119 ,C110_=_C120 ,C110_=_C121 ,C110_=_C122 ,C110_=_C123 ,C110_=_C124 ,\nC110_=_C125 ,C110_=_C126 ,C110_=_C127 ,C110_=_C128 ,C110_=_C129 ,C110_=_C131 ,\nC110_=_C132 ,C110_=_C133 ,C110_=_C134 ,C110_=_C135 ,C110_=_C136 ,C110_=_C137 ,\nC110_=_C533 ,C110_=_C572 ,C111_=_C112 ,C111_=_C113 ,C111_=_C114 ,C111_=_C115 ,\nC111_=_C116 ,C111_=_C117 ,C111_=_C118 ,C111_=_C119 ,C111_=_C120 ,C111_=_C121 ,\nC111_=_C122 ,C111_=_C123 ,C111_=_C124 ,C111_=_C125 ,C111_=_C126 ,C111_=_C127 ,\nC111_=_C128 ,C111_=_C129 ,C111_=_C131 ,C111_=_C132 ,C111_=_C133 ,C111_=_C134 ,\nC111_=_C135 ,C111_=_C136 ,C111_=_C137 ,C111_=_C517 ,C111_=_C559 ,C111_=_C562 ,\nC111_=_C580 ,C112_=_C113 ,C112_=_C114 ,C112_=_C115 ,C112_=_C116 ,C112_=_C117 ,\nC112_=_C118 ,C112_=_C119 ,C112_=_C120 ,C112_=_C121 ,C112_=_C122 ,C112_=_C123 ,\nC112_=_C124 ,C112_=_C125 ,C112_=_C126 ,C112_=_C127 ,C112_=_C128 ,C112_=_C129 ,\nC112_=_C131 ,C112_=_C132 ,C112_=_C133 ,C112_=_C134 ,C112_=_C135 ,C112_=_C136 ,\nC112_=_C137 ,C112_=_C499 ,C112_=_C547 ,C112_=_C550 ,C112_=_C580 ,C113_=_C114 ,\nC113_=_C115 ,C113_=_C116 ,C113_=_C117 ,C113_=_C118 ,C113_=_C119 ,C113_=_C120 ,\nC113_=_C121 ,C113_=_C122 ,C113_=_C123 ,C113_=_C124 ,C113_=_C125 ,C113_=_C126 ,\nC113_=_C127 ,C113_=_C128 ,C113_=_C129 ,C113_=_C131 ,C113_=_C132 ,C113_=_C133 ,\nC113_=_C134 ,C113_=_C135 ,C113_=_C136 ,C113_=_C137 ,C113_=_C479 ,C113_=_C533 ,\nC113_=_C536 ,C113_=_C572 ,C114_=_C115 ,C114_=_C116 ,C114_=_C117 ,C114_=_C118 ,\nC114_=_C119 ,C114_=_C120 ,C114_=_C121 ,C114_=_C122 ,C114_=_C123 ,C114_=_C124 ,\nC114_=_C125 ,C114_=_C126 ,C114_=_C127 ,C114_=_C128 ,C114_=_C129 ,C114_=_C131 ,\nC114_=_C132 ,C114_=_C133 ,C114_=_C134 ,C114_=_C135 ,C114_=_C136 ,C114_=_C137 ,\nC114_=_C457 ,C114_=_C517 ,C114_=_C520 ,C114_=_C562 ,C115_=_C116 ,C115_=_C117 ,\nC115_=_C118 ,C115_=_C119 ,C115_=_C120 ,C115_=_C121 ,C115_=_C122 ,C115_=_C123 ,\nC115_=_C124 ,C115_=_C125 ,C115_=_C126 ,C115_=_C127 ,C115_=_C128 ,C115_=_C129 ,\nC115_=_C131 ,C115_=_C132 ,C115_=_C133 ,C115_=_C134 ,C115_=_C135 ,C115_=_C136 ,\nC115_=_C137 ,C115_=_C433 ,C115_=_C499 ,C115_=_C502 ,C115_=_C550 ,C116_=_C117 ,\nC116_=_C118 ,C116_=_C119 ,C116_=_C120 ,C116_=_C121 ,C116_=_C122 ,C116_=_C123 ,\nC116_=_C124 ,C116_=_C125 ,C116_=_C126 ,C116_=_C127 ,C116_=_C128 ,C116_=_C129 ,\nC116_=_C131 ,C116_=_C132 ,C116_=_C133 ,C116_=_C134 ,C116_=_C135 ,C116_=_C136 ,\nC116_=_C137 ,C116_=_C407 ,C116_=_C479 ,C116_=_C482 ,C116_=_C536 ,C117_=_C118 ,\nC117_=_C119 ,C117_=_C120 ,C117_=_C121 ,C117_=_C122 ,C117_=_C123 ,C117_=_C124 ,\nC117_=_C125 ,C117_=_C126 ,C117_=_C127 ,C117_=_C128 ,C117_=_C129 ,C117_=_C131 ,\nC117_=_C132 ,C117_=_C133 ,C117_=_C134 ,C117_=_C135 ,C117_=_C136 ,C117_=_C137 ,\nC117_=_C379 ,C117_=_C457 ,C117_=_C460 ,C117_=_C520 ,C118_=_C119 ,C118_=_C120 ,\nC118_=_C121 ,C118_=_C122 ,C118_=_C123 ,C118_=_C124 ,C118_=_C125 ,C118_=_C126 ,\nC118_=_C127 ,C118_=_C128 ,C118_=_C129 ,C118_=_C131 ,C118_=_C132 ,C118_=_C133 ,\nC118_=_C134 ,C118_=_C135 ,C118_=_C136 ,C118_=_C137 ,C118_=_C349 ,C118_=_C433 ,\nC118_=_C436 ,C118_=_C502 ,C119_=_C120 ,C119_=_C121 ,C119_=_C122 ,C119_=_C123 ,\nC119_=_C124 ,C119_=_C125 ,C119_=_C126 ,C119_=_C127 ,C119_=_C128 ,C119_=_C129 ,\nC119_=_C131 ,C119_=_C132 ,C119_=_C133 ,C119_=_C134 ,C119_=_C135 ,C119_=_C136 ,\nC119_=_C137 ,C119_=_C317 ,C119_=_C407 ,C119_=_C410 ,C119_=_C482 ,C120_=_C121 ,\nC120_=_C122 ,C120_=_C123 ,C120_=_C124 ,C120_=_C125 ,C120_=_C126 ,C120_=_C127 ,\nC120_=_C128 ,C120_=_C129 ,C120_=_C131 ,C120_=_C132 ,C120_=_C133 ,C120_=_C134 ,\nC120_=_C135 ,C120_=_C136 ,C120_=_C137 ,C120_=_C283 ,C120_=_C379 ,C120_=_C382 ,\nC120_=_C460 ,C121_=_C122 ,C121_=_C123 ,C121_=_C124 ,C121_=_C125 ,C121_=_C126 ,\nC121_=_C127 ,C121_=_C128 ,C121_=_C129 ,C121_=_C131 ,C121_=_C132 ,C121_=_C133 ,\nC121_=_C134 ,C121_=_C135 ,C121_=_C136 ,C121_=_C137 ,C121_=_C247 ,C121_=_C349 ,\nC121_=_C352 ,C121_=_C436 ,C122_=_C123 ,C122_=_C124 ,C122_=_C125 ,C122_=_C126 ,\nC122_=_C127 ,C122_=_C128 ,C122_=_C129 ,C122_=_C131 ,C122_=_C132 ,C122_=_C133 ,\nC122_=_C134 ,C122_=_C135 ,C122_=_C136 ,C122_=_C137 ,C122_=_C209 ,C122_=_C317 ,\nC122_=_C320 ,C122_=_C410 ,C123_=_C124 ,C123_=_C125 ,C123_=_C126 ,C123_=_C127 ,\nC123_=_C128 ,C123_=_C129 ,C123_=_C131 ,C123_=_C132 ,C123_=_C133 ,C123_=_C134 ,\nC123_=_C135 ,C123_=_C136 ,C123_=_C137 ,C123_=_C169 ,C123_=_C283 ,C123_=_C286 ,\nC123_=_C382 ,C124_=_C125 ,C124_=_C126 ,C124_=_C127 ,C124_=_C128 ,C124_=_C129 ,\nC124_=_C131 ,C124_=_C132 ,C124_=_C133 ,C124_=_C134 ,C124_=_C135 ,C124_=_C136 ,\nC124_=_C137 ,C124_=_C247 ,C124_=_C250 ,C124_=_C352 ,C125_=_C126 ,C125_=_C127 ,\nC125_=_C128 ,C125_=_C129 ,C125_=_C131 ,C125_=_C132 ,C125_=_C133 ,C125_=_C134 ,\nC125_=_C135 ,C125_=_C136 ,C125_=_C137 ,C125_=_C209 ,C125_=_C212 ,C125_=_C320 ,\nC126_=_C127 ,C126_=_C128 ,C126_=_C129 ,C126_=_C131 ,C126_=_C132 ,C126_=_C133 ,\nC126_=_C134 ,C126_=_C135 ,C126_=_C136 ,C126_=_C137 ,C126_=_C169 ,C126_=_C172 ,\nC126_=_C286 ,C127_=_C128 ,C127_=_C129 ,C127_=_C131 ,C127_=_C132 ,C127_=_C133 ,\nC127_=_C134 ,C127_=_C135 ,C127_=_C136 ,C127_=_C137 ,C127_=_C169 ,C127_=_C173 ,\nC127_=_C209 ,C127_=_C214 ,C127_=_C247 ,C127_=_C250 ,C127_=_C253 ,C127_=_C283 ,\nC127_=_C290 ,C127_=_C317 ,C127_=_C325 ,C127_=_C349 ,C127_=_C358 ,C127_=_C379 ,\nC127_=_C389 ,C127_=_C407 ,C127_=_C433 ,C127_=_C457</w:t>
      </w:r>
    </w:p>
    <w:p>
      <w:pPr>
        <w:pStyle w:val="PreformattedText"/>
        <w:bidi w:val="0"/>
        <w:spacing w:before="0" w:after="0"/>
        <w:jc w:val="left"/>
        <w:rPr/>
      </w:pPr>
      <w:r>
        <w:rPr/>
        <w:t xml:space="preserve"> </w:t>
      </w:r>
      <w:r>
        <w:rPr/>
        <w:t>,C127_=_C479 ,C127_=_C499 ,\nC127_=_C517 ,C127_=_C533 ,C127_=_C547 ,C127_=_C559 ,C128_=_C129 ,C128_=_C131 ,\nC128_=_C132 ,C128_=_C133 ,C128_=_C134 ,C128_=_C135 ,C128_=_C136 ,C128_=_C137 ,\nC128_=_C212 ,C129_=_C131 ,C129_=_C132 ,C129_=_C133 ,C129_=_C134 ,C129_=_C135 ,\nC129_=_C136 ,C129_=_C137 ,C129_=_C172 ,C131_=_C132 ,C131_=_C133 ,C131_=_C134 ,\nC131_=_C135 ,C131_=_C136 ,C131_=_C137 ,C131_=_C173 ,C132_=_C133 ,C132_=_C134 ,\nC132_=_C135 ,C132_=_C136 ,C132_=_C137 ,C132_=_C214 ,C133_=_C134 ,C133_=_C135 ,\nC133_=_C136 ,C133_=_C137 ,C133_=_C172 ,C133_=_C176 ,C133_=_C212 ,C133_=_C217 ,\nC133_=_C250 ,C133_=_C253 ,C133_=_C256 ,C133_=_C286 ,C133_=_C293 ,C133_=_C320 ,\nC133_=_C352 ,C133_=_C382 ,C133_=_C410 ,C133_=_C436 ,C133_=_C460 ,C133_=_C482 ,\nC133_=_C502 ,C133_=_C520 ,C133_=_C536 ,C133_=_C550 ,C133_=_C562 ,C133_=_C572 ,\nC133_=_C580 ,C134_=_C135 ,C134_=_C136 ,C134_=_C137 ,C134_=_C173 ,C134_=_C176 ,\nC134_=_C290 ,C135_=_C136 ,C135_=_C137 ,C135_=_C214 ,C135_=_C217 ,C135_=_C325 ,\nC136_=_C137 ,C136_=_C253 ,C136_=_C256 ,C136_=_C358 ,C137_=_C176 ,C137_=_C290 ,\nC137_=_C293 ,C137_=_C389 ,C169_=_C172 ,C169_=_C173 ,C169_=_C176 ,C169_=_C209 ,\nC169_=_C214 ,C169_=_C247 ,C169_=_C253 ,C169_=_C283 ,C169_=_C286 ,C169_=_C290 ,\nC169_=_C317 ,C169_=_C325 ,C169_=_C349 ,C169_=_C358 ,C169_=_C379 ,C169_=_C389 ,\nC169_=_C407 ,C169_=_C433 ,C169_=_C457 ,C169_=_C479 ,C169_=_C499 ,C169_=_C517 ,\nC169_=_C533 ,C169_=_C547 ,C169_=_C559 ,C172_=_C173 ,C172_=_C176 ,C172_=_C212 ,\nC172_=_C217 ,C172_=_C250 ,C172_=_C256 ,C172_=_C286 ,C172_=_C293 ,C172_=_C320 ,\nC172_=_C352 ,C172_=_C382 ,C172_=_C410 ,C172_=_C436 ,C172_=_C460 ,C172_=_C482 ,\nC172_=_C502 ,C172_=_C520 ,C172_=_C536 ,C172_=_C550 ,C172_=_C562 ,C172_=_C572 ,\nC172_=_C580 ,C173_=_C176 ,C173_=_C209 ,C173_=_C214 ,C173_=_C247 ,C173_=_C253 ,\nC173_=_C283 ,C173_=_C290 ,C173_=_C317 ,C173_=_C325 ,C173_=_C349 ,C173_=_C358 ,\nC173_=_C379 ,C173_=_C389 ,C173_=_C407 ,C173_=_C433 ,C173_=_C457 ,C173_=_C479 ,\nC173_=_C499 ,C173_=_C517 ,C173_=_C533 ,C173_=_C547 ,C173_=_C559 ,C176_=_C212 ,\nC176_=_C217 ,C176_=_C250 ,C176_=_C256 ,C176_=_C286 ,C176_=_C290 ,C176_=_C293 ,\nC176_=_C320 ,C176_=_C352 ,C176_=_C382 ,C176_=_C410 ,C176_=_C436 ,C176_=_C460 ,\nC176_=_C482 ,C176_=_C502 ,C176_=_C520 ,C176_=_C536 ,C176_=_C550 ,C176_=_C562 ,\nC176_=_C572 ,C176_=_C580 ,C209_=_C212 ,C209_=_C214 ,C209_=_C217 ,C209_=_C247 ,\nC209_=_C253 ,C209_=_C283 ,C209_=_C290 ,C209_=_C317 ,C209_=_C320 ,C209_=_C325 ,\nC209_=_C349 ,C209_=_C358 ,C209_=_C379 ,C209_=_C389 ,C209_=_C407 ,C209_=_C433 ,\nC209_=_C457 ,C209_=_C479 ,C209_=_C499 ,C209_=_C517 ,C209_=_C533 ,C209_=_C547 ,\nC209_=_C559 ,C212_=_C214 ,C212_=_C217 ,C212_=_C250 ,C212_=_C256 ,C212_=_C286 ,\nC212_=_C293 ,C212_=_C320 ,C212_=_C352 ,C212_=_C382 ,C212_=_C410 ,C212_=_C436 ,\nC212_=_C460 ,C212_=_C482 ,C212_=_C502 ,C212_=_C520 ,C212_=_C536 ,C212_=_C550 ,\nC212_=_C562 ,C212_=_C572 ,C212_=_C580 ,C214_=_C217 ,C214_=_C247 ,C214_=_C253 ,\nC214_=_C283 ,C214_=_C290 ,C214_=_C317 ,C214_=_C325 ,C214_=_C349 ,C214_=_C358 ,\nC214_=_C379 ,C214_=_C389 ,C214_=_C407 ,C214_=_C433 ,C214_=_C457 ,C214_=_C479 ,\nC214_=_C499 ,C214_=_C517 ,C214_=_C533 ,C214_=_C547 ,C214_=_C559 ,C217_=_C250 ,\nC217_=_C256 ,C217_=_C286 ,C217_=_C293 ,C217_=_C320 ,C217_=_C325 ,C217_=_C352 ,\nC217_=_C382 ,C217_=_C410 ,C217_=_C436 ,C217_=_C460 ,C217_=_C482 ,C217_=_C502 ,\nC217_=_C520 ,C217_=_C536 ,C217_=_C550 ,C217_=_C562 ,C217_=_C572 ,C217_=_C580 ,\nC247_=_C250 ,C247_=_C253 ,C247_=_C256 ,C247_=_C283 ,C247_=_C290 ,C247_=_C317 ,\nC247_=_C325 ,C247_=_C349 ,C247_=_C352 ,C247_=_C358 ,C247_=_C379 ,C247_=_C389 ,\nC247_=_C407 ,C247_=_C433 ,C247_=_C457 ,C247_=_C479 ,C247_=_C499 ,C247_=_C517 ,\nC247_=_C533 ,C247_=_C547 ,C247_=_C559 ,C250_=_C253 ,C250_=_C256 ,C250_=_C286 ,\nC250_=_C293 ,C250_=_C320 ,C250_=_C352 ,C250_=_C382 ,C250_=_C410 ,C250_=_C436 ,\nC250_=_C460 ,C250_=_C482 ,C250_=_C502 ,C250_=_C520 ,C250_=_C536 ,C250_=_C550 ,\nC250_=_C562 ,C250_=_C572 ,C250_=_C580 ,C253_=_C256 ,C253_=_C283 ,C253_=_C290 ,\nC253_=_C317 ,C253_=_C325 ,C253_=_C349 ,C253_=_C358 ,C253_=_C379 ,C253_=_C389 ,\nC253_=_C407 ,C253_=_C433 ,C253_=_C457 ,C253_=_C479 ,C253_=_C499 ,C253_=_C517 ,\nC253_=_C533 ,C253_=_C547 ,C253_=_C559 ,C256_=_C286 ,C256_=_C293 ,C256_=_C320 ,\nC256_=_C352 ,C256_=_C358 ,C256_=_C382 ,C256_=_C410 ,C256_=_C436 ,C256_=_C460 ,\nC256_=_C482 ,C256_=_C502 ,C256_=_C520 ,C256_=_C536 ,C256_=_C550 ,C256_=_C562 ,\nC256_=_C572 ,C256_=_C580 ,C283_=_C286 ,C283_=_C290 ,C283_=_C293 ,C283_=_C317 ,\nC283_=_C325 ,C283_=_C349 ,C283_=_C358 ,C283_=_C379 ,C283_=_C382 ,C283_=_C389 ,\nC283_=_C407 ,C283_=_C433 ,C283_=_C457 ,C283_=_C479 ,C283_=_C499 ,C283_=_C517 ,\nC283_=_C533 ,C283_=_C547 ,C283_=_C559 ,C286_=_C290 ,C286_=_C293 ,C286_=_C320 ,\nC286_=_C352 ,C286_=_C382 ,C286_=_C410 ,C286_=_C436 ,C286_=_C460 ,C286_=_C482 ,\nC286_=_C502 ,C286_=_C520 ,C286_=_C536 ,C286_=_C550 ,C286_=_C562 ,C286_=_C572 ,\nC286_=_C580 ,C290_=_C293 ,C290_=_C317 ,C290_=_C325 ,C290_=_C349 ,C290_=_C358 ,\nC290_=_C379 ,C290_=_C389 ,C290_=_C407 ,C290_=_C433 ,C290_=_C457 ,C290_=_C479 ,\nC290_=_C499 ,C290_=_C517 ,C290_=_C533 ,C290_=_C547 ,C290_=_C559 ,C293_=_C320 ,\nC293_=_C352 ,C293_=_C382 ,C293_=_C389 ,C293_=_C410 ,C293_=_C436 ,C293_=_C460 ,\nC293_=_C482 ,C293_=_C502 ,C293_=_C520 ,C293_=_C536 ,C293_=_C550 ,C293_=_C562 ,\nC293_=_C572 ,C293_=_C580 ,C317_=_C320 ,C317_=_C325 ,C317_=_C349 ,C317_=_C358 ,\nC317_=_C379 ,C317_=_C389 ,C317_=_C407 ,C317_=_C410 ,C317_=_C433 ,C317_=_C457 ,\nC317_=_C479 ,C317_=_C499 ,C317_=_C517 ,C317_=_C533 ,C317_=_C547 ,C317_=_C559 ,\nC320_=_C325 ,C320_=_C352 ,C320_=_C382 ,C320_=_C410 ,C320_=_C436 ,C320_=_C460 ,\nC320_=_C482 ,C320_=_C502 ,C320_=_C520 ,C320_=_C536 ,C320_=_C550 ,C320_=_C562 ,\nC320_=_C572 ,C320_=_C580 ,C325_=_C349 ,C325_=_C358 ,C325_=_C379 ,C325_=_C389 ,\nC325_=_C407 ,C325_=_C433 ,C325_=_C457 ,C325_=_C479 ,C325_=_C499 ,C325_=_C517 ,\nC325_=_C533 ,C325_=_C547 ,C325_=_C559 ,C349_=_C352 ,C349_=_C358 ,C349_=_C379 ,\nC349_=_C389 ,C349_=_C407 ,C349_=_C433 ,C349_=_C436 ,C349_=_C457 ,C349_=_C479 ,\nC349_=_C499 ,C349_=_C517 ,C349_=_C533 ,C349_=_C547 ,C349_=_C559 ,C352_=_C358 ,\nC352_=_C382 ,C352_=_C410 ,C352_=_C436 ,C352_=_C460 ,C352_=_C482 ,C352_=_C502 ,\nC352_=_C520 ,C352_=_C536 ,C352_=_C550 ,C352_=_C562 ,C352_=_C572 ,C352_=_C580 ,\nC358_=_C379 ,C358_=_C389 ,C358_=_C407 ,C358_=_C433 ,C358_=_C457 ,C358_=_C479 ,\nC358_=_C499 ,C358_=_C517 ,C358_=_C533 ,C358_=_C547 ,C358_=_C559 ,C379_=_C382 ,\nC379_=_C389 ,C379_=_C407 ,C379_=_C433 ,C379_=_C457 ,C379_=_C460 ,C379_=_C479 ,\nC379_=_C499 ,C379_=_C517 ,C379_=_C533 ,C379_=_C547 ,C379_=_C559 ,C382_=_C389 ,\nC382_=_C410 ,C382_=_C436 ,C382_=_C460 ,C382_=_C482 ,C382_=_C502 ,C382_=_C520 ,\nC382_=_C536 ,C382_=_C550 ,C382_=_C562 ,C382_=_C572 ,C382_=_C580 ,C389_=_C407 ,\nC389_=_C433 ,C389_=_C457 ,C389_=_C479 ,C389_=_C499 ,C389_=_C517 ,C389_=_C533 ,\nC389_=_C547 ,C389_=_C559 ,C407_=_C410 ,C407_=_C433 ,C407_=_C457 ,C407_=_C479 ,\nC407_=_C482 ,C407_=_C499 ,C407_=_C517 ,C407_=_C533 ,C407_=_C547 ,C407_=_C559 ,\nC410_=_C436 ,C410_=_C460 ,C410_=_C482 ,C410_=_C502 ,C410_=_C520 ,C410_=_C536 ,\nC410_=_C550 ,C410_=_C562 ,C410_=_C572 ,C410_=_C580 ,C433_=_C436 ,C433_=_C457 ,\nC433_=_C479 ,C433_=_C499 ,C433_=_C502 ,C433_=_C517 ,C433_=_C533 ,C433_=_C547 ,\nC433_=_C559 ,C436_=_C460 ,C436_=_C482 ,C436_=_C502 ,C436_=_C520 ,C436_=_C536 ,\nC436_=_C550 ,C436_=_C562 ,C436_=_C572 ,C436_=_C580 ,C457_=_C460 ,C457_=_C479 ,\nC457_=_C499 ,C457_=_C517 ,C457_=_C520 ,C457_=_C533 ,C457_=_C547 ,C457_=_C559 ,\nC460_=_C482 ,C460_=_C502 ,C460_=_C520 ,C460_=_C536 ,C460_=_C550 ,C460_=_C562 ,\nC460_=_C572 ,C460_=_C580 ,C479_=_C482 ,C479_=_C499 ,C479_=_C517 ,C479_=_C533 ,\nC479_=_C536 ,C479_=_C547 ,C479_=_C559 ,C482_=_C502 ,C482_=_C520 ,C482_=_C536 ,\nC482_=_C550 ,C482_=_C562 ,C482_=_C572 ,C482_=_C580 ,C499_=_C502 ,C499_=_C517 ,\nC499_=_C533 ,C499_=_C547 ,C499_=_C550 ,C499_=_C559 ,C502_=_C520 ,C502_=_C536 ,\nC502_=_C550 ,C502_=_C562 ,C502_=_C572 ,C502_=_C580 ,C517_=_C520 ,C517_=_C533 ,\nC517_=_C547 ,C517_=_C559 ,C517_=_C562 ,C520_=_C536 ,C520_=_C550 ,C520_=_C562 ,\nC520_=_C572 ,C520_=_C580 ,C533_=_C536 ,C533_=_C547 ,C533_=_C559 ,C533_=_C572 ,\nC536_=_C550 ,C536_=_C562 ,C536_=_C572 ,C536_=_C580 ,C547_=_C550 ,C547_=_C559 ,\nC547_=_C580 ,C550_=_C562 ,C550_=_C572 ,C550_=_C580 ,C559_=_C562 ,C559_=_C580 ,\nC562_=_C572 ,C562_=_C580 ,C572_=_C580 ,"];30[shape=box, label="id:30 level: 4\n104: C0 C1 C2 C3 C4 \nC5 C6 C7 C8 C9 C10 \nC11 C12 C13 C14 C15 C16 \nC17 C18 C19 C20 C21 C22 \nC23 C24 C25 C26 C27 C28 \nC29 C30 C31 C32 C33 C34 \nC35 C36 C37 C38 C39 C40 \nC41 C42 C43 C44 C45 C46 \nC47 C81 C82 C83 C84 C125 \nC126 C128 C129 C167 C168 C171 \nC172 C207 C208 C212 C213 C245 \nC246 C251 C252 C281 C282 C288 \nC289 C315 C316 C323 C324 C347 \nC348 C356 C357 C377 C378 C387 \nC388 C405 C406 C416 C417 C431 \nC432 C443 C455 C456 C477 C478 \nC497 C498 C515 C516 C531 C532 \nC545 C546 C558 \n228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81( C0 C81 ) C0_=_C82( C0 C82 ) C0_=_C83( C0 C83 ) C0_=_C84( C0 C84 ) C0_=_C125( C0 C125 ) C0_=_C126( C0 C126 ) \nC0_=_C128( C0 C128 ) C0_=_C129( C0 C129 ) C1_=_C2( C1 C2 ) C1_=_C3( C1 C3 ) C1_=_C4( C1 C4 ) C1_=_C5( C1 C5 ) \nC1_=_C6(</w:t>
      </w:r>
    </w:p>
    <w:p>
      <w:pPr>
        <w:pStyle w:val="PreformattedText"/>
        <w:bidi w:val="0"/>
        <w:spacing w:before="0" w:after="0"/>
        <w:jc w:val="left"/>
        <w:rPr/>
      </w:pPr>
      <w:r>
        <w:rPr/>
        <w:t xml:space="preserve"> </w:t>
      </w:r>
      <w:r>
        <w:rPr/>
        <w:t>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1_=_C43( C1 C43 ) C1_=_C44( C1 C44 ) C1_=_C45( C1 C45 ) C1_=_C46( C1 C46 ) C1_=_C47( C1 C47 ) \nC1_=_C125( C1 C125 ) C1_=_C126( C1 C126 ) C1_=_C128( C1 C128 ) C1_=_C129( C1 C129 ) C1_=_C167( C1 C167 ) C1_=_C168( C1 C168 ) \nC1_=_C171( C1 C171 ) C1_=_C172( C1 C17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167( C2 C167 ) \nC2_=_C168( C2 C168 ) C2_=_C171( C2 C171 ) C2_=_C172( C2 C172 ) C2_=_C207( C2 C207 ) C2_=_C208( C2 C208 ) C2_=_C212( C2 C212 ) \nC2_=_C213( C2 C213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207( C3 C207 ) C3_=_C208( C3 C208 ) C3_=_C212( C3 C212 ) \nC3_=_C213( C3 C213 ) C3_=_C245( C3 C245 ) C3_=_C246( C3 C246 ) C3_=_C251( C3 C251 ) C3_=_C252( C3 C252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245( C4 C245 ) C4_=_C246( C4 C246 ) C4_=_C251( C4 C251 ) C4_=_C252( C4 C252 ) C4_=_C281( C4 C281 ) C4_=_C282( C4 C282 ) \nC4_=_C288( C4 C288 ) C4_=_C289( C4 C289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281( C5 C281 ) C5_=_C282( C5 C282 ) C5_=_C288( C5 C288 ) C5_=_C289( C5 C289 ) \nC5_=_C315( C5 C315 ) C5_=_C316( C5 C316 ) C5_=_C323( C5 C323 ) C5_=_C324( C5 C32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315( C6 C315 ) C6_=_C316( C6 C316 ) C6_=_C323( C6 C323 ) \nC6_=_C324( C6 C324 ) C6_=_C347( C6 C347 ) C6_=_C348( C6 C348 ) C6_=_C356( C6 C356 ) C6_=_C357( C6 C35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347( C7 C347 ) C7_=_C348( C7 C348 ) C7_=_C356( C7 C356 ) \nC7_=_C357( C7 C357 ) C7_=_C377( C7 C377 ) C7_=_C378( C7 C378 ) C7_=_C387( C7 C387 ) C7_=_C388( C7 C388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0( C8 C40 ) C8_=_C41( C8 C41 ) C8_=_C42( C8 C42 ) C8_=_C43( C8 C43 ) C8_=_C44( C8 C44 ) C8_=_C45( C8 C45 ) \nC8_=_C46( C8 C46 ) C8_=_C47( C8 C47 ) C8_=_C377( C8 C377 ) C8_=_C378( C8 C378 ) C8_=_C387( C8 C387 ) C8_=_C388( C8 C388 ) \nC8_=_C405( C8 C405 ) C8_=_C406( C8 C406 ) C8_=_C416( C8 C416 ) C8_=_C417( C8 C41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05( C9 C405 ) C9_=_C406( C9 C406 ) C9_=_C416( C9 C416 ) C9_=_C417( C9 C417 ) C9_=_C431( C9 C431 ) C9_=_C432( C9 C432 ) \nC9_=_C443( C9 C44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42( C10 C42 ) C10_=_C43( C10 C43 ) C10_=_C44( C10 C44 ) C10_=_C45( C10 C45 ) \nC10_=_C46( C10 C46 ) C10_=_C47( C10 C47 ) C10_=_C431( C10 C431 ) C10_=_C432( C10 C432 ) C10_=_C443( C10 C443 ) C10_=_C455( C10 C455 ) \nC10_=_C456( C10 C456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w:t>
      </w:r>
    </w:p>
    <w:p>
      <w:pPr>
        <w:pStyle w:val="PreformattedText"/>
        <w:bidi w:val="0"/>
        <w:spacing w:before="0" w:after="0"/>
        <w:jc w:val="left"/>
        <w:rPr/>
      </w:pPr>
      <w:r>
        <w:rPr/>
        <w:t xml:space="preserve"> </w:t>
      </w:r>
      <w:r>
        <w:rPr/>
        <w:t>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55( C11 C455 ) C11_=_C456( C11 C456 ) C11_=_C477( C11 C477 ) C11_=_C478( C11 C47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77( C12 C477 ) C12_=_C478( C12 C478 ) \nC12_=_C497( C12 C497 ) C12_=_C498( C12 C49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97( C13 C497 ) C13_=_C498( C13 C498 ) C13_=_C515( C13 C515 ) C13_=_C516( C13 C51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515( C14 C515 ) C14_=_C516( C14 C516 ) C14_=_C531( C14 C531 ) C14_=_C532( C14 C532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531( C15 C531 ) C15_=_C532( C15 C532 ) C15_=_C545( C15 C545 ) C15_=_C546( C15 C546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42( C16 C42 ) C16_=_C43( C16 C43 ) C16_=_C44( C16 C44 ) C16_=_C45( C16 C45 ) C16_=_C46( C16 C46 ) C16_=_C47( C16 C47 ) \nC16_=_C545( C16 C545 ) C16_=_C546( C16 C546 ) C16_=_C558( C16 C558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545( C17 C545 ) C17_=_C558( C17 C558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531( C18 C531 ) C18_=_C545( C18 C545 ) \nC18_=_C546( C18 C546 ) C18_=_C558( C18 C558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515( C19 C515 ) C19_=_C531( C19 C531 ) C19_=_C532( C19 C532 ) C19_=_C546( C19 C546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97( C20 C497 ) C20_=_C515( C20 C515 ) C20_=_C516( C20 C516 ) C20_=_C532( C20 C53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77( C21 C477 ) C21_=_C497( C21 C497 ) C21_=_C498( C21 C498 ) C21_=_C516( C21 C51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55( C22 C455 ) C22_=_C477( C22 C477 ) C22_=_C478( C22 C478 ) C22_=_C498( C22 C49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31( C23 C431 ) C23_=_C455( C23 C455 ) \nC23_=_C456( C23 C456 ) C23_=_C478( C23 C478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05( C24 C405 ) C24_=_C431( C24 C431 ) C24_=_C432( C24 C432 ) C24_=_C456( C24 C456 ) C25_=_C26( C25 C26 ) \nC25_=_C27( C25 C27 ) C25_=_C28( C25 C28 ) C25_=_C29( C25 C29 ) C25_=_C30( C25 C30 ) C25_=_C31( C25 C31 ) C25_=_C32( C25 C32 ) \nC25_=_C33( C25 C33 ) C25_=_C34( C25</w:t>
      </w:r>
    </w:p>
    <w:p>
      <w:pPr>
        <w:pStyle w:val="PreformattedText"/>
        <w:bidi w:val="0"/>
        <w:spacing w:before="0" w:after="0"/>
        <w:jc w:val="left"/>
        <w:rPr/>
      </w:pPr>
      <w:r>
        <w:rPr/>
        <w:t xml:space="preserve"> </w:t>
      </w:r>
      <w:r>
        <w:rPr/>
        <w:t>C34 ) C25_=_C35( C25 C35 ) C25_=_C36( C25 C36 ) C25_=_C37( C25 C37 ) C25_=_C38( C25 C38 ) \nC25_=_C39( C25 C39 ) C25_=_C40( C25 C40 ) C25_=_C41( C25 C41 ) C25_=_C42( C25 C42 ) C25_=_C43( C25 C43 ) C25_=_C44( C25 C44 ) \nC25_=_C45( C25 C45 ) C25_=_C46( C25 C46 ) C25_=_C47( C25 C47 ) C25_=_C377( C25 C377 ) C25_=_C405( C25 C405 ) C25_=_C406( C25 C406 ) \nC25_=_C432( C25 C43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347( C26 C347 ) C26_=_C377( C26 C377 ) \nC26_=_C378( C26 C378 ) C26_=_C406( C26 C40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315( C27 C315 ) C27_=_C347( C27 C347 ) \nC27_=_C348( C27 C348 ) C27_=_C378( C27 C37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281( C28 C281 ) C28_=_C315( C28 C315 ) C28_=_C316( C28 C316 ) \nC28_=_C348( C28 C34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245( C29 C245 ) C29_=_C281( C29 C281 ) C29_=_C282( C29 C282 ) C29_=_C316( C29 C316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207( C30 C207 ) C30_=_C245( C30 C245 ) \nC30_=_C246( C30 C246 ) C30_=_C282( C30 C282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167( C31 C167 ) C31_=_C207( C31 C207 ) C31_=_C208( C31 C208 ) C31_=_C246( C31 C24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125( C32 C125 ) C32_=_C167( C32 C167 ) C32_=_C168( C32 C168 ) C32_=_C208( C32 C208 ) C33_=_C34( C33 C34 ) \nC33_=_C35( C33 C35 ) C33_=_C36( C33 C36 ) C33_=_C37( C33 C37 ) C33_=_C38( C33 C38 ) C33_=_C39( C33 C39 ) C33_=_C40( C33 C40 ) \nC33_=_C41( C33 C41 ) C33_=_C42( C33 C42 ) C33_=_C43( C33 C43 ) C33_=_C44( C33 C44 ) C33_=_C45( C33 C45 ) C33_=_C46( C33 C46 ) \nC33_=_C47( C33 C47 ) C33_=_C81( C33 C81 ) C33_=_C125( C33 C125 ) C33_=_C126( C33 C126 ) C33_=_C168( C33 C168 ) C34_=_C35( C34 C35 ) \nC34_=_C36( C34 C36 ) C34_=_C37( C34 C37 ) C34_=_C38( C34 C38 ) C34_=_C39( C34 C39 ) C34_=_C40( C34 C40 ) C34_=_C41( C34 C41 ) \nC34_=_C42( C34 C42 ) C34_=_C43( C34 C43 ) C34_=_C44( C34 C44 ) C34_=_C45( C34 C45 ) C34_=_C46( C34 C46 ) C34_=_C47( C34 C47 ) \nC34_=_C81( C34 C81 ) C34_=_C82( C34 C82 ) C34_=_C126( C34 C126 ) C35_=_C36( C35 C36 ) C35_=_C37( C35 C37 ) C35_=_C38( C35 C38 ) \nC35_=_C39( C35 C39 ) C35_=_C40( C35 C40 ) C35_=_C41( C35 C41 ) C35_=_C42( C35 C42 ) C35_=_C43( C35 C43 ) C35_=_C44( C35 C44 ) \nC35_=_C45( C35 C45 ) C35_=_C46( C35 C46 ) C35_=_C47( C35 C47 ) C35_=_C81( C35 C81 ) C35_=_C82( C35 C82 ) C35_=_C83( C35 C83 ) \nC35_=_C125( C35 C125 ) C35_=_C128( C35 C128 ) C35_=_C167( C35 C167 ) C35_=_C171( C35 C171 ) C35_=_C207( C35 C207 ) C35_=_C212( C35 C212 ) \nC35_=_C245( C35 C245 ) C35_=_C251( C35 C251 ) C35_=_C281( C35 C281 ) C35_=_C288( C35 C288 ) C35_=_C315( C35 C315 ) C35_=_C323( C35 C323 ) \nC35_=_C347( C35 C347 ) C35_=_C356( C35 C356 ) C35_=_C377( C35 C377 ) C35_=_C387( C35 C387 ) C35_=_C405( C35 C405 ) C35_=_C416( C35 C416 ) \nC35_=_C431( C35 C431 ) C35_=_C443( C35 C443 ) C35_=_C455( C35 C455 ) C35_=_C477( C35 C477 ) C35_=_C497( C35 C497 ) C35_=_C515( C35 C515 ) \nC35_=_C531( C35 C531 ) C35_=_C545( C35 C545 ) C36_=_C37( C36 C37 ) C36_=_C38( C36 C38 ) C36_=_C39( C36 C39 ) C36_=_C40( C36 C40 ) \nC36_=_C41( C36 C41 ) C36_=_C42( C36 C42 ) C36_=_C43( C36 C43 ) C36_=_C44( C36 C44 ) C36_=_C45( C36 C45 ) C36_=_C46( C36 C46 ) \nC36_=_C47( C36 C47 ) C36_=_C81( C36 C81 ) C36_=_C82( C36 C82 ) C36_=_C83( C36 C83 ) C36_=_C84( C36 C84 ) C36_=_C125( C36 C125 ) \nC36_=_C126( C36 C126 ) C36_=_C128( C36 C128 ) C36_=_C129( C36 C129 ) C36_=_C167( C36 C167 ) C36_=_C168( C36 C168 ) C36_=_C171( C36 C171 ) \nC36_=_C172( C36 C172 ) C36_=_C207( C36 C207 ) C36_=_C208( C36 C208 ) C36_=_C212( C36 C212 ) C36_=_C213( C36 C213 ) C36_=_C245( C36 C245 ) \nC36_=_C246( C36 C246 ) C36_=_C251( C36 C251 ) C36_=_C252( C36 C252 ) C36_=_C281( C36 C281 ) C36_=_C282( C36 C282 ) C36_=_C288( C36 C288 ) \nC36_=_C289( C36 C289 ) C36_=_C315( C36 C315 ) C36_=_C316( C36 C316 ) C36_=_C323( C36 C323 ) C36_=_C324( C36 C324 ) C36_=_C347( C36 C347 ) \nC36_=_C348( C36 C348 ) C36_=_C356( C36 C356 ) C36_=_C357( C36 C357 ) C36_=_C377( C36 C377 ) C36_=_C378( C36 C378 ) C36_=_C387( C36 C387 ) \nC36_=_C388( C36 C388 ) C36_=_C405( C36 C405 ) C36_=_C406( C36 C406 ) C36_=_C416( C36 C416 ) C36_=_C417( C36 C417 ) C36_=_C431( C36 C431 ) \nC36_=_C432( C36 C432 ) C36_=_C443( C36 C443 ) C36_=_C455( C36 C455 ) C36_=_C456( C36 C456 ) C36_=_C477( C36 C477 ) C36_=_C478( C36 C478 ) \nC36_=_C497( C36 C497 ) C36_=_C498( C36 C498 ) C36_=_C515( C36 C515 ) C36_=_C516( C36 C516 ) C36_=_C531( C36 C531 ) C36_=_C532( C36 C532 ) \nC36_=_C545( C36 C545 ) C36_=_C546( C36 C546 ) C36_=_C558( C36 C558 ) C37_=_C38( C37 C38 ) C37_=_C39( C37 C39 ) C37_=_C40( C37 C40 ) \nC37_=_C41( C37 C41 ) C37_=_C42( C37 C42 ) C37_=_C43( C37 C43 ) C37_=_C44( C37 C44 ) C37_=_C45( C37 C45 ) C37_=_C46( C37 C46 ) \nC37_=_C47( C37 C47 ) C37_=_C82( C37 C82 ) C37_=_C83( C37 C83 ) C37_=_C84( C37 C84 ) C37_=_C126( C37 C126 ) C37_=_C129( C37 C129 ) \nC37_=_C168( C37 C168 ) C37_=_C172( C37 C172 ) C37_=_C208( C37 C208 ) C37_=_C213( C37 C213 ) C37_=_C246( C37 C246 ) C37_=_C252( C37 C252 ) \nC37_=_C282( C37 C282 ) C37_=_C289( C37 C289 ) C37_=_C316( C37 C316 ) C37_=_C324( C37 C324 ) C37_=_C348( C37 C348 ) C37_=_C357( C37 C357 ) \nC37_=_C378( C37 C378 ) C37_=_C388( C37 C388 ) C37_=_C406( C37 C406 ) C37_=_C417( C37 C417 ) C37_=_C432( C37 C432 ) C37_=_C456( C37 C456 ) \nC37_=_C478( C37 C478 ) C37_=_C498( C37 C498 ) C37_=_C516( C37 C516 ) C37_=_C532( C37 C532 ) C37_=_C546( C37 C546 ) C37_=_C558( C37 C558 ) \nC38_=_C39( C38 C39 ) C38_=_C40( C38 C40 ) C38_=_C41( C38 C41 ) C38_=_C42( C38 C42 ) C38_=_C43( C38 C43 ) C38_=_C44( C38 C44 ) \nC38_=_C45( C38 C45 ) C38_=_C46( C38 C46 ) C38_=_C47( C38 C47 ) C38_=_C83( C38 C83 ) C38_=_C84( C38 C84 ) C38_=_C128( C38 C128 ) \nC39_=_C40( C39 C40 ) C39_=_C41( C39 C41 ) C39_=_C42( C39 C42 ) C39_=_C43( C39 C43 ) C39_=_C44( C39 C44 ) C39_=_C45( C39 C45 ) \nC39_=_C46( C39 C46 ) C39_=_C47( C39 C47 ) C39_=_C84( C39 C84 ) C39_=_C128( C39 C128 ) C39_=_C129( C39 C129 ) C39_=_C171( C39 C171 ) \nC40_=_C41( C40 C41 ) C40_=_C42( C40 C42 ) C40_=_C43( C40 C43 ) C40_=_C44( C40 C44 ) C40_=_C45( C40 C45 ) C40_=_C46( C40 C46 ) \nC40_=_C47( C40 C47 ) C40_=_C129( C40 C129 ) C40_=_C171( C40 C171 ) C40_=_C172( C40 C172 ) C40_=_C212( C40 C212 ) C41_=_C42( C41 C42 ) \nC41_=_C43( C41 C43 ) C41_=_C44( C41 C44 ) C41_=_C45( C41 C45 ) C41_=_C46( C41 C46 ) C41_=_C47( C41 C47 ) C41_=_C172( C41 C172 ) \nC41_=_C212( C41 C212 ) C41_=_C213( C41 C213 ) C41_=_C251( C41 C251 ) C42_=_C43( C42 C43 ) C42_=_C44( C42 C44 ) C42_=_C45( C42 C45 ) \nC42_=_C46( C42 C46 ) C42_=_C47( C42 C47 ) C42_=_C213( C42 C213 ) C42_=_C251( C42 C251 ) C42_=_C252( C42 C252 ) C42_=_C288( C42 C288 ) \nC43_=_C44( C43 C44 ) C43_=_C45( C43 C45 ) C43_=_C46( C43 C46 ) C43_=_C47( C43 C47 ) C43_=_C252( C43 C252 ) C43_=_C288( C43 C288 ) \nC43_=_C289( C43 C289 ) C43_=_C323( C43 C323 ) C44_=_C45( C44 C45 ) C44_=_C46( C44 C46 ) C44_=_C47( C44 C47 ) C44_=_C289( C44 C289 ) \nC44_=_C323( C44 C323 ) C44_=_C324( C44 C324 ) C44_=_C356( C44 C356 ) C45_=_C46( C45 C46 ) C45_=_C47( C45 C47 ) C45_=_C324( C45 C324 ) \nC45_=_C356( C45 C356 ) C45_=_C357( C45 C357 ) C45_=_C387( C45 C387 ) C46_=_C47( C46 C47 ) C46_=_C357( C46 C357 ) C46_=_C387( C46 C387 ) \nC46_=_C388( C46 C388 ) C46_=_C416( C46 C416 ) C47_=_C388( C47 C388 ) C47_=_C416( C47 C416 ) C47_=_C417( C47 C417 ) C47_=_C443( C47 C443 ) \nC81_=_C82( C81 C82 ) C81_=_C83( C81 C83 ) C81_=_C84( C81 C84 ) C81_=_C125( C81 C125 ) C81_=_C126( C81 C126 ) C81_=_C128( C81 C128 ) \nC81_=_C167( C81 C167 ) C81_=_C171( C81 C171 ) C81_=_C207( C81 C207 ) C81_=_C212( C81 C212 ) C81_=_C245( C81</w:t>
      </w:r>
    </w:p>
    <w:p>
      <w:pPr>
        <w:pStyle w:val="PreformattedText"/>
        <w:bidi w:val="0"/>
        <w:spacing w:before="0" w:after="0"/>
        <w:jc w:val="left"/>
        <w:rPr/>
      </w:pPr>
      <w:r>
        <w:rPr/>
        <w:t xml:space="preserve"> </w:t>
      </w:r>
      <w:r>
        <w:rPr/>
        <w:t>C245 ) C81_=_C251( C81 C251 ) \nC81_=_C281( C81 C281 ) C81_=_C288( C81 C288 ) C81_=_C315( C81 C315 ) C81_=_C323( C81 C323 ) C81_=_C347( C81 C347 ) C81_=_C356( C81 C356 ) \nC81_=_C377( C81 C377 ) C81_=_C387( C81 C387 ) C81_=_C405( C81 C405 ) C81_=_C416( C81 C416 ) C81_=_C431( C81 C431 ) C81_=_C443( C81 C443 ) \nC81_=_C455( C81 C455 ) C81_=_C477( C81 C477 ) C81_=_C497( C81 C497 ) C81_=_C515( C81 C515 ) C81_=_C531( C81 C531 ) C81_=_C545( C81 C545 ) \nC82_=_C83( C82 C83 ) C82_=_C84( C82 C84 ) C82_=_C126( C82 C126 ) C82_=_C129( C82 C129 ) C82_=_C168( C82 C168 ) C82_=_C172( C82 C172 ) \nC82_=_C208( C82 C208 ) C82_=_C213( C82 C213 ) C82_=_C246( C82 C246 ) C82_=_C252( C82 C252 ) C82_=_C282( C82 C282 ) C82_=_C289( C82 C289 ) \nC82_=_C316( C82 C316 ) C82_=_C324( C82 C324 ) C82_=_C348( C82 C348 ) C82_=_C357( C82 C357 ) C82_=_C378( C82 C378 ) C82_=_C388( C82 C388 ) \nC82_=_C406( C82 C406 ) C82_=_C417( C82 C417 ) C82_=_C432( C82 C432 ) C82_=_C456( C82 C456 ) C82_=_C478( C82 C478 ) C82_=_C498( C82 C498 ) \nC82_=_C516( C82 C516 ) C82_=_C532( C82 C532 ) C82_=_C546( C82 C546 ) C82_=_C558( C82 C558 ) C83_=_C84( C83 C84 ) C83_=_C125( C83 C125 ) \nC83_=_C128( C83 C128 ) C83_=_C167( C83 C167 ) C83_=_C171( C83 C171 ) C83_=_C207( C83 C207 ) C83_=_C212( C83 C212 ) C83_=_C245( C83 C245 ) \nC83_=_C251( C83 C251 ) C83_=_C281( C83 C281 ) C83_=_C288( C83 C288 ) C83_=_C315( C83 C315 ) C83_=_C323( C83 C323 ) C83_=_C347( C83 C347 ) \nC83_=_C356( C83 C356 ) C83_=_C377( C83 C377 ) C83_=_C387( C83 C387 ) C83_=_C405( C83 C405 ) C83_=_C416( C83 C416 ) C83_=_C431( C83 C431 ) \nC83_=_C443( C83 C443 ) C83_=_C455( C83 C455 ) C83_=_C477( C83 C477 ) C83_=_C497( C83 C497 ) C83_=_C515( C83 C515 ) C83_=_C531( C83 C531 ) \nC83_=_C545( C83 C545 ) C84_=_C126( C84 C126 ) C84_=_C128( C84 C128 ) C84_=_C129( C84 C129 ) C84_=_C168( C84 C168 ) C84_=_C172( C84 C172 ) \nC84_=_C208( C84 C208 ) C84_=_C213( C84 C213 ) C84_=_C246( C84 C246 ) C84_=_C252( C84 C252 ) C84_=_C282( C84 C282 ) C84_=_C289( C84 C289 ) \nC84_=_C316( C84 C316 ) C84_=_C324( C84 C324 ) C84_=_C348( C84 C348 ) C84_=_C357( C84 C357 ) C84_=_C378( C84 C378 ) C84_=_C388( C84 C388 ) \nC84_=_C406( C84 C406 ) C84_=_C417( C84 C417 ) C84_=_C432( C84 C432 ) C84_=_C456( C84 C456 ) C84_=_C478( C84 C478 ) C84_=_C498( C84 C498 ) \nC84_=_C516( C84 C516 ) C84_=_C532( C84 C532 ) C84_=_C546( C84 C546 ) C84_=_C558( C84 C558 ) C125_=_C126( C125 C126 ) C125_=_C128( C125 C128 ) \nC125_=_C129( C125 C129 ) C125_=_C167( C125 C167 ) C125_=_C168( C125 C168 ) C125_=_C171( C125 C171 ) C125_=_C207( C125 C207 ) C125_=_C212( C125 C212 ) \nC125_=_C245( C125 C245 ) C125_=_C251( C125 C251 ) C125_=_C281( C125 C281 ) C125_=_C288( C125 C288 ) C125_=_C315( C125 C315 ) C125_=_C323( C125 C323 ) \nC125_=_C347( C125 C347 ) C125_=_C356( C125 C356 ) C125_=_C377( C125 C377 ) C125_=_C387( C125 C387 ) C125_=_C405( C125 C405 ) C125_=_C416( C125 C416 ) \nC125_=_C431( C125 C431 ) C125_=_C443( C125 C443 ) C125_=_C455( C125 C455 ) C125_=_C477( C125 C477 ) C125_=_C497( C125 C497 ) C125_=_C515( C125 C515 ) \nC125_=_C531( C125 C531 ) C125_=_C545( C125 C545 ) C126_=_C128( C126 C128 ) C126_=_C129( C126 C129 ) C126_=_C168( C126 C168 ) C126_=_C172( C126 C172 ) \nC126_=_C208( C126 C208 ) C126_=_C213( C126 C213 ) C126_=_C246( C126 C246 ) C126_=_C252( C126 C252 ) C126_=_C282( C126 C282 ) C126_=_C289( C126 C289 ) \nC126_=_C316( C126 C316 ) C126_=_C324( C126 C324 ) C126_=_C348( C126 C348 ) C126_=_C357( C126 C357 ) C126_=_C378( C126 C378 ) C126_=_C388( C126 C388 ) \nC126_=_C406( C126 C406 ) C126_=_C417( C126 C417 ) C126_=_C432( C126 C432 ) C126_=_C456( C126 C456 ) C126_=_C478( C126 C478 ) C126_=_C498( C126 C498 ) \nC126_=_C516( C126 C516 ) C126_=_C532( C126 C532 ) C126_=_C546( C126 C546 ) C126_=_C558( C126 C558 ) C128_=_C129( C128 C129 ) C128_=_C167( C128 C167 ) \nC128_=_C171( C128 C171 ) C128_=_C207( C128 C207 ) C128_=_C212( C128 C212 ) C128_=_C245( C128 C245 ) C128_=_C251( C128 C251 ) C128_=_C281( C128 C281 ) \nC128_=_C288( C128 C288 ) C128_=_C315( C128 C315 ) C128_=_C323( C128 C323 ) C128_=_C347( C128 C347 ) C128_=_C356( C128 C356 ) C128_=_C377( C128 C377 ) \nC128_=_C387( C128 C387 ) C128_=_C405( C128 C405 ) C128_=_C416( C128 C416 ) C128_=_C431( C128 C431 ) C128_=_C443( C128 C443 ) C128_=_C455( C128 C455 ) \nC128_=_C477( C128 C477 ) C128_=_C497( C128 C497 ) C128_=_C515( C128 C515 ) C128_=_C531( C128 C531 ) C128_=_C545( C128 C545 ) C129_=_C168( C129 C168 ) \nC129_=_C171( C129 C171 ) C129_=_C172( C129 C172 ) C129_=_C208( C129 C208 ) C129_=_C213( C129 C213 ) C129_=_C246( C129 C246 ) C129_=_C252( C129 C252 ) \nC129_=_C282( C129 C282 ) C129_=_C289( C129 C289 ) C129_=_C316( C129 C316 ) C129_=_C324( C129 C324 ) C129_=_C348( C129 C348 ) C129_=_C357( C129 C357 ) \nC129_=_C378( C129 C378 ) C129_=_C388( C129 C388 ) C129_=_C406( C129 C406 ) C129_=_C417( C129 C417 ) C129_=_C432( C129 C432 ) C129_=_C456( C129 C456 ) \nC129_=_C478( C129 C478 ) C129_=_C498( C129 C498 ) C129_=_C516( C129 C516 ) C129_=_C532( C129 C532 ) C129_=_C546( C129 C546 ) C129_=_C558( C129 C558 ) \nC167_=_C168( C167 C168 ) C167_=_C171( C167 C171 ) C167_=_C172( C167 C172 ) C167_=_C207( C167 C207 ) C167_=_C208( C167 C208 ) C167_=_C212( C167 C212 ) \nC167_=_C245( C167 C245 ) C167_=_C251( C167 C251 ) C167_=_C281( C167 C281 ) C167_=_C288( C167 C288 ) C167_=_C315( C167 C315 ) C167_=_C323( C167 C323 ) \nC167_=_C347( C167 C347 ) C167_=_C356( C167 C356 ) C167_=_C377( C167 C377 ) C167_=_C387( C167 C387 ) C167_=_C405( C167 C405 ) C167_=_C416( C167 C416 ) \nC167_=_C431( C167 C431 ) C167_=_C443( C167 C443 ) C167_=_C455( C167 C455 ) C167_=_C477( C167 C477 ) C167_=_C497( C167 C497 ) C167_=_C515( C167 C515 ) \nC167_=_C531( C167 C531 ) C167_=_C545( C167 C545 ) C168_=_C171( C168 C171 ) C168_=_C172( C168 C172 ) C168_=_C208( C168 C208 ) C168_=_C213( C168 C213 ) \nC168_=_C246( C168 C246 ) C168_=_C252( C168 C252 ) C168_=_C282( C168 C282 ) C168_=_C289( C168 C289 ) C168_=_C316( C168 C316 ) C168_=_C324( C168 C324 ) \nC168_=_C348( C168 C348 ) C168_=_C357( C168 C357 ) C168_=_C378( C168 C378 ) C168_=_C388( C168 C388 ) C168_=_C406( C168 C406 ) C168_=_C417( C168 C417 ) \nC168_=_C432( C168 C432 ) C168_=_C456( C168 C456 ) C168_=_C478( C168 C478 ) C168_=_C498( C168 C498 ) C168_=_C516( C168 C516 ) C168_=_C532( C168 C532 ) \nC168_=_C546( C168 C546 ) C168_=_C558( C168 C558 ) C171_=_C172( C171 C172 ) C171_=_C207( C171 C207 ) C171_=_C212( C171 C212 ) C171_=_C245( C171 C245 ) \nC171_=_C251( C171 C251 ) C171_=_C281( C171 C281 ) C171_=_C288( C171 C288 ) C171_=_C315( C171 C315 ) C171_=_C323( C171 C323 ) C171_=_C347( C171 C347 ) \nC171_=_C356( C171 C356 ) C171_=_C377( C171 C377 ) C171_=_C387( C171 C387 ) C171_=_C405( C171 C405 ) C171_=_C416( C171 C416 ) C171_=_C431( C171 C431 ) \nC171_=_C443( C171 C443 ) C171_=_C455( C171 C455 ) C171_=_C477( C171 C477 ) C171_=_C497( C171 C497 ) C171_=_C515( C171 C515 ) C171_=_C531( C171 C531 ) \nC171_=_C545( C171 C545 ) C172_=_C208( C172 C208 ) C172_=_C212( C172 C212 ) C172_=_C213( C172 C213 ) C172_=_C246( C172 C246 ) C172_=_C252( C172 C252 ) \nC172_=_C282( C172 C282 ) C172_=_C289( C172 C289 ) C172_=_C316( C172 C316 ) C172_=_C324( C172 C324 ) C172_=_C348( C172 C348 ) C172_=_C357( C172 C357 ) \nC172_=_C378( C172 C378 ) C172_=_C388( C172 C388 ) C172_=_C406( C172 C406 ) C172_=_C417( C172 C417 ) C172_=_C432( C172 C432 ) C172_=_C456( C172 C456 ) \nC172_=_C478( C172 C478 ) C172_=_C498( C172 C498 ) C172_=_C516( C172 C516 ) C172_=_C532( C172 C532 ) C172_=_C546( C172 C546 ) C172_=_C558( C172 C558 ) \nC207_=_C208( C207 C208 ) C207_=_C212( C207 C212 ) C207_=_C213( C207 C213 ) C207_=_C245( C207 C245 ) C207_=_C246( C207 C246 ) C207_=_C251( C207 C251 ) \nC207_=_C281( C207 C281 ) C207_=_C288( C207 C288 ) C207_=_C315( C207 C315 ) C207_=_C323( C207 C323 ) C207_=_C347( C207 C347 ) C207_=_C356( C207 C356 ) \nC207_=_C377( C207 C377 ) C207_=_C387( C207 C387 ) C207_=_C405( C207 C405 ) C207_=_C416( C207 C416 ) C207_=_C431( C207 C431 ) C207_=_C443( C207 C443 ) \nC207_=_C455( C207 C455 ) C207_=_C477( C207 C477 ) C207_=_C497( C207 C497 ) C207_=_C515( C207 C515 ) C207_=_C531( C207 C531 ) C207_=_C545( C207 C545 ) \nC208_=_C212( C208 C212 ) C208_=_C213( C208 C213 ) C208_=_C246( C208 C246 ) C208_=_C252( C208 C252 ) C208_=_C282( C208 C282 ) C208_=_C289( C208 C289 ) \nC208_=_C316( C208 C316 ) C208_=_C324( C208 C324 ) C208_=_C348( C208 C348 ) C208_=_C357( C208 C357 ) C208_=_C378( C208 C378 ) C208_=_C388( C208 C388 ) \nC208_=_C406( C208 C406 ) C208_=_C417( C208 C417 ) C208_=_C432( C208 C432 ) C208_=_C456( C208 C456 ) C208_=_C478( C208 C478 ) C208_=_C498( C208 C498 ) \nC208_=_C516( C208 C516 ) C208_=_C532( C208 C532 ) C208_=_C546( C208 C546 ) C208_=_C558( C208 C558 ) C212_=_C213( C212 C213 ) C212_=_C245( C212 C245 ) \nC212_=_C251( C212 C251 ) C212_=_C281( C212 C281 ) C212_=_C288( C212 C288 ) C212_=_C315( C212 C315 ) C212_=_C323( C212 C323 ) C212_=_C347( C212 C347 ) \nC212_=_C356( C212 C356 ) C212_=_C377( C212 C377 ) C212_=_C387( C212 C387 ) C212_=_C405( C212 C405 ) C212_=_C416( C212 C416 ) C212_=_C431( C212 C431 ) \nC212_=_C443( C212 C443 ) C212_=_C455( C212 C455 ) C212_=_C477( C212 C477 ) C212_=_C497( C212 C497 ) C212_=_C515( C212 C515 ) C212_=_C531( C212 C531 ) \nC212_=_C545( C212 C545 ) C213_=_C246( C213 C246 ) C213_=_C251( C213 C251 ) C213_=_C252( C213 C252 ) C213_=_C282( C213 C282 ) C213_=_C289( C213 C289 ) \nC213_=_C316( C213 C316 ) C213_=_C324( C213 C324 ) C213_=_C348( C213 C348 ) C213_=_C357( C213 C357 ) C213_=_C378( C213 C378 ) C213_=_C388( C213 C388 ) \nC213_=_C406( C213 C406 ) C213_=_C417( C213 C417 ) C213_=_C432( C213 C432 ) C213_=_C456( C213 C456 ) C213_=_C478( C213 C478 ) C213_=_C498( C213 C498 ) \nC213_=_C516( C213 C516 ) C213_=_C532( C213 C532 ) C213_=_C546( C213 C546 ) C213_=_C558( C213 C558 ) C245_=_C246( C245 C246 ) C245_=_C251( C245 C251 ) \nC245_=_C252( C245 C252 ) C245_=_C281( C245 C281 ) C245_=_C282( C245 C282 ) C245_=_C288( C245 C288 ) C245_=_C315( C245 C315 ) C245_=_C323( C245 C323 ) \nC245_=_C347( C245 C347 ) C245_=_C356( C245</w:t>
      </w:r>
    </w:p>
    <w:p>
      <w:pPr>
        <w:pStyle w:val="PreformattedText"/>
        <w:bidi w:val="0"/>
        <w:spacing w:before="0" w:after="0"/>
        <w:jc w:val="left"/>
        <w:rPr/>
      </w:pPr>
      <w:r>
        <w:rPr/>
        <w:t xml:space="preserve"> </w:t>
      </w:r>
      <w:r>
        <w:rPr/>
        <w:t>C356 ) C245_=_C377( C245 C377 ) C245_=_C387( C245 C387 ) C245_=_C405( C245 C405 ) C245_=_C416( C245 C416 ) \nC245_=_C431( C245 C431 ) C245_=_C443( C245 C443 ) C245_=_C455( C245 C455 ) C245_=_C477( C245 C477 ) C245_=_C497( C245 C497 ) C245_=_C515( C245 C515 ) \nC245_=_C531( C245 C531 ) C245_=_C545( C245 C545 ) C246_=_C251( C246 C251 ) C246_=_C252( C246 C252 ) C246_=_C282( C246 C282 ) C246_=_C289( C246 C289 ) \nC246_=_C316( C246 C316 ) C246_=_C324( C246 C324 ) C246_=_C348( C246 C348 ) C246_=_C357( C246 C357 ) C246_=_C378( C246 C378 ) C246_=_C388( C246 C388 ) \nC246_=_C406( C246 C406 ) C246_=_C417( C246 C417 ) C246_=_C432( C246 C432 ) C246_=_C456( C246 C456 ) C246_=_C478( C246 C478 ) C246_=_C498( C246 C498 ) \nC246_=_C516( C246 C516 ) C246_=_C532( C246 C532 ) C246_=_C546( C246 C546 ) C246_=_C558( C246 C558 ) C251_=_C252( C251 C252 ) C251_=_C281( C251 C281 ) \nC251_=_C288( C251 C288 ) C251_=_C315( C251 C315 ) C251_=_C323( C251 C323 ) C251_=_C347( C251 C347 ) C251_=_C356( C251 C356 ) C251_=_C377( C251 C377 ) \nC251_=_C387( C251 C387 ) C251_=_C405( C251 C405 ) C251_=_C416( C251 C416 ) C251_=_C431( C251 C431 ) C251_=_C443( C251 C443 ) C251_=_C455( C251 C455 ) \nC251_=_C477( C251 C477 ) C251_=_C497( C251 C497 ) C251_=_C515( C251 C515 ) C251_=_C531( C251 C531 ) C251_=_C545( C251 C545 ) C252_=_C282( C252 C282 ) \nC252_=_C288( C252 C288 ) C252_=_C289( C252 C289 ) C252_=_C316( C252 C316 ) C252_=_C324( C252 C324 ) C252_=_C348( C252 C348 ) C252_=_C357( C252 C357 ) \nC252_=_C378( C252 C378 ) C252_=_C388( C252 C388 ) C252_=_C406( C252 C406 ) C252_=_C417( C252 C417 ) C252_=_C432( C252 C432 ) C252_=_C456( C252 C456 ) \nC252_=_C478( C252 C478 ) C252_=_C498( C252 C498 ) C252_=_C516( C252 C516 ) C252_=_C532( C252 C532 ) C252_=_C546( C252 C546 ) C252_=_C558( C252 C558 ) \nC281_=_C282( C281 C282 ) C281_=_C288( C281 C288 ) C281_=_C289( C281 C289 ) C281_=_C315( C281 C315 ) C281_=_C316( C281 C316 ) C281_=_C323( C281 C323 ) \nC281_=_C347( C281 C347 ) C281_=_C356( C281 C356 ) C281_=_C377( C281 C377 ) C281_=_C387( C281 C387 ) C281_=_C405( C281 C405 ) C281_=_C416( C281 C416 ) \nC281_=_C431( C281 C431 ) C281_=_C443( C281 C443 ) C281_=_C455( C281 C455 ) C281_=_C477( C281 C477 ) C281_=_C497( C281 C497 ) C281_=_C515( C281 C515 ) \nC281_=_C531( C281 C531 ) C281_=_C545( C281 C545 ) C282_=_C288( C282 C288 ) C282_=_C289( C282 C289 ) C282_=_C316( C282 C316 ) C282_=_C324( C282 C324 ) \nC282_=_C348( C282 C348 ) C282_=_C357( C282 C357 ) C282_=_C378( C282 C378 ) C282_=_C388( C282 C388 ) C282_=_C406( C282 C406 ) C282_=_C417( C282 C417 ) \nC282_=_C432( C282 C432 ) C282_=_C456( C282 C456 ) C282_=_C478( C282 C478 ) C282_=_C498( C282 C498 ) C282_=_C516( C282 C516 ) C282_=_C532( C282 C532 ) \nC282_=_C546( C282 C546 ) C282_=_C558( C282 C558 ) C288_=_C289( C288 C289 ) C288_=_C315( C288 C315 ) C288_=_C323( C288 C323 ) C288_=_C347( C288 C347 ) \nC288_=_C356( C288 C356 ) C288_=_C377( C288 C377 ) C288_=_C387( C288 C387 ) C288_=_C405( C288 C405 ) C288_=_C416( C288 C416 ) C288_=_C431( C288 C431 ) \nC288_=_C443( C288 C443 ) C288_=_C455( C288 C455 ) C288_=_C477( C288 C477 ) C288_=_C497( C288 C497 ) C288_=_C515( C288 C515 ) C288_=_C531( C288 C531 ) \nC288_=_C545( C288 C545 ) C289_=_C316( C289 C316 ) C289_=_C323( C289 C323 ) C289_=_C324( C289 C324 ) C289_=_C348( C289 C348 ) C289_=_C357( C289 C357 ) \nC289_=_C378( C289 C378 ) C289_=_C388( C289 C388 ) C289_=_C406( C289 C406 ) C289_=_C417( C289 C417 ) C289_=_C432( C289 C432 ) C289_=_C456( C289 C456 ) \nC289_=_C478( C289 C478 ) C289_=_C498( C289 C498 ) C289_=_C516( C289 C516 ) C289_=_C532( C289 C532 ) C289_=_C546( C289 C546 ) C289_=_C558( C289 C558 ) \nC315_=_C316( C315 C316 ) C315_=_C323( C315 C323 ) C315_=_C324( C315 C324 ) C315_=_C347( C315 C347 ) C315_=_C348( C315 C348 ) C315_=_C356( C315 C356 ) \nC315_=_C377( C315 C377 ) C315_=_C387( C315 C387 ) C315_=_C405( C315 C405 ) C315_=_C416( C315 C416 ) C315_=_C431( C315 C431 ) C315_=_C443( C315 C443 ) \nC315_=_C455( C315 C455 ) C315_=_C477( C315 C477 ) C315_=_C497( C315 C497 ) C315_=_C515( C315 C515 ) C315_=_C531( C315 C531 ) C315_=_C545( C315 C545 ) \nC316_=_C323( C316 C323 ) C316_=_C324( C316 C324 ) C316_=_C348( C316 C348 ) C316_=_C357( C316 C357 ) C316_=_C378( C316 C378 ) C316_=_C388( C316 C388 ) \nC316_=_C406( C316 C406 ) C316_=_C417( C316 C417 ) C316_=_C432( C316 C432 ) C316_=_C456( C316 C456 ) C316_=_C478( C316 C478 ) C316_=_C498( C316 C498 ) \nC316_=_C516( C316 C516 ) C316_=_C532( C316 C532 ) C316_=_C546( C316 C546 ) C316_=_C558( C316 C558 ) C323_=_C324( C323 C324 ) C323_=_C347( C323 C347 ) \nC323_=_C356( C323 C356 ) C323_=_C377( C323 C377 ) C323_=_C387( C323 C387 ) C323_=_C405( C323 C405 ) C323_=_C416( C323 C416 ) C323_=_C431( C323 C431 ) \nC323_=_C443( C323 C443 ) C323_=_C455( C323 C455 ) C323_=_C477( C323 C477 ) C323_=_C497( C323 C497 ) C323_=_C515( C323 C515 ) C323_=_C531( C323 C531 ) \nC323_=_C545( C323 C545 ) C324_=_C348( C324 C348 ) C324_=_C356( C324 C356 ) C324_=_C357( C324 C357 ) C324_=_C378( C324 C378 ) C324_=_C388( C324 C388 ) \nC324_=_C406( C324 C406 ) C324_=_C417( C324 C417 ) C324_=_C432( C324 C432 ) C324_=_C456( C324 C456 ) C324_=_C478( C324 C478 ) C324_=_C498( C324 C498 ) \nC324_=_C516( C324 C516 ) C324_=_C532( C324 C532 ) C324_=_C546( C324 C546 ) C324_=_C558( C324 C558 ) C347_=_C348( C347 C348 ) C347_=_C356( C347 C356 ) \nC347_=_C357( C347 C357 ) C347_=_C377( C347 C377 ) C347_=_C378( C347 C378 ) C347_=_C387( C347 C387 ) C347_=_C405( C347 C405 ) C347_=_C416( C347 C416 ) \nC347_=_C431( C347 C431 ) C347_=_C443( C347 C443 ) C347_=_C455( C347 C455 ) C347_=_C477( C347 C477 ) C347_=_C497( C347 C497 ) C347_=_C515( C347 C515 ) \nC347_=_C531( C347 C531 ) C347_=_C545( C347 C545 ) C348_=_C356( C348 C356 ) C348_=_C357( C348 C357 ) C348_=_C378( C348 C378 ) C348_=_C388( C348 C388 ) \nC348_=_C406( C348 C406 ) C348_=_C417( C348 C417 ) C348_=_C432( C348 C432 ) C348_=_C456( C348 C456 ) C348_=_C478( C348 C478 ) C348_=_C498( C348 C498 ) \nC348_=_C516( C348 C516 ) C348_=_C532( C348 C532 ) C348_=_C546( C348 C546 ) C348_=_C558( C348 C558 ) C356_=_C357( C356 C357 ) C356_=_C377( C356 C377 ) \nC356_=_C387( C356 C387 ) C356_=_C405( C356 C405 ) C356_=_C416( C356 C416 ) C356_=_C431( C356 C431 ) C356_=_C443( C356 C443 ) C356_=_C455( C356 C455 ) \nC356_=_C477( C356 C477 ) C356_=_C497( C356 C497 ) C356_=_C515( C356 C515 ) C356_=_C531( C356 C531 ) C356_=_C545( C356 C545 ) C357_=_C378( C357 C378 ) \nC357_=_C387( C357 C387 ) C357_=_C388( C357 C388 ) C357_=_C406( C357 C406 ) C357_=_C417( C357 C417 ) C357_=_C432( C357 C432 ) C357_=_C456( C357 C456 ) \nC357_=_C478( C357 C478 ) C357_=_C498( C357 C498 ) C357_=_C516( C357 C516 ) C357_=_C532( C357 C532 ) C357_=_C546( C357 C546 ) C357_=_C558( C357 C558 ) \nC377_=_C378( C377 C378 ) C377_=_C387( C377 C387 ) C377_=_C388( C377 C388 ) C377_=_C405( C377 C405 ) C377_=_C406( C377 C406 ) C377_=_C416( C377 C416 ) \nC377_=_C431( C377 C431 ) C377_=_C443( C377 C443 ) C377_=_C455( C377 C455 ) C377_=_C477( C377 C477 ) C377_=_C497( C377 C497 ) C377_=_C515( C377 C515 ) \nC377_=_C531( C377 C531 ) C377_=_C545( C377 C545 ) C378_=_C387( C378 C387 ) C378_=_C388( C378 C388 ) C378_=_C406( C378 C406 ) C378_=_C417( C378 C417 ) \nC378_=_C432( C378 C432 ) C378_=_C456( C378 C456 ) C378_=_C478( C378 C478 ) C378_=_C498( C378 C498 ) C378_=_C516( C378 C516 ) C378_=_C532( C378 C532 ) \nC378_=_C546( C378 C546 ) C378_=_C558( C378 C558 ) C387_=_C388( C387 C388 ) C387_=_C405( C387 C405 ) C387_=_C416( C387 C416 ) C387_=_C431( C387 C431 ) \nC387_=_C443( C387 C443 ) C387_=_C455( C387 C455 ) C387_=_C477( C387 C477 ) C387_=_C497( C387 C497 ) C387_=_C515( C387 C515 ) C387_=_C531( C387 C531 ) \nC387_=_C545( C387 C545 ) C388_=_C406( C388 C406 ) C388_=_C416( C388 C416 ) C388_=_C417( C388 C417 ) C388_=_C432( C388 C432 ) C388_=_C456( C388 C456 ) \nC388_=_C478( C388 C478 ) C388_=_C498( C388 C498 ) C388_=_C516( C388 C516 ) C388_=_C532( C388 C532 ) C388_=_C546( C388 C546 ) C388_=_C558( C388 C558 ) \nC405_=_C406( C405 C406 ) C405_=_C416( C405 C416 ) C405_=_C417( C405 C417 ) C405_=_C431( C405 C431 ) C405_=_C432( C405 C432 ) C405_=_C443( C405 C443 ) \nC405_=_C455( C405 C455 ) C405_=_C477( C405 C477 ) C405_=_C497( C405 C497 ) C405_=_C515( C405 C515 ) C405_=_C531( C405 C531 ) C405_=_C545( C405 C545 ) \nC406_=_C416( C406 C416 ) C406_=_C417( C406 C417 ) C406_=_C432( C406 C432 ) C406_=_C456( C406 C456 ) C406_=_C478( C406 C478 ) C406_=_C498( C406 C498 ) \nC406_=_C516( C406 C516 ) C406_=_C532( C406 C532 ) C406_=_C546( C406 C546 ) C406_=_C558( C406 C558 ) C416_=_C417( C416 C417 ) C416_=_C431( C416 C431 ) \nC416_=_C443( C416 C443 ) C416_=_C455( C416 C455 ) C416_=_C477( C416 C477 ) C416_=_C497( C416 C497 ) C416_=_C515( C416 C515 ) C416_=_C531( C416 C531 ) \nC416_=_C545( C416 C545 ) C417_=_C432( C417 C432 ) C417_=_C443( C417 C443 ) C417_=_C456( C417 C456 ) C417_=_C478( C417 C478 ) C417_=_C498( C417 C498 ) \nC417_=_C516( C417 C516 ) C417_=_C532( C417 C532 ) C417_=_C546( C417 C546 ) C417_=_C558( C417 C558 ) C431_=_C432( C431 C432 ) C431_=_C443( C431 C443 ) \nC431_=_C455( C431 C455 ) C431_=_C456( C431 C456 ) C431_=_C477( C431 C477 ) C431_=_C497( C431 C497 ) C431_=_C515( C431 C515 ) C431_=_C531( C431 C531 ) \nC431_=_C545( C431 C545 ) C432_=_C443( C432 C443 ) C432_=_C456( C432 C456 ) C432_=_C478( C432 C478 ) C432_=_C498( C432 C498 ) C432_=_C516( C432 C516 ) \nC432_=_C532( C432 C532 ) C432_=_C546( C432 C546 ) C432_=_C558( C432 C558 ) C443_=_C455( C443 C455 ) C443_=_C477( C443 C477 ) C443_=_C497( C443 C497 ) \nC443_=_C515( C443 C515 ) C443_=_C531( C443 C531 ) C443_=_C545( C443 C545 ) C455_=_C456( C455 C456 ) C455_=_C477( C455 C477 ) C455_=_C478( C455 C478 ) \nC455_=_C497( C455 C497 ) C455_=_C515( C455 C515 ) C455_=_C531( C455 C531 ) C455_=_C545( C455 C545 ) C456_=_C478( C456 C478 ) C456_=_C498( C456 C498 ) \nC456_=_C516( C456 C516 ) C456_=_C532( C456 C532 ) C456_=_C546( C456 C546 ) C456_=_C558( C456 C558 ) C477_=_C478( C477 C478 ) C477_=_C497( C477 C497 ) \nC477_=_C498( C477 C498 ) C477_=_C515( C477 C515 ) C477_=_C531(</w:t>
      </w:r>
    </w:p>
    <w:p>
      <w:pPr>
        <w:pStyle w:val="PreformattedText"/>
        <w:bidi w:val="0"/>
        <w:spacing w:before="0" w:after="0"/>
        <w:jc w:val="left"/>
        <w:rPr/>
      </w:pPr>
      <w:r>
        <w:rPr/>
        <w:t xml:space="preserve"> </w:t>
      </w:r>
      <w:r>
        <w:rPr/>
        <w:t>C477 C531 ) C477_=_C545( C477 C545 ) C478_=_C498( C478 C498 ) C478_=_C516( C478 C516 ) \nC478_=_C532( C478 C532 ) C478_=_C546( C478 C546 ) C478_=_C558( C478 C558 ) C497_=_C498( C497 C498 ) C497_=_C515( C497 C515 ) C497_=_C516( C497 C516 ) \nC497_=_C531( C497 C531 ) C497_=_C545( C497 C545 ) C498_=_C516( C498 C516 ) C498_=_C532( C498 C532 ) C498_=_C546( C498 C546 ) C498_=_C558( C498 C558 ) \nC515_=_C516( C515 C516 ) C515_=_C531( C515 C531 ) C515_=_C532( C515 C532 ) C515_=_C545( C515 C545 ) C516_=_C532( C516 C532 ) C516_=_C546( C516 C546 ) \nC516_=_C558( C516 C558 ) C531_=_C532( C531 C532 ) C531_=_C545( C531 C545 ) C531_=_C546( C531 C546 ) C532_=_C546( C532 C546 ) C532_=_C558( C532 C558 ) \nC545_=_C546( C545 C546 ) C545_=_C558( C545 C558 ) C546_=_C558( C546 C558 ) "];20-&gt;30[label="103: C0 C1 C2 C3 C4 \nC5 C6 C7 C8 C9 C10 \nC11 C12 C13 C14 C15 C16 \nC17 C18 C19 C20 C21 C22 \nC23 C24 C25 C26 C27 C28 \nC29 C30 C31 C32 C33 C34 \nC35 C37 C38 C39 C40 C41 \nC42 C43 C44 C45 C46 C47 \nC81 C82 C83 C84 C125 C126 \nC128 C129 C167 C168 C171 C172 \nC207 C208 C212 C213 C245 C246 \nC251 C252 C281 C282 C288 C289 \nC315 C316 C323 C324 C347 C348 \nC356 C357 C377 C378 C387 C388 \nC405 C406 C416 C417 C431 C432 \nC443 C455 C456 C477 C478 C497 \nC498 C515 C516 C531 C532 C545 \nC546 C558 \n2185: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7 ,C0_=_C38 ,C0_=_C39 ,C0_=_C40 ,C0_=_C41 ,C0_=_C42 ,\nC0_=_C43 ,C0_=_C44 ,C0_=_C45 ,C0_=_C46 ,C0_=_C47 ,C0_=_C81 ,\nC0_=_C82 ,C0_=_C83 ,C0_=_C84 ,C0_=_C125 ,C0_=_C126 ,C0_=_C128 ,\nC0_=_C129 ,C1_=_C2 ,C1_=_C3 ,C1_=_C4 ,C1_=_C5 ,C1_=_C6 ,\nC1_=_C7 ,C1_=_C8 ,C1_=_C9 ,C1_=_C10 ,C1_=_C11 ,C1_=_C12 ,\nC1_=_C13 ,C1_=_C14 ,C1_=_C15 ,C1_=_C16 ,C1_=_C17 ,C1_=_C18 ,\nC1_=_C19 ,C1_=_C20 ,C1_=_C21 ,C1_=_C22 ,C1_=_C23 ,C1_=_C24 ,\nC1_=_C25 ,C1_=_C26 ,C1_=_C27 ,C1_=_C28 ,C1_=_C29 ,C1_=_C30 ,\nC1_=_C31 ,C1_=_C32 ,C1_=_C33 ,C1_=_C34 ,C1_=_C35 ,C1_=_C37 ,\nC1_=_C38 ,C1_=_C39 ,C1_=_C40 ,C1_=_C41 ,C1_=_C42 ,C1_=_C43 ,\nC1_=_C44 ,C1_=_C45 ,C1_=_C46 ,C1_=_C47 ,C1_=_C125 ,C1_=_C126 ,\nC1_=_C128 ,C1_=_C129 ,C1_=_C167 ,C1_=_C168 ,C1_=_C171 ,C1_=_C172 ,\nC2_=_C3 ,C2_=_C4 ,C2_=_C5 ,C2_=_C6 ,C2_=_C7 ,C2_=_C8 ,\nC2_=_C9 ,C2_=_C10 ,C2_=_C11 ,C2_=_C12 ,C2_=_C13 ,C2_=_C14 ,\nC2_=_C15 ,C2_=_C16 ,C2_=_C17 ,C2_=_C18 ,C2_=_C19 ,C2_=_C20 ,\nC2_=_C21 ,C2_=_C22 ,C2_=_C23 ,C2_=_C24 ,C2_=_C25 ,C2_=_C26 ,\nC2_=_C27 ,C2_=_C28 ,C2_=_C29 ,C2_=_C30 ,C2_=_C31 ,C2_=_C32 ,\nC2_=_C33 ,C2_=_C34 ,C2_=_C35 ,C2_=_C37 ,C2_=_C38 ,C2_=_C39 ,\nC2_=_C40 ,C2_=_C41 ,C2_=_C42 ,C2_=_C43 ,C2_=_C44 ,C2_=_C45 ,\nC2_=_C46 ,C2_=_C47 ,C2_=_C167 ,C2_=_C168 ,C2_=_C171 ,C2_=_C172 ,\nC2_=_C207 ,C2_=_C208 ,C2_=_C212 ,C2_=_C213 ,C3_=_C4 ,C3_=_C5 ,\nC3_=_C6 ,C3_=_C7 ,C3_=_C8 ,C3_=_C9 ,C3_=_C10 ,C3_=_C11 ,\nC3_=_C12 ,C3_=_C13 ,C3_=_C14 ,C3_=_C15 ,C3_=_C16 ,C3_=_C17 ,\nC3_=_C18 ,C3_=_C19 ,C3_=_C20 ,C3_=_C21 ,C3_=_C22 ,C3_=_C23 ,\nC3_=_C24 ,C3_=_C25 ,C3_=_C26 ,C3_=_C27 ,C3_=_C28 ,C3_=_C29 ,\nC3_=_C30 ,C3_=_C31 ,C3_=_C32 ,C3_=_C33 ,C3_=_C34 ,C3_=_C35 ,\nC3_=_C37 ,C3_=_C38 ,C3_=_C39 ,C3_=_C40 ,C3_=_C41 ,C3_=_C42 ,\nC3_=_C43 ,C3_=_C44 ,C3_=_C45 ,C3_=_C46 ,C3_=_C47 ,C3_=_C207 ,\nC3_=_C208 ,C3_=_C212 ,C3_=_C213 ,C3_=_C245 ,C3_=_C246 ,C3_=_C251 ,\nC3_=_C252 ,C4_=_C5 ,C4_=_C6 ,C4_=_C7 ,C4_=_C8 ,C4_=_C9 ,\nC4_=_C10 ,C4_=_C11 ,C4_=_C12 ,C4_=_C13 ,C4_=_C14 ,C4_=_C15 ,\nC4_=_C16 ,C4_=_C17 ,C4_=_C18 ,C4_=_C19 ,C4_=_C20 ,C4_=_C21 ,\nC4_=_C22 ,C4_=_C23 ,C4_=_C24 ,C4_=_C25 ,C4_=_C26 ,C4_=_C27 ,\nC4_=_C28 ,C4_=_C29 ,C4_=_C30 ,C4_=_C31 ,C4_=_C32 ,C4_=_C33 ,\nC4_=_C34 ,C4_=_C35 ,C4_=_C37 ,C4_=_C38 ,C4_=_C39 ,C4_=_C40 ,\nC4_=_C41 ,C4_=_C42 ,C4_=_C43 ,C4_=_C44 ,C4_=_C45 ,C4_=_C46 ,\nC4_=_C47 ,C4_=_C245 ,C4_=_C246 ,C4_=_C251 ,C4_=_C252 ,C4_=_C281 ,\nC4_=_C282 ,C4_=_C288 ,C4_=_C289 ,C5_=_C6 ,C5_=_C7 ,C5_=_C8 ,\nC5_=_C9 ,C5_=_C10 ,C5_=_C11 ,C5_=_C12 ,C5_=_C13 ,C5_=_C14 ,\nC5_=_C15 ,C5_=_C16 ,C5_=_C17 ,C5_=_C18 ,C5_=_C19 ,C5_=_C20 ,\nC5_=_C21 ,C5_=_C22 ,C5_=_C23 ,C5_=_C24 ,C5_=_C25 ,C5_=_C26 ,\nC5_=_C27 ,C5_=_C28 ,C5_=_C29 ,C5_=_C30 ,C5_=_C31 ,C5_=_C32 ,\nC5_=_C33 ,C5_=_C34 ,C5_=_C35 ,C5_=_C37 ,C5_=_C38 ,C5_=_C39 ,\nC5_=_C40 ,C5_=_C41 ,C5_=_C42 ,C5_=_C43 ,C5_=_C44 ,C5_=_C45 ,\nC5_=_C46 ,C5_=_C47 ,C5_=_C281 ,C5_=_C282 ,C5_=_C288 ,C5_=_C289 ,\nC5_=_C315 ,C5_=_C316 ,C5_=_C323 ,C5_=_C324 ,C6_=_C7 ,C6_=_C8 ,\nC6_=_C9 ,C6_=_C10 ,C6_=_C11 ,C6_=_C12 ,C6_=_C13 ,C6_=_C14 ,\nC6_=_C15 ,C6_=_C16 ,C6_=_C17 ,C6_=_C18 ,C6_=_C19 ,C6_=_C20 ,\nC6_=_C21 ,C6_=_C22 ,C6_=_C23 ,C6_=_C24 ,C6_=_C25 ,C6_=_C26 ,\nC6_=_C27 ,C6_=_C28 ,C6_=_C29 ,C6_=_C30 ,C6_=_C31 ,C6_=_C32 ,\nC6_=_C33 ,C6_=_C34 ,C6_=_C35 ,C6_=_C37 ,C6_=_C38 ,C6_=_C39 ,\nC6_=_C40 ,C6_=_C41 ,C6_=_C42 ,C6_=_C43 ,C6_=_C44 ,C6_=_C45 ,\nC6_=_C46 ,C6_=_C47 ,C6_=_C315 ,C6_=_C316 ,C6_=_C323 ,C6_=_C324 ,\nC6_=_C347 ,C6_=_C348 ,C6_=_C356 ,C6_=_C357 ,C7_=_C8 ,C7_=_C9 ,\nC7_=_C10 ,C7_=_C11 ,C7_=_C12 ,C7_=_C13 ,C7_=_C14 ,C7_=_C15 ,\nC7_=_C16 ,C7_=_C17 ,C7_=_C18 ,C7_=_C19 ,C7_=_C20 ,C7_=_C21 ,\nC7_=_C22 ,C7_=_C23 ,C7_=_C24 ,C7_=_C25 ,C7_=_C26 ,C7_=_C27 ,\nC7_=_C28 ,C7_=_C29 ,C7_=_C30 ,C7_=_C31 ,C7_=_C32 ,C7_=_C33 ,\nC7_=_C34 ,C7_=_C35 ,C7_=_C37 ,C7_=_C38 ,C7_=_C39 ,C7_=_C40 ,\nC7_=_C41 ,C7_=_C42 ,C7_=_C43 ,C7_=_C44 ,C7_=_C45 ,C7_=_C46 ,\nC7_=_C47 ,C7_=_C347 ,C7_=_C348 ,C7_=_C356 ,C7_=_C357 ,C7_=_C377 ,\nC7_=_C378 ,C7_=_C387 ,C7_=_C388 ,C8_=_C9 ,C8_=_C10 ,C8_=_C11 ,\nC8_=_C12 ,C8_=_C13 ,C8_=_C14 ,C8_=_C15 ,C8_=_C16 ,C8_=_C17 ,\nC8_=_C18 ,C8_=_C19 ,C8_=_C20 ,C8_=_C21 ,C8_=_C22 ,C8_=_C23 ,\nC8_=_C24 ,C8_=_C25 ,C8_=_C26 ,C8_=_C27 ,C8_=_C28 ,C8_=_C29 ,\nC8_=_C30 ,C8_=_C31 ,C8_=_C32 ,C8_=_C33 ,C8_=_C34 ,C8_=_C35 ,\nC8_=_C37 ,C8_=_C38 ,C8_=_C39 ,C8_=_C40 ,C8_=_C41 ,C8_=_C42 ,\nC8_=_C43 ,C8_=_C44 ,C8_=_C45 ,C8_=_C46 ,C8_=_C47 ,C8_=_C377 ,\nC8_=_C378 ,C8_=_C387 ,C8_=_C388 ,C8_=_C405 ,C8_=_C406 ,C8_=_C416 ,\nC8_=_C417 ,C9_=_C10 ,C9_=_C11 ,C9_=_C12 ,C9_=_C13 ,C9_=_C14 ,\nC9_=_C15 ,C9_=_C16 ,C9_=_C17 ,C9_=_C18 ,C9_=_C19 ,C9_=_C20 ,\nC9_=_C21 ,C9_=_C22 ,C9_=_C23 ,C9_=_C24 ,C9_=_C25 ,C9_=_C26 ,\nC9_=_C27 ,C9_=_C28 ,C9_=_C29 ,C9_=_C30 ,C9_=_C31 ,C9_=_C32 ,\nC9_=_C33 ,C9_=_C34 ,C9_=_C35 ,C9_=_C37 ,C9_=_C38 ,C9_=_C39 ,\nC9_=_C40 ,C9_=_C41 ,C9_=_C42 ,C9_=_C43 ,C9_=_C44 ,C9_=_C45 ,\nC9_=_C46 ,C9_=_C47 ,C9_=_C405 ,C9_=_C406 ,C9_=_C416 ,C9_=_C417 ,\nC9_=_C431 ,C9_=_C432 ,C9_=_C443 ,C10_=_C11 ,C10_=_C12 ,C10_=_C13 ,\nC10_=_C14 ,C10_=_C15 ,C10_=_C16 ,C10_=_C17 ,C10_=_C18 ,C10_=_C19 ,\nC10_=_C20 ,C10_=_C21 ,C10_=_C22 ,C10_=_C23 ,C10_=_C24 ,C10_=_C25 ,\nC10_=_C26 ,C10_=_C27 ,C10_=_C28 ,C10_=_C29 ,C10_=_C30 ,C10_=_C31 ,\nC10_=_C32 ,C10_=_C33 ,C10_=_C34 ,C10_=_C35 ,C10_=_C37 ,C10_=_C38 ,\nC10_=_C39 ,C10_=_C40 ,C10_=_C41 ,C10_=_C42 ,C10_=_C43 ,C10_=_C44 ,\nC10_=_C45 ,C10_=_C46 ,C10_=_C47 ,C10_=_C431 ,C10_=_C432 ,C10_=_C443 ,\nC10_=_C455 ,C10_=_C456 ,C11_=_C12 ,C11_=_C13 ,C11_=_C14 ,C11_=_C15 ,\nC11_=_C16 ,C11_=_C17 ,C11_=_C18 ,C11_=_C19 ,C11_=_C20 ,C11_=_C21 ,\nC11_=_C22 ,C11_=_C23 ,C11_=_C24 ,C11_=_C25 ,C11_=_C26 ,C11_=_C27 ,\nC11_=_C28 ,C11_=_C29 ,C11_=_C30 ,C11_=_C31 ,C11_=_C32 ,C11_=_C33 ,\nC11_=_C34 ,C11_=_C35 ,C11_=_C37 ,C11_=_C38 ,C11_=_C39 ,C11_=_C40 ,\nC11_=_C41 ,C11_=_C42 ,C11_=_C43 ,C11_=_C44 ,C11_=_C45 ,C11_=_C46 ,\nC11_=_C47 ,C11_=_C455 ,C11_=_C456 ,C11_=_C477 ,C11_=_C478 ,C12_=_C13 ,\nC12_=_C14 ,C12_=_C15 ,C12_=_C16 ,C12_=_C17 ,C12_=_C18 ,C12_=_C19 ,\nC12_=_C20 ,C12_=_C21 ,C12_=_C22 ,C12_=_C23 ,C12_=_C24 ,C12_=_C25 ,\nC12_=_C26 ,C12_=_C27 ,C12_=_C28 ,C12_=_C29 ,C12_=_C30 ,C12_=_C31 ,\nC12_=_C32 ,C12_=_C33 ,C12_=_C34 ,C12_=_C35 ,C12_=_C37 ,C12_=_C38 ,\nC12_=_C39 ,C12_=_C40 ,C12_=_C41 ,C12_=_C42 ,C12_=_C43 ,C12_=_C44 ,\nC12_=_C45 ,C12_=_C46 ,C12_=_C47 ,C12_=_C477 ,C12_=_C478 ,C12_=_C497 ,\nC12_=_C498 ,C13_=_C14 ,C13_=_C15 ,C13_=_C16 ,C13_=_C17 ,C13_=_C18 ,\nC13_=_C19 ,C13_=_C20 ,C13_=_C21 ,C13_=_C22 ,C13_=_C23 ,C13_=_C24 ,\nC13_=_C25 ,C13_=_C26 ,C13_=_C27 ,C13_=_C28 ,C13_=_C29 ,C13_=_C30 ,\nC13_=_C31 ,C13_=_C32 ,C13_=_C33 ,C13_=_C34 ,C13_=_C35 ,C13_=_C37 ,\nC13_=_C38 ,C13_=_C39 ,C13_=_C40 ,C13_=_C41 ,C13_=_C42 ,C13_=_C43 ,\nC13_=_C44 ,C13_=_C45 ,C13_=_C46 ,C13_=_C47 ,C13_=_C497 ,C13_=_C498 ,\nC13_=_C515 ,C13_=_C516 ,C14_=_C15 ,C14_=_C16 ,C14_=_C17 ,C14_=_C18 ,\nC14_=_C19 ,C14_=_C20 ,C14_=_C21 ,C14_=_C22 ,C14_=_C23 ,C14_=_C24 ,\nC14_=_C25 ,C14_=_C26 ,C14_=_C27 ,C14_=_C28 ,C14_=_C29 ,C14_=_C30 ,\nC14_=_C31 ,C14_=_C32 ,C14_=_C33 ,C14_=_C34 ,C14_=_C35 ,C14_=_C37 ,\nC14_=_C38 ,C14_=_C39 ,C14_=_C40 ,C14_=_C41 ,C14_=_C42 ,C14_=_C43 ,\nC14_=_C44 ,C14_=_C45 ,C14_=_C46 ,C14_=_C47 ,C14_=_C515 ,C14_=_C516 ,\nC14_=_C531 ,C14_=_C532 ,C15_=_C16 ,C15_=_C17 ,C15_=_C18 ,C15_=_C19 ,\nC15_=_C20 ,C15_=_C21 ,C15_=_C22 ,C15_=_C23 ,C15_=_C24 ,C15_=_C25 ,\nC15_=_C26 ,C15_=_C27 ,C15_=_C28 ,C15_=_C29 ,C15_=_C30 ,C15_=_C31 ,\nC15_=_C32 ,C15_=_C33 ,C15_=_C34 ,C15_=_C35 ,C15_=_C37 ,C15_=_C38 ,\nC15_=_C39 ,C15_=_C40 ,C15_=_C41 ,C15_=_C42 ,C15_=_C43 ,C15_=_C44 ,\nC15_=_C45 ,C15_=_C46 ,C15_=_C47 ,C15_=_C531 ,C15_=_C532 ,C15_=_C545 ,\nC15_=_C546 ,C16_=_C17 ,C16_=_C18 ,C16_=_C19 ,C16_=_C20 ,C16_=_C21 ,\nC16_=_C22 ,C16_=_C23 ,C16_=_C24 ,C16_=_C25 ,C16_=_C26 ,C16_=_C27 ,\nC16_=_C28 ,C16_=_C29 ,C16_=_C30 ,C16_=_C31 ,C16_=_C32 ,C16_=_C33 ,\nC16_=_C34 ,C16_=_C35 ,C16_=_C37 ,C16_=_C38 ,C16_=_C39 ,C16_=_C40 ,\nC16_=_C41 ,C16_=_C42 ,C16_=_C43 ,C16_=_C44 ,C16_=_C45 ,C16_=_C46 ,\nC16_=_C47 ,C16_=_C545 ,C16_=_C546 ,C16_=_C558 ,C17_=_C18 ,C17_=_C19 ,\nC17_=_C20 ,C17_=_C21 ,C17_=_C22 ,C17_=_C23 ,C17_=_C24 ,C17_=_C25 ,\nC17_=_C26 ,C17_=_C27 ,C17_=_C28 ,C17_=_C29 ,C17_=_C30 ,C17_=_C31 ,\nC17_=_C32 ,C17_=_C33 ,C17_=_C34 ,C17_=_C35 ,C17_=_C37 ,C17_=_C38 ,\nC17_=_C39 ,C17_=_C40 ,C17_=_C41 ,C17_=_C42 ,C17_=_C43 ,C17_=_C44 ,\nC17_=_C45 ,C17_=_C46 ,C17_=_C47 ,C17_=_C545 ,C17_=_C558 ,C18_=_C19 ,\nC18_=_C20 ,C18_=_C21 ,C18_=_C22 ,C18_=_C23 ,C18_=_C24 ,C18_=_C25 ,\nC18_=_C26 ,C18_=_C27 ,C18_=_C28 ,C18_=_C29 ,C18_=_C30 ,C18_=_C31 ,\nC18_=_C32 ,C18_=_C33</w:t>
      </w:r>
    </w:p>
    <w:p>
      <w:pPr>
        <w:pStyle w:val="PreformattedText"/>
        <w:bidi w:val="0"/>
        <w:spacing w:before="0" w:after="0"/>
        <w:jc w:val="left"/>
        <w:rPr/>
      </w:pPr>
      <w:r>
        <w:rPr/>
        <w:t xml:space="preserve"> </w:t>
      </w:r>
      <w:r>
        <w:rPr/>
        <w:t>,C18_=_C34 ,C18_=_C35 ,C18_=_C37 ,C18_=_C38 ,\nC18_=_C39 ,C18_=_C40 ,C18_=_C41 ,C18_=_C42 ,C18_=_C43 ,C18_=_C44 ,\nC18_=_C45 ,C18_=_C46 ,C18_=_C47 ,C18_=_C531 ,C18_=_C545 ,C18_=_C546 ,\nC18_=_C558 ,C19_=_C20 ,C19_=_C21 ,C19_=_C22 ,C19_=_C23 ,C19_=_C24 ,\nC19_=_C25 ,C19_=_C26 ,C19_=_C27 ,C19_=_C28 ,C19_=_C29 ,C19_=_C30 ,\nC19_=_C31 ,C19_=_C32 ,C19_=_C33 ,C19_=_C34 ,C19_=_C35 ,C19_=_C37 ,\nC19_=_C38 ,C19_=_C39 ,C19_=_C40 ,C19_=_C41 ,C19_=_C42 ,C19_=_C43 ,\nC19_=_C44 ,C19_=_C45 ,C19_=_C46 ,C19_=_C47 ,C19_=_C515 ,C19_=_C531 ,\nC19_=_C532 ,C19_=_C546 ,C20_=_C21 ,C20_=_C22 ,C20_=_C23 ,C20_=_C24 ,\nC20_=_C25 ,C20_=_C26 ,C20_=_C27 ,C20_=_C28 ,C20_=_C29 ,C20_=_C30 ,\nC20_=_C31 ,C20_=_C32 ,C20_=_C33 ,C20_=_C34 ,C20_=_C35 ,C20_=_C37 ,\nC20_=_C38 ,C20_=_C39 ,C20_=_C40 ,C20_=_C41 ,C20_=_C42 ,C20_=_C43 ,\nC20_=_C44 ,C20_=_C45 ,C20_=_C46 ,C20_=_C47 ,C20_=_C497 ,C20_=_C515 ,\nC20_=_C516 ,C20_=_C532 ,C21_=_C22 ,C21_=_C23 ,C21_=_C24 ,C21_=_C25 ,\nC21_=_C26 ,C21_=_C27 ,C21_=_C28 ,C21_=_C29 ,C21_=_C30 ,C21_=_C31 ,\nC21_=_C32 ,C21_=_C33 ,C21_=_C34 ,C21_=_C35 ,C21_=_C37 ,C21_=_C38 ,\nC21_=_C39 ,C21_=_C40 ,C21_=_C41 ,C21_=_C42 ,C21_=_C43 ,C21_=_C44 ,\nC21_=_C45 ,C21_=_C46 ,C21_=_C47 ,C21_=_C477 ,C21_=_C497 ,C21_=_C498 ,\nC21_=_C516 ,C22_=_C23 ,C22_=_C24 ,C22_=_C25 ,C22_=_C26 ,C22_=_C27 ,\nC22_=_C28 ,C22_=_C29 ,C22_=_C30 ,C22_=_C31 ,C22_=_C32 ,C22_=_C33 ,\nC22_=_C34 ,C22_=_C35 ,C22_=_C37 ,C22_=_C38 ,C22_=_C39 ,C22_=_C40 ,\nC22_=_C41 ,C22_=_C42 ,C22_=_C43 ,C22_=_C44 ,C22_=_C45 ,C22_=_C46 ,\nC22_=_C47 ,C22_=_C455 ,C22_=_C477 ,C22_=_C478 ,C22_=_C498 ,C23_=_C24 ,\nC23_=_C25 ,C23_=_C26 ,C23_=_C27 ,C23_=_C28 ,C23_=_C29 ,C23_=_C30 ,\nC23_=_C31 ,C23_=_C32 ,C23_=_C33 ,C23_=_C34 ,C23_=_C35 ,C23_=_C37 ,\nC23_=_C38 ,C23_=_C39 ,C23_=_C40 ,C23_=_C41 ,C23_=_C42 ,C23_=_C43 ,\nC23_=_C44 ,C23_=_C45 ,C23_=_C46 ,C23_=_C47 ,C23_=_C431 ,C23_=_C455 ,\nC23_=_C456 ,C23_=_C478 ,C24_=_C25 ,C24_=_C26 ,C24_=_C27 ,C24_=_C28 ,\nC24_=_C29 ,C24_=_C30 ,C24_=_C31 ,C24_=_C32 ,C24_=_C33 ,C24_=_C34 ,\nC24_=_C35 ,C24_=_C37 ,C24_=_C38 ,C24_=_C39 ,C24_=_C40 ,C24_=_C41 ,\nC24_=_C42 ,C24_=_C43 ,C24_=_C44 ,C24_=_C45 ,C24_=_C46 ,C24_=_C47 ,\nC24_=_C405 ,C24_=_C431 ,C24_=_C432 ,C24_=_C456 ,C25_=_C26 ,C25_=_C27 ,\nC25_=_C28 ,C25_=_C29 ,C25_=_C30 ,C25_=_C31 ,C25_=_C32 ,C25_=_C33 ,\nC25_=_C34 ,C25_=_C35 ,C25_=_C37 ,C25_=_C38 ,C25_=_C39 ,C25_=_C40 ,\nC25_=_C41 ,C25_=_C42 ,C25_=_C43 ,C25_=_C44 ,C25_=_C45 ,C25_=_C46 ,\nC25_=_C47 ,C25_=_C377 ,C25_=_C405 ,C25_=_C406 ,C25_=_C432 ,C26_=_C27 ,\nC26_=_C28 ,C26_=_C29 ,C26_=_C30 ,C26_=_C31 ,C26_=_C32 ,C26_=_C33 ,\nC26_=_C34 ,C26_=_C35 ,C26_=_C37 ,C26_=_C38 ,C26_=_C39 ,C26_=_C40 ,\nC26_=_C41 ,C26_=_C42 ,C26_=_C43 ,C26_=_C44 ,C26_=_C45 ,C26_=_C46 ,\nC26_=_C47 ,C26_=_C347 ,C26_=_C377 ,C26_=_C378 ,C26_=_C406 ,C27_=_C28 ,\nC27_=_C29 ,C27_=_C30 ,C27_=_C31 ,C27_=_C32 ,C27_=_C33 ,C27_=_C34 ,\nC27_=_C35 ,C27_=_C37 ,C27_=_C38 ,C27_=_C39 ,C27_=_C40 ,C27_=_C41 ,\nC27_=_C42 ,C27_=_C43 ,C27_=_C44 ,C27_=_C45 ,C27_=_C46 ,C27_=_C47 ,\nC27_=_C315 ,C27_=_C347 ,C27_=_C348 ,C27_=_C378 ,C28_=_C29 ,C28_=_C30 ,\nC28_=_C31 ,C28_=_C32 ,C28_=_C33 ,C28_=_C34 ,C28_=_C35 ,C28_=_C37 ,\nC28_=_C38 ,C28_=_C39 ,C28_=_C40 ,C28_=_C41 ,C28_=_C42 ,C28_=_C43 ,\nC28_=_C44 ,C28_=_C45 ,C28_=_C46 ,C28_=_C47 ,C28_=_C281 ,C28_=_C315 ,\nC28_=_C316 ,C28_=_C348 ,C29_=_C30 ,C29_=_C31 ,C29_=_C32 ,C29_=_C33 ,\nC29_=_C34 ,C29_=_C35 ,C29_=_C37 ,C29_=_C38 ,C29_=_C39 ,C29_=_C40 ,\nC29_=_C41 ,C29_=_C42 ,C29_=_C43 ,C29_=_C44 ,C29_=_C45 ,C29_=_C46 ,\nC29_=_C47 ,C29_=_C245 ,C29_=_C281 ,C29_=_C282 ,C29_=_C316 ,C30_=_C31 ,\nC30_=_C32 ,C30_=_C33 ,C30_=_C34 ,C30_=_C35 ,C30_=_C37 ,C30_=_C38 ,\nC30_=_C39 ,C30_=_C40 ,C30_=_C41 ,C30_=_C42 ,C30_=_C43 ,C30_=_C44 ,\nC30_=_C45 ,C30_=_C46 ,C30_=_C47 ,C30_=_C207 ,C30_=_C245 ,C30_=_C246 ,\nC30_=_C282 ,C31_=_C32 ,C31_=_C33 ,C31_=_C34 ,C31_=_C35 ,C31_=_C37 ,\nC31_=_C38 ,C31_=_C39 ,C31_=_C40 ,C31_=_C41 ,C31_=_C42 ,C31_=_C43 ,\nC31_=_C44 ,C31_=_C45 ,C31_=_C46 ,C31_=_C47 ,C31_=_C167 ,C31_=_C207 ,\nC31_=_C208 ,C31_=_C246 ,C32_=_C33 ,C32_=_C34 ,C32_=_C35 ,C32_=_C37 ,\nC32_=_C38 ,C32_=_C39 ,C32_=_C40 ,C32_=_C41 ,C32_=_C42 ,C32_=_C43 ,\nC32_=_C44 ,C32_=_C45 ,C32_=_C46 ,C32_=_C47 ,C32_=_C125 ,C32_=_C167 ,\nC32_=_C168 ,C32_=_C208 ,C33_=_C34 ,C33_=_C35 ,C33_=_C37 ,C33_=_C38 ,\nC33_=_C39 ,C33_=_C40 ,C33_=_C41 ,C33_=_C42 ,C33_=_C43 ,C33_=_C44 ,\nC33_=_C45 ,C33_=_C46 ,C33_=_C47 ,C33_=_C81 ,C33_=_C125 ,C33_=_C126 ,\nC33_=_C168 ,C34_=_C35 ,C34_=_C37 ,C34_=_C38 ,C34_=_C39 ,C34_=_C40 ,\nC34_=_C41 ,C34_=_C42 ,C34_=_C43 ,C34_=_C44 ,C34_=_C45 ,C34_=_C46 ,\nC34_=_C47 ,C34_=_C81 ,C34_=_C82 ,C34_=_C126 ,C35_=_C37 ,C35_=_C38 ,\nC35_=_C39 ,C35_=_C40 ,C35_=_C41 ,C35_=_C42 ,C35_=_C43 ,C35_=_C44 ,\nC35_=_C45 ,C35_=_C46 ,C35_=_C47 ,C35_=_C81 ,C35_=_C82 ,C35_=_C83 ,\nC35_=_C125 ,C35_=_C128 ,C35_=_C167 ,C35_=_C171 ,C35_=_C207 ,C35_=_C212 ,\nC35_=_C245 ,C35_=_C251 ,C35_=_C281 ,C35_=_C288 ,C35_=_C315 ,C35_=_C323 ,\nC35_=_C347 ,C35_=_C356 ,C35_=_C377 ,C35_=_C387 ,C35_=_C405 ,C35_=_C416 ,\nC35_=_C431 ,C35_=_C443 ,C35_=_C455 ,C35_=_C477 ,C35_=_C497 ,C35_=_C515 ,\nC35_=_C531 ,C35_=_C545 ,C37_=_C38 ,C37_=_C39 ,C37_=_C40 ,C37_=_C41 ,\nC37_=_C42 ,C37_=_C43 ,C37_=_C44 ,C37_=_C45 ,C37_=_C46 ,C37_=_C47 ,\nC37_=_C82 ,C37_=_C83 ,C37_=_C84 ,C37_=_C126 ,C37_=_C129 ,C37_=_C168 ,\nC37_=_C172 ,C37_=_C208 ,C37_=_C213 ,C37_=_C246 ,C37_=_C252 ,C37_=_C282 ,\nC37_=_C289 ,C37_=_C316 ,C37_=_C324 ,C37_=_C348 ,C37_=_C357 ,C37_=_C378 ,\nC37_=_C388 ,C37_=_C406 ,C37_=_C417 ,C37_=_C432 ,C37_=_C456 ,C37_=_C478 ,\nC37_=_C498 ,C37_=_C516 ,C37_=_C532 ,C37_=_C546 ,C37_=_C558 ,C38_=_C39 ,\nC38_=_C40 ,C38_=_C41 ,C38_=_C42 ,C38_=_C43 ,C38_=_C44 ,C38_=_C45 ,\nC38_=_C46 ,C38_=_C47 ,C38_=_C83 ,C38_=_C84 ,C38_=_C128 ,C39_=_C40 ,\nC39_=_C41 ,C39_=_C42 ,C39_=_C43 ,C39_=_C44 ,C39_=_C45 ,C39_=_C46 ,\nC39_=_C47 ,C39_=_C84 ,C39_=_C128 ,C39_=_C129 ,C39_=_C171 ,C40_=_C41 ,\nC40_=_C42 ,C40_=_C43 ,C40_=_C44 ,C40_=_C45 ,C40_=_C46 ,C40_=_C47 ,\nC40_=_C129 ,C40_=_C171 ,C40_=_C172 ,C40_=_C212 ,C41_=_C42 ,C41_=_C43 ,\nC41_=_C44 ,C41_=_C45 ,C41_=_C46 ,C41_=_C47 ,C41_=_C172 ,C41_=_C212 ,\nC41_=_C213 ,C41_=_C251 ,C42_=_C43 ,C42_=_C44 ,C42_=_C45 ,C42_=_C46 ,\nC42_=_C47 ,C42_=_C213 ,C42_=_C251 ,C42_=_C252 ,C42_=_C288 ,C43_=_C44 ,\nC43_=_C45 ,C43_=_C46 ,C43_=_C47 ,C43_=_C252 ,C43_=_C288 ,C43_=_C289 ,\nC43_=_C323 ,C44_=_C45 ,C44_=_C46 ,C44_=_C47 ,C44_=_C289 ,C44_=_C323 ,\nC44_=_C324 ,C44_=_C356 ,C45_=_C46 ,C45_=_C47 ,C45_=_C324 ,C45_=_C356 ,\nC45_=_C357 ,C45_=_C387 ,C46_=_C47 ,C46_=_C357 ,C46_=_C387 ,C46_=_C388 ,\nC46_=_C416 ,C47_=_C388 ,C47_=_C416 ,C47_=_C417 ,C47_=_C443 ,C81_=_C82 ,\nC81_=_C83 ,C81_=_C84 ,C81_=_C125 ,C81_=_C126 ,C81_=_C128 ,C81_=_C167 ,\nC81_=_C171 ,C81_=_C207 ,C81_=_C212 ,C81_=_C245 ,C81_=_C251 ,C81_=_C281 ,\nC81_=_C288 ,C81_=_C315 ,C81_=_C323 ,C81_=_C347 ,C81_=_C356 ,C81_=_C377 ,\nC81_=_C387 ,C81_=_C405 ,C81_=_C416 ,C81_=_C431 ,C81_=_C443 ,C81_=_C455 ,\nC81_=_C477 ,C81_=_C497 ,C81_=_C515 ,C81_=_C531 ,C81_=_C545 ,C82_=_C83 ,\nC82_=_C84 ,C82_=_C126 ,C82_=_C129 ,C82_=_C168 ,C82_=_C172 ,C82_=_C208 ,\nC82_=_C213 ,C82_=_C246 ,C82_=_C252 ,C82_=_C282 ,C82_=_C289 ,C82_=_C316 ,\nC82_=_C324 ,C82_=_C348 ,C82_=_C357 ,C82_=_C378 ,C82_=_C388 ,C82_=_C406 ,\nC82_=_C417 ,C82_=_C432 ,C82_=_C456 ,C82_=_C478 ,C82_=_C498 ,C82_=_C516 ,\nC82_=_C532 ,C82_=_C546 ,C82_=_C558 ,C83_=_C84 ,C83_=_C125 ,C83_=_C128 ,\nC83_=_C167 ,C83_=_C171 ,C83_=_C207 ,C83_=_C212 ,C83_=_C245 ,C83_=_C251 ,\nC83_=_C281 ,C83_=_C288 ,C83_=_C315 ,C83_=_C323 ,C83_=_C347 ,C83_=_C356 ,\nC83_=_C377 ,C83_=_C387 ,C83_=_C405 ,C83_=_C416 ,C83_=_C431 ,C83_=_C443 ,\nC83_=_C455 ,C83_=_C477 ,C83_=_C497 ,C83_=_C515 ,C83_=_C531 ,C83_=_C545 ,\nC84_=_C126 ,C84_=_C128 ,C84_=_C129 ,C84_=_C168 ,C84_=_C172 ,C84_=_C208 ,\nC84_=_C213 ,C84_=_C246 ,C84_=_C252 ,C84_=_C282 ,C84_=_C289 ,C84_=_C316 ,\nC84_=_C324 ,C84_=_C348 ,C84_=_C357 ,C84_=_C378 ,C84_=_C388 ,C84_=_C406 ,\nC84_=_C417 ,C84_=_C432 ,C84_=_C456 ,C84_=_C478 ,C84_=_C498 ,C84_=_C516 ,\nC84_=_C532 ,C84_=_C546 ,C84_=_C558 ,C125_=_C126 ,C125_=_C128 ,C125_=_C129 ,\nC125_=_C167 ,C125_=_C168 ,C125_=_C171 ,C125_=_C207 ,C125_=_C212 ,C125_=_C245 ,\nC125_=_C251 ,C125_=_C281 ,C125_=_C288 ,C125_=_C315 ,C125_=_C323 ,C125_=_C347 ,\nC125_=_C356 ,C125_=_C377 ,C125_=_C387 ,C125_=_C405 ,C125_=_C416 ,C125_=_C431 ,\nC125_=_C443 ,C125_=_C455 ,C125_=_C477 ,C125_=_C497 ,C125_=_C515 ,C125_=_C531 ,\nC125_=_C545 ,C126_=_C128 ,C126_=_C129 ,C126_=_C168 ,C126_=_C172 ,C126_=_C208 ,\nC126_=_C213 ,C126_=_C246 ,C126_=_C252 ,C126_=_C282 ,C126_=_C289 ,C126_=_C316 ,\nC126_=_C324 ,C126_=_C348 ,C126_=_C357 ,C126_=_C378 ,C126_=_C388 ,C126_=_C406 ,\nC126_=_C417 ,C126_=_C432 ,C126_=_C456 ,C126_=_C478 ,C126_=_C498 ,C126_=_C516 ,\nC126_=_C532 ,C126_=_C546 ,C126_=_C558 ,C128_=_C129 ,C128_=_C167 ,C128_=_C171 ,\nC128_=_C207 ,C128_=_C212 ,C128_=_C245 ,C128_=_C251 ,C128_=_C281 ,C128_=_C288 ,\nC128_=_C315 ,C128_=_C323 ,C128_=_C347 ,C128_=_C356 ,C128_=_C377 ,C128_=_C387 ,\nC128_=_C405 ,C128_=_C416 ,C128_=_C431 ,C128_=_C443 ,C128_=_C455 ,C128_=_C477 ,\nC128_=_C497 ,C128_=_C515 ,C128_=_C531 ,C128_=_C545 ,C129_=_C168 ,C129_=_C171 ,\nC129_=_C172 ,C129_=_C208 ,C129_=_C213 ,C129_=_C246 ,C129_=_C252 ,C129_=_C282 ,\nC129_=_C289 ,C129_=_C316 ,C129_=_C324 ,C129_=_C348 ,C129_=_C357 ,C129_=_C378 ,\nC129_=_C388 ,C129_=_C406 ,C129_=_C417 ,C129_=_C432 ,C129_=_C456 ,C129_=_C478 ,\nC129_=_C498 ,C129_=_C516 ,C129_=_C532 ,C129_=_C546 ,C129_=_C558 ,C167_=_C168 ,\nC167_=_C171 ,C167_=_C172 ,C167_=_C207 ,C167_=_C208 ,C167_=_C212 ,C167_=_C245 ,\nC167_=_C251 ,C167_=_C281 ,C167_=_C288 ,C167_=_C315 ,C167_=_C323 ,C167_=_C347 ,\nC167_=_C356 ,C167_=_C377 ,C167_=_C387 ,C167_=_C405 ,C167_=_C416 ,C167_=_C431 ,\nC167_=_C443 ,C167_=_C455 ,C167_=_C477 ,C167_=_C497 ,C167_=_C515 ,C167_=_C531 ,\nC167_=_C545 ,C168_=_C171 ,C168_=_C172 ,C168_=_C208 ,C168_=_C213 ,C168_=_C246 ,\nC168_=_C252 ,C168_=_C282 ,C168_=_C289 ,C168_=_C316 ,C168_=_C324 ,C168_=_C348 ,\nC168_=_C357 ,C168_=_C378 ,C168_=_C388 ,C168_=_C406 ,C168_=_C417 ,C168_=_C432 ,\nC168_=_C456 ,C168_=_C478 ,C168_=_C498 ,C168_=_C516 ,C168_=_C532 ,C168_=_C546 ,\nC168_=_C558 ,C171_=_C172 ,C171_=_C207 ,C171_=_C212</w:t>
      </w:r>
    </w:p>
    <w:p>
      <w:pPr>
        <w:pStyle w:val="PreformattedText"/>
        <w:bidi w:val="0"/>
        <w:spacing w:before="0" w:after="0"/>
        <w:jc w:val="left"/>
        <w:rPr/>
      </w:pPr>
      <w:r>
        <w:rPr/>
        <w:t xml:space="preserve"> </w:t>
      </w:r>
      <w:r>
        <w:rPr/>
        <w:t>,C171_=_C245 ,C171_=_C251 ,\nC171_=_C281 ,C171_=_C288 ,C171_=_C315 ,C171_=_C323 ,C171_=_C347 ,C171_=_C356 ,\nC171_=_C377 ,C171_=_C387 ,C171_=_C405 ,C171_=_C416 ,C171_=_C431 ,C171_=_C443 ,\nC171_=_C455 ,C171_=_C477 ,C171_=_C497 ,C171_=_C515 ,C171_=_C531 ,C171_=_C545 ,\nC172_=_C208 ,C172_=_C212 ,C172_=_C213 ,C172_=_C246 ,C172_=_C252 ,C172_=_C282 ,\nC172_=_C289 ,C172_=_C316 ,C172_=_C324 ,C172_=_C348 ,C172_=_C357 ,C172_=_C378 ,\nC172_=_C388 ,C172_=_C406 ,C172_=_C417 ,C172_=_C432 ,C172_=_C456 ,C172_=_C478 ,\nC172_=_C498 ,C172_=_C516 ,C172_=_C532 ,C172_=_C546 ,C172_=_C558 ,C207_=_C208 ,\nC207_=_C212 ,C207_=_C213 ,C207_=_C245 ,C207_=_C246 ,C207_=_C251 ,C207_=_C281 ,\nC207_=_C288 ,C207_=_C315 ,C207_=_C323 ,C207_=_C347 ,C207_=_C356 ,C207_=_C377 ,\nC207_=_C387 ,C207_=_C405 ,C207_=_C416 ,C207_=_C431 ,C207_=_C443 ,C207_=_C455 ,\nC207_=_C477 ,C207_=_C497 ,C207_=_C515 ,C207_=_C531 ,C207_=_C545 ,C208_=_C212 ,\nC208_=_C213 ,C208_=_C246 ,C208_=_C252 ,C208_=_C282 ,C208_=_C289 ,C208_=_C316 ,\nC208_=_C324 ,C208_=_C348 ,C208_=_C357 ,C208_=_C378 ,C208_=_C388 ,C208_=_C406 ,\nC208_=_C417 ,C208_=_C432 ,C208_=_C456 ,C208_=_C478 ,C208_=_C498 ,C208_=_C516 ,\nC208_=_C532 ,C208_=_C546 ,C208_=_C558 ,C212_=_C213 ,C212_=_C245 ,C212_=_C251 ,\nC212_=_C281 ,C212_=_C288 ,C212_=_C315 ,C212_=_C323 ,C212_=_C347 ,C212_=_C356 ,\nC212_=_C377 ,C212_=_C387 ,C212_=_C405 ,C212_=_C416 ,C212_=_C431 ,C212_=_C443 ,\nC212_=_C455 ,C212_=_C477 ,C212_=_C497 ,C212_=_C515 ,C212_=_C531 ,C212_=_C545 ,\nC213_=_C246 ,C213_=_C251 ,C213_=_C252 ,C213_=_C282 ,C213_=_C289 ,C213_=_C316 ,\nC213_=_C324 ,C213_=_C348 ,C213_=_C357 ,C213_=_C378 ,C213_=_C388 ,C213_=_C406 ,\nC213_=_C417 ,C213_=_C432 ,C213_=_C456 ,C213_=_C478 ,C213_=_C498 ,C213_=_C516 ,\nC213_=_C532 ,C213_=_C546 ,C213_=_C558 ,C245_=_C246 ,C245_=_C251 ,C245_=_C252 ,\nC245_=_C281 ,C245_=_C282 ,C245_=_C288 ,C245_=_C315 ,C245_=_C323 ,C245_=_C347 ,\nC245_=_C356 ,C245_=_C377 ,C245_=_C387 ,C245_=_C405 ,C245_=_C416 ,C245_=_C431 ,\nC245_=_C443 ,C245_=_C455 ,C245_=_C477 ,C245_=_C497 ,C245_=_C515 ,C245_=_C531 ,\nC245_=_C545 ,C246_=_C251 ,C246_=_C252 ,C246_=_C282 ,C246_=_C289 ,C246_=_C316 ,\nC246_=_C324 ,C246_=_C348 ,C246_=_C357 ,C246_=_C378 ,C246_=_C388 ,C246_=_C406 ,\nC246_=_C417 ,C246_=_C432 ,C246_=_C456 ,C246_=_C478 ,C246_=_C498 ,C246_=_C516 ,\nC246_=_C532 ,C246_=_C546 ,C246_=_C558 ,C251_=_C252 ,C251_=_C281 ,C251_=_C288 ,\nC251_=_C315 ,C251_=_C323 ,C251_=_C347 ,C251_=_C356 ,C251_=_C377 ,C251_=_C387 ,\nC251_=_C405 ,C251_=_C416 ,C251_=_C431 ,C251_=_C443 ,C251_=_C455 ,C251_=_C477 ,\nC251_=_C497 ,C251_=_C515 ,C251_=_C531 ,C251_=_C545 ,C252_=_C282 ,C252_=_C288 ,\nC252_=_C289 ,C252_=_C316 ,C252_=_C324 ,C252_=_C348 ,C252_=_C357 ,C252_=_C378 ,\nC252_=_C388 ,C252_=_C406 ,C252_=_C417 ,C252_=_C432 ,C252_=_C456 ,C252_=_C478 ,\nC252_=_C498 ,C252_=_C516 ,C252_=_C532 ,C252_=_C546 ,C252_=_C558 ,C281_=_C282 ,\nC281_=_C288 ,C281_=_C289 ,C281_=_C315 ,C281_=_C316 ,C281_=_C323 ,C281_=_C347 ,\nC281_=_C356 ,C281_=_C377 ,C281_=_C387 ,C281_=_C405 ,C281_=_C416 ,C281_=_C431 ,\nC281_=_C443 ,C281_=_C455 ,C281_=_C477 ,C281_=_C497 ,C281_=_C515 ,C281_=_C531 ,\nC281_=_C545 ,C282_=_C288 ,C282_=_C289 ,C282_=_C316 ,C282_=_C324 ,C282_=_C348 ,\nC282_=_C357 ,C282_=_C378 ,C282_=_C388 ,C282_=_C406 ,C282_=_C417 ,C282_=_C432 ,\nC282_=_C456 ,C282_=_C478 ,C282_=_C498 ,C282_=_C516 ,C282_=_C532 ,C282_=_C546 ,\nC282_=_C558 ,C288_=_C289 ,C288_=_C315 ,C288_=_C323 ,C288_=_C347 ,C288_=_C356 ,\nC288_=_C377 ,C288_=_C387 ,C288_=_C405 ,C288_=_C416 ,C288_=_C431 ,C288_=_C443 ,\nC288_=_C455 ,C288_=_C477 ,C288_=_C497 ,C288_=_C515 ,C288_=_C531 ,C288_=_C545 ,\nC289_=_C316 ,C289_=_C323 ,C289_=_C324 ,C289_=_C348 ,C289_=_C357 ,C289_=_C378 ,\nC289_=_C388 ,C289_=_C406 ,C289_=_C417 ,C289_=_C432 ,C289_=_C456 ,C289_=_C478 ,\nC289_=_C498 ,C289_=_C516 ,C289_=_C532 ,C289_=_C546 ,C289_=_C558 ,C315_=_C316 ,\nC315_=_C323 ,C315_=_C324 ,C315_=_C347 ,C315_=_C348 ,C315_=_C356 ,C315_=_C377 ,\nC315_=_C387 ,C315_=_C405 ,C315_=_C416 ,C315_=_C431 ,C315_=_C443 ,C315_=_C455 ,\nC315_=_C477 ,C315_=_C497 ,C315_=_C515 ,C315_=_C531 ,C315_=_C545 ,C316_=_C323 ,\nC316_=_C324 ,C316_=_C348 ,C316_=_C357 ,C316_=_C378 ,C316_=_C388 ,C316_=_C406 ,\nC316_=_C417 ,C316_=_C432 ,C316_=_C456 ,C316_=_C478 ,C316_=_C498 ,C316_=_C516 ,\nC316_=_C532 ,C316_=_C546 ,C316_=_C558 ,C323_=_C324 ,C323_=_C347 ,C323_=_C356 ,\nC323_=_C377 ,C323_=_C387 ,C323_=_C405 ,C323_=_C416 ,C323_=_C431 ,C323_=_C443 ,\nC323_=_C455 ,C323_=_C477 ,C323_=_C497 ,C323_=_C515 ,C323_=_C531 ,C323_=_C545 ,\nC324_=_C348 ,C324_=_C356 ,C324_=_C357 ,C324_=_C378 ,C324_=_C388 ,C324_=_C406 ,\nC324_=_C417 ,C324_=_C432 ,C324_=_C456 ,C324_=_C478 ,C324_=_C498 ,C324_=_C516 ,\nC324_=_C532 ,C324_=_C546 ,C324_=_C558 ,C347_=_C348 ,C347_=_C356 ,C347_=_C357 ,\nC347_=_C377 ,C347_=_C378 ,C347_=_C387 ,C347_=_C405 ,C347_=_C416 ,C347_=_C431 ,\nC347_=_C443 ,C347_=_C455 ,C347_=_C477 ,C347_=_C497 ,C347_=_C515 ,C347_=_C531 ,\nC347_=_C545 ,C348_=_C356 ,C348_=_C357 ,C348_=_C378 ,C348_=_C388 ,C348_=_C406 ,\nC348_=_C417 ,C348_=_C432 ,C348_=_C456 ,C348_=_C478 ,C348_=_C498 ,C348_=_C516 ,\nC348_=_C532 ,C348_=_C546 ,C348_=_C558 ,C356_=_C357 ,C356_=_C377 ,C356_=_C387 ,\nC356_=_C405 ,C356_=_C416 ,C356_=_C431 ,C356_=_C443 ,C356_=_C455 ,C356_=_C477 ,\nC356_=_C497 ,C356_=_C515 ,C356_=_C531 ,C356_=_C545 ,C357_=_C378 ,C357_=_C387 ,\nC357_=_C388 ,C357_=_C406 ,C357_=_C417 ,C357_=_C432 ,C357_=_C456 ,C357_=_C478 ,\nC357_=_C498 ,C357_=_C516 ,C357_=_C532 ,C357_=_C546 ,C357_=_C558 ,C377_=_C378 ,\nC377_=_C387 ,C377_=_C388 ,C377_=_C405 ,C377_=_C406 ,C377_=_C416 ,C377_=_C431 ,\nC377_=_C443 ,C377_=_C455 ,C377_=_C477 ,C377_=_C497 ,C377_=_C515 ,C377_=_C531 ,\nC377_=_C545 ,C378_=_C387 ,C378_=_C388 ,C378_=_C406 ,C378_=_C417 ,C378_=_C432 ,\nC378_=_C456 ,C378_=_C478 ,C378_=_C498 ,C378_=_C516 ,C378_=_C532 ,C378_=_C546 ,\nC378_=_C558 ,C387_=_C388 ,C387_=_C405 ,C387_=_C416 ,C387_=_C431 ,C387_=_C443 ,\nC387_=_C455 ,C387_=_C477 ,C387_=_C497 ,C387_=_C515 ,C387_=_C531 ,C387_=_C545 ,\nC388_=_C406 ,C388_=_C416 ,C388_=_C417 ,C388_=_C432 ,C388_=_C456 ,C388_=_C478 ,\nC388_=_C498 ,C388_=_C516 ,C388_=_C532 ,C388_=_C546 ,C388_=_C558 ,C405_=_C406 ,\nC405_=_C416 ,C405_=_C417 ,C405_=_C431 ,C405_=_C432 ,C405_=_C443 ,C405_=_C455 ,\nC405_=_C477 ,C405_=_C497 ,C405_=_C515 ,C405_=_C531 ,C405_=_C545 ,C406_=_C416 ,\nC406_=_C417 ,C406_=_C432 ,C406_=_C456 ,C406_=_C478 ,C406_=_C498 ,C406_=_C516 ,\nC406_=_C532 ,C406_=_C546 ,C406_=_C558 ,C416_=_C417 ,C416_=_C431 ,C416_=_C443 ,\nC416_=_C455 ,C416_=_C477 ,C416_=_C497 ,C416_=_C515 ,C416_=_C531 ,C416_=_C545 ,\nC417_=_C432 ,C417_=_C443 ,C417_=_C456 ,C417_=_C478 ,C417_=_C498 ,C417_=_C516 ,\nC417_=_C532 ,C417_=_C546 ,C417_=_C558 ,C431_=_C432 ,C431_=_C443 ,C431_=_C455 ,\nC431_=_C456 ,C431_=_C477 ,C431_=_C497 ,C431_=_C515 ,C431_=_C531 ,C431_=_C545 ,\nC432_=_C443 ,C432_=_C456 ,C432_=_C478 ,C432_=_C498 ,C432_=_C516 ,C432_=_C532 ,\nC432_=_C546 ,C432_=_C558 ,C443_=_C455 ,C443_=_C477 ,C443_=_C497 ,C443_=_C515 ,\nC443_=_C531 ,C443_=_C545 ,C455_=_C456 ,C455_=_C477 ,C455_=_C478 ,C455_=_C497 ,\nC455_=_C515 ,C455_=_C531 ,C455_=_C545 ,C456_=_C478 ,C456_=_C498 ,C456_=_C516 ,\nC456_=_C532 ,C456_=_C546 ,C456_=_C558 ,C477_=_C478 ,C477_=_C497 ,C477_=_C498 ,\nC477_=_C515 ,C477_=_C531 ,C477_=_C545 ,C478_=_C498 ,C478_=_C516 ,C478_=_C532 ,\nC478_=_C546 ,C478_=_C558 ,C497_=_C498 ,C497_=_C515 ,C497_=_C516 ,C497_=_C531 ,\nC497_=_C545 ,C498_=_C516 ,C498_=_C532 ,C498_=_C546 ,C498_=_C558 ,C515_=_C516 ,\nC515_=_C531 ,C515_=_C532 ,C515_=_C545 ,C516_=_C532 ,C516_=_C546 ,C516_=_C558 ,\nC531_=_C532 ,C531_=_C545 ,C531_=_C546 ,C532_=_C546 ,C532_=_C558 ,C545_=_C546 ,\nC545_=_C558 ,C546_=_C558 ,"];31[shape=box, label="id:31 level: 5\n95: C1 C2 C42 C43 C46 \nC47 C49 C88 C90 C92 C94 \nC132 C135 C136 C138 C139 C140 \nC141 C142 C143 C144 C145 C146 \nC147 C148 C149 C150 C151 C152 \nC153 C154 C155 C156 C157 C158 \nC159 C160 C161 C162 C163 C164 \nC165 C166 C167 C168 C169 C170 \nC171 C172 C173 C174 C175 C176 \nC177 C178 C179 C214 C218 C219 \nC252 C256 C288 C292 C322 C326 \nC354 C358 C384 C388 C412 C416 \nC438 C442 C462 C466 C484 C488 \nC504 C508 C522 C526 C538 C542 \nC552 C556 C564 C568 C574 C578 \nC582 C586 C588 C592 C596 C598 \n1921: C1_=_C2( C1 C2 ) C1_=_C42( C1 C42 ) C1_=_C43( C1 C43 ) C1_=_C46( C1 C46 ) C1_=_C47( C1 C47 ) \nC1_=_C49( C1 C49 ) C1_=_C94( C1 C94 ) C1_=_C132( C1 C132 ) C1_=_C135( C1 C135 ) C1_=_C136( C1 C136 ) C1_=_C138( C1 C138 ) \nC1_=_C139( C1 C139 ) C1_=_C140( C1 C140 ) C1_=_C141( C1 C141 ) C1_=_C142( C1 C142 ) C1_=_C143( C1 C143 ) C1_=_C144( C1 C144 ) \nC1_=_C145( C1 C145 ) C1_=_C146( C1 C146 ) C1_=_C147( C1 C147 ) C1_=_C148( C1 C148 ) C1_=_C149( C1 C149 ) C1_=_C150( C1 C150 ) \nC1_=_C151( C1 C151 ) C1_=_C152( C1 C152 ) C1_=_C153( C1 C153 ) C1_=_C154( C1 C154 ) C1_=_C155( C1 C155 ) C1_=_C156( C1 C156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6( C1 C176 ) C1_=_C177( C1 C177 ) C1_=_C178( C1 C178 ) C1_=_C179( C1 C179 ) C2_=_C42( C2 C42 ) \nC2_=_C43( C2 C43 ) C2_=_C46( C2 C46 ) C2_=_C47( C2 C47 ) C2_=_C49( C2 C49 ) C2_=_C94( C2 C94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2_=_C165( C2 C165 ) C2_=_C166( C2 C166 ) C2_=_C167( C2 C167 ) C2_=_C168( C2</w:t>
      </w:r>
    </w:p>
    <w:p>
      <w:pPr>
        <w:pStyle w:val="PreformattedText"/>
        <w:bidi w:val="0"/>
        <w:spacing w:before="0" w:after="0"/>
        <w:jc w:val="left"/>
        <w:rPr/>
      </w:pPr>
      <w:r>
        <w:rPr/>
        <w:t xml:space="preserve"> </w:t>
      </w:r>
      <w:r>
        <w:rPr/>
        <w:t>C168 ) \nC2_=_C169( C2 C169 ) C2_=_C170( C2 C170 ) C2_=_C171( C2 C171 ) C2_=_C172( C2 C172 ) C2_=_C173( C2 C173 ) C2_=_C174( C2 C174 ) \nC2_=_C175( C2 C175 ) C2_=_C176( C2 C176 ) C2_=_C177( C2 C177 ) C2_=_C178( C2 C178 ) C2_=_C179( C2 C179 ) C2_=_C214( C2 C214 ) \nC2_=_C218( C2 C218 ) C2_=_C219( C2 C219 ) C42_=_C43( C42 C43 ) C42_=_C46( C42 C46 ) C42_=_C47( C42 C47 ) C42_=_C88( C42 C88 ) \nC42_=_C90( C42 C90 ) C42_=_C132( C42 C132 ) C42_=_C135( C42 C135 ) C42_=_C173( C42 C173 ) C42_=_C174( C42 C174 ) C42_=_C177( C42 C177 ) \nC42_=_C178( C42 C178 ) C42_=_C214( C42 C214 ) C42_=_C218( C42 C218 ) C42_=_C219( C42 C219 ) C42_=_C252( C42 C252 ) C42_=_C288( C42 C288 ) \nC42_=_C322( C42 C322 ) C42_=_C354( C42 C354 ) C42_=_C384( C42 C384 ) C42_=_C412( C42 C412 ) C42_=_C438( C42 C438 ) C42_=_C462( C42 C462 ) \nC42_=_C484( C42 C484 ) C42_=_C504( C42 C504 ) C42_=_C522( C42 C522 ) C42_=_C538( C42 C538 ) C42_=_C552( C42 C552 ) C42_=_C564( C42 C564 ) \nC42_=_C574( C42 C574 ) C42_=_C582( C42 C582 ) C42_=_C588( C42 C588 ) C43_=_C46( C43 C46 ) C43_=_C47( C43 C47 ) C43_=_C88( C43 C88 ) \nC43_=_C90( C43 C90 ) C43_=_C132( C43 C132 ) C43_=_C135( C43 C135 ) C43_=_C136( C43 C136 ) C43_=_C174( C43 C174 ) C43_=_C175( C43 C175 ) \nC43_=_C178( C43 C178 ) C43_=_C179( C43 C179 ) C43_=_C214( C43 C214 ) C43_=_C219( C43 C219 ) C43_=_C252( C43 C252 ) C43_=_C288( C43 C288 ) \nC43_=_C322( C43 C322 ) C43_=_C354( C43 C354 ) C43_=_C384( C43 C384 ) C43_=_C412( C43 C412 ) C43_=_C438( C43 C438 ) C43_=_C462( C43 C462 ) \nC43_=_C484( C43 C484 ) C43_=_C504( C43 C504 ) C43_=_C522( C43 C522 ) C43_=_C538( C43 C538 ) C43_=_C552( C43 C552 ) C43_=_C564( C43 C564 ) \nC43_=_C574( C43 C574 ) C43_=_C582( C43 C582 ) C43_=_C588( C43 C588 ) C46_=_C47( C46 C47 ) C46_=_C92( C46 C92 ) C46_=_C135( C46 C135 ) \nC46_=_C136( C46 C136 ) C46_=_C177( C46 C177 ) C46_=_C178( C46 C178 ) C46_=_C218( C46 C218 ) C46_=_C256( C46 C256 ) C46_=_C292( C46 C292 ) \nC46_=_C326( C46 C326 ) C46_=_C358( C46 C358 ) C46_=_C388( C46 C388 ) C46_=_C416( C46 C416 ) C46_=_C442( C46 C442 ) C46_=_C466( C46 C466 ) \nC46_=_C488( C46 C488 ) C46_=_C508( C46 C508 ) C46_=_C526( C46 C526 ) C46_=_C542( C46 C542 ) C46_=_C556( C46 C556 ) C46_=_C568( C46 C568 ) \nC46_=_C578( C46 C578 ) C46_=_C586( C46 C586 ) C46_=_C592( C46 C592 ) C46_=_C596( C46 C596 ) C46_=_C598( C46 C598 ) C47_=_C92( C47 C92 ) \nC47_=_C136( C47 C136 ) C47_=_C178( C47 C178 ) C47_=_C179( C47 C179 ) C47_=_C218( C47 C218 ) C47_=_C219( C47 C219 ) C47_=_C256( C47 C256 ) \nC47_=_C292( C47 C292 ) C47_=_C326( C47 C326 ) C47_=_C358( C47 C358 ) C47_=_C388( C47 C388 ) C47_=_C416( C47 C416 ) C47_=_C442( C47 C442 ) \nC47_=_C466( C47 C466 ) C47_=_C488( C47 C488 ) C47_=_C508( C47 C508 ) C47_=_C526( C47 C526 ) C47_=_C542( C47 C542 ) C47_=_C556( C47 C556 ) \nC47_=_C568( C47 C568 ) C47_=_C578( C47 C578 ) C47_=_C586( C47 C586 ) C47_=_C592( C47 C592 ) C47_=_C596( C47 C596 ) C47_=_C598( C47 C598 ) \nC49_=_C88( C49 C88 ) C49_=_C90( C49 C90 ) C49_=_C92( C49 C92 ) C49_=_C94( C49 C94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4( C49 C154 ) C49_=_C155( C49 C155 ) C49_=_C156( C49 C156 ) C49_=_C157( C49 C157 ) \nC49_=_C158( C49 C158 ) C49_=_C159( C49 C159 ) C49_=_C160( C49 C160 ) C49_=_C161( C49 C161 ) C49_=_C162( C49 C162 ) C49_=_C163( C49 C163 ) \nC49_=_C164( C49 C164 ) C49_=_C165( C49 C165 ) C49_=_C166( C49 C166 ) C49_=_C167( C49 C167 ) C49_=_C168( C49 C168 ) C49_=_C169( C49 C169 ) \nC49_=_C170( C49 C170 ) C49_=_C171( C49 C171 ) C49_=_C172( C49 C172 ) C49_=_C173( C49 C173 ) C49_=_C174( C49 C174 ) C49_=_C175( C49 C175 ) \nC49_=_C176( C49 C176 ) C49_=_C177( C49 C177 ) C49_=_C178( C49 C178 ) C49_=_C179( C49 C179 ) C49_=_C252( C49 C252 ) C49_=_C256( C49 C256 ) \nC88_=_C90( C88 C90 ) C88_=_C92( C88 C92 ) C88_=_C132( C88 C132 ) C88_=_C135( C88 C135 ) C88_=_C172( C88 C172 ) C88_=_C174( C88 C174 ) \nC88_=_C176( C88 C176 ) C88_=_C178( C88 C178 ) C88_=_C214( C88 C214 ) C88_=_C219( C88 C219 ) C88_=_C252( C88 C252 ) C88_=_C256( C88 C256 ) \nC88_=_C288( C88 C288 ) C88_=_C322( C88 C322 ) C88_=_C354( C88 C354 ) C88_=_C384( C88 C384 ) C88_=_C412( C88 C412 ) C88_=_C438( C88 C438 ) \nC88_=_C462( C88 C462 ) C88_=_C484( C88 C484 ) C88_=_C504( C88 C504 ) C88_=_C522( C88 C522 ) C88_=_C538( C88 C538 ) C88_=_C552( C88 C552 ) \nC88_=_C564( C88 C564 ) C88_=_C574( C88 C574 ) C88_=_C582( C88 C582 ) C88_=_C588( C88 C588 ) C90_=_C92( C90 C92 ) C90_=_C132( C90 C132 ) \nC90_=_C135( C90 C135 ) C90_=_C174( C90 C174 ) C90_=_C176( C90 C176 ) C90_=_C178( C90 C178 ) C90_=_C214( C90 C214 ) C90_=_C219( C90 C219 ) \nC90_=_C252( C90 C252 ) C90_=_C288( C90 C288 ) C90_=_C322( C90 C322 ) C90_=_C354( C90 C354 ) C90_=_C384( C90 C384 ) C90_=_C412( C90 C412 ) \nC90_=_C438( C90 C438 ) C90_=_C462( C90 C462 ) C90_=_C484( C90 C484 ) C90_=_C504( C90 C504 ) C90_=_C522( C90 C522 ) C90_=_C538( C90 C538 ) \nC90_=_C552( C90 C552 ) C90_=_C564( C90 C564 ) C90_=_C574( C90 C574 ) C90_=_C582( C90 C582 ) C90_=_C588( C90 C588 ) C92_=_C136( C92 C136 ) \nC92_=_C176( C92 C176 ) C92_=_C178( C92 C178 ) C92_=_C218( C92 C218 ) C92_=_C256( C92 C256 ) C92_=_C292( C92 C292 ) C92_=_C326( C92 C326 ) \nC92_=_C358( C92 C358 ) C92_=_C388( C92 C388 ) C92_=_C416( C92 C416 ) C92_=_C442( C92 C442 ) C92_=_C466( C92 C466 ) C92_=_C488( C92 C488 ) \nC92_=_C508( C92 C508 ) C92_=_C526( C92 C526 ) C92_=_C542( C92 C542 ) C92_=_C556( C92 C556 ) C92_=_C568( C92 C568 ) C92_=_C578( C92 C578 ) \nC92_=_C586( C92 C586 ) C92_=_C592( C92 C592 ) C92_=_C596( C92 C596 ) C92_=_C598( C92 C598 ) C94_=_C132( C94 C132 ) C94_=_C135( C94 C135 ) \nC94_=_C136( C94 C136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4_=_C177( C94 C177 ) C94_=_C178( C94 C178 ) \nC94_=_C179( C94 C179 ) C94_=_C288( C94 C288 ) C94_=_C292( C94 C292 ) C132_=_C135( C132 C135 ) C132_=_C136( C132 C136 ) C132_=_C171( C132 C171 ) \nC132_=_C174( C132 C174 ) C132_=_C175( C132 C175 ) C132_=_C178( C132 C178 ) C132_=_C214( C132 C214 ) C132_=_C219( C132 C219 ) C132_=_C252( C132 C252 ) \nC132_=_C288( C132 C288 ) C132_=_C292( C132 C292 ) C132_=_C322( C132 C322 ) C132_=_C354( C132 C354 ) C132_=_C384( C132 C384 ) C132_=_C412( C132 C412 ) \nC132_=_C438( C132 C438 ) C132_=_C462( C132 C462 ) C132_=_C484( C132 C484 ) C132_=_C504( C132 C504 ) C132_=_C522( C132 C522 ) C132_=_C538( C132 C538 ) \nC132_=_C552( C132 C552 ) C132_=_C564( C132 C564 ) C132_=_C574( C132 C574 ) C132_=_C582( C132 C582 ) C132_=_C588( C132 C588 ) C135_=_C136( C135 C136 ) \nC135_=_C174( C135 C174 ) C135_=_C177( C135 C177 ) C135_=_C178( C135 C178 ) C135_=_C214( C135 C214 ) C135_=_C219( C135 C219 ) C135_=_C252( C135 C252 ) \nC135_=_C288( C135 C288 ) C135_=_C322( C135 C322 ) C135_=_C354( C135 C354 ) C135_=_C384( C135 C384 ) C135_=_C412( C135 C412 ) C135_=_C438( C135 C438 ) \nC135_=_C462( C135 C462 ) C135_=_C484( C135 C484 ) C135_=_C504( C135 C504 ) C135_=_C522( C135 C522 ) C135_=_C538( C135 C538 ) C135_=_C552( C135 C552 ) \nC135_=_C564( C135 C564 ) C135_=_C574( C135 C574 ) C135_=_C582( C135 C582 ) C135_=_C588( C135 C588 ) C136_=_C175( C136 C175 ) C136_=_C178( C136 C178 ) \nC136_=_C179( C136 C179 ) C136_=_C218( C136 C218 ) C136_=_C256( C136 C256 ) C136_=_C292( C136 C292 ) C136_=_C326( C136 C326 ) C136_=_C358( C136 C358 ) \nC136_=_C388( C136 C388 ) C136_=_C416( C136 C416 ) C136_=_C442( C136 C442 ) C136_=_C466( C136 C466 ) C136_=_C488( C136 C488 ) C136_=_C508( C136 C508 ) \nC136_=_C526( C136 C526 ) C136_=_C542( C136 C542 ) C136_=_C556( C136 C556 ) C136_=_C568( C136 C568 ) C136_=_C578( C136 C578 ) C136_=_C586( C136 C586 ) \nC136_=_C592( C136 C592 ) C136_=_C596( C136 C596 ) C136_=_C598( C136 C59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214( C138 C214 ) C138_=_C218( C138 C218 ) C138_=_C219( C138 C219 ) C138_=_C354( C138 C354 ) \nC138_=_C358( C138 C358 ) C139_=_C140( C139 C140 ) C139_=_C141(</w:t>
      </w:r>
    </w:p>
    <w:p>
      <w:pPr>
        <w:pStyle w:val="PreformattedText"/>
        <w:bidi w:val="0"/>
        <w:spacing w:before="0" w:after="0"/>
        <w:jc w:val="left"/>
        <w:rPr/>
      </w:pPr>
      <w:r>
        <w:rPr/>
        <w:t xml:space="preserve"> </w:t>
      </w:r>
      <w:r>
        <w:rPr/>
        <w:t>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252( C139 C252 ) \nC139_=_C256( C139 C256 ) C139_=_C384( C139 C384 ) C139_=_C388( C139 C388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288( C140 C288 ) C140_=_C292( C140 C292 ) C140_=_C412( C140 C412 ) C140_=_C416( C140 C416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322( C141 C322 ) C141_=_C326( C141 C326 ) C141_=_C438( C141 C438 ) C141_=_C442( C141 C442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354( C142 C354 ) \nC142_=_C358( C142 C358 ) C142_=_C462( C142 C462 ) C142_=_C466( C142 C466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384( C143 C384 ) C143_=_C388( C143 C388 ) C143_=_C484( C143 C484 ) \nC143_=_C488( C143 C48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79( C144 C179 ) \nC144_=_C412( C144 C412 ) C144_=_C416( C144 C416 ) C144_=_C504( C144 C504 ) C144_=_C508( C144 C50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438( C145 C438 ) C145_=_C442( C145 C442 ) C145_=_C522( C145 C522 ) C145_=_C526( C145 C52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462( C146 C462 ) C146_=_C466( C146 C466 ) C146_=_C538( C146 C538 ) \nC146_=_C542( C146 C54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484( C147 C484 ) C147_=_C488( C147 C488 ) C147_=_C552( C147 C552 ) \nC147_=_C556( C147 C556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504( C148 C504 ) C148_=_C508(</w:t>
      </w:r>
    </w:p>
    <w:p>
      <w:pPr>
        <w:pStyle w:val="PreformattedText"/>
        <w:bidi w:val="0"/>
        <w:spacing w:before="0" w:after="0"/>
        <w:jc w:val="left"/>
        <w:rPr/>
      </w:pPr>
      <w:r>
        <w:rPr/>
        <w:t xml:space="preserve"> </w:t>
      </w:r>
      <w:r>
        <w:rPr/>
        <w:t>C148 C508 ) C148_=_C564( C148 C564 ) C148_=_C568( C148 C56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522( C149 C522 ) C149_=_C526( C149 C526 ) C149_=_C574( C149 C574 ) C149_=_C578( C149 C57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538( C150 C538 ) C150_=_C542( C150 C542 ) C150_=_C582( C150 C582 ) \nC150_=_C586( C150 C58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552( C151 C552 ) \nC151_=_C556( C151 C556 ) C151_=_C588( C151 C588 ) C151_=_C592( C151 C592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564( C152 C564 ) C152_=_C568( C152 C568 ) C152_=_C588( C152 C588 ) C152_=_C596( C152 C596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574( C153 C574 ) C153_=_C578( C153 C578 ) C153_=_C582( C153 C582 ) C153_=_C598( C153 C598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574( C154 C574 ) \nC154_=_C582( C154 C582 ) C154_=_C586( C154 C586 ) C154_=_C598( C154 C59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564( C155 C564 ) C155_=_C588( C155 C588 ) C155_=_C592( C155 C592 ) \nC155_=_C596( C155 C596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552( C156 C552 ) C156_=_C588( C156 C588 ) C156_=_C592( C156 C592 ) C156_=_C596( C156 C596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538( C157 C538 ) C157_=_C582( C157 C582 ) C157_=_C586( C157 C586 ) C157_=_C598( C157 C598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522( C158 C522 ) C158_=_C574( C158 C574 ) C158_=_C578( C158 C578 ) \nC158_=_C598( C158 C598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504( C159 C504 ) C159_=_C564( C159 C564 ) C159_=_C568( C159 C568 ) \nC159_=_C596( C159 C59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484( C160 C484 ) C160_=_C552( C160 C552 ) C160_=_C556( C160 C556 ) C160_=_C592( C160 C59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462( C161 C462 ) C161_=_C538( C161 C538 ) C161_=_C542( C161 C542 ) C161_=_C586( C161 C58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438( C162 C438 ) C162_=_C522( C162 C522 ) C162_=_C526( C162 C526 ) \nC162_=_C578( C162 C578 ) C163_=_C164( C163 C164 ) C163_=_C165( C163 C165 ) C163_=_C166( C163 C166 ) C163_=_C167(</w:t>
      </w:r>
    </w:p>
    <w:p>
      <w:pPr>
        <w:pStyle w:val="PreformattedText"/>
        <w:bidi w:val="0"/>
        <w:spacing w:before="0" w:after="0"/>
        <w:jc w:val="left"/>
        <w:rPr/>
      </w:pPr>
      <w:r>
        <w:rPr/>
        <w:t xml:space="preserve"> </w:t>
      </w:r>
      <w:r>
        <w:rPr/>
        <w:t>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412( C163 C412 ) \nC163_=_C504( C163 C504 ) C163_=_C508( C163 C508 ) C163_=_C568( C163 C56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384( C164 C384 ) C164_=_C484( C164 C484 ) C164_=_C488( C164 C488 ) C164_=_C556( C164 C556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354( C165 C354 ) C165_=_C462( C165 C462 ) C165_=_C466( C165 C466 ) C165_=_C542( C165 C542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322( C166 C322 ) \nC166_=_C438( C166 C438 ) C166_=_C442( C166 C442 ) C166_=_C526( C166 C526 ) C167_=_C168( C167 C168 ) C167_=_C169( C167 C169 ) C167_=_C170( C167 C170 ) \nC167_=_C171( C167 C171 ) C167_=_C172( C167 C172 ) C167_=_C173( C167 C173 ) C167_=_C174( C167 C174 ) C167_=_C175( C167 C175 ) C167_=_C176( C167 C176 ) \nC167_=_C177( C167 C177 ) C167_=_C178( C167 C178 ) C167_=_C179( C167 C179 ) C167_=_C288( C167 C288 ) C167_=_C412( C167 C412 ) C167_=_C416( C167 C416 ) \nC167_=_C508( C167 C508 ) C168_=_C169( C168 C169 ) C168_=_C170( C168 C170 ) C168_=_C171( C168 C171 ) C168_=_C172( C168 C172 ) C168_=_C173( C168 C173 ) \nC168_=_C174( C168 C174 ) C168_=_C175( C168 C175 ) C168_=_C176( C168 C176 ) C168_=_C177( C168 C177 ) C168_=_C178( C168 C178 ) C168_=_C179( C168 C179 ) \nC168_=_C252( C168 C252 ) C168_=_C384( C168 C384 ) C168_=_C388( C168 C388 ) C168_=_C488( C168 C488 ) C169_=_C170( C169 C170 ) C169_=_C171( C169 C171 ) \nC169_=_C172( C169 C172 ) C169_=_C173( C169 C173 ) C169_=_C174( C169 C174 ) C169_=_C175( C169 C175 ) C169_=_C176( C169 C176 ) C169_=_C177( C169 C177 ) \nC169_=_C178( C169 C178 ) C169_=_C179( C169 C179 ) C169_=_C214( C169 C214 ) C169_=_C354( C169 C354 ) C169_=_C358( C169 C358 ) C169_=_C466( C169 C466 ) \nC170_=_C171( C170 C171 ) C170_=_C172( C170 C172 ) C170_=_C173( C170 C173 ) C170_=_C174( C170 C174 ) C170_=_C175( C170 C175 ) C170_=_C176( C170 C176 ) \nC170_=_C177( C170 C177 ) C170_=_C178( C170 C178 ) C170_=_C179( C170 C179 ) C170_=_C322( C170 C322 ) C170_=_C326( C170 C326 ) C170_=_C442( C170 C442 ) \nC171_=_C172( C171 C172 ) C171_=_C173( C171 C173 ) C171_=_C174( C171 C174 ) C171_=_C175( C171 C175 ) C171_=_C176( C171 C176 ) C171_=_C177( C171 C177 ) \nC171_=_C178( C171 C178 ) C171_=_C179( C171 C179 ) C171_=_C288( C171 C288 ) C171_=_C292( C171 C292 ) C171_=_C416( C171 C416 ) C172_=_C173( C172 C173 ) \nC172_=_C174( C172 C174 ) C172_=_C175( C172 C175 ) C172_=_C176( C172 C176 ) C172_=_C177( C172 C177 ) C172_=_C178( C172 C178 ) C172_=_C179( C172 C179 ) \nC172_=_C252( C172 C252 ) C172_=_C256( C172 C256 ) C172_=_C388( C172 C388 ) C173_=_C174( C173 C174 ) C173_=_C175( C173 C175 ) C173_=_C176( C173 C176 ) \nC173_=_C177( C173 C177 ) C173_=_C178( C173 C178 ) C173_=_C179( C173 C179 ) C173_=_C214( C173 C214 ) C173_=_C218( C173 C218 ) C173_=_C358( C173 C358 ) \nC174_=_C175( C174 C175 ) C174_=_C176( C174 C176 ) C174_=_C177( C174 C177 ) C174_=_C178( C174 C178 ) C174_=_C179( C174 C179 ) C174_=_C214( C174 C214 ) \nC174_=_C219( C174 C219 ) C174_=_C252( C174 C252 ) C174_=_C288( C174 C288 ) C174_=_C322( C174 C322 ) C174_=_C326( C174 C326 ) C174_=_C354( C174 C354 ) \nC174_=_C384( C174 C384 ) C174_=_C412( C174 C412 ) C174_=_C438( C174 C438 ) C174_=_C462( C174 C462 ) C174_=_C484( C174 C484 ) C174_=_C504( C174 C504 ) \nC174_=_C522( C174 C522 ) C174_=_C538( C174 C538 ) C174_=_C552( C174 C552 ) C174_=_C564( C174 C564 ) C174_=_C574( C174 C574 ) C174_=_C582( C174 C582 ) \nC174_=_C588( C174 C588 ) C175_=_C176( C175 C176 ) C175_=_C177( C175 C177 ) C175_=_C178( C175 C178 ) C175_=_C179( C175 C179 ) C175_=_C292( C175 C292 ) \nC176_=_C177( C176 C177 ) C176_=_C178( C176 C178 ) C176_=_C179( C176 C179 ) C176_=_C256( C176 C256 ) C177_=_C178( C177 C178 ) C177_=_C179( C177 C179 ) \nC177_=_C218( C177 C218 ) C178_=_C179( C178 C179 ) C178_=_C214( C178 C214 ) C178_=_C218( C178 C218 ) C178_=_C219( C178 C219 ) C178_=_C252( C178 C252 ) \nC178_=_C256( C178 C256 ) C178_=_C288( C178 C288 ) C178_=_C292( C178 C292 ) C178_=_C322( C178 C322 ) C178_=_C326( C178 C326 ) C178_=_C354( C178 C354 ) \nC178_=_C358( C178 C358 ) C178_=_C384( C178 C384 ) C178_=_C388( C178 C388 ) C178_=_C412( C178 C412 ) C178_=_C416( C178 C416 ) C178_=_C438( C178 C438 ) \nC178_=_C442( C178 C442 ) C178_=_C462( C178 C462 ) C178_=_C466( C178 C466 ) C178_=_C484( C178 C484 ) C178_=_C488( C178 C488 ) C178_=_C504( C178 C504 ) \nC178_=_C508( C178 C508 ) C178_=_C522( C178 C522 ) C178_=_C526( C178 C526 ) C178_=_C538( C178 C538 ) C178_=_C542( C178 C542 ) C178_=_C552( C178 C552 ) \nC178_=_C556( C178 C556 ) C178_=_C564( C178 C564 ) C178_=_C568( C178 C568 ) C178_=_C574( C178 C574 ) C178_=_C578( C178 C578 ) C178_=_C582( C178 C582 ) \nC178_=_C586( C178 C586 ) C178_=_C588( C178 C588 ) C178_=_C592( C178 C592 ) C178_=_C596( C178 C596 ) C178_=_C598( C178 C598 ) C179_=_C219( C179 C219 ) \nC214_=_C218( C214 C218 ) C214_=_C219( C214 C219 ) C214_=_C252( C214 C252 ) C214_=_C288( C214 C288 ) C214_=_C322( C214 C322 ) C214_=_C354( C214 C354 ) \nC214_=_C358( C214 C358 ) C214_=_C384( C214 C384 ) C214_=_C412( C214 C412 ) C214_=_C438( C214 C438 ) C214_=_C462( C214 C462 ) C214_=_C484( C214 C484 ) \nC214_=_C504( C214 C504 ) C214_=_C522( C214 C522 ) C214_=_C538( C214 C538 ) C214_=_C552( C214 C552 ) C214_=_C564( C214 C564 ) C214_=_C574( C214 C574 ) \nC214_=_C582( C214 C582 ) C214_=_C588( C214 C588 ) C218_=_C219( C218 C219 ) C218_=_C256( C218 C256 ) C218_=_C292( C218 C292 ) C218_=_C326( C218 C326 ) \nC218_=_C358( C218 C358 ) C218_=_C388( C218 C388 ) C218_=_C416( C218 C416 ) C218_=_C442( C218 C442 ) C218_=_C466( C218 C466 ) C218_=_C488( C218 C488 ) \nC218_=_C508( C218 C508 ) C218_=_C526( C218 C526 ) C218_=_C542( C218 C542 ) C218_=_C556( C218 C556 ) C218_=_C568( C218 C568 ) C218_=_C578( C218 C578 ) \nC218_=_C586( C218 C586 ) C218_=_C592( C218 C592 ) C218_=_C596( C218 C596 ) C218_=_C598( C218 C598 ) C219_=_C252( C219 C252 ) C219_=_C288( C219 C288 ) \nC219_=_C322( C219 C322 ) C219_=_C354( C219 C354 ) C219_=_C384( C219 C384 ) C219_=_C412( C219 C412 ) C219_=_C438( C219 C438 ) C219_=_C462( C219 C462 ) \nC219_=_C484( C219 C484 ) C219_=_C504( C219 C504 ) C219_=_C522( C219 C522 ) C219_=_C538( C219 C538 ) C219_=_C552( C219 C552 ) C219_=_C564( C219 C564 ) \nC219_=_C574( C219 C574 ) C219_=_C582( C219 C582 ) C219_=_C588( C219 C588 ) C252_=_C256( C252 C256 ) C252_=_C288( C252 C288 ) C252_=_C322( C252 C322 ) \nC252_=_C354( C252 C354 ) C252_=_C384( C252 C384 ) C252_=_C388( C252 C388 ) C252_=_C412( C252 C412 ) C252_=_C438( C252 C438 ) C252_=_C462( C252 C462 ) \nC252_=_C484( C252 C484 ) C252_=_C504( C252 C504 ) C252_=_C522( C252 C522 ) C252_=_C538( C252 C538 ) C252_=_C552( C252 C552 ) C252_=_C564( C252 C564 ) \nC252_=_C574( C252 C574 ) C252_=_C582( C252 C582 ) C252_=_C588( C252 C588 ) C256_=_C292( C256 C292 ) C256_=_C326( C256 C326 ) C256_=_C358( C256 C358 ) \nC256_=_C388( C256 C388 ) C256_=_C416( C256 C416 ) C256_=_C442( C256 C442 ) C256_=_C466( C256 C466 ) C256_=_C488( C256 C488 ) C256_=_C508( C256 C508 ) \nC256_=_C526( C256 C526 ) C256_=_C542( C256 C542 ) C256_=_C556( C256 C556 ) C256_=_C568( C256 C568 ) C256_=_C578( C256 C578 ) C256_=_C586( C256 C586 ) \nC256_=_C592( C256 C592 ) C256_=_C596( C256 C596 ) C256_=_C598( C256 C598 ) C288_=_C292( C288 C292 ) C288_=_C322( C288 C322 ) C288_=_C354( C288 C354 ) \nC288_=_C384( C288 C384 ) C288_=_C412( C288 C412 ) C288_=_C416( C288 C416 ) C288_=_C438( C288 C438 ) C288_=_C462( C288 C462 ) C288_=_C484( C288 C484 ) \nC288_=_C504( C288 C504 ) C288_=_C522( C288 C522 ) C288_=_C538( C288 C538 ) C288_=_C552( C288 C552 ) C288_=_C564( C288 C564 ) C288_=_C574( C288 C574 ) \nC288_=_C582( C288 C582 ) C288_=_C588( C288 C588 ) C292_=_C326( C292 C326 ) C292_=_C358( C292 C358 ) C292_=_C388( C292 C388 ) C292_=_C416( C292 C416 ) \nC292_=_C442( C292 C442 ) C292_=_C466( C292 C466 ) C292_=_C488( C292 C488 ) C292_=_C508( C292 C508 ) C292_=_C526( C292 C526 ) C292_=_C542( C292 C542 ) \nC292_=_C556( C292 C556 ) C292_=_C568( C292 C568 ) C292_=_C578( C292 C578 ) C292_=_C586( C292 C586 ) C292_=_C592( C292 C592 ) C292_=_C596( C292 C596 ) \nC292_=_C598( C292 C598 ) C322_=_C326( C322 C326 ) C322_=_C354( C322 C354 ) C322_=_C384( C322 C384 ) C322_=_C412( C322 C412 ) C322_=_C438( C322 C438 ) \nC322_=_C442( C322 C442 ) C322_=_C462( C322 C462 ) C322_=_C484( C322 C484 ) C322_=_C504( C322 C504 ) C322_=_C522( C322 C522 ) C322_=_C538( C322 C538 ) \nC322_=_C552( C322 C552 ) C322_=_C564( C322 C564 ) C322_=_C574( C322 C574 ) C322_=_C582( C322 C582 ) C322_=_C588( C322 C588 ) C326_=_C358( C326 C358 ) \nC326_=_C388( C326 C388 ) C326_=_C416( C326 C416 ) C326_=_C442( C326 C442 ) C326_=_C466( C326 C466 ) C326_=_C488( C326 C488 ) C326_=_C508( C326 C508 ) \nC326_=_C526( C326 C526 ) C326_=_C542( C326 C542 ) C326_=_C556( C326 C556 ) C326_=_C568( C326 C568 ) C326_=_C578( C326 C578 ) C326_=_C586(</w:t>
      </w:r>
    </w:p>
    <w:p>
      <w:pPr>
        <w:pStyle w:val="PreformattedText"/>
        <w:bidi w:val="0"/>
        <w:spacing w:before="0" w:after="0"/>
        <w:jc w:val="left"/>
        <w:rPr/>
      </w:pPr>
      <w:r>
        <w:rPr/>
        <w:t xml:space="preserve"> </w:t>
      </w:r>
      <w:r>
        <w:rPr/>
        <w:t>C326 C586 ) \nC326_=_C592( C326 C592 ) C326_=_C596( C326 C596 ) C326_=_C598( C326 C598 ) C354_=_C358( C354 C358 ) C354_=_C384( C354 C384 ) C354_=_C412( C354 C412 ) \nC354_=_C438( C354 C438 ) C354_=_C462( C354 C462 ) C354_=_C466( C354 C466 ) C354_=_C484( C354 C484 ) C354_=_C504( C354 C504 ) C354_=_C522( C354 C522 ) \nC354_=_C538( C354 C538 ) C354_=_C552( C354 C552 ) C354_=_C564( C354 C564 ) C354_=_C574( C354 C574 ) C354_=_C582( C354 C582 ) C354_=_C588( C354 C588 ) \nC358_=_C388( C358 C388 ) C358_=_C416( C358 C416 ) C358_=_C442( C358 C442 ) C358_=_C466( C358 C466 ) C358_=_C488( C358 C488 ) C358_=_C508( C358 C508 ) \nC358_=_C526( C358 C526 ) C358_=_C542( C358 C542 ) C358_=_C556( C358 C556 ) C358_=_C568( C358 C568 ) C358_=_C578( C358 C578 ) C358_=_C586( C358 C586 ) \nC358_=_C592( C358 C592 ) C358_=_C596( C358 C596 ) C358_=_C598( C358 C598 ) C384_=_C388( C384 C388 ) C384_=_C412( C384 C412 ) C384_=_C438( C384 C438 ) \nC384_=_C462( C384 C462 ) C384_=_C484( C384 C484 ) C384_=_C488( C384 C488 ) C384_=_C504( C384 C504 ) C384_=_C522( C384 C522 ) C384_=_C538( C384 C538 ) \nC384_=_C552( C384 C552 ) C384_=_C564( C384 C564 ) C384_=_C574( C384 C574 ) C384_=_C582( C384 C582 ) C384_=_C588( C384 C588 ) C388_=_C416( C388 C416 ) \nC388_=_C442( C388 C442 ) C388_=_C466( C388 C466 ) C388_=_C488( C388 C488 ) C388_=_C508( C388 C508 ) C388_=_C526( C388 C526 ) C388_=_C542( C388 C542 ) \nC388_=_C556( C388 C556 ) C388_=_C568( C388 C568 ) C388_=_C578( C388 C578 ) C388_=_C586( C388 C586 ) C388_=_C592( C388 C592 ) C388_=_C596( C388 C596 ) \nC388_=_C598( C388 C598 ) C412_=_C416( C412 C416 ) C412_=_C438( C412 C438 ) C412_=_C462( C412 C462 ) C412_=_C484( C412 C484 ) C412_=_C504( C412 C504 ) \nC412_=_C508( C412 C508 ) C412_=_C522( C412 C522 ) C412_=_C538( C412 C538 ) C412_=_C552( C412 C552 ) C412_=_C564( C412 C564 ) C412_=_C574( C412 C574 ) \nC412_=_C582( C412 C582 ) C412_=_C588( C412 C588 ) C416_=_C442( C416 C442 ) C416_=_C466( C416 C466 ) C416_=_C488( C416 C488 ) C416_=_C508( C416 C508 ) \nC416_=_C526( C416 C526 ) C416_=_C542( C416 C542 ) C416_=_C556( C416 C556 ) C416_=_C568( C416 C568 ) C416_=_C578( C416 C578 ) C416_=_C586( C416 C586 ) \nC416_=_C592( C416 C592 ) C416_=_C596( C416 C596 ) C416_=_C598( C416 C598 ) C438_=_C442( C438 C442 ) C438_=_C462( C438 C462 ) C438_=_C484( C438 C484 ) \nC438_=_C504( C438 C504 ) C438_=_C522( C438 C522 ) C438_=_C526( C438 C526 ) C438_=_C538( C438 C538 ) C438_=_C552( C438 C552 ) C438_=_C564( C438 C564 ) \nC438_=_C574( C438 C574 ) C438_=_C582( C438 C582 ) C438_=_C588( C438 C588 ) C442_=_C466( C442 C466 ) C442_=_C488( C442 C488 ) C442_=_C508( C442 C508 ) \nC442_=_C526( C442 C526 ) C442_=_C542( C442 C542 ) C442_=_C556( C442 C556 ) C442_=_C568( C442 C568 ) C442_=_C578( C442 C578 ) C442_=_C586( C442 C586 ) \nC442_=_C592( C442 C592 ) C442_=_C596( C442 C596 ) C442_=_C598( C442 C598 ) C462_=_C466( C462 C466 ) C462_=_C484( C462 C484 ) C462_=_C504( C462 C504 ) \nC462_=_C522( C462 C522 ) C462_=_C538( C462 C538 ) C462_=_C542( C462 C542 ) C462_=_C552( C462 C552 ) C462_=_C564( C462 C564 ) C462_=_C574( C462 C574 ) \nC462_=_C582( C462 C582 ) C462_=_C588( C462 C588 ) C466_=_C488( C466 C488 ) C466_=_C508( C466 C508 ) C466_=_C526( C466 C526 ) C466_=_C542( C466 C542 ) \nC466_=_C556( C466 C556 ) C466_=_C568( C466 C568 ) C466_=_C578( C466 C578 ) C466_=_C586( C466 C586 ) C466_=_C592( C466 C592 ) C466_=_C596( C466 C596 ) \nC466_=_C598( C466 C598 ) C484_=_C488( C484 C488 ) C484_=_C504( C484 C504 ) C484_=_C522( C484 C522 ) C484_=_C538( C484 C538 ) C484_=_C552( C484 C552 ) \nC484_=_C556( C484 C556 ) C484_=_C564( C484 C564 ) C484_=_C574( C484 C574 ) C484_=_C582( C484 C582 ) C484_=_C588( C484 C588 ) C488_=_C508( C488 C508 ) \nC488_=_C526( C488 C526 ) C488_=_C542( C488 C542 ) C488_=_C556( C488 C556 ) C488_=_C568( C488 C568 ) C488_=_C578( C488 C578 ) C488_=_C586( C488 C586 ) \nC488_=_C592( C488 C592 ) C488_=_C596( C488 C596 ) C488_=_C598( C488 C598 ) C504_=_C508( C504 C508 ) C504_=_C522( C504 C522 ) C504_=_C538( C504 C538 ) \nC504_=_C552( C504 C552 ) C504_=_C564( C504 C564 ) C504_=_C568( C504 C568 ) C504_=_C574( C504 C574 ) C504_=_C582( C504 C582 ) C504_=_C588( C504 C588 ) \nC508_=_C526( C508 C526 ) C508_=_C542( C508 C542 ) C508_=_C556( C508 C556 ) C508_=_C568( C508 C568 ) C508_=_C578( C508 C578 ) C508_=_C586( C508 C586 ) \nC508_=_C592( C508 C592 ) C508_=_C596( C508 C596 ) C508_=_C598( C508 C598 ) C522_=_C526( C522 C526 ) C522_=_C538( C522 C538 ) C522_=_C552( C522 C552 ) \nC522_=_C564( C522 C564 ) C522_=_C574( C522 C574 ) C522_=_C578( C522 C578 ) C522_=_C582( C522 C582 ) C522_=_C588( C522 C588 ) C526_=_C542( C526 C542 ) \nC526_=_C556( C526 C556 ) C526_=_C568( C526 C568 ) C526_=_C578( C526 C578 ) C526_=_C586( C526 C586 ) C526_=_C592( C526 C592 ) C526_=_C596( C526 C596 ) \nC526_=_C598( C526 C598 ) C538_=_C542( C538 C542 ) C538_=_C552( C538 C552 ) C538_=_C564( C538 C564 ) C538_=_C574( C538 C574 ) C538_=_C582( C538 C582 ) \nC538_=_C586( C538 C586 ) C538_=_C588( C538 C588 ) C542_=_C556( C542 C556 ) C542_=_C568( C542 C568 ) C542_=_C578( C542 C578 ) C542_=_C586( C542 C586 ) \nC542_=_C592( C542 C592 ) C542_=_C596( C542 C596 ) C542_=_C598( C542 C598 ) C552_=_C556( C552 C556 ) C552_=_C564( C552 C564 ) C552_=_C574( C552 C574 ) \nC552_=_C582( C552 C582 ) C552_=_C588( C552 C588 ) C552_=_C592( C552 C592 ) C556_=_C568( C556 C568 ) C556_=_C578( C556 C578 ) C556_=_C586( C556 C586 ) \nC556_=_C592( C556 C592 ) C556_=_C596( C556 C596 ) C556_=_C598( C556 C598 ) C564_=_C568( C564 C568 ) C564_=_C574( C564 C574 ) C564_=_C582( C564 C582 ) \nC564_=_C588( C564 C588 ) C564_=_C596( C564 C596 ) C568_=_C578( C568 C578 ) C568_=_C586( C568 C586 ) C568_=_C592( C568 C592 ) C568_=_C596( C568 C596 ) \nC568_=_C598( C568 C598 ) C574_=_C578( C574 C578 ) C574_=_C582( C574 C582 ) C574_=_C588( C574 C588 ) C574_=_C598( C574 C598 ) C578_=_C586( C578 C586 ) \nC578_=_C592( C578 C592 ) C578_=_C596( C578 C596 ) C578_=_C598( C578 C598 ) C582_=_C586( C582 C586 ) C582_=_C588( C582 C588 ) C582_=_C598( C582 C598 ) \nC586_=_C592( C586 C592 ) C586_=_C596( C586 C596 ) C586_=_C598( C586 C598 ) C588_=_C592( C588 C592 ) C588_=_C596( C588 C596 ) C592_=_C596( C592 C596 ) \nC592_=_C598( C592 C598 ) C596_=_C598( C596 C598 ) "];21-&gt;31[label="94: C1 C2 C42 C43 C46 \nC47 C49 C88 C90 C92 C94 \nC132 C135 C136 C138 C139 C140 \nC141 C142 C143 C144 C145 C146 \nC147 C148 C149 C150 C151 C152 \nC153 C154 C155 C156 C157 C158 \nC159 C160 C161 C162 C163 C164 \nC165 C166 C167 C168 C169 C170 \nC171 C172 C173 C174 C175 C176 \nC177 C179 C214 C218 C219 C252 \nC256 C288 C292 C322 C326 C354 \nC358 C384 C388 C412 C416 C438 \nC442 C462 C466 C484 C488 C504 \nC508 C522 C526 C538 C542 C552 \nC556 C564 C568 C574 C578 C582 \nC586 C588 C592 C596 C598 \n1827: C1_=_C2 ,C1_=_C42 ,C1_=_C43 ,C1_=_C46 ,C1_=_C47 ,\nC1_=_C49 ,C1_=_C94 ,C1_=_C132 ,C1_=_C135 ,C1_=_C136 ,C1_=_C138 ,\nC1_=_C139 ,C1_=_C140 ,C1_=_C141 ,C1_=_C142 ,C1_=_C143 ,C1_=_C144 ,\nC1_=_C145 ,C1_=_C146 ,C1_=_C147 ,C1_=_C148 ,C1_=_C149 ,C1_=_C150 ,\nC1_=_C151 ,C1_=_C152 ,C1_=_C153 ,C1_=_C154 ,C1_=_C155 ,C1_=_C156 ,\nC1_=_C157 ,C1_=_C158 ,C1_=_C159 ,C1_=_C160 ,C1_=_C161 ,C1_=_C162 ,\nC1_=_C163 ,C1_=_C164 ,C1_=_C165 ,C1_=_C166 ,C1_=_C167 ,C1_=_C168 ,\nC1_=_C169 ,C1_=_C170 ,C1_=_C171 ,C1_=_C172 ,C1_=_C173 ,C1_=_C174 ,\nC1_=_C175 ,C1_=_C176 ,C1_=_C177 ,C1_=_C179 ,C2_=_C42 ,C2_=_C43 ,\nC2_=_C46 ,C2_=_C47 ,C2_=_C49 ,C2_=_C94 ,C2_=_C138 ,C2_=_C139 ,\nC2_=_C140 ,C2_=_C141 ,C2_=_C142 ,C2_=_C143 ,C2_=_C144 ,C2_=_C145 ,\nC2_=_C146 ,C2_=_C147 ,C2_=_C148 ,C2_=_C149 ,C2_=_C150 ,C2_=_C151 ,\nC2_=_C152 ,C2_=_C153 ,C2_=_C154 ,C2_=_C155 ,C2_=_C156 ,C2_=_C157 ,\nC2_=_C158 ,C2_=_C159 ,C2_=_C160 ,C2_=_C161 ,C2_=_C162 ,C2_=_C163 ,\nC2_=_C164 ,C2_=_C165 ,C2_=_C166 ,C2_=_C167 ,C2_=_C168 ,C2_=_C169 ,\nC2_=_C170 ,C2_=_C171 ,C2_=_C172 ,C2_=_C173 ,C2_=_C174 ,C2_=_C175 ,\nC2_=_C176 ,C2_=_C177 ,C2_=_C179 ,C2_=_C214 ,C2_=_C218 ,C2_=_C219 ,\nC42_=_C43 ,C42_=_C46 ,C42_=_C47 ,C42_=_C88 ,C42_=_C90 ,C42_=_C132 ,\nC42_=_C135 ,C42_=_C173 ,C42_=_C174 ,C42_=_C177 ,C42_=_C214 ,C42_=_C218 ,\nC42_=_C219 ,C42_=_C252 ,C42_=_C288 ,C42_=_C322 ,C42_=_C354 ,C42_=_C384 ,\nC42_=_C412 ,C42_=_C438 ,C42_=_C462 ,C42_=_C484 ,C42_=_C504 ,C42_=_C522 ,\nC42_=_C538 ,C42_=_C552 ,C42_=_C564 ,C42_=_C574 ,C42_=_C582 ,C42_=_C588 ,\nC43_=_C46 ,C43_=_C47 ,C43_=_C88 ,C43_=_C90 ,C43_=_C132 ,C43_=_C135 ,\nC43_=_C136 ,C43_=_C174 ,C43_=_C175 ,C43_=_C179 ,C43_=_C214 ,C43_=_C219 ,\nC43_=_C252 ,C43_=_C288 ,C43_=_C322 ,C43_=_C354 ,C43_=_C384 ,C43_=_C412 ,\nC43_=_C438 ,C43_=_C462 ,C43_=_C484 ,C43_=_C504 ,C43_=_C522 ,C43_=_C538 ,\nC43_=_C552 ,C43_=_C564 ,C43_=_C574 ,C43_=_C582 ,C43_=_C588 ,C46_=_C47 ,\nC46_=_C92 ,C46_=_C135 ,C46_=_C136 ,C46_=_C177 ,C46_=_C218 ,C46_=_C256 ,\nC46_=_C292 ,C46_=_C326 ,C46_=_C358 ,C46_=_C388 ,C46_=_C416 ,C46_=_C442 ,\nC46_=_C466 ,C46_=_C488 ,C46_=_C508 ,C46_=_C526 ,C46_=_C542 ,C46_=_C556 ,\nC46_=_C568 ,C46_=_C578 ,C46_=_C586 ,C46_=_C592 ,C46_=_C596 ,C46_=_C598 ,\nC47_=_C92 ,C47_=_C136 ,C47_=_C179 ,C47_=_C218 ,C47_=_C219 ,C47_=_C256 ,\nC47_=_C292 ,C47_=_C326 ,C47_=_C358 ,C47_=_C388 ,C47_=_C416 ,C47_=_C442 ,\nC47_=_C466 ,C47_=_C488 ,C47_=_C508 ,C47_=_C526 ,C47_=_C542 ,C47_=_C556 ,\nC47_=_C568 ,C47_=_C578 ,C47_=_C586 ,C47_=_C592 ,C47_=_C596 ,C47_=_C598 ,\nC49_=_C88 ,C49_=_C90 ,C49_=_C92 ,C49_=_C94 ,C49_=_C138 ,C49_=_C139 ,\nC49_=_C140 ,C49_=_C141 ,C49_=_C142 ,C49_=_C143 ,C49_=_C144 ,C49_=_C145 ,\nC49_=_C146 ,C49_=_C147 ,C49_=_C148 ,C49_=_C149 ,C49_=_C150 ,C49_=_C151 ,\nC49_=_C152 ,C49_=_C153 ,C49_=_C154 ,C49_=_C155 ,C49_=_C156 ,C49_=_C157 ,\nC49_=_C158 ,C49_=_C159 ,C49_=_C160 ,C49_=_C161 ,C49_=_C162 ,C49_=_C163 ,\nC49_=_C164 ,C49_=_C165 ,C49_=_C166 ,C49_=_C167 ,C49_=_C168 ,C49_=_C169 ,\nC49_=_C170 ,C49_=_C171 ,C49_=_C172 ,C49_=_C173 ,C49_=_C174 ,C49_=_C175 ,\nC49_=_C176 ,C49_=_C177 ,C49_=_C179 ,C49_=_C252 ,C49_=_C256 ,C88_=_C90 ,\nC88_=_C92 ,C88_=_C132 ,C88_=_C135 ,C88_=_C172 ,C88_=_C174 ,C88_=_C176 ,\nC88_=_C214 ,C88_=_C219 ,C88_=_C252 ,C88_=_C256 ,C88_=_C288 ,C88_=_C322 ,\nC88_=_C354 ,C88_=_C384 ,C88_=_C412 ,C88_=_C438 ,C88_=_C462</w:t>
      </w:r>
    </w:p>
    <w:p>
      <w:pPr>
        <w:pStyle w:val="PreformattedText"/>
        <w:bidi w:val="0"/>
        <w:spacing w:before="0" w:after="0"/>
        <w:jc w:val="left"/>
        <w:rPr/>
      </w:pPr>
      <w:r>
        <w:rPr/>
        <w:t xml:space="preserve"> </w:t>
      </w:r>
      <w:r>
        <w:rPr/>
        <w:t>,C88_=_C484 ,\nC88_=_C504 ,C88_=_C522 ,C88_=_C538 ,C88_=_C552 ,C88_=_C564 ,C88_=_C574 ,\nC88_=_C582 ,C88_=_C588 ,C90_=_C92 ,C90_=_C132 ,C90_=_C135 ,C90_=_C174 ,\nC90_=_C176 ,C90_=_C214 ,C90_=_C219 ,C90_=_C252 ,C90_=_C288 ,C90_=_C322 ,\nC90_=_C354 ,C90_=_C384 ,C90_=_C412 ,C90_=_C438 ,C90_=_C462 ,C90_=_C484 ,\nC90_=_C504 ,C90_=_C522 ,C90_=_C538 ,C90_=_C552 ,C90_=_C564 ,C90_=_C574 ,\nC90_=_C582 ,C90_=_C588 ,C92_=_C136 ,C92_=_C176 ,C92_=_C218 ,C92_=_C256 ,\nC92_=_C292 ,C92_=_C326 ,C92_=_C358 ,C92_=_C388 ,C92_=_C416 ,C92_=_C442 ,\nC92_=_C466 ,C92_=_C488 ,C92_=_C508 ,C92_=_C526 ,C92_=_C542 ,C92_=_C556 ,\nC92_=_C568 ,C92_=_C578 ,C92_=_C586 ,C92_=_C592 ,C92_=_C596 ,C92_=_C598 ,\nC94_=_C132 ,C94_=_C135 ,C94_=_C136 ,C94_=_C138 ,C94_=_C139 ,C94_=_C140 ,\nC94_=_C141 ,C94_=_C142 ,C94_=_C143 ,C94_=_C144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5 ,C94_=_C176 ,\nC94_=_C177 ,C94_=_C179 ,C94_=_C288 ,C94_=_C292 ,C132_=_C135 ,C132_=_C136 ,\nC132_=_C171 ,C132_=_C174 ,C132_=_C175 ,C132_=_C214 ,C132_=_C219 ,C132_=_C252 ,\nC132_=_C288 ,C132_=_C292 ,C132_=_C322 ,C132_=_C354 ,C132_=_C384 ,C132_=_C412 ,\nC132_=_C438 ,C132_=_C462 ,C132_=_C484 ,C132_=_C504 ,C132_=_C522 ,C132_=_C538 ,\nC132_=_C552 ,C132_=_C564 ,C132_=_C574 ,C132_=_C582 ,C132_=_C588 ,C135_=_C136 ,\nC135_=_C174 ,C135_=_C177 ,C135_=_C214 ,C135_=_C219 ,C135_=_C252 ,C135_=_C288 ,\nC135_=_C322 ,C135_=_C354 ,C135_=_C384 ,C135_=_C412 ,C135_=_C438 ,C135_=_C462 ,\nC135_=_C484 ,C135_=_C504 ,C135_=_C522 ,C135_=_C538 ,C135_=_C552 ,C135_=_C564 ,\nC135_=_C574 ,C135_=_C582 ,C135_=_C588 ,C136_=_C175 ,C136_=_C179 ,C136_=_C218 ,\nC136_=_C256 ,C136_=_C292 ,C136_=_C326 ,C136_=_C358 ,C136_=_C388 ,C136_=_C416 ,\nC136_=_C442 ,C136_=_C466 ,C136_=_C488 ,C136_=_C508 ,C136_=_C526 ,C136_=_C542 ,\nC136_=_C556 ,C136_=_C568 ,C136_=_C578 ,C136_=_C586 ,C136_=_C592 ,C136_=_C596 ,\nC136_=_C598 ,C138_=_C139 ,C138_=_C140 ,C138_=_C141 ,C138_=_C142 ,C138_=_C143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9 ,C138_=_C214 ,\nC138_=_C218 ,C138_=_C219 ,C138_=_C354 ,C138_=_C358 ,C139_=_C140 ,C139_=_C141 ,\nC139_=_C142 ,C139_=_C143 ,C139_=_C144 ,C139_=_C145 ,C139_=_C146 ,C139_=_C147 ,\nC139_=_C148 ,C139_=_C149 ,C139_=_C150 ,C139_=_C151 ,C139_=_C152 ,C139_=_C153 ,\nC139_=_C154 ,C139_=_C155 ,C139_=_C156 ,C139_=_C157 ,C139_=_C158 ,C139_=_C159 ,\nC139_=_C160 ,C139_=_C161 ,C139_=_C162 ,C139_=_C163 ,C139_=_C164 ,C139_=_C165 ,\nC139_=_C166 ,C139_=_C167 ,C139_=_C168 ,C139_=_C169 ,C139_=_C170 ,C139_=_C171 ,\nC139_=_C172 ,C139_=_C173 ,C139_=_C174 ,C139_=_C175 ,C139_=_C176 ,C139_=_C177 ,\nC139_=_C179 ,C139_=_C252 ,C139_=_C256 ,C139_=_C384 ,C139_=_C388 ,C140_=_C141 ,\nC140_=_C142 ,C140_=_C143 ,C140_=_C144 ,C140_=_C145 ,C140_=_C146 ,C140_=_C147 ,\nC140_=_C148 ,C140_=_C149 ,C140_=_C150 ,C140_=_C151 ,C140_=_C152 ,C140_=_C153 ,\nC140_=_C154 ,C140_=_C155 ,C140_=_C156 ,C140_=_C157 ,C140_=_C158 ,C140_=_C159 ,\nC140_=_C160 ,C140_=_C161 ,C140_=_C162 ,C140_=_C163 ,C140_=_C164 ,C140_=_C165 ,\nC140_=_C166 ,C140_=_C167 ,C140_=_C168 ,C140_=_C169 ,C140_=_C170 ,C140_=_C171 ,\nC140_=_C172 ,C140_=_C173 ,C140_=_C174 ,C140_=_C175 ,C140_=_C176 ,C140_=_C177 ,\nC140_=_C179 ,C140_=_C288 ,C140_=_C292 ,C140_=_C412 ,C140_=_C416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9 ,\nC141_=_C322 ,C141_=_C326 ,C141_=_C438 ,C141_=_C442 ,C142_=_C143 ,C142_=_C144 ,\nC142_=_C145 ,C142_=_C146 ,C142_=_C147 ,C142_=_C148 ,C142_=_C149 ,C142_=_C150 ,\nC142_=_C151 ,C142_=_C152 ,C142_=_C153 ,C142_=_C154 ,C142_=_C155 ,C142_=_C156 ,\nC142_=_C157 ,C142_=_C158 ,C142_=_C159 ,C142_=_C160 ,C142_=_C161 ,C142_=_C162 ,\nC142_=_C163 ,C142_=_C164 ,C142_=_C165 ,C142_=_C166 ,C142_=_C167 ,C142_=_C168 ,\nC142_=_C169 ,C142_=_C170 ,C142_=_C171 ,C142_=_C172 ,C142_=_C173 ,C142_=_C174 ,\nC142_=_C175 ,C142_=_C176 ,C142_=_C177 ,C142_=_C179 ,C142_=_C354 ,C142_=_C358 ,\nC142_=_C462 ,C142_=_C466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9 ,C143_=_C384 ,C143_=_C388 ,C143_=_C484 ,C143_=_C488 ,C144_=_C145 ,\nC144_=_C146 ,C144_=_C147 ,C144_=_C148 ,C144_=_C149 ,C144_=_C150 ,C144_=_C151 ,\nC144_=_C152 ,C144_=_C153 ,C144_=_C154 ,C144_=_C155 ,C144_=_C156 ,C144_=_C157 ,\nC144_=_C158 ,C144_=_C159 ,C144_=_C160 ,C144_=_C161 ,C144_=_C162 ,C144_=_C163 ,\nC144_=_C164 ,C144_=_C165 ,C144_=_C166 ,C144_=_C167 ,C144_=_C168 ,C144_=_C169 ,\nC144_=_C170 ,C144_=_C171 ,C144_=_C172 ,C144_=_C173 ,C144_=_C174 ,C144_=_C175 ,\nC144_=_C176 ,C144_=_C177 ,C144_=_C179 ,C144_=_C412 ,C144_=_C416 ,C144_=_C504 ,\nC144_=_C508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9 ,C145_=_C438 ,C145_=_C442 ,\nC145_=_C522 ,C145_=_C526 ,C146_=_C147 ,C146_=_C148 ,C146_=_C149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179 ,C146_=_C462 ,C146_=_C466 ,\nC146_=_C538 ,C146_=_C542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9 ,C147_=_C484 ,C147_=_C488 ,C147_=_C552 ,\nC147_=_C556 ,C148_=_C149 ,C148_=_C150 ,C148_=_C151 ,C148_=_C152 ,C148_=_C153 ,\nC148_=_C154 ,C148_=_C155 ,C148_=_C156 ,C148_=_C157 ,C148_=_C158 ,C148_=_C159 ,\nC148_=_C160 ,C148_=_C161 ,C148_=_C162 ,C148_=_C163 ,C148_=_C164 ,C148_=_C165 ,\nC148_=_C166 ,C148_=_C167 ,C148_=_C168 ,C148_=_C169 ,C148_=_C170 ,C148_=_C171 ,\nC148_=_C172 ,C148_=_C173 ,C148_=_C174 ,C148_=_C175 ,C148_=_C176 ,C148_=_C177 ,\nC148_=_C179 ,C148_=_C504 ,C148_=_C508 ,C148_=_C564 ,C148_=_C568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9 ,C149_=_C522 ,C149_=_C526 ,\nC149_=_C574 ,C149_=_C578 ,C150_=_C151 ,C150_=_C152 ,C150_=_C153 ,C150_=_C154 ,\nC150_=_C155 ,C150_=_C156 ,C150_=_C157 ,C150_=_C158 ,C150_=_C159 ,C150_=_C160 ,\nC150_=_C161 ,C150_=_C162 ,C150_=_C163 ,C150_=_C164 ,C150_=_C165 ,C150_=_C166 ,\nC150_=_C167 ,C150_=_C168 ,C150_=_C169 ,C150_=_C170 ,C150_=_C171 ,C150_=_C172 ,\nC150_=_C173 ,C150_=_C174 ,C150_=_C175 ,C150_=_C176 ,C150_=_C177 ,C150_=_C179 ,\nC150_=_C538 ,C150_=_C542 ,C150_=_C582 ,C150_=_C586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9 ,C151_=_C552 ,C151_=_C556 ,C151_=_C588 ,C151_=_C592 ,C152_=_C153 ,\nC152_=_C154 ,C152_=_C155 ,C152_=_C156 ,C152_=_C157 ,C152_=_C158 ,C152_=_C159 ,\nC152_=_C160 ,C152_=_C161 ,C152_=_C162 ,C152_=_C163 ,C152_=_C164 ,C152_=_C165 ,\nC152_=_C166 ,C152_=_C167 ,C152_=_C168 ,C152_=_C169 ,C152_=_C170 ,C152_=_C171 ,\nC152_=_C172 ,C152_=_C173 ,C152_=_C174 ,C152_=_C175 ,C152_=_C176 ,C152_=_C177 ,\nC152_=_C179 ,C152_=_C564 ,C152_=_C568 ,C152_=_C588 ,C152_=_C596 ,C153_=_C154 ,\nC153_=_C155 ,C153_=_C156 ,C153_=_C157 ,C153_=_C158 ,C153_=_C159 ,C153_=_C160 ,\nC153_=_C161 ,C153_=_C162 ,C153_=_C163 ,C153_=_C164 ,C153_=_C165 ,C153_=_C166 ,\nC153_=_C167 ,C153_=_C168 ,C153_=_C169 ,C153_=_C170 ,C153_=_C171 ,C153_=_C172 ,\nC153_=_C173 ,C153_=_C174 ,C153_=_C175 ,C153_=_C176 ,C153_=_C177 ,C153_=_C179</w:t>
      </w:r>
    </w:p>
    <w:p>
      <w:pPr>
        <w:pStyle w:val="PreformattedText"/>
        <w:bidi w:val="0"/>
        <w:spacing w:before="0" w:after="0"/>
        <w:jc w:val="left"/>
        <w:rPr/>
      </w:pPr>
      <w:r>
        <w:rPr/>
        <w:t xml:space="preserve"> </w:t>
      </w:r>
      <w:r>
        <w:rPr/>
        <w:t>,\nC153_=_C574 ,C153_=_C578 ,C153_=_C582 ,C153_=_C598 ,C154_=_C155 ,C154_=_C156 ,\nC154_=_C157 ,C154_=_C158 ,C154_=_C159 ,C154_=_C160 ,C154_=_C161 ,C154_=_C162 ,\nC154_=_C163 ,C154_=_C164 ,C154_=_C165 ,C154_=_C166 ,C154_=_C167 ,C154_=_C168 ,\nC154_=_C169 ,C154_=_C170 ,C154_=_C171 ,C154_=_C172 ,C154_=_C173 ,C154_=_C174 ,\nC154_=_C175 ,C154_=_C176 ,C154_=_C177 ,C154_=_C179 ,C154_=_C574 ,C154_=_C582 ,\nC154_=_C586 ,C154_=_C598 ,C155_=_C156 ,C155_=_C157 ,C155_=_C158 ,C155_=_C159 ,\nC155_=_C160 ,C155_=_C161 ,C155_=_C162 ,C155_=_C163 ,C155_=_C164 ,C155_=_C165 ,\nC155_=_C166 ,C155_=_C167 ,C155_=_C168 ,C155_=_C169 ,C155_=_C170 ,C155_=_C171 ,\nC155_=_C172 ,C155_=_C173 ,C155_=_C174 ,C155_=_C175 ,C155_=_C176 ,C155_=_C177 ,\nC155_=_C179 ,C155_=_C564 ,C155_=_C588 ,C155_=_C592 ,C155_=_C596 ,C156_=_C157 ,\nC156_=_C158 ,C156_=_C159 ,C156_=_C160 ,C156_=_C161 ,C156_=_C162 ,C156_=_C163 ,\nC156_=_C164 ,C156_=_C165 ,C156_=_C166 ,C156_=_C167 ,C156_=_C168 ,C156_=_C169 ,\nC156_=_C170 ,C156_=_C171 ,C156_=_C172 ,C156_=_C173 ,C156_=_C174 ,C156_=_C175 ,\nC156_=_C176 ,C156_=_C177 ,C156_=_C179 ,C156_=_C552 ,C156_=_C588 ,C156_=_C592 ,\nC156_=_C596 ,C157_=_C158 ,C157_=_C159 ,C157_=_C160 ,C157_=_C161 ,C157_=_C162 ,\nC157_=_C163 ,C157_=_C164 ,C157_=_C165 ,C157_=_C166 ,C157_=_C167 ,C157_=_C168 ,\nC157_=_C169 ,C157_=_C170 ,C157_=_C171 ,C157_=_C172 ,C157_=_C173 ,C157_=_C174 ,\nC157_=_C175 ,C157_=_C176 ,C157_=_C177 ,C157_=_C179 ,C157_=_C538 ,C157_=_C582 ,\nC157_=_C586 ,C157_=_C598 ,C158_=_C159 ,C158_=_C160 ,C158_=_C161 ,C158_=_C162 ,\nC158_=_C163 ,C158_=_C164 ,C158_=_C165 ,C158_=_C166 ,C158_=_C167 ,C158_=_C168 ,\nC158_=_C169 ,C158_=_C170 ,C158_=_C171 ,C158_=_C172 ,C158_=_C173 ,C158_=_C174 ,\nC158_=_C175 ,C158_=_C176 ,C158_=_C177 ,C158_=_C179 ,C158_=_C522 ,C158_=_C574 ,\nC158_=_C578 ,C158_=_C598 ,C159_=_C160 ,C159_=_C161 ,C159_=_C162 ,C159_=_C163 ,\nC159_=_C164 ,C159_=_C165 ,C159_=_C166 ,C159_=_C167 ,C159_=_C168 ,C159_=_C169 ,\nC159_=_C170 ,C159_=_C171 ,C159_=_C172 ,C159_=_C173 ,C159_=_C174 ,C159_=_C175 ,\nC159_=_C176 ,C159_=_C177 ,C159_=_C179 ,C159_=_C504 ,C159_=_C564 ,C159_=_C568 ,\nC159_=_C596 ,C160_=_C161 ,C160_=_C162 ,C160_=_C163 ,C160_=_C164 ,C160_=_C165 ,\nC160_=_C166 ,C160_=_C167 ,C160_=_C168 ,C160_=_C169 ,C160_=_C170 ,C160_=_C171 ,\nC160_=_C172 ,C160_=_C173 ,C160_=_C174 ,C160_=_C175 ,C160_=_C176 ,C160_=_C177 ,\nC160_=_C179 ,C160_=_C484 ,C160_=_C552 ,C160_=_C556 ,C160_=_C592 ,C161_=_C162 ,\nC161_=_C163 ,C161_=_C164 ,C161_=_C165 ,C161_=_C166 ,C161_=_C167 ,C161_=_C168 ,\nC161_=_C169 ,C161_=_C170 ,C161_=_C171 ,C161_=_C172 ,C161_=_C173 ,C161_=_C174 ,\nC161_=_C175 ,C161_=_C176 ,C161_=_C177 ,C161_=_C179 ,C161_=_C462 ,C161_=_C538 ,\nC161_=_C542 ,C161_=_C586 ,C162_=_C163 ,C162_=_C164 ,C162_=_C165 ,C162_=_C166 ,\nC162_=_C167 ,C162_=_C168 ,C162_=_C169 ,C162_=_C170 ,C162_=_C171 ,C162_=_C172 ,\nC162_=_C173 ,C162_=_C174 ,C162_=_C175 ,C162_=_C176 ,C162_=_C177 ,C162_=_C179 ,\nC162_=_C438 ,C162_=_C522 ,C162_=_C526 ,C162_=_C578 ,C163_=_C164 ,C163_=_C165 ,\nC163_=_C166 ,C163_=_C167 ,C163_=_C168 ,C163_=_C169 ,C163_=_C170 ,C163_=_C171 ,\nC163_=_C172 ,C163_=_C173 ,C163_=_C174 ,C163_=_C175 ,C163_=_C176 ,C163_=_C177 ,\nC163_=_C179 ,C163_=_C412 ,C163_=_C504 ,C163_=_C508 ,C163_=_C568 ,C164_=_C165 ,\nC164_=_C166 ,C164_=_C167 ,C164_=_C168 ,C164_=_C169 ,C164_=_C170 ,C164_=_C171 ,\nC164_=_C172 ,C164_=_C173 ,C164_=_C174 ,C164_=_C175 ,C164_=_C176 ,C164_=_C177 ,\nC164_=_C179 ,C164_=_C384 ,C164_=_C484 ,C164_=_C488 ,C164_=_C556 ,C165_=_C166 ,\nC165_=_C167 ,C165_=_C168 ,C165_=_C169 ,C165_=_C170 ,C165_=_C171 ,C165_=_C172 ,\nC165_=_C173 ,C165_=_C174 ,C165_=_C175 ,C165_=_C176 ,C165_=_C177 ,C165_=_C179 ,\nC165_=_C354 ,C165_=_C462 ,C165_=_C466 ,C165_=_C542 ,C166_=_C167 ,C166_=_C168 ,\nC166_=_C169 ,C166_=_C170 ,C166_=_C171 ,C166_=_C172 ,C166_=_C173 ,C166_=_C174 ,\nC166_=_C175 ,C166_=_C176 ,C166_=_C177 ,C166_=_C179 ,C166_=_C322 ,C166_=_C438 ,\nC166_=_C442 ,C166_=_C526 ,C167_=_C168 ,C167_=_C169 ,C167_=_C170 ,C167_=_C171 ,\nC167_=_C172 ,C167_=_C173 ,C167_=_C174 ,C167_=_C175 ,C167_=_C176 ,C167_=_C177 ,\nC167_=_C179 ,C167_=_C288 ,C167_=_C412 ,C167_=_C416 ,C167_=_C508 ,C168_=_C169 ,\nC168_=_C170 ,C168_=_C171 ,C168_=_C172 ,C168_=_C173 ,C168_=_C174 ,C168_=_C175 ,\nC168_=_C176 ,C168_=_C177 ,C168_=_C179 ,C168_=_C252 ,C168_=_C384 ,C168_=_C388 ,\nC168_=_C488 ,C169_=_C170 ,C169_=_C171 ,C169_=_C172 ,C169_=_C173 ,C169_=_C174 ,\nC169_=_C175 ,C169_=_C176 ,C169_=_C177 ,C169_=_C179 ,C169_=_C214 ,C169_=_C354 ,\nC169_=_C358 ,C169_=_C466 ,C170_=_C171 ,C170_=_C172 ,C170_=_C173 ,C170_=_C174 ,\nC170_=_C175 ,C170_=_C176 ,C170_=_C177 ,C170_=_C179 ,C170_=_C322 ,C170_=_C326 ,\nC170_=_C442 ,C171_=_C172 ,C171_=_C173 ,C171_=_C174 ,C171_=_C175 ,C171_=_C176 ,\nC171_=_C177 ,C171_=_C179 ,C171_=_C288 ,C171_=_C292 ,C171_=_C416 ,C172_=_C173 ,\nC172_=_C174 ,C172_=_C175 ,C172_=_C176 ,C172_=_C177 ,C172_=_C179 ,C172_=_C252 ,\nC172_=_C256 ,C172_=_C388 ,C173_=_C174 ,C173_=_C175 ,C173_=_C176 ,C173_=_C177 ,\nC173_=_C179 ,C173_=_C214 ,C173_=_C218 ,C173_=_C358 ,C174_=_C175 ,C174_=_C176 ,\nC174_=_C177 ,C174_=_C179 ,C174_=_C214 ,C174_=_C219 ,C174_=_C252 ,C174_=_C288 ,\nC174_=_C322 ,C174_=_C326 ,C174_=_C354 ,C174_=_C384 ,C174_=_C412 ,C174_=_C438 ,\nC174_=_C462 ,C174_=_C484 ,C174_=_C504 ,C174_=_C522 ,C174_=_C538 ,C174_=_C552 ,\nC174_=_C564 ,C174_=_C574 ,C174_=_C582 ,C174_=_C588 ,C175_=_C176 ,C175_=_C177 ,\nC175_=_C179 ,C175_=_C292 ,C176_=_C177 ,C176_=_C179 ,C176_=_C256 ,C177_=_C179 ,\nC177_=_C218 ,C179_=_C219 ,C214_=_C218 ,C214_=_C219 ,C214_=_C252 ,C214_=_C288 ,\nC214_=_C322 ,C214_=_C354 ,C214_=_C358 ,C214_=_C384 ,C214_=_C412 ,C214_=_C438 ,\nC214_=_C462 ,C214_=_C484 ,C214_=_C504 ,C214_=_C522 ,C214_=_C538 ,C214_=_C552 ,\nC214_=_C564 ,C214_=_C574 ,C214_=_C582 ,C214_=_C588 ,C218_=_C219 ,C218_=_C256 ,\nC218_=_C292 ,C218_=_C326 ,C218_=_C358 ,C218_=_C388 ,C218_=_C416 ,C218_=_C442 ,\nC218_=_C466 ,C218_=_C488 ,C218_=_C508 ,C218_=_C526 ,C218_=_C542 ,C218_=_C556 ,\nC218_=_C568 ,C218_=_C578 ,C218_=_C586 ,C218_=_C592 ,C218_=_C596 ,C218_=_C598 ,\nC219_=_C252 ,C219_=_C288 ,C219_=_C322 ,C219_=_C354 ,C219_=_C384 ,C219_=_C412 ,\nC219_=_C438 ,C219_=_C462 ,C219_=_C484 ,C219_=_C504 ,C219_=_C522 ,C219_=_C538 ,\nC219_=_C552 ,C219_=_C564 ,C219_=_C574 ,C219_=_C582 ,C219_=_C588 ,C252_=_C256 ,\nC252_=_C288 ,C252_=_C322 ,C252_=_C354 ,C252_=_C384 ,C252_=_C388 ,C252_=_C412 ,\nC252_=_C438 ,C252_=_C462 ,C252_=_C484 ,C252_=_C504 ,C252_=_C522 ,C252_=_C538 ,\nC252_=_C552 ,C252_=_C564 ,C252_=_C574 ,C252_=_C582 ,C252_=_C588 ,C256_=_C292 ,\nC256_=_C326 ,C256_=_C358 ,C256_=_C388 ,C256_=_C416 ,C256_=_C442 ,C256_=_C466 ,\nC256_=_C488 ,C256_=_C508 ,C256_=_C526 ,C256_=_C542 ,C256_=_C556 ,C256_=_C568 ,\nC256_=_C578 ,C256_=_C586 ,C256_=_C592 ,C256_=_C596 ,C256_=_C598 ,C288_=_C292 ,\nC288_=_C322 ,C288_=_C354 ,C288_=_C384 ,C288_=_C412 ,C288_=_C416 ,C288_=_C438 ,\nC288_=_C462 ,C288_=_C484 ,C288_=_C504 ,C288_=_C522 ,C288_=_C538 ,C288_=_C552 ,\nC288_=_C564 ,C288_=_C574 ,C288_=_C582 ,C288_=_C588 ,C292_=_C326 ,C292_=_C358 ,\nC292_=_C388 ,C292_=_C416 ,C292_=_C442 ,C292_=_C466 ,C292_=_C488 ,C292_=_C508 ,\nC292_=_C526 ,C292_=_C542 ,C292_=_C556 ,C292_=_C568 ,C292_=_C578 ,C292_=_C586 ,\nC292_=_C592 ,C292_=_C596 ,C292_=_C598 ,C322_=_C326 ,C322_=_C354 ,C322_=_C384 ,\nC322_=_C412 ,C322_=_C438 ,C322_=_C442 ,C322_=_C462 ,C322_=_C484 ,C322_=_C504 ,\nC322_=_C522 ,C322_=_C538 ,C322_=_C552 ,C322_=_C564 ,C322_=_C574 ,C322_=_C582 ,\nC322_=_C588 ,C326_=_C358 ,C326_=_C388 ,C326_=_C416 ,C326_=_C442 ,C326_=_C466 ,\nC326_=_C488 ,C326_=_C508 ,C326_=_C526 ,C326_=_C542 ,C326_=_C556 ,C326_=_C568 ,\nC326_=_C578 ,C326_=_C586 ,C326_=_C592 ,C326_=_C596 ,C326_=_C598 ,C354_=_C358 ,\nC354_=_C384 ,C354_=_C412 ,C354_=_C438 ,C354_=_C462 ,C354_=_C466 ,C354_=_C484 ,\nC354_=_C504 ,C354_=_C522 ,C354_=_C538 ,C354_=_C552 ,C354_=_C564 ,C354_=_C574 ,\nC354_=_C582 ,C354_=_C588 ,C358_=_C388 ,C358_=_C416 ,C358_=_C442 ,C358_=_C466 ,\nC358_=_C488 ,C358_=_C508 ,C358_=_C526 ,C358_=_C542 ,C358_=_C556 ,C358_=_C568 ,\nC358_=_C578 ,C358_=_C586 ,C358_=_C592 ,C358_=_C596 ,C358_=_C598 ,C384_=_C388 ,\nC384_=_C412 ,C384_=_C438 ,C384_=_C462 ,C384_=_C484 ,C384_=_C488 ,C384_=_C504 ,\nC384_=_C522 ,C384_=_C538 ,C384_=_C552 ,C384_=_C564 ,C384_=_C574 ,C384_=_C582 ,\nC384_=_C588 ,C388_=_C416 ,C388_=_C442 ,C388_=_C466 ,C388_=_C488 ,C388_=_C508 ,\nC388_=_C526 ,C388_=_C542 ,C388_=_C556 ,C388_=_C568 ,C388_=_C578 ,C388_=_C586 ,\nC388_=_C592 ,C388_=_C596 ,C388_=_C598 ,C412_=_C416 ,C412_=_C438 ,C412_=_C462 ,\nC412_=_C484 ,C412_=_C504 ,C412_=_C508 ,C412_=_C522 ,C412_=_C538 ,C412_=_C552 ,\nC412_=_C564 ,C412_=_C574 ,C412_=_C582 ,C412_=_C588 ,C416_=_C442 ,C416_=_C466 ,\nC416_=_C488 ,C416_=_C508 ,C416_=_C526 ,C416_=_C542 ,C416_=_C556 ,C416_=_C568 ,\nC416_=_C578 ,C416_=_C586 ,C416_=_C592 ,C416_=_C596 ,C416_=_C598 ,C438_=_C442 ,\nC438_=_C462 ,C438_=_C484 ,C438_=_C504 ,C438_=_C522 ,C438_=_C526 ,C438_=_C538 ,\nC438_=_C552 ,C438_=_C564 ,C438_=_C574 ,C438_=_C582 ,C438_=_C588 ,C442_=_C466 ,\nC442_=_C488 ,C442_=_C508 ,C442_=_C526 ,C442_=_C542 ,C442_=_C556 ,C442_=_C568 ,\nC442_=_C578 ,C442_=_C586 ,C442_=_C592 ,C442_=_C596 ,C442_=_C598 ,C462_=_C466 ,\nC462_=_C484 ,C462_=_C504 ,C462_=_C522 ,C462_=_C538 ,C462_=_C542 ,C462_=_C552 ,\nC462_=_C564 ,C462_=_C574 ,C462_=_C582 ,C462_=_C588 ,C466_=_C488 ,C466_=_C508 ,\nC466_=_C526 ,C466_=_C542 ,C466_=_C556 ,C466_=_C568 ,C466_=_C578 ,C466_=_C586 ,\nC466_=_C592 ,C466_=_C596 ,C466_=_C598 ,C484_=_C488 ,C484_=_C504 ,C484_=_C522 ,\nC484_=_C538 ,C484_=_C552 ,C484_=_C556 ,C484_=_C564 ,C484_=_C574 ,C484_=_C582 ,\nC484_=_C588 ,C488_=_C508 ,C488_=_C526 ,C488_=_C542 ,C488_=_C556 ,C488_=_C568 ,\nC488_=_C578 ,C488_=_C586 ,C488_=_C592 ,C488_=_C596 ,C488_=_C598 ,C504_=_C508 ,\nC504_=_C522 ,C504_=_C538 ,C504_=_C552 ,C504_=_C564 ,C504_=_C568 ,C504_=_C574 ,\nC504_=_C582 ,C504_=_C588 ,C508_=_C526 ,C508_=_C542 ,C508_=_C556 ,C508_=_C568 ,\nC508_=_C578 ,C508_=_C586 ,C508_=_C592 ,C508_=_C596 ,C508_=_C598 ,C522_=_C526 ,\nC522_=_C538 ,C522_=_C552 ,C522_=_C564 ,C522_=_C574 ,C522_=_C578 ,C522_=_C582 ,\nC522_=_C588 ,C526_=_C542 ,C526_=_C556 ,C526_=_C568 ,C526_=_C578</w:t>
      </w:r>
    </w:p>
    <w:p>
      <w:pPr>
        <w:pStyle w:val="PreformattedText"/>
        <w:bidi w:val="0"/>
        <w:spacing w:before="0" w:after="0"/>
        <w:jc w:val="left"/>
        <w:rPr/>
      </w:pPr>
      <w:r>
        <w:rPr/>
        <w:t xml:space="preserve"> </w:t>
      </w:r>
      <w:r>
        <w:rPr/>
        <w:t>,C526_=_C586 ,\nC526_=_C592 ,C526_=_C596 ,C526_=_C598 ,C538_=_C542 ,C538_=_C552 ,C538_=_C564 ,\nC538_=_C574 ,C538_=_C582 ,C538_=_C586 ,C538_=_C588 ,C542_=_C556 ,C542_=_C568 ,\nC542_=_C578 ,C542_=_C586 ,C542_=_C592 ,C542_=_C596 ,C542_=_C598 ,C552_=_C556 ,\nC552_=_C564 ,C552_=_C574 ,C552_=_C582 ,C552_=_C588 ,C552_=_C592 ,C556_=_C568 ,\nC556_=_C578 ,C556_=_C586 ,C556_=_C592 ,C556_=_C596 ,C556_=_C598 ,C564_=_C568 ,\nC564_=_C574 ,C564_=_C582 ,C564_=_C588 ,C564_=_C596 ,C568_=_C578 ,C568_=_C586 ,\nC568_=_C592 ,C568_=_C596 ,C568_=_C598 ,C574_=_C578 ,C574_=_C582 ,C574_=_C588 ,\nC574_=_C598 ,C578_=_C586 ,C578_=_C592 ,C578_=_C596 ,C578_=_C598 ,C582_=_C586 ,\nC582_=_C588 ,C582_=_C598 ,C586_=_C592 ,C586_=_C596 ,C586_=_C598 ,C588_=_C592 ,\nC588_=_C596 ,C592_=_C596 ,C592_=_C598 ,C596_=_C598 ,"];32[shape=box, label="id:32 level: 5\n107: C10 C11 C19 C20 C32 \nC33 C56 C58 C65 C67 C78 \nC80 C100 C103 C109 C112 C122 \nC125 C142 C146 C151 C155 C164 \nC168 C182 C187 C191 C196 C204 \nC209 C220 C226 C229 C235 C242 \nC248 C263 C265 C272 C278 C285 \nC298 C299 C307 C312 C320 C331 \nC340 C344 C353 C361 C362 C371 \nC374 C384 C391 C400 C402 C413 \nC418 C427 C428 C440 C444 C445 \nC446 C447 C448 C449 C450 C451 \nC452 C453 C454 C455 C456 C457 \nC458 C459 C460 C461 C462 C463 \nC464 C465 C466 C467 C474 C475 \nC488 C494 C496 C509 C512 C515 \nC528 C532 C547 C560 C571 C580 \nC588 C589 C590 C591 C592 C593 \n2347: C10_=_C11( C10 C11 ) C10_=_C19( C10 C19 ) C10_=_C20( C10 C20 ) C10_=_C32( C10 C32 ) C10_=_C33( C10 C33 ) \nC10_=_C56( C10 C56 ) C10_=_C58( C10 C58 ) C10_=_C100( C10 C100 ) C10_=_C103( C10 C103 ) C10_=_C142( C10 C142 ) C10_=_C146( C10 C146 ) \nC10_=_C182( C10 C182 ) C10_=_C187( C10 C187 ) C10_=_C220( C10 C220 ) C10_=_C226( C10 C226 ) C10_=_C263( C10 C263 ) C10_=_C298( C10 C298 ) \nC10_=_C331( C10 C331 ) C10_=_C361( C10 C361 ) C10_=_C362( C10 C362 ) C10_=_C391( C10 C391 ) C10_=_C418( C10 C418 ) C10_=_C427( C10 C427 ) \nC10_=_C428( C10 C428 ) C10_=_C440( C10 C440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0_=_C467( C10 C467 ) C11_=_C19( C11 C19 ) C11_=_C20( C11 C20 ) C11_=_C32( C11 C32 ) C11_=_C33( C11 C33 ) \nC11_=_C56( C11 C56 ) C11_=_C58( C11 C58 ) C11_=_C100( C11 C100 ) C11_=_C103( C11 C103 ) C11_=_C142( C11 C142 ) C11_=_C146( C11 C146 ) \nC11_=_C182( C11 C182 ) C11_=_C187( C11 C187 ) C11_=_C220( C11 C220 ) C11_=_C226( C11 C226 ) C11_=_C263( C11 C263 ) C11_=_C298( C11 C298 ) \nC11_=_C299( C11 C299 ) C11_=_C331( C11 C331 ) C11_=_C362( C11 C362 ) C11_=_C391( C11 C391 ) C11_=_C418( C11 C418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59( C11 C459 ) C11_=_C460( C11 C460 ) C11_=_C461( C11 C461 ) C11_=_C462( C11 C462 ) \nC11_=_C463( C11 C463 ) C11_=_C464( C11 C464 ) C11_=_C465( C11 C465 ) C11_=_C466( C11 C466 ) C11_=_C467( C11 C467 ) C11_=_C474( C11 C474 ) \nC11_=_C475( C11 C475 ) C11_=_C488( C11 C488 ) C19_=_C20( C19 C20 ) C19_=_C32( C19 C32 ) C19_=_C33( C19 C33 ) C19_=_C65( C19 C65 ) \nC19_=_C67( C19 C67 ) C19_=_C109( C19 C109 ) C19_=_C112( C19 C112 ) C19_=_C151( C19 C151 ) C19_=_C155( C19 C155 ) C19_=_C191( C19 C191 ) \nC19_=_C196( C19 C196 ) C19_=_C229( C19 C229 ) C19_=_C235( C19 C235 ) C19_=_C265( C19 C265 ) C19_=_C272( C19 C272 ) C19_=_C298( C19 C298 ) \nC19_=_C299( C19 C299 ) C19_=_C307( C19 C307 ) C19_=_C331( C19 C331 ) C19_=_C340( C19 C340 ) C19_=_C361( C19 C361 ) C19_=_C371( C19 C371 ) \nC19_=_C400( C19 C400 ) C19_=_C427( C19 C427 ) C19_=_C451( C19 C451 ) C19_=_C452( C19 C452 ) C19_=_C474( C19 C474 ) C19_=_C475( C19 C475 ) \nC19_=_C496( C19 C496 ) C19_=_C515( C19 C515 ) C19_=_C532( C19 C532 ) C19_=_C547( C19 C547 ) C19_=_C560( C19 C560 ) C19_=_C571( C19 C571 ) \nC19_=_C580( C19 C580 ) C19_=_C588( C19 C588 ) C19_=_C589( C19 C589 ) C19_=_C590( C19 C590 ) C19_=_C591( C19 C591 ) C19_=_C592( C19 C592 ) \nC19_=_C593( C19 C593 ) C20_=_C32( C20 C32 ) C20_=_C33( C20 C33 ) C20_=_C65( C20 C65 ) C20_=_C67( C20 C67 ) C20_=_C109( C20 C109 ) \nC20_=_C112( C20 C112 ) C20_=_C151( C20 C151 ) C20_=_C155( C20 C155 ) C20_=_C191( C20 C191 ) C20_=_C196( C20 C196 ) C20_=_C229( C20 C229 ) \nC20_=_C235( C20 C235 ) C20_=_C265( C20 C265 ) C20_=_C272( C20 C272 ) C20_=_C299( C20 C299 ) C20_=_C307( C20 C307 ) C20_=_C331( C20 C331 ) \nC20_=_C340( C20 C340 ) C20_=_C361( C20 C361 ) C20_=_C362( C20 C362 ) C20_=_C371( C20 C371 ) C20_=_C400( C20 C400 ) C20_=_C427( C20 C427 ) \nC20_=_C428( C20 C428 ) C20_=_C452( C20 C452 ) C20_=_C453( C20 C453 ) C20_=_C475( C20 C475 ) C20_=_C496( C20 C496 ) C20_=_C515( C20 C515 ) \nC20_=_C532( C20 C532 ) C20_=_C547( C20 C547 ) C20_=_C560( C20 C560 ) C20_=_C571( C20 C571 ) C20_=_C580( C20 C580 ) C20_=_C588( C20 C588 ) \nC20_=_C589( C20 C589 ) C20_=_C590( C20 C590 ) C20_=_C591( C20 C591 ) C20_=_C592( C20 C592 ) C20_=_C593( C20 C593 ) C32_=_C33( C32 C33 ) \nC32_=_C78( C32 C78 ) C32_=_C80( C32 C80 ) C32_=_C122( C32 C122 ) C32_=_C125( C32 C125 ) C32_=_C164( C32 C164 ) C32_=_C168( C32 C168 ) \nC32_=_C204( C32 C204 ) C32_=_C209( C32 C209 ) C32_=_C242( C32 C242 ) C32_=_C248( C32 C248 ) C32_=_C278( C32 C278 ) C32_=_C285( C32 C285 ) \nC32_=_C312( C32 C312 ) C32_=_C320( C32 C320 ) C32_=_C344( C32 C344 ) C32_=_C353( C32 C353 ) C32_=_C374( C32 C374 ) C32_=_C384( C32 C384 ) \nC32_=_C402( C32 C402 ) C32_=_C413( C32 C413 ) C32_=_C427( C32 C427 ) C32_=_C428( C32 C428 ) C32_=_C440( C32 C440 ) C32_=_C451( C32 C451 ) \nC32_=_C452( C32 C452 ) C32_=_C464( C32 C464 ) C32_=_C465( C32 C465 ) C32_=_C474( C32 C474 ) C32_=_C488( C32 C488 ) C32_=_C494( C32 C494 ) \nC32_=_C509( C32 C509 ) C32_=_C512( C32 C512 ) C32_=_C528( C32 C528 ) C33_=_C78( C33 C78 ) C33_=_C80( C33 C80 ) C33_=_C122( C33 C122 ) \nC33_=_C125( C33 C125 ) C33_=_C164( C33 C164 ) C33_=_C168( C33 C168 ) C33_=_C204( C33 C204 ) C33_=_C209( C33 C209 ) C33_=_C242( C33 C242 ) \nC33_=_C248( C33 C248 ) C33_=_C278( C33 C278 ) C33_=_C285( C33 C285 ) C33_=_C312( C33 C312 ) C33_=_C320( C33 C320 ) C33_=_C344( C33 C344 ) \nC33_=_C353( C33 C353 ) C33_=_C374( C33 C374 ) C33_=_C384( C33 C384 ) C33_=_C402( C33 C402 ) C33_=_C413( C33 C413 ) C33_=_C428( C33 C428 ) \nC33_=_C440( C33 C440 ) C33_=_C452( C33 C452 ) C33_=_C453( C33 C453 ) C33_=_C465( C33 C465 ) C33_=_C466( C33 C466 ) C33_=_C474( C33 C474 ) \nC33_=_C475( C33 C475 ) C33_=_C488( C33 C488 ) C33_=_C494( C33 C494 ) C33_=_C509( C33 C509 ) C33_=_C512( C33 C512 ) C33_=_C528( C33 C528 ) \nC56_=_C58( C56 C58 ) C56_=_C65( C56 C65 ) C56_=_C67( C56 C67 ) C56_=_C78( C56 C78 ) C56_=_C80( C56 C80 ) C56_=_C100( C56 C100 ) \nC56_=_C103( C56 C103 ) C56_=_C142( C56 C142 ) C56_=_C146( C56 C146 ) C56_=_C182( C56 C182 ) C56_=_C187( C56 C187 ) C56_=_C220( C56 C220 ) \nC56_=_C226( C56 C226 ) C56_=_C263( C56 C263 ) C56_=_C298( C56 C298 ) C56_=_C331( C56 C331 ) C56_=_C362( C56 C362 ) C56_=_C391( C56 C391 ) \nC56_=_C400( C56 C400 ) C56_=_C402( C56 C402 ) C56_=_C413( C56 C413 ) C56_=_C418( C56 C418 ) C56_=_C444( C56 C444 ) C56_=_C445( C56 C445 ) \nC56_=_C446( C56 C446 ) C56_=_C447( C56 C447 ) C56_=_C448( C56 C448 ) C56_=_C449( C56 C449 ) C56_=_C450( C56 C450 ) C56_=_C451( C56 C451 ) \nC56_=_C452( C56 C452 ) C56_=_C453( C56 C453 ) C56_=_C454( C56 C454 ) C56_=_C455( C56 C455 ) C56_=_C456( C56 C456 ) C56_=_C457( C56 C457 ) \nC56_=_C458( C56 C458 ) C56_=_C459( C56 C459 ) C56_=_C460( C56 C460 ) C56_=_C461( C56 C461 ) C56_=_C462( C56 C462 ) C56_=_C463( C56 C463 ) \nC56_=_C464( C56 C464 ) C56_=_C465( C56 C465 ) C56_=_C466( C56 C466 ) C56_=_C467( C56 C467 ) C58_=_C65( C58 C65 ) C58_=_C67( C58 C67 ) \nC58_=_C78( C58 C78 ) C58_=_C80( C58 C80 ) C58_=_C100( C58 C100 ) C58_=_C103( C58 C103 ) C58_=_C142( C58 C142 ) C58_=_C146( C58 C146 ) \nC58_=_C182( C58 C182 ) C58_=_C187( C58 C187 ) C58_=_C220( C58 C220 ) C58_=_C226( C58 C226 ) C58_=_C263( C58 C263 ) C58_=_C265( C58 C265 ) \nC58_=_C298( C58 C298 ) C58_=_C331( C58 C331 ) C58_=_C362( C58 C362 ) C58_=_C391( C58 C391 ) C58_=_C418( C58 C418 ) C58_=_C444( C58 C444 ) \nC58_=_C445( C58 C445 ) C58_=_C446( C58 C446 ) C58_=_C447( C58 C447 ) C58_=_C448( C58 C448 ) C58_=_C449( C58 C449 ) C58_=_C450( C58 C450 ) \nC58_=_C451( C58 C451 ) C58_=_C452( C58 C452 ) C58_=_C453( C58 C453 ) C58_=_C454( C58 C454 ) C58_=_C455( C58 C455 ) C58_=_C456( C58 C456 ) \nC58_=_C457( C58 C457 ) C58_=_C458( C58 C458 ) C58_=_C459( C58 C459 ) C58_=_C460( C58 C460 ) C58_=_C461( C58 C461 ) C58_=_C462( C58 C462 ) \nC58_=_C463( C58 C463 ) C58_=_C464( C58 C464 ) C58_=_C465( C58 C465 ) C58_=_C466( C58 C466 ) C58_=_C467( C58 C467 ) C58_=_C494( C58 C494 ) \nC58_=_C496( C58 C496 ) C58_=_C509( C58 C509 ) C65_=_C67( C65 C67 ) C65_=_C78( C65 C78 ) C65_=_C80( C65 C80 ) C65_=_C109( C65 C109 ) \nC65_=_C112( C65 C112 ) C65_=_C151( C65 C151 ) C65_=_C155( C65 C155 ) C65_=_C191( C65 C191 ) C65_=_C196( C65 C196 ) C65_=_C229( C65 C229 ) \nC65_=_C235( C65 C235 ) C65_=_C263( C65 C263 ) C65_=_C265( C65 C265 ) C65_=_C272( C65 C272 ) C65_=_C299( C65 C299 ) C65_=_C307( C65 C307 ) \nC65_=_C331( C65 C331 ) C65_=_C340( C65 C340 ) C65_=_C361( C65 C361 ) C65_=_C371( C65 C371 ) C65_=_C400( C65 C400 ) C65_=_C427( C65 C427 ) \nC65_=_C450( C65 C450 ) C65_=_C452( C65 C452 ) C65_=_C475( C65 C475 ) C65_=_C494( C65 C494 ) C65_=_C496( C65 C496 ) C65_=_C515( C65 C515 ) \nC65_=_C532( C65 C532 ) C65_=_C547( C65 C547 ) C65_=_C560( C65 C560</w:t>
      </w:r>
    </w:p>
    <w:p>
      <w:pPr>
        <w:pStyle w:val="PreformattedText"/>
        <w:bidi w:val="0"/>
        <w:spacing w:before="0" w:after="0"/>
        <w:jc w:val="left"/>
        <w:rPr/>
      </w:pPr>
      <w:r>
        <w:rPr/>
        <w:t xml:space="preserve"> </w:t>
      </w:r>
      <w:r>
        <w:rPr/>
        <w:t>) C65_=_C571( C65 C571 ) C65_=_C580( C65 C580 ) C65_=_C588( C65 C588 ) \nC65_=_C589( C65 C589 ) C65_=_C590( C65 C590 ) C65_=_C591( C65 C591 ) C65_=_C592( C65 C592 ) C65_=_C593( C65 C593 ) C67_=_C78( C67 C78 ) \nC67_=_C80( C67 C80 ) C67_=_C109( C67 C109 ) C67_=_C112( C67 C112 ) C67_=_C151( C67 C151 ) C67_=_C155( C67 C155 ) C67_=_C191( C67 C191 ) \nC67_=_C196( C67 C196 ) C67_=_C229( C67 C229 ) C67_=_C235( C67 C235 ) C67_=_C265( C67 C265 ) C67_=_C272( C67 C272 ) C67_=_C299( C67 C299 ) \nC67_=_C307( C67 C307 ) C67_=_C331( C67 C331 ) C67_=_C340( C67 C340 ) C67_=_C361( C67 C361 ) C67_=_C371( C67 C371 ) C67_=_C391( C67 C391 ) \nC67_=_C400( C67 C400 ) C67_=_C402( C67 C402 ) C67_=_C427( C67 C427 ) C67_=_C452( C67 C452 ) C67_=_C454( C67 C454 ) C67_=_C475( C67 C475 ) \nC67_=_C496( C67 C496 ) C67_=_C515( C67 C515 ) C67_=_C532( C67 C532 ) C67_=_C547( C67 C547 ) C67_=_C560( C67 C560 ) C67_=_C571( C67 C571 ) \nC67_=_C580( C67 C580 ) C67_=_C588( C67 C588 ) C67_=_C589( C67 C589 ) C67_=_C590( C67 C590 ) C67_=_C591( C67 C591 ) C67_=_C592( C67 C592 ) \nC67_=_C593( C67 C593 ) C78_=_C80( C78 C80 ) C78_=_C122( C78 C122 ) C78_=_C125( C78 C125 ) C78_=_C164( C78 C164 ) C78_=_C168( C78 C168 ) \nC78_=_C204( C78 C204 ) C78_=_C209( C78 C209 ) C78_=_C242( C78 C242 ) C78_=_C248( C78 C248 ) C78_=_C278( C78 C278 ) C78_=_C285( C78 C285 ) \nC78_=_C312( C78 C312 ) C78_=_C320( C78 C320 ) C78_=_C344( C78 C344 ) C78_=_C353( C78 C353 ) C78_=_C374( C78 C374 ) C78_=_C384( C78 C384 ) \nC78_=_C400( C78 C400 ) C78_=_C402( C78 C402 ) C78_=_C413( C78 C413 ) C78_=_C428( C78 C428 ) C78_=_C440( C78 C440 ) C78_=_C450( C78 C450 ) \nC78_=_C452( C78 C452 ) C78_=_C463( C78 C463 ) C78_=_C465( C78 C465 ) C78_=_C474( C78 C474 ) C78_=_C488( C78 C488 ) C78_=_C494( C78 C494 ) \nC78_=_C509( C78 C509 ) C78_=_C512( C78 C512 ) C78_=_C528( C78 C528 ) C80_=_C122( C80 C122 ) C80_=_C125( C80 C125 ) C80_=_C164( C80 C164 ) \nC80_=_C168( C80 C168 ) C80_=_C204( C80 C204 ) C80_=_C209( C80 C209 ) C80_=_C242( C80 C242 ) C80_=_C248( C80 C248 ) C80_=_C278( C80 C278 ) \nC80_=_C285( C80 C285 ) C80_=_C312( C80 C312 ) C80_=_C320( C80 C320 ) C80_=_C344( C80 C344 ) C80_=_C353( C80 C353 ) C80_=_C374( C80 C374 ) \nC80_=_C384( C80 C384 ) C80_=_C402( C80 C402 ) C80_=_C413( C80 C413 ) C80_=_C428( C80 C428 ) C80_=_C440( C80 C440 ) C80_=_C452( C80 C452 ) \nC80_=_C454( C80 C454 ) C80_=_C465( C80 C465 ) C80_=_C467( C80 C467 ) C80_=_C474( C80 C474 ) C80_=_C488( C80 C488 ) C80_=_C494( C80 C494 ) \nC80_=_C496( C80 C496 ) C80_=_C509( C80 C509 ) C80_=_C512( C80 C512 ) C80_=_C528( C80 C528 ) C100_=_C103( C100 C103 ) C100_=_C109( C100 C109 ) \nC100_=_C112( C100 C112 ) C100_=_C122( C100 C122 ) C100_=_C125( C100 C125 ) C100_=_C142( C100 C142 ) C100_=_C146( C100 C146 ) C100_=_C182( C100 C182 ) \nC100_=_C187( C100 C187 ) C100_=_C220( C100 C220 ) C100_=_C226( C100 C226 ) C100_=_C263( C100 C263 ) C100_=_C298( C100 C298 ) C100_=_C331( C100 C331 ) \nC100_=_C361( C100 C361 ) C100_=_C362( C100 C362 ) C100_=_C371( C100 C371 ) C100_=_C374( C100 C374 ) C100_=_C384( C100 C384 ) C100_=_C391( C100 C391 ) \nC100_=_C418( C100 C418 ) C100_=_C444( C100 C444 ) C100_=_C445( C100 C445 ) C100_=_C446( C100 C446 ) C100_=_C447( C100 C447 ) C100_=_C448( C100 C448 ) \nC100_=_C449( C100 C449 ) C100_=_C450( C100 C450 ) C100_=_C451( C100 C451 ) C100_=_C452( C100 C452 ) C100_=_C453( C100 C453 ) C100_=_C454( C100 C454 ) \nC100_=_C455( C100 C455 ) C100_=_C456( C100 C456 ) C100_=_C457( C100 C457 ) C100_=_C458( C100 C458 ) C100_=_C459( C100 C459 ) C100_=_C460( C100 C460 ) \nC100_=_C461( C100 C461 ) C100_=_C462( C100 C462 ) C100_=_C463( C100 C463 ) C100_=_C464( C100 C464 ) C100_=_C465( C100 C465 ) C100_=_C466( C100 C466 ) \nC100_=_C467( C100 C467 ) C103_=_C109( C103 C109 ) C103_=_C112( C103 C112 ) C103_=_C122( C103 C122 ) C103_=_C125( C103 C125 ) C103_=_C142( C103 C142 ) \nC103_=_C146( C103 C146 ) C103_=_C182( C103 C182 ) C103_=_C187( C103 C187 ) C103_=_C220( C103 C220 ) C103_=_C226( C103 C226 ) C103_=_C229( C103 C229 ) \nC103_=_C263( C103 C263 ) C103_=_C298( C103 C298 ) C103_=_C331( C103 C331 ) C103_=_C362( C103 C362 ) C103_=_C391( C103 C391 ) C103_=_C418( C103 C418 ) \nC103_=_C444( C103 C444 ) C103_=_C445( C103 C445 ) C103_=_C446( C103 C446 ) C103_=_C447( C103 C447 ) C103_=_C448( C103 C448 ) C103_=_C449( C103 C449 ) \nC103_=_C450( C103 C450 ) C103_=_C451( C103 C451 ) C103_=_C452( C103 C452 ) C103_=_C453( C103 C453 ) C103_=_C454( C103 C454 ) C103_=_C455( C103 C455 ) \nC103_=_C456( C103 C456 ) C103_=_C457( C103 C457 ) C103_=_C458( C103 C458 ) C103_=_C459( C103 C459 ) C103_=_C460( C103 C460 ) C103_=_C461( C103 C461 ) \nC103_=_C462( C103 C462 ) C103_=_C463( C103 C463 ) C103_=_C464( C103 C464 ) C103_=_C465( C103 C465 ) C103_=_C466( C103 C466 ) C103_=_C467( C103 C467 ) \nC103_=_C512( C103 C512 ) C103_=_C515( C103 C515 ) C109_=_C112( C109 C112 ) C109_=_C122( C109 C122 ) C109_=_C125( C109 C125 ) C109_=_C151( C109 C151 ) \nC109_=_C155( C109 C155 ) C109_=_C191( C109 C191 ) C109_=_C196( C109 C196 ) C109_=_C226( C109 C226 ) C109_=_C229( C109 C229 ) C109_=_C235( C109 C235 ) \nC109_=_C265( C109 C265 ) C109_=_C272( C109 C272 ) C109_=_C299( C109 C299 ) C109_=_C307( C109 C307 ) C109_=_C331( C109 C331 ) C109_=_C340( C109 C340 ) \nC109_=_C361( C109 C361 ) C109_=_C371( C109 C371 ) C109_=_C400( C109 C400 ) C109_=_C427( C109 C427 ) C109_=_C449( C109 C449 ) C109_=_C452( C109 C452 ) \nC109_=_C475( C109 C475 ) C109_=_C496( C109 C496 ) C109_=_C512( C109 C512 ) C109_=_C515( C109 C515 ) C109_=_C532( C109 C532 ) C109_=_C547( C109 C547 ) \nC109_=_C560( C109 C560 ) C109_=_C571( C109 C571 ) C109_=_C580( C109 C580 ) C109_=_C588( C109 C588 ) C109_=_C589( C109 C589 ) C109_=_C590( C109 C590 ) \nC109_=_C591( C109 C591 ) C109_=_C592( C109 C592 ) C109_=_C593( C109 C593 ) C112_=_C122( C112 C122 ) C112_=_C125( C112 C125 ) C112_=_C151( C112 C151 ) \nC112_=_C155( C112 C155 ) C112_=_C191( C112 C191 ) C112_=_C196( C112 C196 ) C112_=_C229( C112 C229 ) C112_=_C235( C112 C235 ) C112_=_C265( C112 C265 ) \nC112_=_C272( C112 C272 ) C112_=_C299( C112 C299 ) C112_=_C307( C112 C307 ) C112_=_C331( C112 C331 ) C112_=_C340( C112 C340 ) C112_=_C361( C112 C361 ) \nC112_=_C371( C112 C371 ) C112_=_C374( C112 C374 ) C112_=_C400( C112 C400 ) C112_=_C418( C112 C418 ) C112_=_C427( C112 C427 ) C112_=_C452( C112 C452 ) \nC112_=_C455( C112 C455 ) C112_=_C475( C112 C475 ) C112_=_C496( C112 C496 ) C112_=_C515( C112 C515 ) C112_=_C532( C112 C532 ) C112_=_C547( C112 C547 ) \nC112_=_C560( C112 C560 ) C112_=_C571( C112 C571 ) C112_=_C580( C112 C580 ) C112_=_C588( C112 C588 ) C112_=_C589( C112 C589 ) C112_=_C590( C112 C590 ) \nC112_=_C591( C112 C591 ) C112_=_C592( C112 C592 ) C112_=_C593( C112 C593 ) C122_=_C125( C122 C125 ) C122_=_C164( C122 C164 ) C122_=_C168( C122 C168 ) \nC122_=_C204( C122 C204 ) C122_=_C209( C122 C209 ) C122_=_C242( C122 C242 ) C122_=_C248( C122 C248 ) C122_=_C278( C122 C278 ) C122_=_C285( C122 C285 ) \nC122_=_C312( C122 C312 ) C122_=_C320( C122 C320 ) C122_=_C344( C122 C344 ) C122_=_C353( C122 C353 ) C122_=_C371( C122 C371 ) C122_=_C374( C122 C374 ) \nC122_=_C384( C122 C384 ) C122_=_C402( C122 C402 ) C122_=_C413( C122 C413 ) C122_=_C428( C122 C428 ) C122_=_C440( C122 C440 ) C122_=_C449( C122 C449 ) \nC122_=_C452( C122 C452 ) C122_=_C462( C122 C462 ) C122_=_C465( C122 C465 ) C122_=_C474( C122 C474 ) C122_=_C488( C122 C488 ) C122_=_C494( C122 C494 ) \nC122_=_C509( C122 C509 ) C122_=_C512( C122 C512 ) C122_=_C528( C122 C528 ) C125_=_C164( C125 C164 ) C125_=_C168( C125 C168 ) C125_=_C204( C125 C204 ) \nC125_=_C209( C125 C209 ) C125_=_C242( C125 C242 ) C125_=_C248( C125 C248 ) C125_=_C278( C125 C278 ) C125_=_C285( C125 C285 ) C125_=_C312( C125 C312 ) \nC125_=_C320( C125 C320 ) C125_=_C344( C125 C344 ) C125_=_C353( C125 C353 ) C125_=_C374( C125 C374 ) C125_=_C384( C125 C384 ) C125_=_C402( C125 C402 ) \nC125_=_C413( C125 C413 ) C125_=_C428( C125 C428 ) C125_=_C440( C125 C440 ) C125_=_C452( C125 C452 ) C125_=_C455( C125 C455 ) C125_=_C465( C125 C465 ) \nC125_=_C474( C125 C474 ) C125_=_C488( C125 C488 ) C125_=_C494( C125 C494 ) C125_=_C509( C125 C509 ) C125_=_C512( C125 C512 ) C125_=_C515( C125 C515 ) \nC125_=_C528( C125 C528 ) C142_=_C146( C142 C146 ) C142_=_C151( C142 C151 ) C142_=_C155( C142 C155 ) C142_=_C164( C142 C164 ) C142_=_C168( C142 C168 ) \nC142_=_C182( C142 C182 ) C142_=_C187( C142 C187 ) C142_=_C220( C142 C220 ) C142_=_C226( C142 C226 ) C142_=_C263( C142 C263 ) C142_=_C298( C142 C298 ) \nC142_=_C331( C142 C331 ) C142_=_C340( C142 C340 ) C142_=_C344( C142 C344 ) C142_=_C353( C142 C353 ) C142_=_C362( C142 C362 ) C142_=_C391( C142 C391 ) \nC142_=_C418( C142 C418 ) C142_=_C444( C142 C444 ) C142_=_C445( C142 C445 ) C142_=_C446( C142 C446 ) C142_=_C447( C142 C447 ) C142_=_C448( C142 C448 ) \nC142_=_C449( C142 C449 ) C142_=_C450( C142 C450 ) C142_=_C451( C142 C451 ) C142_=_C452( C142 C452 ) C142_=_C453( C142 C453 ) C142_=_C454( C142 C454 ) \nC142_=_C455( C142 C455 ) C142_=_C456( C142 C456 ) C142_=_C457( C142 C457 ) C142_=_C458( C142 C458 ) C142_=_C459( C142 C459 ) C142_=_C460( C142 C460 ) \nC142_=_C461( C142 C461 ) C142_=_C462( C142 C462 ) C142_=_C463( C142 C463 ) C142_=_C464( C142 C464 ) C142_=_C465( C142 C465 ) C142_=_C466( C142 C466 ) \nC142_=_C467( C142 C467 ) C146_=_C151( C146 C151 ) C146_=_C155( C146 C155 ) C146_=_C164( C146 C164 ) C146_=_C168( C146 C168 ) C146_=_C182( C146 C182 ) \nC146_=_C187( C146 C187 ) C146_=_C191( C146 C191 ) C146_=_C220( C146 C220 ) C146_=_C226( C146 C226 ) C146_=_C263( C146 C263 ) C146_=_C298( C146 C298 ) \nC146_=_C331( C146 C331 ) C146_=_C362( C146 C362 ) C146_=_C391( C146 C391 ) C146_=_C418( C146 C418 ) C146_=_C444( C146 C444 ) C146_=_C445( C146 C445 ) \nC146_=_C446( C146 C446 ) C146_=_C447( C146 C447 ) C146_=_C448( C146 C448 ) C146_=_C449( C146 C449 ) C146_=_C450( C146 C450 ) C146_=_C451( C146 C451 ) \nC146_=_C452( C146 C452 ) C146_=_C453( C146 C453 ) C146_=_C454( C146 C454 ) C146_=_C455( C146 C455 ) C146_=_C456( C146 C456 ) C146_=_C457( C146 C457 ) \nC146_=_C458(</w:t>
      </w:r>
    </w:p>
    <w:p>
      <w:pPr>
        <w:pStyle w:val="PreformattedText"/>
        <w:bidi w:val="0"/>
        <w:spacing w:before="0" w:after="0"/>
        <w:jc w:val="left"/>
        <w:rPr/>
      </w:pPr>
      <w:r>
        <w:rPr/>
        <w:t xml:space="preserve"> </w:t>
      </w:r>
      <w:r>
        <w:rPr/>
        <w:t>C146 C458 ) C146_=_C459( C146 C459 ) C146_=_C460( C146 C460 ) C146_=_C461( C146 C461 ) C146_=_C462( C146 C462 ) C146_=_C463( C146 C463 ) \nC146_=_C464( C146 C464 ) C146_=_C465( C146 C465 ) C146_=_C466( C146 C466 ) C146_=_C467( C146 C467 ) C146_=_C528( C146 C528 ) C146_=_C532( C146 C532 ) \nC151_=_C155( C151 C155 ) C151_=_C164( C151 C164 ) C151_=_C168( C151 C168 ) C151_=_C187( C151 C187 ) C151_=_C191( C151 C191 ) C151_=_C196( C151 C196 ) \nC151_=_C229( C151 C229 ) C151_=_C235( C151 C235 ) C151_=_C265( C151 C265 ) C151_=_C272( C151 C272 ) C151_=_C299( C151 C299 ) C151_=_C307( C151 C307 ) \nC151_=_C331( C151 C331 ) C151_=_C340( C151 C340 ) C151_=_C361( C151 C361 ) C151_=_C371( C151 C371 ) C151_=_C400( C151 C400 ) C151_=_C427( C151 C427 ) \nC151_=_C448( C151 C448 ) C151_=_C452( C151 C452 ) C151_=_C475( C151 C475 ) C151_=_C496( C151 C496 ) C151_=_C515( C151 C515 ) C151_=_C528( C151 C528 ) \nC151_=_C532( C151 C532 ) C151_=_C547( C151 C547 ) C151_=_C560( C151 C560 ) C151_=_C571( C151 C571 ) C151_=_C580( C151 C580 ) C151_=_C588( C151 C588 ) \nC151_=_C589( C151 C589 ) C151_=_C590( C151 C590 ) C151_=_C591( C151 C591 ) C151_=_C592( C151 C592 ) C151_=_C593( C151 C593 ) C155_=_C164( C155 C164 ) \nC155_=_C168( C155 C168 ) C155_=_C191( C155 C191 ) C155_=_C196( C155 C196 ) C155_=_C229( C155 C229 ) C155_=_C235( C155 C235 ) C155_=_C265( C155 C265 ) \nC155_=_C272( C155 C272 ) C155_=_C299( C155 C299 ) C155_=_C307( C155 C307 ) C155_=_C331( C155 C331 ) C155_=_C340( C155 C340 ) C155_=_C344( C155 C344 ) \nC155_=_C361( C155 C361 ) C155_=_C371( C155 C371 ) C155_=_C400( C155 C400 ) C155_=_C427( C155 C427 ) C155_=_C452( C155 C452 ) C155_=_C456( C155 C456 ) \nC155_=_C475( C155 C475 ) C155_=_C496( C155 C496 ) C155_=_C515( C155 C515 ) C155_=_C532( C155 C532 ) C155_=_C547( C155 C547 ) C155_=_C560( C155 C560 ) \nC155_=_C571( C155 C571 ) C155_=_C580( C155 C580 ) C155_=_C588( C155 C588 ) C155_=_C589( C155 C589 ) C155_=_C590( C155 C590 ) C155_=_C591( C155 C591 ) \nC155_=_C592( C155 C592 ) C155_=_C593( C155 C593 ) C164_=_C168( C164 C168 ) C164_=_C204( C164 C204 ) C164_=_C209( C164 C209 ) C164_=_C242( C164 C242 ) \nC164_=_C248( C164 C248 ) C164_=_C278( C164 C278 ) C164_=_C285( C164 C285 ) C164_=_C312( C164 C312 ) C164_=_C320( C164 C320 ) C164_=_C340( C164 C340 ) \nC164_=_C344( C164 C344 ) C164_=_C353( C164 C353 ) C164_=_C374( C164 C374 ) C164_=_C384( C164 C384 ) C164_=_C402( C164 C402 ) C164_=_C413( C164 C413 ) \nC164_=_C428( C164 C428 ) C164_=_C440( C164 C440 ) C164_=_C448( C164 C448 ) C164_=_C452( C164 C452 ) C164_=_C461( C164 C461 ) C164_=_C465( C164 C465 ) \nC164_=_C474( C164 C474 ) C164_=_C488( C164 C488 ) C164_=_C494( C164 C494 ) C164_=_C509( C164 C509 ) C164_=_C512( C164 C512 ) C164_=_C528( C164 C528 ) \nC168_=_C204( C168 C204 ) C168_=_C209( C168 C209 ) C168_=_C242( C168 C242 ) C168_=_C248( C168 C248 ) C168_=_C278( C168 C278 ) C168_=_C285( C168 C285 ) \nC168_=_C312( C168 C312 ) C168_=_C320( C168 C320 ) C168_=_C344( C168 C344 ) C168_=_C353( C168 C353 ) C168_=_C374( C168 C374 ) C168_=_C384( C168 C384 ) \nC168_=_C402( C168 C402 ) C168_=_C413( C168 C413 ) C168_=_C428( C168 C428 ) C168_=_C440( C168 C440 ) C168_=_C452( C168 C452 ) C168_=_C456( C168 C456 ) \nC168_=_C465( C168 C465 ) C168_=_C474( C168 C474 ) C168_=_C488( C168 C488 ) C168_=_C494( C168 C494 ) C168_=_C509( C168 C509 ) C168_=_C512( C168 C512 ) \nC168_=_C528( C168 C528 ) C168_=_C532( C168 C532 ) C182_=_C187( C182 C187 ) C182_=_C191( C182 C191 ) C182_=_C196( C182 C196 ) C182_=_C204( C182 C204 ) \nC182_=_C209( C182 C209 ) C182_=_C220( C182 C220 ) C182_=_C226( C182 C226 ) C182_=_C263( C182 C263 ) C182_=_C298( C182 C298 ) C182_=_C299( C182 C299 ) \nC182_=_C307( C182 C307 ) C182_=_C312( C182 C312 ) C182_=_C320( C182 C320 ) C182_=_C331( C182 C331 ) C182_=_C362( C182 C362 ) C182_=_C391( C182 C391 ) \nC182_=_C418( C182 C418 ) C182_=_C444( C182 C444 ) C182_=_C445( C182 C445 ) C182_=_C446( C182 C446 ) C182_=_C447( C182 C447 ) C182_=_C448( C182 C448 ) \nC182_=_C449( C182 C449 ) C182_=_C450( C182 C450 ) C182_=_C451( C182 C451 ) C182_=_C452( C182 C452 ) C182_=_C453( C182 C453 ) C182_=_C454( C182 C454 ) \nC182_=_C455( C182 C455 ) C182_=_C456( C182 C456 ) C182_=_C457( C182 C457 ) C182_=_C458( C182 C458 ) C182_=_C459( C182 C459 ) C182_=_C460( C182 C460 ) \nC182_=_C461( C182 C461 ) C182_=_C462( C182 C462 ) C182_=_C463( C182 C463 ) C182_=_C464( C182 C464 ) C182_=_C465( C182 C465 ) C182_=_C466( C182 C466 ) \nC182_=_C467( C182 C467 ) C187_=_C191( C187 C191 ) C187_=_C196( C187 C196 ) C187_=_C204( C187 C204 ) C187_=_C209( C187 C209 ) C187_=_C220( C187 C220 ) \nC187_=_C226( C187 C226 ) C187_=_C263( C187 C263 ) C187_=_C298( C187 C298 ) C187_=_C331( C187 C331 ) C187_=_C362( C187 C362 ) C187_=_C391( C187 C391 ) \nC187_=_C418( C187 C418 ) C187_=_C444( C187 C444 ) C187_=_C445( C187 C445 ) C187_=_C446( C187 C446 ) C187_=_C447( C187 C447 ) C187_=_C448( C187 C448 ) \nC187_=_C449( C187 C449 ) C187_=_C450( C187 C450 ) C187_=_C451( C187 C451 ) C187_=_C452( C187 C452 ) C187_=_C453( C187 C453 ) C187_=_C454( C187 C454 ) \nC187_=_C455( C187 C455 ) C187_=_C456( C187 C456 ) C187_=_C457( C187 C457 ) C187_=_C458( C187 C458 ) C187_=_C459( C187 C459 ) C187_=_C460( C187 C460 ) \nC187_=_C461( C187 C461 ) C187_=_C462( C187 C462 ) C187_=_C463( C187 C463 ) C187_=_C464( C187 C464 ) C187_=_C465( C187 C465 ) C187_=_C466( C187 C466 ) \nC187_=_C467( C187 C467 ) C187_=_C528( C187 C528 ) C187_=_C547( C187 C547 ) C191_=_C196( C191 C196 ) C191_=_C204( C191 C204 ) C191_=_C209( C191 C209 ) \nC191_=_C229( C191 C229 ) C191_=_C235( C191 C235 ) C191_=_C265( C191 C265 ) C191_=_C272( C191 C272 ) C191_=_C299( C191 C299 ) C191_=_C307( C191 C307 ) \nC191_=_C331( C191 C331 ) C191_=_C340( C191 C340 ) C191_=_C361( C191 C361 ) C191_=_C371( C191 C371 ) C191_=_C400( C191 C400 ) C191_=_C427( C191 C427 ) \nC191_=_C447( C191 C447 ) C191_=_C452( C191 C452 ) C191_=_C475( C191 C475 ) C191_=_C496( C191 C496 ) C191_=_C515( C191 C515 ) C191_=_C528( C191 C528 ) \nC191_=_C532( C191 C532 ) C191_=_C547( C191 C547 ) C191_=_C560( C191 C560 ) C191_=_C571( C191 C571 ) C191_=_C580( C191 C580 ) C191_=_C588( C191 C588 ) \nC191_=_C589( C191 C589 ) C191_=_C590( C191 C590 ) C191_=_C591( C191 C591 ) C191_=_C592( C191 C592 ) C191_=_C593( C191 C593 ) C196_=_C204( C196 C204 ) \nC196_=_C209( C196 C209 ) C196_=_C229( C196 C229 ) C196_=_C235( C196 C235 ) C196_=_C265( C196 C265 ) C196_=_C272( C196 C272 ) C196_=_C299( C196 C299 ) \nC196_=_C307( C196 C307 ) C196_=_C312( C196 C312 ) C196_=_C331( C196 C331 ) C196_=_C340( C196 C340 ) C196_=_C361( C196 C361 ) C196_=_C371( C196 C371 ) \nC196_=_C400( C196 C400 ) C196_=_C427( C196 C427 ) C196_=_C444( C196 C444 ) C196_=_C452( C196 C452 ) C196_=_C457( C196 C457 ) C196_=_C475( C196 C475 ) \nC196_=_C496( C196 C496 ) C196_=_C515( C196 C515 ) C196_=_C532( C196 C532 ) C196_=_C547( C196 C547 ) C196_=_C560( C196 C560 ) C196_=_C571( C196 C571 ) \nC196_=_C580( C196 C580 ) C196_=_C588( C196 C588 ) C196_=_C589( C196 C589 ) C196_=_C590( C196 C590 ) C196_=_C591( C196 C591 ) C196_=_C592( C196 C592 ) \nC196_=_C593( C196 C593 ) C204_=_C209( C204 C209 ) C204_=_C242( C204 C242 ) C204_=_C248( C204 C248 ) C204_=_C278( C204 C278 ) C204_=_C285( C204 C285 ) \nC204_=_C307( C204 C307 ) C204_=_C312( C204 C312 ) C204_=_C320( C204 C320 ) C204_=_C344( C204 C344 ) C204_=_C353( C204 C353 ) C204_=_C374( C204 C374 ) \nC204_=_C384( C204 C384 ) C204_=_C402( C204 C402 ) C204_=_C413( C204 C413 ) C204_=_C428( C204 C428 ) C204_=_C440( C204 C440 ) C204_=_C447( C204 C447 ) \nC204_=_C452( C204 C452 ) C204_=_C460( C204 C460 ) C204_=_C465( C204 C465 ) C204_=_C474( C204 C474 ) C204_=_C488( C204 C488 ) C204_=_C494( C204 C494 ) \nC204_=_C509( C204 C509 ) C204_=_C512( C204 C512 ) C204_=_C528( C204 C528 ) C209_=_C242( C209 C242 ) C209_=_C248( C209 C248 ) C209_=_C278( C209 C278 ) \nC209_=_C285( C209 C285 ) C209_=_C312( C209 C312 ) C209_=_C320( C209 C320 ) C209_=_C344( C209 C344 ) C209_=_C353( C209 C353 ) C209_=_C374( C209 C374 ) \nC209_=_C384( C209 C384 ) C209_=_C402( C209 C402 ) C209_=_C413( C209 C413 ) C209_=_C428( C209 C428 ) C209_=_C440( C209 C440 ) C209_=_C452( C209 C452 ) \nC209_=_C457( C209 C457 ) C209_=_C465( C209 C465 ) C209_=_C474( C209 C474 ) C209_=_C488( C209 C488 ) C209_=_C494( C209 C494 ) C209_=_C509( C209 C509 ) \nC209_=_C512( C209 C512 ) C209_=_C528( C209 C528 ) C209_=_C547( C209 C547 ) C220_=_C226( C220 C226 ) C220_=_C229( C220 C229 ) C220_=_C235( C220 C235 ) \nC220_=_C242( C220 C242 ) C220_=_C248( C220 C248 ) C220_=_C263( C220 C263 ) C220_=_C265( C220 C265 ) C220_=_C272( C220 C272 ) C220_=_C278( C220 C278 ) \nC220_=_C285( C220 C285 ) C220_=_C298( C220 C298 ) C220_=_C331( C220 C331 ) C220_=_C362( C220 C362 ) C220_=_C391( C220 C391 ) C220_=_C418( C220 C418 ) \nC220_=_C444( C220 C444 ) C220_=_C445( C220 C445 ) C220_=_C446( C220 C446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0( C220 C460 ) C220_=_C461( C220 C461 ) \nC220_=_C462( C220 C462 ) C220_=_C463( C220 C463 ) C220_=_C464( C220 C464 ) C220_=_C465( C220 C465 ) C220_=_C466( C220 C466 ) C220_=_C467( C220 C467 ) \nC226_=_C229( C226 C229 ) C226_=_C235( C226 C235 ) C226_=_C242( C226 C242 ) C226_=_C248( C226 C248 ) C226_=_C263( C226 C263 ) C226_=_C298( C226 C298 ) \nC226_=_C331( C226 C331 ) C226_=_C362( C226 C362 ) C226_=_C391( C226 C391 ) C226_=_C418( C226 C418 ) C226_=_C444( C226 C444 ) C226_=_C445( C226 C445 ) \nC226_=_C446( C226 C446 ) C226_=_C447( C226 C447 ) C226_=_C448( C226 C448 ) C226_=_C449( C226 C449 ) C226_=_C450( C226 C450 ) C226_=_C451( C226 C451 ) \nC226_=_C452( C226 C452 ) C226_=_C453( C226 C453 ) C226_=_C454( C226 C454 ) C226_=_C455( C226 C455 ) C226_=_C456( C226 C456 ) C226_=_C457( C226 C457 ) \nC226_=_C458( C226 C458 ) C226_=_C459(</w:t>
      </w:r>
    </w:p>
    <w:p>
      <w:pPr>
        <w:pStyle w:val="PreformattedText"/>
        <w:bidi w:val="0"/>
        <w:spacing w:before="0" w:after="0"/>
        <w:jc w:val="left"/>
        <w:rPr/>
      </w:pPr>
      <w:r>
        <w:rPr/>
        <w:t xml:space="preserve"> </w:t>
      </w:r>
      <w:r>
        <w:rPr/>
        <w:t>C226 C459 ) C226_=_C460( C226 C460 ) C226_=_C461( C226 C461 ) C226_=_C462( C226 C462 ) C226_=_C463( C226 C463 ) \nC226_=_C464( C226 C464 ) C226_=_C465( C226 C465 ) C226_=_C466( C226 C466 ) C226_=_C467( C226 C467 ) C226_=_C512( C226 C512 ) C226_=_C560( C226 C560 ) \nC229_=_C235( C229 C235 ) C229_=_C242( C229 C242 ) C229_=_C248( C229 C248 ) C229_=_C265( C229 C265 ) C229_=_C272( C229 C272 ) C229_=_C299( C229 C299 ) \nC229_=_C307( C229 C307 ) C229_=_C331( C229 C331 ) C229_=_C340( C229 C340 ) C229_=_C361( C229 C361 ) C229_=_C371( C229 C371 ) C229_=_C400( C229 C400 ) \nC229_=_C427( C229 C427 ) C229_=_C446( C229 C446 ) C229_=_C452( C229 C452 ) C229_=_C475( C229 C475 ) C229_=_C496( C229 C496 ) C229_=_C512( C229 C512 ) \nC229_=_C515( C229 C515 ) C229_=_C532( C229 C532 ) C229_=_C547( C229 C547 ) C229_=_C560( C229 C560 ) C229_=_C571( C229 C571 ) C229_=_C580( C229 C580 ) \nC229_=_C588( C229 C588 ) C229_=_C589( C229 C589 ) C229_=_C590( C229 C590 ) C229_=_C591( C229 C591 ) C229_=_C592( C229 C592 ) C229_=_C593( C229 C593 ) \nC235_=_C242( C235 C242 ) C235_=_C248( C235 C248 ) C235_=_C265( C235 C265 ) C235_=_C272( C235 C272 ) C235_=_C278( C235 C278 ) C235_=_C299( C235 C299 ) \nC235_=_C307( C235 C307 ) C235_=_C331( C235 C331 ) C235_=_C340( C235 C340 ) C235_=_C361( C235 C361 ) C235_=_C371( C235 C371 ) C235_=_C400( C235 C400 ) \nC235_=_C427( C235 C427 ) C235_=_C445( C235 C445 ) C235_=_C452( C235 C452 ) C235_=_C458( C235 C458 ) C235_=_C475( C235 C475 ) C235_=_C496( C235 C496 ) \nC235_=_C515( C235 C515 ) C235_=_C532( C235 C532 ) C235_=_C547( C235 C547 ) C235_=_C560( C235 C560 ) C235_=_C571( C235 C571 ) C235_=_C580( C235 C580 ) \nC235_=_C588( C235 C588 ) C235_=_C589( C235 C589 ) C235_=_C590( C235 C590 ) C235_=_C591( C235 C591 ) C235_=_C592( C235 C592 ) C235_=_C593( C235 C593 ) \nC242_=_C248( C242 C248 ) C242_=_C272( C242 C272 ) C242_=_C278( C242 C278 ) C242_=_C285( C242 C285 ) C242_=_C312( C242 C312 ) C242_=_C320( C242 C320 ) \nC242_=_C344( C242 C344 ) C242_=_C353( C242 C353 ) C242_=_C374( C242 C374 ) C242_=_C384( C242 C384 ) C242_=_C402( C242 C402 ) C242_=_C413( C242 C413 ) \nC242_=_C428( C242 C428 ) C242_=_C440( C242 C440 ) C242_=_C446( C242 C446 ) C242_=_C452( C242 C452 ) C242_=_C459( C242 C459 ) C242_=_C465( C242 C465 ) \nC242_=_C474( C242 C474 ) C242_=_C488( C242 C488 ) C242_=_C494( C242 C494 ) C242_=_C509( C242 C509 ) C242_=_C512( C242 C512 ) C242_=_C528( C242 C528 ) \nC248_=_C278( C248 C278 ) C248_=_C285( C248 C285 ) C248_=_C312( C248 C312 ) C248_=_C320( C248 C320 ) C248_=_C344( C248 C344 ) C248_=_C353( C248 C353 ) \nC248_=_C374( C248 C374 ) C248_=_C384( C248 C384 ) C248_=_C402( C248 C402 ) C248_=_C413( C248 C413 ) C248_=_C428( C248 C428 ) C248_=_C440( C248 C440 ) \nC248_=_C452( C248 C452 ) C248_=_C458( C248 C458 ) C248_=_C465( C248 C465 ) C248_=_C474( C248 C474 ) C248_=_C488( C248 C488 ) C248_=_C494( C248 C494 ) \nC248_=_C509( C248 C509 ) C248_=_C512( C248 C512 ) C248_=_C528( C248 C528 ) C248_=_C560( C248 C560 ) C263_=_C265( C263 C265 ) C263_=_C272( C263 C272 ) \nC263_=_C278( C263 C278 ) C263_=_C285( C263 C285 ) C263_=_C298( C263 C298 ) C263_=_C331( C263 C331 ) C263_=_C362( C263 C362 ) C263_=_C391( C263 C391 ) \nC263_=_C418( C263 C418 ) C263_=_C444( C263 C444 ) C263_=_C445( C263 C445 ) C263_=_C446( C263 C446 ) C263_=_C447( C263 C447 ) C263_=_C448( C263 C448 ) \nC263_=_C449( C263 C449 ) C263_=_C450( C263 C450 ) C263_=_C451( C263 C451 ) C263_=_C452( C263 C452 ) C263_=_C453( C263 C453 ) C263_=_C454( C263 C454 ) \nC263_=_C455( C263 C455 ) C263_=_C456( C263 C456 ) C263_=_C457( C263 C457 ) C263_=_C458( C263 C458 ) C263_=_C459( C263 C459 ) C263_=_C460( C263 C460 ) \nC263_=_C461( C263 C461 ) C263_=_C462( C263 C462 ) C263_=_C463( C263 C463 ) C263_=_C464( C263 C464 ) C263_=_C465( C263 C465 ) C263_=_C466( C263 C466 ) \nC263_=_C467( C263 C467 ) C263_=_C494( C263 C494 ) C263_=_C571( C263 C571 ) C265_=_C272( C265 C272 ) C265_=_C278( C265 C278 ) C265_=_C285( C265 C285 ) \nC265_=_C299( C265 C299 ) C265_=_C307( C265 C307 ) C265_=_C331( C265 C331 ) C265_=_C340( C265 C340 ) C265_=_C361( C265 C361 ) C265_=_C371( C265 C371 ) \nC265_=_C400( C265 C400 ) C265_=_C427( C265 C427 ) C265_=_C445( C265 C445 ) C265_=_C452( C265 C452 ) C265_=_C475( C265 C475 ) C265_=_C494( C265 C494 ) \nC265_=_C496( C265 C496 ) C265_=_C509( C265 C509 ) C265_=_C515( C265 C515 ) C265_=_C532( C265 C532 ) C265_=_C547( C265 C547 ) C265_=_C560( C265 C560 ) \nC265_=_C571( C265 C571 ) C265_=_C580( C265 C580 ) C265_=_C588( C265 C588 ) C265_=_C589( C265 C589 ) C265_=_C590( C265 C590 ) C265_=_C591( C265 C591 ) \nC265_=_C592( C265 C592 ) C265_=_C593( C265 C593 ) C272_=_C278( C272 C278 ) C272_=_C285( C272 C285 ) C272_=_C299( C272 C299 ) C272_=_C307( C272 C307 ) \nC272_=_C331( C272 C331 ) C272_=_C340( C272 C340 ) C272_=_C361( C272 C361 ) C272_=_C371( C272 C371 ) C272_=_C400( C272 C400 ) C272_=_C427( C272 C427 ) \nC272_=_C446( C272 C446 ) C272_=_C452( C272 C452 ) C272_=_C459( C272 C459 ) C272_=_C475( C272 C475 ) C272_=_C496( C272 C496 ) C272_=_C515( C272 C515 ) \nC272_=_C532( C272 C532 ) C272_=_C547( C272 C547 ) C272_=_C560( C272 C560 ) C272_=_C571( C272 C571 ) C272_=_C580( C272 C580 ) C272_=_C588( C272 C588 ) \nC272_=_C589( C272 C589 ) C272_=_C590( C272 C590 ) C272_=_C591( C272 C591 ) C272_=_C592( C272 C592 ) C272_=_C593( C272 C593 ) C278_=_C285( C278 C285 ) \nC278_=_C312( C278 C312 ) C278_=_C320( C278 C320 ) C278_=_C344( C278 C344 ) C278_=_C353( C278 C353 ) C278_=_C374( C278 C374 ) C278_=_C384( C278 C384 ) \nC278_=_C402( C278 C402 ) C278_=_C413( C278 C413 ) C278_=_C428( C278 C428 ) C278_=_C440( C278 C440 ) C278_=_C445( C278 C445 ) C278_=_C452( C278 C452 ) \nC278_=_C458( C278 C458 ) C278_=_C465( C278 C465 ) C278_=_C474( C278 C474 ) C278_=_C488( C278 C488 ) C278_=_C494( C278 C494 ) C278_=_C509( C278 C509 ) \nC278_=_C512( C278 C512 ) C278_=_C528( C278 C528 ) C278_=_C593( C278 C593 ) C285_=_C312( C285 C312 ) C285_=_C320( C285 C320 ) C285_=_C344( C285 C344 ) \nC285_=_C353( C285 C353 ) C285_=_C374( C285 C374 ) C285_=_C384( C285 C384 ) C285_=_C402( C285 C402 ) C285_=_C413( C285 C413 ) C285_=_C428( C285 C428 ) \nC285_=_C440( C285 C440 ) C285_=_C452( C285 C452 ) C285_=_C459( C285 C459 ) C285_=_C465( C285 C465 ) C285_=_C474( C285 C474 ) C285_=_C488( C285 C488 ) \nC285_=_C494( C285 C494 ) C285_=_C509( C285 C509 ) C285_=_C512( C285 C512 ) C285_=_C528( C285 C528 ) C285_=_C571( C285 C571 ) C298_=_C299( C298 C299 ) \nC298_=_C307( C298 C307 ) C298_=_C312( C298 C312 ) C298_=_C320( C298 C320 ) C298_=_C331( C298 C331 ) C298_=_C362( C298 C362 ) C298_=_C391( C298 C391 ) \nC298_=_C418( C298 C418 ) C298_=_C444( C298 C444 ) C298_=_C445( C298 C445 ) C298_=_C446( C298 C446 ) C298_=_C447( C298 C447 ) C298_=_C448( C298 C448 ) \nC298_=_C449( C298 C449 ) C298_=_C450( C298 C450 ) C298_=_C451( C298 C451 ) C298_=_C452( C298 C452 ) C298_=_C453( C298 C453 ) C298_=_C454( C298 C454 ) \nC298_=_C455( C298 C455 ) C298_=_C456( C298 C456 ) C298_=_C457( C298 C457 ) C298_=_C458( C298 C458 ) C298_=_C459( C298 C459 ) C298_=_C460( C298 C460 ) \nC298_=_C461( C298 C461 ) C298_=_C462( C298 C462 ) C298_=_C463( C298 C463 ) C298_=_C464( C298 C464 ) C298_=_C465( C298 C465 ) C298_=_C466( C298 C466 ) \nC298_=_C467( C298 C467 ) C298_=_C474( C298 C474 ) C298_=_C580( C298 C580 ) C299_=_C307( C299 C307 ) C299_=_C312( C299 C312 ) C299_=_C320( C299 C320 ) \nC299_=_C331( C299 C331 ) C299_=_C340( C299 C340 ) C299_=_C361( C299 C361 ) C299_=_C371( C299 C371 ) C299_=_C400( C299 C400 ) C299_=_C427( C299 C427 ) \nC299_=_C444( C299 C444 ) C299_=_C452( C299 C452 ) C299_=_C474( C299 C474 ) C299_=_C475( C299 C475 ) C299_=_C488( C299 C488 ) C299_=_C496( C299 C496 ) \nC299_=_C515( C299 C515 ) C299_=_C532( C299 C532 ) C299_=_C547( C299 C547 ) C299_=_C560( C299 C560 ) C299_=_C571( C299 C571 ) C299_=_C580( C299 C580 ) \nC299_=_C588( C299 C588 ) C299_=_C589( C299 C589 ) C299_=_C590( C299 C590 ) C299_=_C591( C299 C591 ) C299_=_C592( C299 C592 ) C299_=_C593( C299 C593 ) \nC307_=_C312( C307 C312 ) C307_=_C320( C307 C320 ) C307_=_C331( C307 C331 ) C307_=_C340( C307 C340 ) C307_=_C361( C307 C361 ) C307_=_C371( C307 C371 ) \nC307_=_C400( C307 C400 ) C307_=_C427( C307 C427 ) C307_=_C447( C307 C447 ) C307_=_C452( C307 C452 ) C307_=_C460( C307 C460 ) C307_=_C475( C307 C475 ) \nC307_=_C496( C307 C496 ) C307_=_C515( C307 C515 ) C307_=_C532( C307 C532 ) C307_=_C547( C307 C547 ) C307_=_C560( C307 C560 ) C307_=_C571( C307 C571 ) \nC307_=_C580( C307 C580 ) C307_=_C588( C307 C588 ) C307_=_C589( C307 C589 ) C307_=_C590( C307 C590 ) C307_=_C591( C307 C591 ) C307_=_C592( C307 C592 ) \nC307_=_C593( C307 C593 ) C312_=_C320( C312 C320 ) C312_=_C344( C312 C344 ) C312_=_C353( C312 C353 ) C312_=_C374( C312 C374 ) C312_=_C384( C312 C384 ) \nC312_=_C402( C312 C402 ) C312_=_C413( C312 C413 ) C312_=_C428( C312 C428 ) C312_=_C440( C312 C440 ) C312_=_C444( C312 C444 ) C312_=_C452( C312 C452 ) \nC312_=_C457( C312 C457 ) C312_=_C465( C312 C465 ) C312_=_C474( C312 C474 ) C312_=_C488( C312 C488 ) C312_=_C494( C312 C494 ) C312_=_C509( C312 C509 ) \nC312_=_C512( C312 C512 ) C312_=_C528( C312 C528 ) C312_=_C592( C312 C592 ) C320_=_C344( C320 C344 ) C320_=_C353( C320 C353 ) C320_=_C374( C320 C374 ) \nC320_=_C384( C320 C384 ) C320_=_C402( C320 C402 ) C320_=_C413( C320 C413 ) C320_=_C428( C320 C428 ) C320_=_C440( C320 C440 ) C320_=_C452( C320 C452 ) \nC320_=_C460( C320 C460 ) C320_=_C465( C320 C465 ) C320_=_C474( C320 C474 ) C320_=_C488( C320 C488 ) C320_=_C494( C320 C494 ) C320_=_C509( C320 C509 ) \nC320_=_C512( C320 C512 ) C320_=_C528( C320 C528 ) C320_=_C580( C320 C580 ) C331_=_C340( C331 C340 ) C331_=_C344( C331 C344 ) C331_=_C353( C331 C353 ) \nC331_=_C361( C331 C361 ) C331_=_C362( C331 C362 ) C331_=_C371( C331 C371 ) C331_=_C391( C331 C391 ) C331_=_C400( C331 C400 ) C331_=_C418( C331 C418 ) \nC331_=_C427( C331 C427 ) C331_=_C444( C331 C444 ) C331_=_C445( C331 C445 ) C331_=_C446( C331 C446 ) C331_=_C447( C331 C447 ) C331_=_C448( C331 C448 ) \nC331_=_C449( C331 C449 ) C331_=_C450( C331 C450 ) C331_=_C451(</w:t>
      </w:r>
    </w:p>
    <w:p>
      <w:pPr>
        <w:pStyle w:val="PreformattedText"/>
        <w:bidi w:val="0"/>
        <w:spacing w:before="0" w:after="0"/>
        <w:jc w:val="left"/>
        <w:rPr/>
      </w:pPr>
      <w:r>
        <w:rPr/>
        <w:t xml:space="preserve"> </w:t>
      </w:r>
      <w:r>
        <w:rPr/>
        <w:t>C331 C451 ) C331_=_C452( C331 C452 ) C331_=_C453( C331 C453 ) C331_=_C454( C331 C454 ) \nC331_=_C455( C331 C455 ) C331_=_C456( C331 C456 ) C331_=_C457( C331 C457 ) C331_=_C458( C331 C458 ) C331_=_C459( C331 C459 ) C331_=_C460( C331 C460 ) \nC331_=_C461( C331 C461 ) C331_=_C462( C331 C462 ) C331_=_C463( C331 C463 ) C331_=_C464( C331 C464 ) C331_=_C465( C331 C465 ) C331_=_C466( C331 C466 ) \nC331_=_C467( C331 C467 ) C331_=_C475( C331 C475 ) C331_=_C496( C331 C496 ) C331_=_C515( C331 C515 ) C331_=_C532( C331 C532 ) C331_=_C547( C331 C547 ) \nC331_=_C560( C331 C560 ) C331_=_C571( C331 C571 ) C331_=_C580( C331 C580 ) C331_=_C588( C331 C588 ) C331_=_C589( C331 C589 ) C331_=_C590( C331 C590 ) \nC331_=_C591( C331 C591 ) C331_=_C592( C331 C592 ) C331_=_C593( C331 C593 ) C340_=_C344( C340 C344 ) C340_=_C353( C340 C353 ) C340_=_C361( C340 C361 ) \nC340_=_C371( C340 C371 ) C340_=_C400( C340 C400 ) C340_=_C427( C340 C427 ) C340_=_C448( C340 C448 ) C340_=_C452( C340 C452 ) C340_=_C461( C340 C461 ) \nC340_=_C475( C340 C475 ) C340_=_C496( C340 C496 ) C340_=_C515( C340 C515 ) C340_=_C532( C340 C532 ) C340_=_C547( C340 C547 ) C340_=_C560( C340 C560 ) \nC340_=_C571( C340 C571 ) C340_=_C580( C340 C580 ) C340_=_C588( C340 C588 ) C340_=_C589( C340 C589 ) C340_=_C590( C340 C590 ) C340_=_C591( C340 C591 ) \nC340_=_C592( C340 C592 ) C340_=_C593( C340 C593 ) C344_=_C353( C344 C353 ) C344_=_C374( C344 C374 ) C344_=_C384( C344 C384 ) C344_=_C402( C344 C402 ) \nC344_=_C413( C344 C413 ) C344_=_C428( C344 C428 ) C344_=_C440( C344 C440 ) C344_=_C452( C344 C452 ) C344_=_C456( C344 C456 ) C344_=_C465( C344 C465 ) \nC344_=_C474( C344 C474 ) C344_=_C488( C344 C488 ) C344_=_C494( C344 C494 ) C344_=_C509( C344 C509 ) C344_=_C512( C344 C512 ) C344_=_C528( C344 C528 ) \nC344_=_C591( C344 C591 ) C353_=_C374( C353 C374 ) C353_=_C384( C353 C384 ) C353_=_C402( C353 C402 ) C353_=_C413( C353 C413 ) C353_=_C428( C353 C428 ) \nC353_=_C440( C353 C440 ) C353_=_C452( C353 C452 ) C353_=_C461( C353 C461 ) C353_=_C465( C353 C465 ) C353_=_C474( C353 C474 ) C353_=_C488( C353 C488 ) \nC353_=_C494( C353 C494 ) C353_=_C509( C353 C509 ) C353_=_C512( C353 C512 ) C353_=_C528( C353 C528 ) C361_=_C362( C361 C362 ) C361_=_C371( C361 C371 ) \nC361_=_C374( C361 C374 ) C361_=_C384( C361 C384 ) C361_=_C400( C361 C400 ) C361_=_C418( C361 C418 ) C361_=_C427( C361 C427 ) C361_=_C428( C361 C428 ) \nC361_=_C440( C361 C440 ) C361_=_C452( C361 C452 ) C361_=_C475( C361 C475 ) C361_=_C496( C361 C496 ) C361_=_C515( C361 C515 ) C361_=_C532( C361 C532 ) \nC361_=_C547( C361 C547 ) C361_=_C560( C361 C560 ) C361_=_C571( C361 C571 ) C361_=_C580( C361 C580 ) C361_=_C588( C361 C588 ) C361_=_C589( C361 C589 ) \nC361_=_C590( C361 C590 ) C361_=_C591( C361 C591 ) C361_=_C592( C361 C592 ) C361_=_C593( C361 C593 ) C362_=_C371( C362 C371 ) C362_=_C374( C362 C374 ) \nC362_=_C384( C362 C384 ) C362_=_C391( C362 C391 ) C362_=_C418( C362 C418 ) C362_=_C428( C362 C428 ) C362_=_C444( C362 C444 ) C362_=_C445( C362 C445 ) \nC362_=_C446( C362 C446 ) C362_=_C447( C362 C447 ) C362_=_C448( C362 C448 ) C362_=_C449( C362 C449 ) C362_=_C450( C362 C450 ) C362_=_C451( C362 C451 ) \nC362_=_C452( C362 C452 ) C362_=_C453( C362 C453 ) C362_=_C454( C362 C454 ) C362_=_C455( C362 C455 ) C362_=_C456( C362 C456 ) C362_=_C457( C362 C457 ) \nC362_=_C458( C362 C458 ) C362_=_C459( C362 C459 ) C362_=_C460( C362 C460 ) C362_=_C461( C362 C461 ) C362_=_C462( C362 C462 ) C362_=_C463( C362 C463 ) \nC362_=_C464( C362 C464 ) C362_=_C465( C362 C465 ) C362_=_C466( C362 C466 ) C362_=_C467( C362 C467 ) C362_=_C588( C362 C588 ) C371_=_C374( C371 C374 ) \nC371_=_C384( C371 C384 ) C371_=_C400( C371 C400 ) C371_=_C427( C371 C427 ) C371_=_C449( C371 C449 ) C371_=_C452( C371 C452 ) C371_=_C462( C371 C462 ) \nC371_=_C475( C371 C475 ) C371_=_C496( C371 C496 ) C371_=_C515( C371 C515 ) C371_=_C532( C371 C532 ) C371_=_C547( C371 C547 ) C371_=_C560( C371 C560 ) \nC371_=_C571( C371 C571 ) C371_=_C580( C371 C580 ) C371_=_C588( C371 C588 ) C371_=_C589( C371 C589 ) C371_=_C590( C371 C590 ) C371_=_C591( C371 C591 ) \nC371_=_C592( C371 C592 ) C371_=_C593( C371 C593 ) C374_=_C384( C374 C384 ) C374_=_C402( C374 C402 ) C374_=_C413( C374 C413 ) C374_=_C418( C374 C418 ) \nC374_=_C428( C374 C428 ) C374_=_C440( C374 C440 ) C374_=_C452( C374 C452 ) C374_=_C455( C374 C455 ) C374_=_C465( C374 C465 ) C374_=_C474( C374 C474 ) \nC374_=_C488( C374 C488 ) C374_=_C494( C374 C494 ) C374_=_C509( C374 C509 ) C374_=_C512( C374 C512 ) C374_=_C528( C374 C528 ) C374_=_C590( C374 C590 ) \nC384_=_C402( C384 C402 ) C384_=_C413( C384 C413 ) C384_=_C428( C384 C428 ) C384_=_C440( C384 C440 ) C384_=_C452( C384 C452 ) C384_=_C462( C384 C462 ) \nC384_=_C465( C384 C465 ) C384_=_C474( C384 C474 ) C384_=_C488( C384 C488 ) C384_=_C494( C384 C494 ) C384_=_C509( C384 C509 ) C384_=_C512( C384 C512 ) \nC384_=_C528( C384 C528 ) C384_=_C588( C384 C588 ) C391_=_C400( C391 C400 ) C391_=_C402( C391 C402 ) C391_=_C413( C391 C413 ) C391_=_C418( C391 C418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589( C391 C589 ) C400_=_C402( C400 C402 ) C400_=_C413( C400 C413 ) C400_=_C427( C400 C427 ) C400_=_C450( C400 C450 ) C400_=_C452( C400 C452 ) \nC400_=_C463( C400 C463 ) C400_=_C475( C400 C475 ) C400_=_C496( C400 C496 ) C400_=_C515( C400 C515 ) C400_=_C532( C400 C532 ) C400_=_C547( C400 C547 ) \nC400_=_C560( C400 C560 ) C400_=_C571( C400 C571 ) C400_=_C580( C400 C580 ) C400_=_C588( C400 C588 ) C400_=_C589( C400 C589 ) C400_=_C590( C400 C590 ) \nC400_=_C591( C400 C591 ) C400_=_C592( C400 C592 ) C400_=_C593( C400 C593 ) C402_=_C413( C402 C413 ) C402_=_C428( C402 C428 ) C402_=_C440( C402 C440 ) \nC402_=_C452( C402 C452 ) C402_=_C454( C402 C454 ) C402_=_C465( C402 C465 ) C402_=_C474( C402 C474 ) C402_=_C488( C402 C488 ) C402_=_C494( C402 C494 ) \nC402_=_C509( C402 C509 ) C402_=_C512( C402 C512 ) C402_=_C528( C402 C528 ) C402_=_C589( C402 C589 ) C413_=_C428( C413 C428 ) C413_=_C440( C413 C440 ) \nC413_=_C452( C413 C452 ) C413_=_C463( C413 C463 ) C413_=_C465( C413 C465 ) C413_=_C474( C413 C474 ) C413_=_C488( C413 C488 ) C413_=_C494( C413 C494 ) \nC413_=_C509( C413 C509 ) C413_=_C512( C413 C512 ) C413_=_C528( C413 C528 ) C413_=_C589( C413 C589 ) C418_=_C427( C418 C427 ) C418_=_C428( C418 C428 ) \nC418_=_C440( C418 C440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590( C418 C590 ) C427_=_C428( C427 C428 ) C427_=_C440( C427 C440 ) C427_=_C451( C427 C451 ) C427_=_C452( C427 C452 ) \nC427_=_C464( C427 C464 ) C427_=_C475( C427 C475 ) C427_=_C496( C427 C496 ) C427_=_C515( C427 C515 ) C427_=_C532( C427 C532 ) C427_=_C547( C427 C547 ) \nC427_=_C560( C427 C560 ) C427_=_C571( C427 C571 ) C427_=_C580( C427 C580 ) C427_=_C588( C427 C588 ) C427_=_C589( C427 C589 ) C427_=_C590( C427 C590 ) \nC427_=_C591( C427 C591 ) C427_=_C592( C427 C592 ) C427_=_C593( C427 C593 ) C428_=_C440( C428 C440 ) C428_=_C452( C428 C452 ) C428_=_C453( C428 C453 ) \nC428_=_C465( C428 C465 ) C428_=_C474( C428 C474 ) C428_=_C488( C428 C488 ) C428_=_C494( C428 C494 ) C428_=_C509( C428 C509 ) C428_=_C512( C428 C512 ) \nC428_=_C528( C428 C528 ) C428_=_C588( C428 C588 ) C440_=_C452( C440 C452 ) C440_=_C464( C440 C464 ) C440_=_C465( C440 C465 ) C440_=_C474( C440 C474 ) \nC440_=_C488( C440 C488 ) C440_=_C494( C440 C494 ) C440_=_C509( C440 C509 ) C440_=_C512( C440 C512 ) C440_=_C528( C440 C528 ) C440_=_C590( C440 C59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74( C444 C474 ) \nC444_=_C475( C444 C475 ) C444_=_C488( C444 C488 ) C444_=_C592( C444 C59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94( C445 C494 ) C445_=_C496( C445 C496 ) C445_=_C509( C445 C509 ) C445_=_C593( C445 C593 ) C446_=_C447( C446 C447 ) \nC446_=_C448( C446 C448 ) C446_=_C449( C446 C449 ) C446_=_C450( C446 C450 ) C446_=_C451(</w:t>
      </w:r>
    </w:p>
    <w:p>
      <w:pPr>
        <w:pStyle w:val="PreformattedText"/>
        <w:bidi w:val="0"/>
        <w:spacing w:before="0" w:after="0"/>
        <w:jc w:val="left"/>
        <w:rPr/>
      </w:pPr>
      <w:r>
        <w:rPr/>
        <w:t xml:space="preserve"> </w:t>
      </w:r>
      <w:r>
        <w:rPr/>
        <w:t>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12( C446 C512 ) C446_=_C515( C446 C51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528( C447 C528 ) C447_=_C532( C447 C53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528( C448 C528 ) C448_=_C547( C448 C547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512( C449 C512 ) \nC449_=_C560( C449 C560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94( C450 C494 ) C450_=_C571( C450 C571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74( C451 C474 ) C451_=_C580( C451 C580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74( C452 C474 ) \nC452_=_C475( C452 C475 ) C452_=_C488( C452 C488 ) C452_=_C494( C452 C494 ) C452_=_C496( C452 C496 ) C452_=_C509( C452 C509 ) C452_=_C512( C452 C512 ) \nC452_=_C515( C452 C515 ) C452_=_C528( C452 C528 ) C452_=_C532( C452 C532 ) C452_=_C547( C452 C547 ) C452_=_C560( C452 C560 ) C452_=_C571( C452 C571 ) \nC452_=_C580( C452 C580 ) C452_=_C588( C452 C588 ) C452_=_C589( C452 C589 ) C452_=_C590( C452 C590 ) C452_=_C591( C452 C591 ) C452_=_C592( C452 C592 ) \nC452_=_C593( C452 C59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75( C453 C475 ) C453_=_C588( C453 C58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96( C454 C496 ) C454_=_C589( C454 C589 ) C455_=_C456( C455 C456 ) C455_=_C457( C455 C457 ) C455_=_C458( C455 C458 ) C455_=_C459( C455 C459 ) \nC455_=_C460( C455 C460 ) C455_=_C461( C455 C461 ) C455_=_C462( C455 C462 ) C455_=_C463( C455 C463 ) C455_=_C464( C455 C464 ) C455_=_C465( C455 C465 ) \nC455_=_C466( C455 C466 ) C455_=_C467( C455 C467 ) C455_=_C515( C455 C515 ) C455_=_C590( C455 C590 ) C456_=_C457( C456 C457 ) C456_=_C458( C456 C458 ) \nC456_=_C459( C456 C459 ) C456_=_C460( C456 C460 ) C456_=_C461( C456 C461 ) C456_=_C462( C456 C462 ) C456_=_C463( C456 C463 ) C456_=_C464( C456 C464 ) \nC456_=_C465( C456 C465 ) C456_=_C466( C456 C466 ) C456_=_C467( C456 C467 ) C456_=_C532( C456 C532 ) C456_=_C591( C456 C591 ) C457_=_C458( C457 C458 ) \nC457_=_C459( C457 C459 ) C457_=_C460( C457 C460 ) C457_=_C461( C457 C461 ) C457_=_C462( C457 C462 ) C457_=_C463( C457 C463 ) C457_=_C464( C457 C464 ) \nC457_=_C465( C457 C465 ) C457_=_C466( C457 C466 ) C457_=_C467( C457 C467 ) C457_=_C547( C457 C547 ) C457_=_C592( C457 C592 ) C458_=_C459( C458 C459 ) \nC458_=_C460( C458 C460 ) C458_=_C461( C458 C461 ) C458_=_C462( C458 C462 ) C458_=_C463( C458 C463 ) C458_=_C464( C458 C464 ) C458_=_C465( C458 C465 ) \nC458_=_C466( C458 C466 ) C458_=_C467( C458 C467 ) C458_=_C560( C458 C560 ) C458_=_C593( C458 C593 ) C459_=_C460( C459 C460 ) C459_=_C461( C459 C461 ) \nC459_=_C462( C459 C462 ) C459_=_C463( C459 C463 ) C459_=_C464( C459 C464 ) C459_=_C465( C459 C465 ) C459_=_C466( C459 C466 ) C459_=_C467( C459 C467 ) \nC459_=_C571( C459 C571 ) C460_=_C461( C460 C461 ) C460_=_C462( C460 C462 ) C460_=_C463( C460 C463 ) C460_=_C464( C460 C464 ) C460_=_C465( C460 C465 ) \nC460_=_C466( C460 C466 ) C460_=_C467( C460 C467 ) C460_=_C580( C460 C580 ) C461_=_C462( C461 C462 ) C461_=_C463( C461 C463 ) C461_=_C464( C461 C464 ) \nC461_=_C465( C461 C465 ) C461_=_C466( C461 C466 ) C461_=_C467( C461 C467 ) C462_=_C463( C462 C463 ) C462_=_C464( C462 C464 ) C462_=_C465( C462 C465 ) \nC462_=_C466( C462 C466 ) C462_=_C467( C462 C467 ) C462_=_C588( C462 C588 ) C463_=_C464( C463 C464 ) C463_=_C465( C463 C465 ) C463_=_C466( C463 C466 ) \nC463_=_C467( C463 C467 ) C463_=_C589( C463 C589 ) C464_=_C465( C464 C465 ) C464_=_C466( C464 C466 ) C464_=_C467( C464 C467 ) C464_=_C590( C464 C590 ) \nC465_=_C466( C465 C466 ) C465_=_C467( C465 C467 ) C465_=_C474( C465 C474 ) C465_=_C488( C465 C488 ) C465_=_C494( C465 C494 ) C465_=_C509( C465 C509 ) \nC465_=_C512( C465 C512 ) C465_=_C528( C465 C528 ) C465_=_C591( C465 C591 ) C466_=_C467( C466 C467 ) C466_=_C475( C466 C475 ) C466_=_C488( C466 C488 ) \nC466_=_C592( C466 C592 ) C467_=_C496( C467 C496 ) C467_=_C509( C467 C509 ) C467_=_C593( C467 C593 ) C474_=_C475( C474 C475 ) C474_=_C488( C474 C488 ) \nC474_=_C494( C474 C494 ) C474_=_C509( C474 C509 ) C474_=_C512( C474 C512 ) C474_=_C528( C474 C528 ) C474_=_C580( C474 C580 ) C475_=_C488( C475 C488 ) \nC475_=_C496( C475 C496 ) C475_=_C515( C475 C515 ) C475_=_C532( C475 C532 ) C475_=_C547( C475 C547 ) C475_=_C560( C475 C560 ) C475_=_C571( C475 C571 ) \nC475_=_C580( C475 C580 ) C475_=_C588( C475 C588 ) C475_=_C589( C475 C589 ) C475_=_C590( C475 C590 ) C475_=_C591( C475 C591 ) C475_=_C592( C475 C592 ) \nC475_=_C593( C475 C593 ) C488_=_C494( C488 C494 ) C488_=_C509( C488 C509 ) C488_=_C512( C488 C512 ) C488_=_C528( C488 C528 ) C488_=_C592( C488 C592 ) \nC494_=_C496( C494 C496 ) C494_=_C509( C494 C509 ) C494_=_C512( C494 C512 ) C494_=_C528( C494 C528 ) C494_=_C571( C494 C571 ) C496_=_C509( C496 C509 ) \nC496_=_C515( C496 C515 ) C496_=_C532( C496 C532 ) C496_=_C547( C496 C547 ) C496_=_C560( C496 C560 ) C496_=_C571( C496 C571 ) C496_=_C580( C496 C580 ) \nC496_=_C588( C496 C588 ) C496_=_C589( C496 C589 ) C496_=_C590( C496 C590 ) C496_=_C591( C496 C591 ) C496_=_C592( C496 C592 ) C496_=_C593( C496 C593 ) \nC509_=_C512( C509 C512 ) C509_=_C528( C509 C528 ) C509_=_C593( C509 C593 ) C512_=_C515( C512 C515 ) C512_=_C528( C512 C528 ) C512_=_C560( C512 C560 ) \nC515_=_C532( C515 C532 ) C515_=_C547( C515 C547 ) C515_=_C560( C515 C560 ) C515_=_C571( C515 C571 ) C515_=_C580( C515 C580 ) C515_=_C588( C515 C588 ) \nC515_=_C589( C515 C589 ) C515_=_C590( C515 C590 ) C515_=_C591( C515 C591 ) C515_=_C592( C515 C592 ) C515_=_C593( C515 C593 ) C528_=_C532( C528 C532 ) \nC528_=_C547( C528 C547 ) C532_=_C547( C532 C547 ) C532_=_C560( C532 C560 ) C532_=_C571( C532 C571 ) C532_=_C580( C532 C580 ) C532_=_C588( C532 C588 ) \nC532_=_C589( C532 C589 ) C532_=_C590( C532 C590 ) C532_=_C591( C532 C591 ) C532_=_C592( C532 C592 ) C532_=_C593( C532 C593 ) C547_=_C560( C547 C560 ) \nC547_=_C571( C547 C571 ) C547_=_C580( C547 C580 ) C547_=_C588( C547 C588 ) C547_=_C589( C547 C589 ) C547_=_C590( C547 C590 ) C547_=_C591( C547 C591 ) \nC547_=_C592( C547 C592 ) C547_=_C593( C547 C593 ) C560_=_C571( C560 C571 ) C560_=_C580( C560 C580 ) C560_=_C588( C560 C588 ) C560_=_C589( C560 C589 ) \nC560_=_C590( C560 C590 ) C560_=_C591( C560 C591 ) C560_=_C592( C560 C592 ) C560_=_C593( C560 C593 ) C571_=_C580( C571 C580 ) C571_=_C588( C571 C588 ) \nC571_=_C589( C571 C589 ) C571_=_C590( C571 C590 ) C571_=_C591( C571 C591 ) C571_=_C592( C571 C592 ) C571_=_C593( C571 C593 ) C580_=_C588( C580 C588 ) \nC580_=_C589( C580 C589 ) C580_=_C590( C580 C590 ) C580_=_C591( C580 C591 ) C580_=_C592( C580 C592 ) C580_=_C593(</w:t>
      </w:r>
    </w:p>
    <w:p>
      <w:pPr>
        <w:pStyle w:val="PreformattedText"/>
        <w:bidi w:val="0"/>
        <w:spacing w:before="0" w:after="0"/>
        <w:jc w:val="left"/>
        <w:rPr/>
      </w:pPr>
      <w:r>
        <w:rPr/>
        <w:t xml:space="preserve"> </w:t>
      </w:r>
      <w:r>
        <w:rPr/>
        <w:t>C580 C593 ) C588_=_C589( C588 C589 ) \nC588_=_C590( C588 C590 ) C588_=_C591( C588 C591 ) C588_=_C592( C588 C592 ) C588_=_C593( C588 C593 ) C589_=_C590( C589 C590 ) C589_=_C591( C589 C591 ) \nC589_=_C592( C589 C592 ) C589_=_C593( C589 C593 ) C590_=_C591( C590 C591 ) C590_=_C592( C590 C592 ) C590_=_C593( C590 C593 ) C591_=_C592( C591 C592 ) \nC591_=_C593( C591 C593 ) C592_=_C593( C592 C593 ) "];22-&gt;32[label="106: C10 C11 C19 C20 C32 \nC33 C56 C58 C65 C67 C78 \nC80 C100 C103 C109 C112 C122 \nC125 C142 C146 C151 C155 C164 \nC168 C182 C187 C191 C196 C204 \nC209 C220 C226 C229 C235 C242 \nC248 C263 C265 C272 C278 C285 \nC298 C299 C307 C312 C320 C331 \nC340 C344 C353 C361 C362 C371 \nC374 C384 C391 C400 C402 C413 \nC418 C427 C428 C440 C444 C445 \nC446 C447 C448 C449 C450 C451 \nC453 C454 C455 C456 C457 C458 \nC459 C460 C461 C462 C463 C464 \nC465 C466 C467 C474 C475 C488 \nC494 C496 C509 C512 C515 C528 \nC532 C547 C560 C571 C580 C588 \nC589 C590 C591 C592 C593 \n2241: C10_=_C11 ,C10_=_C19 ,C10_=_C20 ,C10_=_C32 ,C10_=_C33 ,\nC10_=_C56 ,C10_=_C58 ,C10_=_C100 ,C10_=_C103 ,C10_=_C142 ,C10_=_C146 ,\nC10_=_C182 ,C10_=_C187 ,C10_=_C220 ,C10_=_C226 ,C10_=_C263 ,C10_=_C298 ,\nC10_=_C331 ,C10_=_C361 ,C10_=_C362 ,C10_=_C391 ,C10_=_C418 ,C10_=_C427 ,\nC10_=_C428 ,C10_=_C440 ,C10_=_C444 ,C10_=_C445 ,C10_=_C446 ,C10_=_C447 ,\nC10_=_C448 ,C10_=_C449 ,C10_=_C450 ,C10_=_C451 ,C10_=_C453 ,C10_=_C454 ,\nC10_=_C455 ,C10_=_C456 ,C10_=_C457 ,C10_=_C458 ,C10_=_C459 ,C10_=_C460 ,\nC10_=_C461 ,C10_=_C462 ,C10_=_C463 ,C10_=_C464 ,C10_=_C465 ,C10_=_C466 ,\nC10_=_C467 ,C11_=_C19 ,C11_=_C20 ,C11_=_C32 ,C11_=_C33 ,C11_=_C56 ,\nC11_=_C58 ,C11_=_C100 ,C11_=_C103 ,C11_=_C142 ,C11_=_C146 ,C11_=_C182 ,\nC11_=_C187 ,C11_=_C220 ,C11_=_C226 ,C11_=_C263 ,C11_=_C298 ,C11_=_C299 ,\nC11_=_C331 ,C11_=_C362 ,C11_=_C391 ,C11_=_C418 ,C11_=_C444 ,C11_=_C445 ,\nC11_=_C446 ,C11_=_C447 ,C11_=_C448 ,C11_=_C449 ,C11_=_C450 ,C11_=_C451 ,\nC11_=_C453 ,C11_=_C454 ,C11_=_C455 ,C11_=_C456 ,C11_=_C457 ,C11_=_C458 ,\nC11_=_C459 ,C11_=_C460 ,C11_=_C461 ,C11_=_C462 ,C11_=_C463 ,C11_=_C464 ,\nC11_=_C465 ,C11_=_C466 ,C11_=_C467 ,C11_=_C474 ,C11_=_C475 ,C11_=_C488 ,\nC19_=_C20 ,C19_=_C32 ,C19_=_C33 ,C19_=_C65 ,C19_=_C67 ,C19_=_C109 ,\nC19_=_C112 ,C19_=_C151 ,C19_=_C155 ,C19_=_C191 ,C19_=_C196 ,C19_=_C229 ,\nC19_=_C235 ,C19_=_C265 ,C19_=_C272 ,C19_=_C298 ,C19_=_C299 ,C19_=_C307 ,\nC19_=_C331 ,C19_=_C340 ,C19_=_C361 ,C19_=_C371 ,C19_=_C400 ,C19_=_C427 ,\nC19_=_C451 ,C19_=_C474 ,C19_=_C475 ,C19_=_C496 ,C19_=_C515 ,C19_=_C532 ,\nC19_=_C547 ,C19_=_C560 ,C19_=_C571 ,C19_=_C580 ,C19_=_C588 ,C19_=_C589 ,\nC19_=_C590 ,C19_=_C591 ,C19_=_C592 ,C19_=_C593 ,C20_=_C32 ,C20_=_C33 ,\nC20_=_C65 ,C20_=_C67 ,C20_=_C109 ,C20_=_C112 ,C20_=_C151 ,C20_=_C155 ,\nC20_=_C191 ,C20_=_C196 ,C20_=_C229 ,C20_=_C235 ,C20_=_C265 ,C20_=_C272 ,\nC20_=_C299 ,C20_=_C307 ,C20_=_C331 ,C20_=_C340 ,C20_=_C361 ,C20_=_C362 ,\nC20_=_C371 ,C20_=_C400 ,C20_=_C427 ,C20_=_C428 ,C20_=_C453 ,C20_=_C475 ,\nC20_=_C496 ,C20_=_C515 ,C20_=_C532 ,C20_=_C547 ,C20_=_C560 ,C20_=_C571 ,\nC20_=_C580 ,C20_=_C588 ,C20_=_C589 ,C20_=_C590 ,C20_=_C591 ,C20_=_C592 ,\nC20_=_C593 ,C32_=_C33 ,C32_=_C78 ,C32_=_C80 ,C32_=_C122 ,C32_=_C125 ,\nC32_=_C164 ,C32_=_C168 ,C32_=_C204 ,C32_=_C209 ,C32_=_C242 ,C32_=_C248 ,\nC32_=_C278 ,C32_=_C285 ,C32_=_C312 ,C32_=_C320 ,C32_=_C344 ,C32_=_C353 ,\nC32_=_C374 ,C32_=_C384 ,C32_=_C402 ,C32_=_C413 ,C32_=_C427 ,C32_=_C428 ,\nC32_=_C440 ,C32_=_C451 ,C32_=_C464 ,C32_=_C465 ,C32_=_C474 ,C32_=_C488 ,\nC32_=_C494 ,C32_=_C509 ,C32_=_C512 ,C32_=_C528 ,C33_=_C78 ,C33_=_C80 ,\nC33_=_C122 ,C33_=_C125 ,C33_=_C164 ,C33_=_C168 ,C33_=_C204 ,C33_=_C209 ,\nC33_=_C242 ,C33_=_C248 ,C33_=_C278 ,C33_=_C285 ,C33_=_C312 ,C33_=_C320 ,\nC33_=_C344 ,C33_=_C353 ,C33_=_C374 ,C33_=_C384 ,C33_=_C402 ,C33_=_C413 ,\nC33_=_C428 ,C33_=_C440 ,C33_=_C453 ,C33_=_C465 ,C33_=_C466 ,C33_=_C474 ,\nC33_=_C475 ,C33_=_C488 ,C33_=_C494 ,C33_=_C509 ,C33_=_C512 ,C33_=_C528 ,\nC56_=_C58 ,C56_=_C65 ,C56_=_C67 ,C56_=_C78 ,C56_=_C80 ,C56_=_C100 ,\nC56_=_C103 ,C56_=_C142 ,C56_=_C146 ,C56_=_C182 ,C56_=_C187 ,C56_=_C220 ,\nC56_=_C226 ,C56_=_C263 ,C56_=_C298 ,C56_=_C331 ,C56_=_C362 ,C56_=_C391 ,\nC56_=_C400 ,C56_=_C402 ,C56_=_C413 ,C56_=_C418 ,C56_=_C444 ,C56_=_C445 ,\nC56_=_C446 ,C56_=_C447 ,C56_=_C448 ,C56_=_C449 ,C56_=_C450 ,C56_=_C451 ,\nC56_=_C453 ,C56_=_C454 ,C56_=_C455 ,C56_=_C456 ,C56_=_C457 ,C56_=_C458 ,\nC56_=_C459 ,C56_=_C460 ,C56_=_C461 ,C56_=_C462 ,C56_=_C463 ,C56_=_C464 ,\nC56_=_C465 ,C56_=_C466 ,C56_=_C467 ,C58_=_C65 ,C58_=_C67 ,C58_=_C78 ,\nC58_=_C80 ,C58_=_C100 ,C58_=_C103 ,C58_=_C142 ,C58_=_C146 ,C58_=_C182 ,\nC58_=_C187 ,C58_=_C220 ,C58_=_C226 ,C58_=_C263 ,C58_=_C265 ,C58_=_C298 ,\nC58_=_C331 ,C58_=_C362 ,C58_=_C391 ,C58_=_C418 ,C58_=_C444 ,C58_=_C445 ,\nC58_=_C446 ,C58_=_C447 ,C58_=_C448 ,C58_=_C449 ,C58_=_C450 ,C58_=_C451 ,\nC58_=_C453 ,C58_=_C454 ,C58_=_C455 ,C58_=_C456 ,C58_=_C457 ,C58_=_C458 ,\nC58_=_C459 ,C58_=_C460 ,C58_=_C461 ,C58_=_C462 ,C58_=_C463 ,C58_=_C464 ,\nC58_=_C465 ,C58_=_C466 ,C58_=_C467 ,C58_=_C494 ,C58_=_C496 ,C58_=_C509 ,\nC65_=_C67 ,C65_=_C78 ,C65_=_C80 ,C65_=_C109 ,C65_=_C112 ,C65_=_C151 ,\nC65_=_C155 ,C65_=_C191 ,C65_=_C196 ,C65_=_C229 ,C65_=_C235 ,C65_=_C263 ,\nC65_=_C265 ,C65_=_C272 ,C65_=_C299 ,C65_=_C307 ,C65_=_C331 ,C65_=_C340 ,\nC65_=_C361 ,C65_=_C371 ,C65_=_C400 ,C65_=_C427 ,C65_=_C450 ,C65_=_C475 ,\nC65_=_C494 ,C65_=_C496 ,C65_=_C515 ,C65_=_C532 ,C65_=_C547 ,C65_=_C560 ,\nC65_=_C571 ,C65_=_C580 ,C65_=_C588 ,C65_=_C589 ,C65_=_C590 ,C65_=_C591 ,\nC65_=_C592 ,C65_=_C593 ,C67_=_C78 ,C67_=_C80 ,C67_=_C109 ,C67_=_C112 ,\nC67_=_C151 ,C67_=_C155 ,C67_=_C191 ,C67_=_C196 ,C67_=_C229 ,C67_=_C235 ,\nC67_=_C265 ,C67_=_C272 ,C67_=_C299 ,C67_=_C307 ,C67_=_C331 ,C67_=_C340 ,\nC67_=_C361 ,C67_=_C371 ,C67_=_C391 ,C67_=_C400 ,C67_=_C402 ,C67_=_C427 ,\nC67_=_C454 ,C67_=_C475 ,C67_=_C496 ,C67_=_C515 ,C67_=_C532 ,C67_=_C547 ,\nC67_=_C560 ,C67_=_C571 ,C67_=_C580 ,C67_=_C588 ,C67_=_C589 ,C67_=_C590 ,\nC67_=_C591 ,C67_=_C592 ,C67_=_C593 ,C78_=_C80 ,C78_=_C122 ,C78_=_C125 ,\nC78_=_C164 ,C78_=_C168 ,C78_=_C204 ,C78_=_C209 ,C78_=_C242 ,C78_=_C248 ,\nC78_=_C278 ,C78_=_C285 ,C78_=_C312 ,C78_=_C320 ,C78_=_C344 ,C78_=_C353 ,\nC78_=_C374 ,C78_=_C384 ,C78_=_C400 ,C78_=_C402 ,C78_=_C413 ,C78_=_C428 ,\nC78_=_C440 ,C78_=_C450 ,C78_=_C463 ,C78_=_C465 ,C78_=_C474 ,C78_=_C488 ,\nC78_=_C494 ,C78_=_C509 ,C78_=_C512 ,C78_=_C528 ,C80_=_C122 ,C80_=_C125 ,\nC80_=_C164 ,C80_=_C168 ,C80_=_C204 ,C80_=_C209 ,C80_=_C242 ,C80_=_C248 ,\nC80_=_C278 ,C80_=_C285 ,C80_=_C312 ,C80_=_C320 ,C80_=_C344 ,C80_=_C353 ,\nC80_=_C374 ,C80_=_C384 ,C80_=_C402 ,C80_=_C413 ,C80_=_C428 ,C80_=_C440 ,\nC80_=_C454 ,C80_=_C465 ,C80_=_C467 ,C80_=_C474 ,C80_=_C488 ,C80_=_C494 ,\nC80_=_C496 ,C80_=_C509 ,C80_=_C512 ,C80_=_C528 ,C100_=_C103 ,C100_=_C109 ,\nC100_=_C112 ,C100_=_C122 ,C100_=_C125 ,C100_=_C142 ,C100_=_C146 ,C100_=_C182 ,\nC100_=_C187 ,C100_=_C220 ,C100_=_C226 ,C100_=_C263 ,C100_=_C298 ,C100_=_C331 ,\nC100_=_C361 ,C100_=_C362 ,C100_=_C371 ,C100_=_C374 ,C100_=_C384 ,C100_=_C391 ,\nC100_=_C418 ,C100_=_C444 ,C100_=_C445 ,C100_=_C446 ,C100_=_C447 ,C100_=_C448 ,\nC100_=_C449 ,C100_=_C450 ,C100_=_C451 ,C100_=_C453 ,C100_=_C454 ,C100_=_C455 ,\nC100_=_C456 ,C100_=_C457 ,C100_=_C458 ,C100_=_C459 ,C100_=_C460 ,C100_=_C461 ,\nC100_=_C462 ,C100_=_C463 ,C100_=_C464 ,C100_=_C465 ,C100_=_C466 ,C100_=_C467 ,\nC103_=_C109 ,C103_=_C112 ,C103_=_C122 ,C103_=_C125 ,C103_=_C142 ,C103_=_C146 ,\nC103_=_C182 ,C103_=_C187 ,C103_=_C220 ,C103_=_C226 ,C103_=_C229 ,C103_=_C263 ,\nC103_=_C298 ,C103_=_C331 ,C103_=_C362 ,C103_=_C391 ,C103_=_C418 ,C103_=_C444 ,\nC103_=_C445 ,C103_=_C446 ,C103_=_C447 ,C103_=_C448 ,C103_=_C449 ,C103_=_C450 ,\nC103_=_C451 ,C103_=_C453 ,C103_=_C454 ,C103_=_C455 ,C103_=_C456 ,C103_=_C457 ,\nC103_=_C458 ,C103_=_C459 ,C103_=_C460 ,C103_=_C461 ,C103_=_C462 ,C103_=_C463 ,\nC103_=_C464 ,C103_=_C465 ,C103_=_C466 ,C103_=_C467 ,C103_=_C512 ,C103_=_C515 ,\nC109_=_C112 ,C109_=_C122 ,C109_=_C125 ,C109_=_C151 ,C109_=_C155 ,C109_=_C191 ,\nC109_=_C196 ,C109_=_C226 ,C109_=_C229 ,C109_=_C235 ,C109_=_C265 ,C109_=_C272 ,\nC109_=_C299 ,C109_=_C307 ,C109_=_C331 ,C109_=_C340 ,C109_=_C361 ,C109_=_C371 ,\nC109_=_C400 ,C109_=_C427 ,C109_=_C449 ,C109_=_C475 ,C109_=_C496 ,C109_=_C512 ,\nC109_=_C515 ,C109_=_C532 ,C109_=_C547 ,C109_=_C560 ,C109_=_C571 ,C109_=_C580 ,\nC109_=_C588 ,C109_=_C589 ,C109_=_C590 ,C109_=_C591 ,C109_=_C592 ,C109_=_C593 ,\nC112_=_C122 ,C112_=_C125 ,C112_=_C151 ,C112_=_C155 ,C112_=_C191 ,C112_=_C196 ,\nC112_=_C229 ,C112_=_C235 ,C112_=_C265 ,C112_=_C272 ,C112_=_C299 ,C112_=_C307 ,\nC112_=_C331 ,C112_=_C340 ,C112_=_C361 ,C112_=_C371 ,C112_=_C374 ,C112_=_C400 ,\nC112_=_C418 ,C112_=_C427 ,C112_=_C455 ,C112_=_C475 ,C112_=_C496 ,C112_=_C515 ,\nC112_=_C532 ,C112_=_C547 ,C112_=_C560 ,C112_=_C571 ,C112_=_C580 ,C112_=_C588 ,\nC112_=_C589 ,C112_=_C590 ,C112_=_C591 ,C112_=_C592 ,C112_=_C593 ,C122_=_C125 ,\nC122_=_C164 ,C122_=_C168 ,C122_=_C204 ,C122_=_C209 ,C122_=_C242 ,C122_=_C248 ,\nC122_=_C278 ,C122_=_C285 ,C122_=_C312 ,C122_=_C320 ,C122_=_C344 ,C122_=_C353 ,\nC122_=_C371 ,C122_=_C374 ,C122_=_C384 ,C122_=_C402 ,C122_=_C413 ,C122_=_C428 ,\nC122_=_C440 ,C122_=_C449 ,C122_=_C462 ,C122_=_C465 ,C122_=_C474 ,C122_=_C488 ,\nC122_=_C494 ,C122_=_C509 ,C122_=_C512 ,C122_=_C528 ,C125_=_C164 ,C125_=_C168 ,\nC125_=_C204 ,C125_=_C209 ,C125_=_C242 ,C125_=_C248 ,C125_=_C278 ,C125_=_C285 ,\nC125_=_C312 ,C125_=_C320 ,C125_=_C344 ,C125_=_C353 ,C125_=_C374 ,C125_=_C384 ,\nC125_=_C402 ,C125_=_C413 ,C125_=_C428 ,C125_=_C440 ,C125_=_C455 ,C125_=_C465 ,\nC125_=_C474 ,C125_=_C488 ,C125_=_C494 ,C125_=_C509 ,C125_=_C512 ,C125_=_C515 ,\nC125_=_C528 ,C142_=_C146 ,C142_=_C151 ,C142_=_C155 ,C142_=_C164 ,C142_=_C168 ,\nC142_=_C182 ,C142_=_C187 ,C142_=_C220 ,C142_=_C226 ,C142_=_C263 ,C142_=_C298 ,\nC142_=_C331 ,C142_=_C340 ,C142_=_C344 ,C142_=_C353 ,C142_=_C362 ,C142_=_C391 ,\nC142_=_C418 ,C142_=_C444 ,C142_=_C445 ,C142_=_C446 ,C142_=_C447 ,C142_=_C448 ,\nC142_=_C449 ,C142_=_C450 ,C142_=_C451 ,C142_=_C453 ,C142_=_C454 ,C142_=_C455 ,\nC142_=_C456</w:t>
      </w:r>
    </w:p>
    <w:p>
      <w:pPr>
        <w:pStyle w:val="PreformattedText"/>
        <w:bidi w:val="0"/>
        <w:spacing w:before="0" w:after="0"/>
        <w:jc w:val="left"/>
        <w:rPr/>
      </w:pPr>
      <w:r>
        <w:rPr/>
        <w:t xml:space="preserve"> </w:t>
      </w:r>
      <w:r>
        <w:rPr/>
        <w:t>,C142_=_C457 ,C142_=_C458 ,C142_=_C459 ,C142_=_C460 ,C142_=_C461 ,\nC142_=_C462 ,C142_=_C463 ,C142_=_C464 ,C142_=_C465 ,C142_=_C466 ,C142_=_C467 ,\nC146_=_C151 ,C146_=_C155 ,C146_=_C164 ,C146_=_C168 ,C146_=_C182 ,C146_=_C187 ,\nC146_=_C191 ,C146_=_C220 ,C146_=_C226 ,C146_=_C263 ,C146_=_C298 ,C146_=_C331 ,\nC146_=_C362 ,C146_=_C391 ,C146_=_C418 ,C146_=_C444 ,C146_=_C445 ,C146_=_C446 ,\nC146_=_C447 ,C146_=_C448 ,C146_=_C449 ,C146_=_C450 ,C146_=_C451 ,C146_=_C453 ,\nC146_=_C454 ,C146_=_C455 ,C146_=_C456 ,C146_=_C457 ,C146_=_C458 ,C146_=_C459 ,\nC146_=_C460 ,C146_=_C461 ,C146_=_C462 ,C146_=_C463 ,C146_=_C464 ,C146_=_C465 ,\nC146_=_C466 ,C146_=_C467 ,C146_=_C528 ,C146_=_C532 ,C151_=_C155 ,C151_=_C164 ,\nC151_=_C168 ,C151_=_C187 ,C151_=_C191 ,C151_=_C196 ,C151_=_C229 ,C151_=_C235 ,\nC151_=_C265 ,C151_=_C272 ,C151_=_C299 ,C151_=_C307 ,C151_=_C331 ,C151_=_C340 ,\nC151_=_C361 ,C151_=_C371 ,C151_=_C400 ,C151_=_C427 ,C151_=_C448 ,C151_=_C475 ,\nC151_=_C496 ,C151_=_C515 ,C151_=_C528 ,C151_=_C532 ,C151_=_C547 ,C151_=_C560 ,\nC151_=_C571 ,C151_=_C580 ,C151_=_C588 ,C151_=_C589 ,C151_=_C590 ,C151_=_C591 ,\nC151_=_C592 ,C151_=_C593 ,C155_=_C164 ,C155_=_C168 ,C155_=_C191 ,C155_=_C196 ,\nC155_=_C229 ,C155_=_C235 ,C155_=_C265 ,C155_=_C272 ,C155_=_C299 ,C155_=_C307 ,\nC155_=_C331 ,C155_=_C340 ,C155_=_C344 ,C155_=_C361 ,C155_=_C371 ,C155_=_C400 ,\nC155_=_C427 ,C155_=_C456 ,C155_=_C475 ,C155_=_C496 ,C155_=_C515 ,C155_=_C532 ,\nC155_=_C547 ,C155_=_C560 ,C155_=_C571 ,C155_=_C580 ,C155_=_C588 ,C155_=_C589 ,\nC155_=_C590 ,C155_=_C591 ,C155_=_C592 ,C155_=_C593 ,C164_=_C168 ,C164_=_C204 ,\nC164_=_C209 ,C164_=_C242 ,C164_=_C248 ,C164_=_C278 ,C164_=_C285 ,C164_=_C312 ,\nC164_=_C320 ,C164_=_C340 ,C164_=_C344 ,C164_=_C353 ,C164_=_C374 ,C164_=_C384 ,\nC164_=_C402 ,C164_=_C413 ,C164_=_C428 ,C164_=_C440 ,C164_=_C448 ,C164_=_C461 ,\nC164_=_C465 ,C164_=_C474 ,C164_=_C488 ,C164_=_C494 ,C164_=_C509 ,C164_=_C512 ,\nC164_=_C528 ,C168_=_C204 ,C168_=_C209 ,C168_=_C242 ,C168_=_C248 ,C168_=_C278 ,\nC168_=_C285 ,C168_=_C312 ,C168_=_C320 ,C168_=_C344 ,C168_=_C353 ,C168_=_C374 ,\nC168_=_C384 ,C168_=_C402 ,C168_=_C413 ,C168_=_C428 ,C168_=_C440 ,C168_=_C456 ,\nC168_=_C465 ,C168_=_C474 ,C168_=_C488 ,C168_=_C494 ,C168_=_C509 ,C168_=_C512 ,\nC168_=_C528 ,C168_=_C532 ,C182_=_C187 ,C182_=_C191 ,C182_=_C196 ,C182_=_C204 ,\nC182_=_C209 ,C182_=_C220 ,C182_=_C226 ,C182_=_C263 ,C182_=_C298 ,C182_=_C299 ,\nC182_=_C307 ,C182_=_C312 ,C182_=_C320 ,C182_=_C331 ,C182_=_C362 ,C182_=_C391 ,\nC182_=_C418 ,C182_=_C444 ,C182_=_C445 ,C182_=_C446 ,C182_=_C447 ,C182_=_C448 ,\nC182_=_C449 ,C182_=_C450 ,C182_=_C451 ,C182_=_C453 ,C182_=_C454 ,C182_=_C455 ,\nC182_=_C456 ,C182_=_C457 ,C182_=_C458 ,C182_=_C459 ,C182_=_C460 ,C182_=_C461 ,\nC182_=_C462 ,C182_=_C463 ,C182_=_C464 ,C182_=_C465 ,C182_=_C466 ,C182_=_C467 ,\nC187_=_C191 ,C187_=_C196 ,C187_=_C204 ,C187_=_C209 ,C187_=_C220 ,C187_=_C226 ,\nC187_=_C263 ,C187_=_C298 ,C187_=_C331 ,C187_=_C362 ,C187_=_C391 ,C187_=_C418 ,\nC187_=_C444 ,C187_=_C445 ,C187_=_C446 ,C187_=_C447 ,C187_=_C448 ,C187_=_C449 ,\nC187_=_C450 ,C187_=_C451 ,C187_=_C453 ,C187_=_C454 ,C187_=_C455 ,C187_=_C456 ,\nC187_=_C457 ,C187_=_C458 ,C187_=_C459 ,C187_=_C460 ,C187_=_C461 ,C187_=_C462 ,\nC187_=_C463 ,C187_=_C464 ,C187_=_C465 ,C187_=_C466 ,C187_=_C467 ,C187_=_C528 ,\nC187_=_C547 ,C191_=_C196 ,C191_=_C204 ,C191_=_C209 ,C191_=_C229 ,C191_=_C235 ,\nC191_=_C265 ,C191_=_C272 ,C191_=_C299 ,C191_=_C307 ,C191_=_C331 ,C191_=_C340 ,\nC191_=_C361 ,C191_=_C371 ,C191_=_C400 ,C191_=_C427 ,C191_=_C447 ,C191_=_C475 ,\nC191_=_C496 ,C191_=_C515 ,C191_=_C528 ,C191_=_C532 ,C191_=_C547 ,C191_=_C560 ,\nC191_=_C571 ,C191_=_C580 ,C191_=_C588 ,C191_=_C589 ,C191_=_C590 ,C191_=_C591 ,\nC191_=_C592 ,C191_=_C593 ,C196_=_C204 ,C196_=_C209 ,C196_=_C229 ,C196_=_C235 ,\nC196_=_C265 ,C196_=_C272 ,C196_=_C299 ,C196_=_C307 ,C196_=_C312 ,C196_=_C331 ,\nC196_=_C340 ,C196_=_C361 ,C196_=_C371 ,C196_=_C400 ,C196_=_C427 ,C196_=_C444 ,\nC196_=_C457 ,C196_=_C475 ,C196_=_C496 ,C196_=_C515 ,C196_=_C532 ,C196_=_C547 ,\nC196_=_C560 ,C196_=_C571 ,C196_=_C580 ,C196_=_C588 ,C196_=_C589 ,C196_=_C590 ,\nC196_=_C591 ,C196_=_C592 ,C196_=_C593 ,C204_=_C209 ,C204_=_C242 ,C204_=_C248 ,\nC204_=_C278 ,C204_=_C285 ,C204_=_C307 ,C204_=_C312 ,C204_=_C320 ,C204_=_C344 ,\nC204_=_C353 ,C204_=_C374 ,C204_=_C384 ,C204_=_C402 ,C204_=_C413 ,C204_=_C428 ,\nC204_=_C440 ,C204_=_C447 ,C204_=_C460 ,C204_=_C465 ,C204_=_C474 ,C204_=_C488 ,\nC204_=_C494 ,C204_=_C509 ,C204_=_C512 ,C204_=_C528 ,C209_=_C242 ,C209_=_C248 ,\nC209_=_C278 ,C209_=_C285 ,C209_=_C312 ,C209_=_C320 ,C209_=_C344 ,C209_=_C353 ,\nC209_=_C374 ,C209_=_C384 ,C209_=_C402 ,C209_=_C413 ,C209_=_C428 ,C209_=_C440 ,\nC209_=_C457 ,C209_=_C465 ,C209_=_C474 ,C209_=_C488 ,C209_=_C494 ,C209_=_C509 ,\nC209_=_C512 ,C209_=_C528 ,C209_=_C547 ,C220_=_C226 ,C220_=_C229 ,C220_=_C235 ,\nC220_=_C242 ,C220_=_C248 ,C220_=_C263 ,C220_=_C265 ,C220_=_C272 ,C220_=_C278 ,\nC220_=_C285 ,C220_=_C298 ,C220_=_C331 ,C220_=_C362 ,C220_=_C391 ,C220_=_C418 ,\nC220_=_C444 ,C220_=_C445 ,C220_=_C446 ,C220_=_C447 ,C220_=_C448 ,C220_=_C449 ,\nC220_=_C450 ,C220_=_C451 ,C220_=_C453 ,C220_=_C454 ,C220_=_C455 ,C220_=_C456 ,\nC220_=_C457 ,C220_=_C458 ,C220_=_C459 ,C220_=_C460 ,C220_=_C461 ,C220_=_C462 ,\nC220_=_C463 ,C220_=_C464 ,C220_=_C465 ,C220_=_C466 ,C220_=_C467 ,C226_=_C229 ,\nC226_=_C235 ,C226_=_C242 ,C226_=_C248 ,C226_=_C263 ,C226_=_C298 ,C226_=_C331 ,\nC226_=_C362 ,C226_=_C391 ,C226_=_C418 ,C226_=_C444 ,C226_=_C445 ,C226_=_C446 ,\nC226_=_C447 ,C226_=_C448 ,C226_=_C449 ,C226_=_C450 ,C226_=_C451 ,C226_=_C453 ,\nC226_=_C454 ,C226_=_C455 ,C226_=_C456 ,C226_=_C457 ,C226_=_C458 ,C226_=_C459 ,\nC226_=_C460 ,C226_=_C461 ,C226_=_C462 ,C226_=_C463 ,C226_=_C464 ,C226_=_C465 ,\nC226_=_C466 ,C226_=_C467 ,C226_=_C512 ,C226_=_C560 ,C229_=_C235 ,C229_=_C242 ,\nC229_=_C248 ,C229_=_C265 ,C229_=_C272 ,C229_=_C299 ,C229_=_C307 ,C229_=_C331 ,\nC229_=_C340 ,C229_=_C361 ,C229_=_C371 ,C229_=_C400 ,C229_=_C427 ,C229_=_C446 ,\nC229_=_C475 ,C229_=_C496 ,C229_=_C512 ,C229_=_C515 ,C229_=_C532 ,C229_=_C547 ,\nC229_=_C560 ,C229_=_C571 ,C229_=_C580 ,C229_=_C588 ,C229_=_C589 ,C229_=_C590 ,\nC229_=_C591 ,C229_=_C592 ,C229_=_C593 ,C235_=_C242 ,C235_=_C248 ,C235_=_C265 ,\nC235_=_C272 ,C235_=_C278 ,C235_=_C299 ,C235_=_C307 ,C235_=_C331 ,C235_=_C340 ,\nC235_=_C361 ,C235_=_C371 ,C235_=_C400 ,C235_=_C427 ,C235_=_C445 ,C235_=_C458 ,\nC235_=_C475 ,C235_=_C496 ,C235_=_C515 ,C235_=_C532 ,C235_=_C547 ,C235_=_C560 ,\nC235_=_C571 ,C235_=_C580 ,C235_=_C588 ,C235_=_C589 ,C235_=_C590 ,C235_=_C591 ,\nC235_=_C592 ,C235_=_C593 ,C242_=_C248 ,C242_=_C272 ,C242_=_C278 ,C242_=_C285 ,\nC242_=_C312 ,C242_=_C320 ,C242_=_C344 ,C242_=_C353 ,C242_=_C374 ,C242_=_C384 ,\nC242_=_C402 ,C242_=_C413 ,C242_=_C428 ,C242_=_C440 ,C242_=_C446 ,C242_=_C459 ,\nC242_=_C465 ,C242_=_C474 ,C242_=_C488 ,C242_=_C494 ,C242_=_C509 ,C242_=_C512 ,\nC242_=_C528 ,C248_=_C278 ,C248_=_C285 ,C248_=_C312 ,C248_=_C320 ,C248_=_C344 ,\nC248_=_C353 ,C248_=_C374 ,C248_=_C384 ,C248_=_C402 ,C248_=_C413 ,C248_=_C428 ,\nC248_=_C440 ,C248_=_C458 ,C248_=_C465 ,C248_=_C474 ,C248_=_C488 ,C248_=_C494 ,\nC248_=_C509 ,C248_=_C512 ,C248_=_C528 ,C248_=_C560 ,C263_=_C265 ,C263_=_C272 ,\nC263_=_C278 ,C263_=_C285 ,C263_=_C298 ,C263_=_C331 ,C263_=_C362 ,C263_=_C391 ,\nC263_=_C418 ,C263_=_C444 ,C263_=_C445 ,C263_=_C446 ,C263_=_C447 ,C263_=_C448 ,\nC263_=_C449 ,C263_=_C450 ,C263_=_C451 ,C263_=_C453 ,C263_=_C454 ,C263_=_C455 ,\nC263_=_C456 ,C263_=_C457 ,C263_=_C458 ,C263_=_C459 ,C263_=_C460 ,C263_=_C461 ,\nC263_=_C462 ,C263_=_C463 ,C263_=_C464 ,C263_=_C465 ,C263_=_C466 ,C263_=_C467 ,\nC263_=_C494 ,C263_=_C571 ,C265_=_C272 ,C265_=_C278 ,C265_=_C285 ,C265_=_C299 ,\nC265_=_C307 ,C265_=_C331 ,C265_=_C340 ,C265_=_C361 ,C265_=_C371 ,C265_=_C400 ,\nC265_=_C427 ,C265_=_C445 ,C265_=_C475 ,C265_=_C494 ,C265_=_C496 ,C265_=_C509 ,\nC265_=_C515 ,C265_=_C532 ,C265_=_C547 ,C265_=_C560 ,C265_=_C571 ,C265_=_C580 ,\nC265_=_C588 ,C265_=_C589 ,C265_=_C590 ,C265_=_C591 ,C265_=_C592 ,C265_=_C593 ,\nC272_=_C278 ,C272_=_C285 ,C272_=_C299 ,C272_=_C307 ,C272_=_C331 ,C272_=_C340 ,\nC272_=_C361 ,C272_=_C371 ,C272_=_C400 ,C272_=_C427 ,C272_=_C446 ,C272_=_C459 ,\nC272_=_C475 ,C272_=_C496 ,C272_=_C515 ,C272_=_C532 ,C272_=_C547 ,C272_=_C560 ,\nC272_=_C571 ,C272_=_C580 ,C272_=_C588 ,C272_=_C589 ,C272_=_C590 ,C272_=_C591 ,\nC272_=_C592 ,C272_=_C593 ,C278_=_C285 ,C278_=_C312 ,C278_=_C320 ,C278_=_C344 ,\nC278_=_C353 ,C278_=_C374 ,C278_=_C384 ,C278_=_C402 ,C278_=_C413 ,C278_=_C428 ,\nC278_=_C440 ,C278_=_C445 ,C278_=_C458 ,C278_=_C465 ,C278_=_C474 ,C278_=_C488 ,\nC278_=_C494 ,C278_=_C509 ,C278_=_C512 ,C278_=_C528 ,C278_=_C593 ,C285_=_C312 ,\nC285_=_C320 ,C285_=_C344 ,C285_=_C353 ,C285_=_C374 ,C285_=_C384 ,C285_=_C402 ,\nC285_=_C413 ,C285_=_C428 ,C285_=_C440 ,C285_=_C459 ,C285_=_C465 ,C285_=_C474 ,\nC285_=_C488 ,C285_=_C494 ,C285_=_C509 ,C285_=_C512 ,C285_=_C528 ,C285_=_C571 ,\nC298_=_C299 ,C298_=_C307 ,C298_=_C312 ,C298_=_C320 ,C298_=_C331 ,C298_=_C362 ,\nC298_=_C391 ,C298_=_C418 ,C298_=_C444 ,C298_=_C445 ,C298_=_C446 ,C298_=_C447 ,\nC298_=_C448 ,C298_=_C449 ,C298_=_C450 ,C298_=_C451 ,C298_=_C453 ,C298_=_C454 ,\nC298_=_C455 ,C298_=_C456 ,C298_=_C457 ,C298_=_C458 ,C298_=_C459 ,C298_=_C460 ,\nC298_=_C461 ,C298_=_C462 ,C298_=_C463 ,C298_=_C464 ,C298_=_C465 ,C298_=_C466 ,\nC298_=_C467 ,C298_=_C474 ,C298_=_C580 ,C299_=_C307 ,C299_=_C312 ,C299_=_C320 ,\nC299_=_C331 ,C299_=_C340 ,C299_=_C361 ,C299_=_C371 ,C299_=_C400 ,C299_=_C427 ,\nC299_=_C444 ,C299_=_C474 ,C299_=_C475 ,C299_=_C488 ,C299_=_C496 ,C299_=_C515 ,\nC299_=_C532 ,C299_=_C547 ,C299_=_C560 ,C299_=_C571 ,C299_=_C580 ,C299_=_C588 ,\nC299_=_C589 ,C299_=_C590 ,C299_=_C591 ,C299_=_C592 ,C299_=_C593 ,C307_=_C312 ,\nC307_=_C320 ,C307_=_C331 ,C307_=_C340 ,C307_=_C361 ,C307_=_C371 ,C307_=_C400 ,\nC307_=_C427 ,C307_=_C447 ,C307_=_C460 ,C307_=_C475 ,C307_=_C496 ,C307_=_C515 ,\nC307_=_C532 ,C307_=_C547 ,C307_=_C560 ,C307_=_C571 ,C307_=_C580 ,C307_=_C588 ,\nC307_=_C589 ,C307_=_C590 ,C307_=_C591 ,C307_=_C592 ,C307_=_C593 ,C312_=_C320</w:t>
      </w:r>
    </w:p>
    <w:p>
      <w:pPr>
        <w:pStyle w:val="PreformattedText"/>
        <w:bidi w:val="0"/>
        <w:spacing w:before="0" w:after="0"/>
        <w:jc w:val="left"/>
        <w:rPr/>
      </w:pPr>
      <w:r>
        <w:rPr/>
        <w:t xml:space="preserve"> </w:t>
      </w:r>
      <w:r>
        <w:rPr/>
        <w:t>,\nC312_=_C344 ,C312_=_C353 ,C312_=_C374 ,C312_=_C384 ,C312_=_C402 ,C312_=_C413 ,\nC312_=_C428 ,C312_=_C440 ,C312_=_C444 ,C312_=_C457 ,C312_=_C465 ,C312_=_C474 ,\nC312_=_C488 ,C312_=_C494 ,C312_=_C509 ,C312_=_C512 ,C312_=_C528 ,C312_=_C592 ,\nC320_=_C344 ,C320_=_C353 ,C320_=_C374 ,C320_=_C384 ,C320_=_C402 ,C320_=_C413 ,\nC320_=_C428 ,C320_=_C440 ,C320_=_C460 ,C320_=_C465 ,C320_=_C474 ,C320_=_C488 ,\nC320_=_C494 ,C320_=_C509 ,C320_=_C512 ,C320_=_C528 ,C320_=_C580 ,C331_=_C340 ,\nC331_=_C344 ,C331_=_C353 ,C331_=_C361 ,C331_=_C362 ,C331_=_C371 ,C331_=_C391 ,\nC331_=_C400 ,C331_=_C418 ,C331_=_C427 ,C331_=_C444 ,C331_=_C445 ,C331_=_C446 ,\nC331_=_C447 ,C331_=_C448 ,C331_=_C449 ,C331_=_C450 ,C331_=_C451 ,C331_=_C453 ,\nC331_=_C454 ,C331_=_C455 ,C331_=_C456 ,C331_=_C457 ,C331_=_C458 ,C331_=_C459 ,\nC331_=_C460 ,C331_=_C461 ,C331_=_C462 ,C331_=_C463 ,C331_=_C464 ,C331_=_C465 ,\nC331_=_C466 ,C331_=_C467 ,C331_=_C475 ,C331_=_C496 ,C331_=_C515 ,C331_=_C532 ,\nC331_=_C547 ,C331_=_C560 ,C331_=_C571 ,C331_=_C580 ,C331_=_C588 ,C331_=_C589 ,\nC331_=_C590 ,C331_=_C591 ,C331_=_C592 ,C331_=_C593 ,C340_=_C344 ,C340_=_C353 ,\nC340_=_C361 ,C340_=_C371 ,C340_=_C400 ,C340_=_C427 ,C340_=_C448 ,C340_=_C461 ,\nC340_=_C475 ,C340_=_C496 ,C340_=_C515 ,C340_=_C532 ,C340_=_C547 ,C340_=_C560 ,\nC340_=_C571 ,C340_=_C580 ,C340_=_C588 ,C340_=_C589 ,C340_=_C590 ,C340_=_C591 ,\nC340_=_C592 ,C340_=_C593 ,C344_=_C353 ,C344_=_C374 ,C344_=_C384 ,C344_=_C402 ,\nC344_=_C413 ,C344_=_C428 ,C344_=_C440 ,C344_=_C456 ,C344_=_C465 ,C344_=_C474 ,\nC344_=_C488 ,C344_=_C494 ,C344_=_C509 ,C344_=_C512 ,C344_=_C528 ,C344_=_C591 ,\nC353_=_C374 ,C353_=_C384 ,C353_=_C402 ,C353_=_C413 ,C353_=_C428 ,C353_=_C440 ,\nC353_=_C461 ,C353_=_C465 ,C353_=_C474 ,C353_=_C488 ,C353_=_C494 ,C353_=_C509 ,\nC353_=_C512 ,C353_=_C528 ,C361_=_C362 ,C361_=_C371 ,C361_=_C374 ,C361_=_C384 ,\nC361_=_C400 ,C361_=_C418 ,C361_=_C427 ,C361_=_C428 ,C361_=_C440 ,C361_=_C475 ,\nC361_=_C496 ,C361_=_C515 ,C361_=_C532 ,C361_=_C547 ,C361_=_C560 ,C361_=_C571 ,\nC361_=_C580 ,C361_=_C588 ,C361_=_C589 ,C361_=_C590 ,C361_=_C591 ,C361_=_C592 ,\nC361_=_C593 ,C362_=_C371 ,C362_=_C374 ,C362_=_C384 ,C362_=_C391 ,C362_=_C418 ,\nC362_=_C428 ,C362_=_C444 ,C362_=_C445 ,C362_=_C446 ,C362_=_C447 ,C362_=_C448 ,\nC362_=_C449 ,C362_=_C450 ,C362_=_C451 ,C362_=_C453 ,C362_=_C454 ,C362_=_C455 ,\nC362_=_C456 ,C362_=_C457 ,C362_=_C458 ,C362_=_C459 ,C362_=_C460 ,C362_=_C461 ,\nC362_=_C462 ,C362_=_C463 ,C362_=_C464 ,C362_=_C465 ,C362_=_C466 ,C362_=_C467 ,\nC362_=_C588 ,C371_=_C374 ,C371_=_C384 ,C371_=_C400 ,C371_=_C427 ,C371_=_C449 ,\nC371_=_C462 ,C371_=_C475 ,C371_=_C496 ,C371_=_C515 ,C371_=_C532 ,C371_=_C547 ,\nC371_=_C560 ,C371_=_C571 ,C371_=_C580 ,C371_=_C588 ,C371_=_C589 ,C371_=_C590 ,\nC371_=_C591 ,C371_=_C592 ,C371_=_C593 ,C374_=_C384 ,C374_=_C402 ,C374_=_C413 ,\nC374_=_C418 ,C374_=_C428 ,C374_=_C440 ,C374_=_C455 ,C374_=_C465 ,C374_=_C474 ,\nC374_=_C488 ,C374_=_C494 ,C374_=_C509 ,C374_=_C512 ,C374_=_C528 ,C374_=_C590 ,\nC384_=_C402 ,C384_=_C413 ,C384_=_C428 ,C384_=_C440 ,C384_=_C462 ,C384_=_C465 ,\nC384_=_C474 ,C384_=_C488 ,C384_=_C494 ,C384_=_C509 ,C384_=_C512 ,C384_=_C528 ,\nC384_=_C588 ,C391_=_C400 ,C391_=_C402 ,C391_=_C413 ,C391_=_C418 ,C391_=_C444 ,\nC391_=_C445 ,C391_=_C446 ,C391_=_C447 ,C391_=_C448 ,C391_=_C449 ,C391_=_C450 ,\nC391_=_C451 ,C391_=_C453 ,C391_=_C454 ,C391_=_C455 ,C391_=_C456 ,C391_=_C457 ,\nC391_=_C458 ,C391_=_C459 ,C391_=_C460 ,C391_=_C461 ,C391_=_C462 ,C391_=_C463 ,\nC391_=_C464 ,C391_=_C465 ,C391_=_C466 ,C391_=_C467 ,C391_=_C589 ,C400_=_C402 ,\nC400_=_C413 ,C400_=_C427 ,C400_=_C450 ,C400_=_C463 ,C400_=_C475 ,C400_=_C496 ,\nC400_=_C515 ,C400_=_C532 ,C400_=_C547 ,C400_=_C560 ,C400_=_C571 ,C400_=_C580 ,\nC400_=_C588 ,C400_=_C589 ,C400_=_C590 ,C400_=_C591 ,C400_=_C592 ,C400_=_C593 ,\nC402_=_C413 ,C402_=_C428 ,C402_=_C440 ,C402_=_C454 ,C402_=_C465 ,C402_=_C474 ,\nC402_=_C488 ,C402_=_C494 ,C402_=_C509 ,C402_=_C512 ,C402_=_C528 ,C402_=_C589 ,\nC413_=_C428 ,C413_=_C440 ,C413_=_C463 ,C413_=_C465 ,C413_=_C474 ,C413_=_C488 ,\nC413_=_C494 ,C413_=_C509 ,C413_=_C512 ,C413_=_C528 ,C413_=_C589 ,C418_=_C427 ,\nC418_=_C428 ,C418_=_C440 ,C418_=_C444 ,C418_=_C445 ,C418_=_C446 ,C418_=_C447 ,\nC418_=_C448 ,C418_=_C449 ,C418_=_C450 ,C418_=_C451 ,C418_=_C453 ,C418_=_C454 ,\nC418_=_C455 ,C418_=_C456 ,C418_=_C457 ,C418_=_C458 ,C418_=_C459 ,C418_=_C460 ,\nC418_=_C461 ,C418_=_C462 ,C418_=_C463 ,C418_=_C464 ,C418_=_C465 ,C418_=_C466 ,\nC418_=_C467 ,C418_=_C590 ,C427_=_C428 ,C427_=_C440 ,C427_=_C451 ,C427_=_C464 ,\nC427_=_C475 ,C427_=_C496 ,C427_=_C515 ,C427_=_C532 ,C427_=_C547 ,C427_=_C560 ,\nC427_=_C571 ,C427_=_C580 ,C427_=_C588 ,C427_=_C589 ,C427_=_C590 ,C427_=_C591 ,\nC427_=_C592 ,C427_=_C593 ,C428_=_C440 ,C428_=_C453 ,C428_=_C465 ,C428_=_C474 ,\nC428_=_C488 ,C428_=_C494 ,C428_=_C509 ,C428_=_C512 ,C428_=_C528 ,C428_=_C588 ,\nC440_=_C464 ,C440_=_C465 ,C440_=_C474 ,C440_=_C488 ,C440_=_C494 ,C440_=_C509 ,\nC440_=_C512 ,C440_=_C528 ,C440_=_C590 ,C444_=_C445 ,C444_=_C446 ,C444_=_C447 ,\nC444_=_C448 ,C444_=_C449 ,C444_=_C450 ,C444_=_C451 ,C444_=_C453 ,C444_=_C454 ,\nC444_=_C455 ,C444_=_C456 ,C444_=_C457 ,C444_=_C458 ,C444_=_C459 ,C444_=_C460 ,\nC444_=_C461 ,C444_=_C462 ,C444_=_C463 ,C444_=_C464 ,C444_=_C465 ,C444_=_C466 ,\nC444_=_C467 ,C444_=_C474 ,C444_=_C475 ,C444_=_C488 ,C444_=_C592 ,C445_=_C446 ,\nC445_=_C447 ,C445_=_C448 ,C445_=_C449 ,C445_=_C450 ,C445_=_C451 ,C445_=_C453 ,\nC445_=_C454 ,C445_=_C455 ,C445_=_C456 ,C445_=_C457 ,C445_=_C458 ,C445_=_C459 ,\nC445_=_C460 ,C445_=_C461 ,C445_=_C462 ,C445_=_C463 ,C445_=_C464 ,C445_=_C465 ,\nC445_=_C466 ,C445_=_C467 ,C445_=_C494 ,C445_=_C496 ,C445_=_C509 ,C445_=_C593 ,\nC446_=_C447 ,C446_=_C448 ,C446_=_C449 ,C446_=_C450 ,C446_=_C451 ,C446_=_C453 ,\nC446_=_C454 ,C446_=_C455 ,C446_=_C456 ,C446_=_C457 ,C446_=_C458 ,C446_=_C459 ,\nC446_=_C460 ,C446_=_C461 ,C446_=_C462 ,C446_=_C463 ,C446_=_C464 ,C446_=_C465 ,\nC446_=_C466 ,C446_=_C467 ,C446_=_C512 ,C446_=_C515 ,C447_=_C448 ,C447_=_C449 ,\nC447_=_C450 ,C447_=_C451 ,C447_=_C453 ,C447_=_C454 ,C447_=_C455 ,C447_=_C456 ,\nC447_=_C457 ,C447_=_C458 ,C447_=_C459 ,C447_=_C460 ,C447_=_C461 ,C447_=_C462 ,\nC447_=_C463 ,C447_=_C464 ,C447_=_C465 ,C447_=_C466 ,C447_=_C467 ,C447_=_C528 ,\nC447_=_C532 ,C448_=_C449 ,C448_=_C450 ,C448_=_C451 ,C448_=_C453 ,C448_=_C454 ,\nC448_=_C455 ,C448_=_C456 ,C448_=_C457 ,C448_=_C458 ,C448_=_C459 ,C448_=_C460 ,\nC448_=_C461 ,C448_=_C462 ,C448_=_C463 ,C448_=_C464 ,C448_=_C465 ,C448_=_C466 ,\nC448_=_C467 ,C448_=_C528 ,C448_=_C547 ,C449_=_C450 ,C449_=_C451 ,C449_=_C453 ,\nC449_=_C454 ,C449_=_C455 ,C449_=_C456 ,C449_=_C457 ,C449_=_C458 ,C449_=_C459 ,\nC449_=_C460 ,C449_=_C461 ,C449_=_C462 ,C449_=_C463 ,C449_=_C464 ,C449_=_C465 ,\nC449_=_C466 ,C449_=_C467 ,C449_=_C512 ,C449_=_C560 ,C450_=_C451 ,C450_=_C453 ,\nC450_=_C454 ,C450_=_C455 ,C450_=_C456 ,C450_=_C457 ,C450_=_C458 ,C450_=_C459 ,\nC450_=_C460 ,C450_=_C461 ,C450_=_C462 ,C450_=_C463 ,C450_=_C464 ,C450_=_C465 ,\nC450_=_C466 ,C450_=_C467 ,C450_=_C494 ,C450_=_C571 ,C451_=_C453 ,C451_=_C454 ,\nC451_=_C455 ,C451_=_C456 ,C451_=_C457 ,C451_=_C458 ,C451_=_C459 ,C451_=_C460 ,\nC451_=_C461 ,C451_=_C462 ,C451_=_C463 ,C451_=_C464 ,C451_=_C465 ,C451_=_C466 ,\nC451_=_C467 ,C451_=_C474 ,C451_=_C580 ,C453_=_C454 ,C453_=_C455 ,C453_=_C456 ,\nC453_=_C457 ,C453_=_C458 ,C453_=_C459 ,C453_=_C460 ,C453_=_C461 ,C453_=_C462 ,\nC453_=_C463 ,C453_=_C464 ,C453_=_C465 ,C453_=_C466 ,C453_=_C467 ,C453_=_C475 ,\nC453_=_C588 ,C454_=_C455 ,C454_=_C456 ,C454_=_C457 ,C454_=_C458 ,C454_=_C459 ,\nC454_=_C460 ,C454_=_C461 ,C454_=_C462 ,C454_=_C463 ,C454_=_C464 ,C454_=_C465 ,\nC454_=_C466 ,C454_=_C467 ,C454_=_C496 ,C454_=_C589 ,C455_=_C456 ,C455_=_C457 ,\nC455_=_C458 ,C455_=_C459 ,C455_=_C460 ,C455_=_C461 ,C455_=_C462 ,C455_=_C463 ,\nC455_=_C464 ,C455_=_C465 ,C455_=_C466 ,C455_=_C467 ,C455_=_C515 ,C455_=_C590 ,\nC456_=_C457 ,C456_=_C458 ,C456_=_C459 ,C456_=_C460 ,C456_=_C461 ,C456_=_C462 ,\nC456_=_C463 ,C456_=_C464 ,C456_=_C465 ,C456_=_C466 ,C456_=_C467 ,C456_=_C532 ,\nC456_=_C591 ,C457_=_C458 ,C457_=_C459 ,C457_=_C460 ,C457_=_C461 ,C457_=_C462 ,\nC457_=_C463 ,C457_=_C464 ,C457_=_C465 ,C457_=_C466 ,C457_=_C467 ,C457_=_C547 ,\nC457_=_C592 ,C458_=_C459 ,C458_=_C460 ,C458_=_C461 ,C458_=_C462 ,C458_=_C463 ,\nC458_=_C464 ,C458_=_C465 ,C458_=_C466 ,C458_=_C467 ,C458_=_C560 ,C458_=_C593 ,\nC459_=_C460 ,C459_=_C461 ,C459_=_C462 ,C459_=_C463 ,C459_=_C464 ,C459_=_C465 ,\nC459_=_C466 ,C459_=_C467 ,C459_=_C571 ,C460_=_C461 ,C460_=_C462 ,C460_=_C463 ,\nC460_=_C464 ,C460_=_C465 ,C460_=_C466 ,C460_=_C467 ,C460_=_C580 ,C461_=_C462 ,\nC461_=_C463 ,C461_=_C464 ,C461_=_C465 ,C461_=_C466 ,C461_=_C467 ,C462_=_C463 ,\nC462_=_C464 ,C462_=_C465 ,C462_=_C466 ,C462_=_C467 ,C462_=_C588 ,C463_=_C464 ,\nC463_=_C465 ,C463_=_C466 ,C463_=_C467 ,C463_=_C589 ,C464_=_C465 ,C464_=_C466 ,\nC464_=_C467 ,C464_=_C590 ,C465_=_C466 ,C465_=_C467 ,C465_=_C474 ,C465_=_C488 ,\nC465_=_C494 ,C465_=_C509 ,C465_=_C512 ,C465_=_C528 ,C465_=_C591 ,C466_=_C467 ,\nC466_=_C475 ,C466_=_C488 ,C466_=_C592 ,C467_=_C496 ,C467_=_C509 ,C467_=_C593 ,\nC474_=_C475 ,C474_=_C488 ,C474_=_C494 ,C474_=_C509 ,C474_=_C512 ,C474_=_C528 ,\nC474_=_C580 ,C475_=_C488 ,C475_=_C496 ,C475_=_C515 ,C475_=_C532 ,C475_=_C547 ,\nC475_=_C560 ,C475_=_C571 ,C475_=_C580 ,C475_=_C588 ,C475_=_C589 ,C475_=_C590 ,\nC475_=_C591 ,C475_=_C592 ,C475_=_C593 ,C488_=_C494 ,C488_=_C509 ,C488_=_C512 ,\nC488_=_C528 ,C488_=_C592 ,C494_=_C496 ,C494_=_C509 ,C494_=_C512 ,C494_=_C528 ,\nC494_=_C571 ,C496_=_C509 ,C496_=_C515 ,C496_=_C532 ,C496_=_C547 ,C496_=_C560 ,\nC496_=_C571 ,C496_=_C580 ,C496_=_C588 ,C496_=_C589 ,C496_=_C590 ,C496_=_C591 ,\nC496_=_C592 ,C496_=_C593 ,C509_=_C512 ,C509_=_C528 ,C509_=_C593 ,C512_=_C515 ,\nC512_=_C528 ,C512_=_C560 ,C515_=_C532 ,C515_=_C547 ,C515_=_C560 ,C515_=_C571 ,\nC515_=_C580 ,C515_=_C588 ,C515_=_C589 ,C515_=_C590 ,C515_=_C591 ,C515_=_C592 ,\nC515_=_C593 ,C528_=_C532 ,C528_=_C547 ,C532_=_C547 ,C532_=_C560 ,C532_=_C571 ,\nC532_=_C580 ,C532_=_C588 ,C532_=_C589 ,C532_=_C590 ,C532_=_C591</w:t>
      </w:r>
    </w:p>
    <w:p>
      <w:pPr>
        <w:pStyle w:val="PreformattedText"/>
        <w:bidi w:val="0"/>
        <w:spacing w:before="0" w:after="0"/>
        <w:jc w:val="left"/>
        <w:rPr/>
      </w:pPr>
      <w:r>
        <w:rPr/>
        <w:t xml:space="preserve"> </w:t>
      </w:r>
      <w:r>
        <w:rPr/>
        <w:t>,C532_=_C592 ,\nC532_=_C593 ,C547_=_C560 ,C547_=_C571 ,C547_=_C580 ,C547_=_C588 ,C547_=_C589 ,\nC547_=_C590 ,C547_=_C591 ,C547_=_C592 ,C547_=_C593 ,C560_=_C571 ,C560_=_C580 ,\nC560_=_C588 ,C560_=_C589 ,C560_=_C590 ,C560_=_C591 ,C560_=_C592 ,C560_=_C593 ,\nC571_=_C580 ,C571_=_C588 ,C571_=_C589 ,C571_=_C590 ,C571_=_C591 ,C571_=_C592 ,\nC571_=_C593 ,C580_=_C588 ,C580_=_C589 ,C580_=_C590 ,C580_=_C591 ,C580_=_C592 ,\nC580_=_C593 ,C588_=_C589 ,C588_=_C590 ,C588_=_C591 ,C588_=_C592 ,C588_=_C593 ,\nC589_=_C590 ,C589_=_C591 ,C589_=_C592 ,C589_=_C593 ,C590_=_C591 ,C590_=_C592 ,\nC590_=_C593 ,C591_=_C592 ,C591_=_C593 ,C592_=_C593 ,"];33[shape=box, label="id:33 level: 5\n106: C3 C4 C27 C28 C33 \nC34 C49 C51 C73 C75 C79 \nC81 C96 C117 C120 C123 C126 \nC139 C159 C163 C165 C169 C180 \nC199 C204 C205 C210 C220 C221 \nC222 C223 C224 C225 C226 C227 \nC228 C229 C230 C231 C232 C233 \nC234 C235 C236 C237 C238 C239 \nC240 C241 C242 C243 C244 C245 \nC246 C247 C248 C249 C250 C251 \nC252 C253 C254 C255 C256 C257 \nC273 C279 C280 C286 C307 C313 \nC315 C321 C339 C345 C348 C354 \nC369 C375 C379 C385 C397 C403 \nC408 C414 C423 C429 C435 C441 \nC447 C453 C460 C466 C469 C475 \nC483 C489 C495 C504 C513 C523 \nC529 C540 C555 C568 C579 \n2322: C3_=_C4( C3 C4 ) C3_=_C27( C3 C27 ) C3_=_C28( C3 C28 ) C3_=_C33( C3 C33 ) C3_=_C34( C3 C34 ) \nC3_=_C49( C3 C49 ) C3_=_C51( C3 C51 ) C3_=_C96( C3 C96 ) C3_=_C139( C3 C139 ) C3_=_C180( C3 C180 ) C3_=_C199( C3 C199 ) \nC3_=_C204( C3 C204 ) C3_=_C205( C3 C205 ) C3_=_C210( C3 C210 ) C3_=_C220( C3 C220 ) C3_=_C221( C3 C221 ) C3_=_C222( C3 C222 ) \nC3_=_C223( C3 C223 ) C3_=_C224( C3 C224 ) C3_=_C225( C3 C225 ) C3_=_C226( C3 C226 ) C3_=_C227( C3 C227 ) C3_=_C228( C3 C228 ) \nC3_=_C229( C3 C229 ) C3_=_C230( C3 C230 ) C3_=_C231( C3 C231 ) C3_=_C232( C3 C232 ) C3_=_C233( C3 C233 ) C3_=_C234( C3 C234 ) \nC3_=_C235( C3 C235 ) C3_=_C236( C3 C236 ) C3_=_C237( C3 C237 ) C3_=_C238( C3 C238 ) C3_=_C239( C3 C239 ) C3_=_C240( C3 C240 ) \nC3_=_C241( C3 C241 ) C3_=_C242( C3 C242 ) C3_=_C243( C3 C243 ) C3_=_C244( C3 C244 ) C3_=_C245( C3 C245 ) C3_=_C246( C3 C246 ) \nC3_=_C247( C3 C247 ) C3_=_C248( C3 C248 ) C3_=_C249( C3 C249 ) C3_=_C250( C3 C250 ) C3_=_C251( C3 C251 ) C3_=_C252( C3 C252 ) \nC3_=_C253( C3 C253 ) C3_=_C254( C3 C254 ) C3_=_C255( C3 C255 ) C3_=_C256( C3 C256 ) C3_=_C257( C3 C257 ) C4_=_C27( C4 C27 ) \nC4_=_C28( C4 C28 ) C4_=_C33( C4 C33 ) C4_=_C34( C4 C34 ) C4_=_C49( C4 C49 ) C4_=_C51( C4 C51 ) C4_=_C96( C4 C96 ) \nC4_=_C139( C4 C139 ) C4_=_C180( C4 C180 ) C4_=_C220( C4 C220 ) C4_=_C221( C4 C221 ) C4_=_C222( C4 C222 ) C4_=_C223( C4 C223 ) \nC4_=_C224( C4 C224 ) C4_=_C225( C4 C225 ) C4_=_C226( C4 C226 ) C4_=_C227( C4 C227 ) C4_=_C228( C4 C228 ) C4_=_C229( C4 C229 ) \nC4_=_C230( C4 C230 ) C4_=_C231( C4 C231 ) C4_=_C232( C4 C232 ) C4_=_C233( C4 C233 ) C4_=_C234( C4 C234 ) C4_=_C235( C4 C235 ) \nC4_=_C236( C4 C236 ) C4_=_C237( C4 C237 ) C4_=_C238( C4 C238 ) C4_=_C239( C4 C239 ) C4_=_C240( C4 C240 ) C4_=_C241( C4 C241 ) \nC4_=_C242( C4 C242 ) C4_=_C243( C4 C243 ) C4_=_C244( C4 C244 ) C4_=_C245( C4 C245 ) C4_=_C246( C4 C246 ) C4_=_C247( C4 C247 ) \nC4_=_C248( C4 C248 ) C4_=_C249( C4 C249 ) C4_=_C250( C4 C250 ) C4_=_C251( C4 C251 ) C4_=_C252( C4 C252 ) C4_=_C253( C4 C253 ) \nC4_=_C254( C4 C254 ) C4_=_C255( C4 C255 ) C4_=_C256( C4 C256 ) C4_=_C257( C4 C257 ) C4_=_C273( C4 C273 ) C4_=_C279( C4 C279 ) \nC4_=_C280( C4 C280 ) C4_=_C286( C4 C286 ) C27_=_C28( C27 C28 ) C27_=_C33( C27 C33 ) C27_=_C34( C27 C34 ) C27_=_C73( C27 C73 ) \nC27_=_C75( C27 C75 ) C27_=_C117( C27 C117 ) C27_=_C120( C27 C120 ) C27_=_C159( C27 C159 ) C27_=_C163( C27 C163 ) C27_=_C199( C27 C199 ) \nC27_=_C204( C27 C204 ) C27_=_C236( C27 C236 ) C27_=_C237( C27 C237 ) C27_=_C242( C27 C242 ) C27_=_C243( C27 C243 ) C27_=_C273( C27 C273 ) \nC27_=_C279( C27 C279 ) C27_=_C280( C27 C280 ) C27_=_C307( C27 C307 ) C27_=_C315( C27 C315 ) C27_=_C339( C27 C339 ) C27_=_C348( C27 C348 ) \nC27_=_C369( C27 C369 ) C27_=_C379( C27 C379 ) C27_=_C397( C27 C397 ) C27_=_C408( C27 C408 ) C27_=_C423( C27 C423 ) C27_=_C435( C27 C435 ) \nC27_=_C447( C27 C447 ) C27_=_C460( C27 C460 ) C27_=_C469( C27 C469 ) C27_=_C483( C27 C483 ) C27_=_C504( C27 C504 ) C27_=_C523( C27 C523 ) \nC27_=_C540( C27 C540 ) C27_=_C555( C27 C555 ) C27_=_C568( C27 C568 ) C27_=_C579( C27 C579 ) C28_=_C33( C28 C33 ) C28_=_C34( C28 C34 ) \nC28_=_C73( C28 C73 ) C28_=_C75( C28 C75 ) C28_=_C117( C28 C117 ) C28_=_C120( C28 C120 ) C28_=_C159( C28 C159 ) C28_=_C163( C28 C163 ) \nC28_=_C199( C28 C199 ) C28_=_C204( C28 C204 ) C28_=_C205( C28 C205 ) C28_=_C237( C28 C237 ) C28_=_C238( C28 C238 ) C28_=_C243( C28 C243 ) \nC28_=_C244( C28 C244 ) C28_=_C273( C28 C273 ) C28_=_C280( C28 C280 ) C28_=_C307( C28 C307 ) C28_=_C315( C28 C315 ) C28_=_C339( C28 C339 ) \nC28_=_C348( C28 C348 ) C28_=_C369( C28 C369 ) C28_=_C379( C28 C379 ) C28_=_C397( C28 C397 ) C28_=_C408( C28 C408 ) C28_=_C423( C28 C423 ) \nC28_=_C435( C28 C435 ) C28_=_C447( C28 C447 ) C28_=_C460( C28 C460 ) C28_=_C469( C28 C469 ) C28_=_C483( C28 C483 ) C28_=_C504( C28 C504 ) \nC28_=_C523( C28 C523 ) C28_=_C540( C28 C540 ) C28_=_C555( C28 C555 ) C28_=_C568( C28 C568 ) C28_=_C579( C28 C579 ) C33_=_C34( C33 C34 ) \nC33_=_C79( C33 C79 ) C33_=_C81( C33 C81 ) C33_=_C123( C33 C123 ) C33_=_C126( C33 C126 ) C33_=_C165( C33 C165 ) C33_=_C169( C33 C169 ) \nC33_=_C204( C33 C204 ) C33_=_C205( C33 C205 ) C33_=_C210( C33 C210 ) C33_=_C242( C33 C242 ) C33_=_C243( C33 C243 ) C33_=_C248( C33 C248 ) \nC33_=_C249( C33 C249 ) C33_=_C279( C33 C279 ) C33_=_C286( C33 C286 ) C33_=_C313( C33 C313 ) C33_=_C321( C33 C321 ) C33_=_C345( C33 C345 ) \nC33_=_C354( C33 C354 ) C33_=_C375( C33 C375 ) C33_=_C385( C33 C385 ) C33_=_C403( C33 C403 ) C33_=_C414( C33 C414 ) C33_=_C429( C33 C429 ) \nC33_=_C441( C33 C441 ) C33_=_C453( C33 C453 ) C33_=_C466( C33 C466 ) C33_=_C475( C33 C475 ) C33_=_C489( C33 C489 ) C33_=_C495( C33 C495 ) \nC33_=_C513( C33 C513 ) C33_=_C529( C33 C529 ) C34_=_C79( C34 C79 ) C34_=_C81( C34 C81 ) C34_=_C123( C34 C123 ) C34_=_C126( C34 C126 ) \nC34_=_C165( C34 C165 ) C34_=_C169( C34 C169 ) C34_=_C205( C34 C205 ) C34_=_C210( C34 C210 ) C34_=_C243( C34 C243 ) C34_=_C244( C34 C244 ) \nC34_=_C249( C34 C249 ) C34_=_C250( C34 C250 ) C34_=_C279( C34 C279 ) C34_=_C280( C34 C280 ) C34_=_C286( C34 C286 ) C34_=_C313( C34 C313 ) \nC34_=_C321( C34 C321 ) C34_=_C345( C34 C345 ) C34_=_C354( C34 C354 ) C34_=_C375( C34 C375 ) C34_=_C385( C34 C385 ) C34_=_C403( C34 C403 ) \nC34_=_C414( C34 C414 ) C34_=_C429( C34 C429 ) C34_=_C441( C34 C441 ) C34_=_C453( C34 C453 ) C34_=_C466( C34 C466 ) C34_=_C475( C34 C475 ) \nC34_=_C489( C34 C489 ) C34_=_C495( C34 C495 ) C34_=_C513( C34 C513 ) C34_=_C529( C34 C529 ) C49_=_C51( C49 C51 ) C49_=_C73( C49 C73 ) \nC49_=_C75( C49 C75 ) C49_=_C79( C49 C79 ) C49_=_C81( C49 C81 ) C49_=_C96( C49 C96 ) C49_=_C139( C49 C139 ) C49_=_C159( C49 C159 ) \nC49_=_C163( C49 C163 ) C49_=_C165( C49 C165 ) C49_=_C169( C49 C169 ) C49_=_C180( C49 C180 ) C49_=_C220( C49 C220 ) C49_=_C221( C49 C221 ) \nC49_=_C222( C49 C222 ) C49_=_C223( C49 C223 ) C49_=_C224( C49 C224 ) C49_=_C225( C49 C225 ) C49_=_C226( C49 C226 ) C49_=_C227( C49 C227 ) \nC49_=_C228( C49 C228 ) C49_=_C229( C49 C229 ) C49_=_C230( C49 C230 ) C49_=_C231( C49 C231 ) C49_=_C232( C49 C232 ) C49_=_C233( C49 C233 ) \nC49_=_C234( C49 C234 ) C49_=_C235( C49 C235 ) C49_=_C236( C49 C236 ) C49_=_C237( C49 C237 ) C49_=_C238( C49 C238 ) C49_=_C239( C49 C239 ) \nC49_=_C240( C49 C240 ) C49_=_C241( C49 C241 ) C49_=_C242( C49 C242 ) C49_=_C243( C49 C243 ) C49_=_C244( C49 C244 ) C49_=_C245( C49 C245 ) \nC49_=_C246( C49 C246 ) C49_=_C247( C49 C247 ) C49_=_C248( C49 C248 ) C49_=_C249( C49 C249 ) C49_=_C250( C49 C250 ) C49_=_C251( C49 C251 ) \nC49_=_C252( C49 C252 ) C49_=_C253( C49 C253 ) C49_=_C254( C49 C254 ) C49_=_C255( C49 C255 ) C49_=_C256( C49 C256 ) C49_=_C257( C49 C257 ) \nC51_=_C73( C51 C73 ) C51_=_C75( C51 C75 ) C51_=_C79( C51 C79 ) C51_=_C81( C51 C81 ) C51_=_C96( C51 C96 ) C51_=_C139( C51 C139 ) \nC51_=_C180( C51 C180 ) C51_=_C220( C51 C220 ) C51_=_C221( C51 C221 ) C51_=_C222( C51 C222 ) C51_=_C223( C51 C223 ) C51_=_C224( C51 C224 ) \nC51_=_C225( C51 C225 ) C51_=_C226( C51 C226 ) C51_=_C227( C51 C227 ) C51_=_C228( C51 C228 ) C51_=_C229( C51 C229 ) C51_=_C230( C51 C230 ) \nC51_=_C231( C51 C231 ) C51_=_C232( C51 C232 ) C51_=_C233( C51 C233 ) C51_=_C234( C51 C234 ) C51_=_C235( C51 C235 ) C51_=_C236( C51 C236 ) \nC51_=_C237( C51 C237 ) C51_=_C238( C51 C238 ) C51_=_C239( C51 C239 ) C51_=_C240( C51 C240 ) C51_=_C241( C51 C241 ) C51_=_C242( C51 C242 ) \nC51_=_C243( C51 C243 ) C51_=_C244( C51 C244 ) C51_=_C245( C51 C245 ) C51_=_C246( C51 C246 ) C51_=_C247( C51 C247 ) C51_=_C248( C51 C248 ) \nC51_=_C249( C51 C249 ) C51_=_C250( C51 C250 ) C51_=_C251( C51 C251 ) C51_=_C252( C51 C252 ) C51_=_C253( C51 C253 ) C51_=_C254( C51 C254 ) \nC51_=_C255( C51 C255 ) C51_=_C256( C51 C256 ) C51_=_C257( C51 C257 ) C51_=_C307( C51 C307 ) C51_=_C313( C51 C313 ) C51_=_C315( C51 C315 ) \nC51_=_C321( C51 C321 ) C73_=_C75( C73 C75 ) C73_=_C79( C73 C79 ) C73_=_C81( C73 C81 ) C73_=_C117( C73 C117 ) C73_=_C120( C73 C120 ) \nC73_=_C159( C73 C159 ) C73_=_C163( C73 C163 ) C73_=_C199( C73 C199 ) C73_=_C204( C73 C204 ) C73_=_C235( C73 C235 ) C73_=_C237( C73 C237 ) \nC73_=_C241( C73 C241 ) C73_=_C243( C73 C243 ) C73_=_C273( C73 C273 ) C73_=_C280( C73 C280 ) C73_=_C307( C73 C307 ) C73_=_C313( C73 C313 ) \nC73_=_C315( C73 C315 ) C73_=_C339( C73 C339 ) C73_=_C348( C73 C348 ) C73_=_C369( C73 C369 ) C73_=_C379( C73 C379 ) C73_=_C397( C73 C397 ) \nC73_=_C408( C73 C408 ) C73_=_C423( C73 C423 ) C73_=_C435( C73 C435 ) C73_=_C447( C73 C447 ) C73_=_C460( C73 C460 ) C73_=_C469( C73 C469 ) \nC73_=_C483( C73 C483 ) C73_=_C504( C73 C504 ) C73_=_C523( C73 C523 ) C73_=_C540( C73 C540 ) C73_=_C555( C73 C555 ) C73_=_C568( C73 C568 ) \nC73_=_C579( C73 C579 ) C75_=_C79( C75 C79 ) C75_=_C81( C75 C81 ) C75_=_C117( C75 C117 ) C75_=_C120( C75 C120 ) C75_=_C159( C75 C159 ) \nC75_=_C163( C75 C163 ) C75_=_C165(</w:t>
      </w:r>
    </w:p>
    <w:p>
      <w:pPr>
        <w:pStyle w:val="PreformattedText"/>
        <w:bidi w:val="0"/>
        <w:spacing w:before="0" w:after="0"/>
        <w:jc w:val="left"/>
        <w:rPr/>
      </w:pPr>
      <w:r>
        <w:rPr/>
        <w:t xml:space="preserve"> </w:t>
      </w:r>
      <w:r>
        <w:rPr/>
        <w:t>C75 C165 ) C75_=_C199( C75 C199 ) C75_=_C204( C75 C204 ) C75_=_C237( C75 C237 ) C75_=_C239( C75 C239 ) \nC75_=_C243( C75 C243 ) C75_=_C245( C75 C245 ) C75_=_C273( C75 C273 ) C75_=_C280( C75 C280 ) C75_=_C307( C75 C307 ) C75_=_C315( C75 C315 ) \nC75_=_C339( C75 C339 ) C75_=_C348( C75 C348 ) C75_=_C369( C75 C369 ) C75_=_C379( C75 C379 ) C75_=_C397( C75 C397 ) C75_=_C408( C75 C408 ) \nC75_=_C423( C75 C423 ) C75_=_C435( C75 C435 ) C75_=_C447( C75 C447 ) C75_=_C460( C75 C460 ) C75_=_C469( C75 C469 ) C75_=_C483( C75 C483 ) \nC75_=_C504( C75 C504 ) C75_=_C523( C75 C523 ) C75_=_C540( C75 C540 ) C75_=_C555( C75 C555 ) C75_=_C568( C75 C568 ) C75_=_C579( C75 C579 ) \nC79_=_C81( C79 C81 ) C79_=_C123( C79 C123 ) C79_=_C126( C79 C126 ) C79_=_C163( C79 C163 ) C79_=_C165( C79 C165 ) C79_=_C169( C79 C169 ) \nC79_=_C205( C79 C205 ) C79_=_C210( C79 C210 ) C79_=_C241( C79 C241 ) C79_=_C243( C79 C243 ) C79_=_C247( C79 C247 ) C79_=_C249( C79 C249 ) \nC79_=_C279( C79 C279 ) C79_=_C286( C79 C286 ) C79_=_C313( C79 C313 ) C79_=_C321( C79 C321 ) C79_=_C345( C79 C345 ) C79_=_C354( C79 C354 ) \nC79_=_C375( C79 C375 ) C79_=_C385( C79 C385 ) C79_=_C403( C79 C403 ) C79_=_C414( C79 C414 ) C79_=_C429( C79 C429 ) C79_=_C441( C79 C441 ) \nC79_=_C453( C79 C453 ) C79_=_C466( C79 C466 ) C79_=_C475( C79 C475 ) C79_=_C489( C79 C489 ) C79_=_C495( C79 C495 ) C79_=_C513( C79 C513 ) \nC79_=_C529( C79 C529 ) C81_=_C123( C81 C123 ) C81_=_C126( C81 C126 ) C81_=_C165( C81 C165 ) C81_=_C169( C81 C169 ) C81_=_C205( C81 C205 ) \nC81_=_C210( C81 C210 ) C81_=_C243( C81 C243 ) C81_=_C245( C81 C245 ) C81_=_C249( C81 C249 ) C81_=_C251( C81 C251 ) C81_=_C279( C81 C279 ) \nC81_=_C286( C81 C286 ) C81_=_C313( C81 C313 ) C81_=_C315( C81 C315 ) C81_=_C321( C81 C321 ) C81_=_C345( C81 C345 ) C81_=_C354( C81 C354 ) \nC81_=_C375( C81 C375 ) C81_=_C385( C81 C385 ) C81_=_C403( C81 C403 ) C81_=_C414( C81 C414 ) C81_=_C429( C81 C429 ) C81_=_C441( C81 C441 ) \nC81_=_C453( C81 C453 ) C81_=_C466( C81 C466 ) C81_=_C475( C81 C475 ) C81_=_C489( C81 C489 ) C81_=_C495( C81 C495 ) C81_=_C513( C81 C513 ) \nC81_=_C529( C81 C529 ) C96_=_C117( C96 C117 ) C96_=_C120( C96 C120 ) C96_=_C123( C96 C123 ) C96_=_C126( C96 C126 ) C96_=_C139( C96 C139 ) \nC96_=_C180( C96 C180 ) C96_=_C220( C96 C220 ) C96_=_C221( C96 C221 ) C96_=_C222( C96 C222 ) C96_=_C223( C96 C223 ) C96_=_C224( C96 C224 ) \nC96_=_C225( C96 C225 ) C96_=_C226( C96 C226 ) C96_=_C227( C96 C227 ) C96_=_C228( C96 C228 ) C96_=_C229( C96 C229 ) C96_=_C230( C96 C230 ) \nC96_=_C231( C96 C231 ) C96_=_C232( C96 C232 ) C96_=_C233( C96 C233 ) C96_=_C234( C96 C234 ) C96_=_C235( C96 C235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6_=_C255( C96 C255 ) C96_=_C256( C96 C256 ) C96_=_C257( C96 C257 ) C96_=_C339( C96 C339 ) C96_=_C345( C96 C345 ) C96_=_C348( C96 C348 ) \nC96_=_C354( C96 C354 ) C117_=_C120( C117 C120 ) C117_=_C123( C117 C123 ) C117_=_C126( C117 C126 ) C117_=_C159( C117 C159 ) C117_=_C163( C117 C163 ) \nC117_=_C199( C117 C199 ) C117_=_C204( C117 C204 ) C117_=_C234( C117 C234 ) C117_=_C237( C117 C237 ) C117_=_C240( C117 C240 ) C117_=_C243( C117 C243 ) \nC117_=_C273( C117 C273 ) C117_=_C280( C117 C280 ) C117_=_C307( C117 C307 ) C117_=_C315( C117 C315 ) C117_=_C339( C117 C339 ) C117_=_C345( C117 C345 ) \nC117_=_C348( C117 C348 ) C117_=_C369( C117 C369 ) C117_=_C379( C117 C379 ) C117_=_C397( C117 C397 ) C117_=_C408( C117 C408 ) C117_=_C423( C117 C423 ) \nC117_=_C435( C117 C435 ) C117_=_C447( C117 C447 ) C117_=_C460( C117 C460 ) C117_=_C469( C117 C469 ) C117_=_C483( C117 C483 ) C117_=_C504( C117 C504 ) \nC117_=_C523( C117 C523 ) C117_=_C540( C117 C540 ) C117_=_C555( C117 C555 ) C117_=_C568( C117 C568 ) C117_=_C579( C117 C579 ) C120_=_C123( C120 C123 ) \nC120_=_C126( C120 C126 ) C120_=_C159( C120 C159 ) C120_=_C163( C120 C163 ) C120_=_C199( C120 C199 ) C120_=_C204( C120 C204 ) C120_=_C237( C120 C237 ) \nC120_=_C240( C120 C240 ) C120_=_C243( C120 C243 ) C120_=_C246( C120 C246 ) C120_=_C273( C120 C273 ) C120_=_C280( C120 C280 ) C120_=_C307( C120 C307 ) \nC120_=_C315( C120 C315 ) C120_=_C339( C120 C339 ) C120_=_C348( C120 C348 ) C120_=_C369( C120 C369 ) C120_=_C379( C120 C379 ) C120_=_C397( C120 C397 ) \nC120_=_C408( C120 C408 ) C120_=_C423( C120 C423 ) C120_=_C435( C120 C435 ) C120_=_C447( C120 C447 ) C120_=_C460( C120 C460 ) C120_=_C469( C120 C469 ) \nC120_=_C483( C120 C483 ) C120_=_C504( C120 C504 ) C120_=_C523( C120 C523 ) C120_=_C540( C120 C540 ) C120_=_C555( C120 C555 ) C120_=_C568( C120 C568 ) \nC120_=_C579( C120 C579 ) C123_=_C126( C123 C126 ) C123_=_C165( C123 C165 ) C123_=_C169( C123 C169 ) C123_=_C205( C123 C205 ) C123_=_C210( C123 C210 ) \nC123_=_C240( C123 C240 ) C123_=_C243( C123 C243 ) C123_=_C246( C123 C246 ) C123_=_C249( C123 C249 ) C123_=_C279( C123 C279 ) C123_=_C286( C123 C286 ) \nC123_=_C313( C123 C313 ) C123_=_C321( C123 C321 ) C123_=_C345( C123 C345 ) C123_=_C354( C123 C354 ) C123_=_C375( C123 C375 ) C123_=_C385( C123 C385 ) \nC123_=_C403( C123 C403 ) C123_=_C414( C123 C414 ) C123_=_C429( C123 C429 ) C123_=_C441( C123 C441 ) C123_=_C453( C123 C453 ) C123_=_C466( C123 C466 ) \nC123_=_C475( C123 C475 ) C123_=_C489( C123 C489 ) C123_=_C495( C123 C495 ) C123_=_C513( C123 C513 ) C123_=_C529( C123 C529 ) C126_=_C165( C126 C165 ) \nC126_=_C169( C126 C169 ) C126_=_C205( C126 C205 ) C126_=_C210( C126 C210 ) C126_=_C243( C126 C243 ) C126_=_C246( C126 C246 ) C126_=_C249( C126 C249 ) \nC126_=_C252( C126 C252 ) C126_=_C279( C126 C279 ) C126_=_C286( C126 C286 ) C126_=_C313( C126 C313 ) C126_=_C321( C126 C321 ) C126_=_C345( C126 C345 ) \nC126_=_C348( C126 C348 ) C126_=_C354( C126 C354 ) C126_=_C375( C126 C375 ) C126_=_C385( C126 C385 ) C126_=_C403( C126 C403 ) C126_=_C414( C126 C414 ) \nC126_=_C429( C126 C429 ) C126_=_C441( C126 C441 ) C126_=_C453( C126 C453 ) C126_=_C466( C126 C466 ) C126_=_C475( C126 C475 ) C126_=_C489( C126 C489 ) \nC126_=_C495( C126 C495 ) C126_=_C513( C126 C513 ) C126_=_C529( C126 C529 ) C139_=_C159( C139 C159 ) C139_=_C163( C139 C163 ) C139_=_C165( C139 C165 ) \nC139_=_C169( C139 C169 ) C139_=_C180( C139 C180 ) C139_=_C220( C139 C220 ) C139_=_C221( C139 C221 ) C139_=_C222( C139 C222 ) C139_=_C223( C139 C223 ) \nC139_=_C224( C139 C224 ) C139_=_C225( C139 C225 ) C139_=_C226( C139 C226 ) C139_=_C227( C139 C227 ) C139_=_C228( C139 C228 ) C139_=_C229( C139 C229 ) \nC139_=_C230( C139 C230 ) C139_=_C231( C139 C231 ) C139_=_C232( C139 C232 ) C139_=_C233( C139 C233 ) C139_=_C234( C139 C234 ) C139_=_C235( C139 C235 ) \nC139_=_C236( C139 C236 ) C139_=_C237( C139 C237 ) C139_=_C238( C139 C238 ) C139_=_C239( C139 C239 ) C139_=_C240( C139 C240 ) C139_=_C241( C139 C241 ) \nC139_=_C242( C139 C242 ) C139_=_C243( C139 C243 ) C139_=_C244( C139 C244 ) C139_=_C245( C139 C245 ) C139_=_C246( C139 C246 ) C139_=_C247( C139 C247 ) \nC139_=_C248( C139 C248 ) C139_=_C249( C139 C249 ) C139_=_C250( C139 C250 ) C139_=_C251( C139 C251 ) C139_=_C252( C139 C252 ) C139_=_C253( C139 C253 ) \nC139_=_C254( C139 C254 ) C139_=_C255( C139 C255 ) C139_=_C256( C139 C256 ) C139_=_C257( C139 C257 ) C139_=_C369( C139 C369 ) C139_=_C375( C139 C375 ) \nC139_=_C379( C139 C379 ) C139_=_C385( C139 C385 ) C159_=_C163( C159 C163 ) C159_=_C165( C159 C165 ) C159_=_C169( C159 C169 ) C159_=_C199( C159 C199 ) \nC159_=_C204( C159 C204 ) C159_=_C233( C159 C233 ) C159_=_C237( C159 C237 ) C159_=_C239( C159 C239 ) C159_=_C243( C159 C243 ) C159_=_C273( C159 C273 ) \nC159_=_C280( C159 C280 ) C159_=_C307( C159 C307 ) C159_=_C315( C159 C315 ) C159_=_C339( C159 C339 ) C159_=_C348( C159 C348 ) C159_=_C369( C159 C369 ) \nC159_=_C375( C159 C375 ) C159_=_C379( C159 C379 ) C159_=_C397( C159 C397 ) C159_=_C408( C159 C408 ) C159_=_C423( C159 C423 ) C159_=_C435( C159 C435 ) \nC159_=_C447( C159 C447 ) C159_=_C460( C159 C460 ) C159_=_C469( C159 C469 ) C159_=_C483( C159 C483 ) C159_=_C504( C159 C504 ) C159_=_C523( C159 C523 ) \nC159_=_C540( C159 C540 ) C159_=_C555( C159 C555 ) C159_=_C568( C159 C568 ) C159_=_C579( C159 C579 ) C163_=_C165( C163 C165 ) C163_=_C169( C163 C169 ) \nC163_=_C199( C163 C199 ) C163_=_C204( C163 C204 ) C163_=_C237( C163 C237 ) C163_=_C241( C163 C241 ) C163_=_C243( C163 C243 ) C163_=_C247( C163 C247 ) \nC163_=_C273( C163 C273 ) C163_=_C280( C163 C280 ) C163_=_C307( C163 C307 ) C163_=_C315( C163 C315 ) C163_=_C339( C163 C339 ) C163_=_C348( C163 C348 ) \nC163_=_C369( C163 C369 ) C163_=_C379( C163 C379 ) C163_=_C397( C163 C397 ) C163_=_C408( C163 C408 ) C163_=_C423( C163 C423 ) C163_=_C435( C163 C435 ) \nC163_=_C447( C163 C447 ) C163_=_C460( C163 C460 ) C163_=_C469( C163 C469 ) C163_=_C483( C163 C483 ) C163_=_C504( C163 C504 ) C163_=_C523( C163 C523 ) \nC163_=_C540( C163 C540 ) C163_=_C555( C163 C555 ) C163_=_C568( C163 C568 ) C163_=_C579( C163 C579 ) C165_=_C169( C165 C169 ) C165_=_C205( C165 C205 ) \nC165_=_C210( C165 C210 ) C165_=_C239( C165 C239 ) C165_=_C243( C165 C243 ) C165_=_C245( C165 C245 ) C165_=_C249( C165 C249 ) C165_=_C279( C165 C279 ) \nC165_=_C286( C165 C286 ) C165_=_C313( C165 C313 ) C165_=_C321( C165 C321 ) C165_=_C345( C165 C345 ) C165_=_C354( C165 C354 ) C165_=_C375( C165 C375 ) \nC165_=_C385( C165 C385 ) C165_=_C403( C165 C403 ) C165_=_C414( C165 C414 ) C165_=_C429( C165 C429 ) C165_=_C441( C165 C441 ) C165_=_C453( C165 C453 ) \nC165_=_C466( C165 C466 ) C165_=_C475( C165 C475 ) C165_=_C489( C165 C489 ) C165_=_C495( C165 C495 ) C165_=_C513( C165 C513 ) C165_=_C529( C165 C529 ) \nC169_=_C205( C169 C205 ) C169_=_C210( C169 C210 ) C169_=_C243( C169 C243 ) C169_=_C247( C169 C247 ) C169_=_C249( C169 C249 ) C169_=_C253( C169 C253 ) \nC169_=_C279( C169 C279 ) C169_=_C286(</w:t>
      </w:r>
    </w:p>
    <w:p>
      <w:pPr>
        <w:pStyle w:val="PreformattedText"/>
        <w:bidi w:val="0"/>
        <w:spacing w:before="0" w:after="0"/>
        <w:jc w:val="left"/>
        <w:rPr/>
      </w:pPr>
      <w:r>
        <w:rPr/>
        <w:t xml:space="preserve"> </w:t>
      </w:r>
      <w:r>
        <w:rPr/>
        <w:t>C169 C286 ) C169_=_C313( C169 C313 ) C169_=_C321( C169 C321 ) C169_=_C345( C169 C345 ) C169_=_C354( C169 C354 ) \nC169_=_C375( C169 C375 ) C169_=_C379( C169 C379 ) C169_=_C385( C169 C385 ) C169_=_C403( C169 C403 ) C169_=_C414( C169 C414 ) C169_=_C429( C169 C429 ) \nC169_=_C441( C169 C441 ) C169_=_C453( C169 C453 ) C169_=_C466( C169 C466 ) C169_=_C475( C169 C475 ) C169_=_C489( C169 C489 ) C169_=_C495( C169 C495 ) \nC169_=_C513( C169 C513 ) C169_=_C529( C169 C529 ) C180_=_C199( C180 C199 ) C180_=_C204( C180 C204 ) C180_=_C205( C180 C205 ) C180_=_C210( C180 C210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0_=_C235( C180 C235 ) C180_=_C236( C180 C236 ) C180_=_C237( C180 C237 ) \nC180_=_C238( C180 C238 ) C180_=_C239( C180 C239 ) C180_=_C240( C180 C240 ) C180_=_C241( C180 C241 ) C180_=_C242( C180 C242 ) C180_=_C243( C180 C243 ) \nC180_=_C244( C180 C244 ) C180_=_C245( C180 C245 ) C180_=_C246( C180 C246 ) C180_=_C247( C180 C247 ) C180_=_C248( C180 C248 ) C180_=_C249( C180 C249 ) \nC180_=_C250( C180 C250 ) C180_=_C251( C180 C251 ) C180_=_C252( C180 C252 ) C180_=_C253( C180 C253 ) C180_=_C254( C180 C254 ) C180_=_C255( C180 C255 ) \nC180_=_C256( C180 C256 ) C180_=_C257( C180 C257 ) C180_=_C397( C180 C397 ) C180_=_C403( C180 C403 ) C180_=_C408( C180 C408 ) C180_=_C414( C180 C414 ) \nC199_=_C204( C199 C204 ) C199_=_C205( C199 C205 ) C199_=_C210( C199 C210 ) C199_=_C232( C199 C232 ) C199_=_C237( C199 C237 ) C199_=_C238( C199 C238 ) \nC199_=_C243( C199 C243 ) C199_=_C273( C199 C273 ) C199_=_C280( C199 C280 ) C199_=_C307( C199 C307 ) C199_=_C315( C199 C315 ) C199_=_C339( C199 C339 ) \nC199_=_C348( C199 C348 ) C199_=_C369( C199 C369 ) C199_=_C379( C199 C379 ) C199_=_C397( C199 C397 ) C199_=_C403( C199 C403 ) C199_=_C408( C199 C408 ) \nC199_=_C423( C199 C423 ) C199_=_C435( C199 C435 ) C199_=_C447( C199 C447 ) C199_=_C460( C199 C460 ) C199_=_C469( C199 C469 ) C199_=_C483( C199 C483 ) \nC199_=_C504( C199 C504 ) C199_=_C523( C199 C523 ) C199_=_C540( C199 C540 ) C199_=_C555( C199 C555 ) C199_=_C568( C199 C568 ) C199_=_C579( C199 C579 ) \nC204_=_C205( C204 C205 ) C204_=_C210( C204 C210 ) C204_=_C237( C204 C237 ) C204_=_C242( C204 C242 ) C204_=_C243( C204 C243 ) C204_=_C248( C204 C248 ) \nC204_=_C273( C204 C273 ) C204_=_C280( C204 C280 ) C204_=_C307( C204 C307 ) C204_=_C315( C204 C315 ) C204_=_C339( C204 C339 ) C204_=_C348( C204 C348 ) \nC204_=_C369( C204 C369 ) C204_=_C379( C204 C379 ) C204_=_C397( C204 C397 ) C204_=_C408( C204 C408 ) C204_=_C423( C204 C423 ) C204_=_C435( C204 C435 ) \nC204_=_C447( C204 C447 ) C204_=_C460( C204 C460 ) C204_=_C469( C204 C469 ) C204_=_C483( C204 C483 ) C204_=_C504( C204 C504 ) C204_=_C523( C204 C523 ) \nC204_=_C540( C204 C540 ) C204_=_C555( C204 C555 ) C204_=_C568( C204 C568 ) C204_=_C579( C204 C579 ) C205_=_C210( C205 C210 ) C205_=_C238( C205 C238 ) \nC205_=_C243( C205 C243 ) C205_=_C244( C205 C244 ) C205_=_C249( C205 C249 ) C205_=_C279( C205 C279 ) C205_=_C286( C205 C286 ) C205_=_C313( C205 C313 ) \nC205_=_C321( C205 C321 ) C205_=_C345( C205 C345 ) C205_=_C354( C205 C354 ) C205_=_C375( C205 C375 ) C205_=_C385( C205 C385 ) C205_=_C403( C205 C403 ) \nC205_=_C414( C205 C414 ) C205_=_C429( C205 C429 ) C205_=_C441( C205 C441 ) C205_=_C453( C205 C453 ) C205_=_C466( C205 C466 ) C205_=_C475( C205 C475 ) \nC205_=_C489( C205 C489 ) C205_=_C495( C205 C495 ) C205_=_C513( C205 C513 ) C205_=_C529( C205 C529 ) C210_=_C243( C210 C243 ) C210_=_C248( C210 C248 ) \nC210_=_C249( C210 C249 ) C210_=_C254( C210 C254 ) C210_=_C279( C210 C279 ) C210_=_C286( C210 C286 ) C210_=_C313( C210 C313 ) C210_=_C321( C210 C321 ) \nC210_=_C345( C210 C345 ) C210_=_C354( C210 C354 ) C210_=_C375( C210 C375 ) C210_=_C385( C210 C385 ) C210_=_C403( C210 C403 ) C210_=_C408( C210 C408 ) \nC210_=_C414( C210 C414 ) C210_=_C429( C210 C429 ) C210_=_C441( C210 C441 ) C210_=_C453( C210 C453 ) C210_=_C466( C210 C466 ) C210_=_C475( C210 C475 ) \nC210_=_C489( C210 C489 ) C210_=_C495( C210 C495 ) C210_=_C513( C210 C513 ) C210_=_C529( C210 C52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73( C220 C273 ) \nC220_=_C279( C220 C279 ) C220_=_C280( C220 C280 ) C220_=_C286( C220 C286 ) C220_=_C447( C220 C447 ) C220_=_C453( C220 C453 ) C220_=_C460( C220 C460 ) \nC220_=_C466( C220 C466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252( C221 C252 ) C221_=_C253( C221 C253 ) C221_=_C254( C221 C254 ) C221_=_C255( C221 C255 ) C221_=_C256( C221 C256 ) \nC221_=_C257( C221 C257 ) C221_=_C307( C221 C307 ) C221_=_C313( C221 C313 ) C221_=_C315( C221 C315 ) C221_=_C321( C221 C321 ) C221_=_C469( C221 C469 ) \nC221_=_C475( C221 C475 ) C221_=_C483( C221 C483 ) C221_=_C489( C221 C48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53( C222 C253 ) C222_=_C254( C222 C254 ) C222_=_C255( C222 C255 ) \nC222_=_C256( C222 C256 ) C222_=_C257( C222 C257 ) C222_=_C339( C222 C339 ) C222_=_C345( C222 C345 ) C222_=_C348( C222 C348 ) C222_=_C354( C222 C354 ) \nC222_=_C495( C222 C495 ) C222_=_C504( C222 C504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2( C223 C252 ) C223_=_C253( C223 C253 ) C223_=_C254( C223 C254 ) C223_=_C255( C223 C255 ) C223_=_C256( C223 C256 ) C223_=_C257( C223 C257 ) \nC223_=_C369( C223 C369 ) C223_=_C375( C223 C375 ) C223_=_C379( C223 C379 ) C223_=_C385( C223 C385 ) C223_=_C469( C223 C469 ) C223_=_C513( C223 C513 ) \nC223_=_C523( C223 C523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2( C224 C252 ) C224_=_C253( C224 C253 ) \nC224_=_C254( C224 C254 ) C224_=_C255( C224 C255 ) C224_=_C256( C224 C256 ) C224_=_C257( C224 C257 ) C224_=_C397( C224 C397 ) C224_=_C403( C224 C403 ) \nC224_=_C408( C224 C408 ) C224_=_C414( C224 C414 ) C224_=_C447( C224 C447 ) C224_=_C529( C224 C529 ) C224_=_C540( C224 C540 ) C225_=_C226( C225 C226 ) \nC225_=_C227( C225 C227 ) C225_=_C228( C225 C228 ) C225_=_C229( C225 C229 ) C225_=_C230( C225 C230 ) C225_=_C231( C225 C231 ) C225_=_C232( C225 C232 ) \nC225_=_C233( C225 C233 ) C225_=_C234( C225 C234 ) C225_=_C235(</w:t>
      </w:r>
    </w:p>
    <w:p>
      <w:pPr>
        <w:pStyle w:val="PreformattedText"/>
        <w:bidi w:val="0"/>
        <w:spacing w:before="0" w:after="0"/>
        <w:jc w:val="left"/>
        <w:rPr/>
      </w:pPr>
      <w:r>
        <w:rPr/>
        <w:t xml:space="preserve"> </w:t>
      </w:r>
      <w:r>
        <w:rPr/>
        <w:t>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3( C225 C253 ) C225_=_C254( C225 C254 ) C225_=_C255( C225 C255 ) C225_=_C256( C225 C256 ) \nC225_=_C257( C225 C257 ) C225_=_C423( C225 C423 ) C225_=_C429( C225 C429 ) C225_=_C435( C225 C435 ) C225_=_C441( C225 C441 ) C225_=_C555( C225 C555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397( C226 C397 ) C226_=_C447( C226 C447 ) C226_=_C453( C226 C453 ) C226_=_C460( C226 C460 ) C226_=_C466( C226 C466 ) \nC226_=_C529( C226 C529 ) C226_=_C568( C226 C56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27_=_C255( C227 C255 ) \nC227_=_C256( C227 C256 ) C227_=_C257( C227 C257 ) C227_=_C369( C227 C369 ) C227_=_C469( C227 C469 ) C227_=_C475( C227 C475 ) C227_=_C483( C227 C483 ) \nC227_=_C489( C227 C489 ) C227_=_C513( C227 C513 ) C227_=_C579( C227 C57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252( C228 C252 ) C228_=_C253( C228 C253 ) C228_=_C254( C228 C254 ) C228_=_C255( C228 C255 ) \nC228_=_C256( C228 C256 ) C228_=_C257( C228 C257 ) C228_=_C339( C228 C339 ) C228_=_C495( C228 C495 ) C228_=_C504( C228 C504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250( C229 C250 ) C229_=_C251( C229 C251 ) C229_=_C252( C229 C252 ) C229_=_C253( C229 C253 ) C229_=_C254( C229 C254 ) \nC229_=_C255( C229 C255 ) C229_=_C256( C229 C256 ) C229_=_C257( C229 C257 ) C229_=_C307( C229 C307 ) C229_=_C469( C229 C469 ) C229_=_C475( C229 C475 ) \nC229_=_C513( C229 C513 ) C229_=_C523( C229 C52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73( C230 C273 ) \nC230_=_C447( C230 C447 ) C230_=_C453( C230 C453 ) C230_=_C529( C230 C529 ) C230_=_C540( C230 C540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1_=_C253( C231 C253 ) C231_=_C254( C231 C254 ) C231_=_C255( C231 C255 ) C231_=_C256( C231 C256 ) C231_=_C257( C231 C257 ) \nC231_=_C423( C231 C423 ) C231_=_C429( C231 C429 ) C231_=_C555( C231 C555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397( C232 C397 ) C232_=_C403( C232 C403 ) \nC232_=_C529( C232 C529 ) C232_=_C568( C232 C568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369( C233 C369 ) C233_=_C375( C233 C375 ) C233_=_C513( C233 C513 ) C233_=_C579( C233 C579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339( C234 C339 ) \nC234_=_C345( C234 C345 ) C234_=_C495( C234 C495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307( C235 C307 ) C235_=_C313( C235 C313 ) C235_=_C475( C235 C475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73( C236 C273 ) C236_=_C279( C236 C279 ) C236_=_C453( C236 C453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73( C237 C273 ) \nC237_=_C280( C237 C280 ) C237_=_C307( C237 C307 ) C237_=_C315( C237 C315 ) C237_=_C339( C237 C339 ) C237_=_C348( C237 C348 ) C237_=_C369( C237 C369 ) \nC237_=_C379( C237 C379 ) C237_=_C397( C237 C397 ) C237_=_C408( C237 C408 ) C237_=_C423(</w:t>
      </w:r>
    </w:p>
    <w:p>
      <w:pPr>
        <w:pStyle w:val="PreformattedText"/>
        <w:bidi w:val="0"/>
        <w:spacing w:before="0" w:after="0"/>
        <w:jc w:val="left"/>
        <w:rPr/>
      </w:pPr>
      <w:r>
        <w:rPr/>
        <w:t xml:space="preserve"> </w:t>
      </w:r>
      <w:r>
        <w:rPr/>
        <w:t>C237 C423 ) C237_=_C429( C237 C429 ) C237_=_C435( C237 C435 ) \nC237_=_C447( C237 C447 ) C237_=_C460( C237 C460 ) C237_=_C469( C237 C469 ) C237_=_C483( C237 C483 ) C237_=_C504( C237 C504 ) C237_=_C523( C237 C523 ) \nC237_=_C540( C237 C540 ) C237_=_C555( C237 C555 ) C237_=_C568( C237 C568 ) C237_=_C579( C237 C579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403( C238 C403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375( C239 C375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345( C240 C34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313( C241 C313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79( C242 C279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73( C243 C273 ) C243_=_C279( C243 C279 ) C243_=_C280( C243 C280 ) C243_=_C286( C243 C286 ) C243_=_C307( C243 C307 ) C243_=_C313( C243 C313 ) \nC243_=_C315( C243 C315 ) C243_=_C321( C243 C321 ) C243_=_C339( C243 C339 ) C243_=_C345( C243 C345 ) C243_=_C348( C243 C348 ) C243_=_C354( C243 C354 ) \nC243_=_C369( C243 C369 ) C243_=_C375( C243 C375 ) C243_=_C379( C243 C379 ) C243_=_C385( C243 C385 ) C243_=_C397( C243 C397 ) C243_=_C403( C243 C403 ) \nC243_=_C408( C243 C408 ) C243_=_C414( C243 C414 ) C243_=_C423( C243 C423 ) C243_=_C429( C243 C429 ) C243_=_C435( C243 C435 ) C243_=_C441( C243 C441 ) \nC243_=_C447( C243 C447 ) C243_=_C453( C243 C453 ) C243_=_C460( C243 C460 ) C243_=_C466( C243 C466 ) C243_=_C469( C243 C469 ) C243_=_C475( C243 C475 ) \nC243_=_C483( C243 C483 ) C243_=_C489( C243 C489 ) C243_=_C495( C243 C495 ) C243_=_C504( C243 C504 ) C243_=_C513( C243 C513 ) C243_=_C523( C243 C523 ) \nC243_=_C529( C243 C529 ) C243_=_C540( C243 C540 ) C243_=_C555( C243 C555 ) C243_=_C568( C243 C568 ) C243_=_C579( C243 C579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80( C244 C280 ) C245_=_C246( C245 C246 ) C245_=_C247( C245 C247 ) C245_=_C248( C245 C248 ) C245_=_C249( C245 C249 ) C245_=_C250( C245 C250 ) \nC245_=_C251( C245 C251 ) C245_=_C252( C245 C252 ) C245_=_C253( C245 C253 ) C245_=_C254( C245 C254 ) C245_=_C255( C245 C255 ) C245_=_C256( C245 C256 ) \nC245_=_C257( C245 C257 ) C245_=_C315( C245 C315 ) C246_=_C247( C246 C247 ) C246_=_C248( C246 C248 ) C246_=_C249( C246 C249 ) C246_=_C250( C246 C250 ) \nC246_=_C251( C246 C251 ) C246_=_C252( C246 C252 ) C246_=_C253( C246 C253 ) C246_=_C254( C246 C254 ) C246_=_C255( C246 C255 ) C246_=_C256( C246 C256 ) \nC246_=_C257( C246 C257 ) C246_=_C348( C246 C348 ) C247_=_C248( C247 C248 ) C247_=_C249( C247 C249 ) C247_=_C250( C247 C250 ) C247_=_C251( C247 C251 ) \nC247_=_C252( C247 C252 ) C247_=_C253( C247 C253 ) C247_=_C254( C247 C254 ) C247_=_C255( C247 C255 ) C247_=_C256( C247 C256 ) C247_=_C257( C247 C257 ) \nC247_=_C379( C247 C379 ) C248_=_C249( C248 C249 ) C248_=_C250( C248 C250 ) C248_=_C251( C248 C251 ) C248_=_C252( C248 C252 ) C248_=_C253( C248 C253 ) \nC248_=_C254( C248 C254 ) C248_=_C255( C248 C255 ) C248_=_C256( C248 C256 ) C248_=_C257( C248 C257 ) C248_=_C408( C248 C408 ) C249_=_C250( C249 C250 ) \nC249_=_C251( C249 C251 ) C249_=_C252( C249 C252 ) C249_=_C253( C249 C253 ) C249_=_C254( C249 C254 ) C249_=_C255( C249 C255 ) C249_=_C256( C249 C256 ) \nC249_=_C257( C249 C257 ) C249_=_C279( C249 C279 ) C249_=_C286( C249 C286 ) C249_=_C313( C249 C313 ) C249_=_C321( C249 C321 ) C249_=_C345( C249 C345 ) \nC249_=_C354( C249 C354 ) C249_=_C375( C249 C375 ) C249_=_C385( C249 C385 ) C249_=_C403( C249 C403 ) C249_=_C414( C249 C414 ) C249_=_C429( C249 C429 ) \nC249_=_C435( C249 C435 ) C249_=_C441( C249 C441 ) C249_=_C453( C249 C453 ) C249_=_C466( C249 C466 ) C249_=_C475( C249 C475 ) C249_=_C489( C249 C489 ) \nC249_=_C495( C249 C495 ) C249_=_C513( C249 C513 ) C249_=_C529( C249 C529 ) C250_=_C251( C250 C251 ) C250_=_C252( C250 C252 ) C250_=_C253( C250 C253 ) \nC250_=_C254( C250 C254 ) C250_=_C255( C250 C255 ) C250_=_C256( C250 C256 ) C250_=_C257( C250 C257 ) C250_=_C280( C250 C280 ) C250_=_C286( C250 C286 ) \nC250_=_C460( C250 C460 ) C251_=_C252( C251 C252 ) C251_=_C253( C251 C253 ) C251_=_C254( C251 C254 ) C251_=_C255( C251 C255 ) C251_=_C256( C251 C256 ) \nC251_=_C257( C251 C257 ) C251_=_C315( C251 C315 ) C251_=_C321( C251 C321 ) C251_=_C483( C251 C483 ) C252_=_C253( C252 C253 ) C252_=_C254( C252 C254 ) \nC252_=_C255( C252 C255 ) C252_=_C256( C252 C256 ) C252_=_C257( C252 C257 ) C252_=_C348( C252 C348 ) C252_=_C354( C252 C354 ) C252_=_C504( C252 C504 ) \nC253_=_C254( C253 C254 ) C253_=_C255( C253 C255 ) C253_=_C256( C253 C256 ) C253_=_C257( C253 C257 ) C253_=_C379( C253 C379 ) C253_=_C385( C253 C385 ) \nC253_=_C523( C253 C523 ) C254_=_C255( C254 C255 ) C254_=_C256( C254 C256 ) C254_=_C257( C254 C257 ) C254_=_C408( C254 C408 ) C254_=_C414( C254 C414 ) \nC254_=_C540( C254 C540 ) C255_=_C256( C255 C256 ) C255_=_C257( C255 C257 ) C255_=_C435( C255 C435 ) C255_=_C441( C255 C441 ) C255_=_C555( C255 C555 ) \nC256_=_C257( C256 C257 ) C256_=_C286( C256 C286 ) C256_=_C460( C256 C460 ) C256_=_C466( C256 C466 ) C256_=_C568( C256 C568 ) C257_=_C321( C257 C321 ) \nC257_=_C483( C257 C483 ) C257_=_C489( C257 C489 ) C257_=_C579( C257 C579 ) C273_=_C279( C273 C279 ) C273_=_C280( C273 C280 ) C273_=_C286( C273 C286 ) \nC273_=_C307( C273 C307 ) C273_=_C315( C273 C315 ) C273_=_C339( C273 C339 ) C273_=_C348( C273 C348 ) C273_=_C369( C273 C369 ) C273_=_C379( C273 C379 ) \nC273_=_C397( C273 C397 ) C273_=_C408( C273 C408 ) C273_=_C423( C273 C423 ) C273_=_C435( C273 C435 ) C273_=_C447( C273 C447 ) C273_=_C453( C273 C453 ) \nC273_=_C460( C273 C460 ) C273_=_C469( C273 C469 ) C273_=_C483( C273 C483 ) C273_=_C504( C273 C504 ) C273_=_C523( C273 C523 ) C273_=_C540( C273 C540 ) \nC273_=_C555( C273 C555 ) C273_=_C568( C273 C568 ) C273_=_C579( C273 C579 ) C279_=_C280( C279 C280 ) C279_=_C286( C279 C286 ) C279_=_C313( C279 C313 ) \nC279_=_C321( C279 C321 ) C279_=_C345( C279 C345 ) C279_=_C354( C279 C354 ) C279_=_C375( C279 C375 ) C279_=_C385( C279 C385 ) C279_=_C403( C279 C403 ) \nC279_=_C414( C279 C414 ) C279_=_C429( C279 C429 ) C279_=_C441( C279 C441 ) C279_=_C453( C279 C453 ) C279_=_C466( C279 C466 ) C279_=_C475( C279 C475 ) \nC279_=_C489( C279 C489 ) C279_=_C495( C279 C495 ) C279_=_C513( C279 C513 ) C279_=_C529( C279 C529 ) C280_=_C286( C280 C286 ) C280_=_C307( C280 C307 ) \nC280_=_C315( C280 C315 ) C280_=_C339( C280 C339 ) C280_=_C348( C280 C348 ) C280_=_C369( C280 C369 ) C280_=_C379( C280 C379 ) C280_=_C397( C280 C397 ) \nC280_=_C408( C280 C408 ) C280_=_C423( C280 C423 ) C280_=_C435( C280 C435 ) C280_=_C447( C280 C447 ) C280_=_C460( C280 C460 ) C280_=_C469( C280 C469 ) \nC280_=_C483( C280 C483 ) C280_=_C504( C280 C504 ) C280_=_C523( C280 C523 ) C280_=_C540( C280 C540 ) C280_=_C555( C280 C555 ) C280_=_C568( C280 C568 ) \nC280_=_C579( C280 C579 ) C286_=_C313( C286 C313 ) C286_=_C321( C286 C321 ) C286_=_C345( C286 C345 ) C286_=_C354( C286 C354 ) C286_=_C375( C286 C375 ) \nC286_=_C385( C286 C385 ) C286_=_C403( C286 C403 ) C286_=_C414( C286 C414 ) C286_=_C429( C286 C429 ) C286_=_C441( C286 C441 ) C286_=_C453( C286 C453 ) \nC286_=_C460( C286 C460 ) C286_=_C466( C286 C466 ) C286_=_C475( C286 C475 ) C286_=_C489( C286 C489 ) C286_=_C495( C286 C495 ) C286_=_C513( C286 C513 ) \nC286_=_C529( C286 C529 ) C307_=_C313( C307 C313 ) C307_=_C315( C307 C315 ) C307_=_C321( C307 C321 ) C307_=_C339( C307 C339 ) C307_=_C348( C307 C348 ) \nC307_=_C369( C307 C369 ) C307_=_C379( C307 C379 ) C307_=_C397( C307 C397 ) C307_=_C408( C307 C408 ) C307_=_C423(</w:t>
      </w:r>
    </w:p>
    <w:p>
      <w:pPr>
        <w:pStyle w:val="PreformattedText"/>
        <w:bidi w:val="0"/>
        <w:spacing w:before="0" w:after="0"/>
        <w:jc w:val="left"/>
        <w:rPr/>
      </w:pPr>
      <w:r>
        <w:rPr/>
        <w:t xml:space="preserve"> </w:t>
      </w:r>
      <w:r>
        <w:rPr/>
        <w:t>C307 C423 ) C307_=_C435( C307 C435 ) \nC307_=_C447( C307 C447 ) C307_=_C460( C307 C460 ) C307_=_C469( C307 C469 ) C307_=_C475( C307 C475 ) C307_=_C483( C307 C483 ) C307_=_C504( C307 C504 ) \nC307_=_C523( C307 C523 ) C307_=_C540( C307 C540 ) C307_=_C555( C307 C555 ) C307_=_C568( C307 C568 ) C307_=_C579( C307 C579 ) C313_=_C315( C313 C315 ) \nC313_=_C321( C313 C321 ) C313_=_C345( C313 C345 ) C313_=_C354( C313 C354 ) C313_=_C375( C313 C375 ) C313_=_C385( C313 C385 ) C313_=_C403( C313 C403 ) \nC313_=_C414( C313 C414 ) C313_=_C429( C313 C429 ) C313_=_C441( C313 C441 ) C313_=_C453( C313 C453 ) C313_=_C466( C313 C466 ) C313_=_C475( C313 C475 ) \nC313_=_C489( C313 C489 ) C313_=_C495( C313 C495 ) C313_=_C513( C313 C513 ) C313_=_C529( C313 C529 ) C315_=_C321( C315 C321 ) C315_=_C339( C315 C339 ) \nC315_=_C348( C315 C348 ) C315_=_C369( C315 C369 ) C315_=_C379( C315 C379 ) C315_=_C397( C315 C397 ) C315_=_C408( C315 C408 ) C315_=_C423( C315 C423 ) \nC315_=_C435( C315 C435 ) C315_=_C447( C315 C447 ) C315_=_C460( C315 C460 ) C315_=_C469( C315 C469 ) C315_=_C483( C315 C483 ) C315_=_C504( C315 C504 ) \nC315_=_C523( C315 C523 ) C315_=_C540( C315 C540 ) C315_=_C555( C315 C555 ) C315_=_C568( C315 C568 ) C315_=_C579( C315 C579 ) C321_=_C345( C321 C345 ) \nC321_=_C354( C321 C354 ) C321_=_C375( C321 C375 ) C321_=_C385( C321 C385 ) C321_=_C403( C321 C403 ) C321_=_C414( C321 C414 ) C321_=_C429( C321 C429 ) \nC321_=_C441( C321 C441 ) C321_=_C453( C321 C453 ) C321_=_C466( C321 C466 ) C321_=_C475( C321 C475 ) C321_=_C483( C321 C483 ) C321_=_C489( C321 C489 ) \nC321_=_C495( C321 C495 ) C321_=_C513( C321 C513 ) C321_=_C529( C321 C529 ) C339_=_C345( C339 C345 ) C339_=_C348( C339 C348 ) C339_=_C354( C339 C354 ) \nC339_=_C369( C339 C369 ) C339_=_C379( C339 C379 ) C339_=_C397( C339 C397 ) C339_=_C408( C339 C408 ) C339_=_C423( C339 C423 ) C339_=_C435( C339 C435 ) \nC339_=_C447( C339 C447 ) C339_=_C460( C339 C460 ) C339_=_C469( C339 C469 ) C339_=_C483( C339 C483 ) C339_=_C495( C339 C495 ) C339_=_C504( C339 C504 ) \nC339_=_C523( C339 C523 ) C339_=_C540( C339 C540 ) C339_=_C555( C339 C555 ) C339_=_C568( C339 C568 ) C339_=_C579( C339 C579 ) C345_=_C348( C345 C348 ) \nC345_=_C354( C345 C354 ) C345_=_C375( C345 C375 ) C345_=_C385( C345 C385 ) C345_=_C403( C345 C403 ) C345_=_C414( C345 C414 ) C345_=_C429( C345 C429 ) \nC345_=_C441( C345 C441 ) C345_=_C453( C345 C453 ) C345_=_C466( C345 C466 ) C345_=_C475( C345 C475 ) C345_=_C489( C345 C489 ) C345_=_C495( C345 C495 ) \nC345_=_C513( C345 C513 ) C345_=_C529( C345 C529 ) C348_=_C354( C348 C354 ) C348_=_C369( C348 C369 ) C348_=_C379( C348 C379 ) C348_=_C397( C348 C397 ) \nC348_=_C408( C348 C408 ) C348_=_C423( C348 C423 ) C348_=_C435( C348 C435 ) C348_=_C447( C348 C447 ) C348_=_C460( C348 C460 ) C348_=_C469( C348 C469 ) \nC348_=_C483( C348 C483 ) C348_=_C504( C348 C504 ) C348_=_C523( C348 C523 ) C348_=_C540( C348 C540 ) C348_=_C555( C348 C555 ) C348_=_C568( C348 C568 ) \nC348_=_C579( C348 C579 ) C354_=_C375( C354 C375 ) C354_=_C385( C354 C385 ) C354_=_C403( C354 C403 ) C354_=_C414( C354 C414 ) C354_=_C429( C354 C429 ) \nC354_=_C441( C354 C441 ) C354_=_C453( C354 C453 ) C354_=_C466( C354 C466 ) C354_=_C475( C354 C475 ) C354_=_C489( C354 C489 ) C354_=_C495( C354 C495 ) \nC354_=_C504( C354 C504 ) C354_=_C513( C354 C513 ) C354_=_C529( C354 C529 ) C369_=_C375( C369 C375 ) C369_=_C379( C369 C379 ) C369_=_C385( C369 C385 ) \nC369_=_C397( C369 C397 ) C369_=_C408( C369 C408 ) C369_=_C423( C369 C423 ) C369_=_C435( C369 C435 ) C369_=_C447( C369 C447 ) C369_=_C460( C369 C460 ) \nC369_=_C469( C369 C469 ) C369_=_C483( C369 C483 ) C369_=_C504( C369 C504 ) C369_=_C513( C369 C513 ) C369_=_C523( C369 C523 ) C369_=_C540( C369 C540 ) \nC369_=_C555( C369 C555 ) C369_=_C568( C369 C568 ) C369_=_C579( C369 C579 ) C375_=_C379( C375 C379 ) C375_=_C385( C375 C385 ) C375_=_C403( C375 C403 ) \nC375_=_C414( C375 C414 ) C375_=_C429( C375 C429 ) C375_=_C441( C375 C441 ) C375_=_C453( C375 C453 ) C375_=_C466( C375 C466 ) C375_=_C475( C375 C475 ) \nC375_=_C489( C375 C489 ) C375_=_C495( C375 C495 ) C375_=_C513( C375 C513 ) C375_=_C529( C375 C529 ) C379_=_C385( C379 C385 ) C379_=_C397( C379 C397 ) \nC379_=_C408( C379 C408 ) C379_=_C423( C379 C423 ) C379_=_C435( C379 C435 ) C379_=_C447( C379 C447 ) C379_=_C460( C379 C460 ) C379_=_C469( C379 C469 ) \nC379_=_C483( C379 C483 ) C379_=_C504( C379 C504 ) C379_=_C523( C379 C523 ) C379_=_C540( C379 C540 ) C379_=_C555( C379 C555 ) C379_=_C568( C379 C568 ) \nC379_=_C579( C379 C579 ) C385_=_C403( C385 C403 ) C385_=_C414( C385 C414 ) C385_=_C429( C385 C429 ) C385_=_C441( C385 C441 ) C385_=_C453( C385 C453 ) \nC385_=_C466( C385 C466 ) C385_=_C475( C385 C475 ) C385_=_C489( C385 C489 ) C385_=_C495( C385 C495 ) C385_=_C513( C385 C513 ) C385_=_C523( C385 C523 ) \nC385_=_C529( C385 C529 ) C397_=_C403( C397 C403 ) C397_=_C408( C397 C408 ) C397_=_C414( C397 C414 ) C397_=_C423( C397 C423 ) C397_=_C435( C397 C435 ) \nC397_=_C447( C397 C447 ) C397_=_C460( C397 C460 ) C397_=_C469( C397 C469 ) C397_=_C483( C397 C483 ) C397_=_C504( C397 C504 ) C397_=_C523( C397 C523 ) \nC397_=_C529( C397 C529 ) C397_=_C540( C397 C540 ) C397_=_C555( C397 C555 ) C397_=_C568( C397 C568 ) C397_=_C579( C397 C579 ) C403_=_C408( C403 C408 ) \nC403_=_C414( C403 C414 ) C403_=_C429( C403 C429 ) C403_=_C441( C403 C441 ) C403_=_C453( C403 C453 ) C403_=_C466( C403 C466 ) C403_=_C475( C403 C475 ) \nC403_=_C489( C403 C489 ) C403_=_C495( C403 C495 ) C403_=_C513( C403 C513 ) C403_=_C529( C403 C529 ) C408_=_C414( C408 C414 ) C408_=_C423( C408 C423 ) \nC408_=_C435( C408 C435 ) C408_=_C447( C408 C447 ) C408_=_C460( C408 C460 ) C408_=_C469( C408 C469 ) C408_=_C483( C408 C483 ) C408_=_C504( C408 C504 ) \nC408_=_C523( C408 C523 ) C408_=_C540( C408 C540 ) C408_=_C555( C408 C555 ) C408_=_C568( C408 C568 ) C408_=_C579( C408 C579 ) C414_=_C429( C414 C429 ) \nC414_=_C441( C414 C441 ) C414_=_C453( C414 C453 ) C414_=_C466( C414 C466 ) C414_=_C475( C414 C475 ) C414_=_C489( C414 C489 ) C414_=_C495( C414 C495 ) \nC414_=_C513( C414 C513 ) C414_=_C529( C414 C529 ) C414_=_C540( C414 C540 ) C423_=_C429( C423 C429 ) C423_=_C435( C423 C435 ) C423_=_C441( C423 C441 ) \nC423_=_C447( C423 C447 ) C423_=_C460( C423 C460 ) C423_=_C469( C423 C469 ) C423_=_C483( C423 C483 ) C423_=_C504( C423 C504 ) C423_=_C523( C423 C523 ) \nC423_=_C540( C423 C540 ) C423_=_C555( C423 C555 ) C423_=_C568( C423 C568 ) C423_=_C579( C423 C579 ) C429_=_C435( C429 C435 ) C429_=_C441( C429 C441 ) \nC429_=_C453( C429 C453 ) C429_=_C466( C429 C466 ) C429_=_C475( C429 C475 ) C429_=_C489( C429 C489 ) C429_=_C495( C429 C495 ) C429_=_C513( C429 C513 ) \nC429_=_C529( C429 C529 ) C435_=_C441( C435 C441 ) C435_=_C447( C435 C447 ) C435_=_C460( C435 C460 ) C435_=_C469( C435 C469 ) C435_=_C483( C435 C483 ) \nC435_=_C504( C435 C504 ) C435_=_C523( C435 C523 ) C435_=_C540( C435 C540 ) C435_=_C555( C435 C555 ) C435_=_C568( C435 C568 ) C435_=_C579( C435 C579 ) \nC441_=_C453( C441 C453 ) C441_=_C466( C441 C466 ) C441_=_C475( C441 C475 ) C441_=_C489( C441 C489 ) C441_=_C495( C441 C495 ) C441_=_C513( C441 C513 ) \nC441_=_C529( C441 C529 ) C441_=_C555( C441 C555 ) C447_=_C453( C447 C453 ) C447_=_C460( C447 C460 ) C447_=_C466( C447 C466 ) C447_=_C469( C447 C469 ) \nC447_=_C483( C447 C483 ) C447_=_C504( C447 C504 ) C447_=_C523( C447 C523 ) C447_=_C529( C447 C529 ) C447_=_C540( C447 C540 ) C447_=_C555( C447 C555 ) \nC447_=_C568( C447 C568 ) C447_=_C579( C447 C579 ) C453_=_C460( C453 C460 ) C453_=_C466( C453 C466 ) C453_=_C475( C453 C475 ) C453_=_C489( C453 C489 ) \nC453_=_C495( C453 C495 ) C453_=_C513( C453 C513 ) C453_=_C529( C453 C529 ) C460_=_C466( C460 C466 ) C460_=_C469( C460 C469 ) C460_=_C483( C460 C483 ) \nC460_=_C504( C460 C504 ) C460_=_C523( C460 C523 ) C460_=_C540( C460 C540 ) C460_=_C555( C460 C555 ) C460_=_C568( C460 C568 ) C460_=_C579( C460 C579 ) \nC466_=_C475( C466 C475 ) C466_=_C489( C466 C489 ) C466_=_C495( C466 C495 ) C466_=_C513( C466 C513 ) C466_=_C529( C466 C529 ) C466_=_C568( C466 C568 ) \nC469_=_C475( C469 C475 ) C469_=_C483( C469 C483 ) C469_=_C489( C469 C489 ) C469_=_C504( C469 C504 ) C469_=_C513( C469 C513 ) C469_=_C523( C469 C523 ) \nC469_=_C540( C469 C540 ) C469_=_C555( C469 C555 ) C469_=_C568( C469 C568 ) C469_=_C579( C469 C579 ) C475_=_C483( C475 C483 ) C475_=_C489( C475 C489 ) \nC475_=_C495( C475 C495 ) C475_=_C513( C475 C513 ) C475_=_C529( C475 C529 ) C483_=_C489( C483 C489 ) C483_=_C504( C483 C504 ) C483_=_C523( C483 C523 ) \nC483_=_C540( C483 C540 ) C483_=_C555( C483 C555 ) C483_=_C568( C483 C568 ) C483_=_C579( C483 C579 ) C489_=_C495( C489 C495 ) C489_=_C513( C489 C513 ) \nC489_=_C529( C489 C529 ) C489_=_C579( C489 C579 ) C495_=_C504( C495 C504 ) C495_=_C513( C495 C513 ) C495_=_C529( C495 C529 ) C504_=_C523( C504 C523 ) \nC504_=_C540( C504 C540 ) C504_=_C555( C504 C555 ) C504_=_C568( C504 C568 ) C504_=_C579( C504 C579 ) C513_=_C523( C513 C523 ) C513_=_C529( C513 C529 ) \nC513_=_C579( C513 C579 ) C523_=_C540( C523 C540 ) C523_=_C555( C523 C555 ) C523_=_C568( C523 C568 ) C523_=_C579( C523 C579 ) C529_=_C540( C529 C540 ) \nC529_=_C568( C529 C568 ) C540_=_C555( C540 C555 ) C540_=_C568( C540 C568 ) C540_=_C579( C540 C579 ) C555_=_C568( C555 C568 ) C555_=_C579( C555 C579 ) \nC568_=_C579( C568 C579 ) "];26-&gt;33[label="105: C3 C4 C27 C28 C33 \nC34 C49 C51 C73 C75 C79 \nC81 C96 C117 C120 C123 C126 \nC139 C159 C163 C165 C169 C180 \nC199 C204 C205 C210 C220 C221 \nC222 C223 C224 C225 C226 C227 \nC228 C229 C230 C231 C232 C233 \nC234 C235 C236 C237 C238 C239 \nC240 C241 C242 C244 C245 C246 \nC247 C248 C249 C250 C251 C252 \nC253 C254 C255 C256 C257 C273 \nC279 C280 C286 C307 C313 C315 \nC321 C339 C345 C348 C354 C369 \nC375 C379 C385 C397 C403 C408 \nC414 C423 C429 C435 C441 C447 \nC453 C460 C466 C469 C475 C483 \nC489 C495 C504 C513 C523 C529 \nC540 C555 C568 C579 \n2217: C3_=_C4 ,C3_=_C27 ,C3_=_C28 ,C3_=_C33 ,C3_=_C34 ,\nC3_=_C49 ,C3_=_C51 ,C3_=_C96 ,C3_=_C139 ,C3_=_C180 ,C3_=_C199 ,\nC3_=_C204 ,C3_=_C205 ,C3_=_C210</w:t>
      </w:r>
    </w:p>
    <w:p>
      <w:pPr>
        <w:pStyle w:val="PreformattedText"/>
        <w:bidi w:val="0"/>
        <w:spacing w:before="0" w:after="0"/>
        <w:jc w:val="left"/>
        <w:rPr/>
      </w:pPr>
      <w:r>
        <w:rPr/>
        <w:t xml:space="preserve"> </w:t>
      </w:r>
      <w:r>
        <w:rPr/>
        <w:t>,C3_=_C220 ,C3_=_C221 ,C3_=_C222 ,\nC3_=_C223 ,C3_=_C224 ,C3_=_C225 ,C3_=_C226 ,C3_=_C227 ,C3_=_C228 ,\nC3_=_C229 ,C3_=_C230 ,C3_=_C231 ,C3_=_C232 ,C3_=_C233 ,C3_=_C234 ,\nC3_=_C235 ,C3_=_C236 ,C3_=_C237 ,C3_=_C238 ,C3_=_C239 ,C3_=_C240 ,\nC3_=_C241 ,C3_=_C242 ,C3_=_C244 ,C3_=_C245 ,C3_=_C246 ,C3_=_C247 ,\nC3_=_C248 ,C3_=_C249 ,C3_=_C250 ,C3_=_C251 ,C3_=_C252 ,C3_=_C253 ,\nC3_=_C254 ,C3_=_C255 ,C3_=_C256 ,C3_=_C257 ,C4_=_C27 ,C4_=_C28 ,\nC4_=_C33 ,C4_=_C34 ,C4_=_C49 ,C4_=_C51 ,C4_=_C96 ,C4_=_C139 ,\nC4_=_C180 ,C4_=_C220 ,C4_=_C221 ,C4_=_C222 ,C4_=_C223 ,C4_=_C224 ,\nC4_=_C225 ,C4_=_C226 ,C4_=_C227 ,C4_=_C228 ,C4_=_C229 ,C4_=_C230 ,\nC4_=_C231 ,C4_=_C232 ,C4_=_C233 ,C4_=_C234 ,C4_=_C235 ,C4_=_C236 ,\nC4_=_C237 ,C4_=_C238 ,C4_=_C239 ,C4_=_C240 ,C4_=_C241 ,C4_=_C242 ,\nC4_=_C244 ,C4_=_C245 ,C4_=_C246 ,C4_=_C247 ,C4_=_C248 ,C4_=_C249 ,\nC4_=_C250 ,C4_=_C251 ,C4_=_C252 ,C4_=_C253 ,C4_=_C254 ,C4_=_C255 ,\nC4_=_C256 ,C4_=_C257 ,C4_=_C273 ,C4_=_C279 ,C4_=_C280 ,C4_=_C286 ,\nC27_=_C28 ,C27_=_C33 ,C27_=_C34 ,C27_=_C73 ,C27_=_C75 ,C27_=_C117 ,\nC27_=_C120 ,C27_=_C159 ,C27_=_C163 ,C27_=_C199 ,C27_=_C204 ,C27_=_C236 ,\nC27_=_C237 ,C27_=_C242 ,C27_=_C273 ,C27_=_C279 ,C27_=_C280 ,C27_=_C307 ,\nC27_=_C315 ,C27_=_C339 ,C27_=_C348 ,C27_=_C369 ,C27_=_C379 ,C27_=_C397 ,\nC27_=_C408 ,C27_=_C423 ,C27_=_C435 ,C27_=_C447 ,C27_=_C460 ,C27_=_C469 ,\nC27_=_C483 ,C27_=_C504 ,C27_=_C523 ,C27_=_C540 ,C27_=_C555 ,C27_=_C568 ,\nC27_=_C579 ,C28_=_C33 ,C28_=_C34 ,C28_=_C73 ,C28_=_C75 ,C28_=_C117 ,\nC28_=_C120 ,C28_=_C159 ,C28_=_C163 ,C28_=_C199 ,C28_=_C204 ,C28_=_C205 ,\nC28_=_C237 ,C28_=_C238 ,C28_=_C244 ,C28_=_C273 ,C28_=_C280 ,C28_=_C307 ,\nC28_=_C315 ,C28_=_C339 ,C28_=_C348 ,C28_=_C369 ,C28_=_C379 ,C28_=_C397 ,\nC28_=_C408 ,C28_=_C423 ,C28_=_C435 ,C28_=_C447 ,C28_=_C460 ,C28_=_C469 ,\nC28_=_C483 ,C28_=_C504 ,C28_=_C523 ,C28_=_C540 ,C28_=_C555 ,C28_=_C568 ,\nC28_=_C579 ,C33_=_C34 ,C33_=_C79 ,C33_=_C81 ,C33_=_C123 ,C33_=_C126 ,\nC33_=_C165 ,C33_=_C169 ,C33_=_C204 ,C33_=_C205 ,C33_=_C210 ,C33_=_C242 ,\nC33_=_C248 ,C33_=_C249 ,C33_=_C279 ,C33_=_C286 ,C33_=_C313 ,C33_=_C321 ,\nC33_=_C345 ,C33_=_C354 ,C33_=_C375 ,C33_=_C385 ,C33_=_C403 ,C33_=_C414 ,\nC33_=_C429 ,C33_=_C441 ,C33_=_C453 ,C33_=_C466 ,C33_=_C475 ,C33_=_C489 ,\nC33_=_C495 ,C33_=_C513 ,C33_=_C529 ,C34_=_C79 ,C34_=_C81 ,C34_=_C123 ,\nC34_=_C126 ,C34_=_C165 ,C34_=_C169 ,C34_=_C205 ,C34_=_C210 ,C34_=_C244 ,\nC34_=_C249 ,C34_=_C250 ,C34_=_C279 ,C34_=_C280 ,C34_=_C286 ,C34_=_C313 ,\nC34_=_C321 ,C34_=_C345 ,C34_=_C354 ,C34_=_C375 ,C34_=_C385 ,C34_=_C403 ,\nC34_=_C414 ,C34_=_C429 ,C34_=_C441 ,C34_=_C453 ,C34_=_C466 ,C34_=_C475 ,\nC34_=_C489 ,C34_=_C495 ,C34_=_C513 ,C34_=_C529 ,C49_=_C51 ,C49_=_C73 ,\nC49_=_C75 ,C49_=_C79 ,C49_=_C81 ,C49_=_C96 ,C49_=_C139 ,C49_=_C159 ,\nC49_=_C163 ,C49_=_C165 ,C49_=_C169 ,C49_=_C180 ,C49_=_C220 ,C49_=_C221 ,\nC49_=_C222 ,C49_=_C223 ,C49_=_C224 ,C49_=_C225 ,C49_=_C226 ,C49_=_C227 ,\nC49_=_C228 ,C49_=_C229 ,C49_=_C230 ,C49_=_C231 ,C49_=_C232 ,C49_=_C233 ,\nC49_=_C234 ,C49_=_C235 ,C49_=_C236 ,C49_=_C237 ,C49_=_C238 ,C49_=_C239 ,\nC49_=_C240 ,C49_=_C241 ,C49_=_C242 ,C49_=_C244 ,C49_=_C245 ,C49_=_C246 ,\nC49_=_C247 ,C49_=_C248 ,C49_=_C249 ,C49_=_C250 ,C49_=_C251 ,C49_=_C252 ,\nC49_=_C253 ,C49_=_C254 ,C49_=_C255 ,C49_=_C256 ,C49_=_C257 ,C51_=_C73 ,\nC51_=_C75 ,C51_=_C79 ,C51_=_C81 ,C51_=_C96 ,C51_=_C139 ,C51_=_C180 ,\nC51_=_C220 ,C51_=_C221 ,C51_=_C222 ,C51_=_C223 ,C51_=_C224 ,C51_=_C225 ,\nC51_=_C226 ,C51_=_C227 ,C51_=_C228 ,C51_=_C229 ,C51_=_C230 ,C51_=_C231 ,\nC51_=_C232 ,C51_=_C233 ,C51_=_C234 ,C51_=_C235 ,C51_=_C236 ,C51_=_C237 ,\nC51_=_C238 ,C51_=_C239 ,C51_=_C240 ,C51_=_C241 ,C51_=_C242 ,C51_=_C244 ,\nC51_=_C245 ,C51_=_C246 ,C51_=_C247 ,C51_=_C248 ,C51_=_C249 ,C51_=_C250 ,\nC51_=_C251 ,C51_=_C252 ,C51_=_C253 ,C51_=_C254 ,C51_=_C255 ,C51_=_C256 ,\nC51_=_C257 ,C51_=_C307 ,C51_=_C313 ,C51_=_C315 ,C51_=_C321 ,C73_=_C75 ,\nC73_=_C79 ,C73_=_C81 ,C73_=_C117 ,C73_=_C120 ,C73_=_C159 ,C73_=_C163 ,\nC73_=_C199 ,C73_=_C204 ,C73_=_C235 ,C73_=_C237 ,C73_=_C241 ,C73_=_C273 ,\nC73_=_C280 ,C73_=_C307 ,C73_=_C313 ,C73_=_C315 ,C73_=_C339 ,C73_=_C348 ,\nC73_=_C369 ,C73_=_C379 ,C73_=_C397 ,C73_=_C408 ,C73_=_C423 ,C73_=_C435 ,\nC73_=_C447 ,C73_=_C460 ,C73_=_C469 ,C73_=_C483 ,C73_=_C504 ,C73_=_C523 ,\nC73_=_C540 ,C73_=_C555 ,C73_=_C568 ,C73_=_C579 ,C75_=_C79 ,C75_=_C81 ,\nC75_=_C117 ,C75_=_C120 ,C75_=_C159 ,C75_=_C163 ,C75_=_C165 ,C75_=_C199 ,\nC75_=_C204 ,C75_=_C237 ,C75_=_C239 ,C75_=_C245 ,C75_=_C273 ,C75_=_C280 ,\nC75_=_C307 ,C75_=_C315 ,C75_=_C339 ,C75_=_C348 ,C75_=_C369 ,C75_=_C379 ,\nC75_=_C397 ,C75_=_C408 ,C75_=_C423 ,C75_=_C435 ,C75_=_C447 ,C75_=_C460 ,\nC75_=_C469 ,C75_=_C483 ,C75_=_C504 ,C75_=_C523 ,C75_=_C540 ,C75_=_C555 ,\nC75_=_C568 ,C75_=_C579 ,C79_=_C81 ,C79_=_C123 ,C79_=_C126 ,C79_=_C163 ,\nC79_=_C165 ,C79_=_C169 ,C79_=_C205 ,C79_=_C210 ,C79_=_C241 ,C79_=_C247 ,\nC79_=_C249 ,C79_=_C279 ,C79_=_C286 ,C79_=_C313 ,C79_=_C321 ,C79_=_C345 ,\nC79_=_C354 ,C79_=_C375 ,C79_=_C385 ,C79_=_C403 ,C79_=_C414 ,C79_=_C429 ,\nC79_=_C441 ,C79_=_C453 ,C79_=_C466 ,C79_=_C475 ,C79_=_C489 ,C79_=_C495 ,\nC79_=_C513 ,C79_=_C529 ,C81_=_C123 ,C81_=_C126 ,C81_=_C165 ,C81_=_C169 ,\nC81_=_C205 ,C81_=_C210 ,C81_=_C245 ,C81_=_C249 ,C81_=_C251 ,C81_=_C279 ,\nC81_=_C286 ,C81_=_C313 ,C81_=_C315 ,C81_=_C321 ,C81_=_C345 ,C81_=_C354 ,\nC81_=_C375 ,C81_=_C385 ,C81_=_C403 ,C81_=_C414 ,C81_=_C429 ,C81_=_C441 ,\nC81_=_C453 ,C81_=_C466 ,C81_=_C475 ,C81_=_C489 ,C81_=_C495 ,C81_=_C513 ,\nC81_=_C529 ,C96_=_C117 ,C96_=_C120 ,C96_=_C123 ,C96_=_C126 ,C96_=_C139 ,\nC96_=_C180 ,C96_=_C220 ,C96_=_C221 ,C96_=_C222 ,C96_=_C223 ,C96_=_C224 ,\nC96_=_C225 ,C96_=_C226 ,C96_=_C227 ,C96_=_C228 ,C96_=_C229 ,C96_=_C230 ,\nC96_=_C231 ,C96_=_C232 ,C96_=_C233 ,C96_=_C234 ,C96_=_C235 ,C96_=_C236 ,\nC96_=_C237 ,C96_=_C238 ,C96_=_C239 ,C96_=_C240 ,C96_=_C241 ,C96_=_C242 ,\nC96_=_C244 ,C96_=_C245 ,C96_=_C246 ,C96_=_C247 ,C96_=_C248 ,C96_=_C249 ,\nC96_=_C250 ,C96_=_C251 ,C96_=_C252 ,C96_=_C253 ,C96_=_C254 ,C96_=_C255 ,\nC96_=_C256 ,C96_=_C257 ,C96_=_C339 ,C96_=_C345 ,C96_=_C348 ,C96_=_C354 ,\nC117_=_C120 ,C117_=_C123 ,C117_=_C126 ,C117_=_C159 ,C117_=_C163 ,C117_=_C199 ,\nC117_=_C204 ,C117_=_C234 ,C117_=_C237 ,C117_=_C240 ,C117_=_C273 ,C117_=_C280 ,\nC117_=_C307 ,C117_=_C315 ,C117_=_C339 ,C117_=_C345 ,C117_=_C348 ,C117_=_C369 ,\nC117_=_C379 ,C117_=_C397 ,C117_=_C408 ,C117_=_C423 ,C117_=_C435 ,C117_=_C447 ,\nC117_=_C460 ,C117_=_C469 ,C117_=_C483 ,C117_=_C504 ,C117_=_C523 ,C117_=_C540 ,\nC117_=_C555 ,C117_=_C568 ,C117_=_C579 ,C120_=_C123 ,C120_=_C126 ,C120_=_C159 ,\nC120_=_C163 ,C120_=_C199 ,C120_=_C204 ,C120_=_C237 ,C120_=_C240 ,C120_=_C246 ,\nC120_=_C273 ,C120_=_C280 ,C120_=_C307 ,C120_=_C315 ,C120_=_C339 ,C120_=_C348 ,\nC120_=_C369 ,C120_=_C379 ,C120_=_C397 ,C120_=_C408 ,C120_=_C423 ,C120_=_C435 ,\nC120_=_C447 ,C120_=_C460 ,C120_=_C469 ,C120_=_C483 ,C120_=_C504 ,C120_=_C523 ,\nC120_=_C540 ,C120_=_C555 ,C120_=_C568 ,C120_=_C579 ,C123_=_C126 ,C123_=_C165 ,\nC123_=_C169 ,C123_=_C205 ,C123_=_C210 ,C123_=_C240 ,C123_=_C246 ,C123_=_C249 ,\nC123_=_C279 ,C123_=_C286 ,C123_=_C313 ,C123_=_C321 ,C123_=_C345 ,C123_=_C354 ,\nC123_=_C375 ,C123_=_C385 ,C123_=_C403 ,C123_=_C414 ,C123_=_C429 ,C123_=_C441 ,\nC123_=_C453 ,C123_=_C466 ,C123_=_C475 ,C123_=_C489 ,C123_=_C495 ,C123_=_C513 ,\nC123_=_C529 ,C126_=_C165 ,C126_=_C169 ,C126_=_C205 ,C126_=_C210 ,C126_=_C246 ,\nC126_=_C249 ,C126_=_C252 ,C126_=_C279 ,C126_=_C286 ,C126_=_C313 ,C126_=_C321 ,\nC126_=_C345 ,C126_=_C348 ,C126_=_C354 ,C126_=_C375 ,C126_=_C385 ,C126_=_C403 ,\nC126_=_C414 ,C126_=_C429 ,C126_=_C441 ,C126_=_C453 ,C126_=_C466 ,C126_=_C475 ,\nC126_=_C489 ,C126_=_C495 ,C126_=_C513 ,C126_=_C529 ,C139_=_C159 ,C139_=_C163 ,\nC139_=_C165 ,C139_=_C169 ,C139_=_C180 ,C139_=_C220 ,C139_=_C221 ,C139_=_C222 ,\nC139_=_C223 ,C139_=_C224 ,C139_=_C225 ,C139_=_C226 ,C139_=_C227 ,C139_=_C228 ,\nC139_=_C229 ,C139_=_C230 ,C139_=_C231 ,C139_=_C232 ,C139_=_C233 ,C139_=_C234 ,\nC139_=_C235 ,C139_=_C236 ,C139_=_C237 ,C139_=_C238 ,C139_=_C239 ,C139_=_C240 ,\nC139_=_C241 ,C139_=_C242 ,C139_=_C244 ,C139_=_C245 ,C139_=_C246 ,C139_=_C247 ,\nC139_=_C248 ,C139_=_C249 ,C139_=_C250 ,C139_=_C251 ,C139_=_C252 ,C139_=_C253 ,\nC139_=_C254 ,C139_=_C255 ,C139_=_C256 ,C139_=_C257 ,C139_=_C369 ,C139_=_C375 ,\nC139_=_C379 ,C139_=_C385 ,C159_=_C163 ,C159_=_C165 ,C159_=_C169 ,C159_=_C199 ,\nC159_=_C204 ,C159_=_C233 ,C159_=_C237 ,C159_=_C239 ,C159_=_C273 ,C159_=_C280 ,\nC159_=_C307 ,C159_=_C315 ,C159_=_C339 ,C159_=_C348 ,C159_=_C369 ,C159_=_C375 ,\nC159_=_C379 ,C159_=_C397 ,C159_=_C408 ,C159_=_C423 ,C159_=_C435 ,C159_=_C447 ,\nC159_=_C460 ,C159_=_C469 ,C159_=_C483 ,C159_=_C504 ,C159_=_C523 ,C159_=_C540 ,\nC159_=_C555 ,C159_=_C568 ,C159_=_C579 ,C163_=_C165 ,C163_=_C169 ,C163_=_C199 ,\nC163_=_C204 ,C163_=_C237 ,C163_=_C241 ,C163_=_C247 ,C163_=_C273 ,C163_=_C280 ,\nC163_=_C307 ,C163_=_C315 ,C163_=_C339 ,C163_=_C348 ,C163_=_C369 ,C163_=_C379 ,\nC163_=_C397 ,C163_=_C408 ,C163_=_C423 ,C163_=_C435 ,C163_=_C447 ,C163_=_C460 ,\nC163_=_C469 ,C163_=_C483 ,C163_=_C504 ,C163_=_C523 ,C163_=_C540 ,C163_=_C555 ,\nC163_=_C568 ,C163_=_C579 ,C165_=_C169 ,C165_=_C205 ,C165_=_C210 ,C165_=_C239 ,\nC165_=_C245 ,C165_=_C249 ,C165_=_C279 ,C165_=_C286 ,C165_=_C313 ,C165_=_C321 ,\nC165_=_C345 ,C165_=_C354 ,C165_=_C375 ,C165_=_C385 ,C165_=_C403 ,C165_=_C414 ,\nC165_=_C429 ,C165_=_C441 ,C165_=_C453 ,C165_=_C466 ,C165_=_C475 ,C165_=_C489 ,\nC165_=_C495 ,C165_=_C513 ,C165_=_C529 ,C169_=_C205 ,C169_=_C210 ,C169_=_C247 ,\nC169_=_C249 ,C169_=_C253 ,C169_=_C279 ,C169_=_C286 ,C169_=_C313 ,C169_=_C321 ,\nC169_=_C345 ,C169_=_C354 ,C169_=_C375 ,C169_=_C379 ,C169_=_C385 ,C169_=_C403 ,\nC169_=_C414 ,C169_=_C429 ,C169_=_C441 ,C169_=_C453 ,C169_=_C466 ,C169_=_C475 ,\nC169_=_C489 ,C169_=_C495 ,C169_=_C513 ,C169_=_C529 ,C180_=_C199 ,C180_=_C204 ,\nC180_=_C205 ,C180_=_C210 ,C180_=_C220 ,C180_=_C221 ,C180_=_C222 ,C180_=_C223 ,\nC180_=_C224 ,C180_=_C225 ,C180_=_C226 ,C180_=_C227 ,C180_=_C228 ,C180_=_C229 ,\nC180_=_C230 ,C180_=_C231 ,C180_=_C232 ,C180_=_C233 ,C180_=_C234 ,C180_=_C235 ,\nC180_=_C236</w:t>
      </w:r>
    </w:p>
    <w:p>
      <w:pPr>
        <w:pStyle w:val="PreformattedText"/>
        <w:bidi w:val="0"/>
        <w:spacing w:before="0" w:after="0"/>
        <w:jc w:val="left"/>
        <w:rPr/>
      </w:pPr>
      <w:r>
        <w:rPr/>
        <w:t xml:space="preserve"> </w:t>
      </w:r>
      <w:r>
        <w:rPr/>
        <w:t>,C180_=_C237 ,C180_=_C238 ,C180_=_C239 ,C180_=_C240 ,C180_=_C241 ,\nC180_=_C242 ,C180_=_C244 ,C180_=_C245 ,C180_=_C246 ,C180_=_C247 ,C180_=_C248 ,\nC180_=_C249 ,C180_=_C250 ,C180_=_C251 ,C180_=_C252 ,C180_=_C253 ,C180_=_C254 ,\nC180_=_C255 ,C180_=_C256 ,C180_=_C257 ,C180_=_C397 ,C180_=_C403 ,C180_=_C408 ,\nC180_=_C414 ,C199_=_C204 ,C199_=_C205 ,C199_=_C210 ,C199_=_C232 ,C199_=_C237 ,\nC199_=_C238 ,C199_=_C273 ,C199_=_C280 ,C199_=_C307 ,C199_=_C315 ,C199_=_C339 ,\nC199_=_C348 ,C199_=_C369 ,C199_=_C379 ,C199_=_C397 ,C199_=_C403 ,C199_=_C408 ,\nC199_=_C423 ,C199_=_C435 ,C199_=_C447 ,C199_=_C460 ,C199_=_C469 ,C199_=_C483 ,\nC199_=_C504 ,C199_=_C523 ,C199_=_C540 ,C199_=_C555 ,C199_=_C568 ,C199_=_C579 ,\nC204_=_C205 ,C204_=_C210 ,C204_=_C237 ,C204_=_C242 ,C204_=_C248 ,C204_=_C273 ,\nC204_=_C280 ,C204_=_C307 ,C204_=_C315 ,C204_=_C339 ,C204_=_C348 ,C204_=_C369 ,\nC204_=_C379 ,C204_=_C397 ,C204_=_C408 ,C204_=_C423 ,C204_=_C435 ,C204_=_C447 ,\nC204_=_C460 ,C204_=_C469 ,C204_=_C483 ,C204_=_C504 ,C204_=_C523 ,C204_=_C540 ,\nC204_=_C555 ,C204_=_C568 ,C204_=_C579 ,C205_=_C210 ,C205_=_C238 ,C205_=_C244 ,\nC205_=_C249 ,C205_=_C279 ,C205_=_C286 ,C205_=_C313 ,C205_=_C321 ,C205_=_C345 ,\nC205_=_C354 ,C205_=_C375 ,C205_=_C385 ,C205_=_C403 ,C205_=_C414 ,C205_=_C429 ,\nC205_=_C441 ,C205_=_C453 ,C205_=_C466 ,C205_=_C475 ,C205_=_C489 ,C205_=_C495 ,\nC205_=_C513 ,C205_=_C529 ,C210_=_C248 ,C210_=_C249 ,C210_=_C254 ,C210_=_C279 ,\nC210_=_C286 ,C210_=_C313 ,C210_=_C321 ,C210_=_C345 ,C210_=_C354 ,C210_=_C375 ,\nC210_=_C385 ,C210_=_C403 ,C210_=_C408 ,C210_=_C414 ,C210_=_C429 ,C210_=_C441 ,\nC210_=_C453 ,C210_=_C466 ,C210_=_C475 ,C210_=_C489 ,C210_=_C495 ,C210_=_C513 ,\nC210_=_C529 ,C220_=_C221 ,C220_=_C222 ,C220_=_C223 ,C220_=_C224 ,C220_=_C225 ,\nC220_=_C226 ,C220_=_C227 ,C220_=_C228 ,C220_=_C229 ,C220_=_C230 ,C220_=_C231 ,\nC220_=_C232 ,C220_=_C233 ,C220_=_C234 ,C220_=_C235 ,C220_=_C236 ,C220_=_C237 ,\nC220_=_C238 ,C220_=_C239 ,C220_=_C240 ,C220_=_C241 ,C220_=_C242 ,C220_=_C244 ,\nC220_=_C245 ,C220_=_C246 ,C220_=_C247 ,C220_=_C248 ,C220_=_C249 ,C220_=_C250 ,\nC220_=_C251 ,C220_=_C252 ,C220_=_C253 ,C220_=_C254 ,C220_=_C255 ,C220_=_C256 ,\nC220_=_C257 ,C220_=_C273 ,C220_=_C279 ,C220_=_C280 ,C220_=_C286 ,C220_=_C447 ,\nC220_=_C453 ,C220_=_C460 ,C220_=_C466 ,C221_=_C222 ,C221_=_C223 ,C221_=_C224 ,\nC221_=_C225 ,C221_=_C226 ,C221_=_C227 ,C221_=_C228 ,C221_=_C229 ,C221_=_C230 ,\nC221_=_C231 ,C221_=_C232 ,C221_=_C233 ,C221_=_C234 ,C221_=_C235 ,C221_=_C236 ,\nC221_=_C237 ,C221_=_C238 ,C221_=_C239 ,C221_=_C240 ,C221_=_C241 ,C221_=_C242 ,\nC221_=_C244 ,C221_=_C245 ,C221_=_C246 ,C221_=_C247 ,C221_=_C248 ,C221_=_C249 ,\nC221_=_C250 ,C221_=_C251 ,C221_=_C252 ,C221_=_C253 ,C221_=_C254 ,C221_=_C255 ,\nC221_=_C256 ,C221_=_C257 ,C221_=_C307 ,C221_=_C313 ,C221_=_C315 ,C221_=_C321 ,\nC221_=_C469 ,C221_=_C475 ,C221_=_C483 ,C221_=_C489 ,C222_=_C223 ,C222_=_C224 ,\nC222_=_C225 ,C222_=_C226 ,C222_=_C227 ,C222_=_C228 ,C222_=_C229 ,C222_=_C230 ,\nC222_=_C231 ,C222_=_C232 ,C222_=_C233 ,C222_=_C234 ,C222_=_C235 ,C222_=_C236 ,\nC222_=_C237 ,C222_=_C238 ,C222_=_C239 ,C222_=_C240 ,C222_=_C241 ,C222_=_C242 ,\nC222_=_C244 ,C222_=_C245 ,C222_=_C246 ,C222_=_C247 ,C222_=_C248 ,C222_=_C249 ,\nC222_=_C250 ,C222_=_C251 ,C222_=_C252 ,C222_=_C253 ,C222_=_C254 ,C222_=_C255 ,\nC222_=_C256 ,C222_=_C257 ,C222_=_C339 ,C222_=_C345 ,C222_=_C348 ,C222_=_C354 ,\nC222_=_C495 ,C222_=_C504 ,C223_=_C224 ,C223_=_C225 ,C223_=_C226 ,C223_=_C227 ,\nC223_=_C228 ,C223_=_C229 ,C223_=_C230 ,C223_=_C231 ,C223_=_C232 ,C223_=_C233 ,\nC223_=_C234 ,C223_=_C235 ,C223_=_C236 ,C223_=_C237 ,C223_=_C238 ,C223_=_C239 ,\nC223_=_C240 ,C223_=_C241 ,C223_=_C242 ,C223_=_C244 ,C223_=_C245 ,C223_=_C246 ,\nC223_=_C247 ,C223_=_C248 ,C223_=_C249 ,C223_=_C250 ,C223_=_C251 ,C223_=_C252 ,\nC223_=_C253 ,C223_=_C254 ,C223_=_C255 ,C223_=_C256 ,C223_=_C257 ,C223_=_C369 ,\nC223_=_C375 ,C223_=_C379 ,C223_=_C385 ,C223_=_C469 ,C223_=_C513 ,C223_=_C523 ,\nC224_=_C225 ,C224_=_C226 ,C224_=_C227 ,C224_=_C228 ,C224_=_C229 ,C224_=_C230 ,\nC224_=_C231 ,C224_=_C232 ,C224_=_C233 ,C224_=_C234 ,C224_=_C235 ,C224_=_C236 ,\nC224_=_C237 ,C224_=_C238 ,C224_=_C239 ,C224_=_C240 ,C224_=_C241 ,C224_=_C242 ,\nC224_=_C244 ,C224_=_C245 ,C224_=_C246 ,C224_=_C247 ,C224_=_C248 ,C224_=_C249 ,\nC224_=_C250 ,C224_=_C251 ,C224_=_C252 ,C224_=_C253 ,C224_=_C254 ,C224_=_C255 ,\nC224_=_C256 ,C224_=_C257 ,C224_=_C397 ,C224_=_C403 ,C224_=_C408 ,C224_=_C414 ,\nC224_=_C447 ,C224_=_C529 ,C224_=_C540 ,C225_=_C226 ,C225_=_C227 ,C225_=_C228 ,\nC225_=_C229 ,C225_=_C230 ,C225_=_C231 ,C225_=_C232 ,C225_=_C233 ,C225_=_C234 ,\nC225_=_C235 ,C225_=_C236 ,C225_=_C237 ,C225_=_C238 ,C225_=_C239 ,C225_=_C240 ,\nC225_=_C241 ,C225_=_C242 ,C225_=_C244 ,C225_=_C245 ,C225_=_C246 ,C225_=_C247 ,\nC225_=_C248 ,C225_=_C249 ,C225_=_C250 ,C225_=_C251 ,C225_=_C252 ,C225_=_C253 ,\nC225_=_C254 ,C225_=_C255 ,C225_=_C256 ,C225_=_C257 ,C225_=_C423 ,C225_=_C429 ,\nC225_=_C435 ,C225_=_C441 ,C225_=_C555 ,C226_=_C227 ,C226_=_C228 ,C226_=_C229 ,\nC226_=_C230 ,C226_=_C231 ,C226_=_C232 ,C226_=_C233 ,C226_=_C234 ,C226_=_C235 ,\nC226_=_C236 ,C226_=_C237 ,C226_=_C238 ,C226_=_C239 ,C226_=_C240 ,C226_=_C241 ,\nC226_=_C242 ,C226_=_C244 ,C226_=_C245 ,C226_=_C246 ,C226_=_C247 ,C226_=_C248 ,\nC226_=_C249 ,C226_=_C250 ,C226_=_C251 ,C226_=_C252 ,C226_=_C253 ,C226_=_C254 ,\nC226_=_C255 ,C226_=_C256 ,C226_=_C257 ,C226_=_C397 ,C226_=_C447 ,C226_=_C453 ,\nC226_=_C460 ,C226_=_C466 ,C226_=_C529 ,C226_=_C568 ,C227_=_C228 ,C227_=_C229 ,\nC227_=_C230 ,C227_=_C231 ,C227_=_C232 ,C227_=_C233 ,C227_=_C234 ,C227_=_C235 ,\nC227_=_C236 ,C227_=_C237 ,C227_=_C238 ,C227_=_C239 ,C227_=_C240 ,C227_=_C241 ,\nC227_=_C242 ,C227_=_C244 ,C227_=_C245 ,C227_=_C246 ,C227_=_C247 ,C227_=_C248 ,\nC227_=_C249 ,C227_=_C250 ,C227_=_C251 ,C227_=_C252 ,C227_=_C253 ,C227_=_C254 ,\nC227_=_C255 ,C227_=_C256 ,C227_=_C257 ,C227_=_C369 ,C227_=_C469 ,C227_=_C475 ,\nC227_=_C483 ,C227_=_C489 ,C227_=_C513 ,C227_=_C579 ,C228_=_C229 ,C228_=_C230 ,\nC228_=_C231 ,C228_=_C232 ,C228_=_C233 ,C228_=_C234 ,C228_=_C235 ,C228_=_C236 ,\nC228_=_C237 ,C228_=_C238 ,C228_=_C239 ,C228_=_C240 ,C228_=_C241 ,C228_=_C242 ,\nC228_=_C244 ,C228_=_C245 ,C228_=_C246 ,C228_=_C247 ,C228_=_C248 ,C228_=_C249 ,\nC228_=_C250 ,C228_=_C251 ,C228_=_C252 ,C228_=_C253 ,C228_=_C254 ,C228_=_C255 ,\nC228_=_C256 ,C228_=_C257 ,C228_=_C339 ,C228_=_C495 ,C228_=_C504 ,C229_=_C230 ,\nC229_=_C231 ,C229_=_C232 ,C229_=_C233 ,C229_=_C234 ,C229_=_C235 ,C229_=_C236 ,\nC229_=_C237 ,C229_=_C238 ,C229_=_C239 ,C229_=_C240 ,C229_=_C241 ,C229_=_C242 ,\nC229_=_C244 ,C229_=_C245 ,C229_=_C246 ,C229_=_C247 ,C229_=_C248 ,C229_=_C249 ,\nC229_=_C250 ,C229_=_C251 ,C229_=_C252 ,C229_=_C253 ,C229_=_C254 ,C229_=_C255 ,\nC229_=_C256 ,C229_=_C257 ,C229_=_C307 ,C229_=_C469 ,C229_=_C475 ,C229_=_C513 ,\nC229_=_C523 ,C230_=_C231 ,C230_=_C232 ,C230_=_C233 ,C230_=_C234 ,C230_=_C235 ,\nC230_=_C236 ,C230_=_C237 ,C230_=_C238 ,C230_=_C239 ,C230_=_C240 ,C230_=_C241 ,\nC230_=_C242 ,C230_=_C244 ,C230_=_C245 ,C230_=_C246 ,C230_=_C247 ,C230_=_C248 ,\nC230_=_C249 ,C230_=_C250 ,C230_=_C251 ,C230_=_C252 ,C230_=_C253 ,C230_=_C254 ,\nC230_=_C255 ,C230_=_C256 ,C230_=_C257 ,C230_=_C273 ,C230_=_C447 ,C230_=_C453 ,\nC230_=_C529 ,C230_=_C540 ,C231_=_C232 ,C231_=_C233 ,C231_=_C234 ,C231_=_C235 ,\nC231_=_C236 ,C231_=_C237 ,C231_=_C238 ,C231_=_C239 ,C231_=_C240 ,C231_=_C241 ,\nC231_=_C242 ,C231_=_C244 ,C231_=_C245 ,C231_=_C246 ,C231_=_C247 ,C231_=_C248 ,\nC231_=_C249 ,C231_=_C250 ,C231_=_C251 ,C231_=_C252 ,C231_=_C253 ,C231_=_C254 ,\nC231_=_C255 ,C231_=_C256 ,C231_=_C257 ,C231_=_C423 ,C231_=_C429 ,C231_=_C555 ,\nC232_=_C233 ,C232_=_C234 ,C232_=_C235 ,C232_=_C236 ,C232_=_C237 ,C232_=_C238 ,\nC232_=_C239 ,C232_=_C240 ,C232_=_C241 ,C232_=_C242 ,C232_=_C244 ,C232_=_C245 ,\nC232_=_C246 ,C232_=_C247 ,C232_=_C248 ,C232_=_C249 ,C232_=_C250 ,C232_=_C251 ,\nC232_=_C252 ,C232_=_C253 ,C232_=_C254 ,C232_=_C255 ,C232_=_C256 ,C232_=_C257 ,\nC232_=_C397 ,C232_=_C403 ,C232_=_C529 ,C232_=_C568 ,C233_=_C234 ,C233_=_C235 ,\nC233_=_C236 ,C233_=_C237 ,C233_=_C238 ,C233_=_C239 ,C233_=_C240 ,C233_=_C241 ,\nC233_=_C242 ,C233_=_C244 ,C233_=_C245 ,C233_=_C246 ,C233_=_C247 ,C233_=_C248 ,\nC233_=_C249 ,C233_=_C250 ,C233_=_C251 ,C233_=_C252 ,C233_=_C253 ,C233_=_C254 ,\nC233_=_C255 ,C233_=_C256 ,C233_=_C257 ,C233_=_C369 ,C233_=_C375 ,C233_=_C513 ,\nC233_=_C579 ,C234_=_C235 ,C234_=_C236 ,C234_=_C237 ,C234_=_C238 ,C234_=_C239 ,\nC234_=_C240 ,C234_=_C241 ,C234_=_C242 ,C234_=_C244 ,C234_=_C245 ,C234_=_C246 ,\nC234_=_C247 ,C234_=_C248 ,C234_=_C249 ,C234_=_C250 ,C234_=_C251 ,C234_=_C252 ,\nC234_=_C253 ,C234_=_C254 ,C234_=_C255 ,C234_=_C256 ,C234_=_C257 ,C234_=_C339 ,\nC234_=_C345 ,C234_=_C495 ,C235_=_C236 ,C235_=_C237 ,C235_=_C238 ,C235_=_C239 ,\nC235_=_C240 ,C235_=_C241 ,C235_=_C242 ,C235_=_C244 ,C235_=_C245 ,C235_=_C246 ,\nC235_=_C247 ,C235_=_C248 ,C235_=_C249 ,C235_=_C250 ,C235_=_C251 ,C235_=_C252 ,\nC235_=_C253 ,C235_=_C254 ,C235_=_C255 ,C235_=_C256 ,C235_=_C257 ,C235_=_C307 ,\nC235_=_C313 ,C235_=_C475 ,C236_=_C237 ,C236_=_C238 ,C236_=_C239 ,C236_=_C240 ,\nC236_=_C241 ,C236_=_C242 ,C236_=_C244 ,C236_=_C245 ,C236_=_C246 ,C236_=_C247 ,\nC236_=_C248 ,C236_=_C249 ,C236_=_C250 ,C236_=_C251 ,C236_=_C252 ,C236_=_C253 ,\nC236_=_C254 ,C236_=_C255 ,C236_=_C256 ,C236_=_C257 ,C236_=_C273 ,C236_=_C279 ,\nC236_=_C453 ,C237_=_C238 ,C237_=_C239 ,C237_=_C240 ,C237_=_C241 ,C237_=_C242 ,\nC237_=_C244 ,C237_=_C245 ,C237_=_C246 ,C237_=_C247 ,C237_=_C248 ,C237_=_C249 ,\nC237_=_C250 ,C237_=_C251 ,C237_=_C252 ,C237_=_C253 ,C237_=_C254 ,C237_=_C255 ,\nC237_=_C256 ,C237_=_C257 ,C237_=_C273 ,C237_=_C280 ,C237_=_C307 ,C237_=_C315 ,\nC237_=_C339 ,C237_=_C348 ,C237_=_C369 ,C237_=_C379 ,C237_=_C397 ,C237_=_C408 ,\nC237_=_C423 ,C237_=_C429 ,C237_=_C435 ,C237_=_C447 ,C237_=_C460 ,C237_=_C469 ,\nC237_=_C483 ,C237_=_C504 ,C237_=_C523 ,C237_=_C540 ,C237_=_C555 ,C237_=_C568 ,\nC237_=_C579 ,C238_=_C239 ,C238_=_C240 ,C238_=_C241 ,C238_=_C242 ,C238_=_C244 ,\nC238_=_C245 ,C238_=_C246 ,C238_=_C247 ,C238_=_C248 ,C238_=_C249 ,C238_=_C250</w:t>
      </w:r>
    </w:p>
    <w:p>
      <w:pPr>
        <w:pStyle w:val="PreformattedText"/>
        <w:bidi w:val="0"/>
        <w:spacing w:before="0" w:after="0"/>
        <w:jc w:val="left"/>
        <w:rPr/>
      </w:pPr>
      <w:r>
        <w:rPr/>
        <w:t xml:space="preserve"> </w:t>
      </w:r>
      <w:r>
        <w:rPr/>
        <w:t>,\nC238_=_C251 ,C238_=_C252 ,C238_=_C253 ,C238_=_C254 ,C238_=_C255 ,C238_=_C256 ,\nC238_=_C257 ,C238_=_C403 ,C239_=_C240 ,C239_=_C241 ,C239_=_C242 ,C239_=_C244 ,\nC239_=_C245 ,C239_=_C246 ,C239_=_C247 ,C239_=_C248 ,C239_=_C249 ,C239_=_C250 ,\nC239_=_C251 ,C239_=_C252 ,C239_=_C253 ,C239_=_C254 ,C239_=_C255 ,C239_=_C256 ,\nC239_=_C257 ,C239_=_C375 ,C240_=_C241 ,C240_=_C242 ,C240_=_C244 ,C240_=_C245 ,\nC240_=_C246 ,C240_=_C247 ,C240_=_C248 ,C240_=_C249 ,C240_=_C250 ,C240_=_C251 ,\nC240_=_C252 ,C240_=_C253 ,C240_=_C254 ,C240_=_C255 ,C240_=_C256 ,C240_=_C257 ,\nC240_=_C345 ,C241_=_C242 ,C241_=_C244 ,C241_=_C245 ,C241_=_C246 ,C241_=_C247 ,\nC241_=_C248 ,C241_=_C249 ,C241_=_C250 ,C241_=_C251 ,C241_=_C252 ,C241_=_C253 ,\nC241_=_C254 ,C241_=_C255 ,C241_=_C256 ,C241_=_C257 ,C241_=_C313 ,C242_=_C244 ,\nC242_=_C245 ,C242_=_C246 ,C242_=_C247 ,C242_=_C248 ,C242_=_C249 ,C242_=_C250 ,\nC242_=_C251 ,C242_=_C252 ,C242_=_C253 ,C242_=_C254 ,C242_=_C255 ,C242_=_C256 ,\nC242_=_C257 ,C242_=_C279 ,C244_=_C245 ,C244_=_C246 ,C244_=_C247 ,C244_=_C248 ,\nC244_=_C249 ,C244_=_C250 ,C244_=_C251 ,C244_=_C252 ,C244_=_C253 ,C244_=_C254 ,\nC244_=_C255 ,C244_=_C256 ,C244_=_C257 ,C244_=_C280 ,C245_=_C246 ,C245_=_C247 ,\nC245_=_C248 ,C245_=_C249 ,C245_=_C250 ,C245_=_C251 ,C245_=_C252 ,C245_=_C253 ,\nC245_=_C254 ,C245_=_C255 ,C245_=_C256 ,C245_=_C257 ,C245_=_C315 ,C246_=_C247 ,\nC246_=_C248 ,C246_=_C249 ,C246_=_C250 ,C246_=_C251 ,C246_=_C252 ,C246_=_C253 ,\nC246_=_C254 ,C246_=_C255 ,C246_=_C256 ,C246_=_C257 ,C246_=_C348 ,C247_=_C248 ,\nC247_=_C249 ,C247_=_C250 ,C247_=_C251 ,C247_=_C252 ,C247_=_C253 ,C247_=_C254 ,\nC247_=_C255 ,C247_=_C256 ,C247_=_C257 ,C247_=_C379 ,C248_=_C249 ,C248_=_C250 ,\nC248_=_C251 ,C248_=_C252 ,C248_=_C253 ,C248_=_C254 ,C248_=_C255 ,C248_=_C256 ,\nC248_=_C257 ,C248_=_C408 ,C249_=_C250 ,C249_=_C251 ,C249_=_C252 ,C249_=_C253 ,\nC249_=_C254 ,C249_=_C255 ,C249_=_C256 ,C249_=_C257 ,C249_=_C279 ,C249_=_C286 ,\nC249_=_C313 ,C249_=_C321 ,C249_=_C345 ,C249_=_C354 ,C249_=_C375 ,C249_=_C385 ,\nC249_=_C403 ,C249_=_C414 ,C249_=_C429 ,C249_=_C435 ,C249_=_C441 ,C249_=_C453 ,\nC249_=_C466 ,C249_=_C475 ,C249_=_C489 ,C249_=_C495 ,C249_=_C513 ,C249_=_C529 ,\nC250_=_C251 ,C250_=_C252 ,C250_=_C253 ,C250_=_C254 ,C250_=_C255 ,C250_=_C256 ,\nC250_=_C257 ,C250_=_C280 ,C250_=_C286 ,C250_=_C460 ,C251_=_C252 ,C251_=_C253 ,\nC251_=_C254 ,C251_=_C255 ,C251_=_C256 ,C251_=_C257 ,C251_=_C315 ,C251_=_C321 ,\nC251_=_C483 ,C252_=_C253 ,C252_=_C254 ,C252_=_C255 ,C252_=_C256 ,C252_=_C257 ,\nC252_=_C348 ,C252_=_C354 ,C252_=_C504 ,C253_=_C254 ,C253_=_C255 ,C253_=_C256 ,\nC253_=_C257 ,C253_=_C379 ,C253_=_C385 ,C253_=_C523 ,C254_=_C255 ,C254_=_C256 ,\nC254_=_C257 ,C254_=_C408 ,C254_=_C414 ,C254_=_C540 ,C255_=_C256 ,C255_=_C257 ,\nC255_=_C435 ,C255_=_C441 ,C255_=_C555 ,C256_=_C257 ,C256_=_C286 ,C256_=_C460 ,\nC256_=_C466 ,C256_=_C568 ,C257_=_C321 ,C257_=_C483 ,C257_=_C489 ,C257_=_C579 ,\nC273_=_C279 ,C273_=_C280 ,C273_=_C286 ,C273_=_C307 ,C273_=_C315 ,C273_=_C339 ,\nC273_=_C348 ,C273_=_C369 ,C273_=_C379 ,C273_=_C397 ,C273_=_C408 ,C273_=_C423 ,\nC273_=_C435 ,C273_=_C447 ,C273_=_C453 ,C273_=_C460 ,C273_=_C469 ,C273_=_C483 ,\nC273_=_C504 ,C273_=_C523 ,C273_=_C540 ,C273_=_C555 ,C273_=_C568 ,C273_=_C579 ,\nC279_=_C280 ,C279_=_C286 ,C279_=_C313 ,C279_=_C321 ,C279_=_C345 ,C279_=_C354 ,\nC279_=_C375 ,C279_=_C385 ,C279_=_C403 ,C279_=_C414 ,C279_=_C429 ,C279_=_C441 ,\nC279_=_C453 ,C279_=_C466 ,C279_=_C475 ,C279_=_C489 ,C279_=_C495 ,C279_=_C513 ,\nC279_=_C529 ,C280_=_C286 ,C280_=_C307 ,C280_=_C315 ,C280_=_C339 ,C280_=_C348 ,\nC280_=_C369 ,C280_=_C379 ,C280_=_C397 ,C280_=_C408 ,C280_=_C423 ,C280_=_C435 ,\nC280_=_C447 ,C280_=_C460 ,C280_=_C469 ,C280_=_C483 ,C280_=_C504 ,C280_=_C523 ,\nC280_=_C540 ,C280_=_C555 ,C280_=_C568 ,C280_=_C579 ,C286_=_C313 ,C286_=_C321 ,\nC286_=_C345 ,C286_=_C354 ,C286_=_C375 ,C286_=_C385 ,C286_=_C403 ,C286_=_C414 ,\nC286_=_C429 ,C286_=_C441 ,C286_=_C453 ,C286_=_C460 ,C286_=_C466 ,C286_=_C475 ,\nC286_=_C489 ,C286_=_C495 ,C286_=_C513 ,C286_=_C529 ,C307_=_C313 ,C307_=_C315 ,\nC307_=_C321 ,C307_=_C339 ,C307_=_C348 ,C307_=_C369 ,C307_=_C379 ,C307_=_C397 ,\nC307_=_C408 ,C307_=_C423 ,C307_=_C435 ,C307_=_C447 ,C307_=_C460 ,C307_=_C469 ,\nC307_=_C475 ,C307_=_C483 ,C307_=_C504 ,C307_=_C523 ,C307_=_C540 ,C307_=_C555 ,\nC307_=_C568 ,C307_=_C579 ,C313_=_C315 ,C313_=_C321 ,C313_=_C345 ,C313_=_C354 ,\nC313_=_C375 ,C313_=_C385 ,C313_=_C403 ,C313_=_C414 ,C313_=_C429 ,C313_=_C441 ,\nC313_=_C453 ,C313_=_C466 ,C313_=_C475 ,C313_=_C489 ,C313_=_C495 ,C313_=_C513 ,\nC313_=_C529 ,C315_=_C321 ,C315_=_C339 ,C315_=_C348 ,C315_=_C369 ,C315_=_C379 ,\nC315_=_C397 ,C315_=_C408 ,C315_=_C423 ,C315_=_C435 ,C315_=_C447 ,C315_=_C460 ,\nC315_=_C469 ,C315_=_C483 ,C315_=_C504 ,C315_=_C523 ,C315_=_C540 ,C315_=_C555 ,\nC315_=_C568 ,C315_=_C579 ,C321_=_C345 ,C321_=_C354 ,C321_=_C375 ,C321_=_C385 ,\nC321_=_C403 ,C321_=_C414 ,C321_=_C429 ,C321_=_C441 ,C321_=_C453 ,C321_=_C466 ,\nC321_=_C475 ,C321_=_C483 ,C321_=_C489 ,C321_=_C495 ,C321_=_C513 ,C321_=_C529 ,\nC339_=_C345 ,C339_=_C348 ,C339_=_C354 ,C339_=_C369 ,C339_=_C379 ,C339_=_C397 ,\nC339_=_C408 ,C339_=_C423 ,C339_=_C435 ,C339_=_C447 ,C339_=_C460 ,C339_=_C469 ,\nC339_=_C483 ,C339_=_C495 ,C339_=_C504 ,C339_=_C523 ,C339_=_C540 ,C339_=_C555 ,\nC339_=_C568 ,C339_=_C579 ,C345_=_C348 ,C345_=_C354 ,C345_=_C375 ,C345_=_C385 ,\nC345_=_C403 ,C345_=_C414 ,C345_=_C429 ,C345_=_C441 ,C345_=_C453 ,C345_=_C466 ,\nC345_=_C475 ,C345_=_C489 ,C345_=_C495 ,C345_=_C513 ,C345_=_C529 ,C348_=_C354 ,\nC348_=_C369 ,C348_=_C379 ,C348_=_C397 ,C348_=_C408 ,C348_=_C423 ,C348_=_C435 ,\nC348_=_C447 ,C348_=_C460 ,C348_=_C469 ,C348_=_C483 ,C348_=_C504 ,C348_=_C523 ,\nC348_=_C540 ,C348_=_C555 ,C348_=_C568 ,C348_=_C579 ,C354_=_C375 ,C354_=_C385 ,\nC354_=_C403 ,C354_=_C414 ,C354_=_C429 ,C354_=_C441 ,C354_=_C453 ,C354_=_C466 ,\nC354_=_C475 ,C354_=_C489 ,C354_=_C495 ,C354_=_C504 ,C354_=_C513 ,C354_=_C529 ,\nC369_=_C375 ,C369_=_C379 ,C369_=_C385 ,C369_=_C397 ,C369_=_C408 ,C369_=_C423 ,\nC369_=_C435 ,C369_=_C447 ,C369_=_C460 ,C369_=_C469 ,C369_=_C483 ,C369_=_C504 ,\nC369_=_C513 ,C369_=_C523 ,C369_=_C540 ,C369_=_C555 ,C369_=_C568 ,C369_=_C579 ,\nC375_=_C379 ,C375_=_C385 ,C375_=_C403 ,C375_=_C414 ,C375_=_C429 ,C375_=_C441 ,\nC375_=_C453 ,C375_=_C466 ,C375_=_C475 ,C375_=_C489 ,C375_=_C495 ,C375_=_C513 ,\nC375_=_C529 ,C379_=_C385 ,C379_=_C397 ,C379_=_C408 ,C379_=_C423 ,C379_=_C435 ,\nC379_=_C447 ,C379_=_C460 ,C379_=_C469 ,C379_=_C483 ,C379_=_C504 ,C379_=_C523 ,\nC379_=_C540 ,C379_=_C555 ,C379_=_C568 ,C379_=_C579 ,C385_=_C403 ,C385_=_C414 ,\nC385_=_C429 ,C385_=_C441 ,C385_=_C453 ,C385_=_C466 ,C385_=_C475 ,C385_=_C489 ,\nC385_=_C495 ,C385_=_C513 ,C385_=_C523 ,C385_=_C529 ,C397_=_C403 ,C397_=_C408 ,\nC397_=_C414 ,C397_=_C423 ,C397_=_C435 ,C397_=_C447 ,C397_=_C460 ,C397_=_C469 ,\nC397_=_C483 ,C397_=_C504 ,C397_=_C523 ,C397_=_C529 ,C397_=_C540 ,C397_=_C555 ,\nC397_=_C568 ,C397_=_C579 ,C403_=_C408 ,C403_=_C414 ,C403_=_C429 ,C403_=_C441 ,\nC403_=_C453 ,C403_=_C466 ,C403_=_C475 ,C403_=_C489 ,C403_=_C495 ,C403_=_C513 ,\nC403_=_C529 ,C408_=_C414 ,C408_=_C423 ,C408_=_C435 ,C408_=_C447 ,C408_=_C460 ,\nC408_=_C469 ,C408_=_C483 ,C408_=_C504 ,C408_=_C523 ,C408_=_C540 ,C408_=_C555 ,\nC408_=_C568 ,C408_=_C579 ,C414_=_C429 ,C414_=_C441 ,C414_=_C453 ,C414_=_C466 ,\nC414_=_C475 ,C414_=_C489 ,C414_=_C495 ,C414_=_C513 ,C414_=_C529 ,C414_=_C540 ,\nC423_=_C429 ,C423_=_C435 ,C423_=_C441 ,C423_=_C447 ,C423_=_C460 ,C423_=_C469 ,\nC423_=_C483 ,C423_=_C504 ,C423_=_C523 ,C423_=_C540 ,C423_=_C555 ,C423_=_C568 ,\nC423_=_C579 ,C429_=_C435 ,C429_=_C441 ,C429_=_C453 ,C429_=_C466 ,C429_=_C475 ,\nC429_=_C489 ,C429_=_C495 ,C429_=_C513 ,C429_=_C529 ,C435_=_C441 ,C435_=_C447 ,\nC435_=_C460 ,C435_=_C469 ,C435_=_C483 ,C435_=_C504 ,C435_=_C523 ,C435_=_C540 ,\nC435_=_C555 ,C435_=_C568 ,C435_=_C579 ,C441_=_C453 ,C441_=_C466 ,C441_=_C475 ,\nC441_=_C489 ,C441_=_C495 ,C441_=_C513 ,C441_=_C529 ,C441_=_C555 ,C447_=_C453 ,\nC447_=_C460 ,C447_=_C466 ,C447_=_C469 ,C447_=_C483 ,C447_=_C504 ,C447_=_C523 ,\nC447_=_C529 ,C447_=_C540 ,C447_=_C555 ,C447_=_C568 ,C447_=_C579 ,C453_=_C460 ,\nC453_=_C466 ,C453_=_C475 ,C453_=_C489 ,C453_=_C495 ,C453_=_C513 ,C453_=_C529 ,\nC460_=_C466 ,C460_=_C469 ,C460_=_C483 ,C460_=_C504 ,C460_=_C523 ,C460_=_C540 ,\nC460_=_C555 ,C460_=_C568 ,C460_=_C579 ,C466_=_C475 ,C466_=_C489 ,C466_=_C495 ,\nC466_=_C513 ,C466_=_C529 ,C466_=_C568 ,C469_=_C475 ,C469_=_C483 ,C469_=_C489 ,\nC469_=_C504 ,C469_=_C513 ,C469_=_C523 ,C469_=_C540 ,C469_=_C555 ,C469_=_C568 ,\nC469_=_C579 ,C475_=_C483 ,C475_=_C489 ,C475_=_C495 ,C475_=_C513 ,C475_=_C529 ,\nC483_=_C489 ,C483_=_C504 ,C483_=_C523 ,C483_=_C540 ,C483_=_C555 ,C483_=_C568 ,\nC483_=_C579 ,C489_=_C495 ,C489_=_C513 ,C489_=_C529 ,C489_=_C579 ,C495_=_C504 ,\nC495_=_C513 ,C495_=_C529 ,C504_=_C523 ,C504_=_C540 ,C504_=_C555 ,C504_=_C568 ,\nC504_=_C579 ,C513_=_C523 ,C513_=_C529 ,C513_=_C579 ,C523_=_C540 ,C523_=_C555 ,\nC523_=_C568 ,C523_=_C579 ,C529_=_C540 ,C529_=_C568 ,C540_=_C555 ,C540_=_C568 ,\nC540_=_C579 ,C555_=_C568 ,C555_=_C579 ,C568_=_C579 ,"];34[shape=box, label="id:34 level: 5\n93: C0 C45 C46 C47 C48 \nC49 C50 C51 C52 C53 C54 \nC55 C56 C57 C58 C59 C60 \nC61 C62 C63 C64 C65 C66 \nC67 C68 C69 C70 C71 C72 \nC73 C74 C75 C76 C77 C78 \nC79 C80 C81 C82 C83 C84 \nC85 C86 C87 C88 C89 C90 \nC91 C92 C93 C135 C137 C177 \nC179 C217 C219 C255 C257 C291 \nC293 C325 C327 C357 C359 C387 \nC389 C415 C417 C441 C443 C465 \nC467 C487 C489 C507 C509 C525 \nC527 C541 C543 C555 C557 C567 \nC569 C577 C579 C585 C587 C591 \nC593 C595 C597 C599 \n1875: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w:t>
      </w:r>
    </w:p>
    <w:p>
      <w:pPr>
        <w:pStyle w:val="PreformattedText"/>
        <w:bidi w:val="0"/>
        <w:spacing w:before="0" w:after="0"/>
        <w:jc w:val="left"/>
        <w:rPr/>
      </w:pPr>
      <w:r>
        <w:rPr/>
        <w:t xml:space="preserve"> </w:t>
      </w:r>
      <w:r>
        <w:rPr/>
        <w:t>C0 C69 ) C0_=_C70( C0 C70 ) C0_=_C71( C0 C71 ) C0_=_C72( C0 C72 ) C0_=_C73( C0 C73 ) \nC0_=_C74( C0 C74 ) C0_=_C75( C0 C75 ) C0_=_C76( C0 C76 ) C0_=_C77( C0 C77 ) C0_=_C78( C0 C78 ) C0_=_C79( C0 C79 ) \nC0_=_C80( C0 C80 ) C0_=_C81( C0 C81 ) C0_=_C82( C0 C82 ) C0_=_C83( C0 C83 ) C0_=_C84( C0 C84 ) C0_=_C85( C0 C85 ) \nC0_=_C86( C0 C86 ) C0_=_C87( C0 C87 ) C0_=_C88( C0 C88 ) C0_=_C89( C0 C89 ) C0_=_C90( C0 C90 ) C0_=_C91( C0 C91 ) \nC0_=_C92( C0 C92 ) C0_=_C93( C0 C93 ) C0_=_C135( C0 C135 ) C0_=_C137( C0 C137 ) C45_=_C46( C45 C46 ) C45_=_C47( C45 C47 ) \nC45_=_C90( C45 C90 ) C45_=_C91( C45 C91 ) C45_=_C92( C45 C92 ) C45_=_C93( C45 C93 ) C45_=_C135( C45 C135 ) C45_=_C137( C45 C137 ) \nC45_=_C177( C45 C177 ) C45_=_C217( C45 C217 ) C45_=_C255( C45 C255 ) C45_=_C291( C45 C291 ) C45_=_C325( C45 C325 ) C45_=_C357( C45 C357 ) \nC45_=_C387( C45 C387 ) C45_=_C415( C45 C415 ) C45_=_C441( C45 C441 ) C45_=_C465( C45 C465 ) C45_=_C487( C45 C487 ) C45_=_C507( C45 C507 ) \nC45_=_C525( C45 C525 ) C45_=_C541( C45 C541 ) C45_=_C555( C45 C555 ) C45_=_C567( C45 C567 ) C45_=_C577( C45 C577 ) C45_=_C585( C45 C585 ) \nC45_=_C591( C45 C591 ) C45_=_C595( C45 C595 ) C46_=_C47( C46 C47 ) C46_=_C91( C46 C91 ) C46_=_C92( C46 C92 ) C46_=_C93( C46 C93 ) \nC46_=_C135( C46 C135 ) C46_=_C177( C46 C177 ) C46_=_C217( C46 C217 ) C46_=_C255( C46 C255 ) C46_=_C291( C46 C291 ) C46_=_C325( C46 C325 ) \nC46_=_C357( C46 C357 ) C46_=_C387( C46 C387 ) C46_=_C415( C46 C415 ) C46_=_C441( C46 C441 ) C46_=_C465( C46 C465 ) C46_=_C487( C46 C487 ) \nC46_=_C507( C46 C507 ) C46_=_C525( C46 C525 ) C46_=_C541( C46 C541 ) C46_=_C555( C46 C555 ) C46_=_C567( C46 C567 ) C46_=_C577( C46 C577 ) \nC46_=_C585( C46 C585 ) C46_=_C591( C46 C591 ) C46_=_C595( C46 C595 ) C47_=_C92( C47 C92 ) C47_=_C93( C47 C93 ) C47_=_C137( C47 C137 ) \nC47_=_C179( C47 C179 ) C47_=_C219( C47 C219 ) C47_=_C257( C47 C257 ) C47_=_C293( C47 C293 ) C47_=_C327( C47 C327 ) C47_=_C359( C47 C359 ) \nC47_=_C389( C47 C389 ) C47_=_C417( C47 C417 ) C47_=_C443( C47 C443 ) C47_=_C467( C47 C467 ) C47_=_C489( C47 C489 ) C47_=_C509( C47 C509 ) \nC47_=_C527( C47 C527 ) C47_=_C543( C47 C543 ) C47_=_C557( C47 C557 ) C47_=_C569( C47 C569 ) C47_=_C579( C47 C579 ) C47_=_C587( C47 C587 ) \nC47_=_C593( C47 C593 ) C47_=_C597( C47 C597 ) C47_=_C599( C47 C5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8( C48 C88 ) C48_=_C89( C48 C89 ) C48_=_C90( C48 C90 ) C48_=_C91( C48 C91 ) C48_=_C92( C48 C92 ) C48_=_C93( C48 C93 ) \nC48_=_C135( C48 C135 ) C48_=_C137( C48 C137 ) C48_=_C217( C48 C217 ) C48_=_C219( C48 C21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8( C49 C88 ) C49_=_C89( C49 C89 ) C49_=_C90( C49 C90 ) C49_=_C91( C49 C91 ) C49_=_C92( C49 C92 ) C49_=_C93( C49 C93 ) \nC49_=_C177( C49 C177 ) C49_=_C179( C49 C179 ) C49_=_C255( C49 C255 ) C49_=_C257( C49 C257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217( C50 C217 ) \nC50_=_C219( C50 C219 ) C50_=_C291( C50 C291 ) C50_=_C293( C50 C29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83( C51 C83 ) C51_=_C84( C51 C84 ) \nC51_=_C85( C51 C85 ) C51_=_C86( C51 C86 ) C51_=_C87( C51 C87 ) C51_=_C88( C51 C88 ) C51_=_C89( C51 C89 ) C51_=_C90( C51 C90 ) \nC51_=_C91( C51 C91 ) C51_=_C92( C51 C92 ) C51_=_C93( C51 C93 ) C51_=_C255( C51 C255 ) C51_=_C257( C51 C257 ) C51_=_C325( C51 C325 ) \nC51_=_C327( C51 C327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87( C52 C87 ) \nC52_=_C88( C52 C88 ) C52_=_C89( C52 C89 ) C52_=_C90( C52 C90 ) C52_=_C91( C52 C91 ) C52_=_C92( C52 C92 ) C52_=_C93( C52 C93 ) \nC52_=_C291( C52 C291 ) C52_=_C293( C52 C293 ) C52_=_C357( C52 C357 ) C52_=_C359( C52 C359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3_=_C91( C53 C91 ) \nC53_=_C92( C53 C92 ) C53_=_C93( C53 C93 ) C53_=_C325( C53 C325 ) C53_=_C327( C53 C327 ) C53_=_C387( C53 C387 ) C53_=_C389( C53 C38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8( C54 C88 ) C54_=_C89( C54 C89 ) C54_=_C90( C54 C90 ) \nC54_=_C91( C54 C91 ) C54_=_C92( C54 C92 ) C54_=_C93( C54 C93 ) C54_=_C357( C54 C357 ) C54_=_C359( C54 C359 ) C54_=_C415( C54 C415 ) \nC54_=_C417( C54 C417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w:t>
      </w:r>
    </w:p>
    <w:p>
      <w:pPr>
        <w:pStyle w:val="PreformattedText"/>
        <w:bidi w:val="0"/>
        <w:spacing w:before="0" w:after="0"/>
        <w:jc w:val="left"/>
        <w:rPr/>
      </w:pPr>
      <w:r>
        <w:rPr/>
        <w:t xml:space="preserve"> </w:t>
      </w:r>
      <w:r>
        <w:rPr/>
        <w:t>C55 C88 ) C55_=_C89( C55 C89 ) C55_=_C90( C55 C90 ) \nC55_=_C91( C55 C91 ) C55_=_C92( C55 C92 ) C55_=_C93( C55 C93 ) C55_=_C387( C55 C387 ) C55_=_C389( C55 C389 ) C55_=_C441( C55 C441 ) \nC55_=_C443( C55 C443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86( C56 C86 ) C56_=_C87( C56 C87 ) C56_=_C88( C56 C88 ) C56_=_C89( C56 C89 ) C56_=_C90( C56 C90 ) C56_=_C91( C56 C91 ) \nC56_=_C92( C56 C92 ) C56_=_C93( C56 C93 ) C56_=_C415( C56 C415 ) C56_=_C417( C56 C417 ) C56_=_C465( C56 C465 ) C56_=_C467( C56 C467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441( C57 C441 ) C57_=_C443( C57 C443 ) C57_=_C487( C57 C487 ) C57_=_C489( C57 C48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90( C58 C90 ) \nC58_=_C91( C58 C91 ) C58_=_C92( C58 C92 ) C58_=_C93( C58 C93 ) C58_=_C465( C58 C465 ) C58_=_C467( C58 C467 ) C58_=_C507( C58 C507 ) \nC58_=_C509( C58 C50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487( C59 C487 ) \nC59_=_C489( C59 C489 ) C59_=_C525( C59 C525 ) C59_=_C527( C59 C527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90( C60 C90 ) C60_=_C91( C60 C91 ) C60_=_C92( C60 C92 ) C60_=_C93( C60 C93 ) \nC60_=_C507( C60 C507 ) C60_=_C509( C60 C509 ) C60_=_C541( C60 C541 ) C60_=_C543( C60 C54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525( C61 C525 ) C61_=_C527( C61 C527 ) C61_=_C555( C61 C555 ) C61_=_C557( C61 C55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541( C62 C541 ) \nC62_=_C543( C62 C543 ) C62_=_C567( C62 C567 ) C62_=_C569( C62 C56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3_=_C90( C63 C90 ) \nC63_=_C91( C63 C91 ) C63_=_C92( C63 C92 ) C63_=_C93( C63 C93 ) C63_=_C555( C63 C555 ) C63_=_C557( C63 C557 ) C63_=_C577( C63 C577 ) \nC63_=_C579( C63 C57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87( C64 C87 ) \nC64_=_C88( C64 C88 ) C64_=_C89( C64 C89 ) C64_=_C90( C64 C90 ) C64_=_C91( C64 C91 ) C64_=_C92( C64 C92 ) C64_=_C93( C64 C93 ) \nC64_=_C567( C64 C567 ) C64_=_C569( C64 C569 ) C64_=_C585( C64 C585 ) C64_=_C587( C64 C587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8( C65 C88 ) C65_=_C89( C65 C89 ) C65_=_C90( C65 C90 ) C65_=_C91( C65 C91 ) \nC65_=_C92( C65 C92 ) C65_=_C93( C65 C93 ) C65_=_C577( C65 C577 ) C65_=_C579( C65 C579 ) C65_=_C591( C65 C591 ) C65_=_C593( C65 C593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585( C66 C585 ) C66_=_C587( C66 C587 ) C66_=_C595( C66 C595 ) \nC66_=_C597( C66 C597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591( C67 C591 ) C67_=_C593( C67 C593 ) C67_=_C599( C67 C59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w:t>
      </w:r>
    </w:p>
    <w:p>
      <w:pPr>
        <w:pStyle w:val="PreformattedText"/>
        <w:bidi w:val="0"/>
        <w:spacing w:before="0" w:after="0"/>
        <w:jc w:val="left"/>
        <w:rPr/>
      </w:pPr>
      <w:r>
        <w:rPr/>
        <w:t xml:space="preserve"> </w:t>
      </w:r>
      <w:r>
        <w:rPr/>
        <w:t>) C68_=_C595( C68 C595 ) C68_=_C597( C68 C597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591( C69 C591 ) C69_=_C599( C69 C599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585( C70 C585 ) C70_=_C595( C70 C595 ) \nC70_=_C597( C70 C597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577( C71 C577 ) \nC71_=_C591( C71 C591 ) C71_=_C593( C71 C593 ) C71_=_C599( C71 C59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567( C72 C567 ) C72_=_C585( C72 C585 ) C72_=_C587( C72 C587 ) C72_=_C597( C72 C59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555( C73 C555 ) C73_=_C577( C73 C577 ) C73_=_C579( C73 C579 ) C73_=_C593( C73 C593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541( C74 C541 ) \nC74_=_C567( C74 C567 ) C74_=_C569( C74 C569 ) C74_=_C587( C74 C58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525( C75 C525 ) C75_=_C555( C75 C555 ) C75_=_C557( C75 C557 ) \nC75_=_C579( C75 C57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507( C76 C507 ) C76_=_C541( C76 C541 ) C76_=_C543( C76 C543 ) C76_=_C569( C76 C56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487( C77 C487 ) C77_=_C525( C77 C525 ) C77_=_C527( C77 C527 ) C77_=_C557( C77 C55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465( C78 C465 ) C78_=_C507( C78 C507 ) C78_=_C509( C78 C509 ) \nC78_=_C543( C78 C543 ) C79_=_C80( C79 C80 ) C79_=_C81( C79 C81 ) C79_=_C82( C79 C82 ) C79_=_C83( C79 C83 ) C79_=_C84( C79 C84 ) \nC79_=_C85( C79 C85 ) C79_=_C86( C79 C86 ) C79_=_C87( C79 C87 ) C79_=_C88( C79 C88 ) C79_=_C89( C79 C89 ) C79_=_C90( C79 C90 ) \nC79_=_C91( C79 C91 ) C79_=_C92( C79 C92 ) C79_=_C93( C79 C93 ) C79_=_C441( C79 C441 ) C79_=_C487( C79 C487 ) C79_=_C489( C79 C489 ) \nC79_=_C527( C79 C527 ) C80_=_C81( C80 C81 ) C80_=_C82( C80 C82 ) C80_=_C83( C80 C83 ) C80_=_C84( C80 C84 ) C80_=_C85( C80 C85 ) \nC80_=_C86( C80 C86 ) C80_=_C87( C80 C87 ) C80_=_C88( C80 C88 ) C80_=_C89( C80 C89 ) C80_=_C90( C80 C90 ) C80_=_C91( C80 C91 ) \nC80_=_C92( C80 C92 ) C80_=_C93( C80 C93 ) C80_=_C415( C80 C415 ) C80_=_C465( C80 C465 ) C80_=_C467( C80 C467 ) C80_=_C509( C80 C509 ) \nC81_=_C82( C81 C82 ) C81_=_C83( C81 C83 ) C81_=_C84( C81 C84 ) C81_=_C85( C81 C85 ) C81_=_C86( C81 C86 ) C81_=_C87( C81 C87 ) \nC81_=_C88( C81 C88 ) C81_=_C89( C81 C89 ) C81_=_C90( C81 C90 ) C81_=_C91( C81 C91 ) C81_=_C92( C81 C92 ) C81_=_C93( C81 C93 ) \nC81_=_C387( C81 C387 ) C81_=_C441( C81 C441 ) C81_=_C443( C81 C443 ) C81_=_C489( C81 C489 ) C82_=_C83( C82 C83 ) C82_=_C84( C82 C84 ) \nC82_=_C85( C82 C85 ) C82_=_C86( C82 C86 ) C82_=_C87( C82 C87 ) C82_=_C88( C82 C88 ) C82_=_C89( C82 C89 ) C82_=_C90( C82 C90 ) \nC82_=_C91( C82 C91 ) C82_=_C92( C82 C92 ) C82_=_C93( C82 C93 ) C82_=_C357( C82 C357 ) C82_=_C415( C82 C415 ) C82_=_C417( C82 C417 ) \nC82_=_C467( C82 C467 ) C83_=_C84( C83 C84 ) C83_=_C85( C83 C85 ) C83_=_C86( C83 C86 ) C83_=_C87( C83 C87 ) C83_=_C88( C83 C88 ) \nC83_=_C89( C83 C89 ) C83_=_C90( C83 C90 ) C83_=_C91( C83 C91 ) C83_=_C92( C83 C92 ) C83_=_C93( C83 C93 ) C83_=_C325( C83 C325 ) \nC83_=_C387( C83 C387 ) C83_=_C389( C83 C389 ) C83_=_C443( C83 C443 ) C84_=_C85( C84 C85 ) C84_=_C86( C84 C86 ) C84_=_C87( C84 C87 ) \nC84_=_C88( C84 C88 ) C84_=_C89( C84 C89 ) C84_=_C90( C84 C90 ) C84_=_C91( C84 C91 ) C84_=_C92( C84 C92 ) C84_=_C93( C84 C93 ) \nC84_=_C291( C84 C291 ) C84_=_C357( C84 C357 ) C84_=_C359( C84 C359 ) C84_=_C417( C84 C417 ) C85_=_C86( C85 C86 ) C85_=_C87( C85 C87 ) \nC85_=_C88( C85 C88 ) C85_=_C89( C85 C89 ) C85_=_C90( C85 C90 ) C85_=_C91( C85 C91 ) C85_=_C92( C85 C92 ) C85_=_C93( C85 C93 ) \nC85_=_C255( C85 C255 ) C85_=_C325( C85 C325 ) C85_=_C327( C85 C327 ) C85_=_C389( C85 C389 ) C86_=_C87( C86 C87 ) C86_=_C88( C86 C88 ) \nC86_=_C89( C86 C89 ) C86_=_C90( C86 C90 ) C86_=_C91( C86 C91 ) C86_=_C92( C86 C92 ) C86_=_C93( C86 C93 ) C86_=_C217( C86 C217 ) \nC86_=_C291( C86 C291 ) C86_=_C293( C86 C293 ) C86_=_C359( C86 C359 ) C87_=_C88( C87 C88 ) C87_=_C89( C87 C89 ) C87_=_C90( C87 C90 ) \nC87_=_C91( C87 C91 ) C87_=_C92( C87 C92 ) C87_=_C93( C87 C93 ) C87_=_C177( C87 C177 ) C87_=_C255( C87 C255 ) C87_=_C257( C87 C257 ) \nC87_=_C327( C87 C327 ) C88_=_C89( C88 C89 ) C88_=_C90( C88 C90 ) C88_=_C91( C88 C91 ) C88_=_C92( C88 C92 ) C88_=_C93( C88 C93 ) \nC88_=_C135( C88 C135 ) C88_=_C217( C88 C217 ) C88_=_C219( C88 C219 ) C88_=_C293( C88 C293 ) C89_=_C90( C89 C90 ) C89_=_C91( C89 C91 ) \nC89_=_C92( C89 C92 ) C89_=_C93( C89 C93 ) C89_=_C177( C89 C177 ) C89_=_C179( C89 C179 ) C89_=_C257( C89 C257 ) C90_=_C91( C90 C91 ) \nC90_=_C92( C90 C92 ) C90_=_C93( C90 C93 ) C90_=_C135( C90 C135 ) C90_=_C137( C90 C137 ) C90_=_C219( C90 C219 ) C91_=_C92( C91 C92 ) \nC91_=_C93( C91 C93 ) C91_=_C135( C91 C135 ) C91_=_C177( C91 C177 ) C91_=_C179( C91 C179 ) C91_=_C217( C91 C217 ) C91_=_C255( C91 C255 ) \nC91_=_C291( C91 C291 ) C91_=_C325( C91 C325 ) C91_=_C357( C91 C357 ) C91_=_C387( C91 C387 ) C91_=_C415( C91 C415 ) C91_=_C441( C91 C441 ) \nC91_=_C465( C91 C465 ) C91_=_C487( C91 C487 ) C91_=_C507( C91 C507 ) C91_=_C525( C91 C525 ) C91_=_C541( C91 C541 ) C91_=_C555( C91 C555 ) \nC91_=_C567( C91 C567 ) C91_=_C577( C91 C577 ) C91_=_C585( C91 C585 ) C91_=_C591( C91 C591 ) C91_=_C595( C91 C595 ) C92_=_C93( C92 C93 ) \nC92_=_C137( C92 C137 ) C93_=_C135( C93 C135 ) C93_=_C137( C93 C137 ) C93_=_C177( C93 C177 ) C93_=_C179( C93 C179 ) C93_=_C217( C93 C217 ) \nC93_=_C219( C93 C219 ) C93_=_C255( C93 C255 ) C93_=_C257( C93 C257 ) C93_=_C291( C93 C291 ) C93_=_C293( C93 C293 ) C93_=_C325( C93 C325 ) \nC93_=_C327( C93 C327 ) C93_=_C357( C93 C357 ) C93_=_C359( C93 C359 ) C93_=_C387( C93 C387 ) C93_=_C389( C93 C389 ) C93_=_C415( C93 C415 ) \nC93_=_C417( C93 C417 ) C93_=_C441( C93 C441 ) C93_=_C443( C93 C443 ) C93_=_C465( C93 C465 ) C93_=_C467( C93 C467 ) C93_=_C487( C93 C487 ) \nC93_=_C489( C93 C489 ) C93_=_C507( C93 C507 ) C93_=_C509( C93 C509 ) C93_=_C525( C93 C525 ) C93_=_C527( C93 C527 ) C93_=_C541( C93 C541 ) \nC93_=_C543( C93 C543 ) C93_=_C555( C93 C555 ) C93_=_C557( C93 C557 ) C93_=_C567( C93 C567 ) C93_=_C569( C93 C569 ) C93_=_C577( C93 C577 ) \nC93_=_C579( C93 C579 ) C93_=_C585( C93 C585 ) C93_=_C587( C93 C587 ) C93_=_C591( C93 C591 ) C93_=_C593( C93 C593 ) C93_=_C595( C93 C595 ) \nC93_=_C597( C93 C597</w:t>
      </w:r>
    </w:p>
    <w:p>
      <w:pPr>
        <w:pStyle w:val="PreformattedText"/>
        <w:bidi w:val="0"/>
        <w:spacing w:before="0" w:after="0"/>
        <w:jc w:val="left"/>
        <w:rPr/>
      </w:pPr>
      <w:r>
        <w:rPr/>
        <w:t xml:space="preserve"> </w:t>
      </w:r>
      <w:r>
        <w:rPr/>
        <w:t>) C93_=_C599( C93 C599 ) C135_=_C137( C135 C137 ) C135_=_C177( C135 C177 ) C135_=_C217( C135 C217 ) C135_=_C219( C135 C219 ) \nC135_=_C255( C135 C255 ) C135_=_C291( C135 C291 ) C135_=_C325( C135 C325 ) C135_=_C357( C135 C357 ) C135_=_C387( C135 C387 ) C135_=_C415( C135 C415 ) \nC135_=_C441( C135 C441 ) C135_=_C465( C135 C465 ) C135_=_C487( C135 C487 ) C135_=_C507( C135 C507 ) C135_=_C525( C135 C525 ) C135_=_C541( C135 C541 ) \nC135_=_C555( C135 C555 ) C135_=_C567( C135 C567 ) C135_=_C577( C135 C577 ) C135_=_C585( C135 C585 ) C135_=_C591( C135 C591 ) C135_=_C595( C135 C595 ) \nC137_=_C179( C137 C179 ) C137_=_C219( C137 C219 ) C137_=_C257( C137 C257 ) C137_=_C293( C137 C293 ) C137_=_C327( C137 C327 ) C137_=_C359( C137 C359 ) \nC137_=_C389( C137 C389 ) C137_=_C417( C137 C417 ) C137_=_C443( C137 C443 ) C137_=_C467( C137 C467 ) C137_=_C489( C137 C489 ) C137_=_C509( C137 C509 ) \nC137_=_C527( C137 C527 ) C137_=_C543( C137 C543 ) C137_=_C557( C137 C557 ) C137_=_C569( C137 C569 ) C137_=_C579( C137 C579 ) C137_=_C587( C137 C587 ) \nC137_=_C593( C137 C593 ) C137_=_C597( C137 C597 ) C137_=_C599( C137 C599 ) C177_=_C179( C177 C179 ) C177_=_C217( C177 C217 ) C177_=_C255( C177 C255 ) \nC177_=_C257( C177 C257 ) C177_=_C291( C177 C291 ) C177_=_C325( C177 C325 ) C177_=_C357( C177 C357 ) C177_=_C387( C177 C387 ) C177_=_C415( C177 C415 ) \nC177_=_C441( C177 C441 ) C177_=_C465( C177 C465 ) C177_=_C487( C177 C487 ) C177_=_C507( C177 C507 ) C177_=_C525( C177 C525 ) C177_=_C541( C177 C541 ) \nC177_=_C555( C177 C555 ) C177_=_C567( C177 C567 ) C177_=_C577( C177 C577 ) C177_=_C585( C177 C585 ) C177_=_C591( C177 C591 ) C177_=_C595( C177 C595 ) \nC179_=_C219( C179 C219 ) C179_=_C257( C179 C257 ) C179_=_C293( C179 C293 ) C179_=_C327( C179 C327 ) C179_=_C359( C179 C359 ) C179_=_C389( C179 C389 ) \nC179_=_C417( C179 C417 ) C179_=_C443( C179 C443 ) C179_=_C467( C179 C467 ) C179_=_C489( C179 C489 ) C179_=_C509( C179 C509 ) C179_=_C527( C179 C527 ) \nC179_=_C543( C179 C543 ) C179_=_C557( C179 C557 ) C179_=_C569( C179 C569 ) C179_=_C579( C179 C579 ) C179_=_C587( C179 C587 ) C179_=_C593( C179 C593 ) \nC179_=_C597( C179 C597 ) C179_=_C599( C179 C599 ) C217_=_C219( C217 C219 ) C217_=_C255( C217 C255 ) C217_=_C291( C217 C291 ) C217_=_C293( C217 C293 ) \nC217_=_C325( C217 C325 ) C217_=_C357( C217 C357 ) C217_=_C387( C217 C387 ) C217_=_C415( C217 C415 ) C217_=_C441( C217 C441 ) C217_=_C465( C217 C465 ) \nC217_=_C487( C217 C487 ) C217_=_C507( C217 C507 ) C217_=_C525( C217 C525 ) C217_=_C541( C217 C541 ) C217_=_C555( C217 C555 ) C217_=_C567( C217 C567 ) \nC217_=_C577( C217 C577 ) C217_=_C585( C217 C585 ) C217_=_C591( C217 C591 ) C217_=_C595( C217 C595 ) C219_=_C257( C219 C257 ) C219_=_C293( C219 C293 ) \nC219_=_C327( C219 C327 ) C219_=_C359( C219 C359 ) C219_=_C389( C219 C389 ) C219_=_C417( C219 C417 ) C219_=_C443( C219 C443 ) C219_=_C467( C219 C467 ) \nC219_=_C489( C219 C489 ) C219_=_C509( C219 C509 ) C219_=_C527( C219 C527 ) C219_=_C543( C219 C543 ) C219_=_C557( C219 C557 ) C219_=_C569( C219 C569 ) \nC219_=_C579( C219 C579 ) C219_=_C587( C219 C587 ) C219_=_C593( C219 C593 ) C219_=_C597( C219 C597 ) C219_=_C599( C219 C599 ) C255_=_C257( C255 C257 ) \nC255_=_C291( C255 C291 ) C255_=_C325( C255 C325 ) C255_=_C327( C255 C327 ) C255_=_C357( C255 C357 ) C255_=_C387( C255 C387 ) C255_=_C415( C255 C415 ) \nC255_=_C441( C255 C441 ) C255_=_C465( C255 C465 ) C255_=_C487( C255 C487 ) C255_=_C507( C255 C507 ) C255_=_C525( C255 C525 ) C255_=_C541( C255 C541 ) \nC255_=_C555( C255 C555 ) C255_=_C567( C255 C567 ) C255_=_C577( C255 C577 ) C255_=_C585( C255 C585 ) C255_=_C591( C255 C591 ) C255_=_C595( C255 C595 ) \nC257_=_C293( C257 C293 ) C257_=_C327( C257 C327 ) C257_=_C359( C257 C359 ) C257_=_C389( C257 C389 ) C257_=_C417( C257 C417 ) C257_=_C443( C257 C443 ) \nC257_=_C467( C257 C467 ) C257_=_C489( C257 C489 ) C257_=_C509( C257 C509 ) C257_=_C527( C257 C527 ) C257_=_C543( C257 C543 ) C257_=_C557( C257 C557 ) \nC257_=_C569( C257 C569 ) C257_=_C579( C257 C579 ) C257_=_C587( C257 C587 ) C257_=_C593( C257 C593 ) C257_=_C597( C257 C597 ) C257_=_C599( C257 C599 ) \nC291_=_C293( C291 C293 ) C291_=_C325( C291 C325 ) C291_=_C357( C291 C357 ) C291_=_C359( C291 C359 ) C291_=_C387( C291 C387 ) C291_=_C415( C291 C415 ) \nC291_=_C441( C291 C441 ) C291_=_C465( C291 C465 ) C291_=_C487( C291 C487 ) C291_=_C507( C291 C507 ) C291_=_C525( C291 C525 ) C291_=_C541( C291 C541 ) \nC291_=_C555( C291 C555 ) C291_=_C567( C291 C567 ) C291_=_C577( C291 C577 ) C291_=_C585( C291 C585 ) C291_=_C591( C291 C591 ) C291_=_C595( C291 C595 ) \nC293_=_C327( C293 C327 ) C293_=_C359( C293 C359 ) C293_=_C389( C293 C389 ) C293_=_C417( C293 C417 ) C293_=_C443( C293 C443 ) C293_=_C467( C293 C467 ) \nC293_=_C489( C293 C489 ) C293_=_C509( C293 C509 ) C293_=_C527( C293 C527 ) C293_=_C543( C293 C543 ) C293_=_C557( C293 C557 ) C293_=_C569( C293 C569 ) \nC293_=_C579( C293 C579 ) C293_=_C587( C293 C587 ) C293_=_C593( C293 C593 ) C293_=_C597( C293 C597 ) C293_=_C599( C293 C599 ) C325_=_C327( C325 C327 ) \nC325_=_C357( C325 C357 ) C325_=_C387( C325 C387 ) C325_=_C389( C325 C389 ) C325_=_C415( C325 C415 ) C325_=_C441( C325 C441 ) C325_=_C465( C325 C465 ) \nC325_=_C487( C325 C487 ) C325_=_C507( C325 C507 ) C325_=_C525( C325 C525 ) C325_=_C541( C325 C541 ) C325_=_C555( C325 C555 ) C325_=_C567( C325 C567 ) \nC325_=_C577( C325 C577 ) C325_=_C585( C325 C585 ) C325_=_C591( C325 C591 ) C325_=_C595( C325 C595 ) C327_=_C359( C327 C359 ) C327_=_C389( C327 C389 ) \nC327_=_C417( C327 C417 ) C327_=_C443( C327 C443 ) C327_=_C467( C327 C467 ) C327_=_C489( C327 C489 ) C327_=_C509( C327 C509 ) C327_=_C527( C327 C527 ) \nC327_=_C543( C327 C543 ) C327_=_C557( C327 C557 ) C327_=_C569( C327 C569 ) C327_=_C579( C327 C579 ) C327_=_C587( C327 C587 ) C327_=_C593( C327 C593 ) \nC327_=_C597( C327 C597 ) C327_=_C599( C327 C599 ) C357_=_C359( C357 C359 ) C357_=_C387( C357 C387 ) C357_=_C415( C357 C415 ) C357_=_C417( C357 C417 ) \nC357_=_C441( C357 C441 ) C357_=_C465( C357 C465 ) C357_=_C487( C357 C487 ) C357_=_C507( C357 C507 ) C357_=_C525( C357 C525 ) C357_=_C541( C357 C541 ) \nC357_=_C555( C357 C555 ) C357_=_C567( C357 C567 ) C357_=_C577( C357 C577 ) C357_=_C585( C357 C585 ) C357_=_C591( C357 C591 ) C357_=_C595( C357 C595 ) \nC359_=_C389( C359 C389 ) C359_=_C417( C359 C417 ) C359_=_C443( C359 C443 ) C359_=_C467( C359 C467 ) C359_=_C489( C359 C489 ) C359_=_C509( C359 C509 ) \nC359_=_C527( C359 C527 ) C359_=_C543( C359 C543 ) C359_=_C557( C359 C557 ) C359_=_C569( C359 C569 ) C359_=_C579( C359 C579 ) C359_=_C587( C359 C587 ) \nC359_=_C593( C359 C593 ) C359_=_C597( C359 C597 ) C359_=_C599( C359 C599 ) C387_=_C389( C387 C389 ) C387_=_C415( C387 C415 ) C387_=_C441( C387 C441 ) \nC387_=_C443( C387 C443 ) C387_=_C465( C387 C465 ) C387_=_C487( C387 C487 ) C387_=_C507( C387 C507 ) C387_=_C525( C387 C525 ) C387_=_C541( C387 C541 ) \nC387_=_C555( C387 C555 ) C387_=_C567( C387 C567 ) C387_=_C577( C387 C577 ) C387_=_C585( C387 C585 ) C387_=_C591( C387 C591 ) C387_=_C595( C387 C595 ) \nC389_=_C417( C389 C417 ) C389_=_C443( C389 C443 ) C389_=_C467( C389 C467 ) C389_=_C489( C389 C489 ) C389_=_C509( C389 C509 ) C389_=_C527( C389 C527 ) \nC389_=_C543( C389 C543 ) C389_=_C557( C389 C557 ) C389_=_C569( C389 C569 ) C389_=_C579( C389 C579 ) C389_=_C587( C389 C587 ) C389_=_C593( C389 C593 ) \nC389_=_C597( C389 C597 ) C389_=_C599( C389 C599 ) C415_=_C417( C415 C417 ) C415_=_C441( C415 C441 ) C415_=_C465( C415 C465 ) C415_=_C467( C415 C467 ) \nC415_=_C487( C415 C487 ) C415_=_C507( C415 C507 ) C415_=_C525( C415 C525 ) C415_=_C541( C415 C541 ) C415_=_C555( C415 C555 ) C415_=_C567( C415 C567 ) \nC415_=_C577( C415 C577 ) C415_=_C585( C415 C585 ) C415_=_C591( C415 C591 ) C415_=_C595( C415 C595 ) C417_=_C443( C417 C443 ) C417_=_C467( C417 C467 ) \nC417_=_C489( C417 C489 ) C417_=_C509( C417 C509 ) C417_=_C527( C417 C527 ) C417_=_C543( C417 C543 ) C417_=_C557( C417 C557 ) C417_=_C569( C417 C569 ) \nC417_=_C579( C417 C579 ) C417_=_C587( C417 C587 ) C417_=_C593( C417 C593 ) C417_=_C597( C417 C597 ) C417_=_C599( C417 C599 ) C441_=_C443( C441 C443 ) \nC441_=_C465( C441 C465 ) C441_=_C487( C441 C487 ) C441_=_C489( C441 C489 ) C441_=_C507( C441 C507 ) C441_=_C525( C441 C525 ) C441_=_C541( C441 C541 ) \nC441_=_C555( C441 C555 ) C441_=_C567( C441 C567 ) C441_=_C577( C441 C577 ) C441_=_C585( C441 C585 ) C441_=_C591( C441 C591 ) C441_=_C595( C441 C595 ) \nC443_=_C467( C443 C467 ) C443_=_C489( C443 C489 ) C443_=_C509( C443 C509 ) C443_=_C527( C443 C527 ) C443_=_C543( C443 C543 ) C443_=_C557( C443 C557 ) \nC443_=_C569( C443 C569 ) C443_=_C579( C443 C579 ) C443_=_C587( C443 C587 ) C443_=_C593( C443 C593 ) C443_=_C597( C443 C597 ) C443_=_C599( C443 C599 ) \nC465_=_C467( C465 C467 ) C465_=_C487( C465 C487 ) C465_=_C507( C465 C507 ) C465_=_C509( C465 C509 ) C465_=_C525( C465 C525 ) C465_=_C541( C465 C541 ) \nC465_=_C555( C465 C555 ) C465_=_C567( C465 C567 ) C465_=_C577( C465 C577 ) C465_=_C585( C465 C585 ) C465_=_C591( C465 C591 ) C465_=_C595( C465 C595 ) \nC467_=_C489( C467 C489 ) C467_=_C509( C467 C509 ) C467_=_C527( C467 C527 ) C467_=_C543( C467 C543 ) C467_=_C557( C467 C557 ) C467_=_C569( C467 C569 ) \nC467_=_C579( C467 C579 ) C467_=_C587( C467 C587 ) C467_=_C593( C467 C593 ) C467_=_C597( C467 C597 ) C467_=_C599( C467 C599 ) C487_=_C489( C487 C489 ) \nC487_=_C507( C487 C507 ) C487_=_C525( C487 C525 ) C487_=_C527( C487 C527 ) C487_=_C541( C487 C541 ) C487_=_C555( C487 C555 ) C487_=_C567( C487 C567 ) \nC487_=_C577( C487 C577 ) C487_=_C585( C487 C585 ) C487_=_C591( C487 C591 ) C487_=_C595( C487 C595 ) C489_=_C509( C489 C509 ) C489_=_C527( C489 C527 ) \nC489_=_C543( C489 C543 ) C489_=_C557( C489 C557 ) C489_=_C569( C489 C569 ) C489_=_C579( C489 C579 ) C489_=_C587( C489 C587 ) C489_=_C593( C489 C593 ) \nC489_=_C597( C489 C597 ) C489_=_C599( C489 C599 ) C507_=_C509( C507 C509 ) C507_=_C525( C507 C525 ) C507_=_C541( C507 C541 ) C507_=_C543( C507 C543 ) \nC507_=_C555( C507 C555 ) C507_=_C567( C507 C567</w:t>
      </w:r>
    </w:p>
    <w:p>
      <w:pPr>
        <w:pStyle w:val="PreformattedText"/>
        <w:bidi w:val="0"/>
        <w:spacing w:before="0" w:after="0"/>
        <w:jc w:val="left"/>
        <w:rPr/>
      </w:pPr>
      <w:r>
        <w:rPr/>
        <w:t xml:space="preserve"> </w:t>
      </w:r>
      <w:r>
        <w:rPr/>
        <w:t>) C507_=_C577( C507 C577 ) C507_=_C585( C507 C585 ) C507_=_C591( C507 C591 ) C507_=_C595( C507 C595 ) \nC509_=_C527( C509 C527 ) C509_=_C543( C509 C543 ) C509_=_C557( C509 C557 ) C509_=_C569( C509 C569 ) C509_=_C579( C509 C579 ) C509_=_C587( C509 C587 ) \nC509_=_C593( C509 C593 ) C509_=_C597( C509 C597 ) C509_=_C599( C509 C599 ) C525_=_C527( C525 C527 ) C525_=_C541( C525 C541 ) C525_=_C555( C525 C555 ) \nC525_=_C557( C525 C557 ) C525_=_C567( C525 C567 ) C525_=_C577( C525 C577 ) C525_=_C585( C525 C585 ) C525_=_C591( C525 C591 ) C525_=_C595( C525 C595 ) \nC527_=_C543( C527 C543 ) C527_=_C557( C527 C557 ) C527_=_C569( C527 C569 ) C527_=_C579( C527 C579 ) C527_=_C587( C527 C587 ) C527_=_C593( C527 C593 ) \nC527_=_C597( C527 C597 ) C527_=_C599( C527 C599 ) C541_=_C543( C541 C543 ) C541_=_C555( C541 C555 ) C541_=_C567( C541 C567 ) C541_=_C569( C541 C569 ) \nC541_=_C577( C541 C577 ) C541_=_C585( C541 C585 ) C541_=_C591( C541 C591 ) C541_=_C595( C541 C595 ) C543_=_C557( C543 C557 ) C543_=_C569( C543 C569 ) \nC543_=_C579( C543 C579 ) C543_=_C587( C543 C587 ) C543_=_C593( C543 C593 ) C543_=_C597( C543 C597 ) C543_=_C599( C543 C599 ) C555_=_C557( C555 C557 ) \nC555_=_C567( C555 C567 ) C555_=_C577( C555 C577 ) C555_=_C579( C555 C579 ) C555_=_C585( C555 C585 ) C555_=_C591( C555 C591 ) C555_=_C595( C555 C595 ) \nC557_=_C569( C557 C569 ) C557_=_C579( C557 C579 ) C557_=_C587( C557 C587 ) C557_=_C593( C557 C593 ) C557_=_C597( C557 C597 ) C557_=_C599( C557 C599 ) \nC567_=_C569( C567 C569 ) C567_=_C577( C567 C577 ) C567_=_C585( C567 C585 ) C567_=_C587( C567 C587 ) C567_=_C591( C567 C591 ) C567_=_C595( C567 C595 ) \nC569_=_C579( C569 C579 ) C569_=_C587( C569 C587 ) C569_=_C593( C569 C593 ) C569_=_C597( C569 C597 ) C569_=_C599( C569 C599 ) C577_=_C579( C577 C579 ) \nC577_=_C585( C577 C585 ) C577_=_C591( C577 C591 ) C577_=_C593( C577 C593 ) C577_=_C595( C577 C595 ) C579_=_C587( C579 C587 ) C579_=_C593( C579 C593 ) \nC579_=_C597( C579 C597 ) C579_=_C599( C579 C599 ) C585_=_C587( C585 C587 ) C585_=_C591( C585 C591 ) C585_=_C595( C585 C595 ) C585_=_C597( C585 C597 ) \nC587_=_C593( C587 C593 ) C587_=_C597( C587 C597 ) C587_=_C599( C587 C599 ) C591_=_C593( C591 C593 ) C591_=_C595( C591 C595 ) C591_=_C599( C591 C599 ) \nC593_=_C597( C593 C597 ) C593_=_C599( C593 C599 ) C595_=_C597( C595 C597 ) C597_=_C599( C597 C599 ) "];27-&gt;34[label="92: C0 C45 C46 C47 C48 \nC49 C50 C51 C52 C53 C54 \nC55 C56 C57 C58 C59 C60 \nC61 C62 C63 C64 C65 C66 \nC67 C68 C69 C70 C71 C72 \nC73 C74 C75 C76 C77 C78 \nC79 C80 C81 C82 C83 C84 \nC85 C86 C87 C88 C89 C90 \nC91 C92 C135 C137 C177 C179 \nC217 C219 C255 C257 C291 C293 \nC325 C327 C357 C359 C387 C389 \nC415 C417 C441 C443 C465 C467 \nC487 C489 C507 C509 C525 C527 \nC541 C543 C555 C557 C567 C569 \nC577 C579 C585 C587 C591 C593 \nC595 C597 C599 \n1783: C0_=_C45 ,C0_=_C46 ,C0_=_C47 ,C0_=_C48 ,C0_=_C49 ,\nC0_=_C50 ,C0_=_C51 ,C0_=_C52 ,C0_=_C53 ,C0_=_C54 ,C0_=_C55 ,\nC0_=_C56 ,C0_=_C57 ,C0_=_C58 ,C0_=_C59 ,C0_=_C60 ,C0_=_C61 ,\nC0_=_C62 ,C0_=_C63 ,C0_=_C64 ,C0_=_C65 ,C0_=_C66 ,C0_=_C67 ,\nC0_=_C68 ,C0_=_C69 ,C0_=_C70 ,C0_=_C71 ,C0_=_C72 ,C0_=_C73 ,\nC0_=_C74 ,C0_=_C75 ,C0_=_C76 ,C0_=_C77 ,C0_=_C78 ,C0_=_C79 ,\nC0_=_C80 ,C0_=_C81 ,C0_=_C82 ,C0_=_C83 ,C0_=_C84 ,C0_=_C85 ,\nC0_=_C86 ,C0_=_C87 ,C0_=_C88 ,C0_=_C89 ,C0_=_C90 ,C0_=_C91 ,\nC0_=_C92 ,C0_=_C135 ,C0_=_C137 ,C45_=_C46 ,C45_=_C47 ,C45_=_C90 ,\nC45_=_C91 ,C45_=_C92 ,C45_=_C135 ,C45_=_C137 ,C45_=_C177 ,C45_=_C217 ,\nC45_=_C255 ,C45_=_C291 ,C45_=_C325 ,C45_=_C357 ,C45_=_C387 ,C45_=_C415 ,\nC45_=_C441 ,C45_=_C465 ,C45_=_C487 ,C45_=_C507 ,C45_=_C525 ,C45_=_C541 ,\nC45_=_C555 ,C45_=_C567 ,C45_=_C577 ,C45_=_C585 ,C45_=_C591 ,C45_=_C595 ,\nC46_=_C47 ,C46_=_C91 ,C46_=_C92 ,C46_=_C135 ,C46_=_C177 ,C46_=_C217 ,\nC46_=_C255 ,C46_=_C291 ,C46_=_C325 ,C46_=_C357 ,C46_=_C387 ,C46_=_C415 ,\nC46_=_C441 ,C46_=_C465 ,C46_=_C487 ,C46_=_C507 ,C46_=_C525 ,C46_=_C541 ,\nC46_=_C555 ,C46_=_C567 ,C46_=_C577 ,C46_=_C585 ,C46_=_C591 ,C46_=_C595 ,\nC47_=_C92 ,C47_=_C137 ,C47_=_C179 ,C47_=_C219 ,C47_=_C257 ,C47_=_C293 ,\nC47_=_C327 ,C47_=_C359 ,C47_=_C389 ,C47_=_C417 ,C47_=_C443 ,C47_=_C467 ,\nC47_=_C489 ,C47_=_C509 ,C47_=_C527 ,C47_=_C543 ,C47_=_C557 ,C47_=_C569 ,\nC47_=_C579 ,C47_=_C587 ,C47_=_C593 ,C47_=_C597 ,C47_=_C599 ,C48_=_C49 ,\nC48_=_C50 ,C48_=_C51 ,C48_=_C52 ,C48_=_C53 ,C48_=_C54 ,C48_=_C55 ,\nC48_=_C56 ,C48_=_C57 ,C48_=_C58 ,C48_=_C59 ,C48_=_C60 ,C48_=_C61 ,\nC48_=_C62 ,C48_=_C63 ,C48_=_C64 ,C48_=_C65 ,C48_=_C66 ,C48_=_C67 ,\nC48_=_C68 ,C48_=_C69 ,C48_=_C70 ,C48_=_C71 ,C48_=_C72 ,C48_=_C73 ,\nC48_=_C74 ,C48_=_C75 ,C48_=_C76 ,C48_=_C77 ,C48_=_C78 ,C48_=_C79 ,\nC48_=_C80 ,C48_=_C81 ,C48_=_C82 ,C48_=_C83 ,C48_=_C84 ,C48_=_C85 ,\nC48_=_C86 ,C48_=_C87 ,C48_=_C88 ,C48_=_C89 ,C48_=_C90 ,C48_=_C91 ,\nC48_=_C92 ,C48_=_C135 ,C48_=_C137 ,C48_=_C217 ,C48_=_C219 ,C49_=_C50 ,\nC49_=_C51 ,C49_=_C52 ,C49_=_C53 ,C49_=_C54 ,C49_=_C55 ,C49_=_C56 ,\nC49_=_C57 ,C49_=_C58 ,C49_=_C59 ,C49_=_C60 ,C49_=_C61 ,C49_=_C62 ,\nC49_=_C63 ,C49_=_C64 ,C49_=_C65 ,C49_=_C66 ,C49_=_C67 ,C49_=_C68 ,\nC49_=_C69 ,C49_=_C70 ,C49_=_C71 ,C49_=_C72 ,C49_=_C73 ,C49_=_C74 ,\nC49_=_C75 ,C49_=_C76 ,C49_=_C77 ,C49_=_C78 ,C49_=_C79 ,C49_=_C80 ,\nC49_=_C81 ,C49_=_C82 ,C49_=_C83 ,C49_=_C84 ,C49_=_C85 ,C49_=_C86 ,\nC49_=_C87 ,C49_=_C88 ,C49_=_C89 ,C49_=_C90 ,C49_=_C91 ,C49_=_C92 ,\nC49_=_C177 ,C49_=_C179 ,C49_=_C255 ,C49_=_C257 ,C50_=_C51 ,C50_=_C52 ,\nC50_=_C53 ,C50_=_C54 ,C50_=_C55 ,C50_=_C56 ,C50_=_C57 ,C50_=_C58 ,\nC50_=_C59 ,C50_=_C60 ,C50_=_C61 ,C50_=_C62 ,C50_=_C63 ,C50_=_C64 ,\nC50_=_C65 ,C50_=_C66 ,C50_=_C67 ,C50_=_C68 ,C50_=_C69 ,C50_=_C70 ,\nC50_=_C71 ,C50_=_C72 ,C50_=_C73 ,C50_=_C74 ,C50_=_C75 ,C50_=_C76 ,\nC50_=_C77 ,C50_=_C78 ,C50_=_C79 ,C50_=_C80 ,C50_=_C81 ,C50_=_C82 ,\nC50_=_C83 ,C50_=_C84 ,C50_=_C85 ,C50_=_C86 ,C50_=_C87 ,C50_=_C88 ,\nC50_=_C89 ,C50_=_C90 ,C50_=_C91 ,C50_=_C92 ,C50_=_C217 ,C50_=_C219 ,\nC50_=_C291 ,C50_=_C293 ,C51_=_C52 ,C51_=_C53 ,C51_=_C54 ,C51_=_C55 ,\nC51_=_C56 ,C51_=_C57 ,C51_=_C58 ,C51_=_C59 ,C51_=_C60 ,C51_=_C61 ,\nC51_=_C62 ,C51_=_C63 ,C51_=_C64 ,C51_=_C65 ,C51_=_C66 ,C51_=_C67 ,\nC51_=_C68 ,C51_=_C69 ,C51_=_C70 ,C51_=_C71 ,C51_=_C72 ,C51_=_C73 ,\nC51_=_C74 ,C51_=_C75 ,C51_=_C76 ,C51_=_C77 ,C51_=_C78 ,C51_=_C79 ,\nC51_=_C80 ,C51_=_C81 ,C51_=_C82 ,C51_=_C83 ,C51_=_C84 ,C51_=_C85 ,\nC51_=_C86 ,C51_=_C87 ,C51_=_C88 ,C51_=_C89 ,C51_=_C90 ,C51_=_C91 ,\nC51_=_C92 ,C51_=_C255 ,C51_=_C257 ,C51_=_C325 ,C51_=_C327 ,C52_=_C53 ,\nC52_=_C54 ,C52_=_C55 ,C52_=_C56 ,C52_=_C57 ,C52_=_C58 ,C52_=_C59 ,\nC52_=_C60 ,C52_=_C61 ,C52_=_C62 ,C52_=_C63 ,C52_=_C64 ,C52_=_C65 ,\nC52_=_C66 ,C52_=_C67 ,C52_=_C68 ,C52_=_C69 ,C52_=_C70 ,C52_=_C71 ,\nC52_=_C72 ,C52_=_C73 ,C52_=_C74 ,C52_=_C75 ,C52_=_C76 ,C52_=_C77 ,\nC52_=_C78 ,C52_=_C79 ,C52_=_C80 ,C52_=_C81 ,C52_=_C82 ,C52_=_C83 ,\nC52_=_C84 ,C52_=_C85 ,C52_=_C86 ,C52_=_C87 ,C52_=_C88 ,C52_=_C89 ,\nC52_=_C90 ,C52_=_C91 ,C52_=_C92 ,C52_=_C291 ,C52_=_C293 ,C52_=_C357 ,\nC52_=_C359 ,C53_=_C54 ,C53_=_C55 ,C53_=_C56 ,C53_=_C57 ,C53_=_C58 ,\nC53_=_C59 ,C53_=_C60 ,C53_=_C61 ,C53_=_C62 ,C53_=_C63 ,C53_=_C64 ,\nC53_=_C65 ,C53_=_C66 ,C53_=_C67 ,C53_=_C68 ,C53_=_C69 ,C53_=_C70 ,\nC53_=_C71 ,C53_=_C72 ,C53_=_C73 ,C53_=_C74 ,C53_=_C75 ,C53_=_C76 ,\nC53_=_C77 ,C53_=_C78 ,C53_=_C79 ,C53_=_C80 ,C53_=_C81 ,C53_=_C82 ,\nC53_=_C83 ,C53_=_C84 ,C53_=_C85 ,C53_=_C86 ,C53_=_C87 ,C53_=_C88 ,\nC53_=_C89 ,C53_=_C90 ,C53_=_C91 ,C53_=_C92 ,C53_=_C325 ,C53_=_C327 ,\nC53_=_C387 ,C53_=_C389 ,C54_=_C55 ,C54_=_C56 ,C54_=_C57 ,C54_=_C58 ,\nC54_=_C59 ,C54_=_C60 ,C54_=_C61 ,C54_=_C62 ,C54_=_C63 ,C54_=_C64 ,\nC54_=_C65 ,C54_=_C66 ,C54_=_C67 ,C54_=_C68 ,C54_=_C69 ,C54_=_C70 ,\nC54_=_C71 ,C54_=_C72 ,C54_=_C73 ,C54_=_C74 ,C54_=_C75 ,C54_=_C76 ,\nC54_=_C77 ,C54_=_C78 ,C54_=_C79 ,C54_=_C80 ,C54_=_C81 ,C54_=_C82 ,\nC54_=_C83 ,C54_=_C84 ,C54_=_C85 ,C54_=_C86 ,C54_=_C87 ,C54_=_C88 ,\nC54_=_C89 ,C54_=_C90 ,C54_=_C91 ,C54_=_C92 ,C54_=_C357 ,C54_=_C359 ,\nC54_=_C415 ,C54_=_C417 ,C55_=_C56 ,C55_=_C57 ,C55_=_C58 ,C55_=_C59 ,\nC55_=_C60 ,C55_=_C61 ,C55_=_C62 ,C55_=_C63 ,C55_=_C64 ,C55_=_C65 ,\nC55_=_C66 ,C55_=_C67 ,C55_=_C68 ,C55_=_C69 ,C55_=_C70 ,C55_=_C71 ,\nC55_=_C72 ,C55_=_C73 ,C55_=_C74 ,C55_=_C75 ,C55_=_C76 ,C55_=_C77 ,\nC55_=_C78 ,C55_=_C79 ,C55_=_C80 ,C55_=_C81 ,C55_=_C82 ,C55_=_C83 ,\nC55_=_C84 ,C55_=_C85 ,C55_=_C86 ,C55_=_C87 ,C55_=_C88 ,C55_=_C89 ,\nC55_=_C90 ,C55_=_C91 ,C55_=_C92 ,C55_=_C387 ,C55_=_C389 ,C55_=_C441 ,\nC55_=_C443 ,C56_=_C57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90 ,C56_=_C91 ,\nC56_=_C92 ,C56_=_C415 ,C56_=_C417 ,C56_=_C465 ,C56_=_C467 ,C57_=_C58 ,\nC57_=_C59 ,C57_=_C60 ,C57_=_C61 ,C57_=_C62 ,C57_=_C63 ,C57_=_C64 ,\nC57_=_C65 ,C57_=_C66 ,C57_=_C67 ,C57_=_C68 ,C57_=_C69 ,C57_=_C70 ,\nC57_=_C71 ,C57_=_C72 ,C57_=_C73 ,C57_=_C74 ,C57_=_C75 ,C57_=_C76 ,\nC57_=_C77 ,C57_=_C78 ,C57_=_C79 ,C57_=_C80 ,C57_=_C81 ,C57_=_C82 ,\nC57_=_C83 ,C57_=_C84 ,C57_=_C85 ,C57_=_C86 ,C57_=_C87 ,C57_=_C88 ,\nC57_=_C89 ,C57_=_C90 ,C57_=_C91 ,C57_=_C92 ,C57_=_C441 ,C57_=_C443 ,\nC57_=_C487 ,C57_=_C489 ,C58_=_C59 ,C58_=_C60 ,C58_=_C61 ,C58_=_C62 ,\nC58_=_C63 ,C58_=_C64 ,C58_=_C65 ,C58_=_C66 ,C58_=_C67 ,C58_=_C68 ,\nC58_=_C69 ,C58_=_C70 ,C58_=_C71 ,C58_=_C72 ,C58_=_C73 ,C58_=_C74 ,\nC58_=_C75 ,C58_=_C76 ,C58_=_C77 ,C58_=_C78 ,C58_=_C79 ,C58_=_C80 ,\nC58_=_C81 ,C58_=_C82 ,C58_=_C83 ,C58_=_C84 ,C58_=_C85 ,C58_=_C86 ,\nC58_=_C87 ,C58_=_C88 ,C58_=_C89 ,C58_=_C90 ,C58_=_C91 ,C58_=_C92 ,\nC58_=_C465 ,C58_=_C467 ,C58_=_C507 ,C58_=_C509 ,C59_=_C60 ,C59_=_C61 ,\nC59_=_C62 ,C59_=_C63 ,C59_=_C64 ,C59_=_C65 ,C59_=_C66 ,C59_=_C67 ,\nC59_=_C68 ,C59_=_C69 ,C59_=_C70 ,C59_=_C71 ,C59_=_C72 ,C59_=_C73 ,\nC59_=_C74 ,C59_=_C75 ,C59_=_C76 ,C59_=_C77 ,C59_=_C78 ,C59_=_C79 ,\nC59_=_C80 ,C59_=_C81 ,C59_=_C82 ,C59_=_C83 ,C59_=_C84</w:t>
      </w:r>
    </w:p>
    <w:p>
      <w:pPr>
        <w:pStyle w:val="PreformattedText"/>
        <w:bidi w:val="0"/>
        <w:spacing w:before="0" w:after="0"/>
        <w:jc w:val="left"/>
        <w:rPr/>
      </w:pPr>
      <w:r>
        <w:rPr/>
        <w:t xml:space="preserve"> </w:t>
      </w:r>
      <w:r>
        <w:rPr/>
        <w:t>,C59_=_C85 ,\nC59_=_C86 ,C59_=_C87 ,C59_=_C88 ,C59_=_C89 ,C59_=_C90 ,C59_=_C91 ,\nC59_=_C92 ,C59_=_C487 ,C59_=_C489 ,C59_=_C525 ,C59_=_C527 ,C60_=_C61 ,\nC60_=_C62 ,C60_=_C63 ,C60_=_C64 ,C60_=_C65 ,C60_=_C66 ,C60_=_C67 ,\nC60_=_C68 ,C60_=_C69 ,C60_=_C70 ,C60_=_C71 ,C60_=_C72 ,C60_=_C73 ,\nC60_=_C74 ,C60_=_C75 ,C60_=_C76 ,C60_=_C77 ,C60_=_C78 ,C60_=_C79 ,\nC60_=_C80 ,C60_=_C81 ,C60_=_C82 ,C60_=_C83 ,C60_=_C84 ,C60_=_C85 ,\nC60_=_C86 ,C60_=_C87 ,C60_=_C88 ,C60_=_C89 ,C60_=_C90 ,C60_=_C91 ,\nC60_=_C92 ,C60_=_C507 ,C60_=_C509 ,C60_=_C541 ,C60_=_C543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525 ,C61_=_C527 ,C61_=_C555 ,C61_=_C557 ,C62_=_C63 ,C62_=_C64 ,\nC62_=_C65 ,C62_=_C66 ,C62_=_C67 ,C62_=_C68 ,C62_=_C69 ,C62_=_C70 ,\nC62_=_C71 ,C62_=_C72 ,C62_=_C73 ,C62_=_C74 ,C62_=_C75 ,C62_=_C76 ,\nC62_=_C77 ,C62_=_C78 ,C62_=_C79 ,C62_=_C80 ,C62_=_C81 ,C62_=_C82 ,\nC62_=_C83 ,C62_=_C84 ,C62_=_C85 ,C62_=_C86 ,C62_=_C87 ,C62_=_C88 ,\nC62_=_C89 ,C62_=_C90 ,C62_=_C91 ,C62_=_C92 ,C62_=_C541 ,C62_=_C543 ,\nC62_=_C567 ,C62_=_C569 ,C63_=_C64 ,C63_=_C65 ,C63_=_C66 ,C63_=_C67 ,\nC63_=_C68 ,C63_=_C69 ,C63_=_C70 ,C63_=_C71 ,C63_=_C72 ,C63_=_C73 ,\nC63_=_C74 ,C63_=_C75 ,C63_=_C76 ,C63_=_C77 ,C63_=_C78 ,C63_=_C79 ,\nC63_=_C80 ,C63_=_C81 ,C63_=_C82 ,C63_=_C83 ,C63_=_C84 ,C63_=_C85 ,\nC63_=_C86 ,C63_=_C87 ,C63_=_C88 ,C63_=_C89 ,C63_=_C90 ,C63_=_C91 ,\nC63_=_C92 ,C63_=_C555 ,C63_=_C557 ,C63_=_C577 ,C63_=_C579 ,C64_=_C65 ,\nC64_=_C66 ,C64_=_C67 ,C64_=_C68 ,C64_=_C69 ,C64_=_C70 ,C64_=_C71 ,\nC64_=_C72 ,C64_=_C73 ,C64_=_C74 ,C64_=_C75 ,C64_=_C76 ,C64_=_C77 ,\nC64_=_C78 ,C64_=_C79 ,C64_=_C80 ,C64_=_C81 ,C64_=_C82 ,C64_=_C83 ,\nC64_=_C84 ,C64_=_C85 ,C64_=_C86 ,C64_=_C87 ,C64_=_C88 ,C64_=_C89 ,\nC64_=_C90 ,C64_=_C91 ,C64_=_C92 ,C64_=_C567 ,C64_=_C569 ,C64_=_C585 ,\nC64_=_C587 ,C65_=_C66 ,C65_=_C67 ,C65_=_C68 ,C65_=_C69 ,C65_=_C70 ,\nC65_=_C71 ,C65_=_C72 ,C65_=_C73 ,C65_=_C74 ,C65_=_C75 ,C65_=_C76 ,\nC65_=_C77 ,C65_=_C78 ,C65_=_C79 ,C65_=_C80 ,C65_=_C81 ,C65_=_C82 ,\nC65_=_C83 ,C65_=_C84 ,C65_=_C85 ,C65_=_C86 ,C65_=_C87 ,C65_=_C88 ,\nC65_=_C89 ,C65_=_C90 ,C65_=_C91 ,C65_=_C92 ,C65_=_C577 ,C65_=_C579 ,\nC65_=_C591 ,C65_=_C593 ,C66_=_C67 ,C66_=_C68 ,C66_=_C69 ,C66_=_C70 ,\nC66_=_C71 ,C66_=_C72 ,C66_=_C73 ,C66_=_C74 ,C66_=_C75 ,C66_=_C76 ,\nC66_=_C77 ,C66_=_C78 ,C66_=_C79 ,C66_=_C80 ,C66_=_C81 ,C66_=_C82 ,\nC66_=_C83 ,C66_=_C84 ,C66_=_C85 ,C66_=_C86 ,C66_=_C87 ,C66_=_C88 ,\nC66_=_C89 ,C66_=_C90 ,C66_=_C91 ,C66_=_C92 ,C66_=_C585 ,C66_=_C587 ,\nC66_=_C595 ,C66_=_C597 ,C67_=_C68 ,C67_=_C69 ,C67_=_C70 ,C67_=_C71 ,\nC67_=_C72 ,C67_=_C73 ,C67_=_C74 ,C67_=_C75 ,C67_=_C76 ,C67_=_C77 ,\nC67_=_C78 ,C67_=_C79 ,C67_=_C80 ,C67_=_C81 ,C67_=_C82 ,C67_=_C83 ,\nC67_=_C84 ,C67_=_C85 ,C67_=_C86 ,C67_=_C87 ,C67_=_C88 ,C67_=_C89 ,\nC67_=_C90 ,C67_=_C91 ,C67_=_C92 ,C67_=_C591 ,C67_=_C593 ,C67_=_C599 ,\nC68_=_C69 ,C68_=_C70 ,C68_=_C71 ,C68_=_C72 ,C68_=_C73 ,C68_=_C74 ,\nC68_=_C75 ,C68_=_C76 ,C68_=_C77 ,C68_=_C78 ,C68_=_C79 ,C68_=_C80 ,\nC68_=_C81 ,C68_=_C82 ,C68_=_C83 ,C68_=_C84 ,C68_=_C85 ,C68_=_C86 ,\nC68_=_C87 ,C68_=_C88 ,C68_=_C89 ,C68_=_C90 ,C68_=_C91 ,C68_=_C92 ,\nC68_=_C595 ,C68_=_C597 ,C69_=_C70 ,C69_=_C71 ,C69_=_C72 ,C69_=_C73 ,\nC69_=_C74 ,C69_=_C75 ,C69_=_C76 ,C69_=_C77 ,C69_=_C78 ,C69_=_C79 ,\nC69_=_C80 ,C69_=_C81 ,C69_=_C82 ,C69_=_C83 ,C69_=_C84 ,C69_=_C85 ,\nC69_=_C86 ,C69_=_C87 ,C69_=_C88 ,C69_=_C89 ,C69_=_C90 ,C69_=_C91 ,\nC69_=_C92 ,C69_=_C591 ,C69_=_C599 ,C70_=_C71 ,C70_=_C72 ,C70_=_C73 ,\nC70_=_C74 ,C70_=_C75 ,C70_=_C76 ,C70_=_C77 ,C70_=_C78 ,C70_=_C79 ,\nC70_=_C80 ,C70_=_C81 ,C70_=_C82 ,C70_=_C83 ,C70_=_C84 ,C70_=_C85 ,\nC70_=_C86 ,C70_=_C87 ,C70_=_C88 ,C70_=_C89 ,C70_=_C90 ,C70_=_C91 ,\nC70_=_C92 ,C70_=_C585 ,C70_=_C595 ,C70_=_C597 ,C71_=_C72 ,C71_=_C73 ,\nC71_=_C74 ,C71_=_C75 ,C71_=_C76 ,C71_=_C77 ,C71_=_C78 ,C71_=_C79 ,\nC71_=_C80 ,C71_=_C81 ,C71_=_C82 ,C71_=_C83 ,C71_=_C84 ,C71_=_C85 ,\nC71_=_C86 ,C71_=_C87 ,C71_=_C88 ,C71_=_C89 ,C71_=_C90 ,C71_=_C91 ,\nC71_=_C92 ,C71_=_C577 ,C71_=_C591 ,C71_=_C593 ,C71_=_C599 ,C72_=_C73 ,\nC72_=_C74 ,C72_=_C75 ,C72_=_C76 ,C72_=_C77 ,C72_=_C78 ,C72_=_C79 ,\nC72_=_C80 ,C72_=_C81 ,C72_=_C82 ,C72_=_C83 ,C72_=_C84 ,C72_=_C85 ,\nC72_=_C86 ,C72_=_C87 ,C72_=_C88 ,C72_=_C89 ,C72_=_C90 ,C72_=_C91 ,\nC72_=_C92 ,C72_=_C567 ,C72_=_C585 ,C72_=_C587 ,C72_=_C597 ,C73_=_C74 ,\nC73_=_C75 ,C73_=_C76 ,C73_=_C77 ,C73_=_C78 ,C73_=_C79 ,C73_=_C80 ,\nC73_=_C81 ,C73_=_C82 ,C73_=_C83 ,C73_=_C84 ,C73_=_C85 ,C73_=_C86 ,\nC73_=_C87 ,C73_=_C88 ,C73_=_C89 ,C73_=_C90 ,C73_=_C91 ,C73_=_C92 ,\nC73_=_C555 ,C73_=_C577 ,C73_=_C579 ,C73_=_C593 ,C74_=_C75 ,C74_=_C76 ,\nC74_=_C77 ,C74_=_C78 ,C74_=_C79 ,C74_=_C80 ,C74_=_C81 ,C74_=_C82 ,\nC74_=_C83 ,C74_=_C84 ,C74_=_C85 ,C74_=_C86 ,C74_=_C87 ,C74_=_C88 ,\nC74_=_C89 ,C74_=_C90 ,C74_=_C91 ,C74_=_C92 ,C74_=_C541 ,C74_=_C567 ,\nC74_=_C569 ,C74_=_C587 ,C75_=_C76 ,C75_=_C77 ,C75_=_C78 ,C75_=_C79 ,\nC75_=_C80 ,C75_=_C81 ,C75_=_C82 ,C75_=_C83 ,C75_=_C84 ,C75_=_C85 ,\nC75_=_C86 ,C75_=_C87 ,C75_=_C88 ,C75_=_C89 ,C75_=_C90 ,C75_=_C91 ,\nC75_=_C92 ,C75_=_C525 ,C75_=_C555 ,C75_=_C557 ,C75_=_C579 ,C76_=_C77 ,\nC76_=_C78 ,C76_=_C79 ,C76_=_C80 ,C76_=_C81 ,C76_=_C82 ,C76_=_C83 ,\nC76_=_C84 ,C76_=_C85 ,C76_=_C86 ,C76_=_C87 ,C76_=_C88 ,C76_=_C89 ,\nC76_=_C90 ,C76_=_C91 ,C76_=_C92 ,C76_=_C507 ,C76_=_C541 ,C76_=_C543 ,\nC76_=_C569 ,C77_=_C78 ,C77_=_C79 ,C77_=_C80 ,C77_=_C81 ,C77_=_C82 ,\nC77_=_C83 ,C77_=_C84 ,C77_=_C85 ,C77_=_C86 ,C77_=_C87 ,C77_=_C88 ,\nC77_=_C89 ,C77_=_C90 ,C77_=_C91 ,C77_=_C92 ,C77_=_C487 ,C77_=_C525 ,\nC77_=_C527 ,C77_=_C557 ,C78_=_C79 ,C78_=_C80 ,C78_=_C81 ,C78_=_C82 ,\nC78_=_C83 ,C78_=_C84 ,C78_=_C85 ,C78_=_C86 ,C78_=_C87 ,C78_=_C88 ,\nC78_=_C89 ,C78_=_C90 ,C78_=_C91 ,C78_=_C92 ,C78_=_C465 ,C78_=_C507 ,\nC78_=_C509 ,C78_=_C543 ,C79_=_C80 ,C79_=_C81 ,C79_=_C82 ,C79_=_C83 ,\nC79_=_C84 ,C79_=_C85 ,C79_=_C86 ,C79_=_C87 ,C79_=_C88 ,C79_=_C89 ,\nC79_=_C90 ,C79_=_C91 ,C79_=_C92 ,C79_=_C441 ,C79_=_C487 ,C79_=_C489 ,\nC79_=_C527 ,C80_=_C81 ,C80_=_C82 ,C80_=_C83 ,C80_=_C84 ,C80_=_C85 ,\nC80_=_C86 ,C80_=_C87 ,C80_=_C88 ,C80_=_C89 ,C80_=_C90 ,C80_=_C91 ,\nC80_=_C92 ,C80_=_C415 ,C80_=_C465 ,C80_=_C467 ,C80_=_C509 ,C81_=_C82 ,\nC81_=_C83 ,C81_=_C84 ,C81_=_C85 ,C81_=_C86 ,C81_=_C87 ,C81_=_C88 ,\nC81_=_C89 ,C81_=_C90 ,C81_=_C91 ,C81_=_C92 ,C81_=_C387 ,C81_=_C441 ,\nC81_=_C443 ,C81_=_C489 ,C82_=_C83 ,C82_=_C84 ,C82_=_C85 ,C82_=_C86 ,\nC82_=_C87 ,C82_=_C88 ,C82_=_C89 ,C82_=_C90 ,C82_=_C91 ,C82_=_C92 ,\nC82_=_C357 ,C82_=_C415 ,C82_=_C417 ,C82_=_C467 ,C83_=_C84 ,C83_=_C85 ,\nC83_=_C86 ,C83_=_C87 ,C83_=_C88 ,C83_=_C89 ,C83_=_C90 ,C83_=_C91 ,\nC83_=_C92 ,C83_=_C325 ,C83_=_C387 ,C83_=_C389 ,C83_=_C443 ,C84_=_C85 ,\nC84_=_C86 ,C84_=_C87 ,C84_=_C88 ,C84_=_C89 ,C84_=_C90 ,C84_=_C91 ,\nC84_=_C92 ,C84_=_C291 ,C84_=_C357 ,C84_=_C359 ,C84_=_C417 ,C85_=_C86 ,\nC85_=_C87 ,C85_=_C88 ,C85_=_C89 ,C85_=_C90 ,C85_=_C91 ,C85_=_C92 ,\nC85_=_C255 ,C85_=_C325 ,C85_=_C327 ,C85_=_C389 ,C86_=_C87 ,C86_=_C88 ,\nC86_=_C89 ,C86_=_C90 ,C86_=_C91 ,C86_=_C92 ,C86_=_C217 ,C86_=_C291 ,\nC86_=_C293 ,C86_=_C359 ,C87_=_C88 ,C87_=_C89 ,C87_=_C90 ,C87_=_C91 ,\nC87_=_C92 ,C87_=_C177 ,C87_=_C255 ,C87_=_C257 ,C87_=_C327 ,C88_=_C89 ,\nC88_=_C90 ,C88_=_C91 ,C88_=_C92 ,C88_=_C135 ,C88_=_C217 ,C88_=_C219 ,\nC88_=_C293 ,C89_=_C90 ,C89_=_C91 ,C89_=_C92 ,C89_=_C177 ,C89_=_C179 ,\nC89_=_C257 ,C90_=_C91 ,C90_=_C92 ,C90_=_C135 ,C90_=_C137 ,C90_=_C219 ,\nC91_=_C92 ,C91_=_C135 ,C91_=_C177 ,C91_=_C179 ,C91_=_C217 ,C91_=_C255 ,\nC91_=_C291 ,C91_=_C325 ,C91_=_C357 ,C91_=_C387 ,C91_=_C415 ,C91_=_C441 ,\nC91_=_C465 ,C91_=_C487 ,C91_=_C507 ,C91_=_C525 ,C91_=_C541 ,C91_=_C555 ,\nC91_=_C567 ,C91_=_C577 ,C91_=_C585 ,C91_=_C591 ,C91_=_C595 ,C92_=_C137 ,\nC135_=_C137 ,C135_=_C177 ,C135_=_C217 ,C135_=_C219 ,C135_=_C255 ,C135_=_C291 ,\nC135_=_C325 ,C135_=_C357 ,C135_=_C387 ,C135_=_C415 ,C135_=_C441 ,C135_=_C465 ,\nC135_=_C487 ,C135_=_C507 ,C135_=_C525 ,C135_=_C541 ,C135_=_C555 ,C135_=_C567 ,\nC135_=_C577 ,C135_=_C585 ,C135_=_C591 ,C135_=_C595 ,C137_=_C179 ,C137_=_C219 ,\nC137_=_C257 ,C137_=_C293 ,C137_=_C327 ,C137_=_C359 ,C137_=_C389 ,C137_=_C417 ,\nC137_=_C443 ,C137_=_C467 ,C137_=_C489 ,C137_=_C509 ,C137_=_C527 ,C137_=_C543 ,\nC137_=_C557 ,C137_=_C569 ,C137_=_C579 ,C137_=_C587 ,C137_=_C593 ,C137_=_C597 ,\nC137_=_C599 ,C177_=_C179 ,C177_=_C217 ,C177_=_C255 ,C177_=_C257 ,C177_=_C291 ,\nC177_=_C325 ,C177_=_C357 ,C177_=_C387 ,C177_=_C415 ,C177_=_C441 ,C177_=_C465 ,\nC177_=_C487 ,C177_=_C507 ,C177_=_C525 ,C177_=_C541 ,C177_=_C555 ,C177_=_C567 ,\nC177_=_C577 ,C177_=_C585 ,C177_=_C591 ,C177_=_C595 ,C179_=_C219 ,C179_=_C257 ,\nC179_=_C293 ,C179_=_C327 ,C179_=_C359 ,C179_=_C389 ,C179_=_C417 ,C179_=_C443 ,\nC179_=_C467 ,C179_=_C489 ,C179_=_C509 ,C179_=_C527 ,C179_=_C543 ,C179_=_C557 ,\nC179_=_C569 ,C179_=_C579 ,C179_=_C587 ,C179_=_C593 ,C179_=_C597 ,C179_=_C599 ,\nC217_=_C219 ,C217_=_C255 ,C217_=_C291 ,C217_=_C293 ,C217_=_C325 ,C217_=_C357 ,\nC217_=_C387 ,C217_=_C415 ,C217_=_C441 ,C217_=_C465 ,C217_=_C487 ,C217_=_C507 ,\nC217_=_C525 ,C217_=_C541 ,C217_=_C555 ,C217_=_C567 ,C217_=_C577 ,C217_=_C585 ,\nC217_=_C591 ,C217_=_C595 ,C219_=_C257 ,C219_=_C293 ,C219_=_C327 ,C219_=_C359 ,\nC219_=_C389 ,C219_=_C417 ,C219_=_C443 ,C219_=_C467 ,C219_=_C489 ,C219_=_C509 ,\nC219_=_C527 ,C219_=_C543 ,C219_=_C557 ,C219_=_C569 ,C219_=_C579 ,C219_=_C587 ,\nC219_=_C593 ,C219_=_C597 ,C219_=_C599 ,C255_=_C257 ,C255_=_C291 ,C255_=_C325 ,\nC255_=_C327 ,C255_=_C357 ,C255_=_C387 ,C255_=_C415 ,C255_=_C441 ,C255_=_C465 ,\nC255_=_C487 ,C255_=_C507 ,C255_=_C525 ,C255_=_C541 ,C255_=_C555 ,C255_=_C567 ,\nC255_=_C577 ,C255_=_C585 ,C255_=_C591 ,C255_=_C595 ,C257_=_C293 ,C257_=_C327 ,\nC257_=_C359 ,C257_=_C389 ,C257_=_C417 ,C257_=_C443 ,C257_=_C467 ,C257_=_C489 ,\nC257_=_C509 ,C257_=_C527 ,C257_=_C543 ,C257_=_C557 ,C257_=_C569</w:t>
      </w:r>
    </w:p>
    <w:p>
      <w:pPr>
        <w:pStyle w:val="PreformattedText"/>
        <w:bidi w:val="0"/>
        <w:spacing w:before="0" w:after="0"/>
        <w:jc w:val="left"/>
        <w:rPr/>
      </w:pPr>
      <w:r>
        <w:rPr/>
        <w:t xml:space="preserve"> </w:t>
      </w:r>
      <w:r>
        <w:rPr/>
        <w:t>,C257_=_C579 ,\nC257_=_C587 ,C257_=_C593 ,C257_=_C597 ,C257_=_C599 ,C291_=_C293 ,C291_=_C325 ,\nC291_=_C357 ,C291_=_C359 ,C291_=_C387 ,C291_=_C415 ,C291_=_C441 ,C291_=_C465 ,\nC291_=_C487 ,C291_=_C507 ,C291_=_C525 ,C291_=_C541 ,C291_=_C555 ,C291_=_C567 ,\nC291_=_C577 ,C291_=_C585 ,C291_=_C591 ,C291_=_C595 ,C293_=_C327 ,C293_=_C359 ,\nC293_=_C389 ,C293_=_C417 ,C293_=_C443 ,C293_=_C467 ,C293_=_C489 ,C293_=_C509 ,\nC293_=_C527 ,C293_=_C543 ,C293_=_C557 ,C293_=_C569 ,C293_=_C579 ,C293_=_C587 ,\nC293_=_C593 ,C293_=_C597 ,C293_=_C599 ,C325_=_C327 ,C325_=_C357 ,C325_=_C387 ,\nC325_=_C389 ,C325_=_C415 ,C325_=_C441 ,C325_=_C465 ,C325_=_C487 ,C325_=_C507 ,\nC325_=_C525 ,C325_=_C541 ,C325_=_C555 ,C325_=_C567 ,C325_=_C577 ,C325_=_C585 ,\nC325_=_C591 ,C325_=_C595 ,C327_=_C359 ,C327_=_C389 ,C327_=_C417 ,C327_=_C443 ,\nC327_=_C467 ,C327_=_C489 ,C327_=_C509 ,C327_=_C527 ,C327_=_C543 ,C327_=_C557 ,\nC327_=_C569 ,C327_=_C579 ,C327_=_C587 ,C327_=_C593 ,C327_=_C597 ,C327_=_C599 ,\nC357_=_C359 ,C357_=_C387 ,C357_=_C415 ,C357_=_C417 ,C357_=_C441 ,C357_=_C465 ,\nC357_=_C487 ,C357_=_C507 ,C357_=_C525 ,C357_=_C541 ,C357_=_C555 ,C357_=_C567 ,\nC357_=_C577 ,C357_=_C585 ,C357_=_C591 ,C357_=_C595 ,C359_=_C389 ,C359_=_C417 ,\nC359_=_C443 ,C359_=_C467 ,C359_=_C489 ,C359_=_C509 ,C359_=_C527 ,C359_=_C543 ,\nC359_=_C557 ,C359_=_C569 ,C359_=_C579 ,C359_=_C587 ,C359_=_C593 ,C359_=_C597 ,\nC359_=_C599 ,C387_=_C389 ,C387_=_C415 ,C387_=_C441 ,C387_=_C443 ,C387_=_C465 ,\nC387_=_C487 ,C387_=_C507 ,C387_=_C525 ,C387_=_C541 ,C387_=_C555 ,C387_=_C567 ,\nC387_=_C577 ,C387_=_C585 ,C387_=_C591 ,C387_=_C595 ,C389_=_C417 ,C389_=_C443 ,\nC389_=_C467 ,C389_=_C489 ,C389_=_C509 ,C389_=_C527 ,C389_=_C543 ,C389_=_C557 ,\nC389_=_C569 ,C389_=_C579 ,C389_=_C587 ,C389_=_C593 ,C389_=_C597 ,C389_=_C599 ,\nC415_=_C417 ,C415_=_C441 ,C415_=_C465 ,C415_=_C467 ,C415_=_C487 ,C415_=_C507 ,\nC415_=_C525 ,C415_=_C541 ,C415_=_C555 ,C415_=_C567 ,C415_=_C577 ,C415_=_C585 ,\nC415_=_C591 ,C415_=_C595 ,C417_=_C443 ,C417_=_C467 ,C417_=_C489 ,C417_=_C509 ,\nC417_=_C527 ,C417_=_C543 ,C417_=_C557 ,C417_=_C569 ,C417_=_C579 ,C417_=_C587 ,\nC417_=_C593 ,C417_=_C597 ,C417_=_C599 ,C441_=_C443 ,C441_=_C465 ,C441_=_C487 ,\nC441_=_C489 ,C441_=_C507 ,C441_=_C525 ,C441_=_C541 ,C441_=_C555 ,C441_=_C567 ,\nC441_=_C577 ,C441_=_C585 ,C441_=_C591 ,C441_=_C595 ,C443_=_C467 ,C443_=_C489 ,\nC443_=_C509 ,C443_=_C527 ,C443_=_C543 ,C443_=_C557 ,C443_=_C569 ,C443_=_C579 ,\nC443_=_C587 ,C443_=_C593 ,C443_=_C597 ,C443_=_C599 ,C465_=_C467 ,C465_=_C487 ,\nC465_=_C507 ,C465_=_C509 ,C465_=_C525 ,C465_=_C541 ,C465_=_C555 ,C465_=_C567 ,\nC465_=_C577 ,C465_=_C585 ,C465_=_C591 ,C465_=_C595 ,C467_=_C489 ,C467_=_C509 ,\nC467_=_C527 ,C467_=_C543 ,C467_=_C557 ,C467_=_C569 ,C467_=_C579 ,C467_=_C587 ,\nC467_=_C593 ,C467_=_C597 ,C467_=_C599 ,C487_=_C489 ,C487_=_C507 ,C487_=_C525 ,\nC487_=_C527 ,C487_=_C541 ,C487_=_C555 ,C487_=_C567 ,C487_=_C577 ,C487_=_C585 ,\nC487_=_C591 ,C487_=_C595 ,C489_=_C509 ,C489_=_C527 ,C489_=_C543 ,C489_=_C557 ,\nC489_=_C569 ,C489_=_C579 ,C489_=_C587 ,C489_=_C593 ,C489_=_C597 ,C489_=_C599 ,\nC507_=_C509 ,C507_=_C525 ,C507_=_C541 ,C507_=_C543 ,C507_=_C555 ,C507_=_C567 ,\nC507_=_C577 ,C507_=_C585 ,C507_=_C591 ,C507_=_C595 ,C509_=_C527 ,C509_=_C543 ,\nC509_=_C557 ,C509_=_C569 ,C509_=_C579 ,C509_=_C587 ,C509_=_C593 ,C509_=_C597 ,\nC509_=_C599 ,C525_=_C527 ,C525_=_C541 ,C525_=_C555 ,C525_=_C557 ,C525_=_C567 ,\nC525_=_C577 ,C525_=_C585 ,C525_=_C591 ,C525_=_C595 ,C527_=_C543 ,C527_=_C557 ,\nC527_=_C569 ,C527_=_C579 ,C527_=_C587 ,C527_=_C593 ,C527_=_C597 ,C527_=_C599 ,\nC541_=_C543 ,C541_=_C555 ,C541_=_C567 ,C541_=_C569 ,C541_=_C577 ,C541_=_C585 ,\nC541_=_C591 ,C541_=_C595 ,C543_=_C557 ,C543_=_C569 ,C543_=_C579 ,C543_=_C587 ,\nC543_=_C593 ,C543_=_C597 ,C543_=_C599 ,C555_=_C557 ,C555_=_C567 ,C555_=_C577 ,\nC555_=_C579 ,C555_=_C585 ,C555_=_C591 ,C555_=_C595 ,C557_=_C569 ,C557_=_C579 ,\nC557_=_C587 ,C557_=_C593 ,C557_=_C597 ,C557_=_C599 ,C567_=_C569 ,C567_=_C577 ,\nC567_=_C585 ,C567_=_C587 ,C567_=_C591 ,C567_=_C595 ,C569_=_C579 ,C569_=_C587 ,\nC569_=_C593 ,C569_=_C597 ,C569_=_C599 ,C577_=_C579 ,C577_=_C585 ,C577_=_C591 ,\nC577_=_C593 ,C577_=_C595 ,C579_=_C587 ,C579_=_C593 ,C579_=_C597 ,C579_=_C599 ,\nC585_=_C587 ,C585_=_C591 ,C585_=_C595 ,C585_=_C597 ,C587_=_C593 ,C587_=_C597 ,\nC587_=_C599 ,C591_=_C593 ,C591_=_C595 ,C591_=_C599 ,C593_=_C597 ,C593_=_C599 ,\nC595_=_C597 ,C597_=_C599 ,"];35[shape=box, label="id:35 level: 5\n124: C2 C3 C34 C35 C39 \nC40 C44 C45 C48 C50 C80 \nC82 C85 C87 C90 C92 C95 \nC124 C127 C129 C132 C134 C137 \nC138 C166 C170 C171 C175 C176 \nC180 C181 C182 C183 C184 C185 \nC186 C187 C188 C189 C190 C191 \nC192 C193 C194 C195 C196 C197 \nC198 C199 C200 C201 C202 C203 \nC204 C205 C206 C207 C208 C209 \nC210 C211 C212 C213 C214 C215 \nC217 C218 C219 C244 C249 C250 \nC254 C255 C280 C285 C287 C290 \nC292 C314 C319 C322 C324 C327 \nC346 C351 C355 C356 C376 C381 \nC386 C404 C409 C414 C415 C430 \nC435 C440 C442 C454 C459 C464 \nC467 C476 C481 C486 C496 C501 \nC506 C514 C519 C524 C530 C535 \nC540 C544 C549 C554 C561 C566 \nC571 C576 C584 C590 C594 \n2590: C2_=_C3( C2 C3 ) C2_=_C34( C2 C34 ) C2_=_C35( C2 C35 ) C2_=_C39( C2 C39 ) C2_=_C40( C2 C40 ) \nC2_=_C44( C2 C44 ) C2_=_C45( C2 C45 ) C2_=_C48( C2 C48 ) C2_=_C50( C2 C50 ) C2_=_C95( C2 C95 ) C2_=_C138( C2 C138 ) \nC2_=_C166( C2 C166 ) C2_=_C170( C2 C170 ) C2_=_C171( C2 C171 ) C2_=_C175( C2 C175 ) C2_=_C176( C2 C176 ) C2_=_C180( C2 C180 ) \nC2_=_C181( C2 C181 ) C2_=_C182( C2 C182 ) C2_=_C183( C2 C183 ) C2_=_C184( C2 C184 ) C2_=_C185( C2 C185 ) C2_=_C186( C2 C186 ) \nC2_=_C187( C2 C187 ) C2_=_C188( C2 C188 ) C2_=_C189( C2 C189 ) C2_=_C190( C2 C190 ) C2_=_C191( C2 C191 ) C2_=_C192( C2 C192 ) \nC2_=_C193( C2 C193 ) C2_=_C194( C2 C194 ) C2_=_C195( C2 C195 ) C2_=_C196( C2 C196 ) C2_=_C197( C2 C197 ) C2_=_C198( C2 C198 ) \nC2_=_C199( C2 C199 ) C2_=_C200( C2 C200 ) C2_=_C201( C2 C201 ) C2_=_C202( C2 C202 ) C2_=_C203( C2 C203 ) C2_=_C204( C2 C204 ) \nC2_=_C205( C2 C205 ) C2_=_C206( C2 C206 ) C2_=_C207( C2 C207 ) C2_=_C208( C2 C208 ) C2_=_C209( C2 C209 ) C2_=_C210( C2 C210 ) \nC2_=_C211( C2 C211 ) C2_=_C212( C2 C212 ) C2_=_C213( C2 C213 ) C2_=_C214( C2 C214 ) C2_=_C215( C2 C215 ) C2_=_C217( C2 C217 ) \nC2_=_C218( C2 C218 ) C2_=_C219( C2 C219 ) C3_=_C34( C3 C34 ) C3_=_C35( C3 C35 ) C3_=_C39( C3 C39 ) C3_=_C40( C3 C40 ) \nC3_=_C44( C3 C44 ) C3_=_C45( C3 C45 ) C3_=_C48( C3 C48 ) C3_=_C50( C3 C50 ) C3_=_C95( C3 C95 ) C3_=_C138( C3 C138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7( C3 C217 ) C3_=_C218( C3 C218 ) C3_=_C219( C3 C219 ) C3_=_C244( C3 C244 ) C3_=_C249( C3 C249 ) C3_=_C250( C3 C250 ) \nC3_=_C254( C3 C254 ) C3_=_C255( C3 C255 ) C34_=_C35( C34 C35 ) C34_=_C39( C34 C39 ) C34_=_C40( C34 C40 ) C34_=_C44( C34 C44 ) \nC34_=_C45( C34 C45 ) C34_=_C80( C34 C80 ) C34_=_C82( C34 C82 ) C34_=_C124( C34 C124 ) C34_=_C127( C34 C127 ) C34_=_C166( C34 C166 ) \nC34_=_C170( C34 C170 ) C34_=_C205( C34 C205 ) C34_=_C206( C34 C206 ) C34_=_C210( C34 C210 ) C34_=_C211( C34 C211 ) C34_=_C244( C34 C244 ) \nC34_=_C249( C34 C249 ) C34_=_C250( C34 C250 ) C34_=_C280( C34 C280 ) C34_=_C287( C34 C287 ) C34_=_C314( C34 C314 ) C34_=_C322( C34 C322 ) \nC34_=_C346( C34 C346 ) C34_=_C355( C34 C355 ) C34_=_C376( C34 C376 ) C34_=_C386( C34 C386 ) C34_=_C404( C34 C404 ) C34_=_C414( C34 C414 ) \nC34_=_C415( C34 C415 ) C34_=_C430( C34 C430 ) C34_=_C442( C34 C442 ) C34_=_C454( C34 C454 ) C34_=_C467( C34 C467 ) C34_=_C476( C34 C476 ) \nC34_=_C496( C34 C496 ) C34_=_C514( C34 C514 ) C34_=_C530( C34 C530 ) C34_=_C544( C34 C544 ) C35_=_C39( C35 C39 ) C35_=_C40( C35 C40 ) \nC35_=_C44( C35 C44 ) C35_=_C45( C35 C45 ) C35_=_C80( C35 C80 ) C35_=_C82( C35 C82 ) C35_=_C124( C35 C124 ) C35_=_C127( C35 C127 ) \nC35_=_C166( C35 C166 ) C35_=_C170( C35 C170 ) C35_=_C171( C35 C171 ) C35_=_C206( C35 C206 ) C35_=_C207( C35 C207 ) C35_=_C211( C35 C211 ) \nC35_=_C212( C35 C212 ) C35_=_C244( C35 C244 ) C35_=_C250( C35 C250 ) C35_=_C280( C35 C280 ) C35_=_C287( C35 C287 ) C35_=_C314( C35 C314 ) \nC35_=_C322( C35 C322 ) C35_=_C346( C35 C346 ) C35_=_C355( C35 C355 ) C35_=_C356( C35 C356 ) C35_=_C376( C35 C376 ) C35_=_C386( C35 C386 ) \nC35_=_C404( C35 C404 ) C35_=_C415( C35 C415 ) C35_=_C430( C35 C430 ) C35_=_C442( C35 C442 ) C35_=_C454( C35 C454 ) C35_=_C467( C35 C467 ) \nC35_=_C476( C35 C476 ) C35_=_C496( C35 C496 ) C35_=_C514( C35 C514 ) C35_=_C530( C35 C530 ) C35_=_C544( C35 C544 ) C39_=_C40( C39 C40 ) \nC39_=_C44( C39 C44 ) C39_=_C45( C39 C45 ) C39_=_C85( C39 C85 ) C39_=_C87( C39 C87 ) C39_=_C129( C39 C129 ) C39_=_C132( C39 C132 ) \nC39_=_C170( C39 C170 ) C39_=_C171( C39 C171 ) C39_=_C175( C39 C175 ) C39_=_C210( C39 C210 ) C39_=_C211( C39 C211 ) C39_=_C215( C39 C215 ) \nC39_=_C249( C39 C249 ) C39_=_C254( C39 C254 ) C39_=_C255( C39 C255 ) C39_=_C285( C39 C285 ) C39_=_C292( C39 C292 ) C39_=_C319( C39 C319 ) \nC39_=_C327( C39 C327 ) C39_=_C351( C39 C351 ) C39_=_C381( C39 C381 ) C39_=_C409( C39 C409 ) C39_=_C435( C39 C435 ) C39_=_C459( C39 C459 ) \nC39_=_C481( C39 C481 ) C39_=_C501( C39 C501 ) C39_=_C519( C39 C519 ) C39_=_C535( C39 C535 ) C39_=_C549( C39 C549 ) C39_=_C561( C39 C561 ) \nC39_=_C571( C39 C571 ) C40_=_C44( C40 C44 ) C40_=_C45( C40 C45 ) C40_=_C85( C40 C85 ) C40_=_C87( C40 C87 ) C40_=_C129( C40</w:t>
      </w:r>
    </w:p>
    <w:p>
      <w:pPr>
        <w:pStyle w:val="PreformattedText"/>
        <w:bidi w:val="0"/>
        <w:spacing w:before="0" w:after="0"/>
        <w:jc w:val="left"/>
        <w:rPr/>
      </w:pPr>
      <w:r>
        <w:rPr/>
        <w:t xml:space="preserve"> </w:t>
      </w:r>
      <w:r>
        <w:rPr/>
        <w:t>C129 ) \nC40_=_C132( C40 C132 ) C40_=_C171( C40 C171 ) C40_=_C175( C40 C175 ) C40_=_C176( C40 C176 ) C40_=_C211( C40 C211 ) C40_=_C212( C40 C212 ) \nC40_=_C217( C40 C217 ) C40_=_C249( C40 C249 ) C40_=_C250( C40 C250 ) C40_=_C255( C40 C255 ) C40_=_C285( C40 C285 ) C40_=_C292( C40 C292 ) \nC40_=_C319( C40 C319 ) C40_=_C327( C40 C327 ) C40_=_C351( C40 C351 ) C40_=_C381( C40 C381 ) C40_=_C409( C40 C409 ) C40_=_C435( C40 C435 ) \nC40_=_C459( C40 C459 ) C40_=_C481( C40 C481 ) C40_=_C501( C40 C501 ) C40_=_C519( C40 C519 ) C40_=_C535( C40 C535 ) C40_=_C549( C40 C549 ) \nC40_=_C561( C40 C561 ) C40_=_C571( C40 C571 ) C44_=_C45( C44 C45 ) C44_=_C90( C44 C90 ) C44_=_C92( C44 C92 ) C44_=_C134( C44 C134 ) \nC44_=_C137( C44 C137 ) C44_=_C175( C44 C175 ) C44_=_C176( C44 C176 ) C44_=_C215( C44 C215 ) C44_=_C254( C44 C254 ) C44_=_C290( C44 C290 ) \nC44_=_C324( C44 C324 ) C44_=_C355( C44 C355 ) C44_=_C356( C44 C356 ) C44_=_C386( C44 C386 ) C44_=_C414( C44 C414 ) C44_=_C440( C44 C440 ) \nC44_=_C464( C44 C464 ) C44_=_C486( C44 C486 ) C44_=_C506( C44 C506 ) C44_=_C524( C44 C524 ) C44_=_C540( C44 C540 ) C44_=_C554( C44 C554 ) \nC44_=_C566( C44 C566 ) C44_=_C576( C44 C576 ) C44_=_C584( C44 C584 ) C44_=_C590( C44 C590 ) C44_=_C594( C44 C594 ) C45_=_C90( C45 C90 ) \nC45_=_C92( C45 C92 ) C45_=_C134( C45 C134 ) C45_=_C137( C45 C137 ) C45_=_C176( C45 C176 ) C45_=_C217( C45 C217 ) C45_=_C254( C45 C254 ) \nC45_=_C255( C45 C255 ) C45_=_C290( C45 C290 ) C45_=_C324( C45 C324 ) C45_=_C356( C45 C356 ) C45_=_C386( C45 C386 ) C45_=_C414( C45 C414 ) \nC45_=_C415( C45 C415 ) C45_=_C440( C45 C440 ) C45_=_C464( C45 C464 ) C45_=_C486( C45 C486 ) C45_=_C506( C45 C506 ) C45_=_C524( C45 C524 ) \nC45_=_C540( C45 C540 ) C45_=_C554( C45 C554 ) C45_=_C566( C45 C566 ) C45_=_C576( C45 C576 ) C45_=_C584( C45 C584 ) C45_=_C590( C45 C590 ) \nC45_=_C594( C45 C594 ) C48_=_C50( C48 C50 ) C48_=_C80( C48 C80 ) C48_=_C82( C48 C82 ) C48_=_C85( C48 C85 ) C48_=_C87( C48 C87 ) \nC48_=_C90( C48 C90 ) C48_=_C92( C48 C92 ) C48_=_C95( C48 C95 ) C48_=_C124( C48 C124 ) C48_=_C127( C48 C127 ) C48_=_C129( C48 C129 ) \nC48_=_C132( C48 C132 ) C48_=_C134( C48 C134 ) C48_=_C137( C48 C137 ) C48_=_C138( C48 C138 ) C48_=_C180( C48 C180 ) C48_=_C181( C48 C181 ) \nC48_=_C182( C48 C182 ) C48_=_C183( C48 C183 ) C48_=_C184( C48 C184 ) C48_=_C185( C48 C185 ) C48_=_C186( C48 C186 ) C48_=_C187( C48 C187 ) \nC48_=_C188( C48 C188 ) C48_=_C189( C48 C189 ) C48_=_C190( C48 C190 ) C48_=_C191( C48 C191 ) C48_=_C192( C48 C192 ) C48_=_C193( C48 C193 ) \nC48_=_C194( C48 C194 ) C48_=_C195( C48 C195 ) C48_=_C196( C48 C196 ) C48_=_C197( C48 C197 ) C48_=_C198( C48 C198 ) C48_=_C199( C48 C199 ) \nC48_=_C200( C48 C200 ) C48_=_C201( C48 C201 ) C48_=_C202( C48 C202 ) C48_=_C203( C48 C203 ) C48_=_C204( C48 C204 ) C48_=_C205( C48 C205 ) \nC48_=_C206( C48 C206 ) C48_=_C207( C48 C207 ) C48_=_C208( C48 C208 ) C48_=_C209( C48 C209 ) C48_=_C210( C48 C210 ) C48_=_C211( C48 C211 ) \nC48_=_C212( C48 C212 ) C48_=_C213( C48 C213 ) C48_=_C214( C48 C214 ) C48_=_C215( C48 C215 ) C48_=_C217( C48 C217 ) C48_=_C218( C48 C218 ) \nC48_=_C219( C48 C219 ) C50_=_C80( C50 C80 ) C50_=_C82( C50 C82 ) C50_=_C85( C50 C85 ) C50_=_C87( C50 C87 ) C50_=_C90( C50 C90 ) \nC50_=_C92( C50 C92 ) C50_=_C95( C50 C95 ) C50_=_C138( C50 C138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1( C50 C201 ) C50_=_C202( C50 C202 ) C50_=_C203( C50 C203 ) C50_=_C204( C50 C204 ) C50_=_C205( C50 C205 ) C50_=_C206( C50 C206 ) \nC50_=_C207( C50 C207 ) C50_=_C208( C50 C208 ) C50_=_C209( C50 C209 ) C50_=_C210( C50 C210 ) C50_=_C211( C50 C211 ) C50_=_C212( C50 C212 ) \nC50_=_C213( C50 C213 ) C50_=_C214( C50 C214 ) C50_=_C215( C50 C215 ) C50_=_C217( C50 C217 ) C50_=_C218( C50 C218 ) C50_=_C219( C50 C219 ) \nC50_=_C280( C50 C280 ) C50_=_C285( C50 C285 ) C50_=_C287( C50 C287 ) C50_=_C290( C50 C290 ) C50_=_C292( C50 C292 ) C80_=_C82( C80 C82 ) \nC80_=_C85( C80 C85 ) C80_=_C87( C80 C87 ) C80_=_C90( C80 C90 ) C80_=_C92( C80 C92 ) C80_=_C124( C80 C124 ) C80_=_C127( C80 C127 ) \nC80_=_C166( C80 C166 ) C80_=_C170( C80 C170 ) C80_=_C204( C80 C204 ) C80_=_C206( C80 C206 ) C80_=_C209( C80 C209 ) C80_=_C211( C80 C211 ) \nC80_=_C244( C80 C244 ) C80_=_C250( C80 C250 ) C80_=_C280( C80 C280 ) C80_=_C285( C80 C285 ) C80_=_C287( C80 C287 ) C80_=_C314( C80 C314 ) \nC80_=_C322( C80 C322 ) C80_=_C346( C80 C346 ) C80_=_C355( C80 C355 ) C80_=_C376( C80 C376 ) C80_=_C386( C80 C386 ) C80_=_C404( C80 C404 ) \nC80_=_C415( C80 C415 ) C80_=_C430( C80 C430 ) C80_=_C440( C80 C440 ) C80_=_C442( C80 C442 ) C80_=_C454( C80 C454 ) C80_=_C467( C80 C467 ) \nC80_=_C476( C80 C476 ) C80_=_C496( C80 C496 ) C80_=_C514( C80 C514 ) C80_=_C530( C80 C530 ) C80_=_C544( C80 C544 ) C82_=_C85( C82 C85 ) \nC82_=_C87( C82 C87 ) C82_=_C90( C82 C90 ) C82_=_C92( C82 C92 ) C82_=_C124( C82 C124 ) C82_=_C127( C82 C127 ) C82_=_C129( C82 C129 ) \nC82_=_C166( C82 C166 ) C82_=_C170( C82 C170 ) C82_=_C206( C82 C206 ) C82_=_C208( C82 C208 ) C82_=_C211( C82 C211 ) C82_=_C213( C82 C213 ) \nC82_=_C244( C82 C244 ) C82_=_C250( C82 C250 ) C82_=_C280( C82 C280 ) C82_=_C287( C82 C287 ) C82_=_C314( C82 C314 ) C82_=_C322( C82 C322 ) \nC82_=_C324( C82 C324 ) C82_=_C346( C82 C346 ) C82_=_C355( C82 C355 ) C82_=_C376( C82 C376 ) C82_=_C386( C82 C386 ) C82_=_C404( C82 C404 ) \nC82_=_C415( C82 C415 ) C82_=_C430( C82 C430 ) C82_=_C442( C82 C442 ) C82_=_C454( C82 C454 ) C82_=_C467( C82 C467 ) C82_=_C476( C82 C476 ) \nC82_=_C496( C82 C496 ) C82_=_C514( C82 C514 ) C82_=_C530( C82 C530 ) C82_=_C544( C82 C544 ) C85_=_C87( C85 C87 ) C85_=_C90( C85 C90 ) \nC85_=_C92( C85 C92 ) C85_=_C127( C85 C127 ) C85_=_C129( C85 C129 ) C85_=_C132( C85 C132 ) C85_=_C171( C85 C171 ) C85_=_C175( C85 C175 ) \nC85_=_C209( C85 C209 ) C85_=_C211( C85 C211 ) C85_=_C214( C85 C214 ) C85_=_C249( C85 C249 ) C85_=_C255( C85 C255 ) C85_=_C285( C85 C285 ) \nC85_=_C290( C85 C290 ) C85_=_C292( C85 C292 ) C85_=_C319( C85 C319 ) C85_=_C327( C85 C327 ) C85_=_C351( C85 C351 ) C85_=_C381( C85 C381 ) \nC85_=_C409( C85 C409 ) C85_=_C435( C85 C435 ) C85_=_C459( C85 C459 ) C85_=_C481( C85 C481 ) C85_=_C501( C85 C501 ) C85_=_C519( C85 C519 ) \nC85_=_C535( C85 C535 ) C85_=_C549( C85 C549 ) C85_=_C561( C85 C561 ) C85_=_C571( C85 C571 ) C87_=_C90( C87 C90 ) C87_=_C92( C87 C92 ) \nC87_=_C129( C87 C129 ) C87_=_C132( C87 C132 ) C87_=_C134( C87 C134 ) C87_=_C171( C87 C171 ) C87_=_C175( C87 C175 ) C87_=_C211( C87 C211 ) \nC87_=_C213( C87 C213 ) C87_=_C218( C87 C218 ) C87_=_C249( C87 C249 ) C87_=_C255( C87 C255 ) C87_=_C285( C87 C285 ) C87_=_C287( C87 C287 ) \nC87_=_C292( C87 C292 ) C87_=_C319( C87 C319 ) C87_=_C327( C87 C327 ) C87_=_C351( C87 C351 ) C87_=_C381( C87 C381 ) C87_=_C409( C87 C409 ) \nC87_=_C435( C87 C435 ) C87_=_C459( C87 C459 ) C87_=_C481( C87 C481 ) C87_=_C501( C87 C501 ) C87_=_C519( C87 C519 ) C87_=_C535( C87 C535 ) \nC87_=_C549( C87 C549 ) C87_=_C561( C87 C561 ) C87_=_C571( C87 C571 ) C90_=_C92( C90 C92 ) C90_=_C132( C90 C132 ) C90_=_C134( C90 C134 ) \nC90_=_C137( C90 C137 ) C90_=_C176( C90 C176 ) C90_=_C214( C90 C214 ) C90_=_C219( C90 C219 ) C90_=_C254( C90 C254 ) C90_=_C290( C90 C290 ) \nC90_=_C322( C90 C322 ) C90_=_C324( C90 C324 ) C90_=_C356( C90 C356 ) C90_=_C386( C90 C386 ) C90_=_C414( C90 C414 ) C90_=_C440( C90 C440 ) \nC90_=_C464( C90 C464 ) C90_=_C486( C90 C486 ) C90_=_C506( C90 C506 ) C90_=_C524( C90 C524 ) C90_=_C540( C90 C540 ) C90_=_C554( C90 C554 ) \nC90_=_C566( C90 C566 ) C90_=_C576( C90 C576 ) C90_=_C584( C90 C584 ) C90_=_C590( C90 C590 ) C90_=_C594( C90 C594 ) C92_=_C134( C92 C134 ) \nC92_=_C137( C92 C137 ) C92_=_C176( C92 C176 ) C92_=_C218( C92 C218 ) C92_=_C254( C92 C254 ) C92_=_C290( C92 C290 ) C92_=_C292( C92 C292 ) \nC92_=_C324( C92 C324 ) C92_=_C356( C92 C356 ) C92_=_C386( C92 C386 ) C92_=_C414( C92 C414 ) C92_=_C440( C92 C440 ) C92_=_C442( C92 C442 ) \nC92_=_C464( C92 C464 ) C92_=_C486( C92 C486 ) C92_=_C506( C92 C506 ) C92_=_C524( C92 C524 ) C92_=_C540( C92 C540 ) C92_=_C554( C92 C554 ) \nC92_=_C566( C92 C566 ) C92_=_C576( C92 C576 ) C92_=_C584( C92 C584 ) C92_=_C590( C92 C590 ) C92_=_C594( C92 C594 ) C95_=_C124( C95 C124 ) \nC95_=_C127( C95 C127 ) C95_=_C129( C95 C129 ) C95_=_C132( C95 C132 ) C95_=_C134( C95 C134 ) C95_=_C137( C95 C137 ) C95_=_C138( C95 C138 ) \nC95_=_C180( C95 C180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6( C95 C196 ) C95_=_C197( C95 C197 ) \nC95_=_C198( C95 C198 ) C95_=_C199( C95 C199 ) C95_=_C200( C95 C200 ) C95_=_C201( C95 C201 ) C95_=_C202( C95 C202 ) C95_=_C203( C95 C203 ) \nC95_=_C204( C95 C204 ) C95_=_C205( C95 C205 ) C95_=_C206( C95 C206 ) C95_=_C207( C95 C207 ) C95_=_C208( C95 C208 ) C95_=_C209( C95 C209 ) \nC95_=_C210( C95 C210 ) C95_=_C211( C95 C211 ) C95_=_C212( C95 C212 ) C95_=_C213( C95 C213 ) C95_=_C214( C95 C214 ) C95_=_C215( C95 C215 ) \nC95_=_C217( C95 C217 ) C95_=_C218( C95 C218 ) C95_=_C219( C95 C219 ) C95_=_C314( C95 C314 ) C95_=_C319( C95 C319 ) C95_=_C322( C95 C322 ) \nC95_=_C324( C95 C324 ) C95_=_C327( C95 C327 ) C124_=_C127( C124 C127 ) C124_=_C129( C124 C129 ) C124_=_C132( C124 C132 ) C124_=_C134( C124 C134 ) \nC124_=_C137( C124 C137 ) C124_=_C166( C124 C166 ) C124_=_C170( C124 C170 ) C124_=_C203( C124 C203 ) C124_=_C206( C124 C206 ) C124_=_C208( C124 C208 ) \nC124_=_C211(</w:t>
      </w:r>
    </w:p>
    <w:p>
      <w:pPr>
        <w:pStyle w:val="PreformattedText"/>
        <w:bidi w:val="0"/>
        <w:spacing w:before="0" w:after="0"/>
        <w:jc w:val="left"/>
        <w:rPr/>
      </w:pPr>
      <w:r>
        <w:rPr/>
        <w:t xml:space="preserve"> </w:t>
      </w:r>
      <w:r>
        <w:rPr/>
        <w:t>C124 C211 ) C124_=_C244( C124 C244 ) C124_=_C250( C124 C250 ) C124_=_C280( C124 C280 ) C124_=_C287( C124 C287 ) C124_=_C314( C124 C314 ) \nC124_=_C319( C124 C319 ) C124_=_C322( C124 C322 ) C124_=_C346( C124 C346 ) C124_=_C355( C124 C355 ) C124_=_C376( C124 C376 ) C124_=_C386( C124 C386 ) \nC124_=_C404( C124 C404 ) C124_=_C415( C124 C415 ) C124_=_C430( C124 C430 ) C124_=_C442( C124 C442 ) C124_=_C454( C124 C454 ) C124_=_C464( C124 C464 ) \nC124_=_C467( C124 C467 ) C124_=_C476( C124 C476 ) C124_=_C496( C124 C496 ) C124_=_C514( C124 C514 ) C124_=_C530( C124 C530 ) C124_=_C544( C124 C544 ) \nC127_=_C129( C127 C129 ) C127_=_C132( C127 C132 ) C127_=_C134( C127 C134 ) C127_=_C137( C127 C137 ) C127_=_C166( C127 C166 ) C127_=_C170( C127 C170 ) \nC127_=_C206( C127 C206 ) C127_=_C209( C127 C209 ) C127_=_C211( C127 C211 ) C127_=_C214( C127 C214 ) C127_=_C244( C127 C244 ) C127_=_C250( C127 C250 ) \nC127_=_C280( C127 C280 ) C127_=_C287( C127 C287 ) C127_=_C290( C127 C290 ) C127_=_C314( C127 C314 ) C127_=_C322( C127 C322 ) C127_=_C346( C127 C346 ) \nC127_=_C355( C127 C355 ) C127_=_C376( C127 C376 ) C127_=_C386( C127 C386 ) C127_=_C404( C127 C404 ) C127_=_C415( C127 C415 ) C127_=_C430( C127 C430 ) \nC127_=_C442( C127 C442 ) C127_=_C454( C127 C454 ) C127_=_C467( C127 C467 ) C127_=_C476( C127 C476 ) C127_=_C496( C127 C496 ) C127_=_C514( C127 C514 ) \nC127_=_C530( C127 C530 ) C127_=_C544( C127 C544 ) C129_=_C132( C129 C132 ) C129_=_C134( C129 C134 ) C129_=_C137( C129 C137 ) C129_=_C171( C129 C171 ) \nC129_=_C175( C129 C175 ) C129_=_C208( C129 C208 ) C129_=_C211( C129 C211 ) C129_=_C213( C129 C213 ) C129_=_C249( C129 C249 ) C129_=_C255( C129 C255 ) \nC129_=_C285( C129 C285 ) C129_=_C292( C129 C292 ) C129_=_C319( C129 C319 ) C129_=_C324( C129 C324 ) C129_=_C327( C129 C327 ) C129_=_C351( C129 C351 ) \nC129_=_C381( C129 C381 ) C129_=_C409( C129 C409 ) C129_=_C435( C129 C435 ) C129_=_C459( C129 C459 ) C129_=_C481( C129 C481 ) C129_=_C501( C129 C501 ) \nC129_=_C519( C129 C519 ) C129_=_C535( C129 C535 ) C129_=_C549( C129 C549 ) C129_=_C561( C129 C561 ) C129_=_C571( C129 C571 ) C132_=_C134( C132 C134 ) \nC132_=_C137( C132 C137 ) C132_=_C171( C132 C171 ) C132_=_C175( C132 C175 ) C132_=_C211( C132 C211 ) C132_=_C214( C132 C214 ) C132_=_C219( C132 C219 ) \nC132_=_C249( C132 C249 ) C132_=_C255( C132 C255 ) C132_=_C285( C132 C285 ) C132_=_C292( C132 C292 ) C132_=_C319( C132 C319 ) C132_=_C322( C132 C322 ) \nC132_=_C327( C132 C327 ) C132_=_C351( C132 C351 ) C132_=_C381( C132 C381 ) C132_=_C409( C132 C409 ) C132_=_C435( C132 C435 ) C132_=_C459( C132 C459 ) \nC132_=_C481( C132 C481 ) C132_=_C501( C132 C501 ) C132_=_C519( C132 C519 ) C132_=_C535( C132 C535 ) C132_=_C549( C132 C549 ) C132_=_C561( C132 C561 ) \nC132_=_C571( C132 C571 ) C134_=_C137( C134 C137 ) C134_=_C176( C134 C176 ) C134_=_C213( C134 C213 ) C134_=_C218( C134 C218 ) C134_=_C254( C134 C254 ) \nC134_=_C287( C134 C287 ) C134_=_C290( C134 C290 ) C134_=_C324( C134 C324 ) C134_=_C356( C134 C356 ) C134_=_C386( C134 C386 ) C134_=_C414( C134 C414 ) \nC134_=_C440( C134 C440 ) C134_=_C464( C134 C464 ) C134_=_C486( C134 C486 ) C134_=_C506( C134 C506 ) C134_=_C524( C134 C524 ) C134_=_C540( C134 C540 ) \nC134_=_C554( C134 C554 ) C134_=_C566( C134 C566 ) C134_=_C576( C134 C576 ) C134_=_C584( C134 C584 ) C134_=_C590( C134 C590 ) C134_=_C594( C134 C594 ) \nC137_=_C176( C137 C176 ) C137_=_C219( C137 C219 ) C137_=_C254( C137 C254 ) C137_=_C290( C137 C290 ) C137_=_C324( C137 C324 ) C137_=_C327( C137 C327 ) \nC137_=_C356( C137 C356 ) C137_=_C386( C137 C386 ) C137_=_C414( C137 C414 ) C137_=_C440( C137 C440 ) C137_=_C464( C137 C464 ) C137_=_C467( C137 C467 ) \nC137_=_C486( C137 C486 ) C137_=_C506( C137 C506 ) C137_=_C524( C137 C524 ) C137_=_C540( C137 C540 ) C137_=_C554( C137 C554 ) C137_=_C566( C137 C566 ) \nC137_=_C576( C137 C576 ) C137_=_C584( C137 C584 ) C137_=_C590( C137 C590 ) C137_=_C594( C137 C594 ) C138_=_C166( C138 C166 ) C138_=_C170( C138 C170 ) \nC138_=_C171( C138 C171 ) C138_=_C175( C138 C175 ) C138_=_C176( C138 C176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38_=_C215( C138 C215 ) C138_=_C217( C138 C217 ) C138_=_C218( C138 C218 ) C138_=_C219( C138 C219 ) \nC138_=_C346( C138 C346 ) C138_=_C351( C138 C351 ) C138_=_C355( C138 C355 ) C138_=_C356( C138 C356 ) C166_=_C170( C166 C170 ) C166_=_C171( C166 C171 ) \nC166_=_C175( C166 C175 ) C166_=_C176( C166 C176 ) C166_=_C202( C166 C202 ) C166_=_C206( C166 C206 ) C166_=_C207( C166 C207 ) C166_=_C211( C166 C211 ) \nC166_=_C244( C166 C244 ) C166_=_C250( C166 C250 ) C166_=_C280( C166 C280 ) C166_=_C287( C166 C287 ) C166_=_C314( C166 C314 ) C166_=_C322( C166 C322 ) \nC166_=_C346( C166 C346 ) C166_=_C351( C166 C351 ) C166_=_C355( C166 C355 ) C166_=_C376( C166 C376 ) C166_=_C386( C166 C386 ) C166_=_C404( C166 C404 ) \nC166_=_C415( C166 C415 ) C166_=_C430( C166 C430 ) C166_=_C442( C166 C442 ) C166_=_C454( C166 C454 ) C166_=_C467( C166 C467 ) C166_=_C476( C166 C476 ) \nC166_=_C486( C166 C486 ) C166_=_C496( C166 C496 ) C166_=_C514( C166 C514 ) C166_=_C530( C166 C530 ) C166_=_C544( C166 C544 ) C170_=_C171( C170 C171 ) \nC170_=_C175( C170 C175 ) C170_=_C176( C170 C176 ) C170_=_C206( C170 C206 ) C170_=_C210( C170 C210 ) C170_=_C211( C170 C211 ) C170_=_C215( C170 C215 ) \nC170_=_C244( C170 C244 ) C170_=_C250( C170 C250 ) C170_=_C254( C170 C254 ) C170_=_C280( C170 C280 ) C170_=_C287( C170 C287 ) C170_=_C314( C170 C314 ) \nC170_=_C322( C170 C322 ) C170_=_C346( C170 C346 ) C170_=_C355( C170 C355 ) C170_=_C376( C170 C376 ) C170_=_C386( C170 C386 ) C170_=_C404( C170 C404 ) \nC170_=_C415( C170 C415 ) C170_=_C430( C170 C430 ) C170_=_C442( C170 C442 ) C170_=_C454( C170 C454 ) C170_=_C467( C170 C467 ) C170_=_C476( C170 C476 ) \nC170_=_C496( C170 C496 ) C170_=_C514( C170 C514 ) C170_=_C530( C170 C530 ) C170_=_C544( C170 C544 ) C171_=_C175( C171 C175 ) C171_=_C176( C171 C176 ) \nC171_=_C207( C171 C207 ) C171_=_C211( C171 C211 ) C171_=_C212( C171 C212 ) C171_=_C249( C171 C249 ) C171_=_C255( C171 C255 ) C171_=_C285( C171 C285 ) \nC171_=_C292( C171 C292 ) C171_=_C319( C171 C319 ) C171_=_C327( C171 C327 ) C171_=_C351( C171 C351 ) C171_=_C356( C171 C356 ) C171_=_C381( C171 C381 ) \nC171_=_C409( C171 C409 ) C171_=_C435( C171 C435 ) C171_=_C459( C171 C459 ) C171_=_C481( C171 C481 ) C171_=_C501( C171 C501 ) C171_=_C519( C171 C519 ) \nC171_=_C535( C171 C535 ) C171_=_C549( C171 C549 ) C171_=_C561( C171 C561 ) C171_=_C571( C171 C571 ) C175_=_C176( C175 C176 ) C175_=_C211( C175 C211 ) \nC175_=_C215( C175 C215 ) C175_=_C249( C175 C249 ) C175_=_C255( C175 C255 ) C175_=_C285( C175 C285 ) C175_=_C292( C175 C292 ) C175_=_C319( C175 C319 ) \nC175_=_C327( C175 C327 ) C175_=_C351( C175 C351 ) C175_=_C355( C175 C355 ) C175_=_C381( C175 C381 ) C175_=_C409( C175 C409 ) C175_=_C435( C175 C435 ) \nC175_=_C459( C175 C459 ) C175_=_C481( C175 C481 ) C175_=_C501( C175 C501 ) C175_=_C519( C175 C519 ) C175_=_C535( C175 C535 ) C175_=_C549( C175 C549 ) \nC175_=_C561( C175 C561 ) C175_=_C571( C175 C571 ) C176_=_C212( C176 C212 ) C176_=_C217( C176 C217 ) C176_=_C250( C176 C250 ) C176_=_C254( C176 C254 ) \nC176_=_C290( C176 C290 ) C176_=_C324( C176 C324 ) C176_=_C356( C176 C356 ) C176_=_C386( C176 C386 ) C176_=_C414( C176 C414 ) C176_=_C440( C176 C440 ) \nC176_=_C464( C176 C464 ) C176_=_C486( C176 C486 ) C176_=_C506( C176 C506 ) C176_=_C524( C176 C524 ) C176_=_C540( C176 C540 ) C176_=_C554( C176 C554 ) \nC176_=_C566( C176 C566 ) C176_=_C576( C176 C576 ) C176_=_C584( C176 C584 ) C176_=_C590( C176 C590 ) C176_=_C594( C176 C59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7( C180 C217 ) C180_=_C218( C180 C218 ) \nC180_=_C219( C180 C219 ) C180_=_C244( C180 C244 ) C180_=_C249( C180 C249 ) C180_=_C250( C180 C250 ) C180_=_C254( C180 C254 ) C180_=_C255( C180 C255 ) \nC180_=_C404( C180 C404 ) C180_=_C409( C180 C409 ) C180_=_C414( C180 C414 ) C180_=_C415( C180 C415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w:t>
      </w:r>
    </w:p>
    <w:p>
      <w:pPr>
        <w:pStyle w:val="PreformattedText"/>
        <w:bidi w:val="0"/>
        <w:spacing w:before="0" w:after="0"/>
        <w:jc w:val="left"/>
        <w:rPr/>
      </w:pPr>
      <w:r>
        <w:rPr/>
        <w:t xml:space="preserve"> </w:t>
      </w:r>
      <w:r>
        <w:rPr/>
        <w:t>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7( C181 C217 ) C181_=_C218( C181 C218 ) C181_=_C219( C181 C219 ) C181_=_C280( C181 C280 ) \nC181_=_C285( C181 C285 ) C181_=_C287( C181 C287 ) C181_=_C290( C181 C290 ) C181_=_C292( C181 C292 ) C181_=_C430( C181 C430 ) C181_=_C435( C181 C435 ) \nC181_=_C440( C181 C440 ) C181_=_C442( C181 C442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7( C182 C217 ) \nC182_=_C218( C182 C218 ) C182_=_C219( C182 C219 ) C182_=_C314( C182 C314 ) C182_=_C319( C182 C319 ) C182_=_C322( C182 C322 ) C182_=_C324( C182 C324 ) \nC182_=_C327( C182 C327 ) C182_=_C454( C182 C454 ) C182_=_C459( C182 C459 ) C182_=_C464( C182 C464 ) C182_=_C467( C182 C46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7( C183 C217 ) C183_=_C218( C183 C218 ) C183_=_C219( C183 C219 ) C183_=_C346( C183 C346 ) C183_=_C351( C183 C351 ) \nC183_=_C355( C183 C355 ) C183_=_C356( C183 C356 ) C183_=_C476( C183 C476 ) C183_=_C481( C183 C481 ) C183_=_C486( C183 C48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7( C184 C217 ) C184_=_C218( C184 C218 ) C184_=_C219( C184 C219 ) C184_=_C376( C184 C376 ) C184_=_C381( C184 C381 ) C184_=_C386( C184 C386 ) \nC184_=_C496( C184 C496 ) C184_=_C501( C184 C501 ) C184_=_C506( C184 C50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7( C185 C217 ) C185_=_C218( C185 C218 ) C185_=_C219( C185 C219 ) \nC185_=_C404( C185 C404 ) C185_=_C409( C185 C409 ) C185_=_C414( C185 C414 ) C185_=_C415( C185 C415 ) C185_=_C514( C185 C514 ) C185_=_C519( C185 C519 ) \nC185_=_C524( C185 C52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7( C186 C217 ) C186_=_C218( C186 C218 ) C186_=_C219( C186 C219 ) C186_=_C430( C186 C430 ) C186_=_C435( C186 C435 ) C186_=_C440( C186 C440 ) \nC186_=_C442( C186 C442 ) C186_=_C530( C186 C530 ) C186_=_C535( C186 C535 ) C186_=_C540( C186 C540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7( C187 C217 ) C187_=_C218( C187 C218 ) C187_=_C219( C187 C219 ) C187_=_C454( C187 C454 ) \nC187_=_C459( C187 C459 ) C187_=_C464( C187 C464 ) C187_=_C467( C187 C467 ) C187_=_C544( C187 C544 ) C187_=_C549( C187 C549 ) C187_=_C554( C187 C55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7( C188 C217 ) C188_=_C218( C188 C218 ) C188_=_C219( C188 C219 ) \nC188_=_C476( C188 C476 ) C188_=_C481( C188 C481 ) C188_=_C486( C188 C486 ) C188_=_C544( C188 C544 ) C188_=_C561( C188 C561 ) C188_=_C566( C188 C566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7( C189 C217 ) C189_=_C218( C189 C218 ) C189_=_C219( C189 C219 ) C189_=_C496( C189 C496 ) \nC189_=_C501( C189 C501 ) C189_=_C506( C189 C506 ) C189_=_C530( C189 C530 ) C189_=_C571( C189 C571 ) C189_=_C576( C189 C576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7( C190 C217 ) C190_=_C218( C190 C218 ) C190_=_C219( C190 C219 ) C190_=_C514( C190 C514 ) C190_=_C519( C190 C519 ) C190_=_C524( C190 C524 ) \nC190_=_C584( C190 C58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w:t>
      </w:r>
    </w:p>
    <w:p>
      <w:pPr>
        <w:pStyle w:val="PreformattedText"/>
        <w:bidi w:val="0"/>
        <w:spacing w:before="0" w:after="0"/>
        <w:jc w:val="left"/>
        <w:rPr/>
      </w:pPr>
      <w:r>
        <w:rPr/>
        <w:t xml:space="preserve"> </w:t>
      </w:r>
      <w:r>
        <w:rPr/>
        <w:t>C191 C205 ) C191_=_C206( C191 C206 ) C191_=_C207( C191 C207 ) C191_=_C208( C191 C208 ) \nC191_=_C209( C191 C209 ) C191_=_C210( C191 C210 ) C191_=_C211( C191 C211 ) C191_=_C212( C191 C212 ) C191_=_C213( C191 C213 ) C191_=_C214( C191 C214 ) \nC191_=_C215( C191 C215 ) C191_=_C217( C191 C217 ) C191_=_C218( C191 C218 ) C191_=_C219( C191 C219 ) C191_=_C496( C191 C496 ) C191_=_C530( C191 C530 ) \nC191_=_C535( C191 C535 ) C191_=_C540( C191 C540 ) C191_=_C571( C191 C571 ) C191_=_C590( C191 C59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7( C192 C217 ) C192_=_C218( C192 C218 ) C192_=_C219( C192 C219 ) \nC192_=_C476( C192 C476 ) C192_=_C544( C192 C544 ) C192_=_C549( C192 C549 ) C192_=_C554( C192 C554 ) C192_=_C561( C192 C561 ) C192_=_C594( C192 C594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7( C193 C217 ) C193_=_C218( C193 C218 ) \nC193_=_C219( C193 C219 ) C193_=_C454( C193 C454 ) C193_=_C544( C193 C544 ) C193_=_C549( C193 C549 ) C193_=_C561( C193 C561 ) C193_=_C566( C193 C566 ) \nC193_=_C594( C193 C594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7( C194 C217 ) C194_=_C218( C194 C218 ) \nC194_=_C219( C194 C219 ) C194_=_C430( C194 C430 ) C194_=_C530( C194 C530 ) C194_=_C535( C194 C535 ) C194_=_C571( C194 C571 ) C194_=_C576( C194 C576 ) \nC194_=_C590( C194 C59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7( C195 C217 ) C195_=_C218( C195 C218 ) C195_=_C219( C195 C219 ) \nC195_=_C404( C195 C404 ) C195_=_C514( C195 C514 ) C195_=_C519( C195 C519 ) C195_=_C584( C195 C584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7( C196 C217 ) \nC196_=_C218( C196 C218 ) C196_=_C219( C196 C219 ) C196_=_C376( C196 C376 ) C196_=_C496( C196 C496 ) C196_=_C501( C196 C501 ) C196_=_C571( C196 C571 ) \nC196_=_C576( C196 C576 ) C196_=_C590( C196 C59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7( C197 C217 ) C197_=_C218( C197 C218 ) C197_=_C219( C197 C219 ) C197_=_C346( C197 C346 ) \nC197_=_C476( C197 C476 ) C197_=_C481( C197 C481 ) C197_=_C561( C197 C561 ) C197_=_C566( C197 C566 ) C197_=_C594( C197 C594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7( C198 C217 ) C198_=_C218( C198 C218 ) \nC198_=_C219( C198 C219 ) C198_=_C314( C198 C314 ) C198_=_C454( C198 C454 ) C198_=_C459( C198 C459 ) C198_=_C549( C198 C549 ) C198_=_C554( C198 C554 ) \nC198_=_C594( C198 C594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7( C199 C217 ) \nC199_=_C218( C199 C218 ) C199_=_C219( C199 C219 ) C199_=_C280( C199 C280 ) C199_=_C430( C199 C430 ) C199_=_C435( C199 C435 ) C199_=_C535( C199 C535 ) \nC199_=_C540( C199 C540 ) C199_=_C590( C199 C590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7( C200 C217 ) \nC200_=_C218( C200 C218 ) C200_=_C219( C200 C219 ) C200_=_C244( C200 C244 ) C200_=_C404( C200 C404 ) C200_=_C409( C200 C409 ) C200_=_C519( C200 C519 ) \nC200_=_C524( C200 C524 ) C200_=_C584( C200 C58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7( C201 C217 ) C201_=_C218( C201 C218 ) \nC201_=_C219( C201 C219 ) C201_=_C376( C201 C376 ) C201_=_C381( C201 C381 ) C201_=_C501( C201 C501 ) C201_=_C506( C201 C506 ) C201_=_C576( C201 C57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7( C202 C217 ) C202_=_C218( C202 C218 ) C202_=_C219( C202 C219 ) C202_=_C346( C202 C346 ) C202_=_C351( C202 C351 ) \nC202_=_C481( C202 C481 ) C202_=_C486( C202 C486 ) C202_=_C566( C202 C566 ) C203_=_C204( C203 C204 ) C203_=_C205( C203 C205 ) C203_=_C206( C203 C206 ) \nC203_=_C207( C203 C207 ) C203_=_C208( C203 C208 ) C203_=_C209( C203 C209 ) C203_=_C210( C203 C210 ) C203_=_C211( C203 C211 ) C203_=_C212( C203 C212 ) \nC203_=_C213( C203 C213 ) C203_=_C214( C203 C214 ) C203_=_C215( C203 C215 ) C203_=_C217( C203 C217 ) C203_=_C218( C203 C218 ) C203_=_C219( C203 C219 ) \nC203_=_C314( C203 C314 ) C203_=_C319( C203 C319 ) C203_=_C459( C203 C459 ) C203_=_C464( C203 C464 ) C203_=_C554( C203 C554 ) C204_=_C205( C204 C205 ) \nC204_=_C206( C204 C206 ) C204_=_C207( C204 C207 ) C204_=_C208( C204 C208 ) C204_=_C209( C204 C209 ) C204_=_C210( C204 C210 ) C204_=_C211( C204 C211 ) \nC204_=_C212( C204 C212 ) C204_=_C213( C204 C213 ) C204_=_C214( C204 C214 ) C204_=_C215( C204 C215 ) C204_=_C217( C204 C217 ) C204_=_C218( C204 C218 ) \nC204_=_C219( C204 C219 ) C204_=_C280( C204 C280 ) C204_=_C285( C204 C285 ) C204_=_C435( C204 C435 ) C204_=_C440( C204 C440 ) C204_=_C540( C204 C540 ) \nC205_=_C206( C205 C206 ) C205_=_C207( C205 C207 ) C205_=_C208( C205 C208 ) C205_=_C209( C205 C209 ) C205_=_C210( C205 C210 ) C205_=_C211( C205 C211 ) \nC205_=_C212( C205 C212 ) C205_=_C213( C205 C213 ) C205_=_C214( C205 C214 ) C205_=_C215( C205 C215 ) C205_=_C217( C205 C217 ) C205_=_C218( C205 C218 ) \nC205_=_C219( C205 C219 ) C205_=_C244( C205 C244 ) C205_=_C249( C205 C249 ) C205_=_C409( C205 C409 ) C205_=_C414( C205 C414 ) C205_=_C524( C205 C524 ) \nC206_=_C207( C206 C207 ) C206_=_C208( C206 C208 ) C206_=_C209( C206 C209 ) C206_=_C210( C206 C210 ) C206_=_C211( C206 C211 ) C206_=_C212( C206 C212 ) \nC206_=_C213( C206 C213 ) C206_=_C214( C206 C214 ) C206_=_C215( C206 C215 ) C206_=_C217( C206 C217 ) C206_=_C218( C206 C218 ) C206_=_C219( C206 C219 ) \nC206_=_C244( C206 C244 ) C206_=_C250( C206 C250 ) C206_=_C280( C206 C280 ) C206_=_C287( C206 C287 ) C206_=_C314( C206 C314 ) C206_=_C322( C206 C322 ) \nC206_=_C346( C206 C346 ) C206_=_C355( C206 C355 ) C206_=_C376( C206 C376 ) C206_=_C381(</w:t>
      </w:r>
    </w:p>
    <w:p>
      <w:pPr>
        <w:pStyle w:val="PreformattedText"/>
        <w:bidi w:val="0"/>
        <w:spacing w:before="0" w:after="0"/>
        <w:jc w:val="left"/>
        <w:rPr/>
      </w:pPr>
      <w:r>
        <w:rPr/>
        <w:t xml:space="preserve"> </w:t>
      </w:r>
      <w:r>
        <w:rPr/>
        <w:t>C206 C381 ) C206_=_C386( C206 C386 ) C206_=_C404( C206 C404 ) \nC206_=_C415( C206 C415 ) C206_=_C430( C206 C430 ) C206_=_C442( C206 C442 ) C206_=_C454( C206 C454 ) C206_=_C467( C206 C467 ) C206_=_C476( C206 C476 ) \nC206_=_C496( C206 C496 ) C206_=_C506( C206 C506 ) C206_=_C514( C206 C514 ) C206_=_C530( C206 C530 ) C206_=_C544( C206 C544 ) C207_=_C208( C207 C208 ) \nC207_=_C209( C207 C209 ) C207_=_C210( C207 C210 ) C207_=_C211( C207 C211 ) C207_=_C212( C207 C212 ) C207_=_C213( C207 C213 ) C207_=_C214( C207 C214 ) \nC207_=_C215( C207 C215 ) C207_=_C217( C207 C217 ) C207_=_C218( C207 C218 ) C207_=_C219( C207 C219 ) C207_=_C351( C207 C351 ) C207_=_C356( C207 C356 ) \nC207_=_C486( C207 C486 ) C208_=_C209( C208 C209 ) C208_=_C210( C208 C210 ) C208_=_C211( C208 C211 ) C208_=_C212( C208 C212 ) C208_=_C213( C208 C213 ) \nC208_=_C214( C208 C214 ) C208_=_C215( C208 C215 ) C208_=_C217( C208 C217 ) C208_=_C218( C208 C218 ) C208_=_C219( C208 C219 ) C208_=_C319( C208 C319 ) \nC208_=_C324( C208 C324 ) C208_=_C464( C208 C464 ) C209_=_C210( C209 C210 ) C209_=_C211( C209 C211 ) C209_=_C212( C209 C212 ) C209_=_C213( C209 C213 ) \nC209_=_C214( C209 C214 ) C209_=_C215( C209 C215 ) C209_=_C217( C209 C217 ) C209_=_C218( C209 C218 ) C209_=_C219( C209 C219 ) C209_=_C285( C209 C285 ) \nC209_=_C290( C209 C290 ) C209_=_C440( C209 C440 ) C210_=_C211( C210 C211 ) C210_=_C212( C210 C212 ) C210_=_C213( C210 C213 ) C210_=_C214( C210 C214 ) \nC210_=_C215( C210 C215 ) C210_=_C217( C210 C217 ) C210_=_C218( C210 C218 ) C210_=_C219( C210 C219 ) C210_=_C249( C210 C249 ) C210_=_C254( C210 C254 ) \nC210_=_C414( C210 C414 ) C211_=_C212( C211 C212 ) C211_=_C213( C211 C213 ) C211_=_C214( C211 C214 ) C211_=_C215( C211 C215 ) C211_=_C217( C211 C217 ) \nC211_=_C218( C211 C218 ) C211_=_C219( C211 C219 ) C211_=_C244( C211 C244 ) C211_=_C249( C211 C249 ) C211_=_C250( C211 C250 ) C211_=_C255( C211 C255 ) \nC211_=_C280( C211 C280 ) C211_=_C285( C211 C285 ) C211_=_C287( C211 C287 ) C211_=_C292( C211 C292 ) C211_=_C314( C211 C314 ) C211_=_C319( C211 C319 ) \nC211_=_C322( C211 C322 ) C211_=_C327( C211 C327 ) C211_=_C346( C211 C346 ) C211_=_C351( C211 C351 ) C211_=_C355( C211 C355 ) C211_=_C376( C211 C376 ) \nC211_=_C381( C211 C381 ) C211_=_C386( C211 C386 ) C211_=_C404( C211 C404 ) C211_=_C409( C211 C409 ) C211_=_C415( C211 C415 ) C211_=_C430( C211 C430 ) \nC211_=_C435( C211 C435 ) C211_=_C442( C211 C442 ) C211_=_C454( C211 C454 ) C211_=_C459( C211 C459 ) C211_=_C467( C211 C467 ) C211_=_C476( C211 C476 ) \nC211_=_C481( C211 C481 ) C211_=_C496( C211 C496 ) C211_=_C501( C211 C501 ) C211_=_C514( C211 C514 ) C211_=_C519( C211 C519 ) C211_=_C530( C211 C530 ) \nC211_=_C535( C211 C535 ) C211_=_C544( C211 C544 ) C211_=_C549( C211 C549 ) C211_=_C561( C211 C561 ) C211_=_C571( C211 C571 ) C212_=_C213( C212 C213 ) \nC212_=_C214( C212 C214 ) C212_=_C215( C212 C215 ) C212_=_C217( C212 C217 ) C212_=_C218( C212 C218 ) C212_=_C219( C212 C219 ) C212_=_C250( C212 C250 ) \nC212_=_C356( C212 C356 ) C213_=_C214( C213 C214 ) C213_=_C215( C213 C215 ) C213_=_C217( C213 C217 ) C213_=_C218( C213 C218 ) C213_=_C219( C213 C219 ) \nC213_=_C287( C213 C287 ) C213_=_C324( C213 C324 ) C214_=_C215( C214 C215 ) C214_=_C217( C214 C217 ) C214_=_C218( C214 C218 ) C214_=_C219( C214 C219 ) \nC214_=_C290( C214 C290 ) C214_=_C322( C214 C322 ) C215_=_C217( C215 C217 ) C215_=_C218( C215 C218 ) C215_=_C219( C215 C219 ) C215_=_C254( C215 C254 ) \nC215_=_C355( C215 C355 ) C217_=_C218( C217 C218 ) C217_=_C219( C217 C219 ) C217_=_C250( C217 C250 ) C217_=_C255( C217 C255 ) C217_=_C415( C217 C415 ) \nC218_=_C219( C218 C219 ) C218_=_C287( C218 C287 ) C218_=_C292( C218 C292 ) C218_=_C442( C218 C442 ) C219_=_C322( C219 C322 ) C219_=_C327( C219 C327 ) \nC219_=_C467( C219 C467 ) C244_=_C249( C244 C249 ) C244_=_C250( C244 C250 ) C244_=_C254( C244 C254 ) C244_=_C255( C244 C255 ) C244_=_C280( C244 C280 ) \nC244_=_C287( C244 C287 ) C244_=_C314( C244 C314 ) C244_=_C322( C244 C322 ) C244_=_C346( C244 C346 ) C244_=_C355( C244 C355 ) C244_=_C376( C244 C376 ) \nC244_=_C386( C244 C386 ) C244_=_C404( C244 C404 ) C244_=_C409( C244 C409 ) C244_=_C415( C244 C415 ) C244_=_C430( C244 C430 ) C244_=_C442( C244 C442 ) \nC244_=_C454( C244 C454 ) C244_=_C467( C244 C467 ) C244_=_C476( C244 C476 ) C244_=_C496( C244 C496 ) C244_=_C514( C244 C514 ) C244_=_C524( C244 C524 ) \nC244_=_C530( C244 C530 ) C244_=_C544( C244 C544 ) C249_=_C250( C249 C250 ) C249_=_C254( C249 C254 ) C249_=_C255( C249 C255 ) C249_=_C285( C249 C285 ) \nC249_=_C292( C249 C292 ) C249_=_C319( C249 C319 ) C249_=_C327( C249 C327 ) C249_=_C351( C249 C351 ) C249_=_C381( C249 C381 ) C249_=_C409( C249 C409 ) \nC249_=_C414( C249 C414 ) C249_=_C435( C249 C435 ) C249_=_C459( C249 C459 ) C249_=_C481( C249 C481 ) C249_=_C501( C249 C501 ) C249_=_C519( C249 C519 ) \nC249_=_C535( C249 C535 ) C249_=_C549( C249 C549 ) C249_=_C561( C249 C561 ) C249_=_C571( C249 C571 ) C250_=_C254( C250 C254 ) C250_=_C255( C250 C255 ) \nC250_=_C280( C250 C280 ) C250_=_C287( C250 C287 ) C250_=_C314( C250 C314 ) C250_=_C322( C250 C322 ) C250_=_C346( C250 C346 ) C250_=_C355( C250 C355 ) \nC250_=_C376( C250 C376 ) C250_=_C386( C250 C386 ) C250_=_C404( C250 C404 ) C250_=_C415( C250 C415 ) C250_=_C430( C250 C430 ) C250_=_C442( C250 C442 ) \nC250_=_C454( C250 C454 ) C250_=_C467( C250 C467 ) C250_=_C476( C250 C476 ) C250_=_C496( C250 C496 ) C250_=_C514( C250 C514 ) C250_=_C530( C250 C530 ) \nC250_=_C544( C250 C544 ) C254_=_C255( C254 C255 ) C254_=_C290( C254 C290 ) C254_=_C324( C254 C324 ) C254_=_C356( C254 C356 ) C254_=_C386( C254 C386 ) \nC254_=_C414( C254 C414 ) C254_=_C440( C254 C440 ) C254_=_C464( C254 C464 ) C254_=_C486( C254 C486 ) C254_=_C506( C254 C506 ) C254_=_C524( C254 C524 ) \nC254_=_C540( C254 C540 ) C254_=_C554( C254 C554 ) C254_=_C566( C254 C566 ) C254_=_C576( C254 C576 ) C254_=_C584( C254 C584 ) C254_=_C590( C254 C590 ) \nC254_=_C594( C254 C594 ) C255_=_C285( C255 C285 ) C255_=_C292( C255 C292 ) C255_=_C319( C255 C319 ) C255_=_C327( C255 C327 ) C255_=_C351( C255 C351 ) \nC255_=_C381( C255 C381 ) C255_=_C409( C255 C409 ) C255_=_C415( C255 C415 ) C255_=_C435( C255 C435 ) C255_=_C459( C255 C459 ) C255_=_C481( C255 C481 ) \nC255_=_C501( C255 C501 ) C255_=_C519( C255 C519 ) C255_=_C535( C255 C535 ) C255_=_C549( C255 C549 ) C255_=_C561( C255 C561 ) C255_=_C571( C255 C571 ) \nC280_=_C285( C280 C285 ) C280_=_C287( C280 C287 ) C280_=_C290( C280 C290 ) C280_=_C292( C280 C292 ) C280_=_C314( C280 C314 ) C280_=_C322( C280 C322 ) \nC280_=_C346( C280 C346 ) C280_=_C355( C280 C355 ) C280_=_C376( C280 C376 ) C280_=_C386( C280 C386 ) C280_=_C404( C280 C404 ) C280_=_C415( C280 C415 ) \nC280_=_C430( C280 C430 ) C280_=_C435( C280 C435 ) C280_=_C442( C280 C442 ) C280_=_C454( C280 C454 ) C280_=_C467( C280 C467 ) C280_=_C476( C280 C476 ) \nC280_=_C496( C280 C496 ) C280_=_C514( C280 C514 ) C280_=_C530( C280 C530 ) C280_=_C540( C280 C540 ) C280_=_C544( C280 C544 ) C285_=_C287( C285 C287 ) \nC285_=_C290( C285 C290 ) C285_=_C292( C285 C292 ) C285_=_C319( C285 C319 ) C285_=_C327( C285 C327 ) C285_=_C351( C285 C351 ) C285_=_C381( C285 C381 ) \nC285_=_C409( C285 C409 ) C285_=_C435( C285 C435 ) C285_=_C440( C285 C440 ) C285_=_C459( C285 C459 ) C285_=_C481( C285 C481 ) C285_=_C501( C285 C501 ) \nC285_=_C519( C285 C519 ) C285_=_C535( C285 C535 ) C285_=_C549( C285 C549 ) C285_=_C561( C285 C561 ) C285_=_C571( C285 C571 ) C287_=_C290( C287 C290 ) \nC287_=_C292( C287 C292 ) C287_=_C314( C287 C314 ) C287_=_C322( C287 C322 ) C287_=_C346( C287 C346 ) C287_=_C355( C287 C355 ) C287_=_C376( C287 C376 ) \nC287_=_C386( C287 C386 ) C287_=_C404( C287 C404 ) C287_=_C415( C287 C415 ) C287_=_C430( C287 C430 ) C287_=_C442( C287 C442 ) C287_=_C454( C287 C454 ) \nC287_=_C467( C287 C467 ) C287_=_C476( C287 C476 ) C287_=_C496( C287 C496 ) C287_=_C514( C287 C514 ) C287_=_C530( C287 C530 ) C287_=_C544( C287 C544 ) \nC290_=_C292( C290 C292 ) C290_=_C324( C290 C324 ) C290_=_C356( C290 C356 ) C290_=_C386( C290 C386 ) C290_=_C414( C290 C414 ) C290_=_C440( C290 C440 ) \nC290_=_C464( C290 C464 ) C290_=_C486( C290 C486 ) C290_=_C506( C290 C506 ) C290_=_C524( C290 C524 ) C290_=_C540( C290 C540 ) C290_=_C554( C290 C554 ) \nC290_=_C566( C290 C566 ) C290_=_C576( C290 C576 ) C290_=_C584( C290 C584 ) C290_=_C590( C290 C590 ) C290_=_C594( C290 C594 ) C292_=_C319( C292 C319 ) \nC292_=_C327( C292 C327 ) C292_=_C351( C292 C351 ) C292_=_C381( C292 C381 ) C292_=_C409( C292 C409 ) C292_=_C435( C292 C435 ) C292_=_C442( C292 C442 ) \nC292_=_C459( C292 C459 ) C292_=_C481( C292 C481 ) C292_=_C501( C292 C501 ) C292_=_C519( C292 C519 ) C292_=_C535( C292 C535 ) C292_=_C549( C292 C549 ) \nC292_=_C561( C292 C561 ) C292_=_C571( C292 C571 ) C314_=_C319( C314 C319 ) C314_=_C322( C314 C322 ) C314_=_C324( C314 C324 ) C314_=_C327( C314 C327 ) \nC314_=_C346( C314 C346 ) C314_=_C355( C314 C355 ) C314_=_C376( C314 C376 ) C314_=_C386( C314 C386 ) C314_=_C404( C314 C404 ) C314_=_C415( C314 C415 ) \nC314_=_C430( C314 C430 ) C314_=_C442( C314 C442 ) C314_=_C454( C314 C454 ) C314_=_C459( C314 C459 ) C314_=_C467( C314 C467 ) C314_=_C476( C314 C476 ) \nC314_=_C496( C314 C496 ) C314_=_C514( C314 C514 ) C314_=_C530( C314 C530 ) C314_=_C544( C314 C544 ) C314_=_C554( C314 C554 ) C319_=_C322( C319 C322 ) \nC319_=_C324( C319 C324 ) C319_=_C327( C319 C327 ) C319_=_C351( C319 C351 ) C319_=_C381( C319 C381 ) C319_=_C409( C319 C409 ) C319_=_C435( C319 C435 ) \nC319_=_C459( C319 C459 ) C319_=_C464( C319 C464 ) C319_=_C481( C319 C481 ) C319_=_C501( C319 C501 ) C319_=_C519( C319 C519 ) C319_=_C535( C319 C535 ) \nC319_=_C549( C319 C549 ) C319_=_C561( C319 C561 ) C319_=_C571( C319 C571 ) C322_=_C324( C322 C324 ) C322_=_C327( C322 C327 ) C322_=_C346( C322 C346 ) \nC322_=_C355( C322 C355 ) C322_=_C376( C322 C376 ) C322_=_C386( C322 C386 ) C322_=_C404( C322 C404 ) C322_=_C415( C322 C415 ) C322_=_C430( C322 C430 ) \nC322_=_C442( C322 C442 ) C322_=_C454( C322 C454 ) C322_=_C467( C322 C467 ) C322_=_C476( C322 C476 ) C322_=_C496(</w:t>
      </w:r>
    </w:p>
    <w:p>
      <w:pPr>
        <w:pStyle w:val="PreformattedText"/>
        <w:bidi w:val="0"/>
        <w:spacing w:before="0" w:after="0"/>
        <w:jc w:val="left"/>
        <w:rPr/>
      </w:pPr>
      <w:r>
        <w:rPr/>
        <w:t xml:space="preserve"> </w:t>
      </w:r>
      <w:r>
        <w:rPr/>
        <w:t>C322 C496 ) C322_=_C514( C322 C514 ) \nC322_=_C530( C322 C530 ) C322_=_C544( C322 C544 ) C324_=_C327( C324 C327 ) C324_=_C356( C324 C356 ) C324_=_C386( C324 C386 ) C324_=_C414( C324 C414 ) \nC324_=_C440( C324 C440 ) C324_=_C464( C324 C464 ) C324_=_C486( C324 C486 ) C324_=_C506( C324 C506 ) C324_=_C524( C324 C524 ) C324_=_C540( C324 C540 ) \nC324_=_C554( C324 C554 ) C324_=_C566( C324 C566 ) C324_=_C576( C324 C576 ) C324_=_C584( C324 C584 ) C324_=_C590( C324 C590 ) C324_=_C594( C324 C594 ) \nC327_=_C351( C327 C351 ) C327_=_C381( C327 C381 ) C327_=_C409( C327 C409 ) C327_=_C435( C327 C435 ) C327_=_C459( C327 C459 ) C327_=_C467( C327 C467 ) \nC327_=_C481( C327 C481 ) C327_=_C501( C327 C501 ) C327_=_C519( C327 C519 ) C327_=_C535( C327 C535 ) C327_=_C549( C327 C549 ) C327_=_C561( C327 C561 ) \nC327_=_C571( C327 C571 ) C346_=_C351( C346 C351 ) C346_=_C355( C346 C355 ) C346_=_C356( C346 C356 ) C346_=_C376( C346 C376 ) C346_=_C386( C346 C386 ) \nC346_=_C404( C346 C404 ) C346_=_C415( C346 C415 ) C346_=_C430( C346 C430 ) C346_=_C442( C346 C442 ) C346_=_C454( C346 C454 ) C346_=_C467( C346 C467 ) \nC346_=_C476( C346 C476 ) C346_=_C481( C346 C481 ) C346_=_C496( C346 C496 ) C346_=_C514( C346 C514 ) C346_=_C530( C346 C530 ) C346_=_C544( C346 C544 ) \nC346_=_C566( C346 C566 ) C351_=_C355( C351 C355 ) C351_=_C356( C351 C356 ) C351_=_C381( C351 C381 ) C351_=_C409( C351 C409 ) C351_=_C435( C351 C435 ) \nC351_=_C459( C351 C459 ) C351_=_C481( C351 C481 ) C351_=_C486( C351 C486 ) C351_=_C501( C351 C501 ) C351_=_C519( C351 C519 ) C351_=_C535( C351 C535 ) \nC351_=_C549( C351 C549 ) C351_=_C561( C351 C561 ) C351_=_C571( C351 C571 ) C355_=_C356( C355 C356 ) C355_=_C376( C355 C376 ) C355_=_C386( C355 C386 ) \nC355_=_C404( C355 C404 ) C355_=_C415( C355 C415 ) C355_=_C430( C355 C430 ) C355_=_C442( C355 C442 ) C355_=_C454( C355 C454 ) C355_=_C467( C355 C467 ) \nC355_=_C476( C355 C476 ) C355_=_C496( C355 C496 ) C355_=_C514( C355 C514 ) C355_=_C530( C355 C530 ) C355_=_C544( C355 C544 ) C356_=_C386( C356 C386 ) \nC356_=_C414( C356 C414 ) C356_=_C440( C356 C440 ) C356_=_C464( C356 C464 ) C356_=_C486( C356 C486 ) C356_=_C506( C356 C506 ) C356_=_C524( C356 C524 ) \nC356_=_C540( C356 C540 ) C356_=_C554( C356 C554 ) C356_=_C566( C356 C566 ) C356_=_C576( C356 C576 ) C356_=_C584( C356 C584 ) C356_=_C590( C356 C590 ) \nC356_=_C594( C356 C594 ) C376_=_C381( C376 C381 ) C376_=_C386( C376 C386 ) C376_=_C404( C376 C404 ) C376_=_C415( C376 C415 ) C376_=_C430( C376 C430 ) \nC376_=_C442( C376 C442 ) C376_=_C454( C376 C454 ) C376_=_C467( C376 C467 ) C376_=_C476( C376 C476 ) C376_=_C496( C376 C496 ) C376_=_C501( C376 C501 ) \nC376_=_C514( C376 C514 ) C376_=_C530( C376 C530 ) C376_=_C544( C376 C544 ) C376_=_C576( C376 C576 ) C381_=_C386( C381 C386 ) C381_=_C409( C381 C409 ) \nC381_=_C435( C381 C435 ) C381_=_C459( C381 C459 ) C381_=_C481( C381 C481 ) C381_=_C501( C381 C501 ) C381_=_C506( C381 C506 ) C381_=_C519( C381 C519 ) \nC381_=_C535( C381 C535 ) C381_=_C549( C381 C549 ) C381_=_C561( C381 C561 ) C381_=_C571( C381 C571 ) C386_=_C404( C386 C404 ) C386_=_C414( C386 C414 ) \nC386_=_C415( C386 C415 ) C386_=_C430( C386 C430 ) C386_=_C440( C386 C440 ) C386_=_C442( C386 C442 ) C386_=_C454( C386 C454 ) C386_=_C464( C386 C464 ) \nC386_=_C467( C386 C467 ) C386_=_C476( C386 C476 ) C386_=_C486( C386 C486 ) C386_=_C496( C386 C496 ) C386_=_C506( C386 C506 ) C386_=_C514( C386 C514 ) \nC386_=_C524( C386 C524 ) C386_=_C530( C386 C530 ) C386_=_C540( C386 C540 ) C386_=_C544( C386 C544 ) C386_=_C554( C386 C554 ) C386_=_C566( C386 C566 ) \nC386_=_C576( C386 C576 ) C386_=_C584( C386 C584 ) C386_=_C590( C386 C590 ) C386_=_C594( C386 C594 ) C404_=_C409( C404 C409 ) C404_=_C414( C404 C414 ) \nC404_=_C415( C404 C415 ) C404_=_C430( C404 C430 ) C404_=_C442( C404 C442 ) C404_=_C454( C404 C454 ) C404_=_C467( C404 C467 ) C404_=_C476( C404 C476 ) \nC404_=_C496( C404 C496 ) C404_=_C514( C404 C514 ) C404_=_C519( C404 C519 ) C404_=_C530( C404 C530 ) C404_=_C544( C404 C544 ) C404_=_C584( C404 C584 ) \nC409_=_C414( C409 C414 ) C409_=_C415( C409 C415 ) C409_=_C435( C409 C435 ) C409_=_C459( C409 C459 ) C409_=_C481( C409 C481 ) C409_=_C501( C409 C501 ) \nC409_=_C519( C409 C519 ) C409_=_C524( C409 C524 ) C409_=_C535( C409 C535 ) C409_=_C549( C409 C549 ) C409_=_C561( C409 C561 ) C409_=_C571( C409 C571 ) \nC414_=_C415( C414 C415 ) C414_=_C440( C414 C440 ) C414_=_C464( C414 C464 ) C414_=_C486( C414 C486 ) C414_=_C506( C414 C506 ) C414_=_C524( C414 C524 ) \nC414_=_C540( C414 C540 ) C414_=_C554( C414 C554 ) C414_=_C566( C414 C566 ) C414_=_C576( C414 C576 ) C414_=_C584( C414 C584 ) C414_=_C590( C414 C590 ) \nC414_=_C594( C414 C594 ) C415_=_C430( C415 C430 ) C415_=_C442( C415 C442 ) C415_=_C454( C415 C454 ) C415_=_C467( C415 C467 ) C415_=_C476( C415 C476 ) \nC415_=_C496( C415 C496 ) C415_=_C514( C415 C514 ) C415_=_C530( C415 C530 ) C415_=_C544( C415 C544 ) C430_=_C435( C430 C435 ) C430_=_C440( C430 C440 ) \nC430_=_C442( C430 C442 ) C430_=_C454( C430 C454 ) C430_=_C467( C430 C467 ) C430_=_C476( C430 C476 ) C430_=_C496( C430 C496 ) C430_=_C514( C430 C514 ) \nC430_=_C530( C430 C530 ) C430_=_C535( C430 C535 ) C430_=_C544( C430 C544 ) C430_=_C590( C430 C590 ) C435_=_C440( C435 C440 ) C435_=_C442( C435 C442 ) \nC435_=_C459( C435 C459 ) C435_=_C481( C435 C481 ) C435_=_C501( C435 C501 ) C435_=_C519( C435 C519 ) C435_=_C535( C435 C535 ) C435_=_C540( C435 C540 ) \nC435_=_C549( C435 C549 ) C435_=_C561( C435 C561 ) C435_=_C571( C435 C571 ) C440_=_C442( C440 C442 ) C440_=_C464( C440 C464 ) C440_=_C486( C440 C486 ) \nC440_=_C506( C440 C506 ) C440_=_C524( C440 C524 ) C440_=_C540( C440 C540 ) C440_=_C554( C440 C554 ) C440_=_C566( C440 C566 ) C440_=_C576( C440 C576 ) \nC440_=_C584( C440 C584 ) C440_=_C590( C440 C590 ) C440_=_C594( C440 C594 ) C442_=_C454( C442 C454 ) C442_=_C467( C442 C467 ) C442_=_C476( C442 C476 ) \nC442_=_C496( C442 C496 ) C442_=_C514( C442 C514 ) C442_=_C530( C442 C530 ) C442_=_C544( C442 C544 ) C454_=_C459( C454 C459 ) C454_=_C464( C454 C464 ) \nC454_=_C467( C454 C467 ) C454_=_C476( C454 C476 ) C454_=_C496( C454 C496 ) C454_=_C514( C454 C514 ) C454_=_C530( C454 C530 ) C454_=_C544( C454 C544 ) \nC454_=_C549( C454 C549 ) C454_=_C594( C454 C594 ) C459_=_C464( C459 C464 ) C459_=_C467( C459 C467 ) C459_=_C481( C459 C481 ) C459_=_C501( C459 C501 ) \nC459_=_C519( C459 C519 ) C459_=_C535( C459 C535 ) C459_=_C549( C459 C549 ) C459_=_C554( C459 C554 ) C459_=_C561( C459 C561 ) C459_=_C571( C459 C571 ) \nC464_=_C467( C464 C467 ) C464_=_C486( C464 C486 ) C464_=_C506( C464 C506 ) C464_=_C524( C464 C524 ) C464_=_C540( C464 C540 ) C464_=_C554( C464 C554 ) \nC464_=_C566( C464 C566 ) C464_=_C576( C464 C576 ) C464_=_C584( C464 C584 ) C464_=_C590( C464 C590 ) C464_=_C594( C464 C594 ) C467_=_C476( C467 C476 ) \nC467_=_C496( C467 C496 ) C467_=_C514( C467 C514 ) C467_=_C530( C467 C530 ) C467_=_C544( C467 C544 ) C476_=_C481( C476 C481 ) C476_=_C486( C476 C486 ) \nC476_=_C496( C476 C496 ) C476_=_C514( C476 C514 ) C476_=_C530( C476 C530 ) C476_=_C544( C476 C544 ) C476_=_C561( C476 C561 ) C476_=_C594( C476 C594 ) \nC481_=_C486( C481 C486 ) C481_=_C501( C481 C501 ) C481_=_C519( C481 C519 ) C481_=_C535( C481 C535 ) C481_=_C549( C481 C549 ) C481_=_C561( C481 C561 ) \nC481_=_C566( C481 C566 ) C481_=_C571( C481 C571 ) C486_=_C506( C486 C506 ) C486_=_C524( C486 C524 ) C486_=_C540( C486 C540 ) C486_=_C554( C486 C554 ) \nC486_=_C566( C486 C566 ) C486_=_C576( C486 C576 ) C486_=_C584( C486 C584 ) C486_=_C590( C486 C590 ) C486_=_C594( C486 C594 ) C496_=_C501( C496 C501 ) \nC496_=_C506( C496 C506 ) C496_=_C514( C496 C514 ) C496_=_C530( C496 C530 ) C496_=_C544( C496 C544 ) C496_=_C571( C496 C571 ) C496_=_C590( C496 C590 ) \nC501_=_C506( C501 C506 ) C501_=_C519( C501 C519 ) C501_=_C535( C501 C535 ) C501_=_C549( C501 C549 ) C501_=_C561( C501 C561 ) C501_=_C571( C501 C571 ) \nC501_=_C576( C501 C576 ) C506_=_C524( C506 C524 ) C506_=_C540( C506 C540 ) C506_=_C554( C506 C554 ) C506_=_C566( C506 C566 ) C506_=_C576( C506 C576 ) \nC506_=_C584( C506 C584 ) C506_=_C590( C506 C590 ) C506_=_C594( C506 C594 ) C514_=_C519( C514 C519 ) C514_=_C524( C514 C524 ) C514_=_C530( C514 C530 ) \nC514_=_C544( C514 C544 ) C514_=_C584( C514 C584 ) C519_=_C524( C519 C524 ) C519_=_C535( C519 C535 ) C519_=_C549( C519 C549 ) C519_=_C561( C519 C561 ) \nC519_=_C571( C519 C571 ) C519_=_C584( C519 C584 ) C524_=_C540( C524 C540 ) C524_=_C554( C524 C554 ) C524_=_C566( C524 C566 ) C524_=_C576( C524 C576 ) \nC524_=_C584( C524 C584 ) C524_=_C590( C524 C590 ) C524_=_C594( C524 C594 ) C530_=_C535( C530 C535 ) C530_=_C540( C530 C540 ) C530_=_C544( C530 C544 ) \nC530_=_C571( C530 C571 ) C530_=_C576( C530 C576 ) C535_=_C540( C535 C540 ) C535_=_C549( C535 C549 ) C535_=_C561( C535 C561 ) C535_=_C571( C535 C571 ) \nC535_=_C590( C535 C590 ) C540_=_C554( C540 C554 ) C540_=_C566( C540 C566 ) C540_=_C576( C540 C576 ) C540_=_C584( C540 C584 ) C540_=_C590( C540 C590 ) \nC540_=_C594( C540 C594 ) C544_=_C549( C544 C549 ) C544_=_C554( C544 C554 ) C544_=_C561( C544 C561 ) C544_=_C566( C544 C566 ) C549_=_C554( C549 C554 ) \nC549_=_C561( C549 C561 ) C549_=_C571( C549 C571 ) C549_=_C594( C549 C594 ) C554_=_C566( C554 C566 ) C554_=_C576( C554 C576 ) C554_=_C584( C554 C584 ) \nC554_=_C590( C554 C590 ) C554_=_C594( C554 C594 ) C561_=_C566( C561 C566 ) C561_=_C571( C561 C571 ) C561_=_C594( C561 C594 ) C566_=_C576( C566 C576 ) \nC566_=_C584( C566 C584 ) C566_=_C590( C566 C590 ) C566_=_C594( C566 C594 ) C571_=_C576( C571 C576 ) C571_=_C590( C571 C590 ) C576_=_C584( C576 C584 ) \nC576_=_C590( C576 C590 ) C576_=_C594( C576 C594 ) C584_=_C590( C584 C590 ) C584_=_C594( C584 C594 ) C590_=_C594( C590 C594 ) "];28-&gt;35[label="123: C2 C3 C34 C35 C39 \nC40 C44 C45 C48 C50 C80 \nC82 C85 C87 C90 C92 C95 \nC124 C127 C129 C132 C134 C137 \nC138 C166 C170 C171 C175 C176 \nC180 C181 C182 C183 C184 C185 \nC186 C187 C188 C189 C190 C191 \nC192 C193 C194 C195 C196 C197 \nC198 C199 C200 C201 C202 C203 \nC204 C205 C206 C207 C208 C209</w:t>
      </w:r>
    </w:p>
    <w:p>
      <w:pPr>
        <w:pStyle w:val="PreformattedText"/>
        <w:bidi w:val="0"/>
        <w:spacing w:before="0" w:after="0"/>
        <w:jc w:val="left"/>
        <w:rPr/>
      </w:pPr>
      <w:r>
        <w:rPr/>
        <w:t xml:space="preserve"> </w:t>
      </w:r>
      <w:r>
        <w:rPr/>
        <w:t>\nC210 C212 C213 C214 C215 C217 \nC218 C219 C244 C249 C250 C254 \nC255 C280 C285 C287 C290 C292 \nC314 C319 C322 C324 C327 C346 \nC351 C355 C356 C376 C381 C386 \nC404 C409 C414 C415 C430 C435 \nC440 C442 C454 C459 C464 C467 \nC476 C481 C486 C496 C501 C506 \nC514 C519 C524 C530 C535 C540 \nC544 C549 C554 C561 C566 C571 \nC576 C584 C590 C594 \n2491: C2_=_C3 ,C2_=_C34 ,C2_=_C35 ,C2_=_C39 ,C2_=_C40 ,\nC2_=_C44 ,C2_=_C45 ,C2_=_C48 ,C2_=_C50 ,C2_=_C95 ,C2_=_C138 ,\nC2_=_C166 ,C2_=_C170 ,C2_=_C171 ,C2_=_C175 ,C2_=_C176 ,C2_=_C180 ,\nC2_=_C181 ,C2_=_C182 ,C2_=_C183 ,C2_=_C184 ,C2_=_C185 ,C2_=_C186 ,\nC2_=_C187 ,C2_=_C188 ,C2_=_C189 ,C2_=_C190 ,C2_=_C191 ,C2_=_C192 ,\nC2_=_C193 ,C2_=_C194 ,C2_=_C195 ,C2_=_C196 ,C2_=_C197 ,C2_=_C198 ,\nC2_=_C199 ,C2_=_C200 ,C2_=_C201 ,C2_=_C202 ,C2_=_C203 ,C2_=_C204 ,\nC2_=_C205 ,C2_=_C206 ,C2_=_C207 ,C2_=_C208 ,C2_=_C209 ,C2_=_C210 ,\nC2_=_C212 ,C2_=_C213 ,C2_=_C214 ,C2_=_C215 ,C2_=_C217 ,C2_=_C218 ,\nC2_=_C219 ,C3_=_C34 ,C3_=_C35 ,C3_=_C39 ,C3_=_C40 ,C3_=_C44 ,\nC3_=_C45 ,C3_=_C48 ,C3_=_C50 ,C3_=_C95 ,C3_=_C138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2 ,C3_=_C213 ,C3_=_C214 ,C3_=_C215 ,C3_=_C217 ,C3_=_C218 ,\nC3_=_C219 ,C3_=_C244 ,C3_=_C249 ,C3_=_C250 ,C3_=_C254 ,C3_=_C255 ,\nC34_=_C35 ,C34_=_C39 ,C34_=_C40 ,C34_=_C44 ,C34_=_C45 ,C34_=_C80 ,\nC34_=_C82 ,C34_=_C124 ,C34_=_C127 ,C34_=_C166 ,C34_=_C170 ,C34_=_C205 ,\nC34_=_C206 ,C34_=_C210 ,C34_=_C244 ,C34_=_C249 ,C34_=_C250 ,C34_=_C280 ,\nC34_=_C287 ,C34_=_C314 ,C34_=_C322 ,C34_=_C346 ,C34_=_C355 ,C34_=_C376 ,\nC34_=_C386 ,C34_=_C404 ,C34_=_C414 ,C34_=_C415 ,C34_=_C430 ,C34_=_C442 ,\nC34_=_C454 ,C34_=_C467 ,C34_=_C476 ,C34_=_C496 ,C34_=_C514 ,C34_=_C530 ,\nC34_=_C544 ,C35_=_C39 ,C35_=_C40 ,C35_=_C44 ,C35_=_C45 ,C35_=_C80 ,\nC35_=_C82 ,C35_=_C124 ,C35_=_C127 ,C35_=_C166 ,C35_=_C170 ,C35_=_C171 ,\nC35_=_C206 ,C35_=_C207 ,C35_=_C212 ,C35_=_C244 ,C35_=_C250 ,C35_=_C280 ,\nC35_=_C287 ,C35_=_C314 ,C35_=_C322 ,C35_=_C346 ,C35_=_C355 ,C35_=_C356 ,\nC35_=_C376 ,C35_=_C386 ,C35_=_C404 ,C35_=_C415 ,C35_=_C430 ,C35_=_C442 ,\nC35_=_C454 ,C35_=_C467 ,C35_=_C476 ,C35_=_C496 ,C35_=_C514 ,C35_=_C530 ,\nC35_=_C544 ,C39_=_C40 ,C39_=_C44 ,C39_=_C45 ,C39_=_C85 ,C39_=_C87 ,\nC39_=_C129 ,C39_=_C132 ,C39_=_C170 ,C39_=_C171 ,C39_=_C175 ,C39_=_C210 ,\nC39_=_C215 ,C39_=_C249 ,C39_=_C254 ,C39_=_C255 ,C39_=_C285 ,C39_=_C292 ,\nC39_=_C319 ,C39_=_C327 ,C39_=_C351 ,C39_=_C381 ,C39_=_C409 ,C39_=_C435 ,\nC39_=_C459 ,C39_=_C481 ,C39_=_C501 ,C39_=_C519 ,C39_=_C535 ,C39_=_C549 ,\nC39_=_C561 ,C39_=_C571 ,C40_=_C44 ,C40_=_C45 ,C40_=_C85 ,C40_=_C87 ,\nC40_=_C129 ,C40_=_C132 ,C40_=_C171 ,C40_=_C175 ,C40_=_C176 ,C40_=_C212 ,\nC40_=_C217 ,C40_=_C249 ,C40_=_C250 ,C40_=_C255 ,C40_=_C285 ,C40_=_C292 ,\nC40_=_C319 ,C40_=_C327 ,C40_=_C351 ,C40_=_C381 ,C40_=_C409 ,C40_=_C435 ,\nC40_=_C459 ,C40_=_C481 ,C40_=_C501 ,C40_=_C519 ,C40_=_C535 ,C40_=_C549 ,\nC40_=_C561 ,C40_=_C571 ,C44_=_C45 ,C44_=_C90 ,C44_=_C92 ,C44_=_C134 ,\nC44_=_C137 ,C44_=_C175 ,C44_=_C176 ,C44_=_C215 ,C44_=_C254 ,C44_=_C290 ,\nC44_=_C324 ,C44_=_C355 ,C44_=_C356 ,C44_=_C386 ,C44_=_C414 ,C44_=_C440 ,\nC44_=_C464 ,C44_=_C486 ,C44_=_C506 ,C44_=_C524 ,C44_=_C540 ,C44_=_C554 ,\nC44_=_C566 ,C44_=_C576 ,C44_=_C584 ,C44_=_C590 ,C44_=_C594 ,C45_=_C90 ,\nC45_=_C92 ,C45_=_C134 ,C45_=_C137 ,C45_=_C176 ,C45_=_C217 ,C45_=_C254 ,\nC45_=_C255 ,C45_=_C290 ,C45_=_C324 ,C45_=_C356 ,C45_=_C386 ,C45_=_C414 ,\nC45_=_C415 ,C45_=_C440 ,C45_=_C464 ,C45_=_C486 ,C45_=_C506 ,C45_=_C524 ,\nC45_=_C540 ,C45_=_C554 ,C45_=_C566 ,C45_=_C576 ,C45_=_C584 ,C45_=_C590 ,\nC45_=_C594 ,C48_=_C50 ,C48_=_C80 ,C48_=_C82 ,C48_=_C85 ,C48_=_C87 ,\nC48_=_C90 ,C48_=_C92 ,C48_=_C95 ,C48_=_C124 ,C48_=_C127 ,C48_=_C129 ,\nC48_=_C132 ,C48_=_C134 ,C48_=_C137 ,C48_=_C138 ,C48_=_C180 ,C48_=_C181 ,\nC48_=_C182 ,C48_=_C183 ,C48_=_C184 ,C48_=_C185 ,C48_=_C186 ,C48_=_C187 ,\nC48_=_C188 ,C48_=_C189 ,C48_=_C190 ,C48_=_C191 ,C48_=_C192 ,C48_=_C193 ,\nC48_=_C194 ,C48_=_C195 ,C48_=_C196 ,C48_=_C197 ,C48_=_C198 ,C48_=_C199 ,\nC48_=_C200 ,C48_=_C201 ,C48_=_C202 ,C48_=_C203 ,C48_=_C204 ,C48_=_C205 ,\nC48_=_C206 ,C48_=_C207 ,C48_=_C208 ,C48_=_C209 ,C48_=_C210 ,C48_=_C212 ,\nC48_=_C213 ,C48_=_C214 ,C48_=_C215 ,C48_=_C217 ,C48_=_C218 ,C48_=_C219 ,\nC50_=_C80 ,C50_=_C82 ,C50_=_C85 ,C50_=_C87 ,C50_=_C90 ,C50_=_C92 ,\nC50_=_C95 ,C50_=_C138 ,C50_=_C180 ,C50_=_C181 ,C50_=_C182 ,C50_=_C183 ,\nC50_=_C184 ,C50_=_C185 ,C50_=_C186 ,C50_=_C187 ,C50_=_C188 ,C50_=_C189 ,\nC50_=_C190 ,C50_=_C191 ,C50_=_C192 ,C50_=_C193 ,C50_=_C194 ,C50_=_C195 ,\nC50_=_C196 ,C50_=_C197 ,C50_=_C198 ,C50_=_C199 ,C50_=_C200 ,C50_=_C201 ,\nC50_=_C202 ,C50_=_C203 ,C50_=_C204 ,C50_=_C205 ,C50_=_C206 ,C50_=_C207 ,\nC50_=_C208 ,C50_=_C209 ,C50_=_C210 ,C50_=_C212 ,C50_=_C213 ,C50_=_C214 ,\nC50_=_C215 ,C50_=_C217 ,C50_=_C218 ,C50_=_C219 ,C50_=_C280 ,C50_=_C285 ,\nC50_=_C287 ,C50_=_C290 ,C50_=_C292 ,C80_=_C82 ,C80_=_C85 ,C80_=_C87 ,\nC80_=_C90 ,C80_=_C92 ,C80_=_C124 ,C80_=_C127 ,C80_=_C166 ,C80_=_C170 ,\nC80_=_C204 ,C80_=_C206 ,C80_=_C209 ,C80_=_C244 ,C80_=_C250 ,C80_=_C280 ,\nC80_=_C285 ,C80_=_C287 ,C80_=_C314 ,C80_=_C322 ,C80_=_C346 ,C80_=_C355 ,\nC80_=_C376 ,C80_=_C386 ,C80_=_C404 ,C80_=_C415 ,C80_=_C430 ,C80_=_C440 ,\nC80_=_C442 ,C80_=_C454 ,C80_=_C467 ,C80_=_C476 ,C80_=_C496 ,C80_=_C514 ,\nC80_=_C530 ,C80_=_C544 ,C82_=_C85 ,C82_=_C87 ,C82_=_C90 ,C82_=_C92 ,\nC82_=_C124 ,C82_=_C127 ,C82_=_C129 ,C82_=_C166 ,C82_=_C170 ,C82_=_C206 ,\nC82_=_C208 ,C82_=_C213 ,C82_=_C244 ,C82_=_C250 ,C82_=_C280 ,C82_=_C287 ,\nC82_=_C314 ,C82_=_C322 ,C82_=_C324 ,C82_=_C346 ,C82_=_C355 ,C82_=_C376 ,\nC82_=_C386 ,C82_=_C404 ,C82_=_C415 ,C82_=_C430 ,C82_=_C442 ,C82_=_C454 ,\nC82_=_C467 ,C82_=_C476 ,C82_=_C496 ,C82_=_C514 ,C82_=_C530 ,C82_=_C544 ,\nC85_=_C87 ,C85_=_C90 ,C85_=_C92 ,C85_=_C127 ,C85_=_C129 ,C85_=_C132 ,\nC85_=_C171 ,C85_=_C175 ,C85_=_C209 ,C85_=_C214 ,C85_=_C249 ,C85_=_C255 ,\nC85_=_C285 ,C85_=_C290 ,C85_=_C292 ,C85_=_C319 ,C85_=_C327 ,C85_=_C351 ,\nC85_=_C381 ,C85_=_C409 ,C85_=_C435 ,C85_=_C459 ,C85_=_C481 ,C85_=_C501 ,\nC85_=_C519 ,C85_=_C535 ,C85_=_C549 ,C85_=_C561 ,C85_=_C571 ,C87_=_C90 ,\nC87_=_C92 ,C87_=_C129 ,C87_=_C132 ,C87_=_C134 ,C87_=_C171 ,C87_=_C175 ,\nC87_=_C213 ,C87_=_C218 ,C87_=_C249 ,C87_=_C255 ,C87_=_C285 ,C87_=_C287 ,\nC87_=_C292 ,C87_=_C319 ,C87_=_C327 ,C87_=_C351 ,C87_=_C381 ,C87_=_C409 ,\nC87_=_C435 ,C87_=_C459 ,C87_=_C481 ,C87_=_C501 ,C87_=_C519 ,C87_=_C535 ,\nC87_=_C549 ,C87_=_C561 ,C87_=_C571 ,C90_=_C92 ,C90_=_C132 ,C90_=_C134 ,\nC90_=_C137 ,C90_=_C176 ,C90_=_C214 ,C90_=_C219 ,C90_=_C254 ,C90_=_C290 ,\nC90_=_C322 ,C90_=_C324 ,C90_=_C356 ,C90_=_C386 ,C90_=_C414 ,C90_=_C440 ,\nC90_=_C464 ,C90_=_C486 ,C90_=_C506 ,C90_=_C524 ,C90_=_C540 ,C90_=_C554 ,\nC90_=_C566 ,C90_=_C576 ,C90_=_C584 ,C90_=_C590 ,C90_=_C594 ,C92_=_C134 ,\nC92_=_C137 ,C92_=_C176 ,C92_=_C218 ,C92_=_C254 ,C92_=_C290 ,C92_=_C292 ,\nC92_=_C324 ,C92_=_C356 ,C92_=_C386 ,C92_=_C414 ,C92_=_C440 ,C92_=_C442 ,\nC92_=_C464 ,C92_=_C486 ,C92_=_C506 ,C92_=_C524 ,C92_=_C540 ,C92_=_C554 ,\nC92_=_C566 ,C92_=_C576 ,C92_=_C584 ,C92_=_C590 ,C92_=_C594 ,C95_=_C124 ,\nC95_=_C127 ,C95_=_C129 ,C95_=_C132 ,C95_=_C134 ,C95_=_C137 ,C95_=_C138 ,\nC95_=_C180 ,C95_=_C181 ,C95_=_C182 ,C95_=_C183 ,C95_=_C184 ,C95_=_C185 ,\nC95_=_C186 ,C95_=_C187 ,C95_=_C188 ,C95_=_C189 ,C95_=_C190 ,C95_=_C191 ,\nC95_=_C192 ,C95_=_C193 ,C95_=_C194 ,C95_=_C195 ,C95_=_C196 ,C95_=_C197 ,\nC95_=_C198 ,C95_=_C199 ,C95_=_C200 ,C95_=_C201 ,C95_=_C202 ,C95_=_C203 ,\nC95_=_C204 ,C95_=_C205 ,C95_=_C206 ,C95_=_C207 ,C95_=_C208 ,C95_=_C209 ,\nC95_=_C210 ,C95_=_C212 ,C95_=_C213 ,C95_=_C214 ,C95_=_C215 ,C95_=_C217 ,\nC95_=_C218 ,C95_=_C219 ,C95_=_C314 ,C95_=_C319 ,C95_=_C322 ,C95_=_C324 ,\nC95_=_C327 ,C124_=_C127 ,C124_=_C129 ,C124_=_C132 ,C124_=_C134 ,C124_=_C137 ,\nC124_=_C166 ,C124_=_C170 ,C124_=_C203 ,C124_=_C206 ,C124_=_C208 ,C124_=_C244 ,\nC124_=_C250 ,C124_=_C280 ,C124_=_C287 ,C124_=_C314 ,C124_=_C319 ,C124_=_C322 ,\nC124_=_C346 ,C124_=_C355 ,C124_=_C376 ,C124_=_C386 ,C124_=_C404 ,C124_=_C415 ,\nC124_=_C430 ,C124_=_C442 ,C124_=_C454 ,C124_=_C464 ,C124_=_C467 ,C124_=_C476 ,\nC124_=_C496 ,C124_=_C514 ,C124_=_C530 ,C124_=_C544 ,C127_=_C129 ,C127_=_C132 ,\nC127_=_C134 ,C127_=_C137 ,C127_=_C166 ,C127_=_C170 ,C127_=_C206 ,C127_=_C209 ,\nC127_=_C214 ,C127_=_C244 ,C127_=_C250 ,C127_=_C280 ,C127_=_C287 ,C127_=_C290 ,\nC127_=_C314 ,C127_=_C322 ,C127_=_C346 ,C127_=_C355 ,C127_=_C376 ,C127_=_C386 ,\nC127_=_C404 ,C127_=_C415 ,C127_=_C430 ,C127_=_C442 ,C127_=_C454 ,C127_=_C467 ,\nC127_=_C476 ,C127_=_C496 ,C127_=_C514 ,C127_=_C530 ,C127_=_C544 ,C129_=_C132 ,\nC129_=_C134 ,C129_=_C137 ,C129_=_C171 ,C129_=_C175 ,C129_=_C208 ,C129_=_C213 ,\nC129_=_C249 ,C129_=_C255 ,C129_=_C285 ,C129_=_C292 ,C129_=_C319 ,C129_=_C324 ,\nC129_=_C327 ,C129_=_C351 ,C129_=_C381 ,C129_=_C409 ,C129_=_C435 ,C129_=_C459 ,\nC129_=_C481 ,C129_=_C501 ,C129_=_C519 ,C129_=_C535 ,C129_=_C549 ,C129_=_C561 ,\nC129_=_C571 ,C132_=_C134 ,C132_=_C137 ,C132_=_C171 ,C132_=_C175 ,C132_=_C214 ,\nC132_=_C219 ,C132_=_C249 ,C132_=_C255 ,C132_=_C285 ,C132_=_C292 ,C132_=_C319 ,\nC132_=_C322 ,C132_=_C327 ,C132_=_C351 ,C132_=_C381 ,C132_=_C409 ,C132_=_C435 ,\nC132_=_C459 ,C132_=_C481 ,C132_=_C501 ,C132_=_C519 ,C132_=_C535 ,C132_=_C549 ,\nC132_=_C561 ,C132_=_C571 ,C134_=_C137 ,C134_=_C176 ,C134_=_C213 ,C134_=_C218 ,\nC134_=_C254 ,C134_=_C287 ,C134_=_C290 ,C134_=_C324 ,C134_=_C356 ,C134_=_C386 ,\nC134_=_C414 ,C134_=_C440 ,C134_=_C464 ,C134_=_C486 ,C134_=_C506 ,C134_=_C524 ,\nC134_=_C540 ,C134_=_C554 ,C134_=_C566 ,C134_=_C576 ,C134_=_C584 ,C134_=_C590 ,\nC134_=_C594 ,C137_=_C176 ,C137_=_C219 ,C137_=_C254 ,C137_=_C290 ,C137_=_C324 ,\nC137_=_C327 ,C137_=_C356 ,C137_=_C386 ,C137_=_C414 ,C137_=_C440 ,C137_=_C464 ,\nC137_=_C467 ,C137_=_C486 ,C137_=_C506 ,C137_=_C524</w:t>
      </w:r>
    </w:p>
    <w:p>
      <w:pPr>
        <w:pStyle w:val="PreformattedText"/>
        <w:bidi w:val="0"/>
        <w:spacing w:before="0" w:after="0"/>
        <w:jc w:val="left"/>
        <w:rPr/>
      </w:pPr>
      <w:r>
        <w:rPr/>
        <w:t xml:space="preserve"> </w:t>
      </w:r>
      <w:r>
        <w:rPr/>
        <w:t>,C137_=_C540 ,C137_=_C554 ,\nC137_=_C566 ,C137_=_C576 ,C137_=_C584 ,C137_=_C590 ,C137_=_C594 ,C138_=_C166 ,\nC138_=_C170 ,C138_=_C171 ,C138_=_C175 ,C138_=_C176 ,C138_=_C180 ,C138_=_C181 ,\nC138_=_C182 ,C138_=_C183 ,C138_=_C184 ,C138_=_C185 ,C138_=_C186 ,C138_=_C187 ,\nC138_=_C188 ,C138_=_C189 ,C138_=_C190 ,C138_=_C191 ,C138_=_C192 ,C138_=_C193 ,\nC138_=_C194 ,C138_=_C195 ,C138_=_C196 ,C138_=_C197 ,C138_=_C198 ,C138_=_C199 ,\nC138_=_C200 ,C138_=_C201 ,C138_=_C202 ,C138_=_C203 ,C138_=_C204 ,C138_=_C205 ,\nC138_=_C206 ,C138_=_C207 ,C138_=_C208 ,C138_=_C209 ,C138_=_C210 ,C138_=_C212 ,\nC138_=_C213 ,C138_=_C214 ,C138_=_C215 ,C138_=_C217 ,C138_=_C218 ,C138_=_C219 ,\nC138_=_C346 ,C138_=_C351 ,C138_=_C355 ,C138_=_C356 ,C166_=_C170 ,C166_=_C171 ,\nC166_=_C175 ,C166_=_C176 ,C166_=_C202 ,C166_=_C206 ,C166_=_C207 ,C166_=_C244 ,\nC166_=_C250 ,C166_=_C280 ,C166_=_C287 ,C166_=_C314 ,C166_=_C322 ,C166_=_C346 ,\nC166_=_C351 ,C166_=_C355 ,C166_=_C376 ,C166_=_C386 ,C166_=_C404 ,C166_=_C415 ,\nC166_=_C430 ,C166_=_C442 ,C166_=_C454 ,C166_=_C467 ,C166_=_C476 ,C166_=_C486 ,\nC166_=_C496 ,C166_=_C514 ,C166_=_C530 ,C166_=_C544 ,C170_=_C171 ,C170_=_C175 ,\nC170_=_C176 ,C170_=_C206 ,C170_=_C210 ,C170_=_C215 ,C170_=_C244 ,C170_=_C250 ,\nC170_=_C254 ,C170_=_C280 ,C170_=_C287 ,C170_=_C314 ,C170_=_C322 ,C170_=_C346 ,\nC170_=_C355 ,C170_=_C376 ,C170_=_C386 ,C170_=_C404 ,C170_=_C415 ,C170_=_C430 ,\nC170_=_C442 ,C170_=_C454 ,C170_=_C467 ,C170_=_C476 ,C170_=_C496 ,C170_=_C514 ,\nC170_=_C530 ,C170_=_C544 ,C171_=_C175 ,C171_=_C176 ,C171_=_C207 ,C171_=_C212 ,\nC171_=_C249 ,C171_=_C255 ,C171_=_C285 ,C171_=_C292 ,C171_=_C319 ,C171_=_C327 ,\nC171_=_C351 ,C171_=_C356 ,C171_=_C381 ,C171_=_C409 ,C171_=_C435 ,C171_=_C459 ,\nC171_=_C481 ,C171_=_C501 ,C171_=_C519 ,C171_=_C535 ,C171_=_C549 ,C171_=_C561 ,\nC171_=_C571 ,C175_=_C176 ,C175_=_C215 ,C175_=_C249 ,C175_=_C255 ,C175_=_C285 ,\nC175_=_C292 ,C175_=_C319 ,C175_=_C327 ,C175_=_C351 ,C175_=_C355 ,C175_=_C381 ,\nC175_=_C409 ,C175_=_C435 ,C175_=_C459 ,C175_=_C481 ,C175_=_C501 ,C175_=_C519 ,\nC175_=_C535 ,C175_=_C549 ,C175_=_C561 ,C175_=_C571 ,C176_=_C212 ,C176_=_C217 ,\nC176_=_C250 ,C176_=_C254 ,C176_=_C290 ,C176_=_C324 ,C176_=_C356 ,C176_=_C386 ,\nC176_=_C414 ,C176_=_C440 ,C176_=_C464 ,C176_=_C486 ,C176_=_C506 ,C176_=_C524 ,\nC176_=_C540 ,C176_=_C554 ,C176_=_C566 ,C176_=_C576 ,C176_=_C584 ,C176_=_C590 ,\nC176_=_C594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2 ,C180_=_C213 ,C180_=_C214 ,C180_=_C215 ,C180_=_C217 ,\nC180_=_C218 ,C180_=_C219 ,C180_=_C244 ,C180_=_C249 ,C180_=_C250 ,C180_=_C254 ,\nC180_=_C255 ,C180_=_C404 ,C180_=_C409 ,C180_=_C414 ,C180_=_C415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2 ,C181_=_C213 ,\nC181_=_C214 ,C181_=_C215 ,C181_=_C217 ,C181_=_C218 ,C181_=_C219 ,C181_=_C280 ,\nC181_=_C285 ,C181_=_C287 ,C181_=_C290 ,C181_=_C292 ,C181_=_C430 ,C181_=_C435 ,\nC181_=_C440 ,C181_=_C442 ,C182_=_C183 ,C182_=_C184 ,C182_=_C185 ,C182_=_C186 ,\nC182_=_C187 ,C182_=_C188 ,C182_=_C189 ,C182_=_C190 ,C182_=_C191 ,C182_=_C192 ,\nC182_=_C193 ,C182_=_C194 ,C182_=_C195 ,C182_=_C196 ,C182_=_C197 ,C182_=_C198 ,\nC182_=_C199 ,C182_=_C200 ,C182_=_C201 ,C182_=_C202 ,C182_=_C203 ,C182_=_C204 ,\nC182_=_C205 ,C182_=_C206 ,C182_=_C207 ,C182_=_C208 ,C182_=_C209 ,C182_=_C210 ,\nC182_=_C212 ,C182_=_C213 ,C182_=_C214 ,C182_=_C215 ,C182_=_C217 ,C182_=_C218 ,\nC182_=_C219 ,C182_=_C314 ,C182_=_C319 ,C182_=_C322 ,C182_=_C324 ,C182_=_C327 ,\nC182_=_C454 ,C182_=_C459 ,C182_=_C464 ,C182_=_C467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3_=_C212 ,C183_=_C213 ,C183_=_C214 ,C183_=_C215 ,C183_=_C217 ,\nC183_=_C218 ,C183_=_C219 ,C183_=_C346 ,C183_=_C351 ,C183_=_C355 ,C183_=_C356 ,\nC183_=_C476 ,C183_=_C481 ,C183_=_C486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12 ,\nC184_=_C213 ,C184_=_C214 ,C184_=_C215 ,C184_=_C217 ,C184_=_C218 ,C184_=_C219 ,\nC184_=_C376 ,C184_=_C381 ,C184_=_C386 ,C184_=_C496 ,C184_=_C501 ,C184_=_C506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2 ,C185_=_C213 ,C185_=_C214 ,C185_=_C215 ,C185_=_C217 ,\nC185_=_C218 ,C185_=_C219 ,C185_=_C404 ,C185_=_C409 ,C185_=_C414 ,C185_=_C415 ,\nC185_=_C514 ,C185_=_C519 ,C185_=_C524 ,C186_=_C187 ,C186_=_C188 ,C186_=_C189 ,\nC186_=_C190 ,C186_=_C191 ,C186_=_C192 ,C186_=_C193 ,C186_=_C194 ,C186_=_C195 ,\nC186_=_C196 ,C186_=_C197 ,C186_=_C198 ,C186_=_C199 ,C186_=_C200 ,C186_=_C201 ,\nC186_=_C202 ,C186_=_C203 ,C186_=_C204 ,C186_=_C205 ,C186_=_C206 ,C186_=_C207 ,\nC186_=_C208 ,C186_=_C209 ,C186_=_C210 ,C186_=_C212 ,C186_=_C213 ,C186_=_C214 ,\nC186_=_C215 ,C186_=_C217 ,C186_=_C218 ,C186_=_C219 ,C186_=_C430 ,C186_=_C435 ,\nC186_=_C440 ,C186_=_C442 ,C186_=_C530 ,C186_=_C535 ,C186_=_C540 ,C187_=_C188 ,\nC187_=_C189 ,C187_=_C190 ,C187_=_C191 ,C187_=_C192 ,C187_=_C193 ,C187_=_C194 ,\nC187_=_C195 ,C187_=_C196 ,C187_=_C197 ,C187_=_C198 ,C187_=_C199 ,C187_=_C200 ,\nC187_=_C201 ,C187_=_C202 ,C187_=_C203 ,C187_=_C204 ,C187_=_C205 ,C187_=_C206 ,\nC187_=_C207 ,C187_=_C208 ,C187_=_C209 ,C187_=_C210 ,C187_=_C212 ,C187_=_C213 ,\nC187_=_C214 ,C187_=_C215 ,C187_=_C217 ,C187_=_C218 ,C187_=_C219 ,C187_=_C454 ,\nC187_=_C459 ,C187_=_C464 ,C187_=_C467 ,C187_=_C544 ,C187_=_C549 ,C187_=_C554 ,\nC188_=_C189 ,C188_=_C190 ,C188_=_C191 ,C188_=_C192 ,C188_=_C193 ,C188_=_C194 ,\nC188_=_C195 ,C188_=_C196 ,C188_=_C197 ,C188_=_C198 ,C188_=_C199 ,C188_=_C200 ,\nC188_=_C201 ,C188_=_C202 ,C188_=_C203 ,C188_=_C204 ,C188_=_C205 ,C188_=_C206 ,\nC188_=_C207 ,C188_=_C208 ,C188_=_C209 ,C188_=_C210 ,C188_=_C212 ,C188_=_C213 ,\nC188_=_C214 ,C188_=_C215 ,C188_=_C217 ,C188_=_C218 ,C188_=_C219 ,C188_=_C476 ,\nC188_=_C481 ,C188_=_C486 ,C188_=_C544 ,C188_=_C561 ,C188_=_C566 ,C189_=_C190 ,\nC189_=_C191 ,C189_=_C192 ,C189_=_C193 ,C189_=_C194 ,C189_=_C195 ,C189_=_C196 ,\nC189_=_C197 ,C189_=_C198 ,C189_=_C199 ,C189_=_C200 ,C189_=_C201 ,C189_=_C202 ,\nC189_=_C203 ,C189_=_C204 ,C189_=_C205 ,C189_=_C206 ,C189_=_C207 ,C189_=_C208 ,\nC189_=_C209 ,C189_=_C210 ,C189_=_C212 ,C189_=_C213 ,C189_=_C214 ,C189_=_C215 ,\nC189_=_C217 ,C189_=_C218 ,C189_=_C219 ,C189_=_C496 ,C189_=_C501 ,C189_=_C506 ,\nC189_=_C530 ,C189_=_C571 ,C189_=_C576 ,C190_=_C191 ,C190_=_C192 ,C190_=_C193 ,\nC190_=_C194 ,C190_=_C195 ,C190_=_C196 ,C190_=_C197 ,C190_=_C198 ,C190_=_C199 ,\nC190_=_C200 ,C190_=_C201 ,C190_=_C202 ,C190_=_C203 ,C190_=_C204 ,C190_=_C205 ,\nC190_=_C206 ,C190_=_C207 ,C190_=_C208 ,C190_=_C209 ,C190_=_C210 ,C190_=_C212 ,\nC190_=_C213 ,C190_=_C214 ,C190_=_C215 ,C190_=_C217 ,C190_=_C218 ,C190_=_C219 ,\nC190_=_C514 ,C190_=_C519 ,C190_=_C524 ,C190_=_C584 ,C191_=_C192 ,C191_=_C193 ,\nC191_=_C194 ,C191_=_C195 ,C191_=_C196 ,C191_=_C197 ,C191_=_C198 ,C191_=_C199 ,\nC191_=_C200 ,C191_=_C201 ,C191_=_C202 ,C191_=_C203 ,C191_=_C204 ,C191_=_C205 ,\nC191_=_C206 ,C191_=_C207 ,C191_=_C208 ,C191_=_C209 ,C191_=_C210 ,C191_=_C212 ,\nC191_=_C213 ,C191_=_C214 ,C191_=_C215 ,C191_=_C217 ,C191_=_C218 ,C191_=_C219 ,\nC191_=_C496 ,C191_=_C530 ,C191_=_C535 ,C191_=_C540 ,C191_=_C571 ,C191_=_C590 ,\nC192_=_C193 ,C192_=_C194 ,C192_=_C195 ,C192_=_C196 ,C192_=_C197 ,C192_=_C198 ,\nC192_=_C199 ,C192_=_C200 ,C192_=_C201 ,C192_=_C202 ,C192_=_C203 ,C192_=_C204 ,\nC192_=_C205 ,C192_=_C206 ,C192_=_C207 ,C192_=_C208 ,C192_=_C209 ,C192_=_C210 ,\nC192_=_C212 ,C192_=_C213 ,C192_=_C214 ,C192_=_C215 ,C192_=_C217 ,C192_=_C218 ,\nC192_=_C219 ,C192_=_C476 ,C192_=_C544 ,C192_=_C549 ,C192_=_C554 ,C192_=_C561 ,\nC192_=_C594 ,C193_=_C194 ,C193_=_C195 ,C193_=_C196 ,C193_=_C197 ,C193_=_C198 ,\nC193_=_C199 ,C193_=_C200 ,C193_=_C201 ,C193_=_C202 ,C193_=_C203 ,C193_=_C204 ,\nC193_=_C205 ,C193_=_C206 ,C193_=_C207 ,C193_=_C208 ,C193_=_C209 ,C193_=_C210 ,\nC193_=_C212 ,C193_=_C213 ,C193_=_C214 ,C193_=_C215 ,C193_=_C217 ,C193_=_C218 ,\nC193_=_C219 ,C193_=_C454 ,C193_=_C544 ,C193_=_C549 ,C193_=_C561 ,C193_=_C566 ,\nC193_=_C594 ,C194_=_C195 ,C194_=_C196 ,C194_=_C197 ,C194_=_C198 ,C194_=_C199 ,\nC194_=_C200 ,C194_=_C201 ,C194_=_C202 ,C194_=_C203 ,C194_=_C204 ,C194_=_C205 ,\nC194_=_C206 ,C194_=_C207 ,C194_=_C208 ,C194_=_C209 ,C194_=_C210 ,C194_=_C212 ,\nC194_=_C213 ,C194_=_C214 ,C194_=_C215 ,C194_=_C217 ,C194_=_C218 ,C194_=_C219 ,\nC194_=_C430 ,C194_=_C530 ,C194_=_C535 ,C194_=_C571 ,C194_=_C576 ,C194_=_C590 ,\nC195_=_C196 ,C195_=_C197 ,C195_=_C198 ,C195_=_C199 ,C195_=_C200 ,C195_=_C201 ,\nC195_=_C202 ,C195_=_C203 ,C195_=_C204 ,C195_=_C205 ,C195_=_C206 ,C195_=_C207 ,\nC195_=_C208 ,C195_=_C209 ,C195_=_C210</w:t>
      </w:r>
    </w:p>
    <w:p>
      <w:pPr>
        <w:pStyle w:val="PreformattedText"/>
        <w:bidi w:val="0"/>
        <w:spacing w:before="0" w:after="0"/>
        <w:jc w:val="left"/>
        <w:rPr/>
      </w:pPr>
      <w:r>
        <w:rPr/>
        <w:t xml:space="preserve"> </w:t>
      </w:r>
      <w:r>
        <w:rPr/>
        <w:t>,C195_=_C212 ,C195_=_C213 ,C195_=_C214 ,\nC195_=_C215 ,C195_=_C217 ,C195_=_C218 ,C195_=_C219 ,C195_=_C404 ,C195_=_C514 ,\nC195_=_C519 ,C195_=_C584 ,C196_=_C197 ,C196_=_C198 ,C196_=_C199 ,C196_=_C200 ,\nC196_=_C201 ,C196_=_C202 ,C196_=_C203 ,C196_=_C204 ,C196_=_C205 ,C196_=_C206 ,\nC196_=_C207 ,C196_=_C208 ,C196_=_C209 ,C196_=_C210 ,C196_=_C212 ,C196_=_C213 ,\nC196_=_C214 ,C196_=_C215 ,C196_=_C217 ,C196_=_C218 ,C196_=_C219 ,C196_=_C376 ,\nC196_=_C496 ,C196_=_C501 ,C196_=_C571 ,C196_=_C576 ,C196_=_C590 ,C197_=_C198 ,\nC197_=_C199 ,C197_=_C200 ,C197_=_C201 ,C197_=_C202 ,C197_=_C203 ,C197_=_C204 ,\nC197_=_C205 ,C197_=_C206 ,C197_=_C207 ,C197_=_C208 ,C197_=_C209 ,C197_=_C210 ,\nC197_=_C212 ,C197_=_C213 ,C197_=_C214 ,C197_=_C215 ,C197_=_C217 ,C197_=_C218 ,\nC197_=_C219 ,C197_=_C346 ,C197_=_C476 ,C197_=_C481 ,C197_=_C561 ,C197_=_C566 ,\nC197_=_C594 ,C198_=_C199 ,C198_=_C200 ,C198_=_C201 ,C198_=_C202 ,C198_=_C203 ,\nC198_=_C204 ,C198_=_C205 ,C198_=_C206 ,C198_=_C207 ,C198_=_C208 ,C198_=_C209 ,\nC198_=_C210 ,C198_=_C212 ,C198_=_C213 ,C198_=_C214 ,C198_=_C215 ,C198_=_C217 ,\nC198_=_C218 ,C198_=_C219 ,C198_=_C314 ,C198_=_C454 ,C198_=_C459 ,C198_=_C549 ,\nC198_=_C554 ,C198_=_C594 ,C199_=_C200 ,C199_=_C201 ,C199_=_C202 ,C199_=_C203 ,\nC199_=_C204 ,C199_=_C205 ,C199_=_C206 ,C199_=_C207 ,C199_=_C208 ,C199_=_C209 ,\nC199_=_C210 ,C199_=_C212 ,C199_=_C213 ,C199_=_C214 ,C199_=_C215 ,C199_=_C217 ,\nC199_=_C218 ,C199_=_C219 ,C199_=_C280 ,C199_=_C430 ,C199_=_C435 ,C199_=_C535 ,\nC199_=_C540 ,C199_=_C590 ,C200_=_C201 ,C200_=_C202 ,C200_=_C203 ,C200_=_C204 ,\nC200_=_C205 ,C200_=_C206 ,C200_=_C207 ,C200_=_C208 ,C200_=_C209 ,C200_=_C210 ,\nC200_=_C212 ,C200_=_C213 ,C200_=_C214 ,C200_=_C215 ,C200_=_C217 ,C200_=_C218 ,\nC200_=_C219 ,C200_=_C244 ,C200_=_C404 ,C200_=_C409 ,C200_=_C519 ,C200_=_C524 ,\nC200_=_C584 ,C201_=_C202 ,C201_=_C203 ,C201_=_C204 ,C201_=_C205 ,C201_=_C206 ,\nC201_=_C207 ,C201_=_C208 ,C201_=_C209 ,C201_=_C210 ,C201_=_C212 ,C201_=_C213 ,\nC201_=_C214 ,C201_=_C215 ,C201_=_C217 ,C201_=_C218 ,C201_=_C219 ,C201_=_C376 ,\nC201_=_C381 ,C201_=_C501 ,C201_=_C506 ,C201_=_C576 ,C202_=_C203 ,C202_=_C204 ,\nC202_=_C205 ,C202_=_C206 ,C202_=_C207 ,C202_=_C208 ,C202_=_C209 ,C202_=_C210 ,\nC202_=_C212 ,C202_=_C213 ,C202_=_C214 ,C202_=_C215 ,C202_=_C217 ,C202_=_C218 ,\nC202_=_C219 ,C202_=_C346 ,C202_=_C351 ,C202_=_C481 ,C202_=_C486 ,C202_=_C566 ,\nC203_=_C204 ,C203_=_C205 ,C203_=_C206 ,C203_=_C207 ,C203_=_C208 ,C203_=_C209 ,\nC203_=_C210 ,C203_=_C212 ,C203_=_C213 ,C203_=_C214 ,C203_=_C215 ,C203_=_C217 ,\nC203_=_C218 ,C203_=_C219 ,C203_=_C314 ,C203_=_C319 ,C203_=_C459 ,C203_=_C464 ,\nC203_=_C554 ,C204_=_C205 ,C204_=_C206 ,C204_=_C207 ,C204_=_C208 ,C204_=_C209 ,\nC204_=_C210 ,C204_=_C212 ,C204_=_C213 ,C204_=_C214 ,C204_=_C215 ,C204_=_C217 ,\nC204_=_C218 ,C204_=_C219 ,C204_=_C280 ,C204_=_C285 ,C204_=_C435 ,C204_=_C440 ,\nC204_=_C540 ,C205_=_C206 ,C205_=_C207 ,C205_=_C208 ,C205_=_C209 ,C205_=_C210 ,\nC205_=_C212 ,C205_=_C213 ,C205_=_C214 ,C205_=_C215 ,C205_=_C217 ,C205_=_C218 ,\nC205_=_C219 ,C205_=_C244 ,C205_=_C249 ,C205_=_C409 ,C205_=_C414 ,C205_=_C524 ,\nC206_=_C207 ,C206_=_C208 ,C206_=_C209 ,C206_=_C210 ,C206_=_C212 ,C206_=_C213 ,\nC206_=_C214 ,C206_=_C215 ,C206_=_C217 ,C206_=_C218 ,C206_=_C219 ,C206_=_C244 ,\nC206_=_C250 ,C206_=_C280 ,C206_=_C287 ,C206_=_C314 ,C206_=_C322 ,C206_=_C346 ,\nC206_=_C355 ,C206_=_C376 ,C206_=_C381 ,C206_=_C386 ,C206_=_C404 ,C206_=_C415 ,\nC206_=_C430 ,C206_=_C442 ,C206_=_C454 ,C206_=_C467 ,C206_=_C476 ,C206_=_C496 ,\nC206_=_C506 ,C206_=_C514 ,C206_=_C530 ,C206_=_C544 ,C207_=_C208 ,C207_=_C209 ,\nC207_=_C210 ,C207_=_C212 ,C207_=_C213 ,C207_=_C214 ,C207_=_C215 ,C207_=_C217 ,\nC207_=_C218 ,C207_=_C219 ,C207_=_C351 ,C207_=_C356 ,C207_=_C486 ,C208_=_C209 ,\nC208_=_C210 ,C208_=_C212 ,C208_=_C213 ,C208_=_C214 ,C208_=_C215 ,C208_=_C217 ,\nC208_=_C218 ,C208_=_C219 ,C208_=_C319 ,C208_=_C324 ,C208_=_C464 ,C209_=_C210 ,\nC209_=_C212 ,C209_=_C213 ,C209_=_C214 ,C209_=_C215 ,C209_=_C217 ,C209_=_C218 ,\nC209_=_C219 ,C209_=_C285 ,C209_=_C290 ,C209_=_C440 ,C210_=_C212 ,C210_=_C213 ,\nC210_=_C214 ,C210_=_C215 ,C210_=_C217 ,C210_=_C218 ,C210_=_C219 ,C210_=_C249 ,\nC210_=_C254 ,C210_=_C414 ,C212_=_C213 ,C212_=_C214 ,C212_=_C215 ,C212_=_C217 ,\nC212_=_C218 ,C212_=_C219 ,C212_=_C250 ,C212_=_C356 ,C213_=_C214 ,C213_=_C215 ,\nC213_=_C217 ,C213_=_C218 ,C213_=_C219 ,C213_=_C287 ,C213_=_C324 ,C214_=_C215 ,\nC214_=_C217 ,C214_=_C218 ,C214_=_C219 ,C214_=_C290 ,C214_=_C322 ,C215_=_C217 ,\nC215_=_C218 ,C215_=_C219 ,C215_=_C254 ,C215_=_C355 ,C217_=_C218 ,C217_=_C219 ,\nC217_=_C250 ,C217_=_C255 ,C217_=_C415 ,C218_=_C219 ,C218_=_C287 ,C218_=_C292 ,\nC218_=_C442 ,C219_=_C322 ,C219_=_C327 ,C219_=_C467 ,C244_=_C249 ,C244_=_C250 ,\nC244_=_C254 ,C244_=_C255 ,C244_=_C280 ,C244_=_C287 ,C244_=_C314 ,C244_=_C322 ,\nC244_=_C346 ,C244_=_C355 ,C244_=_C376 ,C244_=_C386 ,C244_=_C404 ,C244_=_C409 ,\nC244_=_C415 ,C244_=_C430 ,C244_=_C442 ,C244_=_C454 ,C244_=_C467 ,C244_=_C476 ,\nC244_=_C496 ,C244_=_C514 ,C244_=_C524 ,C244_=_C530 ,C244_=_C544 ,C249_=_C250 ,\nC249_=_C254 ,C249_=_C255 ,C249_=_C285 ,C249_=_C292 ,C249_=_C319 ,C249_=_C327 ,\nC249_=_C351 ,C249_=_C381 ,C249_=_C409 ,C249_=_C414 ,C249_=_C435 ,C249_=_C459 ,\nC249_=_C481 ,C249_=_C501 ,C249_=_C519 ,C249_=_C535 ,C249_=_C549 ,C249_=_C561 ,\nC249_=_C571 ,C250_=_C254 ,C250_=_C255 ,C250_=_C280 ,C250_=_C287 ,C250_=_C314 ,\nC250_=_C322 ,C250_=_C346 ,C250_=_C355 ,C250_=_C376 ,C250_=_C386 ,C250_=_C404 ,\nC250_=_C415 ,C250_=_C430 ,C250_=_C442 ,C250_=_C454 ,C250_=_C467 ,C250_=_C476 ,\nC250_=_C496 ,C250_=_C514 ,C250_=_C530 ,C250_=_C544 ,C254_=_C255 ,C254_=_C290 ,\nC254_=_C324 ,C254_=_C356 ,C254_=_C386 ,C254_=_C414 ,C254_=_C440 ,C254_=_C464 ,\nC254_=_C486 ,C254_=_C506 ,C254_=_C524 ,C254_=_C540 ,C254_=_C554 ,C254_=_C566 ,\nC254_=_C576 ,C254_=_C584 ,C254_=_C590 ,C254_=_C594 ,C255_=_C285 ,C255_=_C292 ,\nC255_=_C319 ,C255_=_C327 ,C255_=_C351 ,C255_=_C381 ,C255_=_C409 ,C255_=_C415 ,\nC255_=_C435 ,C255_=_C459 ,C255_=_C481 ,C255_=_C501 ,C255_=_C519 ,C255_=_C535 ,\nC255_=_C549 ,C255_=_C561 ,C255_=_C571 ,C280_=_C285 ,C280_=_C287 ,C280_=_C290 ,\nC280_=_C292 ,C280_=_C314 ,C280_=_C322 ,C280_=_C346 ,C280_=_C355 ,C280_=_C376 ,\nC280_=_C386 ,C280_=_C404 ,C280_=_C415 ,C280_=_C430 ,C280_=_C435 ,C280_=_C442 ,\nC280_=_C454 ,C280_=_C467 ,C280_=_C476 ,C280_=_C496 ,C280_=_C514 ,C280_=_C530 ,\nC280_=_C540 ,C280_=_C544 ,C285_=_C287 ,C285_=_C290 ,C285_=_C292 ,C285_=_C319 ,\nC285_=_C327 ,C285_=_C351 ,C285_=_C381 ,C285_=_C409 ,C285_=_C435 ,C285_=_C440 ,\nC285_=_C459 ,C285_=_C481 ,C285_=_C501 ,C285_=_C519 ,C285_=_C535 ,C285_=_C549 ,\nC285_=_C561 ,C285_=_C571 ,C287_=_C290 ,C287_=_C292 ,C287_=_C314 ,C287_=_C322 ,\nC287_=_C346 ,C287_=_C355 ,C287_=_C376 ,C287_=_C386 ,C287_=_C404 ,C287_=_C415 ,\nC287_=_C430 ,C287_=_C442 ,C287_=_C454 ,C287_=_C467 ,C287_=_C476 ,C287_=_C496 ,\nC287_=_C514 ,C287_=_C530 ,C287_=_C544 ,C290_=_C292 ,C290_=_C324 ,C290_=_C356 ,\nC290_=_C386 ,C290_=_C414 ,C290_=_C440 ,C290_=_C464 ,C290_=_C486 ,C290_=_C506 ,\nC290_=_C524 ,C290_=_C540 ,C290_=_C554 ,C290_=_C566 ,C290_=_C576 ,C290_=_C584 ,\nC290_=_C590 ,C290_=_C594 ,C292_=_C319 ,C292_=_C327 ,C292_=_C351 ,C292_=_C381 ,\nC292_=_C409 ,C292_=_C435 ,C292_=_C442 ,C292_=_C459 ,C292_=_C481 ,C292_=_C501 ,\nC292_=_C519 ,C292_=_C535 ,C292_=_C549 ,C292_=_C561 ,C292_=_C571 ,C314_=_C319 ,\nC314_=_C322 ,C314_=_C324 ,C314_=_C327 ,C314_=_C346 ,C314_=_C355 ,C314_=_C376 ,\nC314_=_C386 ,C314_=_C404 ,C314_=_C415 ,C314_=_C430 ,C314_=_C442 ,C314_=_C454 ,\nC314_=_C459 ,C314_=_C467 ,C314_=_C476 ,C314_=_C496 ,C314_=_C514 ,C314_=_C530 ,\nC314_=_C544 ,C314_=_C554 ,C319_=_C322 ,C319_=_C324 ,C319_=_C327 ,C319_=_C351 ,\nC319_=_C381 ,C319_=_C409 ,C319_=_C435 ,C319_=_C459 ,C319_=_C464 ,C319_=_C481 ,\nC319_=_C501 ,C319_=_C519 ,C319_=_C535 ,C319_=_C549 ,C319_=_C561 ,C319_=_C571 ,\nC322_=_C324 ,C322_=_C327 ,C322_=_C346 ,C322_=_C355 ,C322_=_C376 ,C322_=_C386 ,\nC322_=_C404 ,C322_=_C415 ,C322_=_C430 ,C322_=_C442 ,C322_=_C454 ,C322_=_C467 ,\nC322_=_C476 ,C322_=_C496 ,C322_=_C514 ,C322_=_C530 ,C322_=_C544 ,C324_=_C327 ,\nC324_=_C356 ,C324_=_C386 ,C324_=_C414 ,C324_=_C440 ,C324_=_C464 ,C324_=_C486 ,\nC324_=_C506 ,C324_=_C524 ,C324_=_C540 ,C324_=_C554 ,C324_=_C566 ,C324_=_C576 ,\nC324_=_C584 ,C324_=_C590 ,C324_=_C594 ,C327_=_C351 ,C327_=_C381 ,C327_=_C409 ,\nC327_=_C435 ,C327_=_C459 ,C327_=_C467 ,C327_=_C481 ,C327_=_C501 ,C327_=_C519 ,\nC327_=_C535 ,C327_=_C549 ,C327_=_C561 ,C327_=_C571 ,C346_=_C351 ,C346_=_C355 ,\nC346_=_C356 ,C346_=_C376 ,C346_=_C386 ,C346_=_C404 ,C346_=_C415 ,C346_=_C430 ,\nC346_=_C442 ,C346_=_C454 ,C346_=_C467 ,C346_=_C476 ,C346_=_C481 ,C346_=_C496 ,\nC346_=_C514 ,C346_=_C530 ,C346_=_C544 ,C346_=_C566 ,C351_=_C355 ,C351_=_C356 ,\nC351_=_C381 ,C351_=_C409 ,C351_=_C435 ,C351_=_C459 ,C351_=_C481 ,C351_=_C486 ,\nC351_=_C501 ,C351_=_C519 ,C351_=_C535 ,C351_=_C549 ,C351_=_C561 ,C351_=_C571 ,\nC355_=_C356 ,C355_=_C376 ,C355_=_C386 ,C355_=_C404 ,C355_=_C415 ,C355_=_C430 ,\nC355_=_C442 ,C355_=_C454 ,C355_=_C467 ,C355_=_C476 ,C355_=_C496 ,C355_=_C514 ,\nC355_=_C530 ,C355_=_C544 ,C356_=_C386 ,C356_=_C414 ,C356_=_C440 ,C356_=_C464 ,\nC356_=_C486 ,C356_=_C506 ,C356_=_C524 ,C356_=_C540 ,C356_=_C554 ,C356_=_C566 ,\nC356_=_C576 ,C356_=_C584 ,C356_=_C590 ,C356_=_C594 ,C376_=_C381 ,C376_=_C386 ,\nC376_=_C404 ,C376_=_C415 ,C376_=_C430 ,C376_=_C442 ,C376_=_C454 ,C376_=_C467 ,\nC376_=_C476 ,C376_=_C496 ,C376_=_C501 ,C376_=_C514 ,C376_=_C530 ,C376_=_C544 ,\nC376_=_C576 ,C381_=_C386 ,C381_=_C409 ,C381_=_C435 ,C381_=_C459 ,C381_=_C481 ,\nC381_=_C501 ,C381_=_C506 ,C381_=_C519 ,C381_=_C535 ,C381_=_C549 ,C381_=_C561 ,\nC381_=_C571 ,C386_=_C404 ,C386_=_C414 ,C386_=_C415 ,C386_=_C430 ,C386_=_C440 ,\nC386_=_C442 ,C386_=_C454 ,C386_=_C464 ,C386_=_C467 ,C386_=_C476 ,C386_=_C486 ,\nC386_=_C496 ,C386_=_C506 ,C386_=_C514 ,C386_=_C524 ,C386_=_C530 ,C386_=_C540 ,\nC386_=_C544 ,C386_=_C554 ,C386_=_C566 ,C386_=_C576 ,C386_=_C584 ,C386_=_C590 ,\nC386_=_C594 ,C404_=_C409 ,C404_=_C414 ,C404_=_C415 ,C404_=_C430 ,C404_=_C442 ,\nC404_=_C454 ,C404_=_C467</w:t>
      </w:r>
    </w:p>
    <w:p>
      <w:pPr>
        <w:pStyle w:val="PreformattedText"/>
        <w:bidi w:val="0"/>
        <w:spacing w:before="0" w:after="0"/>
        <w:jc w:val="left"/>
        <w:rPr/>
      </w:pPr>
      <w:r>
        <w:rPr/>
        <w:t xml:space="preserve"> </w:t>
      </w:r>
      <w:r>
        <w:rPr/>
        <w:t>,C404_=_C476 ,C404_=_C496 ,C404_=_C514 ,C404_=_C519 ,\nC404_=_C530 ,C404_=_C544 ,C404_=_C584 ,C409_=_C414 ,C409_=_C415 ,C409_=_C435 ,\nC409_=_C459 ,C409_=_C481 ,C409_=_C501 ,C409_=_C519 ,C409_=_C524 ,C409_=_C535 ,\nC409_=_C549 ,C409_=_C561 ,C409_=_C571 ,C414_=_C415 ,C414_=_C440 ,C414_=_C464 ,\nC414_=_C486 ,C414_=_C506 ,C414_=_C524 ,C414_=_C540 ,C414_=_C554 ,C414_=_C566 ,\nC414_=_C576 ,C414_=_C584 ,C414_=_C590 ,C414_=_C594 ,C415_=_C430 ,C415_=_C442 ,\nC415_=_C454 ,C415_=_C467 ,C415_=_C476 ,C415_=_C496 ,C415_=_C514 ,C415_=_C530 ,\nC415_=_C544 ,C430_=_C435 ,C430_=_C440 ,C430_=_C442 ,C430_=_C454 ,C430_=_C467 ,\nC430_=_C476 ,C430_=_C496 ,C430_=_C514 ,C430_=_C530 ,C430_=_C535 ,C430_=_C544 ,\nC430_=_C590 ,C435_=_C440 ,C435_=_C442 ,C435_=_C459 ,C435_=_C481 ,C435_=_C501 ,\nC435_=_C519 ,C435_=_C535 ,C435_=_C540 ,C435_=_C549 ,C435_=_C561 ,C435_=_C571 ,\nC440_=_C442 ,C440_=_C464 ,C440_=_C486 ,C440_=_C506 ,C440_=_C524 ,C440_=_C540 ,\nC440_=_C554 ,C440_=_C566 ,C440_=_C576 ,C440_=_C584 ,C440_=_C590 ,C440_=_C594 ,\nC442_=_C454 ,C442_=_C467 ,C442_=_C476 ,C442_=_C496 ,C442_=_C514 ,C442_=_C530 ,\nC442_=_C544 ,C454_=_C459 ,C454_=_C464 ,C454_=_C467 ,C454_=_C476 ,C454_=_C496 ,\nC454_=_C514 ,C454_=_C530 ,C454_=_C544 ,C454_=_C549 ,C454_=_C594 ,C459_=_C464 ,\nC459_=_C467 ,C459_=_C481 ,C459_=_C501 ,C459_=_C519 ,C459_=_C535 ,C459_=_C549 ,\nC459_=_C554 ,C459_=_C561 ,C459_=_C571 ,C464_=_C467 ,C464_=_C486 ,C464_=_C506 ,\nC464_=_C524 ,C464_=_C540 ,C464_=_C554 ,C464_=_C566 ,C464_=_C576 ,C464_=_C584 ,\nC464_=_C590 ,C464_=_C594 ,C467_=_C476 ,C467_=_C496 ,C467_=_C514 ,C467_=_C530 ,\nC467_=_C544 ,C476_=_C481 ,C476_=_C486 ,C476_=_C496 ,C476_=_C514 ,C476_=_C530 ,\nC476_=_C544 ,C476_=_C561 ,C476_=_C594 ,C481_=_C486 ,C481_=_C501 ,C481_=_C519 ,\nC481_=_C535 ,C481_=_C549 ,C481_=_C561 ,C481_=_C566 ,C481_=_C571 ,C486_=_C506 ,\nC486_=_C524 ,C486_=_C540 ,C486_=_C554 ,C486_=_C566 ,C486_=_C576 ,C486_=_C584 ,\nC486_=_C590 ,C486_=_C594 ,C496_=_C501 ,C496_=_C506 ,C496_=_C514 ,C496_=_C530 ,\nC496_=_C544 ,C496_=_C571 ,C496_=_C590 ,C501_=_C506 ,C501_=_C519 ,C501_=_C535 ,\nC501_=_C549 ,C501_=_C561 ,C501_=_C571 ,C501_=_C576 ,C506_=_C524 ,C506_=_C540 ,\nC506_=_C554 ,C506_=_C566 ,C506_=_C576 ,C506_=_C584 ,C506_=_C590 ,C506_=_C594 ,\nC514_=_C519 ,C514_=_C524 ,C514_=_C530 ,C514_=_C544 ,C514_=_C584 ,C519_=_C524 ,\nC519_=_C535 ,C519_=_C549 ,C519_=_C561 ,C519_=_C571 ,C519_=_C584 ,C524_=_C540 ,\nC524_=_C554 ,C524_=_C566 ,C524_=_C576 ,C524_=_C584 ,C524_=_C590 ,C524_=_C594 ,\nC530_=_C535 ,C530_=_C540 ,C530_=_C544 ,C530_=_C571 ,C530_=_C576 ,C535_=_C540 ,\nC535_=_C549 ,C535_=_C561 ,C535_=_C571 ,C535_=_C590 ,C540_=_C554 ,C540_=_C566 ,\nC540_=_C576 ,C540_=_C584 ,C540_=_C590 ,C540_=_C594 ,C544_=_C549 ,C544_=_C554 ,\nC544_=_C561 ,C544_=_C566 ,C549_=_C554 ,C549_=_C561 ,C549_=_C571 ,C549_=_C594 ,\nC554_=_C566 ,C554_=_C576 ,C554_=_C584 ,C554_=_C590 ,C554_=_C594 ,C561_=_C566 ,\nC561_=_C571 ,C561_=_C594 ,C566_=_C576 ,C566_=_C584 ,C566_=_C590 ,C566_=_C594 ,\nC571_=_C576 ,C571_=_C590 ,C576_=_C584 ,C576_=_C590 ,C576_=_C594 ,C584_=_C590 ,\nC584_=_C594 ,C590_=_C594 ,"];36[shape=box, label="id:36 level: 6\n97: C2 C3 C39 C40 C44 \nC45 C48 C50 C85 C87 C90 \nC92 C95 C129 C132 C134 C137 \nC138 C171 C175 C176 C180 C181 \nC182 C183 C184 C185 C186 C187 \nC188 C189 C190 C191 C192 C193 \nC194 C195 C196 C197 C198 C199 \nC200 C201 C202 C203 C204 C205 \nC206 C207 C208 C209 C210 C211 \nC212 C213 C214 C215 C216 C217 \nC218 C219 C249 C254 C255 C285 \nC290 C292 C319 C324 C327 C351 \nC356 C381 C386 C409 C414 C435 \nC440 C459 C464 C481 C486 C501 \nC506 C519 C524 C535 C540 C549 \nC554 C561 C566 C571 C576 C584 \nC590 C594 \n1988: C2_=_C3( C2 C3 ) C2_=_C39( C2 C39 ) C2_=_C40( C2 C40 ) C2_=_C44( C2 C44 ) C2_=_C45( C2 C45 ) \nC2_=_C48( C2 C48 ) C2_=_C50( C2 C50 ) C2_=_C95( C2 C95 ) C2_=_C138( C2 C138 ) C2_=_C171( C2 C171 ) C2_=_C175( C2 C175 ) \nC2_=_C176( C2 C176 ) C2_=_C180( C2 C180 ) C2_=_C181( C2 C181 ) C2_=_C182( C2 C182 ) C2_=_C183( C2 C183 ) C2_=_C184( C2 C184 ) \nC2_=_C185( C2 C185 ) C2_=_C186( C2 C186 ) C2_=_C187( C2 C187 ) C2_=_C188( C2 C188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5( C2 C205 ) C2_=_C206( C2 C206 ) C2_=_C207( C2 C207 ) C2_=_C208( C2 C208 ) \nC2_=_C209( C2 C209 ) C2_=_C210( C2 C210 ) C2_=_C211( C2 C211 ) C2_=_C212( C2 C212 ) C2_=_C213( C2 C213 ) C2_=_C214( C2 C214 ) \nC2_=_C215( C2 C215 ) C2_=_C216( C2 C216 ) C2_=_C217( C2 C217 ) C2_=_C218( C2 C218 ) C2_=_C219( C2 C219 ) C3_=_C39( C3 C39 ) \nC3_=_C40( C3 C40 ) C3_=_C44( C3 C44 ) C3_=_C45( C3 C45 ) C3_=_C48( C3 C48 ) C3_=_C50( C3 C50 ) C3_=_C95( C3 C95 ) \nC3_=_C138( C3 C138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3_=_C219( C3 C219 ) C3_=_C249( C3 C249 ) \nC3_=_C254( C3 C254 ) C3_=_C255( C3 C255 ) C39_=_C40( C39 C40 ) C39_=_C44( C39 C44 ) C39_=_C45( C39 C45 ) C39_=_C85( C39 C85 ) \nC39_=_C87( C39 C87 ) C39_=_C129( C39 C129 ) C39_=_C132( C39 C132 ) C39_=_C171( C39 C171 ) C39_=_C175( C39 C175 ) C39_=_C210( C39 C210 ) \nC39_=_C211( C39 C211 ) C39_=_C215( C39 C215 ) C39_=_C216( C39 C216 ) C39_=_C249( C39 C249 ) C39_=_C254( C39 C254 ) C39_=_C255( C39 C255 ) \nC39_=_C285( C39 C285 ) C39_=_C292( C39 C292 ) C39_=_C319( C39 C319 ) C39_=_C327( C39 C327 ) C39_=_C351( C39 C351 ) C39_=_C381( C39 C381 ) \nC39_=_C409( C39 C409 ) C39_=_C435( C39 C435 ) C39_=_C459( C39 C459 ) C39_=_C481( C39 C481 ) C39_=_C501( C39 C501 ) C39_=_C519( C39 C519 ) \nC39_=_C535( C39 C535 ) C39_=_C549( C39 C549 ) C39_=_C561( C39 C561 ) C39_=_C571( C39 C571 ) C40_=_C44( C40 C44 ) C40_=_C45( C40 C45 ) \nC40_=_C85( C40 C85 ) C40_=_C87( C40 C87 ) C40_=_C129( C40 C129 ) C40_=_C132( C40 C132 ) C40_=_C171( C40 C171 ) C40_=_C175( C40 C175 ) \nC40_=_C176( C40 C176 ) C40_=_C211( C40 C211 ) C40_=_C212( C40 C212 ) C40_=_C216( C40 C216 ) C40_=_C217( C40 C217 ) C40_=_C249( C40 C249 ) \nC40_=_C255( C40 C255 ) C40_=_C285( C40 C285 ) C40_=_C292( C40 C292 ) C40_=_C319( C40 C319 ) C40_=_C327( C40 C327 ) C40_=_C351( C40 C351 ) \nC40_=_C381( C40 C381 ) C40_=_C409( C40 C409 ) C40_=_C435( C40 C435 ) C40_=_C459( C40 C459 ) C40_=_C481( C40 C481 ) C40_=_C501( C40 C501 ) \nC40_=_C519( C40 C519 ) C40_=_C535( C40 C535 ) C40_=_C549( C40 C549 ) C40_=_C561( C40 C561 ) C40_=_C571( C40 C571 ) C44_=_C45( C44 C45 ) \nC44_=_C90( C44 C90 ) C44_=_C92( C44 C92 ) C44_=_C134( C44 C134 ) C44_=_C137( C44 C137 ) C44_=_C175( C44 C175 ) C44_=_C176( C44 C176 ) \nC44_=_C215( C44 C215 ) C44_=_C216( C44 C216 ) C44_=_C254( C44 C254 ) C44_=_C290( C44 C290 ) C44_=_C324( C44 C324 ) C44_=_C356( C44 C356 ) \nC44_=_C386( C44 C386 ) C44_=_C414( C44 C414 ) C44_=_C440( C44 C440 ) C44_=_C464( C44 C464 ) C44_=_C486( C44 C486 ) C44_=_C506( C44 C506 ) \nC44_=_C524( C44 C524 ) C44_=_C540( C44 C540 ) C44_=_C554( C44 C554 ) C44_=_C566( C44 C566 ) C44_=_C576( C44 C576 ) C44_=_C584( C44 C584 ) \nC44_=_C590( C44 C590 ) C44_=_C594( C44 C594 ) C45_=_C90( C45 C90 ) C45_=_C92( C45 C92 ) C45_=_C134( C45 C134 ) C45_=_C137( C45 C137 ) \nC45_=_C176( C45 C176 ) C45_=_C216( C45 C216 ) C45_=_C217( C45 C217 ) C45_=_C254( C45 C254 ) C45_=_C255( C45 C255 ) C45_=_C290( C45 C290 ) \nC45_=_C324( C45 C324 ) C45_=_C356( C45 C356 ) C45_=_C386( C45 C386 ) C45_=_C414( C45 C414 ) C45_=_C440( C45 C440 ) C45_=_C464( C45 C464 ) \nC45_=_C486( C45 C486 ) C45_=_C506( C45 C506 ) C45_=_C524( C45 C524 ) C45_=_C540( C45 C540 ) C45_=_C554( C45 C554 ) C45_=_C566( C45 C566 ) \nC45_=_C576( C45 C576 ) C45_=_C584( C45 C584 ) C45_=_C590( C45 C590 ) C45_=_C594( C45 C594 ) C48_=_C50( C48 C50 ) C48_=_C85( C48 C85 ) \nC48_=_C87( C48 C87 ) C48_=_C90( C48 C90 ) C48_=_C92( C48 C92 ) C48_=_C95( C48 C95 ) C48_=_C129( C48 C129 ) C48_=_C132( C48 C132 ) \nC48_=_C134( C48 C134 ) C48_=_C137( C48 C137 ) C48_=_C138( C48 C138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8_=_C200( C48 C200 ) \nC48_=_C201( C48 C201 ) C48_=_C202( C48 C202 ) C48_=_C203( C48 C203 ) C48_=_C204( C48 C204 ) C48_=_C205( C48 C205 ) C48_=_C206( C48 C206 ) \nC48_=_C207( C48 C207 ) C48_=_C208( C48 C208 ) C48_=_C209( C48 C209 ) C48_=_C210( C48 C210 ) C48_=_C211( C48 C211 ) C48_=_C212( C48 C212 ) \nC48_=_C213( C48 C213 ) C48_=_C214( C48 C214 ) C48_=_C215( C48 C215 ) C48_=_C216( C48 C216 ) C48_=_C217( C48 C217 ) C48_=_C218( C48 C218 ) \nC48_=_C219( C48 C219 ) C50_=_C85( C50 C85 ) C50_=_C87( C50 C87 ) C50_=_C90( C50 C90 ) C50_=_C92( C50 C92 ) C50_=_C95( C50 C95 ) \nC50_=_C138( C50 C138 ) C50_=_C180( C50 C180 ) C50_=_C181( C50 C181 ) C50_=_C182( C50 C182 ) C50_=_C183( C50 C183 ) C50_=_C184( C50 C184 ) \nC50_=_C185( C50 C185 ) C50_=_C186( C50</w:t>
      </w:r>
    </w:p>
    <w:p>
      <w:pPr>
        <w:pStyle w:val="PreformattedText"/>
        <w:bidi w:val="0"/>
        <w:spacing w:before="0" w:after="0"/>
        <w:jc w:val="left"/>
        <w:rPr/>
      </w:pPr>
      <w:r>
        <w:rPr/>
        <w:t xml:space="preserve"> </w:t>
      </w:r>
      <w:r>
        <w:rPr/>
        <w:t>C186 ) C50_=_C187( C50 C187 ) C50_=_C188( C50 C188 ) C50_=_C189( C50 C189 ) C50_=_C190( C50 C190 ) \nC50_=_C191( C50 C191 ) C50_=_C192( C50 C192 ) C50_=_C193( C50 C193 ) C50_=_C194( C50 C194 ) C50_=_C195( C50 C195 ) C50_=_C196( C50 C196 ) \nC50_=_C197( C50 C197 ) C50_=_C198( C50 C198 ) C50_=_C199( C50 C199 ) C50_=_C200( C50 C200 ) C50_=_C201( C50 C201 ) C50_=_C202( C50 C202 ) \nC50_=_C203( C50 C203 ) C50_=_C204( C50 C204 ) C50_=_C205( C50 C205 ) C50_=_C206( C50 C206 ) C50_=_C207( C50 C207 ) C50_=_C208( C50 C208 ) \nC50_=_C209( C50 C209 ) C50_=_C210( C50 C210 ) C50_=_C211( C50 C211 ) C50_=_C212( C50 C212 ) C50_=_C213( C50 C213 ) C50_=_C214( C50 C214 ) \nC50_=_C215( C50 C215 ) C50_=_C216( C50 C216 ) C50_=_C217( C50 C217 ) C50_=_C218( C50 C218 ) C50_=_C219( C50 C219 ) C50_=_C285( C50 C285 ) \nC50_=_C290( C50 C290 ) C50_=_C292( C50 C292 ) C85_=_C87( C85 C87 ) C85_=_C90( C85 C90 ) C85_=_C92( C85 C92 ) C85_=_C129( C85 C129 ) \nC85_=_C132( C85 C132 ) C85_=_C171( C85 C171 ) C85_=_C175( C85 C175 ) C85_=_C209( C85 C209 ) C85_=_C211( C85 C211 ) C85_=_C214( C85 C214 ) \nC85_=_C216( C85 C216 ) C85_=_C249( C85 C249 ) C85_=_C255( C85 C255 ) C85_=_C285( C85 C285 ) C85_=_C290( C85 C290 ) C85_=_C292( C85 C292 ) \nC85_=_C319( C85 C319 ) C85_=_C327( C85 C327 ) C85_=_C351( C85 C351 ) C85_=_C381( C85 C381 ) C85_=_C409( C85 C409 ) C85_=_C435( C85 C435 ) \nC85_=_C459( C85 C459 ) C85_=_C481( C85 C481 ) C85_=_C501( C85 C501 ) C85_=_C519( C85 C519 ) C85_=_C535( C85 C535 ) C85_=_C549( C85 C549 ) \nC85_=_C561( C85 C561 ) C85_=_C571( C85 C571 ) C87_=_C90( C87 C90 ) C87_=_C92( C87 C92 ) C87_=_C129( C87 C129 ) C87_=_C132( C87 C132 ) \nC87_=_C134( C87 C134 ) C87_=_C171( C87 C171 ) C87_=_C175( C87 C175 ) C87_=_C211( C87 C211 ) C87_=_C213( C87 C213 ) C87_=_C216( C87 C216 ) \nC87_=_C218( C87 C218 ) C87_=_C249( C87 C249 ) C87_=_C255( C87 C255 ) C87_=_C285( C87 C285 ) C87_=_C292( C87 C292 ) C87_=_C319( C87 C319 ) \nC87_=_C327( C87 C327 ) C87_=_C351( C87 C351 ) C87_=_C381( C87 C381 ) C87_=_C409( C87 C409 ) C87_=_C435( C87 C435 ) C87_=_C459( C87 C459 ) \nC87_=_C481( C87 C481 ) C87_=_C501( C87 C501 ) C87_=_C519( C87 C519 ) C87_=_C535( C87 C535 ) C87_=_C549( C87 C549 ) C87_=_C561( C87 C561 ) \nC87_=_C571( C87 C571 ) C90_=_C92( C90 C92 ) C90_=_C132( C90 C132 ) C90_=_C134( C90 C134 ) C90_=_C137( C90 C137 ) C90_=_C176( C90 C176 ) \nC90_=_C214( C90 C214 ) C90_=_C216( C90 C216 ) C90_=_C219( C90 C219 ) C90_=_C254( C90 C254 ) C90_=_C290( C90 C290 ) C90_=_C324( C90 C324 ) \nC90_=_C356( C90 C356 ) C90_=_C386( C90 C386 ) C90_=_C414( C90 C414 ) C90_=_C440( C90 C440 ) C90_=_C464( C90 C464 ) C90_=_C486( C90 C486 ) \nC90_=_C506( C90 C506 ) C90_=_C524( C90 C524 ) C90_=_C540( C90 C540 ) C90_=_C554( C90 C554 ) C90_=_C566( C90 C566 ) C90_=_C576( C90 C576 ) \nC90_=_C584( C90 C584 ) C90_=_C590( C90 C590 ) C90_=_C594( C90 C594 ) C92_=_C134( C92 C134 ) C92_=_C137( C92 C137 ) C92_=_C176( C92 C176 ) \nC92_=_C216( C92 C216 ) C92_=_C218( C92 C218 ) C92_=_C254( C92 C254 ) C92_=_C290( C92 C290 ) C92_=_C292( C92 C292 ) C92_=_C324( C92 C324 ) \nC92_=_C356( C92 C356 ) C92_=_C386( C92 C386 ) C92_=_C414( C92 C414 ) C92_=_C440( C92 C440 ) C92_=_C464( C92 C464 ) C92_=_C486( C92 C486 ) \nC92_=_C506( C92 C506 ) C92_=_C524( C92 C524 ) C92_=_C540( C92 C540 ) C92_=_C554( C92 C554 ) C92_=_C566( C92 C566 ) C92_=_C576( C92 C576 ) \nC92_=_C584( C92 C584 ) C92_=_C590( C92 C590 ) C92_=_C594( C92 C594 ) C95_=_C129( C95 C129 ) C95_=_C132( C95 C132 ) C95_=_C134( C95 C134 ) \nC95_=_C137( C95 C137 ) C95_=_C138( C95 C138 ) C95_=_C180( C95 C180 ) C95_=_C181( C95 C181 ) C95_=_C182( C95 C182 ) C95_=_C183( C95 C183 ) \nC95_=_C184( C95 C184 ) C95_=_C185( C95 C185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5_=_C200( C95 C200 ) C95_=_C201( C95 C201 ) \nC95_=_C202( C95 C202 ) C95_=_C203( C95 C203 ) C95_=_C204( C95 C204 ) C95_=_C205( C95 C205 ) C95_=_C206( C95 C206 ) C95_=_C207( C95 C207 ) \nC95_=_C208( C95 C208 ) C95_=_C209( C95 C209 ) C95_=_C210( C95 C210 ) C95_=_C211( C95 C211 ) C95_=_C212( C95 C212 ) C95_=_C213( C95 C213 ) \nC95_=_C214( C95 C214 ) C95_=_C215( C95 C215 ) C95_=_C216( C95 C216 ) C95_=_C217( C95 C217 ) C95_=_C218( C95 C218 ) C95_=_C219( C95 C219 ) \nC95_=_C319( C95 C319 ) C95_=_C324( C95 C324 ) C95_=_C327( C95 C327 ) C129_=_C132( C129 C132 ) C129_=_C134( C129 C134 ) C129_=_C137( C129 C137 ) \nC129_=_C171( C129 C171 ) C129_=_C175( C129 C175 ) C129_=_C208( C129 C208 ) C129_=_C211( C129 C211 ) C129_=_C213( C129 C213 ) C129_=_C216( C129 C216 ) \nC129_=_C249( C129 C249 ) C129_=_C255( C129 C255 ) C129_=_C285( C129 C285 ) C129_=_C292( C129 C292 ) C129_=_C319( C129 C319 ) C129_=_C324( C129 C324 ) \nC129_=_C327( C129 C327 ) C129_=_C351( C129 C351 ) C129_=_C381( C129 C381 ) C129_=_C409( C129 C409 ) C129_=_C435( C129 C435 ) C129_=_C459( C129 C459 ) \nC129_=_C481( C129 C481 ) C129_=_C501( C129 C501 ) C129_=_C519( C129 C519 ) C129_=_C535( C129 C535 ) C129_=_C549( C129 C549 ) C129_=_C561( C129 C561 ) \nC129_=_C571( C129 C571 ) C132_=_C134( C132 C134 ) C132_=_C137( C132 C137 ) C132_=_C171( C132 C171 ) C132_=_C175( C132 C175 ) C132_=_C211( C132 C211 ) \nC132_=_C214( C132 C214 ) C132_=_C216( C132 C216 ) C132_=_C219( C132 C219 ) C132_=_C249( C132 C249 ) C132_=_C255( C132 C255 ) C132_=_C285( C132 C285 ) \nC132_=_C292( C132 C292 ) C132_=_C319( C132 C319 ) C132_=_C327( C132 C327 ) C132_=_C351( C132 C351 ) C132_=_C381( C132 C381 ) C132_=_C409( C132 C409 ) \nC132_=_C435( C132 C435 ) C132_=_C459( C132 C459 ) C132_=_C481( C132 C481 ) C132_=_C501( C132 C501 ) C132_=_C519( C132 C519 ) C132_=_C535( C132 C535 ) \nC132_=_C549( C132 C549 ) C132_=_C561( C132 C561 ) C132_=_C571( C132 C571 ) C134_=_C137( C134 C137 ) C134_=_C176( C134 C176 ) C134_=_C213( C134 C213 ) \nC134_=_C216( C134 C216 ) C134_=_C218( C134 C218 ) C134_=_C254( C134 C254 ) C134_=_C290( C134 C290 ) C134_=_C324( C134 C324 ) C134_=_C356( C134 C356 ) \nC134_=_C386( C134 C386 ) C134_=_C414( C134 C414 ) C134_=_C440( C134 C440 ) C134_=_C464( C134 C464 ) C134_=_C486( C134 C486 ) C134_=_C506( C134 C506 ) \nC134_=_C524( C134 C524 ) C134_=_C540( C134 C540 ) C134_=_C554( C134 C554 ) C134_=_C566( C134 C566 ) C134_=_C576( C134 C576 ) C134_=_C584( C134 C584 ) \nC134_=_C590( C134 C590 ) C134_=_C594( C134 C594 ) C137_=_C176( C137 C176 ) C137_=_C216( C137 C216 ) C137_=_C219( C137 C219 ) C137_=_C254( C137 C254 ) \nC137_=_C290( C137 C290 ) C137_=_C324( C137 C324 ) C137_=_C327( C137 C327 ) C137_=_C356( C137 C356 ) C137_=_C386( C137 C386 ) C137_=_C414( C137 C414 ) \nC137_=_C440( C137 C440 ) C137_=_C464( C137 C464 ) C137_=_C486( C137 C486 ) C137_=_C506( C137 C506 ) C137_=_C524( C137 C524 ) C137_=_C540( C137 C540 ) \nC137_=_C554( C137 C554 ) C137_=_C566( C137 C566 ) C137_=_C576( C137 C576 ) C137_=_C584( C137 C584 ) C137_=_C590( C137 C590 ) C137_=_C594( C137 C594 ) \nC138_=_C171( C138 C171 ) C138_=_C175( C138 C175 ) C138_=_C176( C138 C176 ) C138_=_C180( C138 C180 ) C138_=_C181( C138 C181 ) C138_=_C182( C138 C182 ) \nC138_=_C183( C138 C183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8_=_C200( C138 C200 ) \nC138_=_C201( C138 C201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38_=_C215( C138 C215 ) C138_=_C216( C138 C216 ) C138_=_C217( C138 C217 ) C138_=_C218( C138 C218 ) \nC138_=_C219( C138 C219 ) C138_=_C351( C138 C351 ) C138_=_C356( C138 C356 ) C171_=_C175( C171 C175 ) C171_=_C176( C171 C176 ) C171_=_C207( C171 C207 ) \nC171_=_C211( C171 C211 ) C171_=_C212( C171 C212 ) C171_=_C216( C171 C216 ) C171_=_C249( C171 C249 ) C171_=_C255( C171 C255 ) C171_=_C285( C171 C285 ) \nC171_=_C292( C171 C292 ) C171_=_C319( C171 C319 ) C171_=_C327( C171 C327 ) C171_=_C351( C171 C351 ) C171_=_C356( C171 C356 ) C171_=_C381( C171 C381 ) \nC171_=_C409( C171 C409 ) C171_=_C435( C171 C435 ) C171_=_C459( C171 C459 ) C171_=_C481( C171 C481 ) C171_=_C501( C171 C501 ) C171_=_C519( C171 C519 ) \nC171_=_C535( C171 C535 ) C171_=_C549( C171 C549 ) C171_=_C561( C171 C561 ) C171_=_C571( C171 C571 ) C175_=_C176( C175 C176 ) C175_=_C211( C175 C211 ) \nC175_=_C215( C175 C215 ) C175_=_C216( C175 C216 ) C175_=_C249( C175 C249 ) C175_=_C255( C175 C255 ) C175_=_C285( C175 C285 ) C175_=_C292( C175 C292 ) \nC175_=_C319( C175 C319 ) C175_=_C327( C175 C327 ) C175_=_C351( C175 C351 ) C175_=_C381( C175 C381 ) C175_=_C409( C175 C409 ) C175_=_C435( C175 C435 ) \nC175_=_C459( C175 C459 ) C175_=_C481( C175 C481 ) C175_=_C501( C175 C501 ) C175_=_C519( C175 C519 ) C175_=_C535( C175 C535 ) C175_=_C549( C175 C549 ) \nC175_=_C561( C175 C561 ) C175_=_C571( C175 C571 ) C176_=_C212( C176 C212 ) C176_=_C216( C176 C216 ) C176_=_C217( C176 C217 ) C176_=_C254( C176 C254 ) \nC176_=_C290( C176 C290 ) C176_=_C324( C176 C324 ) C176_=_C356( C176 C356 ) C176_=_C386( C176 C386 ) C176_=_C414( C176 C414 ) C176_=_C440( C176 C440 ) \nC176_=_C464( C176 C464 ) C176_=_C486( C176 C486 ) C176_=_C506( C176 C506 ) C176_=_C524( C176 C524 ) C176_=_C540( C176 C540 ) C176_=_C554( C176 C554 ) \nC176_=_C566( C176 C566 ) C176_=_C576( C176 C576 ) C176_=_C584( C176 C584 ) C176_=_C590( C176 C590 ) C176_=_C594( C176 C594 ) C180_=_C181( C180 C181 ) \nC180_=_C182(</w:t>
      </w:r>
    </w:p>
    <w:p>
      <w:pPr>
        <w:pStyle w:val="PreformattedText"/>
        <w:bidi w:val="0"/>
        <w:spacing w:before="0" w:after="0"/>
        <w:jc w:val="left"/>
        <w:rPr/>
      </w:pPr>
      <w:r>
        <w:rPr/>
        <w:t xml:space="preserve"> </w:t>
      </w:r>
      <w:r>
        <w:rPr/>
        <w:t>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219( C180 C219 ) C180_=_C249( C180 C249 ) C180_=_C254( C180 C254 ) C180_=_C255( C180 C255 ) C180_=_C409( C180 C409 ) \nC180_=_C414( C180 C41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18( C181 C218 ) C181_=_C219( C181 C219 ) C181_=_C285( C181 C285 ) C181_=_C290( C181 C290 ) C181_=_C292( C181 C292 ) \nC181_=_C435( C181 C435 ) C181_=_C440( C181 C440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319( C182 C319 ) C182_=_C324( C182 C324 ) C182_=_C327( C182 C327 ) \nC182_=_C459( C182 C459 ) C182_=_C464( C182 C464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219( C183 C219 ) C183_=_C351( C183 C351 ) C183_=_C356( C183 C356 ) C183_=_C481( C183 C481 ) C183_=_C486( C183 C486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216( C184 C216 ) C184_=_C217( C184 C217 ) C184_=_C218( C184 C218 ) C184_=_C219( C184 C219 ) C184_=_C381( C184 C381 ) \nC184_=_C386( C184 C386 ) C184_=_C501( C184 C501 ) C184_=_C506( C184 C50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219( C185 C219 ) C185_=_C409( C185 C409 ) C185_=_C414( C185 C414 ) C185_=_C519( C185 C519 ) C185_=_C524( C185 C52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19( C186 C219 ) C186_=_C435( C186 C435 ) C186_=_C440( C186 C440 ) C186_=_C535( C186 C535 ) C186_=_C540( C186 C54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18( C187 C218 ) C187_=_C219( C187 C219 ) C187_=_C459( C187 C459 ) C187_=_C464( C187 C464 ) C187_=_C549( C187 C549 ) C187_=_C554( C187 C55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481( C188 C481 ) C188_=_C486( C188 C486 ) C188_=_C561( C188 C561 ) C188_=_C566( C188 C566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19( C189 C219 ) C189_=_C501( C189 C501 ) \nC189_=_C506( C189 C506 ) C189_=_C571( C189 C571 ) C189_=_C576( C189 C576 ) C190_=_C191( C190 C191 ) C190_=_C192( C190 C192 ) C190_=_C193( C190 C193 ) \nC190_=_C194( C190 C194 ) C190_=_C195(</w:t>
      </w:r>
    </w:p>
    <w:p>
      <w:pPr>
        <w:pStyle w:val="PreformattedText"/>
        <w:bidi w:val="0"/>
        <w:spacing w:before="0" w:after="0"/>
        <w:jc w:val="left"/>
        <w:rPr/>
      </w:pPr>
      <w:r>
        <w:rPr/>
        <w:t xml:space="preserve"> </w:t>
      </w:r>
      <w:r>
        <w:rPr/>
        <w:t>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519( C190 C519 ) C190_=_C524( C190 C524 ) C190_=_C584( C190 C58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535( C191 C535 ) C191_=_C540( C191 C540 ) C191_=_C571( C191 C571 ) \nC191_=_C590( C191 C590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549( C192 C549 ) C192_=_C554( C192 C554 ) \nC192_=_C561( C192 C561 ) C192_=_C594( C192 C594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549( C193 C549 ) C193_=_C561( C193 C561 ) \nC193_=_C566( C193 C566 ) C193_=_C594( C193 C59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535( C194 C535 ) C194_=_C571( C194 C571 ) C194_=_C576( C194 C576 ) \nC194_=_C590( C194 C59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519( C195 C519 ) C195_=_C584( C195 C58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19( C196 C219 ) C196_=_C501( C196 C501 ) C196_=_C571( C196 C571 ) C196_=_C576( C196 C576 ) C196_=_C590( C196 C59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481( C197 C481 ) C197_=_C561( C197 C561 ) \nC197_=_C566( C197 C566 ) C197_=_C594( C197 C594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19( C198 C219 ) C198_=_C459( C198 C459 ) \nC198_=_C549( C198 C549 ) C198_=_C554( C198 C554 ) C198_=_C594( C198 C594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435( C199 C435 ) \nC199_=_C535( C199 C535 ) C199_=_C540( C199 C540 ) C199_=_C590( C199 C590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0_=_C409( C200 C409 ) C200_=_C519( C200 C519 ) \nC200_=_C524( C200 C524 ) C200_=_C584( C200 C584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381( C201 C381 ) C201_=_C501( C201 C501 ) C201_=_C506( C201 C506 ) C201_=_C576( C201 C57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351( C202 C351 ) \nC202_=_C481( C202 C481 ) C202_=_C486( C202 C486 ) C202_=_C566( C202 C566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319( C203 C319 ) C203_=_C459( C203 C459 ) C203_=_C464( C203 C464 ) C203_=_C554( C203 C554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85( C204 C285 ) C204_=_C435( C204 C435 ) C204_=_C440( C204 C440 ) C204_=_C540( C204 C540 ) \nC205_=_C206( C205 C206 ) C205_=_C207( C205 C207 ) C205_=_C208( C205 C208 ) C205_=_C209( C205 C209 ) C205_=_C210( C205 C210 ) C205_=_C211( C205 C211 ) \nC205_=_C212( C205 C212 ) C205_=_C213( C205 C213 ) C205_=_C214(</w:t>
      </w:r>
    </w:p>
    <w:p>
      <w:pPr>
        <w:pStyle w:val="PreformattedText"/>
        <w:bidi w:val="0"/>
        <w:spacing w:before="0" w:after="0"/>
        <w:jc w:val="left"/>
        <w:rPr/>
      </w:pPr>
      <w:r>
        <w:rPr/>
        <w:t xml:space="preserve"> </w:t>
      </w:r>
      <w:r>
        <w:rPr/>
        <w:t>C205 C214 ) C205_=_C215( C205 C215 ) C205_=_C216( C205 C216 ) C205_=_C217( C205 C217 ) \nC205_=_C218( C205 C218 ) C205_=_C219( C205 C219 ) C205_=_C249( C205 C249 ) C205_=_C409( C205 C409 ) C205_=_C414( C205 C414 ) C205_=_C524( C205 C524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381( C206 C381 ) C206_=_C386( C206 C386 ) C206_=_C506( C206 C506 ) C207_=_C208( C207 C208 ) C207_=_C209( C207 C209 ) \nC207_=_C210( C207 C210 ) C207_=_C211( C207 C211 ) C207_=_C212( C207 C212 ) C207_=_C213( C207 C213 ) C207_=_C214( C207 C214 ) C207_=_C215( C207 C215 ) \nC207_=_C216( C207 C216 ) C207_=_C217( C207 C217 ) C207_=_C218( C207 C218 ) C207_=_C219( C207 C219 ) C207_=_C351( C207 C351 ) C207_=_C356( C207 C356 ) \nC207_=_C486( C207 C486 ) C208_=_C209( C208 C209 ) C208_=_C210( C208 C210 ) C208_=_C211( C208 C211 ) C208_=_C212( C208 C212 ) C208_=_C213( C208 C213 ) \nC208_=_C214( C208 C214 ) C208_=_C215( C208 C215 ) C208_=_C216( C208 C216 ) C208_=_C217( C208 C217 ) C208_=_C218( C208 C218 ) C208_=_C219( C208 C219 ) \nC208_=_C319( C208 C319 ) C208_=_C324( C208 C324 ) C208_=_C464( C208 C464 ) C209_=_C210( C209 C210 ) C209_=_C211( C209 C211 ) C209_=_C212( C209 C212 ) \nC209_=_C213( C209 C213 ) C209_=_C214( C209 C214 ) C209_=_C215( C209 C215 ) C209_=_C216( C209 C216 ) C209_=_C217( C209 C217 ) C209_=_C218( C209 C218 ) \nC209_=_C219( C209 C219 ) C209_=_C285( C209 C285 ) C209_=_C290( C209 C290 ) C209_=_C440( C209 C440 ) C210_=_C211( C210 C211 ) C210_=_C212( C210 C212 ) \nC210_=_C213( C210 C213 ) C210_=_C214( C210 C214 ) C210_=_C215( C210 C215 ) C210_=_C216( C210 C216 ) C210_=_C217( C210 C217 ) C210_=_C218( C210 C218 ) \nC210_=_C219( C210 C219 ) C210_=_C249( C210 C249 ) C210_=_C254( C210 C254 ) C210_=_C414( C210 C414 ) C211_=_C212( C211 C212 ) C211_=_C213( C211 C213 ) \nC211_=_C214( C211 C214 ) C211_=_C215( C211 C215 ) C211_=_C216( C211 C216 ) C211_=_C217( C211 C217 ) C211_=_C218( C211 C218 ) C211_=_C219( C211 C219 ) \nC211_=_C249( C211 C249 ) C211_=_C255( C211 C255 ) C211_=_C285( C211 C285 ) C211_=_C292( C211 C292 ) C211_=_C319( C211 C319 ) C211_=_C327( C211 C327 ) \nC211_=_C351( C211 C351 ) C211_=_C381( C211 C381 ) C211_=_C386( C211 C386 ) C211_=_C409( C211 C409 ) C211_=_C435( C211 C435 ) C211_=_C459( C211 C459 ) \nC211_=_C481( C211 C481 ) C211_=_C501( C211 C501 ) C211_=_C519( C211 C519 ) C211_=_C535( C211 C535 ) C211_=_C549( C211 C549 ) C211_=_C561( C211 C561 ) \nC211_=_C571( C211 C571 ) C212_=_C213( C212 C213 ) C212_=_C214( C212 C214 ) C212_=_C215( C212 C215 ) C212_=_C216( C212 C216 ) C212_=_C217( C212 C217 ) \nC212_=_C218( C212 C218 ) C212_=_C219( C212 C219 ) C212_=_C356( C212 C356 ) C213_=_C214( C213 C214 ) C213_=_C215( C213 C215 ) C213_=_C216( C213 C216 ) \nC213_=_C217( C213 C217 ) C213_=_C218( C213 C218 ) C213_=_C219( C213 C219 ) C213_=_C324( C213 C324 ) C214_=_C215( C214 C215 ) C214_=_C216( C214 C216 ) \nC214_=_C217( C214 C217 ) C214_=_C218( C214 C218 ) C214_=_C219( C214 C219 ) C214_=_C290( C214 C290 ) C215_=_C216( C215 C216 ) C215_=_C217( C215 C217 ) \nC215_=_C218( C215 C218 ) C215_=_C219( C215 C219 ) C215_=_C254( C215 C254 ) C216_=_C217( C216 C217 ) C216_=_C218( C216 C218 ) C216_=_C219( C216 C219 ) \nC216_=_C249( C216 C249 ) C216_=_C254( C216 C254 ) C216_=_C255( C216 C255 ) C216_=_C285( C216 C285 ) C216_=_C290( C216 C290 ) C216_=_C292( C216 C292 ) \nC216_=_C319( C216 C319 ) C216_=_C324( C216 C324 ) C216_=_C327( C216 C327 ) C216_=_C351( C216 C351 ) C216_=_C356( C216 C356 ) C216_=_C381( C216 C381 ) \nC216_=_C386( C216 C386 ) C216_=_C409( C216 C409 ) C216_=_C414( C216 C414 ) C216_=_C435( C216 C435 ) C216_=_C440( C216 C440 ) C216_=_C459( C216 C459 ) \nC216_=_C464( C216 C464 ) C216_=_C481( C216 C481 ) C216_=_C486( C216 C486 ) C216_=_C501( C216 C501 ) C216_=_C506( C216 C506 ) C216_=_C519( C216 C519 ) \nC216_=_C524( C216 C524 ) C216_=_C535( C216 C535 ) C216_=_C540( C216 C540 ) C216_=_C549( C216 C549 ) C216_=_C554( C216 C554 ) C216_=_C561( C216 C561 ) \nC216_=_C566( C216 C566 ) C216_=_C571( C216 C571 ) C216_=_C576( C216 C576 ) C216_=_C584( C216 C584 ) C216_=_C590( C216 C590 ) C216_=_C594( C216 C594 ) \nC217_=_C218( C217 C218 ) C217_=_C219( C217 C219 ) C217_=_C255( C217 C255 ) C218_=_C219( C218 C219 ) C218_=_C292( C218 C292 ) C219_=_C327( C219 C327 ) \nC249_=_C254( C249 C254 ) C249_=_C255( C249 C255 ) C249_=_C285( C249 C285 ) C249_=_C292( C249 C292 ) C249_=_C319( C249 C319 ) C249_=_C327( C249 C327 ) \nC249_=_C351( C249 C351 ) C249_=_C381( C249 C381 ) C249_=_C409( C249 C409 ) C249_=_C414( C249 C414 ) C249_=_C435( C249 C435 ) C249_=_C459( C249 C459 ) \nC249_=_C481( C249 C481 ) C249_=_C501( C249 C501 ) C249_=_C519( C249 C519 ) C249_=_C535( C249 C535 ) C249_=_C549( C249 C549 ) C249_=_C561( C249 C561 ) \nC249_=_C571( C249 C571 ) C254_=_C255( C254 C255 ) C254_=_C290( C254 C290 ) C254_=_C324( C254 C324 ) C254_=_C356( C254 C356 ) C254_=_C386( C254 C386 ) \nC254_=_C414( C254 C414 ) C254_=_C440( C254 C440 ) C254_=_C464( C254 C464 ) C254_=_C486( C254 C486 ) C254_=_C506( C254 C506 ) C254_=_C524( C254 C524 ) \nC254_=_C540( C254 C540 ) C254_=_C554( C254 C554 ) C254_=_C566( C254 C566 ) C254_=_C576( C254 C576 ) C254_=_C584( C254 C584 ) C254_=_C590( C254 C590 ) \nC254_=_C594( C254 C594 ) C255_=_C285( C255 C285 ) C255_=_C292( C255 C292 ) C255_=_C319( C255 C319 ) C255_=_C327( C255 C327 ) C255_=_C351( C255 C351 ) \nC255_=_C381( C255 C381 ) C255_=_C409( C255 C409 ) C255_=_C435( C255 C435 ) C255_=_C459( C255 C459 ) C255_=_C481( C255 C481 ) C255_=_C501( C255 C501 ) \nC255_=_C519( C255 C519 ) C255_=_C535( C255 C535 ) C255_=_C549( C255 C549 ) C255_=_C561( C255 C561 ) C255_=_C571( C255 C571 ) C285_=_C290( C285 C290 ) \nC285_=_C292( C285 C292 ) C285_=_C319( C285 C319 ) C285_=_C327( C285 C327 ) C285_=_C351( C285 C351 ) C285_=_C381( C285 C381 ) C285_=_C409( C285 C409 ) \nC285_=_C435( C285 C435 ) C285_=_C440( C285 C440 ) C285_=_C459( C285 C459 ) C285_=_C481( C285 C481 ) C285_=_C501( C285 C501 ) C285_=_C519( C285 C519 ) \nC285_=_C535( C285 C535 ) C285_=_C549( C285 C549 ) C285_=_C561( C285 C561 ) C285_=_C571( C285 C571 ) C290_=_C292( C290 C292 ) C290_=_C324( C290 C324 ) \nC290_=_C356( C290 C356 ) C290_=_C386( C290 C386 ) C290_=_C414( C290 C414 ) C290_=_C440( C290 C440 ) C290_=_C464( C290 C464 ) C290_=_C486( C290 C486 ) \nC290_=_C506( C290 C506 ) C290_=_C524( C290 C524 ) C290_=_C540( C290 C540 ) C290_=_C554( C290 C554 ) C290_=_C566( C290 C566 ) C290_=_C576( C290 C576 ) \nC290_=_C584( C290 C584 ) C290_=_C590( C290 C590 ) C290_=_C594( C290 C594 ) C292_=_C319( C292 C319 ) C292_=_C327( C292 C327 ) C292_=_C351( C292 C351 ) \nC292_=_C381( C292 C381 ) C292_=_C409( C292 C409 ) C292_=_C435( C292 C435 ) C292_=_C459( C292 C459 ) C292_=_C481( C292 C481 ) C292_=_C501( C292 C501 ) \nC292_=_C519( C292 C519 ) C292_=_C535( C292 C535 ) C292_=_C549( C292 C549 ) C292_=_C561( C292 C561 ) C292_=_C571( C292 C571 ) C319_=_C324( C319 C324 ) \nC319_=_C327( C319 C327 ) C319_=_C351( C319 C351 ) C319_=_C381( C319 C381 ) C319_=_C409( C319 C409 ) C319_=_C435( C319 C435 ) C319_=_C459( C319 C459 ) \nC319_=_C464( C319 C464 ) C319_=_C481( C319 C481 ) C319_=_C501( C319 C501 ) C319_=_C519( C319 C519 ) C319_=_C535( C319 C535 ) C319_=_C549( C319 C549 ) \nC319_=_C561( C319 C561 ) C319_=_C571( C319 C571 ) C324_=_C327( C324 C327 ) C324_=_C356( C324 C356 ) C324_=_C386( C324 C386 ) C324_=_C414( C324 C414 ) \nC324_=_C440( C324 C440 ) C324_=_C464( C324 C464 ) C324_=_C486( C324 C486 ) C324_=_C506( C324 C506 ) C324_=_C524( C324 C524 ) C324_=_C540( C324 C540 ) \nC324_=_C554( C324 C554 ) C324_=_C566( C324 C566 ) C324_=_C576( C324 C576 ) C324_=_C584( C324 C584 ) C324_=_C590( C324 C590 ) C324_=_C594( C324 C594 ) \nC327_=_C351( C327 C351 ) C327_=_C381( C327 C381 ) C327_=_C409( C327 C409 ) C327_=_C435( C327 C435 ) C327_=_C459( C327 C459 ) C327_=_C481( C327 C481 ) \nC327_=_C501( C327 C501 ) C327_=_C519( C327 C519 ) C327_=_C535( C327 C535 ) C327_=_C549( C327 C549 ) C327_=_C561( C327 C561 ) C327_=_C571( C327 C571 ) \nC351_=_C356( C351 C356 ) C351_=_C381( C351 C381 ) C351_=_C409( C351 C409 ) C351_=_C435( C351 C435 ) C351_=_C459( C351 C459 ) C351_=_C481( C351 C481 ) \nC351_=_C486( C351 C486 ) C351_=_C501( C351 C501 ) C351_=_C519( C351 C519 ) C351_=_C535( C351 C535 ) C351_=_C549( C351 C549 ) C351_=_C561( C351 C561 ) \nC351_=_C571( C351 C571 ) C356_=_C386( C356 C386 ) C356_=_C414( C356 C414 ) C356_=_C440( C356 C440 ) C356_=_C464( C356 C464 ) C356_=_C486( C356 C486 ) \nC356_=_C506( C356 C506 ) C356_=_C524( C356 C524 ) C356_=_C540( C356 C540 ) C356_=_C554( C356 C554 ) C356_=_C566( C356 C566 ) C356_=_C576( C356 C576 ) \nC356_=_C584( C356 C584 ) C356_=_C590( C356 C590 ) C356_=_C594( C356 C594 ) C381_=_C386( C381 C386 ) C381_=_C409( C381 C409 ) C381_=_C435( C381 C435 ) \nC381_=_C459( C381 C459 ) C381_=_C481( C381 C481 ) C381_=_C501( C381 C501 ) C381_=_C506( C381 C506 ) C381_=_C519( C381 C519 ) C381_=_C535( C381 C535 ) \nC381_=_C549( C381 C549 ) C381_=_C561( C381 C561 ) C381_=_C571( C381 C571 ) C386_=_C414( C386 C414 ) C386_=_C440( C386 C440 ) C386_=_C464( C386 C464 ) \nC386_=_C486( C386 C486 ) C386_=_C506( C386 C506 ) C386_=_C524( C386 C524 ) C386_=_C540( C386 C540 ) C386_=_C554( C386 C554 ) C386_=_C566( C386 C566 ) \nC386_=_C576( C386 C576 ) C386_=_C584( C386 C584 ) C386_=_C590( C386 C590 ) C386_=_C594( C386 C594 ) C409_=_C414( C409 C414 ) C409_=_C435( C409 C435 ) \nC409_=_C459( C409 C459 ) C409_=_C481( C409 C481 ) C409_=_C501( C409 C501 ) C409_=_C519( C409 C519 ) C409_=_C524( C409 C524 ) C409_=_C535( C409 C535 ) \nC409_=_C549( C409 C549 ) C409_=_C561( C409 C561 ) C409_=_C571( C409 C571 ) C414_=_C440( C414 C440 ) C414_=_C464( C414 C464 ) C414_=_C486( C414 C486 ) \nC414_=_C506( C414 C506 ) C414_=_C524( C414 C524 ) C414_=_C540( C414 C540 ) C414_=_C554(</w:t>
      </w:r>
    </w:p>
    <w:p>
      <w:pPr>
        <w:pStyle w:val="PreformattedText"/>
        <w:bidi w:val="0"/>
        <w:spacing w:before="0" w:after="0"/>
        <w:jc w:val="left"/>
        <w:rPr/>
      </w:pPr>
      <w:r>
        <w:rPr/>
        <w:t xml:space="preserve"> </w:t>
      </w:r>
      <w:r>
        <w:rPr/>
        <w:t>C414 C554 ) C414_=_C566( C414 C566 ) C414_=_C576( C414 C576 ) \nC414_=_C584( C414 C584 ) C414_=_C590( C414 C590 ) C414_=_C594( C414 C594 ) C435_=_C440( C435 C440 ) C435_=_C459( C435 C459 ) C435_=_C481( C435 C481 ) \nC435_=_C501( C435 C501 ) C435_=_C519( C435 C519 ) C435_=_C535( C435 C535 ) C435_=_C540( C435 C540 ) C435_=_C549( C435 C549 ) C435_=_C561( C435 C561 ) \nC435_=_C571( C435 C571 ) C440_=_C464( C440 C464 ) C440_=_C486( C440 C486 ) C440_=_C506( C440 C506 ) C440_=_C524( C440 C524 ) C440_=_C540( C440 C540 ) \nC440_=_C554( C440 C554 ) C440_=_C566( C440 C566 ) C440_=_C576( C440 C576 ) C440_=_C584( C440 C584 ) C440_=_C590( C440 C590 ) C440_=_C594( C440 C594 ) \nC459_=_C464( C459 C464 ) C459_=_C481( C459 C481 ) C459_=_C501( C459 C501 ) C459_=_C519( C459 C519 ) C459_=_C535( C459 C535 ) C459_=_C549( C459 C549 ) \nC459_=_C554( C459 C554 ) C459_=_C561( C459 C561 ) C459_=_C571( C459 C571 ) C464_=_C486( C464 C486 ) C464_=_C506( C464 C506 ) C464_=_C524( C464 C524 ) \nC464_=_C540( C464 C540 ) C464_=_C554( C464 C554 ) C464_=_C566( C464 C566 ) C464_=_C576( C464 C576 ) C464_=_C584( C464 C584 ) C464_=_C590( C464 C590 ) \nC464_=_C594( C464 C594 ) C481_=_C486( C481 C486 ) C481_=_C501( C481 C501 ) C481_=_C519( C481 C519 ) C481_=_C535( C481 C535 ) C481_=_C549( C481 C549 ) \nC481_=_C561( C481 C561 ) C481_=_C566( C481 C566 ) C481_=_C571( C481 C571 ) C486_=_C506( C486 C506 ) C486_=_C524( C486 C524 ) C486_=_C540( C486 C540 ) \nC486_=_C554( C486 C554 ) C486_=_C566( C486 C566 ) C486_=_C576( C486 C576 ) C486_=_C584( C486 C584 ) C486_=_C590( C486 C590 ) C486_=_C594( C486 C594 ) \nC501_=_C506( C501 C506 ) C501_=_C519( C501 C519 ) C501_=_C535( C501 C535 ) C501_=_C549( C501 C549 ) C501_=_C561( C501 C561 ) C501_=_C571( C501 C571 ) \nC501_=_C576( C501 C576 ) C506_=_C524( C506 C524 ) C506_=_C540( C506 C540 ) C506_=_C554( C506 C554 ) C506_=_C566( C506 C566 ) C506_=_C576( C506 C576 ) \nC506_=_C584( C506 C584 ) C506_=_C590( C506 C590 ) C506_=_C594( C506 C594 ) C519_=_C524( C519 C524 ) C519_=_C535( C519 C535 ) C519_=_C549( C519 C549 ) \nC519_=_C561( C519 C561 ) C519_=_C571( C519 C571 ) C519_=_C584( C519 C584 ) C524_=_C540( C524 C540 ) C524_=_C554( C524 C554 ) C524_=_C566( C524 C566 ) \nC524_=_C576( C524 C576 ) C524_=_C584( C524 C584 ) C524_=_C590( C524 C590 ) C524_=_C594( C524 C594 ) C535_=_C540( C535 C540 ) C535_=_C549( C535 C549 ) \nC535_=_C561( C535 C561 ) C535_=_C571( C535 C571 ) C535_=_C590( C535 C590 ) C540_=_C554( C540 C554 ) C540_=_C566( C540 C566 ) C540_=_C576( C540 C576 ) \nC540_=_C584( C540 C584 ) C540_=_C590( C540 C590 ) C540_=_C594( C540 C594 ) C549_=_C554( C549 C554 ) C549_=_C561( C549 C561 ) C549_=_C571( C549 C571 ) \nC549_=_C594( C549 C594 ) C554_=_C566( C554 C566 ) C554_=_C576( C554 C576 ) C554_=_C584( C554 C584 ) C554_=_C590( C554 C590 ) C554_=_C594( C554 C594 ) \nC561_=_C566( C561 C566 ) C561_=_C571( C561 C571 ) C561_=_C594( C561 C594 ) C566_=_C576( C566 C576 ) C566_=_C584( C566 C584 ) C566_=_C590( C566 C590 ) \nC566_=_C594( C566 C594 ) C571_=_C576( C571 C576 ) C571_=_C590( C571 C590 ) C576_=_C584( C576 C584 ) C576_=_C590( C576 C590 ) C576_=_C594( C576 C594 ) \nC584_=_C590( C584 C590 ) C584_=_C594( C584 C594 ) C590_=_C594( C590 C594 ) "];35-&gt;36[label="96: C2 C3 C39 C40 C44 \nC45 C48 C50 C85 C87 C90 \nC92 C95 C129 C132 C134 C137 \nC138 C171 C175 C176 C180 C181 \nC182 C183 C184 C185 C186 C187 \nC188 C189 C190 C191 C192 C193 \nC194 C195 C196 C197 C198 C199 \nC200 C201 C202 C203 C204 C205 \nC206 C207 C208 C209 C210 C211 \nC212 C213 C214 C215 C217 C218 \nC219 C249 C254 C255 C285 C290 \nC292 C319 C324 C327 C351 C356 \nC381 C386 C409 C414 C435 C440 \nC459 C464 C481 C486 C501 C506 \nC519 C524 C535 C540 C549 C554 \nC561 C566 C571 C576 C584 C590 \nC594 \n1892: C2_=_C3 ,C2_=_C39 ,C2_=_C40 ,C2_=_C44 ,C2_=_C45 ,\nC2_=_C48 ,C2_=_C50 ,C2_=_C95 ,C2_=_C138 ,C2_=_C171 ,C2_=_C175 ,\nC2_=_C176 ,C2_=_C180 ,C2_=_C181 ,C2_=_C182 ,C2_=_C183 ,C2_=_C184 ,\nC2_=_C185 ,C2_=_C186 ,C2_=_C187 ,C2_=_C188 ,C2_=_C189 ,C2_=_C190 ,\nC2_=_C191 ,C2_=_C192 ,C2_=_C193 ,C2_=_C194 ,C2_=_C195 ,C2_=_C196 ,\nC2_=_C197 ,C2_=_C198 ,C2_=_C199 ,C2_=_C200 ,C2_=_C201 ,C2_=_C202 ,\nC2_=_C203 ,C2_=_C204 ,C2_=_C205 ,C2_=_C206 ,C2_=_C207 ,C2_=_C208 ,\nC2_=_C209 ,C2_=_C210 ,C2_=_C211 ,C2_=_C212 ,C2_=_C213 ,C2_=_C214 ,\nC2_=_C215 ,C2_=_C217 ,C2_=_C218 ,C2_=_C219 ,C3_=_C39 ,C3_=_C40 ,\nC3_=_C44 ,C3_=_C45 ,C3_=_C48 ,C3_=_C50 ,C3_=_C95 ,C3_=_C138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7 ,C3_=_C218 ,C3_=_C219 ,C3_=_C249 ,C3_=_C254 ,C3_=_C255 ,\nC39_=_C40 ,C39_=_C44 ,C39_=_C45 ,C39_=_C85 ,C39_=_C87 ,C39_=_C129 ,\nC39_=_C132 ,C39_=_C171 ,C39_=_C175 ,C39_=_C210 ,C39_=_C211 ,C39_=_C215 ,\nC39_=_C249 ,C39_=_C254 ,C39_=_C255 ,C39_=_C285 ,C39_=_C292 ,C39_=_C319 ,\nC39_=_C327 ,C39_=_C351 ,C39_=_C381 ,C39_=_C409 ,C39_=_C435 ,C39_=_C459 ,\nC39_=_C481 ,C39_=_C501 ,C39_=_C519 ,C39_=_C535 ,C39_=_C549 ,C39_=_C561 ,\nC39_=_C571 ,C40_=_C44 ,C40_=_C45 ,C40_=_C85 ,C40_=_C87 ,C40_=_C129 ,\nC40_=_C132 ,C40_=_C171 ,C40_=_C175 ,C40_=_C176 ,C40_=_C211 ,C40_=_C212 ,\nC40_=_C217 ,C40_=_C249 ,C40_=_C255 ,C40_=_C285 ,C40_=_C292 ,C40_=_C319 ,\nC40_=_C327 ,C40_=_C351 ,C40_=_C381 ,C40_=_C409 ,C40_=_C435 ,C40_=_C459 ,\nC40_=_C481 ,C40_=_C501 ,C40_=_C519 ,C40_=_C535 ,C40_=_C549 ,C40_=_C561 ,\nC40_=_C571 ,C44_=_C45 ,C44_=_C90 ,C44_=_C92 ,C44_=_C134 ,C44_=_C137 ,\nC44_=_C175 ,C44_=_C176 ,C44_=_C215 ,C44_=_C254 ,C44_=_C290 ,C44_=_C324 ,\nC44_=_C356 ,C44_=_C386 ,C44_=_C414 ,C44_=_C440 ,C44_=_C464 ,C44_=_C486 ,\nC44_=_C506 ,C44_=_C524 ,C44_=_C540 ,C44_=_C554 ,C44_=_C566 ,C44_=_C576 ,\nC44_=_C584 ,C44_=_C590 ,C44_=_C594 ,C45_=_C90 ,C45_=_C92 ,C45_=_C134 ,\nC45_=_C137 ,C45_=_C176 ,C45_=_C217 ,C45_=_C254 ,C45_=_C255 ,C45_=_C290 ,\nC45_=_C324 ,C45_=_C356 ,C45_=_C386 ,C45_=_C414 ,C45_=_C440 ,C45_=_C464 ,\nC45_=_C486 ,C45_=_C506 ,C45_=_C524 ,C45_=_C540 ,C45_=_C554 ,C45_=_C566 ,\nC45_=_C576 ,C45_=_C584 ,C45_=_C590 ,C45_=_C594 ,C48_=_C50 ,C48_=_C85 ,\nC48_=_C87 ,C48_=_C90 ,C48_=_C92 ,C48_=_C95 ,C48_=_C129 ,C48_=_C132 ,\nC48_=_C134 ,C48_=_C137 ,C48_=_C138 ,C48_=_C180 ,C48_=_C181 ,C48_=_C182 ,\nC48_=_C183 ,C48_=_C184 ,C48_=_C185 ,C48_=_C186 ,C48_=_C187 ,C48_=_C188 ,\nC48_=_C189 ,C48_=_C190 ,C48_=_C191 ,C48_=_C192 ,C48_=_C193 ,C48_=_C194 ,\nC48_=_C195 ,C48_=_C196 ,C48_=_C197 ,C48_=_C198 ,C48_=_C199 ,C48_=_C200 ,\nC48_=_C201 ,C48_=_C202 ,C48_=_C203 ,C48_=_C204 ,C48_=_C205 ,C48_=_C206 ,\nC48_=_C207 ,C48_=_C208 ,C48_=_C209 ,C48_=_C210 ,C48_=_C211 ,C48_=_C212 ,\nC48_=_C213 ,C48_=_C214 ,C48_=_C215 ,C48_=_C217 ,C48_=_C218 ,C48_=_C219 ,\nC50_=_C85 ,C50_=_C87 ,C50_=_C90 ,C50_=_C92 ,C50_=_C95 ,C50_=_C138 ,\nC50_=_C180 ,C50_=_C181 ,C50_=_C182 ,C50_=_C183 ,C50_=_C184 ,C50_=_C185 ,\nC50_=_C186 ,C50_=_C187 ,C50_=_C188 ,C50_=_C189 ,C50_=_C190 ,C50_=_C191 ,\nC50_=_C192 ,C50_=_C193 ,C50_=_C194 ,C50_=_C195 ,C50_=_C196 ,C50_=_C197 ,\nC50_=_C198 ,C50_=_C199 ,C50_=_C200 ,C50_=_C201 ,C50_=_C202 ,C50_=_C203 ,\nC50_=_C204 ,C50_=_C205 ,C50_=_C206 ,C50_=_C207 ,C50_=_C208 ,C50_=_C209 ,\nC50_=_C210 ,C50_=_C211 ,C50_=_C212 ,C50_=_C213 ,C50_=_C214 ,C50_=_C215 ,\nC50_=_C217 ,C50_=_C218 ,C50_=_C219 ,C50_=_C285 ,C50_=_C290 ,C50_=_C292 ,\nC85_=_C87 ,C85_=_C90 ,C85_=_C92 ,C85_=_C129 ,C85_=_C132 ,C85_=_C171 ,\nC85_=_C175 ,C85_=_C209 ,C85_=_C211 ,C85_=_C214 ,C85_=_C249 ,C85_=_C255 ,\nC85_=_C285 ,C85_=_C290 ,C85_=_C292 ,C85_=_C319 ,C85_=_C327 ,C85_=_C351 ,\nC85_=_C381 ,C85_=_C409 ,C85_=_C435 ,C85_=_C459 ,C85_=_C481 ,C85_=_C501 ,\nC85_=_C519 ,C85_=_C535 ,C85_=_C549 ,C85_=_C561 ,C85_=_C571 ,C87_=_C90 ,\nC87_=_C92 ,C87_=_C129 ,C87_=_C132 ,C87_=_C134 ,C87_=_C171 ,C87_=_C175 ,\nC87_=_C211 ,C87_=_C213 ,C87_=_C218 ,C87_=_C249 ,C87_=_C255 ,C87_=_C285 ,\nC87_=_C292 ,C87_=_C319 ,C87_=_C327 ,C87_=_C351 ,C87_=_C381 ,C87_=_C409 ,\nC87_=_C435 ,C87_=_C459 ,C87_=_C481 ,C87_=_C501 ,C87_=_C519 ,C87_=_C535 ,\nC87_=_C549 ,C87_=_C561 ,C87_=_C571 ,C90_=_C92 ,C90_=_C132 ,C90_=_C134 ,\nC90_=_C137 ,C90_=_C176 ,C90_=_C214 ,C90_=_C219 ,C90_=_C254 ,C90_=_C290 ,\nC90_=_C324 ,C90_=_C356 ,C90_=_C386 ,C90_=_C414 ,C90_=_C440 ,C90_=_C464 ,\nC90_=_C486 ,C90_=_C506 ,C90_=_C524 ,C90_=_C540 ,C90_=_C554 ,C90_=_C566 ,\nC90_=_C576 ,C90_=_C584 ,C90_=_C590 ,C90_=_C594 ,C92_=_C134 ,C92_=_C137 ,\nC92_=_C176 ,C92_=_C218 ,C92_=_C254 ,C92_=_C290 ,C92_=_C292 ,C92_=_C324 ,\nC92_=_C356 ,C92_=_C386 ,C92_=_C414 ,C92_=_C440 ,C92_=_C464 ,C92_=_C486 ,\nC92_=_C506 ,C92_=_C524 ,C92_=_C540 ,C92_=_C554 ,C92_=_C566 ,C92_=_C576 ,\nC92_=_C584 ,C92_=_C590 ,C92_=_C594 ,C95_=_C129 ,C95_=_C132 ,C95_=_C134 ,\nC95_=_C137 ,C95_=_C138 ,C95_=_C180 ,C95_=_C181 ,C95_=_C182 ,C95_=_C183 ,\nC95_=_C184 ,C95_=_C185 ,C95_=_C186 ,C95_=_C187 ,C95_=_C188 ,C95_=_C189 ,\nC95_=_C190 ,C95_=_C191 ,C95_=_C192 ,C95_=_C193 ,C95_=_C194 ,C95_=_C195 ,\nC95_=_C196 ,C95_=_C197 ,C95_=_C198 ,C95_=_C199 ,C95_=_C200 ,C95_=_C201 ,\nC95_=_C202 ,C95_=_C203 ,C95_=_C204 ,C95_=_C205 ,C95_=_C206 ,C95_=_C207 ,\nC95_=_C208 ,C95_=_C209 ,C95_=_C210 ,C95_=_C211 ,C95_=_C212 ,C95_=_C213 ,\nC95_=_C214 ,C95_=_C215 ,C95_=_C217 ,C95_=_C218 ,C95_=_C219 ,C95_=_C319 ,\nC95_=_C324 ,C95_=_C327 ,C129_=_C132 ,C129_=_C134 ,C129_=_C137 ,C129_=_C171 ,\nC129_=_C175 ,C129_=_C208 ,C129_=_C211 ,C129_=_C213 ,C129_=_C249 ,C129_=_C255 ,\nC129_=_C285 ,C129_=_C292 ,C129_=_C319 ,C129_=_C324 ,C129_=_C327 ,C129_=_C351 ,\nC129_=_C381 ,C129_=_C409 ,C129_=_C435 ,C129_=_C459 ,C129_=_C481 ,C129_=_C501 ,\nC129_=_C519 ,C129_=_C535 ,C129_=_C549 ,C129_=_C561 ,C129_=_C571 ,C132_=_C134 ,\nC132_=_C137 ,C132_=_C171 ,C132_=_C175 ,C132_=_C211 ,C132_=_C214 ,C132_=_C219 ,\nC132_=_C249 ,C132_=_C255 ,C132_=_C285 ,C132_=_C292 ,C132_=_C319 ,C132_=_C327 ,\nC132_=_C351 ,C132_=_C381 ,C132_=_C409 ,C132_=_C435 ,C132_=_C459 ,C132_=_C481 ,\nC132_=_C501 ,C132_=_C519</w:t>
      </w:r>
    </w:p>
    <w:p>
      <w:pPr>
        <w:pStyle w:val="PreformattedText"/>
        <w:bidi w:val="0"/>
        <w:spacing w:before="0" w:after="0"/>
        <w:jc w:val="left"/>
        <w:rPr/>
      </w:pPr>
      <w:r>
        <w:rPr/>
        <w:t xml:space="preserve"> </w:t>
      </w:r>
      <w:r>
        <w:rPr/>
        <w:t>,C132_=_C535 ,C132_=_C549 ,C132_=_C561 ,C132_=_C571 ,\nC134_=_C137 ,C134_=_C176 ,C134_=_C213 ,C134_=_C218 ,C134_=_C254 ,C134_=_C290 ,\nC134_=_C324 ,C134_=_C356 ,C134_=_C386 ,C134_=_C414 ,C134_=_C440 ,C134_=_C464 ,\nC134_=_C486 ,C134_=_C506 ,C134_=_C524 ,C134_=_C540 ,C134_=_C554 ,C134_=_C566 ,\nC134_=_C576 ,C134_=_C584 ,C134_=_C590 ,C134_=_C594 ,C137_=_C176 ,C137_=_C219 ,\nC137_=_C254 ,C137_=_C290 ,C137_=_C324 ,C137_=_C327 ,C137_=_C356 ,C137_=_C386 ,\nC137_=_C414 ,C137_=_C440 ,C137_=_C464 ,C137_=_C486 ,C137_=_C506 ,C137_=_C524 ,\nC137_=_C540 ,C137_=_C554 ,C137_=_C566 ,C137_=_C576 ,C137_=_C584 ,C137_=_C590 ,\nC137_=_C594 ,C138_=_C171 ,C138_=_C175 ,C138_=_C176 ,C138_=_C180 ,C138_=_C181 ,\nC138_=_C182 ,C138_=_C183 ,C138_=_C184 ,C138_=_C185 ,C138_=_C186 ,C138_=_C187 ,\nC138_=_C188 ,C138_=_C189 ,C138_=_C190 ,C138_=_C191 ,C138_=_C192 ,C138_=_C193 ,\nC138_=_C194 ,C138_=_C195 ,C138_=_C196 ,C138_=_C197 ,C138_=_C198 ,C138_=_C199 ,\nC138_=_C200 ,C138_=_C201 ,C138_=_C202 ,C138_=_C203 ,C138_=_C204 ,C138_=_C205 ,\nC138_=_C206 ,C138_=_C207 ,C138_=_C208 ,C138_=_C209 ,C138_=_C210 ,C138_=_C211 ,\nC138_=_C212 ,C138_=_C213 ,C138_=_C214 ,C138_=_C215 ,C138_=_C217 ,C138_=_C218 ,\nC138_=_C219 ,C138_=_C351 ,C138_=_C356 ,C171_=_C175 ,C171_=_C176 ,C171_=_C207 ,\nC171_=_C211 ,C171_=_C212 ,C171_=_C249 ,C171_=_C255 ,C171_=_C285 ,C171_=_C292 ,\nC171_=_C319 ,C171_=_C327 ,C171_=_C351 ,C171_=_C356 ,C171_=_C381 ,C171_=_C409 ,\nC171_=_C435 ,C171_=_C459 ,C171_=_C481 ,C171_=_C501 ,C171_=_C519 ,C171_=_C535 ,\nC171_=_C549 ,C171_=_C561 ,C171_=_C571 ,C175_=_C176 ,C175_=_C211 ,C175_=_C215 ,\nC175_=_C249 ,C175_=_C255 ,C175_=_C285 ,C175_=_C292 ,C175_=_C319 ,C175_=_C327 ,\nC175_=_C351 ,C175_=_C381 ,C175_=_C409 ,C175_=_C435 ,C175_=_C459 ,C175_=_C481 ,\nC175_=_C501 ,C175_=_C519 ,C175_=_C535 ,C175_=_C549 ,C175_=_C561 ,C175_=_C571 ,\nC176_=_C212 ,C176_=_C217 ,C176_=_C254 ,C176_=_C290 ,C176_=_C324 ,C176_=_C356 ,\nC176_=_C386 ,C176_=_C414 ,C176_=_C440 ,C176_=_C464 ,C176_=_C486 ,C176_=_C506 ,\nC176_=_C524 ,C176_=_C540 ,C176_=_C554 ,C176_=_C566 ,C176_=_C576 ,C176_=_C584 ,\nC176_=_C590 ,C176_=_C594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7 ,C180_=_C218 ,C180_=_C219 ,C180_=_C249 ,C180_=_C254 ,\nC180_=_C255 ,C180_=_C409 ,C180_=_C414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4 ,\nC181_=_C215 ,C181_=_C217 ,C181_=_C218 ,C181_=_C219 ,C181_=_C285 ,C181_=_C290 ,\nC181_=_C292 ,C181_=_C435 ,C181_=_C440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11 ,C182_=_C212 ,C182_=_C213 ,C182_=_C214 ,C182_=_C215 ,\nC182_=_C217 ,C182_=_C218 ,C182_=_C219 ,C182_=_C319 ,C182_=_C324 ,C182_=_C327 ,\nC182_=_C459 ,C182_=_C464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13 ,C183_=_C214 ,C183_=_C215 ,C183_=_C217 ,C183_=_C218 ,\nC183_=_C219 ,C183_=_C351 ,C183_=_C356 ,C183_=_C481 ,C183_=_C486 ,C184_=_C185 ,\nC184_=_C186 ,C184_=_C187 ,C184_=_C188 ,C184_=_C189 ,C184_=_C190 ,C184_=_C191 ,\nC184_=_C192 ,C184_=_C193 ,C184_=_C194 ,C184_=_C195 ,C184_=_C196 ,C184_=_C197 ,\nC184_=_C198 ,C184_=_C199 ,C184_=_C200 ,C184_=_C201 ,C184_=_C202 ,C184_=_C203 ,\nC184_=_C204 ,C184_=_C205 ,C184_=_C206 ,C184_=_C207 ,C184_=_C208 ,C184_=_C209 ,\nC184_=_C210 ,C184_=_C211 ,C184_=_C212 ,C184_=_C213 ,C184_=_C214 ,C184_=_C215 ,\nC184_=_C217 ,C184_=_C218 ,C184_=_C219 ,C184_=_C381 ,C184_=_C386 ,C184_=_C501 ,\nC184_=_C506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7 ,C185_=_C218 ,C185_=_C219 ,C185_=_C409 ,C185_=_C414 ,\nC185_=_C519 ,C185_=_C524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7 ,C186_=_C218 ,C186_=_C219 ,C186_=_C435 ,C186_=_C440 ,\nC186_=_C535 ,C186_=_C540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13 ,C187_=_C214 ,C187_=_C215 ,\nC187_=_C217 ,C187_=_C218 ,C187_=_C219 ,C187_=_C459 ,C187_=_C464 ,C187_=_C549 ,\nC187_=_C554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7 ,C188_=_C218 ,\nC188_=_C219 ,C188_=_C481 ,C188_=_C486 ,C188_=_C561 ,C188_=_C566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7 ,C189_=_C218 ,C189_=_C219 ,C189_=_C501 ,C189_=_C506 ,\nC189_=_C571 ,C189_=_C576 ,C190_=_C191 ,C190_=_C192 ,C190_=_C193 ,C190_=_C194 ,\nC190_=_C195 ,C190_=_C196 ,C190_=_C197 ,C190_=_C198 ,C190_=_C199 ,C190_=_C200 ,\nC190_=_C201 ,C190_=_C202 ,C190_=_C203 ,C190_=_C204 ,C190_=_C205 ,C190_=_C206 ,\nC190_=_C207 ,C190_=_C208 ,C190_=_C209 ,C190_=_C210 ,C190_=_C211 ,C190_=_C212 ,\nC190_=_C213 ,C190_=_C214 ,C190_=_C215 ,C190_=_C217 ,C190_=_C218 ,C190_=_C219 ,\nC190_=_C519 ,C190_=_C524 ,C190_=_C584 ,C191_=_C192 ,C191_=_C193 ,C191_=_C194 ,\nC191_=_C195 ,C191_=_C196 ,C191_=_C197 ,C191_=_C198 ,C191_=_C199 ,C191_=_C200 ,\nC191_=_C201 ,C191_=_C202 ,C191_=_C203 ,C191_=_C204 ,C191_=_C205 ,C191_=_C206 ,\nC191_=_C207 ,C191_=_C208 ,C191_=_C209 ,C191_=_C210 ,C191_=_C211 ,C191_=_C212 ,\nC191_=_C213 ,C191_=_C214 ,C191_=_C215 ,C191_=_C217 ,C191_=_C218 ,C191_=_C219 ,\nC191_=_C535 ,C191_=_C540 ,C191_=_C571 ,C191_=_C590 ,C192_=_C193 ,C192_=_C194 ,\nC192_=_C195 ,C192_=_C196 ,C192_=_C197 ,C192_=_C198 ,C192_=_C199 ,C192_=_C200 ,\nC192_=_C201 ,C192_=_C202 ,C192_=_C203 ,C192_=_C204 ,C192_=_C205 ,C192_=_C206 ,\nC192_=_C207 ,C192_=_C208 ,C192_=_C209 ,C192_=_C210 ,C192_=_C211 ,C192_=_C212 ,\nC192_=_C213 ,C192_=_C214 ,C192_=_C215 ,C192_=_C217 ,C192_=_C218 ,C192_=_C219 ,\nC192_=_C549 ,C192_=_C554 ,C192_=_C561 ,C192_=_C594 ,C193_=_C194 ,C193_=_C195 ,\nC193_=_C196 ,C193_=_C197 ,C193_=_C198 ,C193_=_C199 ,C193_=_C200 ,C193_=_C201 ,\nC193_=_C202 ,C193_=_C203 ,C193_=_C204 ,C193_=_C205 ,C193_=_C206 ,C193_=_C207 ,\nC193_=_C208 ,C193_=_C209 ,C193_=_C210 ,C193_=_C211 ,C193_=_C212 ,C193_=_C213 ,\nC193_=_C214 ,C193_=_C215 ,C193_=_C217 ,C193_=_C218 ,C193_=_C219 ,C193_=_C549 ,\nC193_=_C561 ,C193_=_C566 ,C193_=_C594 ,C194_=_C195 ,C194_=_C196 ,C194_=_C197 ,\nC194_=_C198 ,C194_=_C199 ,C194_=_C200 ,C194_=_C201 ,C194_=_C202 ,C194_=_C203 ,\nC194_=_C204 ,C194_=_C205 ,C194_=_C206 ,C194_=_C207 ,C194_=_C208 ,C194_=_C209 ,\nC194_=_C210 ,C194_=_C211 ,C194_=_C212 ,C194_=_C213 ,C194_=_C214 ,C194_=_C215 ,\nC194_=_C217 ,C194_=_C218 ,C194_=_C219 ,C194_=_C535 ,C194_=_C571 ,C194_=_C576 ,\nC194_=_C590 ,C195_=_C196 ,C195_=_C197 ,C195_=_C198 ,C195_=_C199 ,C195_=_C200 ,\nC195_=_C201 ,C195_=_C202 ,C195_=_C203 ,C195_=_C204 ,C195_=_C205 ,C195_=_C206 ,\nC195_=_C207 ,C195_=_C208 ,C195_=_C209 ,C195_=_C210 ,C195_=_C211 ,C195_=_C212 ,\nC195_=_C213 ,C195_=_C214 ,C195_=_C215 ,C195_=_C217 ,C195_=_C218 ,C195_=_C219 ,\nC195_=_C519 ,C195_=_C584 ,C196_=_C197 ,C196_=_C198 ,C196_=_C199 ,C196_=_C200 ,\nC196_=_C201 ,C196_=_C202 ,C196_=_C203 ,C196_=_C204 ,C196_=_C205 ,C196_=_C206 ,\nC196_=_C207 ,C196_=_C208 ,C196_=_C209 ,C196_=_C210 ,C196_=_C211 ,C196_=_C212 ,\nC196_=_C213 ,C196_=_C214 ,C196_=_C215 ,C196_=_C217 ,C196_=_C218 ,C196_=_C219 ,\nC196_=_C501 ,C196_=_C571 ,C196_=_C576 ,C196_=_C590 ,C197_=_C198 ,C197_=_C199 ,\nC197_=_C200 ,C197_=_C201 ,C197_=_C202 ,C197_=_C203 ,C197_=_C204 ,C197_=_C205 ,\nC197_=_C206</w:t>
      </w:r>
    </w:p>
    <w:p>
      <w:pPr>
        <w:pStyle w:val="PreformattedText"/>
        <w:bidi w:val="0"/>
        <w:spacing w:before="0" w:after="0"/>
        <w:jc w:val="left"/>
        <w:rPr/>
      </w:pPr>
      <w:r>
        <w:rPr/>
        <w:t xml:space="preserve"> </w:t>
      </w:r>
      <w:r>
        <w:rPr/>
        <w:t>,C197_=_C207 ,C197_=_C208 ,C197_=_C209 ,C197_=_C210 ,C197_=_C211 ,\nC197_=_C212 ,C197_=_C213 ,C197_=_C214 ,C197_=_C215 ,C197_=_C217 ,C197_=_C218 ,\nC197_=_C219 ,C197_=_C481 ,C197_=_C561 ,C197_=_C566 ,C197_=_C594 ,C198_=_C199 ,\nC198_=_C200 ,C198_=_C201 ,C198_=_C202 ,C198_=_C203 ,C198_=_C204 ,C198_=_C205 ,\nC198_=_C206 ,C198_=_C207 ,C198_=_C208 ,C198_=_C209 ,C198_=_C210 ,C198_=_C211 ,\nC198_=_C212 ,C198_=_C213 ,C198_=_C214 ,C198_=_C215 ,C198_=_C217 ,C198_=_C218 ,\nC198_=_C219 ,C198_=_C459 ,C198_=_C549 ,C198_=_C554 ,C198_=_C594 ,C199_=_C200 ,\nC199_=_C201 ,C199_=_C202 ,C199_=_C203 ,C199_=_C204 ,C199_=_C205 ,C199_=_C206 ,\nC199_=_C207 ,C199_=_C208 ,C199_=_C209 ,C199_=_C210 ,C199_=_C211 ,C199_=_C212 ,\nC199_=_C213 ,C199_=_C214 ,C199_=_C215 ,C199_=_C217 ,C199_=_C218 ,C199_=_C219 ,\nC199_=_C435 ,C199_=_C535 ,C199_=_C540 ,C199_=_C590 ,C200_=_C201 ,C200_=_C202 ,\nC200_=_C203 ,C200_=_C204 ,C200_=_C205 ,C200_=_C206 ,C200_=_C207 ,C200_=_C208 ,\nC200_=_C209 ,C200_=_C210 ,C200_=_C211 ,C200_=_C212 ,C200_=_C213 ,C200_=_C214 ,\nC200_=_C215 ,C200_=_C217 ,C200_=_C218 ,C200_=_C219 ,C200_=_C409 ,C200_=_C519 ,\nC200_=_C524 ,C200_=_C584 ,C201_=_C202 ,C201_=_C203 ,C201_=_C204 ,C201_=_C205 ,\nC201_=_C206 ,C201_=_C207 ,C201_=_C208 ,C201_=_C209 ,C201_=_C210 ,C201_=_C211 ,\nC201_=_C212 ,C201_=_C213 ,C201_=_C214 ,C201_=_C215 ,C201_=_C217 ,C201_=_C218 ,\nC201_=_C219 ,C201_=_C381 ,C201_=_C501 ,C201_=_C506 ,C201_=_C576 ,C202_=_C203 ,\nC202_=_C204 ,C202_=_C205 ,C202_=_C206 ,C202_=_C207 ,C202_=_C208 ,C202_=_C209 ,\nC202_=_C210 ,C202_=_C211 ,C202_=_C212 ,C202_=_C213 ,C202_=_C214 ,C202_=_C215 ,\nC202_=_C217 ,C202_=_C218 ,C202_=_C219 ,C202_=_C351 ,C202_=_C481 ,C202_=_C486 ,\nC202_=_C566 ,C203_=_C204 ,C203_=_C205 ,C203_=_C206 ,C203_=_C207 ,C203_=_C208 ,\nC203_=_C209 ,C203_=_C210 ,C203_=_C211 ,C203_=_C212 ,C203_=_C213 ,C203_=_C214 ,\nC203_=_C215 ,C203_=_C217 ,C203_=_C218 ,C203_=_C219 ,C203_=_C319 ,C203_=_C459 ,\nC203_=_C464 ,C203_=_C554 ,C204_=_C205 ,C204_=_C206 ,C204_=_C207 ,C204_=_C208 ,\nC204_=_C209 ,C204_=_C210 ,C204_=_C211 ,C204_=_C212 ,C204_=_C213 ,C204_=_C214 ,\nC204_=_C215 ,C204_=_C217 ,C204_=_C218 ,C204_=_C219 ,C204_=_C285 ,C204_=_C435 ,\nC204_=_C440 ,C204_=_C540 ,C205_=_C206 ,C205_=_C207 ,C205_=_C208 ,C205_=_C209 ,\nC205_=_C210 ,C205_=_C211 ,C205_=_C212 ,C205_=_C213 ,C205_=_C214 ,C205_=_C215 ,\nC205_=_C217 ,C205_=_C218 ,C205_=_C219 ,C205_=_C249 ,C205_=_C409 ,C205_=_C414 ,\nC205_=_C524 ,C206_=_C207 ,C206_=_C208 ,C206_=_C209 ,C206_=_C210 ,C206_=_C211 ,\nC206_=_C212 ,C206_=_C213 ,C206_=_C214 ,C206_=_C215 ,C206_=_C217 ,C206_=_C218 ,\nC206_=_C219 ,C206_=_C381 ,C206_=_C386 ,C206_=_C506 ,C207_=_C208 ,C207_=_C209 ,\nC207_=_C210 ,C207_=_C211 ,C207_=_C212 ,C207_=_C213 ,C207_=_C214 ,C207_=_C215 ,\nC207_=_C217 ,C207_=_C218 ,C207_=_C219 ,C207_=_C351 ,C207_=_C356 ,C207_=_C486 ,\nC208_=_C209 ,C208_=_C210 ,C208_=_C211 ,C208_=_C212 ,C208_=_C213 ,C208_=_C214 ,\nC208_=_C215 ,C208_=_C217 ,C208_=_C218 ,C208_=_C219 ,C208_=_C319 ,C208_=_C324 ,\nC208_=_C464 ,C209_=_C210 ,C209_=_C211 ,C209_=_C212 ,C209_=_C213 ,C209_=_C214 ,\nC209_=_C215 ,C209_=_C217 ,C209_=_C218 ,C209_=_C219 ,C209_=_C285 ,C209_=_C290 ,\nC209_=_C440 ,C210_=_C211 ,C210_=_C212 ,C210_=_C213 ,C210_=_C214 ,C210_=_C215 ,\nC210_=_C217 ,C210_=_C218 ,C210_=_C219 ,C210_=_C249 ,C210_=_C254 ,C210_=_C414 ,\nC211_=_C212 ,C211_=_C213 ,C211_=_C214 ,C211_=_C215 ,C211_=_C217 ,C211_=_C218 ,\nC211_=_C219 ,C211_=_C249 ,C211_=_C255 ,C211_=_C285 ,C211_=_C292 ,C211_=_C319 ,\nC211_=_C327 ,C211_=_C351 ,C211_=_C381 ,C211_=_C386 ,C211_=_C409 ,C211_=_C435 ,\nC211_=_C459 ,C211_=_C481 ,C211_=_C501 ,C211_=_C519 ,C211_=_C535 ,C211_=_C549 ,\nC211_=_C561 ,C211_=_C571 ,C212_=_C213 ,C212_=_C214 ,C212_=_C215 ,C212_=_C217 ,\nC212_=_C218 ,C212_=_C219 ,C212_=_C356 ,C213_=_C214 ,C213_=_C215 ,C213_=_C217 ,\nC213_=_C218 ,C213_=_C219 ,C213_=_C324 ,C214_=_C215 ,C214_=_C217 ,C214_=_C218 ,\nC214_=_C219 ,C214_=_C290 ,C215_=_C217 ,C215_=_C218 ,C215_=_C219 ,C215_=_C254 ,\nC217_=_C218 ,C217_=_C219 ,C217_=_C255 ,C218_=_C219 ,C218_=_C292 ,C219_=_C327 ,\nC249_=_C254 ,C249_=_C255 ,C249_=_C285 ,C249_=_C292 ,C249_=_C319 ,C249_=_C327 ,\nC249_=_C351 ,C249_=_C381 ,C249_=_C409 ,C249_=_C414 ,C249_=_C435 ,C249_=_C459 ,\nC249_=_C481 ,C249_=_C501 ,C249_=_C519 ,C249_=_C535 ,C249_=_C549 ,C249_=_C561 ,\nC249_=_C571 ,C254_=_C255 ,C254_=_C290 ,C254_=_C324 ,C254_=_C356 ,C254_=_C386 ,\nC254_=_C414 ,C254_=_C440 ,C254_=_C464 ,C254_=_C486 ,C254_=_C506 ,C254_=_C524 ,\nC254_=_C540 ,C254_=_C554 ,C254_=_C566 ,C254_=_C576 ,C254_=_C584 ,C254_=_C590 ,\nC254_=_C594 ,C255_=_C285 ,C255_=_C292 ,C255_=_C319 ,C255_=_C327 ,C255_=_C351 ,\nC255_=_C381 ,C255_=_C409 ,C255_=_C435 ,C255_=_C459 ,C255_=_C481 ,C255_=_C501 ,\nC255_=_C519 ,C255_=_C535 ,C255_=_C549 ,C255_=_C561 ,C255_=_C571 ,C285_=_C290 ,\nC285_=_C292 ,C285_=_C319 ,C285_=_C327 ,C285_=_C351 ,C285_=_C381 ,C285_=_C409 ,\nC285_=_C435 ,C285_=_C440 ,C285_=_C459 ,C285_=_C481 ,C285_=_C501 ,C285_=_C519 ,\nC285_=_C535 ,C285_=_C549 ,C285_=_C561 ,C285_=_C571 ,C290_=_C292 ,C290_=_C324 ,\nC290_=_C356 ,C290_=_C386 ,C290_=_C414 ,C290_=_C440 ,C290_=_C464 ,C290_=_C486 ,\nC290_=_C506 ,C290_=_C524 ,C290_=_C540 ,C290_=_C554 ,C290_=_C566 ,C290_=_C576 ,\nC290_=_C584 ,C290_=_C590 ,C290_=_C594 ,C292_=_C319 ,C292_=_C327 ,C292_=_C351 ,\nC292_=_C381 ,C292_=_C409 ,C292_=_C435 ,C292_=_C459 ,C292_=_C481 ,C292_=_C501 ,\nC292_=_C519 ,C292_=_C535 ,C292_=_C549 ,C292_=_C561 ,C292_=_C571 ,C319_=_C324 ,\nC319_=_C327 ,C319_=_C351 ,C319_=_C381 ,C319_=_C409 ,C319_=_C435 ,C319_=_C459 ,\nC319_=_C464 ,C319_=_C481 ,C319_=_C501 ,C319_=_C519 ,C319_=_C535 ,C319_=_C549 ,\nC319_=_C561 ,C319_=_C571 ,C324_=_C327 ,C324_=_C356 ,C324_=_C386 ,C324_=_C414 ,\nC324_=_C440 ,C324_=_C464 ,C324_=_C486 ,C324_=_C506 ,C324_=_C524 ,C324_=_C540 ,\nC324_=_C554 ,C324_=_C566 ,C324_=_C576 ,C324_=_C584 ,C324_=_C590 ,C324_=_C594 ,\nC327_=_C351 ,C327_=_C381 ,C327_=_C409 ,C327_=_C435 ,C327_=_C459 ,C327_=_C481 ,\nC327_=_C501 ,C327_=_C519 ,C327_=_C535 ,C327_=_C549 ,C327_=_C561 ,C327_=_C571 ,\nC351_=_C356 ,C351_=_C381 ,C351_=_C409 ,C351_=_C435 ,C351_=_C459 ,C351_=_C481 ,\nC351_=_C486 ,C351_=_C501 ,C351_=_C519 ,C351_=_C535 ,C351_=_C549 ,C351_=_C561 ,\nC351_=_C571 ,C356_=_C386 ,C356_=_C414 ,C356_=_C440 ,C356_=_C464 ,C356_=_C486 ,\nC356_=_C506 ,C356_=_C524 ,C356_=_C540 ,C356_=_C554 ,C356_=_C566 ,C356_=_C576 ,\nC356_=_C584 ,C356_=_C590 ,C356_=_C594 ,C381_=_C386 ,C381_=_C409 ,C381_=_C435 ,\nC381_=_C459 ,C381_=_C481 ,C381_=_C501 ,C381_=_C506 ,C381_=_C519 ,C381_=_C535 ,\nC381_=_C549 ,C381_=_C561 ,C381_=_C571 ,C386_=_C414 ,C386_=_C440 ,C386_=_C464 ,\nC386_=_C486 ,C386_=_C506 ,C386_=_C524 ,C386_=_C540 ,C386_=_C554 ,C386_=_C566 ,\nC386_=_C576 ,C386_=_C584 ,C386_=_C590 ,C386_=_C594 ,C409_=_C414 ,C409_=_C435 ,\nC409_=_C459 ,C409_=_C481 ,C409_=_C501 ,C409_=_C519 ,C409_=_C524 ,C409_=_C535 ,\nC409_=_C549 ,C409_=_C561 ,C409_=_C571 ,C414_=_C440 ,C414_=_C464 ,C414_=_C486 ,\nC414_=_C506 ,C414_=_C524 ,C414_=_C540 ,C414_=_C554 ,C414_=_C566 ,C414_=_C576 ,\nC414_=_C584 ,C414_=_C590 ,C414_=_C594 ,C435_=_C440 ,C435_=_C459 ,C435_=_C481 ,\nC435_=_C501 ,C435_=_C519 ,C435_=_C535 ,C435_=_C540 ,C435_=_C549 ,C435_=_C561 ,\nC435_=_C571 ,C440_=_C464 ,C440_=_C486 ,C440_=_C506 ,C440_=_C524 ,C440_=_C540 ,\nC440_=_C554 ,C440_=_C566 ,C440_=_C576 ,C440_=_C584 ,C440_=_C590 ,C440_=_C594 ,\nC459_=_C464 ,C459_=_C481 ,C459_=_C501 ,C459_=_C519 ,C459_=_C535 ,C459_=_C549 ,\nC459_=_C554 ,C459_=_C561 ,C459_=_C571 ,C464_=_C486 ,C464_=_C506 ,C464_=_C524 ,\nC464_=_C540 ,C464_=_C554 ,C464_=_C566 ,C464_=_C576 ,C464_=_C584 ,C464_=_C590 ,\nC464_=_C594 ,C481_=_C486 ,C481_=_C501 ,C481_=_C519 ,C481_=_C535 ,C481_=_C549 ,\nC481_=_C561 ,C481_=_C566 ,C481_=_C571 ,C486_=_C506 ,C486_=_C524 ,C486_=_C540 ,\nC486_=_C554 ,C486_=_C566 ,C486_=_C576 ,C486_=_C584 ,C486_=_C590 ,C486_=_C594 ,\nC501_=_C506 ,C501_=_C519 ,C501_=_C535 ,C501_=_C549 ,C501_=_C561 ,C501_=_C571 ,\nC501_=_C576 ,C506_=_C524 ,C506_=_C540 ,C506_=_C554 ,C506_=_C566 ,C506_=_C576 ,\nC506_=_C584 ,C506_=_C590 ,C506_=_C594 ,C519_=_C524 ,C519_=_C535 ,C519_=_C549 ,\nC519_=_C561 ,C519_=_C571 ,C519_=_C584 ,C524_=_C540 ,C524_=_C554 ,C524_=_C566 ,\nC524_=_C576 ,C524_=_C584 ,C524_=_C590 ,C524_=_C594 ,C535_=_C540 ,C535_=_C549 ,\nC535_=_C561 ,C535_=_C571 ,C535_=_C590 ,C540_=_C554 ,C540_=_C566 ,C540_=_C576 ,\nC540_=_C584 ,C540_=_C590 ,C540_=_C594 ,C549_=_C554 ,C549_=_C561 ,C549_=_C571 ,\nC549_=_C594 ,C554_=_C566 ,C554_=_C576 ,C554_=_C584 ,C554_=_C590 ,C554_=_C594 ,\nC561_=_C566 ,C561_=_C571 ,C561_=_C594 ,C566_=_C576 ,C566_=_C584 ,C566_=_C590 ,\nC566_=_C594 ,C571_=_C576 ,C571_=_C590 ,C576_=_C584 ,C576_=_C590 ,C576_=_C594 ,\nC584_=_C590 ,C584_=_C594 ,C590_=_C5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