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3 V4 \nV5 V6 V7 V8 V9 V10 \nV11 V12 V13 V14 V15 V16 \nV17 V18 V19 V20 V22 V23 \nV24 V25 V26 V27 V28 V29 \n192: C0( V0 V1 V2 ) C1( V0 V2 V3 ) C2( V0 V3 V4 ) C3( V0 V4 V5 ) C4( V0 V5 V6 ) \nC5( V0 V6 V7 ) C6( V0 V7 V8 ) C7( V0 V8 V9 ) C8( V0 V9 V10 ) C9( V0 V10 V11 ) C10( V0 V11 V12 ) \nC11( V0 V12 V13 ) C12( V0 V13 V14 ) C13( V0 V14 V15 ) C14( V0 V15 V16 ) C15( V0 V16 V17 ) C16( V0 V17 V18 ) \nC17( V0 V18 V19 ) C18( V0 V19 V20 ) C21( V0 V22 V23 ) C22( V0 V23 V24 ) C23( V0 V24 V25 ) C24( V0 V25 V26 ) \nC25( V0 V26 V27 ) C26( V0 V27 V28 ) C27( V0 V28 V29 ) C28( V1 V2 V4 ) C29( V1 V3 V5 ) C30( V1 V4 V6 ) \nC31( V1 V5 V7 ) C32( V1 V6 V8 ) C33( V1 V7 V9 ) C34( V1 V8 V10 ) C35( V1 V9 V11 ) C36( V1 V10 V12 ) \nC37( V1 V11 V13 ) C38( V1 V12 V14 ) C39( V1 V13 V15 ) C40( V1 V14 V16 ) C41( V1 V15 V17 ) C42( V1 V16 V18 ) \nC43( V1 V17 V19 ) C44( V1 V18 V20 ) C46( V1 V20 V22 ) C48( V1 V22 V24 ) C49( V1 V23 V25 ) C50( V1 V24 V26 ) \nC51( V1 V25 V27 ) C52( V1 V26 V28 ) C53( V1 V27 V29 ) C54( V2 V3 V6 ) C55( V2 V4 V7 ) C56( V2 V5 V8 ) \nC57( V2 V6 V9 ) C58( V2 V7 V10 ) C59( V2 V8 V11 ) C60( V2 V9 V12 ) C61( V2 V10 V13 ) C62( V2 V11 V14 ) \nC63( V2 V12 V15 ) C64( V2 V13 V16 ) C65( V2 V14 V17 ) C66( V2 V15 V18 ) C67( V2 V16 V19 ) C68( V2 V17 V20 ) \nC70( V2 V19 V22 ) C71( V2 V20 V23 ) C73( V2 V22 V25 ) C74( V2 V23 V26 ) C75( V2 V24 V27 ) C76( V2 V25 V28 ) \nC77( V2 V26 V29 ) C78( V3 V4 V8 ) C79( V3 V5 V9 ) C80( V3 V6 V10 ) C81( V3 V7 V11 ) C82( V3 V8 V12 ) \nC83( V3 V9 V13 ) C84( V3 V10 V14 ) C85( V3 V11 V15 ) C86( V3 V12 V16 ) C87( V3 V13 V17 ) C88( V3 V14 V18 ) \nC89( V3 V15 V19 ) C90( V3 V16 V20 ) C92( V3 V18 V22 ) C93( V3 V19 V23 ) C94( V3 V20 V24 ) C96( V3 V22 V26 ) \nC97( V3 V23 V27 ) C98( V3 V24 V28 ) C99( V3 V25 V29 ) C100( V4 V5 V10 ) C101( V4 V6 V11 ) C102( V4 V7 V12 ) \nC103( V4 V8 V13 ) C104( V4 V9 V14 ) C105( V4 V10 V15 ) C106( V4 V11 V16 ) C107( V4 V12 V17 ) C108( V4 V13 V18 ) \nC109( V4 V14 V19 ) C110( V4 V15 V20 ) C112( V4 V17 V22 ) C113( V4 V18 V23 ) C114( V4 V19 V24 ) C115( V4 V20 V25 ) \nC117( V4 V22 V27 ) C118( V4 V23 V28 ) C119( V4 V24 V29 ) C120( V5 V6 V12 ) C121( V5 V7 V13 ) C122( V5 V8 V14 ) \nC123( V5 V9 V15 ) C124( V5 V10 V16 ) C125( V5 V11 V17 ) C126( V5 V12 V18 ) C127( V5 V13 V19 ) C128( V5 V14 V20 ) \nC130( V5 V16 V22 ) C131( V5 V17 V23 ) C132( V5 V18 V24 ) C133( V5 V19 V25 ) C134( V5 V20 V26 ) C136( V5 V22 V28 ) \nC137( V5 V23 V29 ) C138( V6 V7 V14 ) C139( V6 V8 V15 ) C140( V6 V9 V16 ) C141( V6 V10 V17 ) C142( V6 V11 V18 ) \nC143( V6 V12 V19 ) C144( V6 V13 V20 ) C146( V6 V15 V22 ) C147( V6 V16 V23 ) C148( V6 V17 V24 ) C149( V6 V18 V25 ) \nC150( V6 V19 V26 ) C151( V6 V20 V27 ) C153( V6 V22 V29 ) C154( V7 V8 V16 ) C155( V7 V9 V17 ) C156( V7 V10 V18 ) \nC157( V7 V11 V19 ) C158( V7 V12 V20 ) C160( V7 V14 V22 ) C161( V7 V15 V23 ) C162( V7 V16 V24 ) C163( V7 V17 V25 ) \nC164( V7 V18 V26 ) C165( V7 V19 V27 ) C166( V7 V20 V28 ) C168( V8 V9 V18 ) C169( V8 V10 V19 ) C170( V8 V11 V20 ) \nC172( V8 V13 V22 ) C173( V8 V14 V23 ) C174( V8 V15 V24 ) C175( V8 V16 V25 ) C176( V8 V17 V26 ) C177( V8 V18 V27 ) \nC178( V8 V19 V28 ) C179( V8 V20 V29 ) C180( V9 V10 V20 ) C182( V9 V12 V22 ) C183( V9 V13 V23 ) C184( V9 V14 V24 ) \nC185( V9 V15 V25 ) C186( V9 V16 V26 ) C187( V9 V17 V27 ) C188( V9 V18 V28 ) C189( V9 V19 V29 ) C190( V10 V11 V22 ) \nC191( V10 V12 V23 ) C192( V10 V13 V24 ) C193( V10 V14 V25 ) C194( V10 V15 V26 ) C195( V10 V16 V27 ) C196( V10 V17 V28 ) \nC197( V10 V18 V29 ) C198( V11 V12 V24 ) C199( V11 V13 V25 ) C200( V11 V14 V26 ) C201( V11 V15 V27 ) C202( V11 V16 V28 ) \nC203( V11 V17 V29 ) C204( V12 V13 V26 ) C205( V12 V14 V27 ) C206( V12 V15 V28 ) C207( V12 V16 V29 ) C208( V13 V14 V28 ) \nC209( V13 V15 V29 ) "]1[shape=box, label="id:1 level: 1\n29: V0 V1 V2 V3 V4 \nV5 V6 V7 V8 V9 V11 \nV12 V13 V14 V15 V16 V17 \nV18 V19 V20 V21 V22 V23 \nV24 V25 V26 V27 V28 V29 \n187: C0( V0 V1 V2 ) C1( V0 V2 V3 ) C2( V0 V3 V4 ) C3( V0 V4 V5 ) C4( V0 V5 V6 ) \nC5( V0 V6 V7 ) C6( V0 V7 V8 ) C7( V0 V8 V9 ) C10( V0 V11 V12 ) C11( V0 V12 V13 ) C12( V0 V13 V14 ) \nC13( V0 V14 V15 ) C14( V0 V15 V16 ) C15( V0 V16 V17 ) C16( V0 V17 V18 ) C17( V0 V18 V19 ) C18( V0 V19 V20 ) \nC19( V0 V20 V21 ) C20( V0 V21 V22 ) C21( V0 V22 V23 ) C22( V0 V23 V24 ) C23( V0 V24 V25 ) C24( V0 V25 V26 ) \nC25( V0 V26 V27 ) C26( V0 V27 V28 ) C27( V0 V28 V29 ) C28( V1 V2 V4 ) C29( V1 V3 V5 ) C30( V1 V4 V6 ) \nC31( V1 V5 V7 ) C32( V1 V6 V8 ) C33( V1 V7 V9 ) C35( V1 V9 V11 ) C37( V1 V11 V13 ) C38( V1 V12 V14 ) \nC39( V1 V13 V15 ) C40( V1 V14 V16 ) C41( V1 V15 V17 ) C42( V1 V16 V18 ) C43( V1 V17 V19 ) C44( V1 V18 V20 ) \nC45( V1 V19 V21 ) C46( V1 V20 V22 ) C47( V1 V21 V23 ) C48( V1 V22 V24 ) C49( V1 V23 V25 ) C50( V1 V24 V26 ) \nC51( V1 V25 V27 ) C52( V1 V26 V28 ) C53( V1 V27 V29 ) C54( V2 V3 V6 ) C55( V2 V4 V7 ) C56( V2 V5 V8 ) \nC57( V2 V6 V9 ) C59( V2 V8 V11 ) C60( V2 V9 V12 ) C62( V2 V11 V14 ) C63( V2 V12 V15 ) C64( V2 V13 V16 ) \nC65( V2 V14 V17 ) C66( V2 V15 V18 ) C67( V2 V16 V19 ) C68( V2 V17 V20 ) C69( V2 V18 V21 ) C70( V2 V19 V22 ) \nC71( V2 V20 V23 ) C72( V2 V21 V24 ) C73( V2 V22 V25 ) C74( V2 V23 V26 ) C75( V2 V24 V27 ) C76( V2 V25 V28 ) \nC77( V2 V26 V29 ) C78( V3 V4 V8 ) C79( V3 V5 V9 ) C81( V3 V7 V11 ) C82( V3 V8 V12 ) C83( V3 V9 V13 ) \nC85( V3 V11 V15 ) C86( V3 V12 V16 ) C87( V3 V13 V17 ) C88( V3 V14 V18 ) C89( V3 V15 V19 ) C90( V3 V16 V20 ) \nC91( V3 V17 V21 ) C92( V3 V18 V22 ) C93( V3 V19 V23 ) C94( V3 V20 V24 ) C95( V3 V21 V25 ) C96( V3 V22 V26 ) \nC97( V3 V23 V27 ) C98( V3 V24 V28 ) C99( V3 V25 V29 ) C101( V4 V6 V11 ) C102( V4 V7 V12 ) C103( V4 V8 V13 ) \nC104( V4 V9 V14 ) C106( V4 V11 V16 ) C107( V4 V12 V17 ) C108( V4 V13 V18 ) C109( V4 V14 V19 ) C110( V4 V15 V20 ) \nC111( V4 V16 V21 ) C112( V4 V17 V22 ) C113( V4 V18 V23 ) C114( V4 V19 V24 ) C115( V4 V20 V25 ) C116( V4 V21 V26 ) \nC117( V4 V22 V27 ) C118( V4 V23 V28 ) C119( V4 V24 V29 ) C120( V5 V6 V12 ) C121( V5 V7 V13 ) C122( V5 V8 V14 ) \nC123( V5 V9 V15 ) C125( V5 V11 V17 ) C126( V5 V12 V18 ) C127( V5 V13 V19 ) C128( V5 V14 V20 ) C129( V5 V15 V21 ) \nC130( V5 V16 V22 ) C131( V5 V17 V23 ) C132( V5 V18 V24 ) C133( V5 V19 V25 ) C134( V5 V20 V26 ) C135( V5 V21 V27 ) \nC136( V5 V22 V28 ) C137( V5 V23 V29 ) C138( V6 V7 V14 ) C139( V6 V8 V15 ) C140( V6 V9 V16 ) C142( V6 V11 V18 ) \nC143( V6 V12 V19 ) C144( V6 V13 V20 ) C145( V6 V14 V21 ) C146( V6 V15 V22 ) C147( V6 V16 V23 ) C148( V6 V17 V24 ) \nC149( V6 V18 V25 ) C150( V6 V19 V26 ) C151( V6 V20 V27 ) C152( V6 V21 V28 ) C153( V6 V22 V29 ) C154( V7 V8 V16 ) \nC155( V7 V9 V17 ) C157( V7 V11 V19 ) C158( V7 V12 V20 ) C159( V7 V13 V21 ) C160( V7 V14 V22 ) C161( V7 V15 V23 ) \nC162( V7 V16 V24 ) C163( V7 V17 V25 ) C164( V7 V18 V26 ) C165( V7 V19 V27 ) C166( V7 V20 V28 ) C167( V7 V21 V29 ) \nC168( V8 V9 V18 ) C170( V8 V11 V20 ) C171( V8 V12 V21 ) C172( V8 V13 V22 ) C173( V8 V14 V23 ) C174( V8 V15 V24 ) \nC175( V8 V16 V25 ) C176( V8 V17 V26 ) C177( V8 V18 V27 ) C178( V8 V19 V28 ) C179( V8 V20 V29 ) C181( V9 V11 V21 ) \nC182( V9 V12 V22 ) C183( V9 V13 V23 ) C184( V9 V14 V24 ) C185( V9 V15 V25 ) C186( V9 V16 V26 ) C187( V9 V17 V27 ) \nC188( V9 V18 V28 ) C189( V9 V19 V29 ) C198( V11 V12 V24 ) C199( V11 V13 V25 ) C200( V11 V14 V26 ) C201( V11 V15 V27 ) \nC202( V11 V16 V28 ) C203( V11 V17 V29 ) C204( V12 V13 V26 ) C205( V12 V14 V27 ) C206( V12 V15 V28 ) C207( V12 V16 V29 ) \nC208( V13 V14 V28 ) C209( V13 V15 V29 ) "];0-&gt;1[label="28: V0 V1 V2 V3 V4 \nV5 V6 V7 V8 V9 V11 \nV12 V13 V14 V15 V16 V17 \nV18 V19 V20 V22 V23 V24 \nV25 V26 V27 V28 V29 \n169: C0 ,C1 ,C2 ,C3 ,C4 ,\nC5 ,C6 ,C7 ,C10 ,C11 ,C12 ,\nC13 ,C14 ,C15 ,C16 ,C17 ,C18 ,\nC21 ,C22 ,C23 ,C24 ,C25 ,C26 ,\nC27 ,C28 ,C29 ,C30 ,C31 ,C32 ,\nC33 ,C35 ,C37 ,C38 ,C39 ,C40 ,\nC41 ,C42 ,C43 ,C44 ,C46 ,C48 ,\nC49 ,C50 ,C51 ,C52 ,C53 ,C54 ,\nC55 ,C56 ,C57 ,C59 ,C60 ,C62 ,\nC63 ,C64 ,C65 ,C66 ,C67 ,C68 ,\nC70 ,C71 ,C73 ,C74 ,C75 ,C76 ,\nC77 ,C78 ,C79 ,C81 ,C82 ,C83 ,\nC85 ,C86 ,C87 ,C88 ,C89 ,C90 ,\nC92 ,C93 ,C94 ,C96 ,C97 ,C98 ,\nC99 ,C101 ,C102 ,C103 ,C104 ,C106 ,\nC107 ,C108 ,C109 ,C110 ,C112 ,C113 ,\nC114 ,C115 ,C117 ,C118 ,C119 ,C120 ,\nC121 ,C122 ,C123 ,C125 ,C126 ,C127 ,\nC128 ,C130 ,C131 ,C132 ,C133 ,C134 ,\nC136 ,C137 ,C138 ,C139 ,C140 ,C142 ,\nC143 ,C144 ,C146 ,C147 ,C148 ,C149 ,\nC150 ,C151 ,C153 ,C154 ,C155 ,C157 ,\nC158 ,C160 ,C161 ,C162 ,C163 ,C164 ,\nC165 ,C166 ,C168 ,C170 ,C172 ,C173 ,\nC174 ,C175 ,C176 ,C177 ,C178 ,C179 ,\nC182 ,C183 ,C184 ,C185 ,C186 ,C187 ,\nC188 ,C189 ,C198 ,C199 ,C200 ,C201 ,\nC202 ,C203 ,C204 ,C205 ,C206 ,C207 ,\nC208 ,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