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175: C0 C1 C2 C3 C5 \nC6 C9 C10 C14 C15 C16 \nC18 C19 C20 C21 C22 C23 \nC24 C25 C26 C27 C29 C30 \nC31 C32 C33 C34 C35 C36 \nC37 C38 C39 C40 C41 C42 \nC43 C44 C45 C46 C48 C50 \nC52 C54 C55 C56 C57 C58 \nC59 C60 C61 C62 C63 C64 \nC65 C66 C67 C68 C69 C70 \nC71 C72 C74 C75 C76 C77 \nC78 C79 C80 C82 C83 C84 \nC85 C86 C87 C88 C89 C91 \nC92 C93 C95 C96 C97 C98 \nC99 C100 C101 C102 C103 C104 \nC105 C106 C107 C108 C109 C110 \nC111 C113 C114 C115 C116 C118 \nC119 C121 C124 C125 C128 C129 \nC130 C131 C132 C133 C134 C135 \nC136 C137 C138 C140 C141 C142 \nC144 C145 C146 C147 C148 C149 \nC151 C152 C153 C154 C155 C156 \nC157 C158 C159 C160 C161 C163 \nC164 C165 C166 C167 C170 C171 \nC172 C173 C174 C175 C176 C177 \nC179 C180 C181 C182 C183 C184 \nC185 C186 C187 C189 C190 C191 \nC192 C193 C195 C196 C197 C198 \nC199 C200 C201 C202 C203 C205 \nC207 C209 \n4377: C0_=_C1( C0 C1 ) C0_=_C2( C0 C2 ) C0_=_C3( C0 C3 ) C0_=_C5( C0 C5 ) C0_=_C6( C0 C6 ) \nC0_=_C9( C0 C9 ) C0_=_C10( C0 C10 ) C0_=_C14( C0 C14 ) C0_=_C15( C0 C15 ) C0_=_C16( C0 C16 ) C0_=_C18( C0 C18 ) \nC0_=_C19( C0 C19 ) C0_=_C20( C0 C20 ) C0_=_C21( C0 C21 ) C0_=_C22( C0 C22 ) C0_=_C23( C0 C23 ) C0_=_C24( C0 C24 ) \nC0_=_C25( C0 C25 ) C0_=_C26( C0 C26 ) C0_=_C27( C0 C27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8( C0 C48 ) C0_=_C50( C0 C50 ) C0_=_C52( C0 C52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4( C0 C74 ) C0_=_C75( C0 C75 ) C0_=_C76( C0 C76 ) C0_=_C77( C0 C77 ) C1_=_C2( C1 C2 ) \nC1_=_C3( C1 C3 ) C1_=_C5( C1 C5 ) C1_=_C6( C1 C6 ) C1_=_C9( C1 C9 ) C1_=_C10( C1 C10 ) C1_=_C14( C1 C14 ) \nC1_=_C15( C1 C15 ) C1_=_C16( C1 C16 ) C1_=_C18( C1 C18 ) C1_=_C19( C1 C19 ) C1_=_C20( C1 C20 ) C1_=_C21( C1 C21 ) \nC1_=_C22( C1 C22 ) C1_=_C23( C1 C23 ) C1_=_C24( C1 C24 ) C1_=_C25( C1 C25 ) C1_=_C26( C1 C26 ) C1_=_C27( C1 C27 ) \nC1_=_C29( C1 C29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4( C1 C74 ) C1_=_C75( C1 C75 ) C1_=_C76( C1 C76 ) C1_=_C77( C1 C77 ) \nC1_=_C78( C1 C78 ) C1_=_C79( C1 C79 ) C1_=_C80( C1 C80 ) C1_=_C82( C1 C82 ) C1_=_C83( C1 C83 ) C1_=_C84( C1 C84 ) \nC1_=_C85( C1 C85 ) C1_=_C86( C1 C86 ) C1_=_C87( C1 C87 ) C1_=_C88( C1 C88 ) C1_=_C89( C1 C89 ) C1_=_C91( C1 C91 ) \nC1_=_C92( C1 C92 ) C1_=_C93( C1 C93 ) C1_=_C95( C1 C95 ) C1_=_C96( C1 C96 ) C1_=_C97( C1 C97 ) C1_=_C98( C1 C98 ) \nC1_=_C99( C1 C99 ) C2_=_C3( C2 C3 ) C2_=_C5( C2 C5 ) C2_=_C6( C2 C6 ) C2_=_C9( C2 C9 ) C2_=_C10( C2 C10 ) \nC2_=_C14( C2 C14 ) C2_=_C15( C2 C15 ) C2_=_C16( C2 C16 ) C2_=_C18( C2 C18 ) C2_=_C19( C2 C19 ) C2_=_C20( C2 C20 ) \nC2_=_C21( C2 C21 ) C2_=_C22( C2 C22 ) C2_=_C23( C2 C23 ) C2_=_C24( C2 C24 ) C2_=_C25( C2 C25 ) C2_=_C26( C2 C26 ) \nC2_=_C27( C2 C27 ) C2_=_C29( C2 C29 ) C2_=_C30( C2 C30 ) C2_=_C54( C2 C54 ) C2_=_C55( C2 C55 ) C2_=_C78( C2 C78 ) \nC2_=_C79( C2 C79 ) C2_=_C80( C2 C80 ) C2_=_C82( C2 C82 ) C2_=_C83( C2 C83 ) C2_=_C84( C2 C84 ) C2_=_C85( C2 C85 ) \nC2_=_C86( C2 C86 ) C2_=_C87( C2 C87 ) C2_=_C88( C2 C88 ) C2_=_C89( C2 C89 ) C2_=_C91( C2 C91 ) C2_=_C92( C2 C92 ) \nC2_=_C93( C2 C93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3( C2 C113 ) C2_=_C114( C2 C114 ) C2_=_C115( C2 C115 ) C2_=_C116( C2 C116 ) C2_=_C118( C2 C118 ) C2_=_C119( C2 C119 ) \nC3_=_C5( C3 C5 ) C3_=_C6( C3 C6 ) C3_=_C9( C3 C9 ) C3_=_C10( C3 C10 ) C3_=_C14( C3 C14 ) C3_=_C15( C3 C15 ) \nC3_=_C16( C3 C16 ) C3_=_C18( C3 C18 ) C3_=_C19( C3 C19 ) C3_=_C20( C3 C20 ) C3_=_C21( C3 C21 ) C3_=_C22( C3 C22 ) \nC3_=_C23( C3 C23 ) C3_=_C24( C3 C24 ) C3_=_C25( C3 C25 ) C3_=_C26( C3 C26 ) C3_=_C27( C3 C27 ) C3_=_C29( C3 C29 ) \nC3_=_C30( C3 C30 ) C3_=_C31( C3 C31 ) C3_=_C55( C3 C55 ) C3_=_C56( C3 C56 ) C3_=_C78( C3 C78 ) C3_=_C79( C3 C79 ) \nC3_=_C100( C3 C100 ) C3_=_C101( C3 C101 ) C3_=_C102( C3 C102 ) C3_=_C103( C3 C103 ) C3_=_C104( C3 C104 ) C3_=_C105( C3 C105 ) \nC3_=_C106( C3 C106 ) C3_=_C107( C3 C107 ) C3_=_C108( C3 C108 ) C3_=_C109( C3 C109 ) C3_=_C110( C3 C110 ) C3_=_C111( C3 C111 ) \nC3_=_C113( C3 C113 ) C3_=_C114( C3 C114 ) C3_=_C115( C3 C115 ) C3_=_C116( C3 C116 ) C3_=_C118( C3 C118 ) C3_=_C119( C3 C119 ) \nC3_=_C121( C3 C121 ) C3_=_C124( C3 C124 ) C3_=_C125( C3 C125 ) C3_=_C128( C3 C128 ) C3_=_C129( C3 C129 ) C3_=_C130( C3 C130 ) \nC3_=_C131( C3 C131 ) C3_=_C132( C3 C132 ) C3_=_C133( C3 C133 ) C3_=_C134( C3 C134 ) C3_=_C135( C3 C135 ) C3_=_C136( C3 C136 ) \nC3_=_C137( C3 C137 ) C5_=_C6( C5 C6 ) C5_=_C9( C5 C9 ) C5_=_C10( C5 C10 ) C5_=_C14( C5 C14 ) C5_=_C15( C5 C15 ) \nC5_=_C16( C5 C16 ) C5_=_C18( C5 C18 ) C5_=_C19( C5 C19 ) C5_=_C20( C5 C20 ) C5_=_C21( C5 C21 ) C5_=_C22( C5 C22 ) \nC5_=_C23( C5 C23 ) C5_=_C24( C5 C24 ) C5_=_C25( C5 C25 ) C5_=_C26( C5 C26 ) C5_=_C27( C5 C27 ) C5_=_C30( C5 C30 ) \nC5_=_C31( C5 C31 ) C5_=_C32( C5 C32 ) C5_=_C33( C5 C33 ) C5_=_C54( C5 C54 ) C5_=_C55( C5 C55 ) C5_=_C57( C5 C57 ) \nC5_=_C58( C5 C58 ) C5_=_C80( C5 C80 ) C5_=_C101( C5 C101 ) C5_=_C102( C5 C102 ) C5_=_C121( C5 C121 ) C5_=_C138( C5 C138 ) \nC5_=_C140( C5 C140 ) C5_=_C141( C5 C141 ) C5_=_C142( C5 C142 ) C5_=_C144( C5 C144 ) C5_=_C145( C5 C145 ) C5_=_C146( C5 C146 ) \nC5_=_C147( C5 C147 ) C5_=_C148( C5 C148 ) C5_=_C149( C5 C149 ) C5_=_C151( C5 C151 ) C5_=_C152( C5 C152 ) C5_=_C153( C5 C153 ) \nC5_=_C154( C5 C154 ) C5_=_C155( C5 C155 ) C5_=_C156( C5 C156 ) C5_=_C157( C5 C157 ) C5_=_C158( C5 C158 ) C5_=_C159( C5 C159 ) \nC5_=_C160( C5 C160 ) C5_=_C161( C5 C161 ) C5_=_C163( C5 C163 ) C5_=_C164( C5 C164 ) C5_=_C165( C5 C165 ) C5_=_C166( C5 C166 ) \nC5_=_C167( C5 C167 ) C6_=_C9( C6 C9 ) C6_=_C10( C6 C10 ) C6_=_C14( C6 C14 ) C6_=_C15( C6 C15 ) C6_=_C16( C6 C16 ) \nC6_=_C18( C6 C18 ) C6_=_C19( C6 C19 ) C6_=_C20( C6 C20 ) C6_=_C21( C6 C21 ) C6_=_C22( C6 C22 ) C6_=_C23( C6 C23 ) \nC6_=_C24( C6 C24 ) C6_=_C25( C6 C25 ) C6_=_C26( C6 C26 ) C6_=_C27( C6 C27 ) C6_=_C31( C6 C31 ) C6_=_C32( C6 C32 ) \nC6_=_C33( C6 C33 ) C6_=_C34( C6 C34 ) C6_=_C55( C6 C55 ) C6_=_C56( C6 C56 ) C6_=_C58( C6 C58 ) C6_=_C59( C6 C59 ) \nC6_=_C78( C6 C78 ) C6_=_C82( C6 C82 ) C6_=_C102( C6 C102 ) C6_=_C103( C6 C103 ) C6_=_C121( C6 C121 ) C6_=_C138( C6 C138 ) \nC6_=_C154( C6 C154 ) C6_=_C155( C6 C155 ) C6_=_C156( C6 C156 ) C6_=_C157( C6 C157 ) C6_=_C158( C6 C158 ) C6_=_C159( C6 C159 ) \nC6_=_C160( C6 C160 ) C6_=_C161( C6 C161 ) C6_=_C163( C6 C163 ) C6_=_C164( C6 C164 ) C6_=_C165( C6 C165 ) C6_=_C166( C6 C166 ) \nC6_=_C167( C6 C167 ) C6_=_C170( C6 C170 ) C6_=_C171( C6 C171 ) C6_=_C172( C6 C172 ) C6_=_C173( C6 C173 ) C6_=_C174( C6 C174 ) \nC6_=_C175( C6 C175 ) C6_=_C176( C6 C176 ) C6_=_C177( C6 C177 ) C6_=_C179( C6 C179 ) C9_=_C10( C9 C10 ) C9_=_C14( C9 C14 ) \nC9_=_C15( C9 C15 ) C9_=_C16( C9 C16 ) C9_=_C18( C9 C18 ) C9_=_C19( C9 C19 ) C9_=_C20( C9 C20 ) C9_=_C21( C9 C21 ) \nC9_=_C22( C9 C22 ) C9_=_C23( C9 C23 ) C9_=_C24( C9 C24 ) C9_=_C25( C9 C25 ) C9_=_C26( C9 C26 ) C9_=_C27( C9 C27 ) \nC9_=_C34( C9 C34 ) C9_=_C35( C9 C35 ) C9_=_C36( C9 C36 ) C9_=_C37( C9 C37 ) C9_=_C58( C9 C58 ) C9_=_C59( C9 C59 ) \nC9_=_C61( C9 C61 ) C9_=_C62( C9 C62 ) C9_=_C80( C9 C80 ) C9_=_C84( C9 C84 ) C9_=_C85( C9 C85 ) C9_=_C100( C9 C100 ) \nC9_=_C101( C9 C101 ) C9_=_C105( C9 C105 ) C9_=_C106( C9 C106 ) C9_=_C124( C9 C124 ) C9_=_C125( C9 C125 ) C9_=_C141( C9 C141 ) \nC9_=_C142( C9 C142 ) C9_=_C156( C9 C156 ) C9_=_C157( C9 C157 ) C9_=_C170( C9 C170 ) C9_=_C180( C9 C180 ) C9_=_C181( C9 C181 ) \nC9_=_C190( C9 C190 ) C9_=_C191( C9 C191 ) C9_=_C192( C9 C192 ) C9_=_C193( C9 C193 ) C9_=_C195( C9 C195 ) C9_=_C196( C9 C196 ) \nC9_=_C197( C9 C197 ) C9_=_C198( C9 C198 ) C9_=_C199( C9 C199 ) C9_=_C200( C9 C200 ) C9_=_C201( C9 C201 ) C9_=_C202( C9 C202 ) \nC9_=_C203( C9 C203 ) C10_=_C14( C10 C14 ) C10_=_C15( C10 C15 ) C10_=_C16( C10 C16 ) C10_=_C18( C10 C18 ) C10_=_C19( C10 C19 ) \nC10_=_C20( C10 C20 ) C10_=_C21( C10 C21 ) C10_=_C22( C10 C22 ) C10_=_C23( C10 C23 ) C10_=_C24( C10 C24 ) C10_=_C25( C10 C25 ) \nC10_=_C26( C10 C26 ) C10_=_C27( C10 C27 ) C10_=_C35( C10 C35 ) C10_=_C36( C10 C36 ) C10_=_C37( C10 C37 ) C10_=_C38( C10 C38 ) \nC10_=_C59( C10 C59 ) C10_=_C60( C10 C60 ) C10_=_C62( C10 C62 ) C10_=_C63( C10 C63 ) C10_=_C82( C10 C82 ) C10_=_C85( C10 C85 ) \nC10_=_C86( C10 C86 ) C10_=_C101( C10 C101 ) C10_=_C102( C10 C102 ) C10_=_C106( C10 C106 ) C10_=_C107( C10 C107 ) C10_=_C125( C10 C125 ) \nC10_=_C142( C10 C142 ) C10_=_C157( C10 C157 ) C10_=_C158( C10 C158 ) C10_=_C170( C10 C170 ) C10_=_C171( C10 C171 ) C10_=_C181( C10 C181 ) \nC10_=_C182( C10 C182 ) C10_=_C190( C10 C190 ) C10_=_C191( C10 C191 ) C10_=_C198( C10 C198 ) C10_=_C199( C10 C199 ) C10_=_C200( C10 C200 ) \nC10_=_C201( C10 C201 ) C10_=_C202( C10 C202 ) C10_=_C203( C10 C203 ) C10_=_C205( C10 C205 ) C10_=_C207( C10 C207 ) C14_=_C15( C14 C15 ) \nC14_=_C16( C14 C16 ) C14_=_C18( C14 C18 ) C14_=_C19( C14</w:t>
      </w:r>
    </w:p>
    <w:p>
      <w:pPr>
        <w:pStyle w:val="PreformattedText"/>
        <w:bidi w:val="0"/>
        <w:spacing w:before="0" w:after="0"/>
        <w:jc w:val="left"/>
        <w:rPr/>
      </w:pPr>
      <w:r>
        <w:rPr/>
        <w:t xml:space="preserve"> </w:t>
      </w:r>
      <w:r>
        <w:rPr/>
        <w:t>C19 ) C14_=_C20( C14 C20 ) C14_=_C21( C14 C21 ) C14_=_C22( C14 C22 ) \nC14_=_C23( C14 C23 ) C14_=_C24( C14 C24 ) C14_=_C25( C14 C25 ) C14_=_C26( C14 C26 ) C14_=_C27( C14 C27 ) C14_=_C39( C14 C39 ) \nC14_=_C40( C14 C40 ) C14_=_C41( C14 C41 ) C14_=_C42( C14 C42 ) C14_=_C63( C14 C63 ) C14_=_C64( C14 C64 ) C14_=_C66( C14 C66 ) \nC14_=_C67( C14 C67 ) C14_=_C85( C14 C85 ) C14_=_C86( C14 C86 ) C14_=_C89( C14 C89 ) C14_=_C105( C14 C105 ) C14_=_C106( C14 C106 ) \nC14_=_C110( C14 C110 ) C14_=_C111( C14 C111 ) C14_=_C124( C14 C124 ) C14_=_C129( C14 C129 ) C14_=_C130( C14 C130 ) C14_=_C140( C14 C140 ) \nC14_=_C146( C14 C146 ) C14_=_C147( C14 C147 ) C14_=_C154( C14 C154 ) C14_=_C161( C14 C161 ) C14_=_C174( C14 C174 ) C14_=_C175( C14 C175 ) \nC14_=_C185( C14 C185 ) C14_=_C186( C14 C186 ) C14_=_C195( C14 C195 ) C14_=_C201( C14 C201 ) C14_=_C202( C14 C202 ) C14_=_C207( C14 C207 ) \nC14_=_C209( C14 C209 ) C15_=_C16( C15 C16 ) C15_=_C18( C15 C18 ) C15_=_C19( C15 C19 ) C15_=_C20( C15 C20 ) C15_=_C21( C15 C21 ) \nC15_=_C22( C15 C22 ) C15_=_C23( C15 C23 ) C15_=_C24( C15 C24 ) C15_=_C25( C15 C25 ) C15_=_C26( C15 C26 ) C15_=_C27( C15 C27 ) \nC15_=_C40( C15 C40 ) C15_=_C41( C15 C41 ) C15_=_C42( C15 C42 ) C15_=_C43( C15 C43 ) C15_=_C64( C15 C64 ) C15_=_C65( C15 C65 ) \nC15_=_C67( C15 C67 ) C15_=_C68( C15 C68 ) C15_=_C86( C15 C86 ) C15_=_C87( C15 C87 ) C15_=_C91( C15 C91 ) C15_=_C106( C15 C106 ) \nC15_=_C107( C15 C107 ) C15_=_C111( C15 C111 ) C15_=_C124( C15 C124 ) C15_=_C125( C15 C125 ) C15_=_C130( C15 C130 ) C15_=_C131( C15 C131 ) \nC15_=_C140( C15 C140 ) C15_=_C141( C15 C141 ) C15_=_C147( C15 C147 ) C15_=_C148( C15 C148 ) C15_=_C154( C15 C154 ) C15_=_C155( C15 C155 ) \nC15_=_C163( C15 C163 ) C15_=_C175( C15 C175 ) C15_=_C176( C15 C176 ) C15_=_C186( C15 C186 ) C15_=_C187( C15 C187 ) C15_=_C195( C15 C195 ) \nC15_=_C196( C15 C196 ) C15_=_C202( C15 C202 ) C15_=_C203( C15 C203 ) C15_=_C207( C15 C207 ) C16_=_C18( C16 C18 ) C16_=_C19( C16 C19 ) \nC16_=_C20( C16 C20 ) C16_=_C21( C16 C21 ) C16_=_C22( C16 C22 ) C16_=_C23( C16 C23 ) C16_=_C24( C16 C24 ) C16_=_C25( C16 C25 ) \nC16_=_C26( C16 C26 ) C16_=_C27( C16 C27 ) C16_=_C41( C16 C41 ) C16_=_C42( C16 C42 ) C16_=_C43( C16 C43 ) C16_=_C44( C16 C44 ) \nC16_=_C65( C16 C65 ) C16_=_C66( C16 C66 ) C16_=_C68( C16 C68 ) C16_=_C69( C16 C69 ) C16_=_C87( C16 C87 ) C16_=_C88( C16 C88 ) \nC16_=_C91( C16 C91 ) C16_=_C92( C16 C92 ) C16_=_C107( C16 C107 ) C16_=_C108( C16 C108 ) C16_=_C113( C16 C113 ) C16_=_C125( C16 C125 ) \nC16_=_C131( C16 C131 ) C16_=_C132( C16 C132 ) C16_=_C141( C16 C141 ) C16_=_C142( C16 C142 ) C16_=_C148( C16 C148 ) C16_=_C149( C16 C149 ) \nC16_=_C155( C16 C155 ) C16_=_C156( C16 C156 ) C16_=_C163( C16 C163 ) C16_=_C164( C16 C164 ) C16_=_C176( C16 C176 ) C16_=_C177( C16 C177 ) \nC16_=_C187( C16 C187 ) C16_=_C196( C16 C196 ) C16_=_C197( C16 C197 ) C16_=_C203( C16 C203 ) C18_=_C19( C18 C19 ) C18_=_C20( C18 C20 ) \nC18_=_C21( C18 C21 ) C18_=_C22( C18 C22 ) C18_=_C23( C18 C23 ) C18_=_C24( C18 C24 ) C18_=_C25( C18 C25 ) C18_=_C26( C18 C26 ) \nC18_=_C27( C18 C27 ) C18_=_C43( C18 C43 ) C18_=_C44( C18 C44 ) C18_=_C45( C18 C45 ) C18_=_C46( C18 C46 ) C18_=_C67( C18 C67 ) \nC18_=_C68( C18 C68 ) C18_=_C70( C18 C70 ) C18_=_C71( C18 C71 ) C18_=_C89( C18 C89 ) C18_=_C93( C18 C93 ) C18_=_C109( C18 C109 ) \nC18_=_C110( C18 C110 ) C18_=_C114( C18 C114 ) C18_=_C115( C18 C115 ) C18_=_C128( C18 C128 ) C18_=_C133( C18 C133 ) C18_=_C134( C18 C134 ) \nC18_=_C144( C18 C144 ) C18_=_C151( C18 C151 ) C18_=_C157( C18 C157 ) C18_=_C158( C18 C158 ) C18_=_C165( C18 C165 ) C18_=_C166( C18 C166 ) \nC18_=_C170( C18 C170 ) C18_=_C179( C18 C179 ) C18_=_C180( C18 C180 ) C18_=_C189( C18 C189 ) C19_=_C20( C19 C20 ) C19_=_C21( C19 C21 ) \nC19_=_C22( C19 C22 ) C19_=_C23( C19 C23 ) C19_=_C24( C19 C24 ) C19_=_C25( C19 C25 ) C19_=_C26( C19 C26 ) C19_=_C27( C19 C27 ) \nC19_=_C44( C19 C44 ) C19_=_C45( C19 C45 ) C19_=_C46( C19 C46 ) C19_=_C68( C19 C68 ) C19_=_C69( C19 C69 ) C19_=_C71( C19 C71 ) \nC19_=_C72( C19 C72 ) C19_=_C91( C19 C91 ) C19_=_C95( C19 C95 ) C19_=_C110( C19 C110 ) C19_=_C111( C19 C111 ) C19_=_C115( C19 C115 ) \nC19_=_C116( C19 C116 ) C19_=_C128( C19 C128 ) C19_=_C129( C19 C129 ) C19_=_C134( C19 C134 ) C19_=_C135( C19 C135 ) C19_=_C144( C19 C144 ) \nC19_=_C145( C19 C145 ) C19_=_C151( C19 C151 ) C19_=_C152( C19 C152 ) C19_=_C158( C19 C158 ) C19_=_C159( C19 C159 ) C19_=_C166( C19 C166 ) \nC19_=_C167( C19 C167 ) C19_=_C170( C19 C170 ) C19_=_C171( C19 C171 ) C19_=_C179( C19 C179 ) C19_=_C180( C19 C180 ) C19_=_C181( C19 C181 ) \nC20_=_C21( C20 C21 ) C20_=_C22( C20 C22 ) C20_=_C23( C20 C23 ) C20_=_C24( C20 C24 ) C20_=_C25( C20 C25 ) C20_=_C26( C20 C26 ) \nC20_=_C27( C20 C27 ) C20_=_C45( C20 C45 ) C20_=_C46( C20 C46 ) C20_=_C48( C20 C48 ) C20_=_C69( C20 C69 ) C20_=_C70( C20 C70 ) \nC20_=_C72( C20 C72 ) C20_=_C91( C20 C91 ) C20_=_C92( C20 C92 ) C20_=_C95( C20 C95 ) C20_=_C96( C20 C96 ) C20_=_C111( C20 C111 ) \nC20_=_C116( C20 C116 ) C20_=_C129( C20 C129 ) C20_=_C130( C20 C130 ) C20_=_C135( C20 C135 ) C20_=_C136( C20 C136 ) C20_=_C145( C20 C145 ) \nC20_=_C146( C20 C146 ) C20_=_C152( C20 C152 ) C20_=_C153( C20 C153 ) C20_=_C159( C20 C159 ) C20_=_C160( C20 C160 ) C20_=_C167( C20 C167 ) \nC20_=_C171( C20 C171 ) C20_=_C172( C20 C172 ) C20_=_C181( C20 C181 ) C20_=_C182( C20 C182 ) C20_=_C190( C20 C190 ) C21_=_C22( C21 C22 ) \nC21_=_C23( C21 C23 ) C21_=_C24( C21 C24 ) C21_=_C25( C21 C25 ) C21_=_C26( C21 C26 ) C21_=_C27( C21 C27 ) C21_=_C46( C21 C46 ) \nC21_=_C48( C21 C48 ) C21_=_C70( C21 C70 ) C21_=_C71( C21 C71 ) C21_=_C74( C21 C74 ) C21_=_C92( C21 C92 ) C21_=_C93( C21 C93 ) \nC21_=_C96( C21 C96 ) C21_=_C97( C21 C97 ) C21_=_C113( C21 C113 ) C21_=_C118( C21 C118 ) C21_=_C130( C21 C130 ) C21_=_C131( C21 C131 ) \nC21_=_C136( C21 C136 ) C21_=_C137( C21 C137 ) C21_=_C146( C21 C146 ) C21_=_C147( C21 C147 ) C21_=_C153( C21 C153 ) C21_=_C160( C21 C160 ) \nC21_=_C161( C21 C161 ) C21_=_C172( C21 C172 ) C21_=_C173( C21 C173 ) C21_=_C182( C21 C182 ) C21_=_C183( C21 C183 ) C21_=_C190( C21 C190 ) \nC21_=_C191( C21 C191 ) C22_=_C23( C22 C23 ) C22_=_C24( C22 C24 ) C22_=_C25( C22 C25 ) C22_=_C26( C22 C26 ) C22_=_C27( C22 C27 ) \nC22_=_C48( C22 C48 ) C22_=_C50( C22 C50 ) C22_=_C71( C22 C71 ) C22_=_C72( C22 C72 ) C22_=_C74( C22 C74 ) C22_=_C75( C22 C75 ) \nC22_=_C93( C22 C93 ) C22_=_C97( C22 C97 ) C22_=_C98( C22 C98 ) C22_=_C113( C22 C113 ) C22_=_C114( C22 C114 ) C22_=_C118( C22 C118 ) \nC22_=_C119( C22 C119 ) C22_=_C131( C22 C131 ) C22_=_C132( C22 C132 ) C22_=_C137( C22 C137 ) C22_=_C147( C22 C147 ) C22_=_C148( C22 C148 ) \nC22_=_C161( C22 C161 ) C22_=_C173( C22 C173 ) C22_=_C174( C22 C174 ) C22_=_C183( C22 C183 ) C22_=_C184( C22 C184 ) C22_=_C191( C22 C191 ) \nC22_=_C192( C22 C192 ) C22_=_C198( C22 C198 ) C23_=_C24( C23 C24 ) C23_=_C25( C23 C25 ) C23_=_C26( C23 C26 ) C23_=_C27( C23 C27 ) \nC23_=_C48( C23 C48 ) C23_=_C50( C23 C50 ) C23_=_C72( C23 C72 ) C23_=_C75( C23 C75 ) C23_=_C76( C23 C76 ) C23_=_C95( C23 C95 ) \nC23_=_C98( C23 C98 ) C23_=_C99( C23 C99 ) C23_=_C114( C23 C114 ) C23_=_C115( C23 C115 ) C23_=_C119( C23 C119 ) C23_=_C132( C23 C132 ) \nC23_=_C133( C23 C133 ) C23_=_C148( C23 C148 ) C23_=_C149( C23 C149 ) C23_=_C163( C23 C163 ) C23_=_C174( C23 C174 ) C23_=_C175( C23 C175 ) \nC23_=_C184( C23 C184 ) C23_=_C185( C23 C185 ) C23_=_C192( C23 C192 ) C23_=_C193( C23 C193 ) C23_=_C198( C23 C198 ) C23_=_C199( C23 C199 ) \nC24_=_C25( C24 C25 ) C24_=_C26( C24 C26 ) C24_=_C27( C24 C27 ) C24_=_C50( C24 C50 ) C24_=_C52( C24 C52 ) C24_=_C74( C24 C74 ) \nC24_=_C76( C24 C76 ) C24_=_C77( C24 C77 ) C24_=_C95( C24 C95 ) C24_=_C96( C24 C96 ) C24_=_C99( C24 C99 ) C24_=_C115( C24 C115 ) \nC24_=_C116( C24 C116 ) C24_=_C133( C24 C133 ) C24_=_C134( C24 C134 ) C24_=_C149( C24 C149 ) C24_=_C163( C24 C163 ) C24_=_C164( C24 C164 ) \nC24_=_C175( C24 C175 ) C24_=_C176( C24 C176 ) C24_=_C185( C24 C185 ) C24_=_C186( C24 C186 ) C24_=_C193( C24 C193 ) C24_=_C199( C24 C199 ) \nC24_=_C200( C24 C200 ) C25_=_C26( C25 C26 ) C25_=_C27( C25 C27 ) C25_=_C50( C25 C50 ) C25_=_C52( C25 C52 ) C25_=_C74( C25 C74 ) \nC25_=_C75( C25 C75 ) C25_=_C77( C25 C77 ) C25_=_C96( C25 C96 ) C25_=_C97( C25 C97 ) C25_=_C116( C25 C116 ) C25_=_C134( C25 C134 ) \nC25_=_C135( C25 C135 ) C25_=_C151( C25 C151 ) C25_=_C164( C25 C164 ) C25_=_C165( C25 C165 ) C25_=_C176( C25 C176 ) C25_=_C177( C25 C177 ) \nC25_=_C186( C25 C186 ) C25_=_C187( C25 C187 ) C25_=_C195( C25 C195 ) C25_=_C200( C25 C200 ) C25_=_C201( C25 C201 ) C25_=_C205( C25 C205 ) \nC26_=_C27( C26 C27 ) C26_=_C52( C26 C52 ) C26_=_C75( C26 C75 ) C26_=_C76( C26 C76 ) C26_=_C97( C26 C97 ) C26_=_C98( C26 C98 ) \nC26_=_C118( C26 C118 ) C26_=_C135( C26 C135 ) C26_=_C136( C26 C136 ) C26_=_C151( C26 C151 ) C26_=_C152( C26 C152 ) C26_=_C165( C26 C165 ) \nC26_=_C166( C26 C166 ) C26_=_C177( C26 C177 ) C26_=_C187( C26 C187 ) C26_=_C195( C26 C195 ) C26_=_C196( C26 C196 ) C26_=_C201( C26 C201 ) \nC26_=_C202( C26 C202 ) C26_=_C205( C26 C205 ) C27_=_C52( C27 C52 ) C27_=_C76( C27 C76 ) C27_=_C77( C27 C77 ) C27_=_C98( C27 C98 ) \nC27_=_C99( C27 C99 ) C27_=_C118( C27 C118 ) C27_=_C119( C27 C119 ) C27_=_C136( C27 C136 ) C27_=_C137( C27 C137 ) C27_=_C152( C27 C152 ) \nC27_=_C153( C27 C153 ) C27_=_C166( C27 C166 ) C27_=_C167( C27 C167 ) C27_=_C179( C27 C179 ) C27_=_C189( C27 C189 ) C27_=_C196( C27 C196 ) \nC27_=_C197( C27 C197 ) C27_=_C202( C27 C202 ) C27_=_C203( C27 C203 ) C27_=_C207( C27 C207 ) C27_=_C209( C27 C20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8( C29 C48 ) C29_=_C50( C29 C50 ) \nC29_=_C52( C29 C52 ) C29_=_C54( C29 C54 ) C29_=_C56( C29 C56 ) C29_=_C78( C29 C78 ) C29_=_C79( C29 C79 ) C29_=_C80( C29 C80 ) \nC29_=_C82( C29 C82 ) C29_=_C83(</w:t>
      </w:r>
    </w:p>
    <w:p>
      <w:pPr>
        <w:pStyle w:val="PreformattedText"/>
        <w:bidi w:val="0"/>
        <w:spacing w:before="0" w:after="0"/>
        <w:jc w:val="left"/>
        <w:rPr/>
      </w:pPr>
      <w:r>
        <w:rPr/>
        <w:t xml:space="preserve"> </w:t>
      </w:r>
      <w:r>
        <w:rPr/>
        <w:t>C29 C83 ) C29_=_C84( C29 C84 ) C29_=_C85( C29 C85 ) C29_=_C86( C29 C86 ) C29_=_C87( C29 C87 ) \nC29_=_C88( C29 C88 ) C29_=_C89( C29 C89 ) C29_=_C91( C29 C91 ) C29_=_C92( C29 C92 ) C29_=_C93( C29 C93 ) C29_=_C95( C29 C95 ) \nC29_=_C96( C29 C96 ) C29_=_C97( C29 C97 ) C29_=_C98( C29 C98 ) C29_=_C99( C29 C99 ) C29_=_C100( C29 C100 ) C29_=_C121( C29 C121 ) \nC29_=_C124( C29 C124 ) C29_=_C125( C29 C125 ) C29_=_C128( C29 C128 ) C29_=_C129( C29 C129 ) C29_=_C130( C29 C130 ) C29_=_C131( C29 C131 ) \nC29_=_C132( C29 C132 ) C29_=_C133( C29 C133 ) C29_=_C134( C29 C134 ) C29_=_C135( C29 C135 ) C29_=_C136( C29 C136 ) C29_=_C137( C29 C137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8( C30 C48 ) C30_=_C50( C30 C50 ) \nC30_=_C52( C30 C52 ) C30_=_C54( C30 C54 ) C30_=_C55( C30 C55 ) C30_=_C57( C30 C57 ) C30_=_C78( C30 C78 ) C30_=_C80( C30 C80 ) \nC30_=_C100( C30 C100 ) C30_=_C101( C30 C101 ) C30_=_C102( C30 C102 ) C30_=_C103( C30 C103 ) C30_=_C104( C30 C104 ) C30_=_C105( C30 C105 ) \nC30_=_C106( C30 C106 ) C30_=_C107( C30 C107 ) C30_=_C108( C30 C108 ) C30_=_C109( C30 C109 ) C30_=_C110( C30 C110 ) C30_=_C111( C30 C111 ) \nC30_=_C113( C30 C113 ) C30_=_C114( C30 C114 ) C30_=_C115( C30 C115 ) C30_=_C116( C30 C116 ) C30_=_C118( C30 C118 ) C30_=_C119( C30 C119 ) \nC30_=_C138( C30 C138 ) C30_=_C140( C30 C140 ) C30_=_C141( C30 C141 ) C30_=_C142( C30 C142 ) C30_=_C144( C30 C144 ) C30_=_C145( C30 C145 ) \nC30_=_C146( C30 C146 ) C30_=_C147( C30 C147 ) C30_=_C148( C30 C148 ) C30_=_C149( C30 C149 ) C30_=_C151( C30 C151 ) C30_=_C152( C30 C152 ) \nC30_=_C153( C30 C15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8( C31 C48 ) C31_=_C50( C31 C50 ) \nC31_=_C52( C31 C52 ) C31_=_C55( C31 C55 ) C31_=_C56( C31 C56 ) C31_=_C58( C31 C58 ) C31_=_C79( C31 C79 ) C31_=_C100( C31 C100 ) \nC31_=_C102( C31 C102 ) C31_=_C121( C31 C121 ) C31_=_C124( C31 C124 ) C31_=_C125( C31 C125 ) C31_=_C128( C31 C128 ) C31_=_C129( C31 C129 ) \nC31_=_C130( C31 C130 ) C31_=_C131( C31 C131 ) C31_=_C132( C31 C132 ) C31_=_C133( C31 C133 ) C31_=_C134( C31 C134 ) C31_=_C135( C31 C135 ) \nC31_=_C136( C31 C136 ) C31_=_C137( C31 C137 ) C31_=_C138( C31 C138 ) C31_=_C154( C31 C154 ) C31_=_C155( C31 C155 ) C31_=_C156( C31 C156 ) \nC31_=_C157( C31 C157 ) C31_=_C158( C31 C158 ) C31_=_C159( C31 C159 ) C31_=_C160( C31 C160 ) C31_=_C161( C31 C161 ) C31_=_C163( C31 C163 ) \nC31_=_C164( C31 C164 ) C31_=_C165( C31 C165 ) C31_=_C166( C31 C166 ) C31_=_C167( C31 C167 ) C32_=_C33( C32 C33 ) C32_=_C34( C32 C34 ) \nC32_=_C35( C32 C35 ) C32_=_C36( C32 C36 ) C32_=_C37( C32 C37 ) C32_=_C38( C32 C38 ) C32_=_C39( C32 C39 ) C32_=_C40( C32 C40 ) \nC32_=_C41( C32 C41 ) C32_=_C42( C32 C42 ) C32_=_C43( C32 C43 ) C32_=_C44( C32 C44 ) C32_=_C45( C32 C45 ) C32_=_C46( C32 C46 ) \nC32_=_C48( C32 C48 ) C32_=_C50( C32 C50 ) C32_=_C52( C32 C52 ) C32_=_C54( C32 C54 ) C32_=_C56( C32 C56 ) C32_=_C57( C32 C57 ) \nC32_=_C59( C32 C59 ) C32_=_C78( C32 C78 ) C32_=_C80( C32 C80 ) C32_=_C82( C32 C82 ) C32_=_C101( C32 C101 ) C32_=_C103( C32 C103 ) \nC32_=_C138( C32 C138 ) C32_=_C140( C32 C140 ) C32_=_C141( C32 C141 ) C32_=_C142( C32 C142 ) C32_=_C144( C32 C144 ) C32_=_C145( C32 C145 ) \nC32_=_C146( C32 C146 ) C32_=_C147( C32 C147 ) C32_=_C148( C32 C148 ) C32_=_C149( C32 C149 ) C32_=_C151( C32 C151 ) C32_=_C152( C32 C152 ) \nC32_=_C153( C32 C153 ) C32_=_C154( C32 C154 ) C32_=_C170( C32 C170 ) C32_=_C171( C32 C171 ) C32_=_C172( C32 C172 ) C32_=_C173( C32 C173 ) \nC32_=_C174( C32 C174 ) C32_=_C175( C32 C175 ) C32_=_C176( C32 C176 ) C32_=_C177( C32 C177 ) C32_=_C179( C32 C179 ) C33_=_C34( C33 C34 ) \nC33_=_C35( C33 C35 ) C33_=_C36( C33 C36 ) C33_=_C37( C33 C37 ) C33_=_C38( C33 C38 ) C33_=_C39( C33 C39 ) C33_=_C40( C33 C40 ) \nC33_=_C41( C33 C41 ) C33_=_C42( C33 C42 ) C33_=_C43( C33 C43 ) C33_=_C44( C33 C44 ) C33_=_C45( C33 C45 ) C33_=_C46( C33 C46 ) \nC33_=_C48( C33 C48 ) C33_=_C50( C33 C50 ) C33_=_C52( C33 C52 ) C33_=_C55( C33 C55 ) C33_=_C57( C33 C57 ) C33_=_C58( C33 C58 ) \nC33_=_C60( C33 C60 ) C33_=_C79( C33 C79 ) C33_=_C83( C33 C83 ) C33_=_C102( C33 C102 ) C33_=_C104( C33 C104 ) C33_=_C121( C33 C121 ) \nC33_=_C138( C33 C138 ) C33_=_C140( C33 C140 ) C33_=_C154( C33 C154 ) C33_=_C155( C33 C155 ) C33_=_C156( C33 C156 ) C33_=_C157( C33 C157 ) \nC33_=_C158( C33 C158 ) C33_=_C159( C33 C159 ) C33_=_C160( C33 C160 ) C33_=_C161( C33 C161 ) C33_=_C163( C33 C163 ) C33_=_C164( C33 C164 ) \nC33_=_C165( C33 C165 ) C33_=_C166( C33 C166 ) C33_=_C167( C33 C167 ) C33_=_C180( C33 C180 ) C33_=_C181( C33 C181 ) C33_=_C182( C33 C182 ) \nC33_=_C183( C33 C183 ) C33_=_C184( C33 C184 ) C33_=_C185( C33 C185 ) C33_=_C186( C33 C186 ) C33_=_C187( C33 C187 ) C33_=_C189( C33 C189 ) \nC34_=_C35( C34 C35 ) C34_=_C36( C34 C36 ) C34_=_C37( C34 C37 ) C34_=_C38( C34 C38 ) C34_=_C39( C34 C39 ) C34_=_C40( C34 C40 ) \nC34_=_C41( C34 C41 ) C34_=_C42( C34 C42 ) C34_=_C43( C34 C43 ) C34_=_C44( C34 C44 ) C34_=_C45( C34 C45 ) C34_=_C46( C34 C46 ) \nC34_=_C48( C34 C48 ) C34_=_C50( C34 C50 ) C34_=_C52( C34 C52 ) C34_=_C56( C34 C56 ) C34_=_C58( C34 C58 ) C34_=_C59( C34 C59 ) \nC34_=_C61( C34 C61 ) C34_=_C78( C34 C78 ) C34_=_C80( C34 C80 ) C34_=_C82( C34 C82 ) C34_=_C84( C34 C84 ) C34_=_C100( C34 C100 ) \nC34_=_C103( C34 C103 ) C34_=_C105( C34 C105 ) C34_=_C124( C34 C124 ) C34_=_C141( C34 C141 ) C34_=_C154( C34 C154 ) C34_=_C156( C34 C156 ) \nC34_=_C170( C34 C170 ) C34_=_C171( C34 C171 ) C34_=_C172( C34 C172 ) C34_=_C173( C34 C173 ) C34_=_C174( C34 C174 ) C34_=_C175( C34 C175 ) \nC34_=_C176( C34 C176 ) C34_=_C177( C34 C177 ) C34_=_C179( C34 C179 ) C34_=_C180( C34 C180 ) C34_=_C190( C34 C190 ) C34_=_C191( C34 C191 ) \nC34_=_C192( C34 C192 ) C34_=_C193( C34 C193 ) C34_=_C195( C34 C195 ) C34_=_C196( C34 C196 ) C34_=_C197( C34 C197 ) C35_=_C36( C35 C36 ) \nC35_=_C37( C35 C37 ) C35_=_C38( C35 C38 ) C35_=_C39( C35 C39 ) C35_=_C40( C35 C40 ) C35_=_C41( C35 C41 ) C35_=_C42( C35 C42 ) \nC35_=_C43( C35 C43 ) C35_=_C44( C35 C44 ) C35_=_C45( C35 C45 ) C35_=_C46( C35 C46 ) C35_=_C48( C35 C48 ) C35_=_C50( C35 C50 ) \nC35_=_C52( C35 C52 ) C35_=_C57( C35 C57 ) C35_=_C59( C35 C59 ) C35_=_C60( C35 C60 ) C35_=_C62( C35 C62 ) C35_=_C79( C35 C79 ) \nC35_=_C83( C35 C83 ) C35_=_C85( C35 C85 ) C35_=_C101( C35 C101 ) C35_=_C104( C35 C104 ) C35_=_C106( C35 C106 ) C35_=_C125( C35 C125 ) \nC35_=_C140( C35 C140 ) C35_=_C142( C35 C142 ) C35_=_C155( C35 C155 ) C35_=_C157( C35 C157 ) C35_=_C170( C35 C170 ) C35_=_C180( C35 C180 ) \nC35_=_C181( C35 C181 ) C35_=_C182( C35 C182 ) C35_=_C183( C35 C183 ) C35_=_C184( C35 C184 ) C35_=_C185( C35 C185 ) C35_=_C186( C35 C186 ) \nC35_=_C187( C35 C187 ) C35_=_C189( C35 C189 ) C35_=_C190( C35 C190 ) C35_=_C198( C35 C198 ) C35_=_C199( C35 C199 ) C35_=_C200( C35 C200 ) \nC35_=_C201( C35 C201 ) C35_=_C202( C35 C202 ) C35_=_C203( C35 C203 ) C36_=_C37( C36 C37 ) C36_=_C38( C36 C38 ) C36_=_C39( C36 C39 ) \nC36_=_C40( C36 C40 ) C36_=_C41( C36 C41 ) C36_=_C42( C36 C42 ) C36_=_C43( C36 C43 ) C36_=_C44( C36 C44 ) C36_=_C45( C36 C45 ) \nC36_=_C46( C36 C46 ) C36_=_C48( C36 C48 ) C36_=_C50( C36 C50 ) C36_=_C52( C36 C52 ) C36_=_C58( C36 C58 ) C36_=_C60( C36 C60 ) \nC36_=_C61( C36 C61 ) C36_=_C63( C36 C63 ) C36_=_C80( C36 C80 ) C36_=_C82( C36 C82 ) C36_=_C84( C36 C84 ) C36_=_C86( C36 C86 ) \nC36_=_C100( C36 C100 ) C36_=_C102( C36 C102 ) C36_=_C105( C36 C105 ) C36_=_C107( C36 C107 ) C36_=_C124( C36 C124 ) C36_=_C141( C36 C141 ) \nC36_=_C156( C36 C156 ) C36_=_C158( C36 C158 ) C36_=_C171( C36 C171 ) C36_=_C180( C36 C180 ) C36_=_C182( C36 C182 ) C36_=_C190( C36 C190 ) \nC36_=_C191( C36 C191 ) C36_=_C192( C36 C192 ) C36_=_C193( C36 C193 ) C36_=_C195( C36 C195 ) C36_=_C196( C36 C196 ) C36_=_C197( C36 C197 ) \nC36_=_C198( C36 C198 ) C36_=_C205( C36 C205 ) C36_=_C207( C36 C207 ) C37_=_C38( C37 C38 ) C37_=_C39( C37 C39 ) C37_=_C40( C37 C40 ) \nC37_=_C41( C37 C41 ) C37_=_C42( C37 C42 ) C37_=_C43( C37 C43 ) C37_=_C44( C37 C44 ) C37_=_C45( C37 C45 ) C37_=_C46( C37 C46 ) \nC37_=_C48( C37 C48 ) C37_=_C50( C37 C50 ) C37_=_C52( C37 C52 ) C37_=_C59( C37 C59 ) C37_=_C61( C37 C61 ) C37_=_C62( C37 C62 ) \nC37_=_C64( C37 C64 ) C37_=_C83( C37 C83 ) C37_=_C85( C37 C85 ) C37_=_C87( C37 C87 ) C37_=_C101( C37 C101 ) C37_=_C103( C37 C103 ) \nC37_=_C106( C37 C106 ) C37_=_C108( C37 C108 ) C37_=_C121( C37 C121 ) C37_=_C125( C37 C125 ) C37_=_C142( C37 C142 ) C37_=_C144( C37 C144 ) \nC37_=_C157( C37 C157 ) C37_=_C159( C37 C159 ) C37_=_C170( C37 C170 ) C37_=_C172( C37 C172 ) C37_=_C181( C37 C181 ) C37_=_C183( C37 C183 ) \nC37_=_C190( C37 C190 ) C37_=_C192( C37 C192 ) C37_=_C198( C37 C198 ) C37_=_C199( C37 C199 ) C37_=_C200( C37 C200 ) C37_=_C201( C37 C201 ) \nC37_=_C202( C37 C202 ) C37_=_C203( C37 C203 ) C37_=_C209( C37 C209 ) C38_=_C39( C38 C39 ) C38_=_C40( C38 C40 ) C38_=_C41( C38 C41 ) \nC38_=_C42( C38 C42 ) C38_=_C43( C38 C43 ) C38_=_C44( C38 C44 ) C38_=_C45( C38 C45 ) C38_=_C46( C38 C46 ) C38_=_C48( C38 C48 ) \nC38_=_C50( C38 C50 ) C38_=_C52( C38 C52 ) C38_=_C60( C38 C60 ) C38_=_C62( C38 C62 ) C38_=_C63( C38 C63 ) C38_=_C65( C38 C65 ) \nC38_=_C82( C38 C82 ) C38_=_C84( C38 C84 ) C38_=_C86( C38 C86 ) C38_=_C88( C38 C88 ) C38_=_C102( C38 C102 ) C38_=_C104( C38 C104 ) \nC38_=_C107( C38 C107 ) C38_=_C109( C38 C109 ) C38_=_C128( C38 C128 ) C38_=_C138( C38 C138 ) C38_=_C145( C38 C145 ) C38_=_C158( C38 C158 ) \nC38_=_C160( C38 C160 ) C38_=_C171( C38 C171 ) C38_=_C173( C38 C173 ) C38_=_C182( C38 C182 ) C38_=_C184( C38 C184 ) C38_=_C191( C38 C191</w:t>
      </w:r>
    </w:p>
    <w:p>
      <w:pPr>
        <w:pStyle w:val="PreformattedText"/>
        <w:bidi w:val="0"/>
        <w:spacing w:before="0" w:after="0"/>
        <w:jc w:val="left"/>
        <w:rPr/>
      </w:pPr>
      <w:r>
        <w:rPr/>
        <w:t xml:space="preserve"> </w:t>
      </w:r>
      <w:r>
        <w:rPr/>
        <w:t>) \nC38_=_C193( C38 C193 ) C38_=_C198( C38 C198 ) C38_=_C200( C38 C200 ) C38_=_C205( C38 C205 ) C38_=_C207( C38 C207 ) C39_=_C40( C39 C40 ) \nC39_=_C41( C39 C41 ) C39_=_C42( C39 C42 ) C39_=_C43( C39 C43 ) C39_=_C44( C39 C44 ) C39_=_C45( C39 C45 ) C39_=_C46( C39 C46 ) \nC39_=_C48( C39 C48 ) C39_=_C50( C39 C50 ) C39_=_C52( C39 C52 ) C39_=_C61( C39 C61 ) C39_=_C63( C39 C63 ) C39_=_C64( C39 C64 ) \nC39_=_C66( C39 C66 ) C39_=_C83( C39 C83 ) C39_=_C85( C39 C85 ) C39_=_C87( C39 C87 ) C39_=_C89( C39 C89 ) C39_=_C103( C39 C103 ) \nC39_=_C105( C39 C105 ) C39_=_C108( C39 C108 ) C39_=_C110( C39 C110 ) C39_=_C121( C39 C121 ) C39_=_C129( C39 C129 ) C39_=_C144( C39 C144 ) \nC39_=_C146( C39 C146 ) C39_=_C159( C39 C159 ) C39_=_C161( C39 C161 ) C39_=_C172( C39 C172 ) C39_=_C174( C39 C174 ) C39_=_C183( C39 C183 ) \nC39_=_C185( C39 C185 ) C39_=_C192( C39 C192 ) C39_=_C199( C39 C199 ) C39_=_C201( C39 C201 ) C39_=_C209( C39 C209 ) C40_=_C41( C40 C41 ) \nC40_=_C42( C40 C42 ) C40_=_C43( C40 C43 ) C40_=_C44( C40 C44 ) C40_=_C45( C40 C45 ) C40_=_C46( C40 C46 ) C40_=_C48( C40 C48 ) \nC40_=_C50( C40 C50 ) C40_=_C52( C40 C52 ) C40_=_C62( C40 C62 ) C40_=_C64( C40 C64 ) C40_=_C65( C40 C65 ) C40_=_C67( C40 C67 ) \nC40_=_C84( C40 C84 ) C40_=_C86( C40 C86 ) C40_=_C88( C40 C88 ) C40_=_C104( C40 C104 ) C40_=_C106( C40 C106 ) C40_=_C109( C40 C109 ) \nC40_=_C111( C40 C111 ) C40_=_C124( C40 C124 ) C40_=_C128( C40 C128 ) C40_=_C130( C40 C130 ) C40_=_C138( C40 C138 ) C40_=_C140( C40 C140 ) \nC40_=_C145( C40 C145 ) C40_=_C147( C40 C147 ) C40_=_C154( C40 C154 ) C40_=_C160( C40 C160 ) C40_=_C173( C40 C173 ) C40_=_C175( C40 C175 ) \nC40_=_C184( C40 C184 ) C40_=_C186( C40 C186 ) C40_=_C193( C40 C193 ) C40_=_C195( C40 C195 ) C40_=_C200( C40 C200 ) C40_=_C202( C40 C202 ) \nC40_=_C205( C40 C205 ) C40_=_C207( C40 C207 ) C41_=_C42( C41 C42 ) C41_=_C43( C41 C43 ) C41_=_C44( C41 C44 ) C41_=_C45( C41 C45 ) \nC41_=_C46( C41 C46 ) C41_=_C48( C41 C48 ) C41_=_C50( C41 C50 ) C41_=_C52( C41 C52 ) C41_=_C63( C41 C63 ) C41_=_C65( C41 C65 ) \nC41_=_C66( C41 C66 ) C41_=_C68( C41 C68 ) C41_=_C85( C41 C85 ) C41_=_C87( C41 C87 ) C41_=_C89( C41 C89 ) C41_=_C91( C41 C91 ) \nC41_=_C105( C41 C105 ) C41_=_C107( C41 C107 ) C41_=_C110( C41 C110 ) C41_=_C125( C41 C125 ) C41_=_C129( C41 C129 ) C41_=_C131( C41 C131 ) \nC41_=_C141( C41 C141 ) C41_=_C146( C41 C146 ) C41_=_C148( C41 C148 ) C41_=_C155( C41 C155 ) C41_=_C161( C41 C161 ) C41_=_C163( C41 C163 ) \nC41_=_C174( C41 C174 ) C41_=_C176( C41 C176 ) C41_=_C185( C41 C185 ) C41_=_C187( C41 C187 ) C41_=_C196( C41 C196 ) C41_=_C201( C41 C201 ) \nC41_=_C203( C41 C203 ) C41_=_C209( C41 C209 ) C42_=_C43( C42 C43 ) C42_=_C44( C42 C44 ) C42_=_C45( C42 C45 ) C42_=_C46( C42 C46 ) \nC42_=_C48( C42 C48 ) C42_=_C50( C42 C50 ) C42_=_C52( C42 C52 ) C42_=_C64( C42 C64 ) C42_=_C66( C42 C66 ) C42_=_C67( C42 C67 ) \nC42_=_C69( C42 C69 ) C42_=_C86( C42 C86 ) C42_=_C88( C42 C88 ) C42_=_C92( C42 C92 ) C42_=_C106( C42 C106 ) C42_=_C108( C42 C108 ) \nC42_=_C111( C42 C111 ) C42_=_C113( C42 C113 ) C42_=_C124( C42 C124 ) C42_=_C130( C42 C130 ) C42_=_C132( C42 C132 ) C42_=_C140( C42 C140 ) \nC42_=_C142( C42 C142 ) C42_=_C147( C42 C147 ) C42_=_C149( C42 C149 ) C42_=_C154( C42 C154 ) C42_=_C156( C42 C156 ) C42_=_C164( C42 C164 ) \nC42_=_C175( C42 C175 ) C42_=_C177( C42 C177 ) C42_=_C186( C42 C186 ) C42_=_C195( C42 C195 ) C42_=_C197( C42 C197 ) C42_=_C202( C42 C202 ) \nC42_=_C207( C42 C207 ) C43_=_C44( C43 C44 ) C43_=_C45( C43 C45 ) C43_=_C46( C43 C46 ) C43_=_C48( C43 C48 ) C43_=_C50( C43 C50 ) \nC43_=_C52( C43 C52 ) C43_=_C65( C43 C65 ) C43_=_C67( C43 C67 ) C43_=_C68( C43 C68 ) C43_=_C70( C43 C70 ) C43_=_C87( C43 C87 ) \nC43_=_C89( C43 C89 ) C43_=_C91( C43 C91 ) C43_=_C93( C43 C93 ) C43_=_C107( C43 C107 ) C43_=_C109( C43 C109 ) C43_=_C114( C43 C114 ) \nC43_=_C125( C43 C125 ) C43_=_C131( C43 C131 ) C43_=_C133( C43 C133 ) C43_=_C141( C43 C141 ) C43_=_C148( C43 C148 ) C43_=_C155( C43 C155 ) \nC43_=_C157( C43 C157 ) C43_=_C163( C43 C163 ) C43_=_C165( C43 C165 ) C43_=_C176( C43 C176 ) C43_=_C187( C43 C187 ) C43_=_C189( C43 C189 ) \nC43_=_C196( C43 C196 ) C43_=_C203( C43 C203 ) C44_=_C45( C44 C45 ) C44_=_C46( C44 C46 ) C44_=_C48( C44 C48 ) C44_=_C50( C44 C50 ) \nC44_=_C52( C44 C52 ) C44_=_C66( C44 C66 ) C44_=_C68( C44 C68 ) C44_=_C69( C44 C69 ) C44_=_C71( C44 C71 ) C44_=_C88( C44 C88 ) \nC44_=_C92( C44 C92 ) C44_=_C108( C44 C108 ) C44_=_C110( C44 C110 ) C44_=_C113( C44 C113 ) C44_=_C115( C44 C115 ) C44_=_C128( C44 C128 ) \nC44_=_C132( C44 C132 ) C44_=_C134( C44 C134 ) C44_=_C142( C44 C142 ) C44_=_C144( C44 C144 ) C44_=_C149( C44 C149 ) C44_=_C151( C44 C151 ) \nC44_=_C156( C44 C156 ) C44_=_C158( C44 C158 ) C44_=_C164( C44 C164 ) C44_=_C166( C44 C166 ) C44_=_C170( C44 C170 ) C44_=_C177( C44 C177 ) \nC44_=_C179( C44 C179 ) C44_=_C180( C44 C180 ) C44_=_C197( C44 C197 ) C45_=_C46( C45 C46 ) C45_=_C48( C45 C48 ) C45_=_C50( C45 C50 ) \nC45_=_C52( C45 C52 ) C45_=_C67( C45 C67 ) C45_=_C69( C45 C69 ) C45_=_C70( C45 C70 ) C45_=_C72( C45 C72 ) C45_=_C89( C45 C89 ) \nC45_=_C91( C45 C91 ) C45_=_C93( C45 C93 ) C45_=_C95( C45 C95 ) C45_=_C109( C45 C109 ) C45_=_C111( C45 C111 ) C45_=_C114( C45 C114 ) \nC45_=_C116( C45 C116 ) C45_=_C129( C45 C129 ) C45_=_C133( C45 C133 ) C45_=_C135( C45 C135 ) C45_=_C145( C45 C145 ) C45_=_C152( C45 C152 ) \nC45_=_C157( C45 C157 ) C45_=_C159( C45 C159 ) C45_=_C165( C45 C165 ) C45_=_C167( C45 C167 ) C45_=_C171( C45 C171 ) C45_=_C181( C45 C181 ) \nC45_=_C189( C45 C189 ) C46_=_C48( C46 C48 ) C46_=_C50( C46 C50 ) C46_=_C52( C46 C52 ) C46_=_C68( C46 C68 ) C46_=_C70( C46 C70 ) \nC46_=_C71( C46 C71 ) C46_=_C92( C46 C92 ) C46_=_C96( C46 C96 ) C46_=_C110( C46 C110 ) C46_=_C115( C46 C115 ) C46_=_C128( C46 C128 ) \nC46_=_C130( C46 C130 ) C46_=_C134( C46 C134 ) C46_=_C136( C46 C136 ) C46_=_C144( C46 C144 ) C46_=_C146( C46 C146 ) C46_=_C151( C46 C151 ) \nC46_=_C153( C46 C153 ) C46_=_C158( C46 C158 ) C46_=_C160( C46 C160 ) C46_=_C166( C46 C166 ) C46_=_C170( C46 C170 ) C46_=_C172( C46 C172 ) \nC46_=_C179( C46 C179 ) C46_=_C180( C46 C180 ) C46_=_C182( C46 C182 ) C46_=_C190( C46 C190 ) C48_=_C50( C48 C50 ) C48_=_C52( C48 C52 ) \nC48_=_C70( C48 C70 ) C48_=_C72( C48 C72 ) C48_=_C75( C48 C75 ) C48_=_C92( C48 C92 ) C48_=_C96( C48 C96 ) C48_=_C98( C48 C98 ) \nC48_=_C114( C48 C114 ) C48_=_C119( C48 C119 ) C48_=_C130( C48 C130 ) C48_=_C132( C48 C132 ) C48_=_C136( C48 C136 ) C48_=_C146( C48 C146 ) \nC48_=_C148( C48 C148 ) C48_=_C153( C48 C153 ) C48_=_C160( C48 C160 ) C48_=_C172( C48 C172 ) C48_=_C174( C48 C174 ) C48_=_C182( C48 C182 ) \nC48_=_C184( C48 C184 ) C48_=_C190( C48 C190 ) C48_=_C192( C48 C192 ) C48_=_C198( C48 C198 ) C50_=_C52( C50 C52 ) C50_=_C72( C50 C72 ) \nC50_=_C74( C50 C74 ) C50_=_C75( C50 C75 ) C50_=_C77( C50 C77 ) C50_=_C96( C50 C96 ) C50_=_C98( C50 C98 ) C50_=_C114( C50 C114 ) \nC50_=_C116( C50 C116 ) C50_=_C119( C50 C119 ) C50_=_C132( C50 C132 ) C50_=_C134( C50 C134 ) C50_=_C148( C50 C148 ) C50_=_C164( C50 C164 ) \nC50_=_C174( C50 C174 ) C50_=_C176( C50 C176 ) C50_=_C184( C50 C184 ) C50_=_C186( C50 C186 ) C50_=_C192( C50 C192 ) C50_=_C198( C50 C198 ) \nC50_=_C200( C50 C200 ) C52_=_C74( C52 C74 ) C52_=_C76( C52 C76 ) C52_=_C77( C52 C77 ) C52_=_C96( C52 C96 ) C52_=_C98( C52 C98 ) \nC52_=_C116( C52 C116 ) C52_=_C118( C52 C118 ) C52_=_C134( C52 C134 ) C52_=_C136( C52 C136 ) C52_=_C152( C52 C152 ) C52_=_C164( C52 C164 ) \nC52_=_C166( C52 C166 ) C52_=_C176( C52 C176 ) C52_=_C186( C52 C186 ) C52_=_C196( C52 C196 ) C52_=_C200( C52 C200 ) C52_=_C202( C52 C20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4( C54 C74 ) C54_=_C75( C54 C75 ) C54_=_C76( C54 C76 ) C54_=_C77( C54 C77 ) C54_=_C78( C54 C78 ) C54_=_C79( C54 C79 ) \nC54_=_C80( C54 C80 ) C54_=_C82( C54 C82 ) C54_=_C83( C54 C83 ) C54_=_C84( C54 C84 ) C54_=_C85( C54 C85 ) C54_=_C86( C54 C86 ) \nC54_=_C87( C54 C87 ) C54_=_C88( C54 C88 ) C54_=_C89( C54 C89 ) C54_=_C91( C54 C91 ) C54_=_C92( C54 C92 ) C54_=_C93( C54 C93 ) \nC54_=_C95( C54 C95 ) C54_=_C96( C54 C96 ) C54_=_C97( C54 C97 ) C54_=_C98( C54 C98 ) C54_=_C99( C54 C99 ) C54_=_C101( C54 C101 ) \nC54_=_C138( C54 C138 ) C54_=_C140( C54 C140 ) C54_=_C141( C54 C141 ) C54_=_C142( C54 C142 ) C54_=_C144( C54 C144 ) C54_=_C145( C54 C145 ) \nC54_=_C146( C54 C146 ) C54_=_C147( C54 C147 ) C54_=_C148( C54 C148 ) C54_=_C149( C54 C149 ) C54_=_C151( C54 C151 ) C54_=_C152( C54 C152 ) \nC54_=_C153( C54 C153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4( C55 C74 ) C55_=_C75( C55 C75 ) C55_=_C76( C55 C76 ) C55_=_C77( C55 C77 ) C55_=_C78( C55 C78 ) C55_=_C100( C55 C100 ) \nC55_=_C101( C55 C101 ) C55_=_C102( C55 C102 ) C55_=_C103( C55 C103 ) C55_=_C104( C55 C104 ) C55_=_C105( C55 C105 ) C55_=_C106( C55 C106 ) \nC55_=_C107( C55 C107 ) C55_=_C108( C55 C108 ) C55_=_C109( C55 C109 ) C55_=_C110( C55 C110 ) C55_=_C111( C55 C111 ) C55_=_C113( C55 C113 ) \nC55_=_C114( C55 C114 ) C55_=_C115( C55 C115 ) C55_=_C116( C55 C116 ) C55_=_C118( C55 C118 ) C55_=_C119( C55 C119 ) C55_=_C121( C55 C121 ) \nC55_=_C138( C55 C138 ) C55_=_C154( C55 C154 ) C55_=_C155( C55 C155 ) C55_=_C156( C55 C156 ) C55_=_C157( C55 C157 ) C55_=_C158( C55 C158 ) \nC55_=_C159( C55 C159 ) C55_=_C160( C55 C160 ) C55_=_C161( C55 C161 ) C55_=_C163( C55 C163 ) C55_=_C164( C55 C164 ) C55_=_C165( C55 C165 ) \nC55_=_C166( C55 C166 ) C55_=_C167( C55 C167 ) C56_=_C57( C56</w:t>
      </w:r>
    </w:p>
    <w:p>
      <w:pPr>
        <w:pStyle w:val="PreformattedText"/>
        <w:bidi w:val="0"/>
        <w:spacing w:before="0" w:after="0"/>
        <w:jc w:val="left"/>
        <w:rPr/>
      </w:pPr>
      <w:r>
        <w:rPr/>
        <w:t xml:space="preserve"> </w:t>
      </w:r>
      <w:r>
        <w:rPr/>
        <w:t>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4( C56 C74 ) C56_=_C75( C56 C75 ) C56_=_C76( C56 C76 ) C56_=_C77( C56 C77 ) C56_=_C78( C56 C78 ) C56_=_C79( C56 C79 ) \nC56_=_C82( C56 C82 ) C56_=_C100( C56 C100 ) C56_=_C103( C56 C103 ) C56_=_C121( C56 C121 ) C56_=_C124( C56 C124 ) C56_=_C125( C56 C125 ) \nC56_=_C128( C56 C128 ) C56_=_C129( C56 C129 ) C56_=_C130( C56 C130 ) C56_=_C131( C56 C131 ) C56_=_C132( C56 C132 ) C56_=_C133( C56 C133 ) \nC56_=_C134( C56 C134 ) C56_=_C135( C56 C135 ) C56_=_C136( C56 C136 ) C56_=_C137( C56 C137 ) C56_=_C154( C56 C154 ) C56_=_C170( C56 C170 ) \nC56_=_C171( C56 C171 ) C56_=_C172( C56 C172 ) C56_=_C173( C56 C173 ) C56_=_C174( C56 C174 ) C56_=_C175( C56 C175 ) C56_=_C176( C56 C176 ) \nC56_=_C177( C56 C177 ) C56_=_C179( C56 C17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4( C57 C74 ) \nC57_=_C75( C57 C75 ) C57_=_C76( C57 C76 ) C57_=_C77( C57 C77 ) C57_=_C79( C57 C79 ) C57_=_C80( C57 C80 ) C57_=_C83( C57 C83 ) \nC57_=_C101( C57 C101 ) C57_=_C104( C57 C104 ) C57_=_C138( C57 C138 ) C57_=_C140( C57 C140 ) C57_=_C141( C57 C141 ) C57_=_C142( C57 C142 ) \nC57_=_C144( C57 C144 ) C57_=_C145( C57 C145 ) C57_=_C146( C57 C146 ) C57_=_C147( C57 C147 ) C57_=_C148( C57 C148 ) C57_=_C149( C57 C149 ) \nC57_=_C151( C57 C151 ) C57_=_C152( C57 C152 ) C57_=_C153( C57 C153 ) C57_=_C155( C57 C155 ) C57_=_C180( C57 C180 ) C57_=_C181( C57 C181 ) \nC57_=_C182( C57 C182 ) C57_=_C183( C57 C183 ) C57_=_C184( C57 C184 ) C57_=_C185( C57 C185 ) C57_=_C186( C57 C186 ) C57_=_C187( C57 C187 ) \nC57_=_C189( C57 C189 ) C58_=_C59( C58 C59 ) C58_=_C60( C58 C60 ) C58_=_C61( C58 C61 ) C58_=_C62( C58 C62 ) C58_=_C63( C58 C63 ) \nC58_=_C64( C58 C64 ) C58_=_C65( C58 C65 ) C58_=_C66( C58 C66 ) C58_=_C67( C58 C67 ) C58_=_C68( C58 C68 ) C58_=_C69( C58 C69 ) \nC58_=_C70( C58 C70 ) C58_=_C71( C58 C71 ) C58_=_C72( C58 C72 ) C58_=_C74( C58 C74 ) C58_=_C75( C58 C75 ) C58_=_C76( C58 C76 ) \nC58_=_C77( C58 C77 ) C58_=_C80( C58 C80 ) C58_=_C84( C58 C84 ) C58_=_C100( C58 C100 ) C58_=_C102( C58 C102 ) C58_=_C105( C58 C105 ) \nC58_=_C121( C58 C121 ) C58_=_C124( C58 C124 ) C58_=_C138( C58 C138 ) C58_=_C141( C58 C141 ) C58_=_C154( C58 C154 ) C58_=_C155( C58 C155 ) \nC58_=_C156( C58 C156 ) C58_=_C157( C58 C157 ) C58_=_C158( C58 C158 ) C58_=_C159( C58 C159 ) C58_=_C160( C58 C160 ) C58_=_C161( C58 C161 ) \nC58_=_C163( C58 C163 ) C58_=_C164( C58 C164 ) C58_=_C165( C58 C165 ) C58_=_C166( C58 C166 ) C58_=_C167( C58 C167 ) C58_=_C180( C58 C180 ) \nC58_=_C190( C58 C190 ) C58_=_C191( C58 C191 ) C58_=_C192( C58 C192 ) C58_=_C193( C58 C193 ) C58_=_C195( C58 C195 ) C58_=_C196( C58 C196 ) \nC58_=_C197( C58 C197 ) C59_=_C60( C59 C60 ) C59_=_C61( C59 C61 ) C59_=_C62( C59 C62 ) C59_=_C63( C59 C63 ) C59_=_C64( C59 C64 ) \nC59_=_C65( C59 C65 ) C59_=_C66( C59 C66 ) C59_=_C67( C59 C67 ) C59_=_C68( C59 C68 ) C59_=_C69( C59 C69 ) C59_=_C70( C59 C70 ) \nC59_=_C71( C59 C71 ) C59_=_C72( C59 C72 ) C59_=_C74( C59 C74 ) C59_=_C75( C59 C75 ) C59_=_C76( C59 C76 ) C59_=_C77( C59 C77 ) \nC59_=_C78( C59 C78 ) C59_=_C82( C59 C82 ) C59_=_C85( C59 C85 ) C59_=_C101( C59 C101 ) C59_=_C103( C59 C103 ) C59_=_C106( C59 C106 ) \nC59_=_C125( C59 C125 ) C59_=_C142( C59 C142 ) C59_=_C154( C59 C154 ) C59_=_C157( C59 C157 ) C59_=_C170( C59 C170 ) C59_=_C171( C59 C171 ) \nC59_=_C172( C59 C172 ) C59_=_C173( C59 C173 ) C59_=_C174( C59 C174 ) C59_=_C175( C59 C175 ) C59_=_C176( C59 C176 ) C59_=_C177( C59 C177 ) \nC59_=_C179( C59 C179 ) C59_=_C181( C59 C181 ) C59_=_C190( C59 C190 ) C59_=_C198( C59 C198 ) C59_=_C199( C59 C199 ) C59_=_C200( C59 C200 ) \nC59_=_C201( C59 C201 ) C59_=_C202( C59 C202 ) C59_=_C203( C59 C203 ) C60_=_C61( C60 C61 ) C60_=_C62( C60 C62 ) C60_=_C63( C60 C63 ) \nC60_=_C64( C60 C64 ) C60_=_C65( C60 C65 ) C60_=_C66( C60 C66 ) C60_=_C67( C60 C67 ) C60_=_C68( C60 C68 ) C60_=_C69( C60 C69 ) \nC60_=_C70( C60 C70 ) C60_=_C71( C60 C71 ) C60_=_C72( C60 C72 ) C60_=_C74( C60 C74 ) C60_=_C75( C60 C75 ) C60_=_C76( C60 C76 ) \nC60_=_C77( C60 C77 ) C60_=_C79( C60 C79 ) C60_=_C82( C60 C82 ) C60_=_C83( C60 C83 ) C60_=_C86( C60 C86 ) C60_=_C102( C60 C102 ) \nC60_=_C104( C60 C104 ) C60_=_C107( C60 C107 ) C60_=_C140( C60 C140 ) C60_=_C155( C60 C155 ) C60_=_C158( C60 C158 ) C60_=_C171( C60 C171 ) \nC60_=_C180( C60 C180 ) C60_=_C181( C60 C181 ) C60_=_C182( C60 C182 ) C60_=_C183( C60 C183 ) C60_=_C184( C60 C184 ) C60_=_C185( C60 C185 ) \nC60_=_C186( C60 C186 ) C60_=_C187( C60 C187 ) C60_=_C189( C60 C189 ) C60_=_C191( C60 C191 ) C60_=_C198( C60 C198 ) C60_=_C205( C60 C205 ) \nC60_=_C207( C60 C207 ) C61_=_C62( C61 C62 ) C61_=_C63( C61 C63 ) C61_=_C64( C61 C64 ) C61_=_C65( C61 C65 ) C61_=_C66( C61 C66 ) \nC61_=_C67( C61 C67 ) C61_=_C68( C61 C68 ) C61_=_C69( C61 C69 ) C61_=_C70( C61 C70 ) C61_=_C71( C61 C71 ) C61_=_C72( C61 C72 ) \nC61_=_C74( C61 C74 ) C61_=_C75( C61 C75 ) C61_=_C76( C61 C76 ) C61_=_C77( C61 C77 ) C61_=_C80( C61 C80 ) C61_=_C83( C61 C83 ) \nC61_=_C84( C61 C84 ) C61_=_C87( C61 C87 ) C61_=_C100( C61 C100 ) C61_=_C103( C61 C103 ) C61_=_C105( C61 C105 ) C61_=_C108( C61 C108 ) \nC61_=_C121( C61 C121 ) C61_=_C124( C61 C124 ) C61_=_C141( C61 C141 ) C61_=_C144( C61 C144 ) C61_=_C156( C61 C156 ) C61_=_C159( C61 C159 ) \nC61_=_C172( C61 C172 ) C61_=_C180( C61 C180 ) C61_=_C183( C61 C183 ) C61_=_C190( C61 C190 ) C61_=_C191( C61 C191 ) C61_=_C192( C61 C192 ) \nC61_=_C193( C61 C193 ) C61_=_C195( C61 C195 ) C61_=_C196( C61 C196 ) C61_=_C197( C61 C197 ) C61_=_C199( C61 C199 ) C61_=_C209( C61 C209 ) \nC62_=_C63( C62 C63 ) C62_=_C64( C62 C64 ) C62_=_C65( C62 C65 ) C62_=_C66( C62 C66 ) C62_=_C67( C62 C67 ) C62_=_C68( C62 C68 ) \nC62_=_C69( C62 C69 ) C62_=_C70( C62 C70 ) C62_=_C71( C62 C71 ) C62_=_C72( C62 C72 ) C62_=_C74( C62 C74 ) C62_=_C75( C62 C75 ) \nC62_=_C76( C62 C76 ) C62_=_C77( C62 C77 ) C62_=_C84( C62 C84 ) C62_=_C85( C62 C85 ) C62_=_C88( C62 C88 ) C62_=_C101( C62 C101 ) \nC62_=_C104( C62 C104 ) C62_=_C106( C62 C106 ) C62_=_C109( C62 C109 ) C62_=_C125( C62 C125 ) C62_=_C128( C62 C128 ) C62_=_C138( C62 C138 ) \nC62_=_C142( C62 C142 ) C62_=_C145( C62 C145 ) C62_=_C157( C62 C157 ) C62_=_C160( C62 C160 ) C62_=_C170( C62 C170 ) C62_=_C173( C62 C173 ) \nC62_=_C181( C62 C181 ) C62_=_C184( C62 C184 ) C62_=_C190( C62 C190 ) C62_=_C193( C62 C193 ) C62_=_C198( C62 C198 ) C62_=_C199( C62 C199 ) \nC62_=_C200( C62 C200 ) C62_=_C201( C62 C201 ) C62_=_C202( C62 C202 ) C62_=_C203( C62 C203 ) C62_=_C205( C62 C205 ) C63_=_C64( C63 C64 ) \nC63_=_C65( C63 C65 ) C63_=_C66( C63 C66 ) C63_=_C67( C63 C67 ) C63_=_C68( C63 C68 ) C63_=_C69( C63 C69 ) C63_=_C70( C63 C70 ) \nC63_=_C71( C63 C71 ) C63_=_C72( C63 C72 ) C63_=_C74( C63 C74 ) C63_=_C75( C63 C75 ) C63_=_C76( C63 C76 ) C63_=_C77( C63 C77 ) \nC63_=_C82( C63 C82 ) C63_=_C85( C63 C85 ) C63_=_C86( C63 C86 ) C63_=_C89( C63 C89 ) C63_=_C102( C63 C102 ) C63_=_C105( C63 C105 ) \nC63_=_C107( C63 C107 ) C63_=_C110( C63 C110 ) C63_=_C129( C63 C129 ) C63_=_C146( C63 C146 ) C63_=_C158( C63 C158 ) C63_=_C161( C63 C161 ) \nC63_=_C171( C63 C171 ) C63_=_C174( C63 C174 ) C63_=_C182( C63 C182 ) C63_=_C185( C63 C185 ) C63_=_C191( C63 C191 ) C63_=_C198( C63 C198 ) \nC63_=_C201( C63 C201 ) C63_=_C205( C63 C205 ) C63_=_C207( C63 C207 ) C63_=_C209( C63 C209 ) C64_=_C65( C64 C65 ) C64_=_C66( C64 C66 ) \nC64_=_C67( C64 C67 ) C64_=_C68( C64 C68 ) C64_=_C69( C64 C69 ) C64_=_C70( C64 C70 ) C64_=_C71( C64 C71 ) C64_=_C72( C64 C72 ) \nC64_=_C74( C64 C74 ) C64_=_C75( C64 C75 ) C64_=_C76( C64 C76 ) C64_=_C77( C64 C77 ) C64_=_C83( C64 C83 ) C64_=_C86( C64 C86 ) \nC64_=_C87( C64 C87 ) C64_=_C103( C64 C103 ) C64_=_C106( C64 C106 ) C64_=_C108( C64 C108 ) C64_=_C111( C64 C111 ) C64_=_C121( C64 C121 ) \nC64_=_C124( C64 C124 ) C64_=_C130( C64 C130 ) C64_=_C140( C64 C140 ) C64_=_C144( C64 C144 ) C64_=_C147( C64 C147 ) C64_=_C154( C64 C154 ) \nC64_=_C159( C64 C159 ) C64_=_C172( C64 C172 ) C64_=_C175( C64 C175 ) C64_=_C183( C64 C183 ) C64_=_C186( C64 C186 ) C64_=_C192( C64 C192 ) \nC64_=_C195( C64 C195 ) C64_=_C199( C64 C199 ) C64_=_C202( C64 C202 ) C64_=_C207( C64 C207 ) C64_=_C209( C64 C209 ) C65_=_C66( C65 C66 ) \nC65_=_C67( C65 C67 ) C65_=_C68( C65 C68 ) C65_=_C69( C65 C69 ) C65_=_C70( C65 C70 ) C65_=_C71( C65 C71 ) C65_=_C72( C65 C72 ) \nC65_=_C74( C65 C74 ) C65_=_C75( C65 C75 ) C65_=_C76( C65 C76 ) C65_=_C77( C65 C77 ) C65_=_C84( C65 C84 ) C65_=_C87( C65 C87 ) \nC65_=_C88( C65 C88 ) C65_=_C91( C65 C91 ) C65_=_C104( C65 C104 ) C65_=_C107( C65 C107 ) C65_=_C109( C65 C109 ) C65_=_C125( C65 C125 ) \nC65_=_C128( C65 C128 ) C65_=_C131( C65 C131 ) C65_=_C138( C65 C138 ) C65_=_C141( C65 C141 ) C65_=_C145( C65 C145 ) C65_=_C148( C65 C148 ) \nC65_=_C155( C65 C155 ) C65_=_C160( C65 C160 ) C65_=_C163( C65 C163 ) C65_=_C173( C65 C173 ) C65_=_C176( C65 C176 ) C65_=_C184( C65 C184 ) \nC65_=_C187( C65 C187 ) C65_=_C193( C65 C193 ) C65_=_C196( C65 C196 ) C65_=_C200( C65 C200 ) C65_=_C203( C65 C203 ) C65_=_C205( C65 C205 ) \nC66_=_C67( C66 C67 ) C66_=_C68( C66 C68 ) C66_=_C69( C66 C69 ) C66_=_C70( C66 C70 ) C66_=_C71( C66 C71 ) C66_=_C72( C66 C72 ) \nC66_=_C74( C66 C74 ) C66_=_C75( C66 C75 ) C66_=_C76( C66 C76 ) C66_=_C77( C66 C77 ) C66_=_C85( C66 C85 ) C66_=_C88( C66 C88 ) \nC66_=_C89( C66 C89 ) C66_=_C92( C66 C92 ) C66_=_C105( C66 C105 ) C66_=_C108( C66 C108 ) C66_=_C110( C66 C110 ) C66_=_C113( C66 C113 ) \nC66_=_C129( C66 C129 ) C66_=_C132( C66 C132 ) C66_=_C142( C66 C142 ) C66_=_C146( C66 C146 ) C66_=_C149( C66 C149 ) C66_=_C156( C66 C156 ) \nC66_=_C161(</w:t>
      </w:r>
    </w:p>
    <w:p>
      <w:pPr>
        <w:pStyle w:val="PreformattedText"/>
        <w:bidi w:val="0"/>
        <w:spacing w:before="0" w:after="0"/>
        <w:jc w:val="left"/>
        <w:rPr/>
      </w:pPr>
      <w:r>
        <w:rPr/>
        <w:t xml:space="preserve"> </w:t>
      </w:r>
      <w:r>
        <w:rPr/>
        <w:t>C66 C161 ) C66_=_C164( C66 C164 ) C66_=_C174( C66 C174 ) C66_=_C177( C66 C177 ) C66_=_C185( C66 C185 ) C66_=_C197( C66 C197 ) \nC66_=_C201( C66 C201 ) C66_=_C209( C66 C209 ) C67_=_C68( C67 C68 ) C67_=_C69( C67 C69 ) C67_=_C70( C67 C70 ) C67_=_C71( C67 C71 ) \nC67_=_C72( C67 C72 ) C67_=_C74( C67 C74 ) C67_=_C75( C67 C75 ) C67_=_C76( C67 C76 ) C67_=_C77( C67 C77 ) C67_=_C86( C67 C86 ) \nC67_=_C89( C67 C89 ) C67_=_C93( C67 C93 ) C67_=_C106( C67 C106 ) C67_=_C109( C67 C109 ) C67_=_C111( C67 C111 ) C67_=_C114( C67 C114 ) \nC67_=_C124( C67 C124 ) C67_=_C130( C67 C130 ) C67_=_C133( C67 C133 ) C67_=_C140( C67 C140 ) C67_=_C147( C67 C147 ) C67_=_C154( C67 C154 ) \nC67_=_C157( C67 C157 ) C67_=_C165( C67 C165 ) C67_=_C175( C67 C175 ) C67_=_C186( C67 C186 ) C67_=_C189( C67 C189 ) C67_=_C195( C67 C195 ) \nC67_=_C202( C67 C202 ) C67_=_C207( C67 C207 ) C68_=_C69( C68 C69 ) C68_=_C70( C68 C70 ) C68_=_C71( C68 C71 ) C68_=_C72( C68 C72 ) \nC68_=_C74( C68 C74 ) C68_=_C75( C68 C75 ) C68_=_C76( C68 C76 ) C68_=_C77( C68 C77 ) C68_=_C87( C68 C87 ) C68_=_C91( C68 C91 ) \nC68_=_C107( C68 C107 ) C68_=_C110( C68 C110 ) C68_=_C115( C68 C115 ) C68_=_C125( C68 C125 ) C68_=_C128( C68 C128 ) C68_=_C131( C68 C131 ) \nC68_=_C134( C68 C134 ) C68_=_C141( C68 C141 ) C68_=_C144( C68 C144 ) C68_=_C148( C68 C148 ) C68_=_C151( C68 C151 ) C68_=_C155( C68 C155 ) \nC68_=_C158( C68 C158 ) C68_=_C163( C68 C163 ) C68_=_C166( C68 C166 ) C68_=_C170( C68 C170 ) C68_=_C176( C68 C176 ) C68_=_C179( C68 C179 ) \nC68_=_C180( C68 C180 ) C68_=_C187( C68 C187 ) C68_=_C196( C68 C196 ) C68_=_C203( C68 C203 ) C69_=_C70( C69 C70 ) C69_=_C71( C69 C71 ) \nC69_=_C72( C69 C72 ) C69_=_C74( C69 C74 ) C69_=_C75( C69 C75 ) C69_=_C76( C69 C76 ) C69_=_C77( C69 C77 ) C69_=_C88( C69 C88 ) \nC69_=_C91( C69 C91 ) C69_=_C92( C69 C92 ) C69_=_C95( C69 C95 ) C69_=_C108( C69 C108 ) C69_=_C111( C69 C111 ) C69_=_C113( C69 C113 ) \nC69_=_C116( C69 C116 ) C69_=_C129( C69 C129 ) C69_=_C132( C69 C132 ) C69_=_C135( C69 C135 ) C69_=_C142( C69 C142 ) C69_=_C145( C69 C145 ) \nC69_=_C149( C69 C149 ) C69_=_C152( C69 C152 ) C69_=_C156( C69 C156 ) C69_=_C159( C69 C159 ) C69_=_C164( C69 C164 ) C69_=_C167( C69 C167 ) \nC69_=_C171( C69 C171 ) C69_=_C177( C69 C177 ) C69_=_C181( C69 C181 ) C69_=_C197( C69 C197 ) C70_=_C71( C70 C71 ) C70_=_C72( C70 C72 ) \nC70_=_C74( C70 C74 ) C70_=_C75( C70 C75 ) C70_=_C76( C70 C76 ) C70_=_C77( C70 C77 ) C70_=_C89( C70 C89 ) C70_=_C92( C70 C92 ) \nC70_=_C93( C70 C93 ) C70_=_C96( C70 C96 ) C70_=_C109( C70 C109 ) C70_=_C114( C70 C114 ) C70_=_C130( C70 C130 ) C70_=_C133( C70 C133 ) \nC70_=_C136( C70 C136 ) C70_=_C146( C70 C146 ) C70_=_C153( C70 C153 ) C70_=_C157( C70 C157 ) C70_=_C160( C70 C160 ) C70_=_C165( C70 C165 ) \nC70_=_C172( C70 C172 ) C70_=_C182( C70 C182 ) C70_=_C189( C70 C189 ) C70_=_C190( C70 C190 ) C71_=_C72( C71 C72 ) C71_=_C74( C71 C74 ) \nC71_=_C75( C71 C75 ) C71_=_C76( C71 C76 ) C71_=_C77( C71 C77 ) C71_=_C93( C71 C93 ) C71_=_C97( C71 C97 ) C71_=_C110( C71 C110 ) \nC71_=_C113( C71 C113 ) C71_=_C115( C71 C115 ) C71_=_C118( C71 C118 ) C71_=_C128( C71 C128 ) C71_=_C131( C71 C131 ) C71_=_C134( C71 C134 ) \nC71_=_C137( C71 C137 ) C71_=_C144( C71 C144 ) C71_=_C147( C71 C147 ) C71_=_C151( C71 C151 ) C71_=_C158( C71 C158 ) C71_=_C161( C71 C161 ) \nC71_=_C166( C71 C166 ) C71_=_C170( C71 C170 ) C71_=_C173( C71 C173 ) C71_=_C179( C71 C179 ) C71_=_C180( C71 C180 ) C71_=_C183( C71 C183 ) \nC71_=_C191( C71 C191 ) C72_=_C74( C72 C74 ) C72_=_C75( C72 C75 ) C72_=_C76( C72 C76 ) C72_=_C77( C72 C77 ) C72_=_C91( C72 C91 ) \nC72_=_C95( C72 C95 ) C72_=_C98( C72 C98 ) C72_=_C111( C72 C111 ) C72_=_C114( C72 C114 ) C72_=_C116( C72 C116 ) C72_=_C119( C72 C119 ) \nC72_=_C129( C72 C129 ) C72_=_C132( C72 C132 ) C72_=_C135( C72 C135 ) C72_=_C145( C72 C145 ) C72_=_C148( C72 C148 ) C72_=_C152( C72 C152 ) \nC72_=_C159( C72 C159 ) C72_=_C167( C72 C167 ) C72_=_C171( C72 C171 ) C72_=_C174( C72 C174 ) C72_=_C181( C72 C181 ) C72_=_C184( C72 C184 ) \nC72_=_C192( C72 C192 ) C72_=_C198( C72 C198 ) C74_=_C75( C74 C75 ) C74_=_C76( C74 C76 ) C74_=_C77( C74 C77 ) C74_=_C93( C74 C93 ) \nC74_=_C96( C74 C96 ) C74_=_C97( C74 C97 ) C74_=_C113( C74 C113 ) C74_=_C116( C74 C116 ) C74_=_C118( C74 C118 ) C74_=_C131( C74 C131 ) \nC74_=_C134( C74 C134 ) C74_=_C137( C74 C137 ) C74_=_C147( C74 C147 ) C74_=_C161( C74 C161 ) C74_=_C164( C74 C164 ) C74_=_C173( C74 C173 ) \nC74_=_C176( C74 C176 ) C74_=_C183( C74 C183 ) C74_=_C186( C74 C186 ) C74_=_C191( C74 C191 ) C74_=_C200( C74 C200 ) C75_=_C76( C75 C76 ) \nC75_=_C77( C75 C77 ) C75_=_C97( C75 C97 ) C75_=_C98( C75 C98 ) C75_=_C114( C75 C114 ) C75_=_C119( C75 C119 ) C75_=_C132( C75 C132 ) \nC75_=_C135( C75 C135 ) C75_=_C148( C75 C148 ) C75_=_C151( C75 C151 ) C75_=_C165( C75 C165 ) C75_=_C174( C75 C174 ) C75_=_C177( C75 C177 ) \nC75_=_C184( C75 C184 ) C75_=_C187( C75 C187 ) C75_=_C192( C75 C192 ) C75_=_C195( C75 C195 ) C75_=_C198( C75 C198 ) C75_=_C201( C75 C201 ) \nC75_=_C205( C75 C205 ) C76_=_C77( C76 C77 ) C76_=_C95( C76 C95 ) C76_=_C98( C76 C98 ) C76_=_C99( C76 C99 ) C76_=_C115( C76 C115 ) \nC76_=_C118( C76 C118 ) C76_=_C133( C76 C133 ) C76_=_C136( C76 C136 ) C76_=_C149( C76 C149 ) C76_=_C152( C76 C152 ) C76_=_C163( C76 C163 ) \nC76_=_C166( C76 C166 ) C76_=_C175( C76 C175 ) C76_=_C185( C76 C185 ) C76_=_C193( C76 C193 ) C76_=_C196( C76 C196 ) C76_=_C199( C76 C199 ) \nC76_=_C202( C76 C202 ) C77_=_C96( C77 C96 ) C77_=_C99( C77 C99 ) C77_=_C116( C77 C116 ) C77_=_C119( C77 C119 ) C77_=_C134( C77 C134 ) \nC77_=_C137( C77 C137 ) C77_=_C153( C77 C153 ) C77_=_C164( C77 C164 ) C77_=_C167( C77 C167 ) C77_=_C176( C77 C176 ) C77_=_C179( C77 C179 ) \nC77_=_C186( C77 C186 ) C77_=_C189( C77 C189 ) C77_=_C197( C77 C197 ) C77_=_C200( C77 C200 ) C77_=_C203( C77 C203 ) C77_=_C207( C77 C207 ) \nC77_=_C209( C77 C209 ) C78_=_C79( C78 C79 ) C78_=_C80( C78 C80 ) C78_=_C82( C78 C82 ) C78_=_C83( C78 C83 ) C78_=_C84( C78 C84 ) \nC78_=_C85( C78 C85 ) C78_=_C86( C78 C86 ) C78_=_C87( C78 C87 ) C78_=_C88( C78 C88 ) C78_=_C89( C78 C89 ) C78_=_C91( C78 C91 ) \nC78_=_C92( C78 C92 ) C78_=_C93( C78 C93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3( C78 C113 ) C78_=_C114( C78 C114 ) C78_=_C115( C78 C115 ) C78_=_C116( C78 C116 ) C78_=_C118( C78 C118 ) \nC78_=_C119( C78 C119 ) C78_=_C154( C78 C154 ) C78_=_C170( C78 C170 ) C78_=_C171( C78 C171 ) C78_=_C172( C78 C172 ) C78_=_C173( C78 C173 ) \nC78_=_C174( C78 C174 ) C78_=_C175( C78 C175 ) C78_=_C176( C78 C176 ) C78_=_C177( C78 C177 ) C78_=_C179( C78 C179 ) C79_=_C80( C79 C80 ) \nC79_=_C82( C79 C82 ) C79_=_C83( C79 C83 ) C79_=_C84( C79 C84 ) C79_=_C85( C79 C85 ) C79_=_C86( C79 C86 ) C79_=_C87( C79 C87 ) \nC79_=_C88( C79 C88 ) C79_=_C89( C79 C89 ) C79_=_C91( C79 C91 ) C79_=_C92( C79 C92 ) C79_=_C93( C79 C93 ) C79_=_C95( C79 C95 ) \nC79_=_C96( C79 C96 ) C79_=_C97( C79 C97 ) C79_=_C98( C79 C98 ) C79_=_C99( C79 C99 ) C79_=_C100( C79 C100 ) C79_=_C104( C79 C104 ) \nC79_=_C121( C79 C121 ) C79_=_C124( C79 C124 ) C79_=_C125( C79 C125 ) C79_=_C128( C79 C128 ) C79_=_C129( C79 C129 ) C79_=_C130( C79 C130 ) \nC79_=_C131( C79 C131 ) C79_=_C132( C79 C132 ) C79_=_C133( C79 C133 ) C79_=_C134( C79 C134 ) C79_=_C135( C79 C135 ) C79_=_C136( C79 C136 ) \nC79_=_C137( C79 C137 ) C79_=_C140( C79 C140 ) C79_=_C155( C79 C155 ) C79_=_C180( C79 C180 ) C79_=_C181( C79 C181 ) C79_=_C182( C79 C182 ) \nC79_=_C183( C79 C183 ) C79_=_C184( C79 C184 ) C79_=_C185( C79 C185 ) C79_=_C186( C79 C186 ) C79_=_C187( C79 C187 ) C79_=_C189( C79 C189 ) \nC80_=_C82( C80 C82 ) C80_=_C83( C80 C83 ) C80_=_C84( C80 C84 ) C80_=_C85( C80 C85 ) C80_=_C86( C80 C86 ) C80_=_C87( C80 C87 ) \nC80_=_C88( C80 C88 ) C80_=_C89( C80 C89 ) C80_=_C91( C80 C91 ) C80_=_C92( C80 C92 ) C80_=_C93( C80 C93 ) C80_=_C95( C80 C95 ) \nC80_=_C96( C80 C96 ) C80_=_C97( C80 C97 ) C80_=_C98( C80 C98 ) C80_=_C99( C80 C99 ) C80_=_C100( C80 C100 ) C80_=_C101( C80 C101 ) \nC80_=_C105( C80 C105 ) C80_=_C124( C80 C124 ) C80_=_C138( C80 C138 ) C80_=_C140( C80 C140 ) C80_=_C141( C80 C141 ) C80_=_C142( C80 C142 ) \nC80_=_C144( C80 C144 ) C80_=_C145( C80 C145 ) C80_=_C146( C80 C146 ) C80_=_C147( C80 C147 ) C80_=_C148( C80 C148 ) C80_=_C149( C80 C149 ) \nC80_=_C151( C80 C151 ) C80_=_C152( C80 C152 ) C80_=_C153( C80 C153 ) C80_=_C156( C80 C156 ) C80_=_C180( C80 C180 ) C80_=_C190( C80 C190 ) \nC80_=_C191( C80 C191 ) C80_=_C192( C80 C192 ) C80_=_C193( C80 C193 ) C80_=_C195( C80 C195 ) C80_=_C196( C80 C196 ) C80_=_C197( C80 C197 ) \nC82_=_C83( C82 C83 ) C82_=_C84( C82 C84 ) C82_=_C85( C82 C85 ) C82_=_C86( C82 C86 ) C82_=_C87( C82 C87 ) C82_=_C88( C82 C88 ) \nC82_=_C89( C82 C89 ) C82_=_C91( C82 C91 ) C82_=_C92( C82 C92 ) C82_=_C93( C82 C93 ) C82_=_C95( C82 C95 ) C82_=_C96( C82 C96 ) \nC82_=_C97( C82 C97 ) C82_=_C98( C82 C98 ) C82_=_C99( C82 C99 ) C82_=_C102( C82 C102 ) C82_=_C103( C82 C103 ) C82_=_C107( C82 C107 ) \nC82_=_C154( C82 C154 ) C82_=_C158( C82 C158 ) C82_=_C170( C82 C170 ) C82_=_C171( C82 C171 ) C82_=_C172( C82 C172 ) C82_=_C173( C82 C173 ) \nC82_=_C174( C82 C174 ) C82_=_C175( C82 C175 ) C82_=_C176( C82 C176 ) C82_=_C177( C82 C177 ) C82_=_C179( C82 C179 ) C82_=_C182( C82 C182 ) \nC82_=_C191( C82 C191 ) C82_=_C198( C82 C198 ) C82_=_C205( C82 C205 ) C82_=_C207( C82 C207 ) C83_=_C84( C83 C84 ) C83_=_C85( C83 C85 ) \nC83_=_C86( C83 C86 ) C83_=_C87( C83 C87 ) C83_=_C88( C83 C88 ) C83_=_C89( C83 C89 ) C83_=_C91( C83 C91 ) C83_=_C92( C83 C92 ) \nC83_=_C93( C83 C93 ) C83_=_C95( C83 C95 ) C83_=_C96( C83 C96 ) C83_=_C97( C83 C97 ) C83_=_C98( C83 C98 ) C83_=_C99( C83 C99 ) \nC83_=_C103( C83 C103 ) C83_=_C104( C83 C104 ) C83_=_C108( C83 C108 ) C83_=_C121( C83 C121 ) C83_=_C140( C83 C140 ) C83_=_C144( C83 C144 )</w:t>
      </w:r>
    </w:p>
    <w:p>
      <w:pPr>
        <w:pStyle w:val="PreformattedText"/>
        <w:bidi w:val="0"/>
        <w:spacing w:before="0" w:after="0"/>
        <w:jc w:val="left"/>
        <w:rPr/>
      </w:pPr>
      <w:r>
        <w:rPr/>
        <w:t xml:space="preserve"> </w:t>
      </w:r>
      <w:r>
        <w:rPr/>
        <w:t>\nC83_=_C155( C83 C155 ) C83_=_C159( C83 C159 ) C83_=_C172( C83 C172 ) C83_=_C180( C83 C180 ) C83_=_C181( C83 C181 ) C83_=_C182( C83 C182 ) \nC83_=_C183( C83 C183 ) C83_=_C184( C83 C184 ) C83_=_C185( C83 C185 ) C83_=_C186( C83 C186 ) C83_=_C187( C83 C187 ) C83_=_C189( C83 C189 ) \nC83_=_C192( C83 C192 ) C83_=_C199( C83 C199 ) C83_=_C209( C83 C209 ) C84_=_C85( C84 C85 ) C84_=_C86( C84 C86 ) C84_=_C87( C84 C87 ) \nC84_=_C88( C84 C88 ) C84_=_C89( C84 C89 ) C84_=_C91( C84 C91 ) C84_=_C92( C84 C92 ) C84_=_C93( C84 C93 ) C84_=_C95( C84 C95 ) \nC84_=_C96( C84 C96 ) C84_=_C97( C84 C97 ) C84_=_C98( C84 C98 ) C84_=_C99( C84 C99 ) C84_=_C100( C84 C100 ) C84_=_C104( C84 C104 ) \nC84_=_C105( C84 C105 ) C84_=_C109( C84 C109 ) C84_=_C124( C84 C124 ) C84_=_C128( C84 C128 ) C84_=_C138( C84 C138 ) C84_=_C141( C84 C141 ) \nC84_=_C145( C84 C145 ) C84_=_C156( C84 C156 ) C84_=_C160( C84 C160 ) C84_=_C173( C84 C173 ) C84_=_C180( C84 C180 ) C84_=_C184( C84 C184 ) \nC84_=_C190( C84 C190 ) C84_=_C191( C84 C191 ) C84_=_C192( C84 C192 ) C84_=_C193( C84 C193 ) C84_=_C195( C84 C195 ) C84_=_C196( C84 C196 ) \nC84_=_C197( C84 C197 ) C84_=_C200( C84 C200 ) C84_=_C205( C84 C205 ) C85_=_C86( C85 C86 ) C85_=_C87( C85 C87 ) C85_=_C88( C85 C88 ) \nC85_=_C89( C85 C89 ) C85_=_C91( C85 C91 ) C85_=_C92( C85 C92 ) C85_=_C93( C85 C93 ) C85_=_C95( C85 C95 ) C85_=_C96( C85 C96 ) \nC85_=_C97( C85 C97 ) C85_=_C98( C85 C98 ) C85_=_C99( C85 C99 ) C85_=_C101( C85 C101 ) C85_=_C105( C85 C105 ) C85_=_C106( C85 C106 ) \nC85_=_C110( C85 C110 ) C85_=_C125( C85 C125 ) C85_=_C129( C85 C129 ) C85_=_C142( C85 C142 ) C85_=_C146( C85 C146 ) C85_=_C157( C85 C157 ) \nC85_=_C161( C85 C161 ) C85_=_C170( C85 C170 ) C85_=_C174( C85 C174 ) C85_=_C181( C85 C181 ) C85_=_C185( C85 C185 ) C85_=_C190( C85 C190 ) \nC85_=_C198( C85 C198 ) C85_=_C199( C85 C199 ) C85_=_C200( C85 C200 ) C85_=_C201( C85 C201 ) C85_=_C202( C85 C202 ) C85_=_C203( C85 C203 ) \nC85_=_C209( C85 C209 ) C86_=_C87( C86 C87 ) C86_=_C88( C86 C88 ) C86_=_C89( C86 C89 ) C86_=_C91( C86 C91 ) C86_=_C92( C86 C92 ) \nC86_=_C93( C86 C93 ) C86_=_C95( C86 C95 ) C86_=_C96( C86 C96 ) C86_=_C97( C86 C97 ) C86_=_C98( C86 C98 ) C86_=_C99( C86 C99 ) \nC86_=_C102( C86 C102 ) C86_=_C106( C86 C106 ) C86_=_C107( C86 C107 ) C86_=_C111( C86 C111 ) C86_=_C124( C86 C124 ) C86_=_C130( C86 C130 ) \nC86_=_C140( C86 C140 ) C86_=_C147( C86 C147 ) C86_=_C154( C86 C154 ) C86_=_C158( C86 C158 ) C86_=_C171( C86 C171 ) C86_=_C175( C86 C175 ) \nC86_=_C182( C86 C182 ) C86_=_C186( C86 C186 ) C86_=_C191( C86 C191 ) C86_=_C195( C86 C195 ) C86_=_C198( C86 C198 ) C86_=_C202( C86 C202 ) \nC86_=_C205( C86 C205 ) C86_=_C207( C86 C207 ) C87_=_C88( C87 C88 ) C87_=_C89( C87 C89 ) C87_=_C91( C87 C91 ) C87_=_C92( C87 C92 ) \nC87_=_C93( C87 C93 ) C87_=_C95( C87 C95 ) C87_=_C96( C87 C96 ) C87_=_C97( C87 C97 ) C87_=_C98( C87 C98 ) C87_=_C99( C87 C99 ) \nC87_=_C103( C87 C103 ) C87_=_C107( C87 C107 ) C87_=_C108( C87 C108 ) C87_=_C121( C87 C121 ) C87_=_C125( C87 C125 ) C87_=_C131( C87 C131 ) \nC87_=_C141( C87 C141 ) C87_=_C144( C87 C144 ) C87_=_C148( C87 C148 ) C87_=_C155( C87 C155 ) C87_=_C159( C87 C159 ) C87_=_C163( C87 C163 ) \nC87_=_C172( C87 C172 ) C87_=_C176( C87 C176 ) C87_=_C183( C87 C183 ) C87_=_C187( C87 C187 ) C87_=_C192( C87 C192 ) C87_=_C196( C87 C196 ) \nC87_=_C199( C87 C199 ) C87_=_C203( C87 C203 ) C87_=_C209( C87 C209 ) C88_=_C89( C88 C89 ) C88_=_C91( C88 C91 ) C88_=_C92( C88 C92 ) \nC88_=_C93( C88 C93 ) C88_=_C95( C88 C95 ) C88_=_C96( C88 C96 ) C88_=_C97( C88 C97 ) C88_=_C98( C88 C98 ) C88_=_C99( C88 C99 ) \nC88_=_C104( C88 C104 ) C88_=_C108( C88 C108 ) C88_=_C109( C88 C109 ) C88_=_C113( C88 C113 ) C88_=_C128( C88 C128 ) C88_=_C132( C88 C132 ) \nC88_=_C138( C88 C138 ) C88_=_C142( C88 C142 ) C88_=_C145( C88 C145 ) C88_=_C149( C88 C149 ) C88_=_C156( C88 C156 ) C88_=_C160( C88 C160 ) \nC88_=_C164( C88 C164 ) C88_=_C173( C88 C173 ) C88_=_C177( C88 C177 ) C88_=_C184( C88 C184 ) C88_=_C193( C88 C193 ) C88_=_C197( C88 C197 ) \nC88_=_C200( C88 C200 ) C88_=_C205( C88 C205 ) C89_=_C91( C89 C91 ) C89_=_C92( C89 C92 ) C89_=_C93( C89 C93 ) C89_=_C95( C89 C95 ) \nC89_=_C96( C89 C96 ) C89_=_C97( C89 C97 ) C89_=_C98( C89 C98 ) C89_=_C99( C89 C99 ) C89_=_C105( C89 C105 ) C89_=_C109( C89 C109 ) \nC89_=_C110( C89 C110 ) C89_=_C114( C89 C114 ) C89_=_C129( C89 C129 ) C89_=_C133( C89 C133 ) C89_=_C146( C89 C146 ) C89_=_C157( C89 C157 ) \nC89_=_C161( C89 C161 ) C89_=_C165( C89 C165 ) C89_=_C174( C89 C174 ) C89_=_C185( C89 C185 ) C89_=_C189( C89 C189 ) C89_=_C201( C89 C201 ) \nC89_=_C209( C89 C209 ) C91_=_C92( C91 C92 ) C91_=_C93( C91 C93 ) C91_=_C95( C91 C95 ) C91_=_C96( C91 C96 ) C91_=_C97( C91 C97 ) \nC91_=_C98( C91 C98 ) C91_=_C99( C91 C99 ) C91_=_C107( C91 C107 ) C91_=_C111( C91 C111 ) C91_=_C116( C91 C116 ) C91_=_C125( C91 C125 ) \nC91_=_C129( C91 C129 ) C91_=_C131( C91 C131 ) C91_=_C135( C91 C135 ) C91_=_C141( C91 C141 ) C91_=_C145( C91 C145 ) C91_=_C148( C91 C148 ) \nC91_=_C152( C91 C152 ) C91_=_C155( C91 C155 ) C91_=_C159( C91 C159 ) C91_=_C163( C91 C163 ) C91_=_C167( C91 C167 ) C91_=_C171( C91 C171 ) \nC91_=_C176( C91 C176 ) C91_=_C181( C91 C181 ) C91_=_C187( C91 C187 ) C91_=_C196( C91 C196 ) C91_=_C203( C91 C203 ) C92_=_C93( C92 C93 ) \nC92_=_C95( C92 C95 ) C92_=_C96( C92 C96 ) C92_=_C97( C92 C97 ) C92_=_C98( C92 C98 ) C92_=_C99( C92 C99 ) C92_=_C108( C92 C108 ) \nC92_=_C113( C92 C113 ) C92_=_C130( C92 C130 ) C92_=_C132( C92 C132 ) C92_=_C136( C92 C136 ) C92_=_C142( C92 C142 ) C92_=_C146( C92 C146 ) \nC92_=_C149( C92 C149 ) C92_=_C153( C92 C153 ) C92_=_C156( C92 C156 ) C92_=_C160( C92 C160 ) C92_=_C164( C92 C164 ) C92_=_C172( C92 C172 ) \nC92_=_C177( C92 C177 ) C92_=_C182( C92 C182 ) C92_=_C190( C92 C190 ) C92_=_C197( C92 C197 ) C93_=_C95( C93 C95 ) C93_=_C96( C93 C96 ) \nC93_=_C97( C93 C97 ) C93_=_C98( C93 C98 ) C93_=_C99( C93 C99 ) C93_=_C109( C93 C109 ) C93_=_C113( C93 C113 ) C93_=_C114( C93 C114 ) \nC93_=_C118( C93 C118 ) C93_=_C131( C93 C131 ) C93_=_C133( C93 C133 ) C93_=_C137( C93 C137 ) C93_=_C147( C93 C147 ) C93_=_C157( C93 C157 ) \nC93_=_C161( C93 C161 ) C93_=_C165( C93 C165 ) C93_=_C173( C93 C173 ) C93_=_C183( C93 C183 ) C93_=_C189( C93 C189 ) C93_=_C191( C93 C191 ) \nC95_=_C96( C95 C96 ) C95_=_C97( C95 C97 ) C95_=_C98( C95 C98 ) C95_=_C99( C95 C99 ) C95_=_C111( C95 C111 ) C95_=_C115( C95 C115 ) \nC95_=_C116( C95 C116 ) C95_=_C129( C95 C129 ) C95_=_C133( C95 C133 ) C95_=_C135( C95 C135 ) C95_=_C145( C95 C145 ) C95_=_C149( C95 C149 ) \nC95_=_C152( C95 C152 ) C95_=_C159( C95 C159 ) C95_=_C163( C95 C163 ) C95_=_C167( C95 C167 ) C95_=_C171( C95 C171 ) C95_=_C175( C95 C175 ) \nC95_=_C181( C95 C181 ) C95_=_C185( C95 C185 ) C95_=_C193( C95 C193 ) C95_=_C199( C95 C199 ) C96_=_C97( C96 C97 ) C96_=_C98( C96 C98 ) \nC96_=_C99( C96 C99 ) C96_=_C116( C96 C116 ) C96_=_C130( C96 C130 ) C96_=_C134( C96 C134 ) C96_=_C136( C96 C136 ) C96_=_C146( C96 C146 ) \nC96_=_C153( C96 C153 ) C96_=_C160( C96 C160 ) C96_=_C164( C96 C164 ) C96_=_C172( C96 C172 ) C96_=_C176( C96 C176 ) C96_=_C182( C96 C182 ) \nC96_=_C186( C96 C186 ) C96_=_C190( C96 C190 ) C96_=_C200( C96 C200 ) C97_=_C98( C97 C98 ) C97_=_C99( C97 C99 ) C97_=_C113( C97 C113 ) \nC97_=_C118( C97 C118 ) C97_=_C131( C97 C131 ) C97_=_C135( C97 C135 ) C97_=_C137( C97 C137 ) C97_=_C147( C97 C147 ) C97_=_C151( C97 C151 ) \nC97_=_C161( C97 C161 ) C97_=_C165( C97 C165 ) C97_=_C173( C97 C173 ) C97_=_C177( C97 C177 ) C97_=_C183( C97 C183 ) C97_=_C187( C97 C187 ) \nC97_=_C191( C97 C191 ) C97_=_C195( C97 C195 ) C97_=_C201( C97 C201 ) C97_=_C205( C97 C205 ) C98_=_C99( C98 C99 ) C98_=_C114( C98 C114 ) \nC98_=_C118( C98 C118 ) C98_=_C119( C98 C119 ) C98_=_C132( C98 C132 ) C98_=_C136( C98 C136 ) C98_=_C148( C98 C148 ) C98_=_C152( C98 C152 ) \nC98_=_C166( C98 C166 ) C98_=_C174( C98 C174 ) C98_=_C184( C98 C184 ) C98_=_C192( C98 C192 ) C98_=_C196( C98 C196 ) C98_=_C198( C98 C198 ) \nC98_=_C202( C98 C202 ) C99_=_C115( C99 C115 ) C99_=_C119( C99 C119 ) C99_=_C133( C99 C133 ) C99_=_C137( C99 C137 ) C99_=_C149( C99 C149 ) \nC99_=_C153( C99 C153 ) C99_=_C163( C99 C163 ) C99_=_C167( C99 C167 ) C99_=_C175( C99 C175 ) C99_=_C179( C99 C179 ) C99_=_C185( C99 C185 ) \nC99_=_C189( C99 C189 ) C99_=_C193( C99 C193 ) C99_=_C197( C99 C197 ) C99_=_C199( C99 C199 ) C99_=_C203( C99 C203 ) C99_=_C207( C99 C207 ) \nC99_=_C209( C99 C209 ) C100_=_C101( C100 C101 ) C100_=_C102( C100 C102 ) C100_=_C103( C100 C103 ) C100_=_C104( C100 C104 ) C100_=_C105( C100 C105 ) \nC100_=_C106( C100 C106 ) C100_=_C107( C100 C107 ) C100_=_C108( C100 C108 ) C100_=_C109( C100 C109 ) C100_=_C110( C100 C110 ) C100_=_C111( C100 C111 ) \nC100_=_C113( C100 C113 ) C100_=_C114( C100 C114 ) C100_=_C115( C100 C115 ) C100_=_C116( C100 C116 ) C100_=_C118( C100 C118 ) C100_=_C119( C100 C119 ) \nC100_=_C121( C100 C121 ) C100_=_C124( C100 C124 ) C100_=_C125( C100 C125 ) C100_=_C128( C100 C128 ) C100_=_C129( C100 C129 ) C100_=_C130( C100 C130 ) \nC100_=_C131( C100 C131 ) C100_=_C132( C100 C132 ) C100_=_C133( C100 C133 ) C100_=_C134( C100 C134 ) C100_=_C135( C100 C135 ) C100_=_C136( C100 C136 ) \nC100_=_C137( C100 C137 ) C100_=_C141( C100 C141 ) C100_=_C156( C100 C156 ) C100_=_C180( C100 C180 ) C100_=_C190( C100 C190 ) C100_=_C191( C100 C191 ) \nC100_=_C192( C100 C192 ) C100_=_C193( C100 C193 ) C100_=_C195( C100 C195 ) C100_=_C196( C100 C196 ) C100_=_C197( C100 C197 ) C101_=_C102( C101 C102 ) \nC101_=_C103( C101 C103 ) C101_=_C104( C101 C104 ) C101_=_C105( C101 C105 ) C101_=_C106( C101 C106 ) C101_=_C107( C101 C107 ) C101_=_C108( C101 C108 ) \nC101_=_C109( C101 C109 ) C101_=_C110( C101 C110 ) C101_=_C111( C101 C111 ) C101_=_C113( C101 C113 ) C101_=_C114( C101 C114 ) C101_=_C115( C101 C115 ) \nC101_=_C116( C101 C116 ) C101_=_C118( C101 C118 ) C101_=_C119( C101 C119 ) C101_=_C125( C101 C125 ) C101_=_C138( C101 C138 ) C101_=_C140( C101 C140 ) \nC101_=_C141( C101 C141 ) C101_=_C142( C101 C142 ) C101_=_C144( C101 C144 ) C101_=_C145( C101 C145 ) C101_=_C146( C101 C146 ) C101_=_C147( C101 C147 ) \nC101_=_C148(</w:t>
      </w:r>
    </w:p>
    <w:p>
      <w:pPr>
        <w:pStyle w:val="PreformattedText"/>
        <w:bidi w:val="0"/>
        <w:spacing w:before="0" w:after="0"/>
        <w:jc w:val="left"/>
        <w:rPr/>
      </w:pPr>
      <w:r>
        <w:rPr/>
        <w:t xml:space="preserve"> </w:t>
      </w:r>
      <w:r>
        <w:rPr/>
        <w:t>C101 C148 ) C101_=_C149( C101 C149 ) C101_=_C151( C101 C151 ) C101_=_C152( C101 C152 ) C101_=_C153( C101 C153 ) C101_=_C157( C101 C157 ) \nC101_=_C170( C101 C170 ) C101_=_C181( C101 C181 ) C101_=_C190( C101 C190 ) C101_=_C198( C101 C198 ) C101_=_C199( C101 C199 ) C101_=_C200( C101 C200 ) \nC101_=_C201( C101 C201 ) C101_=_C202( C101 C202 ) C101_=_C203( C101 C203 ) C102_=_C103( C102 C103 ) C102_=_C104( C102 C104 ) C102_=_C105( C102 C105 ) \nC102_=_C106( C102 C106 ) C102_=_C107( C102 C107 ) C102_=_C108( C102 C108 ) C102_=_C109( C102 C109 ) C102_=_C110( C102 C110 ) C102_=_C111( C102 C111 ) \nC102_=_C113( C102 C113 ) C102_=_C114( C102 C114 ) C102_=_C115( C102 C115 ) C102_=_C116( C102 C116 ) C102_=_C118( C102 C118 ) C102_=_C119( C102 C119 ) \nC102_=_C121( C102 C121 ) C102_=_C138( C102 C138 ) C102_=_C154( C102 C154 ) C102_=_C155( C102 C155 ) C102_=_C156( C102 C156 ) C102_=_C157( C102 C157 ) \nC102_=_C158( C102 C158 ) C102_=_C159( C102 C159 ) C102_=_C160( C102 C160 ) C102_=_C161( C102 C161 ) C102_=_C163( C102 C163 ) C102_=_C164( C102 C164 ) \nC102_=_C165( C102 C165 ) C102_=_C166( C102 C166 ) C102_=_C167( C102 C167 ) C102_=_C171( C102 C171 ) C102_=_C182( C102 C182 ) C102_=_C191( C102 C191 ) \nC102_=_C198( C102 C198 ) C102_=_C205( C102 C205 ) C102_=_C207( C102 C207 ) C103_=_C104( C103 C104 ) C103_=_C105( C103 C105 ) C103_=_C106( C103 C106 ) \nC103_=_C107( C103 C107 ) C103_=_C108( C103 C108 ) C103_=_C109( C103 C109 ) C103_=_C110( C103 C110 ) C103_=_C111( C103 C111 ) C103_=_C113( C103 C113 ) \nC103_=_C114( C103 C114 ) C103_=_C115( C103 C115 ) C103_=_C116( C103 C116 ) C103_=_C118( C103 C118 ) C103_=_C119( C103 C119 ) C103_=_C121( C103 C121 ) \nC103_=_C144( C103 C144 ) C103_=_C154( C103 C154 ) C103_=_C159( C103 C159 ) C103_=_C170( C103 C170 ) C103_=_C171( C103 C171 ) C103_=_C172( C103 C172 ) \nC103_=_C173( C103 C173 ) C103_=_C174( C103 C174 ) C103_=_C175( C103 C175 ) C103_=_C176( C103 C176 ) C103_=_C177( C103 C177 ) C103_=_C179( C103 C179 ) \nC103_=_C183( C103 C183 ) C103_=_C192( C103 C192 ) C103_=_C199( C103 C199 ) C103_=_C209( C103 C209 ) C104_=_C105( C104 C105 ) C104_=_C106( C104 C106 ) \nC104_=_C107( C104 C107 ) C104_=_C108( C104 C108 ) C104_=_C109( C104 C109 ) C104_=_C110( C104 C110 ) C104_=_C111( C104 C111 ) C104_=_C113( C104 C113 ) \nC104_=_C114( C104 C114 ) C104_=_C115( C104 C115 ) C104_=_C116( C104 C116 ) C104_=_C118( C104 C118 ) C104_=_C119( C104 C119 ) C104_=_C128( C104 C128 ) \nC104_=_C138( C104 C138 ) C104_=_C140( C104 C140 ) C104_=_C145( C104 C145 ) C104_=_C155( C104 C155 ) C104_=_C160( C104 C160 ) C104_=_C173( C104 C173 ) \nC104_=_C180( C104 C180 ) C104_=_C181( C104 C181 ) C104_=_C182( C104 C182 ) C104_=_C183( C104 C183 ) C104_=_C184( C104 C184 ) C104_=_C185( C104 C185 ) \nC104_=_C186( C104 C186 ) C104_=_C187( C104 C187 ) C104_=_C189( C104 C189 ) C104_=_C193( C104 C193 ) C104_=_C200( C104 C200 ) C104_=_C205( C104 C205 ) \nC105_=_C106( C105 C106 ) C105_=_C107( C105 C107 ) C105_=_C108( C105 C108 ) C105_=_C109( C105 C109 ) C105_=_C110( C105 C110 ) C105_=_C111( C105 C111 ) \nC105_=_C113( C105 C113 ) C105_=_C114( C105 C114 ) C105_=_C115( C105 C115 ) C105_=_C116( C105 C116 ) C105_=_C118( C105 C118 ) C105_=_C119( C105 C119 ) \nC105_=_C124( C105 C124 ) C105_=_C129( C105 C129 ) C105_=_C141( C105 C141 ) C105_=_C146( C105 C146 ) C105_=_C156( C105 C156 ) C105_=_C161( C105 C161 ) \nC105_=_C174( C105 C174 ) C105_=_C180( C105 C180 ) C105_=_C185( C105 C185 ) C105_=_C190( C105 C190 ) C105_=_C191( C105 C191 ) C105_=_C192( C105 C192 ) \nC105_=_C193( C105 C193 ) C105_=_C195( C105 C195 ) C105_=_C196( C105 C196 ) C105_=_C197( C105 C197 ) C105_=_C201( C105 C201 ) C105_=_C209( C105 C209 ) \nC106_=_C107( C106 C107 ) C106_=_C108( C106 C108 ) C106_=_C109( C106 C109 ) C106_=_C110( C106 C110 ) C106_=_C111( C106 C111 ) C106_=_C113( C106 C113 ) \nC106_=_C114( C106 C114 ) C106_=_C115( C106 C115 ) C106_=_C116( C106 C116 ) C106_=_C118( C106 C118 ) C106_=_C119( C106 C119 ) C106_=_C124( C106 C124 ) \nC106_=_C125( C106 C125 ) C106_=_C130( C106 C130 ) C106_=_C140( C106 C140 ) C106_=_C142( C106 C142 ) C106_=_C147( C106 C147 ) C106_=_C154( C106 C154 ) \nC106_=_C157( C106 C157 ) C106_=_C170( C106 C170 ) C106_=_C175( C106 C175 ) C106_=_C181( C106 C181 ) C106_=_C186( C106 C186 ) C106_=_C190( C106 C190 ) \nC106_=_C195( C106 C195 ) C106_=_C198( C106 C198 ) C106_=_C199( C106 C199 ) C106_=_C200( C106 C200 ) C106_=_C201( C106 C201 ) C106_=_C202( C106 C202 ) \nC106_=_C203( C106 C203 ) C106_=_C207( C106 C207 ) C107_=_C108( C107 C108 ) C107_=_C109( C107 C109 ) C107_=_C110( C107 C110 ) C107_=_C111( C107 C111 ) \nC107_=_C113( C107 C113 ) C107_=_C114( C107 C114 ) C107_=_C115( C107 C115 ) C107_=_C116( C107 C116 ) C107_=_C118( C107 C118 ) C107_=_C119( C107 C119 ) \nC107_=_C125( C107 C125 ) C107_=_C131( C107 C131 ) C107_=_C141( C107 C141 ) C107_=_C148( C107 C148 ) C107_=_C155( C107 C155 ) C107_=_C158( C107 C158 ) \nC107_=_C163( C107 C163 ) C107_=_C171( C107 C171 ) C107_=_C176( C107 C176 ) C107_=_C182( C107 C182 ) C107_=_C187( C107 C187 ) C107_=_C191( C107 C191 ) \nC107_=_C196( C107 C196 ) C107_=_C198( C107 C198 ) C107_=_C203( C107 C203 ) C107_=_C205( C107 C205 ) C107_=_C207( C107 C207 ) C108_=_C109( C108 C109 ) \nC108_=_C110( C108 C110 ) C108_=_C111( C108 C111 ) C108_=_C113( C108 C113 ) C108_=_C114( C108 C114 ) C108_=_C115( C108 C115 ) C108_=_C116( C108 C116 ) \nC108_=_C118( C108 C118 ) C108_=_C119( C108 C119 ) C108_=_C121( C108 C121 ) C108_=_C132( C108 C132 ) C108_=_C142( C108 C142 ) C108_=_C144( C108 C144 ) \nC108_=_C149( C108 C149 ) C108_=_C156( C108 C156 ) C108_=_C159( C108 C159 ) C108_=_C164( C108 C164 ) C108_=_C172( C108 C172 ) C108_=_C177( C108 C177 ) \nC108_=_C183( C108 C183 ) C108_=_C192( C108 C192 ) C108_=_C197( C108 C197 ) C108_=_C199( C108 C199 ) C108_=_C209( C108 C209 ) C109_=_C110( C109 C110 ) \nC109_=_C111( C109 C111 ) C109_=_C113( C109 C113 ) C109_=_C114( C109 C114 ) C109_=_C115( C109 C115 ) C109_=_C116( C109 C116 ) C109_=_C118( C109 C118 ) \nC109_=_C119( C109 C119 ) C109_=_C128( C109 C128 ) C109_=_C133( C109 C133 ) C109_=_C138( C109 C138 ) C109_=_C145( C109 C145 ) C109_=_C157( C109 C157 ) \nC109_=_C160( C109 C160 ) C109_=_C165( C109 C165 ) C109_=_C173( C109 C173 ) C109_=_C184( C109 C184 ) C109_=_C189( C109 C189 ) C109_=_C193( C109 C193 ) \nC109_=_C200( C109 C200 ) C109_=_C205( C109 C205 ) C110_=_C111( C110 C111 ) C110_=_C113( C110 C113 ) C110_=_C114( C110 C114 ) C110_=_C115( C110 C115 ) \nC110_=_C116( C110 C116 ) C110_=_C118( C110 C118 ) C110_=_C119( C110 C119 ) C110_=_C128( C110 C128 ) C110_=_C129( C110 C129 ) C110_=_C134( C110 C134 ) \nC110_=_C144( C110 C144 ) C110_=_C146( C110 C146 ) C110_=_C151( C110 C151 ) C110_=_C158( C110 C158 ) C110_=_C161( C110 C161 ) C110_=_C166( C110 C166 ) \nC110_=_C170( C110 C170 ) C110_=_C174( C110 C174 ) C110_=_C179( C110 C179 ) C110_=_C180( C110 C180 ) C110_=_C185( C110 C185 ) C110_=_C201( C110 C201 ) \nC110_=_C209( C110 C209 ) C111_=_C113( C111 C113 ) C111_=_C114( C111 C114 ) C111_=_C115( C111 C115 ) C111_=_C116( C111 C116 ) C111_=_C118( C111 C118 ) \nC111_=_C119( C111 C119 ) C111_=_C124( C111 C124 ) C111_=_C129( C111 C129 ) C111_=_C130( C111 C130 ) C111_=_C135( C111 C135 ) C111_=_C140( C111 C140 ) \nC111_=_C145( C111 C145 ) C111_=_C147( C111 C147 ) C111_=_C152( C111 C152 ) C111_=_C154( C111 C154 ) C111_=_C159( C111 C159 ) C111_=_C167( C111 C167 ) \nC111_=_C171( C111 C171 ) C111_=_C175( C111 C175 ) C111_=_C181( C111 C181 ) C111_=_C186( C111 C186 ) C111_=_C195( C111 C195 ) C111_=_C202( C111 C202 ) \nC111_=_C207( C111 C207 ) C113_=_C114( C113 C114 ) C113_=_C115( C113 C115 ) C113_=_C116( C113 C116 ) C113_=_C118( C113 C118 ) C113_=_C119( C113 C119 ) \nC113_=_C131( C113 C131 ) C113_=_C132( C113 C132 ) C113_=_C137( C113 C137 ) C113_=_C142( C113 C142 ) C113_=_C147( C113 C147 ) C113_=_C149( C113 C149 ) \nC113_=_C156( C113 C156 ) C113_=_C161( C113 C161 ) C113_=_C164( C113 C164 ) C113_=_C173( C113 C173 ) C113_=_C177( C113 C177 ) C113_=_C183( C113 C183 ) \nC113_=_C191( C113 C191 ) C113_=_C197( C113 C197 ) C114_=_C115( C114 C115 ) C114_=_C116( C114 C116 ) C114_=_C118( C114 C118 ) C114_=_C119( C114 C119 ) \nC114_=_C132( C114 C132 ) C114_=_C133( C114 C133 ) C114_=_C148( C114 C148 ) C114_=_C157( C114 C157 ) C114_=_C165( C114 C165 ) C114_=_C174( C114 C174 ) \nC114_=_C184( C114 C184 ) C114_=_C189( C114 C189 ) C114_=_C192( C114 C192 ) C114_=_C198( C114 C198 ) C115_=_C116( C115 C116 ) C115_=_C118( C115 C118 ) \nC115_=_C119( C115 C119 ) C115_=_C128( C115 C128 ) C115_=_C133( C115 C133 ) C115_=_C134( C115 C134 ) C115_=_C144( C115 C144 ) C115_=_C149( C115 C149 ) \nC115_=_C151( C115 C151 ) C115_=_C158( C115 C158 ) C115_=_C163( C115 C163 ) C115_=_C166( C115 C166 ) C115_=_C170( C115 C170 ) C115_=_C175( C115 C175 ) \nC115_=_C179( C115 C179 ) C115_=_C180( C115 C180 ) C115_=_C185( C115 C185 ) C115_=_C193( C115 C193 ) C115_=_C199( C115 C199 ) C116_=_C118( C116 C118 ) \nC116_=_C119( C116 C119 ) C116_=_C129( C116 C129 ) C116_=_C134( C116 C134 ) C116_=_C135( C116 C135 ) C116_=_C145( C116 C145 ) C116_=_C152( C116 C152 ) \nC116_=_C159( C116 C159 ) C116_=_C164( C116 C164 ) C116_=_C167( C116 C167 ) C116_=_C171( C116 C171 ) C116_=_C176( C116 C176 ) C116_=_C181( C116 C181 ) \nC116_=_C186( C116 C186 ) C116_=_C200( C116 C200 ) C118_=_C119( C118 C119 ) C118_=_C131( C118 C131 ) C118_=_C136( C118 C136 ) C118_=_C137( C118 C137 ) \nC118_=_C147( C118 C147 ) C118_=_C152( C118 C152 ) C118_=_C161( C118 C161 ) C118_=_C166( C118 C166 ) C118_=_C173( C118 C173 ) C118_=_C183( C118 C183 ) \nC118_=_C191( C118 C191 ) C118_=_C196( C118 C196 ) C118_=_C202( C118 C202 ) C119_=_C132( C119 C132 ) C119_=_C137( C119 C137 ) C119_=_C148( C119 C148 ) \nC119_=_C153( C119 C153 ) C119_=_C167( C119 C167 ) C119_=_C174( C119 C174 ) C119_=_C179( C119 C179 ) C119_=_C184( C119 C184 ) C119_=_C189( C119 C189 ) \nC119_=_C192( C119 C192 ) C119_=_C197( C119 C197 ) C119_=_C198( C119 C198 ) C119_=_C203( C119 C203 ) C119_=_C207( C119 C207 ) C119_=_C209( C119 C209 ) \nC121_=_C124( C121 C124 ) C121_=_C125(</w:t>
      </w:r>
    </w:p>
    <w:p>
      <w:pPr>
        <w:pStyle w:val="PreformattedText"/>
        <w:bidi w:val="0"/>
        <w:spacing w:before="0" w:after="0"/>
        <w:jc w:val="left"/>
        <w:rPr/>
      </w:pPr>
      <w:r>
        <w:rPr/>
        <w:t xml:space="preserve"> </w:t>
      </w:r>
      <w:r>
        <w:rPr/>
        <w:t>C121 C125 ) C121_=_C128( C121 C128 ) C121_=_C129( C121 C129 ) C121_=_C130( C121 C130 ) C121_=_C131( C121 C131 ) \nC121_=_C132( C121 C132 ) C121_=_C133( C121 C133 ) C121_=_C134( C121 C134 ) C121_=_C135( C121 C135 ) C121_=_C136( C121 C136 ) C121_=_C137( C121 C137 ) \nC121_=_C138( C121 C138 ) C121_=_C144( C121 C144 ) C121_=_C154( C121 C154 ) C121_=_C155( C121 C155 ) C121_=_C156( C121 C156 ) C121_=_C157( C121 C157 ) \nC121_=_C158( C121 C158 ) C121_=_C159( C121 C159 ) C121_=_C160( C121 C160 ) C121_=_C161( C121 C161 ) C121_=_C163( C121 C163 ) C121_=_C164( C121 C164 ) \nC121_=_C165( C121 C165 ) C121_=_C166( C121 C166 ) C121_=_C167( C121 C167 ) C121_=_C172( C121 C172 ) C121_=_C183( C121 C183 ) C121_=_C192( C121 C192 ) \nC121_=_C199( C121 C199 ) C121_=_C209( C121 C209 ) C124_=_C125( C124 C125 ) C124_=_C128( C124 C128 ) C124_=_C129( C124 C129 ) C124_=_C130( C124 C130 ) \nC124_=_C131( C124 C131 ) C124_=_C132( C124 C132 ) C124_=_C133( C124 C133 ) C124_=_C134( C124 C134 ) C124_=_C135( C124 C135 ) C124_=_C136( C124 C136 ) \nC124_=_C137( C124 C137 ) C124_=_C140( C124 C140 ) C124_=_C141( C124 C141 ) C124_=_C147( C124 C147 ) C124_=_C154( C124 C154 ) C124_=_C156( C124 C156 ) \nC124_=_C175( C124 C175 ) C124_=_C180( C124 C180 ) C124_=_C186( C124 C186 ) C124_=_C190( C124 C190 ) C124_=_C191( C124 C191 ) C124_=_C192( C124 C192 ) \nC124_=_C193( C124 C193 ) C124_=_C195( C124 C195 ) C124_=_C196( C124 C196 ) C124_=_C197( C124 C197 ) C124_=_C202( C124 C202 ) C124_=_C207( C124 C207 ) \nC125_=_C128( C125 C128 ) C125_=_C129( C125 C129 ) C125_=_C130( C125 C130 ) C125_=_C131( C125 C131 ) C125_=_C132( C125 C132 ) C125_=_C133( C125 C133 ) \nC125_=_C134( C125 C134 ) C125_=_C135( C125 C135 ) C125_=_C136( C125 C136 ) C125_=_C137( C125 C137 ) C125_=_C141( C125 C141 ) C125_=_C142( C125 C142 ) \nC125_=_C148( C125 C148 ) C125_=_C155( C125 C155 ) C125_=_C157( C125 C157 ) C125_=_C163( C125 C163 ) C125_=_C170( C125 C170 ) C125_=_C176( C125 C176 ) \nC125_=_C181( C125 C181 ) C125_=_C187( C125 C187 ) C125_=_C190( C125 C190 ) C125_=_C196( C125 C196 ) C125_=_C198( C125 C198 ) C125_=_C199( C125 C199 ) \nC125_=_C200( C125 C200 ) C125_=_C201( C125 C201 ) C125_=_C202( C125 C202 ) C125_=_C203( C125 C203 ) C128_=_C129( C128 C129 ) C128_=_C130( C128 C130 ) \nC128_=_C131( C128 C131 ) C128_=_C132( C128 C132 ) C128_=_C133( C128 C133 ) C128_=_C134( C128 C134 ) C128_=_C135( C128 C135 ) C128_=_C136( C128 C136 ) \nC128_=_C137( C128 C137 ) C128_=_C138( C128 C138 ) C128_=_C144( C128 C144 ) C128_=_C145( C128 C145 ) C128_=_C151( C128 C151 ) C128_=_C158( C128 C158 ) \nC128_=_C160( C128 C160 ) C128_=_C166( C128 C166 ) C128_=_C170( C128 C170 ) C128_=_C173( C128 C173 ) C128_=_C179( C128 C179 ) C128_=_C180( C128 C180 ) \nC128_=_C184( C128 C184 ) C128_=_C193( C128 C193 ) C128_=_C200( C128 C200 ) C128_=_C205( C128 C205 ) C129_=_C130( C129 C130 ) C129_=_C131( C129 C131 ) \nC129_=_C132( C129 C132 ) C129_=_C133( C129 C133 ) C129_=_C134( C129 C134 ) C129_=_C135( C129 C135 ) C129_=_C136( C129 C136 ) C129_=_C137( C129 C137 ) \nC129_=_C145( C129 C145 ) C129_=_C146( C129 C146 ) C129_=_C152( C129 C152 ) C129_=_C159( C129 C159 ) C129_=_C161( C129 C161 ) C129_=_C167( C129 C167 ) \nC129_=_C171( C129 C171 ) C129_=_C174( C129 C174 ) C129_=_C181( C129 C181 ) C129_=_C185( C129 C185 ) C129_=_C201( C129 C201 ) C129_=_C209( C129 C209 ) \nC130_=_C131( C130 C131 ) C130_=_C132( C130 C132 ) C130_=_C133( C130 C133 ) C130_=_C134( C130 C134 ) C130_=_C135( C130 C135 ) C130_=_C136( C130 C136 ) \nC130_=_C137( C130 C137 ) C130_=_C140( C130 C140 ) C130_=_C146( C130 C146 ) C130_=_C147( C130 C147 ) C130_=_C153( C130 C153 ) C130_=_C154( C130 C154 ) \nC130_=_C160( C130 C160 ) C130_=_C172( C130 C172 ) C130_=_C175( C130 C175 ) C130_=_C182( C130 C182 ) C130_=_C186( C130 C186 ) C130_=_C190( C130 C190 ) \nC130_=_C195( C130 C195 ) C130_=_C202( C130 C202 ) C130_=_C207( C130 C207 ) C131_=_C132( C131 C132 ) C131_=_C133( C131 C133 ) C131_=_C134( C131 C134 ) \nC131_=_C135( C131 C135 ) C131_=_C136( C131 C136 ) C131_=_C137( C131 C137 ) C131_=_C141( C131 C141 ) C131_=_C147( C131 C147 ) C131_=_C148( C131 C148 ) \nC131_=_C155( C131 C155 ) C131_=_C161( C131 C161 ) C131_=_C163( C131 C163 ) C131_=_C173( C131 C173 ) C131_=_C176( C131 C176 ) C131_=_C183( C131 C183 ) \nC131_=_C187( C131 C187 ) C131_=_C191( C131 C191 ) C131_=_C196( C131 C196 ) C131_=_C203( C131 C203 ) C132_=_C133( C132 C133 ) C132_=_C134( C132 C134 ) \nC132_=_C135( C132 C135 ) C132_=_C136( C132 C136 ) C132_=_C137( C132 C137 ) C132_=_C142( C132 C142 ) C132_=_C148( C132 C148 ) C132_=_C149( C132 C149 ) \nC132_=_C156( C132 C156 ) C132_=_C164( C132 C164 ) C132_=_C174( C132 C174 ) C132_=_C177( C132 C177 ) C132_=_C184( C132 C184 ) C132_=_C192( C132 C192 ) \nC132_=_C197( C132 C197 ) C132_=_C198( C132 C198 ) C133_=_C134( C133 C134 ) C133_=_C135( C133 C135 ) C133_=_C136( C133 C136 ) C133_=_C137( C133 C137 ) \nC133_=_C149( C133 C149 ) C133_=_C157( C133 C157 ) C133_=_C163( C133 C163 ) C133_=_C165( C133 C165 ) C133_=_C175( C133 C175 ) C133_=_C185( C133 C185 ) \nC133_=_C189( C133 C189 ) C133_=_C193( C133 C193 ) C133_=_C199( C133 C199 ) C134_=_C135( C134 C135 ) C134_=_C136( C134 C136 ) C134_=_C137( C134 C137 ) \nC134_=_C144( C134 C144 ) C134_=_C151( C134 C151 ) C134_=_C158( C134 C158 ) C134_=_C164( C134 C164 ) C134_=_C166( C134 C166 ) C134_=_C170( C134 C170 ) \nC134_=_C176( C134 C176 ) C134_=_C179( C134 C179 ) C134_=_C180( C134 C180 ) C134_=_C186( C134 C186 ) C134_=_C200( C134 C200 ) C135_=_C136( C135 C136 ) \nC135_=_C137( C135 C137 ) C135_=_C145( C135 C145 ) C135_=_C151( C135 C151 ) C135_=_C152( C135 C152 ) C135_=_C159( C135 C159 ) C135_=_C165( C135 C165 ) \nC135_=_C167( C135 C167 ) C135_=_C171( C135 C171 ) C135_=_C177( C135 C177 ) C135_=_C181( C135 C181 ) C135_=_C187( C135 C187 ) C135_=_C195( C135 C195 ) \nC135_=_C201( C135 C201 ) C135_=_C205( C135 C205 ) C136_=_C137( C136 C137 ) C136_=_C146( C136 C146 ) C136_=_C152( C136 C152 ) C136_=_C153( C136 C153 ) \nC136_=_C160( C136 C160 ) C136_=_C166( C136 C166 ) C136_=_C172( C136 C172 ) C136_=_C182( C136 C182 ) C136_=_C190( C136 C190 ) C136_=_C196( C136 C196 ) \nC136_=_C202( C136 C202 ) C137_=_C147( C137 C147 ) C137_=_C153( C137 C153 ) C137_=_C161( C137 C161 ) C137_=_C167( C137 C167 ) C137_=_C173( C137 C173 ) \nC137_=_C179( C137 C179 ) C137_=_C183( C137 C183 ) C137_=_C189( C137 C189 ) C137_=_C191( C137 C191 ) C137_=_C197( C137 C197 ) C137_=_C203( C137 C203 ) \nC137_=_C207( C137 C207 ) C137_=_C209( C137 C209 ) C138_=_C140( C138 C140 ) C138_=_C141( C138 C141 ) C138_=_C142( C138 C142 ) C138_=_C144( C138 C144 ) \nC138_=_C145( C138 C145 ) C138_=_C146( C138 C146 ) C138_=_C147( C138 C147 ) C138_=_C148( C138 C148 ) C138_=_C149( C138 C149 ) C138_=_C151( C138 C151 ) \nC138_=_C152( C138 C152 ) C138_=_C153( C138 C153 ) C138_=_C154( C138 C154 ) C138_=_C155( C138 C155 ) C138_=_C156( C138 C156 ) C138_=_C157( C138 C157 ) \nC138_=_C158( C138 C158 ) C138_=_C159( C138 C159 ) C138_=_C160( C138 C160 ) C138_=_C161( C138 C161 ) C138_=_C163( C138 C163 ) C138_=_C164( C138 C164 ) \nC138_=_C165( C138 C165 ) C138_=_C166( C138 C166 ) C138_=_C167( C138 C167 ) C138_=_C173( C138 C173 ) C138_=_C184( C138 C184 ) C138_=_C193( C138 C193 ) \nC138_=_C200( C138 C200 ) C138_=_C205( C138 C205 ) C140_=_C141( C140 C141 ) C140_=_C142( C140 C142 ) C140_=_C144( C140 C144 ) C140_=_C145( C140 C145 ) \nC140_=_C146( C140 C146 ) C140_=_C147( C140 C147 ) C140_=_C148( C140 C148 ) C140_=_C149( C140 C149 ) C140_=_C151( C140 C151 ) C140_=_C152( C140 C152 ) \nC140_=_C153( C140 C153 ) C140_=_C154( C140 C154 ) C140_=_C155( C140 C155 ) C140_=_C175( C140 C175 ) C140_=_C180( C140 C180 ) C140_=_C181( C140 C181 ) \nC140_=_C182( C140 C182 ) C140_=_C183( C140 C183 ) C140_=_C184( C140 C184 ) C140_=_C185( C140 C185 ) C140_=_C186( C140 C186 ) C140_=_C187( C140 C187 ) \nC140_=_C189( C140 C189 ) C140_=_C195( C140 C195 ) C140_=_C202( C140 C202 ) C140_=_C207( C140 C207 ) C141_=_C142( C141 C142 ) C141_=_C144( C141 C144 ) \nC141_=_C145( C141 C145 ) C141_=_C146( C141 C146 ) C141_=_C147( C141 C147 ) C141_=_C148( C141 C148 ) C141_=_C149( C141 C149 ) C141_=_C151( C141 C151 ) \nC141_=_C152( C141 C152 ) C141_=_C153( C141 C153 ) C141_=_C155( C141 C155 ) C141_=_C156( C141 C156 ) C141_=_C163( C141 C163 ) C141_=_C176( C141 C176 ) \nC141_=_C180( C141 C180 ) C141_=_C187( C141 C187 ) C141_=_C190( C141 C190 ) C141_=_C191( C141 C191 ) C141_=_C192( C141 C192 ) C141_=_C193( C141 C193 ) \nC141_=_C195( C141 C195 ) C141_=_C196( C141 C196 ) C141_=_C197( C141 C197 ) C141_=_C203( C141 C203 ) C142_=_C144( C142 C144 ) C142_=_C145( C142 C145 ) \nC142_=_C146( C142 C146 ) C142_=_C147( C142 C147 ) C142_=_C148( C142 C148 ) C142_=_C149( C142 C149 ) C142_=_C151( C142 C151 ) C142_=_C152( C142 C152 ) \nC142_=_C153( C142 C153 ) C142_=_C156( C142 C156 ) C142_=_C157( C142 C157 ) C142_=_C164( C142 C164 ) C142_=_C170( C142 C170 ) C142_=_C177( C142 C177 ) \nC142_=_C181( C142 C181 ) C142_=_C190( C142 C190 ) C142_=_C197( C142 C197 ) C142_=_C198( C142 C198 ) C142_=_C199( C142 C199 ) C142_=_C200( C142 C200 ) \nC142_=_C201( C142 C201 ) C142_=_C202( C142 C202 ) C142_=_C203( C142 C203 ) C144_=_C145( C144 C145 ) C144_=_C146( C144 C146 ) C144_=_C147( C144 C147 ) \nC144_=_C148( C144 C148 ) C144_=_C149( C144 C149 ) C144_=_C151( C144 C151 ) C144_=_C152( C144 C152 ) C144_=_C153( C144 C153 ) C144_=_C158( C144 C158 ) \nC144_=_C159( C144 C159 ) C144_=_C166( C144 C166 ) C144_=_C170( C144 C170 ) C144_=_C172( C144 C172 ) C144_=_C179( C144 C179 ) C144_=_C180( C144 C180 ) \nC144_=_C183( C144 C183 ) C144_=_C192( C144 C192 ) C144_=_C199( C144 C199 ) C144_=_C209( C144 C209 ) C145_=_C146( C145 C146 ) C145_=_C147( C145 C147 ) \nC145_=_C148( C145 C148 ) C145_=_C149( C145 C149 ) C145_=_C151( C145 C151 ) C145_=_C152( C145 C152 ) C145_=_C153( C145 C153 ) C145_=_C159( C145 C159 ) \nC145_=_C160( C145 C160 ) C145_=_C167( C145 C167 ) C145_=_C171( C145 C171 ) C145_=_C173( C145 C173 ) C145_=_C181( C145 C181 ) C145_=_C184( C145 C184 ) \nC145_=_C193( C145 C193 ) C145_=_C200( C145 C200 ) C145_=_C205(</w:t>
      </w:r>
    </w:p>
    <w:p>
      <w:pPr>
        <w:pStyle w:val="PreformattedText"/>
        <w:bidi w:val="0"/>
        <w:spacing w:before="0" w:after="0"/>
        <w:jc w:val="left"/>
        <w:rPr/>
      </w:pPr>
      <w:r>
        <w:rPr/>
        <w:t xml:space="preserve"> </w:t>
      </w:r>
      <w:r>
        <w:rPr/>
        <w:t>C145 C205 ) C146_=_C147( C146 C147 ) C146_=_C148( C146 C148 ) C146_=_C149( C146 C149 ) \nC146_=_C151( C146 C151 ) C146_=_C152( C146 C152 ) C146_=_C153( C146 C153 ) C146_=_C160( C146 C160 ) C146_=_C161( C146 C161 ) C146_=_C172( C146 C172 ) \nC146_=_C174( C146 C174 ) C146_=_C182( C146 C182 ) C146_=_C185( C146 C185 ) C146_=_C190( C146 C190 ) C146_=_C201( C146 C201 ) C146_=_C209( C146 C209 ) \nC147_=_C148( C147 C148 ) C147_=_C149( C147 C149 ) C147_=_C151( C147 C151 ) C147_=_C152( C147 C152 ) C147_=_C153( C147 C153 ) C147_=_C154( C147 C154 ) \nC147_=_C161( C147 C161 ) C147_=_C173( C147 C173 ) C147_=_C175( C147 C175 ) C147_=_C183( C147 C183 ) C147_=_C186( C147 C186 ) C147_=_C191( C147 C191 ) \nC147_=_C195( C147 C195 ) C147_=_C202( C147 C202 ) C147_=_C207( C147 C207 ) C148_=_C149( C148 C149 ) C148_=_C151( C148 C151 ) C148_=_C152( C148 C152 ) \nC148_=_C153( C148 C153 ) C148_=_C155( C148 C155 ) C148_=_C163( C148 C163 ) C148_=_C174( C148 C174 ) C148_=_C176( C148 C176 ) C148_=_C184( C148 C184 ) \nC148_=_C187( C148 C187 ) C148_=_C192( C148 C192 ) C148_=_C196( C148 C196 ) C148_=_C198( C148 C198 ) C148_=_C203( C148 C203 ) C149_=_C151( C149 C151 ) \nC149_=_C152( C149 C152 ) C149_=_C153( C149 C153 ) C149_=_C156( C149 C156 ) C149_=_C163( C149 C163 ) C149_=_C164( C149 C164 ) C149_=_C175( C149 C175 ) \nC149_=_C177( C149 C177 ) C149_=_C185( C149 C185 ) C149_=_C193( C149 C193 ) C149_=_C197( C149 C197 ) C149_=_C199( C149 C199 ) C151_=_C152( C151 C152 ) \nC151_=_C153( C151 C153 ) C151_=_C158( C151 C158 ) C151_=_C165( C151 C165 ) C151_=_C166( C151 C166 ) C151_=_C170( C151 C170 ) C151_=_C177( C151 C177 ) \nC151_=_C179( C151 C179 ) C151_=_C180( C151 C180 ) C151_=_C187( C151 C187 ) C151_=_C195( C151 C195 ) C151_=_C201( C151 C201 ) C151_=_C205( C151 C205 ) \nC152_=_C153( C152 C153 ) C152_=_C159( C152 C159 ) C152_=_C166( C152 C166 ) C152_=_C167( C152 C167 ) C152_=_C171( C152 C171 ) C152_=_C181( C152 C181 ) \nC152_=_C196( C152 C196 ) C152_=_C202( C152 C202 ) C153_=_C160( C153 C160 ) C153_=_C167( C153 C167 ) C153_=_C172( C153 C172 ) C153_=_C179( C153 C179 ) \nC153_=_C182( C153 C182 ) C153_=_C189( C153 C189 ) C153_=_C190( C153 C190 ) C153_=_C197( C153 C197 ) C153_=_C203( C153 C203 ) C153_=_C207( C153 C207 ) \nC153_=_C209( C153 C209 ) C154_=_C155( C154 C155 ) C154_=_C156( C154 C156 ) C154_=_C157( C154 C157 ) C154_=_C158( C154 C158 ) C154_=_C159( C154 C159 ) \nC154_=_C160( C154 C160 ) C154_=_C161( C154 C161 ) C154_=_C163( C154 C163 ) C154_=_C164( C154 C164 ) C154_=_C165( C154 C165 ) C154_=_C166( C154 C166 ) \nC154_=_C167( C154 C167 ) C154_=_C170( C154 C170 ) C154_=_C171( C154 C171 ) C154_=_C172( C154 C172 ) C154_=_C173( C154 C173 ) C154_=_C174( C154 C174 ) \nC154_=_C175( C154 C175 ) C154_=_C176( C154 C176 ) C154_=_C177( C154 C177 ) C154_=_C179( C154 C179 ) C154_=_C186( C154 C186 ) C154_=_C195( C154 C195 ) \nC154_=_C202( C154 C202 ) C154_=_C207( C154 C207 ) C155_=_C156( C155 C156 ) C155_=_C157( C155 C157 ) C155_=_C158( C155 C158 ) C155_=_C159( C155 C159 ) \nC155_=_C160( C155 C160 ) C155_=_C161( C155 C161 ) C155_=_C163( C155 C163 ) C155_=_C164( C155 C164 ) C155_=_C165( C155 C165 ) C155_=_C166( C155 C166 ) \nC155_=_C167( C155 C167 ) C155_=_C176( C155 C176 ) C155_=_C180( C155 C180 ) C155_=_C181( C155 C181 ) C155_=_C182( C155 C182 ) C155_=_C183( C155 C183 ) \nC155_=_C184( C155 C184 ) C155_=_C185( C155 C185 ) C155_=_C186( C155 C186 ) C155_=_C187( C155 C187 ) C155_=_C189( C155 C189 ) C155_=_C196( C155 C196 ) \nC155_=_C203( C155 C203 ) C156_=_C157( C156 C157 ) C156_=_C158( C156 C158 ) C156_=_C159( C156 C159 ) C156_=_C160( C156 C160 ) C156_=_C161( C156 C161 ) \nC156_=_C163( C156 C163 ) C156_=_C164( C156 C164 ) C156_=_C165( C156 C165 ) C156_=_C166( C156 C166 ) C156_=_C167( C156 C167 ) C156_=_C177( C156 C177 ) \nC156_=_C180( C156 C180 ) C156_=_C190( C156 C190 ) C156_=_C191( C156 C191 ) C156_=_C192( C156 C192 ) C156_=_C193( C156 C193 ) C156_=_C195( C156 C195 ) \nC156_=_C196( C156 C196 ) C156_=_C197( C156 C197 ) C157_=_C158( C157 C158 ) C157_=_C159( C157 C159 ) C157_=_C160( C157 C160 ) C157_=_C161( C157 C161 ) \nC157_=_C163( C157 C163 ) C157_=_C164( C157 C164 ) C157_=_C165( C157 C165 ) C157_=_C166( C157 C166 ) C157_=_C167( C157 C167 ) C157_=_C170( C157 C170 ) \nC157_=_C181( C157 C181 ) C157_=_C189( C157 C189 ) C157_=_C190( C157 C190 ) C157_=_C198( C157 C198 ) C157_=_C199( C157 C199 ) C157_=_C200( C157 C200 ) \nC157_=_C201( C157 C201 ) C157_=_C202( C157 C202 ) C157_=_C203( C157 C203 ) C158_=_C159( C158 C159 ) C158_=_C160( C158 C160 ) C158_=_C161( C158 C161 ) \nC158_=_C163( C158 C163 ) C158_=_C164( C158 C164 ) C158_=_C165( C158 C165 ) C158_=_C166( C158 C166 ) C158_=_C167( C158 C167 ) C158_=_C170( C158 C170 ) \nC158_=_C171( C158 C171 ) C158_=_C179( C158 C179 ) C158_=_C180( C158 C180 ) C158_=_C182( C158 C182 ) C158_=_C191( C158 C191 ) C158_=_C198( C158 C198 ) \nC158_=_C205( C158 C205 ) C158_=_C207( C158 C207 ) C159_=_C160( C159 C160 ) C159_=_C161( C159 C161 ) C159_=_C163( C159 C163 ) C159_=_C164( C159 C164 ) \nC159_=_C165( C159 C165 ) C159_=_C166( C159 C166 ) C159_=_C167( C159 C167 ) C159_=_C171( C159 C171 ) C159_=_C172( C159 C172 ) C159_=_C181( C159 C181 ) \nC159_=_C183( C159 C183 ) C159_=_C192( C159 C192 ) C159_=_C199( C159 C199 ) C159_=_C209( C159 C209 ) C160_=_C161( C160 C161 ) C160_=_C163( C160 C163 ) \nC160_=_C164( C160 C164 ) C160_=_C165( C160 C165 ) C160_=_C166( C160 C166 ) C160_=_C167( C160 C167 ) C160_=_C172( C160 C172 ) C160_=_C173( C160 C173 ) \nC160_=_C182( C160 C182 ) C160_=_C184( C160 C184 ) C160_=_C190( C160 C190 ) C160_=_C193( C160 C193 ) C160_=_C200( C160 C200 ) C160_=_C205( C160 C205 ) \nC161_=_C163( C161 C163 ) C161_=_C164( C161 C164 ) C161_=_C165( C161 C165 ) C161_=_C166( C161 C166 ) C161_=_C167( C161 C167 ) C161_=_C173( C161 C173 ) \nC161_=_C174( C161 C174 ) C161_=_C183( C161 C183 ) C161_=_C185( C161 C185 ) C161_=_C191( C161 C191 ) C161_=_C201( C161 C201 ) C161_=_C209( C161 C209 ) \nC163_=_C164( C163 C164 ) C163_=_C165( C163 C165 ) C163_=_C166( C163 C166 ) C163_=_C167( C163 C167 ) C163_=_C175( C163 C175 ) C163_=_C176( C163 C176 ) \nC163_=_C185( C163 C185 ) C163_=_C187( C163 C187 ) C163_=_C193( C163 C193 ) C163_=_C196( C163 C196 ) C163_=_C199( C163 C199 ) C163_=_C203( C163 C203 ) \nC164_=_C165( C164 C165 ) C164_=_C166( C164 C166 ) C164_=_C167( C164 C167 ) C164_=_C176( C164 C176 ) C164_=_C177( C164 C177 ) C164_=_C186( C164 C186 ) \nC164_=_C197( C164 C197 ) C164_=_C200( C164 C200 ) C165_=_C166( C165 C166 ) C165_=_C167( C165 C167 ) C165_=_C177( C165 C177 ) C165_=_C187( C165 C187 ) \nC165_=_C189( C165 C189 ) C165_=_C195( C165 C195 ) C165_=_C201( C165 C201 ) C165_=_C205( C165 C205 ) C166_=_C167( C166 C167 ) C166_=_C170( C166 C170 ) \nC166_=_C179( C166 C179 ) C166_=_C180( C166 C180 ) C166_=_C196( C166 C196 ) C166_=_C202( C166 C202 ) C167_=_C171( C167 C171 ) C167_=_C179( C167 C179 ) \nC167_=_C181( C167 C181 ) C167_=_C189( C167 C189 ) C167_=_C197( C167 C197 ) C167_=_C203( C167 C203 ) C167_=_C207( C167 C207 ) C167_=_C209( C167 C209 ) \nC170_=_C171( C170 C171 ) C170_=_C172( C170 C172 ) C170_=_C173( C170 C173 ) C170_=_C174( C170 C174 ) C170_=_C175( C170 C175 ) C170_=_C176( C170 C176 ) \nC170_=_C177( C170 C177 ) C170_=_C179( C170 C179 ) C170_=_C180( C170 C180 ) C170_=_C181( C170 C181 ) C170_=_C190( C170 C190 ) C170_=_C198( C170 C198 ) \nC170_=_C199( C170 C199 ) C170_=_C200( C170 C200 ) C170_=_C201( C170 C201 ) C170_=_C202( C170 C202 ) C170_=_C203( C170 C203 ) C171_=_C172( C171 C172 ) \nC171_=_C173( C171 C173 ) C171_=_C174( C171 C174 ) C171_=_C175( C171 C175 ) C171_=_C176( C171 C176 ) C171_=_C177( C171 C177 ) C171_=_C179( C171 C179 ) \nC171_=_C181( C171 C181 ) C171_=_C182( C171 C182 ) C171_=_C191( C171 C191 ) C171_=_C198( C171 C198 ) C171_=_C205( C171 C205 ) C171_=_C207( C171 C207 ) \nC172_=_C173( C172 C173 ) C172_=_C174( C172 C174 ) C172_=_C175( C172 C175 ) C172_=_C176( C172 C176 ) C172_=_C177( C172 C177 ) C172_=_C179( C172 C179 ) \nC172_=_C182( C172 C182 ) C172_=_C183( C172 C183 ) C172_=_C190( C172 C190 ) C172_=_C192( C172 C192 ) C172_=_C199( C172 C199 ) C172_=_C209( C172 C209 ) \nC173_=_C174( C173 C174 ) C173_=_C175( C173 C175 ) C173_=_C176( C173 C176 ) C173_=_C177( C173 C177 ) C173_=_C179( C173 C179 ) C173_=_C183( C173 C183 ) \nC173_=_C184( C173 C184 ) C173_=_C191( C173 C191 ) C173_=_C193( C173 C193 ) C173_=_C200( C173 C200 ) C173_=_C205( C173 C205 ) C174_=_C175( C174 C175 ) \nC174_=_C176( C174 C176 ) C174_=_C177( C174 C177 ) C174_=_C179( C174 C179 ) C174_=_C184( C174 C184 ) C174_=_C185( C174 C185 ) C174_=_C192( C174 C192 ) \nC174_=_C198( C174 C198 ) C174_=_C201( C174 C201 ) C174_=_C209( C174 C209 ) C175_=_C176( C175 C176 ) C175_=_C177( C175 C177 ) C175_=_C179( C175 C179 ) \nC175_=_C185( C175 C185 ) C175_=_C186( C175 C186 ) C175_=_C193( C175 C193 ) C175_=_C195( C175 C195 ) C175_=_C199( C175 C199 ) C175_=_C202( C175 C202 ) \nC175_=_C207( C175 C207 ) C176_=_C177( C176 C177 ) C176_=_C179( C176 C179 ) C176_=_C186( C176 C186 ) C176_=_C187( C176 C187 ) C176_=_C196( C176 C196 ) \nC176_=_C200( C176 C200 ) C176_=_C203( C176 C203 ) C177_=_C179( C177 C179 ) C177_=_C187( C177 C187 ) C177_=_C195( C177 C195 ) C177_=_C197( C177 C197 ) \nC177_=_C201( C177 C201 ) C177_=_C205( C177 C205 ) C179_=_C180( C179 C180 ) C179_=_C189( C179 C189 ) C179_=_C197( C179 C197 ) C179_=_C203( C179 C203 ) \nC179_=_C207( C179 C207 ) C179_=_C209( C179 C209 ) C180_=_C181( C180 C181 ) C180_=_C182( C180 C182 ) C180_=_C183( C180 C183 ) C180_=_C184( C180 C184 ) \nC180_=_C185( C180 C185 ) C180_=_C186( C180 C186 ) C180_=_C187( C180 C187 ) C180_=_C189( C180 C189 ) C180_=_C190( C180 C190 ) C180_=_C191( C180 C191 ) \nC180_=_C192( C180 C192 ) C180_=_C193( C180 C193 ) C180_=_C195( C180 C195 ) C180_=_C196( C180 C196 ) C180_=_C197( C180 C197 ) C181_=_C182( C181 C182 ) \nC181_=_C183( C181 C183 ) C181_=_C184( C181 C184 ) C181_=_C185( C181 C185 ) C181_=_C186( C181 C186 ) C181_=_C187( C181 C187 ) C181_=_C189( C181 C189 ) \nC181_=_C190( C181 C190 ) C181_=_C198( C181 C198 ) C181_=_C199( C181 C199 ) C181_=_C200(</w:t>
      </w:r>
    </w:p>
    <w:p>
      <w:pPr>
        <w:pStyle w:val="PreformattedText"/>
        <w:bidi w:val="0"/>
        <w:spacing w:before="0" w:after="0"/>
        <w:jc w:val="left"/>
        <w:rPr/>
      </w:pPr>
      <w:r>
        <w:rPr/>
        <w:t xml:space="preserve"> </w:t>
      </w:r>
      <w:r>
        <w:rPr/>
        <w:t>C181 C200 ) C181_=_C201( C181 C201 ) C181_=_C202( C181 C202 ) \nC181_=_C203( C181 C203 ) C182_=_C183( C182 C183 ) C182_=_C184( C182 C184 ) C182_=_C185( C182 C185 ) C182_=_C186( C182 C186 ) C182_=_C187( C182 C187 ) \nC182_=_C189( C182 C189 ) C182_=_C190( C182 C190 ) C182_=_C191( C182 C191 ) C182_=_C198( C182 C198 ) C182_=_C205( C182 C205 ) C182_=_C207( C182 C207 ) \nC183_=_C184( C183 C184 ) C183_=_C185( C183 C185 ) C183_=_C186( C183 C186 ) C183_=_C187( C183 C187 ) C183_=_C189( C183 C189 ) C183_=_C191( C183 C191 ) \nC183_=_C192( C183 C192 ) C183_=_C199( C183 C199 ) C183_=_C209( C183 C209 ) C184_=_C185( C184 C185 ) C184_=_C186( C184 C186 ) C184_=_C187( C184 C187 ) \nC184_=_C189( C184 C189 ) C184_=_C192( C184 C192 ) C184_=_C193( C184 C193 ) C184_=_C198( C184 C198 ) C184_=_C200( C184 C200 ) C184_=_C205( C184 C205 ) \nC185_=_C186( C185 C186 ) C185_=_C187( C185 C187 ) C185_=_C189( C185 C189 ) C185_=_C193( C185 C193 ) C185_=_C199( C185 C199 ) C185_=_C201( C185 C201 ) \nC185_=_C209( C185 C209 ) C186_=_C187( C186 C187 ) C186_=_C189( C186 C189 ) C186_=_C195( C186 C195 ) C186_=_C200( C186 C200 ) C186_=_C202( C186 C202 ) \nC186_=_C207( C186 C207 ) C187_=_C189( C187 C189 ) C187_=_C195( C187 C195 ) C187_=_C196( C187 C196 ) C187_=_C201( C187 C201 ) C187_=_C203( C187 C203 ) \nC187_=_C205( C187 C205 ) C189_=_C197( C189 C197 ) C189_=_C203( C189 C203 ) C189_=_C207( C189 C207 ) C189_=_C209( C189 C209 ) C190_=_C191( C190 C191 ) \nC190_=_C192( C190 C192 ) C190_=_C193( C190 C193 ) C190_=_C195( C190 C195 ) C190_=_C196( C190 C196 ) C190_=_C197( C190 C197 ) C190_=_C198( C190 C198 ) \nC190_=_C199( C190 C199 ) C190_=_C200( C190 C200 ) C190_=_C201( C190 C201 ) C190_=_C202( C190 C202 ) C190_=_C203( C190 C203 ) C191_=_C192( C191 C192 ) \nC191_=_C193( C191 C193 ) C191_=_C195( C191 C195 ) C191_=_C196( C191 C196 ) C191_=_C197( C191 C197 ) C191_=_C198( C191 C198 ) C191_=_C205( C191 C205 ) \nC191_=_C207( C191 C207 ) C192_=_C193( C192 C193 ) C192_=_C195( C192 C195 ) C192_=_C196( C192 C196 ) C192_=_C197( C192 C197 ) C192_=_C198( C192 C198 ) \nC192_=_C199( C192 C199 ) C192_=_C209( C192 C209 ) C193_=_C195( C193 C195 ) C193_=_C196( C193 C196 ) C193_=_C197( C193 C197 ) C193_=_C199( C193 C199 ) \nC193_=_C200( C193 C200 ) C193_=_C205( C193 C205 ) C195_=_C196( C195 C196 ) C195_=_C197( C195 C197 ) C195_=_C201( C195 C201 ) C195_=_C202( C195 C202 ) \nC195_=_C205( C195 C205 ) C195_=_C207( C195 C207 ) C196_=_C197( C196 C197 ) C196_=_C202( C196 C202 ) C196_=_C203( C196 C203 ) C197_=_C203( C197 C203 ) \nC197_=_C207( C197 C207 ) C197_=_C209( C197 C209 ) C198_=_C199( C198 C199 ) C198_=_C200( C198 C200 ) C198_=_C201( C198 C201 ) C198_=_C202( C198 C202 ) \nC198_=_C203( C198 C203 ) C198_=_C205( C198 C205 ) C198_=_C207( C198 C207 ) C199_=_C200( C199 C200 ) C199_=_C201( C199 C201 ) C199_=_C202( C199 C202 ) \nC199_=_C203( C199 C203 ) C199_=_C209( C199 C209 ) C200_=_C201( C200 C201 ) C200_=_C202( C200 C202 ) C200_=_C203( C200 C203 ) C200_=_C205( C200 C205 ) \nC201_=_C202( C201 C202 ) C201_=_C203( C201 C203 ) C201_=_C205( C201 C205 ) C201_=_C209( C201 C209 ) C202_=_C203( C202 C203 ) C202_=_C207( C202 C207 ) \nC203_=_C207( C203 C207 ) C203_=_C209( C203 C209 ) C205_=_C207( C205 C207 ) C207_=_C209( C207 C209 ) "]3[shape=box, label="id:3 level: 1\n107: C1 C2 C5 C6 C9 \nC10 C14 C15 C18 C19 C22 \nC23 C29 C31 C33 C35 C37 \nC40 C42 C44 C46 C48 C50 \nC54 C55 C58 C59 C62 C64 \nC67 C68 C71 C72 C75 C78 \nC79 C80 C81 C82 C83 C84 \nC85 C86 C87 C88 C89 C91 \nC92 C93 C95 C96 C97 C98 \nC99 C101 C102 C106 C110 C111 \nC114 C115 C119 C121 C124 C125 \nC128 C130 C132 C134 C138 C140 \nC142 C144 C147 C148 C151 C154 \nC155 C156 C157 C158 C159 C160 \nC161 C163 C164 C165 C166 C167 \nC170 C174 C175 C179 C180 C181 \nC184 C186 C190 C192 C195 C198 \nC199 C200 C201 C202 C203 C207 \n1895: C1_=_C2( C1 C2 ) C1_=_C5( C1 C5 ) C1_=_C6( C1 C6 ) C1_=_C9( C1 C9 ) C1_=_C10( C1 C10 ) \nC1_=_C14( C1 C14 ) C1_=_C15( C1 C15 ) C1_=_C18( C1 C18 ) C1_=_C19( C1 C19 ) C1_=_C22( C1 C22 ) C1_=_C23( C1 C23 ) \nC1_=_C29( C1 C29 ) C1_=_C54( C1 C54 ) C1_=_C55( C1 C55 ) C1_=_C58( C1 C58 ) C1_=_C59( C1 C59 ) C1_=_C62( C1 C62 ) \nC1_=_C64( C1 C64 ) C1_=_C67( C1 C67 ) C1_=_C68( C1 C68 ) C1_=_C71( C1 C71 ) C1_=_C72( C1 C72 ) C1_=_C75( C1 C75 ) \nC1_=_C78( C1 C78 ) C1_=_C79( C1 C79 ) C1_=_C80( C1 C80 ) C1_=_C81( C1 C81 ) C1_=_C82( C1 C82 ) C1_=_C83( C1 C83 ) \nC1_=_C84( C1 C84 ) C1_=_C85( C1 C85 ) C1_=_C86( C1 C86 ) C1_=_C87( C1 C87 ) C1_=_C88( C1 C88 ) C1_=_C89( C1 C89 ) \nC1_=_C91( C1 C91 ) C1_=_C92( C1 C92 ) C1_=_C93( C1 C93 ) C1_=_C95( C1 C95 ) C1_=_C96( C1 C96 ) C1_=_C97( C1 C97 ) \nC1_=_C98( C1 C98 ) C1_=_C99( C1 C99 ) C2_=_C5( C2 C5 ) C2_=_C6( C2 C6 ) C2_=_C9( C2 C9 ) C2_=_C10( C2 C10 ) \nC2_=_C14( C2 C14 ) C2_=_C15( C2 C15 ) C2_=_C18( C2 C18 ) C2_=_C19( C2 C19 ) C2_=_C22( C2 C22 ) C2_=_C23( C2 C23 ) \nC2_=_C29( C2 C29 ) C2_=_C54( C2 C54 ) C2_=_C55( C2 C55 ) C2_=_C78( C2 C78 ) C2_=_C79( C2 C79 ) C2_=_C80( C2 C80 ) \nC2_=_C81( C2 C81 ) C2_=_C82( C2 C82 ) C2_=_C83( C2 C83 ) C2_=_C84( C2 C84 ) C2_=_C85( C2 C85 ) C2_=_C86( C2 C86 ) \nC2_=_C87( C2 C87 ) C2_=_C88( C2 C88 ) C2_=_C89( C2 C89 ) C2_=_C91( C2 C91 ) C2_=_C92( C2 C92 ) C2_=_C93( C2 C93 ) \nC2_=_C95( C2 C95 ) C2_=_C96( C2 C96 ) C2_=_C97( C2 C97 ) C2_=_C98( C2 C98 ) C2_=_C99( C2 C99 ) C2_=_C101( C2 C101 ) \nC2_=_C102( C2 C102 ) C2_=_C106( C2 C106 ) C2_=_C110( C2 C110 ) C2_=_C111( C2 C111 ) C2_=_C114( C2 C114 ) C2_=_C115( C2 C115 ) \nC2_=_C119( C2 C119 ) C5_=_C6( C5 C6 ) C5_=_C9( C5 C9 ) C5_=_C10( C5 C10 ) C5_=_C14( C5 C14 ) C5_=_C15( C5 C15 ) \nC5_=_C18( C5 C18 ) C5_=_C19( C5 C19 ) C5_=_C22( C5 C22 ) C5_=_C23( C5 C23 ) C5_=_C31( C5 C31 ) C5_=_C33( C5 C33 ) \nC5_=_C54( C5 C54 ) C5_=_C55( C5 C55 ) C5_=_C58( C5 C58 ) C5_=_C80( C5 C80 ) C5_=_C81( C5 C81 ) C5_=_C101( C5 C101 ) \nC5_=_C102( C5 C102 ) C5_=_C121( C5 C121 ) C5_=_C138( C5 C138 ) C5_=_C140( C5 C140 ) C5_=_C142( C5 C142 ) C5_=_C144( C5 C144 ) \nC5_=_C147( C5 C147 ) C5_=_C148( C5 C148 ) C5_=_C151( C5 C151 ) C5_=_C154( C5 C154 ) C5_=_C155( C5 C155 ) C5_=_C156( C5 C156 ) \nC5_=_C157( C5 C157 ) C5_=_C158( C5 C158 ) C5_=_C159( C5 C159 ) C5_=_C160( C5 C160 ) C5_=_C161( C5 C161 ) C5_=_C163( C5 C163 ) \nC5_=_C164( C5 C164 ) C5_=_C165( C5 C165 ) C5_=_C166( C5 C166 ) C5_=_C167( C5 C167 ) C6_=_C9( C6 C9 ) C6_=_C10( C6 C10 ) \nC6_=_C14( C6 C14 ) C6_=_C15( C6 C15 ) C6_=_C18( C6 C18 ) C6_=_C19( C6 C19 ) C6_=_C22( C6 C22 ) C6_=_C23( C6 C23 ) \nC6_=_C31( C6 C31 ) C6_=_C33( C6 C33 ) C6_=_C55( C6 C55 ) C6_=_C58( C6 C58 ) C6_=_C59( C6 C59 ) C6_=_C78( C6 C78 ) \nC6_=_C81( C6 C81 ) C6_=_C82( C6 C82 ) C6_=_C102( C6 C102 ) C6_=_C121( C6 C121 ) C6_=_C138( C6 C138 ) C6_=_C154( C6 C154 ) \nC6_=_C155( C6 C155 ) C6_=_C156( C6 C156 ) C6_=_C157( C6 C157 ) C6_=_C158( C6 C158 ) C6_=_C159( C6 C159 ) C6_=_C160( C6 C160 ) \nC6_=_C161( C6 C161 ) C6_=_C163( C6 C163 ) C6_=_C164( C6 C164 ) C6_=_C165( C6 C165 ) C6_=_C166( C6 C166 ) C6_=_C167( C6 C167 ) \nC6_=_C170( C6 C170 ) C6_=_C174( C6 C174 ) C6_=_C175( C6 C175 ) C6_=_C179( C6 C179 ) C9_=_C10( C9 C10 ) C9_=_C14( C9 C14 ) \nC9_=_C15( C9 C15 ) C9_=_C18( C9 C18 ) C9_=_C19( C9 C19 ) C9_=_C22( C9 C22 ) C9_=_C23( C9 C23 ) C9_=_C35( C9 C35 ) \nC9_=_C37( C9 C37 ) C9_=_C58( C9 C58 ) C9_=_C59( C9 C59 ) C9_=_C62( C9 C62 ) C9_=_C80( C9 C80 ) C9_=_C81( C9 C81 ) \nC9_=_C84( C9 C84 ) C9_=_C85( C9 C85 ) C9_=_C101( C9 C101 ) C9_=_C106( C9 C106 ) C9_=_C124( C9 C124 ) C9_=_C125( C9 C125 ) \nC9_=_C142( C9 C142 ) C9_=_C156( C9 C156 ) C9_=_C157( C9 C157 ) C9_=_C170( C9 C170 ) C9_=_C180( C9 C180 ) C9_=_C181( C9 C181 ) \nC9_=_C190( C9 C190 ) C9_=_C192( C9 C192 ) C9_=_C195( C9 C195 ) C9_=_C198( C9 C198 ) C9_=_C199( C9 C199 ) C9_=_C200( C9 C200 ) \nC9_=_C201( C9 C201 ) C9_=_C202( C9 C202 ) C9_=_C203( C9 C203 ) C10_=_C14( C10 C14 ) C10_=_C15( C10 C15 ) C10_=_C18( C10 C18 ) \nC10_=_C19( C10 C19 ) C10_=_C22( C10 C22 ) C10_=_C23( C10 C23 ) C10_=_C35( C10 C35 ) C10_=_C37( C10 C37 ) C10_=_C59( C10 C59 ) \nC10_=_C62( C10 C62 ) C10_=_C81( C10 C81 ) C10_=_C82( C10 C82 ) C10_=_C85( C10 C85 ) C10_=_C86( C10 C86 ) C10_=_C101( C10 C101 ) \nC10_=_C102( C10 C102 ) C10_=_C106( C10 C106 ) C10_=_C125( C10 C125 ) C10_=_C142( C10 C142 ) C10_=_C157( C10 C157 ) C10_=_C158( C10 C158 ) \nC10_=_C170( C10 C170 ) C10_=_C181( C10 C181 ) C10_=_C190( C10 C190 ) C10_=_C198( C10 C198 ) C10_=_C199( C10 C199 ) C10_=_C200( C10 C200 ) \nC10_=_C201( C10 C201 ) C10_=_C202( C10 C202 ) C10_=_C203( C10 C203 ) C10_=_C207( C10 C207 ) C14_=_C15( C14 C15 ) C14_=_C18( C14 C18 ) \nC14_=_C19( C14 C19 ) C14_=_C22( C14 C22 ) C14_=_C23( C14 C23 ) C14_=_C40( C14 C40 ) C14_=_C42( C14 C42 ) C14_=_C64( C14 C64 ) \nC14_=_C67( C14 C67 ) C14_=_C85( C14 C85 ) C14_=_C86( C14 C86 ) C14_=_C89( C14 C89 ) C14_=_C106( C14 C106 ) C14_=_C110( C14 C110 ) \nC14_=_C111( C14 C111 ) C14_=_C124( C14 C124 ) C14_=_C130( C14 C130 ) C14_=_C140( C14 C140 ) C14_=_C147( C14 C147 ) C14_=_C154( C14 C154 ) \nC14_=_C161( C14 C161 ) C14_=_C174( C14 C174 ) C14_=_C175( C14 C175 ) C14_=_C186( C14 C186 ) C14_=_C195( C14 C195 ) C14_=_C201( C14 C201 ) \nC14_=_C202( C14 C202 ) C14_=_C207( C14 C207 ) C15_=_C18( C15 C18 ) C15_=_C19( C15 C19 ) C15_=_C22( C15 C22 ) C15_=_C23( C15 C23 ) \nC15_=_C40( C15 C40 ) C15_=_C42( C15 C42 ) C15_=_C64( C15 C64 ) C15_=_C67( C15 C67 ) C15_=_C68( C15 C68 ) C15_=_C86( C15 C86 ) \nC15_=_C87( C15 C87 ) C15_=_C91( C15 C91 ) C15_=_C106( C15 C106 ) C15_=_C111( C15 C111 ) C15_=_C124( C15 C124 ) C15_=_C125( C15 C125 ) \nC15_=_C130( C15 C130 ) C15_=_C140( C15 C140 ) C15_=_C147( C15 C147 ) C15_=_C148( C15 C148 ) C15_=_C154( C15 C154 ) C15_=_C155( C15 C155 ) \nC15_=_C163( C15 C163 ) C15_=_C175( C15 C175 ) C15_=_C186( C15 C186 ) C15_=_C195( C15 C195 ) C15_=_C202( C15 C202 ) C15_=_C203( C15 C203 ) \nC15_=_C207( C15 C207 ) C18_=_C19( C18 C19 ) C18_=_C22( C18 C22 ) C18_=_C23( C18 C23 ) C18_=_C44( C18 C44 ) C18_=_C46( C18 C46 ) \nC18_=_C67( C18 C67 ) C18_=_C68( C18 C68 ) C18_=_C71( C18 C71 ) C18_=_C89( C18 C89 ) C18_=_C93( C18 C93 ) C18_=_C110( C18 C110 ) \nC18_=_C114( C18 C114 ) C18_=_C115( C18 C115 ) C18_=_C128(</w:t>
      </w:r>
    </w:p>
    <w:p>
      <w:pPr>
        <w:pStyle w:val="PreformattedText"/>
        <w:bidi w:val="0"/>
        <w:spacing w:before="0" w:after="0"/>
        <w:jc w:val="left"/>
        <w:rPr/>
      </w:pPr>
      <w:r>
        <w:rPr/>
        <w:t xml:space="preserve"> </w:t>
      </w:r>
      <w:r>
        <w:rPr/>
        <w:t>C18 C128 ) C18_=_C134( C18 C134 ) C18_=_C144( C18 C144 ) C18_=_C151( C18 C151 ) \nC18_=_C157( C18 C157 ) C18_=_C158( C18 C158 ) C18_=_C165( C18 C165 ) C18_=_C166( C18 C166 ) C18_=_C170( C18 C170 ) C18_=_C179( C18 C179 ) \nC18_=_C180( C18 C180 ) C19_=_C22( C19 C22 ) C19_=_C23( C19 C23 ) C19_=_C44( C19 C44 ) C19_=_C46( C19 C46 ) C19_=_C68( C19 C68 ) \nC19_=_C71( C19 C71 ) C19_=_C72( C19 C72 ) C19_=_C91( C19 C91 ) C19_=_C95( C19 C95 ) C19_=_C110( C19 C110 ) C19_=_C111( C19 C111 ) \nC19_=_C115( C19 C115 ) C19_=_C128( C19 C128 ) C19_=_C134( C19 C134 ) C19_=_C144( C19 C144 ) C19_=_C151( C19 C151 ) C19_=_C158( C19 C158 ) \nC19_=_C159( C19 C159 ) C19_=_C166( C19 C166 ) C19_=_C167( C19 C167 ) C19_=_C170( C19 C170 ) C19_=_C179( C19 C179 ) C19_=_C180( C19 C180 ) \nC19_=_C181( C19 C181 ) C22_=_C23( C22 C23 ) C22_=_C48( C22 C48 ) C22_=_C50( C22 C50 ) C22_=_C71( C22 C71 ) C22_=_C72( C22 C72 ) \nC22_=_C75( C22 C75 ) C22_=_C93( C22 C93 ) C22_=_C97( C22 C97 ) C22_=_C98( C22 C98 ) C22_=_C114( C22 C114 ) C22_=_C119( C22 C119 ) \nC22_=_C132( C22 C132 ) C22_=_C147( C22 C147 ) C22_=_C148( C22 C148 ) C22_=_C161( C22 C161 ) C22_=_C174( C22 C174 ) C22_=_C184( C22 C184 ) \nC22_=_C192( C22 C192 ) C22_=_C198( C22 C198 ) C23_=_C48( C23 C48 ) C23_=_C50( C23 C50 ) C23_=_C72( C23 C72 ) C23_=_C75( C23 C75 ) \nC23_=_C95( C23 C95 ) C23_=_C98( C23 C98 ) C23_=_C99( C23 C99 ) C23_=_C114( C23 C114 ) C23_=_C115( C23 C115 ) C23_=_C119( C23 C119 ) \nC23_=_C132( C23 C132 ) C23_=_C148( C23 C148 ) C23_=_C163( C23 C163 ) C23_=_C174( C23 C174 ) C23_=_C175( C23 C175 ) C23_=_C184( C23 C184 ) \nC23_=_C192( C23 C192 ) C23_=_C198( C23 C198 ) C23_=_C199( C23 C199 ) C29_=_C31( C29 C31 ) C29_=_C33( C29 C33 ) C29_=_C35( C29 C35 ) \nC29_=_C37( C29 C37 ) C29_=_C40( C29 C40 ) C29_=_C42( C29 C42 ) C29_=_C44( C29 C44 ) C29_=_C46( C29 C46 ) C29_=_C48( C29 C48 ) \nC29_=_C50( C29 C50 ) C29_=_C54( C29 C54 ) C29_=_C78( C29 C78 ) C29_=_C79( C29 C79 ) C29_=_C80( C29 C80 ) C29_=_C81( C29 C81 ) \nC29_=_C82( C29 C82 ) C29_=_C83( C29 C83 ) C29_=_C84( C29 C84 ) C29_=_C85( C29 C85 ) C29_=_C86( C29 C86 ) C29_=_C87( C29 C87 ) \nC29_=_C88( C29 C88 ) C29_=_C89( C29 C89 ) C29_=_C91( C29 C91 ) C29_=_C92( C29 C92 ) C29_=_C93( C29 C93 ) C29_=_C95( C29 C95 ) \nC29_=_C96( C29 C96 ) C29_=_C97( C29 C97 ) C29_=_C98( C29 C98 ) C29_=_C99( C29 C99 ) C29_=_C121( C29 C121 ) C29_=_C124( C29 C124 ) \nC29_=_C125( C29 C125 ) C29_=_C128( C29 C128 ) C29_=_C130( C29 C130 ) C29_=_C132( C29 C132 ) C29_=_C134( C29 C134 ) C31_=_C33( C31 C33 ) \nC31_=_C35( C31 C35 ) C31_=_C37( C31 C37 ) C31_=_C40( C31 C40 ) C31_=_C42( C31 C42 ) C31_=_C44( C31 C44 ) C31_=_C46( C31 C46 ) \nC31_=_C48( C31 C48 ) C31_=_C50( C31 C50 ) C31_=_C55( C31 C55 ) C31_=_C58( C31 C58 ) C31_=_C79( C31 C79 ) C31_=_C81( C31 C81 ) \nC31_=_C102( C31 C102 ) C31_=_C121( C31 C121 ) C31_=_C124( C31 C124 ) C31_=_C125( C31 C125 ) C31_=_C128( C31 C128 ) C31_=_C130( C31 C130 ) \nC31_=_C132( C31 C132 ) C31_=_C134( C31 C134 ) C31_=_C138( C31 C138 ) C31_=_C154( C31 C154 ) C31_=_C155( C31 C155 ) C31_=_C156( C31 C156 ) \nC31_=_C157( C31 C157 ) C31_=_C158( C31 C158 ) C31_=_C159( C31 C159 ) C31_=_C160( C31 C160 ) C31_=_C161( C31 C161 ) C31_=_C163( C31 C163 ) \nC31_=_C164( C31 C164 ) C31_=_C165( C31 C165 ) C31_=_C166( C31 C166 ) C31_=_C167( C31 C167 ) C33_=_C35( C33 C35 ) C33_=_C37( C33 C37 ) \nC33_=_C40( C33 C40 ) C33_=_C42( C33 C42 ) C33_=_C44( C33 C44 ) C33_=_C46( C33 C46 ) C33_=_C48( C33 C48 ) C33_=_C50( C33 C50 ) \nC33_=_C55( C33 C55 ) C33_=_C58( C33 C58 ) C33_=_C79( C33 C79 ) C33_=_C81( C33 C81 ) C33_=_C83( C33 C83 ) C33_=_C102( C33 C102 ) \nC33_=_C121( C33 C121 ) C33_=_C138( C33 C138 ) C33_=_C140( C33 C140 ) C33_=_C154( C33 C154 ) C33_=_C155( C33 C155 ) C33_=_C156( C33 C156 ) \nC33_=_C157( C33 C157 ) C33_=_C158( C33 C158 ) C33_=_C159( C33 C159 ) C33_=_C160( C33 C160 ) C33_=_C161( C33 C161 ) C33_=_C163( C33 C163 ) \nC33_=_C164( C33 C164 ) C33_=_C165( C33 C165 ) C33_=_C166( C33 C166 ) C33_=_C167( C33 C167 ) C33_=_C180( C33 C180 ) C33_=_C181( C33 C181 ) \nC33_=_C184( C33 C184 ) C33_=_C186( C33 C186 ) C35_=_C37( C35 C37 ) C35_=_C40( C35 C40 ) C35_=_C42( C35 C42 ) C35_=_C44( C35 C44 ) \nC35_=_C46( C35 C46 ) C35_=_C48( C35 C48 ) C35_=_C50( C35 C50 ) C35_=_C59( C35 C59 ) C35_=_C62( C35 C62 ) C35_=_C79( C35 C79 ) \nC35_=_C81( C35 C81 ) C35_=_C83( C35 C83 ) C35_=_C85( C35 C85 ) C35_=_C101( C35 C101 ) C35_=_C106( C35 C106 ) C35_=_C125( C35 C125 ) \nC35_=_C140( C35 C140 ) C35_=_C142( C35 C142 ) C35_=_C155( C35 C155 ) C35_=_C157( C35 C157 ) C35_=_C170( C35 C170 ) C35_=_C180( C35 C180 ) \nC35_=_C181( C35 C181 ) C35_=_C184( C35 C184 ) C35_=_C186( C35 C186 ) C35_=_C190( C35 C190 ) C35_=_C198( C35 C198 ) C35_=_C199( C35 C199 ) \nC35_=_C200( C35 C200 ) C35_=_C201( C35 C201 ) C35_=_C202( C35 C202 ) C35_=_C203( C35 C203 ) C37_=_C40( C37 C40 ) C37_=_C42( C37 C42 ) \nC37_=_C44( C37 C44 ) C37_=_C46( C37 C46 ) C37_=_C48( C37 C48 ) C37_=_C50( C37 C50 ) C37_=_C59( C37 C59 ) C37_=_C62( C37 C62 ) \nC37_=_C64( C37 C64 ) C37_=_C81( C37 C81 ) C37_=_C83( C37 C83 ) C37_=_C85( C37 C85 ) C37_=_C87( C37 C87 ) C37_=_C101( C37 C101 ) \nC37_=_C106( C37 C106 ) C37_=_C121( C37 C121 ) C37_=_C125( C37 C125 ) C37_=_C142( C37 C142 ) C37_=_C144( C37 C144 ) C37_=_C157( C37 C157 ) \nC37_=_C159( C37 C159 ) C37_=_C170( C37 C170 ) C37_=_C181( C37 C181 ) C37_=_C190( C37 C190 ) C37_=_C192( C37 C192 ) C37_=_C198( C37 C198 ) \nC37_=_C199( C37 C199 ) C37_=_C200( C37 C200 ) C37_=_C201( C37 C201 ) C37_=_C202( C37 C202 ) C37_=_C203( C37 C203 ) C40_=_C42( C40 C42 ) \nC40_=_C44( C40 C44 ) C40_=_C46( C40 C46 ) C40_=_C48( C40 C48 ) C40_=_C50( C40 C50 ) C40_=_C62( C40 C62 ) C40_=_C64( C40 C64 ) \nC40_=_C67( C40 C67 ) C40_=_C84( C40 C84 ) C40_=_C86( C40 C86 ) C40_=_C88( C40 C88 ) C40_=_C106( C40 C106 ) C40_=_C111( C40 C111 ) \nC40_=_C124( C40 C124 ) C40_=_C128( C40 C128 ) C40_=_C130( C40 C130 ) C40_=_C138( C40 C138 ) C40_=_C140( C40 C140 ) C40_=_C147( C40 C147 ) \nC40_=_C154( C40 C154 ) C40_=_C160( C40 C160 ) C40_=_C175( C40 C175 ) C40_=_C184( C40 C184 ) C40_=_C186( C40 C186 ) C40_=_C195( C40 C195 ) \nC40_=_C200( C40 C200 ) C40_=_C202( C40 C202 ) C40_=_C207( C40 C207 ) C42_=_C44( C42 C44 ) C42_=_C46( C42 C46 ) C42_=_C48( C42 C48 ) \nC42_=_C50( C42 C50 ) C42_=_C64( C42 C64 ) C42_=_C67( C42 C67 ) C42_=_C86( C42 C86 ) C42_=_C88( C42 C88 ) C42_=_C92( C42 C92 ) \nC42_=_C106( C42 C106 ) C42_=_C111( C42 C111 ) C42_=_C124( C42 C124 ) C42_=_C130( C42 C130 ) C42_=_C132( C42 C132 ) C42_=_C140( C42 C140 ) \nC42_=_C142( C42 C142 ) C42_=_C147( C42 C147 ) C42_=_C154( C42 C154 ) C42_=_C156( C42 C156 ) C42_=_C164( C42 C164 ) C42_=_C175( C42 C175 ) \nC42_=_C186( C42 C186 ) C42_=_C195( C42 C195 ) C42_=_C202( C42 C202 ) C42_=_C207( C42 C207 ) C44_=_C46( C44 C46 ) C44_=_C48( C44 C48 ) \nC44_=_C50( C44 C50 ) C44_=_C68( C44 C68 ) C44_=_C71( C44 C71 ) C44_=_C88( C44 C88 ) C44_=_C92( C44 C92 ) C44_=_C110( C44 C110 ) \nC44_=_C115( C44 C115 ) C44_=_C128( C44 C128 ) C44_=_C132( C44 C132 ) C44_=_C134( C44 C134 ) C44_=_C142( C44 C142 ) C44_=_C144( C44 C144 ) \nC44_=_C151( C44 C151 ) C44_=_C156( C44 C156 ) C44_=_C158( C44 C158 ) C44_=_C164( C44 C164 ) C44_=_C166( C44 C166 ) C44_=_C170( C44 C170 ) \nC44_=_C179( C44 C179 ) C44_=_C180( C44 C180 ) C46_=_C48( C46 C48 ) C46_=_C50( C46 C50 ) C46_=_C68( C46 C68 ) C46_=_C71( C46 C71 ) \nC46_=_C92( C46 C92 ) C46_=_C96( C46 C96 ) C46_=_C110( C46 C110 ) C46_=_C115( C46 C115 ) C46_=_C128( C46 C128 ) C46_=_C130( C46 C130 ) \nC46_=_C134( C46 C134 ) C46_=_C144( C46 C144 ) C46_=_C151( C46 C151 ) C46_=_C158( C46 C158 ) C46_=_C160( C46 C160 ) C46_=_C166( C46 C166 ) \nC46_=_C170( C46 C170 ) C46_=_C179( C46 C179 ) C46_=_C180( C46 C180 ) C46_=_C190( C46 C190 ) C48_=_C50( C48 C50 ) C48_=_C72( C48 C72 ) \nC48_=_C75( C48 C75 ) C48_=_C92( C48 C92 ) C48_=_C96( C48 C96 ) C48_=_C98( C48 C98 ) C48_=_C114( C48 C114 ) C48_=_C119( C48 C119 ) \nC48_=_C130( C48 C130 ) C48_=_C132( C48 C132 ) C48_=_C148( C48 C148 ) C48_=_C160( C48 C160 ) C48_=_C174( C48 C174 ) C48_=_C184( C48 C184 ) \nC48_=_C190( C48 C190 ) C48_=_C192( C48 C192 ) C48_=_C198( C48 C198 ) C50_=_C72( C50 C72 ) C50_=_C75( C50 C75 ) C50_=_C96( C50 C96 ) \nC50_=_C98( C50 C98 ) C50_=_C114( C50 C114 ) C50_=_C119( C50 C119 ) C50_=_C132( C50 C132 ) C50_=_C134( C50 C134 ) C50_=_C148( C50 C148 ) \nC50_=_C164( C50 C164 ) C50_=_C174( C50 C174 ) C50_=_C184( C50 C184 ) C50_=_C186( C50 C186 ) C50_=_C192( C50 C192 ) C50_=_C198( C50 C198 ) \nC50_=_C200( C50 C200 ) C54_=_C55( C54 C55 ) C54_=_C58( C54 C58 ) C54_=_C59( C54 C59 ) C54_=_C62( C54 C62 ) C54_=_C64( C54 C64 ) \nC54_=_C67( C54 C67 ) C54_=_C68( C54 C68 ) C54_=_C71( C54 C71 ) C54_=_C72( C54 C72 ) C54_=_C75( C54 C75 ) C54_=_C78( C54 C78 ) \nC54_=_C79( C54 C79 ) C54_=_C80( C54 C80 ) C54_=_C81( C54 C81 ) C54_=_C82( C54 C82 ) C54_=_C83( C54 C83 ) C54_=_C84( C54 C84 ) \nC54_=_C85( C54 C85 ) C54_=_C86( C54 C86 ) C54_=_C87( C54 C87 ) C54_=_C88( C54 C88 ) C54_=_C89( C54 C89 ) C54_=_C91( C54 C91 ) \nC54_=_C92( C54 C92 ) C54_=_C93( C54 C93 ) C54_=_C95( C54 C95 ) C54_=_C96( C54 C96 ) C54_=_C97( C54 C97 ) C54_=_C98( C54 C98 ) \nC54_=_C99( C54 C99 ) C54_=_C101( C54 C101 ) C54_=_C138( C54 C138 ) C54_=_C140( C54 C140 ) C54_=_C142( C54 C142 ) C54_=_C144( C54 C144 ) \nC54_=_C147( C54 C147 ) C54_=_C148( C54 C148 ) C54_=_C151( C54 C151 ) C55_=_C58( C55 C58 ) C55_=_C59( C55 C59 ) C55_=_C62( C55 C62 ) \nC55_=_C64( C55 C64 ) C55_=_C67( C55 C67 ) C55_=_C68( C55 C68 ) C55_=_C71( C55 C71 ) C55_=_C72( C55 C72 ) C55_=_C75( C55 C75 ) \nC55_=_C78( C55 C78 ) C55_=_C81( C55 C81 ) C55_=_C101( C55 C101 ) C55_=_C102( C55 C102 ) C55_=_C106( C55 C106 ) C55_=_C110( C55 C110 ) \nC55_=_C111( C55 C111 ) C55_=_C114( C55 C114 ) C55_=_C115( C55 C115 ) C55_=_C119( C55 C119 ) C55_=_C121( C55 C121 ) C55_=_C138( C55 C138 ) \nC55_=_C154( C55 C154 ) C55_=_C155( C55 C155 ) C55_=_C156( C55 C156 ) C55_=_C157( C55 C157 ) C55_=_C158( C55 C158 ) C55_=_C159( C55 C159 ) \nC55_=_C160( C55 C160 ) C55_=_C161( C55 C161 ) C55_=_C163( C55 C163 ) C55_=_C164( C55 C164 ) C55_=_C165( C55 C165 ) C55_=_C166(</w:t>
      </w:r>
    </w:p>
    <w:p>
      <w:pPr>
        <w:pStyle w:val="PreformattedText"/>
        <w:bidi w:val="0"/>
        <w:spacing w:before="0" w:after="0"/>
        <w:jc w:val="left"/>
        <w:rPr/>
      </w:pPr>
      <w:r>
        <w:rPr/>
        <w:t xml:space="preserve"> </w:t>
      </w:r>
      <w:r>
        <w:rPr/>
        <w:t>C55 C166 ) \nC55_=_C167( C55 C167 ) C58_=_C59( C58 C59 ) C58_=_C62( C58 C62 ) C58_=_C64( C58 C64 ) C58_=_C67( C58 C67 ) C58_=_C68( C58 C68 ) \nC58_=_C71( C58 C71 ) C58_=_C72( C58 C72 ) C58_=_C75( C58 C75 ) C58_=_C80( C58 C80 ) C58_=_C81( C58 C81 ) C58_=_C84( C58 C84 ) \nC58_=_C102( C58 C102 ) C58_=_C121( C58 C121 ) C58_=_C124( C58 C124 ) C58_=_C138( C58 C138 ) C58_=_C154( C58 C154 ) C58_=_C155( C58 C155 ) \nC58_=_C156( C58 C156 ) C58_=_C157( C58 C157 ) C58_=_C158( C58 C158 ) C58_=_C159( C58 C159 ) C58_=_C160( C58 C160 ) C58_=_C161( C58 C161 ) \nC58_=_C163( C58 C163 ) C58_=_C164( C58 C164 ) C58_=_C165( C58 C165 ) C58_=_C166( C58 C166 ) C58_=_C167( C58 C167 ) C58_=_C180( C58 C180 ) \nC58_=_C190( C58 C190 ) C58_=_C192( C58 C192 ) C58_=_C195( C58 C195 ) C59_=_C62( C59 C62 ) C59_=_C64( C59 C64 ) C59_=_C67( C59 C67 ) \nC59_=_C68( C59 C68 ) C59_=_C71( C59 C71 ) C59_=_C72( C59 C72 ) C59_=_C75( C59 C75 ) C59_=_C78( C59 C78 ) C59_=_C81( C59 C81 ) \nC59_=_C82( C59 C82 ) C59_=_C85( C59 C85 ) C59_=_C101( C59 C101 ) C59_=_C106( C59 C106 ) C59_=_C125( C59 C125 ) C59_=_C142( C59 C142 ) \nC59_=_C154( C59 C154 ) C59_=_C157( C59 C157 ) C59_=_C170( C59 C170 ) C59_=_C174( C59 C174 ) C59_=_C175( C59 C175 ) C59_=_C179( C59 C179 ) \nC59_=_C181( C59 C181 ) C59_=_C190( C59 C190 ) C59_=_C198( C59 C198 ) C59_=_C199( C59 C199 ) C59_=_C200( C59 C200 ) C59_=_C201( C59 C201 ) \nC59_=_C202( C59 C202 ) C59_=_C203( C59 C203 ) C62_=_C64( C62 C64 ) C62_=_C67( C62 C67 ) C62_=_C68( C62 C68 ) C62_=_C71( C62 C71 ) \nC62_=_C72( C62 C72 ) C62_=_C75( C62 C75 ) C62_=_C81( C62 C81 ) C62_=_C84( C62 C84 ) C62_=_C85( C62 C85 ) C62_=_C88( C62 C88 ) \nC62_=_C101( C62 C101 ) C62_=_C106( C62 C106 ) C62_=_C125( C62 C125 ) C62_=_C128( C62 C128 ) C62_=_C138( C62 C138 ) C62_=_C142( C62 C142 ) \nC62_=_C157( C62 C157 ) C62_=_C160( C62 C160 ) C62_=_C170( C62 C170 ) C62_=_C181( C62 C181 ) C62_=_C184( C62 C184 ) C62_=_C190( C62 C190 ) \nC62_=_C198( C62 C198 ) C62_=_C199( C62 C199 ) C62_=_C200( C62 C200 ) C62_=_C201( C62 C201 ) C62_=_C202( C62 C202 ) C62_=_C203( C62 C203 ) \nC64_=_C67( C64 C67 ) C64_=_C68( C64 C68 ) C64_=_C71( C64 C71 ) C64_=_C72( C64 C72 ) C64_=_C75( C64 C75 ) C64_=_C83( C64 C83 ) \nC64_=_C86( C64 C86 ) C64_=_C87( C64 C87 ) C64_=_C106( C64 C106 ) C64_=_C111( C64 C111 ) C64_=_C121( C64 C121 ) C64_=_C124( C64 C124 ) \nC64_=_C130( C64 C130 ) C64_=_C140( C64 C140 ) C64_=_C144( C64 C144 ) C64_=_C147( C64 C147 ) C64_=_C154( C64 C154 ) C64_=_C159( C64 C159 ) \nC64_=_C175( C64 C175 ) C64_=_C186( C64 C186 ) C64_=_C192( C64 C192 ) C64_=_C195( C64 C195 ) C64_=_C199( C64 C199 ) C64_=_C202( C64 C202 ) \nC64_=_C207( C64 C207 ) C67_=_C68( C67 C68 ) C67_=_C71( C67 C71 ) C67_=_C72( C67 C72 ) C67_=_C75( C67 C75 ) C67_=_C86( C67 C86 ) \nC67_=_C89( C67 C89 ) C67_=_C93( C67 C93 ) C67_=_C106( C67 C106 ) C67_=_C111( C67 C111 ) C67_=_C114( C67 C114 ) C67_=_C124( C67 C124 ) \nC67_=_C130( C67 C130 ) C67_=_C140( C67 C140 ) C67_=_C147( C67 C147 ) C67_=_C154( C67 C154 ) C67_=_C157( C67 C157 ) C67_=_C165( C67 C165 ) \nC67_=_C175( C67 C175 ) C67_=_C186( C67 C186 ) C67_=_C195( C67 C195 ) C67_=_C202( C67 C202 ) C67_=_C207( C67 C207 ) C68_=_C71( C68 C71 ) \nC68_=_C72( C68 C72 ) C68_=_C75( C68 C75 ) C68_=_C87( C68 C87 ) C68_=_C91( C68 C91 ) C68_=_C110( C68 C110 ) C68_=_C115( C68 C115 ) \nC68_=_C125( C68 C125 ) C68_=_C128( C68 C128 ) C68_=_C134( C68 C134 ) C68_=_C144( C68 C144 ) C68_=_C148( C68 C148 ) C68_=_C151( C68 C151 ) \nC68_=_C155( C68 C155 ) C68_=_C158( C68 C158 ) C68_=_C163( C68 C163 ) C68_=_C166( C68 C166 ) C68_=_C170( C68 C170 ) C68_=_C179( C68 C179 ) \nC68_=_C180( C68 C180 ) C68_=_C203( C68 C203 ) C71_=_C72( C71 C72 ) C71_=_C75( C71 C75 ) C71_=_C93( C71 C93 ) C71_=_C97( C71 C97 ) \nC71_=_C110( C71 C110 ) C71_=_C115( C71 C115 ) C71_=_C128( C71 C128 ) C71_=_C134( C71 C134 ) C71_=_C144( C71 C144 ) C71_=_C147( C71 C147 ) \nC71_=_C151( C71 C151 ) C71_=_C158( C71 C158 ) C71_=_C161( C71 C161 ) C71_=_C166( C71 C166 ) C71_=_C170( C71 C170 ) C71_=_C179( C71 C179 ) \nC71_=_C180( C71 C180 ) C72_=_C75( C72 C75 ) C72_=_C91( C72 C91 ) C72_=_C95( C72 C95 ) C72_=_C98( C72 C98 ) C72_=_C111( C72 C111 ) \nC72_=_C114( C72 C114 ) C72_=_C119( C72 C119 ) C72_=_C132( C72 C132 ) C72_=_C148( C72 C148 ) C72_=_C159( C72 C159 ) C72_=_C167( C72 C167 ) \nC72_=_C174( C72 C174 ) C72_=_C181( C72 C181 ) C72_=_C184( C72 C184 ) C72_=_C192( C72 C192 ) C72_=_C198( C72 C198 ) C75_=_C97( C75 C97 ) \nC75_=_C98( C75 C98 ) C75_=_C114( C75 C114 ) C75_=_C119( C75 C119 ) C75_=_C132( C75 C132 ) C75_=_C148( C75 C148 ) C75_=_C151( C75 C151 ) \nC75_=_C165( C75 C165 ) C75_=_C174( C75 C174 ) C75_=_C184( C75 C184 ) C75_=_C192( C75 C192 ) C75_=_C195( C75 C195 ) C75_=_C198( C75 C198 ) \nC75_=_C201( C75 C201 ) C78_=_C79( C78 C79 ) C78_=_C80( C78 C80 ) C78_=_C81( C78 C81 ) C78_=_C82( C78 C82 ) C78_=_C83( C78 C83 ) \nC78_=_C84( C78 C84 ) C78_=_C85( C78 C85 ) C78_=_C86( C78 C86 ) C78_=_C87( C78 C87 ) C78_=_C88( C78 C88 ) C78_=_C89( C78 C89 ) \nC78_=_C91( C78 C91 ) C78_=_C92( C78 C92 ) C78_=_C93( C78 C93 ) C78_=_C95( C78 C95 ) C78_=_C96( C78 C96 ) C78_=_C97( C78 C97 ) \nC78_=_C98( C78 C98 ) C78_=_C99( C78 C99 ) C78_=_C101( C78 C101 ) C78_=_C102( C78 C102 ) C78_=_C106( C78 C106 ) C78_=_C110( C78 C110 ) \nC78_=_C111( C78 C111 ) C78_=_C114( C78 C114 ) C78_=_C115( C78 C115 ) C78_=_C119( C78 C119 ) C78_=_C154( C78 C154 ) C78_=_C170( C78 C170 ) \nC78_=_C174( C78 C174 ) C78_=_C175( C78 C175 ) C78_=_C179( C78 C179 ) C79_=_C80( C79 C80 ) C79_=_C81( C79 C81 ) C79_=_C82( C79 C82 ) \nC79_=_C83( C79 C83 ) C79_=_C84( C79 C84 ) C79_=_C85( C79 C85 ) C79_=_C86( C79 C86 ) C79_=_C87( C79 C87 ) C79_=_C88( C79 C88 ) \nC79_=_C89( C79 C89 ) C79_=_C91( C79 C91 ) C79_=_C92( C79 C92 ) C79_=_C93( C79 C93 ) C79_=_C95( C79 C95 ) C79_=_C96( C79 C96 ) \nC79_=_C97( C79 C97 ) C79_=_C98( C79 C98 ) C79_=_C99( C79 C99 ) C79_=_C121( C79 C121 ) C79_=_C124( C79 C124 ) C79_=_C125( C79 C125 ) \nC79_=_C128( C79 C128 ) C79_=_C130( C79 C130 ) C79_=_C132( C79 C132 ) C79_=_C134( C79 C134 ) C79_=_C140( C79 C140 ) C79_=_C155( C79 C155 ) \nC79_=_C180( C79 C180 ) C79_=_C181( C79 C181 ) C79_=_C184( C79 C184 ) C79_=_C186( C79 C186 ) C80_=_C81( C80 C81 ) C80_=_C82( C80 C82 ) \nC80_=_C83( C80 C83 ) C80_=_C84( C80 C84 ) C80_=_C85( C80 C85 ) C80_=_C86( C80 C86 ) C80_=_C87( C80 C87 ) C80_=_C88( C80 C88 ) \nC80_=_C89( C80 C89 ) C80_=_C91( C80 C91 ) C80_=_C92( C80 C92 ) C80_=_C93( C80 C93 ) C80_=_C95( C80 C95 ) C80_=_C96( C80 C96 ) \nC80_=_C97( C80 C97 ) C80_=_C98( C80 C98 ) C80_=_C99( C80 C99 ) C80_=_C101( C80 C101 ) C80_=_C124( C80 C124 ) C80_=_C138( C80 C138 ) \nC80_=_C140( C80 C140 ) C80_=_C142( C80 C142 ) C80_=_C144( C80 C144 ) C80_=_C147( C80 C147 ) C80_=_C148( C80 C148 ) C80_=_C151( C80 C151 ) \nC80_=_C156( C80 C156 ) C80_=_C180( C80 C180 ) C80_=_C190( C80 C190 ) C80_=_C192( C80 C192 ) C80_=_C195( C80 C195 ) C81_=_C82( C81 C82 ) \nC81_=_C83( C81 C83 ) C81_=_C84( C81 C84 ) C81_=_C85( C81 C85 ) C81_=_C86( C81 C86 ) C81_=_C87( C81 C87 ) C81_=_C88( C81 C88 ) \nC81_=_C89( C81 C89 ) C81_=_C91( C81 C91 ) C81_=_C92( C81 C92 ) C81_=_C93( C81 C93 ) C81_=_C95( C81 C95 ) C81_=_C96( C81 C96 ) \nC81_=_C97( C81 C97 ) C81_=_C98( C81 C98 ) C81_=_C99( C81 C99 ) C81_=_C101( C81 C101 ) C81_=_C102( C81 C102 ) C81_=_C106( C81 C106 ) \nC81_=_C121( C81 C121 ) C81_=_C125( C81 C125 ) C81_=_C138( C81 C138 ) C81_=_C142( C81 C142 ) C81_=_C154( C81 C154 ) C81_=_C155( C81 C155 ) \nC81_=_C156( C81 C156 ) C81_=_C157( C81 C157 ) C81_=_C158( C81 C158 ) C81_=_C159( C81 C159 ) C81_=_C160( C81 C160 ) C81_=_C161( C81 C161 ) \nC81_=_C163( C81 C163 ) C81_=_C164( C81 C164 ) C81_=_C165( C81 C165 ) C81_=_C166( C81 C166 ) C81_=_C167( C81 C167 ) C81_=_C170( C81 C170 ) \nC81_=_C181( C81 C181 ) C81_=_C190( C81 C190 ) C81_=_C198( C81 C198 ) C81_=_C199( C81 C199 ) C81_=_C200( C81 C200 ) C81_=_C201( C81 C201 ) \nC81_=_C202( C81 C202 ) C81_=_C203( C81 C203 ) C82_=_C83( C82 C83 ) C82_=_C84( C82 C84 ) C82_=_C85( C82 C85 ) C82_=_C86( C82 C86 ) \nC82_=_C87( C82 C87 ) C82_=_C88( C82 C88 ) C82_=_C89( C82 C89 ) C82_=_C91( C82 C91 ) C82_=_C92( C82 C92 ) C82_=_C93( C82 C93 ) \nC82_=_C95( C82 C95 ) C82_=_C96( C82 C96 ) C82_=_C97( C82 C97 ) C82_=_C98( C82 C98 ) C82_=_C99( C82 C99 ) C82_=_C102( C82 C102 ) \nC82_=_C154( C82 C154 ) C82_=_C158( C82 C158 ) C82_=_C170( C82 C170 ) C82_=_C174( C82 C174 ) C82_=_C175( C82 C175 ) C82_=_C179( C82 C179 ) \nC82_=_C198( C82 C198 ) C82_=_C207( C82 C207 ) C83_=_C84( C83 C84 ) C83_=_C85( C83 C85 ) C83_=_C86( C83 C86 ) C83_=_C87( C83 C87 ) \nC83_=_C88( C83 C88 ) C83_=_C89( C83 C89 ) C83_=_C91( C83 C91 ) C83_=_C92( C83 C92 ) C83_=_C93( C83 C93 ) C83_=_C95( C83 C95 ) \nC83_=_C96( C83 C96 ) C83_=_C97( C83 C97 ) C83_=_C98( C83 C98 ) C83_=_C99( C83 C99 ) C83_=_C121( C83 C121 ) C83_=_C140( C83 C140 ) \nC83_=_C144( C83 C144 ) C83_=_C155( C83 C155 ) C83_=_C159( C83 C159 ) C83_=_C180( C83 C180 ) C83_=_C181( C83 C181 ) C83_=_C184( C83 C184 ) \nC83_=_C186( C83 C186 ) C83_=_C192( C83 C192 ) C83_=_C199( C83 C199 ) C84_=_C85( C84 C85 ) C84_=_C86( C84 C86 ) C84_=_C87( C84 C87 ) \nC84_=_C88( C84 C88 ) C84_=_C89( C84 C89 ) C84_=_C91( C84 C91 ) C84_=_C92( C84 C92 ) C84_=_C93( C84 C93 ) C84_=_C95( C84 C95 ) \nC84_=_C96( C84 C96 ) C84_=_C97( C84 C97 ) C84_=_C98( C84 C98 ) C84_=_C99( C84 C99 ) C84_=_C124( C84 C124 ) C84_=_C128( C84 C128 ) \nC84_=_C138( C84 C138 ) C84_=_C156( C84 C156 ) C84_=_C160( C84 C160 ) C84_=_C180( C84 C180 ) C84_=_C184( C84 C184 ) C84_=_C190( C84 C190 ) \nC84_=_C192( C84 C192 ) C84_=_C195( C84 C195 ) C84_=_C200( C84 C200 ) C85_=_C86( C85 C86 ) C85_=_C87( C85 C87 ) C85_=_C88( C85 C88 ) \nC85_=_C89( C85 C89 ) C85_=_C91( C85 C91 ) C85_=_C92( C85 C92 ) C85_=_C93( C85 C93 ) C85_=_C95( C85 C95 ) C85_=_C96( C85 C96 ) \nC85_=_C97( C85 C97 ) C85_=_C98( C85 C98 ) C85_=_C99( C85 C99 ) C85_=_C101( C85 C101 ) C85_=_C106( C85 C106 ) C85_=_C110( C85 C110 ) \nC85_=_C125( C85 C125 ) C85_=_C142( C85 C142 ) C85_=_C157( C85 C157 ) C85_=_C161( C85 C161 ) C85_=_C170( C85 C170 ) C85_=_C174( C85 C174 ) \nC85_=_C181( C85 C181 ) C85_=_C190( C85</w:t>
      </w:r>
    </w:p>
    <w:p>
      <w:pPr>
        <w:pStyle w:val="PreformattedText"/>
        <w:bidi w:val="0"/>
        <w:spacing w:before="0" w:after="0"/>
        <w:jc w:val="left"/>
        <w:rPr/>
      </w:pPr>
      <w:r>
        <w:rPr/>
        <w:t xml:space="preserve"> </w:t>
      </w:r>
      <w:r>
        <w:rPr/>
        <w:t>C190 ) C85_=_C198( C85 C198 ) C85_=_C199( C85 C199 ) C85_=_C200( C85 C200 ) C85_=_C201( C85 C201 ) \nC85_=_C202( C85 C202 ) C85_=_C203( C85 C203 ) C86_=_C87( C86 C87 ) C86_=_C88( C86 C88 ) C86_=_C89( C86 C89 ) C86_=_C91( C86 C91 ) \nC86_=_C92( C86 C92 ) C86_=_C93( C86 C93 ) C86_=_C95( C86 C95 ) C86_=_C96( C86 C96 ) C86_=_C97( C86 C97 ) C86_=_C98( C86 C98 ) \nC86_=_C99( C86 C99 ) C86_=_C102( C86 C102 ) C86_=_C106( C86 C106 ) C86_=_C111( C86 C111 ) C86_=_C124( C86 C124 ) C86_=_C130( C86 C130 ) \nC86_=_C140( C86 C140 ) C86_=_C147( C86 C147 ) C86_=_C154( C86 C154 ) C86_=_C158( C86 C158 ) C86_=_C175( C86 C175 ) C86_=_C186( C86 C186 ) \nC86_=_C195( C86 C195 ) C86_=_C198( C86 C198 ) C86_=_C202( C86 C202 ) C86_=_C207( C86 C207 ) C87_=_C88( C87 C88 ) C87_=_C89( C87 C89 ) \nC87_=_C91( C87 C91 ) C87_=_C92( C87 C92 ) C87_=_C93( C87 C93 ) C87_=_C95( C87 C95 ) C87_=_C96( C87 C96 ) C87_=_C97( C87 C97 ) \nC87_=_C98( C87 C98 ) C87_=_C99( C87 C99 ) C87_=_C121( C87 C121 ) C87_=_C125( C87 C125 ) C87_=_C144( C87 C144 ) C87_=_C148( C87 C148 ) \nC87_=_C155( C87 C155 ) C87_=_C159( C87 C159 ) C87_=_C163( C87 C163 ) C87_=_C192( C87 C192 ) C87_=_C199( C87 C199 ) C87_=_C203( C87 C203 ) \nC88_=_C89( C88 C89 ) C88_=_C91( C88 C91 ) C88_=_C92( C88 C92 ) C88_=_C93( C88 C93 ) C88_=_C95( C88 C95 ) C88_=_C96( C88 C96 ) \nC88_=_C97( C88 C97 ) C88_=_C98( C88 C98 ) C88_=_C99( C88 C99 ) C88_=_C128( C88 C128 ) C88_=_C132( C88 C132 ) C88_=_C138( C88 C138 ) \nC88_=_C142( C88 C142 ) C88_=_C156( C88 C156 ) C88_=_C160( C88 C160 ) C88_=_C164( C88 C164 ) C88_=_C184( C88 C184 ) C88_=_C200( C88 C200 ) \nC89_=_C91( C89 C91 ) C89_=_C92( C89 C92 ) C89_=_C93( C89 C93 ) C89_=_C95( C89 C95 ) C89_=_C96( C89 C96 ) C89_=_C97( C89 C97 ) \nC89_=_C98( C89 C98 ) C89_=_C99( C89 C99 ) C89_=_C110( C89 C110 ) C89_=_C114( C89 C114 ) C89_=_C157( C89 C157 ) C89_=_C161( C89 C161 ) \nC89_=_C165( C89 C165 ) C89_=_C174( C89 C174 ) C89_=_C201( C89 C201 ) C91_=_C92( C91 C92 ) C91_=_C93( C91 C93 ) C91_=_C95( C91 C95 ) \nC91_=_C96( C91 C96 ) C91_=_C97( C91 C97 ) C91_=_C98( C91 C98 ) C91_=_C99( C91 C99 ) C91_=_C111( C91 C111 ) C91_=_C125( C91 C125 ) \nC91_=_C148( C91 C148 ) C91_=_C155( C91 C155 ) C91_=_C159( C91 C159 ) C91_=_C163( C91 C163 ) C91_=_C167( C91 C167 ) C91_=_C181( C91 C181 ) \nC91_=_C203( C91 C203 ) C92_=_C93( C92 C93 ) C92_=_C95( C92 C95 ) C92_=_C96( C92 C96 ) C92_=_C97( C92 C97 ) C92_=_C98( C92 C98 ) \nC92_=_C99( C92 C99 ) C92_=_C130( C92 C130 ) C92_=_C132( C92 C132 ) C92_=_C142( C92 C142 ) C92_=_C156( C92 C156 ) C92_=_C160( C92 C160 ) \nC92_=_C164( C92 C164 ) C92_=_C190( C92 C190 ) C93_=_C95( C93 C95 ) C93_=_C96( C93 C96 ) C93_=_C97( C93 C97 ) C93_=_C98( C93 C98 ) \nC93_=_C99( C93 C99 ) C93_=_C114( C93 C114 ) C93_=_C147( C93 C147 ) C93_=_C157( C93 C157 ) C93_=_C161( C93 C161 ) C93_=_C165( C93 C165 ) \nC95_=_C96( C95 C96 ) C95_=_C97( C95 C97 ) C95_=_C98( C95 C98 ) C95_=_C99( C95 C99 ) C95_=_C111( C95 C111 ) C95_=_C115( C95 C115 ) \nC95_=_C159( C95 C159 ) C95_=_C163( C95 C163 ) C95_=_C167( C95 C167 ) C95_=_C175( C95 C175 ) C95_=_C181( C95 C181 ) C95_=_C199( C95 C199 ) \nC96_=_C97( C96 C97 ) C96_=_C98( C96 C98 ) C96_=_C99( C96 C99 ) C96_=_C130( C96 C130 ) C96_=_C134( C96 C134 ) C96_=_C160( C96 C160 ) \nC96_=_C164( C96 C164 ) C96_=_C186( C96 C186 ) C96_=_C190( C96 C190 ) C96_=_C200( C96 C200 ) C97_=_C98( C97 C98 ) C97_=_C99( C97 C99 ) \nC97_=_C147( C97 C147 ) C97_=_C151( C97 C151 ) C97_=_C161( C97 C161 ) C97_=_C165( C97 C165 ) C97_=_C195( C97 C195 ) C97_=_C201( C97 C201 ) \nC98_=_C99( C98 C99 ) C98_=_C114( C98 C114 ) C98_=_C119( C98 C119 ) C98_=_C132( C98 C132 ) C98_=_C148( C98 C148 ) C98_=_C166( C98 C166 ) \nC98_=_C174( C98 C174 ) C98_=_C184( C98 C184 ) C98_=_C192( C98 C192 ) C98_=_C198( C98 C198 ) C98_=_C202( C98 C202 ) C99_=_C115( C99 C115 ) \nC99_=_C119( C99 C119 ) C99_=_C163( C99 C163 ) C99_=_C167( C99 C167 ) C99_=_C175( C99 C175 ) C99_=_C179( C99 C179 ) C99_=_C199( C99 C199 ) \nC99_=_C203( C99 C203 ) C99_=_C207( C99 C207 ) C101_=_C102( C101 C102 ) C101_=_C106( C101 C106 ) C101_=_C110( C101 C110 ) C101_=_C111( C101 C111 ) \nC101_=_C114( C101 C114 ) C101_=_C115( C101 C115 ) C101_=_C119( C101 C119 ) C101_=_C125( C101 C125 ) C101_=_C138( C101 C138 ) C101_=_C140( C101 C140 ) \nC101_=_C142( C101 C142 ) C101_=_C144( C101 C144 ) C101_=_C147( C101 C147 ) C101_=_C148( C101 C148 ) C101_=_C151( C101 C151 ) C101_=_C157( C101 C157 ) \nC101_=_C170( C101 C170 ) C101_=_C181( C101 C181 ) C101_=_C190( C101 C190 ) C101_=_C198( C101 C198 ) C101_=_C199( C101 C199 ) C101_=_C200( C101 C200 ) \nC101_=_C201( C101 C201 ) C101_=_C202( C101 C202 ) C101_=_C203( C101 C203 ) C102_=_C106( C102 C106 ) C102_=_C110( C102 C110 ) C102_=_C111( C102 C111 ) \nC102_=_C114( C102 C114 ) C102_=_C115( C102 C115 ) C102_=_C119( C102 C119 ) C102_=_C121( C102 C121 ) C102_=_C138( C102 C138 ) C102_=_C154( C102 C154 ) \nC102_=_C155( C102 C155 ) C102_=_C156( C102 C156 ) C102_=_C157( C102 C157 ) C102_=_C158( C102 C158 ) C102_=_C159( C102 C159 ) C102_=_C160( C102 C160 ) \nC102_=_C161( C102 C161 ) C102_=_C163( C102 C163 ) C102_=_C164( C102 C164 ) C102_=_C165( C102 C165 ) C102_=_C166( C102 C166 ) C102_=_C167( C102 C167 ) \nC102_=_C198( C102 C198 ) C102_=_C207( C102 C207 ) C106_=_C110( C106 C110 ) C106_=_C111( C106 C111 ) C106_=_C114( C106 C114 ) C106_=_C115( C106 C115 ) \nC106_=_C119( C106 C119 ) C106_=_C124( C106 C124 ) C106_=_C125( C106 C125 ) C106_=_C130( C106 C130 ) C106_=_C140( C106 C140 ) C106_=_C142( C106 C142 ) \nC106_=_C147( C106 C147 ) C106_=_C154( C106 C154 ) C106_=_C157( C106 C157 ) C106_=_C170( C106 C170 ) C106_=_C175( C106 C175 ) C106_=_C181( C106 C181 ) \nC106_=_C186( C106 C186 ) C106_=_C190( C106 C190 ) C106_=_C195( C106 C195 ) C106_=_C198( C106 C198 ) C106_=_C199( C106 C199 ) C106_=_C200( C106 C200 ) \nC106_=_C201( C106 C201 ) C106_=_C202( C106 C202 ) C106_=_C203( C106 C203 ) C106_=_C207( C106 C207 ) C110_=_C111( C110 C111 ) C110_=_C114( C110 C114 ) \nC110_=_C115( C110 C115 ) C110_=_C119( C110 C119 ) C110_=_C128( C110 C128 ) C110_=_C134( C110 C134 ) C110_=_C144( C110 C144 ) C110_=_C151( C110 C151 ) \nC110_=_C158( C110 C158 ) C110_=_C161( C110 C161 ) C110_=_C166( C110 C166 ) C110_=_C170( C110 C170 ) C110_=_C174( C110 C174 ) C110_=_C179( C110 C179 ) \nC110_=_C180( C110 C180 ) C110_=_C201( C110 C201 ) C111_=_C114( C111 C114 ) C111_=_C115( C111 C115 ) C111_=_C119( C111 C119 ) C111_=_C124( C111 C124 ) \nC111_=_C130( C111 C130 ) C111_=_C140( C111 C140 ) C111_=_C147( C111 C147 ) C111_=_C154( C111 C154 ) C111_=_C159( C111 C159 ) C111_=_C167( C111 C167 ) \nC111_=_C175( C111 C175 ) C111_=_C181( C111 C181 ) C111_=_C186( C111 C186 ) C111_=_C195( C111 C195 ) C111_=_C202( C111 C202 ) C111_=_C207( C111 C207 ) \nC114_=_C115( C114 C115 ) C114_=_C119( C114 C119 ) C114_=_C132( C114 C132 ) C114_=_C148( C114 C148 ) C114_=_C157( C114 C157 ) C114_=_C165( C114 C165 ) \nC114_=_C174( C114 C174 ) C114_=_C184( C114 C184 ) C114_=_C192( C114 C192 ) C114_=_C198( C114 C198 ) C115_=_C119( C115 C119 ) C115_=_C128( C115 C128 ) \nC115_=_C134( C115 C134 ) C115_=_C144( C115 C144 ) C115_=_C151( C115 C151 ) C115_=_C158( C115 C158 ) C115_=_C163( C115 C163 ) C115_=_C166( C115 C166 ) \nC115_=_C170( C115 C170 ) C115_=_C175( C115 C175 ) C115_=_C179( C115 C179 ) C115_=_C180( C115 C180 ) C115_=_C199( C115 C199 ) C119_=_C132( C119 C132 ) \nC119_=_C148( C119 C148 ) C119_=_C167( C119 C167 ) C119_=_C174( C119 C174 ) C119_=_C179( C119 C179 ) C119_=_C184( C119 C184 ) C119_=_C192( C119 C192 ) \nC119_=_C198( C119 C198 ) C119_=_C203( C119 C203 ) C119_=_C207( C119 C207 ) C121_=_C124( C121 C124 ) C121_=_C125( C121 C125 ) C121_=_C128( C121 C128 ) \nC121_=_C130( C121 C130 ) C121_=_C132( C121 C132 ) C121_=_C134( C121 C134 ) C121_=_C138( C121 C138 ) C121_=_C144( C121 C144 ) C121_=_C154( C121 C154 ) \nC121_=_C155( C121 C155 ) C121_=_C156( C121 C156 ) C121_=_C157( C121 C157 ) C121_=_C158( C121 C158 ) C121_=_C159( C121 C159 ) C121_=_C160( C121 C160 ) \nC121_=_C161( C121 C161 ) C121_=_C163( C121 C163 ) C121_=_C164( C121 C164 ) C121_=_C165( C121 C165 ) C121_=_C166( C121 C166 ) C121_=_C167( C121 C167 ) \nC121_=_C192( C121 C192 ) C121_=_C199( C121 C199 ) C124_=_C125( C124 C125 ) C124_=_C128( C124 C128 ) C124_=_C130( C124 C130 ) C124_=_C132( C124 C132 ) \nC124_=_C134( C124 C134 ) C124_=_C140( C124 C140 ) C124_=_C147( C124 C147 ) C124_=_C154( C124 C154 ) C124_=_C156( C124 C156 ) C124_=_C175( C124 C175 ) \nC124_=_C180( C124 C180 ) C124_=_C186( C124 C186 ) C124_=_C190( C124 C190 ) C124_=_C192( C124 C192 ) C124_=_C195( C124 C195 ) C124_=_C202( C124 C202 ) \nC124_=_C207( C124 C207 ) C125_=_C128( C125 C128 ) C125_=_C130( C125 C130 ) C125_=_C132( C125 C132 ) C125_=_C134( C125 C134 ) C125_=_C142( C125 C142 ) \nC125_=_C148( C125 C148 ) C125_=_C155( C125 C155 ) C125_=_C157( C125 C157 ) C125_=_C163( C125 C163 ) C125_=_C170( C125 C170 ) C125_=_C181( C125 C181 ) \nC125_=_C190( C125 C190 ) C125_=_C198( C125 C198 ) C125_=_C199( C125 C199 ) C125_=_C200( C125 C200 ) C125_=_C201( C125 C201 ) C125_=_C202( C125 C202 ) \nC125_=_C203( C125 C203 ) C128_=_C130( C128 C130 ) C128_=_C132( C128 C132 ) C128_=_C134( C128 C134 ) C128_=_C138( C128 C138 ) C128_=_C144( C128 C144 ) \nC128_=_C151( C128 C151 ) C128_=_C158( C128 C158 ) C128_=_C160( C128 C160 ) C128_=_C166( C128 C166 ) C128_=_C170( C128 C170 ) C128_=_C179( C128 C179 ) \nC128_=_C180( C128 C180 ) C128_=_C184( C128 C184 ) C128_=_C200( C128 C200 ) C130_=_C132( C130 C132 ) C130_=_C134( C130 C134 ) C130_=_C140( C130 C140 ) \nC130_=_C147( C130 C147 ) C130_=_C154( C130 C154 ) C130_=_C160( C130 C160 ) C130_=_C175( C130 C175 ) C130_=_C186( C130 C186 ) C130_=_C190( C130 C190 ) \nC130_=_C195( C130 C195 ) C130_=_C202( C130 C202 ) C130_=_C207( C130 C207 ) C132_=_C134( C132 C134 ) C132_=_C142( C132 C142 ) C132_=_C148( C132 C148 ) \nC132_=_C156( C132 C156 ) C132_=_C164( C132 C164 ) C132_=_C174( C132 C174 ) C132_=_C184( C132 C184 ) C132_=_C192( C132 C192 ) C132_=_C198( C132 C198 ) \nC134_=_C144( C134 C144 ) C134_=_C151( C134 C151 ) C134_=_C158( C134 C158 ) C134_=_C164(</w:t>
      </w:r>
    </w:p>
    <w:p>
      <w:pPr>
        <w:pStyle w:val="PreformattedText"/>
        <w:bidi w:val="0"/>
        <w:spacing w:before="0" w:after="0"/>
        <w:jc w:val="left"/>
        <w:rPr/>
      </w:pPr>
      <w:r>
        <w:rPr/>
        <w:t xml:space="preserve"> </w:t>
      </w:r>
      <w:r>
        <w:rPr/>
        <w:t>C134 C164 ) C134_=_C166( C134 C166 ) C134_=_C170( C134 C170 ) \nC134_=_C179( C134 C179 ) C134_=_C180( C134 C180 ) C134_=_C186( C134 C186 ) C134_=_C200( C134 C200 ) C138_=_C140( C138 C140 ) C138_=_C142( C138 C142 ) \nC138_=_C144( C138 C144 ) C138_=_C147( C138 C147 ) C138_=_C148( C138 C148 ) C138_=_C151( C138 C151 ) C138_=_C154( C138 C154 ) C138_=_C155( C138 C155 ) \nC138_=_C156( C138 C156 ) C138_=_C157( C138 C157 ) C138_=_C158( C138 C158 ) C138_=_C159( C138 C159 ) C138_=_C160( C138 C160 ) C138_=_C161( C138 C161 ) \nC138_=_C163( C138 C163 ) C138_=_C164( C138 C164 ) C138_=_C165( C138 C165 ) C138_=_C166( C138 C166 ) C138_=_C167( C138 C167 ) C138_=_C184( C138 C184 ) \nC138_=_C200( C138 C200 ) C140_=_C142( C140 C142 ) C140_=_C144( C140 C144 ) C140_=_C147( C140 C147 ) C140_=_C148( C140 C148 ) C140_=_C151( C140 C151 ) \nC140_=_C154( C140 C154 ) C140_=_C155( C140 C155 ) C140_=_C175( C140 C175 ) C140_=_C180( C140 C180 ) C140_=_C181( C140 C181 ) C140_=_C184( C140 C184 ) \nC140_=_C186( C140 C186 ) C140_=_C195( C140 C195 ) C140_=_C202( C140 C202 ) C140_=_C207( C140 C207 ) C142_=_C144( C142 C144 ) C142_=_C147( C142 C147 ) \nC142_=_C148( C142 C148 ) C142_=_C151( C142 C151 ) C142_=_C156( C142 C156 ) C142_=_C157( C142 C157 ) C142_=_C164( C142 C164 ) C142_=_C170( C142 C170 ) \nC142_=_C181( C142 C181 ) C142_=_C190( C142 C190 ) C142_=_C198( C142 C198 ) C142_=_C199( C142 C199 ) C142_=_C200( C142 C200 ) C142_=_C201( C142 C201 ) \nC142_=_C202( C142 C202 ) C142_=_C203( C142 C203 ) C144_=_C147( C144 C147 ) C144_=_C148( C144 C148 ) C144_=_C151( C144 C151 ) C144_=_C158( C144 C158 ) \nC144_=_C159( C144 C159 ) C144_=_C166( C144 C166 ) C144_=_C170( C144 C170 ) C144_=_C179( C144 C179 ) C144_=_C180( C144 C180 ) C144_=_C192( C144 C192 ) \nC144_=_C199( C144 C199 ) C147_=_C148( C147 C148 ) C147_=_C151( C147 C151 ) C147_=_C154( C147 C154 ) C147_=_C161( C147 C161 ) C147_=_C175( C147 C175 ) \nC147_=_C186( C147 C186 ) C147_=_C195( C147 C195 ) C147_=_C202( C147 C202 ) C147_=_C207( C147 C207 ) C148_=_C151( C148 C151 ) C148_=_C155( C148 C155 ) \nC148_=_C163( C148 C163 ) C148_=_C174( C148 C174 ) C148_=_C184( C148 C184 ) C148_=_C192( C148 C192 ) C148_=_C198( C148 C198 ) C148_=_C203( C148 C203 ) \nC151_=_C158( C151 C158 ) C151_=_C165( C151 C165 ) C151_=_C166( C151 C166 ) C151_=_C170( C151 C170 ) C151_=_C179( C151 C179 ) C151_=_C180( C151 C180 ) \nC151_=_C195( C151 C195 ) C151_=_C201( C151 C201 ) C154_=_C155( C154 C155 ) C154_=_C156( C154 C156 ) C154_=_C157( C154 C157 ) C154_=_C158( C154 C158 ) \nC154_=_C159( C154 C159 ) C154_=_C160( C154 C160 ) C154_=_C161( C154 C161 ) C154_=_C163( C154 C163 ) C154_=_C164( C154 C164 ) C154_=_C165( C154 C165 ) \nC154_=_C166( C154 C166 ) C154_=_C167( C154 C167 ) C154_=_C170( C154 C170 ) C154_=_C174( C154 C174 ) C154_=_C175( C154 C175 ) C154_=_C179( C154 C179 ) \nC154_=_C186( C154 C186 ) C154_=_C195( C154 C195 ) C154_=_C202( C154 C202 ) C154_=_C207( C154 C207 ) C155_=_C156( C155 C156 ) C155_=_C157( C155 C157 ) \nC155_=_C158( C155 C158 ) C155_=_C159( C155 C159 ) C155_=_C160( C155 C160 ) C155_=_C161( C155 C161 ) C155_=_C163( C155 C163 ) C155_=_C164( C155 C164 ) \nC155_=_C165( C155 C165 ) C155_=_C166( C155 C166 ) C155_=_C167( C155 C167 ) C155_=_C180( C155 C180 ) C155_=_C181( C155 C181 ) C155_=_C184( C155 C184 ) \nC155_=_C186( C155 C186 ) C155_=_C203( C155 C203 ) C156_=_C157( C156 C157 ) C156_=_C158( C156 C158 ) C156_=_C159( C156 C159 ) C156_=_C160( C156 C160 ) \nC156_=_C161( C156 C161 ) C156_=_C163( C156 C163 ) C156_=_C164( C156 C164 ) C156_=_C165( C156 C165 ) C156_=_C166( C156 C166 ) C156_=_C167( C156 C167 ) \nC156_=_C180( C156 C180 ) C156_=_C190( C156 C190 ) C156_=_C192( C156 C192 ) C156_=_C195( C156 C195 ) C157_=_C158( C157 C158 ) C157_=_C159( C157 C159 ) \nC157_=_C160( C157 C160 ) C157_=_C161( C157 C161 ) C157_=_C163( C157 C163 ) C157_=_C164( C157 C164 ) C157_=_C165( C157 C165 ) C157_=_C166( C157 C166 ) \nC157_=_C167( C157 C167 ) C157_=_C170( C157 C170 ) C157_=_C181( C157 C181 ) C157_=_C190( C157 C190 ) C157_=_C198( C157 C198 ) C157_=_C199( C157 C199 ) \nC157_=_C200( C157 C200 ) C157_=_C201( C157 C201 ) C157_=_C202( C157 C202 ) C157_=_C203( C157 C203 ) C158_=_C159( C158 C159 ) C158_=_C160( C158 C160 ) \nC158_=_C161( C158 C161 ) C158_=_C163( C158 C163 ) C158_=_C164( C158 C164 ) C158_=_C165( C158 C165 ) C158_=_C166( C158 C166 ) C158_=_C167( C158 C167 ) \nC158_=_C170( C158 C170 ) C158_=_C179( C158 C179 ) C158_=_C180( C158 C180 ) C158_=_C198( C158 C198 ) C158_=_C207( C158 C207 ) C159_=_C160( C159 C160 ) \nC159_=_C161( C159 C161 ) C159_=_C163( C159 C163 ) C159_=_C164( C159 C164 ) C159_=_C165( C159 C165 ) C159_=_C166( C159 C166 ) C159_=_C167( C159 C167 ) \nC159_=_C181( C159 C181 ) C159_=_C192( C159 C192 ) C159_=_C199( C159 C199 ) C160_=_C161( C160 C161 ) C160_=_C163( C160 C163 ) C160_=_C164( C160 C164 ) \nC160_=_C165( C160 C165 ) C160_=_C166( C160 C166 ) C160_=_C167( C160 C167 ) C160_=_C184( C160 C184 ) C160_=_C190( C160 C190 ) C160_=_C200( C160 C200 ) \nC161_=_C163( C161 C163 ) C161_=_C164( C161 C164 ) C161_=_C165( C161 C165 ) C161_=_C166( C161 C166 ) C161_=_C167( C161 C167 ) C161_=_C174( C161 C174 ) \nC161_=_C201( C161 C201 ) C163_=_C164( C163 C164 ) C163_=_C165( C163 C165 ) C163_=_C166( C163 C166 ) C163_=_C167( C163 C167 ) C163_=_C175( C163 C175 ) \nC163_=_C199( C163 C199 ) C163_=_C203( C163 C203 ) C164_=_C165( C164 C165 ) C164_=_C166( C164 C166 ) C164_=_C167( C164 C167 ) C164_=_C186( C164 C186 ) \nC164_=_C200( C164 C200 ) C165_=_C166( C165 C166 ) C165_=_C167( C165 C167 ) C165_=_C195( C165 C195 ) C165_=_C201( C165 C201 ) C166_=_C167( C166 C167 ) \nC166_=_C170( C166 C170 ) C166_=_C179( C166 C179 ) C166_=_C180( C166 C180 ) C166_=_C202( C166 C202 ) C167_=_C179( C167 C179 ) C167_=_C181( C167 C181 ) \nC167_=_C203( C167 C203 ) C167_=_C207( C167 C207 ) C170_=_C174( C170 C174 ) C170_=_C175( C170 C175 ) C170_=_C179( C170 C179 ) C170_=_C180( C170 C180 ) \nC170_=_C181( C170 C181 ) C170_=_C190( C170 C190 ) C170_=_C198( C170 C198 ) C170_=_C199( C170 C199 ) C170_=_C200( C170 C200 ) C170_=_C201( C170 C201 ) \nC170_=_C202( C170 C202 ) C170_=_C203( C170 C203 ) C174_=_C175( C174 C175 ) C174_=_C179( C174 C179 ) C174_=_C184( C174 C184 ) C174_=_C192( C174 C192 ) \nC174_=_C198( C174 C198 ) C174_=_C201( C174 C201 ) C175_=_C179( C175 C179 ) C175_=_C186( C175 C186 ) C175_=_C195( C175 C195 ) C175_=_C199( C175 C199 ) \nC175_=_C202( C175 C202 ) C175_=_C207( C175 C207 ) C179_=_C180( C179 C180 ) C179_=_C203( C179 C203 ) C179_=_C207( C179 C207 ) C180_=_C181( C180 C181 ) \nC180_=_C184( C180 C184 ) C180_=_C186( C180 C186 ) C180_=_C190( C180 C190 ) C180_=_C192( C180 C192 ) C180_=_C195( C180 C195 ) C181_=_C184( C181 C184 ) \nC181_=_C186( C181 C186 ) C181_=_C190( C181 C190 ) C181_=_C198( C181 C198 ) C181_=_C199( C181 C199 ) C181_=_C200( C181 C200 ) C181_=_C201( C181 C201 ) \nC181_=_C202( C181 C202 ) C181_=_C203( C181 C203 ) C184_=_C186( C184 C186 ) C184_=_C192( C184 C192 ) C184_=_C198( C184 C198 ) C184_=_C200( C184 C200 ) \nC186_=_C195( C186 C195 ) C186_=_C200( C186 C200 ) C186_=_C202( C186 C202 ) C186_=_C207( C186 C207 ) C190_=_C192( C190 C192 ) C190_=_C195( C190 C195 ) \nC190_=_C198( C190 C198 ) C190_=_C199( C190 C199 ) C190_=_C200( C190 C200 ) C190_=_C201( C190 C201 ) C190_=_C202( C190 C202 ) C190_=_C203( C190 C203 ) \nC192_=_C195( C192 C195 ) C192_=_C198( C192 C198 ) C192_=_C199( C192 C199 ) C195_=_C201( C195 C201 ) C195_=_C202( C195 C202 ) C195_=_C207( C195 C207 ) \nC198_=_C199( C198 C199 ) C198_=_C200( C198 C200 ) C198_=_C201( C198 C201 ) C198_=_C202( C198 C202 ) C198_=_C203( C198 C203 ) C198_=_C207( C198 C207 ) \nC199_=_C200( C199 C200 ) C199_=_C201( C199 C201 ) C199_=_C202( C199 C202 ) C199_=_C203( C199 C203 ) C200_=_C201( C200 C201 ) C200_=_C202( C200 C202 ) \nC200_=_C203( C200 C203 ) C201_=_C202( C201 C202 ) C201_=_C203( C201 C203 ) C202_=_C203( C202 C203 ) C202_=_C207( C202 C207 ) C203_=_C207( C203 C207 ) "];2-&gt;3[label="106: C1 C2 C5 C6 C9 \nC10 C14 C15 C18 C19 C22 \nC23 C29 C31 C33 C35 C37 \nC40 C42 C44 C46 C48 C50 \nC54 C55 C58 C59 C62 C64 \nC67 C68 C71 C72 C75 C78 \nC79 C80 C82 C83 C84 C85 \nC86 C87 C88 C89 C91 C92 \nC93 C95 C96 C97 C98 C99 \nC101 C102 C106 C110 C111 C114 \nC115 C119 C121 C124 C125 C128 \nC130 C132 C134 C138 C140 C142 \nC144 C147 C148 C151 C154 C155 \nC156 C157 C158 C159 C160 C161 \nC163 C164 C165 C166 C167 C170 \nC174 C175 C179 C180 C181 C184 \nC186 C190 C192 C195 C198 C199 \nC200 C201 C202 C203 C207 \n1831: C1_=_C2 ,C1_=_C5 ,C1_=_C6 ,C1_=_C9 ,C1_=_C10 ,\nC1_=_C14 ,C1_=_C15 ,C1_=_C18 ,C1_=_C19 ,C1_=_C22 ,C1_=_C23 ,\nC1_=_C29 ,C1_=_C54 ,C1_=_C55 ,C1_=_C58 ,C1_=_C59 ,C1_=_C62 ,\nC1_=_C64 ,C1_=_C67 ,C1_=_C68 ,C1_=_C71 ,C1_=_C72 ,C1_=_C75 ,\nC1_=_C78 ,C1_=_C79 ,C1_=_C80 ,C1_=_C82 ,C1_=_C83 ,C1_=_C84 ,\nC1_=_C85 ,C1_=_C86 ,C1_=_C87 ,C1_=_C88 ,C1_=_C89 ,C1_=_C91 ,\nC1_=_C92 ,C1_=_C93 ,C1_=_C95 ,C1_=_C96 ,C1_=_C97 ,C1_=_C98 ,\nC1_=_C99 ,C2_=_C5 ,C2_=_C6 ,C2_=_C9 ,C2_=_C10 ,C2_=_C14 ,\nC2_=_C15 ,C2_=_C18 ,C2_=_C19 ,C2_=_C22 ,C2_=_C23 ,C2_=_C29 ,\nC2_=_C54 ,C2_=_C55 ,C2_=_C78 ,C2_=_C79 ,C2_=_C80 ,C2_=_C82 ,\nC2_=_C83 ,C2_=_C84 ,C2_=_C85 ,C2_=_C86 ,C2_=_C87 ,C2_=_C88 ,\nC2_=_C89 ,C2_=_C91 ,C2_=_C92 ,C2_=_C93 ,C2_=_C95 ,C2_=_C96 ,\nC2_=_C97 ,C2_=_C98 ,C2_=_C99 ,C2_=_C101 ,C2_=_C102 ,C2_=_C106 ,\nC2_=_C110 ,C2_=_C111 ,C2_=_C114 ,C2_=_C115 ,C2_=_C119 ,C5_=_C6 ,\nC5_=_C9 ,C5_=_C10 ,C5_=_C14 ,C5_=_C15 ,C5_=_C18 ,C5_=_C19 ,\nC5_=_C22 ,C5_=_C23 ,C5_=_C31 ,C5_=_C33 ,C5_=_C54 ,C5_=_C55 ,\nC5_=_C58 ,C5_=_C80 ,C5_=_C101 ,C5_=_C102 ,C5_=_C121 ,C5_=_C138 ,\nC5_=_C140 ,C5_=_C142 ,C5_=_C144 ,C5_=_C147 ,C5_=_C148 ,C5_=_C151 ,\nC5_=_C154 ,C5_=_C155 ,C5_=_C156 ,C5_=_C157 ,C5_=_C158 ,C5_=_C159 ,\nC5_=_C160 ,C5_=_C161 ,C5_=_C163 ,C5_=_C164 ,C5_=_C165 ,C5_=_C166 ,\nC5_=_C167 ,C6_=_C9 ,C6_=_C10 ,C6_=_C14 ,C6_=_C15 ,C6_=_C18 ,\nC6_=_C19 ,C6_=_C22 ,C6_=_C23 ,C6_=_C31 ,C6_=_C33 ,C6_=_C55 ,\nC6_=_C58 ,C6_=_C59 ,C6_=_C78 ,C6_=_C82 ,C6_=_C102 ,C6_=_C121 ,\nC6_=_C138 ,C6_=_C154 ,C6_=_C155 ,C6_=_C156 ,C6_=_C157 ,C6_=_C158 ,\nC6_=_C159 ,C6_=_C160 ,C6_=_C161 ,C6_=_C163 ,C6_=_C164</w:t>
      </w:r>
    </w:p>
    <w:p>
      <w:pPr>
        <w:pStyle w:val="PreformattedText"/>
        <w:bidi w:val="0"/>
        <w:spacing w:before="0" w:after="0"/>
        <w:jc w:val="left"/>
        <w:rPr/>
      </w:pPr>
      <w:r>
        <w:rPr/>
        <w:t xml:space="preserve"> </w:t>
      </w:r>
      <w:r>
        <w:rPr/>
        <w:t>,C6_=_C165 ,\nC6_=_C166 ,C6_=_C167 ,C6_=_C170 ,C6_=_C174 ,C6_=_C175 ,C6_=_C179 ,\nC9_=_C10 ,C9_=_C14 ,C9_=_C15 ,C9_=_C18 ,C9_=_C19 ,C9_=_C22 ,\nC9_=_C23 ,C9_=_C35 ,C9_=_C37 ,C9_=_C58 ,C9_=_C59 ,C9_=_C62 ,\nC9_=_C80 ,C9_=_C84 ,C9_=_C85 ,C9_=_C101 ,C9_=_C106 ,C9_=_C124 ,\nC9_=_C125 ,C9_=_C142 ,C9_=_C156 ,C9_=_C157 ,C9_=_C170 ,C9_=_C180 ,\nC9_=_C181 ,C9_=_C190 ,C9_=_C192 ,C9_=_C195 ,C9_=_C198 ,C9_=_C199 ,\nC9_=_C200 ,C9_=_C201 ,C9_=_C202 ,C9_=_C203 ,C10_=_C14 ,C10_=_C15 ,\nC10_=_C18 ,C10_=_C19 ,C10_=_C22 ,C10_=_C23 ,C10_=_C35 ,C10_=_C37 ,\nC10_=_C59 ,C10_=_C62 ,C10_=_C82 ,C10_=_C85 ,C10_=_C86 ,C10_=_C101 ,\nC10_=_C102 ,C10_=_C106 ,C10_=_C125 ,C10_=_C142 ,C10_=_C157 ,C10_=_C158 ,\nC10_=_C170 ,C10_=_C181 ,C10_=_C190 ,C10_=_C198 ,C10_=_C199 ,C10_=_C200 ,\nC10_=_C201 ,C10_=_C202 ,C10_=_C203 ,C10_=_C207 ,C14_=_C15 ,C14_=_C18 ,\nC14_=_C19 ,C14_=_C22 ,C14_=_C23 ,C14_=_C40 ,C14_=_C42 ,C14_=_C64 ,\nC14_=_C67 ,C14_=_C85 ,C14_=_C86 ,C14_=_C89 ,C14_=_C106 ,C14_=_C110 ,\nC14_=_C111 ,C14_=_C124 ,C14_=_C130 ,C14_=_C140 ,C14_=_C147 ,C14_=_C154 ,\nC14_=_C161 ,C14_=_C174 ,C14_=_C175 ,C14_=_C186 ,C14_=_C195 ,C14_=_C201 ,\nC14_=_C202 ,C14_=_C207 ,C15_=_C18 ,C15_=_C19 ,C15_=_C22 ,C15_=_C23 ,\nC15_=_C40 ,C15_=_C42 ,C15_=_C64 ,C15_=_C67 ,C15_=_C68 ,C15_=_C86 ,\nC15_=_C87 ,C15_=_C91 ,C15_=_C106 ,C15_=_C111 ,C15_=_C124 ,C15_=_C125 ,\nC15_=_C130 ,C15_=_C140 ,C15_=_C147 ,C15_=_C148 ,C15_=_C154 ,C15_=_C155 ,\nC15_=_C163 ,C15_=_C175 ,C15_=_C186 ,C15_=_C195 ,C15_=_C202 ,C15_=_C203 ,\nC15_=_C207 ,C18_=_C19 ,C18_=_C22 ,C18_=_C23 ,C18_=_C44 ,C18_=_C46 ,\nC18_=_C67 ,C18_=_C68 ,C18_=_C71 ,C18_=_C89 ,C18_=_C93 ,C18_=_C110 ,\nC18_=_C114 ,C18_=_C115 ,C18_=_C128 ,C18_=_C134 ,C18_=_C144 ,C18_=_C151 ,\nC18_=_C157 ,C18_=_C158 ,C18_=_C165 ,C18_=_C166 ,C18_=_C170 ,C18_=_C179 ,\nC18_=_C180 ,C19_=_C22 ,C19_=_C23 ,C19_=_C44 ,C19_=_C46 ,C19_=_C68 ,\nC19_=_C71 ,C19_=_C72 ,C19_=_C91 ,C19_=_C95 ,C19_=_C110 ,C19_=_C111 ,\nC19_=_C115 ,C19_=_C128 ,C19_=_C134 ,C19_=_C144 ,C19_=_C151 ,C19_=_C158 ,\nC19_=_C159 ,C19_=_C166 ,C19_=_C167 ,C19_=_C170 ,C19_=_C179 ,C19_=_C180 ,\nC19_=_C181 ,C22_=_C23 ,C22_=_C48 ,C22_=_C50 ,C22_=_C71 ,C22_=_C72 ,\nC22_=_C75 ,C22_=_C93 ,C22_=_C97 ,C22_=_C98 ,C22_=_C114 ,C22_=_C119 ,\nC22_=_C132 ,C22_=_C147 ,C22_=_C148 ,C22_=_C161 ,C22_=_C174 ,C22_=_C184 ,\nC22_=_C192 ,C22_=_C198 ,C23_=_C48 ,C23_=_C50 ,C23_=_C72 ,C23_=_C75 ,\nC23_=_C95 ,C23_=_C98 ,C23_=_C99 ,C23_=_C114 ,C23_=_C115 ,C23_=_C119 ,\nC23_=_C132 ,C23_=_C148 ,C23_=_C163 ,C23_=_C174 ,C23_=_C175 ,C23_=_C184 ,\nC23_=_C192 ,C23_=_C198 ,C23_=_C199 ,C29_=_C31 ,C29_=_C33 ,C29_=_C35 ,\nC29_=_C37 ,C29_=_C40 ,C29_=_C42 ,C29_=_C44 ,C29_=_C46 ,C29_=_C48 ,\nC29_=_C50 ,C29_=_C54 ,C29_=_C78 ,C29_=_C79 ,C29_=_C80 ,C29_=_C82 ,\nC29_=_C83 ,C29_=_C84 ,C29_=_C85 ,C29_=_C86 ,C29_=_C87 ,C29_=_C88 ,\nC29_=_C89 ,C29_=_C91 ,C29_=_C92 ,C29_=_C93 ,C29_=_C95 ,C29_=_C96 ,\nC29_=_C97 ,C29_=_C98 ,C29_=_C99 ,C29_=_C121 ,C29_=_C124 ,C29_=_C125 ,\nC29_=_C128 ,C29_=_C130 ,C29_=_C132 ,C29_=_C134 ,C31_=_C33 ,C31_=_C35 ,\nC31_=_C37 ,C31_=_C40 ,C31_=_C42 ,C31_=_C44 ,C31_=_C46 ,C31_=_C48 ,\nC31_=_C50 ,C31_=_C55 ,C31_=_C58 ,C31_=_C79 ,C31_=_C102 ,C31_=_C121 ,\nC31_=_C124 ,C31_=_C125 ,C31_=_C128 ,C31_=_C130 ,C31_=_C132 ,C31_=_C134 ,\nC31_=_C138 ,C31_=_C154 ,C31_=_C155 ,C31_=_C156 ,C31_=_C157 ,C31_=_C158 ,\nC31_=_C159 ,C31_=_C160 ,C31_=_C161 ,C31_=_C163 ,C31_=_C164 ,C31_=_C165 ,\nC31_=_C166 ,C31_=_C167 ,C33_=_C35 ,C33_=_C37 ,C33_=_C40 ,C33_=_C42 ,\nC33_=_C44 ,C33_=_C46 ,C33_=_C48 ,C33_=_C50 ,C33_=_C55 ,C33_=_C58 ,\nC33_=_C79 ,C33_=_C83 ,C33_=_C102 ,C33_=_C121 ,C33_=_C138 ,C33_=_C140 ,\nC33_=_C154 ,C33_=_C155 ,C33_=_C156 ,C33_=_C157 ,C33_=_C158 ,C33_=_C159 ,\nC33_=_C160 ,C33_=_C161 ,C33_=_C163 ,C33_=_C164 ,C33_=_C165 ,C33_=_C166 ,\nC33_=_C167 ,C33_=_C180 ,C33_=_C181 ,C33_=_C184 ,C33_=_C186 ,C35_=_C37 ,\nC35_=_C40 ,C35_=_C42 ,C35_=_C44 ,C35_=_C46 ,C35_=_C48 ,C35_=_C50 ,\nC35_=_C59 ,C35_=_C62 ,C35_=_C79 ,C35_=_C83 ,C35_=_C85 ,C35_=_C101 ,\nC35_=_C106 ,C35_=_C125 ,C35_=_C140 ,C35_=_C142 ,C35_=_C155 ,C35_=_C157 ,\nC35_=_C170 ,C35_=_C180 ,C35_=_C181 ,C35_=_C184 ,C35_=_C186 ,C35_=_C190 ,\nC35_=_C198 ,C35_=_C199 ,C35_=_C200 ,C35_=_C201 ,C35_=_C202 ,C35_=_C203 ,\nC37_=_C40 ,C37_=_C42 ,C37_=_C44 ,C37_=_C46 ,C37_=_C48 ,C37_=_C50 ,\nC37_=_C59 ,C37_=_C62 ,C37_=_C64 ,C37_=_C83 ,C37_=_C85 ,C37_=_C87 ,\nC37_=_C101 ,C37_=_C106 ,C37_=_C121 ,C37_=_C125 ,C37_=_C142 ,C37_=_C144 ,\nC37_=_C157 ,C37_=_C159 ,C37_=_C170 ,C37_=_C181 ,C37_=_C190 ,C37_=_C192 ,\nC37_=_C198 ,C37_=_C199 ,C37_=_C200 ,C37_=_C201 ,C37_=_C202 ,C37_=_C203 ,\nC40_=_C42 ,C40_=_C44 ,C40_=_C46 ,C40_=_C48 ,C40_=_C50 ,C40_=_C62 ,\nC40_=_C64 ,C40_=_C67 ,C40_=_C84 ,C40_=_C86 ,C40_=_C88 ,C40_=_C106 ,\nC40_=_C111 ,C40_=_C124 ,C40_=_C128 ,C40_=_C130 ,C40_=_C138 ,C40_=_C140 ,\nC40_=_C147 ,C40_=_C154 ,C40_=_C160 ,C40_=_C175 ,C40_=_C184 ,C40_=_C186 ,\nC40_=_C195 ,C40_=_C200 ,C40_=_C202 ,C40_=_C207 ,C42_=_C44 ,C42_=_C46 ,\nC42_=_C48 ,C42_=_C50 ,C42_=_C64 ,C42_=_C67 ,C42_=_C86 ,C42_=_C88 ,\nC42_=_C92 ,C42_=_C106 ,C42_=_C111 ,C42_=_C124 ,C42_=_C130 ,C42_=_C132 ,\nC42_=_C140 ,C42_=_C142 ,C42_=_C147 ,C42_=_C154 ,C42_=_C156 ,C42_=_C164 ,\nC42_=_C175 ,C42_=_C186 ,C42_=_C195 ,C42_=_C202 ,C42_=_C207 ,C44_=_C46 ,\nC44_=_C48 ,C44_=_C50 ,C44_=_C68 ,C44_=_C71 ,C44_=_C88 ,C44_=_C92 ,\nC44_=_C110 ,C44_=_C115 ,C44_=_C128 ,C44_=_C132 ,C44_=_C134 ,C44_=_C142 ,\nC44_=_C144 ,C44_=_C151 ,C44_=_C156 ,C44_=_C158 ,C44_=_C164 ,C44_=_C166 ,\nC44_=_C170 ,C44_=_C179 ,C44_=_C180 ,C46_=_C48 ,C46_=_C50 ,C46_=_C68 ,\nC46_=_C71 ,C46_=_C92 ,C46_=_C96 ,C46_=_C110 ,C46_=_C115 ,C46_=_C128 ,\nC46_=_C130 ,C46_=_C134 ,C46_=_C144 ,C46_=_C151 ,C46_=_C158 ,C46_=_C160 ,\nC46_=_C166 ,C46_=_C170 ,C46_=_C179 ,C46_=_C180 ,C46_=_C190 ,C48_=_C50 ,\nC48_=_C72 ,C48_=_C75 ,C48_=_C92 ,C48_=_C96 ,C48_=_C98 ,C48_=_C114 ,\nC48_=_C119 ,C48_=_C130 ,C48_=_C132 ,C48_=_C148 ,C48_=_C160 ,C48_=_C174 ,\nC48_=_C184 ,C48_=_C190 ,C48_=_C192 ,C48_=_C198 ,C50_=_C72 ,C50_=_C75 ,\nC50_=_C96 ,C50_=_C98 ,C50_=_C114 ,C50_=_C119 ,C50_=_C132 ,C50_=_C134 ,\nC50_=_C148 ,C50_=_C164 ,C50_=_C174 ,C50_=_C184 ,C50_=_C186 ,C50_=_C192 ,\nC50_=_C198 ,C50_=_C200 ,C54_=_C55 ,C54_=_C58 ,C54_=_C59 ,C54_=_C62 ,\nC54_=_C64 ,C54_=_C67 ,C54_=_C68 ,C54_=_C71 ,C54_=_C72 ,C54_=_C75 ,\nC54_=_C78 ,C54_=_C79 ,C54_=_C80 ,C54_=_C82 ,C54_=_C83 ,C54_=_C84 ,\nC54_=_C85 ,C54_=_C86 ,C54_=_C87 ,C54_=_C88 ,C54_=_C89 ,C54_=_C91 ,\nC54_=_C92 ,C54_=_C93 ,C54_=_C95 ,C54_=_C96 ,C54_=_C97 ,C54_=_C98 ,\nC54_=_C99 ,C54_=_C101 ,C54_=_C138 ,C54_=_C140 ,C54_=_C142 ,C54_=_C144 ,\nC54_=_C147 ,C54_=_C148 ,C54_=_C151 ,C55_=_C58 ,C55_=_C59 ,C55_=_C62 ,\nC55_=_C64 ,C55_=_C67 ,C55_=_C68 ,C55_=_C71 ,C55_=_C72 ,C55_=_C75 ,\nC55_=_C78 ,C55_=_C101 ,C55_=_C102 ,C55_=_C106 ,C55_=_C110 ,C55_=_C111 ,\nC55_=_C114 ,C55_=_C115 ,C55_=_C119 ,C55_=_C121 ,C55_=_C138 ,C55_=_C154 ,\nC55_=_C155 ,C55_=_C156 ,C55_=_C157 ,C55_=_C158 ,C55_=_C159 ,C55_=_C160 ,\nC55_=_C161 ,C55_=_C163 ,C55_=_C164 ,C55_=_C165 ,C55_=_C166 ,C55_=_C167 ,\nC58_=_C59 ,C58_=_C62 ,C58_=_C64 ,C58_=_C67 ,C58_=_C68 ,C58_=_C71 ,\nC58_=_C72 ,C58_=_C75 ,C58_=_C80 ,C58_=_C84 ,C58_=_C102 ,C58_=_C121 ,\nC58_=_C124 ,C58_=_C138 ,C58_=_C154 ,C58_=_C155 ,C58_=_C156 ,C58_=_C157 ,\nC58_=_C158 ,C58_=_C159 ,C58_=_C160 ,C58_=_C161 ,C58_=_C163 ,C58_=_C164 ,\nC58_=_C165 ,C58_=_C166 ,C58_=_C167 ,C58_=_C180 ,C58_=_C190 ,C58_=_C192 ,\nC58_=_C195 ,C59_=_C62 ,C59_=_C64 ,C59_=_C67 ,C59_=_C68 ,C59_=_C71 ,\nC59_=_C72 ,C59_=_C75 ,C59_=_C78 ,C59_=_C82 ,C59_=_C85 ,C59_=_C101 ,\nC59_=_C106 ,C59_=_C125 ,C59_=_C142 ,C59_=_C154 ,C59_=_C157 ,C59_=_C170 ,\nC59_=_C174 ,C59_=_C175 ,C59_=_C179 ,C59_=_C181 ,C59_=_C190 ,C59_=_C198 ,\nC59_=_C199 ,C59_=_C200 ,C59_=_C201 ,C59_=_C202 ,C59_=_C203 ,C62_=_C64 ,\nC62_=_C67 ,C62_=_C68 ,C62_=_C71 ,C62_=_C72 ,C62_=_C75 ,C62_=_C84 ,\nC62_=_C85 ,C62_=_C88 ,C62_=_C101 ,C62_=_C106 ,C62_=_C125 ,C62_=_C128 ,\nC62_=_C138 ,C62_=_C142 ,C62_=_C157 ,C62_=_C160 ,C62_=_C170 ,C62_=_C181 ,\nC62_=_C184 ,C62_=_C190 ,C62_=_C198 ,C62_=_C199 ,C62_=_C200 ,C62_=_C201 ,\nC62_=_C202 ,C62_=_C203 ,C64_=_C67 ,C64_=_C68 ,C64_=_C71 ,C64_=_C72 ,\nC64_=_C75 ,C64_=_C83 ,C64_=_C86 ,C64_=_C87 ,C64_=_C106 ,C64_=_C111 ,\nC64_=_C121 ,C64_=_C124 ,C64_=_C130 ,C64_=_C140 ,C64_=_C144 ,C64_=_C147 ,\nC64_=_C154 ,C64_=_C159 ,C64_=_C175 ,C64_=_C186 ,C64_=_C192 ,C64_=_C195 ,\nC64_=_C199 ,C64_=_C202 ,C64_=_C207 ,C67_=_C68 ,C67_=_C71 ,C67_=_C72 ,\nC67_=_C75 ,C67_=_C86 ,C67_=_C89 ,C67_=_C93 ,C67_=_C106 ,C67_=_C111 ,\nC67_=_C114 ,C67_=_C124 ,C67_=_C130 ,C67_=_C140 ,C67_=_C147 ,C67_=_C154 ,\nC67_=_C157 ,C67_=_C165 ,C67_=_C175 ,C67_=_C186 ,C67_=_C195 ,C67_=_C202 ,\nC67_=_C207 ,C68_=_C71 ,C68_=_C72 ,C68_=_C75 ,C68_=_C87 ,C68_=_C91 ,\nC68_=_C110 ,C68_=_C115 ,C68_=_C125 ,C68_=_C128 ,C68_=_C134 ,C68_=_C144 ,\nC68_=_C148 ,C68_=_C151 ,C68_=_C155 ,C68_=_C158 ,C68_=_C163 ,C68_=_C166 ,\nC68_=_C170 ,C68_=_C179 ,C68_=_C180 ,C68_=_C203 ,C71_=_C72 ,C71_=_C75 ,\nC71_=_C93 ,C71_=_C97 ,C71_=_C110 ,C71_=_C115 ,C71_=_C128 ,C71_=_C134 ,\nC71_=_C144 ,C71_=_C147 ,C71_=_C151 ,C71_=_C158 ,C71_=_C161 ,C71_=_C166 ,\nC71_=_C170 ,C71_=_C179 ,C71_=_C180 ,C72_=_C75 ,C72_=_C91 ,C72_=_C95 ,\nC72_=_C98 ,C72_=_C111 ,C72_=_C114 ,C72_=_C119 ,C72_=_C132 ,C72_=_C148 ,\nC72_=_C159 ,C72_=_C167 ,C72_=_C174 ,C72_=_C181 ,C72_=_C184 ,C72_=_C192 ,\nC72_=_C198 ,C75_=_C97 ,C75_=_C98 ,C75_=_C114 ,C75_=_C119 ,C75_=_C132 ,\nC75_=_C148 ,C75_=_C151 ,C75_=_C165 ,C75_=_C174 ,C75_=_C184 ,C75_=_C192 ,\nC75_=_C195 ,C75_=_C198 ,C75_=_C201 ,C78_=_C79 ,C78_=_C80 ,C78_=_C82 ,\nC78_=_C83 ,C78_=_C84 ,C78_=_C85 ,C78_=_C86 ,C78_=_C87 ,C78_=_C88 ,\nC78_=_C89 ,C78_=_C91 ,C78_=_C92 ,C78_=_C93 ,C78_=_C95 ,C78_=_C96 ,\nC78_=_C97 ,C78_=_C98 ,C78_=_C99 ,C78_=_C101 ,C78_=_C102 ,C78_=_C106 ,\nC78_=_C110 ,C78_=_C111 ,C78_=_C114 ,C78_=_C115 ,C78_=_C119 ,C78_=_C154 ,\nC78_=_C170 ,C78_=_C174 ,C78_=_C175 ,C78_=_C179 ,C79_=_C80 ,C79_=_C82 ,\nC79_=_C83 ,C79_=_C84 ,C79_=_C85 ,C79_=_C86 ,C79_=_C87 ,C79_=_C88 ,\nC79_=_C89 ,C79_=_C91 ,C79_=_C92 ,C79_=_C93 ,C79_=_C95 ,C79_=_C96 ,\nC79_=_C97 ,C79_=_C98 ,C79_=_C99 ,C79_=_C121 ,C79_=_C124 ,C79_=_C125 ,\nC79_=_C128 ,C79_=_C130 ,C79_=_C132 ,C79_=_C134 ,C79_=_C140</w:t>
      </w:r>
    </w:p>
    <w:p>
      <w:pPr>
        <w:pStyle w:val="PreformattedText"/>
        <w:bidi w:val="0"/>
        <w:spacing w:before="0" w:after="0"/>
        <w:jc w:val="left"/>
        <w:rPr/>
      </w:pPr>
      <w:r>
        <w:rPr/>
        <w:t xml:space="preserve"> </w:t>
      </w:r>
      <w:r>
        <w:rPr/>
        <w:t>,C79_=_C155 ,\nC79_=_C180 ,C79_=_C181 ,C79_=_C184 ,C79_=_C186 ,C80_=_C82 ,C80_=_C83 ,\nC80_=_C84 ,C80_=_C85 ,C80_=_C86 ,C80_=_C87 ,C80_=_C88 ,C80_=_C89 ,\nC80_=_C91 ,C80_=_C92 ,C80_=_C93 ,C80_=_C95 ,C80_=_C96 ,C80_=_C97 ,\nC80_=_C98 ,C80_=_C99 ,C80_=_C101 ,C80_=_C124 ,C80_=_C138 ,C80_=_C140 ,\nC80_=_C142 ,C80_=_C144 ,C80_=_C147 ,C80_=_C148 ,C80_=_C151 ,C80_=_C156 ,\nC80_=_C180 ,C80_=_C190 ,C80_=_C192 ,C80_=_C195 ,C82_=_C83 ,C82_=_C84 ,\nC82_=_C85 ,C82_=_C86 ,C82_=_C87 ,C82_=_C88 ,C82_=_C89 ,C82_=_C91 ,\nC82_=_C92 ,C82_=_C93 ,C82_=_C95 ,C82_=_C96 ,C82_=_C97 ,C82_=_C98 ,\nC82_=_C99 ,C82_=_C102 ,C82_=_C154 ,C82_=_C158 ,C82_=_C170 ,C82_=_C174 ,\nC82_=_C175 ,C82_=_C179 ,C82_=_C198 ,C82_=_C207 ,C83_=_C84 ,C83_=_C85 ,\nC83_=_C86 ,C83_=_C87 ,C83_=_C88 ,C83_=_C89 ,C83_=_C91 ,C83_=_C92 ,\nC83_=_C93 ,C83_=_C95 ,C83_=_C96 ,C83_=_C97 ,C83_=_C98 ,C83_=_C99 ,\nC83_=_C121 ,C83_=_C140 ,C83_=_C144 ,C83_=_C155 ,C83_=_C159 ,C83_=_C180 ,\nC83_=_C181 ,C83_=_C184 ,C83_=_C186 ,C83_=_C192 ,C83_=_C199 ,C84_=_C85 ,\nC84_=_C86 ,C84_=_C87 ,C84_=_C88 ,C84_=_C89 ,C84_=_C91 ,C84_=_C92 ,\nC84_=_C93 ,C84_=_C95 ,C84_=_C96 ,C84_=_C97 ,C84_=_C98 ,C84_=_C99 ,\nC84_=_C124 ,C84_=_C128 ,C84_=_C138 ,C84_=_C156 ,C84_=_C160 ,C84_=_C180 ,\nC84_=_C184 ,C84_=_C190 ,C84_=_C192 ,C84_=_C195 ,C84_=_C200 ,C85_=_C86 ,\nC85_=_C87 ,C85_=_C88 ,C85_=_C89 ,C85_=_C91 ,C85_=_C92 ,C85_=_C93 ,\nC85_=_C95 ,C85_=_C96 ,C85_=_C97 ,C85_=_C98 ,C85_=_C99 ,C85_=_C101 ,\nC85_=_C106 ,C85_=_C110 ,C85_=_C125 ,C85_=_C142 ,C85_=_C157 ,C85_=_C161 ,\nC85_=_C170 ,C85_=_C174 ,C85_=_C181 ,C85_=_C190 ,C85_=_C198 ,C85_=_C199 ,\nC85_=_C200 ,C85_=_C201 ,C85_=_C202 ,C85_=_C203 ,C86_=_C87 ,C86_=_C88 ,\nC86_=_C89 ,C86_=_C91 ,C86_=_C92 ,C86_=_C93 ,C86_=_C95 ,C86_=_C96 ,\nC86_=_C97 ,C86_=_C98 ,C86_=_C99 ,C86_=_C102 ,C86_=_C106 ,C86_=_C111 ,\nC86_=_C124 ,C86_=_C130 ,C86_=_C140 ,C86_=_C147 ,C86_=_C154 ,C86_=_C158 ,\nC86_=_C175 ,C86_=_C186 ,C86_=_C195 ,C86_=_C198 ,C86_=_C202 ,C86_=_C207 ,\nC87_=_C88 ,C87_=_C89 ,C87_=_C91 ,C87_=_C92 ,C87_=_C93 ,C87_=_C95 ,\nC87_=_C96 ,C87_=_C97 ,C87_=_C98 ,C87_=_C99 ,C87_=_C121 ,C87_=_C125 ,\nC87_=_C144 ,C87_=_C148 ,C87_=_C155 ,C87_=_C159 ,C87_=_C163 ,C87_=_C192 ,\nC87_=_C199 ,C87_=_C203 ,C88_=_C89 ,C88_=_C91 ,C88_=_C92 ,C88_=_C93 ,\nC88_=_C95 ,C88_=_C96 ,C88_=_C97 ,C88_=_C98 ,C88_=_C99 ,C88_=_C128 ,\nC88_=_C132 ,C88_=_C138 ,C88_=_C142 ,C88_=_C156 ,C88_=_C160 ,C88_=_C164 ,\nC88_=_C184 ,C88_=_C200 ,C89_=_C91 ,C89_=_C92 ,C89_=_C93 ,C89_=_C95 ,\nC89_=_C96 ,C89_=_C97 ,C89_=_C98 ,C89_=_C99 ,C89_=_C110 ,C89_=_C114 ,\nC89_=_C157 ,C89_=_C161 ,C89_=_C165 ,C89_=_C174 ,C89_=_C201 ,C91_=_C92 ,\nC91_=_C93 ,C91_=_C95 ,C91_=_C96 ,C91_=_C97 ,C91_=_C98 ,C91_=_C99 ,\nC91_=_C111 ,C91_=_C125 ,C91_=_C148 ,C91_=_C155 ,C91_=_C159 ,C91_=_C163 ,\nC91_=_C167 ,C91_=_C181 ,C91_=_C203 ,C92_=_C93 ,C92_=_C95 ,C92_=_C96 ,\nC92_=_C97 ,C92_=_C98 ,C92_=_C99 ,C92_=_C130 ,C92_=_C132 ,C92_=_C142 ,\nC92_=_C156 ,C92_=_C160 ,C92_=_C164 ,C92_=_C190 ,C93_=_C95 ,C93_=_C96 ,\nC93_=_C97 ,C93_=_C98 ,C93_=_C99 ,C93_=_C114 ,C93_=_C147 ,C93_=_C157 ,\nC93_=_C161 ,C93_=_C165 ,C95_=_C96 ,C95_=_C97 ,C95_=_C98 ,C95_=_C99 ,\nC95_=_C111 ,C95_=_C115 ,C95_=_C159 ,C95_=_C163 ,C95_=_C167 ,C95_=_C175 ,\nC95_=_C181 ,C95_=_C199 ,C96_=_C97 ,C96_=_C98 ,C96_=_C99 ,C96_=_C130 ,\nC96_=_C134 ,C96_=_C160 ,C96_=_C164 ,C96_=_C186 ,C96_=_C190 ,C96_=_C200 ,\nC97_=_C98 ,C97_=_C99 ,C97_=_C147 ,C97_=_C151 ,C97_=_C161 ,C97_=_C165 ,\nC97_=_C195 ,C97_=_C201 ,C98_=_C99 ,C98_=_C114 ,C98_=_C119 ,C98_=_C132 ,\nC98_=_C148 ,C98_=_C166 ,C98_=_C174 ,C98_=_C184 ,C98_=_C192 ,C98_=_C198 ,\nC98_=_C202 ,C99_=_C115 ,C99_=_C119 ,C99_=_C163 ,C99_=_C167 ,C99_=_C175 ,\nC99_=_C179 ,C99_=_C199 ,C99_=_C203 ,C99_=_C207 ,C101_=_C102 ,C101_=_C106 ,\nC101_=_C110 ,C101_=_C111 ,C101_=_C114 ,C101_=_C115 ,C101_=_C119 ,C101_=_C125 ,\nC101_=_C138 ,C101_=_C140 ,C101_=_C142 ,C101_=_C144 ,C101_=_C147 ,C101_=_C148 ,\nC101_=_C151 ,C101_=_C157 ,C101_=_C170 ,C101_=_C181 ,C101_=_C190 ,C101_=_C198 ,\nC101_=_C199 ,C101_=_C200 ,C101_=_C201 ,C101_=_C202 ,C101_=_C203 ,C102_=_C106 ,\nC102_=_C110 ,C102_=_C111 ,C102_=_C114 ,C102_=_C115 ,C102_=_C119 ,C102_=_C121 ,\nC102_=_C138 ,C102_=_C154 ,C102_=_C155 ,C102_=_C156 ,C102_=_C157 ,C102_=_C158 ,\nC102_=_C159 ,C102_=_C160 ,C102_=_C161 ,C102_=_C163 ,C102_=_C164 ,C102_=_C165 ,\nC102_=_C166 ,C102_=_C167 ,C102_=_C198 ,C102_=_C207 ,C106_=_C110 ,C106_=_C111 ,\nC106_=_C114 ,C106_=_C115 ,C106_=_C119 ,C106_=_C124 ,C106_=_C125 ,C106_=_C130 ,\nC106_=_C140 ,C106_=_C142 ,C106_=_C147 ,C106_=_C154 ,C106_=_C157 ,C106_=_C170 ,\nC106_=_C175 ,C106_=_C181 ,C106_=_C186 ,C106_=_C190 ,C106_=_C195 ,C106_=_C198 ,\nC106_=_C199 ,C106_=_C200 ,C106_=_C201 ,C106_=_C202 ,C106_=_C203 ,C106_=_C207 ,\nC110_=_C111 ,C110_=_C114 ,C110_=_C115 ,C110_=_C119 ,C110_=_C128 ,C110_=_C134 ,\nC110_=_C144 ,C110_=_C151 ,C110_=_C158 ,C110_=_C161 ,C110_=_C166 ,C110_=_C170 ,\nC110_=_C174 ,C110_=_C179 ,C110_=_C180 ,C110_=_C201 ,C111_=_C114 ,C111_=_C115 ,\nC111_=_C119 ,C111_=_C124 ,C111_=_C130 ,C111_=_C140 ,C111_=_C147 ,C111_=_C154 ,\nC111_=_C159 ,C111_=_C167 ,C111_=_C175 ,C111_=_C181 ,C111_=_C186 ,C111_=_C195 ,\nC111_=_C202 ,C111_=_C207 ,C114_=_C115 ,C114_=_C119 ,C114_=_C132 ,C114_=_C148 ,\nC114_=_C157 ,C114_=_C165 ,C114_=_C174 ,C114_=_C184 ,C114_=_C192 ,C114_=_C198 ,\nC115_=_C119 ,C115_=_C128 ,C115_=_C134 ,C115_=_C144 ,C115_=_C151 ,C115_=_C158 ,\nC115_=_C163 ,C115_=_C166 ,C115_=_C170 ,C115_=_C175 ,C115_=_C179 ,C115_=_C180 ,\nC115_=_C199 ,C119_=_C132 ,C119_=_C148 ,C119_=_C167 ,C119_=_C174 ,C119_=_C179 ,\nC119_=_C184 ,C119_=_C192 ,C119_=_C198 ,C119_=_C203 ,C119_=_C207 ,C121_=_C124 ,\nC121_=_C125 ,C121_=_C128 ,C121_=_C130 ,C121_=_C132 ,C121_=_C134 ,C121_=_C138 ,\nC121_=_C144 ,C121_=_C154 ,C121_=_C155 ,C121_=_C156 ,C121_=_C157 ,C121_=_C158 ,\nC121_=_C159 ,C121_=_C160 ,C121_=_C161 ,C121_=_C163 ,C121_=_C164 ,C121_=_C165 ,\nC121_=_C166 ,C121_=_C167 ,C121_=_C192 ,C121_=_C199 ,C124_=_C125 ,C124_=_C128 ,\nC124_=_C130 ,C124_=_C132 ,C124_=_C134 ,C124_=_C140 ,C124_=_C147 ,C124_=_C154 ,\nC124_=_C156 ,C124_=_C175 ,C124_=_C180 ,C124_=_C186 ,C124_=_C190 ,C124_=_C192 ,\nC124_=_C195 ,C124_=_C202 ,C124_=_C207 ,C125_=_C128 ,C125_=_C130 ,C125_=_C132 ,\nC125_=_C134 ,C125_=_C142 ,C125_=_C148 ,C125_=_C155 ,C125_=_C157 ,C125_=_C163 ,\nC125_=_C170 ,C125_=_C181 ,C125_=_C190 ,C125_=_C198 ,C125_=_C199 ,C125_=_C200 ,\nC125_=_C201 ,C125_=_C202 ,C125_=_C203 ,C128_=_C130 ,C128_=_C132 ,C128_=_C134 ,\nC128_=_C138 ,C128_=_C144 ,C128_=_C151 ,C128_=_C158 ,C128_=_C160 ,C128_=_C166 ,\nC128_=_C170 ,C128_=_C179 ,C128_=_C180 ,C128_=_C184 ,C128_=_C200 ,C130_=_C132 ,\nC130_=_C134 ,C130_=_C140 ,C130_=_C147 ,C130_=_C154 ,C130_=_C160 ,C130_=_C175 ,\nC130_=_C186 ,C130_=_C190 ,C130_=_C195 ,C130_=_C202 ,C130_=_C207 ,C132_=_C134 ,\nC132_=_C142 ,C132_=_C148 ,C132_=_C156 ,C132_=_C164 ,C132_=_C174 ,C132_=_C184 ,\nC132_=_C192 ,C132_=_C198 ,C134_=_C144 ,C134_=_C151 ,C134_=_C158 ,C134_=_C164 ,\nC134_=_C166 ,C134_=_C170 ,C134_=_C179 ,C134_=_C180 ,C134_=_C186 ,C134_=_C200 ,\nC138_=_C140 ,C138_=_C142 ,C138_=_C144 ,C138_=_C147 ,C138_=_C148 ,C138_=_C151 ,\nC138_=_C154 ,C138_=_C155 ,C138_=_C156 ,C138_=_C157 ,C138_=_C158 ,C138_=_C159 ,\nC138_=_C160 ,C138_=_C161 ,C138_=_C163 ,C138_=_C164 ,C138_=_C165 ,C138_=_C166 ,\nC138_=_C167 ,C138_=_C184 ,C138_=_C200 ,C140_=_C142 ,C140_=_C144 ,C140_=_C147 ,\nC140_=_C148 ,C140_=_C151 ,C140_=_C154 ,C140_=_C155 ,C140_=_C175 ,C140_=_C180 ,\nC140_=_C181 ,C140_=_C184 ,C140_=_C186 ,C140_=_C195 ,C140_=_C202 ,C140_=_C207 ,\nC142_=_C144 ,C142_=_C147 ,C142_=_C148 ,C142_=_C151 ,C142_=_C156 ,C142_=_C157 ,\nC142_=_C164 ,C142_=_C170 ,C142_=_C181 ,C142_=_C190 ,C142_=_C198 ,C142_=_C199 ,\nC142_=_C200 ,C142_=_C201 ,C142_=_C202 ,C142_=_C203 ,C144_=_C147 ,C144_=_C148 ,\nC144_=_C151 ,C144_=_C158 ,C144_=_C159 ,C144_=_C166 ,C144_=_C170 ,C144_=_C179 ,\nC144_=_C180 ,C144_=_C192 ,C144_=_C199 ,C147_=_C148 ,C147_=_C151 ,C147_=_C154 ,\nC147_=_C161 ,C147_=_C175 ,C147_=_C186 ,C147_=_C195 ,C147_=_C202 ,C147_=_C207 ,\nC148_=_C151 ,C148_=_C155 ,C148_=_C163 ,C148_=_C174 ,C148_=_C184 ,C148_=_C192 ,\nC148_=_C198 ,C148_=_C203 ,C151_=_C158 ,C151_=_C165 ,C151_=_C166 ,C151_=_C170 ,\nC151_=_C179 ,C151_=_C180 ,C151_=_C195 ,C151_=_C201 ,C154_=_C155 ,C154_=_C156 ,\nC154_=_C157 ,C154_=_C158 ,C154_=_C159 ,C154_=_C160 ,C154_=_C161 ,C154_=_C163 ,\nC154_=_C164 ,C154_=_C165 ,C154_=_C166 ,C154_=_C167 ,C154_=_C170 ,C154_=_C174 ,\nC154_=_C175 ,C154_=_C179 ,C154_=_C186 ,C154_=_C195 ,C154_=_C202 ,C154_=_C207 ,\nC155_=_C156 ,C155_=_C157 ,C155_=_C158 ,C155_=_C159 ,C155_=_C160 ,C155_=_C161 ,\nC155_=_C163 ,C155_=_C164 ,C155_=_C165 ,C155_=_C166 ,C155_=_C167 ,C155_=_C180 ,\nC155_=_C181 ,C155_=_C184 ,C155_=_C186 ,C155_=_C203 ,C156_=_C157 ,C156_=_C158 ,\nC156_=_C159 ,C156_=_C160 ,C156_=_C161 ,C156_=_C163 ,C156_=_C164 ,C156_=_C165 ,\nC156_=_C166 ,C156_=_C167 ,C156_=_C180 ,C156_=_C190 ,C156_=_C192 ,C156_=_C195 ,\nC157_=_C158 ,C157_=_C159 ,C157_=_C160 ,C157_=_C161 ,C157_=_C163 ,C157_=_C164 ,\nC157_=_C165 ,C157_=_C166 ,C157_=_C167 ,C157_=_C170 ,C157_=_C181 ,C157_=_C190 ,\nC157_=_C198 ,C157_=_C199 ,C157_=_C200 ,C157_=_C201 ,C157_=_C202 ,C157_=_C203 ,\nC158_=_C159 ,C158_=_C160 ,C158_=_C161 ,C158_=_C163 ,C158_=_C164 ,C158_=_C165 ,\nC158_=_C166 ,C158_=_C167 ,C158_=_C170 ,C158_=_C179 ,C158_=_C180 ,C158_=_C198 ,\nC158_=_C207 ,C159_=_C160 ,C159_=_C161 ,C159_=_C163 ,C159_=_C164 ,C159_=_C165 ,\nC159_=_C166 ,C159_=_C167 ,C159_=_C181 ,C159_=_C192 ,C159_=_C199 ,C160_=_C161 ,\nC160_=_C163 ,C160_=_C164 ,C160_=_C165 ,C160_=_C166 ,C160_=_C167 ,C160_=_C184 ,\nC160_=_C190 ,C160_=_C200 ,C161_=_C163 ,C161_=_C164 ,C161_=_C165 ,C161_=_C166 ,\nC161_=_C167 ,C161_=_C174 ,C161_=_C201 ,C163_=_C164 ,C163_=_C165 ,C163_=_C166 ,\nC163_=_C167 ,C163_=_C175 ,C163_=_C199 ,C163_=_C203 ,C164_=_C165 ,C164_=_C166 ,\nC164_=_C167 ,C164_=_C186 ,C164_=_C200 ,C165_=_C166 ,C165_=_C167 ,C165_=_C195 ,\nC165_=_C201 ,C166_=_C167 ,C166_=_C170 ,C166_=_C179 ,C166_=_C180 ,C166_=_C202 ,\nC167_=_C179 ,C167_=_C181 ,C167_=_C203 ,C167_=_C207 ,C170_=_C174 ,C170_=_C175 ,\nC170_=_C179 ,C170_=_C180 ,C170_=_C181 ,C170_=_C190 ,C170_=_C198 ,C170_=_C199 ,\nC170_=_C200</w:t>
      </w:r>
    </w:p>
    <w:p>
      <w:pPr>
        <w:pStyle w:val="PreformattedText"/>
        <w:bidi w:val="0"/>
        <w:spacing w:before="0" w:after="0"/>
        <w:jc w:val="left"/>
        <w:rPr/>
      </w:pPr>
      <w:r>
        <w:rPr/>
        <w:t xml:space="preserve"> </w:t>
      </w:r>
      <w:r>
        <w:rPr/>
        <w:t>,C170_=_C201 ,C170_=_C202 ,C170_=_C203 ,C174_=_C175 ,C174_=_C179 ,\nC174_=_C184 ,C174_=_C192 ,C174_=_C198 ,C174_=_C201 ,C175_=_C179 ,C175_=_C186 ,\nC175_=_C195 ,C175_=_C199 ,C175_=_C202 ,C175_=_C207 ,C179_=_C180 ,C179_=_C203 ,\nC179_=_C207 ,C180_=_C181 ,C180_=_C184 ,C180_=_C186 ,C180_=_C190 ,C180_=_C192 ,\nC180_=_C195 ,C181_=_C184 ,C181_=_C186 ,C181_=_C190 ,C181_=_C198 ,C181_=_C199 ,\nC181_=_C200 ,C181_=_C201 ,C181_=_C202 ,C181_=_C203 ,C184_=_C186 ,C184_=_C192 ,\nC184_=_C198 ,C184_=_C200 ,C186_=_C195 ,C186_=_C200 ,C186_=_C202 ,C186_=_C207 ,\nC190_=_C192 ,C190_=_C195 ,C190_=_C198 ,C190_=_C199 ,C190_=_C200 ,C190_=_C201 ,\nC190_=_C202 ,C190_=_C203 ,C192_=_C195 ,C192_=_C198 ,C192_=_C199 ,C195_=_C201 ,\nC195_=_C202 ,C195_=_C207 ,C198_=_C199 ,C198_=_C200 ,C198_=_C201 ,C198_=_C202 ,\nC198_=_C203 ,C198_=_C207 ,C199_=_C200 ,C199_=_C201 ,C199_=_C202 ,C199_=_C203 ,\nC200_=_C201 ,C200_=_C202 ,C200_=_C203 ,C201_=_C202 ,C201_=_C203 ,C202_=_C203 ,\nC202_=_C207 ,C203_=_C207 ,"];4[shape=box, label="id:4 level: 1\n137: C0 C1 C2 C3 C15 \nC16 C19 C20 C21 C22 C23 \nC24 C25 C26 C27 C28 C29 \nC30 C31 C32 C33 C34 C35 \nC36 C37 C38 C39 C40 C41 \nC42 C43 C44 C45 C46 C48 \nC50 C52 C54 C55 C56 C57 \nC58 C59 C60 C61 C62 C63 \nC64 C65 C66 C67 C68 C69 \nC70 C71 C72 C73 C74 C75 \nC76 C77 C78 C87 C91 C92 \nC93 C95 C96 C97 C99 C100 \nC101 C102 C103 C104 C105 C106 \nC107 C108 C109 C110 C111 C113 \nC114 C115 C116 C118 C119 C125 \nC129 C130 C131 C133 C135 C136 \nC137 C141 C145 C146 C147 C148 \nC149 C151 C152 C153 C155 C159 \nC160 C161 C163 C165 C167 C171 \nC172 C173 C175 C176 C177 C179 \nC181 C182 C183 C185 C187 C189 \nC190 C191 C193 C195 C196 C197 \nC199 C201 C203 C205 C207 C209 \n2798: C0_=_C1( C0 C1 ) C0_=_C2( C0 C2 ) C0_=_C3( C0 C3 ) C0_=_C15( C0 C15 ) C0_=_C16( C0 C16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8( C0 C48 ) C0_=_C50( C0 C50 ) \nC0_=_C52( C0 C52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1_=_C2( C1 C2 ) C1_=_C3( C1 C3 ) C1_=_C15( C1 C15 ) C1_=_C16( C1 C16 ) C1_=_C19( C1 C19 ) \nC1_=_C20( C1 C20 ) C1_=_C21( C1 C21 ) C1_=_C22( C1 C22 ) C1_=_C23( C1 C23 ) C1_=_C24( C1 C24 ) C1_=_C25( C1 C25 ) \nC1_=_C26( C1 C26 ) C1_=_C27( C1 C27 ) C1_=_C28( C1 C28 ) C1_=_C29( C1 C29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87( C1 C87 ) \nC1_=_C91( C1 C91 ) C1_=_C92( C1 C92 ) C1_=_C93( C1 C93 ) C1_=_C95( C1 C95 ) C1_=_C96( C1 C96 ) C1_=_C97( C1 C97 ) \nC1_=_C99( C1 C99 ) C2_=_C3( C2 C3 ) C2_=_C15( C2 C15 ) C2_=_C16( C2 C16 ) C2_=_C19( C2 C19 ) C2_=_C20( C2 C20 ) \nC2_=_C21( C2 C21 ) C2_=_C22( C2 C22 ) C2_=_C23( C2 C23 ) C2_=_C24( C2 C24 ) C2_=_C25( C2 C25 ) C2_=_C26( C2 C26 ) \nC2_=_C27( C2 C27 ) C2_=_C28( C2 C28 ) C2_=_C29( C2 C29 ) C2_=_C30( C2 C30 ) C2_=_C54( C2 C54 ) C2_=_C55( C2 C55 ) \nC2_=_C78( C2 C78 ) C2_=_C87( C2 C87 ) C2_=_C91( C2 C91 ) C2_=_C92( C2 C92 ) C2_=_C93( C2 C93 ) C2_=_C95( C2 C95 ) \nC2_=_C96( C2 C96 ) C2_=_C97( C2 C97 ) C2_=_C99( C2 C99 ) C2_=_C100( C2 C100 ) C2_=_C101( C2 C101 ) C2_=_C102( C2 C102 ) \nC2_=_C103( C2 C103 ) C2_=_C104( C2 C104 ) C2_=_C105( C2 C105 ) C2_=_C106( C2 C106 ) C2_=_C107( C2 C107 ) C2_=_C108( C2 C108 ) \nC2_=_C109( C2 C109 ) C2_=_C110( C2 C110 ) C2_=_C111( C2 C111 ) C2_=_C113( C2 C113 ) C2_=_C114( C2 C114 ) C2_=_C115( C2 C115 ) \nC2_=_C116( C2 C116 ) C2_=_C118( C2 C118 ) C2_=_C119( C2 C119 ) C3_=_C15( C3 C15 ) C3_=_C16( C3 C16 ) C3_=_C19( C3 C19 ) \nC3_=_C20( C3 C20 ) C3_=_C21( C3 C21 ) C3_=_C22( C3 C22 ) C3_=_C23( C3 C23 ) C3_=_C24( C3 C24 ) C3_=_C25( C3 C25 ) \nC3_=_C26( C3 C26 ) C3_=_C27( C3 C27 ) C3_=_C28( C3 C28 ) C3_=_C29( C3 C29 ) C3_=_C30( C3 C30 ) C3_=_C31( C3 C31 ) \nC3_=_C55( C3 C55 ) C3_=_C56( C3 C56 ) C3_=_C78( C3 C78 ) C3_=_C100( C3 C100 ) C3_=_C101( C3 C101 ) C3_=_C102( C3 C102 ) \nC3_=_C103( C3 C103 ) C3_=_C104( C3 C104 ) C3_=_C105( C3 C105 ) C3_=_C106( C3 C106 ) C3_=_C107( C3 C107 ) C3_=_C108( C3 C108 ) \nC3_=_C109( C3 C109 ) C3_=_C110( C3 C110 ) C3_=_C111( C3 C111 ) C3_=_C113( C3 C113 ) C3_=_C114( C3 C114 ) C3_=_C115( C3 C115 ) \nC3_=_C116( C3 C116 ) C3_=_C118( C3 C118 ) C3_=_C119( C3 C119 ) C3_=_C125( C3 C125 ) C3_=_C129( C3 C129 ) C3_=_C130( C3 C130 ) \nC3_=_C131( C3 C131 ) C3_=_C133( C3 C133 ) C3_=_C135( C3 C135 ) C3_=_C136( C3 C136 ) C3_=_C137( C3 C137 ) C15_=_C16( C15 C16 ) \nC15_=_C19( C15 C19 ) C15_=_C20( C15 C20 ) C15_=_C21( C15 C21 ) C15_=_C22( C15 C22 ) C15_=_C23( C15 C23 ) C15_=_C24( C15 C24 ) \nC15_=_C25( C15 C25 ) C15_=_C26( C15 C26 ) C15_=_C27( C15 C27 ) C15_=_C40( C15 C40 ) C15_=_C41( C15 C41 ) C15_=_C42( C15 C42 ) \nC15_=_C43( C15 C43 ) C15_=_C64( C15 C64 ) C15_=_C65( C15 C65 ) C15_=_C67( C15 C67 ) C15_=_C68( C15 C68 ) C15_=_C87( C15 C87 ) \nC15_=_C91( C15 C91 ) C15_=_C106( C15 C106 ) C15_=_C107( C15 C107 ) C15_=_C111( C15 C111 ) C15_=_C125( C15 C125 ) C15_=_C130( C15 C130 ) \nC15_=_C131( C15 C131 ) C15_=_C141( C15 C141 ) C15_=_C147( C15 C147 ) C15_=_C148( C15 C148 ) C15_=_C155( C15 C155 ) C15_=_C163( C15 C163 ) \nC15_=_C175( C15 C175 ) C15_=_C176( C15 C176 ) C15_=_C187( C15 C187 ) C15_=_C195( C15 C195 ) C15_=_C196( C15 C196 ) C15_=_C203( C15 C203 ) \nC15_=_C207( C15 C207 ) C16_=_C19( C16 C19 ) C16_=_C20( C16 C20 ) C16_=_C21( C16 C21 ) C16_=_C22( C16 C22 ) C16_=_C23( C16 C23 ) \nC16_=_C24( C16 C24 ) C16_=_C25( C16 C25 ) C16_=_C26( C16 C26 ) C16_=_C27( C16 C27 ) C16_=_C41( C16 C41 ) C16_=_C42( C16 C42 ) \nC16_=_C43( C16 C43 ) C16_=_C44( C16 C44 ) C16_=_C65( C16 C65 ) C16_=_C66( C16 C66 ) C16_=_C68( C16 C68 ) C16_=_C69( C16 C69 ) \nC16_=_C87( C16 C87 ) C16_=_C91( C16 C91 ) C16_=_C92( C16 C92 ) C16_=_C107( C16 C107 ) C16_=_C108( C16 C108 ) C16_=_C113( C16 C113 ) \nC16_=_C125( C16 C125 ) C16_=_C131( C16 C131 ) C16_=_C141( C16 C141 ) C16_=_C148( C16 C148 ) C16_=_C149( C16 C149 ) C16_=_C155( C16 C155 ) \nC16_=_C163( C16 C163 ) C16_=_C176( C16 C176 ) C16_=_C177( C16 C177 ) C16_=_C187( C16 C187 ) C16_=_C196( C16 C196 ) C16_=_C197( C16 C197 ) \nC16_=_C203( C16 C203 ) C19_=_C20( C19 C20 ) C19_=_C21( C19 C21 ) C19_=_C22( C19 C22 ) C19_=_C23( C19 C23 ) C19_=_C24( C19 C24 ) \nC19_=_C25( C19 C25 ) C19_=_C26( C19 C26 ) C19_=_C27( C19 C27 ) C19_=_C44( C19 C44 ) C19_=_C45( C19 C45 ) C19_=_C46( C19 C46 ) \nC19_=_C68( C19 C68 ) C19_=_C69( C19 C69 ) C19_=_C71( C19 C71 ) C19_=_C72( C19 C72 ) C19_=_C91( C19 C91 ) C19_=_C95( C19 C95 ) \nC19_=_C110( C19 C110 ) C19_=_C111( C19 C111 ) C19_=_C115( C19 C115 ) C19_=_C116( C19 C116 ) C19_=_C129( C19 C129 ) C19_=_C135( C19 C135 ) \nC19_=_C145( C19 C145 ) C19_=_C151( C19 C151 ) C19_=_C152( C19 C152 ) C19_=_C159( C19 C159 ) C19_=_C167( C19 C167 ) C19_=_C171( C19 C171 ) \nC19_=_C179( C19 C179 ) C19_=_C181( C19 C181 ) C20_=_C21( C20 C21 ) C20_=_C22( C20 C22 ) C20_=_C23( C20 C23 ) C20_=_C24( C20 C24 ) \nC20_=_C25( C20 C25 ) C20_=_C26( C20 C26 ) C20_=_C27( C20 C27 ) C20_=_C45( C20 C45 ) C20_=_C46( C20 C46 ) C20_=_C48( C20 C48 ) \nC20_=_C69( C20 C69 ) C20_=_C70( C20 C70 ) C20_=_C72( C20 C72 ) C20_=_C73( C20 C73 ) C20_=_C91( C20 C91 ) C20_=_C92( C20 C92 ) \nC20_=_C95( C20 C95 ) C20_=_C96( C20 C96 ) C20_=_C111( C20 C111 ) C20_=_C116( C20 C116 ) C20_=_C129( C20 C129 ) C20_=_C130( C20 C130 ) \nC20_=_C135( C20 C135 ) C20_=_C136( C20 C136 ) C20_=_C145( C20 C145 ) C20_=_C146( C20 C146 ) C20_=_C152( C20 C152 ) C20_=_C153( C20 C153 ) \nC20_=_C159( C20 C159 ) C20_=_C160( C20 C160 ) C20_=_C167( C20 C167 ) C20_=_C171( C20 C171 ) C20_=_C172( C20 C172 ) C20_=_C181( C20 C181 ) \nC20_=_C182( C20 C182 ) C20_=_C190( C20 C190 ) C21_=_C22( C21 C22 ) C21_=_C23( C21 C23 ) C21_=_C24( C21 C24 ) C21_=_C25( C21 C25 ) \nC21_=_C26( C21 C26 ) C21_=_C27( C21 C27 ) C21_=_C46( C21 C46 ) C21_=_C48( C21 C48 ) C21_=_C70( C21 C70 ) C21_=_C71( C21 C71 ) \nC21_=_C73( C21 C73 ) C21_=_C74( C21 C74 ) C21_=_C92( C21 C92 ) C21_=_C93( C21 C93 ) C21_=_C96( C21 C96 ) C21_=_C97( C21 C97 ) \nC21_=_C113( C21 C113 ) C21_=_C118( C21 C118 ) C21_=_C130( C21 C130 ) C21_=_C131( C21 C131 ) C21_=_C136( C21 C136 ) C21_=_C137( C21 C137 ) \nC21_=_C146( C21 C146 ) C21_=_C147( C21 C147 ) C21_=_C153( C21 C153 ) C21_=_C160( C21 C160 ) C21_=_C161( C21 C161 ) C21_=_C172( C21 C172 ) \nC21_=_C173( C21 C173 ) C21_=_C182( C21 C182 ) C21_=_C183( C21 C183 ) C21_=_C190( C21 C190 ) C21_=_C191( C21 C191 ) C22_=_C23( C22 C23 ) \nC22_=_C24( C22 C24 ) C22_=_C25( C22 C25 ) C22_=_C26( C22 C26 ) C22_=_C27( C22 C27 ) C22_=_C48( C22 C48 ) C22_=_C50( C22 C50 ) \nC22_=_C71( C22 C71 ) C22_=_C72( C22 C72 ) C22_=_C74( C22 C74 ) C22_=_C75( C22 C75 ) C22_=_C93( C22 C93 ) C22_=_C97( C22 C97 ) \nC22_=_C113( C22 C113 ) C22_=_C114( C22 C114 ) C22_=_C118( C22 C118 ) C22_=_C119( C22 C119 ) C22_=_C131( C22 C131 ) C22_=_C137( C22 C137 ) \nC22_=_C147( C22 C147 ) C22_=_C148( C22 C148 ) C22_=_C161( C22</w:t>
      </w:r>
    </w:p>
    <w:p>
      <w:pPr>
        <w:pStyle w:val="PreformattedText"/>
        <w:bidi w:val="0"/>
        <w:spacing w:before="0" w:after="0"/>
        <w:jc w:val="left"/>
        <w:rPr/>
      </w:pPr>
      <w:r>
        <w:rPr/>
        <w:t xml:space="preserve"> </w:t>
      </w:r>
      <w:r>
        <w:rPr/>
        <w:t>C161 ) C22_=_C173( C22 C173 ) C22_=_C183( C22 C183 ) C22_=_C191( C22 C191 ) \nC23_=_C24( C23 C24 ) C23_=_C25( C23 C25 ) C23_=_C26( C23 C26 ) C23_=_C27( C23 C27 ) C23_=_C48( C23 C48 ) C23_=_C50( C23 C50 ) \nC23_=_C72( C23 C72 ) C23_=_C73( C23 C73 ) C23_=_C75( C23 C75 ) C23_=_C76( C23 C76 ) C23_=_C95( C23 C95 ) C23_=_C99( C23 C99 ) \nC23_=_C114( C23 C114 ) C23_=_C115( C23 C115 ) C23_=_C119( C23 C119 ) C23_=_C133( C23 C133 ) C23_=_C148( C23 C148 ) C23_=_C149( C23 C149 ) \nC23_=_C163( C23 C163 ) C23_=_C175( C23 C175 ) C23_=_C185( C23 C185 ) C23_=_C193( C23 C193 ) C23_=_C199( C23 C199 ) C24_=_C25( C24 C25 ) \nC24_=_C26( C24 C26 ) C24_=_C27( C24 C27 ) C24_=_C50( C24 C50 ) C24_=_C52( C24 C52 ) C24_=_C73( C24 C73 ) C24_=_C74( C24 C74 ) \nC24_=_C76( C24 C76 ) C24_=_C77( C24 C77 ) C24_=_C95( C24 C95 ) C24_=_C96( C24 C96 ) C24_=_C99( C24 C99 ) C24_=_C115( C24 C115 ) \nC24_=_C116( C24 C116 ) C24_=_C133( C24 C133 ) C24_=_C149( C24 C149 ) C24_=_C163( C24 C163 ) C24_=_C175( C24 C175 ) C24_=_C176( C24 C176 ) \nC24_=_C185( C24 C185 ) C24_=_C193( C24 C193 ) C24_=_C199( C24 C199 ) C25_=_C26( C25 C26 ) C25_=_C27( C25 C27 ) C25_=_C50( C25 C50 ) \nC25_=_C52( C25 C52 ) C25_=_C74( C25 C74 ) C25_=_C75( C25 C75 ) C25_=_C77( C25 C77 ) C25_=_C96( C25 C96 ) C25_=_C97( C25 C97 ) \nC25_=_C116( C25 C116 ) C25_=_C135( C25 C135 ) C25_=_C151( C25 C151 ) C25_=_C165( C25 C165 ) C25_=_C176( C25 C176 ) C25_=_C177( C25 C177 ) \nC25_=_C187( C25 C187 ) C25_=_C195( C25 C195 ) C25_=_C201( C25 C201 ) C25_=_C205( C25 C205 ) C26_=_C27( C26 C27 ) C26_=_C52( C26 C52 ) \nC26_=_C75( C26 C75 ) C26_=_C76( C26 C76 ) C26_=_C97( C26 C97 ) C26_=_C118( C26 C118 ) C26_=_C135( C26 C135 ) C26_=_C136( C26 C136 ) \nC26_=_C151( C26 C151 ) C26_=_C152( C26 C152 ) C26_=_C165( C26 C165 ) C26_=_C177( C26 C177 ) C26_=_C187( C26 C187 ) C26_=_C195( C26 C195 ) \nC26_=_C196( C26 C196 ) C26_=_C201( C26 C201 ) C26_=_C205( C26 C205 ) C27_=_C52( C27 C52 ) C27_=_C76( C27 C76 ) C27_=_C77( C27 C77 ) \nC27_=_C99( C27 C99 ) C27_=_C118( C27 C118 ) C27_=_C119( C27 C119 ) C27_=_C136( C27 C136 ) C27_=_C137( C27 C137 ) C27_=_C152( C27 C152 ) \nC27_=_C153( C27 C153 ) C27_=_C167( C27 C167 ) C27_=_C179( C27 C179 ) C27_=_C189( C27 C189 ) C27_=_C196( C27 C196 ) C27_=_C197( C27 C197 ) \nC27_=_C203( C27 C203 ) C27_=_C207( C27 C207 ) C27_=_C209( C27 C20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8( C28 C48 ) C28_=_C50( C28 C50 ) C28_=_C52( C28 C52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100( C28 C100 ) C28_=_C101( C28 C101 ) C28_=_C102( C28 C102 ) C28_=_C103( C28 C103 ) C28_=_C104( C28 C104 ) \nC28_=_C105( C28 C105 ) C28_=_C106( C28 C106 ) C28_=_C107( C28 C107 ) C28_=_C108( C28 C108 ) C28_=_C109( C28 C109 ) C28_=_C110( C28 C110 ) \nC28_=_C111( C28 C111 ) C28_=_C113( C28 C113 ) C28_=_C114( C28 C114 ) C28_=_C115( C28 C115 ) C28_=_C116( C28 C116 ) C28_=_C118( C28 C118 ) \nC28_=_C119( C28 C11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8( C29 C48 ) C29_=_C50( C29 C50 ) C29_=_C52( C29 C52 ) C29_=_C54( C29 C54 ) C29_=_C56( C29 C56 ) C29_=_C78( C29 C78 ) \nC29_=_C87( C29 C87 ) C29_=_C91( C29 C91 ) C29_=_C92( C29 C92 ) C29_=_C93( C29 C93 ) C29_=_C95( C29 C95 ) C29_=_C96( C29 C96 ) \nC29_=_C97( C29 C97 ) C29_=_C99( C29 C99 ) C29_=_C100( C29 C100 ) C29_=_C125( C29 C125 ) C29_=_C129( C29 C129 ) C29_=_C130( C29 C130 ) \nC29_=_C131( C29 C131 ) C29_=_C133( C29 C133 ) C29_=_C135( C29 C135 ) C29_=_C136( C29 C136 ) C29_=_C137( C29 C137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8( C30 C48 ) C30_=_C50( C30 C50 ) C30_=_C52( C30 C52 ) \nC30_=_C54( C30 C54 ) C30_=_C55( C30 C55 ) C30_=_C57( C30 C57 ) C30_=_C78( C30 C78 ) C30_=_C100( C30 C100 ) C30_=_C101( C30 C101 ) \nC30_=_C102( C30 C102 ) C30_=_C103( C30 C103 ) C30_=_C104( C30 C104 ) C30_=_C105( C30 C105 ) C30_=_C106( C30 C106 ) C30_=_C107( C30 C107 ) \nC30_=_C108( C30 C108 ) C30_=_C109( C30 C109 ) C30_=_C110( C30 C110 ) C30_=_C111( C30 C111 ) C30_=_C113( C30 C113 ) C30_=_C114( C30 C114 ) \nC30_=_C115( C30 C115 ) C30_=_C116( C30 C116 ) C30_=_C118( C30 C118 ) C30_=_C119( C30 C119 ) C30_=_C141( C30 C141 ) C30_=_C145( C30 C145 ) \nC30_=_C146( C30 C146 ) C30_=_C147( C30 C147 ) C30_=_C148( C30 C148 ) C30_=_C149( C30 C149 ) C30_=_C151( C30 C151 ) C30_=_C152( C30 C152 ) \nC30_=_C153( C30 C15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8( C31 C48 ) C31_=_C50( C31 C50 ) \nC31_=_C52( C31 C52 ) C31_=_C55( C31 C55 ) C31_=_C56( C31 C56 ) C31_=_C58( C31 C58 ) C31_=_C100( C31 C100 ) C31_=_C102( C31 C102 ) \nC31_=_C125( C31 C125 ) C31_=_C129( C31 C129 ) C31_=_C130( C31 C130 ) C31_=_C131( C31 C131 ) C31_=_C133( C31 C133 ) C31_=_C135( C31 C135 ) \nC31_=_C136( C31 C136 ) C31_=_C137( C31 C137 ) C31_=_C155( C31 C155 ) C31_=_C159( C31 C159 ) C31_=_C160( C31 C160 ) C31_=_C161( C31 C161 ) \nC31_=_C163( C31 C163 ) C31_=_C165( C31 C165 ) C31_=_C167( C31 C167 ) C32_=_C33( C32 C33 ) C32_=_C34( C32 C34 ) C32_=_C35( C32 C35 ) \nC32_=_C36( C32 C36 ) C32_=_C37( C32 C37 ) C32_=_C38( C32 C38 ) C32_=_C39( C32 C39 ) C32_=_C40( C32 C40 ) C32_=_C41( C32 C41 ) \nC32_=_C42( C32 C42 ) C32_=_C43( C32 C43 ) C32_=_C44( C32 C44 ) C32_=_C45( C32 C45 ) C32_=_C46( C32 C46 ) C32_=_C48( C32 C48 ) \nC32_=_C50( C32 C50 ) C32_=_C52( C32 C52 ) C32_=_C54( C32 C54 ) C32_=_C56( C32 C56 ) C32_=_C57( C32 C57 ) C32_=_C59( C32 C59 ) \nC32_=_C78( C32 C78 ) C32_=_C101( C32 C101 ) C32_=_C103( C32 C103 ) C32_=_C141( C32 C141 ) C32_=_C145( C32 C145 ) C32_=_C146( C32 C146 ) \nC32_=_C147( C32 C147 ) C32_=_C148( C32 C148 ) C32_=_C149( C32 C149 ) C32_=_C151( C32 C151 ) C32_=_C152( C32 C152 ) C32_=_C153( C32 C153 ) \nC32_=_C171( C32 C171 ) C32_=_C172( C32 C172 ) C32_=_C173( C32 C173 ) C32_=_C175( C32 C175 ) C32_=_C176( C32 C176 ) C32_=_C177( C32 C177 ) \nC32_=_C179( C32 C179 ) C33_=_C34( C33 C34 ) C33_=_C35( C33 C35 ) C33_=_C36( C33 C36 ) C33_=_C37( C33 C37 ) C33_=_C38( C33 C38 ) \nC33_=_C39( C33 C39 ) C33_=_C40( C33 C40 ) C33_=_C41( C33 C41 ) C33_=_C42( C33 C42 ) C33_=_C43( C33 C43 ) C33_=_C44( C33 C44 ) \nC33_=_C45( C33 C45 ) C33_=_C46( C33 C46 ) C33_=_C48( C33 C48 ) C33_=_C50( C33 C50 ) C33_=_C52( C33 C52 ) C33_=_C55( C33 C55 ) \nC33_=_C57( C33 C57 ) C33_=_C58( C33 C58 ) C33_=_C60( C33 C60 ) C33_=_C102( C33 C102 ) C33_=_C104( C33 C104 ) C33_=_C155( C33 C155 ) \nC33_=_C159( C33 C159 ) C33_=_C160( C33 C160 ) C33_=_C161( C33 C161 ) C33_=_C163( C33 C163 ) C33_=_C165( C33 C165 ) C33_=_C167( C33 C167 ) \nC33_=_C181( C33 C181 ) C33_=_C182( C33 C182 ) C33_=_C183( C33 C183 ) C33_=_C185( C33 C185 ) C33_=_C187( C33 C187 ) C33_=_C189( C33 C189 ) \nC34_=_C35( C34 C35 ) C34_=_C36( C34 C36 ) C34_=_C37( C34 C37 ) C34_=_C38( C34 C38 ) C34_=_C39( C34 C39 ) C34_=_C40( C34 C40 ) \nC34_=_C41( C34 C41 ) C34_=_C42( C34 C42 ) C34_=_C43( C34 C43 ) C34_=_C44( C34 C44 ) C34_=_C45( C34 C45 ) C34_=_C46( C34 C46 ) \nC34_=_C48( C34 C48 ) C34_=_C50( C34 C50 ) C34_=_C52( C34 C52 ) C34_=_C56( C34 C56 ) C34_=_C58( C34 C58 ) C34_=_C59( C34 C59 ) \nC34_=_C61( C34 C61 ) C34_=_C78( C34 C78 ) C34_=_C100( C34 C100 ) C34_=_C103( C34 C103 ) C34_=_C105( C34 C105 ) C34_=_C141( C34 C141 ) \nC34_=_C171( C34 C171 ) C34_=_C172( C34 C172 ) C34_=_C173( C34 C173 ) C34_=_C175( C34 C175 ) C34_=_C176( C34 C176 ) C34_=_C177( C34 C177 ) \nC34_=_C179( C34 C179 ) C34_=_C190( C34 C190 ) C34_=_C191( C34 C191 ) C34_=_C193( C34 C193 ) C34_=_C195( C34 C195 ) C34_=_C196( C34 C196 ) \nC34_=_C197( C34 C197 ) C35_=_C36( C35 C36 ) C35_=_C37( C35 C37 ) C35_=_C38( C35 C38 ) C35_=_C39( C35 C39 ) C35_=_C40( C35 C40 ) \nC35_=_C41( C35 C41 ) C35_=_C42( C35 C42 ) C35_=_C43( C35 C43 ) C35_=_C44( C35 C44 ) C35_=_C45( C35 C45 ) C35_=_C46( C35 C46 ) \nC35_=_C48( C35 C48 ) C35_=_C50( C35 C50 ) C35_=_C52( C35 C52 ) C35_=_C57( C35 C57 ) C35_=_C59( C35 C59 ) C35_=_C60( C35 C60 ) \nC35_=_C62( C35 C62 ) C35_=_C101( C35 C101 ) C35_=_C104( C35 C104 ) C35_=_C106( C35 C106 ) C35_=_C125( C35 C125 ) C35_=_C155( C35 C155 ) \nC35_=_C181( C35 C181 ) C35_=_C182( C35 C182 ) C35_=_C183( C35 C183 ) C35_=_C185( C35 C185 ) C35_=_C187( C35 C187 ) C35_=_C189( C35 C189 ) \nC35_=_C190( C35 C190 ) C35_=_C199( C35 C199 ) C35_=_C201( C35 C201 ) C35_=_C203( C35 C203 ) C36_=_C37( C36 C37 ) C36_=_C38( C36 C38 ) \nC36_=_C39( C36 C39 ) C36_=_C40( C36 C40 ) C36_=_C41( C36 C41 ) C36_=_C42( C36 C42 ) C36_=_C43(</w:t>
      </w:r>
    </w:p>
    <w:p>
      <w:pPr>
        <w:pStyle w:val="PreformattedText"/>
        <w:bidi w:val="0"/>
        <w:spacing w:before="0" w:after="0"/>
        <w:jc w:val="left"/>
        <w:rPr/>
      </w:pPr>
      <w:r>
        <w:rPr/>
        <w:t xml:space="preserve"> </w:t>
      </w:r>
      <w:r>
        <w:rPr/>
        <w:t>C36 C43 ) C36_=_C44( C36 C44 ) \nC36_=_C45( C36 C45 ) C36_=_C46( C36 C46 ) C36_=_C48( C36 C48 ) C36_=_C50( C36 C50 ) C36_=_C52( C36 C52 ) C36_=_C58( C36 C58 ) \nC36_=_C60( C36 C60 ) C36_=_C61( C36 C61 ) C36_=_C63( C36 C63 ) C36_=_C100( C36 C100 ) C36_=_C102( C36 C102 ) C36_=_C105( C36 C105 ) \nC36_=_C107( C36 C107 ) C36_=_C141( C36 C141 ) C36_=_C171( C36 C171 ) C36_=_C182( C36 C182 ) C36_=_C190( C36 C190 ) C36_=_C191( C36 C191 ) \nC36_=_C193( C36 C193 ) C36_=_C195( C36 C195 ) C36_=_C196( C36 C196 ) C36_=_C197( C36 C197 ) C36_=_C205( C36 C205 ) C36_=_C207( C36 C207 ) \nC37_=_C38( C37 C38 ) C37_=_C39( C37 C39 ) C37_=_C40( C37 C40 ) C37_=_C41( C37 C41 ) C37_=_C42( C37 C42 ) C37_=_C43( C37 C43 ) \nC37_=_C44( C37 C44 ) C37_=_C45( C37 C45 ) C37_=_C46( C37 C46 ) C37_=_C48( C37 C48 ) C37_=_C50( C37 C50 ) C37_=_C52( C37 C52 ) \nC37_=_C59( C37 C59 ) C37_=_C61( C37 C61 ) C37_=_C62( C37 C62 ) C37_=_C64( C37 C64 ) C37_=_C87( C37 C87 ) C37_=_C101( C37 C101 ) \nC37_=_C103( C37 C103 ) C37_=_C106( C37 C106 ) C37_=_C108( C37 C108 ) C37_=_C125( C37 C125 ) C37_=_C159( C37 C159 ) C37_=_C172( C37 C172 ) \nC37_=_C181( C37 C181 ) C37_=_C183( C37 C183 ) C37_=_C190( C37 C190 ) C37_=_C199( C37 C199 ) C37_=_C201( C37 C201 ) C37_=_C203( C37 C203 ) \nC37_=_C209( C37 C209 ) C38_=_C39( C38 C39 ) C38_=_C40( C38 C40 ) C38_=_C41( C38 C41 ) C38_=_C42( C38 C42 ) C38_=_C43( C38 C43 ) \nC38_=_C44( C38 C44 ) C38_=_C45( C38 C45 ) C38_=_C46( C38 C46 ) C38_=_C48( C38 C48 ) C38_=_C50( C38 C50 ) C38_=_C52( C38 C52 ) \nC38_=_C60( C38 C60 ) C38_=_C62( C38 C62 ) C38_=_C63( C38 C63 ) C38_=_C65( C38 C65 ) C38_=_C102( C38 C102 ) C38_=_C104( C38 C104 ) \nC38_=_C107( C38 C107 ) C38_=_C109( C38 C109 ) C38_=_C145( C38 C145 ) C38_=_C160( C38 C160 ) C38_=_C171( C38 C171 ) C38_=_C173( C38 C173 ) \nC38_=_C182( C38 C182 ) C38_=_C191( C38 C191 ) C38_=_C193( C38 C193 ) C38_=_C205( C38 C205 ) C38_=_C207( C38 C207 ) C39_=_C40( C39 C40 ) \nC39_=_C41( C39 C41 ) C39_=_C42( C39 C42 ) C39_=_C43( C39 C43 ) C39_=_C44( C39 C44 ) C39_=_C45( C39 C45 ) C39_=_C46( C39 C46 ) \nC39_=_C48( C39 C48 ) C39_=_C50( C39 C50 ) C39_=_C52( C39 C52 ) C39_=_C61( C39 C61 ) C39_=_C63( C39 C63 ) C39_=_C64( C39 C64 ) \nC39_=_C66( C39 C66 ) C39_=_C87( C39 C87 ) C39_=_C103( C39 C103 ) C39_=_C105( C39 C105 ) C39_=_C108( C39 C108 ) C39_=_C110( C39 C110 ) \nC39_=_C129( C39 C129 ) C39_=_C146( C39 C146 ) C39_=_C159( C39 C159 ) C39_=_C161( C39 C161 ) C39_=_C172( C39 C172 ) C39_=_C183( C39 C183 ) \nC39_=_C185( C39 C185 ) C39_=_C199( C39 C199 ) C39_=_C201( C39 C201 ) C39_=_C209( C39 C209 ) C40_=_C41( C40 C41 ) C40_=_C42( C40 C42 ) \nC40_=_C43( C40 C43 ) C40_=_C44( C40 C44 ) C40_=_C45( C40 C45 ) C40_=_C46( C40 C46 ) C40_=_C48( C40 C48 ) C40_=_C50( C40 C50 ) \nC40_=_C52( C40 C52 ) C40_=_C62( C40 C62 ) C40_=_C64( C40 C64 ) C40_=_C65( C40 C65 ) C40_=_C67( C40 C67 ) C40_=_C104( C40 C104 ) \nC40_=_C106( C40 C106 ) C40_=_C109( C40 C109 ) C40_=_C111( C40 C111 ) C40_=_C130( C40 C130 ) C40_=_C145( C40 C145 ) C40_=_C147( C40 C147 ) \nC40_=_C160( C40 C160 ) C40_=_C173( C40 C173 ) C40_=_C175( C40 C175 ) C40_=_C193( C40 C193 ) C40_=_C195( C40 C195 ) C40_=_C205( C40 C205 ) \nC40_=_C207( C40 C207 ) C41_=_C42( C41 C42 ) C41_=_C43( C41 C43 ) C41_=_C44( C41 C44 ) C41_=_C45( C41 C45 ) C41_=_C46( C41 C46 ) \nC41_=_C48( C41 C48 ) C41_=_C50( C41 C50 ) C41_=_C52( C41 C52 ) C41_=_C63( C41 C63 ) C41_=_C65( C41 C65 ) C41_=_C66( C41 C66 ) \nC41_=_C68( C41 C68 ) C41_=_C87( C41 C87 ) C41_=_C91( C41 C91 ) C41_=_C105( C41 C105 ) C41_=_C107( C41 C107 ) C41_=_C110( C41 C110 ) \nC41_=_C125( C41 C125 ) C41_=_C129( C41 C129 ) C41_=_C131( C41 C131 ) C41_=_C141( C41 C141 ) C41_=_C146( C41 C146 ) C41_=_C148( C41 C148 ) \nC41_=_C155( C41 C155 ) C41_=_C161( C41 C161 ) C41_=_C163( C41 C163 ) C41_=_C176( C41 C176 ) C41_=_C185( C41 C185 ) C41_=_C187( C41 C187 ) \nC41_=_C196( C41 C196 ) C41_=_C201( C41 C201 ) C41_=_C203( C41 C203 ) C41_=_C209( C41 C209 ) C42_=_C43( C42 C43 ) C42_=_C44( C42 C44 ) \nC42_=_C45( C42 C45 ) C42_=_C46( C42 C46 ) C42_=_C48( C42 C48 ) C42_=_C50( C42 C50 ) C42_=_C52( C42 C52 ) C42_=_C64( C42 C64 ) \nC42_=_C66( C42 C66 ) C42_=_C67( C42 C67 ) C42_=_C69( C42 C69 ) C42_=_C92( C42 C92 ) C42_=_C106( C42 C106 ) C42_=_C108( C42 C108 ) \nC42_=_C111( C42 C111 ) C42_=_C113( C42 C113 ) C42_=_C130( C42 C130 ) C42_=_C147( C42 C147 ) C42_=_C149( C42 C149 ) C42_=_C175( C42 C175 ) \nC42_=_C177( C42 C177 ) C42_=_C195( C42 C195 ) C42_=_C197( C42 C197 ) C42_=_C207( C42 C207 ) C43_=_C44( C43 C44 ) C43_=_C45( C43 C45 ) \nC43_=_C46( C43 C46 ) C43_=_C48( C43 C48 ) C43_=_C50( C43 C50 ) C43_=_C52( C43 C52 ) C43_=_C65( C43 C65 ) C43_=_C67( C43 C67 ) \nC43_=_C68( C43 C68 ) C43_=_C70( C43 C70 ) C43_=_C87( C43 C87 ) C43_=_C91( C43 C91 ) C43_=_C93( C43 C93 ) C43_=_C107( C43 C107 ) \nC43_=_C109( C43 C109 ) C43_=_C114( C43 C114 ) C43_=_C125( C43 C125 ) C43_=_C131( C43 C131 ) C43_=_C133( C43 C133 ) C43_=_C141( C43 C141 ) \nC43_=_C148( C43 C148 ) C43_=_C155( C43 C155 ) C43_=_C163( C43 C163 ) C43_=_C165( C43 C165 ) C43_=_C176( C43 C176 ) C43_=_C187( C43 C187 ) \nC43_=_C189( C43 C189 ) C43_=_C196( C43 C196 ) C43_=_C203( C43 C203 ) C44_=_C45( C44 C45 ) C44_=_C46( C44 C46 ) C44_=_C48( C44 C48 ) \nC44_=_C50( C44 C50 ) C44_=_C52( C44 C52 ) C44_=_C66( C44 C66 ) C44_=_C68( C44 C68 ) C44_=_C69( C44 C69 ) C44_=_C71( C44 C71 ) \nC44_=_C92( C44 C92 ) C44_=_C108( C44 C108 ) C44_=_C110( C44 C110 ) C44_=_C113( C44 C113 ) C44_=_C115( C44 C115 ) C44_=_C149( C44 C149 ) \nC44_=_C151( C44 C151 ) C44_=_C177( C44 C177 ) C44_=_C179( C44 C179 ) C44_=_C197( C44 C197 ) C45_=_C46( C45 C46 ) C45_=_C48( C45 C48 ) \nC45_=_C50( C45 C50 ) C45_=_C52( C45 C52 ) C45_=_C67( C45 C67 ) C45_=_C69( C45 C69 ) C45_=_C70( C45 C70 ) C45_=_C72( C45 C72 ) \nC45_=_C91( C45 C91 ) C45_=_C93( C45 C93 ) C45_=_C95( C45 C95 ) C45_=_C109( C45 C109 ) C45_=_C111( C45 C111 ) C45_=_C114( C45 C114 ) \nC45_=_C116( C45 C116 ) C45_=_C129( C45 C129 ) C45_=_C133( C45 C133 ) C45_=_C135( C45 C135 ) C45_=_C145( C45 C145 ) C45_=_C152( C45 C152 ) \nC45_=_C159( C45 C159 ) C45_=_C165( C45 C165 ) C45_=_C167( C45 C167 ) C45_=_C171( C45 C171 ) C45_=_C181( C45 C181 ) C45_=_C189( C45 C189 ) \nC46_=_C48( C46 C48 ) C46_=_C50( C46 C50 ) C46_=_C52( C46 C52 ) C46_=_C68( C46 C68 ) C46_=_C70( C46 C70 ) C46_=_C71( C46 C71 ) \nC46_=_C73( C46 C73 ) C46_=_C92( C46 C92 ) C46_=_C96( C46 C96 ) C46_=_C110( C46 C110 ) C46_=_C115( C46 C115 ) C46_=_C130( C46 C130 ) \nC46_=_C136( C46 C136 ) C46_=_C146( C46 C146 ) C46_=_C151( C46 C151 ) C46_=_C153( C46 C153 ) C46_=_C160( C46 C160 ) C46_=_C172( C46 C172 ) \nC46_=_C179( C46 C179 ) C46_=_C182( C46 C182 ) C46_=_C190( C46 C190 ) C48_=_C50( C48 C50 ) C48_=_C52( C48 C52 ) C48_=_C70( C48 C70 ) \nC48_=_C72( C48 C72 ) C48_=_C73( C48 C73 ) C48_=_C75( C48 C75 ) C48_=_C92( C48 C92 ) C48_=_C96( C48 C96 ) C48_=_C114( C48 C114 ) \nC48_=_C119( C48 C119 ) C48_=_C130( C48 C130 ) C48_=_C136( C48 C136 ) C48_=_C146( C48 C146 ) C48_=_C148( C48 C148 ) C48_=_C153( C48 C153 ) \nC48_=_C160( C48 C160 ) C48_=_C172( C48 C172 ) C48_=_C182( C48 C182 ) C48_=_C190( C48 C190 ) C50_=_C52( C50 C52 ) C50_=_C72( C50 C72 ) \nC50_=_C74( C50 C74 ) C50_=_C75( C50 C75 ) C50_=_C77( C50 C77 ) C50_=_C96( C50 C96 ) C50_=_C114( C50 C114 ) C50_=_C116( C50 C116 ) \nC50_=_C119( C50 C119 ) C50_=_C148( C50 C148 ) C50_=_C176( C50 C176 ) C52_=_C74( C52 C74 ) C52_=_C76( C52 C76 ) C52_=_C77( C52 C77 ) \nC52_=_C96( C52 C96 ) C52_=_C116( C52 C116 ) C52_=_C118( C52 C118 ) C52_=_C136( C52 C136 ) C52_=_C152( C52 C152 ) C52_=_C176( C52 C176 ) \nC52_=_C196( C52 C19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87( C54 C87 ) C54_=_C91( C54 C91 ) C54_=_C92( C54 C92 ) C54_=_C93( C54 C93 ) C54_=_C95( C54 C95 ) \nC54_=_C96( C54 C96 ) C54_=_C97( C54 C97 ) C54_=_C99( C54 C99 ) C54_=_C101( C54 C101 ) C54_=_C141( C54 C141 ) C54_=_C145( C54 C145 ) \nC54_=_C146( C54 C146 ) C54_=_C147( C54 C147 ) C54_=_C148( C54 C148 ) C54_=_C149( C54 C149 ) C54_=_C151( C54 C151 ) C54_=_C152( C54 C152 ) \nC54_=_C153( C54 C153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100( C55 C100 ) C55_=_C101( C55 C101 ) C55_=_C102( C55 C102 ) C55_=_C103( C55 C103 ) C55_=_C104( C55 C104 ) C55_=_C105( C55 C105 ) \nC55_=_C106( C55 C106 ) C55_=_C107( C55 C107 ) C55_=_C108( C55 C108 ) C55_=_C109( C55 C109 ) C55_=_C110( C55 C110 ) C55_=_C111( C55 C111 ) \nC55_=_C113( C55 C113 ) C55_=_C114( C55 C114 ) C55_=_C115( C55 C115 ) C55_=_C116( C55 C116 ) C55_=_C118( C55 C118 ) C55_=_C119( C55 C119 ) \nC55_=_C155( C55 C155 ) C55_=_C159( C55 C159 ) C55_=_C160( C55 C160 ) C55_=_C161( C55 C161 ) C55_=_C163( C55 C163 ) C55_=_C165( C55 C165 ) \nC55_=_C167( C55 C16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w:t>
      </w:r>
    </w:p>
    <w:p>
      <w:pPr>
        <w:pStyle w:val="PreformattedText"/>
        <w:bidi w:val="0"/>
        <w:spacing w:before="0" w:after="0"/>
        <w:jc w:val="left"/>
        <w:rPr/>
      </w:pPr>
      <w:r>
        <w:rPr/>
        <w:t xml:space="preserve"> </w:t>
      </w:r>
      <w:r>
        <w:rPr/>
        <w:t>) C56_=_C100( C56 C100 ) \nC56_=_C103( C56 C103 ) C56_=_C125( C56 C125 ) C56_=_C129( C56 C129 ) C56_=_C130( C56 C130 ) C56_=_C131( C56 C131 ) C56_=_C133( C56 C133 ) \nC56_=_C135( C56 C135 ) C56_=_C136( C56 C136 ) C56_=_C137( C56 C137 ) C56_=_C171( C56 C171 ) C56_=_C172( C56 C172 ) C56_=_C173( C56 C173 ) \nC56_=_C175( C56 C175 ) C56_=_C176( C56 C176 ) C56_=_C177( C56 C177 ) C56_=_C179( C56 C17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101( C57 C101 ) C57_=_C104( C57 C104 ) C57_=_C141( C57 C141 ) C57_=_C145( C57 C145 ) C57_=_C146( C57 C146 ) C57_=_C147( C57 C147 ) \nC57_=_C148( C57 C148 ) C57_=_C149( C57 C149 ) C57_=_C151( C57 C151 ) C57_=_C152( C57 C152 ) C57_=_C153( C57 C153 ) C57_=_C155( C57 C155 ) \nC57_=_C181( C57 C181 ) C57_=_C182( C57 C182 ) C57_=_C183( C57 C183 ) C57_=_C185( C57 C185 ) C57_=_C187( C57 C187 ) C57_=_C189( C57 C1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100( C58 C100 ) C58_=_C102( C58 C102 ) C58_=_C105( C58 C105 ) C58_=_C141( C58 C141 ) C58_=_C155( C58 C155 ) \nC58_=_C159( C58 C159 ) C58_=_C160( C58 C160 ) C58_=_C161( C58 C161 ) C58_=_C163( C58 C163 ) C58_=_C165( C58 C165 ) C58_=_C167( C58 C167 ) \nC58_=_C190( C58 C190 ) C58_=_C191( C58 C191 ) C58_=_C193( C58 C193 ) C58_=_C195( C58 C195 ) C58_=_C196( C58 C196 ) C58_=_C197( C58 C19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101( C59 C101 ) C59_=_C103( C59 C103 ) C59_=_C106( C59 C106 ) C59_=_C125( C59 C125 ) C59_=_C171( C59 C171 ) \nC59_=_C172( C59 C172 ) C59_=_C173( C59 C173 ) C59_=_C175( C59 C175 ) C59_=_C176( C59 C176 ) C59_=_C177( C59 C177 ) C59_=_C179( C59 C179 ) \nC59_=_C181( C59 C181 ) C59_=_C190( C59 C190 ) C59_=_C199( C59 C199 ) C59_=_C201( C59 C201 ) C59_=_C203( C59 C203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102( C60 C102 ) C60_=_C104( C60 C104 ) \nC60_=_C107( C60 C107 ) C60_=_C155( C60 C155 ) C60_=_C171( C60 C171 ) C60_=_C181( C60 C181 ) C60_=_C182( C60 C182 ) C60_=_C183( C60 C183 ) \nC60_=_C185( C60 C185 ) C60_=_C187( C60 C187 ) C60_=_C189( C60 C189 ) C60_=_C191( C60 C191 ) C60_=_C205( C60 C205 ) C60_=_C207( C60 C20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87( C61 C87 ) C61_=_C100( C61 C100 ) \nC61_=_C103( C61 C103 ) C61_=_C105( C61 C105 ) C61_=_C108( C61 C108 ) C61_=_C141( C61 C141 ) C61_=_C159( C61 C159 ) C61_=_C172( C61 C172 ) \nC61_=_C183( C61 C183 ) C61_=_C190( C61 C190 ) C61_=_C191( C61 C191 ) C61_=_C193( C61 C193 ) C61_=_C195( C61 C195 ) C61_=_C196( C61 C196 ) \nC61_=_C197( C61 C197 ) C61_=_C199( C61 C199 ) C61_=_C209( C61 C20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101( C62 C101 ) C62_=_C104( C62 C104 ) C62_=_C106( C62 C106 ) C62_=_C109( C62 C109 ) C62_=_C125( C62 C125 ) C62_=_C145( C62 C145 ) \nC62_=_C160( C62 C160 ) C62_=_C173( C62 C173 ) C62_=_C181( C62 C181 ) C62_=_C190( C62 C190 ) C62_=_C193( C62 C193 ) C62_=_C199( C62 C199 ) \nC62_=_C201( C62 C201 ) C62_=_C203( C62 C203 ) C62_=_C205( C62 C205 ) C63_=_C64( C63 C64 ) C63_=_C65( C63 C65 ) C63_=_C66( C63 C66 ) \nC63_=_C67( C63 C67 ) C63_=_C68( C63 C68 ) C63_=_C69( C63 C69 ) C63_=_C70( C63 C70 ) C63_=_C71( C63 C71 ) C63_=_C72( C63 C72 ) \nC63_=_C73( C63 C73 ) C63_=_C74( C63 C74 ) C63_=_C75( C63 C75 ) C63_=_C76( C63 C76 ) C63_=_C77( C63 C77 ) C63_=_C102( C63 C102 ) \nC63_=_C105( C63 C105 ) C63_=_C107( C63 C107 ) C63_=_C110( C63 C110 ) C63_=_C129( C63 C129 ) C63_=_C146( C63 C146 ) C63_=_C161( C63 C161 ) \nC63_=_C171( C63 C171 ) C63_=_C182( C63 C182 ) C63_=_C185( C63 C185 ) C63_=_C191( C63 C191 ) C63_=_C201( C63 C201 ) C63_=_C205( C63 C205 ) \nC63_=_C207( C63 C207 ) C63_=_C209( C63 C209 ) C64_=_C65( C64 C65 ) C64_=_C66( C64 C66 ) C64_=_C67( C64 C67 ) C64_=_C68( C64 C68 ) \nC64_=_C69( C64 C69 ) C64_=_C70( C64 C70 ) C64_=_C71( C64 C71 ) C64_=_C72( C64 C72 ) C64_=_C73( C64 C73 ) C64_=_C74( C64 C74 ) \nC64_=_C75( C64 C75 ) C64_=_C76( C64 C76 ) C64_=_C77( C64 C77 ) C64_=_C87( C64 C87 ) C64_=_C103( C64 C103 ) C64_=_C106( C64 C106 ) \nC64_=_C108( C64 C108 ) C64_=_C111( C64 C111 ) C64_=_C130( C64 C130 ) C64_=_C147( C64 C147 ) C64_=_C159( C64 C159 ) C64_=_C172( C64 C172 ) \nC64_=_C175( C64 C175 ) C64_=_C183( C64 C183 ) C64_=_C195( C64 C195 ) C64_=_C199( C64 C199 ) C64_=_C207( C64 C207 ) C64_=_C209( C64 C209 ) \nC65_=_C66( C65 C66 ) C65_=_C67( C65 C67 ) C65_=_C68( C65 C68 ) C65_=_C69( C65 C69 ) C65_=_C70( C65 C70 ) C65_=_C71( C65 C71 ) \nC65_=_C72( C65 C72 ) C65_=_C73( C65 C73 ) C65_=_C74( C65 C74 ) C65_=_C75( C65 C75 ) C65_=_C76( C65 C76 ) C65_=_C77( C65 C77 ) \nC65_=_C87( C65 C87 ) C65_=_C91( C65 C91 ) C65_=_C104( C65 C104 ) C65_=_C107( C65 C107 ) C65_=_C109( C65 C109 ) C65_=_C125( C65 C125 ) \nC65_=_C131( C65 C131 ) C65_=_C141( C65 C141 ) C65_=_C145( C65 C145 ) C65_=_C148( C65 C148 ) C65_=_C155( C65 C155 ) C65_=_C160( C65 C160 ) \nC65_=_C163( C65 C163 ) C65_=_C173( C65 C173 ) C65_=_C176( C65 C176 ) C65_=_C187( C65 C187 ) C65_=_C193( C65 C193 ) C65_=_C196( C65 C196 ) \nC65_=_C203( C65 C203 ) C65_=_C205( C65 C205 ) C66_=_C67( C66 C67 ) C66_=_C68( C66 C68 ) C66_=_C69( C66 C69 ) C66_=_C70( C66 C70 ) \nC66_=_C71( C66 C71 ) C66_=_C72( C66 C72 ) C66_=_C73( C66 C73 ) C66_=_C74( C66 C74 ) C66_=_C75( C66 C75 ) C66_=_C76( C66 C76 ) \nC66_=_C77( C66 C77 ) C66_=_C92( C66 C92 ) C66_=_C105( C66 C105 ) C66_=_C108( C66 C108 ) C66_=_C110( C66 C110 ) C66_=_C113( C66 C113 ) \nC66_=_C129( C66 C129 ) C66_=_C146( C66 C146 ) C66_=_C149( C66 C149 ) C66_=_C161( C66 C161 ) C66_=_C177( C66 C177 ) C66_=_C185( C66 C185 ) \nC66_=_C197( C66 C197 ) C66_=_C201( C66 C201 ) C66_=_C209( C66 C209 ) C67_=_C68( C67 C68 ) C67_=_C69( C67 C69 ) C67_=_C70( C67 C70 ) \nC67_=_C71( C67 C71 ) C67_=_C72( C67 C72 ) C67_=_C73( C67 C73 ) C67_=_C74( C67 C74 ) C67_=_C75( C67 C75 ) C67_=_C76( C67 C76 ) \nC67_=_C77( C67 C77 ) C67_=_C93( C67 C93 ) C67_=_C106( C67 C106 ) C67_=_C109( C67 C109 ) C67_=_C111( C67 C111 ) C67_=_C114( C67 C114 ) \nC67_=_C130( C67 C130 ) C67_=_C133( C67 C133 ) C67_=_C147( C67 C147 ) C67_=_C165( C67 C165 ) C67_=_C175( C67 C175 ) C67_=_C189( C67 C189 ) \nC67_=_C195( C67 C195 ) C67_=_C207( C67 C207 ) C68_=_C69( C68 C69 ) C68_=_C70( C68 C70 ) C68_=_C71( C68 C71 ) C68_=_C72( C68 C72 ) \nC68_=_C73( C68 C73 ) C68_=_C74( C68 C74 ) C68_=_C75( C68 C75 ) C68_=_C76( C68 C76 ) C68_=_C77( C68 C77 ) C68_=_C87( C68 C87 ) \nC68_=_C91( C68 C91 ) C68_=_C107( C68 C107 ) C68_=_C110( C68 C110 ) C68_=_C115( C68 C115 ) C68_=_C125( C68 C125 ) C68_=_C131( C68 C131 ) \nC68_=_C141( C68 C141 ) C68_=_C148( C68 C148 ) C68_=_C151( C68 C151 ) C68_=_C155( C68 C155 ) C68_=_C163( C68 C163 ) C68_=_C176( C68 C176 ) \nC68_=_C179( C68 C179 ) C68_=_C187( C68 C187 ) C68_=_C196( C68 C196 ) C68_=_C203( C68 C203 ) C69_=_C70( C69 C70 ) C69_=_C71( C69 C71 ) \nC69_=_C72( C69 C72 ) C69_=_C73( C69 C73 ) C69_=_C74( C69 C74 ) C69_=_C75( C69 C75 ) C69_=_C76( C69 C76 ) C69_=_C77( C69 C77 ) \nC69_=_C91( C69 C91 ) C69_=_C92( C69 C92 ) C69_=_C95( C69 C95 ) C69_=_C108( C69 C108 ) C69_=_C111( C69 C111 ) C69_=_C113( C69 C113 ) \nC69_=_C116( C69 C116 ) C69_=_C129( C69 C129 ) C69_=_C135( C69 C135 ) C69_=_C145( C69 C145 ) C69_=_C149( C69 C149 ) C69_=_C152( C69 C152 ) \nC69_=_C159( C69 C159 ) C69_=_C167( C69 C167 ) C69_=_C171( C69 C171 ) C69_=_C177( C69 C177 ) C69_=_C181( C69 C181 ) C69_=_C197( C69 C197 ) \nC70_=_C71( C70 C71 ) C70_=_C72( C70 C72 ) C70_=_C73( C70 C73 ) C70_=_C74( C70 C74 ) C70_=_C75( C70 C75 ) C70_=_C76( C70 C76 ) \nC70_=_C77( C70 C77 ) C70_=_C92( C70 C92 ) C70_=_C93( C70 C93 ) C70_=_C96( C70 C96 ) C70_=_C109( C70 C109 ) C70_=_C114( C70 C114 ) \nC70_=_C130( C70 C130 ) C70_=_C133( C70 C133 ) C70_=_C136( C70 C136 ) C70_=_C146( C70 C146 ) C70_=_C153( C70 C153 ) C70_=_C160( C70 C160 ) \nC70_=_C165( C70 C165 ) C70_=_C172( C70 C172 ) C70_=_C182( C70 C182 ) C70_=_C189( C70 C189 ) C70_=_C190( C70 C190 ) C71_=_C72( C71 C72 ) \nC71_=_C73( C71 C73 ) C71_=_C74( C71 C74 ) C71_=_C75( C71 C75 ) C71_=_C76( C71 C76 ) C71_=_C77( C71 C77 ) C71_=_C93( C71 C93 ) \nC71_=_C97( C71 C97 ) C71_=_C110( C71 C110 ) C71_=_C113( C71 C113 ) C71_=_C115(</w:t>
      </w:r>
    </w:p>
    <w:p>
      <w:pPr>
        <w:pStyle w:val="PreformattedText"/>
        <w:bidi w:val="0"/>
        <w:spacing w:before="0" w:after="0"/>
        <w:jc w:val="left"/>
        <w:rPr/>
      </w:pPr>
      <w:r>
        <w:rPr/>
        <w:t xml:space="preserve"> </w:t>
      </w:r>
      <w:r>
        <w:rPr/>
        <w:t>C71 C115 ) C71_=_C118( C71 C118 ) C71_=_C131( C71 C131 ) \nC71_=_C137( C71 C137 ) C71_=_C147( C71 C147 ) C71_=_C151( C71 C151 ) C71_=_C161( C71 C161 ) C71_=_C173( C71 C173 ) C71_=_C179( C71 C179 ) \nC71_=_C183( C71 C183 ) C71_=_C191( C71 C191 ) C72_=_C73( C72 C73 ) C72_=_C74( C72 C74 ) C72_=_C75( C72 C75 ) C72_=_C76( C72 C76 ) \nC72_=_C77( C72 C77 ) C72_=_C91( C72 C91 ) C72_=_C95( C72 C95 ) C72_=_C111( C72 C111 ) C72_=_C114( C72 C114 ) C72_=_C116( C72 C116 ) \nC72_=_C119( C72 C119 ) C72_=_C129( C72 C129 ) C72_=_C135( C72 C135 ) C72_=_C145( C72 C145 ) C72_=_C148( C72 C148 ) C72_=_C152( C72 C152 ) \nC72_=_C159( C72 C159 ) C72_=_C167( C72 C167 ) C72_=_C171( C72 C171 ) C72_=_C181( C72 C181 ) C73_=_C74( C73 C74 ) C73_=_C75( C73 C75 ) \nC73_=_C76( C73 C76 ) C73_=_C77( C73 C77 ) C73_=_C92( C73 C92 ) C73_=_C95( C73 C95 ) C73_=_C96( C73 C96 ) C73_=_C99( C73 C99 ) \nC73_=_C115( C73 C115 ) C73_=_C130( C73 C130 ) C73_=_C133( C73 C133 ) C73_=_C136( C73 C136 ) C73_=_C146( C73 C146 ) C73_=_C149( C73 C149 ) \nC73_=_C153( C73 C153 ) C73_=_C160( C73 C160 ) C73_=_C163( C73 C163 ) C73_=_C172( C73 C172 ) C73_=_C175( C73 C175 ) C73_=_C182( C73 C182 ) \nC73_=_C185( C73 C185 ) C73_=_C190( C73 C190 ) C73_=_C193( C73 C193 ) C73_=_C199( C73 C199 ) C74_=_C75( C74 C75 ) C74_=_C76( C74 C76 ) \nC74_=_C77( C74 C77 ) C74_=_C93( C74 C93 ) C74_=_C96( C74 C96 ) C74_=_C97( C74 C97 ) C74_=_C113( C74 C113 ) C74_=_C116( C74 C116 ) \nC74_=_C118( C74 C118 ) C74_=_C131( C74 C131 ) C74_=_C137( C74 C137 ) C74_=_C147( C74 C147 ) C74_=_C161( C74 C161 ) C74_=_C173( C74 C173 ) \nC74_=_C176( C74 C176 ) C74_=_C183( C74 C183 ) C74_=_C191( C74 C191 ) C75_=_C76( C75 C76 ) C75_=_C77( C75 C77 ) C75_=_C97( C75 C97 ) \nC75_=_C114( C75 C114 ) C75_=_C119( C75 C119 ) C75_=_C135( C75 C135 ) C75_=_C148( C75 C148 ) C75_=_C151( C75 C151 ) C75_=_C165( C75 C165 ) \nC75_=_C177( C75 C177 ) C75_=_C187( C75 C187 ) C75_=_C195( C75 C195 ) C75_=_C201( C75 C201 ) C75_=_C205( C75 C205 ) C76_=_C77( C76 C77 ) \nC76_=_C95( C76 C95 ) C76_=_C99( C76 C99 ) C76_=_C115( C76 C115 ) C76_=_C118( C76 C118 ) C76_=_C133( C76 C133 ) C76_=_C136( C76 C136 ) \nC76_=_C149( C76 C149 ) C76_=_C152( C76 C152 ) C76_=_C163( C76 C163 ) C76_=_C175( C76 C175 ) C76_=_C185( C76 C185 ) C76_=_C193( C76 C193 ) \nC76_=_C196( C76 C196 ) C76_=_C199( C76 C199 ) C77_=_C96( C77 C96 ) C77_=_C99( C77 C99 ) C77_=_C116( C77 C116 ) C77_=_C119( C77 C119 ) \nC77_=_C137( C77 C137 ) C77_=_C153( C77 C153 ) C77_=_C167( C77 C167 ) C77_=_C176( C77 C176 ) C77_=_C179( C77 C179 ) C77_=_C189( C77 C189 ) \nC77_=_C197( C77 C197 ) C77_=_C203( C77 C203 ) C77_=_C207( C77 C207 ) C77_=_C209( C77 C209 ) C78_=_C87( C78 C87 ) C78_=_C91( C78 C91 ) \nC78_=_C92( C78 C92 ) C78_=_C93( C78 C93 ) C78_=_C95( C78 C95 ) C78_=_C96( C78 C96 ) C78_=_C97( C78 C97 ) C78_=_C99( C78 C99 ) \nC78_=_C100( C78 C100 ) C78_=_C101( C78 C101 ) C78_=_C102( C78 C102 ) C78_=_C103( C78 C103 ) C78_=_C104( C78 C104 ) C78_=_C105( C78 C105 ) \nC78_=_C106( C78 C106 ) C78_=_C107( C78 C107 ) C78_=_C108( C78 C108 ) C78_=_C109( C78 C109 ) C78_=_C110( C78 C110 ) C78_=_C111( C78 C111 ) \nC78_=_C113( C78 C113 ) C78_=_C114( C78 C114 ) C78_=_C115( C78 C115 ) C78_=_C116( C78 C116 ) C78_=_C118( C78 C118 ) C78_=_C119( C78 C119 ) \nC78_=_C171( C78 C171 ) C78_=_C172( C78 C172 ) C78_=_C173( C78 C173 ) C78_=_C175( C78 C175 ) C78_=_C176( C78 C176 ) C78_=_C177( C78 C177 ) \nC78_=_C179( C78 C179 ) C87_=_C91( C87 C91 ) C87_=_C92( C87 C92 ) C87_=_C93( C87 C93 ) C87_=_C95( C87 C95 ) C87_=_C96( C87 C96 ) \nC87_=_C97( C87 C97 ) C87_=_C99( C87 C99 ) C87_=_C103( C87 C103 ) C87_=_C107( C87 C107 ) C87_=_C108( C87 C108 ) C87_=_C125( C87 C125 ) \nC87_=_C131( C87 C131 ) C87_=_C141( C87 C141 ) C87_=_C148( C87 C148 ) C87_=_C155( C87 C155 ) C87_=_C159( C87 C159 ) C87_=_C163( C87 C163 ) \nC87_=_C172( C87 C172 ) C87_=_C176( C87 C176 ) C87_=_C183( C87 C183 ) C87_=_C187( C87 C187 ) C87_=_C196( C87 C196 ) C87_=_C199( C87 C199 ) \nC87_=_C203( C87 C203 ) C87_=_C209( C87 C209 ) C91_=_C92( C91 C92 ) C91_=_C93( C91 C93 ) C91_=_C95( C91 C95 ) C91_=_C96( C91 C96 ) \nC91_=_C97( C91 C97 ) C91_=_C99( C91 C99 ) C91_=_C107( C91 C107 ) C91_=_C111( C91 C111 ) C91_=_C116( C91 C116 ) C91_=_C125( C91 C125 ) \nC91_=_C129( C91 C129 ) C91_=_C131( C91 C131 ) C91_=_C135( C91 C135 ) C91_=_C141( C91 C141 ) C91_=_C145( C91 C145 ) C91_=_C148( C91 C148 ) \nC91_=_C152( C91 C152 ) C91_=_C155( C91 C155 ) C91_=_C159( C91 C159 ) C91_=_C163( C91 C163 ) C91_=_C167( C91 C167 ) C91_=_C171( C91 C171 ) \nC91_=_C176( C91 C176 ) C91_=_C181( C91 C181 ) C91_=_C187( C91 C187 ) C91_=_C196( C91 C196 ) C91_=_C203( C91 C203 ) C92_=_C93( C92 C93 ) \nC92_=_C95( C92 C95 ) C92_=_C96( C92 C96 ) C92_=_C97( C92 C97 ) C92_=_C99( C92 C99 ) C92_=_C108( C92 C108 ) C92_=_C113( C92 C113 ) \nC92_=_C130( C92 C130 ) C92_=_C136( C92 C136 ) C92_=_C146( C92 C146 ) C92_=_C149( C92 C149 ) C92_=_C153( C92 C153 ) C92_=_C160( C92 C160 ) \nC92_=_C172( C92 C172 ) C92_=_C177( C92 C177 ) C92_=_C182( C92 C182 ) C92_=_C190( C92 C190 ) C92_=_C197( C92 C197 ) C93_=_C95( C93 C95 ) \nC93_=_C96( C93 C96 ) C93_=_C97( C93 C97 ) C93_=_C99( C93 C99 ) C93_=_C109( C93 C109 ) C93_=_C113( C93 C113 ) C93_=_C114( C93 C114 ) \nC93_=_C118( C93 C118 ) C93_=_C131( C93 C131 ) C93_=_C133( C93 C133 ) C93_=_C137( C93 C137 ) C93_=_C147( C93 C147 ) C93_=_C161( C93 C161 ) \nC93_=_C165( C93 C165 ) C93_=_C173( C93 C173 ) C93_=_C183( C93 C183 ) C93_=_C189( C93 C189 ) C93_=_C191( C93 C191 ) C95_=_C96( C95 C96 ) \nC95_=_C97( C95 C97 ) C95_=_C99( C95 C99 ) C95_=_C111( C95 C111 ) C95_=_C115( C95 C115 ) C95_=_C116( C95 C116 ) C95_=_C129( C95 C129 ) \nC95_=_C133( C95 C133 ) C95_=_C135( C95 C135 ) C95_=_C145( C95 C145 ) C95_=_C149( C95 C149 ) C95_=_C152( C95 C152 ) C95_=_C159( C95 C159 ) \nC95_=_C163( C95 C163 ) C95_=_C167( C95 C167 ) C95_=_C171( C95 C171 ) C95_=_C175( C95 C175 ) C95_=_C181( C95 C181 ) C95_=_C185( C95 C185 ) \nC95_=_C193( C95 C193 ) C95_=_C199( C95 C199 ) C96_=_C97( C96 C97 ) C96_=_C99( C96 C99 ) C96_=_C116( C96 C116 ) C96_=_C130( C96 C130 ) \nC96_=_C136( C96 C136 ) C96_=_C146( C96 C146 ) C96_=_C153( C96 C153 ) C96_=_C160( C96 C160 ) C96_=_C172( C96 C172 ) C96_=_C176( C96 C176 ) \nC96_=_C182( C96 C182 ) C96_=_C190( C96 C190 ) C97_=_C99( C97 C99 ) C97_=_C113( C97 C113 ) C97_=_C118( C97 C118 ) C97_=_C131( C97 C131 ) \nC97_=_C135( C97 C135 ) C97_=_C137( C97 C137 ) C97_=_C147( C97 C147 ) C97_=_C151( C97 C151 ) C97_=_C161( C97 C161 ) C97_=_C165( C97 C165 ) \nC97_=_C173( C97 C173 ) C97_=_C177( C97 C177 ) C97_=_C183( C97 C183 ) C97_=_C187( C97 C187 ) C97_=_C191( C97 C191 ) C97_=_C195( C97 C195 ) \nC97_=_C201( C97 C201 ) C97_=_C205( C97 C205 ) C99_=_C115( C99 C115 ) C99_=_C119( C99 C119 ) C99_=_C133( C99 C133 ) C99_=_C137( C99 C137 ) \nC99_=_C149( C99 C149 ) C99_=_C153( C99 C153 ) C99_=_C163( C99 C163 ) C99_=_C167( C99 C167 ) C99_=_C175( C99 C175 ) C99_=_C179( C99 C179 ) \nC99_=_C185( C99 C185 ) C99_=_C189( C99 C189 ) C99_=_C193( C99 C193 ) C99_=_C197( C99 C197 ) C99_=_C199( C99 C199 ) C99_=_C203( C99 C203 ) \nC99_=_C207( C99 C207 ) C99_=_C209( C99 C209 ) C100_=_C101( C100 C101 ) C100_=_C102( C100 C102 ) C100_=_C103( C100 C103 ) C100_=_C104( C100 C104 ) \nC100_=_C105( C100 C105 ) C100_=_C106( C100 C106 ) C100_=_C107( C100 C107 ) C100_=_C108( C100 C108 ) C100_=_C109( C100 C109 ) C100_=_C110( C100 C110 ) \nC100_=_C111( C100 C111 ) C100_=_C113( C100 C113 ) C100_=_C114( C100 C114 ) C100_=_C115( C100 C115 ) C100_=_C116( C100 C116 ) C100_=_C118( C100 C118 ) \nC100_=_C119( C100 C119 ) C100_=_C125( C100 C125 ) C100_=_C129( C100 C129 ) C100_=_C130( C100 C130 ) C100_=_C131( C100 C131 ) C100_=_C133( C100 C133 ) \nC100_=_C135( C100 C135 ) C100_=_C136( C100 C136 ) C100_=_C137( C100 C137 ) C100_=_C141( C100 C141 ) C100_=_C190( C100 C190 ) C100_=_C191( C100 C191 ) \nC100_=_C193( C100 C193 ) C100_=_C195( C100 C195 ) C100_=_C196( C100 C196 ) C100_=_C197( C100 C197 ) C101_=_C102( C101 C102 ) C101_=_C103( C101 C103 ) \nC101_=_C104( C101 C104 ) C101_=_C105( C101 C105 ) C101_=_C106( C101 C106 ) C101_=_C107( C101 C107 ) C101_=_C108( C101 C108 ) C101_=_C109( C101 C109 ) \nC101_=_C110( C101 C110 ) C101_=_C111( C101 C111 ) C101_=_C113( C101 C113 ) C101_=_C114( C101 C114 ) C101_=_C115( C101 C115 ) C101_=_C116( C101 C116 ) \nC101_=_C118( C101 C118 ) C101_=_C119( C101 C119 ) C101_=_C125( C101 C125 ) C101_=_C141( C101 C141 ) C101_=_C145( C101 C145 ) C101_=_C146( C101 C146 ) \nC101_=_C147( C101 C147 ) C101_=_C148( C101 C148 ) C101_=_C149( C101 C149 ) C101_=_C151( C101 C151 ) C101_=_C152( C101 C152 ) C101_=_C153( C101 C153 ) \nC101_=_C181( C101 C181 ) C101_=_C190( C101 C190 ) C101_=_C199( C101 C199 ) C101_=_C201( C101 C201 ) C101_=_C203( C101 C203 ) C102_=_C103( C102 C103 ) \nC102_=_C104( C102 C104 ) C102_=_C105( C102 C105 ) C102_=_C106( C102 C106 ) C102_=_C107( C102 C107 ) C102_=_C108( C102 C108 ) C102_=_C109( C102 C109 ) \nC102_=_C110( C102 C110 ) C102_=_C111( C102 C111 ) C102_=_C113( C102 C113 ) C102_=_C114( C102 C114 ) C102_=_C115( C102 C115 ) C102_=_C116( C102 C116 ) \nC102_=_C118( C102 C118 ) C102_=_C119( C102 C119 ) C102_=_C155( C102 C155 ) C102_=_C159( C102 C159 ) C102_=_C160( C102 C160 ) C102_=_C161( C102 C161 ) \nC102_=_C163( C102 C163 ) C102_=_C165( C102 C165 ) C102_=_C167( C102 C167 ) C102_=_C171( C102 C171 ) C102_=_C182( C102 C182 ) C102_=_C191( C102 C191 ) \nC102_=_C205( C102 C205 ) C102_=_C207( C102 C207 ) C103_=_C104( C103 C104 ) C103_=_C105( C103 C105 ) C103_=_C106( C103 C106 ) C103_=_C107( C103 C107 ) \nC103_=_C108( C103 C108 ) C103_=_C109( C103 C109 ) C103_=_C110( C103 C110 ) C103_=_C111( C103 C111 ) C103_=_C113( C103 C113 ) C103_=_C114( C103 C114 ) \nC103_=_C115( C103 C115 ) C103_=_C116( C103 C116 ) C103_=_C118( C103 C118 ) C103_=_C119( C103 C119 ) C103_=_C159( C103 C159 ) C103_=_C171( C103 C171 ) \nC103_=_C172( C103 C172 ) C103_=_C173( C103 C173 ) C103_=_C175( C103 C175 ) C103_=_C176( C103 C176 ) C103_=_C177( C103 C177 ) C103_=_C179( C103 C179 ) \nC103_=_C183( C103 C183 ) C103_=_C199( C103 C199 ) C103_=_C209( C103 C209 ) C104_=_C105(</w:t>
      </w:r>
    </w:p>
    <w:p>
      <w:pPr>
        <w:pStyle w:val="PreformattedText"/>
        <w:bidi w:val="0"/>
        <w:spacing w:before="0" w:after="0"/>
        <w:jc w:val="left"/>
        <w:rPr/>
      </w:pPr>
      <w:r>
        <w:rPr/>
        <w:t xml:space="preserve"> </w:t>
      </w:r>
      <w:r>
        <w:rPr/>
        <w:t>C104 C105 ) C104_=_C106( C104 C106 ) C104_=_C107( C104 C107 ) \nC104_=_C108( C104 C108 ) C104_=_C109( C104 C109 ) C104_=_C110( C104 C110 ) C104_=_C111( C104 C111 ) C104_=_C113( C104 C113 ) C104_=_C114( C104 C114 ) \nC104_=_C115( C104 C115 ) C104_=_C116( C104 C116 ) C104_=_C118( C104 C118 ) C104_=_C119( C104 C119 ) C104_=_C145( C104 C145 ) C104_=_C155( C104 C155 ) \nC104_=_C160( C104 C160 ) C104_=_C173( C104 C173 ) C104_=_C181( C104 C181 ) C104_=_C182( C104 C182 ) C104_=_C183( C104 C183 ) C104_=_C185( C104 C185 ) \nC104_=_C187( C104 C187 ) C104_=_C189( C104 C189 ) C104_=_C193( C104 C193 ) C104_=_C205( C104 C205 ) C105_=_C106( C105 C106 ) C105_=_C107( C105 C107 ) \nC105_=_C108( C105 C108 ) C105_=_C109( C105 C109 ) C105_=_C110( C105 C110 ) C105_=_C111( C105 C111 ) C105_=_C113( C105 C113 ) C105_=_C114( C105 C114 ) \nC105_=_C115( C105 C115 ) C105_=_C116( C105 C116 ) C105_=_C118( C105 C118 ) C105_=_C119( C105 C119 ) C105_=_C129( C105 C129 ) C105_=_C141( C105 C141 ) \nC105_=_C146( C105 C146 ) C105_=_C161( C105 C161 ) C105_=_C185( C105 C185 ) C105_=_C190( C105 C190 ) C105_=_C191( C105 C191 ) C105_=_C193( C105 C193 ) \nC105_=_C195( C105 C195 ) C105_=_C196( C105 C196 ) C105_=_C197( C105 C197 ) C105_=_C201( C105 C201 ) C105_=_C209( C105 C209 ) C106_=_C107( C106 C107 ) \nC106_=_C108( C106 C108 ) C106_=_C109( C106 C109 ) C106_=_C110( C106 C110 ) C106_=_C111( C106 C111 ) C106_=_C113( C106 C113 ) C106_=_C114( C106 C114 ) \nC106_=_C115( C106 C115 ) C106_=_C116( C106 C116 ) C106_=_C118( C106 C118 ) C106_=_C119( C106 C119 ) C106_=_C125( C106 C125 ) C106_=_C130( C106 C130 ) \nC106_=_C147( C106 C147 ) C106_=_C175( C106 C175 ) C106_=_C181( C106 C181 ) C106_=_C190( C106 C190 ) C106_=_C195( C106 C195 ) C106_=_C199( C106 C199 ) \nC106_=_C201( C106 C201 ) C106_=_C203( C106 C203 ) C106_=_C207( C106 C207 ) C107_=_C108( C107 C108 ) C107_=_C109( C107 C109 ) C107_=_C110( C107 C110 ) \nC107_=_C111( C107 C111 ) C107_=_C113( C107 C113 ) C107_=_C114( C107 C114 ) C107_=_C115( C107 C115 ) C107_=_C116( C107 C116 ) C107_=_C118( C107 C118 ) \nC107_=_C119( C107 C119 ) C107_=_C125( C107 C125 ) C107_=_C131( C107 C131 ) C107_=_C141( C107 C141 ) C107_=_C148( C107 C148 ) C107_=_C155( C107 C155 ) \nC107_=_C163( C107 C163 ) C107_=_C171( C107 C171 ) C107_=_C176( C107 C176 ) C107_=_C182( C107 C182 ) C107_=_C187( C107 C187 ) C107_=_C191( C107 C191 ) \nC107_=_C196( C107 C196 ) C107_=_C203( C107 C203 ) C107_=_C205( C107 C205 ) C107_=_C207( C107 C207 ) C108_=_C109( C108 C109 ) C108_=_C110( C108 C110 ) \nC108_=_C111( C108 C111 ) C108_=_C113( C108 C113 ) C108_=_C114( C108 C114 ) C108_=_C115( C108 C115 ) C108_=_C116( C108 C116 ) C108_=_C118( C108 C118 ) \nC108_=_C119( C108 C119 ) C108_=_C149( C108 C149 ) C108_=_C159( C108 C159 ) C108_=_C172( C108 C172 ) C108_=_C177( C108 C177 ) C108_=_C183( C108 C183 ) \nC108_=_C197( C108 C197 ) C108_=_C199( C108 C199 ) C108_=_C209( C108 C209 ) C109_=_C110( C109 C110 ) C109_=_C111( C109 C111 ) C109_=_C113( C109 C113 ) \nC109_=_C114( C109 C114 ) C109_=_C115( C109 C115 ) C109_=_C116( C109 C116 ) C109_=_C118( C109 C118 ) C109_=_C119( C109 C119 ) C109_=_C133( C109 C133 ) \nC109_=_C145( C109 C145 ) C109_=_C160( C109 C160 ) C109_=_C165( C109 C165 ) C109_=_C173( C109 C173 ) C109_=_C189( C109 C189 ) C109_=_C193( C109 C193 ) \nC109_=_C205( C109 C205 ) C110_=_C111( C110 C111 ) C110_=_C113( C110 C113 ) C110_=_C114( C110 C114 ) C110_=_C115( C110 C115 ) C110_=_C116( C110 C116 ) \nC110_=_C118( C110 C118 ) C110_=_C119( C110 C119 ) C110_=_C129( C110 C129 ) C110_=_C146( C110 C146 ) C110_=_C151( C110 C151 ) C110_=_C161( C110 C161 ) \nC110_=_C179( C110 C179 ) C110_=_C185( C110 C185 ) C110_=_C201( C110 C201 ) C110_=_C209( C110 C209 ) C111_=_C113( C111 C113 ) C111_=_C114( C111 C114 ) \nC111_=_C115( C111 C115 ) C111_=_C116( C111 C116 ) C111_=_C118( C111 C118 ) C111_=_C119( C111 C119 ) C111_=_C129( C111 C129 ) C111_=_C130( C111 C130 ) \nC111_=_C135( C111 C135 ) C111_=_C145( C111 C145 ) C111_=_C147( C111 C147 ) C111_=_C152( C111 C152 ) C111_=_C159( C111 C159 ) C111_=_C167( C111 C167 ) \nC111_=_C171( C111 C171 ) C111_=_C175( C111 C175 ) C111_=_C181( C111 C181 ) C111_=_C195( C111 C195 ) C111_=_C207( C111 C207 ) C113_=_C114( C113 C114 ) \nC113_=_C115( C113 C115 ) C113_=_C116( C113 C116 ) C113_=_C118( C113 C118 ) C113_=_C119( C113 C119 ) C113_=_C131( C113 C131 ) C113_=_C137( C113 C137 ) \nC113_=_C147( C113 C147 ) C113_=_C149( C113 C149 ) C113_=_C161( C113 C161 ) C113_=_C173( C113 C173 ) C113_=_C177( C113 C177 ) C113_=_C183( C113 C183 ) \nC113_=_C191( C113 C191 ) C113_=_C197( C113 C197 ) C114_=_C115( C114 C115 ) C114_=_C116( C114 C116 ) C114_=_C118( C114 C118 ) C114_=_C119( C114 C119 ) \nC114_=_C133( C114 C133 ) C114_=_C148( C114 C148 ) C114_=_C165( C114 C165 ) C114_=_C189( C114 C189 ) C115_=_C116( C115 C116 ) C115_=_C118( C115 C118 ) \nC115_=_C119( C115 C119 ) C115_=_C133( C115 C133 ) C115_=_C149( C115 C149 ) C115_=_C151( C115 C151 ) C115_=_C163( C115 C163 ) C115_=_C175( C115 C175 ) \nC115_=_C179( C115 C179 ) C115_=_C185( C115 C185 ) C115_=_C193( C115 C193 ) C115_=_C199( C115 C199 ) C116_=_C118( C116 C118 ) C116_=_C119( C116 C119 ) \nC116_=_C129( C116 C129 ) C116_=_C135( C116 C135 ) C116_=_C145( C116 C145 ) C116_=_C152( C116 C152 ) C116_=_C159( C116 C159 ) C116_=_C167( C116 C167 ) \nC116_=_C171( C116 C171 ) C116_=_C176( C116 C176 ) C116_=_C181( C116 C181 ) C118_=_C119( C118 C119 ) C118_=_C131( C118 C131 ) C118_=_C136( C118 C136 ) \nC118_=_C137( C118 C137 ) C118_=_C147( C118 C147 ) C118_=_C152( C118 C152 ) C118_=_C161( C118 C161 ) C118_=_C173( C118 C173 ) C118_=_C183( C118 C183 ) \nC118_=_C191( C118 C191 ) C118_=_C196( C118 C196 ) C119_=_C137( C119 C137 ) C119_=_C148( C119 C148 ) C119_=_C153( C119 C153 ) C119_=_C167( C119 C167 ) \nC119_=_C179( C119 C179 ) C119_=_C189( C119 C189 ) C119_=_C197( C119 C197 ) C119_=_C203( C119 C203 ) C119_=_C207( C119 C207 ) C119_=_C209( C119 C209 ) \nC125_=_C129( C125 C129 ) C125_=_C130( C125 C130 ) C125_=_C131( C125 C131 ) C125_=_C133( C125 C133 ) C125_=_C135( C125 C135 ) C125_=_C136( C125 C136 ) \nC125_=_C137( C125 C137 ) C125_=_C141( C125 C141 ) C125_=_C148( C125 C148 ) C125_=_C155( C125 C155 ) C125_=_C163( C125 C163 ) C125_=_C176( C125 C176 ) \nC125_=_C181( C125 C181 ) C125_=_C187( C125 C187 ) C125_=_C190( C125 C190 ) C125_=_C196( C125 C196 ) C125_=_C199( C125 C199 ) C125_=_C201( C125 C201 ) \nC125_=_C203( C125 C203 ) C129_=_C130( C129 C130 ) C129_=_C131( C129 C131 ) C129_=_C133( C129 C133 ) C129_=_C135( C129 C135 ) C129_=_C136( C129 C136 ) \nC129_=_C137( C129 C137 ) C129_=_C145( C129 C145 ) C129_=_C146( C129 C146 ) C129_=_C152( C129 C152 ) C129_=_C159( C129 C159 ) C129_=_C161( C129 C161 ) \nC129_=_C167( C129 C167 ) C129_=_C171( C129 C171 ) C129_=_C181( C129 C181 ) C129_=_C185( C129 C185 ) C129_=_C201( C129 C201 ) C129_=_C209( C129 C209 ) \nC130_=_C131( C130 C131 ) C130_=_C133( C130 C133 ) C130_=_C135( C130 C135 ) C130_=_C136( C130 C136 ) C130_=_C137( C130 C137 ) C130_=_C146( C130 C146 ) \nC130_=_C147( C130 C147 ) C130_=_C153( C130 C153 ) C130_=_C160( C130 C160 ) C130_=_C172( C130 C172 ) C130_=_C175( C130 C175 ) C130_=_C182( C130 C182 ) \nC130_=_C190( C130 C190 ) C130_=_C195( C130 C195 ) C130_=_C207( C130 C207 ) C131_=_C133( C131 C133 ) C131_=_C135( C131 C135 ) C131_=_C136( C131 C136 ) \nC131_=_C137( C131 C137 ) C131_=_C141( C131 C141 ) C131_=_C147( C131 C147 ) C131_=_C148( C131 C148 ) C131_=_C155( C131 C155 ) C131_=_C161( C131 C161 ) \nC131_=_C163( C131 C163 ) C131_=_C173( C131 C173 ) C131_=_C176( C131 C176 ) C131_=_C183( C131 C183 ) C131_=_C187( C131 C187 ) C131_=_C191( C131 C191 ) \nC131_=_C196( C131 C196 ) C131_=_C203( C131 C203 ) C133_=_C135( C133 C135 ) C133_=_C136( C133 C136 ) C133_=_C137( C133 C137 ) C133_=_C149( C133 C149 ) \nC133_=_C163( C133 C163 ) C133_=_C165( C133 C165 ) C133_=_C175( C133 C175 ) C133_=_C185( C133 C185 ) C133_=_C189( C133 C189 ) C133_=_C193( C133 C193 ) \nC133_=_C199( C133 C199 ) C135_=_C136( C135 C136 ) C135_=_C137( C135 C137 ) C135_=_C145( C135 C145 ) C135_=_C151( C135 C151 ) C135_=_C152( C135 C152 ) \nC135_=_C159( C135 C159 ) C135_=_C165( C135 C165 ) C135_=_C167( C135 C167 ) C135_=_C171( C135 C171 ) C135_=_C177( C135 C177 ) C135_=_C181( C135 C181 ) \nC135_=_C187( C135 C187 ) C135_=_C195( C135 C195 ) C135_=_C201( C135 C201 ) C135_=_C205( C135 C205 ) C136_=_C137( C136 C137 ) C136_=_C146( C136 C146 ) \nC136_=_C152( C136 C152 ) C136_=_C153( C136 C153 ) C136_=_C160( C136 C160 ) C136_=_C172( C136 C172 ) C136_=_C182( C136 C182 ) C136_=_C190( C136 C190 ) \nC136_=_C196( C136 C196 ) C137_=_C147( C137 C147 ) C137_=_C153( C137 C153 ) C137_=_C161( C137 C161 ) C137_=_C167( C137 C167 ) C137_=_C173( C137 C173 ) \nC137_=_C179( C137 C179 ) C137_=_C183( C137 C183 ) C137_=_C189( C137 C189 ) C137_=_C191( C137 C191 ) C137_=_C197( C137 C197 ) C137_=_C203( C137 C203 ) \nC137_=_C207( C137 C207 ) C137_=_C209( C137 C209 ) C141_=_C145( C141 C145 ) C141_=_C146( C141 C146 ) C141_=_C147( C141 C147 ) C141_=_C148( C141 C148 ) \nC141_=_C149( C141 C149 ) C141_=_C151( C141 C151 ) C141_=_C152( C141 C152 ) C141_=_C153( C141 C153 ) C141_=_C155( C141 C155 ) C141_=_C163( C141 C163 ) \nC141_=_C176( C141 C176 ) C141_=_C187( C141 C187 ) C141_=_C190( C141 C190 ) C141_=_C191( C141 C191 ) C141_=_C193( C141 C193 ) C141_=_C195( C141 C195 ) \nC141_=_C196( C141 C196 ) C141_=_C197( C141 C197 ) C141_=_C203( C141 C203 ) C145_=_C146( C145 C146 ) C145_=_C147( C145 C147 ) C145_=_C148( C145 C148 ) \nC145_=_C149( C145 C149 ) C145_=_C151( C145 C151 ) C145_=_C152( C145 C152 ) C145_=_C153( C145 C153 ) C145_=_C159( C145 C159 ) C145_=_C160( C145 C160 ) \nC145_=_C167( C145 C167 ) C145_=_C171( C145 C171 ) C145_=_C173( C145 C173 ) C145_=_C181( C145 C181 ) C145_=_C193( C145 C193 ) C145_=_C205( C145 C205 ) \nC146_=_C147( C146 C147 ) C146_=_C148( C146 C148 ) C146_=_C149( C146 C149 ) C146_=_C151( C146 C151 ) C146_=_C152( C146 C152 ) C146_=_C153( C146 C153 ) \nC146_=_C160( C146 C160 ) C146_=_C161( C146 C161 ) C146_=_C172( C146 C172 ) C146_=_C182( C146 C182 ) C146_=_C185(</w:t>
      </w:r>
    </w:p>
    <w:p>
      <w:pPr>
        <w:pStyle w:val="PreformattedText"/>
        <w:bidi w:val="0"/>
        <w:spacing w:before="0" w:after="0"/>
        <w:jc w:val="left"/>
        <w:rPr/>
      </w:pPr>
      <w:r>
        <w:rPr/>
        <w:t xml:space="preserve"> </w:t>
      </w:r>
      <w:r>
        <w:rPr/>
        <w:t>C146 C185 ) C146_=_C190( C146 C190 ) \nC146_=_C201( C146 C201 ) C146_=_C209( C146 C209 ) C147_=_C148( C147 C148 ) C147_=_C149( C147 C149 ) C147_=_C151( C147 C151 ) C147_=_C152( C147 C152 ) \nC147_=_C153( C147 C153 ) C147_=_C161( C147 C161 ) C147_=_C173( C147 C173 ) C147_=_C175( C147 C175 ) C147_=_C183( C147 C183 ) C147_=_C191( C147 C191 ) \nC147_=_C195( C147 C195 ) C147_=_C207( C147 C207 ) C148_=_C149( C148 C149 ) C148_=_C151( C148 C151 ) C148_=_C152( C148 C152 ) C148_=_C153( C148 C153 ) \nC148_=_C155( C148 C155 ) C148_=_C163( C148 C163 ) C148_=_C176( C148 C176 ) C148_=_C187( C148 C187 ) C148_=_C196( C148 C196 ) C148_=_C203( C148 C203 ) \nC149_=_C151( C149 C151 ) C149_=_C152( C149 C152 ) C149_=_C153( C149 C153 ) C149_=_C163( C149 C163 ) C149_=_C175( C149 C175 ) C149_=_C177( C149 C177 ) \nC149_=_C185( C149 C185 ) C149_=_C193( C149 C193 ) C149_=_C197( C149 C197 ) C149_=_C199( C149 C199 ) C151_=_C152( C151 C152 ) C151_=_C153( C151 C153 ) \nC151_=_C165( C151 C165 ) C151_=_C177( C151 C177 ) C151_=_C179( C151 C179 ) C151_=_C187( C151 C187 ) C151_=_C195( C151 C195 ) C151_=_C201( C151 C201 ) \nC151_=_C205( C151 C205 ) C152_=_C153( C152 C153 ) C152_=_C159( C152 C159 ) C152_=_C167( C152 C167 ) C152_=_C171( C152 C171 ) C152_=_C181( C152 C181 ) \nC152_=_C196( C152 C196 ) C153_=_C160( C153 C160 ) C153_=_C167( C153 C167 ) C153_=_C172( C153 C172 ) C153_=_C179( C153 C179 ) C153_=_C182( C153 C182 ) \nC153_=_C189( C153 C189 ) C153_=_C190( C153 C190 ) C153_=_C197( C153 C197 ) C153_=_C203( C153 C203 ) C153_=_C207( C153 C207 ) C153_=_C209( C153 C209 ) \nC155_=_C159( C155 C159 ) C155_=_C160( C155 C160 ) C155_=_C161( C155 C161 ) C155_=_C163( C155 C163 ) C155_=_C165( C155 C165 ) C155_=_C167( C155 C167 ) \nC155_=_C176( C155 C176 ) C155_=_C181( C155 C181 ) C155_=_C182( C155 C182 ) C155_=_C183( C155 C183 ) C155_=_C185( C155 C185 ) C155_=_C187( C155 C187 ) \nC155_=_C189( C155 C189 ) C155_=_C196( C155 C196 ) C155_=_C203( C155 C203 ) C159_=_C160( C159 C160 ) C159_=_C161( C159 C161 ) C159_=_C163( C159 C163 ) \nC159_=_C165( C159 C165 ) C159_=_C167( C159 C167 ) C159_=_C171( C159 C171 ) C159_=_C172( C159 C172 ) C159_=_C181( C159 C181 ) C159_=_C183( C159 C183 ) \nC159_=_C199( C159 C199 ) C159_=_C209( C159 C209 ) C160_=_C161( C160 C161 ) C160_=_C163( C160 C163 ) C160_=_C165( C160 C165 ) C160_=_C167( C160 C167 ) \nC160_=_C172( C160 C172 ) C160_=_C173( C160 C173 ) C160_=_C182( C160 C182 ) C160_=_C190( C160 C190 ) C160_=_C193( C160 C193 ) C160_=_C205( C160 C205 ) \nC161_=_C163( C161 C163 ) C161_=_C165( C161 C165 ) C161_=_C167( C161 C167 ) C161_=_C173( C161 C173 ) C161_=_C183( C161 C183 ) C161_=_C185( C161 C185 ) \nC161_=_C191( C161 C191 ) C161_=_C201( C161 C201 ) C161_=_C209( C161 C209 ) C163_=_C165( C163 C165 ) C163_=_C167( C163 C167 ) C163_=_C175( C163 C175 ) \nC163_=_C176( C163 C176 ) C163_=_C185( C163 C185 ) C163_=_C187( C163 C187 ) C163_=_C193( C163 C193 ) C163_=_C196( C163 C196 ) C163_=_C199( C163 C199 ) \nC163_=_C203( C163 C203 ) C165_=_C167( C165 C167 ) C165_=_C177( C165 C177 ) C165_=_C187( C165 C187 ) C165_=_C189( C165 C189 ) C165_=_C195( C165 C195 ) \nC165_=_C201( C165 C201 ) C165_=_C205( C165 C205 ) C167_=_C171( C167 C171 ) C167_=_C179( C167 C179 ) C167_=_C181( C167 C181 ) C167_=_C189( C167 C189 ) \nC167_=_C197( C167 C197 ) C167_=_C203( C167 C203 ) C167_=_C207( C167 C207 ) C167_=_C209( C167 C209 ) C171_=_C172( C171 C172 ) C171_=_C173( C171 C173 ) \nC171_=_C175( C171 C175 ) C171_=_C176( C171 C176 ) C171_=_C177( C171 C177 ) C171_=_C179( C171 C179 ) C171_=_C181( C171 C181 ) C171_=_C182( C171 C182 ) \nC171_=_C191( C171 C191 ) C171_=_C205( C171 C205 ) C171_=_C207( C171 C207 ) C172_=_C173( C172 C173 ) C172_=_C175( C172 C175 ) C172_=_C176( C172 C176 ) \nC172_=_C177( C172 C177 ) C172_=_C179( C172 C179 ) C172_=_C182( C172 C182 ) C172_=_C183( C172 C183 ) C172_=_C190( C172 C190 ) C172_=_C199( C172 C199 ) \nC172_=_C209( C172 C209 ) C173_=_C175( C173 C175 ) C173_=_C176( C173 C176 ) C173_=_C177( C173 C177 ) C173_=_C179( C173 C179 ) C173_=_C183( C173 C183 ) \nC173_=_C191( C173 C191 ) C173_=_C193( C173 C193 ) C173_=_C205( C173 C205 ) C175_=_C176( C175 C176 ) C175_=_C177( C175 C177 ) C175_=_C179( C175 C179 ) \nC175_=_C185( C175 C185 ) C175_=_C193( C175 C193 ) C175_=_C195( C175 C195 ) C175_=_C199( C175 C199 ) C175_=_C207( C175 C207 ) C176_=_C177( C176 C177 ) \nC176_=_C179( C176 C179 ) C176_=_C187( C176 C187 ) C176_=_C196( C176 C196 ) C176_=_C203( C176 C203 ) C177_=_C179( C177 C179 ) C177_=_C187( C177 C187 ) \nC177_=_C195( C177 C195 ) C177_=_C197( C177 C197 ) C177_=_C201( C177 C201 ) C177_=_C205( C177 C205 ) C179_=_C189( C179 C189 ) C179_=_C197( C179 C197 ) \nC179_=_C203( C179 C203 ) C179_=_C207( C179 C207 ) C179_=_C209( C179 C209 ) C181_=_C182( C181 C182 ) C181_=_C183( C181 C183 ) C181_=_C185( C181 C185 ) \nC181_=_C187( C181 C187 ) C181_=_C189( C181 C189 ) C181_=_C190( C181 C190 ) C181_=_C199( C181 C199 ) C181_=_C201( C181 C201 ) C181_=_C203( C181 C203 ) \nC182_=_C183( C182 C183 ) C182_=_C185( C182 C185 ) C182_=_C187( C182 C187 ) C182_=_C189( C182 C189 ) C182_=_C190( C182 C190 ) C182_=_C191( C182 C191 ) \nC182_=_C205( C182 C205 ) C182_=_C207( C182 C207 ) C183_=_C185( C183 C185 ) C183_=_C187( C183 C187 ) C183_=_C189( C183 C189 ) C183_=_C191( C183 C191 ) \nC183_=_C199( C183 C199 ) C183_=_C209( C183 C209 ) C185_=_C187( C185 C187 ) C185_=_C189( C185 C189 ) C185_=_C193( C185 C193 ) C185_=_C199( C185 C199 ) \nC185_=_C201( C185 C201 ) C185_=_C209( C185 C209 ) C187_=_C189( C187 C189 ) C187_=_C195( C187 C195 ) C187_=_C196( C187 C196 ) C187_=_C201( C187 C201 ) \nC187_=_C203( C187 C203 ) C187_=_C205( C187 C205 ) C189_=_C197( C189 C197 ) C189_=_C203( C189 C203 ) C189_=_C207( C189 C207 ) C189_=_C209( C189 C209 ) \nC190_=_C191( C190 C191 ) C190_=_C193( C190 C193 ) C190_=_C195( C190 C195 ) C190_=_C196( C190 C196 ) C190_=_C197( C190 C197 ) C190_=_C199( C190 C199 ) \nC190_=_C201( C190 C201 ) C190_=_C203( C190 C203 ) C191_=_C193( C191 C193 ) C191_=_C195( C191 C195 ) C191_=_C196( C191 C196 ) C191_=_C197( C191 C197 ) \nC191_=_C205( C191 C205 ) C191_=_C207( C191 C207 ) C193_=_C195( C193 C195 ) C193_=_C196( C193 C196 ) C193_=_C197( C193 C197 ) C193_=_C199( C193 C199 ) \nC193_=_C205( C193 C205 ) C195_=_C196( C195 C196 ) C195_=_C197( C195 C197 ) C195_=_C201( C195 C201 ) C195_=_C205( C195 C205 ) C195_=_C207( C195 C207 ) \nC196_=_C197( C196 C197 ) C196_=_C203( C196 C203 ) C197_=_C203( C197 C203 ) C197_=_C207( C197 C207 ) C197_=_C209( C197 C209 ) C199_=_C201( C199 C201 ) \nC199_=_C203( C199 C203 ) C199_=_C209( C199 C209 ) C201_=_C203( C201 C203 ) C201_=_C205( C201 C205 ) C201_=_C209( C201 C209 ) C203_=_C207( C203 C207 ) \nC203_=_C209( C203 C209 ) C205_=_C207( C205 C207 ) C207_=_C209( C207 C209 ) "];2-&gt;4[label="135: C0 C1 C2 C3 C15 \nC16 C19 C20 C21 C22 C23 \nC24 C25 C26 C27 C29 C30 \nC31 C32 C33 C34 C35 C36 \nC37 C38 C39 C40 C41 C42 \nC43 C44 C45 C46 C48 C50 \nC52 C54 C55 C56 C57 C58 \nC59 C60 C61 C62 C63 C64 \nC65 C66 C67 C68 C69 C70 \nC71 C72 C74 C75 C76 C77 \nC78 C87 C91 C92 C93 C95 \nC96 C97 C99 C100 C101 C102 \nC103 C104 C105 C106 C107 C108 \nC109 C110 C111 C113 C114 C115 \nC116 C118 C119 C125 C129 C130 \nC131 C133 C135 C136 C137 C141 \nC145 C146 C147 C148 C149 C151 \nC152 C153 C155 C159 C160 C161 \nC163 C165 C167 C171 C172 C173 \nC175 C176 C177 C179 C181 C182 \nC183 C185 C187 C189 C190 C191 \nC193 C195 C196 C197 C199 C201 \nC203 C205 C207 C209 \n2679: C0_=_C1 ,C0_=_C2 ,C0_=_C3 ,C0_=_C15 ,C0_=_C16 ,\nC0_=_C19 ,C0_=_C20 ,C0_=_C21 ,C0_=_C22 ,C0_=_C23 ,C0_=_C24 ,\nC0_=_C25 ,C0_=_C26 ,C0_=_C27 ,C0_=_C29 ,C0_=_C30 ,C0_=_C31 ,\nC0_=_C32 ,C0_=_C33 ,C0_=_C34 ,C0_=_C35 ,C0_=_C36 ,C0_=_C37 ,\nC0_=_C38 ,C0_=_C39 ,C0_=_C40 ,C0_=_C41 ,C0_=_C42 ,C0_=_C43 ,\nC0_=_C44 ,C0_=_C45 ,C0_=_C46 ,C0_=_C48 ,C0_=_C50 ,C0_=_C52 ,\nC0_=_C54 ,C0_=_C55 ,C0_=_C56 ,C0_=_C57 ,C0_=_C58 ,C0_=_C59 ,\nC0_=_C60 ,C0_=_C61 ,C0_=_C62 ,C0_=_C63 ,C0_=_C64 ,C0_=_C65 ,\nC0_=_C66 ,C0_=_C67 ,C0_=_C68 ,C0_=_C69 ,C0_=_C70 ,C0_=_C71 ,\nC0_=_C72 ,C0_=_C74 ,C0_=_C75 ,C0_=_C76 ,C0_=_C77 ,C1_=_C2 ,\nC1_=_C3 ,C1_=_C15 ,C1_=_C16 ,C1_=_C19 ,C1_=_C20 ,C1_=_C21 ,\nC1_=_C22 ,C1_=_C23 ,C1_=_C24 ,C1_=_C25 ,C1_=_C26 ,C1_=_C27 ,\nC1_=_C29 ,C1_=_C54 ,C1_=_C55 ,C1_=_C56 ,C1_=_C57 ,C1_=_C58 ,\nC1_=_C59 ,C1_=_C60 ,C1_=_C61 ,C1_=_C62 ,C1_=_C63 ,C1_=_C64 ,\nC1_=_C65 ,C1_=_C66 ,C1_=_C67 ,C1_=_C68 ,C1_=_C69 ,C1_=_C70 ,\nC1_=_C71 ,C1_=_C72 ,C1_=_C74 ,C1_=_C75 ,C1_=_C76 ,C1_=_C77 ,\nC1_=_C78 ,C1_=_C87 ,C1_=_C91 ,C1_=_C92 ,C1_=_C93 ,C1_=_C95 ,\nC1_=_C96 ,C1_=_C97 ,C1_=_C99 ,C2_=_C3 ,C2_=_C15 ,C2_=_C16 ,\nC2_=_C19 ,C2_=_C20 ,C2_=_C21 ,C2_=_C22 ,C2_=_C23 ,C2_=_C24 ,\nC2_=_C25 ,C2_=_C26 ,C2_=_C27 ,C2_=_C29 ,C2_=_C30 ,C2_=_C54 ,\nC2_=_C55 ,C2_=_C78 ,C2_=_C87 ,C2_=_C91 ,C2_=_C92 ,C2_=_C93 ,\nC2_=_C95 ,C2_=_C96 ,C2_=_C97 ,C2_=_C99 ,C2_=_C100 ,C2_=_C101 ,\nC2_=_C102 ,C2_=_C103 ,C2_=_C104 ,C2_=_C105 ,C2_=_C106 ,C2_=_C107 ,\nC2_=_C108 ,C2_=_C109 ,C2_=_C110 ,C2_=_C111 ,C2_=_C113 ,C2_=_C114 ,\nC2_=_C115 ,C2_=_C116 ,C2_=_C118 ,C2_=_C119 ,C3_=_C15 ,C3_=_C16 ,\nC3_=_C19 ,C3_=_C20 ,C3_=_C21 ,C3_=_C22 ,C3_=_C23 ,C3_=_C24 ,\nC3_=_C25 ,C3_=_C26 ,C3_=_C27 ,C3_=_C29 ,C3_=_C30 ,C3_=_C31 ,\nC3_=_C55 ,C3_=_C56 ,C3_=_C78 ,C3_=_C100 ,C3_=_C101 ,C3_=_C102 ,\nC3_=_C103 ,C3_=_C104 ,C3_=_C105 ,C3_=_C106 ,C3_=_C107 ,C3_=_C108 ,\nC3_=_C109 ,C3_=_C110 ,C3_=_C111 ,C3_=_C113 ,C3_=_C114 ,C3_=_C115 ,\nC3_=_C116 ,C3_=_C118 ,C3_=_C119 ,C3_=_C125 ,C3_=_C129 ,C3_=_C130 ,\nC3_=_C131 ,C3_=_C133 ,C3_=_C135 ,C3_=_C136 ,C3_=_C137 ,C15_=_C16 ,\nC15_=_C19 ,C15_=_C20 ,C15_=_C21 ,C15_=_C22 ,C15_=_C23 ,C15_=_C24 ,\nC15_=_C25 ,C15_=_C26 ,C15_=_C27 ,C15_=_C40 ,C15_=_C41 ,C15_=_C42 ,\nC15_=_C43 ,C15_=_C64 ,C15_=_C65 ,C15_=_C67 ,C15_=_C68 ,C15_=_C87 ,\nC15_=_C91 ,C15_=_C106 ,C15_=_C107 ,C15_=_C111 ,C15_=_C125 ,C15_=_C130 ,\nC15_=_C131 ,C15_=_C141 ,C15_=_C147 ,C15_=_C148 ,C15_=_C155 ,C15_=_C163 ,\nC15_=_C175 ,C15_=_C176 ,C15_=_C187 ,C15_=_C195 ,C15_=_C196 ,C15_=_C203 ,\nC15_=_C207 ,C16_=_C19 ,C16_=_C20 ,C16_=_C21 ,C16_=_C22 ,C16_=_C23 ,\nC16_=_C24 ,C16_=_C25 ,C16_=_C26 ,C16_=_C27 ,C16_=_C41 ,C16_=_C42 ,\nC16_=_C43</w:t>
      </w:r>
    </w:p>
    <w:p>
      <w:pPr>
        <w:pStyle w:val="PreformattedText"/>
        <w:bidi w:val="0"/>
        <w:spacing w:before="0" w:after="0"/>
        <w:jc w:val="left"/>
        <w:rPr/>
      </w:pPr>
      <w:r>
        <w:rPr/>
        <w:t xml:space="preserve"> </w:t>
      </w:r>
      <w:r>
        <w:rPr/>
        <w:t>,C16_=_C44 ,C16_=_C65 ,C16_=_C66 ,C16_=_C68 ,C16_=_C69 ,\nC16_=_C87 ,C16_=_C91 ,C16_=_C92 ,C16_=_C107 ,C16_=_C108 ,C16_=_C113 ,\nC16_=_C125 ,C16_=_C131 ,C16_=_C141 ,C16_=_C148 ,C16_=_C149 ,C16_=_C155 ,\nC16_=_C163 ,C16_=_C176 ,C16_=_C177 ,C16_=_C187 ,C16_=_C196 ,C16_=_C197 ,\nC16_=_C203 ,C19_=_C20 ,C19_=_C21 ,C19_=_C22 ,C19_=_C23 ,C19_=_C24 ,\nC19_=_C25 ,C19_=_C26 ,C19_=_C27 ,C19_=_C44 ,C19_=_C45 ,C19_=_C46 ,\nC19_=_C68 ,C19_=_C69 ,C19_=_C71 ,C19_=_C72 ,C19_=_C91 ,C19_=_C95 ,\nC19_=_C110 ,C19_=_C111 ,C19_=_C115 ,C19_=_C116 ,C19_=_C129 ,C19_=_C135 ,\nC19_=_C145 ,C19_=_C151 ,C19_=_C152 ,C19_=_C159 ,C19_=_C167 ,C19_=_C171 ,\nC19_=_C179 ,C19_=_C181 ,C20_=_C21 ,C20_=_C22 ,C20_=_C23 ,C20_=_C24 ,\nC20_=_C25 ,C20_=_C26 ,C20_=_C27 ,C20_=_C45 ,C20_=_C46 ,C20_=_C48 ,\nC20_=_C69 ,C20_=_C70 ,C20_=_C72 ,C20_=_C91 ,C20_=_C92 ,C20_=_C95 ,\nC20_=_C96 ,C20_=_C111 ,C20_=_C116 ,C20_=_C129 ,C20_=_C130 ,C20_=_C135 ,\nC20_=_C136 ,C20_=_C145 ,C20_=_C146 ,C20_=_C152 ,C20_=_C153 ,C20_=_C159 ,\nC20_=_C160 ,C20_=_C167 ,C20_=_C171 ,C20_=_C172 ,C20_=_C181 ,C20_=_C182 ,\nC20_=_C190 ,C21_=_C22 ,C21_=_C23 ,C21_=_C24 ,C21_=_C25 ,C21_=_C26 ,\nC21_=_C27 ,C21_=_C46 ,C21_=_C48 ,C21_=_C70 ,C21_=_C71 ,C21_=_C74 ,\nC21_=_C92 ,C21_=_C93 ,C21_=_C96 ,C21_=_C97 ,C21_=_C113 ,C21_=_C118 ,\nC21_=_C130 ,C21_=_C131 ,C21_=_C136 ,C21_=_C137 ,C21_=_C146 ,C21_=_C147 ,\nC21_=_C153 ,C21_=_C160 ,C21_=_C161 ,C21_=_C172 ,C21_=_C173 ,C21_=_C182 ,\nC21_=_C183 ,C21_=_C190 ,C21_=_C191 ,C22_=_C23 ,C22_=_C24 ,C22_=_C25 ,\nC22_=_C26 ,C22_=_C27 ,C22_=_C48 ,C22_=_C50 ,C22_=_C71 ,C22_=_C72 ,\nC22_=_C74 ,C22_=_C75 ,C22_=_C93 ,C22_=_C97 ,C22_=_C113 ,C22_=_C114 ,\nC22_=_C118 ,C22_=_C119 ,C22_=_C131 ,C22_=_C137 ,C22_=_C147 ,C22_=_C148 ,\nC22_=_C161 ,C22_=_C173 ,C22_=_C183 ,C22_=_C191 ,C23_=_C24 ,C23_=_C25 ,\nC23_=_C26 ,C23_=_C27 ,C23_=_C48 ,C23_=_C50 ,C23_=_C72 ,C23_=_C75 ,\nC23_=_C76 ,C23_=_C95 ,C23_=_C99 ,C23_=_C114 ,C23_=_C115 ,C23_=_C119 ,\nC23_=_C133 ,C23_=_C148 ,C23_=_C149 ,C23_=_C163 ,C23_=_C175 ,C23_=_C185 ,\nC23_=_C193 ,C23_=_C199 ,C24_=_C25 ,C24_=_C26 ,C24_=_C27 ,C24_=_C50 ,\nC24_=_C52 ,C24_=_C74 ,C24_=_C76 ,C24_=_C77 ,C24_=_C95 ,C24_=_C96 ,\nC24_=_C99 ,C24_=_C115 ,C24_=_C116 ,C24_=_C133 ,C24_=_C149 ,C24_=_C163 ,\nC24_=_C175 ,C24_=_C176 ,C24_=_C185 ,C24_=_C193 ,C24_=_C199 ,C25_=_C26 ,\nC25_=_C27 ,C25_=_C50 ,C25_=_C52 ,C25_=_C74 ,C25_=_C75 ,C25_=_C77 ,\nC25_=_C96 ,C25_=_C97 ,C25_=_C116 ,C25_=_C135 ,C25_=_C151 ,C25_=_C165 ,\nC25_=_C176 ,C25_=_C177 ,C25_=_C187 ,C25_=_C195 ,C25_=_C201 ,C25_=_C205 ,\nC26_=_C27 ,C26_=_C52 ,C26_=_C75 ,C26_=_C76 ,C26_=_C97 ,C26_=_C118 ,\nC26_=_C135 ,C26_=_C136 ,C26_=_C151 ,C26_=_C152 ,C26_=_C165 ,C26_=_C177 ,\nC26_=_C187 ,C26_=_C195 ,C26_=_C196 ,C26_=_C201 ,C26_=_C205 ,C27_=_C52 ,\nC27_=_C76 ,C27_=_C77 ,C27_=_C99 ,C27_=_C118 ,C27_=_C119 ,C27_=_C136 ,\nC27_=_C137 ,C27_=_C152 ,C27_=_C153 ,C27_=_C167 ,C27_=_C179 ,C27_=_C189 ,\nC27_=_C196 ,C27_=_C197 ,C27_=_C203 ,C27_=_C207 ,C27_=_C209 ,C29_=_C30 ,\nC29_=_C31 ,C29_=_C32 ,C29_=_C33 ,C29_=_C34 ,C29_=_C35 ,C29_=_C36 ,\nC29_=_C37 ,C29_=_C38 ,C29_=_C39 ,C29_=_C40 ,C29_=_C41 ,C29_=_C42 ,\nC29_=_C43 ,C29_=_C44 ,C29_=_C45 ,C29_=_C46 ,C29_=_C48 ,C29_=_C50 ,\nC29_=_C52 ,C29_=_C54 ,C29_=_C56 ,C29_=_C78 ,C29_=_C87 ,C29_=_C91 ,\nC29_=_C92 ,C29_=_C93 ,C29_=_C95 ,C29_=_C96 ,C29_=_C97 ,C29_=_C99 ,\nC29_=_C100 ,C29_=_C125 ,C29_=_C129 ,C29_=_C130 ,C29_=_C131 ,C29_=_C133 ,\nC29_=_C135 ,C29_=_C136 ,C29_=_C137 ,C30_=_C31 ,C30_=_C32 ,C30_=_C33 ,\nC30_=_C34 ,C30_=_C35 ,C30_=_C36 ,C30_=_C37 ,C30_=_C38 ,C30_=_C39 ,\nC30_=_C40 ,C30_=_C41 ,C30_=_C42 ,C30_=_C43 ,C30_=_C44 ,C30_=_C45 ,\nC30_=_C46 ,C30_=_C48 ,C30_=_C50 ,C30_=_C52 ,C30_=_C54 ,C30_=_C55 ,\nC30_=_C57 ,C30_=_C78 ,C30_=_C100 ,C30_=_C101 ,C30_=_C102 ,C30_=_C103 ,\nC30_=_C104 ,C30_=_C105 ,C30_=_C106 ,C30_=_C107 ,C30_=_C108 ,C30_=_C109 ,\nC30_=_C110 ,C30_=_C111 ,C30_=_C113 ,C30_=_C114 ,C30_=_C115 ,C30_=_C116 ,\nC30_=_C118 ,C30_=_C119 ,C30_=_C141 ,C30_=_C145 ,C30_=_C146 ,C30_=_C147 ,\nC30_=_C148 ,C30_=_C149 ,C30_=_C151 ,C30_=_C152 ,C30_=_C153 ,C31_=_C32 ,\nC31_=_C33 ,C31_=_C34 ,C31_=_C35 ,C31_=_C36 ,C31_=_C37 ,C31_=_C38 ,\nC31_=_C39 ,C31_=_C40 ,C31_=_C41 ,C31_=_C42 ,C31_=_C43 ,C31_=_C44 ,\nC31_=_C45 ,C31_=_C46 ,C31_=_C48 ,C31_=_C50 ,C31_=_C52 ,C31_=_C55 ,\nC31_=_C56 ,C31_=_C58 ,C31_=_C100 ,C31_=_C102 ,C31_=_C125 ,C31_=_C129 ,\nC31_=_C130 ,C31_=_C131 ,C31_=_C133 ,C31_=_C135 ,C31_=_C136 ,C31_=_C137 ,\nC31_=_C155 ,C31_=_C159 ,C31_=_C160 ,C31_=_C161 ,C31_=_C163 ,C31_=_C165 ,\nC31_=_C167 ,C32_=_C33 ,C32_=_C34 ,C32_=_C35 ,C32_=_C36 ,C32_=_C37 ,\nC32_=_C38 ,C32_=_C39 ,C32_=_C40 ,C32_=_C41 ,C32_=_C42 ,C32_=_C43 ,\nC32_=_C44 ,C32_=_C45 ,C32_=_C46 ,C32_=_C48 ,C32_=_C50 ,C32_=_C52 ,\nC32_=_C54 ,C32_=_C56 ,C32_=_C57 ,C32_=_C59 ,C32_=_C78 ,C32_=_C101 ,\nC32_=_C103 ,C32_=_C141 ,C32_=_C145 ,C32_=_C146 ,C32_=_C147 ,C32_=_C148 ,\nC32_=_C149 ,C32_=_C151 ,C32_=_C152 ,C32_=_C153 ,C32_=_C171 ,C32_=_C172 ,\nC32_=_C173 ,C32_=_C175 ,C32_=_C176 ,C32_=_C177 ,C32_=_C179 ,C33_=_C34 ,\nC33_=_C35 ,C33_=_C36 ,C33_=_C37 ,C33_=_C38 ,C33_=_C39 ,C33_=_C40 ,\nC33_=_C41 ,C33_=_C42 ,C33_=_C43 ,C33_=_C44 ,C33_=_C45 ,C33_=_C46 ,\nC33_=_C48 ,C33_=_C50 ,C33_=_C52 ,C33_=_C55 ,C33_=_C57 ,C33_=_C58 ,\nC33_=_C60 ,C33_=_C102 ,C33_=_C104 ,C33_=_C155 ,C33_=_C159 ,C33_=_C160 ,\nC33_=_C161 ,C33_=_C163 ,C33_=_C165 ,C33_=_C167 ,C33_=_C181 ,C33_=_C182 ,\nC33_=_C183 ,C33_=_C185 ,C33_=_C187 ,C33_=_C189 ,C34_=_C35 ,C34_=_C36 ,\nC34_=_C37 ,C34_=_C38 ,C34_=_C39 ,C34_=_C40 ,C34_=_C41 ,C34_=_C42 ,\nC34_=_C43 ,C34_=_C44 ,C34_=_C45 ,C34_=_C46 ,C34_=_C48 ,C34_=_C50 ,\nC34_=_C52 ,C34_=_C56 ,C34_=_C58 ,C34_=_C59 ,C34_=_C61 ,C34_=_C78 ,\nC34_=_C100 ,C34_=_C103 ,C34_=_C105 ,C34_=_C141 ,C34_=_C171 ,C34_=_C172 ,\nC34_=_C173 ,C34_=_C175 ,C34_=_C176 ,C34_=_C177 ,C34_=_C179 ,C34_=_C190 ,\nC34_=_C191 ,C34_=_C193 ,C34_=_C195 ,C34_=_C196 ,C34_=_C197 ,C35_=_C36 ,\nC35_=_C37 ,C35_=_C38 ,C35_=_C39 ,C35_=_C40 ,C35_=_C41 ,C35_=_C42 ,\nC35_=_C43 ,C35_=_C44 ,C35_=_C45 ,C35_=_C46 ,C35_=_C48 ,C35_=_C50 ,\nC35_=_C52 ,C35_=_C57 ,C35_=_C59 ,C35_=_C60 ,C35_=_C62 ,C35_=_C101 ,\nC35_=_C104 ,C35_=_C106 ,C35_=_C125 ,C35_=_C155 ,C35_=_C181 ,C35_=_C182 ,\nC35_=_C183 ,C35_=_C185 ,C35_=_C187 ,C35_=_C189 ,C35_=_C190 ,C35_=_C199 ,\nC35_=_C201 ,C35_=_C203 ,C36_=_C37 ,C36_=_C38 ,C36_=_C39 ,C36_=_C40 ,\nC36_=_C41 ,C36_=_C42 ,C36_=_C43 ,C36_=_C44 ,C36_=_C45 ,C36_=_C46 ,\nC36_=_C48 ,C36_=_C50 ,C36_=_C52 ,C36_=_C58 ,C36_=_C60 ,C36_=_C61 ,\nC36_=_C63 ,C36_=_C100 ,C36_=_C102 ,C36_=_C105 ,C36_=_C107 ,C36_=_C141 ,\nC36_=_C171 ,C36_=_C182 ,C36_=_C190 ,C36_=_C191 ,C36_=_C193 ,C36_=_C195 ,\nC36_=_C196 ,C36_=_C197 ,C36_=_C205 ,C36_=_C207 ,C37_=_C38 ,C37_=_C39 ,\nC37_=_C40 ,C37_=_C41 ,C37_=_C42 ,C37_=_C43 ,C37_=_C44 ,C37_=_C45 ,\nC37_=_C46 ,C37_=_C48 ,C37_=_C50 ,C37_=_C52 ,C37_=_C59 ,C37_=_C61 ,\nC37_=_C62 ,C37_=_C64 ,C37_=_C87 ,C37_=_C101 ,C37_=_C103 ,C37_=_C106 ,\nC37_=_C108 ,C37_=_C125 ,C37_=_C159 ,C37_=_C172 ,C37_=_C181 ,C37_=_C183 ,\nC37_=_C190 ,C37_=_C199 ,C37_=_C201 ,C37_=_C203 ,C37_=_C209 ,C38_=_C39 ,\nC38_=_C40 ,C38_=_C41 ,C38_=_C42 ,C38_=_C43 ,C38_=_C44 ,C38_=_C45 ,\nC38_=_C46 ,C38_=_C48 ,C38_=_C50 ,C38_=_C52 ,C38_=_C60 ,C38_=_C62 ,\nC38_=_C63 ,C38_=_C65 ,C38_=_C102 ,C38_=_C104 ,C38_=_C107 ,C38_=_C109 ,\nC38_=_C145 ,C38_=_C160 ,C38_=_C171 ,C38_=_C173 ,C38_=_C182 ,C38_=_C191 ,\nC38_=_C193 ,C38_=_C205 ,C38_=_C207 ,C39_=_C40 ,C39_=_C41 ,C39_=_C42 ,\nC39_=_C43 ,C39_=_C44 ,C39_=_C45 ,C39_=_C46 ,C39_=_C48 ,C39_=_C50 ,\nC39_=_C52 ,C39_=_C61 ,C39_=_C63 ,C39_=_C64 ,C39_=_C66 ,C39_=_C87 ,\nC39_=_C103 ,C39_=_C105 ,C39_=_C108 ,C39_=_C110 ,C39_=_C129 ,C39_=_C146 ,\nC39_=_C159 ,C39_=_C161 ,C39_=_C172 ,C39_=_C183 ,C39_=_C185 ,C39_=_C199 ,\nC39_=_C201 ,C39_=_C209 ,C40_=_C41 ,C40_=_C42 ,C40_=_C43 ,C40_=_C44 ,\nC40_=_C45 ,C40_=_C46 ,C40_=_C48 ,C40_=_C50 ,C40_=_C52 ,C40_=_C62 ,\nC40_=_C64 ,C40_=_C65 ,C40_=_C67 ,C40_=_C104 ,C40_=_C106 ,C40_=_C109 ,\nC40_=_C111 ,C40_=_C130 ,C40_=_C145 ,C40_=_C147 ,C40_=_C160 ,C40_=_C173 ,\nC40_=_C175 ,C40_=_C193 ,C40_=_C195 ,C40_=_C205 ,C40_=_C207 ,C41_=_C42 ,\nC41_=_C43 ,C41_=_C44 ,C41_=_C45 ,C41_=_C46 ,C41_=_C48 ,C41_=_C50 ,\nC41_=_C52 ,C41_=_C63 ,C41_=_C65 ,C41_=_C66 ,C41_=_C68 ,C41_=_C87 ,\nC41_=_C91 ,C41_=_C105 ,C41_=_C107 ,C41_=_C110 ,C41_=_C125 ,C41_=_C129 ,\nC41_=_C131 ,C41_=_C141 ,C41_=_C146 ,C41_=_C148 ,C41_=_C155 ,C41_=_C161 ,\nC41_=_C163 ,C41_=_C176 ,C41_=_C185 ,C41_=_C187 ,C41_=_C196 ,C41_=_C201 ,\nC41_=_C203 ,C41_=_C209 ,C42_=_C43 ,C42_=_C44 ,C42_=_C45 ,C42_=_C46 ,\nC42_=_C48 ,C42_=_C50 ,C42_=_C52 ,C42_=_C64 ,C42_=_C66 ,C42_=_C67 ,\nC42_=_C69 ,C42_=_C92 ,C42_=_C106 ,C42_=_C108 ,C42_=_C111 ,C42_=_C113 ,\nC42_=_C130 ,C42_=_C147 ,C42_=_C149 ,C42_=_C175 ,C42_=_C177 ,C42_=_C195 ,\nC42_=_C197 ,C42_=_C207 ,C43_=_C44 ,C43_=_C45 ,C43_=_C46 ,C43_=_C48 ,\nC43_=_C50 ,C43_=_C52 ,C43_=_C65 ,C43_=_C67 ,C43_=_C68 ,C43_=_C70 ,\nC43_=_C87 ,C43_=_C91 ,C43_=_C93 ,C43_=_C107 ,C43_=_C109 ,C43_=_C114 ,\nC43_=_C125 ,C43_=_C131 ,C43_=_C133 ,C43_=_C141 ,C43_=_C148 ,C43_=_C155 ,\nC43_=_C163 ,C43_=_C165 ,C43_=_C176 ,C43_=_C187 ,C43_=_C189 ,C43_=_C196 ,\nC43_=_C203 ,C44_=_C45 ,C44_=_C46 ,C44_=_C48 ,C44_=_C50 ,C44_=_C52 ,\nC44_=_C66 ,C44_=_C68 ,C44_=_C69 ,C44_=_C71 ,C44_=_C92 ,C44_=_C108 ,\nC44_=_C110 ,C44_=_C113 ,C44_=_C115 ,C44_=_C149 ,C44_=_C151 ,C44_=_C177 ,\nC44_=_C179 ,C44_=_C197 ,C45_=_C46 ,C45_=_C48 ,C45_=_C50 ,C45_=_C52 ,\nC45_=_C67 ,C45_=_C69 ,C45_=_C70 ,C45_=_C72 ,C45_=_C91 ,C45_=_C93 ,\nC45_=_C95 ,C45_=_C109 ,C45_=_C111 ,C45_=_C114 ,C45_=_C116 ,C45_=_C129 ,\nC45_=_C133 ,C45_=_C135 ,C45_=_C145 ,C45_=_C152 ,C45_=_C159 ,C45_=_C165 ,\nC45_=_C167 ,C45_=_C171 ,C45_=_C181 ,C45_=_C189 ,C46_=_C48 ,C46_=_C50 ,\nC46_=_C52 ,C46_=_C68 ,C46_=_C70 ,C46_=_C71 ,C46_=_C92 ,C46_=_C96 ,\nC46_=_C110 ,C46_=_C115 ,C46_=_C130 ,C46_=_C136 ,C46_=_C146 ,C46_=_C151 ,\nC46_=_C153 ,C46_=_C160 ,C46_=_C172 ,C46_=_C179 ,C46_=_C182 ,C46_=_C190 ,\nC48_=_C50 ,C48_=_C52 ,C48_=_C70 ,C48_=_C72 ,C48_=_C75 ,C48_=_C92 ,\nC48_=_C96 ,C48_=_C114 ,C48_=_C119 ,C48_=_C130 ,C48_=_C136 ,C48_=_C146 ,\nC48_=_C148 ,C48_=_C153 ,C48_=_C160 ,C48_=_C172 ,C48_=_C182 ,C48_=_C190 ,\nC50_=_C52 ,C50_=_C72 ,C50_=_C74 ,C50_=_C75</w:t>
      </w:r>
    </w:p>
    <w:p>
      <w:pPr>
        <w:pStyle w:val="PreformattedText"/>
        <w:bidi w:val="0"/>
        <w:spacing w:before="0" w:after="0"/>
        <w:jc w:val="left"/>
        <w:rPr/>
      </w:pPr>
      <w:r>
        <w:rPr/>
        <w:t xml:space="preserve"> </w:t>
      </w:r>
      <w:r>
        <w:rPr/>
        <w:t>,C50_=_C77 ,C50_=_C96 ,\nC50_=_C114 ,C50_=_C116 ,C50_=_C119 ,C50_=_C148 ,C50_=_C176 ,C52_=_C74 ,\nC52_=_C76 ,C52_=_C77 ,C52_=_C96 ,C52_=_C116 ,C52_=_C118 ,C52_=_C136 ,\nC52_=_C152 ,C52_=_C176 ,C52_=_C196 ,C54_=_C55 ,C54_=_C56 ,C54_=_C57 ,\nC54_=_C58 ,C54_=_C59 ,C54_=_C60 ,C54_=_C61 ,C54_=_C62 ,C54_=_C63 ,\nC54_=_C64 ,C54_=_C65 ,C54_=_C66 ,C54_=_C67 ,C54_=_C68 ,C54_=_C69 ,\nC54_=_C70 ,C54_=_C71 ,C54_=_C72 ,C54_=_C74 ,C54_=_C75 ,C54_=_C76 ,\nC54_=_C77 ,C54_=_C78 ,C54_=_C87 ,C54_=_C91 ,C54_=_C92 ,C54_=_C93 ,\nC54_=_C95 ,C54_=_C96 ,C54_=_C97 ,C54_=_C99 ,C54_=_C101 ,C54_=_C141 ,\nC54_=_C145 ,C54_=_C146 ,C54_=_C147 ,C54_=_C148 ,C54_=_C149 ,C54_=_C151 ,\nC54_=_C152 ,C54_=_C153 ,C55_=_C56 ,C55_=_C57 ,C55_=_C58 ,C55_=_C59 ,\nC55_=_C60 ,C55_=_C61 ,C55_=_C62 ,C55_=_C63 ,C55_=_C64 ,C55_=_C65 ,\nC55_=_C66 ,C55_=_C67 ,C55_=_C68 ,C55_=_C69 ,C55_=_C70 ,C55_=_C71 ,\nC55_=_C72 ,C55_=_C74 ,C55_=_C75 ,C55_=_C76 ,C55_=_C77 ,C55_=_C78 ,\nC55_=_C100 ,C55_=_C101 ,C55_=_C102 ,C55_=_C103 ,C55_=_C104 ,C55_=_C105 ,\nC55_=_C106 ,C55_=_C107 ,C55_=_C108 ,C55_=_C109 ,C55_=_C110 ,C55_=_C111 ,\nC55_=_C113 ,C55_=_C114 ,C55_=_C115 ,C55_=_C116 ,C55_=_C118 ,C55_=_C119 ,\nC55_=_C155 ,C55_=_C159 ,C55_=_C160 ,C55_=_C161 ,C55_=_C163 ,C55_=_C165 ,\nC55_=_C167 ,C56_=_C57 ,C56_=_C58 ,C56_=_C59 ,C56_=_C60 ,C56_=_C61 ,\nC56_=_C62 ,C56_=_C63 ,C56_=_C64 ,C56_=_C65 ,C56_=_C66 ,C56_=_C67 ,\nC56_=_C68 ,C56_=_C69 ,C56_=_C70 ,C56_=_C71 ,C56_=_C72 ,C56_=_C74 ,\nC56_=_C75 ,C56_=_C76 ,C56_=_C77 ,C56_=_C78 ,C56_=_C100 ,C56_=_C103 ,\nC56_=_C125 ,C56_=_C129 ,C56_=_C130 ,C56_=_C131 ,C56_=_C133 ,C56_=_C135 ,\nC56_=_C136 ,C56_=_C137 ,C56_=_C171 ,C56_=_C172 ,C56_=_C173 ,C56_=_C175 ,\nC56_=_C176 ,C56_=_C177 ,C56_=_C179 ,C57_=_C58 ,C57_=_C59 ,C57_=_C60 ,\nC57_=_C61 ,C57_=_C62 ,C57_=_C63 ,C57_=_C64 ,C57_=_C65 ,C57_=_C66 ,\nC57_=_C67 ,C57_=_C68 ,C57_=_C69 ,C57_=_C70 ,C57_=_C71 ,C57_=_C72 ,\nC57_=_C74 ,C57_=_C75 ,C57_=_C76 ,C57_=_C77 ,C57_=_C101 ,C57_=_C104 ,\nC57_=_C141 ,C57_=_C145 ,C57_=_C146 ,C57_=_C147 ,C57_=_C148 ,C57_=_C149 ,\nC57_=_C151 ,C57_=_C152 ,C57_=_C153 ,C57_=_C155 ,C57_=_C181 ,C57_=_C182 ,\nC57_=_C183 ,C57_=_C185 ,C57_=_C187 ,C57_=_C189 ,C58_=_C59 ,C58_=_C60 ,\nC58_=_C61 ,C58_=_C62 ,C58_=_C63 ,C58_=_C64 ,C58_=_C65 ,C58_=_C66 ,\nC58_=_C67 ,C58_=_C68 ,C58_=_C69 ,C58_=_C70 ,C58_=_C71 ,C58_=_C72 ,\nC58_=_C74 ,C58_=_C75 ,C58_=_C76 ,C58_=_C77 ,C58_=_C100 ,C58_=_C102 ,\nC58_=_C105 ,C58_=_C141 ,C58_=_C155 ,C58_=_C159 ,C58_=_C160 ,C58_=_C161 ,\nC58_=_C163 ,C58_=_C165 ,C58_=_C167 ,C58_=_C190 ,C58_=_C191 ,C58_=_C193 ,\nC58_=_C195 ,C58_=_C196 ,C58_=_C197 ,C59_=_C60 ,C59_=_C61 ,C59_=_C62 ,\nC59_=_C63 ,C59_=_C64 ,C59_=_C65 ,C59_=_C66 ,C59_=_C67 ,C59_=_C68 ,\nC59_=_C69 ,C59_=_C70 ,C59_=_C71 ,C59_=_C72 ,C59_=_C74 ,C59_=_C75 ,\nC59_=_C76 ,C59_=_C77 ,C59_=_C78 ,C59_=_C101 ,C59_=_C103 ,C59_=_C106 ,\nC59_=_C125 ,C59_=_C171 ,C59_=_C172 ,C59_=_C173 ,C59_=_C175 ,C59_=_C176 ,\nC59_=_C177 ,C59_=_C179 ,C59_=_C181 ,C59_=_C190 ,C59_=_C199 ,C59_=_C201 ,\nC59_=_C203 ,C60_=_C61 ,C60_=_C62 ,C60_=_C63 ,C60_=_C64 ,C60_=_C65 ,\nC60_=_C66 ,C60_=_C67 ,C60_=_C68 ,C60_=_C69 ,C60_=_C70 ,C60_=_C71 ,\nC60_=_C72 ,C60_=_C74 ,C60_=_C75 ,C60_=_C76 ,C60_=_C77 ,C60_=_C102 ,\nC60_=_C104 ,C60_=_C107 ,C60_=_C155 ,C60_=_C171 ,C60_=_C181 ,C60_=_C182 ,\nC60_=_C183 ,C60_=_C185 ,C60_=_C187 ,C60_=_C189 ,C60_=_C191 ,C60_=_C205 ,\nC60_=_C207 ,C61_=_C62 ,C61_=_C63 ,C61_=_C64 ,C61_=_C65 ,C61_=_C66 ,\nC61_=_C67 ,C61_=_C68 ,C61_=_C69 ,C61_=_C70 ,C61_=_C71 ,C61_=_C72 ,\nC61_=_C74 ,C61_=_C75 ,C61_=_C76 ,C61_=_C77 ,C61_=_C87 ,C61_=_C100 ,\nC61_=_C103 ,C61_=_C105 ,C61_=_C108 ,C61_=_C141 ,C61_=_C159 ,C61_=_C172 ,\nC61_=_C183 ,C61_=_C190 ,C61_=_C191 ,C61_=_C193 ,C61_=_C195 ,C61_=_C196 ,\nC61_=_C197 ,C61_=_C199 ,C61_=_C209 ,C62_=_C63 ,C62_=_C64 ,C62_=_C65 ,\nC62_=_C66 ,C62_=_C67 ,C62_=_C68 ,C62_=_C69 ,C62_=_C70 ,C62_=_C71 ,\nC62_=_C72 ,C62_=_C74 ,C62_=_C75 ,C62_=_C76 ,C62_=_C77 ,C62_=_C101 ,\nC62_=_C104 ,C62_=_C106 ,C62_=_C109 ,C62_=_C125 ,C62_=_C145 ,C62_=_C160 ,\nC62_=_C173 ,C62_=_C181 ,C62_=_C190 ,C62_=_C193 ,C62_=_C199 ,C62_=_C201 ,\nC62_=_C203 ,C62_=_C205 ,C63_=_C64 ,C63_=_C65 ,C63_=_C66 ,C63_=_C67 ,\nC63_=_C68 ,C63_=_C69 ,C63_=_C70 ,C63_=_C71 ,C63_=_C72 ,C63_=_C74 ,\nC63_=_C75 ,C63_=_C76 ,C63_=_C77 ,C63_=_C102 ,C63_=_C105 ,C63_=_C107 ,\nC63_=_C110 ,C63_=_C129 ,C63_=_C146 ,C63_=_C161 ,C63_=_C171 ,C63_=_C182 ,\nC63_=_C185 ,C63_=_C191 ,C63_=_C201 ,C63_=_C205 ,C63_=_C207 ,C63_=_C209 ,\nC64_=_C65 ,C64_=_C66 ,C64_=_C67 ,C64_=_C68 ,C64_=_C69 ,C64_=_C70 ,\nC64_=_C71 ,C64_=_C72 ,C64_=_C74 ,C64_=_C75 ,C64_=_C76 ,C64_=_C77 ,\nC64_=_C87 ,C64_=_C103 ,C64_=_C106 ,C64_=_C108 ,C64_=_C111 ,C64_=_C130 ,\nC64_=_C147 ,C64_=_C159 ,C64_=_C172 ,C64_=_C175 ,C64_=_C183 ,C64_=_C195 ,\nC64_=_C199 ,C64_=_C207 ,C64_=_C209 ,C65_=_C66 ,C65_=_C67 ,C65_=_C68 ,\nC65_=_C69 ,C65_=_C70 ,C65_=_C71 ,C65_=_C72 ,C65_=_C74 ,C65_=_C75 ,\nC65_=_C76 ,C65_=_C77 ,C65_=_C87 ,C65_=_C91 ,C65_=_C104 ,C65_=_C107 ,\nC65_=_C109 ,C65_=_C125 ,C65_=_C131 ,C65_=_C141 ,C65_=_C145 ,C65_=_C148 ,\nC65_=_C155 ,C65_=_C160 ,C65_=_C163 ,C65_=_C173 ,C65_=_C176 ,C65_=_C187 ,\nC65_=_C193 ,C65_=_C196 ,C65_=_C203 ,C65_=_C205 ,C66_=_C67 ,C66_=_C68 ,\nC66_=_C69 ,C66_=_C70 ,C66_=_C71 ,C66_=_C72 ,C66_=_C74 ,C66_=_C75 ,\nC66_=_C76 ,C66_=_C77 ,C66_=_C92 ,C66_=_C105 ,C66_=_C108 ,C66_=_C110 ,\nC66_=_C113 ,C66_=_C129 ,C66_=_C146 ,C66_=_C149 ,C66_=_C161 ,C66_=_C177 ,\nC66_=_C185 ,C66_=_C197 ,C66_=_C201 ,C66_=_C209 ,C67_=_C68 ,C67_=_C69 ,\nC67_=_C70 ,C67_=_C71 ,C67_=_C72 ,C67_=_C74 ,C67_=_C75 ,C67_=_C76 ,\nC67_=_C77 ,C67_=_C93 ,C67_=_C106 ,C67_=_C109 ,C67_=_C111 ,C67_=_C114 ,\nC67_=_C130 ,C67_=_C133 ,C67_=_C147 ,C67_=_C165 ,C67_=_C175 ,C67_=_C189 ,\nC67_=_C195 ,C67_=_C207 ,C68_=_C69 ,C68_=_C70 ,C68_=_C71 ,C68_=_C72 ,\nC68_=_C74 ,C68_=_C75 ,C68_=_C76 ,C68_=_C77 ,C68_=_C87 ,C68_=_C91 ,\nC68_=_C107 ,C68_=_C110 ,C68_=_C115 ,C68_=_C125 ,C68_=_C131 ,C68_=_C141 ,\nC68_=_C148 ,C68_=_C151 ,C68_=_C155 ,C68_=_C163 ,C68_=_C176 ,C68_=_C179 ,\nC68_=_C187 ,C68_=_C196 ,C68_=_C203 ,C69_=_C70 ,C69_=_C71 ,C69_=_C72 ,\nC69_=_C74 ,C69_=_C75 ,C69_=_C76 ,C69_=_C77 ,C69_=_C91 ,C69_=_C92 ,\nC69_=_C95 ,C69_=_C108 ,C69_=_C111 ,C69_=_C113 ,C69_=_C116 ,C69_=_C129 ,\nC69_=_C135 ,C69_=_C145 ,C69_=_C149 ,C69_=_C152 ,C69_=_C159 ,C69_=_C167 ,\nC69_=_C171 ,C69_=_C177 ,C69_=_C181 ,C69_=_C197 ,C70_=_C71 ,C70_=_C72 ,\nC70_=_C74 ,C70_=_C75 ,C70_=_C76 ,C70_=_C77 ,C70_=_C92 ,C70_=_C93 ,\nC70_=_C96 ,C70_=_C109 ,C70_=_C114 ,C70_=_C130 ,C70_=_C133 ,C70_=_C136 ,\nC70_=_C146 ,C70_=_C153 ,C70_=_C160 ,C70_=_C165 ,C70_=_C172 ,C70_=_C182 ,\nC70_=_C189 ,C70_=_C190 ,C71_=_C72 ,C71_=_C74 ,C71_=_C75 ,C71_=_C76 ,\nC71_=_C77 ,C71_=_C93 ,C71_=_C97 ,C71_=_C110 ,C71_=_C113 ,C71_=_C115 ,\nC71_=_C118 ,C71_=_C131 ,C71_=_C137 ,C71_=_C147 ,C71_=_C151 ,C71_=_C161 ,\nC71_=_C173 ,C71_=_C179 ,C71_=_C183 ,C71_=_C191 ,C72_=_C74 ,C72_=_C75 ,\nC72_=_C76 ,C72_=_C77 ,C72_=_C91 ,C72_=_C95 ,C72_=_C111 ,C72_=_C114 ,\nC72_=_C116 ,C72_=_C119 ,C72_=_C129 ,C72_=_C135 ,C72_=_C145 ,C72_=_C148 ,\nC72_=_C152 ,C72_=_C159 ,C72_=_C167 ,C72_=_C171 ,C72_=_C181 ,C74_=_C75 ,\nC74_=_C76 ,C74_=_C77 ,C74_=_C93 ,C74_=_C96 ,C74_=_C97 ,C74_=_C113 ,\nC74_=_C116 ,C74_=_C118 ,C74_=_C131 ,C74_=_C137 ,C74_=_C147 ,C74_=_C161 ,\nC74_=_C173 ,C74_=_C176 ,C74_=_C183 ,C74_=_C191 ,C75_=_C76 ,C75_=_C77 ,\nC75_=_C97 ,C75_=_C114 ,C75_=_C119 ,C75_=_C135 ,C75_=_C148 ,C75_=_C151 ,\nC75_=_C165 ,C75_=_C177 ,C75_=_C187 ,C75_=_C195 ,C75_=_C201 ,C75_=_C205 ,\nC76_=_C77 ,C76_=_C95 ,C76_=_C99 ,C76_=_C115 ,C76_=_C118 ,C76_=_C133 ,\nC76_=_C136 ,C76_=_C149 ,C76_=_C152 ,C76_=_C163 ,C76_=_C175 ,C76_=_C185 ,\nC76_=_C193 ,C76_=_C196 ,C76_=_C199 ,C77_=_C96 ,C77_=_C99 ,C77_=_C116 ,\nC77_=_C119 ,C77_=_C137 ,C77_=_C153 ,C77_=_C167 ,C77_=_C176 ,C77_=_C179 ,\nC77_=_C189 ,C77_=_C197 ,C77_=_C203 ,C77_=_C207 ,C77_=_C209 ,C78_=_C87 ,\nC78_=_C91 ,C78_=_C92 ,C78_=_C93 ,C78_=_C95 ,C78_=_C96 ,C78_=_C97 ,\nC78_=_C99 ,C78_=_C100 ,C78_=_C101 ,C78_=_C102 ,C78_=_C103 ,C78_=_C104 ,\nC78_=_C105 ,C78_=_C106 ,C78_=_C107 ,C78_=_C108 ,C78_=_C109 ,C78_=_C110 ,\nC78_=_C111 ,C78_=_C113 ,C78_=_C114 ,C78_=_C115 ,C78_=_C116 ,C78_=_C118 ,\nC78_=_C119 ,C78_=_C171 ,C78_=_C172 ,C78_=_C173 ,C78_=_C175 ,C78_=_C176 ,\nC78_=_C177 ,C78_=_C179 ,C87_=_C91 ,C87_=_C92 ,C87_=_C93 ,C87_=_C95 ,\nC87_=_C96 ,C87_=_C97 ,C87_=_C99 ,C87_=_C103 ,C87_=_C107 ,C87_=_C108 ,\nC87_=_C125 ,C87_=_C131 ,C87_=_C141 ,C87_=_C148 ,C87_=_C155 ,C87_=_C159 ,\nC87_=_C163 ,C87_=_C172 ,C87_=_C176 ,C87_=_C183 ,C87_=_C187 ,C87_=_C196 ,\nC87_=_C199 ,C87_=_C203 ,C87_=_C209 ,C91_=_C92 ,C91_=_C93 ,C91_=_C95 ,\nC91_=_C96 ,C91_=_C97 ,C91_=_C99 ,C91_=_C107 ,C91_=_C111 ,C91_=_C116 ,\nC91_=_C125 ,C91_=_C129 ,C91_=_C131 ,C91_=_C135 ,C91_=_C141 ,C91_=_C145 ,\nC91_=_C148 ,C91_=_C152 ,C91_=_C155 ,C91_=_C159 ,C91_=_C163 ,C91_=_C167 ,\nC91_=_C171 ,C91_=_C176 ,C91_=_C181 ,C91_=_C187 ,C91_=_C196 ,C91_=_C203 ,\nC92_=_C93 ,C92_=_C95 ,C92_=_C96 ,C92_=_C97 ,C92_=_C99 ,C92_=_C108 ,\nC92_=_C113 ,C92_=_C130 ,C92_=_C136 ,C92_=_C146 ,C92_=_C149 ,C92_=_C153 ,\nC92_=_C160 ,C92_=_C172 ,C92_=_C177 ,C92_=_C182 ,C92_=_C190 ,C92_=_C197 ,\nC93_=_C95 ,C93_=_C96 ,C93_=_C97 ,C93_=_C99 ,C93_=_C109 ,C93_=_C113 ,\nC93_=_C114 ,C93_=_C118 ,C93_=_C131 ,C93_=_C133 ,C93_=_C137 ,C93_=_C147 ,\nC93_=_C161 ,C93_=_C165 ,C93_=_C173 ,C93_=_C183 ,C93_=_C189 ,C93_=_C191 ,\nC95_=_C96 ,C95_=_C97 ,C95_=_C99 ,C95_=_C111 ,C95_=_C115 ,C95_=_C116 ,\nC95_=_C129 ,C95_=_C133 ,C95_=_C135 ,C95_=_C145 ,C95_=_C149 ,C95_=_C152 ,\nC95_=_C159 ,C95_=_C163 ,C95_=_C167 ,C95_=_C171 ,C95_=_C175 ,C95_=_C181 ,\nC95_=_C185 ,C95_=_C193 ,C95_=_C199 ,C96_=_C97 ,C96_=_C99 ,C96_=_C116 ,\nC96_=_C130 ,C96_=_C136 ,C96_=_C146 ,C96_=_C153 ,C96_=_C160 ,C96_=_C172 ,\nC96_=_C176 ,C96_=_C182 ,C96_=_C190 ,C97_=_C99 ,C97_=_C113 ,C97_=_C118 ,\nC97_=_C131 ,C97_=_C135 ,C97_=_C137 ,C97_=_C147 ,C97_=_C151 ,C97_=_C161 ,\nC97_=_C165 ,C97_=_C173 ,C97_=_C177 ,C97_=_C183 ,C97_=_C187 ,C97_=_C191 ,\nC97_=_C195 ,C97_=_C201 ,C97_=_C205 ,C99_=_C115 ,C99_=_C119 ,C99_=_C133 ,\nC99_=_C137 ,C99_=_C149 ,C99_=_C153 ,C99_=_C163 ,C99_=_C167 ,C99_=_C175 ,\nC99_=_C179 ,C99_=_C185 ,C99_=_C189 ,C99_=_C193 ,C99_=_C197 ,C99_=_C199</w:t>
      </w:r>
    </w:p>
    <w:p>
      <w:pPr>
        <w:pStyle w:val="PreformattedText"/>
        <w:bidi w:val="0"/>
        <w:spacing w:before="0" w:after="0"/>
        <w:jc w:val="left"/>
        <w:rPr/>
      </w:pPr>
      <w:r>
        <w:rPr/>
        <w:t xml:space="preserve"> </w:t>
      </w:r>
      <w:r>
        <w:rPr/>
        <w:t>,\nC99_=_C203 ,C99_=_C207 ,C99_=_C209 ,C100_=_C101 ,C100_=_C102 ,C100_=_C103 ,\nC100_=_C104 ,C100_=_C105 ,C100_=_C106 ,C100_=_C107 ,C100_=_C108 ,C100_=_C109 ,\nC100_=_C110 ,C100_=_C111 ,C100_=_C113 ,C100_=_C114 ,C100_=_C115 ,C100_=_C116 ,\nC100_=_C118 ,C100_=_C119 ,C100_=_C125 ,C100_=_C129 ,C100_=_C130 ,C100_=_C131 ,\nC100_=_C133 ,C100_=_C135 ,C100_=_C136 ,C100_=_C137 ,C100_=_C141 ,C100_=_C190 ,\nC100_=_C191 ,C100_=_C193 ,C100_=_C195 ,C100_=_C196 ,C100_=_C197 ,C101_=_C102 ,\nC101_=_C103 ,C101_=_C104 ,C101_=_C105 ,C101_=_C106 ,C101_=_C107 ,C101_=_C108 ,\nC101_=_C109 ,C101_=_C110 ,C101_=_C111 ,C101_=_C113 ,C101_=_C114 ,C101_=_C115 ,\nC101_=_C116 ,C101_=_C118 ,C101_=_C119 ,C101_=_C125 ,C101_=_C141 ,C101_=_C145 ,\nC101_=_C146 ,C101_=_C147 ,C101_=_C148 ,C101_=_C149 ,C101_=_C151 ,C101_=_C152 ,\nC101_=_C153 ,C101_=_C181 ,C101_=_C190 ,C101_=_C199 ,C101_=_C201 ,C101_=_C203 ,\nC102_=_C103 ,C102_=_C104 ,C102_=_C105 ,C102_=_C106 ,C102_=_C107 ,C102_=_C108 ,\nC102_=_C109 ,C102_=_C110 ,C102_=_C111 ,C102_=_C113 ,C102_=_C114 ,C102_=_C115 ,\nC102_=_C116 ,C102_=_C118 ,C102_=_C119 ,C102_=_C155 ,C102_=_C159 ,C102_=_C160 ,\nC102_=_C161 ,C102_=_C163 ,C102_=_C165 ,C102_=_C167 ,C102_=_C171 ,C102_=_C182 ,\nC102_=_C191 ,C102_=_C205 ,C102_=_C207 ,C103_=_C104 ,C103_=_C105 ,C103_=_C106 ,\nC103_=_C107 ,C103_=_C108 ,C103_=_C109 ,C103_=_C110 ,C103_=_C111 ,C103_=_C113 ,\nC103_=_C114 ,C103_=_C115 ,C103_=_C116 ,C103_=_C118 ,C103_=_C119 ,C103_=_C159 ,\nC103_=_C171 ,C103_=_C172 ,C103_=_C173 ,C103_=_C175 ,C103_=_C176 ,C103_=_C177 ,\nC103_=_C179 ,C103_=_C183 ,C103_=_C199 ,C103_=_C209 ,C104_=_C105 ,C104_=_C106 ,\nC104_=_C107 ,C104_=_C108 ,C104_=_C109 ,C104_=_C110 ,C104_=_C111 ,C104_=_C113 ,\nC104_=_C114 ,C104_=_C115 ,C104_=_C116 ,C104_=_C118 ,C104_=_C119 ,C104_=_C145 ,\nC104_=_C155 ,C104_=_C160 ,C104_=_C173 ,C104_=_C181 ,C104_=_C182 ,C104_=_C183 ,\nC104_=_C185 ,C104_=_C187 ,C104_=_C189 ,C104_=_C193 ,C104_=_C205 ,C105_=_C106 ,\nC105_=_C107 ,C105_=_C108 ,C105_=_C109 ,C105_=_C110 ,C105_=_C111 ,C105_=_C113 ,\nC105_=_C114 ,C105_=_C115 ,C105_=_C116 ,C105_=_C118 ,C105_=_C119 ,C105_=_C129 ,\nC105_=_C141 ,C105_=_C146 ,C105_=_C161 ,C105_=_C185 ,C105_=_C190 ,C105_=_C191 ,\nC105_=_C193 ,C105_=_C195 ,C105_=_C196 ,C105_=_C197 ,C105_=_C201 ,C105_=_C209 ,\nC106_=_C107 ,C106_=_C108 ,C106_=_C109 ,C106_=_C110 ,C106_=_C111 ,C106_=_C113 ,\nC106_=_C114 ,C106_=_C115 ,C106_=_C116 ,C106_=_C118 ,C106_=_C119 ,C106_=_C125 ,\nC106_=_C130 ,C106_=_C147 ,C106_=_C175 ,C106_=_C181 ,C106_=_C190 ,C106_=_C195 ,\nC106_=_C199 ,C106_=_C201 ,C106_=_C203 ,C106_=_C207 ,C107_=_C108 ,C107_=_C109 ,\nC107_=_C110 ,C107_=_C111 ,C107_=_C113 ,C107_=_C114 ,C107_=_C115 ,C107_=_C116 ,\nC107_=_C118 ,C107_=_C119 ,C107_=_C125 ,C107_=_C131 ,C107_=_C141 ,C107_=_C148 ,\nC107_=_C155 ,C107_=_C163 ,C107_=_C171 ,C107_=_C176 ,C107_=_C182 ,C107_=_C187 ,\nC107_=_C191 ,C107_=_C196 ,C107_=_C203 ,C107_=_C205 ,C107_=_C207 ,C108_=_C109 ,\nC108_=_C110 ,C108_=_C111 ,C108_=_C113 ,C108_=_C114 ,C108_=_C115 ,C108_=_C116 ,\nC108_=_C118 ,C108_=_C119 ,C108_=_C149 ,C108_=_C159 ,C108_=_C172 ,C108_=_C177 ,\nC108_=_C183 ,C108_=_C197 ,C108_=_C199 ,C108_=_C209 ,C109_=_C110 ,C109_=_C111 ,\nC109_=_C113 ,C109_=_C114 ,C109_=_C115 ,C109_=_C116 ,C109_=_C118 ,C109_=_C119 ,\nC109_=_C133 ,C109_=_C145 ,C109_=_C160 ,C109_=_C165 ,C109_=_C173 ,C109_=_C189 ,\nC109_=_C193 ,C109_=_C205 ,C110_=_C111 ,C110_=_C113 ,C110_=_C114 ,C110_=_C115 ,\nC110_=_C116 ,C110_=_C118 ,C110_=_C119 ,C110_=_C129 ,C110_=_C146 ,C110_=_C151 ,\nC110_=_C161 ,C110_=_C179 ,C110_=_C185 ,C110_=_C201 ,C110_=_C209 ,C111_=_C113 ,\nC111_=_C114 ,C111_=_C115 ,C111_=_C116 ,C111_=_C118 ,C111_=_C119 ,C111_=_C129 ,\nC111_=_C130 ,C111_=_C135 ,C111_=_C145 ,C111_=_C147 ,C111_=_C152 ,C111_=_C159 ,\nC111_=_C167 ,C111_=_C171 ,C111_=_C175 ,C111_=_C181 ,C111_=_C195 ,C111_=_C207 ,\nC113_=_C114 ,C113_=_C115 ,C113_=_C116 ,C113_=_C118 ,C113_=_C119 ,C113_=_C131 ,\nC113_=_C137 ,C113_=_C147 ,C113_=_C149 ,C113_=_C161 ,C113_=_C173 ,C113_=_C177 ,\nC113_=_C183 ,C113_=_C191 ,C113_=_C197 ,C114_=_C115 ,C114_=_C116 ,C114_=_C118 ,\nC114_=_C119 ,C114_=_C133 ,C114_=_C148 ,C114_=_C165 ,C114_=_C189 ,C115_=_C116 ,\nC115_=_C118 ,C115_=_C119 ,C115_=_C133 ,C115_=_C149 ,C115_=_C151 ,C115_=_C163 ,\nC115_=_C175 ,C115_=_C179 ,C115_=_C185 ,C115_=_C193 ,C115_=_C199 ,C116_=_C118 ,\nC116_=_C119 ,C116_=_C129 ,C116_=_C135 ,C116_=_C145 ,C116_=_C152 ,C116_=_C159 ,\nC116_=_C167 ,C116_=_C171 ,C116_=_C176 ,C116_=_C181 ,C118_=_C119 ,C118_=_C131 ,\nC118_=_C136 ,C118_=_C137 ,C118_=_C147 ,C118_=_C152 ,C118_=_C161 ,C118_=_C173 ,\nC118_=_C183 ,C118_=_C191 ,C118_=_C196 ,C119_=_C137 ,C119_=_C148 ,C119_=_C153 ,\nC119_=_C167 ,C119_=_C179 ,C119_=_C189 ,C119_=_C197 ,C119_=_C203 ,C119_=_C207 ,\nC119_=_C209 ,C125_=_C129 ,C125_=_C130 ,C125_=_C131 ,C125_=_C133 ,C125_=_C135 ,\nC125_=_C136 ,C125_=_C137 ,C125_=_C141 ,C125_=_C148 ,C125_=_C155 ,C125_=_C163 ,\nC125_=_C176 ,C125_=_C181 ,C125_=_C187 ,C125_=_C190 ,C125_=_C196 ,C125_=_C199 ,\nC125_=_C201 ,C125_=_C203 ,C129_=_C130 ,C129_=_C131 ,C129_=_C133 ,C129_=_C135 ,\nC129_=_C136 ,C129_=_C137 ,C129_=_C145 ,C129_=_C146 ,C129_=_C152 ,C129_=_C159 ,\nC129_=_C161 ,C129_=_C167 ,C129_=_C171 ,C129_=_C181 ,C129_=_C185 ,C129_=_C201 ,\nC129_=_C209 ,C130_=_C131 ,C130_=_C133 ,C130_=_C135 ,C130_=_C136 ,C130_=_C137 ,\nC130_=_C146 ,C130_=_C147 ,C130_=_C153 ,C130_=_C160 ,C130_=_C172 ,C130_=_C175 ,\nC130_=_C182 ,C130_=_C190 ,C130_=_C195 ,C130_=_C207 ,C131_=_C133 ,C131_=_C135 ,\nC131_=_C136 ,C131_=_C137 ,C131_=_C141 ,C131_=_C147 ,C131_=_C148 ,C131_=_C155 ,\nC131_=_C161 ,C131_=_C163 ,C131_=_C173 ,C131_=_C176 ,C131_=_C183 ,C131_=_C187 ,\nC131_=_C191 ,C131_=_C196 ,C131_=_C203 ,C133_=_C135 ,C133_=_C136 ,C133_=_C137 ,\nC133_=_C149 ,C133_=_C163 ,C133_=_C165 ,C133_=_C175 ,C133_=_C185 ,C133_=_C189 ,\nC133_=_C193 ,C133_=_C199 ,C135_=_C136 ,C135_=_C137 ,C135_=_C145 ,C135_=_C151 ,\nC135_=_C152 ,C135_=_C159 ,C135_=_C165 ,C135_=_C167 ,C135_=_C171 ,C135_=_C177 ,\nC135_=_C181 ,C135_=_C187 ,C135_=_C195 ,C135_=_C201 ,C135_=_C205 ,C136_=_C137 ,\nC136_=_C146 ,C136_=_C152 ,C136_=_C153 ,C136_=_C160 ,C136_=_C172 ,C136_=_C182 ,\nC136_=_C190 ,C136_=_C196 ,C137_=_C147 ,C137_=_C153 ,C137_=_C161 ,C137_=_C167 ,\nC137_=_C173 ,C137_=_C179 ,C137_=_C183 ,C137_=_C189 ,C137_=_C191 ,C137_=_C197 ,\nC137_=_C203 ,C137_=_C207 ,C137_=_C209 ,C141_=_C145 ,C141_=_C146 ,C141_=_C147 ,\nC141_=_C148 ,C141_=_C149 ,C141_=_C151 ,C141_=_C152 ,C141_=_C153 ,C141_=_C155 ,\nC141_=_C163 ,C141_=_C176 ,C141_=_C187 ,C141_=_C190 ,C141_=_C191 ,C141_=_C193 ,\nC141_=_C195 ,C141_=_C196 ,C141_=_C197 ,C141_=_C203 ,C145_=_C146 ,C145_=_C147 ,\nC145_=_C148 ,C145_=_C149 ,C145_=_C151 ,C145_=_C152 ,C145_=_C153 ,C145_=_C159 ,\nC145_=_C160 ,C145_=_C167 ,C145_=_C171 ,C145_=_C173 ,C145_=_C181 ,C145_=_C193 ,\nC145_=_C205 ,C146_=_C147 ,C146_=_C148 ,C146_=_C149 ,C146_=_C151 ,C146_=_C152 ,\nC146_=_C153 ,C146_=_C160 ,C146_=_C161 ,C146_=_C172 ,C146_=_C182 ,C146_=_C185 ,\nC146_=_C190 ,C146_=_C201 ,C146_=_C209 ,C147_=_C148 ,C147_=_C149 ,C147_=_C151 ,\nC147_=_C152 ,C147_=_C153 ,C147_=_C161 ,C147_=_C173 ,C147_=_C175 ,C147_=_C183 ,\nC147_=_C191 ,C147_=_C195 ,C147_=_C207 ,C148_=_C149 ,C148_=_C151 ,C148_=_C152 ,\nC148_=_C153 ,C148_=_C155 ,C148_=_C163 ,C148_=_C176 ,C148_=_C187 ,C148_=_C196 ,\nC148_=_C203 ,C149_=_C151 ,C149_=_C152 ,C149_=_C153 ,C149_=_C163 ,C149_=_C175 ,\nC149_=_C177 ,C149_=_C185 ,C149_=_C193 ,C149_=_C197 ,C149_=_C199 ,C151_=_C152 ,\nC151_=_C153 ,C151_=_C165 ,C151_=_C177 ,C151_=_C179 ,C151_=_C187 ,C151_=_C195 ,\nC151_=_C201 ,C151_=_C205 ,C152_=_C153 ,C152_=_C159 ,C152_=_C167 ,C152_=_C171 ,\nC152_=_C181 ,C152_=_C196 ,C153_=_C160 ,C153_=_C167 ,C153_=_C172 ,C153_=_C179 ,\nC153_=_C182 ,C153_=_C189 ,C153_=_C190 ,C153_=_C197 ,C153_=_C203 ,C153_=_C207 ,\nC153_=_C209 ,C155_=_C159 ,C155_=_C160 ,C155_=_C161 ,C155_=_C163 ,C155_=_C165 ,\nC155_=_C167 ,C155_=_C176 ,C155_=_C181 ,C155_=_C182 ,C155_=_C183 ,C155_=_C185 ,\nC155_=_C187 ,C155_=_C189 ,C155_=_C196 ,C155_=_C203 ,C159_=_C160 ,C159_=_C161 ,\nC159_=_C163 ,C159_=_C165 ,C159_=_C167 ,C159_=_C171 ,C159_=_C172 ,C159_=_C181 ,\nC159_=_C183 ,C159_=_C199 ,C159_=_C209 ,C160_=_C161 ,C160_=_C163 ,C160_=_C165 ,\nC160_=_C167 ,C160_=_C172 ,C160_=_C173 ,C160_=_C182 ,C160_=_C190 ,C160_=_C193 ,\nC160_=_C205 ,C161_=_C163 ,C161_=_C165 ,C161_=_C167 ,C161_=_C173 ,C161_=_C183 ,\nC161_=_C185 ,C161_=_C191 ,C161_=_C201 ,C161_=_C209 ,C163_=_C165 ,C163_=_C167 ,\nC163_=_C175 ,C163_=_C176 ,C163_=_C185 ,C163_=_C187 ,C163_=_C193 ,C163_=_C196 ,\nC163_=_C199 ,C163_=_C203 ,C165_=_C167 ,C165_=_C177 ,C165_=_C187 ,C165_=_C189 ,\nC165_=_C195 ,C165_=_C201 ,C165_=_C205 ,C167_=_C171 ,C167_=_C179 ,C167_=_C181 ,\nC167_=_C189 ,C167_=_C197 ,C167_=_C203 ,C167_=_C207 ,C167_=_C209 ,C171_=_C172 ,\nC171_=_C173 ,C171_=_C175 ,C171_=_C176 ,C171_=_C177 ,C171_=_C179 ,C171_=_C181 ,\nC171_=_C182 ,C171_=_C191 ,C171_=_C205 ,C171_=_C207 ,C172_=_C173 ,C172_=_C175 ,\nC172_=_C176 ,C172_=_C177 ,C172_=_C179 ,C172_=_C182 ,C172_=_C183 ,C172_=_C190 ,\nC172_=_C199 ,C172_=_C209 ,C173_=_C175 ,C173_=_C176 ,C173_=_C177 ,C173_=_C179 ,\nC173_=_C183 ,C173_=_C191 ,C173_=_C193 ,C173_=_C205 ,C175_=_C176 ,C175_=_C177 ,\nC175_=_C179 ,C175_=_C185 ,C175_=_C193 ,C175_=_C195 ,C175_=_C199 ,C175_=_C207 ,\nC176_=_C177 ,C176_=_C179 ,C176_=_C187 ,C176_=_C196 ,C176_=_C203 ,C177_=_C179 ,\nC177_=_C187 ,C177_=_C195 ,C177_=_C197 ,C177_=_C201 ,C177_=_C205 ,C179_=_C189 ,\nC179_=_C197 ,C179_=_C203 ,C179_=_C207 ,C179_=_C209 ,C181_=_C182 ,C181_=_C183 ,\nC181_=_C185 ,C181_=_C187 ,C181_=_C189 ,C181_=_C190 ,C181_=_C199 ,C181_=_C201 ,\nC181_=_C203 ,C182_=_C183 ,C182_=_C185 ,C182_=_C187 ,C182_=_C189 ,C182_=_C190 ,\nC182_=_C191 ,C182_=_C205 ,C182_=_C207 ,C183_=_C185 ,C183_=_C187 ,C183_=_C189 ,\nC183_=_C191 ,C183_=_C199 ,C183_=_C209 ,C185_=_C187 ,C185_=_C189 ,C185_=_C193 ,\nC185_=_C199 ,C185_=_C201 ,C185_=_C209 ,C187_=_C189 ,C187_=_C195 ,C187_=_C196 ,\nC187_=_C201 ,C187_=_C203 ,C187_=_C205 ,C189_=_C197 ,C189_=_C203 ,C189_=_C207 ,\nC189_=_C209 ,C190_=_C191 ,C190_=_C193 ,C190_=_C195 ,C190_=_C196 ,C190_=_C197 ,\nC190_=_C199 ,C190_=_C201 ,C190_=_C203 ,C191_=_C193 ,C191_=_C195</w:t>
      </w:r>
    </w:p>
    <w:p>
      <w:pPr>
        <w:pStyle w:val="PreformattedText"/>
        <w:bidi w:val="0"/>
        <w:spacing w:before="0" w:after="0"/>
        <w:jc w:val="left"/>
        <w:rPr/>
      </w:pPr>
      <w:r>
        <w:rPr/>
        <w:t xml:space="preserve"> </w:t>
      </w:r>
      <w:r>
        <w:rPr/>
        <w:t>,C191_=_C196 ,\nC191_=_C197 ,C191_=_C205 ,C191_=_C207 ,C193_=_C195 ,C193_=_C196 ,C193_=_C197 ,\nC193_=_C199 ,C193_=_C205 ,C195_=_C196 ,C195_=_C197 ,C195_=_C201 ,C195_=_C205 ,\nC195_=_C207 ,C196_=_C197 ,C196_=_C203 ,C197_=_C203 ,C197_=_C207 ,C197_=_C209 ,\nC199_=_C201 ,C199_=_C203 ,C199_=_C209 ,C201_=_C203 ,C201_=_C205 ,C201_=_C209 ,\nC203_=_C207 ,C203_=_C209 ,C205_=_C207 ,C207_=_C209 ,"];5[shape=box, label="id:5 level: 1\n170: C0 C1 C2 C3 C4 \nC5 C6 C9 C10 C11 C14 \nC15 C16 C17 C18 C19 C20 \nC21 C22 C23 C24 C25 C26 \nC27 C29 C30 C31 C32 C33 \nC34 C35 C36 C37 C38 C39 \nC40 C41 C42 C43 C44 C45 \nC50 C52 C54 C56 C57 C58 \nC59 C60 C61 C62 C63 C64 \nC65 C66 C67 C69 C70 C74 \nC76 C77 C78 C79 C80 C82 \nC83 C84 C85 C86 C87 C88 \nC89 C92 C93 C96 C98 C100 \nC101 C102 C103 C104 C105 C107 \nC108 C109 C110 C113 C114 C116 \nC118 C121 C122 C123 C124 C125 \nC126 C127 C128 C129 C130 C131 \nC132 C133 C134 C135 C136 C137 \nC138 C139 C140 C141 C142 C144 \nC145 C146 C147 C148 C149 C151 \nC152 C153 C154 C155 C156 C157 \nC158 C159 C160 C161 C164 C165 \nC166 C169 C170 C171 C172 C173 \nC174 C175 C176 C177 C178 C179 \nC180 C181 C182 C183 C184 C185 \nC186 C187 C189 C190 C191 C192 \nC193 C194 C195 C196 C197 C198 \nC199 C200 C201 C202 C204 C205 \nC206 C207 C209 \n4206: C0_=_C1( C0 C1 ) C0_=_C2( C0 C2 ) C0_=_C3( C0 C3 ) C0_=_C4( C0 C4 ) C0_=_C5( C0 C5 ) \nC0_=_C6( C0 C6 ) C0_=_C9( C0 C9 ) C0_=_C10( C0 C10 ) C0_=_C11( C0 C11 ) C0_=_C14( C0 C14 ) C0_=_C15( C0 C15 ) \nC0_=_C16( C0 C16 ) C0_=_C17( C0 C17 ) C0_=_C18( C0 C18 ) C0_=_C19( C0 C19 ) C0_=_C20( C0 C20 ) C0_=_C21( C0 C21 ) \nC0_=_C22( C0 C22 ) C0_=_C23( C0 C23 ) C0_=_C24( C0 C24 ) C0_=_C25( C0 C25 ) C0_=_C26( C0 C26 ) C0_=_C27( C0 C27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50( C0 C50 ) \nC0_=_C52( C0 C52 ) C0_=_C54( C0 C54 ) C0_=_C56( C0 C56 ) C0_=_C57( C0 C57 ) C0_=_C58( C0 C58 ) C0_=_C59( C0 C59 ) \nC0_=_C60( C0 C60 ) C0_=_C61( C0 C61 ) C0_=_C62( C0 C62 ) C0_=_C63( C0 C63 ) C0_=_C64( C0 C64 ) C0_=_C65( C0 C65 ) \nC0_=_C66( C0 C66 ) C0_=_C67( C0 C67 ) C0_=_C69( C0 C69 ) C0_=_C70( C0 C70 ) C0_=_C74( C0 C74 ) C0_=_C76( C0 C76 ) \nC0_=_C77( C0 C77 ) C1_=_C2( C1 C2 ) C1_=_C3( C1 C3 ) C1_=_C4( C1 C4 ) C1_=_C5( C1 C5 ) C1_=_C6( C1 C6 ) \nC1_=_C9( C1 C9 ) C1_=_C10( C1 C10 ) C1_=_C11( C1 C11 ) C1_=_C14( C1 C14 ) C1_=_C15( C1 C15 ) C1_=_C16( C1 C16 ) \nC1_=_C17( C1 C17 ) C1_=_C18( C1 C18 ) C1_=_C19( C1 C19 ) C1_=_C20( C1 C20 ) C1_=_C21( C1 C21 ) C1_=_C22( C1 C22 ) \nC1_=_C23( C1 C23 ) C1_=_C24( C1 C24 ) C1_=_C25( C1 C25 ) C1_=_C26( C1 C26 ) C1_=_C27( C1 C27 ) C1_=_C29( C1 C29 ) \nC1_=_C54( C1 C54 ) C1_=_C56( C1 C56 ) C1_=_C57( C1 C57 ) C1_=_C58( C1 C58 ) C1_=_C59( C1 C59 ) C1_=_C60( C1 C60 ) \nC1_=_C61( C1 C61 ) C1_=_C62( C1 C62 ) C1_=_C63( C1 C63 ) C1_=_C64( C1 C64 ) C1_=_C65( C1 C65 ) C1_=_C66( C1 C66 ) \nC1_=_C67( C1 C67 ) C1_=_C69( C1 C69 ) C1_=_C70( C1 C70 ) C1_=_C74( C1 C74 ) C1_=_C76( C1 C76 ) C1_=_C77( C1 C77 ) \nC1_=_C78( C1 C78 ) C1_=_C79( C1 C79 ) C1_=_C80( C1 C80 ) C1_=_C82( C1 C82 ) C1_=_C83( C1 C83 ) C1_=_C84( C1 C84 ) \nC1_=_C85( C1 C85 ) C1_=_C86( C1 C86 ) C1_=_C87( C1 C87 ) C1_=_C88( C1 C88 ) C1_=_C89( C1 C89 ) C1_=_C92( C1 C92 ) \nC1_=_C93( C1 C93 ) C1_=_C96( C1 C96 ) C1_=_C98( C1 C98 ) C2_=_C3( C2 C3 ) C2_=_C4( C2 C4 ) C2_=_C5( C2 C5 ) \nC2_=_C6( C2 C6 ) C2_=_C9( C2 C9 ) C2_=_C10( C2 C10 ) C2_=_C11( C2 C11 ) C2_=_C14( C2 C14 ) C2_=_C15( C2 C15 ) \nC2_=_C16( C2 C16 ) C2_=_C17( C2 C17 ) C2_=_C18( C2 C18 ) C2_=_C19( C2 C19 ) C2_=_C20( C2 C20 ) C2_=_C21( C2 C21 ) \nC2_=_C22( C2 C22 ) C2_=_C23( C2 C23 ) C2_=_C24( C2 C24 ) C2_=_C25( C2 C25 ) C2_=_C26( C2 C26 ) C2_=_C27( C2 C27 ) \nC2_=_C29( C2 C29 ) C2_=_C30( C2 C30 ) C2_=_C54( C2 C54 ) C2_=_C78( C2 C78 ) C2_=_C79( C2 C79 ) C2_=_C80( C2 C80 ) \nC2_=_C82( C2 C82 ) C2_=_C83( C2 C83 ) C2_=_C84( C2 C84 ) C2_=_C85( C2 C85 ) C2_=_C86( C2 C86 ) C2_=_C87( C2 C87 ) \nC2_=_C88( C2 C88 ) C2_=_C89( C2 C89 ) C2_=_C92( C2 C92 ) C2_=_C93( C2 C93 ) C2_=_C96( C2 C96 ) C2_=_C98( C2 C98 ) \nC2_=_C100( C2 C100 ) C2_=_C101( C2 C101 ) C2_=_C102( C2 C102 ) C2_=_C103( C2 C103 ) C2_=_C104( C2 C104 ) C2_=_C105( C2 C105 ) \nC2_=_C107( C2 C107 ) C2_=_C108( C2 C108 ) C2_=_C109( C2 C109 ) C2_=_C110( C2 C110 ) C2_=_C113( C2 C113 ) C2_=_C114( C2 C114 ) \nC2_=_C116( C2 C116 ) C2_=_C118( C2 C118 ) C3_=_C4( C3 C4 ) C3_=_C5( C3 C5 ) C3_=_C6( C3 C6 ) C3_=_C9( C3 C9 ) \nC3_=_C10( C3 C10 ) C3_=_C11( C3 C11 ) C3_=_C14( C3 C14 ) C3_=_C15( C3 C15 ) C3_=_C16( C3 C16 ) C3_=_C17( C3 C17 ) \nC3_=_C18( C3 C18 ) C3_=_C19( C3 C19 ) C3_=_C20( C3 C20 ) C3_=_C21( C3 C21 ) C3_=_C22( C3 C22 ) C3_=_C23( C3 C23 ) \nC3_=_C24( C3 C24 ) C3_=_C25( C3 C25 ) C3_=_C26( C3 C26 ) C3_=_C27( C3 C27 ) C3_=_C29( C3 C29 ) C3_=_C30( C3 C30 ) \nC3_=_C31( C3 C31 ) C3_=_C56( C3 C56 ) C3_=_C78( C3 C78 ) C3_=_C79( C3 C79 ) C3_=_C100( C3 C100 ) C3_=_C101( C3 C101 ) \nC3_=_C102( C3 C102 ) C3_=_C103( C3 C103 ) C3_=_C104( C3 C104 ) C3_=_C105( C3 C105 ) C3_=_C107( C3 C107 ) C3_=_C108( C3 C108 ) \nC3_=_C109( C3 C109 ) C3_=_C110( C3 C110 ) C3_=_C113( C3 C113 ) C3_=_C114( C3 C114 ) C3_=_C116( C3 C116 ) C3_=_C118( C3 C118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4_=_C5( C4 C5 ) \nC4_=_C6( C4 C6 ) C4_=_C9( C4 C9 ) C4_=_C10( C4 C10 ) C4_=_C11( C4 C11 ) C4_=_C14( C4 C14 ) C4_=_C15( C4 C15 ) \nC4_=_C16( C4 C16 ) C4_=_C17( C4 C17 ) C4_=_C18( C4 C18 ) C4_=_C19( C4 C19 ) C4_=_C20( C4 C20 ) C4_=_C21( C4 C21 ) \nC4_=_C22( C4 C22 ) C4_=_C23( C4 C23 ) C4_=_C24( C4 C24 ) C4_=_C25( C4 C25 ) C4_=_C26( C4 C26 ) C4_=_C27( C4 C27 ) \nC4_=_C29( C4 C29 ) C4_=_C30( C4 C30 ) C4_=_C31( C4 C31 ) C4_=_C32( C4 C32 ) C4_=_C54( C4 C54 ) C4_=_C56( C4 C56 ) \nC4_=_C57( C4 C57 ) C4_=_C79( C4 C79 ) C4_=_C80( C4 C80 ) C4_=_C100( C4 C100 ) C4_=_C101( C4 C101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4( C4 C144 ) C4_=_C145( C4 C145 ) C4_=_C146( C4 C146 ) \nC4_=_C147( C4 C147 ) C4_=_C148( C4 C148 ) C4_=_C149( C4 C149 ) C4_=_C151( C4 C151 ) C4_=_C152( C4 C152 ) C4_=_C153( C4 C153 ) \nC5_=_C6( C5 C6 ) C5_=_C9( C5 C9 ) C5_=_C10( C5 C10 ) C5_=_C11( C5 C11 ) C5_=_C14( C5 C14 ) C5_=_C15( C5 C15 ) \nC5_=_C16( C5 C16 ) C5_=_C17( C5 C17 ) C5_=_C18( C5 C18 ) C5_=_C19( C5 C19 ) C5_=_C20( C5 C20 ) C5_=_C21( C5 C21 ) \nC5_=_C22( C5 C22 ) C5_=_C23( C5 C23 ) C5_=_C24( C5 C24 ) C5_=_C25( C5 C25 ) C5_=_C26( C5 C26 ) C5_=_C27( C5 C27 ) \nC5_=_C30( C5 C30 ) C5_=_C31( C5 C31 ) C5_=_C32( C5 C32 ) C5_=_C33( C5 C33 ) C5_=_C54( C5 C54 ) C5_=_C57( C5 C57 ) \nC5_=_C58( C5 C58 ) C5_=_C80( C5 C80 ) C5_=_C101( C5 C101 ) C5_=_C102( C5 C102 ) C5_=_C121( C5 C121 ) C5_=_C138( C5 C138 ) \nC5_=_C139( C5 C139 ) C5_=_C140( C5 C140 ) C5_=_C141( C5 C141 ) C5_=_C142( C5 C142 ) C5_=_C144( C5 C144 ) C5_=_C145( C5 C145 ) \nC5_=_C146( C5 C146 ) C5_=_C147( C5 C147 ) C5_=_C148( C5 C148 ) C5_=_C149( C5 C149 ) C5_=_C151( C5 C151 ) C5_=_C152( C5 C152 ) \nC5_=_C153( C5 C153 ) C5_=_C154( C5 C154 ) C5_=_C155( C5 C155 ) C5_=_C156( C5 C156 ) C5_=_C157( C5 C157 ) C5_=_C158( C5 C158 ) \nC5_=_C159( C5 C159 ) C5_=_C160( C5 C160 ) C5_=_C161( C5 C161 ) C5_=_C164( C5 C164 ) C5_=_C165( C5 C165 ) C5_=_C166( C5 C166 ) \nC6_=_C9( C6 C9 ) C6_=_C10( C6 C10 ) C6_=_C11( C6 C11 ) C6_=_C14( C6 C14 ) C6_=_C15( C6 C15 ) C6_=_C16( C6 C16 ) \nC6_=_C17( C6 C17 ) C6_=_C18( C6 C18 ) C6_=_C19( C6 C19 ) C6_=_C20( C6 C20 ) C6_=_C21( C6 C21 ) C6_=_C22( C6 C22 ) \nC6_=_C23( C6 C23 ) C6_=_C24( C6 C24 ) C6_=_C25( C6 C25 ) C6_=_C26( C6 C26 ) C6_=_C27( C6 C27 ) C6_=_C31( C6 C31 ) \nC6_=_C32( C6 C32 ) C6_=_C33( C6 C33 ) C6_=_C34( C6 C34 ) C6_=_C56( C6 C56 ) C6_=_C58( C6 C58 ) C6_=_C59( C6 C59 ) \nC6_=_C78( C6 C78 ) C6_=_C82( C6 C82 ) C6_=_C102( C6 C102 ) C6_=_C103( C6 C103 ) C6_=_C121( C6 C121 ) C6_=_C122( C6 C122 ) \nC6_=_C138( C6 C138 ) C6_=_C139( C6 C139 ) C6_=_C154( C6 C154 ) C6_=_C155( C6 C155 ) C6_=_C156( C6 C156 ) C6_=_C157( C6 C157 ) \nC6_=_C158( C6 C158 ) C6_=_C159( C6 C159 ) C6_=_C160( C6 C160 ) C6_=_C161( C6 C161 ) C6_=_C164( C6 C164 ) C6_=_C165( C6 C165 ) \nC6_=_C166( C6 C166 ) C6_=_C169( C6 C169 ) C6_=_C170( C6 C170 ) C6_=_C171( C6 C171 ) C6_=_C172( C6 C172 ) C6_=_C173( C6 C173 ) \nC6_=_C174( C6 C174 ) C6_=_C175( C6 C175 ) C6_=_C176( C6 C176 ) C6_=_C177( C6 C177 ) C6_=_C178( C6 C178 ) C6_=_C179( C6 C179 ) \nC9_=_C10( C9 C10 ) C9_=_C11( C9 C11 ) C9_=_C14( C9 C14 ) C9_=_C15( C9 C15 ) C9_=_C16( C9 C16 ) C9_=_C17( C9 C17 ) \nC9_=_C18( C9 C18 ) C9_=_C19( C9 C19 ) C9_=_C20( C9 C20 ) C9_=_C21( C9 C21 ) C9_=_C22( C9 C22 ) C9_=_C23( C9 C23 ) \nC9_=_C24( C9 C24 ) C9_=_C25( C9 C25 ) C9_=_C26( C9 C26 ) C9_=_C27( C9 C27 ) C9_=_C34( C9 C34 ) C9_=_C35( C9 C35 ) \nC9_=_C36( C9 C36 ) C9_=_C37( C9 C37 ) C9_=_C58( C9 C58 ) C9_=_C59( C9 C59 ) C9_=_C61( C9 C61 ) C9_=_C62( C9 C62 ) \nC9_=_C80( C9 C80 ) C9_=_C84( C9 C84 ) C9_=_C85( C9 C85 ) C9_=_C100( C9 C100 ) C9_=_C101( C9 C101 ) C9_=_C105( C9 C105 ) \nC9_=_C124( C9 C124 ) C9_=_C125( C9 C125 ) C9_=_C141( C9 C141 ) C9_=_C142( C9 C142 ) C9_=_C156( C9 C156 ) C9_=_C157( C9 C157 ) \nC9_=_C169( C9 C169 ) C9_=_C170( C9 C170 ) C9_=_C180( C9 C180 ) C9_=_C181( C9</w:t>
      </w:r>
    </w:p>
    <w:p>
      <w:pPr>
        <w:pStyle w:val="PreformattedText"/>
        <w:bidi w:val="0"/>
        <w:spacing w:before="0" w:after="0"/>
        <w:jc w:val="left"/>
        <w:rPr/>
      </w:pPr>
      <w:r>
        <w:rPr/>
        <w:t xml:space="preserve"> </w:t>
      </w:r>
      <w:r>
        <w:rPr/>
        <w:t>C181 ) C9_=_C190( C9 C190 ) C9_=_C191( C9 C191 ) \nC9_=_C192( C9 C192 ) C9_=_C193( C9 C193 ) C9_=_C194( C9 C194 ) C9_=_C195( C9 C195 ) C9_=_C196( C9 C196 ) C9_=_C197( C9 C197 ) \nC9_=_C198( C9 C198 ) C9_=_C199( C9 C199 ) C9_=_C200( C9 C200 ) C9_=_C201( C9 C201 ) C9_=_C202( C9 C202 ) C10_=_C11( C10 C11 ) \nC10_=_C14( C10 C14 ) C10_=_C15( C10 C15 ) C10_=_C16( C10 C16 ) C10_=_C17( C10 C17 ) C10_=_C18( C10 C18 ) C10_=_C19( C10 C19 ) \nC10_=_C20( C10 C20 ) C10_=_C21( C10 C21 ) C10_=_C22( C10 C22 ) C10_=_C23( C10 C23 ) C10_=_C24( C10 C24 ) C10_=_C25( C10 C25 ) \nC10_=_C26( C10 C26 ) C10_=_C27( C10 C27 ) C10_=_C35( C10 C35 ) C10_=_C36( C10 C36 ) C10_=_C37( C10 C37 ) C10_=_C38( C10 C38 ) \nC10_=_C59( C10 C59 ) C10_=_C60( C10 C60 ) C10_=_C62( C10 C62 ) C10_=_C63( C10 C63 ) C10_=_C82( C10 C82 ) C10_=_C85( C10 C85 ) \nC10_=_C86( C10 C86 ) C10_=_C101( C10 C101 ) C10_=_C102( C10 C102 ) C10_=_C107( C10 C107 ) C10_=_C125( C10 C125 ) C10_=_C126( C10 C126 ) \nC10_=_C142( C10 C142 ) C10_=_C157( C10 C157 ) C10_=_C158( C10 C158 ) C10_=_C170( C10 C170 ) C10_=_C171( C10 C171 ) C10_=_C181( C10 C181 ) \nC10_=_C182( C10 C182 ) C10_=_C190( C10 C190 ) C10_=_C191( C10 C191 ) C10_=_C198( C10 C198 ) C10_=_C199( C10 C199 ) C10_=_C200( C10 C200 ) \nC10_=_C201( C10 C201 ) C10_=_C202( C10 C202 ) C10_=_C204( C10 C204 ) C10_=_C205( C10 C205 ) C10_=_C206( C10 C206 ) C10_=_C207( C10 C207 ) \nC11_=_C14( C11 C14 ) C11_=_C15( C11 C15 ) C11_=_C16( C11 C16 ) C11_=_C17( C11 C17 ) C11_=_C18( C11 C18 ) C11_=_C19( C11 C19 ) \nC11_=_C20( C11 C20 ) C11_=_C21( C11 C21 ) C11_=_C22( C11 C22 ) C11_=_C23( C11 C23 ) C11_=_C24( C11 C24 ) C11_=_C25( C11 C25 ) \nC11_=_C26( C11 C26 ) C11_=_C27( C11 C27 ) C11_=_C36( C11 C36 ) C11_=_C37( C11 C37 ) C11_=_C38( C11 C38 ) C11_=_C39( C11 C39 ) \nC11_=_C60( C11 C60 ) C11_=_C61( C11 C61 ) C11_=_C63( C11 C63 ) C11_=_C64( C11 C64 ) C11_=_C82( C11 C82 ) C11_=_C83( C11 C83 ) \nC11_=_C86( C11 C86 ) C11_=_C87( C11 C87 ) C11_=_C102( C11 C102 ) C11_=_C103( C11 C103 ) C11_=_C107( C11 C107 ) C11_=_C108( C11 C108 ) \nC11_=_C121( C11 C121 ) C11_=_C126( C11 C126 ) C11_=_C127( C11 C127 ) C11_=_C144( C11 C144 ) C11_=_C158( C11 C158 ) C11_=_C159( C11 C159 ) \nC11_=_C171( C11 C171 ) C11_=_C172( C11 C172 ) C11_=_C182( C11 C182 ) C11_=_C183( C11 C183 ) C11_=_C191( C11 C191 ) C11_=_C192( C11 C192 ) \nC11_=_C198( C11 C198 ) C11_=_C199( C11 C199 ) C11_=_C204( C11 C204 ) C11_=_C205( C11 C205 ) C11_=_C206( C11 C206 ) C11_=_C207( C11 C207 ) \nC11_=_C209( C11 C209 ) C14_=_C15( C14 C15 ) C14_=_C16( C14 C16 ) C14_=_C17( C14 C17 ) C14_=_C18( C14 C18 ) C14_=_C19( C14 C19 ) \nC14_=_C20( C14 C20 ) C14_=_C21( C14 C21 ) C14_=_C22( C14 C22 ) C14_=_C23( C14 C23 ) C14_=_C24( C14 C24 ) C14_=_C25( C14 C25 ) \nC14_=_C26( C14 C26 ) C14_=_C27( C14 C27 ) C14_=_C39( C14 C39 ) C14_=_C40( C14 C40 ) C14_=_C41( C14 C41 ) C14_=_C42( C14 C42 ) \nC14_=_C63( C14 C63 ) C14_=_C64( C14 C64 ) C14_=_C66( C14 C66 ) C14_=_C67( C14 C67 ) C14_=_C85( C14 C85 ) C14_=_C86( C14 C86 ) \nC14_=_C89( C14 C89 ) C14_=_C105( C14 C105 ) C14_=_C110( C14 C110 ) C14_=_C123( C14 C123 ) C14_=_C124( C14 C124 ) C14_=_C129( C14 C129 ) \nC14_=_C130( C14 C130 ) C14_=_C139( C14 C139 ) C14_=_C140( C14 C140 ) C14_=_C146( C14 C146 ) C14_=_C147( C14 C147 ) C14_=_C154( C14 C154 ) \nC14_=_C161( C14 C161 ) C14_=_C174( C14 C174 ) C14_=_C175( C14 C175 ) C14_=_C185( C14 C185 ) C14_=_C186( C14 C186 ) C14_=_C194( C14 C194 ) \nC14_=_C195( C14 C195 ) C14_=_C201( C14 C201 ) C14_=_C202( C14 C202 ) C14_=_C206( C14 C206 ) C14_=_C207( C14 C207 ) C14_=_C209( C14 C209 ) \nC15_=_C16( C15 C16 ) C15_=_C17( C15 C17 ) C15_=_C18( C15 C18 ) C15_=_C19( C15 C19 ) C15_=_C20( C15 C20 ) C15_=_C21( C15 C21 ) \nC15_=_C22( C15 C22 ) C15_=_C23( C15 C23 ) C15_=_C24( C15 C24 ) C15_=_C25( C15 C25 ) C15_=_C26( C15 C26 ) C15_=_C27( C15 C27 ) \nC15_=_C40( C15 C40 ) C15_=_C41( C15 C41 ) C15_=_C42( C15 C42 ) C15_=_C43( C15 C43 ) C15_=_C64( C15 C64 ) C15_=_C65( C15 C65 ) \nC15_=_C67( C15 C67 ) C15_=_C86( C15 C86 ) C15_=_C87( C15 C87 ) C15_=_C107( C15 C107 ) C15_=_C124( C15 C124 ) C15_=_C125( C15 C125 ) \nC15_=_C130( C15 C130 ) C15_=_C131( C15 C131 ) C15_=_C140( C15 C140 ) C15_=_C141( C15 C141 ) C15_=_C147( C15 C147 ) C15_=_C148( C15 C148 ) \nC15_=_C154( C15 C154 ) C15_=_C155( C15 C155 ) C15_=_C175( C15 C175 ) C15_=_C176( C15 C176 ) C15_=_C186( C15 C186 ) C15_=_C187( C15 C187 ) \nC15_=_C195( C15 C195 ) C15_=_C196( C15 C196 ) C15_=_C202( C15 C202 ) C15_=_C207( C15 C207 ) C16_=_C17( C16 C17 ) C16_=_C18( C16 C18 ) \nC16_=_C19( C16 C19 ) C16_=_C20( C16 C20 ) C16_=_C21( C16 C21 ) C16_=_C22( C16 C22 ) C16_=_C23( C16 C23 ) C16_=_C24( C16 C24 ) \nC16_=_C25( C16 C25 ) C16_=_C26( C16 C26 ) C16_=_C27( C16 C27 ) C16_=_C41( C16 C41 ) C16_=_C42( C16 C42 ) C16_=_C43( C16 C43 ) \nC16_=_C44( C16 C44 ) C16_=_C65( C16 C65 ) C16_=_C66( C16 C66 ) C16_=_C69( C16 C69 ) C16_=_C87( C16 C87 ) C16_=_C88( C16 C88 ) \nC16_=_C92( C16 C92 ) C16_=_C107( C16 C107 ) C16_=_C108( C16 C108 ) C16_=_C113( C16 C113 ) C16_=_C125( C16 C125 ) C16_=_C126( C16 C126 ) \nC16_=_C131( C16 C131 ) C16_=_C132( C16 C132 ) C16_=_C141( C16 C141 ) C16_=_C142( C16 C142 ) C16_=_C148( C16 C148 ) C16_=_C149( C16 C149 ) \nC16_=_C155( C16 C155 ) C16_=_C156( C16 C156 ) C16_=_C164( C16 C164 ) C16_=_C176( C16 C176 ) C16_=_C177( C16 C177 ) C16_=_C187( C16 C187 ) \nC16_=_C196( C16 C196 ) C16_=_C197( C16 C197 ) C17_=_C18( C17 C18 ) C17_=_C19( C17 C19 ) C17_=_C20( C17 C20 ) C17_=_C21( C17 C21 ) \nC17_=_C22( C17 C22 ) C17_=_C23( C17 C23 ) C17_=_C24( C17 C24 ) C17_=_C25( C17 C25 ) C17_=_C26( C17 C26 ) C17_=_C27( C17 C27 ) \nC17_=_C42( C17 C42 ) C17_=_C43( C17 C43 ) C17_=_C44( C17 C44 ) C17_=_C45( C17 C45 ) C17_=_C66( C17 C66 ) C17_=_C67( C17 C67 ) \nC17_=_C69( C17 C69 ) C17_=_C70( C17 C70 ) C17_=_C88( C17 C88 ) C17_=_C89( C17 C89 ) C17_=_C92( C17 C92 ) C17_=_C93( C17 C93 ) \nC17_=_C108( C17 C108 ) C17_=_C109( C17 C109 ) C17_=_C113( C17 C113 ) C17_=_C114( C17 C114 ) C17_=_C126( C17 C126 ) C17_=_C127( C17 C127 ) \nC17_=_C132( C17 C132 ) C17_=_C133( C17 C133 ) C17_=_C142( C17 C142 ) C17_=_C149( C17 C149 ) C17_=_C156( C17 C156 ) C17_=_C157( C17 C157 ) \nC17_=_C164( C17 C164 ) C17_=_C165( C17 C165 ) C17_=_C169( C17 C169 ) C17_=_C177( C17 C177 ) C17_=_C178( C17 C178 ) C17_=_C189( C17 C189 ) \nC17_=_C197( C17 C197 ) C18_=_C19( C18 C19 ) C18_=_C20( C18 C20 ) C18_=_C21( C18 C21 ) C18_=_C22( C18 C22 ) C18_=_C23( C18 C23 ) \nC18_=_C24( C18 C24 ) C18_=_C25( C18 C25 ) C18_=_C26( C18 C26 ) C18_=_C27( C18 C27 ) C18_=_C43( C18 C43 ) C18_=_C44( C18 C44 ) \nC18_=_C45( C18 C45 ) C18_=_C67( C18 C67 ) C18_=_C70( C18 C70 ) C18_=_C89( C18 C89 ) C18_=_C93( C18 C93 ) C18_=_C109( C18 C109 ) \nC18_=_C110( C18 C110 ) C18_=_C114( C18 C114 ) C18_=_C127( C18 C127 ) C18_=_C128( C18 C128 ) C18_=_C133( C18 C133 ) C18_=_C134( C18 C134 ) \nC18_=_C144( C18 C144 ) C18_=_C151( C18 C151 ) C18_=_C157( C18 C157 ) C18_=_C158( C18 C158 ) C18_=_C165( C18 C165 ) C18_=_C166( C18 C166 ) \nC18_=_C169( C18 C169 ) C18_=_C170( C18 C170 ) C18_=_C178( C18 C178 ) C18_=_C179( C18 C179 ) C18_=_C180( C18 C180 ) C18_=_C189( C18 C189 ) \nC19_=_C20( C19 C20 ) C19_=_C21( C19 C21 ) C19_=_C22( C19 C22 ) C19_=_C23( C19 C23 ) C19_=_C24( C19 C24 ) C19_=_C25( C19 C25 ) \nC19_=_C26( C19 C26 ) C19_=_C27( C19 C27 ) C19_=_C44( C19 C44 ) C19_=_C45( C19 C45 ) C19_=_C69( C19 C69 ) C19_=_C110( C19 C110 ) \nC19_=_C116( C19 C116 ) C19_=_C128( C19 C128 ) C19_=_C129( C19 C129 ) C19_=_C134( C19 C134 ) C19_=_C135( C19 C135 ) C19_=_C144( C19 C144 ) \nC19_=_C145( C19 C145 ) C19_=_C151( C19 C151 ) C19_=_C152( C19 C152 ) C19_=_C158( C19 C158 ) C19_=_C159( C19 C159 ) C19_=_C166( C19 C166 ) \nC19_=_C170( C19 C170 ) C19_=_C171( C19 C171 ) C19_=_C179( C19 C179 ) C19_=_C180( C19 C180 ) C19_=_C181( C19 C181 ) C20_=_C21( C20 C21 ) \nC20_=_C22( C20 C22 ) C20_=_C23( C20 C23 ) C20_=_C24( C20 C24 ) C20_=_C25( C20 C25 ) C20_=_C26( C20 C26 ) C20_=_C27( C20 C27 ) \nC20_=_C45( C20 C45 ) C20_=_C69( C20 C69 ) C20_=_C70( C20 C70 ) C20_=_C92( C20 C92 ) C20_=_C96( C20 C96 ) C20_=_C116( C20 C116 ) \nC20_=_C129( C20 C129 ) C20_=_C130( C20 C130 ) C20_=_C135( C20 C135 ) C20_=_C136( C20 C136 ) C20_=_C145( C20 C145 ) C20_=_C146( C20 C146 ) \nC20_=_C152( C20 C152 ) C20_=_C153( C20 C153 ) C20_=_C159( C20 C159 ) C20_=_C160( C20 C160 ) C20_=_C171( C20 C171 ) C20_=_C172( C20 C172 ) \nC20_=_C181( C20 C181 ) C20_=_C182( C20 C182 ) C20_=_C190( C20 C190 ) C21_=_C22( C21 C22 ) C21_=_C23( C21 C23 ) C21_=_C24( C21 C24 ) \nC21_=_C25( C21 C25 ) C21_=_C26( C21 C26 ) C21_=_C27( C21 C27 ) C21_=_C70( C21 C70 ) C21_=_C74( C21 C74 ) C21_=_C92( C21 C92 ) \nC21_=_C93( C21 C93 ) C21_=_C96( C21 C96 ) C21_=_C113( C21 C113 ) C21_=_C118( C21 C118 ) C21_=_C130( C21 C130 ) C21_=_C131( C21 C131 ) \nC21_=_C136( C21 C136 ) C21_=_C137( C21 C137 ) C21_=_C146( C21 C146 ) C21_=_C147( C21 C147 ) C21_=_C153( C21 C153 ) C21_=_C160( C21 C160 ) \nC21_=_C161( C21 C161 ) C21_=_C172( C21 C172 ) C21_=_C173( C21 C173 ) C21_=_C182( C21 C182 ) C21_=_C183( C21 C183 ) C21_=_C190( C21 C190 ) \nC21_=_C191( C21 C191 ) C22_=_C23( C22 C23 ) C22_=_C24( C22 C24 ) C22_=_C25( C22 C25 ) C22_=_C26( C22 C26 ) C22_=_C27( C22 C27 ) \nC22_=_C50( C22 C50 ) C22_=_C74( C22 C74 ) C22_=_C93( C22 C93 ) C22_=_C98( C22 C98 ) C22_=_C113( C22 C113 ) C22_=_C114( C22 C114 ) \nC22_=_C118( C22 C118 ) C22_=_C131( C22 C131 ) C22_=_C132( C22 C132 ) C22_=_C137( C22 C137 ) C22_=_C147( C22 C147 ) C22_=_C148( C22 C148 ) \nC22_=_C161( C22 C161 ) C22_=_C173( C22 C173 ) C22_=_C174( C22 C174 ) C22_=_C183( C22 C183 ) C22_=_C184( C22 C184 ) C22_=_C191( C22 C191 ) \nC22_=_C192( C22 C192 ) C22_=_C198( C22 C198 ) C23_=_C24( C23 C24 ) C23_=_C25( C23 C25 ) C23_=_C26( C23 C26 ) C23_=_C27( C23 C27 ) \nC23_=_C50( C23 C50 ) C23_=_C76( C23 C76 ) C23_=_C98( C23 C98 ) C23_=_C114( C23 C114 ) C23_=_C132( C23 C132 ) C23_=_C133( C23 C133 ) \nC23_=_C148( C23 C148 ) C23_=_C149( C23 C149 ) C23_=_C174( C23 C174 ) C23_=_C175( C23 C175 ) C23_=_C184( C23 C184 ) C23_=_C185( C23 C185 ) \nC23_=_C192( C23 C192 ) C23_=_C193( C23 C193 ) C23_=_C198( C23 C198</w:t>
      </w:r>
    </w:p>
    <w:p>
      <w:pPr>
        <w:pStyle w:val="PreformattedText"/>
        <w:bidi w:val="0"/>
        <w:spacing w:before="0" w:after="0"/>
        <w:jc w:val="left"/>
        <w:rPr/>
      </w:pPr>
      <w:r>
        <w:rPr/>
        <w:t xml:space="preserve"> </w:t>
      </w:r>
      <w:r>
        <w:rPr/>
        <w:t>) C23_=_C199( C23 C199 ) C24_=_C25( C24 C25 ) C24_=_C26( C24 C26 ) \nC24_=_C27( C24 C27 ) C24_=_C50( C24 C50 ) C24_=_C52( C24 C52 ) C24_=_C74( C24 C74 ) C24_=_C76( C24 C76 ) C24_=_C77( C24 C77 ) \nC24_=_C96( C24 C96 ) C24_=_C116( C24 C116 ) C24_=_C133( C24 C133 ) C24_=_C134( C24 C134 ) C24_=_C149( C24 C149 ) C24_=_C164( C24 C164 ) \nC24_=_C175( C24 C175 ) C24_=_C176( C24 C176 ) C24_=_C185( C24 C185 ) C24_=_C186( C24 C186 ) C24_=_C193( C24 C193 ) C24_=_C194( C24 C194 ) \nC24_=_C199( C24 C199 ) C24_=_C200( C24 C200 ) C24_=_C204( C24 C204 ) C25_=_C26( C25 C26 ) C25_=_C27( C25 C27 ) C25_=_C50( C25 C50 ) \nC25_=_C52( C25 C52 ) C25_=_C74( C25 C74 ) C25_=_C77( C25 C77 ) C25_=_C96( C25 C96 ) C25_=_C116( C25 C116 ) C25_=_C134( C25 C134 ) \nC25_=_C135( C25 C135 ) C25_=_C151( C25 C151 ) C25_=_C164( C25 C164 ) C25_=_C165( C25 C165 ) C25_=_C176( C25 C176 ) C25_=_C177( C25 C177 ) \nC25_=_C186( C25 C186 ) C25_=_C187( C25 C187 ) C25_=_C194( C25 C194 ) C25_=_C195( C25 C195 ) C25_=_C200( C25 C200 ) C25_=_C201( C25 C201 ) \nC25_=_C204( C25 C204 ) C25_=_C205( C25 C205 ) C26_=_C27( C26 C27 ) C26_=_C52( C26 C52 ) C26_=_C76( C26 C76 ) C26_=_C98( C26 C98 ) \nC26_=_C118( C26 C118 ) C26_=_C135( C26 C135 ) C26_=_C136( C26 C136 ) C26_=_C151( C26 C151 ) C26_=_C152( C26 C152 ) C26_=_C165( C26 C165 ) \nC26_=_C166( C26 C166 ) C26_=_C177( C26 C177 ) C26_=_C178( C26 C178 ) C26_=_C187( C26 C187 ) C26_=_C195( C26 C195 ) C26_=_C196( C26 C196 ) \nC26_=_C201( C26 C201 ) C26_=_C202( C26 C202 ) C26_=_C205( C26 C205 ) C26_=_C206( C26 C206 ) C27_=_C52( C27 C52 ) C27_=_C76( C27 C76 ) \nC27_=_C77( C27 C77 ) C27_=_C98( C27 C98 ) C27_=_C118( C27 C118 ) C27_=_C136( C27 C136 ) C27_=_C137( C27 C137 ) C27_=_C152( C27 C152 ) \nC27_=_C153( C27 C153 ) C27_=_C166( C27 C166 ) C27_=_C178( C27 C178 ) C27_=_C179( C27 C179 ) C27_=_C189( C27 C189 ) C27_=_C196( C27 C196 ) \nC27_=_C197( C27 C197 ) C27_=_C202( C27 C202 ) C27_=_C206( C27 C206 ) C27_=_C207( C27 C207 ) C27_=_C209( C27 C20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50( C29 C50 ) C29_=_C52( C29 C52 ) C29_=_C54( C29 C54 ) \nC29_=_C56( C29 C56 ) C29_=_C78( C29 C78 ) C29_=_C79( C29 C79 ) C29_=_C80( C29 C80 ) C29_=_C82( C29 C82 ) C29_=_C83( C29 C83 ) \nC29_=_C84( C29 C84 ) C29_=_C85( C29 C85 ) C29_=_C86( C29 C86 ) C29_=_C87( C29 C87 ) C29_=_C88( C29 C88 ) C29_=_C89( C29 C89 ) \nC29_=_C92( C29 C92 ) C29_=_C93( C29 C93 ) C29_=_C96( C29 C96 ) C29_=_C98( C29 C98 ) C29_=_C100( C29 C10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50( C30 C50 ) C30_=_C52( C30 C52 ) C30_=_C54( C30 C54 ) C30_=_C57( C30 C57 ) C30_=_C78( C30 C78 ) \nC30_=_C80( C30 C80 ) C30_=_C100( C30 C100 ) C30_=_C101( C30 C101 ) C30_=_C102( C30 C102 ) C30_=_C103( C30 C103 ) C30_=_C104( C30 C104 ) \nC30_=_C105( C30 C105 ) C30_=_C107( C30 C107 ) C30_=_C108( C30 C108 ) C30_=_C109( C30 C109 ) C30_=_C110( C30 C110 ) C30_=_C113( C30 C113 ) \nC30_=_C114( C30 C114 ) C30_=_C116( C30 C116 ) C30_=_C118( C30 C118 ) C30_=_C138( C30 C138 ) C30_=_C139( C30 C139 ) C30_=_C140( C30 C140 ) \nC30_=_C141( C30 C141 ) C30_=_C142( C30 C142 ) C30_=_C144( C30 C144 ) C30_=_C145( C30 C145 ) C30_=_C146( C30 C146 ) C30_=_C147( C30 C147 ) \nC30_=_C148( C30 C148 ) C30_=_C149( C30 C149 ) C30_=_C151( C30 C151 ) C30_=_C152( C30 C152 ) C30_=_C153( C30 C153 ) C31_=_C32( C31 C32 ) \nC31_=_C33( C31 C33 ) C31_=_C34( C31 C34 ) C31_=_C35( C31 C35 ) C31_=_C36( C31 C36 ) C31_=_C37( C31 C37 ) C31_=_C38( C31 C38 ) \nC31_=_C39( C31 C39 ) C31_=_C40( C31 C40 ) C31_=_C41( C31 C41 ) C31_=_C42( C31 C42 ) C31_=_C43( C31 C43 ) C31_=_C44( C31 C44 ) \nC31_=_C45( C31 C45 ) C31_=_C50( C31 C50 ) C31_=_C52( C31 C52 ) C31_=_C56( C31 C56 ) C31_=_C58( C31 C58 ) C31_=_C79( C31 C79 ) \nC31_=_C100( C31 C100 ) C31_=_C102( C31 C102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54( C31 C154 ) C31_=_C155( C31 C155 ) C31_=_C156( C31 C156 ) C31_=_C157( C31 C157 ) \nC31_=_C158( C31 C158 ) C31_=_C159( C31 C159 ) C31_=_C160( C31 C160 ) C31_=_C161( C31 C161 ) C31_=_C164( C31 C164 ) C31_=_C165( C31 C165 ) \nC31_=_C166( C31 C166 ) C32_=_C33( C32 C33 ) C32_=_C34( C32 C34 ) C32_=_C35( C32 C35 ) C32_=_C36( C32 C36 ) C32_=_C37( C32 C37 ) \nC32_=_C38( C32 C38 ) C32_=_C39( C32 C39 ) C32_=_C40( C32 C40 ) C32_=_C41( C32 C41 ) C32_=_C42( C32 C42 ) C32_=_C43( C32 C43 ) \nC32_=_C44( C32 C44 ) C32_=_C45( C32 C45 ) C32_=_C50( C32 C50 ) C32_=_C52( C32 C52 ) C32_=_C54( C32 C54 ) C32_=_C56( C32 C56 ) \nC32_=_C57( C32 C57 ) C32_=_C59( C32 C59 ) C32_=_C78( C32 C78 ) C32_=_C80( C32 C80 ) C32_=_C82( C32 C82 ) C32_=_C101( C32 C101 ) \nC32_=_C103( C32 C103 ) C32_=_C122( C32 C122 ) C32_=_C138( C32 C138 ) C32_=_C139( C32 C139 ) C32_=_C140( C32 C140 ) C32_=_C141( C32 C141 ) \nC32_=_C142( C32 C142 ) C32_=_C144( C32 C144 ) C32_=_C145( C32 C145 ) C32_=_C146( C32 C146 ) C32_=_C147( C32 C147 ) C32_=_C148( C32 C148 ) \nC32_=_C149( C32 C149 ) C32_=_C151( C32 C151 ) C32_=_C152( C32 C152 ) C32_=_C153( C32 C153 ) C32_=_C154( C32 C154 ) C32_=_C169( C32 C169 ) \nC32_=_C170( C32 C170 ) C32_=_C171( C32 C171 ) C32_=_C172( C32 C172 ) C32_=_C173( C32 C173 ) C32_=_C174( C32 C174 ) C32_=_C175( C32 C175 ) \nC32_=_C176( C32 C176 ) C32_=_C177( C32 C177 ) C32_=_C178( C32 C178 ) C32_=_C179( C32 C179 ) C33_=_C34( C33 C34 ) C33_=_C35( C33 C35 ) \nC33_=_C36( C33 C36 ) C33_=_C37( C33 C37 ) C33_=_C38( C33 C38 ) C33_=_C39( C33 C39 ) C33_=_C40( C33 C40 ) C33_=_C41( C33 C41 ) \nC33_=_C42( C33 C42 ) C33_=_C43( C33 C43 ) C33_=_C44( C33 C44 ) C33_=_C45( C33 C45 ) C33_=_C50( C33 C50 ) C33_=_C52( C33 C52 ) \nC33_=_C57( C33 C57 ) C33_=_C58( C33 C58 ) C33_=_C60( C33 C60 ) C33_=_C79( C33 C79 ) C33_=_C83( C33 C83 ) C33_=_C102( C33 C102 ) \nC33_=_C104( C33 C104 ) C33_=_C121( C33 C121 ) C33_=_C123( C33 C123 ) C33_=_C138( C33 C138 ) C33_=_C140( C33 C140 ) C33_=_C154( C33 C154 ) \nC33_=_C155( C33 C155 ) C33_=_C156( C33 C156 ) C33_=_C157( C33 C157 ) C33_=_C158( C33 C158 ) C33_=_C159( C33 C159 ) C33_=_C160( C33 C160 ) \nC33_=_C161( C33 C161 ) C33_=_C164( C33 C164 ) C33_=_C165( C33 C165 ) C33_=_C166( C33 C166 ) C33_=_C180( C33 C180 ) C33_=_C181( C33 C181 ) \nC33_=_C182( C33 C182 ) C33_=_C183( C33 C183 ) C33_=_C184( C33 C184 ) C33_=_C185( C33 C185 ) C33_=_C186( C33 C186 ) C33_=_C187( C33 C187 ) \nC33_=_C189( C33 C189 ) C34_=_C35( C34 C35 ) C34_=_C36( C34 C36 ) C34_=_C37( C34 C37 ) C34_=_C38( C34 C38 ) C34_=_C39( C34 C39 ) \nC34_=_C40( C34 C40 ) C34_=_C41( C34 C41 ) C34_=_C42( C34 C42 ) C34_=_C43( C34 C43 ) C34_=_C44( C34 C44 ) C34_=_C45( C34 C45 ) \nC34_=_C50( C34 C50 ) C34_=_C52( C34 C52 ) C34_=_C56( C34 C56 ) C34_=_C58( C34 C58 ) C34_=_C59( C34 C59 ) C34_=_C61( C34 C61 ) \nC34_=_C78( C34 C78 ) C34_=_C80( C34 C80 ) C34_=_C82( C34 C82 ) C34_=_C84( C34 C84 ) C34_=_C100( C34 C100 ) C34_=_C103( C34 C103 ) \nC34_=_C105( C34 C105 ) C34_=_C122( C34 C122 ) C34_=_C124( C34 C124 ) C34_=_C139( C34 C139 ) C34_=_C141( C34 C141 ) C34_=_C154( C34 C154 ) \nC34_=_C156( C34 C156 ) C34_=_C169( C34 C169 ) C34_=_C170( C34 C170 ) C34_=_C171( C34 C171 ) C34_=_C172( C34 C172 ) C34_=_C173( C34 C173 ) \nC34_=_C174( C34 C174 ) C34_=_C175( C34 C175 ) C34_=_C176( C34 C176 ) C34_=_C177( C34 C177 ) C34_=_C178( C34 C178 ) C34_=_C179( C34 C179 ) \nC34_=_C180( C34 C180 ) C34_=_C190( C34 C190 ) C34_=_C191( C34 C191 ) C34_=_C192( C34 C192 ) C34_=_C193( C34 C193 ) C34_=_C194( C34 C194 ) \nC34_=_C195( C34 C195 ) C34_=_C196( C34 C196 ) C34_=_C197( C34 C197 ) C35_=_C36( C35 C36 ) C35_=_C37( C35 C37 ) C35_=_C38( C35 C38 ) \nC35_=_C39( C35 C39 ) C35_=_C40( C35 C40 ) C35_=_C41( C35 C41 ) C35_=_C42( C35 C42 ) C35_=_C43( C35 C43 ) C35_=_C44( C35 C44 ) \nC35_=_C45( C35 C45 ) C35_=_C50( C35 C50 ) C35_=_C52( C35 C52 ) C35_=_C57( C35 C57 ) C35_=_C59( C35 C59 ) C35_=_C60( C35 C60 ) \nC35_=_C62( C35 C62 ) C35_=_C79( C35 C79 ) C35_=_C83( C35 C83 ) C35_=_C85( C35 C85 ) C35_=_C101( C35 C101 ) C35_=_C104( C35 C104 ) \nC35_=_C123( C35 C123 ) C35_=_C125( C35 C125 ) C35_=_C140( C35 C140 ) C35_=_C142( C35 C142 ) C35_=_C155( C35 C155 ) C35_=_C157( C35 C157 ) \nC35_=_C170( C35 C170 ) C35_=_C180( C35 C180 ) C35_=_C181( C35 C181 ) C35_=_C182( C35 C182 ) C35_=_C183( C35 C183 ) C35_=_C184( C35 C184 ) \nC35_=_C185( C35 C185 ) C35_=_C186( C35 C186 ) C35_=_C187( C35 C187 ) C35_=_C189( C35 C189 ) C35_=_C190( C35 C190 ) C35_=_C198( C35 C198 ) \nC35_=_C199( C35 C199 ) C35_=_C200( C35 C200 ) C35_=_C201( C35 C201 ) C35_=_C202( C35 C202 ) C36_=_C37( C36 C37 ) C36_=_C38( C36 C38 ) \nC36_=_C39( C36 C39 ) C36_=_C40( C36 C40 ) C36_=_C41( C36 C41 ) C36_=_C42( C36 C42 ) C36_=_C43( C36 C43 ) C36_=_C44( C36 C44 ) \nC36_=_C45( C36 C45 ) C36_=_C50( C36 C50 ) C36_=_C52( C36 C52 ) C36_=_C58( C36 C58 ) C36_=_C60( C36 C60 ) C36_=_C61( C36 C61</w:t>
      </w:r>
    </w:p>
    <w:p>
      <w:pPr>
        <w:pStyle w:val="PreformattedText"/>
        <w:bidi w:val="0"/>
        <w:spacing w:before="0" w:after="0"/>
        <w:jc w:val="left"/>
        <w:rPr/>
      </w:pPr>
      <w:r>
        <w:rPr/>
        <w:t xml:space="preserve"> </w:t>
      </w:r>
      <w:r>
        <w:rPr/>
        <w:t>) \nC36_=_C63( C36 C63 ) C36_=_C80( C36 C80 ) C36_=_C82( C36 C82 ) C36_=_C84( C36 C84 ) C36_=_C86( C36 C86 ) C36_=_C100( C36 C100 ) \nC36_=_C102( C36 C102 ) C36_=_C105( C36 C105 ) C36_=_C107( C36 C107 ) C36_=_C124( C36 C124 ) C36_=_C126( C36 C126 ) C36_=_C141( C36 C141 ) \nC36_=_C156( C36 C156 ) C36_=_C158( C36 C158 ) C36_=_C169( C36 C169 ) C36_=_C171( C36 C171 ) C36_=_C180( C36 C180 ) C36_=_C182( C36 C182 ) \nC36_=_C190( C36 C190 ) C36_=_C191( C36 C191 ) C36_=_C192( C36 C192 ) C36_=_C193( C36 C193 ) C36_=_C194( C36 C194 ) C36_=_C195( C36 C195 ) \nC36_=_C196( C36 C196 ) C36_=_C197( C36 C197 ) C36_=_C198( C36 C198 ) C36_=_C204( C36 C204 ) C36_=_C205( C36 C205 ) C36_=_C206( C36 C206 ) \nC36_=_C207( C36 C207 ) C37_=_C38( C37 C38 ) C37_=_C39( C37 C39 ) C37_=_C40( C37 C40 ) C37_=_C41( C37 C41 ) C37_=_C42( C37 C42 ) \nC37_=_C43( C37 C43 ) C37_=_C44( C37 C44 ) C37_=_C45( C37 C45 ) C37_=_C50( C37 C50 ) C37_=_C52( C37 C52 ) C37_=_C59( C37 C59 ) \nC37_=_C61( C37 C61 ) C37_=_C62( C37 C62 ) C37_=_C64( C37 C64 ) C37_=_C83( C37 C83 ) C37_=_C85( C37 C85 ) C37_=_C87( C37 C87 ) \nC37_=_C101( C37 C101 ) C37_=_C103( C37 C103 ) C37_=_C108( C37 C108 ) C37_=_C121( C37 C121 ) C37_=_C125( C37 C125 ) C37_=_C127( C37 C127 ) \nC37_=_C142( C37 C142 ) C37_=_C144( C37 C144 ) C37_=_C157( C37 C157 ) C37_=_C159( C37 C159 ) C37_=_C170( C37 C170 ) C37_=_C172( C37 C172 ) \nC37_=_C181( C37 C181 ) C37_=_C183( C37 C183 ) C37_=_C190( C37 C190 ) C37_=_C192( C37 C192 ) C37_=_C198( C37 C198 ) C37_=_C199( C37 C199 ) \nC37_=_C200( C37 C200 ) C37_=_C201( C37 C201 ) C37_=_C202( C37 C202 ) C37_=_C204( C37 C204 ) C37_=_C209( C37 C209 ) C38_=_C39( C38 C39 ) \nC38_=_C40( C38 C40 ) C38_=_C41( C38 C41 ) C38_=_C42( C38 C42 ) C38_=_C43( C38 C43 ) C38_=_C44( C38 C44 ) C38_=_C45( C38 C45 ) \nC38_=_C50( C38 C50 ) C38_=_C52( C38 C52 ) C38_=_C60( C38 C60 ) C38_=_C62( C38 C62 ) C38_=_C63( C38 C63 ) C38_=_C65( C38 C65 ) \nC38_=_C82( C38 C82 ) C38_=_C84( C38 C84 ) C38_=_C86( C38 C86 ) C38_=_C88( C38 C88 ) C38_=_C102( C38 C102 ) C38_=_C104( C38 C104 ) \nC38_=_C107( C38 C107 ) C38_=_C109( C38 C109 ) C38_=_C122( C38 C122 ) C38_=_C126( C38 C126 ) C38_=_C128( C38 C128 ) C38_=_C138( C38 C138 ) \nC38_=_C145( C38 C145 ) C38_=_C158( C38 C158 ) C38_=_C160( C38 C160 ) C38_=_C171( C38 C171 ) C38_=_C173( C38 C173 ) C38_=_C182( C38 C182 ) \nC38_=_C184( C38 C184 ) C38_=_C191( C38 C191 ) C38_=_C193( C38 C193 ) C38_=_C198( C38 C198 ) C38_=_C200( C38 C200 ) C38_=_C204( C38 C204 ) \nC38_=_C205( C38 C205 ) C38_=_C206( C38 C206 ) C38_=_C207( C38 C207 ) C39_=_C40( C39 C40 ) C39_=_C41( C39 C41 ) C39_=_C42( C39 C42 ) \nC39_=_C43( C39 C43 ) C39_=_C44( C39 C44 ) C39_=_C45( C39 C45 ) C39_=_C50( C39 C50 ) C39_=_C52( C39 C52 ) C39_=_C61( C39 C61 ) \nC39_=_C63( C39 C63 ) C39_=_C64( C39 C64 ) C39_=_C66( C39 C66 ) C39_=_C83( C39 C83 ) C39_=_C85( C39 C85 ) C39_=_C87( C39 C87 ) \nC39_=_C89( C39 C89 ) C39_=_C103( C39 C103 ) C39_=_C105( C39 C105 ) C39_=_C108( C39 C108 ) C39_=_C110( C39 C110 ) C39_=_C121( C39 C121 ) \nC39_=_C123( C39 C123 ) C39_=_C127( C39 C127 ) C39_=_C129( C39 C129 ) C39_=_C139( C39 C139 ) C39_=_C144( C39 C144 ) C39_=_C146( C39 C146 ) \nC39_=_C159( C39 C159 ) C39_=_C161( C39 C161 ) C39_=_C172( C39 C172 ) C39_=_C174( C39 C174 ) C39_=_C183( C39 C183 ) C39_=_C185( C39 C185 ) \nC39_=_C192( C39 C192 ) C39_=_C194( C39 C194 ) C39_=_C199( C39 C199 ) C39_=_C201( C39 C201 ) C39_=_C204( C39 C204 ) C39_=_C206( C39 C206 ) \nC39_=_C209( C39 C209 ) C40_=_C41( C40 C41 ) C40_=_C42( C40 C42 ) C40_=_C43( C40 C43 ) C40_=_C44( C40 C44 ) C40_=_C45( C40 C45 ) \nC40_=_C50( C40 C50 ) C40_=_C52( C40 C52 ) C40_=_C62( C40 C62 ) C40_=_C64( C40 C64 ) C40_=_C65( C40 C65 ) C40_=_C67( C40 C67 ) \nC40_=_C84( C40 C84 ) C40_=_C86( C40 C86 ) C40_=_C88( C40 C88 ) C40_=_C104( C40 C104 ) C40_=_C109( C40 C109 ) C40_=_C122( C40 C122 ) \nC40_=_C124( C40 C124 ) C40_=_C128( C40 C128 ) C40_=_C130( C40 C130 ) C40_=_C138( C40 C138 ) C40_=_C140( C40 C140 ) C40_=_C145( C40 C145 ) \nC40_=_C147( C40 C147 ) C40_=_C154( C40 C154 ) C40_=_C160( C40 C160 ) C40_=_C173( C40 C173 ) C40_=_C175( C40 C175 ) C40_=_C184( C40 C184 ) \nC40_=_C186( C40 C186 ) C40_=_C193( C40 C193 ) C40_=_C195( C40 C195 ) C40_=_C200( C40 C200 ) C40_=_C202( C40 C202 ) C40_=_C205( C40 C205 ) \nC40_=_C207( C40 C207 ) C41_=_C42( C41 C42 ) C41_=_C43( C41 C43 ) C41_=_C44( C41 C44 ) C41_=_C45( C41 C45 ) C41_=_C50( C41 C50 ) \nC41_=_C52( C41 C52 ) C41_=_C63( C41 C63 ) C41_=_C65( C41 C65 ) C41_=_C66( C41 C66 ) C41_=_C85( C41 C85 ) C41_=_C87( C41 C87 ) \nC41_=_C89( C41 C89 ) C41_=_C105( C41 C105 ) C41_=_C107( C41 C107 ) C41_=_C110( C41 C110 ) C41_=_C123( C41 C123 ) C41_=_C125( C41 C125 ) \nC41_=_C129( C41 C129 ) C41_=_C131( C41 C131 ) C41_=_C139( C41 C139 ) C41_=_C141( C41 C141 ) C41_=_C146( C41 C146 ) C41_=_C148( C41 C148 ) \nC41_=_C155( C41 C155 ) C41_=_C161( C41 C161 ) C41_=_C174( C41 C174 ) C41_=_C176( C41 C176 ) C41_=_C185( C41 C185 ) C41_=_C187( C41 C187 ) \nC41_=_C194( C41 C194 ) C41_=_C196( C41 C196 ) C41_=_C201( C41 C201 ) C41_=_C206( C41 C206 ) C41_=_C209( C41 C209 ) C42_=_C43( C42 C43 ) \nC42_=_C44( C42 C44 ) C42_=_C45( C42 C45 ) C42_=_C50( C42 C50 ) C42_=_C52( C42 C52 ) C42_=_C64( C42 C64 ) C42_=_C66( C42 C66 ) \nC42_=_C67( C42 C67 ) C42_=_C69( C42 C69 ) C42_=_C86( C42 C86 ) C42_=_C88( C42 C88 ) C42_=_C92( C42 C92 ) C42_=_C108( C42 C108 ) \nC42_=_C113( C42 C113 ) C42_=_C124( C42 C124 ) C42_=_C126( C42 C126 ) C42_=_C130( C42 C130 ) C42_=_C132( C42 C132 ) C42_=_C140( C42 C140 ) \nC42_=_C142( C42 C142 ) C42_=_C147( C42 C147 ) C42_=_C149( C42 C149 ) C42_=_C154( C42 C154 ) C42_=_C156( C42 C156 ) C42_=_C164( C42 C164 ) \nC42_=_C175( C42 C175 ) C42_=_C177( C42 C177 ) C42_=_C186( C42 C186 ) C42_=_C195( C42 C195 ) C42_=_C197( C42 C197 ) C42_=_C202( C42 C202 ) \nC42_=_C207( C42 C207 ) C43_=_C44( C43 C44 ) C43_=_C45( C43 C45 ) C43_=_C50( C43 C50 ) C43_=_C52( C43 C52 ) C43_=_C65( C43 C65 ) \nC43_=_C67( C43 C67 ) C43_=_C70( C43 C70 ) C43_=_C87( C43 C87 ) C43_=_C89( C43 C89 ) C43_=_C93( C43 C93 ) C43_=_C107( C43 C107 ) \nC43_=_C109( C43 C109 ) C43_=_C114( C43 C114 ) C43_=_C125( C43 C125 ) C43_=_C127( C43 C127 ) C43_=_C131( C43 C131 ) C43_=_C133( C43 C133 ) \nC43_=_C141( C43 C141 ) C43_=_C148( C43 C148 ) C43_=_C155( C43 C155 ) C43_=_C157( C43 C157 ) C43_=_C165( C43 C165 ) C43_=_C169( C43 C169 ) \nC43_=_C176( C43 C176 ) C43_=_C178( C43 C178 ) C43_=_C187( C43 C187 ) C43_=_C189( C43 C189 ) C43_=_C196( C43 C196 ) C44_=_C45( C44 C45 ) \nC44_=_C50( C44 C50 ) C44_=_C52( C44 C52 ) C44_=_C66( C44 C66 ) C44_=_C69( C44 C69 ) C44_=_C88( C44 C88 ) C44_=_C92( C44 C92 ) \nC44_=_C108( C44 C108 ) C44_=_C110( C44 C110 ) C44_=_C113( C44 C113 ) C44_=_C126( C44 C126 ) C44_=_C128( C44 C128 ) C44_=_C132( C44 C132 ) \nC44_=_C134( C44 C134 ) C44_=_C142( C44 C142 ) C44_=_C144( C44 C144 ) C44_=_C149( C44 C149 ) C44_=_C151( C44 C151 ) C44_=_C156( C44 C156 ) \nC44_=_C158( C44 C158 ) C44_=_C164( C44 C164 ) C44_=_C166( C44 C166 ) C44_=_C170( C44 C170 ) C44_=_C177( C44 C177 ) C44_=_C179( C44 C179 ) \nC44_=_C180( C44 C180 ) C44_=_C197( C44 C197 ) C45_=_C50( C45 C50 ) C45_=_C52( C45 C52 ) C45_=_C67( C45 C67 ) C45_=_C69( C45 C69 ) \nC45_=_C70( C45 C70 ) C45_=_C89( C45 C89 ) C45_=_C93( C45 C93 ) C45_=_C109( C45 C109 ) C45_=_C114( C45 C114 ) C45_=_C116( C45 C116 ) \nC45_=_C127( C45 C127 ) C45_=_C129( C45 C129 ) C45_=_C133( C45 C133 ) C45_=_C135( C45 C135 ) C45_=_C145( C45 C145 ) C45_=_C152( C45 C152 ) \nC45_=_C157( C45 C157 ) C45_=_C159( C45 C159 ) C45_=_C165( C45 C165 ) C45_=_C169( C45 C169 ) C45_=_C171( C45 C171 ) C45_=_C178( C45 C178 ) \nC45_=_C181( C45 C181 ) C45_=_C189( C45 C189 ) C50_=_C52( C50 C52 ) C50_=_C74( C50 C74 ) C50_=_C77( C50 C77 ) C50_=_C96( C50 C96 ) \nC50_=_C98( C50 C98 ) C50_=_C114( C50 C114 ) C50_=_C116( C50 C116 ) C50_=_C132( C50 C132 ) C50_=_C134( C50 C134 ) C50_=_C148( C50 C148 ) \nC50_=_C164( C50 C164 ) C50_=_C174( C50 C174 ) C50_=_C176( C50 C176 ) C50_=_C184( C50 C184 ) C50_=_C186( C50 C186 ) C50_=_C192( C50 C192 ) \nC50_=_C194( C50 C194 ) C50_=_C198( C50 C198 ) C50_=_C200( C50 C200 ) C50_=_C204( C50 C204 ) C52_=_C74( C52 C74 ) C52_=_C76( C52 C76 ) \nC52_=_C77( C52 C77 ) C52_=_C96( C52 C96 ) C52_=_C98( C52 C98 ) C52_=_C116( C52 C116 ) C52_=_C118( C52 C118 ) C52_=_C134( C52 C134 ) \nC52_=_C136( C52 C136 ) C52_=_C152( C52 C152 ) C52_=_C164( C52 C164 ) C52_=_C166( C52 C166 ) C52_=_C176( C52 C176 ) C52_=_C178( C52 C178 ) \nC52_=_C186( C52 C186 ) C52_=_C194( C52 C194 ) C52_=_C196( C52 C196 ) C52_=_C200( C52 C200 ) C52_=_C202( C52 C202 ) C52_=_C204( C52 C204 ) \nC52_=_C206( C52 C206 ) C54_=_C56( C54 C56 ) C54_=_C57( C54 C57 ) C54_=_C58( C54 C58 ) C54_=_C59( C54 C59 ) C54_=_C60( C54 C60 ) \nC54_=_C61( C54 C61 ) C54_=_C62( C54 C62 ) C54_=_C63( C54 C63 ) C54_=_C64( C54 C64 ) C54_=_C65( C54 C65 ) C54_=_C66( C54 C66 ) \nC54_=_C67( C54 C67 ) C54_=_C69( C54 C69 ) C54_=_C70( C54 C70 ) C54_=_C74( C54 C74 ) C54_=_C76( C54 C76 ) C54_=_C77( C54 C77 ) \nC54_=_C78( C54 C78 ) C54_=_C79( C54 C79 ) C54_=_C80( C54 C80 ) C54_=_C82( C54 C82 ) C54_=_C83( C54 C83 ) C54_=_C84( C54 C84 ) \nC54_=_C85( C54 C85 ) C54_=_C86( C54 C86 ) C54_=_C87( C54 C87 ) C54_=_C88( C54 C88 ) C54_=_C89( C54 C89 ) C54_=_C92( C54 C92 ) \nC54_=_C93( C54 C93 ) C54_=_C96( C54 C96 ) C54_=_C98( C54 C98 ) C54_=_C101( C54 C101 ) C54_=_C138( C54 C138 ) C54_=_C139( C54 C139 ) \nC54_=_C140( C54 C140 ) C54_=_C141( C54 C141 ) C54_=_C142( C54 C142 ) C54_=_C144( C54 C144 ) C54_=_C145( C54 C145 ) C54_=_C146( C54 C146 ) \nC54_=_C147( C54 C147 ) C54_=_C148( C54 C148 ) C54_=_C149( C54 C149 ) C54_=_C151( C54 C151 ) C54_=_C152( C54 C152 ) C54_=_C153( C54 C153 ) \nC56_=_C57( C56 C57 ) C56_=_C58( C56 C58 ) C56_=_C59( C56 C59 ) C56_=_C60( C56 C60 ) C56_=_C61( C56 C61 ) C56_=_C62( C56 C62 ) \nC56_=_C63( C56 C63 ) C56_=_C64( C56 C64 ) C56_=_C65( C56 C65 ) C56_=_C66( C56 C66 ) C56_=_C67( C56 C67 ) C56_=_C69( C56 C69 ) \nC56_=_C70( C56 C70 ) C56_=_C74( C56 C74 ) C56_=_C76( C56 C76 ) C56_=_C77( C56 C77 ) C56_=_C78( C56 C78 ) C56_=_C79( C56 C79 ) \nC56_=_C82( C56 C82 ) C56_=_C100(</w:t>
      </w:r>
    </w:p>
    <w:p>
      <w:pPr>
        <w:pStyle w:val="PreformattedText"/>
        <w:bidi w:val="0"/>
        <w:spacing w:before="0" w:after="0"/>
        <w:jc w:val="left"/>
        <w:rPr/>
      </w:pPr>
      <w:r>
        <w:rPr/>
        <w:t xml:space="preserve"> </w:t>
      </w:r>
      <w:r>
        <w:rPr/>
        <w:t>C56 C100 ) C56_=_C103( C56 C103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9( C56 C139 ) C56_=_C154( C56 C154 ) C56_=_C169( C56 C169 ) C56_=_C170( C56 C170 ) \nC56_=_C171( C56 C171 ) C56_=_C172( C56 C172 ) C56_=_C173( C56 C173 ) C56_=_C174( C56 C174 ) C56_=_C175( C56 C175 ) C56_=_C176( C56 C176 ) \nC56_=_C177( C56 C177 ) C56_=_C178( C56 C178 ) C56_=_C179( C56 C179 ) C57_=_C58( C57 C58 ) C57_=_C59( C57 C59 ) C57_=_C60( C57 C60 ) \nC57_=_C61( C57 C61 ) C57_=_C62( C57 C62 ) C57_=_C63( C57 C63 ) C57_=_C64( C57 C64 ) C57_=_C65( C57 C65 ) C57_=_C66( C57 C66 ) \nC57_=_C67( C57 C67 ) C57_=_C69( C57 C69 ) C57_=_C70( C57 C70 ) C57_=_C74( C57 C74 ) C57_=_C76( C57 C76 ) C57_=_C77( C57 C77 ) \nC57_=_C79( C57 C79 ) C57_=_C80( C57 C80 ) C57_=_C83( C57 C83 ) C57_=_C101( C57 C101 ) C57_=_C104( C57 C104 ) C57_=_C123( C57 C123 ) \nC57_=_C138( C57 C138 ) C57_=_C139( C57 C139 ) C57_=_C140( C57 C140 ) C57_=_C141( C57 C141 ) C57_=_C142( C57 C142 ) C57_=_C144( C57 C144 ) \nC57_=_C145( C57 C145 ) C57_=_C146( C57 C146 ) C57_=_C147( C57 C147 ) C57_=_C148( C57 C148 ) C57_=_C149( C57 C149 ) C57_=_C151( C57 C151 ) \nC57_=_C152( C57 C152 ) C57_=_C153( C57 C153 ) C57_=_C155( C57 C155 ) C57_=_C180( C57 C180 ) C57_=_C181( C57 C181 ) C57_=_C182( C57 C182 ) \nC57_=_C183( C57 C183 ) C57_=_C184( C57 C184 ) C57_=_C185( C57 C185 ) C57_=_C186( C57 C186 ) C57_=_C187( C57 C187 ) C57_=_C189( C57 C189 ) \nC58_=_C59( C58 C59 ) C58_=_C60( C58 C60 ) C58_=_C61( C58 C61 ) C58_=_C62( C58 C62 ) C58_=_C63( C58 C63 ) C58_=_C64( C58 C64 ) \nC58_=_C65( C58 C65 ) C58_=_C66( C58 C66 ) C58_=_C67( C58 C67 ) C58_=_C69( C58 C69 ) C58_=_C70( C58 C70 ) C58_=_C74( C58 C74 ) \nC58_=_C76( C58 C76 ) C58_=_C77( C58 C77 ) C58_=_C80( C58 C80 ) C58_=_C84( C58 C84 ) C58_=_C100( C58 C100 ) C58_=_C102( C58 C102 ) \nC58_=_C105( C58 C105 ) C58_=_C121( C58 C121 ) C58_=_C124( C58 C124 ) C58_=_C138( C58 C138 ) C58_=_C141( C58 C141 ) C58_=_C154( C58 C154 ) \nC58_=_C155( C58 C155 ) C58_=_C156( C58 C156 ) C58_=_C157( C58 C157 ) C58_=_C158( C58 C158 ) C58_=_C159( C58 C159 ) C58_=_C160( C58 C160 ) \nC58_=_C161( C58 C161 ) C58_=_C164( C58 C164 ) C58_=_C165( C58 C165 ) C58_=_C166( C58 C166 ) C58_=_C169( C58 C169 ) C58_=_C180( C58 C180 ) \nC58_=_C190( C58 C190 ) C58_=_C191( C58 C191 ) C58_=_C192( C58 C192 ) C58_=_C193( C58 C193 ) C58_=_C194( C58 C194 ) C58_=_C195( C58 C195 ) \nC58_=_C196( C58 C196 ) C58_=_C197( C58 C197 ) C59_=_C60( C59 C60 ) C59_=_C61( C59 C61 ) C59_=_C62( C59 C62 ) C59_=_C63( C59 C63 ) \nC59_=_C64( C59 C64 ) C59_=_C65( C59 C65 ) C59_=_C66( C59 C66 ) C59_=_C67( C59 C67 ) C59_=_C69( C59 C69 ) C59_=_C70( C59 C70 ) \nC59_=_C74( C59 C74 ) C59_=_C76( C59 C76 ) C59_=_C77( C59 C77 ) C59_=_C78( C59 C78 ) C59_=_C82( C59 C82 ) C59_=_C85( C59 C85 ) \nC59_=_C101( C59 C101 ) C59_=_C103( C59 C103 ) C59_=_C122( C59 C122 ) C59_=_C125( C59 C125 ) C59_=_C139( C59 C139 ) C59_=_C142( C59 C142 ) \nC59_=_C154( C59 C154 ) C59_=_C157( C59 C157 ) C59_=_C169( C59 C169 ) C59_=_C170( C59 C170 ) C59_=_C171( C59 C171 ) C59_=_C172( C59 C172 ) \nC59_=_C173( C59 C173 ) C59_=_C174( C59 C174 ) C59_=_C175( C59 C175 ) C59_=_C176( C59 C176 ) C59_=_C177( C59 C177 ) C59_=_C178( C59 C178 ) \nC59_=_C179( C59 C179 ) C59_=_C181( C59 C181 ) C59_=_C190( C59 C190 ) C59_=_C198( C59 C198 ) C59_=_C199( C59 C199 ) C59_=_C200( C59 C200 ) \nC59_=_C201( C59 C201 ) C59_=_C202( C59 C202 ) C60_=_C61( C60 C61 ) C60_=_C62( C60 C62 ) C60_=_C63( C60 C63 ) C60_=_C64( C60 C64 ) \nC60_=_C65( C60 C65 ) C60_=_C66( C60 C66 ) C60_=_C67( C60 C67 ) C60_=_C69( C60 C69 ) C60_=_C70( C60 C70 ) C60_=_C74( C60 C74 ) \nC60_=_C76( C60 C76 ) C60_=_C77( C60 C77 ) C60_=_C79( C60 C79 ) C60_=_C82( C60 C82 ) C60_=_C83( C60 C83 ) C60_=_C86( C60 C86 ) \nC60_=_C102( C60 C102 ) C60_=_C104( C60 C104 ) C60_=_C107( C60 C107 ) C60_=_C123( C60 C123 ) C60_=_C126( C60 C126 ) C60_=_C140( C60 C140 ) \nC60_=_C155( C60 C155 ) C60_=_C158( C60 C158 ) C60_=_C171( C60 C171 ) C60_=_C180( C60 C180 ) C60_=_C181( C60 C181 ) C60_=_C182( C60 C182 ) \nC60_=_C183( C60 C183 ) C60_=_C184( C60 C184 ) C60_=_C185( C60 C185 ) C60_=_C186( C60 C186 ) C60_=_C187( C60 C187 ) C60_=_C189( C60 C189 ) \nC60_=_C191( C60 C191 ) C60_=_C198( C60 C198 ) C60_=_C204( C60 C204 ) C60_=_C205( C60 C205 ) C60_=_C206( C60 C206 ) C60_=_C207( C60 C207 ) \nC61_=_C62( C61 C62 ) C61_=_C63( C61 C63 ) C61_=_C64( C61 C64 ) C61_=_C65( C61 C65 ) C61_=_C66( C61 C66 ) C61_=_C67( C61 C67 ) \nC61_=_C69( C61 C69 ) C61_=_C70( C61 C70 ) C61_=_C74( C61 C74 ) C61_=_C76( C61 C76 ) C61_=_C77( C61 C77 ) C61_=_C80( C61 C80 ) \nC61_=_C83( C61 C83 ) C61_=_C84( C61 C84 ) C61_=_C87( C61 C87 ) C61_=_C100( C61 C100 ) C61_=_C103( C61 C103 ) C61_=_C105( C61 C105 ) \nC61_=_C108( C61 C108 ) C61_=_C121( C61 C121 ) C61_=_C124( C61 C124 ) C61_=_C127( C61 C127 ) C61_=_C141( C61 C141 ) C61_=_C144( C61 C144 ) \nC61_=_C156( C61 C156 ) C61_=_C159( C61 C159 ) C61_=_C169( C61 C169 ) C61_=_C172( C61 C172 ) C61_=_C180( C61 C180 ) C61_=_C183( C61 C183 ) \nC61_=_C190( C61 C190 ) C61_=_C191( C61 C191 ) C61_=_C192( C61 C192 ) C61_=_C193( C61 C193 ) C61_=_C194( C61 C194 ) C61_=_C195( C61 C195 ) \nC61_=_C196( C61 C196 ) C61_=_C197( C61 C197 ) C61_=_C199( C61 C199 ) C61_=_C204( C61 C204 ) C61_=_C209( C61 C209 ) C62_=_C63( C62 C63 ) \nC62_=_C64( C62 C64 ) C62_=_C65( C62 C65 ) C62_=_C66( C62 C66 ) C62_=_C67( C62 C67 ) C62_=_C69( C62 C69 ) C62_=_C70( C62 C70 ) \nC62_=_C74( C62 C74 ) C62_=_C76( C62 C76 ) C62_=_C77( C62 C77 ) C62_=_C84( C62 C84 ) C62_=_C85( C62 C85 ) C62_=_C88( C62 C88 ) \nC62_=_C101( C62 C101 ) C62_=_C104( C62 C104 ) C62_=_C109( C62 C109 ) C62_=_C122( C62 C122 ) C62_=_C125( C62 C125 ) C62_=_C128( C62 C128 ) \nC62_=_C138( C62 C138 ) C62_=_C142( C62 C142 ) C62_=_C145( C62 C145 ) C62_=_C157( C62 C157 ) C62_=_C160( C62 C160 ) C62_=_C170( C62 C170 ) \nC62_=_C173( C62 C173 ) C62_=_C181( C62 C181 ) C62_=_C184( C62 C184 ) C62_=_C190( C62 C190 ) C62_=_C193( C62 C193 ) C62_=_C198( C62 C198 ) \nC62_=_C199( C62 C199 ) C62_=_C200( C62 C200 ) C62_=_C201( C62 C201 ) C62_=_C202( C62 C202 ) C62_=_C205( C62 C205 ) C63_=_C64( C63 C64 ) \nC63_=_C65( C63 C65 ) C63_=_C66( C63 C66 ) C63_=_C67( C63 C67 ) C63_=_C69( C63 C69 ) C63_=_C70( C63 C70 ) C63_=_C74( C63 C74 ) \nC63_=_C76( C63 C76 ) C63_=_C77( C63 C77 ) C63_=_C82( C63 C82 ) C63_=_C85( C63 C85 ) C63_=_C86( C63 C86 ) C63_=_C89( C63 C89 ) \nC63_=_C102( C63 C102 ) C63_=_C105( C63 C105 ) C63_=_C107( C63 C107 ) C63_=_C110( C63 C110 ) C63_=_C123( C63 C123 ) C63_=_C126( C63 C126 ) \nC63_=_C129( C63 C129 ) C63_=_C139( C63 C139 ) C63_=_C146( C63 C146 ) C63_=_C158( C63 C158 ) C63_=_C161( C63 C161 ) C63_=_C171( C63 C171 ) \nC63_=_C174( C63 C174 ) C63_=_C182( C63 C182 ) C63_=_C185( C63 C185 ) C63_=_C191( C63 C191 ) C63_=_C194( C63 C194 ) C63_=_C198( C63 C198 ) \nC63_=_C201( C63 C201 ) C63_=_C204( C63 C204 ) C63_=_C205( C63 C205 ) C63_=_C206( C63 C206 ) C63_=_C207( C63 C207 ) C63_=_C209( C63 C209 ) \nC64_=_C65( C64 C65 ) C64_=_C66( C64 C66 ) C64_=_C67( C64 C67 ) C64_=_C69( C64 C69 ) C64_=_C70( C64 C70 ) C64_=_C74( C64 C74 ) \nC64_=_C76( C64 C76 ) C64_=_C77( C64 C77 ) C64_=_C83( C64 C83 ) C64_=_C86( C64 C86 ) C64_=_C87( C64 C87 ) C64_=_C103( C64 C103 ) \nC64_=_C108( C64 C108 ) C64_=_C121( C64 C121 ) C64_=_C124( C64 C124 ) C64_=_C127( C64 C127 ) C64_=_C130( C64 C130 ) C64_=_C140( C64 C140 ) \nC64_=_C144( C64 C144 ) C64_=_C147( C64 C147 ) C64_=_C154( C64 C154 ) C64_=_C159( C64 C159 ) C64_=_C172( C64 C172 ) C64_=_C175( C64 C175 ) \nC64_=_C183( C64 C183 ) C64_=_C186( C64 C186 ) C64_=_C192( C64 C192 ) C64_=_C195( C64 C195 ) C64_=_C199( C64 C199 ) C64_=_C202( C64 C202 ) \nC64_=_C204( C64 C204 ) C64_=_C207( C64 C207 ) C64_=_C209( C64 C209 ) C65_=_C66( C65 C66 ) C65_=_C67( C65 C67 ) C65_=_C69( C65 C69 ) \nC65_=_C70( C65 C70 ) C65_=_C74( C65 C74 ) C65_=_C76( C65 C76 ) C65_=_C77( C65 C77 ) C65_=_C84( C65 C84 ) C65_=_C87( C65 C87 ) \nC65_=_C88( C65 C88 ) C65_=_C104( C65 C104 ) C65_=_C107( C65 C107 ) C65_=_C109( C65 C109 ) C65_=_C122( C65 C122 ) C65_=_C125( C65 C125 ) \nC65_=_C128( C65 C128 ) C65_=_C131( C65 C131 ) C65_=_C138( C65 C138 ) C65_=_C141( C65 C141 ) C65_=_C145( C65 C145 ) C65_=_C148( C65 C148 ) \nC65_=_C155( C65 C155 ) C65_=_C160( C65 C160 ) C65_=_C173( C65 C173 ) C65_=_C176( C65 C176 ) C65_=_C184( C65 C184 ) C65_=_C187( C65 C187 ) \nC65_=_C193( C65 C193 ) C65_=_C196( C65 C196 ) C65_=_C200( C65 C200 ) C65_=_C205( C65 C205 ) C66_=_C67( C66 C67 ) C66_=_C69( C66 C69 ) \nC66_=_C70( C66 C70 ) C66_=_C74( C66 C74 ) C66_=_C76( C66 C76 ) C66_=_C77( C66 C77 ) C66_=_C85( C66 C85 ) C66_=_C88( C66 C88 ) \nC66_=_C89( C66 C89 ) C66_=_C92( C66 C92 ) C66_=_C105( C66 C105 ) C66_=_C108( C66 C108 ) C66_=_C110( C66 C110 ) C66_=_C113( C66 C113 ) \nC66_=_C123( C66 C123 ) C66_=_C126( C66 C126 ) C66_=_C129( C66 C129 ) C66_=_C132( C66 C132 ) C66_=_C139( C66 C139 ) C66_=_C142( C66 C142 ) \nC66_=_C146( C66 C146 ) C66_=_C149( C66 C149 ) C66_=_C156( C66 C156 ) C66_=_C161( C66 C161 ) C66_=_C164( C66 C164 ) C66_=_C174( C66 C174 ) \nC66_=_C177( C66 C177 ) C66_=_C185( C66 C185 ) C66_=_C194( C66 C194 ) C66_=_C197( C66 C197 ) C66_=_C201( C66 C201 ) C66_=_C206( C66 C206 ) \nC66_=_C209( C66 C209 ) C67_=_C69( C67 C69 ) C67_=_C70( C67 C70 ) C67_=_C74( C67 C74 ) C67_=_C76( C67 C76 ) C67_=_C77( C67 C77 ) \nC67_=_C86( C67 C86 ) C67_=_C89( C67 C89 ) C67_=_C93( C67 C93 ) C67_=_C109( C67 C109 ) C67_=_C114( C67 C114 ) C67_=_C124( C67 C124 ) \nC67_=_C127( C67 C127 ) C67_=_C130( C67 C130 ) C67_=_C133( C67 C133 ) C67_=_C140( C67 C140 ) C67_=_C147( C67 C147 ) C67_=_C154( C67 C154 ) \nC67_=_C157( C67 C157 ) C67_=_C165( C67 C165 ) C67_=_C169( C67 C169 ) C67_=_C175( C67 C175 ) C67_=_C178( C67 C178 ) C67_=_C186( C67 C186 ) \nC67_=_C189(</w:t>
      </w:r>
    </w:p>
    <w:p>
      <w:pPr>
        <w:pStyle w:val="PreformattedText"/>
        <w:bidi w:val="0"/>
        <w:spacing w:before="0" w:after="0"/>
        <w:jc w:val="left"/>
        <w:rPr/>
      </w:pPr>
      <w:r>
        <w:rPr/>
        <w:t xml:space="preserve"> </w:t>
      </w:r>
      <w:r>
        <w:rPr/>
        <w:t>C67 C189 ) C67_=_C195( C67 C195 ) C67_=_C202( C67 C202 ) C67_=_C207( C67 C207 ) C69_=_C70( C69 C70 ) C69_=_C74( C69 C74 ) \nC69_=_C76( C69 C76 ) C69_=_C77( C69 C77 ) C69_=_C88( C69 C88 ) C69_=_C92( C69 C92 ) C69_=_C108( C69 C108 ) C69_=_C113( C69 C113 ) \nC69_=_C116( C69 C116 ) C69_=_C126( C69 C126 ) C69_=_C129( C69 C129 ) C69_=_C132( C69 C132 ) C69_=_C135( C69 C135 ) C69_=_C142( C69 C142 ) \nC69_=_C145( C69 C145 ) C69_=_C149( C69 C149 ) C69_=_C152( C69 C152 ) C69_=_C156( C69 C156 ) C69_=_C159( C69 C159 ) C69_=_C164( C69 C164 ) \nC69_=_C171( C69 C171 ) C69_=_C177( C69 C177 ) C69_=_C181( C69 C181 ) C69_=_C197( C69 C197 ) C70_=_C74( C70 C74 ) C70_=_C76( C70 C76 ) \nC70_=_C77( C70 C77 ) C70_=_C89( C70 C89 ) C70_=_C92( C70 C92 ) C70_=_C93( C70 C93 ) C70_=_C96( C70 C96 ) C70_=_C109( C70 C109 ) \nC70_=_C114( C70 C114 ) C70_=_C127( C70 C127 ) C70_=_C130( C70 C130 ) C70_=_C133( C70 C133 ) C70_=_C136( C70 C136 ) C70_=_C146( C70 C146 ) \nC70_=_C153( C70 C153 ) C70_=_C157( C70 C157 ) C70_=_C160( C70 C160 ) C70_=_C165( C70 C165 ) C70_=_C169( C70 C169 ) C70_=_C172( C70 C172 ) \nC70_=_C178( C70 C178 ) C70_=_C182( C70 C182 ) C70_=_C189( C70 C189 ) C70_=_C190( C70 C190 ) C74_=_C76( C74 C76 ) C74_=_C77( C74 C77 ) \nC74_=_C93( C74 C93 ) C74_=_C96( C74 C96 ) C74_=_C113( C74 C113 ) C74_=_C116( C74 C116 ) C74_=_C118( C74 C118 ) C74_=_C131( C74 C131 ) \nC74_=_C134( C74 C134 ) C74_=_C137( C74 C137 ) C74_=_C147( C74 C147 ) C74_=_C161( C74 C161 ) C74_=_C164( C74 C164 ) C74_=_C173( C74 C173 ) \nC74_=_C176( C74 C176 ) C74_=_C183( C74 C183 ) C74_=_C186( C74 C186 ) C74_=_C191( C74 C191 ) C74_=_C194( C74 C194 ) C74_=_C200( C74 C200 ) \nC74_=_C204( C74 C204 ) C76_=_C77( C76 C77 ) C76_=_C98( C76 C98 ) C76_=_C118( C76 C118 ) C76_=_C133( C76 C133 ) C76_=_C136( C76 C136 ) \nC76_=_C149( C76 C149 ) C76_=_C152( C76 C152 ) C76_=_C166( C76 C166 ) C76_=_C175( C76 C175 ) C76_=_C178( C76 C178 ) C76_=_C185( C76 C185 ) \nC76_=_C193( C76 C193 ) C76_=_C196( C76 C196 ) C76_=_C199( C76 C199 ) C76_=_C202( C76 C202 ) C76_=_C206( C76 C206 ) C77_=_C96( C77 C96 ) \nC77_=_C116( C77 C116 ) C77_=_C134( C77 C134 ) C77_=_C137( C77 C137 ) C77_=_C153( C77 C153 ) C77_=_C164( C77 C164 ) C77_=_C176( C77 C176 ) \nC77_=_C179( C77 C179 ) C77_=_C186( C77 C186 ) C77_=_C189( C77 C189 ) C77_=_C194( C77 C194 ) C77_=_C197( C77 C197 ) C77_=_C200( C77 C200 ) \nC77_=_C204( C77 C204 ) C77_=_C207( C77 C207 ) C77_=_C209( C77 C209 ) C78_=_C79( C78 C79 ) C78_=_C80( C78 C80 ) C78_=_C82( C78 C82 ) \nC78_=_C83( C78 C83 ) C78_=_C84( C78 C84 ) C78_=_C85( C78 C85 ) C78_=_C86( C78 C86 ) C78_=_C87( C78 C87 ) C78_=_C88( C78 C88 ) \nC78_=_C89( C78 C89 ) C78_=_C92( C78 C92 ) C78_=_C93( C78 C93 ) C78_=_C96( C78 C96 ) C78_=_C98( C78 C98 ) C78_=_C100( C78 C100 ) \nC78_=_C101( C78 C101 ) C78_=_C102( C78 C102 ) C78_=_C103( C78 C103 ) C78_=_C104( C78 C104 ) C78_=_C105( C78 C105 ) C78_=_C107( C78 C107 ) \nC78_=_C108( C78 C108 ) C78_=_C109( C78 C109 ) C78_=_C110( C78 C110 ) C78_=_C113( C78 C113 ) C78_=_C114( C78 C114 ) C78_=_C116( C78 C116 ) \nC78_=_C118( C78 C118 ) C78_=_C122( C78 C122 ) C78_=_C139( C78 C139 ) C78_=_C154( C78 C154 ) C78_=_C169( C78 C169 ) C78_=_C170( C78 C170 ) \nC78_=_C171( C78 C171 ) C78_=_C172( C78 C172 ) C78_=_C173( C78 C173 ) C78_=_C174( C78 C174 ) C78_=_C175( C78 C175 ) C78_=_C176( C78 C176 ) \nC78_=_C177( C78 C177 ) C78_=_C178( C78 C178 ) C78_=_C179( C78 C179 ) C79_=_C80( C79 C80 ) C79_=_C82( C79 C82 ) C79_=_C83( C79 C83 ) \nC79_=_C84( C79 C84 ) C79_=_C85( C79 C85 ) C79_=_C86( C79 C86 ) C79_=_C87( C79 C87 ) C79_=_C88( C79 C88 ) C79_=_C89( C79 C89 ) \nC79_=_C92( C79 C92 ) C79_=_C93( C79 C93 ) C79_=_C96( C79 C96 ) C79_=_C98( C79 C98 ) C79_=_C100( C79 C100 ) C79_=_C104( C79 C104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40( C79 C140 ) \nC79_=_C155( C79 C155 ) C79_=_C180( C79 C180 ) C79_=_C181( C79 C181 ) C79_=_C182( C79 C182 ) C79_=_C183( C79 C183 ) C79_=_C184( C79 C184 ) \nC79_=_C185( C79 C185 ) C79_=_C186( C79 C186 ) C79_=_C187( C79 C187 ) C79_=_C189( C79 C189 ) C80_=_C82( C80 C82 ) C80_=_C83( C80 C83 ) \nC80_=_C84( C80 C84 ) C80_=_C85( C80 C85 ) C80_=_C86( C80 C86 ) C80_=_C87( C80 C87 ) C80_=_C88( C80 C88 ) C80_=_C89( C80 C89 ) \nC80_=_C92( C80 C92 ) C80_=_C93( C80 C93 ) C80_=_C96( C80 C96 ) C80_=_C98( C80 C98 ) C80_=_C100( C80 C100 ) C80_=_C101( C80 C101 ) \nC80_=_C105( C80 C105 ) C80_=_C124( C80 C124 ) C80_=_C138( C80 C138 ) C80_=_C139( C80 C139 ) C80_=_C140( C80 C140 ) C80_=_C141( C80 C141 ) \nC80_=_C142( C80 C142 ) C80_=_C144( C80 C144 ) C80_=_C145( C80 C145 ) C80_=_C146( C80 C146 ) C80_=_C147( C80 C147 ) C80_=_C148( C80 C148 ) \nC80_=_C149( C80 C149 ) C80_=_C151( C80 C151 ) C80_=_C152( C80 C152 ) C80_=_C153( C80 C153 ) C80_=_C156( C80 C156 ) C80_=_C169( C80 C169 ) \nC80_=_C180( C80 C180 ) C80_=_C190( C80 C190 ) C80_=_C191( C80 C191 ) C80_=_C192( C80 C192 ) C80_=_C193( C80 C193 ) C80_=_C194( C80 C194 ) \nC80_=_C195( C80 C195 ) C80_=_C196( C80 C196 ) C80_=_C197( C80 C197 ) C82_=_C83( C82 C83 ) C82_=_C84( C82 C84 ) C82_=_C85( C82 C85 ) \nC82_=_C86( C82 C86 ) C82_=_C87( C82 C87 ) C82_=_C88( C82 C88 ) C82_=_C89( C82 C89 ) C82_=_C92( C82 C92 ) C82_=_C93( C82 C93 ) \nC82_=_C96( C82 C96 ) C82_=_C98( C82 C98 ) C82_=_C102( C82 C102 ) C82_=_C103( C82 C103 ) C82_=_C107( C82 C107 ) C82_=_C122( C82 C122 ) \nC82_=_C126( C82 C126 ) C82_=_C139( C82 C139 ) C82_=_C154( C82 C154 ) C82_=_C158( C82 C158 ) C82_=_C169( C82 C169 ) C82_=_C170( C82 C170 ) \nC82_=_C171( C82 C171 ) C82_=_C172( C82 C172 ) C82_=_C173( C82 C173 ) C82_=_C174( C82 C174 ) C82_=_C175( C82 C175 ) C82_=_C176( C82 C176 ) \nC82_=_C177( C82 C177 ) C82_=_C178( C82 C178 ) C82_=_C179( C82 C179 ) C82_=_C182( C82 C182 ) C82_=_C191( C82 C191 ) C82_=_C198( C82 C198 ) \nC82_=_C204( C82 C204 ) C82_=_C205( C82 C205 ) C82_=_C206( C82 C206 ) C82_=_C207( C82 C207 ) C83_=_C84( C83 C84 ) C83_=_C85( C83 C85 ) \nC83_=_C86( C83 C86 ) C83_=_C87( C83 C87 ) C83_=_C88( C83 C88 ) C83_=_C89( C83 C89 ) C83_=_C92( C83 C92 ) C83_=_C93( C83 C93 ) \nC83_=_C96( C83 C96 ) C83_=_C98( C83 C98 ) C83_=_C103( C83 C103 ) C83_=_C104( C83 C104 ) C83_=_C108( C83 C108 ) C83_=_C121( C83 C121 ) \nC83_=_C123( C83 C123 ) C83_=_C127( C83 C127 ) C83_=_C140( C83 C140 ) C83_=_C144( C83 C144 ) C83_=_C155( C83 C155 ) C83_=_C159( C83 C159 ) \nC83_=_C172( C83 C172 ) C83_=_C180( C83 C180 ) C83_=_C181( C83 C181 ) C83_=_C182( C83 C182 ) C83_=_C183( C83 C183 ) C83_=_C184( C83 C184 ) \nC83_=_C185( C83 C185 ) C83_=_C186( C83 C186 ) C83_=_C187( C83 C187 ) C83_=_C189( C83 C189 ) C83_=_C192( C83 C192 ) C83_=_C199( C83 C199 ) \nC83_=_C204( C83 C204 ) C83_=_C209( C83 C209 ) C84_=_C85( C84 C85 ) C84_=_C86( C84 C86 ) C84_=_C87( C84 C87 ) C84_=_C88( C84 C88 ) \nC84_=_C89( C84 C89 ) C84_=_C92( C84 C92 ) C84_=_C93( C84 C93 ) C84_=_C96( C84 C96 ) C84_=_C98( C84 C98 ) C84_=_C100( C84 C100 ) \nC84_=_C104( C84 C104 ) C84_=_C105( C84 C105 ) C84_=_C109( C84 C109 ) C84_=_C122( C84 C122 ) C84_=_C124( C84 C124 ) C84_=_C128( C84 C128 ) \nC84_=_C138( C84 C138 ) C84_=_C141( C84 C141 ) C84_=_C145( C84 C145 ) C84_=_C156( C84 C156 ) C84_=_C160( C84 C160 ) C84_=_C169( C84 C169 ) \nC84_=_C173( C84 C173 ) C84_=_C180( C84 C180 ) C84_=_C184( C84 C184 ) C84_=_C190( C84 C190 ) C84_=_C191( C84 C191 ) C84_=_C192( C84 C192 ) \nC84_=_C193( C84 C193 ) C84_=_C194( C84 C194 ) C84_=_C195( C84 C195 ) C84_=_C196( C84 C196 ) C84_=_C197( C84 C197 ) C84_=_C200( C84 C200 ) \nC84_=_C205( C84 C205 ) C85_=_C86( C85 C86 ) C85_=_C87( C85 C87 ) C85_=_C88( C85 C88 ) C85_=_C89( C85 C89 ) C85_=_C92( C85 C92 ) \nC85_=_C93( C85 C93 ) C85_=_C96( C85 C96 ) C85_=_C98( C85 C98 ) C85_=_C101( C85 C101 ) C85_=_C105( C85 C105 ) C85_=_C110( C85 C110 ) \nC85_=_C123( C85 C123 ) C85_=_C125( C85 C125 ) C85_=_C129( C85 C129 ) C85_=_C139( C85 C139 ) C85_=_C142( C85 C142 ) C85_=_C146( C85 C146 ) \nC85_=_C157( C85 C157 ) C85_=_C161( C85 C161 ) C85_=_C170( C85 C170 ) C85_=_C174( C85 C174 ) C85_=_C181( C85 C181 ) C85_=_C185( C85 C185 ) \nC85_=_C190( C85 C190 ) C85_=_C194( C85 C194 ) C85_=_C198( C85 C198 ) C85_=_C199( C85 C199 ) C85_=_C200( C85 C200 ) C85_=_C201( C85 C201 ) \nC85_=_C202( C85 C202 ) C85_=_C206( C85 C206 ) C85_=_C209( C85 C209 ) C86_=_C87( C86 C87 ) C86_=_C88( C86 C88 ) C86_=_C89( C86 C89 ) \nC86_=_C92( C86 C92 ) C86_=_C93( C86 C93 ) C86_=_C96( C86 C96 ) C86_=_C98( C86 C98 ) C86_=_C102( C86 C102 ) C86_=_C107( C86 C107 ) \nC86_=_C124( C86 C124 ) C86_=_C126( C86 C126 ) C86_=_C130( C86 C130 ) C86_=_C140( C86 C140 ) C86_=_C147( C86 C147 ) C86_=_C154( C86 C154 ) \nC86_=_C158( C86 C158 ) C86_=_C171( C86 C171 ) C86_=_C175( C86 C175 ) C86_=_C182( C86 C182 ) C86_=_C186( C86 C186 ) C86_=_C191( C86 C191 ) \nC86_=_C195( C86 C195 ) C86_=_C198( C86 C198 ) C86_=_C202( C86 C202 ) C86_=_C204( C86 C204 ) C86_=_C205( C86 C205 ) C86_=_C206( C86 C206 ) \nC86_=_C207( C86 C207 ) C87_=_C88( C87 C88 ) C87_=_C89( C87 C89 ) C87_=_C92( C87 C92 ) C87_=_C93( C87 C93 ) C87_=_C96( C87 C96 ) \nC87_=_C98( C87 C98 ) C87_=_C103( C87 C103 ) C87_=_C107( C87 C107 ) C87_=_C108( C87 C108 ) C87_=_C121( C87 C121 ) C87_=_C125( C87 C125 ) \nC87_=_C127( C87 C127 ) C87_=_C131( C87 C131 ) C87_=_C141( C87 C141 ) C87_=_C144( C87 C144 ) C87_=_C148( C87 C148 ) C87_=_C155( C87 C155 ) \nC87_=_C159( C87 C159 ) C87_=_C172( C87 C172 ) C87_=_C176( C87 C176 ) C87_=_C183( C87 C183 ) C87_=_C187( C87 C187 ) C87_=_C192( C87 C192 ) \nC87_=_C196( C87 C196 ) C87_=_C199( C87 C199 ) C87_=_C204( C87 C204 ) C87_=_C209( C87 C209 ) C88_=_C89( C88 C89 ) C88_=_C92( C88 C92 ) \nC88_=_C93( C88 C93 ) C88_=_C96( C88 C96 ) C88_=_C98( C88 C98 ) C88_=_C104( C88 C104 ) C88_=_C108( C88 C108 ) C88_=_C109( C88 C109 ) \nC88_=_C113( C88 C113 ) C88_=_C122( C88 C122 ) C88_=_C126( C88</w:t>
      </w:r>
    </w:p>
    <w:p>
      <w:pPr>
        <w:pStyle w:val="PreformattedText"/>
        <w:bidi w:val="0"/>
        <w:spacing w:before="0" w:after="0"/>
        <w:jc w:val="left"/>
        <w:rPr/>
      </w:pPr>
      <w:r>
        <w:rPr/>
        <w:t xml:space="preserve"> </w:t>
      </w:r>
      <w:r>
        <w:rPr/>
        <w:t>C126 ) C88_=_C128( C88 C128 ) C88_=_C132( C88 C132 ) C88_=_C138( C88 C138 ) \nC88_=_C142( C88 C142 ) C88_=_C145( C88 C145 ) C88_=_C149( C88 C149 ) C88_=_C156( C88 C156 ) C88_=_C160( C88 C160 ) C88_=_C164( C88 C164 ) \nC88_=_C173( C88 C173 ) C88_=_C177( C88 C177 ) C88_=_C184( C88 C184 ) C88_=_C193( C88 C193 ) C88_=_C197( C88 C197 ) C88_=_C200( C88 C200 ) \nC88_=_C205( C88 C205 ) C89_=_C92( C89 C92 ) C89_=_C93( C89 C93 ) C89_=_C96( C89 C96 ) C89_=_C98( C89 C98 ) C89_=_C105( C89 C105 ) \nC89_=_C109( C89 C109 ) C89_=_C110( C89 C110 ) C89_=_C114( C89 C114 ) C89_=_C123( C89 C123 ) C89_=_C127( C89 C127 ) C89_=_C129( C89 C129 ) \nC89_=_C133( C89 C133 ) C89_=_C139( C89 C139 ) C89_=_C146( C89 C146 ) C89_=_C157( C89 C157 ) C89_=_C161( C89 C161 ) C89_=_C165( C89 C165 ) \nC89_=_C169( C89 C169 ) C89_=_C174( C89 C174 ) C89_=_C178( C89 C178 ) C89_=_C185( C89 C185 ) C89_=_C189( C89 C189 ) C89_=_C194( C89 C194 ) \nC89_=_C201( C89 C201 ) C89_=_C206( C89 C206 ) C89_=_C209( C89 C209 ) C92_=_C93( C92 C93 ) C92_=_C96( C92 C96 ) C92_=_C98( C92 C98 ) \nC92_=_C108( C92 C108 ) C92_=_C113( C92 C113 ) C92_=_C126( C92 C126 ) C92_=_C130( C92 C130 ) C92_=_C132( C92 C132 ) C92_=_C136( C92 C136 ) \nC92_=_C142( C92 C142 ) C92_=_C146( C92 C146 ) C92_=_C149( C92 C149 ) C92_=_C153( C92 C153 ) C92_=_C156( C92 C156 ) C92_=_C160( C92 C160 ) \nC92_=_C164( C92 C164 ) C92_=_C172( C92 C172 ) C92_=_C177( C92 C177 ) C92_=_C182( C92 C182 ) C92_=_C190( C92 C190 ) C92_=_C197( C92 C197 ) \nC93_=_C96( C93 C96 ) C93_=_C98( C93 C98 ) C93_=_C109( C93 C109 ) C93_=_C113( C93 C113 ) C93_=_C114( C93 C114 ) C93_=_C118( C93 C118 ) \nC93_=_C127( C93 C127 ) C93_=_C131( C93 C131 ) C93_=_C133( C93 C133 ) C93_=_C137( C93 C137 ) C93_=_C147( C93 C147 ) C93_=_C157( C93 C157 ) \nC93_=_C161( C93 C161 ) C93_=_C165( C93 C165 ) C93_=_C169( C93 C169 ) C93_=_C173( C93 C173 ) C93_=_C178( C93 C178 ) C93_=_C183( C93 C183 ) \nC93_=_C189( C93 C189 ) C93_=_C191( C93 C191 ) C96_=_C98( C96 C98 ) C96_=_C116( C96 C116 ) C96_=_C130( C96 C130 ) C96_=_C134( C96 C134 ) \nC96_=_C136( C96 C136 ) C96_=_C146( C96 C146 ) C96_=_C153( C96 C153 ) C96_=_C160( C96 C160 ) C96_=_C164( C96 C164 ) C96_=_C172( C96 C172 ) \nC96_=_C176( C96 C176 ) C96_=_C182( C96 C182 ) C96_=_C186( C96 C186 ) C96_=_C190( C96 C190 ) C96_=_C194( C96 C194 ) C96_=_C200( C96 C200 ) \nC96_=_C204( C96 C204 ) C98_=_C114( C98 C114 ) C98_=_C118( C98 C118 ) C98_=_C132( C98 C132 ) C98_=_C136( C98 C136 ) C98_=_C148( C98 C148 ) \nC98_=_C152( C98 C152 ) C98_=_C166( C98 C166 ) C98_=_C174( C98 C174 ) C98_=_C178( C98 C178 ) C98_=_C184( C98 C184 ) C98_=_C192( C98 C192 ) \nC98_=_C196( C98 C196 ) C98_=_C198( C98 C198 ) C98_=_C202( C98 C202 ) C98_=_C206( C98 C206 ) C100_=_C101( C100 C101 ) C100_=_C102( C100 C102 ) \nC100_=_C103( C100 C103 ) C100_=_C104( C100 C104 ) C100_=_C105( C100 C105 ) C100_=_C107( C100 C107 ) C100_=_C108( C100 C108 ) C100_=_C109( C100 C109 ) \nC100_=_C110( C100 C110 ) C100_=_C113( C100 C113 ) C100_=_C114( C100 C114 ) C100_=_C116( C100 C116 ) C100_=_C118( C100 C118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41( C100 C141 ) C100_=_C156( C100 C156 ) \nC100_=_C169( C100 C169 ) C100_=_C180( C100 C180 ) C100_=_C190( C100 C190 ) C100_=_C191( C100 C191 ) C100_=_C192( C100 C192 ) C100_=_C193( C100 C193 ) \nC100_=_C194( C100 C194 ) C100_=_C195( C100 C195 ) C100_=_C196( C100 C196 ) C100_=_C197( C100 C197 ) C101_=_C102( C101 C102 ) C101_=_C103( C101 C103 ) \nC101_=_C104( C101 C104 ) C101_=_C105( C101 C105 ) C101_=_C107( C101 C107 ) C101_=_C108( C101 C108 ) C101_=_C109( C101 C109 ) C101_=_C110( C101 C110 ) \nC101_=_C113( C101 C113 ) C101_=_C114( C101 C114 ) C101_=_C116( C101 C116 ) C101_=_C118( C101 C118 ) C101_=_C125( C101 C125 ) C101_=_C138( C101 C138 ) \nC101_=_C139( C101 C139 ) C101_=_C140( C101 C140 ) C101_=_C141( C101 C141 ) C101_=_C142( C101 C142 ) C101_=_C144( C101 C144 ) C101_=_C145( C101 C145 ) \nC101_=_C146( C101 C146 ) C101_=_C147( C101 C147 ) C101_=_C148( C101 C148 ) C101_=_C149( C101 C149 ) C101_=_C151( C101 C151 ) C101_=_C152( C101 C152 ) \nC101_=_C153( C101 C153 ) C101_=_C157( C101 C157 ) C101_=_C170( C101 C170 ) C101_=_C181( C101 C181 ) C101_=_C190( C101 C190 ) C101_=_C198( C101 C198 ) \nC101_=_C199( C101 C199 ) C101_=_C200( C101 C200 ) C101_=_C201( C101 C201 ) C101_=_C202( C101 C202 ) C102_=_C103( C102 C103 ) C102_=_C104( C102 C104 ) \nC102_=_C105( C102 C105 ) C102_=_C107( C102 C107 ) C102_=_C108( C102 C108 ) C102_=_C109( C102 C109 ) C102_=_C110( C102 C110 ) C102_=_C113( C102 C113 ) \nC102_=_C114( C102 C114 ) C102_=_C116( C102 C116 ) C102_=_C118( C102 C118 ) C102_=_C121( C102 C121 ) C102_=_C126( C102 C126 ) C102_=_C138( C102 C138 ) \nC102_=_C154( C102 C154 ) C102_=_C155( C102 C155 ) C102_=_C156( C102 C156 ) C102_=_C157( C102 C157 ) C102_=_C158( C102 C158 ) C102_=_C159( C102 C159 ) \nC102_=_C160( C102 C160 ) C102_=_C161( C102 C161 ) C102_=_C164( C102 C164 ) C102_=_C165( C102 C165 ) C102_=_C166( C102 C166 ) C102_=_C171( C102 C171 ) \nC102_=_C182( C102 C182 ) C102_=_C191( C102 C191 ) C102_=_C198( C102 C198 ) C102_=_C204( C102 C204 ) C102_=_C205( C102 C205 ) C102_=_C206( C102 C206 ) \nC102_=_C207( C102 C207 ) C103_=_C104( C103 C104 ) C103_=_C105( C103 C105 ) C103_=_C107( C103 C107 ) C103_=_C108( C103 C108 ) C103_=_C109( C103 C109 ) \nC103_=_C110( C103 C110 ) C103_=_C113( C103 C113 ) C103_=_C114( C103 C114 ) C103_=_C116( C103 C116 ) C103_=_C118( C103 C118 ) C103_=_C121( C103 C121 ) \nC103_=_C122( C103 C122 ) C103_=_C127( C103 C127 ) C103_=_C139( C103 C139 ) C103_=_C144( C103 C144 ) C103_=_C154( C103 C154 ) C103_=_C159( C103 C159 ) \nC103_=_C169( C103 C169 ) C103_=_C170( C103 C170 ) C103_=_C171( C103 C171 ) C103_=_C172( C103 C172 ) C103_=_C173( C103 C173 ) C103_=_C174( C103 C174 ) \nC103_=_C175( C103 C175 ) C103_=_C176( C103 C176 ) C103_=_C177( C103 C177 ) C103_=_C178( C103 C178 ) C103_=_C179( C103 C179 ) C103_=_C183( C103 C183 ) \nC103_=_C192( C103 C192 ) C103_=_C199( C103 C199 ) C103_=_C204( C103 C204 ) C103_=_C209( C103 C209 ) C104_=_C105( C104 C105 ) C104_=_C107( C104 C107 ) \nC104_=_C108( C104 C108 ) C104_=_C109( C104 C109 ) C104_=_C110( C104 C110 ) C104_=_C113( C104 C113 ) C104_=_C114( C104 C114 ) C104_=_C116( C104 C116 ) \nC104_=_C118( C104 C118 ) C104_=_C122( C104 C122 ) C104_=_C123( C104 C123 ) C104_=_C128( C104 C128 ) C104_=_C138( C104 C138 ) C104_=_C140( C104 C140 ) \nC104_=_C145( C104 C145 ) C104_=_C155( C104 C155 ) C104_=_C160( C104 C160 ) C104_=_C173( C104 C173 ) C104_=_C180( C104 C180 ) C104_=_C181( C104 C181 ) \nC104_=_C182( C104 C182 ) C104_=_C183( C104 C183 ) C104_=_C184( C104 C184 ) C104_=_C185( C104 C185 ) C104_=_C186( C104 C186 ) C104_=_C187( C104 C187 ) \nC104_=_C189( C104 C189 ) C104_=_C193( C104 C193 ) C104_=_C200( C104 C200 ) C104_=_C205( C104 C205 ) C105_=_C107( C105 C107 ) C105_=_C108( C105 C108 ) \nC105_=_C109( C105 C109 ) C105_=_C110( C105 C110 ) C105_=_C113( C105 C113 ) C105_=_C114( C105 C114 ) C105_=_C116( C105 C116 ) C105_=_C118( C105 C118 ) \nC105_=_C123( C105 C123 ) C105_=_C124( C105 C124 ) C105_=_C129( C105 C129 ) C105_=_C139( C105 C139 ) C105_=_C141( C105 C141 ) C105_=_C146( C105 C146 ) \nC105_=_C156( C105 C156 ) C105_=_C161( C105 C161 ) C105_=_C169( C105 C169 ) C105_=_C174( C105 C174 ) C105_=_C180( C105 C180 ) C105_=_C185( C105 C185 ) \nC105_=_C190( C105 C190 ) C105_=_C191( C105 C191 ) C105_=_C192( C105 C192 ) C105_=_C193( C105 C193 ) C105_=_C194( C105 C194 ) C105_=_C195( C105 C195 ) \nC105_=_C196( C105 C196 ) C105_=_C197( C105 C197 ) C105_=_C201( C105 C201 ) C105_=_C206( C105 C206 ) C105_=_C209( C105 C209 ) C107_=_C108( C107 C108 ) \nC107_=_C109( C107 C109 ) C107_=_C110( C107 C110 ) C107_=_C113( C107 C113 ) C107_=_C114( C107 C114 ) C107_=_C116( C107 C116 ) C107_=_C118( C107 C118 ) \nC107_=_C125( C107 C125 ) C107_=_C126( C107 C126 ) C107_=_C131( C107 C131 ) C107_=_C141( C107 C141 ) C107_=_C148( C107 C148 ) C107_=_C155( C107 C155 ) \nC107_=_C158( C107 C158 ) C107_=_C171( C107 C171 ) C107_=_C176( C107 C176 ) C107_=_C182( C107 C182 ) C107_=_C187( C107 C187 ) C107_=_C191( C107 C191 ) \nC107_=_C196( C107 C196 ) C107_=_C198( C107 C198 ) C107_=_C204( C107 C204 ) C107_=_C205( C107 C205 ) C107_=_C206( C107 C206 ) C107_=_C207( C107 C207 ) \nC108_=_C109( C108 C109 ) C108_=_C110( C108 C110 ) C108_=_C113( C108 C113 ) C108_=_C114( C108 C114 ) C108_=_C116( C108 C116 ) C108_=_C118( C108 C118 ) \nC108_=_C121( C108 C121 ) C108_=_C126( C108 C126 ) C108_=_C127( C108 C127 ) C108_=_C132( C108 C132 ) C108_=_C142( C108 C142 ) C108_=_C144( C108 C144 ) \nC108_=_C149( C108 C149 ) C108_=_C156( C108 C156 ) C108_=_C159( C108 C159 ) C108_=_C164( C108 C164 ) C108_=_C172( C108 C172 ) C108_=_C177( C108 C177 ) \nC108_=_C183( C108 C183 ) C108_=_C192( C108 C192 ) C108_=_C197( C108 C197 ) C108_=_C199( C108 C199 ) C108_=_C204( C108 C204 ) C108_=_C209( C108 C209 ) \nC109_=_C110( C109 C110 ) C109_=_C113( C109 C113 ) C109_=_C114( C109 C114 ) C109_=_C116( C109 C116 ) C109_=_C118( C109 C118 ) C109_=_C122( C109 C122 ) \nC109_=_C127( C109 C127 ) C109_=_C128( C109 C128 ) C109_=_C133( C109 C133 ) C109_=_C138( C109 C138 ) C109_=_C145( C109 C145 ) C109_=_C157( C109 C157 ) \nC109_=_C160( C109 C160 ) C109_=_C165( C109 C165 ) C109_=_C169( C109 C169 ) C109_=_C173( C109 C173 ) C109_=_C178( C109 C178 ) C109_=_C184( C109 C184 ) \nC109_=_C189( C109 C189 ) C109_=_C193( C109 C193 ) C109_=_C200( C109 C200 ) C109_=_C205( C109 C205 ) C110_=_C113( C110 C113 ) C110_=_C114( C110 C114 ) \nC110_=_C116( C110 C116 ) C110_=_C118( C110 C118 ) C110_=_C123( C110 C123 ) C110_=_C128( C110 C128 ) C110_=_C129( C110 C129 ) C110_=_C134( C110 C134 ) \nC110_=_C139( C110 C139 ) C110_=_C144(</w:t>
      </w:r>
    </w:p>
    <w:p>
      <w:pPr>
        <w:pStyle w:val="PreformattedText"/>
        <w:bidi w:val="0"/>
        <w:spacing w:before="0" w:after="0"/>
        <w:jc w:val="left"/>
        <w:rPr/>
      </w:pPr>
      <w:r>
        <w:rPr/>
        <w:t xml:space="preserve"> </w:t>
      </w:r>
      <w:r>
        <w:rPr/>
        <w:t>C110 C144 ) C110_=_C146( C110 C146 ) C110_=_C151( C110 C151 ) C110_=_C158( C110 C158 ) C110_=_C161( C110 C161 ) \nC110_=_C166( C110 C166 ) C110_=_C170( C110 C170 ) C110_=_C174( C110 C174 ) C110_=_C179( C110 C179 ) C110_=_C180( C110 C180 ) C110_=_C185( C110 C185 ) \nC110_=_C194( C110 C194 ) C110_=_C201( C110 C201 ) C110_=_C206( C110 C206 ) C110_=_C209( C110 C209 ) C113_=_C114( C113 C114 ) C113_=_C116( C113 C116 ) \nC113_=_C118( C113 C118 ) C113_=_C126( C113 C126 ) C113_=_C131( C113 C131 ) C113_=_C132( C113 C132 ) C113_=_C137( C113 C137 ) C113_=_C142( C113 C142 ) \nC113_=_C147( C113 C147 ) C113_=_C149( C113 C149 ) C113_=_C156( C113 C156 ) C113_=_C161( C113 C161 ) C113_=_C164( C113 C164 ) C113_=_C173( C113 C173 ) \nC113_=_C177( C113 C177 ) C113_=_C183( C113 C183 ) C113_=_C191( C113 C191 ) C113_=_C197( C113 C197 ) C114_=_C116( C114 C116 ) C114_=_C118( C114 C118 ) \nC114_=_C127( C114 C127 ) C114_=_C132( C114 C132 ) C114_=_C133( C114 C133 ) C114_=_C148( C114 C148 ) C114_=_C157( C114 C157 ) C114_=_C165( C114 C165 ) \nC114_=_C169( C114 C169 ) C114_=_C174( C114 C174 ) C114_=_C178( C114 C178 ) C114_=_C184( C114 C184 ) C114_=_C189( C114 C189 ) C114_=_C192( C114 C192 ) \nC114_=_C198( C114 C198 ) C116_=_C118( C116 C118 ) C116_=_C129( C116 C129 ) C116_=_C134( C116 C134 ) C116_=_C135( C116 C135 ) C116_=_C145( C116 C145 ) \nC116_=_C152( C116 C152 ) C116_=_C159( C116 C159 ) C116_=_C164( C116 C164 ) C116_=_C171( C116 C171 ) C116_=_C176( C116 C176 ) C116_=_C181( C116 C181 ) \nC116_=_C186( C116 C186 ) C116_=_C194( C116 C194 ) C116_=_C200( C116 C200 ) C116_=_C204( C116 C204 ) C118_=_C131( C118 C131 ) C118_=_C136( C118 C136 ) \nC118_=_C137( C118 C137 ) C118_=_C147( C118 C147 ) C118_=_C152( C118 C152 ) C118_=_C161( C118 C161 ) C118_=_C166( C118 C166 ) C118_=_C173( C118 C173 ) \nC118_=_C178( C118 C178 ) C118_=_C183( C118 C183 ) C118_=_C191( C118 C191 ) C118_=_C196( C118 C196 ) C118_=_C202( C118 C202 ) C118_=_C206( C118 C20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44( C121 C144 ) \nC121_=_C154( C121 C154 ) C121_=_C155( C121 C155 ) C121_=_C156( C121 C156 ) C121_=_C157( C121 C157 ) C121_=_C158( C121 C158 ) C121_=_C159( C121 C159 ) \nC121_=_C160( C121 C160 ) C121_=_C161( C121 C161 ) C121_=_C164( C121 C164 ) C121_=_C165( C121 C165 ) C121_=_C166( C121 C166 ) C121_=_C172( C121 C172 ) \nC121_=_C183( C121 C183 ) C121_=_C192( C121 C192 ) C121_=_C199( C121 C199 ) C121_=_C204( C121 C204 ) C121_=_C209( C121 C20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5( C122 C145 ) C122_=_C154( C122 C154 ) \nC122_=_C160( C122 C160 ) C122_=_C169( C122 C169 ) C122_=_C170( C122 C170 ) C122_=_C171( C122 C171 ) C122_=_C172( C122 C172 ) C122_=_C173( C122 C173 ) \nC122_=_C174( C122 C174 ) C122_=_C175( C122 C175 ) C122_=_C176( C122 C176 ) C122_=_C177( C122 C177 ) C122_=_C178( C122 C178 ) C122_=_C179( C122 C179 ) \nC122_=_C184( C122 C184 ) C122_=_C193( C122 C193 ) C122_=_C200( C122 C200 ) C122_=_C205( C122 C20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9( C123 C139 ) C123_=_C140( C123 C140 ) C123_=_C146( C123 C146 ) C123_=_C155( C123 C155 ) C123_=_C161( C123 C161 ) C123_=_C174( C123 C174 ) \nC123_=_C180( C123 C180 ) C123_=_C181( C123 C181 ) C123_=_C182( C123 C182 ) C123_=_C183( C123 C183 ) C123_=_C184( C123 C184 ) C123_=_C185( C123 C185 ) \nC123_=_C186( C123 C186 ) C123_=_C187( C123 C187 ) C123_=_C189( C123 C189 ) C123_=_C194( C123 C194 ) C123_=_C201( C123 C201 ) C123_=_C206( C123 C206 ) \nC123_=_C209( C123 C20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40( C124 C140 ) C124_=_C141( C124 C141 ) C124_=_C147( C124 C147 ) C124_=_C154( C124 C154 ) \nC124_=_C156( C124 C156 ) C124_=_C169( C124 C169 ) C124_=_C175( C124 C175 ) C124_=_C180( C124 C180 ) C124_=_C186( C124 C186 ) C124_=_C190( C124 C190 ) \nC124_=_C191( C124 C191 ) C124_=_C192( C124 C192 ) C124_=_C193( C124 C193 ) C124_=_C194( C124 C194 ) C124_=_C195( C124 C195 ) C124_=_C196( C124 C196 ) \nC124_=_C197( C124 C197 ) C124_=_C202( C124 C202 ) C124_=_C207( C124 C207 ) C125_=_C126( C125 C126 ) C125_=_C127( C125 C127 ) C125_=_C128( C125 C128 ) \nC125_=_C129( C125 C129 ) C125_=_C130( C125 C130 ) C125_=_C131( C125 C131 ) C125_=_C132( C125 C132 ) C125_=_C133( C125 C133 ) C125_=_C134( C125 C134 ) \nC125_=_C135( C125 C135 ) C125_=_C136( C125 C136 ) C125_=_C137( C125 C137 ) C125_=_C141( C125 C141 ) C125_=_C142( C125 C142 ) C125_=_C148( C125 C148 ) \nC125_=_C155( C125 C155 ) C125_=_C157( C125 C157 ) C125_=_C170( C125 C170 ) C125_=_C176( C125 C176 ) C125_=_C181( C125 C181 ) C125_=_C187( C125 C187 ) \nC125_=_C190( C125 C190 ) C125_=_C196( C125 C196 ) C125_=_C198( C125 C198 ) C125_=_C199( C125 C199 ) C125_=_C200( C125 C200 ) C125_=_C201( C125 C201 ) \nC125_=_C202( C125 C202 ) C126_=_C127( C126 C127 ) C126_=_C128( C126 C128 ) C126_=_C129( C126 C129 ) C126_=_C130( C126 C130 ) C126_=_C131( C126 C131 ) \nC126_=_C132( C126 C132 ) C126_=_C133( C126 C133 ) C126_=_C134( C126 C134 ) C126_=_C135( C126 C135 ) C126_=_C136( C126 C136 ) C126_=_C137( C126 C137 ) \nC126_=_C142( C126 C142 ) C126_=_C149( C126 C149 ) C126_=_C156( C126 C156 ) C126_=_C158( C126 C158 ) C126_=_C164( C126 C164 ) C126_=_C171( C126 C171 ) \nC126_=_C177( C126 C177 ) C126_=_C182( C126 C182 ) C126_=_C191( C126 C191 ) C126_=_C197( C126 C197 ) C126_=_C198( C126 C198 ) C126_=_C204( C126 C204 ) \nC126_=_C205( C126 C205 ) C126_=_C206( C126 C206 ) C126_=_C207( C126 C207 ) C127_=_C128( C127 C128 ) C127_=_C129( C127 C129 ) C127_=_C130( C127 C130 ) \nC127_=_C131( C127 C131 ) C127_=_C132( C127 C132 ) C127_=_C133( C127 C133 ) C127_=_C134( C127 C134 ) C127_=_C135( C127 C135 ) C127_=_C136( C127 C136 ) \nC127_=_C137( C127 C137 ) C127_=_C144( C127 C144 ) C127_=_C157( C127 C157 ) C127_=_C159( C127 C159 ) C127_=_C165( C127 C165 ) C127_=_C169( C127 C169 ) \nC127_=_C172( C127 C172 ) C127_=_C178( C127 C178 ) C127_=_C183( C127 C183 ) C127_=_C189( C127 C189 ) C127_=_C192( C127 C192 ) C127_=_C199( C127 C199 ) \nC127_=_C204( C127 C204 ) C127_=_C209( C127 C209 ) C128_=_C129( C128 C129 ) C128_=_C130( C128 C130 ) C128_=_C131( C128 C131 ) C128_=_C132( C128 C132 ) \nC128_=_C133( C128 C133 ) C128_=_C134( C128 C134 ) C128_=_C135( C128 C135 ) C128_=_C136( C128 C136 ) C128_=_C137( C128 C137 ) C128_=_C138( C128 C138 ) \nC128_=_C144( C128 C144 ) C128_=_C145( C128 C145 ) C128_=_C151( C128 C151 ) C128_=_C158( C128 C158 ) C128_=_C160( C128 C160 ) C128_=_C166( C128 C166 ) \nC128_=_C170( C128 C170 ) C128_=_C173( C128 C173 ) C128_=_C179( C128 C179 ) C128_=_C180( C128 C180 ) C128_=_C184( C128 C184 ) C128_=_C193( C128 C193 ) \nC128_=_C200( C128 C200 ) C128_=_C205( C128 C205 ) C129_=_C130( C129 C130 ) C129_=_C131( C129 C131 ) C129_=_C132( C129 C132 ) C129_=_C133( C129 C133 ) \nC129_=_C134( C129 C134 ) C129_=_C135( C129 C135 ) C129_=_C136( C129 C136 ) C129_=_C137( C129 C137 ) C129_=_C139( C129 C139 ) C129_=_C145( C129 C145 ) \nC129_=_C146( C129 C146 ) C129_=_C152( C129 C152 ) C129_=_C159( C129 C159 ) C129_=_C161( C129 C161 ) C129_=_C171( C129 C171 ) C129_=_C174( C129 C174 ) \nC129_=_C181( C129 C181 ) C129_=_C185( C129 C185 ) C129_=_C194( C129 C194 ) C129_=_C201( C129 C201 ) C129_=_C206( C129 C206 ) C129_=_C209( C129 C209 ) \nC130_=_C131( C130 C131 ) C130_=_C132( C130 C132 ) C130_=_C133( C130 C133 ) C130_=_C134( C130 C134 ) C130_=_C135( C130 C135 ) C130_=_C136( C130 C136 ) \nC130_=_C137( C130 C137 ) C130_=_C140( C130 C140 ) C130_=_C146( C130 C146 ) C130_=_C147( C130 C147 ) C130_=_C153( C130 C153 ) C130_=_C154( C130 C154 ) \nC130_=_C160( C130 C160 ) C130_=_C172( C130 C172 ) C130_=_C175( C130 C175 ) C130_=_C182( C130 C182 ) C130_=_C186( C130 C186 ) C130_=_C190( C130 C190 ) \nC130_=_C195( C130 C195 ) C130_=_C202( C130 C202 ) C130_=_C207( C130 C207 ) C131_=_C132( C131 C132 ) C131_=_C133( C131 C133 ) C131_=_C134( C131 C134 ) \nC131_=_C135( C131 C135 ) C131_=_C136( C131 C136 ) C131_=_C137( C131 C137 ) C131_=_C141( C131 C141 ) C131_=_C147( C131 C147 ) C131_=_C148( C131 C148 ) \nC131_=_C155( C131 C155 ) C131_=_C161( C131 C161 ) C131_=_C173( C131 C173 ) C131_=_C176( C131 C176 ) C131_=_C183( C131 C183 ) C131_=_C187( C131 C187 ) \nC131_=_C191( C131 C191 ) C131_=_C196( C131 C196 ) C132_=_C133( C132 C133 ) C132_=_C134( C132 C134 ) C132_=_C135( C132 C135 ) C132_=_C136( C132 C136 ) \nC132_=_C137( C132 C137 ) C132_=_C142( C132 C142 ) C132_=_C148( C132 C148 ) C132_=_C149( C132 C149 ) C132_=_C156( C132 C156 ) C132_=_C164( C132 C164 ) \nC132_=_C174( C132 C174 ) C132_=_C177( C132 C177 ) C132_=_C184( C132 C184 ) C132_=_C192( C132 C192 ) C132_=_C197( C132 C197 ) C132_=_C198( C132 C198 ) \nC133_=_C134( C133 C134 ) C133_=_C135( C133 C135 ) C133_=_C136(</w:t>
      </w:r>
    </w:p>
    <w:p>
      <w:pPr>
        <w:pStyle w:val="PreformattedText"/>
        <w:bidi w:val="0"/>
        <w:spacing w:before="0" w:after="0"/>
        <w:jc w:val="left"/>
        <w:rPr/>
      </w:pPr>
      <w:r>
        <w:rPr/>
        <w:t xml:space="preserve"> </w:t>
      </w:r>
      <w:r>
        <w:rPr/>
        <w:t>C133 C136 ) C133_=_C137( C133 C137 ) C133_=_C149( C133 C149 ) C133_=_C157( C133 C157 ) \nC133_=_C165( C133 C165 ) C133_=_C169( C133 C169 ) C133_=_C175( C133 C175 ) C133_=_C178( C133 C178 ) C133_=_C185( C133 C185 ) C133_=_C189( C133 C189 ) \nC133_=_C193( C133 C193 ) C133_=_C199( C133 C199 ) C134_=_C135( C134 C135 ) C134_=_C136( C134 C136 ) C134_=_C137( C134 C137 ) C134_=_C144( C134 C144 ) \nC134_=_C151( C134 C151 ) C134_=_C158( C134 C158 ) C134_=_C164( C134 C164 ) C134_=_C166( C134 C166 ) C134_=_C170( C134 C170 ) C134_=_C176( C134 C176 ) \nC134_=_C179( C134 C179 ) C134_=_C180( C134 C180 ) C134_=_C186( C134 C186 ) C134_=_C194( C134 C194 ) C134_=_C200( C134 C200 ) C134_=_C204( C134 C204 ) \nC135_=_C136( C135 C136 ) C135_=_C137( C135 C137 ) C135_=_C145( C135 C145 ) C135_=_C151( C135 C151 ) C135_=_C152( C135 C152 ) C135_=_C159( C135 C159 ) \nC135_=_C165( C135 C165 ) C135_=_C171( C135 C171 ) C135_=_C177( C135 C177 ) C135_=_C181( C135 C181 ) C135_=_C187( C135 C187 ) C135_=_C195( C135 C195 ) \nC135_=_C201( C135 C201 ) C135_=_C205( C135 C205 ) C136_=_C137( C136 C137 ) C136_=_C146( C136 C146 ) C136_=_C152( C136 C152 ) C136_=_C153( C136 C153 ) \nC136_=_C160( C136 C160 ) C136_=_C166( C136 C166 ) C136_=_C172( C136 C172 ) C136_=_C178( C136 C178 ) C136_=_C182( C136 C182 ) C136_=_C190( C136 C190 ) \nC136_=_C196( C136 C196 ) C136_=_C202( C136 C202 ) C136_=_C206( C136 C206 ) C137_=_C147( C137 C147 ) C137_=_C153( C137 C153 ) C137_=_C161( C137 C161 ) \nC137_=_C173( C137 C173 ) C137_=_C179( C137 C179 ) C137_=_C183( C137 C183 ) C137_=_C189( C137 C189 ) C137_=_C191( C137 C191 ) C137_=_C197( C137 C197 ) \nC137_=_C207( C137 C207 ) C137_=_C209( C137 C209 ) C138_=_C139( C138 C139 ) C138_=_C140( C138 C140 ) C138_=_C141( C138 C141 ) C138_=_C142( C138 C142 ) \nC138_=_C144( C138 C144 ) C138_=_C145( C138 C145 ) C138_=_C146( C138 C146 ) C138_=_C147( C138 C147 ) C138_=_C148( C138 C148 ) C138_=_C149( C138 C149 ) \nC138_=_C151( C138 C151 ) C138_=_C152( C138 C152 ) C138_=_C153( C138 C153 ) C138_=_C154( C138 C154 ) C138_=_C155( C138 C155 ) C138_=_C156( C138 C156 ) \nC138_=_C157( C138 C157 ) C138_=_C158( C138 C158 ) C138_=_C159( C138 C159 ) C138_=_C160( C138 C160 ) C138_=_C161( C138 C161 ) C138_=_C164( C138 C164 ) \nC138_=_C165( C138 C165 ) C138_=_C166( C138 C166 ) C138_=_C173( C138 C173 ) C138_=_C184( C138 C184 ) C138_=_C193( C138 C193 ) C138_=_C200( C138 C200 ) \nC138_=_C205( C138 C205 ) C139_=_C140( C139 C140 ) C139_=_C141( C139 C141 ) C139_=_C142( C139 C142 ) C139_=_C144( C139 C144 ) C139_=_C145( C139 C145 ) \nC139_=_C146( C139 C146 ) C139_=_C147( C139 C147 ) C139_=_C148( C139 C148 ) C139_=_C149( C139 C149 ) C139_=_C151( C139 C151 ) C139_=_C152( C139 C152 ) \nC139_=_C153( C139 C153 ) C139_=_C154( C139 C154 ) C139_=_C161( C139 C161 ) C139_=_C169( C139 C169 ) C139_=_C170( C139 C170 ) C139_=_C171( C139 C171 ) \nC139_=_C172( C139 C172 ) C139_=_C173( C139 C173 ) C139_=_C174( C139 C174 ) C139_=_C175( C139 C175 ) C139_=_C176( C139 C176 ) C139_=_C177( C139 C177 ) \nC139_=_C178( C139 C178 ) C139_=_C179( C139 C179 ) C139_=_C185( C139 C185 ) C139_=_C194( C139 C194 ) C139_=_C201( C139 C201 ) C139_=_C206( C139 C206 ) \nC139_=_C209( C139 C209 ) C140_=_C141( C140 C141 ) C140_=_C142( C140 C142 ) C140_=_C144( C140 C144 ) C140_=_C145( C140 C145 ) C140_=_C146( C140 C146 ) \nC140_=_C147( C140 C147 ) C140_=_C148( C140 C148 ) C140_=_C149( C140 C149 ) C140_=_C151( C140 C151 ) C140_=_C152( C140 C152 ) C140_=_C153( C140 C153 ) \nC140_=_C154( C140 C154 ) C140_=_C155( C140 C155 ) C140_=_C175( C140 C175 ) C140_=_C180( C140 C180 ) C140_=_C181( C140 C181 ) C140_=_C182( C140 C182 ) \nC140_=_C183( C140 C183 ) C140_=_C184( C140 C184 ) C140_=_C185( C140 C185 ) C140_=_C186( C140 C186 ) C140_=_C187( C140 C187 ) C140_=_C189( C140 C189 ) \nC140_=_C195( C140 C195 ) C140_=_C202( C140 C202 ) C140_=_C207( C140 C207 ) C141_=_C142( C141 C142 ) C141_=_C144( C141 C144 ) C141_=_C145( C141 C145 ) \nC141_=_C146( C141 C146 ) C141_=_C147( C141 C147 ) C141_=_C148( C141 C148 ) C141_=_C149( C141 C149 ) C141_=_C151( C141 C151 ) C141_=_C152( C141 C152 ) \nC141_=_C153( C141 C153 ) C141_=_C155( C141 C155 ) C141_=_C156( C141 C156 ) C141_=_C169( C141 C169 ) C141_=_C176( C141 C176 ) C141_=_C180( C141 C180 ) \nC141_=_C187( C141 C187 ) C141_=_C190( C141 C190 ) C141_=_C191( C141 C191 ) C141_=_C192( C141 C192 ) C141_=_C193( C141 C193 ) C141_=_C194( C141 C194 ) \nC141_=_C195( C141 C195 ) C141_=_C196( C141 C196 ) C141_=_C197( C141 C197 ) C142_=_C144( C142 C144 ) C142_=_C145( C142 C145 ) C142_=_C146( C142 C146 ) \nC142_=_C147( C142 C147 ) C142_=_C148( C142 C148 ) C142_=_C149( C142 C149 ) C142_=_C151( C142 C151 ) C142_=_C152( C142 C152 ) C142_=_C153( C142 C153 ) \nC142_=_C156( C142 C156 ) C142_=_C157( C142 C157 ) C142_=_C164( C142 C164 ) C142_=_C170( C142 C170 ) C142_=_C177( C142 C177 ) C142_=_C181( C142 C181 ) \nC142_=_C190( C142 C190 ) C142_=_C197( C142 C197 ) C142_=_C198( C142 C198 ) C142_=_C199( C142 C199 ) C142_=_C200( C142 C200 ) C142_=_C201( C142 C201 ) \nC142_=_C202( C142 C202 ) C144_=_C145( C144 C145 ) C144_=_C146( C144 C146 ) C144_=_C147( C144 C147 ) C144_=_C148( C144 C148 ) C144_=_C149( C144 C149 ) \nC144_=_C151( C144 C151 ) C144_=_C152( C144 C152 ) C144_=_C153( C144 C153 ) C144_=_C158( C144 C158 ) C144_=_C159( C144 C159 ) C144_=_C166( C144 C166 ) \nC144_=_C170( C144 C170 ) C144_=_C172( C144 C172 ) C144_=_C179( C144 C179 ) C144_=_C180( C144 C180 ) C144_=_C183( C144 C183 ) C144_=_C192( C144 C192 ) \nC144_=_C199( C144 C199 ) C144_=_C204( C144 C204 ) C144_=_C209( C144 C209 ) C145_=_C146( C145 C146 ) C145_=_C147( C145 C147 ) C145_=_C148( C145 C148 ) \nC145_=_C149( C145 C149 ) C145_=_C151( C145 C151 ) C145_=_C152( C145 C152 ) C145_=_C153( C145 C153 ) C145_=_C159( C145 C159 ) C145_=_C160( C145 C160 ) \nC145_=_C171( C145 C171 ) C145_=_C173( C145 C173 ) C145_=_C181( C145 C181 ) C145_=_C184( C145 C184 ) C145_=_C193( C145 C193 ) C145_=_C200( C145 C200 ) \nC145_=_C205( C145 C205 ) C146_=_C147( C146 C147 ) C146_=_C148( C146 C148 ) C146_=_C149( C146 C149 ) C146_=_C151( C146 C151 ) C146_=_C152( C146 C152 ) \nC146_=_C153( C146 C153 ) C146_=_C160( C146 C160 ) C146_=_C161( C146 C161 ) C146_=_C172( C146 C172 ) C146_=_C174( C146 C174 ) C146_=_C182( C146 C182 ) \nC146_=_C185( C146 C185 ) C146_=_C190( C146 C190 ) C146_=_C194( C146 C194 ) C146_=_C201( C146 C201 ) C146_=_C206( C146 C206 ) C146_=_C209( C146 C209 ) \nC147_=_C148( C147 C148 ) C147_=_C149( C147 C149 ) C147_=_C151( C147 C151 ) C147_=_C152( C147 C152 ) C147_=_C153( C147 C153 ) C147_=_C154( C147 C154 ) \nC147_=_C161( C147 C161 ) C147_=_C173( C147 C173 ) C147_=_C175( C147 C175 ) C147_=_C183( C147 C183 ) C147_=_C186( C147 C186 ) C147_=_C191( C147 C191 ) \nC147_=_C195( C147 C195 ) C147_=_C202( C147 C202 ) C147_=_C207( C147 C207 ) C148_=_C149( C148 C149 ) C148_=_C151( C148 C151 ) C148_=_C152( C148 C152 ) \nC148_=_C153( C148 C153 ) C148_=_C155( C148 C155 ) C148_=_C174( C148 C174 ) C148_=_C176( C148 C176 ) C148_=_C184( C148 C184 ) C148_=_C187( C148 C187 ) \nC148_=_C192( C148 C192 ) C148_=_C196( C148 C196 ) C148_=_C198( C148 C198 ) C149_=_C151( C149 C151 ) C149_=_C152( C149 C152 ) C149_=_C153( C149 C153 ) \nC149_=_C156( C149 C156 ) C149_=_C164( C149 C164 ) C149_=_C175( C149 C175 ) C149_=_C177( C149 C177 ) C149_=_C185( C149 C185 ) C149_=_C193( C149 C193 ) \nC149_=_C197( C149 C197 ) C149_=_C199( C149 C199 ) C151_=_C152( C151 C152 ) C151_=_C153( C151 C153 ) C151_=_C158( C151 C158 ) C151_=_C165( C151 C165 ) \nC151_=_C166( C151 C166 ) C151_=_C170( C151 C170 ) C151_=_C177( C151 C177 ) C151_=_C179( C151 C179 ) C151_=_C180( C151 C180 ) C151_=_C187( C151 C187 ) \nC151_=_C195( C151 C195 ) C151_=_C201( C151 C201 ) C151_=_C205( C151 C205 ) C152_=_C153( C152 C153 ) C152_=_C159( C152 C159 ) C152_=_C166( C152 C166 ) \nC152_=_C171( C152 C171 ) C152_=_C178( C152 C178 ) C152_=_C181( C152 C181 ) C152_=_C196( C152 C196 ) C152_=_C202( C152 C202 ) C152_=_C206( C152 C206 ) \nC153_=_C160( C153 C160 ) C153_=_C172( C153 C172 ) C153_=_C179( C153 C179 ) C153_=_C182( C153 C182 ) C153_=_C189( C153 C189 ) C153_=_C190( C153 C190 ) \nC153_=_C197( C153 C197 ) C153_=_C207( C153 C207 ) C153_=_C209( C153 C209 ) C154_=_C155( C154 C155 ) C154_=_C156( C154 C156 ) C154_=_C157( C154 C157 ) \nC154_=_C158( C154 C158 ) C154_=_C159( C154 C159 ) C154_=_C160( C154 C160 ) C154_=_C161( C154 C161 ) C154_=_C164( C154 C164 ) C154_=_C165( C154 C165 ) \nC154_=_C166( C154 C166 ) C154_=_C169( C154 C169 ) C154_=_C170( C154 C170 ) C154_=_C171( C154 C171 ) C154_=_C172( C154 C172 ) C154_=_C173( C154 C173 ) \nC154_=_C174( C154 C174 ) C154_=_C175( C154 C175 ) C154_=_C176( C154 C176 ) C154_=_C177( C154 C177 ) C154_=_C178( C154 C178 ) C154_=_C179( C154 C179 ) \nC154_=_C186( C154 C186 ) C154_=_C195( C154 C195 ) C154_=_C202( C154 C202 ) C154_=_C207( C154 C207 ) C155_=_C156( C155 C156 ) C155_=_C157( C155 C157 ) \nC155_=_C158( C155 C158 ) C155_=_C159( C155 C159 ) C155_=_C160( C155 C160 ) C155_=_C161( C155 C161 ) C155_=_C164( C155 C164 ) C155_=_C165( C155 C165 ) \nC155_=_C166( C155 C166 ) C155_=_C176( C155 C176 ) C155_=_C180( C155 C180 ) C155_=_C181( C155 C181 ) C155_=_C182( C155 C182 ) C155_=_C183( C155 C183 ) \nC155_=_C184( C155 C184 ) C155_=_C185( C155 C185 ) C155_=_C186( C155 C186 ) C155_=_C187( C155 C187 ) C155_=_C189( C155 C189 ) C155_=_C196( C155 C196 ) \nC156_=_C157( C156 C157 ) C156_=_C158( C156 C158 ) C156_=_C159( C156 C159 ) C156_=_C160( C156 C160 ) C156_=_C161( C156 C161 ) C156_=_C164( C156 C164 ) \nC156_=_C165( C156 C165 ) C156_=_C166( C156 C166 ) C156_=_C169( C156 C169 ) C156_=_C177( C156 C177 ) C156_=_C180( C156 C180 ) C156_=_C190( C156 C190 ) \nC156_=_C191( C156 C191 ) C156_=_C192( C156 C192 ) C156_=_C193( C156 C193 ) C156_=_C194( C156 C194 ) C156_=_C195( C156 C195 ) C156_=_C196( C156 C196 ) \nC156_=_C197( C156 C197 ) C157_=_C158( C157 C158 ) C157_=_C159( C157 C159 ) C157_=_C160( C157 C160 ) C157_=_C161( C157 C161 ) C157_=_C164( C157 C164 ) \nC157_=_C165( C157 C165 ) C157_=_C166( C157 C166 ) C157_=_C169( C157 C169 ) C157_=_C170(</w:t>
      </w:r>
    </w:p>
    <w:p>
      <w:pPr>
        <w:pStyle w:val="PreformattedText"/>
        <w:bidi w:val="0"/>
        <w:spacing w:before="0" w:after="0"/>
        <w:jc w:val="left"/>
        <w:rPr/>
      </w:pPr>
      <w:r>
        <w:rPr/>
        <w:t xml:space="preserve"> </w:t>
      </w:r>
      <w:r>
        <w:rPr/>
        <w:t>C157 C170 ) C157_=_C178( C157 C178 ) C157_=_C181( C157 C181 ) \nC157_=_C189( C157 C189 ) C157_=_C190( C157 C190 ) C157_=_C198( C157 C198 ) C157_=_C199( C157 C199 ) C157_=_C200( C157 C200 ) C157_=_C201( C157 C201 ) \nC157_=_C202( C157 C202 ) C158_=_C159( C158 C159 ) C158_=_C160( C158 C160 ) C158_=_C161( C158 C161 ) C158_=_C164( C158 C164 ) C158_=_C165( C158 C165 ) \nC158_=_C166( C158 C166 ) C158_=_C170( C158 C170 ) C158_=_C171( C158 C171 ) C158_=_C179( C158 C179 ) C158_=_C180( C158 C180 ) C158_=_C182( C158 C182 ) \nC158_=_C191( C158 C191 ) C158_=_C198( C158 C198 ) C158_=_C204( C158 C204 ) C158_=_C205( C158 C205 ) C158_=_C206( C158 C206 ) C158_=_C207( C158 C207 ) \nC159_=_C160( C159 C160 ) C159_=_C161( C159 C161 ) C159_=_C164( C159 C164 ) C159_=_C165( C159 C165 ) C159_=_C166( C159 C166 ) C159_=_C171( C159 C171 ) \nC159_=_C172( C159 C172 ) C159_=_C181( C159 C181 ) C159_=_C183( C159 C183 ) C159_=_C192( C159 C192 ) C159_=_C199( C159 C199 ) C159_=_C204( C159 C204 ) \nC159_=_C209( C159 C209 ) C160_=_C161( C160 C161 ) C160_=_C164( C160 C164 ) C160_=_C165( C160 C165 ) C160_=_C166( C160 C166 ) C160_=_C172( C160 C172 ) \nC160_=_C173( C160 C173 ) C160_=_C182( C160 C182 ) C160_=_C184( C160 C184 ) C160_=_C190( C160 C190 ) C160_=_C193( C160 C193 ) C160_=_C200( C160 C200 ) \nC160_=_C205( C160 C205 ) C161_=_C164( C161 C164 ) C161_=_C165( C161 C165 ) C161_=_C166( C161 C166 ) C161_=_C173( C161 C173 ) C161_=_C174( C161 C174 ) \nC161_=_C183( C161 C183 ) C161_=_C185( C161 C185 ) C161_=_C191( C161 C191 ) C161_=_C194( C161 C194 ) C161_=_C201( C161 C201 ) C161_=_C206( C161 C206 ) \nC161_=_C209( C161 C209 ) C164_=_C165( C164 C165 ) C164_=_C166( C164 C166 ) C164_=_C176( C164 C176 ) C164_=_C177( C164 C177 ) C164_=_C186( C164 C186 ) \nC164_=_C194( C164 C194 ) C164_=_C197( C164 C197 ) C164_=_C200( C164 C200 ) C164_=_C204( C164 C204 ) C165_=_C166( C165 C166 ) C165_=_C169( C165 C169 ) \nC165_=_C177( C165 C177 ) C165_=_C178( C165 C178 ) C165_=_C187( C165 C187 ) C165_=_C189( C165 C189 ) C165_=_C195( C165 C195 ) C165_=_C201( C165 C201 ) \nC165_=_C205( C165 C205 ) C166_=_C170( C166 C170 ) C166_=_C178( C166 C178 ) C166_=_C179( C166 C179 ) C166_=_C180( C166 C180 ) C166_=_C196( C166 C196 ) \nC166_=_C202( C166 C202 ) C166_=_C206( C166 C206 ) C169_=_C170( C169 C170 ) C169_=_C171( C169 C171 ) C169_=_C172( C169 C172 ) C169_=_C173( C169 C173 ) \nC169_=_C174( C169 C174 ) C169_=_C175( C169 C175 ) C169_=_C176( C169 C176 ) C169_=_C177( C169 C177 ) C169_=_C178( C169 C178 ) C169_=_C179( C169 C179 ) \nC169_=_C180( C169 C180 ) C169_=_C189( C169 C189 ) C169_=_C190( C169 C190 ) C169_=_C191( C169 C191 ) C169_=_C192( C169 C192 ) C169_=_C193( C169 C193 ) \nC169_=_C194( C169 C194 ) C169_=_C195( C169 C195 ) C169_=_C196( C169 C196 ) C169_=_C197( C169 C197 ) C170_=_C171( C170 C171 ) C170_=_C172( C170 C172 ) \nC170_=_C173( C170 C173 ) C170_=_C174( C170 C174 ) C170_=_C175( C170 C175 ) C170_=_C176( C170 C176 ) C170_=_C177( C170 C177 ) C170_=_C178( C170 C178 ) \nC170_=_C179( C170 C179 ) C170_=_C180( C170 C180 ) C170_=_C181( C170 C181 ) C170_=_C190( C170 C190 ) C170_=_C198( C170 C198 ) C170_=_C199( C170 C199 ) \nC170_=_C200( C170 C200 ) C170_=_C201( C170 C201 ) C170_=_C202( C170 C202 ) C171_=_C172( C171 C172 ) C171_=_C173( C171 C173 ) C171_=_C174( C171 C174 ) \nC171_=_C175( C171 C175 ) C171_=_C176( C171 C176 ) C171_=_C177( C171 C177 ) C171_=_C178( C171 C178 ) C171_=_C179( C171 C179 ) C171_=_C181( C171 C181 ) \nC171_=_C182( C171 C182 ) C171_=_C191( C171 C191 ) C171_=_C198( C171 C198 ) C171_=_C204( C171 C204 ) C171_=_C205( C171 C205 ) C171_=_C206( C171 C206 ) \nC171_=_C207( C171 C207 ) C172_=_C173( C172 C173 ) C172_=_C174( C172 C174 ) C172_=_C175( C172 C175 ) C172_=_C176( C172 C176 ) C172_=_C177( C172 C177 ) \nC172_=_C178( C172 C178 ) C172_=_C179( C172 C179 ) C172_=_C182( C172 C182 ) C172_=_C183( C172 C183 ) C172_=_C190( C172 C190 ) C172_=_C192( C172 C192 ) \nC172_=_C199( C172 C199 ) C172_=_C204( C172 C204 ) C172_=_C209( C172 C209 ) C173_=_C174( C173 C174 ) C173_=_C175( C173 C175 ) C173_=_C176( C173 C176 ) \nC173_=_C177( C173 C177 ) C173_=_C178( C173 C178 ) C173_=_C179( C173 C179 ) C173_=_C183( C173 C183 ) C173_=_C184( C173 C184 ) C173_=_C191( C173 C191 ) \nC173_=_C193( C173 C193 ) C173_=_C200( C173 C200 ) C173_=_C205( C173 C205 ) C174_=_C175( C174 C175 ) C174_=_C176( C174 C176 ) C174_=_C177( C174 C177 ) \nC174_=_C178( C174 C178 ) C174_=_C179( C174 C179 ) C174_=_C184( C174 C184 ) C174_=_C185( C174 C185 ) C174_=_C192( C174 C192 ) C174_=_C194( C174 C194 ) \nC174_=_C198( C174 C198 ) C174_=_C201( C174 C201 ) C174_=_C206( C174 C206 ) C174_=_C209( C174 C209 ) C175_=_C176( C175 C176 ) C175_=_C177( C175 C177 ) \nC175_=_C178( C175 C178 ) C175_=_C179( C175 C179 ) C175_=_C185( C175 C185 ) C175_=_C186( C175 C186 ) C175_=_C193( C175 C193 ) C175_=_C195( C175 C195 ) \nC175_=_C199( C175 C199 ) C175_=_C202( C175 C202 ) C175_=_C207( C175 C207 ) C176_=_C177( C176 C177 ) C176_=_C178( C176 C178 ) C176_=_C179( C176 C179 ) \nC176_=_C186( C176 C186 ) C176_=_C187( C176 C187 ) C176_=_C194( C176 C194 ) C176_=_C196( C176 C196 ) C176_=_C200( C176 C200 ) C176_=_C204( C176 C204 ) \nC177_=_C178( C177 C178 ) C177_=_C179( C177 C179 ) C177_=_C187( C177 C187 ) C177_=_C195( C177 C195 ) C177_=_C197( C177 C197 ) C177_=_C201( C177 C201 ) \nC177_=_C205( C177 C205 ) C178_=_C179( C178 C179 ) C178_=_C189( C178 C189 ) C178_=_C196( C178 C196 ) C178_=_C202( C178 C202 ) C178_=_C206( C178 C206 ) \nC179_=_C180( C179 C180 ) C179_=_C189( C179 C189 ) C179_=_C197( C179 C197 ) C179_=_C207( C179 C207 ) C179_=_C209( C179 C209 ) C180_=_C181( C180 C181 ) \nC180_=_C182( C180 C182 ) C180_=_C183( C180 C183 ) C180_=_C184( C180 C184 ) C180_=_C185( C180 C185 ) C180_=_C186( C180 C186 ) C180_=_C187( C180 C187 ) \nC180_=_C189( C180 C189 ) C180_=_C190( C180 C190 ) C180_=_C191( C180 C191 ) C180_=_C192( C180 C192 ) C180_=_C193( C180 C193 ) C180_=_C194( C180 C194 ) \nC180_=_C195( C180 C195 ) C180_=_C196( C180 C196 ) C180_=_C197( C180 C197 ) C181_=_C182( C181 C182 ) C181_=_C183( C181 C183 ) C181_=_C184( C181 C184 ) \nC181_=_C185( C181 C185 ) C181_=_C186( C181 C186 ) C181_=_C187( C181 C187 ) C181_=_C189( C181 C189 ) C181_=_C190( C181 C190 ) C181_=_C198( C181 C198 ) \nC181_=_C199( C181 C199 ) C181_=_C200( C181 C200 ) C181_=_C201( C181 C201 ) C181_=_C202( C181 C202 ) C182_=_C183( C182 C183 ) C182_=_C184( C182 C184 ) \nC182_=_C185( C182 C185 ) C182_=_C186( C182 C186 ) C182_=_C187( C182 C187 ) C182_=_C189( C182 C189 ) C182_=_C190( C182 C190 ) C182_=_C191( C182 C191 ) \nC182_=_C198( C182 C198 ) C182_=_C204( C182 C204 ) C182_=_C205( C182 C205 ) C182_=_C206( C182 C206 ) C182_=_C207( C182 C207 ) C183_=_C184( C183 C184 ) \nC183_=_C185( C183 C185 ) C183_=_C186( C183 C186 ) C183_=_C187( C183 C187 ) C183_=_C189( C183 C189 ) C183_=_C191( C183 C191 ) C183_=_C192( C183 C192 ) \nC183_=_C199( C183 C199 ) C183_=_C204( C183 C204 ) C183_=_C209( C183 C209 ) C184_=_C185( C184 C185 ) C184_=_C186( C184 C186 ) C184_=_C187( C184 C187 ) \nC184_=_C189( C184 C189 ) C184_=_C192( C184 C192 ) C184_=_C193( C184 C193 ) C184_=_C198( C184 C198 ) C184_=_C200( C184 C200 ) C184_=_C205( C184 C205 ) \nC185_=_C186( C185 C186 ) C185_=_C187( C185 C187 ) C185_=_C189( C185 C189 ) C185_=_C193( C185 C193 ) C185_=_C194( C185 C194 ) C185_=_C199( C185 C199 ) \nC185_=_C201( C185 C201 ) C185_=_C206( C185 C206 ) C185_=_C209( C185 C209 ) C186_=_C187( C186 C187 ) C186_=_C189( C186 C189 ) C186_=_C194( C186 C194 ) \nC186_=_C195( C186 C195 ) C186_=_C200( C186 C200 ) C186_=_C202( C186 C202 ) C186_=_C204( C186 C204 ) C186_=_C207( C186 C207 ) C187_=_C189( C187 C189 ) \nC187_=_C195( C187 C195 ) C187_=_C196( C187 C196 ) C187_=_C201( C187 C201 ) C187_=_C205( C187 C205 ) C189_=_C197( C189 C197 ) C189_=_C207( C189 C207 ) \nC189_=_C209( C189 C209 ) C190_=_C191( C190 C191 ) C190_=_C192( C190 C192 ) C190_=_C193( C190 C193 ) C190_=_C194( C190 C194 ) C190_=_C195( C190 C195 ) \nC190_=_C196( C190 C196 ) C190_=_C197( C190 C197 ) C190_=_C198( C190 C198 ) C190_=_C199( C190 C199 ) C190_=_C200( C190 C200 ) C190_=_C201( C190 C201 ) \nC190_=_C202( C190 C202 ) C191_=_C192( C191 C192 ) C191_=_C193( C191 C193 ) C191_=_C194( C191 C194 ) C191_=_C195( C191 C195 ) C191_=_C196( C191 C196 ) \nC191_=_C197( C191 C197 ) C191_=_C198( C191 C198 ) C191_=_C204( C191 C204 ) C191_=_C205( C191 C205 ) C191_=_C206( C191 C206 ) C191_=_C207( C191 C207 ) \nC192_=_C193( C192 C193 ) C192_=_C194( C192 C194 ) C192_=_C195( C192 C195 ) C192_=_C196( C192 C196 ) C192_=_C197( C192 C197 ) C192_=_C198( C192 C198 ) \nC192_=_C199( C192 C199 ) C192_=_C204( C192 C204 ) C192_=_C209( C192 C209 ) C193_=_C194( C193 C194 ) C193_=_C195( C193 C195 ) C193_=_C196( C193 C196 ) \nC193_=_C197( C193 C197 ) C193_=_C199( C193 C199 ) C193_=_C200( C193 C200 ) C193_=_C205( C193 C205 ) C194_=_C195( C194 C195 ) C194_=_C196( C194 C196 ) \nC194_=_C197( C194 C197 ) C194_=_C200( C194 C200 ) C194_=_C201( C194 C201 ) C194_=_C204( C194 C204 ) C194_=_C206( C194 C206 ) C194_=_C209( C194 C209 ) \nC195_=_C196( C195 C196 ) C195_=_C197( C195 C197 ) C195_=_C201( C195 C201 ) C195_=_C202( C195 C202 ) C195_=_C205( C195 C205 ) C195_=_C207( C195 C207 ) \nC196_=_C197( C196 C197 ) C196_=_C202( C196 C202 ) C196_=_C206( C196 C206 ) C197_=_C207( C197 C207 ) C197_=_C209( C197 C209 ) C198_=_C199( C198 C199 ) \nC198_=_C200( C198 C200 ) C198_=_C201( C198 C201 ) C198_=_C202( C198 C202 ) C198_=_C204( C198 C204 ) C198_=_C205( C198 C205 ) C198_=_C206( C198 C206 ) \nC198_=_C207( C198 C207 ) C199_=_C200( C199 C200 ) C199_=_C201( C199 C201 ) C199_=_C202( C199 C202 ) C199_=_C204( C199 C204 ) C199_=_C209( C199 C209 ) \nC200_=_C201( C200 C201 ) C200_=_C202( C200 C202 ) C200_=_C204( C200 C204 ) C200_=_C205( C200 C205 ) C201_=_C202( C201 C202 ) C201_=_C205( C201 C205 ) \nC201_=_C206( C201 C206 ) C201_=_C209( C201 C209 ) C202_=_C206( C202 C206 ) C202_=_C207( C202 C207 ) C204_=_C205( C204 C205 ) C204_=_C206( C204 C206 ) \nC204_=_C207( C204 C207 ) C204_=_C209( C204 C209 ) C205_=_C206( C205 C206 ) C205_=_C207( C205 C207 ) C206_=_C207(</w:t>
      </w:r>
    </w:p>
    <w:p>
      <w:pPr>
        <w:pStyle w:val="PreformattedText"/>
        <w:bidi w:val="0"/>
        <w:spacing w:before="0" w:after="0"/>
        <w:jc w:val="left"/>
        <w:rPr/>
      </w:pPr>
      <w:r>
        <w:rPr/>
        <w:t xml:space="preserve"> </w:t>
      </w:r>
      <w:r>
        <w:rPr/>
        <w:t>C206 C207 ) C206_=_C209( C206 C209 ) \nC207_=_C209( C207 C209 ) "];2-&gt;5[label="157: C0 C1 C2 C3 C5 \nC6 C9 C10 C14 C15 C16 \nC18 C19 C20 C21 C22 C23 \nC24 C25 C26 C27 C29 C30 \nC31 C32 C33 C34 C35 C36 \nC37 C38 C39 C40 C41 C42 \nC43 C44 C45 C50 C52 C54 \nC56 C57 C58 C59 C60 C61 \nC62 C63 C64 C65 C66 C67 \nC69 C70 C74 C76 C77 C78 \nC79 C80 C82 C83 C84 C85 \nC86 C87 C88 C89 C92 C93 \nC96 C98 C100 C101 C102 C103 \nC104 C105 C107 C108 C109 C110 \nC113 C114 C116 C118 C121 C124 \nC125 C128 C129 C130 C131 C132 \nC133 C134 C135 C136 C137 C138 \nC140 C141 C142 C144 C145 C146 \nC147 C148 C149 C151 C152 C153 \nC154 C155 C156 C157 C158 C159 \nC160 C161 C164 C165 C166 C170 \nC171 C172 C173 C174 C175 C176 \nC177 C179 C180 C181 C182 C183 \nC184 C185 C186 C187 C189 C190 \nC191 C192 C193 C195 C196 C197 \nC198 C199 C200 C201 C202 C205 \nC207 C209 \n3530: C0_=_C1 ,C0_=_C2 ,C0_=_C3 ,C0_=_C5 ,C0_=_C6 ,\nC0_=_C9 ,C0_=_C10 ,C0_=_C14 ,C0_=_C15 ,C0_=_C16 ,C0_=_C18 ,\nC0_=_C19 ,C0_=_C20 ,C0_=_C21 ,C0_=_C22 ,C0_=_C23 ,C0_=_C24 ,\nC0_=_C25 ,C0_=_C26 ,C0_=_C27 ,C0_=_C29 ,C0_=_C30 ,C0_=_C31 ,\nC0_=_C32 ,C0_=_C33 ,C0_=_C34 ,C0_=_C35 ,C0_=_C36 ,C0_=_C37 ,\nC0_=_C38 ,C0_=_C39 ,C0_=_C40 ,C0_=_C41 ,C0_=_C42 ,C0_=_C43 ,\nC0_=_C44 ,C0_=_C45 ,C0_=_C50 ,C0_=_C52 ,C0_=_C54 ,C0_=_C56 ,\nC0_=_C57 ,C0_=_C58 ,C0_=_C59 ,C0_=_C60 ,C0_=_C61 ,C0_=_C62 ,\nC0_=_C63 ,C0_=_C64 ,C0_=_C65 ,C0_=_C66 ,C0_=_C67 ,C0_=_C69 ,\nC0_=_C70 ,C0_=_C74 ,C0_=_C76 ,C0_=_C77 ,C1_=_C2 ,C1_=_C3 ,\nC1_=_C5 ,C1_=_C6 ,C1_=_C9 ,C1_=_C10 ,C1_=_C14 ,C1_=_C15 ,\nC1_=_C16 ,C1_=_C18 ,C1_=_C19 ,C1_=_C20 ,C1_=_C21 ,C1_=_C22 ,\nC1_=_C23 ,C1_=_C24 ,C1_=_C25 ,C1_=_C26 ,C1_=_C27 ,C1_=_C29 ,\nC1_=_C54 ,C1_=_C56 ,C1_=_C57 ,C1_=_C58 ,C1_=_C59 ,C1_=_C60 ,\nC1_=_C61 ,C1_=_C62 ,C1_=_C63 ,C1_=_C64 ,C1_=_C65 ,C1_=_C66 ,\nC1_=_C67 ,C1_=_C69 ,C1_=_C70 ,C1_=_C74 ,C1_=_C76 ,C1_=_C77 ,\nC1_=_C78 ,C1_=_C79 ,C1_=_C80 ,C1_=_C82 ,C1_=_C83 ,C1_=_C84 ,\nC1_=_C85 ,C1_=_C86 ,C1_=_C87 ,C1_=_C88 ,C1_=_C89 ,C1_=_C92 ,\nC1_=_C93 ,C1_=_C96 ,C1_=_C98 ,C2_=_C3 ,C2_=_C5 ,C2_=_C6 ,\nC2_=_C9 ,C2_=_C10 ,C2_=_C14 ,C2_=_C15 ,C2_=_C16 ,C2_=_C18 ,\nC2_=_C19 ,C2_=_C20 ,C2_=_C21 ,C2_=_C22 ,C2_=_C23 ,C2_=_C24 ,\nC2_=_C25 ,C2_=_C26 ,C2_=_C27 ,C2_=_C29 ,C2_=_C30 ,C2_=_C54 ,\nC2_=_C78 ,C2_=_C79 ,C2_=_C80 ,C2_=_C82 ,C2_=_C83 ,C2_=_C84 ,\nC2_=_C85 ,C2_=_C86 ,C2_=_C87 ,C2_=_C88 ,C2_=_C89 ,C2_=_C92 ,\nC2_=_C93 ,C2_=_C96 ,C2_=_C98 ,C2_=_C100 ,C2_=_C101 ,C2_=_C102 ,\nC2_=_C103 ,C2_=_C104 ,C2_=_C105 ,C2_=_C107 ,C2_=_C108 ,C2_=_C109 ,\nC2_=_C110 ,C2_=_C113 ,C2_=_C114 ,C2_=_C116 ,C2_=_C118 ,C3_=_C5 ,\nC3_=_C6 ,C3_=_C9 ,C3_=_C10 ,C3_=_C14 ,C3_=_C15 ,C3_=_C16 ,\nC3_=_C18 ,C3_=_C19 ,C3_=_C20 ,C3_=_C21 ,C3_=_C22 ,C3_=_C23 ,\nC3_=_C24 ,C3_=_C25 ,C3_=_C26 ,C3_=_C27 ,C3_=_C29 ,C3_=_C30 ,\nC3_=_C31 ,C3_=_C56 ,C3_=_C78 ,C3_=_C79 ,C3_=_C100 ,C3_=_C101 ,\nC3_=_C102 ,C3_=_C103 ,C3_=_C104 ,C3_=_C105 ,C3_=_C107 ,C3_=_C108 ,\nC3_=_C109 ,C3_=_C110 ,C3_=_C113 ,C3_=_C114 ,C3_=_C116 ,C3_=_C118 ,\nC3_=_C121 ,C3_=_C124 ,C3_=_C125 ,C3_=_C128 ,C3_=_C129 ,C3_=_C130 ,\nC3_=_C131 ,C3_=_C132 ,C3_=_C133 ,C3_=_C134 ,C3_=_C135 ,C3_=_C136 ,\nC3_=_C137 ,C5_=_C6 ,C5_=_C9 ,C5_=_C10 ,C5_=_C14 ,C5_=_C15 ,\nC5_=_C16 ,C5_=_C18 ,C5_=_C19 ,C5_=_C20 ,C5_=_C21 ,C5_=_C22 ,\nC5_=_C23 ,C5_=_C24 ,C5_=_C25 ,C5_=_C26 ,C5_=_C27 ,C5_=_C30 ,\nC5_=_C31 ,C5_=_C32 ,C5_=_C33 ,C5_=_C54 ,C5_=_C57 ,C5_=_C58 ,\nC5_=_C80 ,C5_=_C101 ,C5_=_C102 ,C5_=_C121 ,C5_=_C138 ,C5_=_C140 ,\nC5_=_C141 ,C5_=_C142 ,C5_=_C144 ,C5_=_C145 ,C5_=_C146 ,C5_=_C147 ,\nC5_=_C148 ,C5_=_C149 ,C5_=_C151 ,C5_=_C152 ,C5_=_C153 ,C5_=_C154 ,\nC5_=_C155 ,C5_=_C156 ,C5_=_C157 ,C5_=_C158 ,C5_=_C159 ,C5_=_C160 ,\nC5_=_C161 ,C5_=_C164 ,C5_=_C165 ,C5_=_C166 ,C6_=_C9 ,C6_=_C10 ,\nC6_=_C14 ,C6_=_C15 ,C6_=_C16 ,C6_=_C18 ,C6_=_C19 ,C6_=_C20 ,\nC6_=_C21 ,C6_=_C22 ,C6_=_C23 ,C6_=_C24 ,C6_=_C25 ,C6_=_C26 ,\nC6_=_C27 ,C6_=_C31 ,C6_=_C32 ,C6_=_C33 ,C6_=_C34 ,C6_=_C56 ,\nC6_=_C58 ,C6_=_C59 ,C6_=_C78 ,C6_=_C82 ,C6_=_C102 ,C6_=_C103 ,\nC6_=_C121 ,C6_=_C138 ,C6_=_C154 ,C6_=_C155 ,C6_=_C156 ,C6_=_C157 ,\nC6_=_C158 ,C6_=_C159 ,C6_=_C160 ,C6_=_C161 ,C6_=_C164 ,C6_=_C165 ,\nC6_=_C166 ,C6_=_C170 ,C6_=_C171 ,C6_=_C172 ,C6_=_C173 ,C6_=_C174 ,\nC6_=_C175 ,C6_=_C176 ,C6_=_C177 ,C6_=_C179 ,C9_=_C10 ,C9_=_C14 ,\nC9_=_C15 ,C9_=_C16 ,C9_=_C18 ,C9_=_C19 ,C9_=_C20 ,C9_=_C21 ,\nC9_=_C22 ,C9_=_C23 ,C9_=_C24 ,C9_=_C25 ,C9_=_C26 ,C9_=_C27 ,\nC9_=_C34 ,C9_=_C35 ,C9_=_C36 ,C9_=_C37 ,C9_=_C58 ,C9_=_C59 ,\nC9_=_C61 ,C9_=_C62 ,C9_=_C80 ,C9_=_C84 ,C9_=_C85 ,C9_=_C100 ,\nC9_=_C101 ,C9_=_C105 ,C9_=_C124 ,C9_=_C125 ,C9_=_C141 ,C9_=_C142 ,\nC9_=_C156 ,C9_=_C157 ,C9_=_C170 ,C9_=_C180 ,C9_=_C181 ,C9_=_C190 ,\nC9_=_C191 ,C9_=_C192 ,C9_=_C193 ,C9_=_C195 ,C9_=_C196 ,C9_=_C197 ,\nC9_=_C198 ,C9_=_C199 ,C9_=_C200 ,C9_=_C201 ,C9_=_C202 ,C10_=_C14 ,\nC10_=_C15 ,C10_=_C16 ,C10_=_C18 ,C10_=_C19 ,C10_=_C20 ,C10_=_C21 ,\nC10_=_C22 ,C10_=_C23 ,C10_=_C24 ,C10_=_C25 ,C10_=_C26 ,C10_=_C27 ,\nC10_=_C35 ,C10_=_C36 ,C10_=_C37 ,C10_=_C38 ,C10_=_C59 ,C10_=_C60 ,\nC10_=_C62 ,C10_=_C63 ,C10_=_C82 ,C10_=_C85 ,C10_=_C86 ,C10_=_C101 ,\nC10_=_C102 ,C10_=_C107 ,C10_=_C125 ,C10_=_C142 ,C10_=_C157 ,C10_=_C158 ,\nC10_=_C170 ,C10_=_C171 ,C10_=_C181 ,C10_=_C182 ,C10_=_C190 ,C10_=_C191 ,\nC10_=_C198 ,C10_=_C199 ,C10_=_C200 ,C10_=_C201 ,C10_=_C202 ,C10_=_C205 ,\nC10_=_C207 ,C14_=_C15 ,C14_=_C16 ,C14_=_C18 ,C14_=_C19 ,C14_=_C20 ,\nC14_=_C21 ,C14_=_C22 ,C14_=_C23 ,C14_=_C24 ,C14_=_C25 ,C14_=_C26 ,\nC14_=_C27 ,C14_=_C39 ,C14_=_C40 ,C14_=_C41 ,C14_=_C42 ,C14_=_C63 ,\nC14_=_C64 ,C14_=_C66 ,C14_=_C67 ,C14_=_C85 ,C14_=_C86 ,C14_=_C89 ,\nC14_=_C105 ,C14_=_C110 ,C14_=_C124 ,C14_=_C129 ,C14_=_C130 ,C14_=_C140 ,\nC14_=_C146 ,C14_=_C147 ,C14_=_C154 ,C14_=_C161 ,C14_=_C174 ,C14_=_C175 ,\nC14_=_C185 ,C14_=_C186 ,C14_=_C195 ,C14_=_C201 ,C14_=_C202 ,C14_=_C207 ,\nC14_=_C209 ,C15_=_C16 ,C15_=_C18 ,C15_=_C19 ,C15_=_C20 ,C15_=_C21 ,\nC15_=_C22 ,C15_=_C23 ,C15_=_C24 ,C15_=_C25 ,C15_=_C26 ,C15_=_C27 ,\nC15_=_C40 ,C15_=_C41 ,C15_=_C42 ,C15_=_C43 ,C15_=_C64 ,C15_=_C65 ,\nC15_=_C67 ,C15_=_C86 ,C15_=_C87 ,C15_=_C107 ,C15_=_C124 ,C15_=_C125 ,\nC15_=_C130 ,C15_=_C131 ,C15_=_C140 ,C15_=_C141 ,C15_=_C147 ,C15_=_C148 ,\nC15_=_C154 ,C15_=_C155 ,C15_=_C175 ,C15_=_C176 ,C15_=_C186 ,C15_=_C187 ,\nC15_=_C195 ,C15_=_C196 ,C15_=_C202 ,C15_=_C207 ,C16_=_C18 ,C16_=_C19 ,\nC16_=_C20 ,C16_=_C21 ,C16_=_C22 ,C16_=_C23 ,C16_=_C24 ,C16_=_C25 ,\nC16_=_C26 ,C16_=_C27 ,C16_=_C41 ,C16_=_C42 ,C16_=_C43 ,C16_=_C44 ,\nC16_=_C65 ,C16_=_C66 ,C16_=_C69 ,C16_=_C87 ,C16_=_C88 ,C16_=_C92 ,\nC16_=_C107 ,C16_=_C108 ,C16_=_C113 ,C16_=_C125 ,C16_=_C131 ,C16_=_C132 ,\nC16_=_C141 ,C16_=_C142 ,C16_=_C148 ,C16_=_C149 ,C16_=_C155 ,C16_=_C156 ,\nC16_=_C164 ,C16_=_C176 ,C16_=_C177 ,C16_=_C187 ,C16_=_C196 ,C16_=_C197 ,\nC18_=_C19 ,C18_=_C20 ,C18_=_C21 ,C18_=_C22 ,C18_=_C23 ,C18_=_C24 ,\nC18_=_C25 ,C18_=_C26 ,C18_=_C27 ,C18_=_C43 ,C18_=_C44 ,C18_=_C45 ,\nC18_=_C67 ,C18_=_C70 ,C18_=_C89 ,C18_=_C93 ,C18_=_C109 ,C18_=_C110 ,\nC18_=_C114 ,C18_=_C128 ,C18_=_C133 ,C18_=_C134 ,C18_=_C144 ,C18_=_C151 ,\nC18_=_C157 ,C18_=_C158 ,C18_=_C165 ,C18_=_C166 ,C18_=_C170 ,C18_=_C179 ,\nC18_=_C180 ,C18_=_C189 ,C19_=_C20 ,C19_=_C21 ,C19_=_C22 ,C19_=_C23 ,\nC19_=_C24 ,C19_=_C25 ,C19_=_C26 ,C19_=_C27 ,C19_=_C44 ,C19_=_C45 ,\nC19_=_C69 ,C19_=_C110 ,C19_=_C116 ,C19_=_C128 ,C19_=_C129 ,C19_=_C134 ,\nC19_=_C135 ,C19_=_C144 ,C19_=_C145 ,C19_=_C151 ,C19_=_C152 ,C19_=_C158 ,\nC19_=_C159 ,C19_=_C166 ,C19_=_C170 ,C19_=_C171 ,C19_=_C179 ,C19_=_C180 ,\nC19_=_C181 ,C20_=_C21 ,C20_=_C22 ,C20_=_C23 ,C20_=_C24 ,C20_=_C25 ,\nC20_=_C26 ,C20_=_C27 ,C20_=_C45 ,C20_=_C69 ,C20_=_C70 ,C20_=_C92 ,\nC20_=_C96 ,C20_=_C116 ,C20_=_C129 ,C20_=_C130 ,C20_=_C135 ,C20_=_C136 ,\nC20_=_C145 ,C20_=_C146 ,C20_=_C152 ,C20_=_C153 ,C20_=_C159 ,C20_=_C160 ,\nC20_=_C171 ,C20_=_C172 ,C20_=_C181 ,C20_=_C182 ,C20_=_C190 ,C21_=_C22 ,\nC21_=_C23 ,C21_=_C24 ,C21_=_C25 ,C21_=_C26 ,C21_=_C27 ,C21_=_C70 ,\nC21_=_C74 ,C21_=_C92 ,C21_=_C93 ,C21_=_C96 ,C21_=_C113 ,C21_=_C118 ,\nC21_=_C130 ,C21_=_C131 ,C21_=_C136 ,C21_=_C137 ,C21_=_C146 ,C21_=_C147 ,\nC21_=_C153 ,C21_=_C160 ,C21_=_C161 ,C21_=_C172 ,C21_=_C173 ,C21_=_C182 ,\nC21_=_C183 ,C21_=_C190 ,C21_=_C191 ,C22_=_C23 ,C22_=_C24 ,C22_=_C25 ,\nC22_=_C26 ,C22_=_C27 ,C22_=_C50 ,C22_=_C74 ,C22_=_C93 ,C22_=_C98 ,\nC22_=_C113 ,C22_=_C114 ,C22_=_C118 ,C22_=_C131 ,C22_=_C132 ,C22_=_C137 ,\nC22_=_C147 ,C22_=_C148 ,C22_=_C161 ,C22_=_C173 ,C22_=_C174 ,C22_=_C183 ,\nC22_=_C184 ,C22_=_C191 ,C22_=_C192 ,C22_=_C198 ,C23_=_C24 ,C23_=_C25 ,\nC23_=_C26 ,C23_=_C27 ,C23_=_C50 ,C23_=_C76 ,C23_=_C98 ,C23_=_C114 ,\nC23_=_C132 ,C23_=_C133 ,C23_=_C148 ,C23_=_C149 ,C23_=_C174 ,C23_=_C175 ,\nC23_=_C184 ,C23_=_C185 ,C23_=_C192 ,C23_=_C193 ,C23_=_C198 ,C23_=_C199 ,\nC24_=_C25 ,C24_=_C26 ,C24_=_C27 ,C24_=_C50 ,C24_=_C52 ,C24_=_C74 ,\nC24_=_C76 ,C24_=_C77 ,C24_=_C96 ,C24_=_C116 ,C24_=_C133 ,C24_=_C134 ,\nC24_=_C149 ,C24_=_C164 ,C24_=_C175 ,C24_=_C176 ,C24_=_C185 ,C24_=_C186 ,\nC24_=_C193 ,C24_=_C199 ,C24_=_C200 ,C25_=_C26 ,C25_=_C27 ,C25_=_C50 ,\nC25_=_C52 ,C25_=_C74 ,C25_=_C77 ,C25_=_C96 ,C25_=_C116 ,C25_=_C134 ,\nC25_=_C135 ,C25_=_C151 ,C25_=_C164 ,C25_=_C165 ,C25_=_C176 ,C25_=_C177 ,\nC25_=_C186 ,C25_=_C187 ,C25_=_C195 ,C25_=_C200 ,C25_=_C201 ,C25_=_C205 ,\nC26_=_C27 ,C26_=_C52 ,C26_=_C76 ,C26_=_C98 ,C26_=_C118 ,C26_=_C135 ,\nC26_=_C136 ,C26_=_C151 ,C26_=_C152 ,C26_=_C165 ,C26_=_C166 ,C26_=_C177 ,\nC26_=_C187 ,C26_=_C195 ,C26_=_C196 ,C26_=_C201 ,C26_=_C202 ,C26_=_C205 ,\nC27_=_C52 ,C27_=_C76 ,C27_=_C77 ,C27_=_C98 ,C27_=_C118 ,C27_=_C136 ,\nC27_=_C137 ,C27_=_C152 ,C27_=_C153 ,C27_=_C166 ,C27_=_C179 ,C27_=_C189 ,\nC27_=_C196 ,C27_=_C197 ,C27_=_C202 ,C27_=_C207 ,C27_=_C209 ,C29_=_C30 ,\nC29_=_C31 ,C29_=_C32 ,C29_=_C33 ,C29_=_C34 ,C29_=_C35 ,C29_=_C36 ,\nC29_=_C37 ,C29_=_C38 ,C29_=_C39 ,C29_=_C40 ,C29_=_C41 ,C29_=_C42 ,\nC29_=_C43 ,C29_=_C44 ,C29_=_C45 ,C29_=_C50 ,C29_=_C52 ,C29_=_C54 ,\nC29_=_C56 ,C29_=_C78 ,C29_=_C79 ,C29_=_C80 ,C29_=_C82 ,C29_=_C83 ,\nC29_=_C84 ,C29_=_C85 ,C29_=_C86 ,C29_=_C87 ,C29_=_C88 ,C29_=_C89 ,\nC29_=_C92 ,C29_=_C93 ,C29_=_C96 ,C29_=_C98 ,C29_=_C100 ,C29_=_C121 ,\nC29_=_C124 ,C29_=_C125 ,C29_=_C128 ,C29_=_C129 ,C29_=_C130</w:t>
      </w:r>
    </w:p>
    <w:p>
      <w:pPr>
        <w:pStyle w:val="PreformattedText"/>
        <w:bidi w:val="0"/>
        <w:spacing w:before="0" w:after="0"/>
        <w:jc w:val="left"/>
        <w:rPr/>
      </w:pPr>
      <w:r>
        <w:rPr/>
        <w:t xml:space="preserve"> </w:t>
      </w:r>
      <w:r>
        <w:rPr/>
        <w:t>,C29_=_C131 ,\nC29_=_C132 ,C29_=_C133 ,C29_=_C134 ,C29_=_C135 ,C29_=_C136 ,C29_=_C137 ,\nC30_=_C31 ,C30_=_C32 ,C30_=_C33 ,C30_=_C34 ,C30_=_C35 ,C30_=_C36 ,\nC30_=_C37 ,C30_=_C38 ,C30_=_C39 ,C30_=_C40 ,C30_=_C41 ,C30_=_C42 ,\nC30_=_C43 ,C30_=_C44 ,C30_=_C45 ,C30_=_C50 ,C30_=_C52 ,C30_=_C54 ,\nC30_=_C57 ,C30_=_C78 ,C30_=_C80 ,C30_=_C100 ,C30_=_C101 ,C30_=_C102 ,\nC30_=_C103 ,C30_=_C104 ,C30_=_C105 ,C30_=_C107 ,C30_=_C108 ,C30_=_C109 ,\nC30_=_C110 ,C30_=_C113 ,C30_=_C114 ,C30_=_C116 ,C30_=_C118 ,C30_=_C138 ,\nC30_=_C140 ,C30_=_C141 ,C30_=_C142 ,C30_=_C144 ,C30_=_C145 ,C30_=_C146 ,\nC30_=_C147 ,C30_=_C148 ,C30_=_C149 ,C30_=_C151 ,C30_=_C152 ,C30_=_C153 ,\nC31_=_C32 ,C31_=_C33 ,C31_=_C34 ,C31_=_C35 ,C31_=_C36 ,C31_=_C37 ,\nC31_=_C38 ,C31_=_C39 ,C31_=_C40 ,C31_=_C41 ,C31_=_C42 ,C31_=_C43 ,\nC31_=_C44 ,C31_=_C45 ,C31_=_C50 ,C31_=_C52 ,C31_=_C56 ,C31_=_C58 ,\nC31_=_C79 ,C31_=_C100 ,C31_=_C102 ,C31_=_C121 ,C31_=_C124 ,C31_=_C125 ,\nC31_=_C128 ,C31_=_C129 ,C31_=_C130 ,C31_=_C131 ,C31_=_C132 ,C31_=_C133 ,\nC31_=_C134 ,C31_=_C135 ,C31_=_C136 ,C31_=_C137 ,C31_=_C138 ,C31_=_C154 ,\nC31_=_C155 ,C31_=_C156 ,C31_=_C157 ,C31_=_C158 ,C31_=_C159 ,C31_=_C160 ,\nC31_=_C161 ,C31_=_C164 ,C31_=_C165 ,C31_=_C166 ,C32_=_C33 ,C32_=_C34 ,\nC32_=_C35 ,C32_=_C36 ,C32_=_C37 ,C32_=_C38 ,C32_=_C39 ,C32_=_C40 ,\nC32_=_C41 ,C32_=_C42 ,C32_=_C43 ,C32_=_C44 ,C32_=_C45 ,C32_=_C50 ,\nC32_=_C52 ,C32_=_C54 ,C32_=_C56 ,C32_=_C57 ,C32_=_C59 ,C32_=_C78 ,\nC32_=_C80 ,C32_=_C82 ,C32_=_C101 ,C32_=_C103 ,C32_=_C138 ,C32_=_C140 ,\nC32_=_C141 ,C32_=_C142 ,C32_=_C144 ,C32_=_C145 ,C32_=_C146 ,C32_=_C147 ,\nC32_=_C148 ,C32_=_C149 ,C32_=_C151 ,C32_=_C152 ,C32_=_C153 ,C32_=_C154 ,\nC32_=_C170 ,C32_=_C171 ,C32_=_C172 ,C32_=_C173 ,C32_=_C174 ,C32_=_C175 ,\nC32_=_C176 ,C32_=_C177 ,C32_=_C179 ,C33_=_C34 ,C33_=_C35 ,C33_=_C36 ,\nC33_=_C37 ,C33_=_C38 ,C33_=_C39 ,C33_=_C40 ,C33_=_C41 ,C33_=_C42 ,\nC33_=_C43 ,C33_=_C44 ,C33_=_C45 ,C33_=_C50 ,C33_=_C52 ,C33_=_C57 ,\nC33_=_C58 ,C33_=_C60 ,C33_=_C79 ,C33_=_C83 ,C33_=_C102 ,C33_=_C104 ,\nC33_=_C121 ,C33_=_C138 ,C33_=_C140 ,C33_=_C154 ,C33_=_C155 ,C33_=_C156 ,\nC33_=_C157 ,C33_=_C158 ,C33_=_C159 ,C33_=_C160 ,C33_=_C161 ,C33_=_C164 ,\nC33_=_C165 ,C33_=_C166 ,C33_=_C180 ,C33_=_C181 ,C33_=_C182 ,C33_=_C183 ,\nC33_=_C184 ,C33_=_C185 ,C33_=_C186 ,C33_=_C187 ,C33_=_C189 ,C34_=_C35 ,\nC34_=_C36 ,C34_=_C37 ,C34_=_C38 ,C34_=_C39 ,C34_=_C40 ,C34_=_C41 ,\nC34_=_C42 ,C34_=_C43 ,C34_=_C44 ,C34_=_C45 ,C34_=_C50 ,C34_=_C52 ,\nC34_=_C56 ,C34_=_C58 ,C34_=_C59 ,C34_=_C61 ,C34_=_C78 ,C34_=_C80 ,\nC34_=_C82 ,C34_=_C84 ,C34_=_C100 ,C34_=_C103 ,C34_=_C105 ,C34_=_C124 ,\nC34_=_C141 ,C34_=_C154 ,C34_=_C156 ,C34_=_C170 ,C34_=_C171 ,C34_=_C172 ,\nC34_=_C173 ,C34_=_C174 ,C34_=_C175 ,C34_=_C176 ,C34_=_C177 ,C34_=_C179 ,\nC34_=_C180 ,C34_=_C190 ,C34_=_C191 ,C34_=_C192 ,C34_=_C193 ,C34_=_C195 ,\nC34_=_C196 ,C34_=_C197 ,C35_=_C36 ,C35_=_C37 ,C35_=_C38 ,C35_=_C39 ,\nC35_=_C40 ,C35_=_C41 ,C35_=_C42 ,C35_=_C43 ,C35_=_C44 ,C35_=_C45 ,\nC35_=_C50 ,C35_=_C52 ,C35_=_C57 ,C35_=_C59 ,C35_=_C60 ,C35_=_C62 ,\nC35_=_C79 ,C35_=_C83 ,C35_=_C85 ,C35_=_C101 ,C35_=_C104 ,C35_=_C125 ,\nC35_=_C140 ,C35_=_C142 ,C35_=_C155 ,C35_=_C157 ,C35_=_C170 ,C35_=_C180 ,\nC35_=_C181 ,C35_=_C182 ,C35_=_C183 ,C35_=_C184 ,C35_=_C185 ,C35_=_C186 ,\nC35_=_C187 ,C35_=_C189 ,C35_=_C190 ,C35_=_C198 ,C35_=_C199 ,C35_=_C200 ,\nC35_=_C201 ,C35_=_C202 ,C36_=_C37 ,C36_=_C38 ,C36_=_C39 ,C36_=_C40 ,\nC36_=_C41 ,C36_=_C42 ,C36_=_C43 ,C36_=_C44 ,C36_=_C45 ,C36_=_C50 ,\nC36_=_C52 ,C36_=_C58 ,C36_=_C60 ,C36_=_C61 ,C36_=_C63 ,C36_=_C80 ,\nC36_=_C82 ,C36_=_C84 ,C36_=_C86 ,C36_=_C100 ,C36_=_C102 ,C36_=_C105 ,\nC36_=_C107 ,C36_=_C124 ,C36_=_C141 ,C36_=_C156 ,C36_=_C158 ,C36_=_C171 ,\nC36_=_C180 ,C36_=_C182 ,C36_=_C190 ,C36_=_C191 ,C36_=_C192 ,C36_=_C193 ,\nC36_=_C195 ,C36_=_C196 ,C36_=_C197 ,C36_=_C198 ,C36_=_C205 ,C36_=_C207 ,\nC37_=_C38 ,C37_=_C39 ,C37_=_C40 ,C37_=_C41 ,C37_=_C42 ,C37_=_C43 ,\nC37_=_C44 ,C37_=_C45 ,C37_=_C50 ,C37_=_C52 ,C37_=_C59 ,C37_=_C61 ,\nC37_=_C62 ,C37_=_C64 ,C37_=_C83 ,C37_=_C85 ,C37_=_C87 ,C37_=_C101 ,\nC37_=_C103 ,C37_=_C108 ,C37_=_C121 ,C37_=_C125 ,C37_=_C142 ,C37_=_C144 ,\nC37_=_C157 ,C37_=_C159 ,C37_=_C170 ,C37_=_C172 ,C37_=_C181 ,C37_=_C183 ,\nC37_=_C190 ,C37_=_C192 ,C37_=_C198 ,C37_=_C199 ,C37_=_C200 ,C37_=_C201 ,\nC37_=_C202 ,C37_=_C209 ,C38_=_C39 ,C38_=_C40 ,C38_=_C41 ,C38_=_C42 ,\nC38_=_C43 ,C38_=_C44 ,C38_=_C45 ,C38_=_C50 ,C38_=_C52 ,C38_=_C60 ,\nC38_=_C62 ,C38_=_C63 ,C38_=_C65 ,C38_=_C82 ,C38_=_C84 ,C38_=_C86 ,\nC38_=_C88 ,C38_=_C102 ,C38_=_C104 ,C38_=_C107 ,C38_=_C109 ,C38_=_C128 ,\nC38_=_C138 ,C38_=_C145 ,C38_=_C158 ,C38_=_C160 ,C38_=_C171 ,C38_=_C173 ,\nC38_=_C182 ,C38_=_C184 ,C38_=_C191 ,C38_=_C193 ,C38_=_C198 ,C38_=_C200 ,\nC38_=_C205 ,C38_=_C207 ,C39_=_C40 ,C39_=_C41 ,C39_=_C42 ,C39_=_C43 ,\nC39_=_C44 ,C39_=_C45 ,C39_=_C50 ,C39_=_C52 ,C39_=_C61 ,C39_=_C63 ,\nC39_=_C64 ,C39_=_C66 ,C39_=_C83 ,C39_=_C85 ,C39_=_C87 ,C39_=_C89 ,\nC39_=_C103 ,C39_=_C105 ,C39_=_C108 ,C39_=_C110 ,C39_=_C121 ,C39_=_C129 ,\nC39_=_C144 ,C39_=_C146 ,C39_=_C159 ,C39_=_C161 ,C39_=_C172 ,C39_=_C174 ,\nC39_=_C183 ,C39_=_C185 ,C39_=_C192 ,C39_=_C199 ,C39_=_C201 ,C39_=_C209 ,\nC40_=_C41 ,C40_=_C42 ,C40_=_C43 ,C40_=_C44 ,C40_=_C45 ,C40_=_C50 ,\nC40_=_C52 ,C40_=_C62 ,C40_=_C64 ,C40_=_C65 ,C40_=_C67 ,C40_=_C84 ,\nC40_=_C86 ,C40_=_C88 ,C40_=_C104 ,C40_=_C109 ,C40_=_C124 ,C40_=_C128 ,\nC40_=_C130 ,C40_=_C138 ,C40_=_C140 ,C40_=_C145 ,C40_=_C147 ,C40_=_C154 ,\nC40_=_C160 ,C40_=_C173 ,C40_=_C175 ,C40_=_C184 ,C40_=_C186 ,C40_=_C193 ,\nC40_=_C195 ,C40_=_C200 ,C40_=_C202 ,C40_=_C205 ,C40_=_C207 ,C41_=_C42 ,\nC41_=_C43 ,C41_=_C44 ,C41_=_C45 ,C41_=_C50 ,C41_=_C52 ,C41_=_C63 ,\nC41_=_C65 ,C41_=_C66 ,C41_=_C85 ,C41_=_C87 ,C41_=_C89 ,C41_=_C105 ,\nC41_=_C107 ,C41_=_C110 ,C41_=_C125 ,C41_=_C129 ,C41_=_C131 ,C41_=_C141 ,\nC41_=_C146 ,C41_=_C148 ,C41_=_C155 ,C41_=_C161 ,C41_=_C174 ,C41_=_C176 ,\nC41_=_C185 ,C41_=_C187 ,C41_=_C196 ,C41_=_C201 ,C41_=_C209 ,C42_=_C43 ,\nC42_=_C44 ,C42_=_C45 ,C42_=_C50 ,C42_=_C52 ,C42_=_C64 ,C42_=_C66 ,\nC42_=_C67 ,C42_=_C69 ,C42_=_C86 ,C42_=_C88 ,C42_=_C92 ,C42_=_C108 ,\nC42_=_C113 ,C42_=_C124 ,C42_=_C130 ,C42_=_C132 ,C42_=_C140 ,C42_=_C142 ,\nC42_=_C147 ,C42_=_C149 ,C42_=_C154 ,C42_=_C156 ,C42_=_C164 ,C42_=_C175 ,\nC42_=_C177 ,C42_=_C186 ,C42_=_C195 ,C42_=_C197 ,C42_=_C202 ,C42_=_C207 ,\nC43_=_C44 ,C43_=_C45 ,C43_=_C50 ,C43_=_C52 ,C43_=_C65 ,C43_=_C67 ,\nC43_=_C70 ,C43_=_C87 ,C43_=_C89 ,C43_=_C93 ,C43_=_C107 ,C43_=_C109 ,\nC43_=_C114 ,C43_=_C125 ,C43_=_C131 ,C43_=_C133 ,C43_=_C141 ,C43_=_C148 ,\nC43_=_C155 ,C43_=_C157 ,C43_=_C165 ,C43_=_C176 ,C43_=_C187 ,C43_=_C189 ,\nC43_=_C196 ,C44_=_C45 ,C44_=_C50 ,C44_=_C52 ,C44_=_C66 ,C44_=_C69 ,\nC44_=_C88 ,C44_=_C92 ,C44_=_C108 ,C44_=_C110 ,C44_=_C113 ,C44_=_C128 ,\nC44_=_C132 ,C44_=_C134 ,C44_=_C142 ,C44_=_C144 ,C44_=_C149 ,C44_=_C151 ,\nC44_=_C156 ,C44_=_C158 ,C44_=_C164 ,C44_=_C166 ,C44_=_C170 ,C44_=_C177 ,\nC44_=_C179 ,C44_=_C180 ,C44_=_C197 ,C45_=_C50 ,C45_=_C52 ,C45_=_C67 ,\nC45_=_C69 ,C45_=_C70 ,C45_=_C89 ,C45_=_C93 ,C45_=_C109 ,C45_=_C114 ,\nC45_=_C116 ,C45_=_C129 ,C45_=_C133 ,C45_=_C135 ,C45_=_C145 ,C45_=_C152 ,\nC45_=_C157 ,C45_=_C159 ,C45_=_C165 ,C45_=_C171 ,C45_=_C181 ,C45_=_C189 ,\nC50_=_C52 ,C50_=_C74 ,C50_=_C77 ,C50_=_C96 ,C50_=_C98 ,C50_=_C114 ,\nC50_=_C116 ,C50_=_C132 ,C50_=_C134 ,C50_=_C148 ,C50_=_C164 ,C50_=_C174 ,\nC50_=_C176 ,C50_=_C184 ,C50_=_C186 ,C50_=_C192 ,C50_=_C198 ,C50_=_C200 ,\nC52_=_C74 ,C52_=_C76 ,C52_=_C77 ,C52_=_C96 ,C52_=_C98 ,C52_=_C116 ,\nC52_=_C118 ,C52_=_C134 ,C52_=_C136 ,C52_=_C152 ,C52_=_C164 ,C52_=_C166 ,\nC52_=_C176 ,C52_=_C186 ,C52_=_C196 ,C52_=_C200 ,C52_=_C202 ,C54_=_C56 ,\nC54_=_C57 ,C54_=_C58 ,C54_=_C59 ,C54_=_C60 ,C54_=_C61 ,C54_=_C62 ,\nC54_=_C63 ,C54_=_C64 ,C54_=_C65 ,C54_=_C66 ,C54_=_C67 ,C54_=_C69 ,\nC54_=_C70 ,C54_=_C74 ,C54_=_C76 ,C54_=_C77 ,C54_=_C78 ,C54_=_C79 ,\nC54_=_C80 ,C54_=_C82 ,C54_=_C83 ,C54_=_C84 ,C54_=_C85 ,C54_=_C86 ,\nC54_=_C87 ,C54_=_C88 ,C54_=_C89 ,C54_=_C92 ,C54_=_C93 ,C54_=_C96 ,\nC54_=_C98 ,C54_=_C101 ,C54_=_C138 ,C54_=_C140 ,C54_=_C141 ,C54_=_C142 ,\nC54_=_C144 ,C54_=_C145 ,C54_=_C146 ,C54_=_C147 ,C54_=_C148 ,C54_=_C149 ,\nC54_=_C151 ,C54_=_C152 ,C54_=_C153 ,C56_=_C57 ,C56_=_C58 ,C56_=_C59 ,\nC56_=_C60 ,C56_=_C61 ,C56_=_C62 ,C56_=_C63 ,C56_=_C64 ,C56_=_C65 ,\nC56_=_C66 ,C56_=_C67 ,C56_=_C69 ,C56_=_C70 ,C56_=_C74 ,C56_=_C76 ,\nC56_=_C77 ,C56_=_C78 ,C56_=_C79 ,C56_=_C82 ,C56_=_C100 ,C56_=_C103 ,\nC56_=_C121 ,C56_=_C124 ,C56_=_C125 ,C56_=_C128 ,C56_=_C129 ,C56_=_C130 ,\nC56_=_C131 ,C56_=_C132 ,C56_=_C133 ,C56_=_C134 ,C56_=_C135 ,C56_=_C136 ,\nC56_=_C137 ,C56_=_C154 ,C56_=_C170 ,C56_=_C171 ,C56_=_C172 ,C56_=_C173 ,\nC56_=_C174 ,C56_=_C175 ,C56_=_C176 ,C56_=_C177 ,C56_=_C179 ,C57_=_C58 ,\nC57_=_C59 ,C57_=_C60 ,C57_=_C61 ,C57_=_C62 ,C57_=_C63 ,C57_=_C64 ,\nC57_=_C65 ,C57_=_C66 ,C57_=_C67 ,C57_=_C69 ,C57_=_C70 ,C57_=_C74 ,\nC57_=_C76 ,C57_=_C77 ,C57_=_C79 ,C57_=_C80 ,C57_=_C83 ,C57_=_C101 ,\nC57_=_C104 ,C57_=_C138 ,C57_=_C140 ,C57_=_C141 ,C57_=_C142 ,C57_=_C144 ,\nC57_=_C145 ,C57_=_C146 ,C57_=_C147 ,C57_=_C148 ,C57_=_C149 ,C57_=_C151 ,\nC57_=_C152 ,C57_=_C153 ,C57_=_C155 ,C57_=_C180 ,C57_=_C181 ,C57_=_C182 ,\nC57_=_C183 ,C57_=_C184 ,C57_=_C185 ,C57_=_C186 ,C57_=_C187 ,C57_=_C189 ,\nC58_=_C59 ,C58_=_C60 ,C58_=_C61 ,C58_=_C62 ,C58_=_C63 ,C58_=_C64 ,\nC58_=_C65 ,C58_=_C66 ,C58_=_C67 ,C58_=_C69 ,C58_=_C70 ,C58_=_C74 ,\nC58_=_C76 ,C58_=_C77 ,C58_=_C80 ,C58_=_C84 ,C58_=_C100 ,C58_=_C102 ,\nC58_=_C105 ,C58_=_C121 ,C58_=_C124 ,C58_=_C138 ,C58_=_C141 ,C58_=_C154 ,\nC58_=_C155 ,C58_=_C156 ,C58_=_C157 ,C58_=_C158 ,C58_=_C159 ,C58_=_C160 ,\nC58_=_C161 ,C58_=_C164 ,C58_=_C165 ,C58_=_C166 ,C58_=_C180 ,C58_=_C190 ,\nC58_=_C191 ,C58_=_C192 ,C58_=_C193 ,C58_=_C195 ,C58_=_C196 ,C58_=_C197 ,\nC59_=_C60 ,C59_=_C61 ,C59_=_C62 ,C59_=_C63 ,C59_=_C64 ,C59_=_C65 ,\nC59_=_C66 ,C59_=_C67 ,C59_=_C69 ,C59_=_C70 ,C59_=_C74 ,C59_=_C76 ,\nC59_=_C77 ,C59_=_C78 ,C59_=_C82 ,C59_=_C85 ,C59_=_C101 ,C59_=_C103 ,\nC59_=_C125 ,C59_=_C142 ,C59_=_C154 ,C59_=_C157 ,C59_=_C170 ,C59_=_C171 ,\nC59_=_C172 ,C59_=_C173 ,C59_=_C174 ,C59_=_C175</w:t>
      </w:r>
    </w:p>
    <w:p>
      <w:pPr>
        <w:pStyle w:val="PreformattedText"/>
        <w:bidi w:val="0"/>
        <w:spacing w:before="0" w:after="0"/>
        <w:jc w:val="left"/>
        <w:rPr/>
      </w:pPr>
      <w:r>
        <w:rPr/>
        <w:t xml:space="preserve"> </w:t>
      </w:r>
      <w:r>
        <w:rPr/>
        <w:t>,C59_=_C176 ,C59_=_C177 ,\nC59_=_C179 ,C59_=_C181 ,C59_=_C190 ,C59_=_C198 ,C59_=_C199 ,C59_=_C200 ,\nC59_=_C201 ,C59_=_C202 ,C60_=_C61 ,C60_=_C62 ,C60_=_C63 ,C60_=_C64 ,\nC60_=_C65 ,C60_=_C66 ,C60_=_C67 ,C60_=_C69 ,C60_=_C70 ,C60_=_C74 ,\nC60_=_C76 ,C60_=_C77 ,C60_=_C79 ,C60_=_C82 ,C60_=_C83 ,C60_=_C86 ,\nC60_=_C102 ,C60_=_C104 ,C60_=_C107 ,C60_=_C140 ,C60_=_C155 ,C60_=_C158 ,\nC60_=_C171 ,C60_=_C180 ,C60_=_C181 ,C60_=_C182 ,C60_=_C183 ,C60_=_C184 ,\nC60_=_C185 ,C60_=_C186 ,C60_=_C187 ,C60_=_C189 ,C60_=_C191 ,C60_=_C198 ,\nC60_=_C205 ,C60_=_C207 ,C61_=_C62 ,C61_=_C63 ,C61_=_C64 ,C61_=_C65 ,\nC61_=_C66 ,C61_=_C67 ,C61_=_C69 ,C61_=_C70 ,C61_=_C74 ,C61_=_C76 ,\nC61_=_C77 ,C61_=_C80 ,C61_=_C83 ,C61_=_C84 ,C61_=_C87 ,C61_=_C100 ,\nC61_=_C103 ,C61_=_C105 ,C61_=_C108 ,C61_=_C121 ,C61_=_C124 ,C61_=_C141 ,\nC61_=_C144 ,C61_=_C156 ,C61_=_C159 ,C61_=_C172 ,C61_=_C180 ,C61_=_C183 ,\nC61_=_C190 ,C61_=_C191 ,C61_=_C192 ,C61_=_C193 ,C61_=_C195 ,C61_=_C196 ,\nC61_=_C197 ,C61_=_C199 ,C61_=_C209 ,C62_=_C63 ,C62_=_C64 ,C62_=_C65 ,\nC62_=_C66 ,C62_=_C67 ,C62_=_C69 ,C62_=_C70 ,C62_=_C74 ,C62_=_C76 ,\nC62_=_C77 ,C62_=_C84 ,C62_=_C85 ,C62_=_C88 ,C62_=_C101 ,C62_=_C104 ,\nC62_=_C109 ,C62_=_C125 ,C62_=_C128 ,C62_=_C138 ,C62_=_C142 ,C62_=_C145 ,\nC62_=_C157 ,C62_=_C160 ,C62_=_C170 ,C62_=_C173 ,C62_=_C181 ,C62_=_C184 ,\nC62_=_C190 ,C62_=_C193 ,C62_=_C198 ,C62_=_C199 ,C62_=_C200 ,C62_=_C201 ,\nC62_=_C202 ,C62_=_C205 ,C63_=_C64 ,C63_=_C65 ,C63_=_C66 ,C63_=_C67 ,\nC63_=_C69 ,C63_=_C70 ,C63_=_C74 ,C63_=_C76 ,C63_=_C77 ,C63_=_C82 ,\nC63_=_C85 ,C63_=_C86 ,C63_=_C89 ,C63_=_C102 ,C63_=_C105 ,C63_=_C107 ,\nC63_=_C110 ,C63_=_C129 ,C63_=_C146 ,C63_=_C158 ,C63_=_C161 ,C63_=_C171 ,\nC63_=_C174 ,C63_=_C182 ,C63_=_C185 ,C63_=_C191 ,C63_=_C198 ,C63_=_C201 ,\nC63_=_C205 ,C63_=_C207 ,C63_=_C209 ,C64_=_C65 ,C64_=_C66 ,C64_=_C67 ,\nC64_=_C69 ,C64_=_C70 ,C64_=_C74 ,C64_=_C76 ,C64_=_C77 ,C64_=_C83 ,\nC64_=_C86 ,C64_=_C87 ,C64_=_C103 ,C64_=_C108 ,C64_=_C121 ,C64_=_C124 ,\nC64_=_C130 ,C64_=_C140 ,C64_=_C144 ,C64_=_C147 ,C64_=_C154 ,C64_=_C159 ,\nC64_=_C172 ,C64_=_C175 ,C64_=_C183 ,C64_=_C186 ,C64_=_C192 ,C64_=_C195 ,\nC64_=_C199 ,C64_=_C202 ,C64_=_C207 ,C64_=_C209 ,C65_=_C66 ,C65_=_C67 ,\nC65_=_C69 ,C65_=_C70 ,C65_=_C74 ,C65_=_C76 ,C65_=_C77 ,C65_=_C84 ,\nC65_=_C87 ,C65_=_C88 ,C65_=_C104 ,C65_=_C107 ,C65_=_C109 ,C65_=_C125 ,\nC65_=_C128 ,C65_=_C131 ,C65_=_C138 ,C65_=_C141 ,C65_=_C145 ,C65_=_C148 ,\nC65_=_C155 ,C65_=_C160 ,C65_=_C173 ,C65_=_C176 ,C65_=_C184 ,C65_=_C187 ,\nC65_=_C193 ,C65_=_C196 ,C65_=_C200 ,C65_=_C205 ,C66_=_C67 ,C66_=_C69 ,\nC66_=_C70 ,C66_=_C74 ,C66_=_C76 ,C66_=_C77 ,C66_=_C85 ,C66_=_C88 ,\nC66_=_C89 ,C66_=_C92 ,C66_=_C105 ,C66_=_C108 ,C66_=_C110 ,C66_=_C113 ,\nC66_=_C129 ,C66_=_C132 ,C66_=_C142 ,C66_=_C146 ,C66_=_C149 ,C66_=_C156 ,\nC66_=_C161 ,C66_=_C164 ,C66_=_C174 ,C66_=_C177 ,C66_=_C185 ,C66_=_C197 ,\nC66_=_C201 ,C66_=_C209 ,C67_=_C69 ,C67_=_C70 ,C67_=_C74 ,C67_=_C76 ,\nC67_=_C77 ,C67_=_C86 ,C67_=_C89 ,C67_=_C93 ,C67_=_C109 ,C67_=_C114 ,\nC67_=_C124 ,C67_=_C130 ,C67_=_C133 ,C67_=_C140 ,C67_=_C147 ,C67_=_C154 ,\nC67_=_C157 ,C67_=_C165 ,C67_=_C175 ,C67_=_C186 ,C67_=_C189 ,C67_=_C195 ,\nC67_=_C202 ,C67_=_C207 ,C69_=_C70 ,C69_=_C74 ,C69_=_C76 ,C69_=_C77 ,\nC69_=_C88 ,C69_=_C92 ,C69_=_C108 ,C69_=_C113 ,C69_=_C116 ,C69_=_C129 ,\nC69_=_C132 ,C69_=_C135 ,C69_=_C142 ,C69_=_C145 ,C69_=_C149 ,C69_=_C152 ,\nC69_=_C156 ,C69_=_C159 ,C69_=_C164 ,C69_=_C171 ,C69_=_C177 ,C69_=_C181 ,\nC69_=_C197 ,C70_=_C74 ,C70_=_C76 ,C70_=_C77 ,C70_=_C89 ,C70_=_C92 ,\nC70_=_C93 ,C70_=_C96 ,C70_=_C109 ,C70_=_C114 ,C70_=_C130 ,C70_=_C133 ,\nC70_=_C136 ,C70_=_C146 ,C70_=_C153 ,C70_=_C157 ,C70_=_C160 ,C70_=_C165 ,\nC70_=_C172 ,C70_=_C182 ,C70_=_C189 ,C70_=_C190 ,C74_=_C76 ,C74_=_C77 ,\nC74_=_C93 ,C74_=_C96 ,C74_=_C113 ,C74_=_C116 ,C74_=_C118 ,C74_=_C131 ,\nC74_=_C134 ,C74_=_C137 ,C74_=_C147 ,C74_=_C161 ,C74_=_C164 ,C74_=_C173 ,\nC74_=_C176 ,C74_=_C183 ,C74_=_C186 ,C74_=_C191 ,C74_=_C200 ,C76_=_C77 ,\nC76_=_C98 ,C76_=_C118 ,C76_=_C133 ,C76_=_C136 ,C76_=_C149 ,C76_=_C152 ,\nC76_=_C166 ,C76_=_C175 ,C76_=_C185 ,C76_=_C193 ,C76_=_C196 ,C76_=_C199 ,\nC76_=_C202 ,C77_=_C96 ,C77_=_C116 ,C77_=_C134 ,C77_=_C137 ,C77_=_C153 ,\nC77_=_C164 ,C77_=_C176 ,C77_=_C179 ,C77_=_C186 ,C77_=_C189 ,C77_=_C197 ,\nC77_=_C200 ,C77_=_C207 ,C77_=_C209 ,C78_=_C79 ,C78_=_C80 ,C78_=_C82 ,\nC78_=_C83 ,C78_=_C84 ,C78_=_C85 ,C78_=_C86 ,C78_=_C87 ,C78_=_C88 ,\nC78_=_C89 ,C78_=_C92 ,C78_=_C93 ,C78_=_C96 ,C78_=_C98 ,C78_=_C100 ,\nC78_=_C101 ,C78_=_C102 ,C78_=_C103 ,C78_=_C104 ,C78_=_C105 ,C78_=_C107 ,\nC78_=_C108 ,C78_=_C109 ,C78_=_C110 ,C78_=_C113 ,C78_=_C114 ,C78_=_C116 ,\nC78_=_C118 ,C78_=_C154 ,C78_=_C170 ,C78_=_C171 ,C78_=_C172 ,C78_=_C173 ,\nC78_=_C174 ,C78_=_C175 ,C78_=_C176 ,C78_=_C177 ,C78_=_C179 ,C79_=_C80 ,\nC79_=_C82 ,C79_=_C83 ,C79_=_C84 ,C79_=_C85 ,C79_=_C86 ,C79_=_C87 ,\nC79_=_C88 ,C79_=_C89 ,C79_=_C92 ,C79_=_C93 ,C79_=_C96 ,C79_=_C98 ,\nC79_=_C100 ,C79_=_C104 ,C79_=_C121 ,C79_=_C124 ,C79_=_C125 ,C79_=_C128 ,\nC79_=_C129 ,C79_=_C130 ,C79_=_C131 ,C79_=_C132 ,C79_=_C133 ,C79_=_C134 ,\nC79_=_C135 ,C79_=_C136 ,C79_=_C137 ,C79_=_C140 ,C79_=_C155 ,C79_=_C180 ,\nC79_=_C181 ,C79_=_C182 ,C79_=_C183 ,C79_=_C184 ,C79_=_C185 ,C79_=_C186 ,\nC79_=_C187 ,C79_=_C189 ,C80_=_C82 ,C80_=_C83 ,C80_=_C84 ,C80_=_C85 ,\nC80_=_C86 ,C80_=_C87 ,C80_=_C88 ,C80_=_C89 ,C80_=_C92 ,C80_=_C93 ,\nC80_=_C96 ,C80_=_C98 ,C80_=_C100 ,C80_=_C101 ,C80_=_C105 ,C80_=_C124 ,\nC80_=_C138 ,C80_=_C140 ,C80_=_C141 ,C80_=_C142 ,C80_=_C144 ,C80_=_C145 ,\nC80_=_C146 ,C80_=_C147 ,C80_=_C148 ,C80_=_C149 ,C80_=_C151 ,C80_=_C152 ,\nC80_=_C153 ,C80_=_C156 ,C80_=_C180 ,C80_=_C190 ,C80_=_C191 ,C80_=_C192 ,\nC80_=_C193 ,C80_=_C195 ,C80_=_C196 ,C80_=_C197 ,C82_=_C83 ,C82_=_C84 ,\nC82_=_C85 ,C82_=_C86 ,C82_=_C87 ,C82_=_C88 ,C82_=_C89 ,C82_=_C92 ,\nC82_=_C93 ,C82_=_C96 ,C82_=_C98 ,C82_=_C102 ,C82_=_C103 ,C82_=_C107 ,\nC82_=_C154 ,C82_=_C158 ,C82_=_C170 ,C82_=_C171 ,C82_=_C172 ,C82_=_C173 ,\nC82_=_C174 ,C82_=_C175 ,C82_=_C176 ,C82_=_C177 ,C82_=_C179 ,C82_=_C182 ,\nC82_=_C191 ,C82_=_C198 ,C82_=_C205 ,C82_=_C207 ,C83_=_C84 ,C83_=_C85 ,\nC83_=_C86 ,C83_=_C87 ,C83_=_C88 ,C83_=_C89 ,C83_=_C92 ,C83_=_C93 ,\nC83_=_C96 ,C83_=_C98 ,C83_=_C103 ,C83_=_C104 ,C83_=_C108 ,C83_=_C121 ,\nC83_=_C140 ,C83_=_C144 ,C83_=_C155 ,C83_=_C159 ,C83_=_C172 ,C83_=_C180 ,\nC83_=_C181 ,C83_=_C182 ,C83_=_C183 ,C83_=_C184 ,C83_=_C185 ,C83_=_C186 ,\nC83_=_C187 ,C83_=_C189 ,C83_=_C192 ,C83_=_C199 ,C83_=_C209 ,C84_=_C85 ,\nC84_=_C86 ,C84_=_C87 ,C84_=_C88 ,C84_=_C89 ,C84_=_C92 ,C84_=_C93 ,\nC84_=_C96 ,C84_=_C98 ,C84_=_C100 ,C84_=_C104 ,C84_=_C105 ,C84_=_C109 ,\nC84_=_C124 ,C84_=_C128 ,C84_=_C138 ,C84_=_C141 ,C84_=_C145 ,C84_=_C156 ,\nC84_=_C160 ,C84_=_C173 ,C84_=_C180 ,C84_=_C184 ,C84_=_C190 ,C84_=_C191 ,\nC84_=_C192 ,C84_=_C193 ,C84_=_C195 ,C84_=_C196 ,C84_=_C197 ,C84_=_C200 ,\nC84_=_C205 ,C85_=_C86 ,C85_=_C87 ,C85_=_C88 ,C85_=_C89 ,C85_=_C92 ,\nC85_=_C93 ,C85_=_C96 ,C85_=_C98 ,C85_=_C101 ,C85_=_C105 ,C85_=_C110 ,\nC85_=_C125 ,C85_=_C129 ,C85_=_C142 ,C85_=_C146 ,C85_=_C157 ,C85_=_C161 ,\nC85_=_C170 ,C85_=_C174 ,C85_=_C181 ,C85_=_C185 ,C85_=_C190 ,C85_=_C198 ,\nC85_=_C199 ,C85_=_C200 ,C85_=_C201 ,C85_=_C202 ,C85_=_C209 ,C86_=_C87 ,\nC86_=_C88 ,C86_=_C89 ,C86_=_C92 ,C86_=_C93 ,C86_=_C96 ,C86_=_C98 ,\nC86_=_C102 ,C86_=_C107 ,C86_=_C124 ,C86_=_C130 ,C86_=_C140 ,C86_=_C147 ,\nC86_=_C154 ,C86_=_C158 ,C86_=_C171 ,C86_=_C175 ,C86_=_C182 ,C86_=_C186 ,\nC86_=_C191 ,C86_=_C195 ,C86_=_C198 ,C86_=_C202 ,C86_=_C205 ,C86_=_C207 ,\nC87_=_C88 ,C87_=_C89 ,C87_=_C92 ,C87_=_C93 ,C87_=_C96 ,C87_=_C98 ,\nC87_=_C103 ,C87_=_C107 ,C87_=_C108 ,C87_=_C121 ,C87_=_C125 ,C87_=_C131 ,\nC87_=_C141 ,C87_=_C144 ,C87_=_C148 ,C87_=_C155 ,C87_=_C159 ,C87_=_C172 ,\nC87_=_C176 ,C87_=_C183 ,C87_=_C187 ,C87_=_C192 ,C87_=_C196 ,C87_=_C199 ,\nC87_=_C209 ,C88_=_C89 ,C88_=_C92 ,C88_=_C93 ,C88_=_C96 ,C88_=_C98 ,\nC88_=_C104 ,C88_=_C108 ,C88_=_C109 ,C88_=_C113 ,C88_=_C128 ,C88_=_C132 ,\nC88_=_C138 ,C88_=_C142 ,C88_=_C145 ,C88_=_C149 ,C88_=_C156 ,C88_=_C160 ,\nC88_=_C164 ,C88_=_C173 ,C88_=_C177 ,C88_=_C184 ,C88_=_C193 ,C88_=_C197 ,\nC88_=_C200 ,C88_=_C205 ,C89_=_C92 ,C89_=_C93 ,C89_=_C96 ,C89_=_C98 ,\nC89_=_C105 ,C89_=_C109 ,C89_=_C110 ,C89_=_C114 ,C89_=_C129 ,C89_=_C133 ,\nC89_=_C146 ,C89_=_C157 ,C89_=_C161 ,C89_=_C165 ,C89_=_C174 ,C89_=_C185 ,\nC89_=_C189 ,C89_=_C201 ,C89_=_C209 ,C92_=_C93 ,C92_=_C96 ,C92_=_C98 ,\nC92_=_C108 ,C92_=_C113 ,C92_=_C130 ,C92_=_C132 ,C92_=_C136 ,C92_=_C142 ,\nC92_=_C146 ,C92_=_C149 ,C92_=_C153 ,C92_=_C156 ,C92_=_C160 ,C92_=_C164 ,\nC92_=_C172 ,C92_=_C177 ,C92_=_C182 ,C92_=_C190 ,C92_=_C197 ,C93_=_C96 ,\nC93_=_C98 ,C93_=_C109 ,C93_=_C113 ,C93_=_C114 ,C93_=_C118 ,C93_=_C131 ,\nC93_=_C133 ,C93_=_C137 ,C93_=_C147 ,C93_=_C157 ,C93_=_C161 ,C93_=_C165 ,\nC93_=_C173 ,C93_=_C183 ,C93_=_C189 ,C93_=_C191 ,C96_=_C98 ,C96_=_C116 ,\nC96_=_C130 ,C96_=_C134 ,C96_=_C136 ,C96_=_C146 ,C96_=_C153 ,C96_=_C160 ,\nC96_=_C164 ,C96_=_C172 ,C96_=_C176 ,C96_=_C182 ,C96_=_C186 ,C96_=_C190 ,\nC96_=_C200 ,C98_=_C114 ,C98_=_C118 ,C98_=_C132 ,C98_=_C136 ,C98_=_C148 ,\nC98_=_C152 ,C98_=_C166 ,C98_=_C174 ,C98_=_C184 ,C98_=_C192 ,C98_=_C196 ,\nC98_=_C198 ,C98_=_C202 ,C100_=_C101 ,C100_=_C102 ,C100_=_C103 ,C100_=_C104 ,\nC100_=_C105 ,C100_=_C107 ,C100_=_C108 ,C100_=_C109 ,C100_=_C110 ,C100_=_C113 ,\nC100_=_C114 ,C100_=_C116 ,C100_=_C118 ,C100_=_C121 ,C100_=_C124 ,C100_=_C125 ,\nC100_=_C128 ,C100_=_C129 ,C100_=_C130 ,C100_=_C131 ,C100_=_C132 ,C100_=_C133 ,\nC100_=_C134 ,C100_=_C135 ,C100_=_C136 ,C100_=_C137 ,C100_=_C141 ,C100_=_C156 ,\nC100_=_C180 ,C100_=_C190 ,C100_=_C191 ,C100_=_C192 ,C100_=_C193 ,C100_=_C195 ,\nC100_=_C196 ,C100_=_C197 ,C101_=_C102 ,C101_=_C103 ,C101_=_C104 ,C101_=_C105 ,\nC101_=_C107 ,C101_=_C108 ,C101_=_C109 ,C101_=_C110 ,C101_=_C113 ,C101_=_C114 ,\nC101_=_C116 ,C101_=_C118 ,C101_=_C125 ,C101_=_C138 ,C101_=_C140 ,C101_=_C141 ,\nC101_=_C142 ,C101_=_C144 ,C101_=_C145 ,C101_=_C146 ,C101_=_C147 ,C101_=_C148 ,\nC101_=_C149 ,C101_=_C151 ,C101_=_C152 ,C101_=_C153 ,C101_=_C157 ,C101_=_C170 ,\nC101_=_C181 ,C101_=_C190 ,C101_=_C198 ,C101_=_C199</w:t>
      </w:r>
    </w:p>
    <w:p>
      <w:pPr>
        <w:pStyle w:val="PreformattedText"/>
        <w:bidi w:val="0"/>
        <w:spacing w:before="0" w:after="0"/>
        <w:jc w:val="left"/>
        <w:rPr/>
      </w:pPr>
      <w:r>
        <w:rPr/>
        <w:t xml:space="preserve"> </w:t>
      </w:r>
      <w:r>
        <w:rPr/>
        <w:t>,C101_=_C200 ,C101_=_C201 ,\nC101_=_C202 ,C102_=_C103 ,C102_=_C104 ,C102_=_C105 ,C102_=_C107 ,C102_=_C108 ,\nC102_=_C109 ,C102_=_C110 ,C102_=_C113 ,C102_=_C114 ,C102_=_C116 ,C102_=_C118 ,\nC102_=_C121 ,C102_=_C138 ,C102_=_C154 ,C102_=_C155 ,C102_=_C156 ,C102_=_C157 ,\nC102_=_C158 ,C102_=_C159 ,C102_=_C160 ,C102_=_C161 ,C102_=_C164 ,C102_=_C165 ,\nC102_=_C166 ,C102_=_C171 ,C102_=_C182 ,C102_=_C191 ,C102_=_C198 ,C102_=_C205 ,\nC102_=_C207 ,C103_=_C104 ,C103_=_C105 ,C103_=_C107 ,C103_=_C108 ,C103_=_C109 ,\nC103_=_C110 ,C103_=_C113 ,C103_=_C114 ,C103_=_C116 ,C103_=_C118 ,C103_=_C121 ,\nC103_=_C144 ,C103_=_C154 ,C103_=_C159 ,C103_=_C170 ,C103_=_C171 ,C103_=_C172 ,\nC103_=_C173 ,C103_=_C174 ,C103_=_C175 ,C103_=_C176 ,C103_=_C177 ,C103_=_C179 ,\nC103_=_C183 ,C103_=_C192 ,C103_=_C199 ,C103_=_C209 ,C104_=_C105 ,C104_=_C107 ,\nC104_=_C108 ,C104_=_C109 ,C104_=_C110 ,C104_=_C113 ,C104_=_C114 ,C104_=_C116 ,\nC104_=_C118 ,C104_=_C128 ,C104_=_C138 ,C104_=_C140 ,C104_=_C145 ,C104_=_C155 ,\nC104_=_C160 ,C104_=_C173 ,C104_=_C180 ,C104_=_C181 ,C104_=_C182 ,C104_=_C183 ,\nC104_=_C184 ,C104_=_C185 ,C104_=_C186 ,C104_=_C187 ,C104_=_C189 ,C104_=_C193 ,\nC104_=_C200 ,C104_=_C205 ,C105_=_C107 ,C105_=_C108 ,C105_=_C109 ,C105_=_C110 ,\nC105_=_C113 ,C105_=_C114 ,C105_=_C116 ,C105_=_C118 ,C105_=_C124 ,C105_=_C129 ,\nC105_=_C141 ,C105_=_C146 ,C105_=_C156 ,C105_=_C161 ,C105_=_C174 ,C105_=_C180 ,\nC105_=_C185 ,C105_=_C190 ,C105_=_C191 ,C105_=_C192 ,C105_=_C193 ,C105_=_C195 ,\nC105_=_C196 ,C105_=_C197 ,C105_=_C201 ,C105_=_C209 ,C107_=_C108 ,C107_=_C109 ,\nC107_=_C110 ,C107_=_C113 ,C107_=_C114 ,C107_=_C116 ,C107_=_C118 ,C107_=_C125 ,\nC107_=_C131 ,C107_=_C141 ,C107_=_C148 ,C107_=_C155 ,C107_=_C158 ,C107_=_C171 ,\nC107_=_C176 ,C107_=_C182 ,C107_=_C187 ,C107_=_C191 ,C107_=_C196 ,C107_=_C198 ,\nC107_=_C205 ,C107_=_C207 ,C108_=_C109 ,C108_=_C110 ,C108_=_C113 ,C108_=_C114 ,\nC108_=_C116 ,C108_=_C118 ,C108_=_C121 ,C108_=_C132 ,C108_=_C142 ,C108_=_C144 ,\nC108_=_C149 ,C108_=_C156 ,C108_=_C159 ,C108_=_C164 ,C108_=_C172 ,C108_=_C177 ,\nC108_=_C183 ,C108_=_C192 ,C108_=_C197 ,C108_=_C199 ,C108_=_C209 ,C109_=_C110 ,\nC109_=_C113 ,C109_=_C114 ,C109_=_C116 ,C109_=_C118 ,C109_=_C128 ,C109_=_C133 ,\nC109_=_C138 ,C109_=_C145 ,C109_=_C157 ,C109_=_C160 ,C109_=_C165 ,C109_=_C173 ,\nC109_=_C184 ,C109_=_C189 ,C109_=_C193 ,C109_=_C200 ,C109_=_C205 ,C110_=_C113 ,\nC110_=_C114 ,C110_=_C116 ,C110_=_C118 ,C110_=_C128 ,C110_=_C129 ,C110_=_C134 ,\nC110_=_C144 ,C110_=_C146 ,C110_=_C151 ,C110_=_C158 ,C110_=_C161 ,C110_=_C166 ,\nC110_=_C170 ,C110_=_C174 ,C110_=_C179 ,C110_=_C180 ,C110_=_C185 ,C110_=_C201 ,\nC110_=_C209 ,C113_=_C114 ,C113_=_C116 ,C113_=_C118 ,C113_=_C131 ,C113_=_C132 ,\nC113_=_C137 ,C113_=_C142 ,C113_=_C147 ,C113_=_C149 ,C113_=_C156 ,C113_=_C161 ,\nC113_=_C164 ,C113_=_C173 ,C113_=_C177 ,C113_=_C183 ,C113_=_C191 ,C113_=_C197 ,\nC114_=_C116 ,C114_=_C118 ,C114_=_C132 ,C114_=_C133 ,C114_=_C148 ,C114_=_C157 ,\nC114_=_C165 ,C114_=_C174 ,C114_=_C184 ,C114_=_C189 ,C114_=_C192 ,C114_=_C198 ,\nC116_=_C118 ,C116_=_C129 ,C116_=_C134 ,C116_=_C135 ,C116_=_C145 ,C116_=_C152 ,\nC116_=_C159 ,C116_=_C164 ,C116_=_C171 ,C116_=_C176 ,C116_=_C181 ,C116_=_C186 ,\nC116_=_C200 ,C118_=_C131 ,C118_=_C136 ,C118_=_C137 ,C118_=_C147 ,C118_=_C152 ,\nC118_=_C161 ,C118_=_C166 ,C118_=_C173 ,C118_=_C183 ,C118_=_C191 ,C118_=_C196 ,\nC118_=_C202 ,C121_=_C124 ,C121_=_C125 ,C121_=_C128 ,C121_=_C129 ,C121_=_C130 ,\nC121_=_C131 ,C121_=_C132 ,C121_=_C133 ,C121_=_C134 ,C121_=_C135 ,C121_=_C136 ,\nC121_=_C137 ,C121_=_C138 ,C121_=_C144 ,C121_=_C154 ,C121_=_C155 ,C121_=_C156 ,\nC121_=_C157 ,C121_=_C158 ,C121_=_C159 ,C121_=_C160 ,C121_=_C161 ,C121_=_C164 ,\nC121_=_C165 ,C121_=_C166 ,C121_=_C172 ,C121_=_C183 ,C121_=_C192 ,C121_=_C199 ,\nC121_=_C209 ,C124_=_C125 ,C124_=_C128 ,C124_=_C129 ,C124_=_C130 ,C124_=_C131 ,\nC124_=_C132 ,C124_=_C133 ,C124_=_C134 ,C124_=_C135 ,C124_=_C136 ,C124_=_C137 ,\nC124_=_C140 ,C124_=_C141 ,C124_=_C147 ,C124_=_C154 ,C124_=_C156 ,C124_=_C175 ,\nC124_=_C180 ,C124_=_C186 ,C124_=_C190 ,C124_=_C191 ,C124_=_C192 ,C124_=_C193 ,\nC124_=_C195 ,C124_=_C196 ,C124_=_C197 ,C124_=_C202 ,C124_=_C207 ,C125_=_C128 ,\nC125_=_C129 ,C125_=_C130 ,C125_=_C131 ,C125_=_C132 ,C125_=_C133 ,C125_=_C134 ,\nC125_=_C135 ,C125_=_C136 ,C125_=_C137 ,C125_=_C141 ,C125_=_C142 ,C125_=_C148 ,\nC125_=_C155 ,C125_=_C157 ,C125_=_C170 ,C125_=_C176 ,C125_=_C181 ,C125_=_C187 ,\nC125_=_C190 ,C125_=_C196 ,C125_=_C198 ,C125_=_C199 ,C125_=_C200 ,C125_=_C201 ,\nC125_=_C202 ,C128_=_C129 ,C128_=_C130 ,C128_=_C131 ,C128_=_C132 ,C128_=_C133 ,\nC128_=_C134 ,C128_=_C135 ,C128_=_C136 ,C128_=_C137 ,C128_=_C138 ,C128_=_C144 ,\nC128_=_C145 ,C128_=_C151 ,C128_=_C158 ,C128_=_C160 ,C128_=_C166 ,C128_=_C170 ,\nC128_=_C173 ,C128_=_C179 ,C128_=_C180 ,C128_=_C184 ,C128_=_C193 ,C128_=_C200 ,\nC128_=_C205 ,C129_=_C130 ,C129_=_C131 ,C129_=_C132 ,C129_=_C133 ,C129_=_C134 ,\nC129_=_C135 ,C129_=_C136 ,C129_=_C137 ,C129_=_C145 ,C129_=_C146 ,C129_=_C152 ,\nC129_=_C159 ,C129_=_C161 ,C129_=_C171 ,C129_=_C174 ,C129_=_C181 ,C129_=_C185 ,\nC129_=_C201 ,C129_=_C209 ,C130_=_C131 ,C130_=_C132 ,C130_=_C133 ,C130_=_C134 ,\nC130_=_C135 ,C130_=_C136 ,C130_=_C137 ,C130_=_C140 ,C130_=_C146 ,C130_=_C147 ,\nC130_=_C153 ,C130_=_C154 ,C130_=_C160 ,C130_=_C172 ,C130_=_C175 ,C130_=_C182 ,\nC130_=_C186 ,C130_=_C190 ,C130_=_C195 ,C130_=_C202 ,C130_=_C207 ,C131_=_C132 ,\nC131_=_C133 ,C131_=_C134 ,C131_=_C135 ,C131_=_C136 ,C131_=_C137 ,C131_=_C141 ,\nC131_=_C147 ,C131_=_C148 ,C131_=_C155 ,C131_=_C161 ,C131_=_C173 ,C131_=_C176 ,\nC131_=_C183 ,C131_=_C187 ,C131_=_C191 ,C131_=_C196 ,C132_=_C133 ,C132_=_C134 ,\nC132_=_C135 ,C132_=_C136 ,C132_=_C137 ,C132_=_C142 ,C132_=_C148 ,C132_=_C149 ,\nC132_=_C156 ,C132_=_C164 ,C132_=_C174 ,C132_=_C177 ,C132_=_C184 ,C132_=_C192 ,\nC132_=_C197 ,C132_=_C198 ,C133_=_C134 ,C133_=_C135 ,C133_=_C136 ,C133_=_C137 ,\nC133_=_C149 ,C133_=_C157 ,C133_=_C165 ,C133_=_C175 ,C133_=_C185 ,C133_=_C189 ,\nC133_=_C193 ,C133_=_C199 ,C134_=_C135 ,C134_=_C136 ,C134_=_C137 ,C134_=_C144 ,\nC134_=_C151 ,C134_=_C158 ,C134_=_C164 ,C134_=_C166 ,C134_=_C170 ,C134_=_C176 ,\nC134_=_C179 ,C134_=_C180 ,C134_=_C186 ,C134_=_C200 ,C135_=_C136 ,C135_=_C137 ,\nC135_=_C145 ,C135_=_C151 ,C135_=_C152 ,C135_=_C159 ,C135_=_C165 ,C135_=_C171 ,\nC135_=_C177 ,C135_=_C181 ,C135_=_C187 ,C135_=_C195 ,C135_=_C201 ,C135_=_C205 ,\nC136_=_C137 ,C136_=_C146 ,C136_=_C152 ,C136_=_C153 ,C136_=_C160 ,C136_=_C166 ,\nC136_=_C172 ,C136_=_C182 ,C136_=_C190 ,C136_=_C196 ,C136_=_C202 ,C137_=_C147 ,\nC137_=_C153 ,C137_=_C161 ,C137_=_C173 ,C137_=_C179 ,C137_=_C183 ,C137_=_C189 ,\nC137_=_C191 ,C137_=_C197 ,C137_=_C207 ,C137_=_C209 ,C138_=_C140 ,C138_=_C141 ,\nC138_=_C142 ,C138_=_C144 ,C138_=_C145 ,C138_=_C146 ,C138_=_C147 ,C138_=_C148 ,\nC138_=_C149 ,C138_=_C151 ,C138_=_C152 ,C138_=_C153 ,C138_=_C154 ,C138_=_C155 ,\nC138_=_C156 ,C138_=_C157 ,C138_=_C158 ,C138_=_C159 ,C138_=_C160 ,C138_=_C161 ,\nC138_=_C164 ,C138_=_C165 ,C138_=_C166 ,C138_=_C173 ,C138_=_C184 ,C138_=_C193 ,\nC138_=_C200 ,C138_=_C205 ,C140_=_C141 ,C140_=_C142 ,C140_=_C144 ,C140_=_C145 ,\nC140_=_C146 ,C140_=_C147 ,C140_=_C148 ,C140_=_C149 ,C140_=_C151 ,C140_=_C152 ,\nC140_=_C153 ,C140_=_C154 ,C140_=_C155 ,C140_=_C175 ,C140_=_C180 ,C140_=_C181 ,\nC140_=_C182 ,C140_=_C183 ,C140_=_C184 ,C140_=_C185 ,C140_=_C186 ,C140_=_C187 ,\nC140_=_C189 ,C140_=_C195 ,C140_=_C202 ,C140_=_C207 ,C141_=_C142 ,C141_=_C144 ,\nC141_=_C145 ,C141_=_C146 ,C141_=_C147 ,C141_=_C148 ,C141_=_C149 ,C141_=_C151 ,\nC141_=_C152 ,C141_=_C153 ,C141_=_C155 ,C141_=_C156 ,C141_=_C176 ,C141_=_C180 ,\nC141_=_C187 ,C141_=_C190 ,C141_=_C191 ,C141_=_C192 ,C141_=_C193 ,C141_=_C195 ,\nC141_=_C196 ,C141_=_C197 ,C142_=_C144 ,C142_=_C145 ,C142_=_C146 ,C142_=_C147 ,\nC142_=_C148 ,C142_=_C149 ,C142_=_C151 ,C142_=_C152 ,C142_=_C153 ,C142_=_C156 ,\nC142_=_C157 ,C142_=_C164 ,C142_=_C170 ,C142_=_C177 ,C142_=_C181 ,C142_=_C190 ,\nC142_=_C197 ,C142_=_C198 ,C142_=_C199 ,C142_=_C200 ,C142_=_C201 ,C142_=_C202 ,\nC144_=_C145 ,C144_=_C146 ,C144_=_C147 ,C144_=_C148 ,C144_=_C149 ,C144_=_C151 ,\nC144_=_C152 ,C144_=_C153 ,C144_=_C158 ,C144_=_C159 ,C144_=_C166 ,C144_=_C170 ,\nC144_=_C172 ,C144_=_C179 ,C144_=_C180 ,C144_=_C183 ,C144_=_C192 ,C144_=_C199 ,\nC144_=_C209 ,C145_=_C146 ,C145_=_C147 ,C145_=_C148 ,C145_=_C149 ,C145_=_C151 ,\nC145_=_C152 ,C145_=_C153 ,C145_=_C159 ,C145_=_C160 ,C145_=_C171 ,C145_=_C173 ,\nC145_=_C181 ,C145_=_C184 ,C145_=_C193 ,C145_=_C200 ,C145_=_C205 ,C146_=_C147 ,\nC146_=_C148 ,C146_=_C149 ,C146_=_C151 ,C146_=_C152 ,C146_=_C153 ,C146_=_C160 ,\nC146_=_C161 ,C146_=_C172 ,C146_=_C174 ,C146_=_C182 ,C146_=_C185 ,C146_=_C190 ,\nC146_=_C201 ,C146_=_C209 ,C147_=_C148 ,C147_=_C149 ,C147_=_C151 ,C147_=_C152 ,\nC147_=_C153 ,C147_=_C154 ,C147_=_C161 ,C147_=_C173 ,C147_=_C175 ,C147_=_C183 ,\nC147_=_C186 ,C147_=_C191 ,C147_=_C195 ,C147_=_C202 ,C147_=_C207 ,C148_=_C149 ,\nC148_=_C151 ,C148_=_C152 ,C148_=_C153 ,C148_=_C155 ,C148_=_C174 ,C148_=_C176 ,\nC148_=_C184 ,C148_=_C187 ,C148_=_C192 ,C148_=_C196 ,C148_=_C198 ,C149_=_C151 ,\nC149_=_C152 ,C149_=_C153 ,C149_=_C156 ,C149_=_C164 ,C149_=_C175 ,C149_=_C177 ,\nC149_=_C185 ,C149_=_C193 ,C149_=_C197 ,C149_=_C199 ,C151_=_C152 ,C151_=_C153 ,\nC151_=_C158 ,C151_=_C165 ,C151_=_C166 ,C151_=_C170 ,C151_=_C177 ,C151_=_C179 ,\nC151_=_C180 ,C151_=_C187 ,C151_=_C195 ,C151_=_C201 ,C151_=_C205 ,C152_=_C153 ,\nC152_=_C159 ,C152_=_C166 ,C152_=_C171 ,C152_=_C181 ,C152_=_C196 ,C152_=_C202 ,\nC153_=_C160 ,C153_=_C172 ,C153_=_C179 ,C153_=_C182 ,C153_=_C189 ,C153_=_C190 ,\nC153_=_C197 ,C153_=_C207 ,C153_=_C209 ,C154_=_C155 ,C154_=_C156 ,C154_=_C157 ,\nC154_=_C158 ,C154_=_C159 ,C154_=_C160 ,C154_=_C161 ,C154_=_C164 ,C154_=_C165 ,\nC154_=_C166 ,C154_=_C170 ,C154_=_C171 ,C154_=_C172 ,C154_=_C173 ,C154_=_C174 ,\nC154_=_C175 ,C154_=_C176 ,C154_=_C177 ,C154_=_C179 ,C154_=_C186 ,C154_=_C195 ,\nC154_=_C202 ,C154_=_C207 ,C155_=_C156 ,C155_=_C157 ,C155_=_C158 ,C155_=_C159 ,\nC155_=_C160 ,C155_=_C161 ,C155_=_C164 ,C155_=_C165 ,C155_=_C166 ,C155_=_C176 ,\nC155_=_C180 ,C155_=_C181 ,C155_=_C182</w:t>
      </w:r>
    </w:p>
    <w:p>
      <w:pPr>
        <w:pStyle w:val="PreformattedText"/>
        <w:bidi w:val="0"/>
        <w:spacing w:before="0" w:after="0"/>
        <w:jc w:val="left"/>
        <w:rPr/>
      </w:pPr>
      <w:r>
        <w:rPr/>
        <w:t xml:space="preserve"> </w:t>
      </w:r>
      <w:r>
        <w:rPr/>
        <w:t>,C155_=_C183 ,C155_=_C184 ,C155_=_C185 ,\nC155_=_C186 ,C155_=_C187 ,C155_=_C189 ,C155_=_C196 ,C156_=_C157 ,C156_=_C158 ,\nC156_=_C159 ,C156_=_C160 ,C156_=_C161 ,C156_=_C164 ,C156_=_C165 ,C156_=_C166 ,\nC156_=_C177 ,C156_=_C180 ,C156_=_C190 ,C156_=_C191 ,C156_=_C192 ,C156_=_C193 ,\nC156_=_C195 ,C156_=_C196 ,C156_=_C197 ,C157_=_C158 ,C157_=_C159 ,C157_=_C160 ,\nC157_=_C161 ,C157_=_C164 ,C157_=_C165 ,C157_=_C166 ,C157_=_C170 ,C157_=_C181 ,\nC157_=_C189 ,C157_=_C190 ,C157_=_C198 ,C157_=_C199 ,C157_=_C200 ,C157_=_C201 ,\nC157_=_C202 ,C158_=_C159 ,C158_=_C160 ,C158_=_C161 ,C158_=_C164 ,C158_=_C165 ,\nC158_=_C166 ,C158_=_C170 ,C158_=_C171 ,C158_=_C179 ,C158_=_C180 ,C158_=_C182 ,\nC158_=_C191 ,C158_=_C198 ,C158_=_C205 ,C158_=_C207 ,C159_=_C160 ,C159_=_C161 ,\nC159_=_C164 ,C159_=_C165 ,C159_=_C166 ,C159_=_C171 ,C159_=_C172 ,C159_=_C181 ,\nC159_=_C183 ,C159_=_C192 ,C159_=_C199 ,C159_=_C209 ,C160_=_C161 ,C160_=_C164 ,\nC160_=_C165 ,C160_=_C166 ,C160_=_C172 ,C160_=_C173 ,C160_=_C182 ,C160_=_C184 ,\nC160_=_C190 ,C160_=_C193 ,C160_=_C200 ,C160_=_C205 ,C161_=_C164 ,C161_=_C165 ,\nC161_=_C166 ,C161_=_C173 ,C161_=_C174 ,C161_=_C183 ,C161_=_C185 ,C161_=_C191 ,\nC161_=_C201 ,C161_=_C209 ,C164_=_C165 ,C164_=_C166 ,C164_=_C176 ,C164_=_C177 ,\nC164_=_C186 ,C164_=_C197 ,C164_=_C200 ,C165_=_C166 ,C165_=_C177 ,C165_=_C187 ,\nC165_=_C189 ,C165_=_C195 ,C165_=_C201 ,C165_=_C205 ,C166_=_C170 ,C166_=_C179 ,\nC166_=_C180 ,C166_=_C196 ,C166_=_C202 ,C170_=_C171 ,C170_=_C172 ,C170_=_C173 ,\nC170_=_C174 ,C170_=_C175 ,C170_=_C176 ,C170_=_C177 ,C170_=_C179 ,C170_=_C180 ,\nC170_=_C181 ,C170_=_C190 ,C170_=_C198 ,C170_=_C199 ,C170_=_C200 ,C170_=_C201 ,\nC170_=_C202 ,C171_=_C172 ,C171_=_C173 ,C171_=_C174 ,C171_=_C175 ,C171_=_C176 ,\nC171_=_C177 ,C171_=_C179 ,C171_=_C181 ,C171_=_C182 ,C171_=_C191 ,C171_=_C198 ,\nC171_=_C205 ,C171_=_C207 ,C172_=_C173 ,C172_=_C174 ,C172_=_C175 ,C172_=_C176 ,\nC172_=_C177 ,C172_=_C179 ,C172_=_C182 ,C172_=_C183 ,C172_=_C190 ,C172_=_C192 ,\nC172_=_C199 ,C172_=_C209 ,C173_=_C174 ,C173_=_C175 ,C173_=_C176 ,C173_=_C177 ,\nC173_=_C179 ,C173_=_C183 ,C173_=_C184 ,C173_=_C191 ,C173_=_C193 ,C173_=_C200 ,\nC173_=_C205 ,C174_=_C175 ,C174_=_C176 ,C174_=_C177 ,C174_=_C179 ,C174_=_C184 ,\nC174_=_C185 ,C174_=_C192 ,C174_=_C198 ,C174_=_C201 ,C174_=_C209 ,C175_=_C176 ,\nC175_=_C177 ,C175_=_C179 ,C175_=_C185 ,C175_=_C186 ,C175_=_C193 ,C175_=_C195 ,\nC175_=_C199 ,C175_=_C202 ,C175_=_C207 ,C176_=_C177 ,C176_=_C179 ,C176_=_C186 ,\nC176_=_C187 ,C176_=_C196 ,C176_=_C200 ,C177_=_C179 ,C177_=_C187 ,C177_=_C195 ,\nC177_=_C197 ,C177_=_C201 ,C177_=_C205 ,C179_=_C180 ,C179_=_C189 ,C179_=_C197 ,\nC179_=_C207 ,C179_=_C209 ,C180_=_C181 ,C180_=_C182 ,C180_=_C183 ,C180_=_C184 ,\nC180_=_C185 ,C180_=_C186 ,C180_=_C187 ,C180_=_C189 ,C180_=_C190 ,C180_=_C191 ,\nC180_=_C192 ,C180_=_C193 ,C180_=_C195 ,C180_=_C196 ,C180_=_C197 ,C181_=_C182 ,\nC181_=_C183 ,C181_=_C184 ,C181_=_C185 ,C181_=_C186 ,C181_=_C187 ,C181_=_C189 ,\nC181_=_C190 ,C181_=_C198 ,C181_=_C199 ,C181_=_C200 ,C181_=_C201 ,C181_=_C202 ,\nC182_=_C183 ,C182_=_C184 ,C182_=_C185 ,C182_=_C186 ,C182_=_C187 ,C182_=_C189 ,\nC182_=_C190 ,C182_=_C191 ,C182_=_C198 ,C182_=_C205 ,C182_=_C207 ,C183_=_C184 ,\nC183_=_C185 ,C183_=_C186 ,C183_=_C187 ,C183_=_C189 ,C183_=_C191 ,C183_=_C192 ,\nC183_=_C199 ,C183_=_C209 ,C184_=_C185 ,C184_=_C186 ,C184_=_C187 ,C184_=_C189 ,\nC184_=_C192 ,C184_=_C193 ,C184_=_C198 ,C184_=_C200 ,C184_=_C205 ,C185_=_C186 ,\nC185_=_C187 ,C185_=_C189 ,C185_=_C193 ,C185_=_C199 ,C185_=_C201 ,C185_=_C209 ,\nC186_=_C187 ,C186_=_C189 ,C186_=_C195 ,C186_=_C200 ,C186_=_C202 ,C186_=_C207 ,\nC187_=_C189 ,C187_=_C195 ,C187_=_C196 ,C187_=_C201 ,C187_=_C205 ,C189_=_C197 ,\nC189_=_C207 ,C189_=_C209 ,C190_=_C191 ,C190_=_C192 ,C190_=_C193 ,C190_=_C195 ,\nC190_=_C196 ,C190_=_C197 ,C190_=_C198 ,C190_=_C199 ,C190_=_C200 ,C190_=_C201 ,\nC190_=_C202 ,C191_=_C192 ,C191_=_C193 ,C191_=_C195 ,C191_=_C196 ,C191_=_C197 ,\nC191_=_C198 ,C191_=_C205 ,C191_=_C207 ,C192_=_C193 ,C192_=_C195 ,C192_=_C196 ,\nC192_=_C197 ,C192_=_C198 ,C192_=_C199 ,C192_=_C209 ,C193_=_C195 ,C193_=_C196 ,\nC193_=_C197 ,C193_=_C199 ,C193_=_C200 ,C193_=_C205 ,C195_=_C196 ,C195_=_C197 ,\nC195_=_C201 ,C195_=_C202 ,C195_=_C205 ,C195_=_C207 ,C196_=_C197 ,C196_=_C202 ,\nC197_=_C207 ,C197_=_C209 ,C198_=_C199 ,C198_=_C200 ,C198_=_C201 ,C198_=_C202 ,\nC198_=_C205 ,C198_=_C207 ,C199_=_C200 ,C199_=_C201 ,C199_=_C202 ,C199_=_C209 ,\nC200_=_C201 ,C200_=_C202 ,C200_=_C205 ,C201_=_C202 ,C201_=_C205 ,C201_=_C209 ,\nC202_=_C207 ,C205_=_C207 ,C207_=_C209 ,"];6[shape=box, label="id:6 level: 2\n93: C1 C2 C5 C6 C14 \nC15 C18 C19 C22 C23 C29 \nC31 C33 C40 C42 C44 C46 \nC48 C50 C54 C55 C58 C64 \nC67 C68 C71 C72 C75 C78 \nC79 C80 C81 C82 C83 C84 \nC85 C86 C87 C88 C89 C91 \nC92 C93 C95 C96 C97 C98 \nC99 C102 C106 C110 C111 C114 \nC115 C119 C121 C124 C128 C130 \nC132 C134 C138 C140 C144 C147 \nC148 C151 C154 C155 C156 C157 \nC158 C159 C160 C161 C162 C163 \nC164 C165 C166 C167 C170 C174 \nC175 C179 C180 C184 C186 C192 \nC195 C198 C202 C207 \n1516: C1_=_C2( C1 C2 ) C1_=_C5( C1 C5 ) C1_=_C6( C1 C6 ) C1_=_C14( C1 C14 ) C1_=_C15( C1 C15 ) \nC1_=_C18( C1 C18 ) C1_=_C19( C1 C19 ) C1_=_C22( C1 C22 ) C1_=_C23( C1 C23 ) C1_=_C29( C1 C29 ) C1_=_C54( C1 C54 ) \nC1_=_C55( C1 C55 ) C1_=_C58( C1 C58 ) C1_=_C64( C1 C64 ) C1_=_C67( C1 C67 ) C1_=_C68( C1 C68 ) C1_=_C71( C1 C71 ) \nC1_=_C72( C1 C72 ) C1_=_C75( C1 C75 ) C1_=_C78( C1 C78 ) C1_=_C79( C1 C79 ) C1_=_C80( C1 C80 ) C1_=_C81( C1 C81 ) \nC1_=_C82( C1 C82 ) C1_=_C83( C1 C83 ) C1_=_C84( C1 C84 ) C1_=_C85( C1 C85 ) C1_=_C86( C1 C86 ) C1_=_C87( C1 C87 ) \nC1_=_C88( C1 C88 ) C1_=_C89( C1 C89 ) C1_=_C91( C1 C91 ) C1_=_C92( C1 C92 ) C1_=_C93( C1 C93 ) C1_=_C95( C1 C95 ) \nC1_=_C96( C1 C96 ) C1_=_C97( C1 C97 ) C1_=_C98( C1 C98 ) C1_=_C99( C1 C99 ) C2_=_C5( C2 C5 ) C2_=_C6( C2 C6 ) \nC2_=_C14( C2 C14 ) C2_=_C15( C2 C15 ) C2_=_C18( C2 C18 ) C2_=_C19( C2 C19 ) C2_=_C22( C2 C22 ) C2_=_C23( C2 C23 ) \nC2_=_C29( C2 C29 ) C2_=_C54( C2 C54 ) C2_=_C55( C2 C55 ) C2_=_C78( C2 C78 ) C2_=_C79( C2 C79 ) C2_=_C80( C2 C80 ) \nC2_=_C81( C2 C81 ) C2_=_C82( C2 C82 ) C2_=_C83( C2 C83 ) C2_=_C84( C2 C84 ) C2_=_C85( C2 C85 ) C2_=_C86( C2 C86 ) \nC2_=_C87( C2 C87 ) C2_=_C88( C2 C88 ) C2_=_C89( C2 C89 ) C2_=_C91( C2 C91 ) C2_=_C92( C2 C92 ) C2_=_C93( C2 C93 ) \nC2_=_C95( C2 C95 ) C2_=_C96( C2 C96 ) C2_=_C97( C2 C97 ) C2_=_C98( C2 C98 ) C2_=_C99( C2 C99 ) C2_=_C102( C2 C102 ) \nC2_=_C106( C2 C106 ) C2_=_C110( C2 C110 ) C2_=_C111( C2 C111 ) C2_=_C114( C2 C114 ) C2_=_C115( C2 C115 ) C2_=_C119( C2 C119 ) \nC5_=_C6( C5 C6 ) C5_=_C14( C5 C14 ) C5_=_C15( C5 C15 ) C5_=_C18( C5 C18 ) C5_=_C19( C5 C19 ) C5_=_C22( C5 C22 ) \nC5_=_C23( C5 C23 ) C5_=_C31( C5 C31 ) C5_=_C33( C5 C33 ) C5_=_C54( C5 C54 ) C5_=_C55( C5 C55 ) C5_=_C58( C5 C58 ) \nC5_=_C80( C5 C80 ) C5_=_C81( C5 C81 ) C5_=_C102( C5 C102 ) C5_=_C121( C5 C121 ) C5_=_C138( C5 C138 ) C5_=_C140( C5 C140 ) \nC5_=_C144( C5 C144 ) C5_=_C147( C5 C147 ) C5_=_C148( C5 C148 ) C5_=_C151( C5 C151 ) C5_=_C154( C5 C154 ) C5_=_C155( C5 C155 ) \nC5_=_C156( C5 C156 ) C5_=_C157( C5 C157 ) C5_=_C158( C5 C158 ) C5_=_C159( C5 C159 ) C5_=_C160( C5 C160 ) C5_=_C161( C5 C161 ) \nC5_=_C162( C5 C162 ) C5_=_C163( C5 C163 ) C5_=_C164( C5 C164 ) C5_=_C165( C5 C165 ) C5_=_C166( C5 C166 ) C5_=_C167( C5 C167 ) \nC6_=_C14( C6 C14 ) C6_=_C15( C6 C15 ) C6_=_C18( C6 C18 ) C6_=_C19( C6 C19 ) C6_=_C22( C6 C22 ) C6_=_C23( C6 C23 ) \nC6_=_C31( C6 C31 ) C6_=_C33( C6 C33 ) C6_=_C55( C6 C55 ) C6_=_C58( C6 C58 ) C6_=_C78( C6 C78 ) C6_=_C81( C6 C81 ) \nC6_=_C82( C6 C82 ) C6_=_C102( C6 C102 ) C6_=_C121( C6 C121 ) C6_=_C138( C6 C138 ) C6_=_C154( C6 C154 ) C6_=_C155( C6 C155 ) \nC6_=_C156( C6 C156 ) C6_=_C157( C6 C157 ) C6_=_C158( C6 C158 ) C6_=_C159( C6 C159 ) C6_=_C160( C6 C160 ) C6_=_C161( C6 C161 ) \nC6_=_C162( C6 C162 ) C6_=_C163( C6 C163 ) C6_=_C164( C6 C164 ) C6_=_C165( C6 C165 ) C6_=_C166( C6 C166 ) C6_=_C167( C6 C167 ) \nC6_=_C170( C6 C170 ) C6_=_C174( C6 C174 ) C6_=_C175( C6 C175 ) C6_=_C179( C6 C179 ) C14_=_C15( C14 C15 ) C14_=_C18( C14 C18 ) \nC14_=_C19( C14 C19 ) C14_=_C22( C14 C22 ) C14_=_C23( C14 C23 ) C14_=_C40( C14 C40 ) C14_=_C42( C14 C42 ) C14_=_C64( C14 C64 ) \nC14_=_C67( C14 C67 ) C14_=_C85( C14 C85 ) C14_=_C86( C14 C86 ) C14_=_C89( C14 C89 ) C14_=_C106( C14 C106 ) C14_=_C110( C14 C110 ) \nC14_=_C111( C14 C111 ) C14_=_C124( C14 C124 ) C14_=_C130( C14 C130 ) C14_=_C140( C14 C140 ) C14_=_C147( C14 C147 ) C14_=_C154( C14 C154 ) \nC14_=_C161( C14 C161 ) C14_=_C162( C14 C162 ) C14_=_C174( C14 C174 ) C14_=_C175( C14 C175 ) C14_=_C186( C14 C186 ) C14_=_C195( C14 C195 ) \nC14_=_C202( C14 C202 ) C14_=_C207( C14 C207 ) C15_=_C18( C15 C18 ) C15_=_C19( C15 C19 ) C15_=_C22( C15 C22 ) C15_=_C23( C15 C23 ) \nC15_=_C40( C15 C40 ) C15_=_C42( C15 C42 ) C15_=_C64( C15 C64 ) C15_=_C67( C15 C67 ) C15_=_C68( C15 C68 ) C15_=_C86( C15 C86 ) \nC15_=_C87( C15 C87 ) C15_=_C91( C15 C91 ) C15_=_C106( C15 C106 ) C15_=_C111( C15 C111 ) C15_=_C124( C15 C124 ) C15_=_C130( C15 C130 ) \nC15_=_C140( C15 C140 ) C15_=_C147( C15 C147 ) C15_=_C148( C15 C148 ) C15_=_C154( C15 C154 ) C15_=_C155( C15 C155 ) C15_=_C162( C15 C162 ) \nC15_=_C163( C15 C163 ) C15_=_C175( C15 C175 ) C15_=_C186( C15 C186 ) C15_=_C195( C15 C195 ) C15_=_C202( C15 C202 ) C15_=_C207( C15 C207 ) \nC18_=_C19( C18 C19 ) C18_=_C22( C18 C22 ) C18_=_C23( C18 C23 ) C18_=_C44( C18 C44 ) C18_=_C46( C18 C46 ) C18_=_C67( C18 C67 ) \nC18_=_C68( C18 C68 ) C18_=_C71( C18 C71 ) C18_=_C89( C18 C89 ) C18_=_C93( C18 C93 ) C18_=_C110( C18 C110 ) C18_=_C114( C18 C114 ) \nC18_=_C115( C18 C115 ) C18_=_C128( C18 C128 ) C18_=_C134( C18 C134 ) C18_=_C144( C18 C144 ) C18_=_C151( C18 C151 ) C18_=_C157( C18 C157 ) \nC18_=_C158( C18 C158 ) C18_=_C165( C18 C165 ) C18_=_C166( C18 C166 ) C18_=_C170( C18 C170 ) C18_=_C179( C18 C179 ) C18_=_C180( C18 C180 ) \nC19_=_C22( C19 C22 ) C19_=_C23( C19 C23 ) C19_=_C44( C19 C44 ) C19_=_C46( C19 C46 ) C19_=_C68( C19 C68 ) C19_=_C71( C19 C71 ) \nC19_=_C72( C19 C72 ) C19_=_C91( C19 C91 ) C19_=_C95( C19 C95 ) C19_=_C110(</w:t>
      </w:r>
    </w:p>
    <w:p>
      <w:pPr>
        <w:pStyle w:val="PreformattedText"/>
        <w:bidi w:val="0"/>
        <w:spacing w:before="0" w:after="0"/>
        <w:jc w:val="left"/>
        <w:rPr/>
      </w:pPr>
      <w:r>
        <w:rPr/>
        <w:t xml:space="preserve"> </w:t>
      </w:r>
      <w:r>
        <w:rPr/>
        <w:t>C19 C110 ) C19_=_C111( C19 C111 ) C19_=_C115( C19 C115 ) \nC19_=_C128( C19 C128 ) C19_=_C134( C19 C134 ) C19_=_C144( C19 C144 ) C19_=_C151( C19 C151 ) C19_=_C158( C19 C158 ) C19_=_C159( C19 C159 ) \nC19_=_C166( C19 C166 ) C19_=_C167( C19 C167 ) C19_=_C170( C19 C170 ) C19_=_C179( C19 C179 ) C19_=_C180( C19 C180 ) C22_=_C23( C22 C23 ) \nC22_=_C48( C22 C48 ) C22_=_C50( C22 C50 ) C22_=_C71( C22 C71 ) C22_=_C72( C22 C72 ) C22_=_C75( C22 C75 ) C22_=_C93( C22 C93 ) \nC22_=_C97( C22 C97 ) C22_=_C98( C22 C98 ) C22_=_C114( C22 C114 ) C22_=_C119( C22 C119 ) C22_=_C132( C22 C132 ) C22_=_C147( C22 C147 ) \nC22_=_C148( C22 C148 ) C22_=_C161( C22 C161 ) C22_=_C162( C22 C162 ) C22_=_C174( C22 C174 ) C22_=_C184( C22 C184 ) C22_=_C192( C22 C192 ) \nC22_=_C198( C22 C198 ) C23_=_C48( C23 C48 ) C23_=_C50( C23 C50 ) C23_=_C72( C23 C72 ) C23_=_C75( C23 C75 ) C23_=_C95( C23 C95 ) \nC23_=_C98( C23 C98 ) C23_=_C99( C23 C99 ) C23_=_C114( C23 C114 ) C23_=_C115( C23 C115 ) C23_=_C119( C23 C119 ) C23_=_C132( C23 C132 ) \nC23_=_C148( C23 C148 ) C23_=_C162( C23 C162 ) C23_=_C163( C23 C163 ) C23_=_C174( C23 C174 ) C23_=_C175( C23 C175 ) C23_=_C184( C23 C184 ) \nC23_=_C192( C23 C192 ) C23_=_C198( C23 C198 ) C29_=_C31( C29 C31 ) C29_=_C33( C29 C33 ) C29_=_C40( C29 C40 ) C29_=_C42( C29 C42 ) \nC29_=_C44( C29 C44 ) C29_=_C46( C29 C46 ) C29_=_C48( C29 C48 ) C29_=_C50( C29 C50 ) C29_=_C54( C29 C54 ) C29_=_C78( C29 C78 ) \nC29_=_C79( C29 C79 ) C29_=_C80( C29 C80 ) C29_=_C81( C29 C81 ) C29_=_C82( C29 C82 ) C29_=_C83( C29 C83 ) C29_=_C84( C29 C84 ) \nC29_=_C85( C29 C85 ) C29_=_C86( C29 C86 ) C29_=_C87( C29 C87 ) C29_=_C88( C29 C88 ) C29_=_C89( C29 C89 ) C29_=_C91( C29 C91 ) \nC29_=_C92( C29 C92 ) C29_=_C93( C29 C93 ) C29_=_C95( C29 C95 ) C29_=_C96( C29 C96 ) C29_=_C97( C29 C97 ) C29_=_C98( C29 C98 ) \nC29_=_C99( C29 C99 ) C29_=_C121( C29 C121 ) C29_=_C124( C29 C124 ) C29_=_C128( C29 C128 ) C29_=_C130( C29 C130 ) C29_=_C132( C29 C132 ) \nC29_=_C134( C29 C134 ) C31_=_C33( C31 C33 ) C31_=_C40( C31 C40 ) C31_=_C42( C31 C42 ) C31_=_C44( C31 C44 ) C31_=_C46( C31 C46 ) \nC31_=_C48( C31 C48 ) C31_=_C50( C31 C50 ) C31_=_C55( C31 C55 ) C31_=_C58( C31 C58 ) C31_=_C79( C31 C79 ) C31_=_C81( C31 C81 ) \nC31_=_C102( C31 C102 ) C31_=_C121( C31 C121 ) C31_=_C124( C31 C124 ) C31_=_C128( C31 C128 ) C31_=_C130( C31 C130 ) C31_=_C132( C31 C132 ) \nC31_=_C134( C31 C134 ) C31_=_C138( C31 C138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3_=_C40( C33 C40 ) C33_=_C42( C33 C42 ) \nC33_=_C44( C33 C44 ) C33_=_C46( C33 C46 ) C33_=_C48( C33 C48 ) C33_=_C50( C33 C50 ) C33_=_C55( C33 C55 ) C33_=_C58( C33 C58 ) \nC33_=_C79( C33 C79 ) C33_=_C81( C33 C81 ) C33_=_C83( C33 C83 ) C33_=_C102( C33 C102 ) C33_=_C121( C33 C121 ) C33_=_C138( C33 C138 ) \nC33_=_C140( C33 C140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80( C33 C180 ) C33_=_C184( C33 C184 ) C33_=_C186( C33 C186 ) \nC40_=_C42( C40 C42 ) C40_=_C44( C40 C44 ) C40_=_C46( C40 C46 ) C40_=_C48( C40 C48 ) C40_=_C50( C40 C50 ) C40_=_C64( C40 C64 ) \nC40_=_C67( C40 C67 ) C40_=_C84( C40 C84 ) C40_=_C86( C40 C86 ) C40_=_C88( C40 C88 ) C40_=_C106( C40 C106 ) C40_=_C111( C40 C111 ) \nC40_=_C124( C40 C124 ) C40_=_C128( C40 C128 ) C40_=_C130( C40 C130 ) C40_=_C138( C40 C138 ) C40_=_C140( C40 C140 ) C40_=_C147( C40 C147 ) \nC40_=_C154( C40 C154 ) C40_=_C160( C40 C160 ) C40_=_C162( C40 C162 ) C40_=_C175( C40 C175 ) C40_=_C184( C40 C184 ) C40_=_C186( C40 C186 ) \nC40_=_C195( C40 C195 ) C40_=_C202( C40 C202 ) C40_=_C207( C40 C207 ) C42_=_C44( C42 C44 ) C42_=_C46( C42 C46 ) C42_=_C48( C42 C48 ) \nC42_=_C50( C42 C50 ) C42_=_C64( C42 C64 ) C42_=_C67( C42 C67 ) C42_=_C86( C42 C86 ) C42_=_C88( C42 C88 ) C42_=_C92( C42 C92 ) \nC42_=_C106( C42 C106 ) C42_=_C111( C42 C111 ) C42_=_C124( C42 C124 ) C42_=_C130( C42 C130 ) C42_=_C132( C42 C132 ) C42_=_C140( C42 C140 ) \nC42_=_C147( C42 C147 ) C42_=_C154( C42 C154 ) C42_=_C156( C42 C156 ) C42_=_C162( C42 C162 ) C42_=_C164( C42 C164 ) C42_=_C175( C42 C175 ) \nC42_=_C186( C42 C186 ) C42_=_C195( C42 C195 ) C42_=_C202( C42 C202 ) C42_=_C207( C42 C207 ) C44_=_C46( C44 C46 ) C44_=_C48( C44 C48 ) \nC44_=_C50( C44 C50 ) C44_=_C68( C44 C68 ) C44_=_C71( C44 C71 ) C44_=_C88( C44 C88 ) C44_=_C92( C44 C92 ) C44_=_C110( C44 C110 ) \nC44_=_C115( C44 C115 ) C44_=_C128( C44 C128 ) C44_=_C132( C44 C132 ) C44_=_C134( C44 C134 ) C44_=_C144( C44 C144 ) C44_=_C151( C44 C151 ) \nC44_=_C156( C44 C156 ) C44_=_C158( C44 C158 ) C44_=_C164( C44 C164 ) C44_=_C166( C44 C166 ) C44_=_C170( C44 C170 ) C44_=_C179( C44 C179 ) \nC44_=_C180( C44 C180 ) C46_=_C48( C46 C48 ) C46_=_C50( C46 C50 ) C46_=_C68( C46 C68 ) C46_=_C71( C46 C71 ) C46_=_C92( C46 C92 ) \nC46_=_C96( C46 C96 ) C46_=_C110( C46 C110 ) C46_=_C115( C46 C115 ) C46_=_C128( C46 C128 ) C46_=_C130( C46 C130 ) C46_=_C134( C46 C134 ) \nC46_=_C144( C46 C144 ) C46_=_C151( C46 C151 ) C46_=_C158( C46 C158 ) C46_=_C160( C46 C160 ) C46_=_C166( C46 C166 ) C46_=_C170( C46 C170 ) \nC46_=_C179( C46 C179 ) C46_=_C180( C46 C180 ) C48_=_C50( C48 C50 ) C48_=_C72( C48 C72 ) C48_=_C75( C48 C75 ) C48_=_C92( C48 C92 ) \nC48_=_C96( C48 C96 ) C48_=_C98( C48 C98 ) C48_=_C114( C48 C114 ) C48_=_C119( C48 C119 ) C48_=_C130( C48 C130 ) C48_=_C132( C48 C132 ) \nC48_=_C148( C48 C148 ) C48_=_C160( C48 C160 ) C48_=_C162( C48 C162 ) C48_=_C174( C48 C174 ) C48_=_C184( C48 C184 ) C48_=_C192( C48 C192 ) \nC48_=_C198( C48 C198 ) C50_=_C72( C50 C72 ) C50_=_C75( C50 C75 ) C50_=_C96( C50 C96 ) C50_=_C98( C50 C98 ) C50_=_C114( C50 C114 ) \nC50_=_C119( C50 C119 ) C50_=_C132( C50 C132 ) C50_=_C134( C50 C134 ) C50_=_C148( C50 C148 ) C50_=_C162( C50 C162 ) C50_=_C164( C50 C164 ) \nC50_=_C174( C50 C174 ) C50_=_C184( C50 C184 ) C50_=_C186( C50 C186 ) C50_=_C192( C50 C192 ) C50_=_C198( C50 C198 ) C54_=_C55( C54 C55 ) \nC54_=_C58( C54 C58 ) C54_=_C64( C54 C64 ) C54_=_C67( C54 C67 ) C54_=_C68( C54 C68 ) C54_=_C71( C54 C71 ) C54_=_C72( C54 C72 ) \nC54_=_C75( C54 C75 ) C54_=_C78( C54 C78 ) C54_=_C79( C54 C79 ) C54_=_C80( C54 C80 ) C54_=_C81( C54 C81 ) C54_=_C82( C54 C82 ) \nC54_=_C83( C54 C83 ) C54_=_C84( C54 C84 ) C54_=_C85( C54 C85 ) C54_=_C86( C54 C86 ) C54_=_C87( C54 C87 ) C54_=_C88( C54 C88 ) \nC54_=_C89( C54 C89 ) C54_=_C91( C54 C91 ) C54_=_C92( C54 C92 ) C54_=_C93( C54 C93 ) C54_=_C95( C54 C95 ) C54_=_C96( C54 C96 ) \nC54_=_C97( C54 C97 ) C54_=_C98( C54 C98 ) C54_=_C99( C54 C99 ) C54_=_C138( C54 C138 ) C54_=_C140( C54 C140 ) C54_=_C144( C54 C144 ) \nC54_=_C147( C54 C147 ) C54_=_C148( C54 C148 ) C54_=_C151( C54 C151 ) C55_=_C58( C55 C58 ) C55_=_C64( C55 C64 ) C55_=_C67( C55 C67 ) \nC55_=_C68( C55 C68 ) C55_=_C71( C55 C71 ) C55_=_C72( C55 C72 ) C55_=_C75( C55 C75 ) C55_=_C78( C55 C78 ) C55_=_C81( C55 C81 ) \nC55_=_C102( C55 C102 ) C55_=_C106( C55 C106 ) C55_=_C110( C55 C110 ) C55_=_C111( C55 C111 ) C55_=_C114( C55 C114 ) C55_=_C115( C55 C115 ) \nC55_=_C119( C55 C119 ) C55_=_C121( C55 C121 ) C55_=_C138( C55 C138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8_=_C64( C58 C64 ) \nC58_=_C67( C58 C67 ) C58_=_C68( C58 C68 ) C58_=_C71( C58 C71 ) C58_=_C72( C58 C72 ) C58_=_C75( C58 C75 ) C58_=_C80( C58 C80 ) \nC58_=_C81( C58 C81 ) C58_=_C84( C58 C84 ) C58_=_C102( C58 C102 ) C58_=_C121( C58 C121 ) C58_=_C124( C58 C124 ) C58_=_C138( C58 C138 ) \nC58_=_C154( C58 C154 ) C58_=_C155( C58 C155 ) C58_=_C156( C58 C156 ) C58_=_C157( C58 C157 ) C58_=_C158( C58 C158 ) C58_=_C159( C58 C159 ) \nC58_=_C160( C58 C160 ) C58_=_C161( C58 C161 ) C58_=_C162( C58 C162 ) C58_=_C163( C58 C163 ) C58_=_C164( C58 C164 ) C58_=_C165( C58 C165 ) \nC58_=_C166( C58 C166 ) C58_=_C167( C58 C167 ) C58_=_C180( C58 C180 ) C58_=_C192( C58 C192 ) C58_=_C195( C58 C195 ) C64_=_C67( C64 C67 ) \nC64_=_C68( C64 C68 ) C64_=_C71( C64 C71 ) C64_=_C72( C64 C72 ) C64_=_C75( C64 C75 ) C64_=_C83( C64 C83 ) C64_=_C86( C64 C86 ) \nC64_=_C87( C64 C87 ) C64_=_C106( C64 C106 ) C64_=_C111( C64 C111 ) C64_=_C121( C64 C121 ) C64_=_C124( C64 C124 ) C64_=_C130( C64 C130 ) \nC64_=_C140( C64 C140 ) C64_=_C144( C64 C144 ) C64_=_C147( C64 C147 ) C64_=_C154( C64 C154 ) C64_=_C159( C64 C159 ) C64_=_C162( C64 C162 ) \nC64_=_C175( C64 C175 ) C64_=_C186( C64 C186 ) C64_=_C192( C64 C192 ) C64_=_C195( C64 C195 ) C64_=_C202( C64 C202 ) C64_=_C207( C64 C207 ) \nC67_=_C68( C67 C68 ) C67_=_C71( C67 C71 ) C67_=_C72( C67 C72 ) C67_=_C75( C67 C75 ) C67_=_C86( C67 C86 ) C67_=_C89( C67 C89 ) \nC67_=_C93( C67 C93 ) C67_=_C106( C67 C106 ) C67_=_C111( C67 C111 ) C67_=_C114( C67 C114 ) C67_=_C124( C67 C124 ) C67_=_C130( C67 C130 ) \nC67_=_C140( C67 C140 ) C67_=_C147( C67 C147 ) C67_=_C154( C67 C154 ) C67_=_C157( C67 C157 ) C67_=_C162( C67 C162 ) C67_=_C165( C67 C165 ) \nC67_=_C175( C67 C175 ) C67_=_C186( C67 C186 ) C67_=_C195( C67 C195 ) C67_=_C202( C67 C202 ) C67_=_C207( C67 C207 ) C68_=_C71( C68 C71 ) \nC68_=_C72( C68 C72 ) C68_=_C75( C68 C75 ) C68_=_C87( C68 C87 ) C68_=_C91( C68 C91 ) C68_=_C110( C68 C110 ) C68_=_C115( C68 C115 ) \nC68_=_C128( C68 C128 ) C68_=_C134( C68 C134 ) C68_=_C144( C68 C144 ) C68_=_C148( C68 C148 ) C68_=_C151( C68 C151 ) C68_=_C155( C68 C155 ) \nC68_=_C158( C68 C158 ) C68_=_C163( C68 C163 ) C68_=_C166( C68 C166 ) C68_=_C170( C68 C170 ) C68_=_C179( C68 C179</w:t>
      </w:r>
    </w:p>
    <w:p>
      <w:pPr>
        <w:pStyle w:val="PreformattedText"/>
        <w:bidi w:val="0"/>
        <w:spacing w:before="0" w:after="0"/>
        <w:jc w:val="left"/>
        <w:rPr/>
      </w:pPr>
      <w:r>
        <w:rPr/>
        <w:t xml:space="preserve"> </w:t>
      </w:r>
      <w:r>
        <w:rPr/>
        <w:t>) C68_=_C180( C68 C180 ) \nC71_=_C72( C71 C72 ) C71_=_C75( C71 C75 ) C71_=_C93( C71 C93 ) C71_=_C97( C71 C97 ) C71_=_C110( C71 C110 ) C71_=_C115( C71 C115 ) \nC71_=_C128( C71 C128 ) C71_=_C134( C71 C134 ) C71_=_C144( C71 C144 ) C71_=_C147( C71 C147 ) C71_=_C151( C71 C151 ) C71_=_C158( C71 C158 ) \nC71_=_C161( C71 C161 ) C71_=_C166( C71 C166 ) C71_=_C170( C71 C170 ) C71_=_C179( C71 C179 ) C71_=_C180( C71 C180 ) C72_=_C75( C72 C75 ) \nC72_=_C91( C72 C91 ) C72_=_C95( C72 C95 ) C72_=_C98( C72 C98 ) C72_=_C111( C72 C111 ) C72_=_C114( C72 C114 ) C72_=_C119( C72 C119 ) \nC72_=_C132( C72 C132 ) C72_=_C148( C72 C148 ) C72_=_C159( C72 C159 ) C72_=_C162( C72 C162 ) C72_=_C167( C72 C167 ) C72_=_C174( C72 C174 ) \nC72_=_C184( C72 C184 ) C72_=_C192( C72 C192 ) C72_=_C198( C72 C198 ) C75_=_C97( C75 C97 ) C75_=_C98( C75 C98 ) C75_=_C114( C75 C114 ) \nC75_=_C119( C75 C119 ) C75_=_C132( C75 C132 ) C75_=_C148( C75 C148 ) C75_=_C151( C75 C151 ) C75_=_C162( C75 C162 ) C75_=_C165( C75 C165 ) \nC75_=_C174( C75 C174 ) C75_=_C184( C75 C184 ) C75_=_C192( C75 C192 ) C75_=_C195( C75 C195 ) C75_=_C198( C75 C198 ) C78_=_C79( C78 C79 ) \nC78_=_C80( C78 C80 ) C78_=_C81( C78 C81 ) C78_=_C82( C78 C82 ) C78_=_C83( C78 C83 ) C78_=_C84( C78 C84 ) C78_=_C85( C78 C85 ) \nC78_=_C86( C78 C86 ) C78_=_C87( C78 C87 ) C78_=_C88( C78 C88 ) C78_=_C89( C78 C89 ) C78_=_C91( C78 C91 ) C78_=_C92( C78 C92 ) \nC78_=_C93( C78 C93 ) C78_=_C95( C78 C95 ) C78_=_C96( C78 C96 ) C78_=_C97( C78 C97 ) C78_=_C98( C78 C98 ) C78_=_C99( C78 C99 ) \nC78_=_C102( C78 C102 ) C78_=_C106( C78 C106 ) C78_=_C110( C78 C110 ) C78_=_C111( C78 C111 ) C78_=_C114( C78 C114 ) C78_=_C115( C78 C115 ) \nC78_=_C119( C78 C119 ) C78_=_C154( C78 C154 ) C78_=_C170( C78 C170 ) C78_=_C174( C78 C174 ) C78_=_C175( C78 C175 ) C78_=_C179( C78 C179 ) \nC79_=_C80( C79 C80 ) C79_=_C81( C79 C81 ) C79_=_C82( C79 C82 ) C79_=_C83( C79 C83 ) C79_=_C84( C79 C84 ) C79_=_C85( C79 C85 ) \nC79_=_C86( C79 C86 ) C79_=_C87( C79 C87 ) C79_=_C88( C79 C88 ) C79_=_C89( C79 C89 ) C79_=_C91( C79 C91 ) C79_=_C92( C79 C92 ) \nC79_=_C93( C79 C93 ) C79_=_C95( C79 C95 ) C79_=_C96( C79 C96 ) C79_=_C97( C79 C97 ) C79_=_C98( C79 C98 ) C79_=_C99( C79 C99 ) \nC79_=_C121( C79 C121 ) C79_=_C124( C79 C124 ) C79_=_C128( C79 C128 ) C79_=_C130( C79 C130 ) C79_=_C132( C79 C132 ) C79_=_C134( C79 C134 ) \nC79_=_C140( C79 C140 ) C79_=_C155( C79 C155 ) C79_=_C180( C79 C180 ) C79_=_C184( C79 C184 ) C79_=_C186( C79 C186 ) C80_=_C81( C80 C81 ) \nC80_=_C82( C80 C82 ) C80_=_C83( C80 C83 ) C80_=_C84( C80 C84 ) C80_=_C85( C80 C85 ) C80_=_C86( C80 C86 ) C80_=_C87( C80 C87 ) \nC80_=_C88( C80 C88 ) C80_=_C89( C80 C89 ) C80_=_C91( C80 C91 ) C80_=_C92( C80 C92 ) C80_=_C93( C80 C93 ) C80_=_C95( C80 C95 ) \nC80_=_C96( C80 C96 ) C80_=_C97( C80 C97 ) C80_=_C98( C80 C98 ) C80_=_C99( C80 C99 ) C80_=_C124( C80 C124 ) C80_=_C138( C80 C138 ) \nC80_=_C140( C80 C140 ) C80_=_C144( C80 C144 ) C80_=_C147( C80 C147 ) C80_=_C148( C80 C148 ) C80_=_C151( C80 C151 ) C80_=_C156( C80 C156 ) \nC80_=_C180( C80 C180 ) C80_=_C192( C80 C192 ) C80_=_C195( C80 C195 ) C81_=_C82( C81 C82 ) C81_=_C83( C81 C83 ) C81_=_C84( C81 C84 ) \nC81_=_C85( C81 C85 ) C81_=_C86( C81 C86 ) C81_=_C87( C81 C87 ) C81_=_C88( C81 C88 ) C81_=_C89( C81 C89 ) C81_=_C91( C81 C91 ) \nC81_=_C92( C81 C92 ) C81_=_C93( C81 C93 ) C81_=_C95( C81 C95 ) C81_=_C96( C81 C96 ) C81_=_C97( C81 C97 ) C81_=_C98( C81 C98 ) \nC81_=_C99( C81 C99 ) C81_=_C102( C81 C102 ) C81_=_C106( C81 C106 ) C81_=_C121( C81 C121 ) C81_=_C138( C81 C138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70( C81 C170 ) C81_=_C198( C81 C198 ) C81_=_C202( C81 C202 ) C82_=_C83( C82 C83 ) C82_=_C84( C82 C84 ) \nC82_=_C85( C82 C85 ) C82_=_C86( C82 C86 ) C82_=_C87( C82 C87 ) C82_=_C88( C82 C88 ) C82_=_C89( C82 C89 ) C82_=_C91( C82 C91 ) \nC82_=_C92( C82 C92 ) C82_=_C93( C82 C93 ) C82_=_C95( C82 C95 ) C82_=_C96( C82 C96 ) C82_=_C97( C82 C97 ) C82_=_C98( C82 C98 ) \nC82_=_C99( C82 C99 ) C82_=_C102( C82 C102 ) C82_=_C154( C82 C154 ) C82_=_C158( C82 C158 ) C82_=_C170( C82 C170 ) C82_=_C174( C82 C174 ) \nC82_=_C175( C82 C175 ) C82_=_C179( C82 C179 ) C82_=_C198( C82 C198 ) C82_=_C207( C82 C207 ) C83_=_C84( C83 C84 ) C83_=_C85( C83 C85 ) \nC83_=_C86( C83 C86 ) C83_=_C87( C83 C87 ) C83_=_C88( C83 C88 ) C83_=_C89( C83 C89 ) C83_=_C91( C83 C91 ) C83_=_C92( C83 C92 ) \nC83_=_C93( C83 C93 ) C83_=_C95( C83 C95 ) C83_=_C96( C83 C96 ) C83_=_C97( C83 C97 ) C83_=_C98( C83 C98 ) C83_=_C99( C83 C99 ) \nC83_=_C121( C83 C121 ) C83_=_C140( C83 C140 ) C83_=_C144( C83 C144 ) C83_=_C155( C83 C155 ) C83_=_C159( C83 C159 ) C83_=_C180( C83 C180 ) \nC83_=_C184( C83 C184 ) C83_=_C186( C83 C186 ) C83_=_C192( C83 C192 ) C84_=_C85( C84 C85 ) C84_=_C86( C84 C86 ) C84_=_C87( C84 C87 ) \nC84_=_C88( C84 C88 ) C84_=_C89( C84 C89 ) C84_=_C91( C84 C91 ) C84_=_C92( C84 C92 ) C84_=_C93( C84 C93 ) C84_=_C95( C84 C95 ) \nC84_=_C96( C84 C96 ) C84_=_C97( C84 C97 ) C84_=_C98( C84 C98 ) C84_=_C99( C84 C99 ) C84_=_C124( C84 C124 ) C84_=_C128( C84 C128 ) \nC84_=_C138( C84 C138 ) C84_=_C156( C84 C156 ) C84_=_C160( C84 C160 ) C84_=_C180( C84 C180 ) C84_=_C184( C84 C184 ) C84_=_C192( C84 C192 ) \nC84_=_C195( C84 C195 ) C85_=_C86( C85 C86 ) C85_=_C87( C85 C87 ) C85_=_C88( C85 C88 ) C85_=_C89( C85 C89 ) C85_=_C91( C85 C91 ) \nC85_=_C92( C85 C92 ) C85_=_C93( C85 C93 ) C85_=_C95( C85 C95 ) C85_=_C96( C85 C96 ) C85_=_C97( C85 C97 ) C85_=_C98( C85 C98 ) \nC85_=_C99( C85 C99 ) C85_=_C106( C85 C106 ) C85_=_C110( C85 C110 ) C85_=_C157( C85 C157 ) C85_=_C161( C85 C161 ) C85_=_C170( C85 C170 ) \nC85_=_C174( C85 C174 ) C85_=_C198( C85 C198 ) C85_=_C202( C85 C202 ) C86_=_C87( C86 C87 ) C86_=_C88( C86 C88 ) C86_=_C89( C86 C89 ) \nC86_=_C91( C86 C91 ) C86_=_C92( C86 C92 ) C86_=_C93( C86 C93 ) C86_=_C95( C86 C95 ) C86_=_C96( C86 C96 ) C86_=_C97( C86 C97 ) \nC86_=_C98( C86 C98 ) C86_=_C99( C86 C99 ) C86_=_C102( C86 C102 ) C86_=_C106( C86 C106 ) C86_=_C111( C86 C111 ) C86_=_C124( C86 C124 ) \nC86_=_C130( C86 C130 ) C86_=_C140( C86 C140 ) C86_=_C147( C86 C147 ) C86_=_C154( C86 C154 ) C86_=_C158( C86 C158 ) C86_=_C162( C86 C162 ) \nC86_=_C175( C86 C175 ) C86_=_C186( C86 C186 ) C86_=_C195( C86 C195 ) C86_=_C198( C86 C198 ) C86_=_C202( C86 C202 ) C86_=_C207( C86 C207 ) \nC87_=_C88( C87 C88 ) C87_=_C89( C87 C89 ) C87_=_C91( C87 C91 ) C87_=_C92( C87 C92 ) C87_=_C93( C87 C93 ) C87_=_C95( C87 C95 ) \nC87_=_C96( C87 C96 ) C87_=_C97( C87 C97 ) C87_=_C98( C87 C98 ) C87_=_C99( C87 C99 ) C87_=_C121( C87 C121 ) C87_=_C144( C87 C144 ) \nC87_=_C148( C87 C148 ) C87_=_C155( C87 C155 ) C87_=_C159( C87 C159 ) C87_=_C163( C87 C163 ) C87_=_C192( C87 C192 ) C88_=_C89( C88 C89 ) \nC88_=_C91( C88 C91 ) C88_=_C92( C88 C92 ) C88_=_C93( C88 C93 ) C88_=_C95( C88 C95 ) C88_=_C96( C88 C96 ) C88_=_C97( C88 C97 ) \nC88_=_C98( C88 C98 ) C88_=_C99( C88 C99 ) C88_=_C128( C88 C128 ) C88_=_C132( C88 C132 ) C88_=_C138( C88 C138 ) C88_=_C156( C88 C156 ) \nC88_=_C160( C88 C160 ) C88_=_C164( C88 C164 ) C88_=_C184( C88 C184 ) C89_=_C91( C89 C91 ) C89_=_C92( C89 C92 ) C89_=_C93( C89 C93 ) \nC89_=_C95( C89 C95 ) C89_=_C96( C89 C96 ) C89_=_C97( C89 C97 ) C89_=_C98( C89 C98 ) C89_=_C99( C89 C99 ) C89_=_C110( C89 C110 ) \nC89_=_C114( C89 C114 ) C89_=_C157( C89 C157 ) C89_=_C161( C89 C161 ) C89_=_C165( C89 C165 ) C89_=_C174( C89 C174 ) C91_=_C92( C91 C92 ) \nC91_=_C93( C91 C93 ) C91_=_C95( C91 C95 ) C91_=_C96( C91 C96 ) C91_=_C97( C91 C97 ) C91_=_C98( C91 C98 ) C91_=_C99( C91 C99 ) \nC91_=_C111( C91 C111 ) C91_=_C148( C91 C148 ) C91_=_C155( C91 C155 ) C91_=_C159( C91 C159 ) C91_=_C163( C91 C163 ) C91_=_C167( C91 C167 ) \nC92_=_C93( C92 C93 ) C92_=_C95( C92 C95 ) C92_=_C96( C92 C96 ) C92_=_C97( C92 C97 ) C92_=_C98( C92 C98 ) C92_=_C99( C92 C99 ) \nC92_=_C130( C92 C130 ) C92_=_C132( C92 C132 ) C92_=_C156( C92 C156 ) C92_=_C160( C92 C160 ) C92_=_C164( C92 C164 ) C93_=_C95( C93 C95 ) \nC93_=_C96( C93 C96 ) C93_=_C97( C93 C97 ) C93_=_C98( C93 C98 ) C93_=_C99( C93 C99 ) C93_=_C114( C93 C114 ) C93_=_C147( C93 C147 ) \nC93_=_C157( C93 C157 ) C93_=_C161( C93 C161 ) C93_=_C165( C93 C165 ) C95_=_C96( C95 C96 ) C95_=_C97( C95 C97 ) C95_=_C98( C95 C98 ) \nC95_=_C99( C95 C99 ) C95_=_C111( C95 C111 ) C95_=_C115( C95 C115 ) C95_=_C159( C95 C159 ) C95_=_C163( C95 C163 ) C95_=_C167( C95 C167 ) \nC95_=_C175( C95 C175 ) C96_=_C97( C96 C97 ) C96_=_C98( C96 C98 ) C96_=_C99( C96 C99 ) C96_=_C130( C96 C130 ) C96_=_C134( C96 C134 ) \nC96_=_C160( C96 C160 ) C96_=_C164( C96 C164 ) C96_=_C186( C96 C186 ) C97_=_C98( C97 C98 ) C97_=_C99( C97 C99 ) C97_=_C147( C97 C147 ) \nC97_=_C151( C97 C151 ) C97_=_C161( C97 C161 ) C97_=_C165( C97 C165 ) C97_=_C195( C97 C195 ) C98_=_C99( C98 C99 ) C98_=_C114( C98 C114 ) \nC98_=_C119( C98 C119 ) C98_=_C132( C98 C132 ) C98_=_C148( C98 C148 ) C98_=_C162( C98 C162 ) C98_=_C166( C98 C166 ) C98_=_C174( C98 C174 ) \nC98_=_C184( C98 C184 ) C98_=_C192( C98 C192 ) C98_=_C198( C98 C198 ) C98_=_C202( C98 C202 ) C99_=_C115( C99 C115 ) C99_=_C119( C99 C119 ) \nC99_=_C163( C99 C163 ) C99_=_C167( C99 C167 ) C99_=_C175( C99 C175 ) C99_=_C179( C99 C179 ) C99_=_C207( C99 C207 ) C102_=_C106( C102 C106 ) \nC102_=_C110( C102 C110 ) C102_=_C111( C102 C111 ) C102_=_C114( C102 C114 ) C102_=_C115( C102 C115 ) C102_=_C119( C102 C119 ) C102_=_C121( C102 C121 ) \nC102_=_C138( C102 C138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98( C102 C198 ) C102_=_C207( C102 C207 ) C106_=_C110( C106 C110 ) \nC106_=_C111(</w:t>
      </w:r>
    </w:p>
    <w:p>
      <w:pPr>
        <w:pStyle w:val="PreformattedText"/>
        <w:bidi w:val="0"/>
        <w:spacing w:before="0" w:after="0"/>
        <w:jc w:val="left"/>
        <w:rPr/>
      </w:pPr>
      <w:r>
        <w:rPr/>
        <w:t xml:space="preserve"> </w:t>
      </w:r>
      <w:r>
        <w:rPr/>
        <w:t>C106 C111 ) C106_=_C114( C106 C114 ) C106_=_C115( C106 C115 ) C106_=_C119( C106 C119 ) C106_=_C124( C106 C124 ) C106_=_C130( C106 C130 ) \nC106_=_C140( C106 C140 ) C106_=_C147( C106 C147 ) C106_=_C154( C106 C154 ) C106_=_C157( C106 C157 ) C106_=_C162( C106 C162 ) C106_=_C170( C106 C170 ) \nC106_=_C175( C106 C175 ) C106_=_C186( C106 C186 ) C106_=_C195( C106 C195 ) C106_=_C198( C106 C198 ) C106_=_C202( C106 C202 ) C106_=_C207( C106 C207 ) \nC110_=_C111( C110 C111 ) C110_=_C114( C110 C114 ) C110_=_C115( C110 C115 ) C110_=_C119( C110 C119 ) C110_=_C128( C110 C128 ) C110_=_C134( C110 C134 ) \nC110_=_C144( C110 C144 ) C110_=_C151( C110 C151 ) C110_=_C158( C110 C158 ) C110_=_C161( C110 C161 ) C110_=_C166( C110 C166 ) C110_=_C170( C110 C170 ) \nC110_=_C174( C110 C174 ) C110_=_C179( C110 C179 ) C110_=_C180( C110 C180 ) C111_=_C114( C111 C114 ) C111_=_C115( C111 C115 ) C111_=_C119( C111 C119 ) \nC111_=_C124( C111 C124 ) C111_=_C130( C111 C130 ) C111_=_C140( C111 C140 ) C111_=_C147( C111 C147 ) C111_=_C154( C111 C154 ) C111_=_C159( C111 C159 ) \nC111_=_C162( C111 C162 ) C111_=_C167( C111 C167 ) C111_=_C175( C111 C175 ) C111_=_C186( C111 C186 ) C111_=_C195( C111 C195 ) C111_=_C202( C111 C202 ) \nC111_=_C207( C111 C207 ) C114_=_C115( C114 C115 ) C114_=_C119( C114 C119 ) C114_=_C132( C114 C132 ) C114_=_C148( C114 C148 ) C114_=_C157( C114 C157 ) \nC114_=_C162( C114 C162 ) C114_=_C165( C114 C165 ) C114_=_C174( C114 C174 ) C114_=_C184( C114 C184 ) C114_=_C192( C114 C192 ) C114_=_C198( C114 C198 ) \nC115_=_C119( C115 C119 ) C115_=_C128( C115 C128 ) C115_=_C134( C115 C134 ) C115_=_C144( C115 C144 ) C115_=_C151( C115 C151 ) C115_=_C158( C115 C158 ) \nC115_=_C163( C115 C163 ) C115_=_C166( C115 C166 ) C115_=_C170( C115 C170 ) C115_=_C175( C115 C175 ) C115_=_C179( C115 C179 ) C115_=_C180( C115 C180 ) \nC119_=_C132( C119 C132 ) C119_=_C148( C119 C148 ) C119_=_C162( C119 C162 ) C119_=_C167( C119 C167 ) C119_=_C174( C119 C174 ) C119_=_C179( C119 C179 ) \nC119_=_C184( C119 C184 ) C119_=_C192( C119 C192 ) C119_=_C198( C119 C198 ) C119_=_C207( C119 C207 ) C121_=_C124( C121 C124 ) C121_=_C128( C121 C128 ) \nC121_=_C130( C121 C130 ) C121_=_C132( C121 C132 ) C121_=_C134( C121 C134 ) C121_=_C138( C121 C138 ) C121_=_C144( C121 C144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92( C121 C192 ) C124_=_C128( C124 C128 ) C124_=_C130( C124 C130 ) C124_=_C132( C124 C132 ) C124_=_C134( C124 C134 ) \nC124_=_C140( C124 C140 ) C124_=_C147( C124 C147 ) C124_=_C154( C124 C154 ) C124_=_C156( C124 C156 ) C124_=_C162( C124 C162 ) C124_=_C175( C124 C175 ) \nC124_=_C180( C124 C180 ) C124_=_C186( C124 C186 ) C124_=_C192( C124 C192 ) C124_=_C195( C124 C195 ) C124_=_C202( C124 C202 ) C124_=_C207( C124 C207 ) \nC128_=_C130( C128 C130 ) C128_=_C132( C128 C132 ) C128_=_C134( C128 C134 ) C128_=_C138( C128 C138 ) C128_=_C144( C128 C144 ) C128_=_C151( C128 C151 ) \nC128_=_C158( C128 C158 ) C128_=_C160( C128 C160 ) C128_=_C166( C128 C166 ) C128_=_C170( C128 C170 ) C128_=_C179( C128 C179 ) C128_=_C180( C128 C180 ) \nC128_=_C184( C128 C184 ) C130_=_C132( C130 C132 ) C130_=_C134( C130 C134 ) C130_=_C140( C130 C140 ) C130_=_C147( C130 C147 ) C130_=_C154( C130 C154 ) \nC130_=_C160( C130 C160 ) C130_=_C162( C130 C162 ) C130_=_C175( C130 C175 ) C130_=_C186( C130 C186 ) C130_=_C195( C130 C195 ) C130_=_C202( C130 C202 ) \nC130_=_C207( C130 C207 ) C132_=_C134( C132 C134 ) C132_=_C148( C132 C148 ) C132_=_C156( C132 C156 ) C132_=_C162( C132 C162 ) C132_=_C164( C132 C164 ) \nC132_=_C174( C132 C174 ) C132_=_C184( C132 C184 ) C132_=_C192( C132 C192 ) C132_=_C198( C132 C198 ) C134_=_C144( C134 C144 ) C134_=_C151( C134 C151 ) \nC134_=_C158( C134 C158 ) C134_=_C164( C134 C164 ) C134_=_C166( C134 C166 ) C134_=_C170( C134 C170 ) C134_=_C179( C134 C179 ) C134_=_C180( C134 C180 ) \nC134_=_C186( C134 C186 ) C138_=_C140( C138 C140 ) C138_=_C144( C138 C144 ) C138_=_C147( C138 C147 ) C138_=_C148( C138 C148 ) C138_=_C151( C138 C151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84( C138 C184 ) C140_=_C144( C140 C144 ) C140_=_C147( C140 C147 ) C140_=_C148( C140 C148 ) \nC140_=_C151( C140 C151 ) C140_=_C154( C140 C154 ) C140_=_C155( C140 C155 ) C140_=_C162( C140 C162 ) C140_=_C175( C140 C175 ) C140_=_C180( C140 C180 ) \nC140_=_C184( C140 C184 ) C140_=_C186( C140 C186 ) C140_=_C195( C140 C195 ) C140_=_C202( C140 C202 ) C140_=_C207( C140 C207 ) C144_=_C147( C144 C147 ) \nC144_=_C148( C144 C148 ) C144_=_C151( C144 C151 ) C144_=_C158( C144 C158 ) C144_=_C159( C144 C159 ) C144_=_C166( C144 C166 ) C144_=_C170( C144 C170 ) \nC144_=_C179( C144 C179 ) C144_=_C180( C144 C180 ) C144_=_C192( C144 C192 ) C147_=_C148( C147 C148 ) C147_=_C151( C147 C151 ) C147_=_C154( C147 C154 ) \nC147_=_C161( C147 C161 ) C147_=_C162( C147 C162 ) C147_=_C175( C147 C175 ) C147_=_C186( C147 C186 ) C147_=_C195( C147 C195 ) C147_=_C202( C147 C202 ) \nC147_=_C207( C147 C207 ) C148_=_C151( C148 C151 ) C148_=_C155( C148 C155 ) C148_=_C162( C148 C162 ) C148_=_C163( C148 C163 ) C148_=_C174( C148 C174 ) \nC148_=_C184( C148 C184 ) C148_=_C192( C148 C192 ) C148_=_C198( C148 C198 ) C151_=_C158( C151 C158 ) C151_=_C165( C151 C165 ) C151_=_C166( C151 C166 ) \nC151_=_C170( C151 C170 ) C151_=_C179( C151 C179 ) C151_=_C180( C151 C180 ) C151_=_C195( C151 C195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70( C154 C170 ) \nC154_=_C174( C154 C174 ) C154_=_C175( C154 C175 ) C154_=_C179( C154 C179 ) C154_=_C186( C154 C186 ) C154_=_C195( C154 C195 ) C154_=_C202( C154 C202 ) \nC154_=_C207( C154 C207 ) C155_=_C156( C155 C156 ) C155_=_C157( C155 C157 ) C155_=_C158( C155 C158 ) C155_=_C159( C155 C159 ) C155_=_C160( C155 C160 ) \nC155_=_C161( C155 C161 ) C155_=_C162( C155 C162 ) C155_=_C163( C155 C163 ) C155_=_C164( C155 C164 ) C155_=_C165( C155 C165 ) C155_=_C166( C155 C166 ) \nC155_=_C167( C155 C167 ) C155_=_C180( C155 C180 ) C155_=_C184( C155 C184 ) C155_=_C186( C155 C186 ) C156_=_C157( C156 C157 ) C156_=_C158( C156 C158 ) \nC156_=_C159( C156 C159 ) C156_=_C160( C156 C160 ) C156_=_C161( C156 C161 ) C156_=_C162( C156 C162 ) C156_=_C163( C156 C163 ) C156_=_C164( C156 C164 ) \nC156_=_C165( C156 C165 ) C156_=_C166( C156 C166 ) C156_=_C167( C156 C167 ) C156_=_C180( C156 C180 ) C156_=_C192( C156 C192 ) C156_=_C195( C156 C195 ) \nC157_=_C158( C157 C158 ) C157_=_C159( C157 C159 ) C157_=_C160( C157 C160 ) C157_=_C161( C157 C161 ) C157_=_C162( C157 C162 ) C157_=_C163( C157 C163 ) \nC157_=_C164( C157 C164 ) C157_=_C165( C157 C165 ) C157_=_C166( C157 C166 ) C157_=_C167( C157 C167 ) C157_=_C170( C157 C170 ) C157_=_C198( C157 C198 ) \nC157_=_C202( C157 C202 ) C158_=_C159( C158 C159 ) C158_=_C160( C158 C160 ) C158_=_C161( C158 C161 ) C158_=_C162( C158 C162 ) C158_=_C163( C158 C163 ) \nC158_=_C164( C158 C164 ) C158_=_C165( C158 C165 ) C158_=_C166( C158 C166 ) C158_=_C167( C158 C167 ) C158_=_C170( C158 C170 ) C158_=_C179( C158 C179 ) \nC158_=_C180( C158 C180 ) C158_=_C198( C158 C198 ) C158_=_C207( C158 C207 ) C159_=_C160( C159 C160 ) C159_=_C161( C159 C161 ) C159_=_C162( C159 C162 ) \nC159_=_C163( C159 C163 ) C159_=_C164( C159 C164 ) C159_=_C165( C159 C165 ) C159_=_C166( C159 C166 ) C159_=_C167( C159 C167 ) C159_=_C192( C159 C192 ) \nC160_=_C161( C160 C161 ) C160_=_C162( C160 C162 ) C160_=_C163( C160 C163 ) C160_=_C164( C160 C164 ) C160_=_C165( C160 C165 ) C160_=_C166( C160 C166 ) \nC160_=_C167( C160 C167 ) C160_=_C184( C160 C184 ) C161_=_C162( C161 C162 ) C161_=_C163( C161 C163 ) C161_=_C164( C161 C164 ) C161_=_C165( C161 C165 ) \nC161_=_C166( C161 C166 ) C161_=_C167( C161 C167 ) C161_=_C174( C161 C174 ) C162_=_C163( C162 C163 ) C162_=_C164( C162 C164 ) C162_=_C165( C162 C165 ) \nC162_=_C166( C162 C166 ) C162_=_C167( C162 C167 ) C162_=_C174( C162 C174 ) C162_=_C175( C162 C175 ) C162_=_C184( C162 C184 ) C162_=_C186( C162 C186 ) \nC162_=_C192( C162 C192 ) C162_=_C195( C162 C195 ) C162_=_C198( C162 C198 ) C162_=_C202( C162 C202 ) C162_=_C207( C162 C207 ) C163_=_C164( C163 C164 ) \nC163_=_C165( C163 C165 ) C163_=_C166( C163 C166 ) C163_=_C167( C163 C167 ) C163_=_C175( C163 C175 ) C164_=_C165( C164 C165 ) C164_=_C166( C164 C166 ) \nC164_=_C167( C164 C167 ) C164_=_C186( C164 C186 ) C165_=_C166( C165 C166 ) C165_=_C167( C165 C167 ) C165_=_C195( C165 C195 ) C166_=_C167( C166 C167 ) \nC166_=_C170( C166 C170 ) C166_=_C179( C166 C179 ) C166_=_C180( C166 C180 ) C166_=_C202( C166 C202 ) C167_=_C179( C167 C179 ) C167_=_C207( C167 C207 ) \nC170_=_C174( C170 C174 ) C170_=_C175( C170 C175 ) C170_=_C179( C170 C179 ) C170_=_C180( C170 C180 ) C170_=_C198( C170 C198 ) C170_=_C202( C170 C202 ) \nC174_=_C175( C174 C175 ) C174_=_C179( C174 C179 ) C174_=_C184( C174 C184 ) C174_=_C192( C174 C192 ) C174_=_C198( C174 C198 ) C175_=_C179( C175 C179 ) \nC175_=_C186( C175 C186 ) C175_=_C195( C175 C195 ) C175_=_C202( C175 C202 ) C175_=_C207( C175 C207 ) C179_=_C180( C179 C180 ) C179_=_C207( C179 C207 ) \nC180_=_C184( C180 C184 ) C180_=_C186( C180 C186 ) C180_=_C192( C180 C192 ) C180_=_C195( C180 C195 ) C184_=_C186( C184 C186 ) C184_=_C192( C184 C192 ) \nC184_=_C198( C184 C198 ) C186_=_C195(</w:t>
      </w:r>
    </w:p>
    <w:p>
      <w:pPr>
        <w:pStyle w:val="PreformattedText"/>
        <w:bidi w:val="0"/>
        <w:spacing w:before="0" w:after="0"/>
        <w:jc w:val="left"/>
        <w:rPr/>
      </w:pPr>
      <w:r>
        <w:rPr/>
        <w:t xml:space="preserve"> </w:t>
      </w:r>
      <w:r>
        <w:rPr/>
        <w:t>C186 C195 ) C186_=_C202( C186 C202 ) C186_=_C207( C186 C207 ) C192_=_C195( C192 C195 ) C192_=_C198( C192 C198 ) \nC195_=_C202( C195 C202 ) C195_=_C207( C195 C207 ) C198_=_C202( C198 C202 ) C198_=_C207( C198 C207 ) C202_=_C207( C202 C207 ) "];3-&gt;6[label="92: C1 C2 C5 C6 C14 \nC15 C18 C19 C22 C23 C29 \nC31 C33 C40 C42 C44 C46 \nC48 C50 C54 C55 C58 C64 \nC67 C68 C71 C72 C75 C78 \nC79 C80 C81 C82 C83 C84 \nC85 C86 C87 C88 C89 C91 \nC92 C93 C95 C96 C97 C98 \nC99 C102 C106 C110 C111 C114 \nC115 C119 C121 C124 C128 C130 \nC132 C134 C138 C140 C144 C147 \nC148 C151 C154 C155 C156 C157 \nC158 C159 C160 C161 C163 C164 \nC165 C166 C167 C170 C174 C175 \nC179 C180 C184 C186 C192 C195 \nC198 C202 C207 \n1460: C1_=_C2 ,C1_=_C5 ,C1_=_C6 ,C1_=_C14 ,C1_=_C15 ,\nC1_=_C18 ,C1_=_C19 ,C1_=_C22 ,C1_=_C23 ,C1_=_C29 ,C1_=_C54 ,\nC1_=_C55 ,C1_=_C58 ,C1_=_C64 ,C1_=_C67 ,C1_=_C68 ,C1_=_C71 ,\nC1_=_C72 ,C1_=_C75 ,C1_=_C78 ,C1_=_C79 ,C1_=_C80 ,C1_=_C81 ,\nC1_=_C82 ,C1_=_C83 ,C1_=_C84 ,C1_=_C85 ,C1_=_C86 ,C1_=_C87 ,\nC1_=_C88 ,C1_=_C89 ,C1_=_C91 ,C1_=_C92 ,C1_=_C93 ,C1_=_C95 ,\nC1_=_C96 ,C1_=_C97 ,C1_=_C98 ,C1_=_C99 ,C2_=_C5 ,C2_=_C6 ,\nC2_=_C14 ,C2_=_C15 ,C2_=_C18 ,C2_=_C19 ,C2_=_C22 ,C2_=_C23 ,\nC2_=_C29 ,C2_=_C54 ,C2_=_C55 ,C2_=_C78 ,C2_=_C79 ,C2_=_C80 ,\nC2_=_C81 ,C2_=_C82 ,C2_=_C83 ,C2_=_C84 ,C2_=_C85 ,C2_=_C86 ,\nC2_=_C87 ,C2_=_C88 ,C2_=_C89 ,C2_=_C91 ,C2_=_C92 ,C2_=_C93 ,\nC2_=_C95 ,C2_=_C96 ,C2_=_C97 ,C2_=_C98 ,C2_=_C99 ,C2_=_C102 ,\nC2_=_C106 ,C2_=_C110 ,C2_=_C111 ,C2_=_C114 ,C2_=_C115 ,C2_=_C119 ,\nC5_=_C6 ,C5_=_C14 ,C5_=_C15 ,C5_=_C18 ,C5_=_C19 ,C5_=_C22 ,\nC5_=_C23 ,C5_=_C31 ,C5_=_C33 ,C5_=_C54 ,C5_=_C55 ,C5_=_C58 ,\nC5_=_C80 ,C5_=_C81 ,C5_=_C102 ,C5_=_C121 ,C5_=_C138 ,C5_=_C140 ,\nC5_=_C144 ,C5_=_C147 ,C5_=_C148 ,C5_=_C151 ,C5_=_C154 ,C5_=_C155 ,\nC5_=_C156 ,C5_=_C157 ,C5_=_C158 ,C5_=_C159 ,C5_=_C160 ,C5_=_C161 ,\nC5_=_C163 ,C5_=_C164 ,C5_=_C165 ,C5_=_C166 ,C5_=_C167 ,C6_=_C14 ,\nC6_=_C15 ,C6_=_C18 ,C6_=_C19 ,C6_=_C22 ,C6_=_C23 ,C6_=_C31 ,\nC6_=_C33 ,C6_=_C55 ,C6_=_C58 ,C6_=_C78 ,C6_=_C81 ,C6_=_C82 ,\nC6_=_C102 ,C6_=_C121 ,C6_=_C138 ,C6_=_C154 ,C6_=_C155 ,C6_=_C156 ,\nC6_=_C157 ,C6_=_C158 ,C6_=_C159 ,C6_=_C160 ,C6_=_C161 ,C6_=_C163 ,\nC6_=_C164 ,C6_=_C165 ,C6_=_C166 ,C6_=_C167 ,C6_=_C170 ,C6_=_C174 ,\nC6_=_C175 ,C6_=_C179 ,C14_=_C15 ,C14_=_C18 ,C14_=_C19 ,C14_=_C22 ,\nC14_=_C23 ,C14_=_C40 ,C14_=_C42 ,C14_=_C64 ,C14_=_C67 ,C14_=_C85 ,\nC14_=_C86 ,C14_=_C89 ,C14_=_C106 ,C14_=_C110 ,C14_=_C111 ,C14_=_C124 ,\nC14_=_C130 ,C14_=_C140 ,C14_=_C147 ,C14_=_C154 ,C14_=_C161 ,C14_=_C174 ,\nC14_=_C175 ,C14_=_C186 ,C14_=_C195 ,C14_=_C202 ,C14_=_C207 ,C15_=_C18 ,\nC15_=_C19 ,C15_=_C22 ,C15_=_C23 ,C15_=_C40 ,C15_=_C42 ,C15_=_C64 ,\nC15_=_C67 ,C15_=_C68 ,C15_=_C86 ,C15_=_C87 ,C15_=_C91 ,C15_=_C106 ,\nC15_=_C111 ,C15_=_C124 ,C15_=_C130 ,C15_=_C140 ,C15_=_C147 ,C15_=_C148 ,\nC15_=_C154 ,C15_=_C155 ,C15_=_C163 ,C15_=_C175 ,C15_=_C186 ,C15_=_C195 ,\nC15_=_C202 ,C15_=_C207 ,C18_=_C19 ,C18_=_C22 ,C18_=_C23 ,C18_=_C44 ,\nC18_=_C46 ,C18_=_C67 ,C18_=_C68 ,C18_=_C71 ,C18_=_C89 ,C18_=_C93 ,\nC18_=_C110 ,C18_=_C114 ,C18_=_C115 ,C18_=_C128 ,C18_=_C134 ,C18_=_C144 ,\nC18_=_C151 ,C18_=_C157 ,C18_=_C158 ,C18_=_C165 ,C18_=_C166 ,C18_=_C170 ,\nC18_=_C179 ,C18_=_C180 ,C19_=_C22 ,C19_=_C23 ,C19_=_C44 ,C19_=_C46 ,\nC19_=_C68 ,C19_=_C71 ,C19_=_C72 ,C19_=_C91 ,C19_=_C95 ,C19_=_C110 ,\nC19_=_C111 ,C19_=_C115 ,C19_=_C128 ,C19_=_C134 ,C19_=_C144 ,C19_=_C151 ,\nC19_=_C158 ,C19_=_C159 ,C19_=_C166 ,C19_=_C167 ,C19_=_C170 ,C19_=_C179 ,\nC19_=_C180 ,C22_=_C23 ,C22_=_C48 ,C22_=_C50 ,C22_=_C71 ,C22_=_C72 ,\nC22_=_C75 ,C22_=_C93 ,C22_=_C97 ,C22_=_C98 ,C22_=_C114 ,C22_=_C119 ,\nC22_=_C132 ,C22_=_C147 ,C22_=_C148 ,C22_=_C161 ,C22_=_C174 ,C22_=_C184 ,\nC22_=_C192 ,C22_=_C198 ,C23_=_C48 ,C23_=_C50 ,C23_=_C72 ,C23_=_C75 ,\nC23_=_C95 ,C23_=_C98 ,C23_=_C99 ,C23_=_C114 ,C23_=_C115 ,C23_=_C119 ,\nC23_=_C132 ,C23_=_C148 ,C23_=_C163 ,C23_=_C174 ,C23_=_C175 ,C23_=_C184 ,\nC23_=_C192 ,C23_=_C198 ,C29_=_C31 ,C29_=_C33 ,C29_=_C40 ,C29_=_C42 ,\nC29_=_C44 ,C29_=_C46 ,C29_=_C48 ,C29_=_C50 ,C29_=_C54 ,C29_=_C78 ,\nC29_=_C79 ,C29_=_C80 ,C29_=_C81 ,C29_=_C82 ,C29_=_C83 ,C29_=_C84 ,\nC29_=_C85 ,C29_=_C86 ,C29_=_C87 ,C29_=_C88 ,C29_=_C89 ,C29_=_C91 ,\nC29_=_C92 ,C29_=_C93 ,C29_=_C95 ,C29_=_C96 ,C29_=_C97 ,C29_=_C98 ,\nC29_=_C99 ,C29_=_C121 ,C29_=_C124 ,C29_=_C128 ,C29_=_C130 ,C29_=_C132 ,\nC29_=_C134 ,C31_=_C33 ,C31_=_C40 ,C31_=_C42 ,C31_=_C44 ,C31_=_C46 ,\nC31_=_C48 ,C31_=_C50 ,C31_=_C55 ,C31_=_C58 ,C31_=_C79 ,C31_=_C81 ,\nC31_=_C102 ,C31_=_C121 ,C31_=_C124 ,C31_=_C128 ,C31_=_C130 ,C31_=_C132 ,\nC31_=_C134 ,C31_=_C138 ,C31_=_C154 ,C31_=_C155 ,C31_=_C156 ,C31_=_C157 ,\nC31_=_C158 ,C31_=_C159 ,C31_=_C160 ,C31_=_C161 ,C31_=_C163 ,C31_=_C164 ,\nC31_=_C165 ,C31_=_C166 ,C31_=_C167 ,C33_=_C40 ,C33_=_C42 ,C33_=_C44 ,\nC33_=_C46 ,C33_=_C48 ,C33_=_C50 ,C33_=_C55 ,C33_=_C58 ,C33_=_C79 ,\nC33_=_C81 ,C33_=_C83 ,C33_=_C102 ,C33_=_C121 ,C33_=_C138 ,C33_=_C140 ,\nC33_=_C154 ,C33_=_C155 ,C33_=_C156 ,C33_=_C157 ,C33_=_C158 ,C33_=_C159 ,\nC33_=_C160 ,C33_=_C161 ,C33_=_C163 ,C33_=_C164 ,C33_=_C165 ,C33_=_C166 ,\nC33_=_C167 ,C33_=_C180 ,C33_=_C184 ,C33_=_C186 ,C40_=_C42 ,C40_=_C44 ,\nC40_=_C46 ,C40_=_C48 ,C40_=_C50 ,C40_=_C64 ,C40_=_C67 ,C40_=_C84 ,\nC40_=_C86 ,C40_=_C88 ,C40_=_C106 ,C40_=_C111 ,C40_=_C124 ,C40_=_C128 ,\nC40_=_C130 ,C40_=_C138 ,C40_=_C140 ,C40_=_C147 ,C40_=_C154 ,C40_=_C160 ,\nC40_=_C175 ,C40_=_C184 ,C40_=_C186 ,C40_=_C195 ,C40_=_C202 ,C40_=_C207 ,\nC42_=_C44 ,C42_=_C46 ,C42_=_C48 ,C42_=_C50 ,C42_=_C64 ,C42_=_C67 ,\nC42_=_C86 ,C42_=_C88 ,C42_=_C92 ,C42_=_C106 ,C42_=_C111 ,C42_=_C124 ,\nC42_=_C130 ,C42_=_C132 ,C42_=_C140 ,C42_=_C147 ,C42_=_C154 ,C42_=_C156 ,\nC42_=_C164 ,C42_=_C175 ,C42_=_C186 ,C42_=_C195 ,C42_=_C202 ,C42_=_C207 ,\nC44_=_C46 ,C44_=_C48 ,C44_=_C50 ,C44_=_C68 ,C44_=_C71 ,C44_=_C88 ,\nC44_=_C92 ,C44_=_C110 ,C44_=_C115 ,C44_=_C128 ,C44_=_C132 ,C44_=_C134 ,\nC44_=_C144 ,C44_=_C151 ,C44_=_C156 ,C44_=_C158 ,C44_=_C164 ,C44_=_C166 ,\nC44_=_C170 ,C44_=_C179 ,C44_=_C180 ,C46_=_C48 ,C46_=_C50 ,C46_=_C68 ,\nC46_=_C71 ,C46_=_C92 ,C46_=_C96 ,C46_=_C110 ,C46_=_C115 ,C46_=_C128 ,\nC46_=_C130 ,C46_=_C134 ,C46_=_C144 ,C46_=_C151 ,C46_=_C158 ,C46_=_C160 ,\nC46_=_C166 ,C46_=_C170 ,C46_=_C179 ,C46_=_C180 ,C48_=_C50 ,C48_=_C72 ,\nC48_=_C75 ,C48_=_C92 ,C48_=_C96 ,C48_=_C98 ,C48_=_C114 ,C48_=_C119 ,\nC48_=_C130 ,C48_=_C132 ,C48_=_C148 ,C48_=_C160 ,C48_=_C174 ,C48_=_C184 ,\nC48_=_C192 ,C48_=_C198 ,C50_=_C72 ,C50_=_C75 ,C50_=_C96 ,C50_=_C98 ,\nC50_=_C114 ,C50_=_C119 ,C50_=_C132 ,C50_=_C134 ,C50_=_C148 ,C50_=_C164 ,\nC50_=_C174 ,C50_=_C184 ,C50_=_C186 ,C50_=_C192 ,C50_=_C198 ,C54_=_C55 ,\nC54_=_C58 ,C54_=_C64 ,C54_=_C67 ,C54_=_C68 ,C54_=_C71 ,C54_=_C72 ,\nC54_=_C75 ,C54_=_C78 ,C54_=_C79 ,C54_=_C80 ,C54_=_C81 ,C54_=_C82 ,\nC54_=_C83 ,C54_=_C84 ,C54_=_C85 ,C54_=_C86 ,C54_=_C87 ,C54_=_C88 ,\nC54_=_C89 ,C54_=_C91 ,C54_=_C92 ,C54_=_C93 ,C54_=_C95 ,C54_=_C96 ,\nC54_=_C97 ,C54_=_C98 ,C54_=_C99 ,C54_=_C138 ,C54_=_C140 ,C54_=_C144 ,\nC54_=_C147 ,C54_=_C148 ,C54_=_C151 ,C55_=_C58 ,C55_=_C64 ,C55_=_C67 ,\nC55_=_C68 ,C55_=_C71 ,C55_=_C72 ,C55_=_C75 ,C55_=_C78 ,C55_=_C81 ,\nC55_=_C102 ,C55_=_C106 ,C55_=_C110 ,C55_=_C111 ,C55_=_C114 ,C55_=_C115 ,\nC55_=_C119 ,C55_=_C121 ,C55_=_C138 ,C55_=_C154 ,C55_=_C155 ,C55_=_C156 ,\nC55_=_C157 ,C55_=_C158 ,C55_=_C159 ,C55_=_C160 ,C55_=_C161 ,C55_=_C163 ,\nC55_=_C164 ,C55_=_C165 ,C55_=_C166 ,C55_=_C167 ,C58_=_C64 ,C58_=_C67 ,\nC58_=_C68 ,C58_=_C71 ,C58_=_C72 ,C58_=_C75 ,C58_=_C80 ,C58_=_C81 ,\nC58_=_C84 ,C58_=_C102 ,C58_=_C121 ,C58_=_C124 ,C58_=_C138 ,C58_=_C154 ,\nC58_=_C155 ,C58_=_C156 ,C58_=_C157 ,C58_=_C158 ,C58_=_C159 ,C58_=_C160 ,\nC58_=_C161 ,C58_=_C163 ,C58_=_C164 ,C58_=_C165 ,C58_=_C166 ,C58_=_C167 ,\nC58_=_C180 ,C58_=_C192 ,C58_=_C195 ,C64_=_C67 ,C64_=_C68 ,C64_=_C71 ,\nC64_=_C72 ,C64_=_C75 ,C64_=_C83 ,C64_=_C86 ,C64_=_C87 ,C64_=_C106 ,\nC64_=_C111 ,C64_=_C121 ,C64_=_C124 ,C64_=_C130 ,C64_=_C140 ,C64_=_C144 ,\nC64_=_C147 ,C64_=_C154 ,C64_=_C159 ,C64_=_C175 ,C64_=_C186 ,C64_=_C192 ,\nC64_=_C195 ,C64_=_C202 ,C64_=_C207 ,C67_=_C68 ,C67_=_C71 ,C67_=_C72 ,\nC67_=_C75 ,C67_=_C86 ,C67_=_C89 ,C67_=_C93 ,C67_=_C106 ,C67_=_C111 ,\nC67_=_C114 ,C67_=_C124 ,C67_=_C130 ,C67_=_C140 ,C67_=_C147 ,C67_=_C154 ,\nC67_=_C157 ,C67_=_C165 ,C67_=_C175 ,C67_=_C186 ,C67_=_C195 ,C67_=_C202 ,\nC67_=_C207 ,C68_=_C71 ,C68_=_C72 ,C68_=_C75 ,C68_=_C87 ,C68_=_C91 ,\nC68_=_C110 ,C68_=_C115 ,C68_=_C128 ,C68_=_C134 ,C68_=_C144 ,C68_=_C148 ,\nC68_=_C151 ,C68_=_C155 ,C68_=_C158 ,C68_=_C163 ,C68_=_C166 ,C68_=_C170 ,\nC68_=_C179 ,C68_=_C180 ,C71_=_C72 ,C71_=_C75 ,C71_=_C93 ,C71_=_C97 ,\nC71_=_C110 ,C71_=_C115 ,C71_=_C128 ,C71_=_C134 ,C71_=_C144 ,C71_=_C147 ,\nC71_=_C151 ,C71_=_C158 ,C71_=_C161 ,C71_=_C166 ,C71_=_C170 ,C71_=_C179 ,\nC71_=_C180 ,C72_=_C75 ,C72_=_C91 ,C72_=_C95 ,C72_=_C98 ,C72_=_C111 ,\nC72_=_C114 ,C72_=_C119 ,C72_=_C132 ,C72_=_C148 ,C72_=_C159 ,C72_=_C167 ,\nC72_=_C174 ,C72_=_C184 ,C72_=_C192 ,C72_=_C198 ,C75_=_C97 ,C75_=_C98 ,\nC75_=_C114 ,C75_=_C119 ,C75_=_C132 ,C75_=_C148 ,C75_=_C151 ,C75_=_C165 ,\nC75_=_C174 ,C75_=_C184 ,C75_=_C192 ,C75_=_C195 ,C75_=_C198 ,C78_=_C79 ,\nC78_=_C80 ,C78_=_C81 ,C78_=_C82 ,C78_=_C83 ,C78_=_C84 ,C78_=_C85 ,\nC78_=_C86 ,C78_=_C87 ,C78_=_C88 ,C78_=_C89 ,C78_=_C91 ,C78_=_C92 ,\nC78_=_C93 ,C78_=_C95 ,C78_=_C96 ,C78_=_C97 ,C78_=_C98 ,C78_=_C99 ,\nC78_=_C102 ,C78_=_C106 ,C78_=_C110 ,C78_=_C111 ,C78_=_C114 ,C78_=_C115 ,\nC78_=_C119 ,C78_=_C154 ,C78_=_C170 ,C78_=_C174 ,C78_=_C175 ,C78_=_C179 ,\nC79_=_C80 ,C79_=_C81 ,C79_=_C82 ,C79_=_C83 ,C79_=_C84 ,C79_=_C85 ,\nC79_=_C86 ,C79_=_C87 ,C79_=_C88 ,C79_=_C89 ,C79_=_C91 ,C79_=_C92 ,\nC79_=_C93 ,C79_=_C95 ,C79_=_C96 ,C79_=_C97 ,C79_=_C98 ,C79_=_C99 ,\nC79_=_C121 ,C79_=_C124 ,C79_=_C128 ,C79_=_C130 ,C79_=_C132 ,C79_=_C134 ,\nC79_=_C140 ,C79_=_C155 ,C79_=_C180 ,C79_=_C184 ,C79_=_C186 ,C80_=_C81 ,\nC80_=_C82 ,C80_=_C83 ,C80_=_C84 ,C80_=_C85 ,C80_=_C86 ,C80_=_C87 ,\nC80_=_C88 ,C80_=_C89 ,C80_=_C91 ,C80_=_C92 ,C80_=_C93 ,C80_=_C95 ,\nC80_=_C96 ,C80_=_C97 ,C80_=_C98 ,C80_=_C99 ,C80_=_C124 ,C80_=_C138 ,\nC80_=_C140 ,C80_=_C144 ,C80_=_C147 ,C80_=_C148</w:t>
      </w:r>
    </w:p>
    <w:p>
      <w:pPr>
        <w:pStyle w:val="PreformattedText"/>
        <w:bidi w:val="0"/>
        <w:spacing w:before="0" w:after="0"/>
        <w:jc w:val="left"/>
        <w:rPr/>
      </w:pPr>
      <w:r>
        <w:rPr/>
        <w:t xml:space="preserve"> </w:t>
      </w:r>
      <w:r>
        <w:rPr/>
        <w:t>,C80_=_C151 ,C80_=_C156 ,\nC80_=_C180 ,C80_=_C192 ,C80_=_C195 ,C81_=_C82 ,C81_=_C83 ,C81_=_C84 ,\nC81_=_C85 ,C81_=_C86 ,C81_=_C87 ,C81_=_C88 ,C81_=_C89 ,C81_=_C91 ,\nC81_=_C92 ,C81_=_C93 ,C81_=_C95 ,C81_=_C96 ,C81_=_C97 ,C81_=_C98 ,\nC81_=_C99 ,C81_=_C102 ,C81_=_C106 ,C81_=_C121 ,C81_=_C138 ,C81_=_C154 ,\nC81_=_C155 ,C81_=_C156 ,C81_=_C157 ,C81_=_C158 ,C81_=_C159 ,C81_=_C160 ,\nC81_=_C161 ,C81_=_C163 ,C81_=_C164 ,C81_=_C165 ,C81_=_C166 ,C81_=_C167 ,\nC81_=_C170 ,C81_=_C198 ,C81_=_C202 ,C82_=_C83 ,C82_=_C84 ,C82_=_C85 ,\nC82_=_C86 ,C82_=_C87 ,C82_=_C88 ,C82_=_C89 ,C82_=_C91 ,C82_=_C92 ,\nC82_=_C93 ,C82_=_C95 ,C82_=_C96 ,C82_=_C97 ,C82_=_C98 ,C82_=_C99 ,\nC82_=_C102 ,C82_=_C154 ,C82_=_C158 ,C82_=_C170 ,C82_=_C174 ,C82_=_C175 ,\nC82_=_C179 ,C82_=_C198 ,C82_=_C207 ,C83_=_C84 ,C83_=_C85 ,C83_=_C86 ,\nC83_=_C87 ,C83_=_C88 ,C83_=_C89 ,C83_=_C91 ,C83_=_C92 ,C83_=_C93 ,\nC83_=_C95 ,C83_=_C96 ,C83_=_C97 ,C83_=_C98 ,C83_=_C99 ,C83_=_C121 ,\nC83_=_C140 ,C83_=_C144 ,C83_=_C155 ,C83_=_C159 ,C83_=_C180 ,C83_=_C184 ,\nC83_=_C186 ,C83_=_C192 ,C84_=_C85 ,C84_=_C86 ,C84_=_C87 ,C84_=_C88 ,\nC84_=_C89 ,C84_=_C91 ,C84_=_C92 ,C84_=_C93 ,C84_=_C95 ,C84_=_C96 ,\nC84_=_C97 ,C84_=_C98 ,C84_=_C99 ,C84_=_C124 ,C84_=_C128 ,C84_=_C138 ,\nC84_=_C156 ,C84_=_C160 ,C84_=_C180 ,C84_=_C184 ,C84_=_C192 ,C84_=_C195 ,\nC85_=_C86 ,C85_=_C87 ,C85_=_C88 ,C85_=_C89 ,C85_=_C91 ,C85_=_C92 ,\nC85_=_C93 ,C85_=_C95 ,C85_=_C96 ,C85_=_C97 ,C85_=_C98 ,C85_=_C99 ,\nC85_=_C106 ,C85_=_C110 ,C85_=_C157 ,C85_=_C161 ,C85_=_C170 ,C85_=_C174 ,\nC85_=_C198 ,C85_=_C202 ,C86_=_C87 ,C86_=_C88 ,C86_=_C89 ,C86_=_C91 ,\nC86_=_C92 ,C86_=_C93 ,C86_=_C95 ,C86_=_C96 ,C86_=_C97 ,C86_=_C98 ,\nC86_=_C99 ,C86_=_C102 ,C86_=_C106 ,C86_=_C111 ,C86_=_C124 ,C86_=_C130 ,\nC86_=_C140 ,C86_=_C147 ,C86_=_C154 ,C86_=_C158 ,C86_=_C175 ,C86_=_C186 ,\nC86_=_C195 ,C86_=_C198 ,C86_=_C202 ,C86_=_C207 ,C87_=_C88 ,C87_=_C89 ,\nC87_=_C91 ,C87_=_C92 ,C87_=_C93 ,C87_=_C95 ,C87_=_C96 ,C87_=_C97 ,\nC87_=_C98 ,C87_=_C99 ,C87_=_C121 ,C87_=_C144 ,C87_=_C148 ,C87_=_C155 ,\nC87_=_C159 ,C87_=_C163 ,C87_=_C192 ,C88_=_C89 ,C88_=_C91 ,C88_=_C92 ,\nC88_=_C93 ,C88_=_C95 ,C88_=_C96 ,C88_=_C97 ,C88_=_C98 ,C88_=_C99 ,\nC88_=_C128 ,C88_=_C132 ,C88_=_C138 ,C88_=_C156 ,C88_=_C160 ,C88_=_C164 ,\nC88_=_C184 ,C89_=_C91 ,C89_=_C92 ,C89_=_C93 ,C89_=_C95 ,C89_=_C96 ,\nC89_=_C97 ,C89_=_C98 ,C89_=_C99 ,C89_=_C110 ,C89_=_C114 ,C89_=_C157 ,\nC89_=_C161 ,C89_=_C165 ,C89_=_C174 ,C91_=_C92 ,C91_=_C93 ,C91_=_C95 ,\nC91_=_C96 ,C91_=_C97 ,C91_=_C98 ,C91_=_C99 ,C91_=_C111 ,C91_=_C148 ,\nC91_=_C155 ,C91_=_C159 ,C91_=_C163 ,C91_=_C167 ,C92_=_C93 ,C92_=_C95 ,\nC92_=_C96 ,C92_=_C97 ,C92_=_C98 ,C92_=_C99 ,C92_=_C130 ,C92_=_C132 ,\nC92_=_C156 ,C92_=_C160 ,C92_=_C164 ,C93_=_C95 ,C93_=_C96 ,C93_=_C97 ,\nC93_=_C98 ,C93_=_C99 ,C93_=_C114 ,C93_=_C147 ,C93_=_C157 ,C93_=_C161 ,\nC93_=_C165 ,C95_=_C96 ,C95_=_C97 ,C95_=_C98 ,C95_=_C99 ,C95_=_C111 ,\nC95_=_C115 ,C95_=_C159 ,C95_=_C163 ,C95_=_C167 ,C95_=_C175 ,C96_=_C97 ,\nC96_=_C98 ,C96_=_C99 ,C96_=_C130 ,C96_=_C134 ,C96_=_C160 ,C96_=_C164 ,\nC96_=_C186 ,C97_=_C98 ,C97_=_C99 ,C97_=_C147 ,C97_=_C151 ,C97_=_C161 ,\nC97_=_C165 ,C97_=_C195 ,C98_=_C99 ,C98_=_C114 ,C98_=_C119 ,C98_=_C132 ,\nC98_=_C148 ,C98_=_C166 ,C98_=_C174 ,C98_=_C184 ,C98_=_C192 ,C98_=_C198 ,\nC98_=_C202 ,C99_=_C115 ,C99_=_C119 ,C99_=_C163 ,C99_=_C167 ,C99_=_C175 ,\nC99_=_C179 ,C99_=_C207 ,C102_=_C106 ,C102_=_C110 ,C102_=_C111 ,C102_=_C114 ,\nC102_=_C115 ,C102_=_C119 ,C102_=_C121 ,C102_=_C138 ,C102_=_C154 ,C102_=_C155 ,\nC102_=_C156 ,C102_=_C157 ,C102_=_C158 ,C102_=_C159 ,C102_=_C160 ,C102_=_C161 ,\nC102_=_C163 ,C102_=_C164 ,C102_=_C165 ,C102_=_C166 ,C102_=_C167 ,C102_=_C198 ,\nC102_=_C207 ,C106_=_C110 ,C106_=_C111 ,C106_=_C114 ,C106_=_C115 ,C106_=_C119 ,\nC106_=_C124 ,C106_=_C130 ,C106_=_C140 ,C106_=_C147 ,C106_=_C154 ,C106_=_C157 ,\nC106_=_C170 ,C106_=_C175 ,C106_=_C186 ,C106_=_C195 ,C106_=_C198 ,C106_=_C202 ,\nC106_=_C207 ,C110_=_C111 ,C110_=_C114 ,C110_=_C115 ,C110_=_C119 ,C110_=_C128 ,\nC110_=_C134 ,C110_=_C144 ,C110_=_C151 ,C110_=_C158 ,C110_=_C161 ,C110_=_C166 ,\nC110_=_C170 ,C110_=_C174 ,C110_=_C179 ,C110_=_C180 ,C111_=_C114 ,C111_=_C115 ,\nC111_=_C119 ,C111_=_C124 ,C111_=_C130 ,C111_=_C140 ,C111_=_C147 ,C111_=_C154 ,\nC111_=_C159 ,C111_=_C167 ,C111_=_C175 ,C111_=_C186 ,C111_=_C195 ,C111_=_C202 ,\nC111_=_C207 ,C114_=_C115 ,C114_=_C119 ,C114_=_C132 ,C114_=_C148 ,C114_=_C157 ,\nC114_=_C165 ,C114_=_C174 ,C114_=_C184 ,C114_=_C192 ,C114_=_C198 ,C115_=_C119 ,\nC115_=_C128 ,C115_=_C134 ,C115_=_C144 ,C115_=_C151 ,C115_=_C158 ,C115_=_C163 ,\nC115_=_C166 ,C115_=_C170 ,C115_=_C175 ,C115_=_C179 ,C115_=_C180 ,C119_=_C132 ,\nC119_=_C148 ,C119_=_C167 ,C119_=_C174 ,C119_=_C179 ,C119_=_C184 ,C119_=_C192 ,\nC119_=_C198 ,C119_=_C207 ,C121_=_C124 ,C121_=_C128 ,C121_=_C130 ,C121_=_C132 ,\nC121_=_C134 ,C121_=_C138 ,C121_=_C144 ,C121_=_C154 ,C121_=_C155 ,C121_=_C156 ,\nC121_=_C157 ,C121_=_C158 ,C121_=_C159 ,C121_=_C160 ,C121_=_C161 ,C121_=_C163 ,\nC121_=_C164 ,C121_=_C165 ,C121_=_C166 ,C121_=_C167 ,C121_=_C192 ,C124_=_C128 ,\nC124_=_C130 ,C124_=_C132 ,C124_=_C134 ,C124_=_C140 ,C124_=_C147 ,C124_=_C154 ,\nC124_=_C156 ,C124_=_C175 ,C124_=_C180 ,C124_=_C186 ,C124_=_C192 ,C124_=_C195 ,\nC124_=_C202 ,C124_=_C207 ,C128_=_C130 ,C128_=_C132 ,C128_=_C134 ,C128_=_C138 ,\nC128_=_C144 ,C128_=_C151 ,C128_=_C158 ,C128_=_C160 ,C128_=_C166 ,C128_=_C170 ,\nC128_=_C179 ,C128_=_C180 ,C128_=_C184 ,C130_=_C132 ,C130_=_C134 ,C130_=_C140 ,\nC130_=_C147 ,C130_=_C154 ,C130_=_C160 ,C130_=_C175 ,C130_=_C186 ,C130_=_C195 ,\nC130_=_C202 ,C130_=_C207 ,C132_=_C134 ,C132_=_C148 ,C132_=_C156 ,C132_=_C164 ,\nC132_=_C174 ,C132_=_C184 ,C132_=_C192 ,C132_=_C198 ,C134_=_C144 ,C134_=_C151 ,\nC134_=_C158 ,C134_=_C164 ,C134_=_C166 ,C134_=_C170 ,C134_=_C179 ,C134_=_C180 ,\nC134_=_C186 ,C138_=_C140 ,C138_=_C144 ,C138_=_C147 ,C138_=_C148 ,C138_=_C151 ,\nC138_=_C154 ,C138_=_C155 ,C138_=_C156 ,C138_=_C157 ,C138_=_C158 ,C138_=_C159 ,\nC138_=_C160 ,C138_=_C161 ,C138_=_C163 ,C138_=_C164 ,C138_=_C165 ,C138_=_C166 ,\nC138_=_C167 ,C138_=_C184 ,C140_=_C144 ,C140_=_C147 ,C140_=_C148 ,C140_=_C151 ,\nC140_=_C154 ,C140_=_C155 ,C140_=_C175 ,C140_=_C180 ,C140_=_C184 ,C140_=_C186 ,\nC140_=_C195 ,C140_=_C202 ,C140_=_C207 ,C144_=_C147 ,C144_=_C148 ,C144_=_C151 ,\nC144_=_C158 ,C144_=_C159 ,C144_=_C166 ,C144_=_C170 ,C144_=_C179 ,C144_=_C180 ,\nC144_=_C192 ,C147_=_C148 ,C147_=_C151 ,C147_=_C154 ,C147_=_C161 ,C147_=_C175 ,\nC147_=_C186 ,C147_=_C195 ,C147_=_C202 ,C147_=_C207 ,C148_=_C151 ,C148_=_C155 ,\nC148_=_C163 ,C148_=_C174 ,C148_=_C184 ,C148_=_C192 ,C148_=_C198 ,C151_=_C158 ,\nC151_=_C165 ,C151_=_C166 ,C151_=_C170 ,C151_=_C179 ,C151_=_C180 ,C151_=_C195 ,\nC154_=_C155 ,C154_=_C156 ,C154_=_C157 ,C154_=_C158 ,C154_=_C159 ,C154_=_C160 ,\nC154_=_C161 ,C154_=_C163 ,C154_=_C164 ,C154_=_C165 ,C154_=_C166 ,C154_=_C167 ,\nC154_=_C170 ,C154_=_C174 ,C154_=_C175 ,C154_=_C179 ,C154_=_C186 ,C154_=_C195 ,\nC154_=_C202 ,C154_=_C207 ,C155_=_C156 ,C155_=_C157 ,C155_=_C158 ,C155_=_C159 ,\nC155_=_C160 ,C155_=_C161 ,C155_=_C163 ,C155_=_C164 ,C155_=_C165 ,C155_=_C166 ,\nC155_=_C167 ,C155_=_C180 ,C155_=_C184 ,C155_=_C186 ,C156_=_C157 ,C156_=_C158 ,\nC156_=_C159 ,C156_=_C160 ,C156_=_C161 ,C156_=_C163 ,C156_=_C164 ,C156_=_C165 ,\nC156_=_C166 ,C156_=_C167 ,C156_=_C180 ,C156_=_C192 ,C156_=_C195 ,C157_=_C158 ,\nC157_=_C159 ,C157_=_C160 ,C157_=_C161 ,C157_=_C163 ,C157_=_C164 ,C157_=_C165 ,\nC157_=_C166 ,C157_=_C167 ,C157_=_C170 ,C157_=_C198 ,C157_=_C202 ,C158_=_C159 ,\nC158_=_C160 ,C158_=_C161 ,C158_=_C163 ,C158_=_C164 ,C158_=_C165 ,C158_=_C166 ,\nC158_=_C167 ,C158_=_C170 ,C158_=_C179 ,C158_=_C180 ,C158_=_C198 ,C158_=_C207 ,\nC159_=_C160 ,C159_=_C161 ,C159_=_C163 ,C159_=_C164 ,C159_=_C165 ,C159_=_C166 ,\nC159_=_C167 ,C159_=_C192 ,C160_=_C161 ,C160_=_C163 ,C160_=_C164 ,C160_=_C165 ,\nC160_=_C166 ,C160_=_C167 ,C160_=_C184 ,C161_=_C163 ,C161_=_C164 ,C161_=_C165 ,\nC161_=_C166 ,C161_=_C167 ,C161_=_C174 ,C163_=_C164 ,C163_=_C165 ,C163_=_C166 ,\nC163_=_C167 ,C163_=_C175 ,C164_=_C165 ,C164_=_C166 ,C164_=_C167 ,C164_=_C186 ,\nC165_=_C166 ,C165_=_C167 ,C165_=_C195 ,C166_=_C167 ,C166_=_C170 ,C166_=_C179 ,\nC166_=_C180 ,C166_=_C202 ,C167_=_C179 ,C167_=_C207 ,C170_=_C174 ,C170_=_C175 ,\nC170_=_C179 ,C170_=_C180 ,C170_=_C198 ,C170_=_C202 ,C174_=_C175 ,C174_=_C179 ,\nC174_=_C184 ,C174_=_C192 ,C174_=_C198 ,C175_=_C179 ,C175_=_C186 ,C175_=_C195 ,\nC175_=_C202 ,C175_=_C207 ,C179_=_C180 ,C179_=_C207 ,C180_=_C184 ,C180_=_C186 ,\nC180_=_C192 ,C180_=_C195 ,C184_=_C186 ,C184_=_C192 ,C184_=_C198 ,C186_=_C195 ,\nC186_=_C202 ,C186_=_C207 ,C192_=_C195 ,C192_=_C198 ,C195_=_C202 ,C195_=_C207 ,\nC198_=_C202 ,C198_=_C207 ,C202_=_C207 ,"];7[shape=box, label="id:7 level: 2\n125: C0 C2 C3 C15 C16 \nC19 C20 C21 C22 C23 C24 \nC25 C26 C27 C28 C29 C30 \nC31 C32 C33 C34 C35 C36 \nC37 C38 C39 C40 C41 C42 \nC43 C44 C45 C46 C48 C50 \nC52 C55 C65 C68 C69 C70 \nC71 C72 C73 C74 C75 C76 \nC77 C78 C87 C91 C92 C93 \nC95 C96 C97 C99 C100 C101 \nC102 C103 C104 C105 C106 C107 \nC108 C109 C110 C111 C113 C114 \nC115 C116 C117 C118 C119 C125 \nC129 C130 C131 C133 C135 C136 \nC137 C141 C145 C146 C147 C148 \nC149 C151 C152 C153 C155 C159 \nC160 C161 C163 C165 C167 C171 \nC172 C173 C175 C176 C177 C179 \nC181 C182 C183 C185 C187 C189 \nC190 C191 C193 C195 C196 C197 \nC199 C201 C203 C205 C207 C209 \n2323: C0_=_C2( C0 C2 ) C0_=_C3( C0 C3 ) C0_=_C15( C0 C15 ) C0_=_C16( C0 C16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8( C0 C48 ) C0_=_C50( C0 C50 ) C0_=_C52( C0 C52 ) \nC0_=_C55( C0 C55 ) C0_=_C65( C0 C65 ) C0_=_C68(</w:t>
      </w:r>
    </w:p>
    <w:p>
      <w:pPr>
        <w:pStyle w:val="PreformattedText"/>
        <w:bidi w:val="0"/>
        <w:spacing w:before="0" w:after="0"/>
        <w:jc w:val="left"/>
        <w:rPr/>
      </w:pPr>
      <w:r>
        <w:rPr/>
        <w:t xml:space="preserve"> </w:t>
      </w:r>
      <w:r>
        <w:rPr/>
        <w:t>C0 C68 ) C0_=_C69( C0 C69 ) C0_=_C70( C0 C70 ) C0_=_C71( C0 C71 ) \nC0_=_C72( C0 C72 ) C0_=_C73( C0 C73 ) C0_=_C74( C0 C74 ) C0_=_C75( C0 C75 ) C0_=_C76( C0 C76 ) C0_=_C77( C0 C77 ) \nC2_=_C3( C2 C3 ) C2_=_C15( C2 C15 ) C2_=_C16( C2 C16 ) C2_=_C19( C2 C19 ) C2_=_C20( C2 C20 ) C2_=_C21( C2 C21 ) \nC2_=_C22( C2 C22 ) C2_=_C23( C2 C23 ) C2_=_C24( C2 C24 ) C2_=_C25( C2 C25 ) C2_=_C26( C2 C26 ) C2_=_C27( C2 C27 ) \nC2_=_C28( C2 C28 ) C2_=_C29( C2 C29 ) C2_=_C30( C2 C30 ) C2_=_C55( C2 C55 ) C2_=_C78( C2 C78 ) C2_=_C87( C2 C87 ) \nC2_=_C91( C2 C91 ) C2_=_C92( C2 C92 ) C2_=_C93( C2 C93 ) C2_=_C95( C2 C95 ) C2_=_C96( C2 C96 ) C2_=_C97( C2 C97 ) \nC2_=_C99( C2 C99 ) C2_=_C100( C2 C100 ) C2_=_C101( C2 C101 ) C2_=_C102( C2 C102 ) C2_=_C103( C2 C103 ) C2_=_C104( C2 C104 ) \nC2_=_C105( C2 C105 ) C2_=_C106( C2 C106 ) C2_=_C107( C2 C107 ) C2_=_C108( C2 C108 ) C2_=_C109( C2 C109 ) C2_=_C110( C2 C110 ) \nC2_=_C111( C2 C111 ) C2_=_C113( C2 C113 ) C2_=_C114( C2 C114 ) C2_=_C115( C2 C115 ) C2_=_C116( C2 C116 ) C2_=_C117( C2 C117 ) \nC2_=_C118( C2 C118 ) C2_=_C119( C2 C119 ) C3_=_C15( C3 C15 ) C3_=_C16( C3 C16 ) C3_=_C19( C3 C19 ) C3_=_C20( C3 C20 ) \nC3_=_C21( C3 C21 ) C3_=_C22( C3 C22 ) C3_=_C23( C3 C23 ) C3_=_C24( C3 C24 ) C3_=_C25( C3 C25 ) C3_=_C26( C3 C26 ) \nC3_=_C27( C3 C27 ) C3_=_C28( C3 C28 ) C3_=_C29( C3 C29 ) C3_=_C30( C3 C30 ) C3_=_C31( C3 C31 ) C3_=_C55( C3 C55 ) \nC3_=_C78( C3 C78 ) C3_=_C100( C3 C100 ) C3_=_C101( C3 C101 ) C3_=_C102( C3 C102 ) C3_=_C103( C3 C103 ) C3_=_C104( C3 C104 ) \nC3_=_C105( C3 C105 ) C3_=_C106( C3 C106 ) C3_=_C107( C3 C107 ) C3_=_C108( C3 C108 ) C3_=_C109( C3 C109 ) C3_=_C110( C3 C110 ) \nC3_=_C111( C3 C111 ) C3_=_C113( C3 C113 ) C3_=_C114( C3 C114 ) C3_=_C115( C3 C115 ) C3_=_C116( C3 C116 ) C3_=_C117( C3 C117 ) \nC3_=_C118( C3 C118 ) C3_=_C119( C3 C119 ) C3_=_C125( C3 C125 ) C3_=_C129( C3 C129 ) C3_=_C130( C3 C130 ) C3_=_C131( C3 C131 ) \nC3_=_C133( C3 C133 ) C3_=_C135( C3 C135 ) C3_=_C136( C3 C136 ) C3_=_C137( C3 C137 ) C15_=_C16( C15 C16 ) C15_=_C19( C15 C19 ) \nC15_=_C20( C15 C20 ) C15_=_C21( C15 C21 ) C15_=_C22( C15 C22 ) C15_=_C23( C15 C23 ) C15_=_C24( C15 C24 ) C15_=_C25( C15 C25 ) \nC15_=_C26( C15 C26 ) C15_=_C27( C15 C27 ) C15_=_C40( C15 C40 ) C15_=_C41( C15 C41 ) C15_=_C42( C15 C42 ) C15_=_C43( C15 C43 ) \nC15_=_C65( C15 C65 ) C15_=_C68( C15 C68 ) C15_=_C87( C15 C87 ) C15_=_C91( C15 C91 ) C15_=_C106( C15 C106 ) C15_=_C107( C15 C107 ) \nC15_=_C111( C15 C111 ) C15_=_C125( C15 C125 ) C15_=_C130( C15 C130 ) C15_=_C131( C15 C131 ) C15_=_C141( C15 C141 ) C15_=_C147( C15 C147 ) \nC15_=_C148( C15 C148 ) C15_=_C155( C15 C155 ) C15_=_C163( C15 C163 ) C15_=_C175( C15 C175 ) C15_=_C176( C15 C176 ) C15_=_C187( C15 C187 ) \nC15_=_C195( C15 C195 ) C15_=_C196( C15 C196 ) C15_=_C203( C15 C203 ) C15_=_C207( C15 C207 ) C16_=_C19( C16 C19 ) C16_=_C20( C16 C20 ) \nC16_=_C21( C16 C21 ) C16_=_C22( C16 C22 ) C16_=_C23( C16 C23 ) C16_=_C24( C16 C24 ) C16_=_C25( C16 C25 ) C16_=_C26( C16 C26 ) \nC16_=_C27( C16 C27 ) C16_=_C41( C16 C41 ) C16_=_C42( C16 C42 ) C16_=_C43( C16 C43 ) C16_=_C44( C16 C44 ) C16_=_C65( C16 C65 ) \nC16_=_C68( C16 C68 ) C16_=_C69( C16 C69 ) C16_=_C87( C16 C87 ) C16_=_C91( C16 C91 ) C16_=_C92( C16 C92 ) C16_=_C107( C16 C107 ) \nC16_=_C108( C16 C108 ) C16_=_C113( C16 C113 ) C16_=_C125( C16 C125 ) C16_=_C131( C16 C131 ) C16_=_C141( C16 C141 ) C16_=_C148( C16 C148 ) \nC16_=_C149( C16 C149 ) C16_=_C155( C16 C155 ) C16_=_C163( C16 C163 ) C16_=_C176( C16 C176 ) C16_=_C177( C16 C177 ) C16_=_C187( C16 C187 ) \nC16_=_C196( C16 C196 ) C16_=_C197( C16 C197 ) C16_=_C203( C16 C203 ) C19_=_C20( C19 C20 ) C19_=_C21( C19 C21 ) C19_=_C22( C19 C22 ) \nC19_=_C23( C19 C23 ) C19_=_C24( C19 C24 ) C19_=_C25( C19 C25 ) C19_=_C26( C19 C26 ) C19_=_C27( C19 C27 ) C19_=_C44( C19 C44 ) \nC19_=_C45( C19 C45 ) C19_=_C46( C19 C46 ) C19_=_C68( C19 C68 ) C19_=_C69( C19 C69 ) C19_=_C71( C19 C71 ) C19_=_C72( C19 C72 ) \nC19_=_C91( C19 C91 ) C19_=_C95( C19 C95 ) C19_=_C110( C19 C110 ) C19_=_C111( C19 C111 ) C19_=_C115( C19 C115 ) C19_=_C116( C19 C116 ) \nC19_=_C129( C19 C129 ) C19_=_C135( C19 C135 ) C19_=_C145( C19 C145 ) C19_=_C151( C19 C151 ) C19_=_C152( C19 C152 ) C19_=_C159( C19 C159 ) \nC19_=_C167( C19 C167 ) C19_=_C171( C19 C171 ) C19_=_C179( C19 C179 ) C19_=_C181( C19 C181 ) C20_=_C21( C20 C21 ) C20_=_C22( C20 C22 ) \nC20_=_C23( C20 C23 ) C20_=_C24( C20 C24 ) C20_=_C25( C20 C25 ) C20_=_C26( C20 C26 ) C20_=_C27( C20 C27 ) C20_=_C45( C20 C45 ) \nC20_=_C46( C20 C46 ) C20_=_C48( C20 C48 ) C20_=_C69( C20 C69 ) C20_=_C70( C20 C70 ) C20_=_C72( C20 C72 ) C20_=_C73( C20 C73 ) \nC20_=_C91( C20 C91 ) C20_=_C92( C20 C92 ) C20_=_C95( C20 C95 ) C20_=_C96( C20 C96 ) C20_=_C111( C20 C111 ) C20_=_C116( C20 C116 ) \nC20_=_C117( C20 C117 ) C20_=_C129( C20 C129 ) C20_=_C130( C20 C130 ) C20_=_C135( C20 C135 ) C20_=_C136( C20 C136 ) C20_=_C145( C20 C145 ) \nC20_=_C146( C20 C146 ) C20_=_C152( C20 C152 ) C20_=_C153( C20 C153 ) C20_=_C159( C20 C159 ) C20_=_C160( C20 C160 ) C20_=_C167( C20 C167 ) \nC20_=_C171( C20 C171 ) C20_=_C172( C20 C172 ) C20_=_C181( C20 C181 ) C20_=_C182( C20 C182 ) C20_=_C190( C20 C190 ) C21_=_C22( C21 C22 ) \nC21_=_C23( C21 C23 ) C21_=_C24( C21 C24 ) C21_=_C25( C21 C25 ) C21_=_C26( C21 C26 ) C21_=_C27( C21 C27 ) C21_=_C46( C21 C46 ) \nC21_=_C48( C21 C48 ) C21_=_C70( C21 C70 ) C21_=_C71( C21 C71 ) C21_=_C73( C21 C73 ) C21_=_C74( C21 C74 ) C21_=_C92( C21 C92 ) \nC21_=_C93( C21 C93 ) C21_=_C96( C21 C96 ) C21_=_C97( C21 C97 ) C21_=_C113( C21 C113 ) C21_=_C117( C21 C117 ) C21_=_C118( C21 C118 ) \nC21_=_C130( C21 C130 ) C21_=_C131( C21 C131 ) C21_=_C136( C21 C136 ) C21_=_C137( C21 C137 ) C21_=_C146( C21 C146 ) C21_=_C147( C21 C147 ) \nC21_=_C153( C21 C153 ) C21_=_C160( C21 C160 ) C21_=_C161( C21 C161 ) C21_=_C172( C21 C172 ) C21_=_C173( C21 C173 ) C21_=_C182( C21 C182 ) \nC21_=_C183( C21 C183 ) C21_=_C190( C21 C190 ) C21_=_C191( C21 C191 ) C22_=_C23( C22 C23 ) C22_=_C24( C22 C24 ) C22_=_C25( C22 C25 ) \nC22_=_C26( C22 C26 ) C22_=_C27( C22 C27 ) C22_=_C48( C22 C48 ) C22_=_C50( C22 C50 ) C22_=_C71( C22 C71 ) C22_=_C72( C22 C72 ) \nC22_=_C74( C22 C74 ) C22_=_C75( C22 C75 ) C22_=_C93( C22 C93 ) C22_=_C97( C22 C97 ) C22_=_C113( C22 C113 ) C22_=_C114( C22 C114 ) \nC22_=_C118( C22 C118 ) C22_=_C119( C22 C119 ) C22_=_C131( C22 C131 ) C22_=_C137( C22 C137 ) C22_=_C147( C22 C147 ) C22_=_C148( C22 C148 ) \nC22_=_C161( C22 C161 ) C22_=_C173( C22 C173 ) C22_=_C183( C22 C183 ) C22_=_C191( C22 C191 ) C23_=_C24( C23 C24 ) C23_=_C25( C23 C25 ) \nC23_=_C26( C23 C26 ) C23_=_C27( C23 C27 ) C23_=_C48( C23 C48 ) C23_=_C50( C23 C50 ) C23_=_C72( C23 C72 ) C23_=_C73( C23 C73 ) \nC23_=_C75( C23 C75 ) C23_=_C76( C23 C76 ) C23_=_C95( C23 C95 ) C23_=_C99( C23 C99 ) C23_=_C114( C23 C114 ) C23_=_C115( C23 C115 ) \nC23_=_C119( C23 C119 ) C23_=_C133( C23 C133 ) C23_=_C148( C23 C148 ) C23_=_C149( C23 C149 ) C23_=_C163( C23 C163 ) C23_=_C175( C23 C175 ) \nC23_=_C185( C23 C185 ) C23_=_C193( C23 C193 ) C23_=_C199( C23 C199 ) C24_=_C25( C24 C25 ) C24_=_C26( C24 C26 ) C24_=_C27( C24 C27 ) \nC24_=_C50( C24 C50 ) C24_=_C52( C24 C52 ) C24_=_C73( C24 C73 ) C24_=_C74( C24 C74 ) C24_=_C76( C24 C76 ) C24_=_C77( C24 C77 ) \nC24_=_C95( C24 C95 ) C24_=_C96( C24 C96 ) C24_=_C99( C24 C99 ) C24_=_C115( C24 C115 ) C24_=_C116( C24 C116 ) C24_=_C133( C24 C133 ) \nC24_=_C149( C24 C149 ) C24_=_C163( C24 C163 ) C24_=_C175( C24 C175 ) C24_=_C176( C24 C176 ) C24_=_C185( C24 C185 ) C24_=_C193( C24 C193 ) \nC24_=_C199( C24 C199 ) C25_=_C26( C25 C26 ) C25_=_C27( C25 C27 ) C25_=_C50( C25 C50 ) C25_=_C52( C25 C52 ) C25_=_C74( C25 C74 ) \nC25_=_C75( C25 C75 ) C25_=_C77( C25 C77 ) C25_=_C96( C25 C96 ) C25_=_C97( C25 C97 ) C25_=_C116( C25 C116 ) C25_=_C117( C25 C117 ) \nC25_=_C135( C25 C135 ) C25_=_C151( C25 C151 ) C25_=_C165( C25 C165 ) C25_=_C176( C25 C176 ) C25_=_C177( C25 C177 ) C25_=_C187( C25 C187 ) \nC25_=_C195( C25 C195 ) C25_=_C201( C25 C201 ) C25_=_C205( C25 C205 ) C26_=_C27( C26 C27 ) C26_=_C52( C26 C52 ) C26_=_C75( C26 C75 ) \nC26_=_C76( C26 C76 ) C26_=_C97( C26 C97 ) C26_=_C117( C26 C117 ) C26_=_C118( C26 C118 ) C26_=_C135( C26 C135 ) C26_=_C136( C26 C136 ) \nC26_=_C151( C26 C151 ) C26_=_C152( C26 C152 ) C26_=_C165( C26 C165 ) C26_=_C177( C26 C177 ) C26_=_C187( C26 C187 ) C26_=_C195( C26 C195 ) \nC26_=_C196( C26 C196 ) C26_=_C201( C26 C201 ) C26_=_C205( C26 C205 ) C27_=_C52( C27 C52 ) C27_=_C76( C27 C76 ) C27_=_C77( C27 C77 ) \nC27_=_C99( C27 C99 ) C27_=_C118( C27 C118 ) C27_=_C119( C27 C119 ) C27_=_C136( C27 C136 ) C27_=_C137( C27 C137 ) C27_=_C152( C27 C152 ) \nC27_=_C153( C27 C153 ) C27_=_C167( C27 C167 ) C27_=_C179( C27 C179 ) C27_=_C189( C27 C189 ) C27_=_C196( C27 C196 ) C27_=_C197( C27 C197 ) \nC27_=_C203( C27 C203 ) C27_=_C207( C27 C207 ) C27_=_C209( C27 C20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8( C28 C48 ) C28_=_C50( C28 C50 ) C28_=_C52( C28 C52 ) \nC28_=_C55( C28 C55 ) C28_=_C65( C28 C65 ) C28_=_C68( C28 C68 ) C28_=_C69( C28 C69 ) C28_=_C70( C28 C70 ) C28_=_C71( C28 C71 ) \nC28_=_C72( C28 C72 ) C28_=_C73( C28 C73 ) C28_=_C74( C28 C74 ) C28_=_C75( C28 C75 ) C28_=_C76( C28 C76 ) C28_=_C77( C28 C77 ) \nC28_=_C78( C28 C78 ) C28_=_C100( C28 C100 ) C28_=_C101( C28 C101 ) C28_=_C102( C28 C102 ) C28_=_C103( C28 C103 ) C28_=_C104( C28 C104 ) \nC28_=_C105( C28 C105 ) C28_=_C106( C28 C106 ) C28_=_C107( C28 C107 ) C28_=_C108( C28 C108 ) C28_=_C109( C28 C109 ) C28_=_C110( C28 C110 ) \nC28_=_C111( C28 C111 ) C28_=_C113( C28 C113 ) C28_=_C114( C28 C114 ) C28_=_C115( C28 C115 ) C28_=_C116( C28 C116 ) C28_=_C117( C28 C117 ) \nC28_=_C118( C28 C118 ) C28_=_C119( C28 C119 ) C29_=_C30( C29 C30 ) C29_=_C31( C29 C31 ) C29_=_C32( C29 C32 ) C29_=_C33(</w:t>
      </w:r>
    </w:p>
    <w:p>
      <w:pPr>
        <w:pStyle w:val="PreformattedText"/>
        <w:bidi w:val="0"/>
        <w:spacing w:before="0" w:after="0"/>
        <w:jc w:val="left"/>
        <w:rPr/>
      </w:pPr>
      <w:r>
        <w:rPr/>
        <w:t xml:space="preserve"> </w:t>
      </w:r>
      <w:r>
        <w:rPr/>
        <w:t>C29 C33 ) \nC29_=_C34( C29 C34 ) C29_=_C35( C29 C35 ) C29_=_C36( C29 C36 ) C29_=_C37( C29 C37 ) C29_=_C38( C29 C38 ) C29_=_C39( C29 C39 ) \nC29_=_C40( C29 C40 ) C29_=_C41( C29 C41 ) C29_=_C42( C29 C42 ) C29_=_C43( C29 C43 ) C29_=_C44( C29 C44 ) C29_=_C45( C29 C45 ) \nC29_=_C46( C29 C46 ) C29_=_C48( C29 C48 ) C29_=_C50( C29 C50 ) C29_=_C52( C29 C52 ) C29_=_C78( C29 C78 ) C29_=_C87( C29 C87 ) \nC29_=_C91( C29 C91 ) C29_=_C92( C29 C92 ) C29_=_C93( C29 C93 ) C29_=_C95( C29 C95 ) C29_=_C96( C29 C96 ) C29_=_C97( C29 C97 ) \nC29_=_C99( C29 C99 ) C29_=_C100( C29 C100 ) C29_=_C125( C29 C125 ) C29_=_C129( C29 C129 ) C29_=_C130( C29 C130 ) C29_=_C131( C29 C131 ) \nC29_=_C133( C29 C133 ) C29_=_C135( C29 C135 ) C29_=_C136( C29 C136 ) C29_=_C137( C29 C13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8( C30 C48 ) C30_=_C50( C30 C50 ) C30_=_C52( C30 C52 ) C30_=_C55( C30 C55 ) \nC30_=_C78( C30 C78 ) C30_=_C100( C30 C100 ) C30_=_C101( C30 C101 ) C30_=_C102( C30 C102 ) C30_=_C103( C30 C103 ) C30_=_C104( C30 C104 ) \nC30_=_C105( C30 C105 ) C30_=_C106( C30 C106 ) C30_=_C107( C30 C107 ) C30_=_C108( C30 C108 ) C30_=_C109( C30 C109 ) C30_=_C110( C30 C110 ) \nC30_=_C111( C30 C111 ) C30_=_C113( C30 C113 ) C30_=_C114( C30 C114 ) C30_=_C115( C30 C115 ) C30_=_C116( C30 C116 ) C30_=_C117( C30 C117 ) \nC30_=_C118( C30 C118 ) C30_=_C119( C30 C119 ) C30_=_C141( C30 C141 ) C30_=_C145( C30 C145 ) C30_=_C146( C30 C146 ) C30_=_C147( C30 C147 ) \nC30_=_C148( C30 C148 ) C30_=_C149( C30 C149 ) C30_=_C151( C30 C151 ) C30_=_C152( C30 C152 ) C30_=_C153( C30 C153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8( C31 C48 ) C31_=_C50( C31 C50 ) C31_=_C52( C31 C52 ) C31_=_C55( C31 C55 ) \nC31_=_C100( C31 C100 ) C31_=_C102( C31 C102 ) C31_=_C125( C31 C125 ) C31_=_C129( C31 C129 ) C31_=_C130( C31 C130 ) C31_=_C131( C31 C131 ) \nC31_=_C133( C31 C133 ) C31_=_C135( C31 C135 ) C31_=_C136( C31 C136 ) C31_=_C137( C31 C137 ) C31_=_C155( C31 C155 ) C31_=_C159( C31 C159 ) \nC31_=_C160( C31 C160 ) C31_=_C161( C31 C161 ) C31_=_C163( C31 C163 ) C31_=_C165( C31 C165 ) C31_=_C167( C31 C167 ) C32_=_C33( C32 C33 ) \nC32_=_C34( C32 C34 ) C32_=_C35( C32 C35 ) C32_=_C36( C32 C36 ) C32_=_C37( C32 C37 ) C32_=_C38( C32 C38 ) C32_=_C39( C32 C39 ) \nC32_=_C40( C32 C40 ) C32_=_C41( C32 C41 ) C32_=_C42( C32 C42 ) C32_=_C43( C32 C43 ) C32_=_C44( C32 C44 ) C32_=_C45( C32 C45 ) \nC32_=_C46( C32 C46 ) C32_=_C48( C32 C48 ) C32_=_C50( C32 C50 ) C32_=_C52( C32 C52 ) C32_=_C78( C32 C78 ) C32_=_C101( C32 C101 ) \nC32_=_C103( C32 C103 ) C32_=_C141( C32 C141 ) C32_=_C145( C32 C145 ) C32_=_C146( C32 C146 ) C32_=_C147( C32 C147 ) C32_=_C148( C32 C148 ) \nC32_=_C149( C32 C149 ) C32_=_C151( C32 C151 ) C32_=_C152( C32 C152 ) C32_=_C153( C32 C153 ) C32_=_C171( C32 C171 ) C32_=_C172( C32 C172 ) \nC32_=_C173( C32 C173 ) C32_=_C175( C32 C175 ) C32_=_C176( C32 C176 ) C32_=_C177( C32 C177 ) C32_=_C179( C32 C179 ) C33_=_C34( C33 C34 ) \nC33_=_C35( C33 C35 ) C33_=_C36( C33 C36 ) C33_=_C37( C33 C37 ) C33_=_C38( C33 C38 ) C33_=_C39( C33 C39 ) C33_=_C40( C33 C40 ) \nC33_=_C41( C33 C41 ) C33_=_C42( C33 C42 ) C33_=_C43( C33 C43 ) C33_=_C44( C33 C44 ) C33_=_C45( C33 C45 ) C33_=_C46( C33 C46 ) \nC33_=_C48( C33 C48 ) C33_=_C50( C33 C50 ) C33_=_C52( C33 C52 ) C33_=_C55( C33 C55 ) C33_=_C102( C33 C102 ) C33_=_C104( C33 C104 ) \nC33_=_C155( C33 C155 ) C33_=_C159( C33 C159 ) C33_=_C160( C33 C160 ) C33_=_C161( C33 C161 ) C33_=_C163( C33 C163 ) C33_=_C165( C33 C165 ) \nC33_=_C167( C33 C167 ) C33_=_C181( C33 C181 ) C33_=_C182( C33 C182 ) C33_=_C183( C33 C183 ) C33_=_C185( C33 C185 ) C33_=_C187( C33 C187 ) \nC33_=_C189( C33 C189 ) C34_=_C35( C34 C35 ) C34_=_C36( C34 C36 ) C34_=_C37( C34 C37 ) C34_=_C38( C34 C38 ) C34_=_C39( C34 C39 ) \nC34_=_C40( C34 C40 ) C34_=_C41( C34 C41 ) C34_=_C42( C34 C42 ) C34_=_C43( C34 C43 ) C34_=_C44( C34 C44 ) C34_=_C45( C34 C45 ) \nC34_=_C46( C34 C46 ) C34_=_C48( C34 C48 ) C34_=_C50( C34 C50 ) C34_=_C52( C34 C52 ) C34_=_C78( C34 C78 ) C34_=_C100( C34 C100 ) \nC34_=_C103( C34 C103 ) C34_=_C105( C34 C105 ) C34_=_C141( C34 C141 ) C34_=_C171( C34 C171 ) C34_=_C172( C34 C172 ) C34_=_C173( C34 C173 ) \nC34_=_C175( C34 C175 ) C34_=_C176( C34 C176 ) C34_=_C177( C34 C177 ) C34_=_C179( C34 C179 ) C34_=_C190( C34 C190 ) C34_=_C191( C34 C191 ) \nC34_=_C193( C34 C193 ) C34_=_C195( C34 C195 ) C34_=_C196( C34 C196 ) C34_=_C197( C34 C197 ) C35_=_C36( C35 C36 ) C35_=_C37( C35 C37 ) \nC35_=_C38( C35 C38 ) C35_=_C39( C35 C39 ) C35_=_C40( C35 C40 ) C35_=_C41( C35 C41 ) C35_=_C42( C35 C42 ) C35_=_C43( C35 C43 ) \nC35_=_C44( C35 C44 ) C35_=_C45( C35 C45 ) C35_=_C46( C35 C46 ) C35_=_C48( C35 C48 ) C35_=_C50( C35 C50 ) C35_=_C52( C35 C52 ) \nC35_=_C101( C35 C101 ) C35_=_C104( C35 C104 ) C35_=_C106( C35 C106 ) C35_=_C125( C35 C125 ) C35_=_C155( C35 C155 ) C35_=_C181( C35 C181 ) \nC35_=_C182( C35 C182 ) C35_=_C183( C35 C183 ) C35_=_C185( C35 C185 ) C35_=_C187( C35 C187 ) C35_=_C189( C35 C189 ) C35_=_C190( C35 C190 ) \nC35_=_C199( C35 C199 ) C35_=_C201( C35 C201 ) C35_=_C203( C35 C203 ) C36_=_C37( C36 C37 ) C36_=_C38( C36 C38 ) C36_=_C39( C36 C39 ) \nC36_=_C40( C36 C40 ) C36_=_C41( C36 C41 ) C36_=_C42( C36 C42 ) C36_=_C43( C36 C43 ) C36_=_C44( C36 C44 ) C36_=_C45( C36 C45 ) \nC36_=_C46( C36 C46 ) C36_=_C48( C36 C48 ) C36_=_C50( C36 C50 ) C36_=_C52( C36 C52 ) C36_=_C100( C36 C100 ) C36_=_C102( C36 C102 ) \nC36_=_C105( C36 C105 ) C36_=_C107( C36 C107 ) C36_=_C141( C36 C141 ) C36_=_C171( C36 C171 ) C36_=_C182( C36 C182 ) C36_=_C190( C36 C190 ) \nC36_=_C191( C36 C191 ) C36_=_C193( C36 C193 ) C36_=_C195( C36 C195 ) C36_=_C196( C36 C196 ) C36_=_C197( C36 C197 ) C36_=_C205( C36 C205 ) \nC36_=_C207( C36 C207 ) C37_=_C38( C37 C38 ) C37_=_C39( C37 C39 ) C37_=_C40( C37 C40 ) C37_=_C41( C37 C41 ) C37_=_C42( C37 C42 ) \nC37_=_C43( C37 C43 ) C37_=_C44( C37 C44 ) C37_=_C45( C37 C45 ) C37_=_C46( C37 C46 ) C37_=_C48( C37 C48 ) C37_=_C50( C37 C50 ) \nC37_=_C52( C37 C52 ) C37_=_C87( C37 C87 ) C37_=_C101( C37 C101 ) C37_=_C103( C37 C103 ) C37_=_C106( C37 C106 ) C37_=_C108( C37 C108 ) \nC37_=_C125( C37 C125 ) C37_=_C159( C37 C159 ) C37_=_C172( C37 C172 ) C37_=_C181( C37 C181 ) C37_=_C183( C37 C183 ) C37_=_C190( C37 C190 ) \nC37_=_C199( C37 C199 ) C37_=_C201( C37 C201 ) C37_=_C203( C37 C203 ) C37_=_C209( C37 C209 ) C38_=_C39( C38 C39 ) C38_=_C40( C38 C40 ) \nC38_=_C41( C38 C41 ) C38_=_C42( C38 C42 ) C38_=_C43( C38 C43 ) C38_=_C44( C38 C44 ) C38_=_C45( C38 C45 ) C38_=_C46( C38 C46 ) \nC38_=_C48( C38 C48 ) C38_=_C50( C38 C50 ) C38_=_C52( C38 C52 ) C38_=_C65( C38 C65 ) C38_=_C102( C38 C102 ) C38_=_C104( C38 C104 ) \nC38_=_C107( C38 C107 ) C38_=_C109( C38 C109 ) C38_=_C145( C38 C145 ) C38_=_C160( C38 C160 ) C38_=_C171( C38 C171 ) C38_=_C173( C38 C173 ) \nC38_=_C182( C38 C182 ) C38_=_C191( C38 C191 ) C38_=_C193( C38 C193 ) C38_=_C205( C38 C205 ) C38_=_C207( C38 C207 ) C39_=_C40( C39 C40 ) \nC39_=_C41( C39 C41 ) C39_=_C42( C39 C42 ) C39_=_C43( C39 C43 ) C39_=_C44( C39 C44 ) C39_=_C45( C39 C45 ) C39_=_C46( C39 C46 ) \nC39_=_C48( C39 C48 ) C39_=_C50( C39 C50 ) C39_=_C52( C39 C52 ) C39_=_C87( C39 C87 ) C39_=_C103( C39 C103 ) C39_=_C105( C39 C105 ) \nC39_=_C108( C39 C108 ) C39_=_C110( C39 C110 ) C39_=_C129( C39 C129 ) C39_=_C146( C39 C146 ) C39_=_C159( C39 C159 ) C39_=_C161( C39 C161 ) \nC39_=_C172( C39 C172 ) C39_=_C183( C39 C183 ) C39_=_C185( C39 C185 ) C39_=_C199( C39 C199 ) C39_=_C201( C39 C201 ) C39_=_C209( C39 C209 ) \nC40_=_C41( C40 C41 ) C40_=_C42( C40 C42 ) C40_=_C43( C40 C43 ) C40_=_C44( C40 C44 ) C40_=_C45( C40 C45 ) C40_=_C46( C40 C46 ) \nC40_=_C48( C40 C48 ) C40_=_C50( C40 C50 ) C40_=_C52( C40 C52 ) C40_=_C65( C40 C65 ) C40_=_C104( C40 C104 ) C40_=_C106( C40 C106 ) \nC40_=_C109( C40 C109 ) C40_=_C111( C40 C111 ) C40_=_C130( C40 C130 ) C40_=_C145( C40 C145 ) C40_=_C147( C40 C147 ) C40_=_C160( C40 C160 ) \nC40_=_C173( C40 C173 ) C40_=_C175( C40 C175 ) C40_=_C193( C40 C193 ) C40_=_C195( C40 C195 ) C40_=_C205( C40 C205 ) C40_=_C207( C40 C207 ) \nC41_=_C42( C41 C42 ) C41_=_C43( C41 C43 ) C41_=_C44( C41 C44 ) C41_=_C45( C41 C45 ) C41_=_C46( C41 C46 ) C41_=_C48( C41 C48 ) \nC41_=_C50( C41 C50 ) C41_=_C52( C41 C52 ) C41_=_C65( C41 C65 ) C41_=_C68( C41 C68 ) C41_=_C87( C41 C87 ) C41_=_C91( C41 C91 ) \nC41_=_C105( C41 C105 ) C41_=_C107( C41 C107 ) C41_=_C110( C41 C110 ) C41_=_C125( C41 C125 ) C41_=_C129( C41 C129 ) C41_=_C131( C41 C131 ) \nC41_=_C141( C41 C141 ) C41_=_C146( C41 C146 ) C41_=_C148( C41 C148 ) C41_=_C155( C41 C155 ) C41_=_C161( C41 C161 ) C41_=_C163( C41 C163 ) \nC41_=_C176( C41 C176 ) C41_=_C185( C41 C185 ) C41_=_C187( C41 C187 ) C41_=_C196( C41 C196 ) C41_=_C201( C41 C201 ) C41_=_C203( C41 C203 ) \nC41_=_C209( C41 C209 ) C42_=_C43( C42 C43 ) C42_=_C44( C42 C44 ) C42_=_C45( C42 C45 ) C42_=_C46( C42 C46 ) C42_=_C48( C42 C48 ) \nC42_=_C50( C42 C50 ) C42_=_C52( C42 C52 ) C42_=_C69( C42 C69 ) C42_=_C92( C42 C92 ) C42_=_C106( C42 C106 ) C42_=_C108( C42 C108 ) \nC42_=_C111( C42 C111 ) C42_=_C113( C42 C113 ) C42_=_C130( C42 C130 ) C42_=_C147( C42 C147 ) C42_=_C149( C42 C149 ) C42_=_C175( C42 C175 ) \nC42_=_C177( C42 C177 ) C42_=_C195( C42 C195 ) C42_=_C197( C42 C197 ) C42_=_C207( C42 C207 ) C43_=_C44( C43 C44 ) C43_=_C45( C43 C45 ) \nC43_=_C46( C43 C46 ) C43_=_C48( C43 C48 ) C43_=_C50( C43 C50 ) C43_=_C52( C43 C52 ) C43_=_C65( C43 C65 ) C43_=_C68( C43 C68 ) \nC43_=_C70( C43 C70 ) C43_=_C87( C43 C87 ) C43_=_C91( C43 C91 ) C43_=_C93( C43 C93 ) C43_=_C107( C43 C107</w:t>
      </w:r>
    </w:p>
    <w:p>
      <w:pPr>
        <w:pStyle w:val="PreformattedText"/>
        <w:bidi w:val="0"/>
        <w:spacing w:before="0" w:after="0"/>
        <w:jc w:val="left"/>
        <w:rPr/>
      </w:pPr>
      <w:r>
        <w:rPr/>
        <w:t xml:space="preserve"> </w:t>
      </w:r>
      <w:r>
        <w:rPr/>
        <w:t>) C43_=_C109( C43 C109 ) \nC43_=_C114( C43 C114 ) C43_=_C125( C43 C125 ) C43_=_C131( C43 C131 ) C43_=_C133( C43 C133 ) C43_=_C141( C43 C141 ) C43_=_C148( C43 C148 ) \nC43_=_C155( C43 C155 ) C43_=_C163( C43 C163 ) C43_=_C165( C43 C165 ) C43_=_C176( C43 C176 ) C43_=_C187( C43 C187 ) C43_=_C189( C43 C189 ) \nC43_=_C196( C43 C196 ) C43_=_C203( C43 C203 ) C44_=_C45( C44 C45 ) C44_=_C46( C44 C46 ) C44_=_C48( C44 C48 ) C44_=_C50( C44 C50 ) \nC44_=_C52( C44 C52 ) C44_=_C68( C44 C68 ) C44_=_C69( C44 C69 ) C44_=_C71( C44 C71 ) C44_=_C92( C44 C92 ) C44_=_C108( C44 C108 ) \nC44_=_C110( C44 C110 ) C44_=_C113( C44 C113 ) C44_=_C115( C44 C115 ) C44_=_C149( C44 C149 ) C44_=_C151( C44 C151 ) C44_=_C177( C44 C177 ) \nC44_=_C179( C44 C179 ) C44_=_C197( C44 C197 ) C45_=_C46( C45 C46 ) C45_=_C48( C45 C48 ) C45_=_C50( C45 C50 ) C45_=_C52( C45 C52 ) \nC45_=_C69( C45 C69 ) C45_=_C70( C45 C70 ) C45_=_C72( C45 C72 ) C45_=_C91( C45 C91 ) C45_=_C93( C45 C93 ) C45_=_C95( C45 C95 ) \nC45_=_C109( C45 C109 ) C45_=_C111( C45 C111 ) C45_=_C114( C45 C114 ) C45_=_C116( C45 C116 ) C45_=_C129( C45 C129 ) C45_=_C133( C45 C133 ) \nC45_=_C135( C45 C135 ) C45_=_C145( C45 C145 ) C45_=_C152( C45 C152 ) C45_=_C159( C45 C159 ) C45_=_C165( C45 C165 ) C45_=_C167( C45 C167 ) \nC45_=_C171( C45 C171 ) C45_=_C181( C45 C181 ) C45_=_C189( C45 C189 ) C46_=_C48( C46 C48 ) C46_=_C50( C46 C50 ) C46_=_C52( C46 C52 ) \nC46_=_C68( C46 C68 ) C46_=_C70( C46 C70 ) C46_=_C71( C46 C71 ) C46_=_C73( C46 C73 ) C46_=_C92( C46 C92 ) C46_=_C96( C46 C96 ) \nC46_=_C110( C46 C110 ) C46_=_C115( C46 C115 ) C46_=_C117( C46 C117 ) C46_=_C130( C46 C130 ) C46_=_C136( C46 C136 ) C46_=_C146( C46 C146 ) \nC46_=_C151( C46 C151 ) C46_=_C153( C46 C153 ) C46_=_C160( C46 C160 ) C46_=_C172( C46 C172 ) C46_=_C179( C46 C179 ) C46_=_C182( C46 C182 ) \nC46_=_C190( C46 C190 ) C48_=_C50( C48 C50 ) C48_=_C52( C48 C52 ) C48_=_C70( C48 C70 ) C48_=_C72( C48 C72 ) C48_=_C73( C48 C73 ) \nC48_=_C75( C48 C75 ) C48_=_C92( C48 C92 ) C48_=_C96( C48 C96 ) C48_=_C114( C48 C114 ) C48_=_C117( C48 C117 ) C48_=_C119( C48 C119 ) \nC48_=_C130( C48 C130 ) C48_=_C136( C48 C136 ) C48_=_C146( C48 C146 ) C48_=_C148( C48 C148 ) C48_=_C153( C48 C153 ) C48_=_C160( C48 C160 ) \nC48_=_C172( C48 C172 ) C48_=_C182( C48 C182 ) C48_=_C190( C48 C190 ) C50_=_C52( C50 C52 ) C50_=_C72( C50 C72 ) C50_=_C74( C50 C74 ) \nC50_=_C75( C50 C75 ) C50_=_C77( C50 C77 ) C50_=_C96( C50 C96 ) C50_=_C114( C50 C114 ) C50_=_C116( C50 C116 ) C50_=_C119( C50 C119 ) \nC50_=_C148( C50 C148 ) C50_=_C176( C50 C176 ) C52_=_C74( C52 C74 ) C52_=_C76( C52 C76 ) C52_=_C77( C52 C77 ) C52_=_C96( C52 C96 ) \nC52_=_C116( C52 C116 ) C52_=_C118( C52 C118 ) C52_=_C136( C52 C136 ) C52_=_C152( C52 C152 ) C52_=_C176( C52 C176 ) C52_=_C196( C52 C196 ) \nC55_=_C65( C55 C65 ) C55_=_C68( C55 C68 ) C55_=_C69( C55 C69 ) C55_=_C70( C55 C70 ) C55_=_C71( C55 C71 ) C55_=_C72( C55 C72 ) \nC55_=_C73( C55 C73 ) C55_=_C74( C55 C74 ) C55_=_C75( C55 C75 ) C55_=_C76( C55 C76 ) C55_=_C77( C55 C77 ) C55_=_C78( C55 C78 ) \nC55_=_C100( C55 C100 ) C55_=_C101( C55 C101 ) C55_=_C102( C55 C102 ) C55_=_C103( C55 C103 ) C55_=_C104( C55 C104 ) C55_=_C105( C55 C105 ) \nC55_=_C106( C55 C106 ) C55_=_C107( C55 C107 ) C55_=_C108( C55 C108 ) C55_=_C109( C55 C109 ) C55_=_C110( C55 C110 ) C55_=_C111( C55 C111 ) \nC55_=_C113( C55 C113 ) C55_=_C114( C55 C114 ) C55_=_C115( C55 C115 ) C55_=_C116( C55 C116 ) C55_=_C117( C55 C117 ) C55_=_C118( C55 C118 ) \nC55_=_C119( C55 C119 ) C55_=_C155( C55 C155 ) C55_=_C159( C55 C159 ) C55_=_C160( C55 C160 ) C55_=_C161( C55 C161 ) C55_=_C163( C55 C163 ) \nC55_=_C165( C55 C165 ) C55_=_C167( C55 C167 ) C65_=_C68( C65 C68 ) C65_=_C69( C65 C69 ) C65_=_C70( C65 C70 ) C65_=_C71( C65 C71 ) \nC65_=_C72( C65 C72 ) C65_=_C73( C65 C73 ) C65_=_C74( C65 C74 ) C65_=_C75( C65 C75 ) C65_=_C76( C65 C76 ) C65_=_C77( C65 C77 ) \nC65_=_C87( C65 C87 ) C65_=_C91( C65 C91 ) C65_=_C104( C65 C104 ) C65_=_C107( C65 C107 ) C65_=_C109( C65 C109 ) C65_=_C125( C65 C125 ) \nC65_=_C131( C65 C131 ) C65_=_C141( C65 C141 ) C65_=_C145( C65 C145 ) C65_=_C148( C65 C148 ) C65_=_C155( C65 C155 ) C65_=_C160( C65 C160 ) \nC65_=_C163( C65 C163 ) C65_=_C173( C65 C173 ) C65_=_C176( C65 C176 ) C65_=_C187( C65 C187 ) C65_=_C193( C65 C193 ) C65_=_C196( C65 C196 ) \nC65_=_C203( C65 C203 ) C65_=_C205( C65 C205 ) C68_=_C69( C68 C69 ) C68_=_C70( C68 C70 ) C68_=_C71( C68 C71 ) C68_=_C72( C68 C72 ) \nC68_=_C73( C68 C73 ) C68_=_C74( C68 C74 ) C68_=_C75( C68 C75 ) C68_=_C76( C68 C76 ) C68_=_C77( C68 C77 ) C68_=_C87( C68 C87 ) \nC68_=_C91( C68 C91 ) C68_=_C107( C68 C107 ) C68_=_C110( C68 C110 ) C68_=_C115( C68 C115 ) C68_=_C125( C68 C125 ) C68_=_C131( C68 C131 ) \nC68_=_C141( C68 C141 ) C68_=_C148( C68 C148 ) C68_=_C151( C68 C151 ) C68_=_C155( C68 C155 ) C68_=_C163( C68 C163 ) C68_=_C176( C68 C176 ) \nC68_=_C179( C68 C179 ) C68_=_C187( C68 C187 ) C68_=_C196( C68 C196 ) C68_=_C203( C68 C203 ) C69_=_C70( C69 C70 ) C69_=_C71( C69 C71 ) \nC69_=_C72( C69 C72 ) C69_=_C73( C69 C73 ) C69_=_C74( C69 C74 ) C69_=_C75( C69 C75 ) C69_=_C76( C69 C76 ) C69_=_C77( C69 C77 ) \nC69_=_C91( C69 C91 ) C69_=_C92( C69 C92 ) C69_=_C95( C69 C95 ) C69_=_C108( C69 C108 ) C69_=_C111( C69 C111 ) C69_=_C113( C69 C113 ) \nC69_=_C116( C69 C116 ) C69_=_C129( C69 C129 ) C69_=_C135( C69 C135 ) C69_=_C145( C69 C145 ) C69_=_C149( C69 C149 ) C69_=_C152( C69 C152 ) \nC69_=_C159( C69 C159 ) C69_=_C167( C69 C167 ) C69_=_C171( C69 C171 ) C69_=_C177( C69 C177 ) C69_=_C181( C69 C181 ) C69_=_C197( C69 C197 ) \nC70_=_C71( C70 C71 ) C70_=_C72( C70 C72 ) C70_=_C73( C70 C73 ) C70_=_C74( C70 C74 ) C70_=_C75( C70 C75 ) C70_=_C76( C70 C76 ) \nC70_=_C77( C70 C77 ) C70_=_C92( C70 C92 ) C70_=_C93( C70 C93 ) C70_=_C96( C70 C96 ) C70_=_C109( C70 C109 ) C70_=_C114( C70 C114 ) \nC70_=_C117( C70 C117 ) C70_=_C130( C70 C130 ) C70_=_C133( C70 C133 ) C70_=_C136( C70 C136 ) C70_=_C146( C70 C146 ) C70_=_C153( C70 C153 ) \nC70_=_C160( C70 C160 ) C70_=_C165( C70 C165 ) C70_=_C172( C70 C172 ) C70_=_C182( C70 C182 ) C70_=_C189( C70 C189 ) C70_=_C190( C70 C190 ) \nC71_=_C72( C71 C72 ) C71_=_C73( C71 C73 ) C71_=_C74( C71 C74 ) C71_=_C75( C71 C75 ) C71_=_C76( C71 C76 ) C71_=_C77( C71 C77 ) \nC71_=_C93( C71 C93 ) C71_=_C97( C71 C97 ) C71_=_C110( C71 C110 ) C71_=_C113( C71 C113 ) C71_=_C115( C71 C115 ) C71_=_C118( C71 C118 ) \nC71_=_C131( C71 C131 ) C71_=_C137( C71 C137 ) C71_=_C147( C71 C147 ) C71_=_C151( C71 C151 ) C71_=_C161( C71 C161 ) C71_=_C173( C71 C173 ) \nC71_=_C179( C71 C179 ) C71_=_C183( C71 C183 ) C71_=_C191( C71 C191 ) C72_=_C73( C72 C73 ) C72_=_C74( C72 C74 ) C72_=_C75( C72 C75 ) \nC72_=_C76( C72 C76 ) C72_=_C77( C72 C77 ) C72_=_C91( C72 C91 ) C72_=_C95( C72 C95 ) C72_=_C111( C72 C111 ) C72_=_C114( C72 C114 ) \nC72_=_C116( C72 C116 ) C72_=_C119( C72 C119 ) C72_=_C129( C72 C129 ) C72_=_C135( C72 C135 ) C72_=_C145( C72 C145 ) C72_=_C148( C72 C148 ) \nC72_=_C152( C72 C152 ) C72_=_C159( C72 C159 ) C72_=_C167( C72 C167 ) C72_=_C171( C72 C171 ) C72_=_C181( C72 C181 ) C73_=_C74( C73 C74 ) \nC73_=_C75( C73 C75 ) C73_=_C76( C73 C76 ) C73_=_C77( C73 C77 ) C73_=_C92( C73 C92 ) C73_=_C95( C73 C95 ) C73_=_C96( C73 C96 ) \nC73_=_C99( C73 C99 ) C73_=_C115( C73 C115 ) C73_=_C117( C73 C117 ) C73_=_C130( C73 C130 ) C73_=_C133( C73 C133 ) C73_=_C136( C73 C136 ) \nC73_=_C146( C73 C146 ) C73_=_C149( C73 C149 ) C73_=_C153( C73 C153 ) C73_=_C160( C73 C160 ) C73_=_C163( C73 C163 ) C73_=_C172( C73 C172 ) \nC73_=_C175( C73 C175 ) C73_=_C182( C73 C182 ) C73_=_C185( C73 C185 ) C73_=_C190( C73 C190 ) C73_=_C193( C73 C193 ) C73_=_C199( C73 C199 ) \nC74_=_C75( C74 C75 ) C74_=_C76( C74 C76 ) C74_=_C77( C74 C77 ) C74_=_C93( C74 C93 ) C74_=_C96( C74 C96 ) C74_=_C97( C74 C97 ) \nC74_=_C113( C74 C113 ) C74_=_C116( C74 C116 ) C74_=_C118( C74 C118 ) C74_=_C131( C74 C131 ) C74_=_C137( C74 C137 ) C74_=_C147( C74 C147 ) \nC74_=_C161( C74 C161 ) C74_=_C173( C74 C173 ) C74_=_C176( C74 C176 ) C74_=_C183( C74 C183 ) C74_=_C191( C74 C191 ) C75_=_C76( C75 C76 ) \nC75_=_C77( C75 C77 ) C75_=_C97( C75 C97 ) C75_=_C114( C75 C114 ) C75_=_C117( C75 C117 ) C75_=_C119( C75 C119 ) C75_=_C135( C75 C135 ) \nC75_=_C148( C75 C148 ) C75_=_C151( C75 C151 ) C75_=_C165( C75 C165 ) C75_=_C177( C75 C177 ) C75_=_C187( C75 C187 ) C75_=_C195( C75 C195 ) \nC75_=_C201( C75 C201 ) C75_=_C205( C75 C205 ) C76_=_C77( C76 C77 ) C76_=_C95( C76 C95 ) C76_=_C99( C76 C99 ) C76_=_C115( C76 C115 ) \nC76_=_C118( C76 C118 ) C76_=_C133( C76 C133 ) C76_=_C136( C76 C136 ) C76_=_C149( C76 C149 ) C76_=_C152( C76 C152 ) C76_=_C163( C76 C163 ) \nC76_=_C175( C76 C175 ) C76_=_C185( C76 C185 ) C76_=_C193( C76 C193 ) C76_=_C196( C76 C196 ) C76_=_C199( C76 C199 ) C77_=_C96( C77 C96 ) \nC77_=_C99( C77 C99 ) C77_=_C116( C77 C116 ) C77_=_C119( C77 C119 ) C77_=_C137( C77 C137 ) C77_=_C153( C77 C153 ) C77_=_C167( C77 C167 ) \nC77_=_C176( C77 C176 ) C77_=_C179( C77 C179 ) C77_=_C189( C77 C189 ) C77_=_C197( C77 C197 ) C77_=_C203( C77 C203 ) C77_=_C207( C77 C207 ) \nC77_=_C209( C77 C209 ) C78_=_C87( C78 C87 ) C78_=_C91( C78 C91 ) C78_=_C92( C78 C92 ) C78_=_C93( C78 C93 ) C78_=_C95( C78 C95 ) \nC78_=_C96( C78 C96 ) C78_=_C97( C78 C97 ) C78_=_C99( C78 C99 ) C78_=_C100( C78 C100 ) C78_=_C101( C78 C101 ) C78_=_C102( C78 C102 ) \nC78_=_C103( C78 C103 ) C78_=_C104( C78 C104 ) C78_=_C105( C78 C105 ) C78_=_C106( C78 C106 ) C78_=_C107( C78 C107 ) C78_=_C108( C78 C108 ) \nC78_=_C109( C78 C109 ) C78_=_C110( C78 C110 ) C78_=_C111( C78 C111 ) C78_=_C113( C78 C113 ) C78_=_C114( C78 C114 ) C78_=_C115( C78 C115 ) \nC78_=_C116( C78 C116 ) C78_=_C117( C78 C117 ) C78_=_C118( C78 C118 ) C78_=_C119( C78 C119 ) C78_=_C171( C78 C171 ) C78_=_C172( C78 C172 ) \nC78_=_C173( C78 C173 ) C78_=_C175( C78 C175 ) C78_=_C176( C78 C176 ) C78_=_C177( C78 C177 ) C78_=_C179( C78 C179 ) C87_=_C91( C87 C91 ) \nC87_=_C92( C87 C92 ) C87_=_C93( C87 C93 ) C87_=_C95( C87 C95 ) C87_=_C96( C87 C96 ) C87_=_C97( C87 C97 ) C87_=_C99( C87 C99 ) \nC87_=_C103( C87 C103 ) C87_=_C107( C87 C107 ) C87_=_C108( C87 C108 ) C87_=_C125( C87 C125 ) C87_=_C131(</w:t>
      </w:r>
    </w:p>
    <w:p>
      <w:pPr>
        <w:pStyle w:val="PreformattedText"/>
        <w:bidi w:val="0"/>
        <w:spacing w:before="0" w:after="0"/>
        <w:jc w:val="left"/>
        <w:rPr/>
      </w:pPr>
      <w:r>
        <w:rPr/>
        <w:t xml:space="preserve"> </w:t>
      </w:r>
      <w:r>
        <w:rPr/>
        <w:t>C87 C131 ) C87_=_C141( C87 C141 ) \nC87_=_C148( C87 C148 ) C87_=_C155( C87 C155 ) C87_=_C159( C87 C159 ) C87_=_C163( C87 C163 ) C87_=_C172( C87 C172 ) C87_=_C176( C87 C176 ) \nC87_=_C183( C87 C183 ) C87_=_C187( C87 C187 ) C87_=_C196( C87 C196 ) C87_=_C199( C87 C199 ) C87_=_C203( C87 C203 ) C87_=_C209( C87 C209 ) \nC91_=_C92( C91 C92 ) C91_=_C93( C91 C93 ) C91_=_C95( C91 C95 ) C91_=_C96( C91 C96 ) C91_=_C97( C91 C97 ) C91_=_C99( C91 C99 ) \nC91_=_C107( C91 C107 ) C91_=_C111( C91 C111 ) C91_=_C116( C91 C116 ) C91_=_C125( C91 C125 ) C91_=_C129( C91 C129 ) C91_=_C131( C91 C131 ) \nC91_=_C135( C91 C135 ) C91_=_C141( C91 C141 ) C91_=_C145( C91 C145 ) C91_=_C148( C91 C148 ) C91_=_C152( C91 C152 ) C91_=_C155( C91 C155 ) \nC91_=_C159( C91 C159 ) C91_=_C163( C91 C163 ) C91_=_C167( C91 C167 ) C91_=_C171( C91 C171 ) C91_=_C176( C91 C176 ) C91_=_C181( C91 C181 ) \nC91_=_C187( C91 C187 ) C91_=_C196( C91 C196 ) C91_=_C203( C91 C203 ) C92_=_C93( C92 C93 ) C92_=_C95( C92 C95 ) C92_=_C96( C92 C96 ) \nC92_=_C97( C92 C97 ) C92_=_C99( C92 C99 ) C92_=_C108( C92 C108 ) C92_=_C113( C92 C113 ) C92_=_C117( C92 C117 ) C92_=_C130( C92 C130 ) \nC92_=_C136( C92 C136 ) C92_=_C146( C92 C146 ) C92_=_C149( C92 C149 ) C92_=_C153( C92 C153 ) C92_=_C160( C92 C160 ) C92_=_C172( C92 C172 ) \nC92_=_C177( C92 C177 ) C92_=_C182( C92 C182 ) C92_=_C190( C92 C190 ) C92_=_C197( C92 C197 ) C93_=_C95( C93 C95 ) C93_=_C96( C93 C96 ) \nC93_=_C97( C93 C97 ) C93_=_C99( C93 C99 ) C93_=_C109( C93 C109 ) C93_=_C113( C93 C113 ) C93_=_C114( C93 C114 ) C93_=_C118( C93 C118 ) \nC93_=_C131( C93 C131 ) C93_=_C133( C93 C133 ) C93_=_C137( C93 C137 ) C93_=_C147( C93 C147 ) C93_=_C161( C93 C161 ) C93_=_C165( C93 C165 ) \nC93_=_C173( C93 C173 ) C93_=_C183( C93 C183 ) C93_=_C189( C93 C189 ) C93_=_C191( C93 C191 ) C95_=_C96( C95 C96 ) C95_=_C97( C95 C97 ) \nC95_=_C99( C95 C99 ) C95_=_C111( C95 C111 ) C95_=_C115( C95 C115 ) C95_=_C116( C95 C116 ) C95_=_C129( C95 C129 ) C95_=_C133( C95 C133 ) \nC95_=_C135( C95 C135 ) C95_=_C145( C95 C145 ) C95_=_C149( C95 C149 ) C95_=_C152( C95 C152 ) C95_=_C159( C95 C159 ) C95_=_C163( C95 C163 ) \nC95_=_C167( C95 C167 ) C95_=_C171( C95 C171 ) C95_=_C175( C95 C175 ) C95_=_C181( C95 C181 ) C95_=_C185( C95 C185 ) C95_=_C193( C95 C193 ) \nC95_=_C199( C95 C199 ) C96_=_C97( C96 C97 ) C96_=_C99( C96 C99 ) C96_=_C116( C96 C116 ) C96_=_C117( C96 C117 ) C96_=_C130( C96 C130 ) \nC96_=_C136( C96 C136 ) C96_=_C146( C96 C146 ) C96_=_C153( C96 C153 ) C96_=_C160( C96 C160 ) C96_=_C172( C96 C172 ) C96_=_C176( C96 C176 ) \nC96_=_C182( C96 C182 ) C96_=_C190( C96 C190 ) C97_=_C99( C97 C99 ) C97_=_C113( C97 C113 ) C97_=_C117( C97 C117 ) C97_=_C118( C97 C118 ) \nC97_=_C131( C97 C131 ) C97_=_C135( C97 C135 ) C97_=_C137( C97 C137 ) C97_=_C147( C97 C147 ) C97_=_C151( C97 C151 ) C97_=_C161( C97 C161 ) \nC97_=_C165( C97 C165 ) C97_=_C173( C97 C173 ) C97_=_C177( C97 C177 ) C97_=_C183( C97 C183 ) C97_=_C187( C97 C187 ) C97_=_C191( C97 C191 ) \nC97_=_C195( C97 C195 ) C97_=_C201( C97 C201 ) C97_=_C205( C97 C205 ) C99_=_C115( C99 C115 ) C99_=_C119( C99 C119 ) C99_=_C133( C99 C133 ) \nC99_=_C137( C99 C137 ) C99_=_C149( C99 C149 ) C99_=_C153( C99 C153 ) C99_=_C163( C99 C163 ) C99_=_C167( C99 C167 ) C99_=_C175( C99 C175 ) \nC99_=_C179( C99 C179 ) C99_=_C185( C99 C185 ) C99_=_C189( C99 C189 ) C99_=_C193( C99 C193 ) C99_=_C197( C99 C197 ) C99_=_C199( C99 C199 ) \nC99_=_C203( C99 C203 ) C99_=_C207( C99 C207 ) C99_=_C209( C99 C209 ) C100_=_C101( C100 C101 ) C100_=_C102( C100 C102 ) C100_=_C103( C100 C103 ) \nC100_=_C104( C100 C104 ) C100_=_C105( C100 C105 ) C100_=_C106( C100 C106 ) C100_=_C107( C100 C107 ) C100_=_C108( C100 C108 ) C100_=_C109( C100 C109 ) \nC100_=_C110( C100 C110 ) C100_=_C111( C100 C111 ) C100_=_C113( C100 C113 ) C100_=_C114( C100 C114 ) C100_=_C115( C100 C115 ) C100_=_C116( C100 C116 ) \nC100_=_C117( C100 C117 ) C100_=_C118( C100 C118 ) C100_=_C119( C100 C119 ) C100_=_C125( C100 C125 ) C100_=_C129( C100 C129 ) C100_=_C130( C100 C130 ) \nC100_=_C131( C100 C131 ) C100_=_C133( C100 C133 ) C100_=_C135( C100 C135 ) C100_=_C136( C100 C136 ) C100_=_C137( C100 C137 ) C100_=_C141( C100 C141 ) \nC100_=_C190( C100 C190 ) C100_=_C191( C100 C191 ) C100_=_C193( C100 C193 ) C100_=_C195( C100 C195 ) C100_=_C196( C100 C196 ) C100_=_C197( C100 C197 ) \nC101_=_C102( C101 C102 ) C101_=_C103( C101 C103 ) C101_=_C104( C101 C104 ) C101_=_C105( C101 C105 ) C101_=_C106( C101 C106 ) C101_=_C107( C101 C107 ) \nC101_=_C108( C101 C108 ) C101_=_C109( C101 C109 ) C101_=_C110( C101 C110 ) C101_=_C111( C101 C111 ) C101_=_C113( C101 C113 ) C101_=_C114( C101 C114 ) \nC101_=_C115( C101 C115 ) C101_=_C116( C101 C116 ) C101_=_C117( C101 C117 ) C101_=_C118( C101 C118 ) C101_=_C119( C101 C119 ) C101_=_C125( C101 C125 ) \nC101_=_C141( C101 C141 ) C101_=_C145( C101 C145 ) C101_=_C146( C101 C146 ) C101_=_C147( C101 C147 ) C101_=_C148( C101 C148 ) C101_=_C149( C101 C149 ) \nC101_=_C151( C101 C151 ) C101_=_C152( C101 C152 ) C101_=_C153( C101 C153 ) C101_=_C181( C101 C181 ) C101_=_C190( C101 C190 ) C101_=_C199( C101 C199 ) \nC101_=_C201( C101 C201 ) C101_=_C203( C101 C203 ) C102_=_C103( C102 C103 ) C102_=_C104( C102 C104 ) C102_=_C105( C102 C105 ) C102_=_C106( C102 C106 ) \nC102_=_C107( C102 C107 ) C102_=_C108( C102 C108 ) C102_=_C109( C102 C109 ) C102_=_C110( C102 C110 ) C102_=_C111( C102 C111 ) C102_=_C113( C102 C113 ) \nC102_=_C114( C102 C114 ) C102_=_C115( C102 C115 ) C102_=_C116( C102 C116 ) C102_=_C117( C102 C117 ) C102_=_C118( C102 C118 ) C102_=_C119( C102 C119 ) \nC102_=_C155( C102 C155 ) C102_=_C159( C102 C159 ) C102_=_C160( C102 C160 ) C102_=_C161( C102 C161 ) C102_=_C163( C102 C163 ) C102_=_C165( C102 C165 ) \nC102_=_C167( C102 C167 ) C102_=_C171( C102 C171 ) C102_=_C182( C102 C182 ) C102_=_C191( C102 C191 ) C102_=_C205( C102 C205 ) C102_=_C207( C102 C207 ) \nC103_=_C104( C103 C104 ) C103_=_C105( C103 C105 ) C103_=_C106( C103 C106 ) C103_=_C107( C103 C107 ) C103_=_C108( C103 C108 ) C103_=_C109( C103 C109 ) \nC103_=_C110( C103 C110 ) C103_=_C111( C103 C111 ) C103_=_C113( C103 C113 ) C103_=_C114( C103 C114 ) C103_=_C115( C103 C115 ) C103_=_C116( C103 C116 ) \nC103_=_C117( C103 C117 ) C103_=_C118( C103 C118 ) C103_=_C119( C103 C119 ) C103_=_C159( C103 C159 ) C103_=_C171( C103 C171 ) C103_=_C172( C103 C172 ) \nC103_=_C173( C103 C173 ) C103_=_C175( C103 C175 ) C103_=_C176( C103 C176 ) C103_=_C177( C103 C177 ) C103_=_C179( C103 C179 ) C103_=_C183( C103 C183 ) \nC103_=_C199( C103 C199 ) C103_=_C209( C103 C209 ) C104_=_C105( C104 C105 ) C104_=_C106( C104 C106 ) C104_=_C107( C104 C107 ) C104_=_C108( C104 C108 ) \nC104_=_C109( C104 C109 ) C104_=_C110( C104 C110 ) C104_=_C111( C104 C111 ) C104_=_C113( C104 C113 ) C104_=_C114( C104 C114 ) C104_=_C115( C104 C115 ) \nC104_=_C116( C104 C116 ) C104_=_C117( C104 C117 ) C104_=_C118( C104 C118 ) C104_=_C119( C104 C119 ) C104_=_C145( C104 C145 ) C104_=_C155( C104 C155 ) \nC104_=_C160( C104 C160 ) C104_=_C173( C104 C173 ) C104_=_C181( C104 C181 ) C104_=_C182( C104 C182 ) C104_=_C183( C104 C183 ) C104_=_C185( C104 C185 ) \nC104_=_C187( C104 C187 ) C104_=_C189( C104 C189 ) C104_=_C193( C104 C193 ) C104_=_C205( C104 C205 ) C105_=_C106( C105 C106 ) C105_=_C107( C105 C107 ) \nC105_=_C108( C105 C108 ) C105_=_C109( C105 C109 ) C105_=_C110( C105 C110 ) C105_=_C111( C105 C111 ) C105_=_C113( C105 C113 ) C105_=_C114( C105 C114 ) \nC105_=_C115( C105 C115 ) C105_=_C116( C105 C116 ) C105_=_C117( C105 C117 ) C105_=_C118( C105 C118 ) C105_=_C119( C105 C119 ) C105_=_C129( C105 C129 ) \nC105_=_C141( C105 C141 ) C105_=_C146( C105 C146 ) C105_=_C161( C105 C161 ) C105_=_C185( C105 C185 ) C105_=_C190( C105 C190 ) C105_=_C191( C105 C191 ) \nC105_=_C193( C105 C193 ) C105_=_C195( C105 C195 ) C105_=_C196( C105 C196 ) C105_=_C197( C105 C197 ) C105_=_C201( C105 C201 ) C105_=_C209( C105 C209 ) \nC106_=_C107( C106 C107 ) C106_=_C108( C106 C108 ) C106_=_C109( C106 C109 ) C106_=_C110( C106 C110 ) C106_=_C111( C106 C111 ) C106_=_C113( C106 C113 ) \nC106_=_C114( C106 C114 ) C106_=_C115( C106 C115 ) C106_=_C116( C106 C116 ) C106_=_C117( C106 C117 ) C106_=_C118( C106 C118 ) C106_=_C119( C106 C119 ) \nC106_=_C125( C106 C125 ) C106_=_C130( C106 C130 ) C106_=_C147( C106 C147 ) C106_=_C175( C106 C175 ) C106_=_C181( C106 C181 ) C106_=_C190( C106 C190 ) \nC106_=_C195( C106 C195 ) C106_=_C199( C106 C199 ) C106_=_C201( C106 C201 ) C106_=_C203( C106 C203 ) C106_=_C207( C106 C207 ) C107_=_C108( C107 C108 ) \nC107_=_C109( C107 C109 ) C107_=_C110( C107 C110 ) C107_=_C111( C107 C111 ) C107_=_C113( C107 C113 ) C107_=_C114( C107 C114 ) C107_=_C115( C107 C115 ) \nC107_=_C116( C107 C116 ) C107_=_C117( C107 C117 ) C107_=_C118( C107 C118 ) C107_=_C119( C107 C119 ) C107_=_C125( C107 C125 ) C107_=_C131( C107 C131 ) \nC107_=_C141( C107 C141 ) C107_=_C148( C107 C148 ) C107_=_C155( C107 C155 ) C107_=_C163( C107 C163 ) C107_=_C171( C107 C171 ) C107_=_C176( C107 C176 ) \nC107_=_C182( C107 C182 ) C107_=_C187( C107 C187 ) C107_=_C191( C107 C191 ) C107_=_C196( C107 C196 ) C107_=_C203( C107 C203 ) C107_=_C205( C107 C205 ) \nC107_=_C207( C107 C207 ) C108_=_C109( C108 C109 ) C108_=_C110( C108 C110 ) C108_=_C111( C108 C111 ) C108_=_C113( C108 C113 ) C108_=_C114( C108 C114 ) \nC108_=_C115( C108 C115 ) C108_=_C116( C108 C116 ) C108_=_C117( C108 C117 ) C108_=_C118( C108 C118 ) C108_=_C119( C108 C119 ) C108_=_C149( C108 C149 ) \nC108_=_C159( C108 C159 ) C108_=_C172( C108 C172 ) C108_=_C177( C108 C177 ) C108_=_C183( C108 C183 ) C108_=_C197( C108 C197 ) C108_=_C199( C108 C199 ) \nC108_=_C209( C108 C209 ) C109_=_C110( C109 C110 ) C109_=_C111( C109 C111 ) C109_=_C113( C109 C113 ) C109_=_C114( C109 C114 ) C109_=_C115( C109 C115 ) \nC109_=_C116( C109 C116 ) C109_=_C117( C109 C117 ) C109_=_C118( C109 C118 ) C109_=_C119( C109 C119 ) C109_=_C133( C109 C133 ) C109_=_C145( C109 C145 ) \nC109_=_C160( C109 C160 ) C109_=_C165( C109 C165 ) C109_=_C173( C109 C173 ) C109_=_C189( C109 C189 ) C109_=_C193( C109 C193 ) C109_=_C205( C109 C205 ) \nC110_=_C111( C110</w:t>
      </w:r>
    </w:p>
    <w:p>
      <w:pPr>
        <w:pStyle w:val="PreformattedText"/>
        <w:bidi w:val="0"/>
        <w:spacing w:before="0" w:after="0"/>
        <w:jc w:val="left"/>
        <w:rPr/>
      </w:pPr>
      <w:r>
        <w:rPr/>
        <w:t xml:space="preserve"> </w:t>
      </w:r>
      <w:r>
        <w:rPr/>
        <w:t>C111 ) C110_=_C113( C110 C113 ) C110_=_C114( C110 C114 ) C110_=_C115( C110 C115 ) C110_=_C116( C110 C116 ) C110_=_C117( C110 C117 ) \nC110_=_C118( C110 C118 ) C110_=_C119( C110 C119 ) C110_=_C129( C110 C129 ) C110_=_C146( C110 C146 ) C110_=_C151( C110 C151 ) C110_=_C161( C110 C161 ) \nC110_=_C179( C110 C179 ) C110_=_C185( C110 C185 ) C110_=_C201( C110 C201 ) C110_=_C209( C110 C209 ) C111_=_C113( C111 C113 ) C111_=_C114( C111 C114 ) \nC111_=_C115( C111 C115 ) C111_=_C116( C111 C116 ) C111_=_C117( C111 C117 ) C111_=_C118( C111 C118 ) C111_=_C119( C111 C119 ) C111_=_C129( C111 C129 ) \nC111_=_C130( C111 C130 ) C111_=_C135( C111 C135 ) C111_=_C145( C111 C145 ) C111_=_C147( C111 C147 ) C111_=_C152( C111 C152 ) C111_=_C159( C111 C159 ) \nC111_=_C167( C111 C167 ) C111_=_C171( C111 C171 ) C111_=_C175( C111 C175 ) C111_=_C181( C111 C181 ) C111_=_C195( C111 C195 ) C111_=_C207( C111 C207 ) \nC113_=_C114( C113 C114 ) C113_=_C115( C113 C115 ) C113_=_C116( C113 C116 ) C113_=_C117( C113 C117 ) C113_=_C118( C113 C118 ) C113_=_C119( C113 C119 ) \nC113_=_C131( C113 C131 ) C113_=_C137( C113 C137 ) C113_=_C147( C113 C147 ) C113_=_C149( C113 C149 ) C113_=_C161( C113 C161 ) C113_=_C173( C113 C173 ) \nC113_=_C177( C113 C177 ) C113_=_C183( C113 C183 ) C113_=_C191( C113 C191 ) C113_=_C197( C113 C197 ) C114_=_C115( C114 C115 ) C114_=_C116( C114 C116 ) \nC114_=_C117( C114 C117 ) C114_=_C118( C114 C118 ) C114_=_C119( C114 C119 ) C114_=_C133( C114 C133 ) C114_=_C148( C114 C148 ) C114_=_C165( C114 C165 ) \nC114_=_C189( C114 C189 ) C115_=_C116( C115 C116 ) C115_=_C117( C115 C117 ) C115_=_C118( C115 C118 ) C115_=_C119( C115 C119 ) C115_=_C133( C115 C133 ) \nC115_=_C149( C115 C149 ) C115_=_C151( C115 C151 ) C115_=_C163( C115 C163 ) C115_=_C175( C115 C175 ) C115_=_C179( C115 C179 ) C115_=_C185( C115 C185 ) \nC115_=_C193( C115 C193 ) C115_=_C199( C115 C199 ) C116_=_C117( C116 C117 ) C116_=_C118( C116 C118 ) C116_=_C119( C116 C119 ) C116_=_C129( C116 C129 ) \nC116_=_C135( C116 C135 ) C116_=_C145( C116 C145 ) C116_=_C152( C116 C152 ) C116_=_C159( C116 C159 ) C116_=_C167( C116 C167 ) C116_=_C171( C116 C171 ) \nC116_=_C176( C116 C176 ) C116_=_C181( C116 C181 ) C117_=_C118( C117 C118 ) C117_=_C119( C117 C119 ) C117_=_C130( C117 C130 ) C117_=_C135( C117 C135 ) \nC117_=_C136( C117 C136 ) C117_=_C146( C117 C146 ) C117_=_C151( C117 C151 ) C117_=_C153( C117 C153 ) C117_=_C160( C117 C160 ) C117_=_C165( C117 C165 ) \nC117_=_C172( C117 C172 ) C117_=_C177( C117 C177 ) C117_=_C182( C117 C182 ) C117_=_C187( C117 C187 ) C117_=_C190( C117 C190 ) C117_=_C195( C117 C195 ) \nC117_=_C201( C117 C201 ) C117_=_C205( C117 C205 ) C118_=_C119( C118 C119 ) C118_=_C131( C118 C131 ) C118_=_C136( C118 C136 ) C118_=_C137( C118 C137 ) \nC118_=_C147( C118 C147 ) C118_=_C152( C118 C152 ) C118_=_C161( C118 C161 ) C118_=_C173( C118 C173 ) C118_=_C183( C118 C183 ) C118_=_C191( C118 C191 ) \nC118_=_C196( C118 C196 ) C119_=_C137( C119 C137 ) C119_=_C148( C119 C148 ) C119_=_C153( C119 C153 ) C119_=_C167( C119 C167 ) C119_=_C179( C119 C179 ) \nC119_=_C189( C119 C189 ) C119_=_C197( C119 C197 ) C119_=_C203( C119 C203 ) C119_=_C207( C119 C207 ) C119_=_C209( C119 C209 ) C125_=_C129( C125 C129 ) \nC125_=_C130( C125 C130 ) C125_=_C131( C125 C131 ) C125_=_C133( C125 C133 ) C125_=_C135( C125 C135 ) C125_=_C136( C125 C136 ) C125_=_C137( C125 C137 ) \nC125_=_C141( C125 C141 ) C125_=_C148( C125 C148 ) C125_=_C155( C125 C155 ) C125_=_C163( C125 C163 ) C125_=_C176( C125 C176 ) C125_=_C181( C125 C181 ) \nC125_=_C187( C125 C187 ) C125_=_C190( C125 C190 ) C125_=_C196( C125 C196 ) C125_=_C199( C125 C199 ) C125_=_C201( C125 C201 ) C125_=_C203( C125 C203 ) \nC129_=_C130( C129 C130 ) C129_=_C131( C129 C131 ) C129_=_C133( C129 C133 ) C129_=_C135( C129 C135 ) C129_=_C136( C129 C136 ) C129_=_C137( C129 C137 ) \nC129_=_C145( C129 C145 ) C129_=_C146( C129 C146 ) C129_=_C152( C129 C152 ) C129_=_C159( C129 C159 ) C129_=_C161( C129 C161 ) C129_=_C167( C129 C167 ) \nC129_=_C171( C129 C171 ) C129_=_C181( C129 C181 ) C129_=_C185( C129 C185 ) C129_=_C201( C129 C201 ) C129_=_C209( C129 C209 ) C130_=_C131( C130 C131 ) \nC130_=_C133( C130 C133 ) C130_=_C135( C130 C135 ) C130_=_C136( C130 C136 ) C130_=_C137( C130 C137 ) C130_=_C146( C130 C146 ) C130_=_C147( C130 C147 ) \nC130_=_C153( C130 C153 ) C130_=_C160( C130 C160 ) C130_=_C172( C130 C172 ) C130_=_C175( C130 C175 ) C130_=_C182( C130 C182 ) C130_=_C190( C130 C190 ) \nC130_=_C195( C130 C195 ) C130_=_C207( C130 C207 ) C131_=_C133( C131 C133 ) C131_=_C135( C131 C135 ) C131_=_C136( C131 C136 ) C131_=_C137( C131 C137 ) \nC131_=_C141( C131 C141 ) C131_=_C147( C131 C147 ) C131_=_C148( C131 C148 ) C131_=_C155( C131 C155 ) C131_=_C161( C131 C161 ) C131_=_C163( C131 C163 ) \nC131_=_C173( C131 C173 ) C131_=_C176( C131 C176 ) C131_=_C183( C131 C183 ) C131_=_C187( C131 C187 ) C131_=_C191( C131 C191 ) C131_=_C196( C131 C196 ) \nC131_=_C203( C131 C203 ) C133_=_C135( C133 C135 ) C133_=_C136( C133 C136 ) C133_=_C137( C133 C137 ) C133_=_C149( C133 C149 ) C133_=_C163( C133 C163 ) \nC133_=_C165( C133 C165 ) C133_=_C175( C133 C175 ) C133_=_C185( C133 C185 ) C133_=_C189( C133 C189 ) C133_=_C193( C133 C193 ) C133_=_C199( C133 C199 ) \nC135_=_C136( C135 C136 ) C135_=_C137( C135 C137 ) C135_=_C145( C135 C145 ) C135_=_C151( C135 C151 ) C135_=_C152( C135 C152 ) C135_=_C159( C135 C159 ) \nC135_=_C165( C135 C165 ) C135_=_C167( C135 C167 ) C135_=_C171( C135 C171 ) C135_=_C177( C135 C177 ) C135_=_C181( C135 C181 ) C135_=_C187( C135 C187 ) \nC135_=_C195( C135 C195 ) C135_=_C201( C135 C201 ) C135_=_C205( C135 C205 ) C136_=_C137( C136 C137 ) C136_=_C146( C136 C146 ) C136_=_C152( C136 C152 ) \nC136_=_C153( C136 C153 ) C136_=_C160( C136 C160 ) C136_=_C172( C136 C172 ) C136_=_C182( C136 C182 ) C136_=_C190( C136 C190 ) C136_=_C196( C136 C196 ) \nC137_=_C147( C137 C147 ) C137_=_C153( C137 C153 ) C137_=_C161( C137 C161 ) C137_=_C167( C137 C167 ) C137_=_C173( C137 C173 ) C137_=_C179( C137 C179 ) \nC137_=_C183( C137 C183 ) C137_=_C189( C137 C189 ) C137_=_C191( C137 C191 ) C137_=_C197( C137 C197 ) C137_=_C203( C137 C203 ) C137_=_C207( C137 C207 ) \nC137_=_C209( C137 C209 ) C141_=_C145( C141 C145 ) C141_=_C146( C141 C146 ) C141_=_C147( C141 C147 ) C141_=_C148( C141 C148 ) C141_=_C149( C141 C149 ) \nC141_=_C151( C141 C151 ) C141_=_C152( C141 C152 ) C141_=_C153( C141 C153 ) C141_=_C155( C141 C155 ) C141_=_C163( C141 C163 ) C141_=_C176( C141 C176 ) \nC141_=_C187( C141 C187 ) C141_=_C190( C141 C190 ) C141_=_C191( C141 C191 ) C141_=_C193( C141 C193 ) C141_=_C195( C141 C195 ) C141_=_C196( C141 C196 ) \nC141_=_C197( C141 C197 ) C141_=_C203( C141 C203 ) C145_=_C146( C145 C146 ) C145_=_C147( C145 C147 ) C145_=_C148( C145 C148 ) C145_=_C149( C145 C149 ) \nC145_=_C151( C145 C151 ) C145_=_C152( C145 C152 ) C145_=_C153( C145 C153 ) C145_=_C159( C145 C159 ) C145_=_C160( C145 C160 ) C145_=_C167( C145 C167 ) \nC145_=_C171( C145 C171 ) C145_=_C173( C145 C173 ) C145_=_C181( C145 C181 ) C145_=_C193( C145 C193 ) C145_=_C205( C145 C205 ) C146_=_C147( C146 C147 ) \nC146_=_C148( C146 C148 ) C146_=_C149( C146 C149 ) C146_=_C151( C146 C151 ) C146_=_C152( C146 C152 ) C146_=_C153( C146 C153 ) C146_=_C160( C146 C160 ) \nC146_=_C161( C146 C161 ) C146_=_C172( C146 C172 ) C146_=_C182( C146 C182 ) C146_=_C185( C146 C185 ) C146_=_C190( C146 C190 ) C146_=_C201( C146 C201 ) \nC146_=_C209( C146 C209 ) C147_=_C148( C147 C148 ) C147_=_C149( C147 C149 ) C147_=_C151( C147 C151 ) C147_=_C152( C147 C152 ) C147_=_C153( C147 C153 ) \nC147_=_C161( C147 C161 ) C147_=_C173( C147 C173 ) C147_=_C175( C147 C175 ) C147_=_C183( C147 C183 ) C147_=_C191( C147 C191 ) C147_=_C195( C147 C195 ) \nC147_=_C207( C147 C207 ) C148_=_C149( C148 C149 ) C148_=_C151( C148 C151 ) C148_=_C152( C148 C152 ) C148_=_C153( C148 C153 ) C148_=_C155( C148 C155 ) \nC148_=_C163( C148 C163 ) C148_=_C176( C148 C176 ) C148_=_C187( C148 C187 ) C148_=_C196( C148 C196 ) C148_=_C203( C148 C203 ) C149_=_C151( C149 C151 ) \nC149_=_C152( C149 C152 ) C149_=_C153( C149 C153 ) C149_=_C163( C149 C163 ) C149_=_C175( C149 C175 ) C149_=_C177( C149 C177 ) C149_=_C185( C149 C185 ) \nC149_=_C193( C149 C193 ) C149_=_C197( C149 C197 ) C149_=_C199( C149 C199 ) C151_=_C152( C151 C152 ) C151_=_C153( C151 C153 ) C151_=_C165( C151 C165 ) \nC151_=_C177( C151 C177 ) C151_=_C179( C151 C179 ) C151_=_C187( C151 C187 ) C151_=_C195( C151 C195 ) C151_=_C201( C151 C201 ) C151_=_C205( C151 C205 ) \nC152_=_C153( C152 C153 ) C152_=_C159( C152 C159 ) C152_=_C167( C152 C167 ) C152_=_C171( C152 C171 ) C152_=_C181( C152 C181 ) C152_=_C196( C152 C196 ) \nC153_=_C160( C153 C160 ) C153_=_C167( C153 C167 ) C153_=_C172( C153 C172 ) C153_=_C179( C153 C179 ) C153_=_C182( C153 C182 ) C153_=_C189( C153 C189 ) \nC153_=_C190( C153 C190 ) C153_=_C197( C153 C197 ) C153_=_C203( C153 C203 ) C153_=_C207( C153 C207 ) C153_=_C209( C153 C209 ) C155_=_C159( C155 C159 ) \nC155_=_C160( C155 C160 ) C155_=_C161( C155 C161 ) C155_=_C163( C155 C163 ) C155_=_C165( C155 C165 ) C155_=_C167( C155 C167 ) C155_=_C176( C155 C176 ) \nC155_=_C181( C155 C181 ) C155_=_C182( C155 C182 ) C155_=_C183( C155 C183 ) C155_=_C185( C155 C185 ) C155_=_C187( C155 C187 ) C155_=_C189( C155 C189 ) \nC155_=_C196( C155 C196 ) C155_=_C203( C155 C203 ) C159_=_C160( C159 C160 ) C159_=_C161( C159 C161 ) C159_=_C163( C159 C163 ) C159_=_C165( C159 C165 ) \nC159_=_C167( C159 C167 ) C159_=_C171( C159 C171 ) C159_=_C172( C159 C172 ) C159_=_C181( C159 C181 ) C159_=_C183( C159 C183 ) C159_=_C199( C159 C199 ) \nC159_=_C209( C159 C209 ) C160_=_C161( C160 C161 ) C160_=_C163( C160 C163 ) C160_=_C165( C160 C165 ) C160_=_C167( C160 C167 ) C160_=_C172( C160 C172 ) \nC160_=_C173( C160 C173 ) C160_=_C182( C160 C182 ) C160_=_C190( C160 C190 ) C160_=_C193( C160 C193 ) C160_=_C205( C160 C205 ) C161_=_C163( C161 C163 ) \nC161_=_C165( C161 C165 ) C161_=_C167( C161 C167 ) C161_=_C173( C161 C173 ) C161_=_C183( C161 C183 ) C161_=_C185( C161 C185 ) C161_=_C191( C161 C191 ) \nC161_=_C201( C161 C201 ) C161_=_C209(</w:t>
      </w:r>
    </w:p>
    <w:p>
      <w:pPr>
        <w:pStyle w:val="PreformattedText"/>
        <w:bidi w:val="0"/>
        <w:spacing w:before="0" w:after="0"/>
        <w:jc w:val="left"/>
        <w:rPr/>
      </w:pPr>
      <w:r>
        <w:rPr/>
        <w:t xml:space="preserve"> </w:t>
      </w:r>
      <w:r>
        <w:rPr/>
        <w:t>C161 C209 ) C163_=_C165( C163 C165 ) C163_=_C167( C163 C167 ) C163_=_C175( C163 C175 ) C163_=_C176( C163 C176 ) \nC163_=_C185( C163 C185 ) C163_=_C187( C163 C187 ) C163_=_C193( C163 C193 ) C163_=_C196( C163 C196 ) C163_=_C199( C163 C199 ) C163_=_C203( C163 C203 ) \nC165_=_C167( C165 C167 ) C165_=_C177( C165 C177 ) C165_=_C187( C165 C187 ) C165_=_C189( C165 C189 ) C165_=_C195( C165 C195 ) C165_=_C201( C165 C201 ) \nC165_=_C205( C165 C205 ) C167_=_C171( C167 C171 ) C167_=_C179( C167 C179 ) C167_=_C181( C167 C181 ) C167_=_C189( C167 C189 ) C167_=_C197( C167 C197 ) \nC167_=_C203( C167 C203 ) C167_=_C207( C167 C207 ) C167_=_C209( C167 C209 ) C171_=_C172( C171 C172 ) C171_=_C173( C171 C173 ) C171_=_C175( C171 C175 ) \nC171_=_C176( C171 C176 ) C171_=_C177( C171 C177 ) C171_=_C179( C171 C179 ) C171_=_C181( C171 C181 ) C171_=_C182( C171 C182 ) C171_=_C191( C171 C191 ) \nC171_=_C205( C171 C205 ) C171_=_C207( C171 C207 ) C172_=_C173( C172 C173 ) C172_=_C175( C172 C175 ) C172_=_C176( C172 C176 ) C172_=_C177( C172 C177 ) \nC172_=_C179( C172 C179 ) C172_=_C182( C172 C182 ) C172_=_C183( C172 C183 ) C172_=_C190( C172 C190 ) C172_=_C199( C172 C199 ) C172_=_C209( C172 C209 ) \nC173_=_C175( C173 C175 ) C173_=_C176( C173 C176 ) C173_=_C177( C173 C177 ) C173_=_C179( C173 C179 ) C173_=_C183( C173 C183 ) C173_=_C191( C173 C191 ) \nC173_=_C193( C173 C193 ) C173_=_C205( C173 C205 ) C175_=_C176( C175 C176 ) C175_=_C177( C175 C177 ) C175_=_C179( C175 C179 ) C175_=_C185( C175 C185 ) \nC175_=_C193( C175 C193 ) C175_=_C195( C175 C195 ) C175_=_C199( C175 C199 ) C175_=_C207( C175 C207 ) C176_=_C177( C176 C177 ) C176_=_C179( C176 C179 ) \nC176_=_C187( C176 C187 ) C176_=_C196( C176 C196 ) C176_=_C203( C176 C203 ) C177_=_C179( C177 C179 ) C177_=_C187( C177 C187 ) C177_=_C195( C177 C195 ) \nC177_=_C197( C177 C197 ) C177_=_C201( C177 C201 ) C177_=_C205( C177 C205 ) C179_=_C189( C179 C189 ) C179_=_C197( C179 C197 ) C179_=_C203( C179 C203 ) \nC179_=_C207( C179 C207 ) C179_=_C209( C179 C209 ) C181_=_C182( C181 C182 ) C181_=_C183( C181 C183 ) C181_=_C185( C181 C185 ) C181_=_C187( C181 C187 ) \nC181_=_C189( C181 C189 ) C181_=_C190( C181 C190 ) C181_=_C199( C181 C199 ) C181_=_C201( C181 C201 ) C181_=_C203( C181 C203 ) C182_=_C183( C182 C183 ) \nC182_=_C185( C182 C185 ) C182_=_C187( C182 C187 ) C182_=_C189( C182 C189 ) C182_=_C190( C182 C190 ) C182_=_C191( C182 C191 ) C182_=_C205( C182 C205 ) \nC182_=_C207( C182 C207 ) C183_=_C185( C183 C185 ) C183_=_C187( C183 C187 ) C183_=_C189( C183 C189 ) C183_=_C191( C183 C191 ) C183_=_C199( C183 C199 ) \nC183_=_C209( C183 C209 ) C185_=_C187( C185 C187 ) C185_=_C189( C185 C189 ) C185_=_C193( C185 C193 ) C185_=_C199( C185 C199 ) C185_=_C201( C185 C201 ) \nC185_=_C209( C185 C209 ) C187_=_C189( C187 C189 ) C187_=_C195( C187 C195 ) C187_=_C196( C187 C196 ) C187_=_C201( C187 C201 ) C187_=_C203( C187 C203 ) \nC187_=_C205( C187 C205 ) C189_=_C197( C189 C197 ) C189_=_C203( C189 C203 ) C189_=_C207( C189 C207 ) C189_=_C209( C189 C209 ) C190_=_C191( C190 C191 ) \nC190_=_C193( C190 C193 ) C190_=_C195( C190 C195 ) C190_=_C196( C190 C196 ) C190_=_C197( C190 C197 ) C190_=_C199( C190 C199 ) C190_=_C201( C190 C201 ) \nC190_=_C203( C190 C203 ) C191_=_C193( C191 C193 ) C191_=_C195( C191 C195 ) C191_=_C196( C191 C196 ) C191_=_C197( C191 C197 ) C191_=_C205( C191 C205 ) \nC191_=_C207( C191 C207 ) C193_=_C195( C193 C195 ) C193_=_C196( C193 C196 ) C193_=_C197( C193 C197 ) C193_=_C199( C193 C199 ) C193_=_C205( C193 C205 ) \nC195_=_C196( C195 C196 ) C195_=_C197( C195 C197 ) C195_=_C201( C195 C201 ) C195_=_C205( C195 C205 ) C195_=_C207( C195 C207 ) C196_=_C197( C196 C197 ) \nC196_=_C203( C196 C203 ) C197_=_C203( C197 C203 ) C197_=_C207( C197 C207 ) C197_=_C209( C197 C209 ) C199_=_C201( C199 C201 ) C199_=_C203( C199 C203 ) \nC199_=_C209( C199 C209 ) C201_=_C203( C201 C203 ) C201_=_C205( C201 C205 ) C201_=_C209( C201 C209 ) C203_=_C207( C203 C207 ) C203_=_C209( C203 C209 ) \nC205_=_C207( C205 C207 ) C207_=_C209( C207 C209 ) "];4-&gt;7[label="124: C0 C2 C3 C15 C16 \nC19 C20 C21 C22 C23 C24 \nC25 C26 C27 C28 C29 C30 \nC31 C32 C33 C34 C35 C36 \nC37 C38 C39 C40 C41 C42 \nC43 C44 C45 C46 C48 C50 \nC52 C55 C65 C68 C69 C70 \nC71 C72 C73 C74 C75 C76 \nC77 C78 C87 C91 C92 C93 \nC95 C96 C97 C99 C100 C101 \nC102 C103 C104 C105 C106 C107 \nC108 C109 C110 C111 C113 C114 \nC115 C116 C118 C119 C125 C129 \nC130 C131 C133 C135 C136 C137 \nC141 C145 C146 C147 C148 C149 \nC151 C152 C153 C155 C159 C160 \nC161 C163 C165 C167 C171 C172 \nC173 C175 C176 C177 C179 C181 \nC182 C183 C185 C187 C189 C190 \nC191 C193 C195 C196 C197 C199 \nC201 C203 C205 C207 C209 \n2271: C0_=_C2 ,C0_=_C3 ,C0_=_C15 ,C0_=_C16 ,C0_=_C19 ,\nC0_=_C20 ,C0_=_C21 ,C0_=_C22 ,C0_=_C23 ,C0_=_C24 ,C0_=_C25 ,\nC0_=_C26 ,C0_=_C27 ,C0_=_C28 ,C0_=_C29 ,C0_=_C30 ,C0_=_C31 ,\nC0_=_C32 ,C0_=_C33 ,C0_=_C34 ,C0_=_C35 ,C0_=_C36 ,C0_=_C37 ,\nC0_=_C38 ,C0_=_C39 ,C0_=_C40 ,C0_=_C41 ,C0_=_C42 ,C0_=_C43 ,\nC0_=_C44 ,C0_=_C45 ,C0_=_C46 ,C0_=_C48 ,C0_=_C50 ,C0_=_C52 ,\nC0_=_C55 ,C0_=_C65 ,C0_=_C68 ,C0_=_C69 ,C0_=_C70 ,C0_=_C71 ,\nC0_=_C72 ,C0_=_C73 ,C0_=_C74 ,C0_=_C75 ,C0_=_C76 ,C0_=_C77 ,\nC2_=_C3 ,C2_=_C15 ,C2_=_C16 ,C2_=_C19 ,C2_=_C20 ,C2_=_C21 ,\nC2_=_C22 ,C2_=_C23 ,C2_=_C24 ,C2_=_C25 ,C2_=_C26 ,C2_=_C27 ,\nC2_=_C28 ,C2_=_C29 ,C2_=_C30 ,C2_=_C55 ,C2_=_C78 ,C2_=_C87 ,\nC2_=_C91 ,C2_=_C92 ,C2_=_C93 ,C2_=_C95 ,C2_=_C96 ,C2_=_C97 ,\nC2_=_C99 ,C2_=_C100 ,C2_=_C101 ,C2_=_C102 ,C2_=_C103 ,C2_=_C104 ,\nC2_=_C105 ,C2_=_C106 ,C2_=_C107 ,C2_=_C108 ,C2_=_C109 ,C2_=_C110 ,\nC2_=_C111 ,C2_=_C113 ,C2_=_C114 ,C2_=_C115 ,C2_=_C116 ,C2_=_C118 ,\nC2_=_C119 ,C3_=_C15 ,C3_=_C16 ,C3_=_C19 ,C3_=_C20 ,C3_=_C21 ,\nC3_=_C22 ,C3_=_C23 ,C3_=_C24 ,C3_=_C25 ,C3_=_C26 ,C3_=_C27 ,\nC3_=_C28 ,C3_=_C29 ,C3_=_C30 ,C3_=_C31 ,C3_=_C55 ,C3_=_C78 ,\nC3_=_C100 ,C3_=_C101 ,C3_=_C102 ,C3_=_C103 ,C3_=_C104 ,C3_=_C105 ,\nC3_=_C106 ,C3_=_C107 ,C3_=_C108 ,C3_=_C109 ,C3_=_C110 ,C3_=_C111 ,\nC3_=_C113 ,C3_=_C114 ,C3_=_C115 ,C3_=_C116 ,C3_=_C118 ,C3_=_C119 ,\nC3_=_C125 ,C3_=_C129 ,C3_=_C130 ,C3_=_C131 ,C3_=_C133 ,C3_=_C135 ,\nC3_=_C136 ,C3_=_C137 ,C15_=_C16 ,C15_=_C19 ,C15_=_C20 ,C15_=_C21 ,\nC15_=_C22 ,C15_=_C23 ,C15_=_C24 ,C15_=_C25 ,C15_=_C26 ,C15_=_C27 ,\nC15_=_C40 ,C15_=_C41 ,C15_=_C42 ,C15_=_C43 ,C15_=_C65 ,C15_=_C68 ,\nC15_=_C87 ,C15_=_C91 ,C15_=_C106 ,C15_=_C107 ,C15_=_C111 ,C15_=_C125 ,\nC15_=_C130 ,C15_=_C131 ,C15_=_C141 ,C15_=_C147 ,C15_=_C148 ,C15_=_C155 ,\nC15_=_C163 ,C15_=_C175 ,C15_=_C176 ,C15_=_C187 ,C15_=_C195 ,C15_=_C196 ,\nC15_=_C203 ,C15_=_C207 ,C16_=_C19 ,C16_=_C20 ,C16_=_C21 ,C16_=_C22 ,\nC16_=_C23 ,C16_=_C24 ,C16_=_C25 ,C16_=_C26 ,C16_=_C27 ,C16_=_C41 ,\nC16_=_C42 ,C16_=_C43 ,C16_=_C44 ,C16_=_C65 ,C16_=_C68 ,C16_=_C69 ,\nC16_=_C87 ,C16_=_C91 ,C16_=_C92 ,C16_=_C107 ,C16_=_C108 ,C16_=_C113 ,\nC16_=_C125 ,C16_=_C131 ,C16_=_C141 ,C16_=_C148 ,C16_=_C149 ,C16_=_C155 ,\nC16_=_C163 ,C16_=_C176 ,C16_=_C177 ,C16_=_C187 ,C16_=_C196 ,C16_=_C197 ,\nC16_=_C203 ,C19_=_C20 ,C19_=_C21 ,C19_=_C22 ,C19_=_C23 ,C19_=_C24 ,\nC19_=_C25 ,C19_=_C26 ,C19_=_C27 ,C19_=_C44 ,C19_=_C45 ,C19_=_C46 ,\nC19_=_C68 ,C19_=_C69 ,C19_=_C71 ,C19_=_C72 ,C19_=_C91 ,C19_=_C95 ,\nC19_=_C110 ,C19_=_C111 ,C19_=_C115 ,C19_=_C116 ,C19_=_C129 ,C19_=_C135 ,\nC19_=_C145 ,C19_=_C151 ,C19_=_C152 ,C19_=_C159 ,C19_=_C167 ,C19_=_C171 ,\nC19_=_C179 ,C19_=_C181 ,C20_=_C21 ,C20_=_C22 ,C20_=_C23 ,C20_=_C24 ,\nC20_=_C25 ,C20_=_C26 ,C20_=_C27 ,C20_=_C45 ,C20_=_C46 ,C20_=_C48 ,\nC20_=_C69 ,C20_=_C70 ,C20_=_C72 ,C20_=_C73 ,C20_=_C91 ,C20_=_C92 ,\nC20_=_C95 ,C20_=_C96 ,C20_=_C111 ,C20_=_C116 ,C20_=_C129 ,C20_=_C130 ,\nC20_=_C135 ,C20_=_C136 ,C20_=_C145 ,C20_=_C146 ,C20_=_C152 ,C20_=_C153 ,\nC20_=_C159 ,C20_=_C160 ,C20_=_C167 ,C20_=_C171 ,C20_=_C172 ,C20_=_C181 ,\nC20_=_C182 ,C20_=_C190 ,C21_=_C22 ,C21_=_C23 ,C21_=_C24 ,C21_=_C25 ,\nC21_=_C26 ,C21_=_C27 ,C21_=_C46 ,C21_=_C48 ,C21_=_C70 ,C21_=_C71 ,\nC21_=_C73 ,C21_=_C74 ,C21_=_C92 ,C21_=_C93 ,C21_=_C96 ,C21_=_C97 ,\nC21_=_C113 ,C21_=_C118 ,C21_=_C130 ,C21_=_C131 ,C21_=_C136 ,C21_=_C137 ,\nC21_=_C146 ,C21_=_C147 ,C21_=_C153 ,C21_=_C160 ,C21_=_C161 ,C21_=_C172 ,\nC21_=_C173 ,C21_=_C182 ,C21_=_C183 ,C21_=_C190 ,C21_=_C191 ,C22_=_C23 ,\nC22_=_C24 ,C22_=_C25 ,C22_=_C26 ,C22_=_C27 ,C22_=_C48 ,C22_=_C50 ,\nC22_=_C71 ,C22_=_C72 ,C22_=_C74 ,C22_=_C75 ,C22_=_C93 ,C22_=_C97 ,\nC22_=_C113 ,C22_=_C114 ,C22_=_C118 ,C22_=_C119 ,C22_=_C131 ,C22_=_C137 ,\nC22_=_C147 ,C22_=_C148 ,C22_=_C161 ,C22_=_C173 ,C22_=_C183 ,C22_=_C191 ,\nC23_=_C24 ,C23_=_C25 ,C23_=_C26 ,C23_=_C27 ,C23_=_C48 ,C23_=_C50 ,\nC23_=_C72 ,C23_=_C73 ,C23_=_C75 ,C23_=_C76 ,C23_=_C95 ,C23_=_C99 ,\nC23_=_C114 ,C23_=_C115 ,C23_=_C119 ,C23_=_C133 ,C23_=_C148 ,C23_=_C149 ,\nC23_=_C163 ,C23_=_C175 ,C23_=_C185 ,C23_=_C193 ,C23_=_C199 ,C24_=_C25 ,\nC24_=_C26 ,C24_=_C27 ,C24_=_C50 ,C24_=_C52 ,C24_=_C73 ,C24_=_C74 ,\nC24_=_C76 ,C24_=_C77 ,C24_=_C95 ,C24_=_C96 ,C24_=_C99 ,C24_=_C115 ,\nC24_=_C116 ,C24_=_C133 ,C24_=_C149 ,C24_=_C163 ,C24_=_C175 ,C24_=_C176 ,\nC24_=_C185 ,C24_=_C193 ,C24_=_C199 ,C25_=_C26 ,C25_=_C27 ,C25_=_C50 ,\nC25_=_C52 ,C25_=_C74 ,C25_=_C75 ,C25_=_C77 ,C25_=_C96 ,C25_=_C97 ,\nC25_=_C116 ,C25_=_C135 ,C25_=_C151 ,C25_=_C165 ,C25_=_C176 ,C25_=_C177 ,\nC25_=_C187 ,C25_=_C195 ,C25_=_C201 ,C25_=_C205 ,C26_=_C27 ,C26_=_C52 ,\nC26_=_C75 ,C26_=_C76 ,C26_=_C97 ,C26_=_C118 ,C26_=_C135 ,C26_=_C136 ,\nC26_=_C151 ,C26_=_C152 ,C26_=_C165 ,C26_=_C177 ,C26_=_C187 ,C26_=_C195 ,\nC26_=_C196 ,C26_=_C201 ,C26_=_C205 ,C27_=_C52 ,C27_=_C76 ,C27_=_C77 ,\nC27_=_C99 ,C27_=_C118 ,C27_=_C119 ,C27_=_C136 ,C27_=_C137 ,C27_=_C152 ,\nC27_=_C153 ,C27_=_C167 ,C27_=_C179 ,C27_=_C189 ,C27_=_C196 ,C27_=_C197 ,\nC27_=_C203 ,C27_=_C207 ,C27_=_C209 ,C28_=_C29 ,C28_=_C30 ,C28_=_C31 ,\nC28_=_C32 ,C28_=_C33 ,C28_=_C34 ,C28_=_C35 ,C28_=_C36 ,C28_=_C37 ,\nC28_=_C38 ,C28_=_C39 ,C28_=_C40 ,C28_=_C41 ,C28_=_C42 ,C28_=_C43 ,\nC28_=_C44 ,C28_=_C45 ,C28_=_C46 ,C28_=_C48 ,C28_=_C50 ,C28_=_C52 ,\nC28_=_C55 ,C28_=_C65 ,C28_=_C68 ,C28_=_C69 ,C28_=_C70 ,C28_=_C71 ,\nC28_=_C72 ,C28_=_C73 ,C28_=_C74 ,C28_=_C75 ,C28_=_C76 ,C28_=_C77 ,\nC28_=_C78 ,C28_=_C100 ,C28_=_C101</w:t>
      </w:r>
    </w:p>
    <w:p>
      <w:pPr>
        <w:pStyle w:val="PreformattedText"/>
        <w:bidi w:val="0"/>
        <w:spacing w:before="0" w:after="0"/>
        <w:jc w:val="left"/>
        <w:rPr/>
      </w:pPr>
      <w:r>
        <w:rPr/>
        <w:t xml:space="preserve"> </w:t>
      </w:r>
      <w:r>
        <w:rPr/>
        <w:t>,C28_=_C102 ,C28_=_C103 ,C28_=_C104 ,\nC28_=_C105 ,C28_=_C106 ,C28_=_C107 ,C28_=_C108 ,C28_=_C109 ,C28_=_C110 ,\nC28_=_C111 ,C28_=_C113 ,C28_=_C114 ,C28_=_C115 ,C28_=_C116 ,C28_=_C118 ,\nC28_=_C119 ,C29_=_C30 ,C29_=_C31 ,C29_=_C32 ,C29_=_C33 ,C29_=_C34 ,\nC29_=_C35 ,C29_=_C36 ,C29_=_C37 ,C29_=_C38 ,C29_=_C39 ,C29_=_C40 ,\nC29_=_C41 ,C29_=_C42 ,C29_=_C43 ,C29_=_C44 ,C29_=_C45 ,C29_=_C46 ,\nC29_=_C48 ,C29_=_C50 ,C29_=_C52 ,C29_=_C78 ,C29_=_C87 ,C29_=_C91 ,\nC29_=_C92 ,C29_=_C93 ,C29_=_C95 ,C29_=_C96 ,C29_=_C97 ,C29_=_C99 ,\nC29_=_C100 ,C29_=_C125 ,C29_=_C129 ,C29_=_C130 ,C29_=_C131 ,C29_=_C133 ,\nC29_=_C135 ,C29_=_C136 ,C29_=_C137 ,C30_=_C31 ,C30_=_C32 ,C30_=_C33 ,\nC30_=_C34 ,C30_=_C35 ,C30_=_C36 ,C30_=_C37 ,C30_=_C38 ,C30_=_C39 ,\nC30_=_C40 ,C30_=_C41 ,C30_=_C42 ,C30_=_C43 ,C30_=_C44 ,C30_=_C45 ,\nC30_=_C46 ,C30_=_C48 ,C30_=_C50 ,C30_=_C52 ,C30_=_C55 ,C30_=_C78 ,\nC30_=_C100 ,C30_=_C101 ,C30_=_C102 ,C30_=_C103 ,C30_=_C104 ,C30_=_C105 ,\nC30_=_C106 ,C30_=_C107 ,C30_=_C108 ,C30_=_C109 ,C30_=_C110 ,C30_=_C111 ,\nC30_=_C113 ,C30_=_C114 ,C30_=_C115 ,C30_=_C116 ,C30_=_C118 ,C30_=_C119 ,\nC30_=_C141 ,C30_=_C145 ,C30_=_C146 ,C30_=_C147 ,C30_=_C148 ,C30_=_C149 ,\nC30_=_C151 ,C30_=_C152 ,C30_=_C153 ,C31_=_C32 ,C31_=_C33 ,C31_=_C34 ,\nC31_=_C35 ,C31_=_C36 ,C31_=_C37 ,C31_=_C38 ,C31_=_C39 ,C31_=_C40 ,\nC31_=_C41 ,C31_=_C42 ,C31_=_C43 ,C31_=_C44 ,C31_=_C45 ,C31_=_C46 ,\nC31_=_C48 ,C31_=_C50 ,C31_=_C52 ,C31_=_C55 ,C31_=_C100 ,C31_=_C102 ,\nC31_=_C125 ,C31_=_C129 ,C31_=_C130 ,C31_=_C131 ,C31_=_C133 ,C31_=_C135 ,\nC31_=_C136 ,C31_=_C137 ,C31_=_C155 ,C31_=_C159 ,C31_=_C160 ,C31_=_C161 ,\nC31_=_C163 ,C31_=_C165 ,C31_=_C167 ,C32_=_C33 ,C32_=_C34 ,C32_=_C35 ,\nC32_=_C36 ,C32_=_C37 ,C32_=_C38 ,C32_=_C39 ,C32_=_C40 ,C32_=_C41 ,\nC32_=_C42 ,C32_=_C43 ,C32_=_C44 ,C32_=_C45 ,C32_=_C46 ,C32_=_C48 ,\nC32_=_C50 ,C32_=_C52 ,C32_=_C78 ,C32_=_C101 ,C32_=_C103 ,C32_=_C141 ,\nC32_=_C145 ,C32_=_C146 ,C32_=_C147 ,C32_=_C148 ,C32_=_C149 ,C32_=_C151 ,\nC32_=_C152 ,C32_=_C153 ,C32_=_C171 ,C32_=_C172 ,C32_=_C173 ,C32_=_C175 ,\nC32_=_C176 ,C32_=_C177 ,C32_=_C179 ,C33_=_C34 ,C33_=_C35 ,C33_=_C36 ,\nC33_=_C37 ,C33_=_C38 ,C33_=_C39 ,C33_=_C40 ,C33_=_C41 ,C33_=_C42 ,\nC33_=_C43 ,C33_=_C44 ,C33_=_C45 ,C33_=_C46 ,C33_=_C48 ,C33_=_C50 ,\nC33_=_C52 ,C33_=_C55 ,C33_=_C102 ,C33_=_C104 ,C33_=_C155 ,C33_=_C159 ,\nC33_=_C160 ,C33_=_C161 ,C33_=_C163 ,C33_=_C165 ,C33_=_C167 ,C33_=_C181 ,\nC33_=_C182 ,C33_=_C183 ,C33_=_C185 ,C33_=_C187 ,C33_=_C189 ,C34_=_C35 ,\nC34_=_C36 ,C34_=_C37 ,C34_=_C38 ,C34_=_C39 ,C34_=_C40 ,C34_=_C41 ,\nC34_=_C42 ,C34_=_C43 ,C34_=_C44 ,C34_=_C45 ,C34_=_C46 ,C34_=_C48 ,\nC34_=_C50 ,C34_=_C52 ,C34_=_C78 ,C34_=_C100 ,C34_=_C103 ,C34_=_C105 ,\nC34_=_C141 ,C34_=_C171 ,C34_=_C172 ,C34_=_C173 ,C34_=_C175 ,C34_=_C176 ,\nC34_=_C177 ,C34_=_C179 ,C34_=_C190 ,C34_=_C191 ,C34_=_C193 ,C34_=_C195 ,\nC34_=_C196 ,C34_=_C197 ,C35_=_C36 ,C35_=_C37 ,C35_=_C38 ,C35_=_C39 ,\nC35_=_C40 ,C35_=_C41 ,C35_=_C42 ,C35_=_C43 ,C35_=_C44 ,C35_=_C45 ,\nC35_=_C46 ,C35_=_C48 ,C35_=_C50 ,C35_=_C52 ,C35_=_C101 ,C35_=_C104 ,\nC35_=_C106 ,C35_=_C125 ,C35_=_C155 ,C35_=_C181 ,C35_=_C182 ,C35_=_C183 ,\nC35_=_C185 ,C35_=_C187 ,C35_=_C189 ,C35_=_C190 ,C35_=_C199 ,C35_=_C201 ,\nC35_=_C203 ,C36_=_C37 ,C36_=_C38 ,C36_=_C39 ,C36_=_C40 ,C36_=_C41 ,\nC36_=_C42 ,C36_=_C43 ,C36_=_C44 ,C36_=_C45 ,C36_=_C46 ,C36_=_C48 ,\nC36_=_C50 ,C36_=_C52 ,C36_=_C100 ,C36_=_C102 ,C36_=_C105 ,C36_=_C107 ,\nC36_=_C141 ,C36_=_C171 ,C36_=_C182 ,C36_=_C190 ,C36_=_C191 ,C36_=_C193 ,\nC36_=_C195 ,C36_=_C196 ,C36_=_C197 ,C36_=_C205 ,C36_=_C207 ,C37_=_C38 ,\nC37_=_C39 ,C37_=_C40 ,C37_=_C41 ,C37_=_C42 ,C37_=_C43 ,C37_=_C44 ,\nC37_=_C45 ,C37_=_C46 ,C37_=_C48 ,C37_=_C50 ,C37_=_C52 ,C37_=_C87 ,\nC37_=_C101 ,C37_=_C103 ,C37_=_C106 ,C37_=_C108 ,C37_=_C125 ,C37_=_C159 ,\nC37_=_C172 ,C37_=_C181 ,C37_=_C183 ,C37_=_C190 ,C37_=_C199 ,C37_=_C201 ,\nC37_=_C203 ,C37_=_C209 ,C38_=_C39 ,C38_=_C40 ,C38_=_C41 ,C38_=_C42 ,\nC38_=_C43 ,C38_=_C44 ,C38_=_C45 ,C38_=_C46 ,C38_=_C48 ,C38_=_C50 ,\nC38_=_C52 ,C38_=_C65 ,C38_=_C102 ,C38_=_C104 ,C38_=_C107 ,C38_=_C109 ,\nC38_=_C145 ,C38_=_C160 ,C38_=_C171 ,C38_=_C173 ,C38_=_C182 ,C38_=_C191 ,\nC38_=_C193 ,C38_=_C205 ,C38_=_C207 ,C39_=_C40 ,C39_=_C41 ,C39_=_C42 ,\nC39_=_C43 ,C39_=_C44 ,C39_=_C45 ,C39_=_C46 ,C39_=_C48 ,C39_=_C50 ,\nC39_=_C52 ,C39_=_C87 ,C39_=_C103 ,C39_=_C105 ,C39_=_C108 ,C39_=_C110 ,\nC39_=_C129 ,C39_=_C146 ,C39_=_C159 ,C39_=_C161 ,C39_=_C172 ,C39_=_C183 ,\nC39_=_C185 ,C39_=_C199 ,C39_=_C201 ,C39_=_C209 ,C40_=_C41 ,C40_=_C42 ,\nC40_=_C43 ,C40_=_C44 ,C40_=_C45 ,C40_=_C46 ,C40_=_C48 ,C40_=_C50 ,\nC40_=_C52 ,C40_=_C65 ,C40_=_C104 ,C40_=_C106 ,C40_=_C109 ,C40_=_C111 ,\nC40_=_C130 ,C40_=_C145 ,C40_=_C147 ,C40_=_C160 ,C40_=_C173 ,C40_=_C175 ,\nC40_=_C193 ,C40_=_C195 ,C40_=_C205 ,C40_=_C207 ,C41_=_C42 ,C41_=_C43 ,\nC41_=_C44 ,C41_=_C45 ,C41_=_C46 ,C41_=_C48 ,C41_=_C50 ,C41_=_C52 ,\nC41_=_C65 ,C41_=_C68 ,C41_=_C87 ,C41_=_C91 ,C41_=_C105 ,C41_=_C107 ,\nC41_=_C110 ,C41_=_C125 ,C41_=_C129 ,C41_=_C131 ,C41_=_C141 ,C41_=_C146 ,\nC41_=_C148 ,C41_=_C155 ,C41_=_C161 ,C41_=_C163 ,C41_=_C176 ,C41_=_C185 ,\nC41_=_C187 ,C41_=_C196 ,C41_=_C201 ,C41_=_C203 ,C41_=_C209 ,C42_=_C43 ,\nC42_=_C44 ,C42_=_C45 ,C42_=_C46 ,C42_=_C48 ,C42_=_C50 ,C42_=_C52 ,\nC42_=_C69 ,C42_=_C92 ,C42_=_C106 ,C42_=_C108 ,C42_=_C111 ,C42_=_C113 ,\nC42_=_C130 ,C42_=_C147 ,C42_=_C149 ,C42_=_C175 ,C42_=_C177 ,C42_=_C195 ,\nC42_=_C197 ,C42_=_C207 ,C43_=_C44 ,C43_=_C45 ,C43_=_C46 ,C43_=_C48 ,\nC43_=_C50 ,C43_=_C52 ,C43_=_C65 ,C43_=_C68 ,C43_=_C70 ,C43_=_C87 ,\nC43_=_C91 ,C43_=_C93 ,C43_=_C107 ,C43_=_C109 ,C43_=_C114 ,C43_=_C125 ,\nC43_=_C131 ,C43_=_C133 ,C43_=_C141 ,C43_=_C148 ,C43_=_C155 ,C43_=_C163 ,\nC43_=_C165 ,C43_=_C176 ,C43_=_C187 ,C43_=_C189 ,C43_=_C196 ,C43_=_C203 ,\nC44_=_C45 ,C44_=_C46 ,C44_=_C48 ,C44_=_C50 ,C44_=_C52 ,C44_=_C68 ,\nC44_=_C69 ,C44_=_C71 ,C44_=_C92 ,C44_=_C108 ,C44_=_C110 ,C44_=_C113 ,\nC44_=_C115 ,C44_=_C149 ,C44_=_C151 ,C44_=_C177 ,C44_=_C179 ,C44_=_C197 ,\nC45_=_C46 ,C45_=_C48 ,C45_=_C50 ,C45_=_C52 ,C45_=_C69 ,C45_=_C70 ,\nC45_=_C72 ,C45_=_C91 ,C45_=_C93 ,C45_=_C95 ,C45_=_C109 ,C45_=_C111 ,\nC45_=_C114 ,C45_=_C116 ,C45_=_C129 ,C45_=_C133 ,C45_=_C135 ,C45_=_C145 ,\nC45_=_C152 ,C45_=_C159 ,C45_=_C165 ,C45_=_C167 ,C45_=_C171 ,C45_=_C181 ,\nC45_=_C189 ,C46_=_C48 ,C46_=_C50 ,C46_=_C52 ,C46_=_C68 ,C46_=_C70 ,\nC46_=_C71 ,C46_=_C73 ,C46_=_C92 ,C46_=_C96 ,C46_=_C110 ,C46_=_C115 ,\nC46_=_C130 ,C46_=_C136 ,C46_=_C146 ,C46_=_C151 ,C46_=_C153 ,C46_=_C160 ,\nC46_=_C172 ,C46_=_C179 ,C46_=_C182 ,C46_=_C190 ,C48_=_C50 ,C48_=_C52 ,\nC48_=_C70 ,C48_=_C72 ,C48_=_C73 ,C48_=_C75 ,C48_=_C92 ,C48_=_C96 ,\nC48_=_C114 ,C48_=_C119 ,C48_=_C130 ,C48_=_C136 ,C48_=_C146 ,C48_=_C148 ,\nC48_=_C153 ,C48_=_C160 ,C48_=_C172 ,C48_=_C182 ,C48_=_C190 ,C50_=_C52 ,\nC50_=_C72 ,C50_=_C74 ,C50_=_C75 ,C50_=_C77 ,C50_=_C96 ,C50_=_C114 ,\nC50_=_C116 ,C50_=_C119 ,C50_=_C148 ,C50_=_C176 ,C52_=_C74 ,C52_=_C76 ,\nC52_=_C77 ,C52_=_C96 ,C52_=_C116 ,C52_=_C118 ,C52_=_C136 ,C52_=_C152 ,\nC52_=_C176 ,C52_=_C196 ,C55_=_C65 ,C55_=_C68 ,C55_=_C69 ,C55_=_C70 ,\nC55_=_C71 ,C55_=_C72 ,C55_=_C73 ,C55_=_C74 ,C55_=_C75 ,C55_=_C76 ,\nC55_=_C77 ,C55_=_C78 ,C55_=_C100 ,C55_=_C101 ,C55_=_C102 ,C55_=_C103 ,\nC55_=_C104 ,C55_=_C105 ,C55_=_C106 ,C55_=_C107 ,C55_=_C108 ,C55_=_C109 ,\nC55_=_C110 ,C55_=_C111 ,C55_=_C113 ,C55_=_C114 ,C55_=_C115 ,C55_=_C116 ,\nC55_=_C118 ,C55_=_C119 ,C55_=_C155 ,C55_=_C159 ,C55_=_C160 ,C55_=_C161 ,\nC55_=_C163 ,C55_=_C165 ,C55_=_C167 ,C65_=_C68 ,C65_=_C69 ,C65_=_C70 ,\nC65_=_C71 ,C65_=_C72 ,C65_=_C73 ,C65_=_C74 ,C65_=_C75 ,C65_=_C76 ,\nC65_=_C77 ,C65_=_C87 ,C65_=_C91 ,C65_=_C104 ,C65_=_C107 ,C65_=_C109 ,\nC65_=_C125 ,C65_=_C131 ,C65_=_C141 ,C65_=_C145 ,C65_=_C148 ,C65_=_C155 ,\nC65_=_C160 ,C65_=_C163 ,C65_=_C173 ,C65_=_C176 ,C65_=_C187 ,C65_=_C193 ,\nC65_=_C196 ,C65_=_C203 ,C65_=_C205 ,C68_=_C69 ,C68_=_C70 ,C68_=_C71 ,\nC68_=_C72 ,C68_=_C73 ,C68_=_C74 ,C68_=_C75 ,C68_=_C76 ,C68_=_C77 ,\nC68_=_C87 ,C68_=_C91 ,C68_=_C107 ,C68_=_C110 ,C68_=_C115 ,C68_=_C125 ,\nC68_=_C131 ,C68_=_C141 ,C68_=_C148 ,C68_=_C151 ,C68_=_C155 ,C68_=_C163 ,\nC68_=_C176 ,C68_=_C179 ,C68_=_C187 ,C68_=_C196 ,C68_=_C203 ,C69_=_C70 ,\nC69_=_C71 ,C69_=_C72 ,C69_=_C73 ,C69_=_C74 ,C69_=_C75 ,C69_=_C76 ,\nC69_=_C77 ,C69_=_C91 ,C69_=_C92 ,C69_=_C95 ,C69_=_C108 ,C69_=_C111 ,\nC69_=_C113 ,C69_=_C116 ,C69_=_C129 ,C69_=_C135 ,C69_=_C145 ,C69_=_C149 ,\nC69_=_C152 ,C69_=_C159 ,C69_=_C167 ,C69_=_C171 ,C69_=_C177 ,C69_=_C181 ,\nC69_=_C197 ,C70_=_C71 ,C70_=_C72 ,C70_=_C73 ,C70_=_C74 ,C70_=_C75 ,\nC70_=_C76 ,C70_=_C77 ,C70_=_C92 ,C70_=_C93 ,C70_=_C96 ,C70_=_C109 ,\nC70_=_C114 ,C70_=_C130 ,C70_=_C133 ,C70_=_C136 ,C70_=_C146 ,C70_=_C153 ,\nC70_=_C160 ,C70_=_C165 ,C70_=_C172 ,C70_=_C182 ,C70_=_C189 ,C70_=_C190 ,\nC71_=_C72 ,C71_=_C73 ,C71_=_C74 ,C71_=_C75 ,C71_=_C76 ,C71_=_C77 ,\nC71_=_C93 ,C71_=_C97 ,C71_=_C110 ,C71_=_C113 ,C71_=_C115 ,C71_=_C118 ,\nC71_=_C131 ,C71_=_C137 ,C71_=_C147 ,C71_=_C151 ,C71_=_C161 ,C71_=_C173 ,\nC71_=_C179 ,C71_=_C183 ,C71_=_C191 ,C72_=_C73 ,C72_=_C74 ,C72_=_C75 ,\nC72_=_C76 ,C72_=_C77 ,C72_=_C91 ,C72_=_C95 ,C72_=_C111 ,C72_=_C114 ,\nC72_=_C116 ,C72_=_C119 ,C72_=_C129 ,C72_=_C135 ,C72_=_C145 ,C72_=_C148 ,\nC72_=_C152 ,C72_=_C159 ,C72_=_C167 ,C72_=_C171 ,C72_=_C181 ,C73_=_C74 ,\nC73_=_C75 ,C73_=_C76 ,C73_=_C77 ,C73_=_C92 ,C73_=_C95 ,C73_=_C96 ,\nC73_=_C99 ,C73_=_C115 ,C73_=_C130 ,C73_=_C133 ,C73_=_C136 ,C73_=_C146 ,\nC73_=_C149 ,C73_=_C153 ,C73_=_C160 ,C73_=_C163 ,C73_=_C172 ,C73_=_C175 ,\nC73_=_C182 ,C73_=_C185 ,C73_=_C190 ,C73_=_C193 ,C73_=_C199 ,C74_=_C75 ,\nC74_=_C76 ,C74_=_C77 ,C74_=_C93 ,C74_=_C96 ,C74_=_C97 ,C74_=_C113 ,\nC74_=_C116 ,C74_=_C118 ,C74_=_C131 ,C74_=_C137 ,C74_=_C147 ,C74_=_C161 ,\nC74_=_C173 ,C74_=_C176 ,C74_=_C183 ,C74_=_C191 ,C75_=_C76 ,C75_=_C77 ,\nC75_=_C97 ,C75_=_C114 ,C75_=_C119 ,C75_=_C135 ,C75_=_C148 ,C75_=_C151 ,\nC75_=_C165 ,C75_=_C177 ,C75_=_C187 ,C75_=_C195 ,C75_=_C201 ,C75_=_C205 ,\nC76_=_C77 ,C76_=_C95 ,C76_=_C99 ,C76_=_C115 ,C76_=_C118 ,C76_=_C133 ,\nC76_=_C136 ,C76_=_C149 ,C76_=_C152 ,C76_=_C163 ,C76_=_C175 ,C76_=_C185 ,\nC76_=_C193 ,C76_=_C196</w:t>
      </w:r>
    </w:p>
    <w:p>
      <w:pPr>
        <w:pStyle w:val="PreformattedText"/>
        <w:bidi w:val="0"/>
        <w:spacing w:before="0" w:after="0"/>
        <w:jc w:val="left"/>
        <w:rPr/>
      </w:pPr>
      <w:r>
        <w:rPr/>
        <w:t xml:space="preserve"> </w:t>
      </w:r>
      <w:r>
        <w:rPr/>
        <w:t>,C76_=_C199 ,C77_=_C96 ,C77_=_C99 ,C77_=_C116 ,\nC77_=_C119 ,C77_=_C137 ,C77_=_C153 ,C77_=_C167 ,C77_=_C176 ,C77_=_C179 ,\nC77_=_C189 ,C77_=_C197 ,C77_=_C203 ,C77_=_C207 ,C77_=_C209 ,C78_=_C87 ,\nC78_=_C91 ,C78_=_C92 ,C78_=_C93 ,C78_=_C95 ,C78_=_C96 ,C78_=_C97 ,\nC78_=_C99 ,C78_=_C100 ,C78_=_C101 ,C78_=_C102 ,C78_=_C103 ,C78_=_C104 ,\nC78_=_C105 ,C78_=_C106 ,C78_=_C107 ,C78_=_C108 ,C78_=_C109 ,C78_=_C110 ,\nC78_=_C111 ,C78_=_C113 ,C78_=_C114 ,C78_=_C115 ,C78_=_C116 ,C78_=_C118 ,\nC78_=_C119 ,C78_=_C171 ,C78_=_C172 ,C78_=_C173 ,C78_=_C175 ,C78_=_C176 ,\nC78_=_C177 ,C78_=_C179 ,C87_=_C91 ,C87_=_C92 ,C87_=_C93 ,C87_=_C95 ,\nC87_=_C96 ,C87_=_C97 ,C87_=_C99 ,C87_=_C103 ,C87_=_C107 ,C87_=_C108 ,\nC87_=_C125 ,C87_=_C131 ,C87_=_C141 ,C87_=_C148 ,C87_=_C155 ,C87_=_C159 ,\nC87_=_C163 ,C87_=_C172 ,C87_=_C176 ,C87_=_C183 ,C87_=_C187 ,C87_=_C196 ,\nC87_=_C199 ,C87_=_C203 ,C87_=_C209 ,C91_=_C92 ,C91_=_C93 ,C91_=_C95 ,\nC91_=_C96 ,C91_=_C97 ,C91_=_C99 ,C91_=_C107 ,C91_=_C111 ,C91_=_C116 ,\nC91_=_C125 ,C91_=_C129 ,C91_=_C131 ,C91_=_C135 ,C91_=_C141 ,C91_=_C145 ,\nC91_=_C148 ,C91_=_C152 ,C91_=_C155 ,C91_=_C159 ,C91_=_C163 ,C91_=_C167 ,\nC91_=_C171 ,C91_=_C176 ,C91_=_C181 ,C91_=_C187 ,C91_=_C196 ,C91_=_C203 ,\nC92_=_C93 ,C92_=_C95 ,C92_=_C96 ,C92_=_C97 ,C92_=_C99 ,C92_=_C108 ,\nC92_=_C113 ,C92_=_C130 ,C92_=_C136 ,C92_=_C146 ,C92_=_C149 ,C92_=_C153 ,\nC92_=_C160 ,C92_=_C172 ,C92_=_C177 ,C92_=_C182 ,C92_=_C190 ,C92_=_C197 ,\nC93_=_C95 ,C93_=_C96 ,C93_=_C97 ,C93_=_C99 ,C93_=_C109 ,C93_=_C113 ,\nC93_=_C114 ,C93_=_C118 ,C93_=_C131 ,C93_=_C133 ,C93_=_C137 ,C93_=_C147 ,\nC93_=_C161 ,C93_=_C165 ,C93_=_C173 ,C93_=_C183 ,C93_=_C189 ,C93_=_C191 ,\nC95_=_C96 ,C95_=_C97 ,C95_=_C99 ,C95_=_C111 ,C95_=_C115 ,C95_=_C116 ,\nC95_=_C129 ,C95_=_C133 ,C95_=_C135 ,C95_=_C145 ,C95_=_C149 ,C95_=_C152 ,\nC95_=_C159 ,C95_=_C163 ,C95_=_C167 ,C95_=_C171 ,C95_=_C175 ,C95_=_C181 ,\nC95_=_C185 ,C95_=_C193 ,C95_=_C199 ,C96_=_C97 ,C96_=_C99 ,C96_=_C116 ,\nC96_=_C130 ,C96_=_C136 ,C96_=_C146 ,C96_=_C153 ,C96_=_C160 ,C96_=_C172 ,\nC96_=_C176 ,C96_=_C182 ,C96_=_C190 ,C97_=_C99 ,C97_=_C113 ,C97_=_C118 ,\nC97_=_C131 ,C97_=_C135 ,C97_=_C137 ,C97_=_C147 ,C97_=_C151 ,C97_=_C161 ,\nC97_=_C165 ,C97_=_C173 ,C97_=_C177 ,C97_=_C183 ,C97_=_C187 ,C97_=_C191 ,\nC97_=_C195 ,C97_=_C201 ,C97_=_C205 ,C99_=_C115 ,C99_=_C119 ,C99_=_C133 ,\nC99_=_C137 ,C99_=_C149 ,C99_=_C153 ,C99_=_C163 ,C99_=_C167 ,C99_=_C175 ,\nC99_=_C179 ,C99_=_C185 ,C99_=_C189 ,C99_=_C193 ,C99_=_C197 ,C99_=_C199 ,\nC99_=_C203 ,C99_=_C207 ,C99_=_C209 ,C100_=_C101 ,C100_=_C102 ,C100_=_C103 ,\nC100_=_C104 ,C100_=_C105 ,C100_=_C106 ,C100_=_C107 ,C100_=_C108 ,C100_=_C109 ,\nC100_=_C110 ,C100_=_C111 ,C100_=_C113 ,C100_=_C114 ,C100_=_C115 ,C100_=_C116 ,\nC100_=_C118 ,C100_=_C119 ,C100_=_C125 ,C100_=_C129 ,C100_=_C130 ,C100_=_C131 ,\nC100_=_C133 ,C100_=_C135 ,C100_=_C136 ,C100_=_C137 ,C100_=_C141 ,C100_=_C190 ,\nC100_=_C191 ,C100_=_C193 ,C100_=_C195 ,C100_=_C196 ,C100_=_C197 ,C101_=_C102 ,\nC101_=_C103 ,C101_=_C104 ,C101_=_C105 ,C101_=_C106 ,C101_=_C107 ,C101_=_C108 ,\nC101_=_C109 ,C101_=_C110 ,C101_=_C111 ,C101_=_C113 ,C101_=_C114 ,C101_=_C115 ,\nC101_=_C116 ,C101_=_C118 ,C101_=_C119 ,C101_=_C125 ,C101_=_C141 ,C101_=_C145 ,\nC101_=_C146 ,C101_=_C147 ,C101_=_C148 ,C101_=_C149 ,C101_=_C151 ,C101_=_C152 ,\nC101_=_C153 ,C101_=_C181 ,C101_=_C190 ,C101_=_C199 ,C101_=_C201 ,C101_=_C203 ,\nC102_=_C103 ,C102_=_C104 ,C102_=_C105 ,C102_=_C106 ,C102_=_C107 ,C102_=_C108 ,\nC102_=_C109 ,C102_=_C110 ,C102_=_C111 ,C102_=_C113 ,C102_=_C114 ,C102_=_C115 ,\nC102_=_C116 ,C102_=_C118 ,C102_=_C119 ,C102_=_C155 ,C102_=_C159 ,C102_=_C160 ,\nC102_=_C161 ,C102_=_C163 ,C102_=_C165 ,C102_=_C167 ,C102_=_C171 ,C102_=_C182 ,\nC102_=_C191 ,C102_=_C205 ,C102_=_C207 ,C103_=_C104 ,C103_=_C105 ,C103_=_C106 ,\nC103_=_C107 ,C103_=_C108 ,C103_=_C109 ,C103_=_C110 ,C103_=_C111 ,C103_=_C113 ,\nC103_=_C114 ,C103_=_C115 ,C103_=_C116 ,C103_=_C118 ,C103_=_C119 ,C103_=_C159 ,\nC103_=_C171 ,C103_=_C172 ,C103_=_C173 ,C103_=_C175 ,C103_=_C176 ,C103_=_C177 ,\nC103_=_C179 ,C103_=_C183 ,C103_=_C199 ,C103_=_C209 ,C104_=_C105 ,C104_=_C106 ,\nC104_=_C107 ,C104_=_C108 ,C104_=_C109 ,C104_=_C110 ,C104_=_C111 ,C104_=_C113 ,\nC104_=_C114 ,C104_=_C115 ,C104_=_C116 ,C104_=_C118 ,C104_=_C119 ,C104_=_C145 ,\nC104_=_C155 ,C104_=_C160 ,C104_=_C173 ,C104_=_C181 ,C104_=_C182 ,C104_=_C183 ,\nC104_=_C185 ,C104_=_C187 ,C104_=_C189 ,C104_=_C193 ,C104_=_C205 ,C105_=_C106 ,\nC105_=_C107 ,C105_=_C108 ,C105_=_C109 ,C105_=_C110 ,C105_=_C111 ,C105_=_C113 ,\nC105_=_C114 ,C105_=_C115 ,C105_=_C116 ,C105_=_C118 ,C105_=_C119 ,C105_=_C129 ,\nC105_=_C141 ,C105_=_C146 ,C105_=_C161 ,C105_=_C185 ,C105_=_C190 ,C105_=_C191 ,\nC105_=_C193 ,C105_=_C195 ,C105_=_C196 ,C105_=_C197 ,C105_=_C201 ,C105_=_C209 ,\nC106_=_C107 ,C106_=_C108 ,C106_=_C109 ,C106_=_C110 ,C106_=_C111 ,C106_=_C113 ,\nC106_=_C114 ,C106_=_C115 ,C106_=_C116 ,C106_=_C118 ,C106_=_C119 ,C106_=_C125 ,\nC106_=_C130 ,C106_=_C147 ,C106_=_C175 ,C106_=_C181 ,C106_=_C190 ,C106_=_C195 ,\nC106_=_C199 ,C106_=_C201 ,C106_=_C203 ,C106_=_C207 ,C107_=_C108 ,C107_=_C109 ,\nC107_=_C110 ,C107_=_C111 ,C107_=_C113 ,C107_=_C114 ,C107_=_C115 ,C107_=_C116 ,\nC107_=_C118 ,C107_=_C119 ,C107_=_C125 ,C107_=_C131 ,C107_=_C141 ,C107_=_C148 ,\nC107_=_C155 ,C107_=_C163 ,C107_=_C171 ,C107_=_C176 ,C107_=_C182 ,C107_=_C187 ,\nC107_=_C191 ,C107_=_C196 ,C107_=_C203 ,C107_=_C205 ,C107_=_C207 ,C108_=_C109 ,\nC108_=_C110 ,C108_=_C111 ,C108_=_C113 ,C108_=_C114 ,C108_=_C115 ,C108_=_C116 ,\nC108_=_C118 ,C108_=_C119 ,C108_=_C149 ,C108_=_C159 ,C108_=_C172 ,C108_=_C177 ,\nC108_=_C183 ,C108_=_C197 ,C108_=_C199 ,C108_=_C209 ,C109_=_C110 ,C109_=_C111 ,\nC109_=_C113 ,C109_=_C114 ,C109_=_C115 ,C109_=_C116 ,C109_=_C118 ,C109_=_C119 ,\nC109_=_C133 ,C109_=_C145 ,C109_=_C160 ,C109_=_C165 ,C109_=_C173 ,C109_=_C189 ,\nC109_=_C193 ,C109_=_C205 ,C110_=_C111 ,C110_=_C113 ,C110_=_C114 ,C110_=_C115 ,\nC110_=_C116 ,C110_=_C118 ,C110_=_C119 ,C110_=_C129 ,C110_=_C146 ,C110_=_C151 ,\nC110_=_C161 ,C110_=_C179 ,C110_=_C185 ,C110_=_C201 ,C110_=_C209 ,C111_=_C113 ,\nC111_=_C114 ,C111_=_C115 ,C111_=_C116 ,C111_=_C118 ,C111_=_C119 ,C111_=_C129 ,\nC111_=_C130 ,C111_=_C135 ,C111_=_C145 ,C111_=_C147 ,C111_=_C152 ,C111_=_C159 ,\nC111_=_C167 ,C111_=_C171 ,C111_=_C175 ,C111_=_C181 ,C111_=_C195 ,C111_=_C207 ,\nC113_=_C114 ,C113_=_C115 ,C113_=_C116 ,C113_=_C118 ,C113_=_C119 ,C113_=_C131 ,\nC113_=_C137 ,C113_=_C147 ,C113_=_C149 ,C113_=_C161 ,C113_=_C173 ,C113_=_C177 ,\nC113_=_C183 ,C113_=_C191 ,C113_=_C197 ,C114_=_C115 ,C114_=_C116 ,C114_=_C118 ,\nC114_=_C119 ,C114_=_C133 ,C114_=_C148 ,C114_=_C165 ,C114_=_C189 ,C115_=_C116 ,\nC115_=_C118 ,C115_=_C119 ,C115_=_C133 ,C115_=_C149 ,C115_=_C151 ,C115_=_C163 ,\nC115_=_C175 ,C115_=_C179 ,C115_=_C185 ,C115_=_C193 ,C115_=_C199 ,C116_=_C118 ,\nC116_=_C119 ,C116_=_C129 ,C116_=_C135 ,C116_=_C145 ,C116_=_C152 ,C116_=_C159 ,\nC116_=_C167 ,C116_=_C171 ,C116_=_C176 ,C116_=_C181 ,C118_=_C119 ,C118_=_C131 ,\nC118_=_C136 ,C118_=_C137 ,C118_=_C147 ,C118_=_C152 ,C118_=_C161 ,C118_=_C173 ,\nC118_=_C183 ,C118_=_C191 ,C118_=_C196 ,C119_=_C137 ,C119_=_C148 ,C119_=_C153 ,\nC119_=_C167 ,C119_=_C179 ,C119_=_C189 ,C119_=_C197 ,C119_=_C203 ,C119_=_C207 ,\nC119_=_C209 ,C125_=_C129 ,C125_=_C130 ,C125_=_C131 ,C125_=_C133 ,C125_=_C135 ,\nC125_=_C136 ,C125_=_C137 ,C125_=_C141 ,C125_=_C148 ,C125_=_C155 ,C125_=_C163 ,\nC125_=_C176 ,C125_=_C181 ,C125_=_C187 ,C125_=_C190 ,C125_=_C196 ,C125_=_C199 ,\nC125_=_C201 ,C125_=_C203 ,C129_=_C130 ,C129_=_C131 ,C129_=_C133 ,C129_=_C135 ,\nC129_=_C136 ,C129_=_C137 ,C129_=_C145 ,C129_=_C146 ,C129_=_C152 ,C129_=_C159 ,\nC129_=_C161 ,C129_=_C167 ,C129_=_C171 ,C129_=_C181 ,C129_=_C185 ,C129_=_C201 ,\nC129_=_C209 ,C130_=_C131 ,C130_=_C133 ,C130_=_C135 ,C130_=_C136 ,C130_=_C137 ,\nC130_=_C146 ,C130_=_C147 ,C130_=_C153 ,C130_=_C160 ,C130_=_C172 ,C130_=_C175 ,\nC130_=_C182 ,C130_=_C190 ,C130_=_C195 ,C130_=_C207 ,C131_=_C133 ,C131_=_C135 ,\nC131_=_C136 ,C131_=_C137 ,C131_=_C141 ,C131_=_C147 ,C131_=_C148 ,C131_=_C155 ,\nC131_=_C161 ,C131_=_C163 ,C131_=_C173 ,C131_=_C176 ,C131_=_C183 ,C131_=_C187 ,\nC131_=_C191 ,C131_=_C196 ,C131_=_C203 ,C133_=_C135 ,C133_=_C136 ,C133_=_C137 ,\nC133_=_C149 ,C133_=_C163 ,C133_=_C165 ,C133_=_C175 ,C133_=_C185 ,C133_=_C189 ,\nC133_=_C193 ,C133_=_C199 ,C135_=_C136 ,C135_=_C137 ,C135_=_C145 ,C135_=_C151 ,\nC135_=_C152 ,C135_=_C159 ,C135_=_C165 ,C135_=_C167 ,C135_=_C171 ,C135_=_C177 ,\nC135_=_C181 ,C135_=_C187 ,C135_=_C195 ,C135_=_C201 ,C135_=_C205 ,C136_=_C137 ,\nC136_=_C146 ,C136_=_C152 ,C136_=_C153 ,C136_=_C160 ,C136_=_C172 ,C136_=_C182 ,\nC136_=_C190 ,C136_=_C196 ,C137_=_C147 ,C137_=_C153 ,C137_=_C161 ,C137_=_C167 ,\nC137_=_C173 ,C137_=_C179 ,C137_=_C183 ,C137_=_C189 ,C137_=_C191 ,C137_=_C197 ,\nC137_=_C203 ,C137_=_C207 ,C137_=_C209 ,C141_=_C145 ,C141_=_C146 ,C141_=_C147 ,\nC141_=_C148 ,C141_=_C149 ,C141_=_C151 ,C141_=_C152 ,C141_=_C153 ,C141_=_C155 ,\nC141_=_C163 ,C141_=_C176 ,C141_=_C187 ,C141_=_C190 ,C141_=_C191 ,C141_=_C193 ,\nC141_=_C195 ,C141_=_C196 ,C141_=_C197 ,C141_=_C203 ,C145_=_C146 ,C145_=_C147 ,\nC145_=_C148 ,C145_=_C149 ,C145_=_C151 ,C145_=_C152 ,C145_=_C153 ,C145_=_C159 ,\nC145_=_C160 ,C145_=_C167 ,C145_=_C171 ,C145_=_C173 ,C145_=_C181 ,C145_=_C193 ,\nC145_=_C205 ,C146_=_C147 ,C146_=_C148 ,C146_=_C149 ,C146_=_C151 ,C146_=_C152 ,\nC146_=_C153 ,C146_=_C160 ,C146_=_C161 ,C146_=_C172 ,C146_=_C182 ,C146_=_C185 ,\nC146_=_C190 ,C146_=_C201 ,C146_=_C209 ,C147_=_C148 ,C147_=_C149 ,C147_=_C151 ,\nC147_=_C152 ,C147_=_C153 ,C147_=_C161 ,C147_=_C173 ,C147_=_C175 ,C147_=_C183 ,\nC147_=_C191 ,C147_=_C195 ,C147_=_C207 ,C148_=_C149 ,C148_=_C151 ,C148_=_C152 ,\nC148_=_C153 ,C148_=_C155 ,C148_=_C163 ,C148_=_C176 ,C148_=_C187 ,C148_=_C196 ,\nC148_=_C203 ,C149_=_C151 ,C149_=_C152 ,C149_=_C153 ,C149_=_C163 ,C149_=_C175 ,\nC149_=_C177 ,C149_=_C185 ,C149_=_C193 ,C149_=_C197 ,C149_=_C199 ,C151_=_C152 ,\nC151_=_C153 ,C151_=_C165 ,C151_=_C177 ,C151_=_C179 ,C151_=_C187 ,C151_=_C195 ,\nC151_=_C201 ,C151_=_C205 ,C152_=_C153 ,C152_=_C159 ,C152_=_C167 ,C152_=_C171 ,\nC152_=_C181</w:t>
      </w:r>
    </w:p>
    <w:p>
      <w:pPr>
        <w:pStyle w:val="PreformattedText"/>
        <w:bidi w:val="0"/>
        <w:spacing w:before="0" w:after="0"/>
        <w:jc w:val="left"/>
        <w:rPr/>
      </w:pPr>
      <w:r>
        <w:rPr/>
        <w:t xml:space="preserve"> </w:t>
      </w:r>
      <w:r>
        <w:rPr/>
        <w:t>,C152_=_C196 ,C153_=_C160 ,C153_=_C167 ,C153_=_C172 ,C153_=_C179 ,\nC153_=_C182 ,C153_=_C189 ,C153_=_C190 ,C153_=_C197 ,C153_=_C203 ,C153_=_C207 ,\nC153_=_C209 ,C155_=_C159 ,C155_=_C160 ,C155_=_C161 ,C155_=_C163 ,C155_=_C165 ,\nC155_=_C167 ,C155_=_C176 ,C155_=_C181 ,C155_=_C182 ,C155_=_C183 ,C155_=_C185 ,\nC155_=_C187 ,C155_=_C189 ,C155_=_C196 ,C155_=_C203 ,C159_=_C160 ,C159_=_C161 ,\nC159_=_C163 ,C159_=_C165 ,C159_=_C167 ,C159_=_C171 ,C159_=_C172 ,C159_=_C181 ,\nC159_=_C183 ,C159_=_C199 ,C159_=_C209 ,C160_=_C161 ,C160_=_C163 ,C160_=_C165 ,\nC160_=_C167 ,C160_=_C172 ,C160_=_C173 ,C160_=_C182 ,C160_=_C190 ,C160_=_C193 ,\nC160_=_C205 ,C161_=_C163 ,C161_=_C165 ,C161_=_C167 ,C161_=_C173 ,C161_=_C183 ,\nC161_=_C185 ,C161_=_C191 ,C161_=_C201 ,C161_=_C209 ,C163_=_C165 ,C163_=_C167 ,\nC163_=_C175 ,C163_=_C176 ,C163_=_C185 ,C163_=_C187 ,C163_=_C193 ,C163_=_C196 ,\nC163_=_C199 ,C163_=_C203 ,C165_=_C167 ,C165_=_C177 ,C165_=_C187 ,C165_=_C189 ,\nC165_=_C195 ,C165_=_C201 ,C165_=_C205 ,C167_=_C171 ,C167_=_C179 ,C167_=_C181 ,\nC167_=_C189 ,C167_=_C197 ,C167_=_C203 ,C167_=_C207 ,C167_=_C209 ,C171_=_C172 ,\nC171_=_C173 ,C171_=_C175 ,C171_=_C176 ,C171_=_C177 ,C171_=_C179 ,C171_=_C181 ,\nC171_=_C182 ,C171_=_C191 ,C171_=_C205 ,C171_=_C207 ,C172_=_C173 ,C172_=_C175 ,\nC172_=_C176 ,C172_=_C177 ,C172_=_C179 ,C172_=_C182 ,C172_=_C183 ,C172_=_C190 ,\nC172_=_C199 ,C172_=_C209 ,C173_=_C175 ,C173_=_C176 ,C173_=_C177 ,C173_=_C179 ,\nC173_=_C183 ,C173_=_C191 ,C173_=_C193 ,C173_=_C205 ,C175_=_C176 ,C175_=_C177 ,\nC175_=_C179 ,C175_=_C185 ,C175_=_C193 ,C175_=_C195 ,C175_=_C199 ,C175_=_C207 ,\nC176_=_C177 ,C176_=_C179 ,C176_=_C187 ,C176_=_C196 ,C176_=_C203 ,C177_=_C179 ,\nC177_=_C187 ,C177_=_C195 ,C177_=_C197 ,C177_=_C201 ,C177_=_C205 ,C179_=_C189 ,\nC179_=_C197 ,C179_=_C203 ,C179_=_C207 ,C179_=_C209 ,C181_=_C182 ,C181_=_C183 ,\nC181_=_C185 ,C181_=_C187 ,C181_=_C189 ,C181_=_C190 ,C181_=_C199 ,C181_=_C201 ,\nC181_=_C203 ,C182_=_C183 ,C182_=_C185 ,C182_=_C187 ,C182_=_C189 ,C182_=_C190 ,\nC182_=_C191 ,C182_=_C205 ,C182_=_C207 ,C183_=_C185 ,C183_=_C187 ,C183_=_C189 ,\nC183_=_C191 ,C183_=_C199 ,C183_=_C209 ,C185_=_C187 ,C185_=_C189 ,C185_=_C193 ,\nC185_=_C199 ,C185_=_C201 ,C185_=_C209 ,C187_=_C189 ,C187_=_C195 ,C187_=_C196 ,\nC187_=_C201 ,C187_=_C203 ,C187_=_C205 ,C189_=_C197 ,C189_=_C203 ,C189_=_C207 ,\nC189_=_C209 ,C190_=_C191 ,C190_=_C193 ,C190_=_C195 ,C190_=_C196 ,C190_=_C197 ,\nC190_=_C199 ,C190_=_C201 ,C190_=_C203 ,C191_=_C193 ,C191_=_C195 ,C191_=_C196 ,\nC191_=_C197 ,C191_=_C205 ,C191_=_C207 ,C193_=_C195 ,C193_=_C196 ,C193_=_C197 ,\nC193_=_C199 ,C193_=_C205 ,C195_=_C196 ,C195_=_C197 ,C195_=_C201 ,C195_=_C205 ,\nC195_=_C207 ,C196_=_C197 ,C196_=_C203 ,C197_=_C203 ,C197_=_C207 ,C197_=_C209 ,\nC199_=_C201 ,C199_=_C203 ,C199_=_C209 ,C201_=_C203 ,C201_=_C205 ,C201_=_C209 ,\nC203_=_C207 ,C203_=_C209 ,C205_=_C207 ,C207_=_C209 ,"];8[shape=box, label="id:8 level: 2\n93: C3 C4 C5 C10 C11 \nC17 C18 C24 C25 C29 C30 \nC31 C32 C36 C38 C43 C45 \nC50 C52 C54 C56 C57 C60 \nC63 C67 C70 C74 C77 C79 \nC80 C82 C86 C89 C93 C96 \nC100 C101 C102 C107 C109 C114 \nC116 C120 C121 C122 C123 C124 \nC125 C126 C127 C128 C129 C130 \nC131 C132 C133 C134 C135 C136 \nC137 C138 C139 C140 C141 C142 \nC144 C145 C146 C147 C148 C149 \nC151 C152 C153 C157 C158 C164 \nC165 C169 C171 C176 C178 C182 \nC186 C189 C191 C194 C198 C200 \nC204 C205 C206 C207 \n1522: C3_=_C4( C3 C4 ) C3_=_C5( C3 C5 ) C3_=_C10( C3 C10 ) C3_=_C11( C3 C11 ) C3_=_C17( C3 C17 ) \nC3_=_C18( C3 C18 ) C3_=_C24( C3 C24 ) C3_=_C25( C3 C25 ) C3_=_C29( C3 C29 ) C3_=_C30( C3 C30 ) C3_=_C31( C3 C31 ) \nC3_=_C56( C3 C56 ) C3_=_C79( C3 C79 ) C3_=_C100( C3 C100 ) C3_=_C101( C3 C101 ) C3_=_C102( C3 C102 ) C3_=_C107( C3 C107 ) \nC3_=_C109( C3 C109 ) C3_=_C114( C3 C114 ) C3_=_C116( C3 C116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4_=_C5( C4 C5 ) C4_=_C10( C4 C10 ) C4_=_C11( C4 C11 ) \nC4_=_C17( C4 C17 ) C4_=_C18( C4 C18 ) C4_=_C24( C4 C24 ) C4_=_C25( C4 C25 ) C4_=_C29( C4 C29 ) C4_=_C30( C4 C30 ) \nC4_=_C31( C4 C31 ) C4_=_C32( C4 C32 ) C4_=_C54( C4 C54 ) C4_=_C56( C4 C56 ) C4_=_C57( C4 C57 ) C4_=_C79( C4 C79 ) \nC4_=_C80( C4 C80 ) C4_=_C100( C4 C100 ) C4_=_C101( C4 C101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4( C4 C144 ) C4_=_C145( C4 C145 ) C4_=_C146( C4 C146 ) C4_=_C147( C4 C147 ) \nC4_=_C148( C4 C148 ) C4_=_C149( C4 C149 ) C4_=_C151( C4 C151 ) C4_=_C152( C4 C152 ) C4_=_C153( C4 C153 ) C5_=_C10( C5 C10 ) \nC5_=_C11( C5 C11 ) C5_=_C17( C5 C17 ) C5_=_C18( C5 C18 ) C5_=_C24( C5 C24 ) C5_=_C25( C5 C25 ) C5_=_C30( C5 C30 ) \nC5_=_C31( C5 C31 ) C5_=_C32( C5 C32 ) C5_=_C54( C5 C54 ) C5_=_C57( C5 C57 ) C5_=_C80( C5 C80 ) C5_=_C101( C5 C101 ) \nC5_=_C102( C5 C102 ) C5_=_C120( C5 C120 ) C5_=_C121( C5 C121 ) C5_=_C138( C5 C138 ) C5_=_C139( C5 C139 ) C5_=_C140( C5 C140 ) \nC5_=_C141( C5 C141 ) C5_=_C142( C5 C142 ) C5_=_C144( C5 C144 ) C5_=_C145( C5 C145 ) C5_=_C146( C5 C146 ) C5_=_C147( C5 C147 ) \nC5_=_C148( C5 C148 ) C5_=_C149( C5 C149 ) C5_=_C151( C5 C151 ) C5_=_C152( C5 C152 ) C5_=_C153( C5 C153 ) C5_=_C157( C5 C157 ) \nC5_=_C158( C5 C158 ) C5_=_C164( C5 C164 ) C5_=_C165( C5 C165 ) C10_=_C11( C10 C11 ) C10_=_C17( C10 C17 ) C10_=_C18( C10 C18 ) \nC10_=_C24( C10 C24 ) C10_=_C25( C10 C25 ) C10_=_C36( C10 C36 ) C10_=_C38( C10 C38 ) C10_=_C60( C10 C60 ) C10_=_C63( C10 C63 ) \nC10_=_C82( C10 C82 ) C10_=_C86( C10 C86 ) C10_=_C101( C10 C101 ) C10_=_C102( C10 C102 ) C10_=_C107( C10 C107 ) C10_=_C120( C10 C120 ) \nC10_=_C125( C10 C125 ) C10_=_C126( C10 C126 ) C10_=_C142( C10 C142 ) C10_=_C157( C10 C157 ) C10_=_C158( C10 C158 ) C10_=_C171( C10 C171 ) \nC10_=_C182( C10 C182 ) C10_=_C191( C10 C191 ) C10_=_C198( C10 C198 ) C10_=_C200( C10 C200 ) C10_=_C204( C10 C204 ) C10_=_C205( C10 C205 ) \nC10_=_C206( C10 C206 ) C10_=_C207( C10 C207 ) C11_=_C17( C11 C17 ) C11_=_C18( C11 C18 ) C11_=_C24( C11 C24 ) C11_=_C25( C11 C25 ) \nC11_=_C36( C11 C36 ) C11_=_C38( C11 C38 ) C11_=_C60( C11 C60 ) C11_=_C63( C11 C63 ) C11_=_C82( C11 C82 ) C11_=_C86( C11 C86 ) \nC11_=_C102( C11 C102 ) C11_=_C107( C11 C107 ) C11_=_C120( C11 C120 ) C11_=_C121( C11 C121 ) C11_=_C126( C11 C126 ) C11_=_C127( C11 C127 ) \nC11_=_C144( C11 C144 ) C11_=_C158( C11 C158 ) C11_=_C171( C11 C171 ) C11_=_C182( C11 C182 ) C11_=_C191( C11 C191 ) C11_=_C198( C11 C198 ) \nC11_=_C204( C11 C204 ) C11_=_C205( C11 C205 ) C11_=_C206( C11 C206 ) C11_=_C207( C11 C207 ) C17_=_C18( C17 C18 ) C17_=_C24( C17 C24 ) \nC17_=_C25( C17 C25 ) C17_=_C43( C17 C43 ) C17_=_C45( C17 C45 ) C17_=_C67( C17 C67 ) C17_=_C70( C17 C70 ) C17_=_C89( C17 C89 ) \nC17_=_C93( C17 C93 ) C17_=_C109( C17 C109 ) C17_=_C114( C17 C114 ) C17_=_C126( C17 C126 ) C17_=_C127( C17 C127 ) C17_=_C132( C17 C132 ) \nC17_=_C133( C17 C133 ) C17_=_C142( C17 C142 ) C17_=_C149( C17 C149 ) C17_=_C157( C17 C157 ) C17_=_C164( C17 C164 ) C17_=_C165( C17 C165 ) \nC17_=_C169( C17 C169 ) C17_=_C178( C17 C178 ) C17_=_C189( C17 C189 ) C18_=_C24( C18 C24 ) C18_=_C25( C18 C25 ) C18_=_C43( C18 C43 ) \nC18_=_C45( C18 C45 ) C18_=_C67( C18 C67 ) C18_=_C70( C18 C70 ) C18_=_C89( C18 C89 ) C18_=_C93( C18 C93 ) C18_=_C109( C18 C109 ) \nC18_=_C114( C18 C114 ) C18_=_C127( C18 C127 ) C18_=_C128( C18 C128 ) C18_=_C133( C18 C133 ) C18_=_C134( C18 C134 ) C18_=_C144( C18 C144 ) \nC18_=_C151( C18 C151 ) C18_=_C157( C18 C157 ) C18_=_C158( C18 C158 ) C18_=_C165( C18 C165 ) C18_=_C169( C18 C169 ) C18_=_C178( C18 C178 ) \nC18_=_C189( C18 C189 ) C24_=_C25( C24 C25 ) C24_=_C50( C24 C50 ) C24_=_C52( C24 C52 ) C24_=_C74( C24 C74 ) C24_=_C77( C24 C77 ) \nC24_=_C96( C24 C96 ) C24_=_C116( C24 C116 ) C24_=_C133( C24 C133 ) C24_=_C134( C24 C134 ) C24_=_C149( C24 C149 ) C24_=_C164( C24 C164 ) \nC24_=_C176( C24 C176 ) C24_=_C186( C24 C186 ) C24_=_C194( C24 C194 ) C24_=_C200( C24 C200 ) C24_=_C204( C24 C204 ) C25_=_C50( C25 C50 ) \nC25_=_C52( C25 C52 ) C25_=_C74( C25 C74 ) C25_=_C77( C25 C77 ) C25_=_C96( C25 C96 ) C25_=_C116( C25 C116 ) C25_=_C134( C25 C134 ) \nC25_=_C135( C25 C135 ) C25_=_C151( C25 C151 ) C25_=_C164( C25 C164 ) C25_=_C165( C25 C165 ) C25_=_C176( C25 C176 ) C25_=_C186( C25 C186 ) \nC25_=_C194( C25 C194 ) C25_=_C200( C25 C200 ) C25_=_C204( C25 C204 ) C25_=_C205( C25 C205 ) C29_=_C30( C29 C30 ) C29_=_C31( C29 C31 ) \nC29_=_C32( C29 C32 ) C29_=_C36( C29 C36 ) C29_=_C38( C29 C38 ) C29_=_C43( C29 C43 ) C29_=_C45( C29 C45 ) C29_=_C50( C29 C50 ) \nC29_=_C52( C29 C52 ) C29_=_C54( C29 C54 ) C29_=_C56( C29 C56 ) C29_=_C79( C29 C79 ) C29_=_C80( C29 C80 ) C29_=_C82( C29 C82 ) \nC29_=_C86( C29 C86 ) C29_=_C89( C29 C89 ) C29_=_C93( C29 C93 ) C29_=_C96( C29 C96 ) C29_=_C100( C29 C100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30_=_C31( C30 C31 ) \nC30_=_C32( C30 C32 ) C30_=_C36( C30 C36 ) C30_=_C38( C30 C38 ) C30_=_C43( C30 C43 ) C30_=_C45( C30 C45 ) C30_=_C50( C30 C50 ) \nC30_=_C52( C30 C52 ) C30_=_C54( C30 C54 ) C30_=_C57( C30</w:t>
      </w:r>
    </w:p>
    <w:p>
      <w:pPr>
        <w:pStyle w:val="PreformattedText"/>
        <w:bidi w:val="0"/>
        <w:spacing w:before="0" w:after="0"/>
        <w:jc w:val="left"/>
        <w:rPr/>
      </w:pPr>
      <w:r>
        <w:rPr/>
        <w:t xml:space="preserve"> </w:t>
      </w:r>
      <w:r>
        <w:rPr/>
        <w:t>C57 ) C30_=_C80( C30 C80 ) C30_=_C100( C30 C100 ) C30_=_C101( C30 C101 ) \nC30_=_C102( C30 C102 ) C30_=_C107( C30 C107 ) C30_=_C109( C30 C109 ) C30_=_C114( C30 C114 ) C30_=_C116( C30 C116 ) C30_=_C120( C30 C120 ) \nC30_=_C138( C30 C138 ) C30_=_C139( C30 C139 ) C30_=_C140( C30 C140 ) C30_=_C141( C30 C141 ) C30_=_C142( C30 C142 ) C30_=_C144( C30 C144 ) \nC30_=_C145( C30 C145 ) C30_=_C146( C30 C146 ) C30_=_C147( C30 C147 ) C30_=_C148( C30 C148 ) C30_=_C149( C30 C149 ) C30_=_C151( C30 C151 ) \nC30_=_C152( C30 C152 ) C30_=_C153( C30 C153 ) C31_=_C32( C31 C32 ) C31_=_C36( C31 C36 ) C31_=_C38( C31 C38 ) C31_=_C43( C31 C43 ) \nC31_=_C45( C31 C45 ) C31_=_C50( C31 C50 ) C31_=_C52( C31 C52 ) C31_=_C56( C31 C56 ) C31_=_C79( C31 C79 ) C31_=_C100( C31 C100 ) \nC31_=_C102( C31 C102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57( C31 C157 ) C31_=_C158( C31 C158 ) C31_=_C164( C31 C164 ) C31_=_C165( C31 C165 ) \nC32_=_C36( C32 C36 ) C32_=_C38( C32 C38 ) C32_=_C43( C32 C43 ) C32_=_C45( C32 C45 ) C32_=_C50( C32 C50 ) C32_=_C52( C32 C52 ) \nC32_=_C54( C32 C54 ) C32_=_C56( C32 C56 ) C32_=_C57( C32 C57 ) C32_=_C80( C32 C80 ) C32_=_C82( C32 C82 ) C32_=_C101( C32 C101 ) \nC32_=_C120( C32 C120 ) C32_=_C122( C32 C122 ) C32_=_C138( C32 C138 ) C32_=_C139( C32 C139 ) C32_=_C140( C32 C140 ) C32_=_C141( C32 C141 ) \nC32_=_C142( C32 C142 ) C32_=_C144( C32 C144 ) C32_=_C145( C32 C145 ) C32_=_C146( C32 C146 ) C32_=_C147( C32 C147 ) C32_=_C148( C32 C148 ) \nC32_=_C149( C32 C149 ) C32_=_C151( C32 C151 ) C32_=_C152( C32 C152 ) C32_=_C153( C32 C153 ) C32_=_C169( C32 C169 ) C32_=_C171( C32 C171 ) \nC32_=_C176( C32 C176 ) C32_=_C178( C32 C178 ) C36_=_C38( C36 C38 ) C36_=_C43( C36 C43 ) C36_=_C45( C36 C45 ) C36_=_C50( C36 C50 ) \nC36_=_C52( C36 C52 ) C36_=_C60( C36 C60 ) C36_=_C63( C36 C63 ) C36_=_C80( C36 C80 ) C36_=_C82( C36 C82 ) C36_=_C86( C36 C86 ) \nC36_=_C100( C36 C100 ) C36_=_C102( C36 C102 ) C36_=_C107( C36 C107 ) C36_=_C120( C36 C120 ) C36_=_C124( C36 C124 ) C36_=_C126( C36 C126 ) \nC36_=_C141( C36 C141 ) C36_=_C158( C36 C158 ) C36_=_C169( C36 C169 ) C36_=_C171( C36 C171 ) C36_=_C182( C36 C182 ) C36_=_C191( C36 C191 ) \nC36_=_C194( C36 C194 ) C36_=_C198( C36 C198 ) C36_=_C204( C36 C204 ) C36_=_C205( C36 C205 ) C36_=_C206( C36 C206 ) C36_=_C207( C36 C207 ) \nC38_=_C43( C38 C43 ) C38_=_C45( C38 C45 ) C38_=_C50( C38 C50 ) C38_=_C52( C38 C52 ) C38_=_C60( C38 C60 ) C38_=_C63( C38 C63 ) \nC38_=_C82( C38 C82 ) C38_=_C86( C38 C86 ) C38_=_C102( C38 C102 ) C38_=_C107( C38 C107 ) C38_=_C109( C38 C109 ) C38_=_C120( C38 C120 ) \nC38_=_C122( C38 C122 ) C38_=_C126( C38 C126 ) C38_=_C128( C38 C128 ) C38_=_C138( C38 C138 ) C38_=_C145( C38 C145 ) C38_=_C158( C38 C158 ) \nC38_=_C171( C38 C171 ) C38_=_C182( C38 C182 ) C38_=_C191( C38 C191 ) C38_=_C198( C38 C198 ) C38_=_C200( C38 C200 ) C38_=_C204( C38 C204 ) \nC38_=_C205( C38 C205 ) C38_=_C206( C38 C206 ) C38_=_C207( C38 C207 ) C43_=_C45( C43 C45 ) C43_=_C50( C43 C50 ) C43_=_C52( C43 C52 ) \nC43_=_C67( C43 C67 ) C43_=_C70( C43 C70 ) C43_=_C89( C43 C89 ) C43_=_C93( C43 C93 ) C43_=_C107( C43 C107 ) C43_=_C109( C43 C109 ) \nC43_=_C114( C43 C114 ) C43_=_C125( C43 C125 ) C43_=_C127( C43 C127 ) C43_=_C131( C43 C131 ) C43_=_C133( C43 C133 ) C43_=_C141( C43 C141 ) \nC43_=_C148( C43 C148 ) C43_=_C157( C43 C157 ) C43_=_C165( C43 C165 ) C43_=_C169( C43 C169 ) C43_=_C176( C43 C176 ) C43_=_C178( C43 C178 ) \nC43_=_C189( C43 C189 ) C45_=_C50( C45 C50 ) C45_=_C52( C45 C52 ) C45_=_C67( C45 C67 ) C45_=_C70( C45 C70 ) C45_=_C89( C45 C89 ) \nC45_=_C93( C45 C93 ) C45_=_C109( C45 C109 ) C45_=_C114( C45 C114 ) C45_=_C116( C45 C116 ) C45_=_C127( C45 C127 ) C45_=_C129( C45 C129 ) \nC45_=_C133( C45 C133 ) C45_=_C135( C45 C135 ) C45_=_C145( C45 C145 ) C45_=_C152( C45 C152 ) C45_=_C157( C45 C157 ) C45_=_C165( C45 C165 ) \nC45_=_C169( C45 C169 ) C45_=_C171( C45 C171 ) C45_=_C178( C45 C178 ) C45_=_C189( C45 C189 ) C50_=_C52( C50 C52 ) C50_=_C74( C50 C74 ) \nC50_=_C77( C50 C77 ) C50_=_C96( C50 C96 ) C50_=_C114( C50 C114 ) C50_=_C116( C50 C116 ) C50_=_C132( C50 C132 ) C50_=_C134( C50 C134 ) \nC50_=_C148( C50 C148 ) C50_=_C164( C50 C164 ) C50_=_C176( C50 C176 ) C50_=_C186( C50 C186 ) C50_=_C194( C50 C194 ) C50_=_C198( C50 C198 ) \nC50_=_C200( C50 C200 ) C50_=_C204( C50 C204 ) C52_=_C74( C52 C74 ) C52_=_C77( C52 C77 ) C52_=_C96( C52 C96 ) C52_=_C116( C52 C116 ) \nC52_=_C134( C52 C134 ) C52_=_C136( C52 C136 ) C52_=_C152( C52 C152 ) C52_=_C164( C52 C164 ) C52_=_C176( C52 C176 ) C52_=_C178( C52 C178 ) \nC52_=_C186( C52 C186 ) C52_=_C194( C52 C194 ) C52_=_C200( C52 C200 ) C52_=_C204( C52 C204 ) C52_=_C206( C52 C206 ) C54_=_C56( C54 C56 ) \nC54_=_C57( C54 C57 ) C54_=_C60( C54 C60 ) C54_=_C63( C54 C63 ) C54_=_C67( C54 C67 ) C54_=_C70( C54 C70 ) C54_=_C74( C54 C74 ) \nC54_=_C77( C54 C77 ) C54_=_C79( C54 C79 ) C54_=_C80( C54 C80 ) C54_=_C82( C54 C82 ) C54_=_C86( C54 C86 ) C54_=_C89( C54 C89 ) \nC54_=_C93( C54 C93 ) C54_=_C96( C54 C96 ) C54_=_C101( C54 C101 ) C54_=_C120( C54 C120 ) C54_=_C138( C54 C138 ) C54_=_C139( C54 C139 ) \nC54_=_C140( C54 C140 ) C54_=_C141( C54 C141 ) C54_=_C142( C54 C142 ) C54_=_C144( C54 C144 ) C54_=_C145( C54 C145 ) C54_=_C146( C54 C146 ) \nC54_=_C147( C54 C147 ) C54_=_C148( C54 C148 ) C54_=_C149( C54 C149 ) C54_=_C151( C54 C151 ) C54_=_C152( C54 C152 ) C54_=_C153( C54 C153 ) \nC56_=_C57( C56 C57 ) C56_=_C60( C56 C60 ) C56_=_C63( C56 C63 ) C56_=_C67( C56 C67 ) C56_=_C70( C56 C70 ) C56_=_C74( C56 C74 ) \nC56_=_C77( C56 C77 ) C56_=_C79( C56 C79 ) C56_=_C82( C56 C82 ) C56_=_C100( C56 C100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9( C56 C139 ) C56_=_C169( C56 C169 ) \nC56_=_C171( C56 C171 ) C56_=_C176( C56 C176 ) C56_=_C178( C56 C178 ) C57_=_C60( C57 C60 ) C57_=_C63( C57 C63 ) C57_=_C67( C57 C67 ) \nC57_=_C70( C57 C70 ) C57_=_C74( C57 C74 ) C57_=_C77( C57 C77 ) C57_=_C79( C57 C79 ) C57_=_C80( C57 C80 ) C57_=_C101( C57 C101 ) \nC57_=_C120( C57 C120 ) C57_=_C123( C57 C123 ) C57_=_C138( C57 C138 ) C57_=_C139( C57 C139 ) C57_=_C140( C57 C140 ) C57_=_C141( C57 C141 ) \nC57_=_C142( C57 C142 ) C57_=_C144( C57 C144 ) C57_=_C145( C57 C145 ) C57_=_C146( C57 C146 ) C57_=_C147( C57 C147 ) C57_=_C148( C57 C148 ) \nC57_=_C149( C57 C149 ) C57_=_C151( C57 C151 ) C57_=_C152( C57 C152 ) C57_=_C153( C57 C153 ) C57_=_C182( C57 C182 ) C57_=_C186( C57 C186 ) \nC57_=_C189( C57 C189 ) C60_=_C63( C60 C63 ) C60_=_C67( C60 C67 ) C60_=_C70( C60 C70 ) C60_=_C74( C60 C74 ) C60_=_C77( C60 C77 ) \nC60_=_C79( C60 C79 ) C60_=_C82( C60 C82 ) C60_=_C86( C60 C86 ) C60_=_C102( C60 C102 ) C60_=_C107( C60 C107 ) C60_=_C120( C60 C120 ) \nC60_=_C123( C60 C123 ) C60_=_C126( C60 C126 ) C60_=_C140( C60 C140 ) C60_=_C158( C60 C158 ) C60_=_C171( C60 C171 ) C60_=_C182( C60 C182 ) \nC60_=_C186( C60 C186 ) C60_=_C189( C60 C189 ) C60_=_C191( C60 C191 ) C60_=_C198( C60 C198 ) C60_=_C204( C60 C204 ) C60_=_C205( C60 C205 ) \nC60_=_C206( C60 C206 ) C60_=_C207( C60 C207 ) C63_=_C67( C63 C67 ) C63_=_C70( C63 C70 ) C63_=_C74( C63 C74 ) C63_=_C77( C63 C77 ) \nC63_=_C82( C63 C82 ) C63_=_C86( C63 C86 ) C63_=_C89( C63 C89 ) C63_=_C102( C63 C102 ) C63_=_C107( C63 C107 ) C63_=_C120( C63 C120 ) \nC63_=_C123( C63 C123 ) C63_=_C126( C63 C126 ) C63_=_C129( C63 C129 ) C63_=_C139( C63 C139 ) C63_=_C146( C63 C146 ) C63_=_C158( C63 C158 ) \nC63_=_C171( C63 C171 ) C63_=_C182( C63 C182 ) C63_=_C191( C63 C191 ) C63_=_C194( C63 C194 ) C63_=_C198( C63 C198 ) C63_=_C204( C63 C204 ) \nC63_=_C205( C63 C205 ) C63_=_C206( C63 C206 ) C63_=_C207( C63 C207 ) C67_=_C70( C67 C70 ) C67_=_C74( C67 C74 ) C67_=_C77( C67 C77 ) \nC67_=_C86( C67 C86 ) C67_=_C89( C67 C89 ) C67_=_C93( C67 C93 ) C67_=_C109( C67 C109 ) C67_=_C114( C67 C114 ) C67_=_C124( C67 C124 ) \nC67_=_C127( C67 C127 ) C67_=_C130( C67 C130 ) C67_=_C133( C67 C133 ) C67_=_C140( C67 C140 ) C67_=_C147( C67 C147 ) C67_=_C157( C67 C157 ) \nC67_=_C165( C67 C165 ) C67_=_C169( C67 C169 ) C67_=_C178( C67 C178 ) C67_=_C186( C67 C186 ) C67_=_C189( C67 C189 ) C67_=_C207( C67 C207 ) \nC70_=_C74( C70 C74 ) C70_=_C77( C70 C77 ) C70_=_C89( C70 C89 ) C70_=_C93( C70 C93 ) C70_=_C96( C70 C96 ) C70_=_C109( C70 C109 ) \nC70_=_C114( C70 C114 ) C70_=_C127( C70 C127 ) C70_=_C130( C70 C130 ) C70_=_C133( C70 C133 ) C70_=_C136( C70 C136 ) C70_=_C146( C70 C146 ) \nC70_=_C153( C70 C153 ) C70_=_C157( C70 C157 ) C70_=_C165( C70 C165 ) C70_=_C169( C70 C169 ) C70_=_C178( C70 C178 ) C70_=_C182( C70 C182 ) \nC70_=_C189( C70 C189 ) C74_=_C77( C74 C77 ) C74_=_C93( C74 C93 ) C74_=_C96( C74 C96 ) C74_=_C116( C74 C116 ) C74_=_C131( C74 C131 ) \nC74_=_C134( C74 C134 ) C74_=_C137( C74 C137 ) C74_=_C147( C74 C147 ) C74_=_C164( C74 C164 ) C74_=_C176( C74 C176 ) C74_=_C186( C74 C186 ) \nC74_=_C191( C74 C191 ) C74_=_C194( C74 C194 ) C74_=_C200( C74 C200 ) C74_=_C204( C74 C204 ) C77_=_C96( C77 C96 ) C77_=_C116( C77 C116 ) \nC77_=_C134( C77 C134 ) C77_=_C137( C77 C137 ) C77_=_C153( C77 C153 ) C77_=_C164( C77 C164 ) C77_=_C176( C77 C176 ) C77_=_C186( C77 C186 ) \nC77_=_C189( C77 C189 ) C77_=_C194( C77 C194 ) C77_=_C200( C77 C200 ) C77_=_C204( C77 C204 ) C77_=_C207( C77 C207 ) C79_=_C80( C79 C80 ) \nC79_=_C82( C79 C82 ) C79_=_C86( C79 C86 ) C79_=_C89( C79 C89 ) C79_=_C93( C79 C93 ) C79_=_C96( C79 C96 ) C79_=_C100( C79 C100 )</w:t>
      </w:r>
    </w:p>
    <w:p>
      <w:pPr>
        <w:pStyle w:val="PreformattedText"/>
        <w:bidi w:val="0"/>
        <w:spacing w:before="0" w:after="0"/>
        <w:jc w:val="left"/>
        <w:rPr/>
      </w:pPr>
      <w:r>
        <w:rPr/>
        <w:t xml:space="preserve"> </w:t>
      </w:r>
      <w:r>
        <w:rPr/>
        <w:t>\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40( C79 C140 ) C79_=_C182( C79 C182 ) C79_=_C186( C79 C186 ) C79_=_C189( C79 C189 ) C80_=_C82( C80 C82 ) C80_=_C86( C80 C86 ) \nC80_=_C89( C80 C89 ) C80_=_C93( C80 C93 ) C80_=_C96( C80 C96 ) C80_=_C100( C80 C100 ) C80_=_C101( C80 C101 ) C80_=_C120( C80 C120 ) \nC80_=_C124( C80 C124 ) C80_=_C138( C80 C138 ) C80_=_C139( C80 C139 ) C80_=_C140( C80 C140 ) C80_=_C141( C80 C141 ) C80_=_C142( C80 C142 ) \nC80_=_C144( C80 C144 ) C80_=_C145( C80 C145 ) C80_=_C146( C80 C146 ) C80_=_C147( C80 C147 ) C80_=_C148( C80 C148 ) C80_=_C149( C80 C149 ) \nC80_=_C151( C80 C151 ) C80_=_C152( C80 C152 ) C80_=_C153( C80 C153 ) C80_=_C169( C80 C169 ) C80_=_C191( C80 C191 ) C80_=_C194( C80 C194 ) \nC82_=_C86( C82 C86 ) C82_=_C89( C82 C89 ) C82_=_C93( C82 C93 ) C82_=_C96( C82 C96 ) C82_=_C102( C82 C102 ) C82_=_C107( C82 C107 ) \nC82_=_C120( C82 C120 ) C82_=_C122( C82 C122 ) C82_=_C126( C82 C126 ) C82_=_C139( C82 C139 ) C82_=_C158( C82 C158 ) C82_=_C169( C82 C169 ) \nC82_=_C171( C82 C171 ) C82_=_C176( C82 C176 ) C82_=_C178( C82 C178 ) C82_=_C182( C82 C182 ) C82_=_C191( C82 C191 ) C82_=_C198( C82 C198 ) \nC82_=_C204( C82 C204 ) C82_=_C205( C82 C205 ) C82_=_C206( C82 C206 ) C82_=_C207( C82 C207 ) C86_=_C89( C86 C89 ) C86_=_C93( C86 C93 ) \nC86_=_C96( C86 C96 ) C86_=_C102( C86 C102 ) C86_=_C107( C86 C107 ) C86_=_C120( C86 C120 ) C86_=_C124( C86 C124 ) C86_=_C126( C86 C126 ) \nC86_=_C130( C86 C130 ) C86_=_C140( C86 C140 ) C86_=_C147( C86 C147 ) C86_=_C158( C86 C158 ) C86_=_C171( C86 C171 ) C86_=_C182( C86 C182 ) \nC86_=_C186( C86 C186 ) C86_=_C191( C86 C191 ) C86_=_C198( C86 C198 ) C86_=_C204( C86 C204 ) C86_=_C205( C86 C205 ) C86_=_C206( C86 C206 ) \nC86_=_C207( C86 C207 ) C89_=_C93( C89 C93 ) C89_=_C96( C89 C96 ) C89_=_C109( C89 C109 ) C89_=_C114( C89 C114 ) C89_=_C123( C89 C123 ) \nC89_=_C127( C89 C127 ) C89_=_C129( C89 C129 ) C89_=_C133( C89 C133 ) C89_=_C139( C89 C139 ) C89_=_C146( C89 C146 ) C89_=_C157( C89 C157 ) \nC89_=_C165( C89 C165 ) C89_=_C169( C89 C169 ) C89_=_C178( C89 C178 ) C89_=_C189( C89 C189 ) C89_=_C194( C89 C194 ) C89_=_C206( C89 C206 ) \nC93_=_C96( C93 C96 ) C93_=_C109( C93 C109 ) C93_=_C114( C93 C114 ) C93_=_C127( C93 C127 ) C93_=_C131( C93 C131 ) C93_=_C133( C93 C133 ) \nC93_=_C137( C93 C137 ) C93_=_C147( C93 C147 ) C93_=_C157( C93 C157 ) C93_=_C165( C93 C165 ) C93_=_C169( C93 C169 ) C93_=_C178( C93 C178 ) \nC93_=_C189( C93 C189 ) C93_=_C191( C93 C191 ) C96_=_C116( C96 C116 ) C96_=_C130( C96 C130 ) C96_=_C134( C96 C134 ) C96_=_C136( C96 C136 ) \nC96_=_C146( C96 C146 ) C96_=_C153( C96 C153 ) C96_=_C164( C96 C164 ) C96_=_C176( C96 C176 ) C96_=_C182( C96 C182 ) C96_=_C186( C96 C186 ) \nC96_=_C194( C96 C194 ) C96_=_C200( C96 C200 ) C96_=_C204( C96 C204 ) C100_=_C101( C100 C101 ) C100_=_C102( C100 C102 ) C100_=_C107( C100 C107 ) \nC100_=_C109( C100 C109 ) C100_=_C114( C100 C114 ) C100_=_C116( C100 C116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41( C100 C141 ) C100_=_C169( C100 C169 ) C100_=_C191( C100 C191 ) \nC100_=_C194( C100 C194 ) C101_=_C102( C101 C102 ) C101_=_C107( C101 C107 ) C101_=_C109( C101 C109 ) C101_=_C114( C101 C114 ) C101_=_C116( C101 C116 ) \nC101_=_C120( C101 C120 ) C101_=_C125( C101 C125 ) C101_=_C138( C101 C138 ) C101_=_C139( C101 C139 ) C101_=_C140( C101 C140 ) C101_=_C141( C101 C141 ) \nC101_=_C142( C101 C142 ) C101_=_C144( C101 C144 ) C101_=_C145( C101 C145 ) C101_=_C146( C101 C146 ) C101_=_C147( C101 C147 ) C101_=_C148( C101 C148 ) \nC101_=_C149( C101 C149 ) C101_=_C151( C101 C151 ) C101_=_C152( C101 C152 ) C101_=_C153( C101 C153 ) C101_=_C157( C101 C157 ) C101_=_C198( C101 C198 ) \nC101_=_C200( C101 C200 ) C102_=_C107( C102 C107 ) C102_=_C109( C102 C109 ) C102_=_C114( C102 C114 ) C102_=_C116( C102 C116 ) C102_=_C120( C102 C120 ) \nC102_=_C121( C102 C121 ) C102_=_C126( C102 C126 ) C102_=_C138( C102 C138 ) C102_=_C157( C102 C157 ) C102_=_C158( C102 C158 ) C102_=_C164( C102 C164 ) \nC102_=_C165( C102 C165 ) C102_=_C171( C102 C171 ) C102_=_C182( C102 C182 ) C102_=_C191( C102 C191 ) C102_=_C198( C102 C198 ) C102_=_C204( C102 C204 ) \nC102_=_C205( C102 C205 ) C102_=_C206( C102 C206 ) C102_=_C207( C102 C207 ) C107_=_C109( C107 C109 ) C107_=_C114( C107 C114 ) C107_=_C116( C107 C116 ) \nC107_=_C120( C107 C120 ) C107_=_C125( C107 C125 ) C107_=_C126( C107 C126 ) C107_=_C131( C107 C131 ) C107_=_C141( C107 C141 ) C107_=_C148( C107 C148 ) \nC107_=_C158( C107 C158 ) C107_=_C171( C107 C171 ) C107_=_C176( C107 C176 ) C107_=_C182( C107 C182 ) C107_=_C191( C107 C191 ) C107_=_C198( C107 C198 ) \nC107_=_C204( C107 C204 ) C107_=_C205( C107 C205 ) C107_=_C206( C107 C206 ) C107_=_C207( C107 C207 ) C109_=_C114( C109 C114 ) C109_=_C116( C109 C116 ) \nC109_=_C122( C109 C122 ) C109_=_C127( C109 C127 ) C109_=_C128( C109 C128 ) C109_=_C133( C109 C133 ) C109_=_C138( C109 C138 ) C109_=_C145( C109 C145 ) \nC109_=_C157( C109 C157 ) C109_=_C165( C109 C165 ) C109_=_C169( C109 C169 ) C109_=_C178( C109 C178 ) C109_=_C189( C109 C189 ) C109_=_C200( C109 C200 ) \nC109_=_C205( C109 C205 ) C114_=_C116( C114 C116 ) C114_=_C127( C114 C127 ) C114_=_C132( C114 C132 ) C114_=_C133( C114 C133 ) C114_=_C148( C114 C148 ) \nC114_=_C157( C114 C157 ) C114_=_C165( C114 C165 ) C114_=_C169( C114 C169 ) C114_=_C178( C114 C178 ) C114_=_C189( C114 C189 ) C114_=_C198( C114 C198 ) \nC116_=_C129( C116 C129 ) C116_=_C134( C116 C134 ) C116_=_C135( C116 C135 ) C116_=_C145( C116 C145 ) C116_=_C152( C116 C152 ) C116_=_C164( C116 C164 ) \nC116_=_C171( C116 C171 ) C116_=_C176( C116 C176 ) C116_=_C186( C116 C186 ) C116_=_C194( C116 C194 ) C116_=_C200( C116 C200 ) C116_=_C204( C116 C20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4( C120 C144 ) C120_=_C145( C120 C145 ) \nC120_=_C146( C120 C146 ) C120_=_C147( C120 C147 ) C120_=_C148( C120 C148 ) C120_=_C149( C120 C149 ) C120_=_C151( C120 C151 ) C120_=_C152( C120 C152 ) \nC120_=_C153( C120 C153 ) C120_=_C158( C120 C158 ) C120_=_C171( C120 C171 ) C120_=_C182( C120 C182 ) C120_=_C191( C120 C191 ) C120_=_C198( C120 C198 ) \nC120_=_C204( C120 C204 ) C120_=_C205( C120 C205 ) C120_=_C206( C120 C206 ) C120_=_C207( C120 C20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44( C121 C144 ) C121_=_C157( C121 C157 ) C121_=_C158( C121 C158 ) \nC121_=_C164( C121 C164 ) C121_=_C165( C121 C165 ) C121_=_C204( C121 C20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5( C122 C145 ) C122_=_C169( C122 C169 ) C122_=_C171( C122 C171 ) C122_=_C176( C122 C176 ) \nC122_=_C178( C122 C178 ) C122_=_C200( C122 C200 ) C122_=_C205( C122 C205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9( C123 C139 ) \nC123_=_C140( C123 C140 ) C123_=_C146( C123 C146 ) C123_=_C182( C123 C182 ) C123_=_C186( C123 C186 ) C123_=_C189( C123 C189 ) C123_=_C194( C123 C194 ) \nC123_=_C206( C123 C206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40( C124 C140 ) C124_=_C141( C124 C141 ) C124_=_C147( C124 C147 ) C124_=_C169( C124 C169 ) \nC124_=_C186( C124 C186 ) C124_=_C191( C124 C191 ) C124_=_C194( C124 C194 ) C124_=_C207( C124 C207 ) C125_=_C126( C125 C126 ) C125_=_C127( C125 C127 ) \nC125_=_C128( C125 C128 ) C125_=_C129( C125 C129 ) C125_=_C130( C125 C130 ) C125_=_C131( C125 C131 ) C125_=_C132( C125 C132 ) C125_=_C133( C125 C133 ) \nC125_=_C134( C125</w:t>
      </w:r>
    </w:p>
    <w:p>
      <w:pPr>
        <w:pStyle w:val="PreformattedText"/>
        <w:bidi w:val="0"/>
        <w:spacing w:before="0" w:after="0"/>
        <w:jc w:val="left"/>
        <w:rPr/>
      </w:pPr>
      <w:r>
        <w:rPr/>
        <w:t xml:space="preserve"> </w:t>
      </w:r>
      <w:r>
        <w:rPr/>
        <w:t>C134 ) C125_=_C135( C125 C135 ) C125_=_C136( C125 C136 ) C125_=_C137( C125 C137 ) C125_=_C141( C125 C141 ) C125_=_C142( C125 C142 ) \nC125_=_C148( C125 C148 ) C125_=_C157( C125 C157 ) C125_=_C176( C125 C176 ) C125_=_C198( C125 C198 ) C125_=_C200( C125 C200 ) C126_=_C127( C126 C127 ) \nC126_=_C128( C126 C128 ) C126_=_C129( C126 C129 ) C126_=_C130( C126 C130 ) C126_=_C131( C126 C131 ) C126_=_C132( C126 C132 ) C126_=_C133( C126 C133 ) \nC126_=_C134( C126 C134 ) C126_=_C135( C126 C135 ) C126_=_C136( C126 C136 ) C126_=_C137( C126 C137 ) C126_=_C142( C126 C142 ) C126_=_C149( C126 C149 ) \nC126_=_C158( C126 C158 ) C126_=_C164( C126 C164 ) C126_=_C171( C126 C171 ) C126_=_C182( C126 C182 ) C126_=_C191( C126 C191 ) C126_=_C198( C126 C198 ) \nC126_=_C204( C126 C204 ) C126_=_C205( C126 C205 ) C126_=_C206( C126 C206 ) C126_=_C207( C126 C207 ) C127_=_C128( C127 C128 ) C127_=_C129( C127 C129 ) \nC127_=_C130( C127 C130 ) C127_=_C131( C127 C131 ) C127_=_C132( C127 C132 ) C127_=_C133( C127 C133 ) C127_=_C134( C127 C134 ) C127_=_C135( C127 C135 ) \nC127_=_C136( C127 C136 ) C127_=_C137( C127 C137 ) C127_=_C144( C127 C144 ) C127_=_C157( C127 C157 ) C127_=_C165( C127 C165 ) C127_=_C169( C127 C169 ) \nC127_=_C178( C127 C178 ) C127_=_C189( C127 C189 ) C127_=_C204( C127 C204 ) C128_=_C129( C128 C129 ) C128_=_C130( C128 C130 ) C128_=_C131( C128 C131 ) \nC128_=_C132( C128 C132 ) C128_=_C133( C128 C133 ) C128_=_C134( C128 C134 ) C128_=_C135( C128 C135 ) C128_=_C136( C128 C136 ) C128_=_C137( C128 C137 ) \nC128_=_C138( C128 C138 ) C128_=_C144( C128 C144 ) C128_=_C145( C128 C145 ) C128_=_C151( C128 C151 ) C128_=_C158( C128 C158 ) C128_=_C200( C128 C200 ) \nC128_=_C205( C128 C205 ) C129_=_C130( C129 C130 ) C129_=_C131( C129 C131 ) C129_=_C132( C129 C132 ) C129_=_C133( C129 C133 ) C129_=_C134( C129 C134 ) \nC129_=_C135( C129 C135 ) C129_=_C136( C129 C136 ) C129_=_C137( C129 C137 ) C129_=_C139( C129 C139 ) C129_=_C145( C129 C145 ) C129_=_C146( C129 C146 ) \nC129_=_C152( C129 C152 ) C129_=_C171( C129 C171 ) C129_=_C194( C129 C194 ) C129_=_C206( C129 C206 ) C130_=_C131( C130 C131 ) C130_=_C132( C130 C132 ) \nC130_=_C133( C130 C133 ) C130_=_C134( C130 C134 ) C130_=_C135( C130 C135 ) C130_=_C136( C130 C136 ) C130_=_C137( C130 C137 ) C130_=_C140( C130 C140 ) \nC130_=_C146( C130 C146 ) C130_=_C147( C130 C147 ) C130_=_C153( C130 C153 ) C130_=_C182( C130 C182 ) C130_=_C186( C130 C186 ) C130_=_C207( C130 C207 ) \nC131_=_C132( C131 C132 ) C131_=_C133( C131 C133 ) C131_=_C134( C131 C134 ) C131_=_C135( C131 C135 ) C131_=_C136( C131 C136 ) C131_=_C137( C131 C137 ) \nC131_=_C141( C131 C141 ) C131_=_C147( C131 C147 ) C131_=_C148( C131 C148 ) C131_=_C176( C131 C176 ) C131_=_C191( C131 C191 ) C132_=_C133( C132 C133 ) \nC132_=_C134( C132 C134 ) C132_=_C135( C132 C135 ) C132_=_C136( C132 C136 ) C132_=_C137( C132 C137 ) C132_=_C142( C132 C142 ) C132_=_C148( C132 C148 ) \nC132_=_C149( C132 C149 ) C132_=_C164( C132 C164 ) C132_=_C198( C132 C198 ) C133_=_C134( C133 C134 ) C133_=_C135( C133 C135 ) C133_=_C136( C133 C136 ) \nC133_=_C137( C133 C137 ) C133_=_C149( C133 C149 ) C133_=_C157( C133 C157 ) C133_=_C165( C133 C165 ) C133_=_C169( C133 C169 ) C133_=_C178( C133 C178 ) \nC133_=_C189( C133 C189 ) C134_=_C135( C134 C135 ) C134_=_C136( C134 C136 ) C134_=_C137( C134 C137 ) C134_=_C144( C134 C144 ) C134_=_C151( C134 C151 ) \nC134_=_C158( C134 C158 ) C134_=_C164( C134 C164 ) C134_=_C176( C134 C176 ) C134_=_C186( C134 C186 ) C134_=_C194( C134 C194 ) C134_=_C200( C134 C200 ) \nC134_=_C204( C134 C204 ) C135_=_C136( C135 C136 ) C135_=_C137( C135 C137 ) C135_=_C145( C135 C145 ) C135_=_C151( C135 C151 ) C135_=_C152( C135 C152 ) \nC135_=_C165( C135 C165 ) C135_=_C171( C135 C171 ) C135_=_C205( C135 C205 ) C136_=_C137( C136 C137 ) C136_=_C146( C136 C146 ) C136_=_C152( C136 C152 ) \nC136_=_C153( C136 C153 ) C136_=_C178( C136 C178 ) C136_=_C182( C136 C182 ) C136_=_C206( C136 C206 ) C137_=_C147( C137 C147 ) C137_=_C153( C137 C153 ) \nC137_=_C189( C137 C189 ) C137_=_C191( C137 C191 ) C137_=_C207( C137 C207 ) C138_=_C139( C138 C139 ) C138_=_C140( C138 C140 ) C138_=_C141( C138 C141 ) \nC138_=_C142( C138 C142 ) C138_=_C144( C138 C144 ) C138_=_C145( C138 C145 ) C138_=_C146( C138 C146 ) C138_=_C147( C138 C147 ) C138_=_C148( C138 C148 ) \nC138_=_C149( C138 C149 ) C138_=_C151( C138 C151 ) C138_=_C152( C138 C152 ) C138_=_C153( C138 C153 ) C138_=_C157( C138 C157 ) C138_=_C158( C138 C158 ) \nC138_=_C164( C138 C164 ) C138_=_C165( C138 C165 ) C138_=_C200( C138 C200 ) C138_=_C205( C138 C205 ) C139_=_C140( C139 C140 ) C139_=_C141( C139 C141 ) \nC139_=_C142( C139 C142 ) C139_=_C144( C139 C144 ) C139_=_C145( C139 C145 ) C139_=_C146( C139 C146 ) C139_=_C147( C139 C147 ) C139_=_C148( C139 C148 ) \nC139_=_C149( C139 C149 ) C139_=_C151( C139 C151 ) C139_=_C152( C139 C152 ) C139_=_C153( C139 C153 ) C139_=_C169( C139 C169 ) C139_=_C171( C139 C171 ) \nC139_=_C176( C139 C176 ) C139_=_C178( C139 C178 ) C139_=_C194( C139 C194 ) C139_=_C206( C139 C206 ) C140_=_C141( C140 C141 ) C140_=_C142( C140 C142 ) \nC140_=_C144( C140 C144 ) C140_=_C145( C140 C145 ) C140_=_C146( C140 C146 ) C140_=_C147( C140 C147 ) C140_=_C148( C140 C148 ) C140_=_C149( C140 C149 ) \nC140_=_C151( C140 C151 ) C140_=_C152( C140 C152 ) C140_=_C153( C140 C153 ) C140_=_C182( C140 C182 ) C140_=_C186( C140 C186 ) C140_=_C189( C140 C189 ) \nC140_=_C207( C140 C207 ) C141_=_C142( C141 C142 ) C141_=_C144( C141 C144 ) C141_=_C145( C141 C145 ) C141_=_C146( C141 C146 ) C141_=_C147( C141 C147 ) \nC141_=_C148( C141 C148 ) C141_=_C149( C141 C149 ) C141_=_C151( C141 C151 ) C141_=_C152( C141 C152 ) C141_=_C153( C141 C153 ) C141_=_C169( C141 C169 ) \nC141_=_C176( C141 C176 ) C141_=_C191( C141 C191 ) C141_=_C194( C141 C194 ) C142_=_C144( C142 C144 ) C142_=_C145( C142 C145 ) C142_=_C146( C142 C146 ) \nC142_=_C147( C142 C147 ) C142_=_C148( C142 C148 ) C142_=_C149( C142 C149 ) C142_=_C151( C142 C151 ) C142_=_C152( C142 C152 ) C142_=_C153( C142 C153 ) \nC142_=_C157( C142 C157 ) C142_=_C164( C142 C164 ) C142_=_C198( C142 C198 ) C142_=_C200( C142 C200 ) C144_=_C145( C144 C145 ) C144_=_C146( C144 C146 ) \nC144_=_C147( C144 C147 ) C144_=_C148( C144 C148 ) C144_=_C149( C144 C149 ) C144_=_C151( C144 C151 ) C144_=_C152( C144 C152 ) C144_=_C153( C144 C153 ) \nC144_=_C158( C144 C158 ) C144_=_C204( C144 C204 ) C145_=_C146( C145 C146 ) C145_=_C147( C145 C147 ) C145_=_C148( C145 C148 ) C145_=_C149( C145 C149 ) \nC145_=_C151( C145 C151 ) C145_=_C152( C145 C152 ) C145_=_C153( C145 C153 ) C145_=_C171( C145 C171 ) C145_=_C200( C145 C200 ) C145_=_C205( C145 C205 ) \nC146_=_C147( C146 C147 ) C146_=_C148( C146 C148 ) C146_=_C149( C146 C149 ) C146_=_C151( C146 C151 ) C146_=_C152( C146 C152 ) C146_=_C153( C146 C153 ) \nC146_=_C182( C146 C182 ) C146_=_C194( C146 C194 ) C146_=_C206( C146 C206 ) C147_=_C148( C147 C148 ) C147_=_C149( C147 C149 ) C147_=_C151( C147 C151 ) \nC147_=_C152( C147 C152 ) C147_=_C153( C147 C153 ) C147_=_C186( C147 C186 ) C147_=_C191( C147 C191 ) C147_=_C207( C147 C207 ) C148_=_C149( C148 C149 ) \nC148_=_C151( C148 C151 ) C148_=_C152( C148 C152 ) C148_=_C153( C148 C153 ) C148_=_C176( C148 C176 ) C148_=_C198( C148 C198 ) C149_=_C151( C149 C151 ) \nC149_=_C152( C149 C152 ) C149_=_C153( C149 C153 ) C149_=_C164( C149 C164 ) C151_=_C152( C151 C152 ) C151_=_C153( C151 C153 ) C151_=_C158( C151 C158 ) \nC151_=_C165( C151 C165 ) C151_=_C205( C151 C205 ) C152_=_C153( C152 C153 ) C152_=_C171( C152 C171 ) C152_=_C178( C152 C178 ) C152_=_C206( C152 C206 ) \nC153_=_C182( C153 C182 ) C153_=_C189( C153 C189 ) C153_=_C207( C153 C207 ) C157_=_C158( C157 C158 ) C157_=_C164( C157 C164 ) C157_=_C165( C157 C165 ) \nC157_=_C169( C157 C169 ) C157_=_C178( C157 C178 ) C157_=_C189( C157 C189 ) C157_=_C198( C157 C198 ) C157_=_C200( C157 C200 ) C158_=_C164( C158 C164 ) \nC158_=_C165( C158 C165 ) C158_=_C171( C158 C171 ) C158_=_C182( C158 C182 ) C158_=_C191( C158 C191 ) C158_=_C198( C158 C198 ) C158_=_C204( C158 C204 ) \nC158_=_C205( C158 C205 ) C158_=_C206( C158 C206 ) C158_=_C207( C158 C207 ) C164_=_C165( C164 C165 ) C164_=_C176( C164 C176 ) C164_=_C186( C164 C186 ) \nC164_=_C194( C164 C194 ) C164_=_C200( C164 C200 ) C164_=_C204( C164 C204 ) C165_=_C169( C165 C169 ) C165_=_C178( C165 C178 ) C165_=_C189( C165 C189 ) \nC165_=_C205( C165 C205 ) C169_=_C171( C169 C171 ) C169_=_C176( C169 C176 ) C169_=_C178( C169 C178 ) C169_=_C189( C169 C189 ) C169_=_C191( C169 C191 ) \nC169_=_C194( C169 C194 ) C171_=_C176( C171 C176 ) C171_=_C178( C171 C178 ) C171_=_C182( C171 C182 ) C171_=_C191( C171 C191 ) C171_=_C198( C171 C198 ) \nC171_=_C204( C171 C204 ) C171_=_C205( C171 C205 ) C171_=_C206( C171 C206 ) C171_=_C207( C171 C207 ) C176_=_C178( C176 C178 ) C176_=_C186( C176 C186 ) \nC176_=_C194( C176 C194 ) C176_=_C200( C176 C200 ) C176_=_C204( C176 C204 ) C178_=_C189( C178 C189 ) C178_=_C206( C178 C206 ) C182_=_C186( C182 C186 ) \nC182_=_C189( C182 C189 ) C182_=_C191( C182 C191 ) C182_=_C198( C182 C198 ) C182_=_C204( C182 C204 ) C182_=_C205( C182 C205 ) C182_=_C206( C182 C206 ) \nC182_=_C207( C182 C207 ) C186_=_C189( C186 C189 ) C186_=_C194( C186 C194 ) C186_=_C200( C186 C200 ) C186_=_C204( C186 C204 ) C186_=_C207( C186 C207 ) \nC189_=_C207( C189 C207 ) C191_=_C194( C191 C194 ) C191_=_C198( C191 C198 ) C191_=_C204( C191 C204 ) C191_=_C205( C191 C205 ) C191_=_C206( C191 C206 ) \nC191_=_C207( C191 C207 ) C194_=_C200( C194 C200 ) C194_=_C204( C194 C204 ) C194_=_C206( C194 C206 ) C198_=_C200( C198 C200 ) C198_=_C204( C198 C204 ) \nC198_=_C205( C198 C205 ) C198_=_C206( C198 C206 ) C198_=_C207( C198 C207 ) C200_=_C204( C200 C204 ) C200_=_C205( C200 C205 ) C204_=_C205( C204 C205 ) \nC204_=_C206( C204 C206 ) C204_=_C207( C204 C207 ) C205_=_C206( C205 C206 ) C205_=_C207( C205 C207 ) C206_=_C207( C206 C207 ) "];5-&gt;8[label="92: C3 C4 C5 C10 C11 \nC17 C18 C24 C25 C29 C30 \nC31 C32 C36 C38 C43 C45 \nC50 C52 C54 C56 C57 C60 \nC63 C67 C70 C74 C77 C79 \nC80 C82 C86 C89 C93 C96 \nC100 C101 C102 C107 C109 C114 \nC116 C121 C122 C123</w:t>
      </w:r>
    </w:p>
    <w:p>
      <w:pPr>
        <w:pStyle w:val="PreformattedText"/>
        <w:bidi w:val="0"/>
        <w:spacing w:before="0" w:after="0"/>
        <w:jc w:val="left"/>
        <w:rPr/>
      </w:pPr>
      <w:r>
        <w:rPr/>
        <w:t xml:space="preserve"> </w:t>
      </w:r>
      <w:r>
        <w:rPr/>
        <w:t>C124 C125 \nC126 C127 C128 C129 C130 C131 \nC132 C133 C134 C135 C136 C137 \nC138 C139 C140 C141 C142 C144 \nC145 C146 C147 C148 C149 C151 \nC152 C153 C157 C158 C164 C165 \nC169 C171 C176 C178 C182 C186 \nC189 C191 C194 C198 C200 C204 \nC205 C206 C207 \n1458: C3_=_C4 ,C3_=_C5 ,C3_=_C10 ,C3_=_C11 ,C3_=_C17 ,\nC3_=_C18 ,C3_=_C24 ,C3_=_C25 ,C3_=_C29 ,C3_=_C30 ,C3_=_C31 ,\nC3_=_C56 ,C3_=_C79 ,C3_=_C100 ,C3_=_C101 ,C3_=_C102 ,C3_=_C107 ,\nC3_=_C109 ,C3_=_C114 ,C3_=_C116 ,C3_=_C121 ,C3_=_C122 ,C3_=_C123 ,\nC3_=_C124 ,C3_=_C125 ,C3_=_C126 ,C3_=_C127 ,C3_=_C128 ,C3_=_C129 ,\nC3_=_C130 ,C3_=_C131 ,C3_=_C132 ,C3_=_C133 ,C3_=_C134 ,C3_=_C135 ,\nC3_=_C136 ,C3_=_C137 ,C4_=_C5 ,C4_=_C10 ,C4_=_C11 ,C4_=_C17 ,\nC4_=_C18 ,C4_=_C24 ,C4_=_C25 ,C4_=_C29 ,C4_=_C30 ,C4_=_C31 ,\nC4_=_C32 ,C4_=_C54 ,C4_=_C56 ,C4_=_C57 ,C4_=_C79 ,C4_=_C80 ,\nC4_=_C100 ,C4_=_C101 ,C4_=_C121 ,C4_=_C122 ,C4_=_C123 ,C4_=_C124 ,\nC4_=_C125 ,C4_=_C126 ,C4_=_C127 ,C4_=_C128 ,C4_=_C129 ,C4_=_C130 ,\nC4_=_C131 ,C4_=_C132 ,C4_=_C133 ,C4_=_C134 ,C4_=_C135 ,C4_=_C136 ,\nC4_=_C137 ,C4_=_C138 ,C4_=_C139 ,C4_=_C140 ,C4_=_C141 ,C4_=_C142 ,\nC4_=_C144 ,C4_=_C145 ,C4_=_C146 ,C4_=_C147 ,C4_=_C148 ,C4_=_C149 ,\nC4_=_C151 ,C4_=_C152 ,C4_=_C153 ,C5_=_C10 ,C5_=_C11 ,C5_=_C17 ,\nC5_=_C18 ,C5_=_C24 ,C5_=_C25 ,C5_=_C30 ,C5_=_C31 ,C5_=_C32 ,\nC5_=_C54 ,C5_=_C57 ,C5_=_C80 ,C5_=_C101 ,C5_=_C102 ,C5_=_C121 ,\nC5_=_C138 ,C5_=_C139 ,C5_=_C140 ,C5_=_C141 ,C5_=_C142 ,C5_=_C144 ,\nC5_=_C145 ,C5_=_C146 ,C5_=_C147 ,C5_=_C148 ,C5_=_C149 ,C5_=_C151 ,\nC5_=_C152 ,C5_=_C153 ,C5_=_C157 ,C5_=_C158 ,C5_=_C164 ,C5_=_C165 ,\nC10_=_C11 ,C10_=_C17 ,C10_=_C18 ,C10_=_C24 ,C10_=_C25 ,C10_=_C36 ,\nC10_=_C38 ,C10_=_C60 ,C10_=_C63 ,C10_=_C82 ,C10_=_C86 ,C10_=_C101 ,\nC10_=_C102 ,C10_=_C107 ,C10_=_C125 ,C10_=_C126 ,C10_=_C142 ,C10_=_C157 ,\nC10_=_C158 ,C10_=_C171 ,C10_=_C182 ,C10_=_C191 ,C10_=_C198 ,C10_=_C200 ,\nC10_=_C204 ,C10_=_C205 ,C10_=_C206 ,C10_=_C207 ,C11_=_C17 ,C11_=_C18 ,\nC11_=_C24 ,C11_=_C25 ,C11_=_C36 ,C11_=_C38 ,C11_=_C60 ,C11_=_C63 ,\nC11_=_C82 ,C11_=_C86 ,C11_=_C102 ,C11_=_C107 ,C11_=_C121 ,C11_=_C126 ,\nC11_=_C127 ,C11_=_C144 ,C11_=_C158 ,C11_=_C171 ,C11_=_C182 ,C11_=_C191 ,\nC11_=_C198 ,C11_=_C204 ,C11_=_C205 ,C11_=_C206 ,C11_=_C207 ,C17_=_C18 ,\nC17_=_C24 ,C17_=_C25 ,C17_=_C43 ,C17_=_C45 ,C17_=_C67 ,C17_=_C70 ,\nC17_=_C89 ,C17_=_C93 ,C17_=_C109 ,C17_=_C114 ,C17_=_C126 ,C17_=_C127 ,\nC17_=_C132 ,C17_=_C133 ,C17_=_C142 ,C17_=_C149 ,C17_=_C157 ,C17_=_C164 ,\nC17_=_C165 ,C17_=_C169 ,C17_=_C178 ,C17_=_C189 ,C18_=_C24 ,C18_=_C25 ,\nC18_=_C43 ,C18_=_C45 ,C18_=_C67 ,C18_=_C70 ,C18_=_C89 ,C18_=_C93 ,\nC18_=_C109 ,C18_=_C114 ,C18_=_C127 ,C18_=_C128 ,C18_=_C133 ,C18_=_C134 ,\nC18_=_C144 ,C18_=_C151 ,C18_=_C157 ,C18_=_C158 ,C18_=_C165 ,C18_=_C169 ,\nC18_=_C178 ,C18_=_C189 ,C24_=_C25 ,C24_=_C50 ,C24_=_C52 ,C24_=_C74 ,\nC24_=_C77 ,C24_=_C96 ,C24_=_C116 ,C24_=_C133 ,C24_=_C134 ,C24_=_C149 ,\nC24_=_C164 ,C24_=_C176 ,C24_=_C186 ,C24_=_C194 ,C24_=_C200 ,C24_=_C204 ,\nC25_=_C50 ,C25_=_C52 ,C25_=_C74 ,C25_=_C77 ,C25_=_C96 ,C25_=_C116 ,\nC25_=_C134 ,C25_=_C135 ,C25_=_C151 ,C25_=_C164 ,C25_=_C165 ,C25_=_C176 ,\nC25_=_C186 ,C25_=_C194 ,C25_=_C200 ,C25_=_C204 ,C25_=_C205 ,C29_=_C30 ,\nC29_=_C31 ,C29_=_C32 ,C29_=_C36 ,C29_=_C38 ,C29_=_C43 ,C29_=_C45 ,\nC29_=_C50 ,C29_=_C52 ,C29_=_C54 ,C29_=_C56 ,C29_=_C79 ,C29_=_C80 ,\nC29_=_C82 ,C29_=_C86 ,C29_=_C89 ,C29_=_C93 ,C29_=_C96 ,C29_=_C100 ,\nC29_=_C121 ,C29_=_C122 ,C29_=_C123 ,C29_=_C124 ,C29_=_C125 ,C29_=_C126 ,\nC29_=_C127 ,C29_=_C128 ,C29_=_C129 ,C29_=_C130 ,C29_=_C131 ,C29_=_C132 ,\nC29_=_C133 ,C29_=_C134 ,C29_=_C135 ,C29_=_C136 ,C29_=_C137 ,C30_=_C31 ,\nC30_=_C32 ,C30_=_C36 ,C30_=_C38 ,C30_=_C43 ,C30_=_C45 ,C30_=_C50 ,\nC30_=_C52 ,C30_=_C54 ,C30_=_C57 ,C30_=_C80 ,C30_=_C100 ,C30_=_C101 ,\nC30_=_C102 ,C30_=_C107 ,C30_=_C109 ,C30_=_C114 ,C30_=_C116 ,C30_=_C138 ,\nC30_=_C139 ,C30_=_C140 ,C30_=_C141 ,C30_=_C142 ,C30_=_C144 ,C30_=_C145 ,\nC30_=_C146 ,C30_=_C147 ,C30_=_C148 ,C30_=_C149 ,C30_=_C151 ,C30_=_C152 ,\nC30_=_C153 ,C31_=_C32 ,C31_=_C36 ,C31_=_C38 ,C31_=_C43 ,C31_=_C45 ,\nC31_=_C50 ,C31_=_C52 ,C31_=_C56 ,C31_=_C79 ,C31_=_C100 ,C31_=_C102 ,\nC31_=_C121 ,C31_=_C122 ,C31_=_C123 ,C31_=_C124 ,C31_=_C125 ,C31_=_C126 ,\nC31_=_C127 ,C31_=_C128 ,C31_=_C129 ,C31_=_C130 ,C31_=_C131 ,C31_=_C132 ,\nC31_=_C133 ,C31_=_C134 ,C31_=_C135 ,C31_=_C136 ,C31_=_C137 ,C31_=_C138 ,\nC31_=_C157 ,C31_=_C158 ,C31_=_C164 ,C31_=_C165 ,C32_=_C36 ,C32_=_C38 ,\nC32_=_C43 ,C32_=_C45 ,C32_=_C50 ,C32_=_C52 ,C32_=_C54 ,C32_=_C56 ,\nC32_=_C57 ,C32_=_C80 ,C32_=_C82 ,C32_=_C101 ,C32_=_C122 ,C32_=_C138 ,\nC32_=_C139 ,C32_=_C140 ,C32_=_C141 ,C32_=_C142 ,C32_=_C144 ,C32_=_C145 ,\nC32_=_C146 ,C32_=_C147 ,C32_=_C148 ,C32_=_C149 ,C32_=_C151 ,C32_=_C152 ,\nC32_=_C153 ,C32_=_C169 ,C32_=_C171 ,C32_=_C176 ,C32_=_C178 ,C36_=_C38 ,\nC36_=_C43 ,C36_=_C45 ,C36_=_C50 ,C36_=_C52 ,C36_=_C60 ,C36_=_C63 ,\nC36_=_C80 ,C36_=_C82 ,C36_=_C86 ,C36_=_C100 ,C36_=_C102 ,C36_=_C107 ,\nC36_=_C124 ,C36_=_C126 ,C36_=_C141 ,C36_=_C158 ,C36_=_C169 ,C36_=_C171 ,\nC36_=_C182 ,C36_=_C191 ,C36_=_C194 ,C36_=_C198 ,C36_=_C204 ,C36_=_C205 ,\nC36_=_C206 ,C36_=_C207 ,C38_=_C43 ,C38_=_C45 ,C38_=_C50 ,C38_=_C52 ,\nC38_=_C60 ,C38_=_C63 ,C38_=_C82 ,C38_=_C86 ,C38_=_C102 ,C38_=_C107 ,\nC38_=_C109 ,C38_=_C122 ,C38_=_C126 ,C38_=_C128 ,C38_=_C138 ,C38_=_C145 ,\nC38_=_C158 ,C38_=_C171 ,C38_=_C182 ,C38_=_C191 ,C38_=_C198 ,C38_=_C200 ,\nC38_=_C204 ,C38_=_C205 ,C38_=_C206 ,C38_=_C207 ,C43_=_C45 ,C43_=_C50 ,\nC43_=_C52 ,C43_=_C67 ,C43_=_C70 ,C43_=_C89 ,C43_=_C93 ,C43_=_C107 ,\nC43_=_C109 ,C43_=_C114 ,C43_=_C125 ,C43_=_C127 ,C43_=_C131 ,C43_=_C133 ,\nC43_=_C141 ,C43_=_C148 ,C43_=_C157 ,C43_=_C165 ,C43_=_C169 ,C43_=_C176 ,\nC43_=_C178 ,C43_=_C189 ,C45_=_C50 ,C45_=_C52 ,C45_=_C67 ,C45_=_C70 ,\nC45_=_C89 ,C45_=_C93 ,C45_=_C109 ,C45_=_C114 ,C45_=_C116 ,C45_=_C127 ,\nC45_=_C129 ,C45_=_C133 ,C45_=_C135 ,C45_=_C145 ,C45_=_C152 ,C45_=_C157 ,\nC45_=_C165 ,C45_=_C169 ,C45_=_C171 ,C45_=_C178 ,C45_=_C189 ,C50_=_C52 ,\nC50_=_C74 ,C50_=_C77 ,C50_=_C96 ,C50_=_C114 ,C50_=_C116 ,C50_=_C132 ,\nC50_=_C134 ,C50_=_C148 ,C50_=_C164 ,C50_=_C176 ,C50_=_C186 ,C50_=_C194 ,\nC50_=_C198 ,C50_=_C200 ,C50_=_C204 ,C52_=_C74 ,C52_=_C77 ,C52_=_C96 ,\nC52_=_C116 ,C52_=_C134 ,C52_=_C136 ,C52_=_C152 ,C52_=_C164 ,C52_=_C176 ,\nC52_=_C178 ,C52_=_C186 ,C52_=_C194 ,C52_=_C200 ,C52_=_C204 ,C52_=_C206 ,\nC54_=_C56 ,C54_=_C57 ,C54_=_C60 ,C54_=_C63 ,C54_=_C67 ,C54_=_C70 ,\nC54_=_C74 ,C54_=_C77 ,C54_=_C79 ,C54_=_C80 ,C54_=_C82 ,C54_=_C86 ,\nC54_=_C89 ,C54_=_C93 ,C54_=_C96 ,C54_=_C101 ,C54_=_C138 ,C54_=_C139 ,\nC54_=_C140 ,C54_=_C141 ,C54_=_C142 ,C54_=_C144 ,C54_=_C145 ,C54_=_C146 ,\nC54_=_C147 ,C54_=_C148 ,C54_=_C149 ,C54_=_C151 ,C54_=_C152 ,C54_=_C153 ,\nC56_=_C57 ,C56_=_C60 ,C56_=_C63 ,C56_=_C67 ,C56_=_C70 ,C56_=_C74 ,\nC56_=_C77 ,C56_=_C79 ,C56_=_C82 ,C56_=_C100 ,C56_=_C121 ,C56_=_C122 ,\nC56_=_C123 ,C56_=_C124 ,C56_=_C125 ,C56_=_C126 ,C56_=_C127 ,C56_=_C128 ,\nC56_=_C129 ,C56_=_C130 ,C56_=_C131 ,C56_=_C132 ,C56_=_C133 ,C56_=_C134 ,\nC56_=_C135 ,C56_=_C136 ,C56_=_C137 ,C56_=_C139 ,C56_=_C169 ,C56_=_C171 ,\nC56_=_C176 ,C56_=_C178 ,C57_=_C60 ,C57_=_C63 ,C57_=_C67 ,C57_=_C70 ,\nC57_=_C74 ,C57_=_C77 ,C57_=_C79 ,C57_=_C80 ,C57_=_C101 ,C57_=_C123 ,\nC57_=_C138 ,C57_=_C139 ,C57_=_C140 ,C57_=_C141 ,C57_=_C142 ,C57_=_C144 ,\nC57_=_C145 ,C57_=_C146 ,C57_=_C147 ,C57_=_C148 ,C57_=_C149 ,C57_=_C151 ,\nC57_=_C152 ,C57_=_C153 ,C57_=_C182 ,C57_=_C186 ,C57_=_C189 ,C60_=_C63 ,\nC60_=_C67 ,C60_=_C70 ,C60_=_C74 ,C60_=_C77 ,C60_=_C79 ,C60_=_C82 ,\nC60_=_C86 ,C60_=_C102 ,C60_=_C107 ,C60_=_C123 ,C60_=_C126 ,C60_=_C140 ,\nC60_=_C158 ,C60_=_C171 ,C60_=_C182 ,C60_=_C186 ,C60_=_C189 ,C60_=_C191 ,\nC60_=_C198 ,C60_=_C204 ,C60_=_C205 ,C60_=_C206 ,C60_=_C207 ,C63_=_C67 ,\nC63_=_C70 ,C63_=_C74 ,C63_=_C77 ,C63_=_C82 ,C63_=_C86 ,C63_=_C89 ,\nC63_=_C102 ,C63_=_C107 ,C63_=_C123 ,C63_=_C126 ,C63_=_C129 ,C63_=_C139 ,\nC63_=_C146 ,C63_=_C158 ,C63_=_C171 ,C63_=_C182 ,C63_=_C191 ,C63_=_C194 ,\nC63_=_C198 ,C63_=_C204 ,C63_=_C205 ,C63_=_C206 ,C63_=_C207 ,C67_=_C70 ,\nC67_=_C74 ,C67_=_C77 ,C67_=_C86 ,C67_=_C89 ,C67_=_C93 ,C67_=_C109 ,\nC67_=_C114 ,C67_=_C124 ,C67_=_C127 ,C67_=_C130 ,C67_=_C133 ,C67_=_C140 ,\nC67_=_C147 ,C67_=_C157 ,C67_=_C165 ,C67_=_C169 ,C67_=_C178 ,C67_=_C186 ,\nC67_=_C189 ,C67_=_C207 ,C70_=_C74 ,C70_=_C77 ,C70_=_C89 ,C70_=_C93 ,\nC70_=_C96 ,C70_=_C109 ,C70_=_C114 ,C70_=_C127 ,C70_=_C130 ,C70_=_C133 ,\nC70_=_C136 ,C70_=_C146 ,C70_=_C153 ,C70_=_C157 ,C70_=_C165 ,C70_=_C169 ,\nC70_=_C178 ,C70_=_C182 ,C70_=_C189 ,C74_=_C77 ,C74_=_C93 ,C74_=_C96 ,\nC74_=_C116 ,C74_=_C131 ,C74_=_C134 ,C74_=_C137 ,C74_=_C147 ,C74_=_C164 ,\nC74_=_C176 ,C74_=_C186 ,C74_=_C191 ,C74_=_C194 ,C74_=_C200 ,C74_=_C204 ,\nC77_=_C96 ,C77_=_C116 ,C77_=_C134 ,C77_=_C137 ,C77_=_C153 ,C77_=_C164 ,\nC77_=_C176 ,C77_=_C186 ,C77_=_C189 ,C77_=_C194 ,C77_=_C200 ,C77_=_C204 ,\nC77_=_C207 ,C79_=_C80 ,C79_=_C82 ,C79_=_C86 ,C79_=_C89 ,C79_=_C93 ,\nC79_=_C96 ,C79_=_C100 ,C79_=_C121 ,C79_=_C122 ,C79_=_C123 ,C79_=_C124 ,\nC79_=_C125 ,C79_=_C126 ,C79_=_C127 ,C79_=_C128 ,C79_=_C129 ,C79_=_C130 ,\nC79_=_C131 ,C79_=_C132 ,C79_=_C133 ,C79_=_C134 ,C79_=_C135 ,C79_=_C136 ,\nC79_=_C137 ,C79_=_C140 ,C79_=_C182 ,C79_=_C186 ,C79_=_C189 ,C80_=_C82 ,\nC80_=_C86 ,C80_=_C89 ,C80_=_C93 ,C80_=_C96 ,C80_=_C100 ,C80_=_C101 ,\nC80_=_C124 ,C80_=_C138 ,C80_=_C139 ,C80_=_C140 ,C80_=_C141 ,C80_=_C142 ,\nC80_=_C144 ,C80_=_C145 ,C80_=_C146 ,C80_=_C147 ,C80_=_C148 ,C80_=_C149 ,\nC80_=_C151 ,C80_=_C152 ,C80_=_C153 ,C80_=_C169 ,C80_=_C191 ,C80_=_C194 ,\nC82_=_C86 ,C82_=_C89 ,C82_=_C93 ,C82_=_C96 ,C82_=_C102 ,C82_=_C107 ,\nC82_=_C122 ,C82_=_C126 ,C82_=_C139 ,C82_=_C158 ,C82_=_C169 ,C82_=_C171 ,\nC82_=_C176 ,C82_=_C178 ,C82_=_C182 ,C82_=_C191 ,C82_=_C198 ,C82_=_C204 ,\nC82_=_C205 ,C82_=_C206 ,C82_=_C207 ,C86_=_C89 ,C86_=_C93 ,C86_=_C96 ,\nC86_=_C102 ,C86_=_C107 ,C86_=_C124 ,C86_=_C126 ,C86_=_C130 ,C86_=_C140 ,\nC86_=_C147 ,C86_=_C158 ,C86_=_C171 ,C86_=_C182 ,C86_=_C186 ,C86_=_C191 ,\nC86_=_C198 ,C86_=_C204 ,C86_=_C205 ,C86_=_C206 ,C86_=_C207 ,C89_=_C93 ,\nC89_=_C96 ,C89_=_C109 ,C89_=_C114 ,C89_=_C123</w:t>
      </w:r>
    </w:p>
    <w:p>
      <w:pPr>
        <w:pStyle w:val="PreformattedText"/>
        <w:bidi w:val="0"/>
        <w:spacing w:before="0" w:after="0"/>
        <w:jc w:val="left"/>
        <w:rPr/>
      </w:pPr>
      <w:r>
        <w:rPr/>
        <w:t xml:space="preserve"> </w:t>
      </w:r>
      <w:r>
        <w:rPr/>
        <w:t>,C89_=_C127 ,C89_=_C129 ,\nC89_=_C133 ,C89_=_C139 ,C89_=_C146 ,C89_=_C157 ,C89_=_C165 ,C89_=_C169 ,\nC89_=_C178 ,C89_=_C189 ,C89_=_C194 ,C89_=_C206 ,C93_=_C96 ,C93_=_C109 ,\nC93_=_C114 ,C93_=_C127 ,C93_=_C131 ,C93_=_C133 ,C93_=_C137 ,C93_=_C147 ,\nC93_=_C157 ,C93_=_C165 ,C93_=_C169 ,C93_=_C178 ,C93_=_C189 ,C93_=_C191 ,\nC96_=_C116 ,C96_=_C130 ,C96_=_C134 ,C96_=_C136 ,C96_=_C146 ,C96_=_C153 ,\nC96_=_C164 ,C96_=_C176 ,C96_=_C182 ,C96_=_C186 ,C96_=_C194 ,C96_=_C200 ,\nC96_=_C204 ,C100_=_C101 ,C100_=_C102 ,C100_=_C107 ,C100_=_C109 ,C100_=_C114 ,\nC100_=_C116 ,C100_=_C121 ,C100_=_C122 ,C100_=_C123 ,C100_=_C124 ,C100_=_C125 ,\nC100_=_C126 ,C100_=_C127 ,C100_=_C128 ,C100_=_C129 ,C100_=_C130 ,C100_=_C131 ,\nC100_=_C132 ,C100_=_C133 ,C100_=_C134 ,C100_=_C135 ,C100_=_C136 ,C100_=_C137 ,\nC100_=_C141 ,C100_=_C169 ,C100_=_C191 ,C100_=_C194 ,C101_=_C102 ,C101_=_C107 ,\nC101_=_C109 ,C101_=_C114 ,C101_=_C116 ,C101_=_C125 ,C101_=_C138 ,C101_=_C139 ,\nC101_=_C140 ,C101_=_C141 ,C101_=_C142 ,C101_=_C144 ,C101_=_C145 ,C101_=_C146 ,\nC101_=_C147 ,C101_=_C148 ,C101_=_C149 ,C101_=_C151 ,C101_=_C152 ,C101_=_C153 ,\nC101_=_C157 ,C101_=_C198 ,C101_=_C200 ,C102_=_C107 ,C102_=_C109 ,C102_=_C114 ,\nC102_=_C116 ,C102_=_C121 ,C102_=_C126 ,C102_=_C138 ,C102_=_C157 ,C102_=_C158 ,\nC102_=_C164 ,C102_=_C165 ,C102_=_C171 ,C102_=_C182 ,C102_=_C191 ,C102_=_C198 ,\nC102_=_C204 ,C102_=_C205 ,C102_=_C206 ,C102_=_C207 ,C107_=_C109 ,C107_=_C114 ,\nC107_=_C116 ,C107_=_C125 ,C107_=_C126 ,C107_=_C131 ,C107_=_C141 ,C107_=_C148 ,\nC107_=_C158 ,C107_=_C171 ,C107_=_C176 ,C107_=_C182 ,C107_=_C191 ,C107_=_C198 ,\nC107_=_C204 ,C107_=_C205 ,C107_=_C206 ,C107_=_C207 ,C109_=_C114 ,C109_=_C116 ,\nC109_=_C122 ,C109_=_C127 ,C109_=_C128 ,C109_=_C133 ,C109_=_C138 ,C109_=_C145 ,\nC109_=_C157 ,C109_=_C165 ,C109_=_C169 ,C109_=_C178 ,C109_=_C189 ,C109_=_C200 ,\nC109_=_C205 ,C114_=_C116 ,C114_=_C127 ,C114_=_C132 ,C114_=_C133 ,C114_=_C148 ,\nC114_=_C157 ,C114_=_C165 ,C114_=_C169 ,C114_=_C178 ,C114_=_C189 ,C114_=_C198 ,\nC116_=_C129 ,C116_=_C134 ,C116_=_C135 ,C116_=_C145 ,C116_=_C152 ,C116_=_C164 ,\nC116_=_C171 ,C116_=_C176 ,C116_=_C186 ,C116_=_C194 ,C116_=_C200 ,C116_=_C204 ,\nC121_=_C122 ,C121_=_C123 ,C121_=_C124 ,C121_=_C125 ,C121_=_C126 ,C121_=_C127 ,\nC121_=_C128 ,C121_=_C129 ,C121_=_C130 ,C121_=_C131 ,C121_=_C132 ,C121_=_C133 ,\nC121_=_C134 ,C121_=_C135 ,C121_=_C136 ,C121_=_C137 ,C121_=_C138 ,C121_=_C144 ,\nC121_=_C157 ,C121_=_C158 ,C121_=_C164 ,C121_=_C165 ,C121_=_C204 ,C122_=_C123 ,\nC122_=_C124 ,C122_=_C125 ,C122_=_C126 ,C122_=_C127 ,C122_=_C128 ,C122_=_C129 ,\nC122_=_C130 ,C122_=_C131 ,C122_=_C132 ,C122_=_C133 ,C122_=_C134 ,C122_=_C135 ,\nC122_=_C136 ,C122_=_C137 ,C122_=_C138 ,C122_=_C139 ,C122_=_C145 ,C122_=_C169 ,\nC122_=_C171 ,C122_=_C176 ,C122_=_C178 ,C122_=_C200 ,C122_=_C205 ,C123_=_C124 ,\nC123_=_C125 ,C123_=_C126 ,C123_=_C127 ,C123_=_C128 ,C123_=_C129 ,C123_=_C130 ,\nC123_=_C131 ,C123_=_C132 ,C123_=_C133 ,C123_=_C134 ,C123_=_C135 ,C123_=_C136 ,\nC123_=_C137 ,C123_=_C139 ,C123_=_C140 ,C123_=_C146 ,C123_=_C182 ,C123_=_C186 ,\nC123_=_C189 ,C123_=_C194 ,C123_=_C206 ,C124_=_C125 ,C124_=_C126 ,C124_=_C127 ,\nC124_=_C128 ,C124_=_C129 ,C124_=_C130 ,C124_=_C131 ,C124_=_C132 ,C124_=_C133 ,\nC124_=_C134 ,C124_=_C135 ,C124_=_C136 ,C124_=_C137 ,C124_=_C140 ,C124_=_C141 ,\nC124_=_C147 ,C124_=_C169 ,C124_=_C186 ,C124_=_C191 ,C124_=_C194 ,C124_=_C207 ,\nC125_=_C126 ,C125_=_C127 ,C125_=_C128 ,C125_=_C129 ,C125_=_C130 ,C125_=_C131 ,\nC125_=_C132 ,C125_=_C133 ,C125_=_C134 ,C125_=_C135 ,C125_=_C136 ,C125_=_C137 ,\nC125_=_C141 ,C125_=_C142 ,C125_=_C148 ,C125_=_C157 ,C125_=_C176 ,C125_=_C198 ,\nC125_=_C200 ,C126_=_C127 ,C126_=_C128 ,C126_=_C129 ,C126_=_C130 ,C126_=_C131 ,\nC126_=_C132 ,C126_=_C133 ,C126_=_C134 ,C126_=_C135 ,C126_=_C136 ,C126_=_C137 ,\nC126_=_C142 ,C126_=_C149 ,C126_=_C158 ,C126_=_C164 ,C126_=_C171 ,C126_=_C182 ,\nC126_=_C191 ,C126_=_C198 ,C126_=_C204 ,C126_=_C205 ,C126_=_C206 ,C126_=_C207 ,\nC127_=_C128 ,C127_=_C129 ,C127_=_C130 ,C127_=_C131 ,C127_=_C132 ,C127_=_C133 ,\nC127_=_C134 ,C127_=_C135 ,C127_=_C136 ,C127_=_C137 ,C127_=_C144 ,C127_=_C157 ,\nC127_=_C165 ,C127_=_C169 ,C127_=_C178 ,C127_=_C189 ,C127_=_C204 ,C128_=_C129 ,\nC128_=_C130 ,C128_=_C131 ,C128_=_C132 ,C128_=_C133 ,C128_=_C134 ,C128_=_C135 ,\nC128_=_C136 ,C128_=_C137 ,C128_=_C138 ,C128_=_C144 ,C128_=_C145 ,C128_=_C151 ,\nC128_=_C158 ,C128_=_C200 ,C128_=_C205 ,C129_=_C130 ,C129_=_C131 ,C129_=_C132 ,\nC129_=_C133 ,C129_=_C134 ,C129_=_C135 ,C129_=_C136 ,C129_=_C137 ,C129_=_C139 ,\nC129_=_C145 ,C129_=_C146 ,C129_=_C152 ,C129_=_C171 ,C129_=_C194 ,C129_=_C206 ,\nC130_=_C131 ,C130_=_C132 ,C130_=_C133 ,C130_=_C134 ,C130_=_C135 ,C130_=_C136 ,\nC130_=_C137 ,C130_=_C140 ,C130_=_C146 ,C130_=_C147 ,C130_=_C153 ,C130_=_C182 ,\nC130_=_C186 ,C130_=_C207 ,C131_=_C132 ,C131_=_C133 ,C131_=_C134 ,C131_=_C135 ,\nC131_=_C136 ,C131_=_C137 ,C131_=_C141 ,C131_=_C147 ,C131_=_C148 ,C131_=_C176 ,\nC131_=_C191 ,C132_=_C133 ,C132_=_C134 ,C132_=_C135 ,C132_=_C136 ,C132_=_C137 ,\nC132_=_C142 ,C132_=_C148 ,C132_=_C149 ,C132_=_C164 ,C132_=_C198 ,C133_=_C134 ,\nC133_=_C135 ,C133_=_C136 ,C133_=_C137 ,C133_=_C149 ,C133_=_C157 ,C133_=_C165 ,\nC133_=_C169 ,C133_=_C178 ,C133_=_C189 ,C134_=_C135 ,C134_=_C136 ,C134_=_C137 ,\nC134_=_C144 ,C134_=_C151 ,C134_=_C158 ,C134_=_C164 ,C134_=_C176 ,C134_=_C186 ,\nC134_=_C194 ,C134_=_C200 ,C134_=_C204 ,C135_=_C136 ,C135_=_C137 ,C135_=_C145 ,\nC135_=_C151 ,C135_=_C152 ,C135_=_C165 ,C135_=_C171 ,C135_=_C205 ,C136_=_C137 ,\nC136_=_C146 ,C136_=_C152 ,C136_=_C153 ,C136_=_C178 ,C136_=_C182 ,C136_=_C206 ,\nC137_=_C147 ,C137_=_C153 ,C137_=_C189 ,C137_=_C191 ,C137_=_C207 ,C138_=_C139 ,\nC138_=_C140 ,C138_=_C141 ,C138_=_C142 ,C138_=_C144 ,C138_=_C145 ,C138_=_C146 ,\nC138_=_C147 ,C138_=_C148 ,C138_=_C149 ,C138_=_C151 ,C138_=_C152 ,C138_=_C153 ,\nC138_=_C157 ,C138_=_C158 ,C138_=_C164 ,C138_=_C165 ,C138_=_C200 ,C138_=_C205 ,\nC139_=_C140 ,C139_=_C141 ,C139_=_C142 ,C139_=_C144 ,C139_=_C145 ,C139_=_C146 ,\nC139_=_C147 ,C139_=_C148 ,C139_=_C149 ,C139_=_C151 ,C139_=_C152 ,C139_=_C153 ,\nC139_=_C169 ,C139_=_C171 ,C139_=_C176 ,C139_=_C178 ,C139_=_C194 ,C139_=_C206 ,\nC140_=_C141 ,C140_=_C142 ,C140_=_C144 ,C140_=_C145 ,C140_=_C146 ,C140_=_C147 ,\nC140_=_C148 ,C140_=_C149 ,C140_=_C151 ,C140_=_C152 ,C140_=_C153 ,C140_=_C182 ,\nC140_=_C186 ,C140_=_C189 ,C140_=_C207 ,C141_=_C142 ,C141_=_C144 ,C141_=_C145 ,\nC141_=_C146 ,C141_=_C147 ,C141_=_C148 ,C141_=_C149 ,C141_=_C151 ,C141_=_C152 ,\nC141_=_C153 ,C141_=_C169 ,C141_=_C176 ,C141_=_C191 ,C141_=_C194 ,C142_=_C144 ,\nC142_=_C145 ,C142_=_C146 ,C142_=_C147 ,C142_=_C148 ,C142_=_C149 ,C142_=_C151 ,\nC142_=_C152 ,C142_=_C153 ,C142_=_C157 ,C142_=_C164 ,C142_=_C198 ,C142_=_C200 ,\nC144_=_C145 ,C144_=_C146 ,C144_=_C147 ,C144_=_C148 ,C144_=_C149 ,C144_=_C151 ,\nC144_=_C152 ,C144_=_C153 ,C144_=_C158 ,C144_=_C204 ,C145_=_C146 ,C145_=_C147 ,\nC145_=_C148 ,C145_=_C149 ,C145_=_C151 ,C145_=_C152 ,C145_=_C153 ,C145_=_C171 ,\nC145_=_C200 ,C145_=_C205 ,C146_=_C147 ,C146_=_C148 ,C146_=_C149 ,C146_=_C151 ,\nC146_=_C152 ,C146_=_C153 ,C146_=_C182 ,C146_=_C194 ,C146_=_C206 ,C147_=_C148 ,\nC147_=_C149 ,C147_=_C151 ,C147_=_C152 ,C147_=_C153 ,C147_=_C186 ,C147_=_C191 ,\nC147_=_C207 ,C148_=_C149 ,C148_=_C151 ,C148_=_C152 ,C148_=_C153 ,C148_=_C176 ,\nC148_=_C198 ,C149_=_C151 ,C149_=_C152 ,C149_=_C153 ,C149_=_C164 ,C151_=_C152 ,\nC151_=_C153 ,C151_=_C158 ,C151_=_C165 ,C151_=_C205 ,C152_=_C153 ,C152_=_C171 ,\nC152_=_C178 ,C152_=_C206 ,C153_=_C182 ,C153_=_C189 ,C153_=_C207 ,C157_=_C158 ,\nC157_=_C164 ,C157_=_C165 ,C157_=_C169 ,C157_=_C178 ,C157_=_C189 ,C157_=_C198 ,\nC157_=_C200 ,C158_=_C164 ,C158_=_C165 ,C158_=_C171 ,C158_=_C182 ,C158_=_C191 ,\nC158_=_C198 ,C158_=_C204 ,C158_=_C205 ,C158_=_C206 ,C158_=_C207 ,C164_=_C165 ,\nC164_=_C176 ,C164_=_C186 ,C164_=_C194 ,C164_=_C200 ,C164_=_C204 ,C165_=_C169 ,\nC165_=_C178 ,C165_=_C189 ,C165_=_C205 ,C169_=_C171 ,C169_=_C176 ,C169_=_C178 ,\nC169_=_C189 ,C169_=_C191 ,C169_=_C194 ,C171_=_C176 ,C171_=_C178 ,C171_=_C182 ,\nC171_=_C191 ,C171_=_C198 ,C171_=_C204 ,C171_=_C205 ,C171_=_C206 ,C171_=_C207 ,\nC176_=_C178 ,C176_=_C186 ,C176_=_C194 ,C176_=_C200 ,C176_=_C204 ,C178_=_C189 ,\nC178_=_C206 ,C182_=_C186 ,C182_=_C189 ,C182_=_C191 ,C182_=_C198 ,C182_=_C204 ,\nC182_=_C205 ,C182_=_C206 ,C182_=_C207 ,C186_=_C189 ,C186_=_C194 ,C186_=_C200 ,\nC186_=_C204 ,C186_=_C207 ,C189_=_C207 ,C191_=_C194 ,C191_=_C198 ,C191_=_C204 ,\nC191_=_C205 ,C191_=_C206 ,C191_=_C207 ,C194_=_C200 ,C194_=_C204 ,C194_=_C206 ,\nC198_=_C200 ,C198_=_C204 ,C198_=_C205 ,C198_=_C206 ,C198_=_C207 ,C200_=_C204 ,\nC200_=_C205 ,C204_=_C205 ,C204_=_C206 ,C204_=_C207 ,C205_=_C206 ,C205_=_C207 ,\nC206_=_C207 ,"];9[shape=box, label="id:9 level: 2\n136: C0 C1 C2 C3 C4 \nC5 C6 C8 C9 C10 C11 \nC14 C15 C16 C17 C18 C19 \nC20 C21 C22 C23 C24 C25 \nC26 C27 C32 C33 C34 C35 \nC36 C37 C38 C39 C40 C41 \nC42 C44 C52 C56 C57 C58 \nC59 C60 C61 C62 C63 C64 \nC65 C66 C69 C76 C78 C79 \nC80 C82 C83 C84 C85 C87 \nC88 C89 C92 C98 C100 C103 \nC104 C105 C108 C109 C110 C113 \nC118 C121 C122 C123 C124 C126 \nC127 C128 C129 C132 C136 C138 \nC139 C140 C141 C142 C144 C145 \nC146 C149 C152 C154 C155 C156 \nC159 C160 C161 C164 C166 C169 \nC170 C171 C172 C173 C174 C175 \nC176 C177 C178 C179 C180 C181 \nC182 C183 C184 C185 C186 C187 \nC189 C190 C191 C192 C193 C194 \nC195 C196 C197 C199 C200 C201 \nC202 C204 C205 C206 C209 \n2859: C0_=_C1( C0 C1 ) C0_=_C2( C0 C2 ) C0_=_C3( C0 C3 ) C0_=_C4( C0 C4 ) C0_=_C5( C0 C5 ) \nC0_=_C6( C0 C6 ) C0_=_C8( C0 C8 ) C0_=_C9( C0 C9 ) C0_=_C10( C0 C10 ) C0_=_C11( C0 C11 ) C0_=_C14( C0 C14 ) \nC0_=_C15( C0 C15 ) C0_=_C16( C0 C16 ) C0_=_C17( C0 C17 ) C0_=_C18( C0 C18 ) C0_=_C19( C0 C19 ) C0_=_C20( C0 C20 ) \nC0_=_C21( C0 C21 ) C0_=_C22( C0 C22 ) C0_=_C23( C0 C23 ) C0_=_C24( C0 C24 ) C0_=_C25( C0 C25 ) C0_=_C26( C0 C26 ) \nC0_=_C27( C0 C27 ) C0_=_C32( C0 C32 ) C0_=_C33( C0 C33 ) C0_=_C34( C0 C34 ) C0_=_C35( C0 C35 ) C0_=_C36( C0 C36 ) \nC0_=_C37( C0 C37 ) C0_=_C38( C0 C38 ) C0_=_C39( C0 C39 ) C0_=_C40( C0 C40 ) C0_=_C41( C0 C41</w:t>
      </w:r>
    </w:p>
    <w:p>
      <w:pPr>
        <w:pStyle w:val="PreformattedText"/>
        <w:bidi w:val="0"/>
        <w:spacing w:before="0" w:after="0"/>
        <w:jc w:val="left"/>
        <w:rPr/>
      </w:pPr>
      <w:r>
        <w:rPr/>
        <w:t xml:space="preserve"> </w:t>
      </w:r>
      <w:r>
        <w:rPr/>
        <w:t>) C0_=_C42( C0 C42 ) \nC0_=_C44( C0 C44 ) C0_=_C52( C0 C52 ) C0_=_C56( C0 C56 ) C0_=_C57( C0 C57 ) C0_=_C58( C0 C58 ) C0_=_C59( C0 C59 ) \nC0_=_C60( C0 C60 ) C0_=_C61( C0 C61 ) C0_=_C62( C0 C62 ) C0_=_C63( C0 C63 ) C0_=_C64( C0 C64 ) C0_=_C65( C0 C65 ) \nC0_=_C66( C0 C66 ) C0_=_C69( C0 C69 ) C0_=_C76( C0 C76 ) C1_=_C2( C1 C2 ) C1_=_C3( C1 C3 ) C1_=_C4( C1 C4 ) \nC1_=_C5( C1 C5 ) C1_=_C6( C1 C6 ) C1_=_C8( C1 C8 ) C1_=_C9( C1 C9 ) C1_=_C10( C1 C10 ) C1_=_C11( C1 C11 ) \nC1_=_C14( C1 C14 ) C1_=_C15( C1 C15 ) C1_=_C16( C1 C16 ) C1_=_C17( C1 C17 ) C1_=_C18( C1 C18 ) C1_=_C19( C1 C19 ) \nC1_=_C20( C1 C20 ) C1_=_C21( C1 C21 ) C1_=_C22( C1 C22 ) C1_=_C23( C1 C23 ) C1_=_C24( C1 C24 ) C1_=_C25( C1 C25 ) \nC1_=_C26( C1 C26 ) C1_=_C27( C1 C27 ) C1_=_C56( C1 C56 ) C1_=_C57( C1 C57 ) C1_=_C58( C1 C58 ) C1_=_C59( C1 C59 ) \nC1_=_C60( C1 C60 ) C1_=_C61( C1 C61 ) C1_=_C62( C1 C62 ) C1_=_C63( C1 C63 ) C1_=_C64( C1 C64 ) C1_=_C65( C1 C65 ) \nC1_=_C66( C1 C66 ) C1_=_C69( C1 C69 ) C1_=_C76( C1 C76 ) C1_=_C78( C1 C78 ) C1_=_C79( C1 C79 ) C1_=_C80( C1 C80 ) \nC1_=_C82( C1 C82 ) C1_=_C83( C1 C83 ) C1_=_C84( C1 C84 ) C1_=_C85( C1 C85 ) C1_=_C87( C1 C87 ) C1_=_C88( C1 C88 ) \nC1_=_C89( C1 C89 ) C1_=_C92( C1 C92 ) C1_=_C98( C1 C98 ) C2_=_C3( C2 C3 ) C2_=_C4( C2 C4 ) C2_=_C5( C2 C5 ) \nC2_=_C6( C2 C6 ) C2_=_C8( C2 C8 ) C2_=_C9( C2 C9 ) C2_=_C10( C2 C10 ) C2_=_C11( C2 C11 ) C2_=_C14( C2 C14 ) \nC2_=_C15( C2 C15 ) C2_=_C16( C2 C16 ) C2_=_C17( C2 C17 ) C2_=_C18( C2 C18 ) C2_=_C19( C2 C19 ) C2_=_C20( C2 C20 ) \nC2_=_C21( C2 C21 ) C2_=_C22( C2 C22 ) C2_=_C23( C2 C23 ) C2_=_C24( C2 C24 ) C2_=_C25( C2 C25 ) C2_=_C26( C2 C26 ) \nC2_=_C27( C2 C27 ) C2_=_C78( C2 C78 ) C2_=_C79( C2 C79 ) C2_=_C80( C2 C80 ) C2_=_C82( C2 C82 ) C2_=_C83( C2 C83 ) \nC2_=_C84( C2 C84 ) C2_=_C85( C2 C85 ) C2_=_C87( C2 C87 ) C2_=_C88( C2 C88 ) C2_=_C89( C2 C89 ) C2_=_C92( C2 C92 ) \nC2_=_C98( C2 C98 ) C2_=_C100( C2 C100 ) C2_=_C103( C2 C103 ) C2_=_C104( C2 C104 ) C2_=_C105( C2 C105 ) C2_=_C108( C2 C108 ) \nC2_=_C109( C2 C109 ) C2_=_C110( C2 C110 ) C2_=_C113( C2 C113 ) C2_=_C118( C2 C118 ) C3_=_C4( C3 C4 ) C3_=_C5( C3 C5 ) \nC3_=_C6( C3 C6 ) C3_=_C8( C3 C8 ) C3_=_C9( C3 C9 ) C3_=_C10( C3 C10 ) C3_=_C11( C3 C11 ) C3_=_C14( C3 C14 ) \nC3_=_C15( C3 C15 ) C3_=_C16( C3 C16 ) C3_=_C17( C3 C17 ) C3_=_C18( C3 C18 ) C3_=_C19( C3 C19 ) C3_=_C20( C3 C20 ) \nC3_=_C21( C3 C21 ) C3_=_C22( C3 C22 ) C3_=_C23( C3 C23 ) C3_=_C24( C3 C24 ) C3_=_C25( C3 C25 ) C3_=_C26( C3 C26 ) \nC3_=_C27( C3 C27 ) C3_=_C56( C3 C56 ) C3_=_C78( C3 C78 ) C3_=_C79( C3 C79 ) C3_=_C100( C3 C100 ) C3_=_C103( C3 C103 ) \nC3_=_C104( C3 C104 ) C3_=_C105( C3 C105 ) C3_=_C108( C3 C108 ) C3_=_C109( C3 C109 ) C3_=_C110( C3 C110 ) C3_=_C113( C3 C113 ) \nC3_=_C118( C3 C118 ) C3_=_C121( C3 C121 ) C3_=_C122( C3 C122 ) C3_=_C123( C3 C123 ) C3_=_C124( C3 C124 ) C3_=_C126( C3 C126 ) \nC3_=_C127( C3 C127 ) C3_=_C128( C3 C128 ) C3_=_C129( C3 C129 ) C3_=_C132( C3 C132 ) C3_=_C136( C3 C136 ) C4_=_C5( C4 C5 ) \nC4_=_C6( C4 C6 ) C4_=_C8( C4 C8 ) C4_=_C9( C4 C9 ) C4_=_C10( C4 C10 ) C4_=_C11( C4 C11 ) C4_=_C14( C4 C14 ) \nC4_=_C15( C4 C15 ) C4_=_C16( C4 C16 ) C4_=_C17( C4 C17 ) C4_=_C18( C4 C18 ) C4_=_C19( C4 C19 ) C4_=_C20( C4 C20 ) \nC4_=_C21( C4 C21 ) C4_=_C22( C4 C22 ) C4_=_C23( C4 C23 ) C4_=_C24( C4 C24 ) C4_=_C25( C4 C25 ) C4_=_C26( C4 C26 ) \nC4_=_C27( C4 C27 ) C4_=_C32( C4 C32 ) C4_=_C56( C4 C56 ) C4_=_C57( C4 C57 ) C4_=_C79( C4 C79 ) C4_=_C80( C4 C80 ) \nC4_=_C100( C4 C100 ) C4_=_C121( C4 C121 ) C4_=_C122( C4 C122 ) C4_=_C123( C4 C123 ) C4_=_C124( C4 C124 ) C4_=_C126( C4 C126 ) \nC4_=_C127( C4 C127 ) C4_=_C128( C4 C128 ) C4_=_C129( C4 C129 ) C4_=_C132( C4 C132 ) C4_=_C136( C4 C136 ) C4_=_C138( C4 C138 ) \nC4_=_C139( C4 C139 ) C4_=_C140( C4 C140 ) C4_=_C141( C4 C141 ) C4_=_C142( C4 C142 ) C4_=_C144( C4 C144 ) C4_=_C145( C4 C145 ) \nC4_=_C146( C4 C146 ) C4_=_C149( C4 C149 ) C4_=_C152( C4 C152 ) C5_=_C6( C5 C6 ) C5_=_C8( C5 C8 ) C5_=_C9( C5 C9 ) \nC5_=_C10( C5 C10 ) C5_=_C11( C5 C11 ) C5_=_C14( C5 C14 ) C5_=_C15( C5 C15 ) C5_=_C16( C5 C16 ) C5_=_C17( C5 C17 ) \nC5_=_C18( C5 C18 ) C5_=_C19( C5 C19 ) C5_=_C20( C5 C20 ) C5_=_C21( C5 C21 ) C5_=_C22( C5 C22 ) C5_=_C23( C5 C23 ) \nC5_=_C24( C5 C24 ) C5_=_C25( C5 C25 ) C5_=_C26( C5 C26 ) C5_=_C27( C5 C27 ) C5_=_C32( C5 C32 ) C5_=_C33( C5 C33 ) \nC5_=_C57( C5 C57 ) C5_=_C58( C5 C58 ) C5_=_C80( C5 C80 ) C5_=_C121( C5 C121 ) C5_=_C138( C5 C138 ) C5_=_C139( C5 C139 ) \nC5_=_C140( C5 C140 ) C5_=_C141( C5 C141 ) C5_=_C142( C5 C142 ) C5_=_C144( C5 C144 ) C5_=_C145( C5 C145 ) C5_=_C146( C5 C146 ) \nC5_=_C149( C5 C149 ) C5_=_C152( C5 C152 ) C5_=_C154( C5 C154 ) C5_=_C155( C5 C155 ) C5_=_C156( C5 C156 ) C5_=_C159( C5 C159 ) \nC5_=_C160( C5 C160 ) C5_=_C161( C5 C161 ) C5_=_C164( C5 C164 ) C5_=_C166( C5 C166 ) C6_=_C8( C6 C8 ) C6_=_C9( C6 C9 ) \nC6_=_C10( C6 C10 ) C6_=_C11( C6 C11 ) C6_=_C14( C6 C14 ) C6_=_C15( C6 C15 ) C6_=_C16( C6 C16 ) C6_=_C17( C6 C17 ) \nC6_=_C18( C6 C18 ) C6_=_C19( C6 C19 ) C6_=_C20( C6 C20 ) C6_=_C21( C6 C21 ) C6_=_C22( C6 C22 ) C6_=_C23( C6 C23 ) \nC6_=_C24( C6 C24 ) C6_=_C25( C6 C25 ) C6_=_C26( C6 C26 ) C6_=_C27( C6 C27 ) C6_=_C32( C6 C32 ) C6_=_C33( C6 C33 ) \nC6_=_C34( C6 C34 ) C6_=_C56( C6 C56 ) C6_=_C58( C6 C58 ) C6_=_C59( C6 C59 ) C6_=_C78( C6 C78 ) C6_=_C82( C6 C82 ) \nC6_=_C103( C6 C103 ) C6_=_C121( C6 C121 ) C6_=_C122( C6 C122 ) C6_=_C138( C6 C138 ) C6_=_C139( C6 C139 ) C6_=_C154( C6 C154 ) \nC6_=_C155( C6 C155 ) C6_=_C156( C6 C156 ) C6_=_C159( C6 C159 ) C6_=_C160( C6 C160 ) C6_=_C161( C6 C161 ) C6_=_C164( C6 C164 ) \nC6_=_C166( C6 C166 ) C6_=_C169( C6 C169 ) C6_=_C170( C6 C170 ) C6_=_C171( C6 C171 ) C6_=_C172( C6 C172 ) C6_=_C173( C6 C173 ) \nC6_=_C174( C6 C174 ) C6_=_C175( C6 C175 ) C6_=_C176( C6 C176 ) C6_=_C177( C6 C177 ) C6_=_C178( C6 C178 ) C6_=_C179( C6 C179 ) \nC8_=_C9( C8 C9 ) C8_=_C10( C8 C10 ) C8_=_C11( C8 C11 ) C8_=_C14( C8 C14 ) C8_=_C15( C8 C15 ) C8_=_C16( C8 C16 ) \nC8_=_C17( C8 C17 ) C8_=_C18( C8 C18 ) C8_=_C19( C8 C19 ) C8_=_C20( C8 C20 ) C8_=_C21( C8 C21 ) C8_=_C22( C8 C22 ) \nC8_=_C23( C8 C23 ) C8_=_C24( C8 C24 ) C8_=_C25( C8 C25 ) C8_=_C26( C8 C26 ) C8_=_C27( C8 C27 ) C8_=_C33( C8 C33 ) \nC8_=_C34( C8 C34 ) C8_=_C35( C8 C35 ) C8_=_C36( C8 C36 ) C8_=_C57( C8 C57 ) C8_=_C58( C8 C58 ) C8_=_C60( C8 C60 ) \nC8_=_C61( C8 C61 ) C8_=_C79( C8 C79 ) C8_=_C80( C8 C80 ) C8_=_C83( C8 C83 ) C8_=_C84( C8 C84 ) C8_=_C100( C8 C100 ) \nC8_=_C104( C8 C104 ) C8_=_C105( C8 C105 ) C8_=_C123( C8 C123 ) C8_=_C124( C8 C124 ) C8_=_C140( C8 C140 ) C8_=_C141( C8 C141 ) \nC8_=_C155( C8 C155 ) C8_=_C156( C8 C156 ) C8_=_C169( C8 C169 ) C8_=_C180( C8 C180 ) C8_=_C181( C8 C181 ) C8_=_C182( C8 C182 ) \nC8_=_C183( C8 C183 ) C8_=_C184( C8 C184 ) C8_=_C185( C8 C185 ) C8_=_C186( C8 C186 ) C8_=_C187( C8 C187 ) C8_=_C189( C8 C189 ) \nC8_=_C190( C8 C190 ) C8_=_C191( C8 C191 ) C8_=_C192( C8 C192 ) C8_=_C193( C8 C193 ) C8_=_C194( C8 C194 ) C8_=_C195( C8 C195 ) \nC8_=_C196( C8 C196 ) C8_=_C197( C8 C197 ) C9_=_C10( C9 C10 ) C9_=_C11( C9 C11 ) C9_=_C14( C9 C14 ) C9_=_C15( C9 C15 ) \nC9_=_C16( C9 C16 ) C9_=_C17( C9 C17 ) C9_=_C18( C9 C18 ) C9_=_C19( C9 C19 ) C9_=_C20( C9 C20 ) C9_=_C21( C9 C21 ) \nC9_=_C22( C9 C22 ) C9_=_C23( C9 C23 ) C9_=_C24( C9 C24 ) C9_=_C25( C9 C25 ) C9_=_C26( C9 C26 ) C9_=_C27( C9 C27 ) \nC9_=_C34( C9 C34 ) C9_=_C35( C9 C35 ) C9_=_C36( C9 C36 ) C9_=_C37( C9 C37 ) C9_=_C58( C9 C58 ) C9_=_C59( C9 C59 ) \nC9_=_C61( C9 C61 ) C9_=_C62( C9 C62 ) C9_=_C80( C9 C80 ) C9_=_C84( C9 C84 ) C9_=_C85( C9 C85 ) C9_=_C100( C9 C100 ) \nC9_=_C105( C9 C105 ) C9_=_C124( C9 C124 ) C9_=_C141( C9 C141 ) C9_=_C142( C9 C142 ) C9_=_C156( C9 C156 ) C9_=_C169( C9 C169 ) \nC9_=_C170( C9 C170 ) C9_=_C180( C9 C180 ) C9_=_C181( C9 C181 ) C9_=_C190( C9 C190 ) C9_=_C191( C9 C191 ) C9_=_C192( C9 C192 ) \nC9_=_C193( C9 C193 ) C9_=_C194( C9 C194 ) C9_=_C195( C9 C195 ) C9_=_C196( C9 C196 ) C9_=_C197( C9 C197 ) C9_=_C199( C9 C199 ) \nC9_=_C200( C9 C200 ) C9_=_C201( C9 C201 ) C9_=_C202( C9 C202 ) C10_=_C11( C10 C11 ) C10_=_C14( C10 C14 ) C10_=_C15( C10 C15 ) \nC10_=_C16( C10 C16 ) C10_=_C17( C10 C17 ) C10_=_C18( C10 C18 ) C10_=_C19( C10 C19 ) C10_=_C20( C10 C20 ) C10_=_C21( C10 C21 ) \nC10_=_C22( C10 C22 ) C10_=_C23( C10 C23 ) C10_=_C24( C10 C24 ) C10_=_C25( C10 C25 ) C10_=_C26( C10 C26 ) C10_=_C27( C10 C27 ) \nC10_=_C35( C10 C35 ) C10_=_C36( C10 C36 ) C10_=_C37( C10 C37 ) C10_=_C38( C10 C38 ) C10_=_C59( C10 C59 ) C10_=_C60( C10 C60 ) \nC10_=_C62( C10 C62 ) C10_=_C63( C10 C63 ) C10_=_C82( C10 C82 ) C10_=_C85( C10 C85 ) C10_=_C126( C10 C126 ) C10_=_C142( C10 C142 ) \nC10_=_C170( C10 C170 ) C10_=_C171( C10 C171 ) C10_=_C181( C10 C181 ) C10_=_C182( C10 C182 ) C10_=_C190( C10 C190 ) C10_=_C191( C10 C191 ) \nC10_=_C199( C10 C199 ) C10_=_C200( C10 C200 ) C10_=_C201( C10 C201 ) C10_=_C202( C10 C202 ) C10_=_C204( C10 C204 ) C10_=_C205( C10 C205 ) \nC10_=_C206( C10 C206 ) C11_=_C14( C11 C14 ) C11_=_C15( C11 C15 ) C11_=_C16( C11 C16 ) C11_=_C17( C11 C17 ) C11_=_C18( C11 C18 ) \nC11_=_C19( C11 C19 ) C11_=_C20( C11 C20 ) C11_=_C21( C11 C21 ) C11_=_C22( C11 C22 ) C11_=_C23( C11 C23 ) C11_=_C24( C11 C24 ) \nC11_=_C25( C11 C25 ) C11_=_C26( C11 C26 ) C11_=_C27( C11 C27 ) C11_=_C36( C11 C36 ) C11_=_C37( C11 C37 ) C11_=_C38( C11 C38 ) \nC11_=_C39( C11 C39 ) C11_=_C60( C11 C60 ) C11_=_C61( C11 C61 ) C11_=_C63( C11 C63 ) C11_=_C64( C11 C64 ) C11_=_C82( C11 C82 ) \nC11_=_C83( C11 C83 ) C11_=_C87( C11 C87 ) C11_=_C103( C11 C103 ) C11_=_C108( C11 C108 ) C11_=_C121( C11 C121 ) C11_=_C126( C11 C126 ) \nC11_=_C127( C11 C127 ) C11_=_C144( C11 C144 ) C11_=_C159( C11 C159 ) C11_=_C171( C11 C171 ) C11_=_C172( C11 C172 ) C11_=_C182( C11 C182 ) \nC11_=_C183( C11 C183 ) C11_=_C191( C11 C191 ) C11_=_C192( C11 C192 ) C11_=_C199( C11 C199 ) C11_=_C204( C11 C204 ) C11_=_C205( C11 C205 ) \nC11_=_C206( C11 C206 ) C11_=_C209( C11 C209 ) C14_=_C15( C14 C15 ) C14_=_C16( C14 C16 ) C14_=_C17( C14 C17 ) C14_=_C18( C14 C18 ) \nC14_=_C19( C14 C19 ) C14_=_C20( C14 C20 ) C14_=_C21( C14 C21 ) C14_=_C22( C14 C22 ) C14_=_C23( C14 C23 ) C14_=_C24( C14 C24 ) \nC14_=_C25(</w:t>
      </w:r>
    </w:p>
    <w:p>
      <w:pPr>
        <w:pStyle w:val="PreformattedText"/>
        <w:bidi w:val="0"/>
        <w:spacing w:before="0" w:after="0"/>
        <w:jc w:val="left"/>
        <w:rPr/>
      </w:pPr>
      <w:r>
        <w:rPr/>
        <w:t xml:space="preserve"> </w:t>
      </w:r>
      <w:r>
        <w:rPr/>
        <w:t>C14 C25 ) C14_=_C26( C14 C26 ) C14_=_C27( C14 C27 ) C14_=_C39( C14 C39 ) C14_=_C40( C14 C40 ) C14_=_C41( C14 C41 ) \nC14_=_C42( C14 C42 ) C14_=_C63( C14 C63 ) C14_=_C64( C14 C64 ) C14_=_C66( C14 C66 ) C14_=_C85( C14 C85 ) C14_=_C89( C14 C89 ) \nC14_=_C105( C14 C105 ) C14_=_C110( C14 C110 ) C14_=_C123( C14 C123 ) C14_=_C124( C14 C124 ) C14_=_C129( C14 C129 ) C14_=_C139( C14 C139 ) \nC14_=_C140( C14 C140 ) C14_=_C146( C14 C146 ) C14_=_C154( C14 C154 ) C14_=_C161( C14 C161 ) C14_=_C174( C14 C174 ) C14_=_C175( C14 C175 ) \nC14_=_C185( C14 C185 ) C14_=_C186( C14 C186 ) C14_=_C194( C14 C194 ) C14_=_C195( C14 C195 ) C14_=_C201( C14 C201 ) C14_=_C202( C14 C202 ) \nC14_=_C206( C14 C206 ) C14_=_C209( C14 C209 ) C15_=_C16( C15 C16 ) C15_=_C17( C15 C17 ) C15_=_C18( C15 C18 ) C15_=_C19( C15 C19 ) \nC15_=_C20( C15 C20 ) C15_=_C21( C15 C21 ) C15_=_C22( C15 C22 ) C15_=_C23( C15 C23 ) C15_=_C24( C15 C24 ) C15_=_C25( C15 C25 ) \nC15_=_C26( C15 C26 ) C15_=_C27( C15 C27 ) C15_=_C40( C15 C40 ) C15_=_C41( C15 C41 ) C15_=_C42( C15 C42 ) C15_=_C64( C15 C64 ) \nC15_=_C65( C15 C65 ) C15_=_C87( C15 C87 ) C15_=_C124( C15 C124 ) C15_=_C140( C15 C140 ) C15_=_C141( C15 C141 ) C15_=_C154( C15 C154 ) \nC15_=_C155( C15 C155 ) C15_=_C175( C15 C175 ) C15_=_C176( C15 C176 ) C15_=_C186( C15 C186 ) C15_=_C187( C15 C187 ) C15_=_C195( C15 C195 ) \nC15_=_C196( C15 C196 ) C15_=_C202( C15 C202 ) C16_=_C17( C16 C17 ) C16_=_C18( C16 C18 ) C16_=_C19( C16 C19 ) C16_=_C20( C16 C20 ) \nC16_=_C21( C16 C21 ) C16_=_C22( C16 C22 ) C16_=_C23( C16 C23 ) C16_=_C24( C16 C24 ) C16_=_C25( C16 C25 ) C16_=_C26( C16 C26 ) \nC16_=_C27( C16 C27 ) C16_=_C41( C16 C41 ) C16_=_C42( C16 C42 ) C16_=_C44( C16 C44 ) C16_=_C65( C16 C65 ) C16_=_C66( C16 C66 ) \nC16_=_C69( C16 C69 ) C16_=_C87( C16 C87 ) C16_=_C88( C16 C88 ) C16_=_C92( C16 C92 ) C16_=_C108( C16 C108 ) C16_=_C113( C16 C113 ) \nC16_=_C126( C16 C126 ) C16_=_C132( C16 C132 ) C16_=_C141( C16 C141 ) C16_=_C142( C16 C142 ) C16_=_C149( C16 C149 ) C16_=_C155( C16 C155 ) \nC16_=_C156( C16 C156 ) C16_=_C164( C16 C164 ) C16_=_C176( C16 C176 ) C16_=_C177( C16 C177 ) C16_=_C187( C16 C187 ) C16_=_C196( C16 C196 ) \nC16_=_C197( C16 C197 ) C17_=_C18( C17 C18 ) C17_=_C19( C17 C19 ) C17_=_C20( C17 C20 ) C17_=_C21( C17 C21 ) C17_=_C22( C17 C22 ) \nC17_=_C23( C17 C23 ) C17_=_C24( C17 C24 ) C17_=_C25( C17 C25 ) C17_=_C26( C17 C26 ) C17_=_C27( C17 C27 ) C17_=_C42( C17 C42 ) \nC17_=_C44( C17 C44 ) C17_=_C66( C17 C66 ) C17_=_C69( C17 C69 ) C17_=_C88( C17 C88 ) C17_=_C89( C17 C89 ) C17_=_C92( C17 C92 ) \nC17_=_C108( C17 C108 ) C17_=_C109( C17 C109 ) C17_=_C113( C17 C113 ) C17_=_C126( C17 C126 ) C17_=_C127( C17 C127 ) C17_=_C132( C17 C132 ) \nC17_=_C142( C17 C142 ) C17_=_C149( C17 C149 ) C17_=_C156( C17 C156 ) C17_=_C164( C17 C164 ) C17_=_C169( C17 C169 ) C17_=_C177( C17 C177 ) \nC17_=_C178( C17 C178 ) C17_=_C189( C17 C189 ) C17_=_C197( C17 C197 ) C18_=_C19( C18 C19 ) C18_=_C20( C18 C20 ) C18_=_C21( C18 C21 ) \nC18_=_C22( C18 C22 ) C18_=_C23( C18 C23 ) C18_=_C24( C18 C24 ) C18_=_C25( C18 C25 ) C18_=_C26( C18 C26 ) C18_=_C27( C18 C27 ) \nC18_=_C44( C18 C44 ) C18_=_C89( C18 C89 ) C18_=_C109( C18 C109 ) C18_=_C110( C18 C110 ) C18_=_C127( C18 C127 ) C18_=_C128( C18 C128 ) \nC18_=_C144( C18 C144 ) C18_=_C166( C18 C166 ) C18_=_C169( C18 C169 ) C18_=_C170( C18 C170 ) C18_=_C178( C18 C178 ) C18_=_C179( C18 C179 ) \nC18_=_C180( C18 C180 ) C18_=_C189( C18 C189 ) C19_=_C20( C19 C20 ) C19_=_C21( C19 C21 ) C19_=_C22( C19 C22 ) C19_=_C23( C19 C23 ) \nC19_=_C24( C19 C24 ) C19_=_C25( C19 C25 ) C19_=_C26( C19 C26 ) C19_=_C27( C19 C27 ) C19_=_C44( C19 C44 ) C19_=_C69( C19 C69 ) \nC19_=_C110( C19 C110 ) C19_=_C128( C19 C128 ) C19_=_C129( C19 C129 ) C19_=_C144( C19 C144 ) C19_=_C145( C19 C145 ) C19_=_C152( C19 C152 ) \nC19_=_C159( C19 C159 ) C19_=_C166( C19 C166 ) C19_=_C170( C19 C170 ) C19_=_C171( C19 C171 ) C19_=_C179( C19 C179 ) C19_=_C180( C19 C180 ) \nC19_=_C181( C19 C181 ) C20_=_C21( C20 C21 ) C20_=_C22( C20 C22 ) C20_=_C23( C20 C23 ) C20_=_C24( C20 C24 ) C20_=_C25( C20 C25 ) \nC20_=_C26( C20 C26 ) C20_=_C27( C20 C27 ) C20_=_C69( C20 C69 ) C20_=_C92( C20 C92 ) C20_=_C129( C20 C129 ) C20_=_C136( C20 C136 ) \nC20_=_C145( C20 C145 ) C20_=_C146( C20 C146 ) C20_=_C152( C20 C152 ) C20_=_C159( C20 C159 ) C20_=_C160( C20 C160 ) C20_=_C171( C20 C171 ) \nC20_=_C172( C20 C172 ) C20_=_C181( C20 C181 ) C20_=_C182( C20 C182 ) C20_=_C190( C20 C190 ) C21_=_C22( C21 C22 ) C21_=_C23( C21 C23 ) \nC21_=_C24( C21 C24 ) C21_=_C25( C21 C25 ) C21_=_C26( C21 C26 ) C21_=_C27( C21 C27 ) C21_=_C92( C21 C92 ) C21_=_C113( C21 C113 ) \nC21_=_C118( C21 C118 ) C21_=_C136( C21 C136 ) C21_=_C146( C21 C146 ) C21_=_C160( C21 C160 ) C21_=_C161( C21 C161 ) C21_=_C172( C21 C172 ) \nC21_=_C173( C21 C173 ) C21_=_C182( C21 C182 ) C21_=_C183( C21 C183 ) C21_=_C190( C21 C190 ) C21_=_C191( C21 C191 ) C22_=_C23( C22 C23 ) \nC22_=_C24( C22 C24 ) C22_=_C25( C22 C25 ) C22_=_C26( C22 C26 ) C22_=_C27( C22 C27 ) C22_=_C98( C22 C98 ) C22_=_C113( C22 C113 ) \nC22_=_C118( C22 C118 ) C22_=_C132( C22 C132 ) C22_=_C161( C22 C161 ) C22_=_C173( C22 C173 ) C22_=_C174( C22 C174 ) C22_=_C183( C22 C183 ) \nC22_=_C184( C22 C184 ) C22_=_C191( C22 C191 ) C22_=_C192( C22 C192 ) C23_=_C24( C23 C24 ) C23_=_C25( C23 C25 ) C23_=_C26( C23 C26 ) \nC23_=_C27( C23 C27 ) C23_=_C76( C23 C76 ) C23_=_C98( C23 C98 ) C23_=_C132( C23 C132 ) C23_=_C149( C23 C149 ) C23_=_C174( C23 C174 ) \nC23_=_C175( C23 C175 ) C23_=_C184( C23 C184 ) C23_=_C185( C23 C185 ) C23_=_C192( C23 C192 ) C23_=_C193( C23 C193 ) C23_=_C199( C23 C199 ) \nC24_=_C25( C24 C25 ) C24_=_C26( C24 C26 ) C24_=_C27( C24 C27 ) C24_=_C52( C24 C52 ) C24_=_C76( C24 C76 ) C24_=_C149( C24 C149 ) \nC24_=_C164( C24 C164 ) C24_=_C175( C24 C175 ) C24_=_C176( C24 C176 ) C24_=_C185( C24 C185 ) C24_=_C186( C24 C186 ) C24_=_C193( C24 C193 ) \nC24_=_C194( C24 C194 ) C24_=_C199( C24 C199 ) C24_=_C200( C24 C200 ) C24_=_C204( C24 C204 ) C25_=_C26( C25 C26 ) C25_=_C27( C25 C27 ) \nC25_=_C52( C25 C52 ) C25_=_C164( C25 C164 ) C25_=_C176( C25 C176 ) C25_=_C177( C25 C177 ) C25_=_C186( C25 C186 ) C25_=_C187( C25 C187 ) \nC25_=_C194( C25 C194 ) C25_=_C195( C25 C195 ) C25_=_C200( C25 C200 ) C25_=_C201( C25 C201 ) C25_=_C204( C25 C204 ) C25_=_C205( C25 C205 ) \nC26_=_C27( C26 C27 ) C26_=_C52( C26 C52 ) C26_=_C76( C26 C76 ) C26_=_C98( C26 C98 ) C26_=_C118( C26 C118 ) C26_=_C136( C26 C136 ) \nC26_=_C152( C26 C152 ) C26_=_C166( C26 C166 ) C26_=_C177( C26 C177 ) C26_=_C178( C26 C178 ) C26_=_C187( C26 C187 ) C26_=_C195( C26 C195 ) \nC26_=_C196( C26 C196 ) C26_=_C201( C26 C201 ) C26_=_C202( C26 C202 ) C26_=_C205( C26 C205 ) C26_=_C206( C26 C206 ) C27_=_C52( C27 C52 ) \nC27_=_C76( C27 C76 ) C27_=_C98( C27 C98 ) C27_=_C118( C27 C118 ) C27_=_C136( C27 C136 ) C27_=_C152( C27 C152 ) C27_=_C166( C27 C166 ) \nC27_=_C178( C27 C178 ) C27_=_C179( C27 C179 ) C27_=_C189( C27 C189 ) C27_=_C196( C27 C196 ) C27_=_C197( C27 C197 ) C27_=_C202( C27 C202 ) \nC27_=_C206( C27 C206 ) C27_=_C209( C27 C209 ) C32_=_C33( C32 C33 ) C32_=_C34( C32 C34 ) C32_=_C35( C32 C35 ) C32_=_C36( C32 C36 ) \nC32_=_C37( C32 C37 ) C32_=_C38( C32 C38 ) C32_=_C39( C32 C39 ) C32_=_C40( C32 C40 ) C32_=_C41( C32 C41 ) C32_=_C42( C32 C42 ) \nC32_=_C44( C32 C44 ) C32_=_C52( C32 C52 ) C32_=_C56( C32 C56 ) C32_=_C57( C32 C57 ) C32_=_C59( C32 C59 ) C32_=_C78( C32 C78 ) \nC32_=_C80( C32 C80 ) C32_=_C82( C32 C82 ) C32_=_C103( C32 C103 ) C32_=_C122( C32 C122 ) C32_=_C138( C32 C138 ) C32_=_C139( C32 C139 ) \nC32_=_C140( C32 C140 ) C32_=_C141( C32 C141 ) C32_=_C142( C32 C142 ) C32_=_C144( C32 C144 ) C32_=_C145( C32 C145 ) C32_=_C146( C32 C146 ) \nC32_=_C149( C32 C149 ) C32_=_C152( C32 C152 ) C32_=_C154( C32 C154 ) C32_=_C169( C32 C169 ) C32_=_C170( C32 C170 ) C32_=_C171( C32 C171 ) \nC32_=_C172( C32 C172 ) C32_=_C173( C32 C173 ) C32_=_C174( C32 C174 ) C32_=_C175( C32 C175 ) C32_=_C176( C32 C176 ) C32_=_C177( C32 C177 ) \nC32_=_C178( C32 C178 ) C32_=_C179( C32 C179 ) C33_=_C34( C33 C34 ) C33_=_C35( C33 C35 ) C33_=_C36( C33 C36 ) C33_=_C37( C33 C37 ) \nC33_=_C38( C33 C38 ) C33_=_C39( C33 C39 ) C33_=_C40( C33 C40 ) C33_=_C41( C33 C41 ) C33_=_C42( C33 C42 ) C33_=_C44( C33 C44 ) \nC33_=_C52( C33 C52 ) C33_=_C57( C33 C57 ) C33_=_C58( C33 C58 ) C33_=_C60( C33 C60 ) C33_=_C79( C33 C79 ) C33_=_C83( C33 C83 ) \nC33_=_C104( C33 C104 ) C33_=_C121( C33 C121 ) C33_=_C123( C33 C123 ) C33_=_C138( C33 C138 ) C33_=_C140( C33 C140 ) C33_=_C154( C33 C154 ) \nC33_=_C155( C33 C155 ) C33_=_C156( C33 C156 ) C33_=_C159( C33 C159 ) C33_=_C160( C33 C160 ) C33_=_C161( C33 C161 ) C33_=_C164( C33 C164 ) \nC33_=_C166( C33 C166 ) C33_=_C180( C33 C180 ) C33_=_C181( C33 C181 ) C33_=_C182( C33 C182 ) C33_=_C183( C33 C183 ) C33_=_C184( C33 C184 ) \nC33_=_C185( C33 C185 ) C33_=_C186( C33 C186 ) C33_=_C187( C33 C187 ) C33_=_C189( C33 C189 ) C34_=_C35( C34 C35 ) C34_=_C36( C34 C36 ) \nC34_=_C37( C34 C37 ) C34_=_C38( C34 C38 ) C34_=_C39( C34 C39 ) C34_=_C40( C34 C40 ) C34_=_C41( C34 C41 ) C34_=_C42( C34 C42 ) \nC34_=_C44( C34 C44 ) C34_=_C52( C34 C52 ) C34_=_C56( C34 C56 ) C34_=_C58( C34 C58 ) C34_=_C59( C34 C59 ) C34_=_C61( C34 C61 ) \nC34_=_C78( C34 C78 ) C34_=_C80( C34 C80 ) C34_=_C82( C34 C82 ) C34_=_C84( C34 C84 ) C34_=_C100( C34 C100 ) C34_=_C103( C34 C103 ) \nC34_=_C105( C34 C105 ) C34_=_C122( C34 C122 ) C34_=_C124( C34 C124 ) C34_=_C139( C34 C139 ) C34_=_C141( C34 C141 ) C34_=_C154( C34 C154 ) \nC34_=_C156( C34 C156 ) C34_=_C169( C34 C169 ) C34_=_C170( C34 C170 ) C34_=_C171( C34 C171 ) C34_=_C172( C34 C172 ) C34_=_C173( C34 C173 ) \nC34_=_C174( C34 C174 ) C34_=_C175( C34 C175 ) C34_=_C176( C34 C176 ) C34_=_C177( C34 C177 ) C34_=_C178( C34 C178 ) C34_=_C179( C34 C179 ) \nC34_=_C180( C34 C180 ) C34_=_C190( C34 C190 ) C34_=_C191( C34 C191 ) C34_=_C192( C34 C192 ) C34_=_C193( C34 C193 ) C34_=_C194( C34 C194 ) \nC34_=_C195( C34 C195 ) C34_=_C196( C34 C196 ) C34_=_C197( C34 C197 ) C35_=_C36( C35 C36 ) C35_=_C37( C35 C37 ) C35_=_C38( C35 C38 ) \nC35_=_C39( C35 C39 ) C35_=_C40( C35 C40 ) C35_=_C41( C35 C41 )</w:t>
      </w:r>
    </w:p>
    <w:p>
      <w:pPr>
        <w:pStyle w:val="PreformattedText"/>
        <w:bidi w:val="0"/>
        <w:spacing w:before="0" w:after="0"/>
        <w:jc w:val="left"/>
        <w:rPr/>
      </w:pPr>
      <w:r>
        <w:rPr/>
        <w:t xml:space="preserve"> </w:t>
      </w:r>
      <w:r>
        <w:rPr/>
        <w:t>C35_=_C42( C35 C42 ) C35_=_C44( C35 C44 ) C35_=_C52( C35 C52 ) \nC35_=_C57( C35 C57 ) C35_=_C59( C35 C59 ) C35_=_C60( C35 C60 ) C35_=_C62( C35 C62 ) C35_=_C79( C35 C79 ) C35_=_C83( C35 C83 ) \nC35_=_C85( C35 C85 ) C35_=_C104( C35 C104 ) C35_=_C123( C35 C123 ) C35_=_C140( C35 C140 ) C35_=_C142( C35 C142 ) C35_=_C155( C35 C155 ) \nC35_=_C170( C35 C170 ) C35_=_C180( C35 C180 ) C35_=_C181( C35 C181 ) C35_=_C182( C35 C182 ) C35_=_C183( C35 C183 ) C35_=_C184( C35 C184 ) \nC35_=_C185( C35 C185 ) C35_=_C186( C35 C186 ) C35_=_C187( C35 C187 ) C35_=_C189( C35 C189 ) C35_=_C190( C35 C190 ) C35_=_C199( C35 C199 ) \nC35_=_C200( C35 C200 ) C35_=_C201( C35 C201 ) C35_=_C202( C35 C202 ) C36_=_C37( C36 C37 ) C36_=_C38( C36 C38 ) C36_=_C39( C36 C39 ) \nC36_=_C40( C36 C40 ) C36_=_C41( C36 C41 ) C36_=_C42( C36 C42 ) C36_=_C44( C36 C44 ) C36_=_C52( C36 C52 ) C36_=_C58( C36 C58 ) \nC36_=_C60( C36 C60 ) C36_=_C61( C36 C61 ) C36_=_C63( C36 C63 ) C36_=_C80( C36 C80 ) C36_=_C82( C36 C82 ) C36_=_C84( C36 C84 ) \nC36_=_C100( C36 C100 ) C36_=_C105( C36 C105 ) C36_=_C124( C36 C124 ) C36_=_C126( C36 C126 ) C36_=_C141( C36 C141 ) C36_=_C156( C36 C156 ) \nC36_=_C169( C36 C169 ) C36_=_C171( C36 C171 ) C36_=_C180( C36 C180 ) C36_=_C182( C36 C182 ) C36_=_C190( C36 C190 ) C36_=_C191( C36 C191 ) \nC36_=_C192( C36 C192 ) C36_=_C193( C36 C193 ) C36_=_C194( C36 C194 ) C36_=_C195( C36 C195 ) C36_=_C196( C36 C196 ) C36_=_C197( C36 C197 ) \nC36_=_C204( C36 C204 ) C36_=_C205( C36 C205 ) C36_=_C206( C36 C206 ) C37_=_C38( C37 C38 ) C37_=_C39( C37 C39 ) C37_=_C40( C37 C40 ) \nC37_=_C41( C37 C41 ) C37_=_C42( C37 C42 ) C37_=_C44( C37 C44 ) C37_=_C52( C37 C52 ) C37_=_C59( C37 C59 ) C37_=_C61( C37 C61 ) \nC37_=_C62( C37 C62 ) C37_=_C64( C37 C64 ) C37_=_C83( C37 C83 ) C37_=_C85( C37 C85 ) C37_=_C87( C37 C87 ) C37_=_C103( C37 C103 ) \nC37_=_C108( C37 C108 ) C37_=_C121( C37 C121 ) C37_=_C127( C37 C127 ) C37_=_C142( C37 C142 ) C37_=_C144( C37 C144 ) C37_=_C159( C37 C159 ) \nC37_=_C170( C37 C170 ) C37_=_C172( C37 C172 ) C37_=_C181( C37 C181 ) C37_=_C183( C37 C183 ) C37_=_C190( C37 C190 ) C37_=_C192( C37 C192 ) \nC37_=_C199( C37 C199 ) C37_=_C200( C37 C200 ) C37_=_C201( C37 C201 ) C37_=_C202( C37 C202 ) C37_=_C204( C37 C204 ) C37_=_C209( C37 C209 ) \nC38_=_C39( C38 C39 ) C38_=_C40( C38 C40 ) C38_=_C41( C38 C41 ) C38_=_C42( C38 C42 ) C38_=_C44( C38 C44 ) C38_=_C52( C38 C52 ) \nC38_=_C60( C38 C60 ) C38_=_C62( C38 C62 ) C38_=_C63( C38 C63 ) C38_=_C65( C38 C65 ) C38_=_C82( C38 C82 ) C38_=_C84( C38 C84 ) \nC38_=_C88( C38 C88 ) C38_=_C104( C38 C104 ) C38_=_C109( C38 C109 ) C38_=_C122( C38 C122 ) C38_=_C126( C38 C126 ) C38_=_C128( C38 C128 ) \nC38_=_C138( C38 C138 ) C38_=_C145( C38 C145 ) C38_=_C160( C38 C160 ) C38_=_C171( C38 C171 ) C38_=_C173( C38 C173 ) C38_=_C182( C38 C182 ) \nC38_=_C184( C38 C184 ) C38_=_C191( C38 C191 ) C38_=_C193( C38 C193 ) C38_=_C200( C38 C200 ) C38_=_C204( C38 C204 ) C38_=_C205( C38 C205 ) \nC38_=_C206( C38 C206 ) C39_=_C40( C39 C40 ) C39_=_C41( C39 C41 ) C39_=_C42( C39 C42 ) C39_=_C44( C39 C44 ) C39_=_C52( C39 C52 ) \nC39_=_C61( C39 C61 ) C39_=_C63( C39 C63 ) C39_=_C64( C39 C64 ) C39_=_C66( C39 C66 ) C39_=_C83( C39 C83 ) C39_=_C85( C39 C85 ) \nC39_=_C87( C39 C87 ) C39_=_C89( C39 C89 ) C39_=_C103( C39 C103 ) C39_=_C105( C39 C105 ) C39_=_C108( C39 C108 ) C39_=_C110( C39 C110 ) \nC39_=_C121( C39 C121 ) C39_=_C123( C39 C123 ) C39_=_C127( C39 C127 ) C39_=_C129( C39 C129 ) C39_=_C139( C39 C139 ) C39_=_C144( C39 C144 ) \nC39_=_C146( C39 C146 ) C39_=_C159( C39 C159 ) C39_=_C161( C39 C161 ) C39_=_C172( C39 C172 ) C39_=_C174( C39 C174 ) C39_=_C183( C39 C183 ) \nC39_=_C185( C39 C185 ) C39_=_C192( C39 C192 ) C39_=_C194( C39 C194 ) C39_=_C199( C39 C199 ) C39_=_C201( C39 C201 ) C39_=_C204( C39 C204 ) \nC39_=_C206( C39 C206 ) C39_=_C209( C39 C209 ) C40_=_C41( C40 C41 ) C40_=_C42( C40 C42 ) C40_=_C44( C40 C44 ) C40_=_C52( C40 C52 ) \nC40_=_C62( C40 C62 ) C40_=_C64( C40 C64 ) C40_=_C65( C40 C65 ) C40_=_C84( C40 C84 ) C40_=_C88( C40 C88 ) C40_=_C104( C40 C104 ) \nC40_=_C109( C40 C109 ) C40_=_C122( C40 C122 ) C40_=_C124( C40 C124 ) C40_=_C128( C40 C128 ) C40_=_C138( C40 C138 ) C40_=_C140( C40 C140 ) \nC40_=_C145( C40 C145 ) C40_=_C154( C40 C154 ) C40_=_C160( C40 C160 ) C40_=_C173( C40 C173 ) C40_=_C175( C40 C175 ) C40_=_C184( C40 C184 ) \nC40_=_C186( C40 C186 ) C40_=_C193( C40 C193 ) C40_=_C195( C40 C195 ) C40_=_C200( C40 C200 ) C40_=_C202( C40 C202 ) C40_=_C205( C40 C205 ) \nC41_=_C42( C41 C42 ) C41_=_C44( C41 C44 ) C41_=_C52( C41 C52 ) C41_=_C63( C41 C63 ) C41_=_C65( C41 C65 ) C41_=_C66( C41 C66 ) \nC41_=_C85( C41 C85 ) C41_=_C87( C41 C87 ) C41_=_C89( C41 C89 ) C41_=_C105( C41 C105 ) C41_=_C110( C41 C110 ) C41_=_C123( C41 C123 ) \nC41_=_C129( C41 C129 ) C41_=_C139( C41 C139 ) C41_=_C141( C41 C141 ) C41_=_C146( C41 C146 ) C41_=_C155( C41 C155 ) C41_=_C161( C41 C161 ) \nC41_=_C174( C41 C174 ) C41_=_C176( C41 C176 ) C41_=_C185( C41 C185 ) C41_=_C187( C41 C187 ) C41_=_C194( C41 C194 ) C41_=_C196( C41 C196 ) \nC41_=_C201( C41 C201 ) C41_=_C206( C41 C206 ) C41_=_C209( C41 C209 ) C42_=_C44( C42 C44 ) C42_=_C52( C42 C52 ) C42_=_C64( C42 C64 ) \nC42_=_C66( C42 C66 ) C42_=_C69( C42 C69 ) C42_=_C88( C42 C88 ) C42_=_C92( C42 C92 ) C42_=_C108( C42 C108 ) C42_=_C113( C42 C113 ) \nC42_=_C124( C42 C124 ) C42_=_C126( C42 C126 ) C42_=_C132( C42 C132 ) C42_=_C140( C42 C140 ) C42_=_C142( C42 C142 ) C42_=_C149( C42 C149 ) \nC42_=_C154( C42 C154 ) C42_=_C156( C42 C156 ) C42_=_C164( C42 C164 ) C42_=_C175( C42 C175 ) C42_=_C177( C42 C177 ) C42_=_C186( C42 C186 ) \nC42_=_C195( C42 C195 ) C42_=_C197( C42 C197 ) C42_=_C202( C42 C202 ) C44_=_C52( C44 C52 ) C44_=_C66( C44 C66 ) C44_=_C69( C44 C69 ) \nC44_=_C88( C44 C88 ) C44_=_C92( C44 C92 ) C44_=_C108( C44 C108 ) C44_=_C110( C44 C110 ) C44_=_C113( C44 C113 ) C44_=_C126( C44 C126 ) \nC44_=_C128( C44 C128 ) C44_=_C132( C44 C132 ) C44_=_C142( C44 C142 ) C44_=_C144( C44 C144 ) C44_=_C149( C44 C149 ) C44_=_C156( C44 C156 ) \nC44_=_C164( C44 C164 ) C44_=_C166( C44 C166 ) C44_=_C170( C44 C170 ) C44_=_C177( C44 C177 ) C44_=_C179( C44 C179 ) C44_=_C180( C44 C180 ) \nC44_=_C197( C44 C197 ) C52_=_C76( C52 C76 ) C52_=_C98( C52 C98 ) C52_=_C118( C52 C118 ) C52_=_C136( C52 C136 ) C52_=_C152( C52 C152 ) \nC52_=_C164( C52 C164 ) C52_=_C166( C52 C166 ) C52_=_C176( C52 C176 ) C52_=_C178( C52 C178 ) C52_=_C186( C52 C186 ) C52_=_C194( C52 C194 ) \nC52_=_C196( C52 C196 ) C52_=_C200( C52 C200 ) C52_=_C202( C52 C202 ) C52_=_C204( C52 C204 ) C52_=_C206( C52 C206 ) C56_=_C57( C56 C57 ) \nC56_=_C58( C56 C58 ) C56_=_C59( C56 C59 ) C56_=_C60( C56 C60 ) C56_=_C61( C56 C61 ) C56_=_C62( C56 C62 ) C56_=_C63( C56 C63 ) \nC56_=_C64( C56 C64 ) C56_=_C65( C56 C65 ) C56_=_C66( C56 C66 ) C56_=_C69( C56 C69 ) C56_=_C76( C56 C76 ) C56_=_C78( C56 C78 ) \nC56_=_C79( C56 C79 ) C56_=_C82( C56 C82 ) C56_=_C100( C56 C100 ) C56_=_C103( C56 C103 ) C56_=_C121( C56 C121 ) C56_=_C122( C56 C122 ) \nC56_=_C123( C56 C123 ) C56_=_C124( C56 C124 ) C56_=_C126( C56 C126 ) C56_=_C127( C56 C127 ) C56_=_C128( C56 C128 ) C56_=_C129( C56 C129 ) \nC56_=_C132( C56 C132 ) C56_=_C136( C56 C136 ) C56_=_C139( C56 C139 ) C56_=_C154( C56 C154 ) C56_=_C169( C56 C169 ) C56_=_C170( C56 C170 ) \nC56_=_C171( C56 C171 ) C56_=_C172( C56 C172 ) C56_=_C173( C56 C173 ) C56_=_C174( C56 C174 ) C56_=_C175( C56 C175 ) C56_=_C176( C56 C176 ) \nC56_=_C177( C56 C177 ) C56_=_C178( C56 C178 ) C56_=_C179( C56 C179 ) C57_=_C58( C57 C58 ) C57_=_C59( C57 C59 ) C57_=_C60( C57 C60 ) \nC57_=_C61( C57 C61 ) C57_=_C62( C57 C62 ) C57_=_C63( C57 C63 ) C57_=_C64( C57 C64 ) C57_=_C65( C57 C65 ) C57_=_C66( C57 C66 ) \nC57_=_C69( C57 C69 ) C57_=_C76( C57 C76 ) C57_=_C79( C57 C79 ) C57_=_C80( C57 C80 ) C57_=_C83( C57 C83 ) C57_=_C104( C57 C104 ) \nC57_=_C123( C57 C123 ) C57_=_C138( C57 C138 ) C57_=_C139( C57 C139 ) C57_=_C140( C57 C140 ) C57_=_C141( C57 C141 ) C57_=_C142( C57 C142 ) \nC57_=_C144( C57 C144 ) C57_=_C145( C57 C145 ) C57_=_C146( C57 C146 ) C57_=_C149( C57 C149 ) C57_=_C152( C57 C152 ) C57_=_C155( C57 C155 ) \nC57_=_C180( C57 C180 ) C57_=_C181( C57 C181 ) C57_=_C182( C57 C182 ) C57_=_C183( C57 C183 ) C57_=_C184( C57 C184 ) C57_=_C185( C57 C185 ) \nC57_=_C186( C57 C186 ) C57_=_C187( C57 C187 ) C57_=_C189( C57 C189 ) C58_=_C59( C58 C59 ) C58_=_C60( C58 C60 ) C58_=_C61( C58 C61 ) \nC58_=_C62( C58 C62 ) C58_=_C63( C58 C63 ) C58_=_C64( C58 C64 ) C58_=_C65( C58 C65 ) C58_=_C66( C58 C66 ) C58_=_C69( C58 C69 ) \nC58_=_C76( C58 C76 ) C58_=_C80( C58 C80 ) C58_=_C84( C58 C84 ) C58_=_C100( C58 C100 ) C58_=_C105( C58 C105 ) C58_=_C121( C58 C121 ) \nC58_=_C124( C58 C124 ) C58_=_C138( C58 C138 ) C58_=_C141( C58 C141 ) C58_=_C154( C58 C154 ) C58_=_C155( C58 C155 ) C58_=_C156( C58 C156 ) \nC58_=_C159( C58 C159 ) C58_=_C160( C58 C160 ) C58_=_C161( C58 C161 ) C58_=_C164( C58 C164 ) C58_=_C166( C58 C166 ) C58_=_C169( C58 C169 ) \nC58_=_C180( C58 C180 ) C58_=_C190( C58 C190 ) C58_=_C191( C58 C191 ) C58_=_C192( C58 C192 ) C58_=_C193( C58 C193 ) C58_=_C194( C58 C194 ) \nC58_=_C195( C58 C195 ) C58_=_C196( C58 C196 ) C58_=_C197( C58 C197 ) C59_=_C60( C59 C60 ) C59_=_C61( C59 C61 ) C59_=_C62( C59 C62 ) \nC59_=_C63( C59 C63 ) C59_=_C64( C59 C64 ) C59_=_C65( C59 C65 ) C59_=_C66( C59 C66 ) C59_=_C69( C59 C69 ) C59_=_C76( C59 C76 ) \nC59_=_C78( C59 C78 ) C59_=_C82( C59 C82 ) C59_=_C85( C59 C85 ) C59_=_C103( C59 C103 ) C59_=_C122( C59 C122 ) C59_=_C139( C59 C139 ) \nC59_=_C142( C59 C142 ) C59_=_C154( C59 C154 ) C59_=_C169( C59 C169 ) C59_=_C170( C59 C170 ) C59_=_C171( C59 C171 ) C59_=_C172( C59 C172 ) \nC59_=_C173( C59 C173 ) C59_=_C174( C59 C174 ) C59_=_C175( C59 C175 ) C59_=_C176( C59 C176 ) C59_=_C177( C59 C177 ) C59_=_C178( C59 C178 ) \nC59_=_C179( C59 C179 ) C59_=_C181( C59 C181 ) C59_=_C190( C59 C190 ) C59_=_C199( C59 C199 ) C59_=_C200( C59 C200 ) C59_=_C201( C59 C201 ) \nC59_=_C202( C59 C202 ) C60_=_C61( C60 C61 ) C60_=_C62( C60 C62 ) C60_=_C63( C60 C63 ) C60_=_C64( C60 C64 ) C60_=_C65( C60 C65 ) \nC60_=_C66( C60 C66 ) C60_=_C69( C60 C69 ) C60_=_C76( C60 C76</w:t>
      </w:r>
    </w:p>
    <w:p>
      <w:pPr>
        <w:pStyle w:val="PreformattedText"/>
        <w:bidi w:val="0"/>
        <w:spacing w:before="0" w:after="0"/>
        <w:jc w:val="left"/>
        <w:rPr/>
      </w:pPr>
      <w:r>
        <w:rPr/>
        <w:t xml:space="preserve"> </w:t>
      </w:r>
      <w:r>
        <w:rPr/>
        <w:t>) C60_=_C79( C60 C79 ) C60_=_C82( C60 C82 ) C60_=_C83( C60 C83 ) \nC60_=_C104( C60 C104 ) C60_=_C123( C60 C123 ) C60_=_C126( C60 C126 ) C60_=_C140( C60 C140 ) C60_=_C155( C60 C155 ) C60_=_C171( C60 C171 ) \nC60_=_C180( C60 C180 ) C60_=_C181( C60 C181 ) C60_=_C182( C60 C182 ) C60_=_C183( C60 C183 ) C60_=_C184( C60 C184 ) C60_=_C185( C60 C185 ) \nC60_=_C186( C60 C186 ) C60_=_C187( C60 C187 ) C60_=_C189( C60 C189 ) C60_=_C191( C60 C191 ) C60_=_C204( C60 C204 ) C60_=_C205( C60 C205 ) \nC60_=_C206( C60 C206 ) C61_=_C62( C61 C62 ) C61_=_C63( C61 C63 ) C61_=_C64( C61 C64 ) C61_=_C65( C61 C65 ) C61_=_C66( C61 C66 ) \nC61_=_C69( C61 C69 ) C61_=_C76( C61 C76 ) C61_=_C80( C61 C80 ) C61_=_C83( C61 C83 ) C61_=_C84( C61 C84 ) C61_=_C87( C61 C87 ) \nC61_=_C100( C61 C100 ) C61_=_C103( C61 C103 ) C61_=_C105( C61 C105 ) C61_=_C108( C61 C108 ) C61_=_C121( C61 C121 ) C61_=_C124( C61 C124 ) \nC61_=_C127( C61 C127 ) C61_=_C141( C61 C141 ) C61_=_C144( C61 C144 ) C61_=_C156( C61 C156 ) C61_=_C159( C61 C159 ) C61_=_C169( C61 C169 ) \nC61_=_C172( C61 C172 ) C61_=_C180( C61 C180 ) C61_=_C183( C61 C183 ) C61_=_C190( C61 C190 ) C61_=_C191( C61 C191 ) C61_=_C192( C61 C192 ) \nC61_=_C193( C61 C193 ) C61_=_C194( C61 C194 ) C61_=_C195( C61 C195 ) C61_=_C196( C61 C196 ) C61_=_C197( C61 C197 ) C61_=_C199( C61 C199 ) \nC61_=_C204( C61 C204 ) C61_=_C209( C61 C209 ) C62_=_C63( C62 C63 ) C62_=_C64( C62 C64 ) C62_=_C65( C62 C65 ) C62_=_C66( C62 C66 ) \nC62_=_C69( C62 C69 ) C62_=_C76( C62 C76 ) C62_=_C84( C62 C84 ) C62_=_C85( C62 C85 ) C62_=_C88( C62 C88 ) C62_=_C104( C62 C104 ) \nC62_=_C109( C62 C109 ) C62_=_C122( C62 C122 ) C62_=_C128( C62 C128 ) C62_=_C138( C62 C138 ) C62_=_C142( C62 C142 ) C62_=_C145( C62 C145 ) \nC62_=_C160( C62 C160 ) C62_=_C170( C62 C170 ) C62_=_C173( C62 C173 ) C62_=_C181( C62 C181 ) C62_=_C184( C62 C184 ) C62_=_C190( C62 C190 ) \nC62_=_C193( C62 C193 ) C62_=_C199( C62 C199 ) C62_=_C200( C62 C200 ) C62_=_C201( C62 C201 ) C62_=_C202( C62 C202 ) C62_=_C205( C62 C205 ) \nC63_=_C64( C63 C64 ) C63_=_C65( C63 C65 ) C63_=_C66( C63 C66 ) C63_=_C69( C63 C69 ) C63_=_C76( C63 C76 ) C63_=_C82( C63 C82 ) \nC63_=_C85( C63 C85 ) C63_=_C89( C63 C89 ) C63_=_C105( C63 C105 ) C63_=_C110( C63 C110 ) C63_=_C123( C63 C123 ) C63_=_C126( C63 C126 ) \nC63_=_C129( C63 C129 ) C63_=_C139( C63 C139 ) C63_=_C146( C63 C146 ) C63_=_C161( C63 C161 ) C63_=_C171( C63 C171 ) C63_=_C174( C63 C174 ) \nC63_=_C182( C63 C182 ) C63_=_C185( C63 C185 ) C63_=_C191( C63 C191 ) C63_=_C194( C63 C194 ) C63_=_C201( C63 C201 ) C63_=_C204( C63 C204 ) \nC63_=_C205( C63 C205 ) C63_=_C206( C63 C206 ) C63_=_C209( C63 C209 ) C64_=_C65( C64 C65 ) C64_=_C66( C64 C66 ) C64_=_C69( C64 C69 ) \nC64_=_C76( C64 C76 ) C64_=_C83( C64 C83 ) C64_=_C87( C64 C87 ) C64_=_C103( C64 C103 ) C64_=_C108( C64 C108 ) C64_=_C121( C64 C121 ) \nC64_=_C124( C64 C124 ) C64_=_C127( C64 C127 ) C64_=_C140( C64 C140 ) C64_=_C144( C64 C144 ) C64_=_C154( C64 C154 ) C64_=_C159( C64 C159 ) \nC64_=_C172( C64 C172 ) C64_=_C175( C64 C175 ) C64_=_C183( C64 C183 ) C64_=_C186( C64 C186 ) C64_=_C192( C64 C192 ) C64_=_C195( C64 C195 ) \nC64_=_C199( C64 C199 ) C64_=_C202( C64 C202 ) C64_=_C204( C64 C204 ) C64_=_C209( C64 C209 ) C65_=_C66( C65 C66 ) C65_=_C69( C65 C69 ) \nC65_=_C76( C65 C76 ) C65_=_C84( C65 C84 ) C65_=_C87( C65 C87 ) C65_=_C88( C65 C88 ) C65_=_C104( C65 C104 ) C65_=_C109( C65 C109 ) \nC65_=_C122( C65 C122 ) C65_=_C128( C65 C128 ) C65_=_C138( C65 C138 ) C65_=_C141( C65 C141 ) C65_=_C145( C65 C145 ) C65_=_C155( C65 C155 ) \nC65_=_C160( C65 C160 ) C65_=_C173( C65 C173 ) C65_=_C176( C65 C176 ) C65_=_C184( C65 C184 ) C65_=_C187( C65 C187 ) C65_=_C193( C65 C193 ) \nC65_=_C196( C65 C196 ) C65_=_C200( C65 C200 ) C65_=_C205( C65 C205 ) C66_=_C69( C66 C69 ) C66_=_C76( C66 C76 ) C66_=_C85( C66 C85 ) \nC66_=_C88( C66 C88 ) C66_=_C89( C66 C89 ) C66_=_C92( C66 C92 ) C66_=_C105( C66 C105 ) C66_=_C108( C66 C108 ) C66_=_C110( C66 C110 ) \nC66_=_C113( C66 C113 ) C66_=_C123( C66 C123 ) C66_=_C126( C66 C126 ) C66_=_C129( C66 C129 ) C66_=_C132( C66 C132 ) C66_=_C139( C66 C139 ) \nC66_=_C142( C66 C142 ) C66_=_C146( C66 C146 ) C66_=_C149( C66 C149 ) C66_=_C156( C66 C156 ) C66_=_C161( C66 C161 ) C66_=_C164( C66 C164 ) \nC66_=_C174( C66 C174 ) C66_=_C177( C66 C177 ) C66_=_C185( C66 C185 ) C66_=_C194( C66 C194 ) C66_=_C197( C66 C197 ) C66_=_C201( C66 C201 ) \nC66_=_C206( C66 C206 ) C66_=_C209( C66 C209 ) C69_=_C76( C69 C76 ) C69_=_C88( C69 C88 ) C69_=_C92( C69 C92 ) C69_=_C108( C69 C108 ) \nC69_=_C113( C69 C113 ) C69_=_C126( C69 C126 ) C69_=_C129( C69 C129 ) C69_=_C132( C69 C132 ) C69_=_C142( C69 C142 ) C69_=_C145( C69 C145 ) \nC69_=_C149( C69 C149 ) C69_=_C152( C69 C152 ) C69_=_C156( C69 C156 ) C69_=_C159( C69 C159 ) C69_=_C164( C69 C164 ) C69_=_C171( C69 C171 ) \nC69_=_C177( C69 C177 ) C69_=_C181( C69 C181 ) C69_=_C197( C69 C197 ) C76_=_C98( C76 C98 ) C76_=_C118( C76 C118 ) C76_=_C136( C76 C136 ) \nC76_=_C149( C76 C149 ) C76_=_C152( C76 C152 ) C76_=_C166( C76 C166 ) C76_=_C175( C76 C175 ) C76_=_C178( C76 C178 ) C76_=_C185( C76 C185 ) \nC76_=_C193( C76 C193 ) C76_=_C196( C76 C196 ) C76_=_C199( C76 C199 ) C76_=_C202( C76 C202 ) C76_=_C206( C76 C206 ) C78_=_C79( C78 C79 ) \nC78_=_C80( C78 C80 ) C78_=_C82( C78 C82 ) C78_=_C83( C78 C83 ) C78_=_C84( C78 C84 ) C78_=_C85( C78 C85 ) C78_=_C87( C78 C87 ) \nC78_=_C88( C78 C88 ) C78_=_C89( C78 C89 ) C78_=_C92( C78 C92 ) C78_=_C98( C78 C98 ) C78_=_C100( C78 C100 ) C78_=_C103( C78 C103 ) \nC78_=_C104( C78 C104 ) C78_=_C105( C78 C105 ) C78_=_C108( C78 C108 ) C78_=_C109( C78 C109 ) C78_=_C110( C78 C110 ) C78_=_C113( C78 C113 ) \nC78_=_C118( C78 C118 ) C78_=_C122( C78 C122 ) C78_=_C139( C78 C139 ) C78_=_C154( C78 C154 ) C78_=_C169( C78 C169 ) C78_=_C170( C78 C170 ) \nC78_=_C171( C78 C171 ) C78_=_C172( C78 C172 ) C78_=_C173( C78 C173 ) C78_=_C174( C78 C174 ) C78_=_C175( C78 C175 ) C78_=_C176( C78 C176 ) \nC78_=_C177( C78 C177 ) C78_=_C178( C78 C178 ) C78_=_C179( C78 C179 ) C79_=_C80( C79 C80 ) C79_=_C82( C79 C82 ) C79_=_C83( C79 C83 ) \nC79_=_C84( C79 C84 ) C79_=_C85( C79 C85 ) C79_=_C87( C79 C87 ) C79_=_C88( C79 C88 ) C79_=_C89( C79 C89 ) C79_=_C92( C79 C92 ) \nC79_=_C98( C79 C98 ) C79_=_C100( C79 C100 ) C79_=_C104( C79 C104 ) C79_=_C121( C79 C121 ) C79_=_C122( C79 C122 ) C79_=_C123( C79 C123 ) \nC79_=_C124( C79 C124 ) C79_=_C126( C79 C126 ) C79_=_C127( C79 C127 ) C79_=_C128( C79 C128 ) C79_=_C129( C79 C129 ) C79_=_C132( C79 C132 ) \nC79_=_C136( C79 C136 ) C79_=_C140( C79 C140 ) C79_=_C155( C79 C155 ) C79_=_C180( C79 C180 ) C79_=_C181( C79 C181 ) C79_=_C182( C79 C182 ) \nC79_=_C183( C79 C183 ) C79_=_C184( C79 C184 ) C79_=_C185( C79 C185 ) C79_=_C186( C79 C186 ) C79_=_C187( C79 C187 ) C79_=_C189( C79 C189 ) \nC80_=_C82( C80 C82 ) C80_=_C83( C80 C83 ) C80_=_C84( C80 C84 ) C80_=_C85( C80 C85 ) C80_=_C87( C80 C87 ) C80_=_C88( C80 C88 ) \nC80_=_C89( C80 C89 ) C80_=_C92( C80 C92 ) C80_=_C98( C80 C98 ) C80_=_C100( C80 C100 ) C80_=_C105( C80 C105 ) C80_=_C124( C80 C124 ) \nC80_=_C138( C80 C138 ) C80_=_C139( C80 C139 ) C80_=_C140( C80 C140 ) C80_=_C141( C80 C141 ) C80_=_C142( C80 C142 ) C80_=_C144( C80 C144 ) \nC80_=_C145( C80 C145 ) C80_=_C146( C80 C146 ) C80_=_C149( C80 C149 ) C80_=_C152( C80 C152 ) C80_=_C156( C80 C156 ) C80_=_C169( C80 C169 ) \nC80_=_C180( C80 C180 ) C80_=_C190( C80 C190 ) C80_=_C191( C80 C191 ) C80_=_C192( C80 C192 ) C80_=_C193( C80 C193 ) C80_=_C194( C80 C194 ) \nC80_=_C195( C80 C195 ) C80_=_C196( C80 C196 ) C80_=_C197( C80 C197 ) C82_=_C83( C82 C83 ) C82_=_C84( C82 C84 ) C82_=_C85( C82 C85 ) \nC82_=_C87( C82 C87 ) C82_=_C88( C82 C88 ) C82_=_C89( C82 C89 ) C82_=_C92( C82 C92 ) C82_=_C98( C82 C98 ) C82_=_C103( C82 C103 ) \nC82_=_C122( C82 C122 ) C82_=_C126( C82 C126 ) C82_=_C139( C82 C139 ) C82_=_C154( C82 C154 ) C82_=_C169( C82 C169 ) C82_=_C170( C82 C170 ) \nC82_=_C171( C82 C171 ) C82_=_C172( C82 C172 ) C82_=_C173( C82 C173 ) C82_=_C174( C82 C174 ) C82_=_C175( C82 C175 ) C82_=_C176( C82 C176 ) \nC82_=_C177( C82 C177 ) C82_=_C178( C82 C178 ) C82_=_C179( C82 C179 ) C82_=_C182( C82 C182 ) C82_=_C191( C82 C191 ) C82_=_C204( C82 C204 ) \nC82_=_C205( C82 C205 ) C82_=_C206( C82 C206 ) C83_=_C84( C83 C84 ) C83_=_C85( C83 C85 ) C83_=_C87( C83 C87 ) C83_=_C88( C83 C88 ) \nC83_=_C89( C83 C89 ) C83_=_C92( C83 C92 ) C83_=_C98( C83 C98 ) C83_=_C103( C83 C103 ) C83_=_C104( C83 C104 ) C83_=_C108( C83 C108 ) \nC83_=_C121( C83 C121 ) C83_=_C123( C83 C123 ) C83_=_C127( C83 C127 ) C83_=_C140( C83 C140 ) C83_=_C144( C83 C144 ) C83_=_C155( C83 C155 ) \nC83_=_C159( C83 C159 ) C83_=_C172( C83 C172 ) C83_=_C180( C83 C180 ) C83_=_C181( C83 C181 ) C83_=_C182( C83 C182 ) C83_=_C183( C83 C183 ) \nC83_=_C184( C83 C184 ) C83_=_C185( C83 C185 ) C83_=_C186( C83 C186 ) C83_=_C187( C83 C187 ) C83_=_C189( C83 C189 ) C83_=_C192( C83 C192 ) \nC83_=_C199( C83 C199 ) C83_=_C204( C83 C204 ) C83_=_C209( C83 C209 ) C84_=_C85( C84 C85 ) C84_=_C87( C84 C87 ) C84_=_C88( C84 C88 ) \nC84_=_C89( C84 C89 ) C84_=_C92( C84 C92 ) C84_=_C98( C84 C98 ) C84_=_C100( C84 C100 ) C84_=_C104( C84 C104 ) C84_=_C105( C84 C105 ) \nC84_=_C109( C84 C109 ) C84_=_C122( C84 C122 ) C84_=_C124( C84 C124 ) C84_=_C128( C84 C128 ) C84_=_C138( C84 C138 ) C84_=_C141( C84 C141 ) \nC84_=_C145( C84 C145 ) C84_=_C156( C84 C156 ) C84_=_C160( C84 C160 ) C84_=_C169( C84 C169 ) C84_=_C173( C84 C173 ) C84_=_C180( C84 C180 ) \nC84_=_C184( C84 C184 ) C84_=_C190( C84 C190 ) C84_=_C191( C84 C191 ) C84_=_C192( C84 C192 ) C84_=_C193( C84 C193 ) C84_=_C194( C84 C194 ) \nC84_=_C195( C84 C195 ) C84_=_C196( C84 C196 ) C84_=_C197( C84 C197 ) C84_=_C200( C84 C200 ) C84_=_C205( C84 C205 ) C85_=_C87( C85 C87 ) \nC85_=_C88( C85 C88 ) C85_=_C89( C85 C89 ) C85_=_C92( C85 C92 ) C85_=_C98( C85 C98 ) C85_=_C105( C85 C105 ) C85_=_C110( C85 C110 ) \nC85_=_C123( C85 C123 ) C85_=_C129( C85 C129 ) C85_=_C139( C85 C139 ) C85_=_C142( C85 C142 ) C85_=_C146( C85 C146 ) C85_=_C161( C85 C161 ) \nC85_=_C170( C85 C170 ) C85_=_C174( C85 C174 ) C85_=_C181( C85 C181 ) C85_=_C185( C85 C185 ) C85_=_C190( C85</w:t>
      </w:r>
    </w:p>
    <w:p>
      <w:pPr>
        <w:pStyle w:val="PreformattedText"/>
        <w:bidi w:val="0"/>
        <w:spacing w:before="0" w:after="0"/>
        <w:jc w:val="left"/>
        <w:rPr/>
      </w:pPr>
      <w:r>
        <w:rPr/>
        <w:t xml:space="preserve"> </w:t>
      </w:r>
      <w:r>
        <w:rPr/>
        <w:t>C190 ) C85_=_C194( C85 C194 ) \nC85_=_C199( C85 C199 ) C85_=_C200( C85 C200 ) C85_=_C201( C85 C201 ) C85_=_C202( C85 C202 ) C85_=_C206( C85 C206 ) C85_=_C209( C85 C209 ) \nC87_=_C88( C87 C88 ) C87_=_C89( C87 C89 ) C87_=_C92( C87 C92 ) C87_=_C98( C87 C98 ) C87_=_C103( C87 C103 ) C87_=_C108( C87 C108 ) \nC87_=_C121( C87 C121 ) C87_=_C127( C87 C127 ) C87_=_C141( C87 C141 ) C87_=_C144( C87 C144 ) C87_=_C155( C87 C155 ) C87_=_C159( C87 C159 ) \nC87_=_C172( C87 C172 ) C87_=_C176( C87 C176 ) C87_=_C183( C87 C183 ) C87_=_C187( C87 C187 ) C87_=_C192( C87 C192 ) C87_=_C196( C87 C196 ) \nC87_=_C199( C87 C199 ) C87_=_C204( C87 C204 ) C87_=_C209( C87 C209 ) C88_=_C89( C88 C89 ) C88_=_C92( C88 C92 ) C88_=_C98( C88 C98 ) \nC88_=_C104( C88 C104 ) C88_=_C108( C88 C108 ) C88_=_C109( C88 C109 ) C88_=_C113( C88 C113 ) C88_=_C122( C88 C122 ) C88_=_C126( C88 C126 ) \nC88_=_C128( C88 C128 ) C88_=_C132( C88 C132 ) C88_=_C138( C88 C138 ) C88_=_C142( C88 C142 ) C88_=_C145( C88 C145 ) C88_=_C149( C88 C149 ) \nC88_=_C156( C88 C156 ) C88_=_C160( C88 C160 ) C88_=_C164( C88 C164 ) C88_=_C173( C88 C173 ) C88_=_C177( C88 C177 ) C88_=_C184( C88 C184 ) \nC88_=_C193( C88 C193 ) C88_=_C197( C88 C197 ) C88_=_C200( C88 C200 ) C88_=_C205( C88 C205 ) C89_=_C92( C89 C92 ) C89_=_C98( C89 C98 ) \nC89_=_C105( C89 C105 ) C89_=_C109( C89 C109 ) C89_=_C110( C89 C110 ) C89_=_C123( C89 C123 ) C89_=_C127( C89 C127 ) C89_=_C129( C89 C129 ) \nC89_=_C139( C89 C139 ) C89_=_C146( C89 C146 ) C89_=_C161( C89 C161 ) C89_=_C169( C89 C169 ) C89_=_C174( C89 C174 ) C89_=_C178( C89 C178 ) \nC89_=_C185( C89 C185 ) C89_=_C189( C89 C189 ) C89_=_C194( C89 C194 ) C89_=_C201( C89 C201 ) C89_=_C206( C89 C206 ) C89_=_C209( C89 C209 ) \nC92_=_C98( C92 C98 ) C92_=_C108( C92 C108 ) C92_=_C113( C92 C113 ) C92_=_C126( C92 C126 ) C92_=_C132( C92 C132 ) C92_=_C136( C92 C136 ) \nC92_=_C142( C92 C142 ) C92_=_C146( C92 C146 ) C92_=_C149( C92 C149 ) C92_=_C156( C92 C156 ) C92_=_C160( C92 C160 ) C92_=_C164( C92 C164 ) \nC92_=_C172( C92 C172 ) C92_=_C177( C92 C177 ) C92_=_C182( C92 C182 ) C92_=_C190( C92 C190 ) C92_=_C197( C92 C197 ) C98_=_C118( C98 C118 ) \nC98_=_C132( C98 C132 ) C98_=_C136( C98 C136 ) C98_=_C152( C98 C152 ) C98_=_C166( C98 C166 ) C98_=_C174( C98 C174 ) C98_=_C178( C98 C178 ) \nC98_=_C184( C98 C184 ) C98_=_C192( C98 C192 ) C98_=_C196( C98 C196 ) C98_=_C202( C98 C202 ) C98_=_C206( C98 C206 ) C100_=_C103( C100 C103 ) \nC100_=_C104( C100 C104 ) C100_=_C105( C100 C105 ) C100_=_C108( C100 C108 ) C100_=_C109( C100 C109 ) C100_=_C110( C100 C110 ) C100_=_C113( C100 C113 ) \nC100_=_C118( C100 C118 ) C100_=_C121( C100 C121 ) C100_=_C122( C100 C122 ) C100_=_C123( C100 C123 ) C100_=_C124( C100 C124 ) C100_=_C126( C100 C126 ) \nC100_=_C127( C100 C127 ) C100_=_C128( C100 C128 ) C100_=_C129( C100 C129 ) C100_=_C132( C100 C132 ) C100_=_C136( C100 C136 ) C100_=_C141( C100 C141 ) \nC100_=_C156( C100 C156 ) C100_=_C169( C100 C169 ) C100_=_C180( C100 C180 ) C100_=_C190( C100 C190 ) C100_=_C191( C100 C191 ) C100_=_C192( C100 C192 ) \nC100_=_C193( C100 C193 ) C100_=_C194( C100 C194 ) C100_=_C195( C100 C195 ) C100_=_C196( C100 C196 ) C100_=_C197( C100 C197 ) C103_=_C104( C103 C104 ) \nC103_=_C105( C103 C105 ) C103_=_C108( C103 C108 ) C103_=_C109( C103 C109 ) C103_=_C110( C103 C110 ) C103_=_C113( C103 C113 ) C103_=_C118( C103 C118 ) \nC103_=_C121( C103 C121 ) C103_=_C122( C103 C122 ) C103_=_C127( C103 C127 ) C103_=_C139( C103 C139 ) C103_=_C144( C103 C144 ) C103_=_C154( C103 C154 ) \nC103_=_C159( C103 C159 ) C103_=_C169( C103 C169 ) C103_=_C170( C103 C170 ) C103_=_C171( C103 C171 ) C103_=_C172( C103 C172 ) C103_=_C173( C103 C173 ) \nC103_=_C174( C103 C174 ) C103_=_C175( C103 C175 ) C103_=_C176( C103 C176 ) C103_=_C177( C103 C177 ) C103_=_C178( C103 C178 ) C103_=_C179( C103 C179 ) \nC103_=_C183( C103 C183 ) C103_=_C192( C103 C192 ) C103_=_C199( C103 C199 ) C103_=_C204( C103 C204 ) C103_=_C209( C103 C209 ) C104_=_C105( C104 C105 ) \nC104_=_C108( C104 C108 ) C104_=_C109( C104 C109 ) C104_=_C110( C104 C110 ) C104_=_C113( C104 C113 ) C104_=_C118( C104 C118 ) C104_=_C122( C104 C122 ) \nC104_=_C123( C104 C123 ) C104_=_C128( C104 C128 ) C104_=_C138( C104 C138 ) C104_=_C140( C104 C140 ) C104_=_C145( C104 C145 ) C104_=_C155( C104 C155 ) \nC104_=_C160( C104 C160 ) C104_=_C173( C104 C173 ) C104_=_C180( C104 C180 ) C104_=_C181( C104 C181 ) C104_=_C182( C104 C182 ) C104_=_C183( C104 C183 ) \nC104_=_C184( C104 C184 ) C104_=_C185( C104 C185 ) C104_=_C186( C104 C186 ) C104_=_C187( C104 C187 ) C104_=_C189( C104 C189 ) C104_=_C193( C104 C193 ) \nC104_=_C200( C104 C200 ) C104_=_C205( C104 C205 ) C105_=_C108( C105 C108 ) C105_=_C109( C105 C109 ) C105_=_C110( C105 C110 ) C105_=_C113( C105 C113 ) \nC105_=_C118( C105 C118 ) C105_=_C123( C105 C123 ) C105_=_C124( C105 C124 ) C105_=_C129( C105 C129 ) C105_=_C139( C105 C139 ) C105_=_C141( C105 C141 ) \nC105_=_C146( C105 C146 ) C105_=_C156( C105 C156 ) C105_=_C161( C105 C161 ) C105_=_C169( C105 C169 ) C105_=_C174( C105 C174 ) C105_=_C180( C105 C180 ) \nC105_=_C185( C105 C185 ) C105_=_C190( C105 C190 ) C105_=_C191( C105 C191 ) C105_=_C192( C105 C192 ) C105_=_C193( C105 C193 ) C105_=_C194( C105 C194 ) \nC105_=_C195( C105 C195 ) C105_=_C196( C105 C196 ) C105_=_C197( C105 C197 ) C105_=_C201( C105 C201 ) C105_=_C206( C105 C206 ) C105_=_C209( C105 C209 ) \nC108_=_C109( C108 C109 ) C108_=_C110( C108 C110 ) C108_=_C113( C108 C113 ) C108_=_C118( C108 C118 ) C108_=_C121( C108 C121 ) C108_=_C126( C108 C126 ) \nC108_=_C127( C108 C127 ) C108_=_C132( C108 C132 ) C108_=_C142( C108 C142 ) C108_=_C144( C108 C144 ) C108_=_C149( C108 C149 ) C108_=_C156( C108 C156 ) \nC108_=_C159( C108 C159 ) C108_=_C164( C108 C164 ) C108_=_C172( C108 C172 ) C108_=_C177( C108 C177 ) C108_=_C183( C108 C183 ) C108_=_C192( C108 C192 ) \nC108_=_C197( C108 C197 ) C108_=_C199( C108 C199 ) C108_=_C204( C108 C204 ) C108_=_C209( C108 C209 ) C109_=_C110( C109 C110 ) C109_=_C113( C109 C113 ) \nC109_=_C118( C109 C118 ) C109_=_C122( C109 C122 ) C109_=_C127( C109 C127 ) C109_=_C128( C109 C128 ) C109_=_C138( C109 C138 ) C109_=_C145( C109 C145 ) \nC109_=_C160( C109 C160 ) C109_=_C169( C109 C169 ) C109_=_C173( C109 C173 ) C109_=_C178( C109 C178 ) C109_=_C184( C109 C184 ) C109_=_C189( C109 C189 ) \nC109_=_C193( C109 C193 ) C109_=_C200( C109 C200 ) C109_=_C205( C109 C205 ) C110_=_C113( C110 C113 ) C110_=_C118( C110 C118 ) C110_=_C123( C110 C123 ) \nC110_=_C128( C110 C128 ) C110_=_C129( C110 C129 ) C110_=_C139( C110 C139 ) C110_=_C144( C110 C144 ) C110_=_C146( C110 C146 ) C110_=_C161( C110 C161 ) \nC110_=_C166( C110 C166 ) C110_=_C170( C110 C170 ) C110_=_C174( C110 C174 ) C110_=_C179( C110 C179 ) C110_=_C180( C110 C180 ) C110_=_C185( C110 C185 ) \nC110_=_C194( C110 C194 ) C110_=_C201( C110 C201 ) C110_=_C206( C110 C206 ) C110_=_C209( C110 C209 ) C113_=_C118( C113 C118 ) C113_=_C126( C113 C126 ) \nC113_=_C132( C113 C132 ) C113_=_C142( C113 C142 ) C113_=_C149( C113 C149 ) C113_=_C156( C113 C156 ) C113_=_C161( C113 C161 ) C113_=_C164( C113 C164 ) \nC113_=_C173( C113 C173 ) C113_=_C177( C113 C177 ) C113_=_C183( C113 C183 ) C113_=_C191( C113 C191 ) C113_=_C197( C113 C197 ) C118_=_C136( C118 C136 ) \nC118_=_C152( C118 C152 ) C118_=_C161( C118 C161 ) C118_=_C166( C118 C166 ) C118_=_C173( C118 C173 ) C118_=_C178( C118 C178 ) C118_=_C183( C118 C183 ) \nC118_=_C191( C118 C191 ) C118_=_C196( C118 C196 ) C118_=_C202( C118 C202 ) C118_=_C206( C118 C206 ) C121_=_C122( C121 C122 ) C121_=_C123( C121 C123 ) \nC121_=_C124( C121 C124 ) C121_=_C126( C121 C126 ) C121_=_C127( C121 C127 ) C121_=_C128( C121 C128 ) C121_=_C129( C121 C129 ) C121_=_C132( C121 C132 ) \nC121_=_C136( C121 C136 ) C121_=_C138( C121 C138 ) C121_=_C144( C121 C144 ) C121_=_C154( C121 C154 ) C121_=_C155( C121 C155 ) C121_=_C156( C121 C156 ) \nC121_=_C159( C121 C159 ) C121_=_C160( C121 C160 ) C121_=_C161( C121 C161 ) C121_=_C164( C121 C164 ) C121_=_C166( C121 C166 ) C121_=_C172( C121 C172 ) \nC121_=_C183( C121 C183 ) C121_=_C192( C121 C192 ) C121_=_C199( C121 C199 ) C121_=_C204( C121 C204 ) C121_=_C209( C121 C209 ) C122_=_C123( C122 C123 ) \nC122_=_C124( C122 C124 ) C122_=_C126( C122 C126 ) C122_=_C127( C122 C127 ) C122_=_C128( C122 C128 ) C122_=_C129( C122 C129 ) C122_=_C132( C122 C132 ) \nC122_=_C136( C122 C136 ) C122_=_C138( C122 C138 ) C122_=_C139( C122 C139 ) C122_=_C145( C122 C145 ) C122_=_C154( C122 C154 ) C122_=_C160( C122 C160 ) \nC122_=_C169( C122 C169 ) C122_=_C170( C122 C170 ) C122_=_C171( C122 C171 ) C122_=_C172( C122 C172 ) C122_=_C173( C122 C173 ) C122_=_C174( C122 C174 ) \nC122_=_C175( C122 C175 ) C122_=_C176( C122 C176 ) C122_=_C177( C122 C177 ) C122_=_C178( C122 C178 ) C122_=_C179( C122 C179 ) C122_=_C184( C122 C184 ) \nC122_=_C193( C122 C193 ) C122_=_C200( C122 C200 ) C122_=_C205( C122 C205 ) C123_=_C124( C123 C124 ) C123_=_C126( C123 C126 ) C123_=_C127( C123 C127 ) \nC123_=_C128( C123 C128 ) C123_=_C129( C123 C129 ) C123_=_C132( C123 C132 ) C123_=_C136( C123 C136 ) C123_=_C139( C123 C139 ) C123_=_C140( C123 C140 ) \nC123_=_C146( C123 C146 ) C123_=_C155( C123 C155 ) C123_=_C161( C123 C161 ) C123_=_C174( C123 C174 ) C123_=_C180( C123 C180 ) C123_=_C181( C123 C181 ) \nC123_=_C182( C123 C182 ) C123_=_C183( C123 C183 ) C123_=_C184( C123 C184 ) C123_=_C185( C123 C185 ) C123_=_C186( C123 C186 ) C123_=_C187( C123 C187 ) \nC123_=_C189( C123 C189 ) C123_=_C194( C123 C194 ) C123_=_C201( C123 C201 ) C123_=_C206( C123 C206 ) C123_=_C209( C123 C209 ) C124_=_C126( C124 C126 ) \nC124_=_C127( C124 C127 ) C124_=_C128( C124 C128 ) C124_=_C129( C124 C129 ) C124_=_C132( C124 C132 ) C124_=_C136( C124 C136 ) C124_=_C140( C124 C140 ) \nC124_=_C141( C124 C141 ) C124_=_C154( C124 C154 ) C124_=_C156( C124 C156 ) C124_=_C169( C124 C169 ) C124_=_C175( C124 C175 ) C124_=_C180( C124 C180 ) \nC124_=_C186( C124 C186 ) C124_=_C190( C124 C190 ) C124_=_C191( C124 C191 ) C124_=_C192( C124 C192 ) C124_=_C193( C124 C193 ) C124_=_C194( C124 C194 ) \nC124_=_C195( C124 C195 ) C124_=_C196( C124 C196 ) C124_=_C197(</w:t>
      </w:r>
    </w:p>
    <w:p>
      <w:pPr>
        <w:pStyle w:val="PreformattedText"/>
        <w:bidi w:val="0"/>
        <w:spacing w:before="0" w:after="0"/>
        <w:jc w:val="left"/>
        <w:rPr/>
      </w:pPr>
      <w:r>
        <w:rPr/>
        <w:t xml:space="preserve"> </w:t>
      </w:r>
      <w:r>
        <w:rPr/>
        <w:t>C124 C197 ) C124_=_C202( C124 C202 ) C126_=_C127( C126 C127 ) C126_=_C128( C126 C128 ) \nC126_=_C129( C126 C129 ) C126_=_C132( C126 C132 ) C126_=_C136( C126 C136 ) C126_=_C142( C126 C142 ) C126_=_C149( C126 C149 ) C126_=_C156( C126 C156 ) \nC126_=_C164( C126 C164 ) C126_=_C171( C126 C171 ) C126_=_C177( C126 C177 ) C126_=_C182( C126 C182 ) C126_=_C191( C126 C191 ) C126_=_C197( C126 C197 ) \nC126_=_C204( C126 C204 ) C126_=_C205( C126 C205 ) C126_=_C206( C126 C206 ) C127_=_C128( C127 C128 ) C127_=_C129( C127 C129 ) C127_=_C132( C127 C132 ) \nC127_=_C136( C127 C136 ) C127_=_C144( C127 C144 ) C127_=_C159( C127 C159 ) C127_=_C169( C127 C169 ) C127_=_C172( C127 C172 ) C127_=_C178( C127 C178 ) \nC127_=_C183( C127 C183 ) C127_=_C189( C127 C189 ) C127_=_C192( C127 C192 ) C127_=_C199( C127 C199 ) C127_=_C204( C127 C204 ) C127_=_C209( C127 C209 ) \nC128_=_C129( C128 C129 ) C128_=_C132( C128 C132 ) C128_=_C136( C128 C136 ) C128_=_C138( C128 C138 ) C128_=_C144( C128 C144 ) C128_=_C145( C128 C145 ) \nC128_=_C160( C128 C160 ) C128_=_C166( C128 C166 ) C128_=_C170( C128 C170 ) C128_=_C173( C128 C173 ) C128_=_C179( C128 C179 ) C128_=_C180( C128 C180 ) \nC128_=_C184( C128 C184 ) C128_=_C193( C128 C193 ) C128_=_C200( C128 C200 ) C128_=_C205( C128 C205 ) C129_=_C132( C129 C132 ) C129_=_C136( C129 C136 ) \nC129_=_C139( C129 C139 ) C129_=_C145( C129 C145 ) C129_=_C146( C129 C146 ) C129_=_C152( C129 C152 ) C129_=_C159( C129 C159 ) C129_=_C161( C129 C161 ) \nC129_=_C171( C129 C171 ) C129_=_C174( C129 C174 ) C129_=_C181( C129 C181 ) C129_=_C185( C129 C185 ) C129_=_C194( C129 C194 ) C129_=_C201( C129 C201 ) \nC129_=_C206( C129 C206 ) C129_=_C209( C129 C209 ) C132_=_C136( C132 C136 ) C132_=_C142( C132 C142 ) C132_=_C149( C132 C149 ) C132_=_C156( C132 C156 ) \nC132_=_C164( C132 C164 ) C132_=_C174( C132 C174 ) C132_=_C177( C132 C177 ) C132_=_C184( C132 C184 ) C132_=_C192( C132 C192 ) C132_=_C197( C132 C197 ) \nC136_=_C146( C136 C146 ) C136_=_C152( C136 C152 ) C136_=_C160( C136 C160 ) C136_=_C166( C136 C166 ) C136_=_C172( C136 C172 ) C136_=_C178( C136 C178 ) \nC136_=_C182( C136 C182 ) C136_=_C190( C136 C190 ) C136_=_C196( C136 C196 ) C136_=_C202( C136 C202 ) C136_=_C206( C136 C206 ) C138_=_C139( C138 C139 ) \nC138_=_C140( C138 C140 ) C138_=_C141( C138 C141 ) C138_=_C142( C138 C142 ) C138_=_C144( C138 C144 ) C138_=_C145( C138 C145 ) C138_=_C146( C138 C146 ) \nC138_=_C149( C138 C149 ) C138_=_C152( C138 C152 ) C138_=_C154( C138 C154 ) C138_=_C155( C138 C155 ) C138_=_C156( C138 C156 ) C138_=_C159( C138 C159 ) \nC138_=_C160( C138 C160 ) C138_=_C161( C138 C161 ) C138_=_C164( C138 C164 ) C138_=_C166( C138 C166 ) C138_=_C173( C138 C173 ) C138_=_C184( C138 C184 ) \nC138_=_C193( C138 C193 ) C138_=_C200( C138 C200 ) C138_=_C205( C138 C205 ) C139_=_C140( C139 C140 ) C139_=_C141( C139 C141 ) C139_=_C142( C139 C142 ) \nC139_=_C144( C139 C144 ) C139_=_C145( C139 C145 ) C139_=_C146( C139 C146 ) C139_=_C149( C139 C149 ) C139_=_C152( C139 C152 ) C139_=_C154( C139 C154 ) \nC139_=_C161( C139 C161 ) C139_=_C169( C139 C169 ) C139_=_C170( C139 C170 ) C139_=_C171( C139 C171 ) C139_=_C172( C139 C172 ) C139_=_C173( C139 C173 ) \nC139_=_C174( C139 C174 ) C139_=_C175( C139 C175 ) C139_=_C176( C139 C176 ) C139_=_C177( C139 C177 ) C139_=_C178( C139 C178 ) C139_=_C179( C139 C179 ) \nC139_=_C185( C139 C185 ) C139_=_C194( C139 C194 ) C139_=_C201( C139 C201 ) C139_=_C206( C139 C206 ) C139_=_C209( C139 C209 ) C140_=_C141( C140 C141 ) \nC140_=_C142( C140 C142 ) C140_=_C144( C140 C144 ) C140_=_C145( C140 C145 ) C140_=_C146( C140 C146 ) C140_=_C149( C140 C149 ) C140_=_C152( C140 C152 ) \nC140_=_C154( C140 C154 ) C140_=_C155( C140 C155 ) C140_=_C175( C140 C175 ) C140_=_C180( C140 C180 ) C140_=_C181( C140 C181 ) C140_=_C182( C140 C182 ) \nC140_=_C183( C140 C183 ) C140_=_C184( C140 C184 ) C140_=_C185( C140 C185 ) C140_=_C186( C140 C186 ) C140_=_C187( C140 C187 ) C140_=_C189( C140 C189 ) \nC140_=_C195( C140 C195 ) C140_=_C202( C140 C202 ) C141_=_C142( C141 C142 ) C141_=_C144( C141 C144 ) C141_=_C145( C141 C145 ) C141_=_C146( C141 C146 ) \nC141_=_C149( C141 C149 ) C141_=_C152( C141 C152 ) C141_=_C155( C141 C155 ) C141_=_C156( C141 C156 ) C141_=_C169( C141 C169 ) C141_=_C176( C141 C176 ) \nC141_=_C180( C141 C180 ) C141_=_C187( C141 C187 ) C141_=_C190( C141 C190 ) C141_=_C191( C141 C191 ) C141_=_C192( C141 C192 ) C141_=_C193( C141 C193 ) \nC141_=_C194( C141 C194 ) C141_=_C195( C141 C195 ) C141_=_C196( C141 C196 ) C141_=_C197( C141 C197 ) C142_=_C144( C142 C144 ) C142_=_C145( C142 C145 ) \nC142_=_C146( C142 C146 ) C142_=_C149( C142 C149 ) C142_=_C152( C142 C152 ) C142_=_C156( C142 C156 ) C142_=_C164( C142 C164 ) C142_=_C170( C142 C170 ) \nC142_=_C177( C142 C177 ) C142_=_C181( C142 C181 ) C142_=_C190( C142 C190 ) C142_=_C197( C142 C197 ) C142_=_C199( C142 C199 ) C142_=_C200( C142 C200 ) \nC142_=_C201( C142 C201 ) C142_=_C202( C142 C202 ) C144_=_C145( C144 C145 ) C144_=_C146( C144 C146 ) C144_=_C149( C144 C149 ) C144_=_C152( C144 C152 ) \nC144_=_C159( C144 C159 ) C144_=_C166( C144 C166 ) C144_=_C170( C144 C170 ) C144_=_C172( C144 C172 ) C144_=_C179( C144 C179 ) C144_=_C180( C144 C180 ) \nC144_=_C183( C144 C183 ) C144_=_C192( C144 C192 ) C144_=_C199( C144 C199 ) C144_=_C204( C144 C204 ) C144_=_C209( C144 C209 ) C145_=_C146( C145 C146 ) \nC145_=_C149( C145 C149 ) C145_=_C152( C145 C152 ) C145_=_C159( C145 C159 ) C145_=_C160( C145 C160 ) C145_=_C171( C145 C171 ) C145_=_C173( C145 C173 ) \nC145_=_C181( C145 C181 ) C145_=_C184( C145 C184 ) C145_=_C193( C145 C193 ) C145_=_C200( C145 C200 ) C145_=_C205( C145 C205 ) C146_=_C149( C146 C149 ) \nC146_=_C152( C146 C152 ) C146_=_C160( C146 C160 ) C146_=_C161( C146 C161 ) C146_=_C172( C146 C172 ) C146_=_C174( C146 C174 ) C146_=_C182( C146 C182 ) \nC146_=_C185( C146 C185 ) C146_=_C190( C146 C190 ) C146_=_C194( C146 C194 ) C146_=_C201( C146 C201 ) C146_=_C206( C146 C206 ) C146_=_C209( C146 C209 ) \nC149_=_C152( C149 C152 ) C149_=_C156( C149 C156 ) C149_=_C164( C149 C164 ) C149_=_C175( C149 C175 ) C149_=_C177( C149 C177 ) C149_=_C185( C149 C185 ) \nC149_=_C193( C149 C193 ) C149_=_C197( C149 C197 ) C149_=_C199( C149 C199 ) C152_=_C159( C152 C159 ) C152_=_C166( C152 C166 ) C152_=_C171( C152 C171 ) \nC152_=_C178( C152 C178 ) C152_=_C181( C152 C181 ) C152_=_C196( C152 C196 ) C152_=_C202( C152 C202 ) C152_=_C206( C152 C206 ) C154_=_C155( C154 C155 ) \nC154_=_C156( C154 C156 ) C154_=_C159( C154 C159 ) C154_=_C160( C154 C160 ) C154_=_C161( C154 C161 ) C154_=_C164( C154 C164 ) C154_=_C166( C154 C166 ) \nC154_=_C169( C154 C169 ) C154_=_C170( C154 C170 ) C154_=_C171( C154 C171 ) C154_=_C172( C154 C172 ) C154_=_C173( C154 C173 ) C154_=_C174( C154 C174 ) \nC154_=_C175( C154 C175 ) C154_=_C176( C154 C176 ) C154_=_C177( C154 C177 ) C154_=_C178( C154 C178 ) C154_=_C179( C154 C179 ) C154_=_C186( C154 C186 ) \nC154_=_C195( C154 C195 ) C154_=_C202( C154 C202 ) C155_=_C156( C155 C156 ) C155_=_C159( C155 C159 ) C155_=_C160( C155 C160 ) C155_=_C161( C155 C161 ) \nC155_=_C164( C155 C164 ) C155_=_C166( C155 C166 ) C155_=_C176( C155 C176 ) C155_=_C180( C155 C180 ) C155_=_C181( C155 C181 ) C155_=_C182( C155 C182 ) \nC155_=_C183( C155 C183 ) C155_=_C184( C155 C184 ) C155_=_C185( C155 C185 ) C155_=_C186( C155 C186 ) C155_=_C187( C155 C187 ) C155_=_C189( C155 C189 ) \nC155_=_C196( C155 C196 ) C156_=_C159( C156 C159 ) C156_=_C160( C156 C160 ) C156_=_C161( C156 C161 ) C156_=_C164( C156 C164 ) C156_=_C166( C156 C166 ) \nC156_=_C169( C156 C169 ) C156_=_C177( C156 C177 ) C156_=_C180( C156 C180 ) C156_=_C190( C156 C190 ) C156_=_C191( C156 C191 ) C156_=_C192( C156 C192 ) \nC156_=_C193( C156 C193 ) C156_=_C194( C156 C194 ) C156_=_C195( C156 C195 ) C156_=_C196( C156 C196 ) C156_=_C197( C156 C197 ) C159_=_C160( C159 C160 ) \nC159_=_C161( C159 C161 ) C159_=_C164( C159 C164 ) C159_=_C166( C159 C166 ) C159_=_C171( C159 C171 ) C159_=_C172( C159 C172 ) C159_=_C181( C159 C181 ) \nC159_=_C183( C159 C183 ) C159_=_C192( C159 C192 ) C159_=_C199( C159 C199 ) C159_=_C204( C159 C204 ) C159_=_C209( C159 C209 ) C160_=_C161( C160 C161 ) \nC160_=_C164( C160 C164 ) C160_=_C166( C160 C166 ) C160_=_C172( C160 C172 ) C160_=_C173( C160 C173 ) C160_=_C182( C160 C182 ) C160_=_C184( C160 C184 ) \nC160_=_C190( C160 C190 ) C160_=_C193( C160 C193 ) C160_=_C200( C160 C200 ) C160_=_C205( C160 C205 ) C161_=_C164( C161 C164 ) C161_=_C166( C161 C166 ) \nC161_=_C173( C161 C173 ) C161_=_C174( C161 C174 ) C161_=_C183( C161 C183 ) C161_=_C185( C161 C185 ) C161_=_C191( C161 C191 ) C161_=_C194( C161 C194 ) \nC161_=_C201( C161 C201 ) C161_=_C206( C161 C206 ) C161_=_C209( C161 C209 ) C164_=_C166( C164 C166 ) C164_=_C176( C164 C176 ) C164_=_C177( C164 C177 ) \nC164_=_C186( C164 C186 ) C164_=_C194( C164 C194 ) C164_=_C197( C164 C197 ) C164_=_C200( C164 C200 ) C164_=_C204( C164 C204 ) C166_=_C170( C166 C170 ) \nC166_=_C178( C166 C178 ) C166_=_C179( C166 C179 ) C166_=_C180( C166 C180 ) C166_=_C196( C166 C196 ) C166_=_C202( C166 C202 ) C166_=_C206( C166 C206 ) \nC169_=_C170( C169 C170 ) C169_=_C171( C169 C171 ) C169_=_C172( C169 C172 ) C169_=_C173( C169 C173 ) C169_=_C174( C169 C174 ) C169_=_C175( C169 C175 ) \nC169_=_C176( C169 C176 ) C169_=_C177( C169 C177 ) C169_=_C178( C169 C178 ) C169_=_C179( C169 C179 ) C169_=_C180( C169 C180 ) C169_=_C189( C169 C189 ) \nC169_=_C190( C169 C190 ) C169_=_C191( C169 C191 ) C169_=_C192( C169 C192 ) C169_=_C193( C169 C193 ) C169_=_C194( C169 C194 ) C169_=_C195( C169 C195 ) \nC169_=_C196( C169 C196 ) C169_=_C197( C169 C197 ) C170_=_C171( C170 C171 ) C170_=_C172( C170 C172 ) C170_=_C173( C170 C173 ) C170_=_C174( C170 C174 ) \nC170_=_C175( C170 C175 ) C170_=_C176( C170 C176 ) C170_=_C177( C170 C177 ) C170_=_C178( C170 C178 ) C170_=_C179( C170 C179 ) C170_=_C180( C170 C180 ) \nC170_=_C181( C170 C181 ) C170_=_C190( C170 C190 ) C170_=_C199( C170 C199 ) C170_=_C200( C170 C200 ) C170_=_C201( C170 C201 ) C170_=_C202( C170 C202 ) \nC171_=_C172( C171 C172 ) C171_=_C173( C171 C173 ) C171_=_C174( C171 C174 ) C171_=_C175(</w:t>
      </w:r>
    </w:p>
    <w:p>
      <w:pPr>
        <w:pStyle w:val="PreformattedText"/>
        <w:bidi w:val="0"/>
        <w:spacing w:before="0" w:after="0"/>
        <w:jc w:val="left"/>
        <w:rPr/>
      </w:pPr>
      <w:r>
        <w:rPr/>
        <w:t xml:space="preserve"> </w:t>
      </w:r>
      <w:r>
        <w:rPr/>
        <w:t>C171 C175 ) C171_=_C176( C171 C176 ) C171_=_C177( C171 C177 ) \nC171_=_C178( C171 C178 ) C171_=_C179( C171 C179 ) C171_=_C181( C171 C181 ) C171_=_C182( C171 C182 ) C171_=_C191( C171 C191 ) C171_=_C204( C171 C204 ) \nC171_=_C205( C171 C205 ) C171_=_C206( C171 C206 ) C172_=_C173( C172 C173 ) C172_=_C174( C172 C174 ) C172_=_C175( C172 C175 ) C172_=_C176( C172 C176 ) \nC172_=_C177( C172 C177 ) C172_=_C178( C172 C178 ) C172_=_C179( C172 C179 ) C172_=_C182( C172 C182 ) C172_=_C183( C172 C183 ) C172_=_C190( C172 C190 ) \nC172_=_C192( C172 C192 ) C172_=_C199( C172 C199 ) C172_=_C204( C172 C204 ) C172_=_C209( C172 C209 ) C173_=_C174( C173 C174 ) C173_=_C175( C173 C175 ) \nC173_=_C176( C173 C176 ) C173_=_C177( C173 C177 ) C173_=_C178( C173 C178 ) C173_=_C179( C173 C179 ) C173_=_C183( C173 C183 ) C173_=_C184( C173 C184 ) \nC173_=_C191( C173 C191 ) C173_=_C193( C173 C193 ) C173_=_C200( C173 C200 ) C173_=_C205( C173 C205 ) C174_=_C175( C174 C175 ) C174_=_C176( C174 C176 ) \nC174_=_C177( C174 C177 ) C174_=_C178( C174 C178 ) C174_=_C179( C174 C179 ) C174_=_C184( C174 C184 ) C174_=_C185( C174 C185 ) C174_=_C192( C174 C192 ) \nC174_=_C194( C174 C194 ) C174_=_C201( C174 C201 ) C174_=_C206( C174 C206 ) C174_=_C209( C174 C209 ) C175_=_C176( C175 C176 ) C175_=_C177( C175 C177 ) \nC175_=_C178( C175 C178 ) C175_=_C179( C175 C179 ) C175_=_C185( C175 C185 ) C175_=_C186( C175 C186 ) C175_=_C193( C175 C193 ) C175_=_C195( C175 C195 ) \nC175_=_C199( C175 C199 ) C175_=_C202( C175 C202 ) C176_=_C177( C176 C177 ) C176_=_C178( C176 C178 ) C176_=_C179( C176 C179 ) C176_=_C186( C176 C186 ) \nC176_=_C187( C176 C187 ) C176_=_C194( C176 C194 ) C176_=_C196( C176 C196 ) C176_=_C200( C176 C200 ) C176_=_C204( C176 C204 ) C177_=_C178( C177 C178 ) \nC177_=_C179( C177 C179 ) C177_=_C187( C177 C187 ) C177_=_C195( C177 C195 ) C177_=_C197( C177 C197 ) C177_=_C201( C177 C201 ) C177_=_C205( C177 C205 ) \nC178_=_C179( C178 C179 ) C178_=_C189( C178 C189 ) C178_=_C196( C178 C196 ) C178_=_C202( C178 C202 ) C178_=_C206( C178 C206 ) C179_=_C180( C179 C180 ) \nC179_=_C189( C179 C189 ) C179_=_C197( C179 C197 ) C179_=_C209( C179 C209 ) C180_=_C181( C180 C181 ) C180_=_C182( C180 C182 ) C180_=_C183( C180 C183 ) \nC180_=_C184( C180 C184 ) C180_=_C185( C180 C185 ) C180_=_C186( C180 C186 ) C180_=_C187( C180 C187 ) C180_=_C189( C180 C189 ) C180_=_C190( C180 C190 ) \nC180_=_C191( C180 C191 ) C180_=_C192( C180 C192 ) C180_=_C193( C180 C193 ) C180_=_C194( C180 C194 ) C180_=_C195( C180 C195 ) C180_=_C196( C180 C196 ) \nC180_=_C197( C180 C197 ) C181_=_C182( C181 C182 ) C181_=_C183( C181 C183 ) C181_=_C184( C181 C184 ) C181_=_C185( C181 C185 ) C181_=_C186( C181 C186 ) \nC181_=_C187( C181 C187 ) C181_=_C189( C181 C189 ) C181_=_C190( C181 C190 ) C181_=_C199( C181 C199 ) C181_=_C200( C181 C200 ) C181_=_C201( C181 C201 ) \nC181_=_C202( C181 C202 ) C182_=_C183( C182 C183 ) C182_=_C184( C182 C184 ) C182_=_C185( C182 C185 ) C182_=_C186( C182 C186 ) C182_=_C187( C182 C187 ) \nC182_=_C189( C182 C189 ) C182_=_C190( C182 C190 ) C182_=_C191( C182 C191 ) C182_=_C204( C182 C204 ) C182_=_C205( C182 C205 ) C182_=_C206( C182 C206 ) \nC183_=_C184( C183 C184 ) C183_=_C185( C183 C185 ) C183_=_C186( C183 C186 ) C183_=_C187( C183 C187 ) C183_=_C189( C183 C189 ) C183_=_C191( C183 C191 ) \nC183_=_C192( C183 C192 ) C183_=_C199( C183 C199 ) C183_=_C204( C183 C204 ) C183_=_C209( C183 C209 ) C184_=_C185( C184 C185 ) C184_=_C186( C184 C186 ) \nC184_=_C187( C184 C187 ) C184_=_C189( C184 C189 ) C184_=_C192( C184 C192 ) C184_=_C193( C184 C193 ) C184_=_C200( C184 C200 ) C184_=_C205( C184 C205 ) \nC185_=_C186( C185 C186 ) C185_=_C187( C185 C187 ) C185_=_C189( C185 C189 ) C185_=_C193( C185 C193 ) C185_=_C194( C185 C194 ) C185_=_C199( C185 C199 ) \nC185_=_C201( C185 C201 ) C185_=_C206( C185 C206 ) C185_=_C209( C185 C209 ) C186_=_C187( C186 C187 ) C186_=_C189( C186 C189 ) C186_=_C194( C186 C194 ) \nC186_=_C195( C186 C195 ) C186_=_C200( C186 C200 ) C186_=_C202( C186 C202 ) C186_=_C204( C186 C204 ) C187_=_C189( C187 C189 ) C187_=_C195( C187 C195 ) \nC187_=_C196( C187 C196 ) C187_=_C201( C187 C201 ) C187_=_C205( C187 C205 ) C189_=_C197( C189 C197 ) C189_=_C209( C189 C209 ) C190_=_C191( C190 C191 ) \nC190_=_C192( C190 C192 ) C190_=_C193( C190 C193 ) C190_=_C194( C190 C194 ) C190_=_C195( C190 C195 ) C190_=_C196( C190 C196 ) C190_=_C197( C190 C197 ) \nC190_=_C199( C190 C199 ) C190_=_C200( C190 C200 ) C190_=_C201( C190 C201 ) C190_=_C202( C190 C202 ) C191_=_C192( C191 C192 ) C191_=_C193( C191 C193 ) \nC191_=_C194( C191 C194 ) C191_=_C195( C191 C195 ) C191_=_C196( C191 C196 ) C191_=_C197( C191 C197 ) C191_=_C204( C191 C204 ) C191_=_C205( C191 C205 ) \nC191_=_C206( C191 C206 ) C192_=_C193( C192 C193 ) C192_=_C194( C192 C194 ) C192_=_C195( C192 C195 ) C192_=_C196( C192 C196 ) C192_=_C197( C192 C197 ) \nC192_=_C199( C192 C199 ) C192_=_C204( C192 C204 ) C192_=_C209( C192 C209 ) C193_=_C194( C193 C194 ) C193_=_C195( C193 C195 ) C193_=_C196( C193 C196 ) \nC193_=_C197( C193 C197 ) C193_=_C199( C193 C199 ) C193_=_C200( C193 C200 ) C193_=_C205( C193 C205 ) C194_=_C195( C194 C195 ) C194_=_C196( C194 C196 ) \nC194_=_C197( C194 C197 ) C194_=_C200( C194 C200 ) C194_=_C201( C194 C201 ) C194_=_C204( C194 C204 ) C194_=_C206( C194 C206 ) C194_=_C209( C194 C209 ) \nC195_=_C196( C195 C196 ) C195_=_C197( C195 C197 ) C195_=_C201( C195 C201 ) C195_=_C202( C195 C202 ) C195_=_C205( C195 C205 ) C196_=_C197( C196 C197 ) \nC196_=_C202( C196 C202 ) C196_=_C206( C196 C206 ) C197_=_C209( C197 C209 ) C199_=_C200( C199 C200 ) C199_=_C201( C199 C201 ) C199_=_C202( C199 C202 ) \nC199_=_C204( C199 C204 ) C199_=_C209( C199 C209 ) C200_=_C201( C200 C201 ) C200_=_C202( C200 C202 ) C200_=_C204( C200 C204 ) C200_=_C205( C200 C205 ) \nC201_=_C202( C201 C202 ) C201_=_C205( C201 C205 ) C201_=_C206( C201 C206 ) C201_=_C209( C201 C209 ) C202_=_C206( C202 C206 ) C204_=_C205( C204 C205 ) \nC204_=_C206( C204 C206 ) C204_=_C209( C204 C209 ) C205_=_C206( C205 C206 ) C206_=_C209( C206 C209 ) "];5-&gt;9[label="135: C0 C1 C2 C3 C4 \nC5 C6 C9 C10 C11 C14 \nC15 C16 C17 C18 C19 C20 \nC21 C22 C23 C24 C25 C26 \nC27 C32 C33 C34 C35 C36 \nC37 C38 C39 C40 C41 C42 \nC44 C52 C56 C57 C58 C59 \nC60 C61 C62 C63 C64 C65 \nC66 C69 C76 C78 C79 C80 \nC82 C83 C84 C85 C87 C88 \nC89 C92 C98 C100 C103 C104 \nC105 C108 C109 C110 C113 C118 \nC121 C122 C123 C124 C126 C127 \nC128 C129 C132 C136 C138 C139 \nC140 C141 C142 C144 C145 C146 \nC149 C152 C154 C155 C156 C159 \nC160 C161 C164 C166 C169 C170 \nC171 C172 C173 C174 C175 C176 \nC177 C178 C179 C180 C181 C182 \nC183 C184 C185 C186 C187 C189 \nC190 C191 C192 C193 C194 C195 \nC196 C197 C199 C200 C201 C202 \nC204 C205 C206 C209 \n2796: C0_=_C1 ,C0_=_C2 ,C0_=_C3 ,C0_=_C4 ,C0_=_C5 ,\nC0_=_C6 ,C0_=_C9 ,C0_=_C10 ,C0_=_C11 ,C0_=_C14 ,C0_=_C15 ,\nC0_=_C16 ,C0_=_C17 ,C0_=_C18 ,C0_=_C19 ,C0_=_C20 ,C0_=_C21 ,\nC0_=_C22 ,C0_=_C23 ,C0_=_C24 ,C0_=_C25 ,C0_=_C26 ,C0_=_C27 ,\nC0_=_C32 ,C0_=_C33 ,C0_=_C34 ,C0_=_C35 ,C0_=_C36 ,C0_=_C37 ,\nC0_=_C38 ,C0_=_C39 ,C0_=_C40 ,C0_=_C41 ,C0_=_C42 ,C0_=_C44 ,\nC0_=_C52 ,C0_=_C56 ,C0_=_C57 ,C0_=_C58 ,C0_=_C59 ,C0_=_C60 ,\nC0_=_C61 ,C0_=_C62 ,C0_=_C63 ,C0_=_C64 ,C0_=_C65 ,C0_=_C66 ,\nC0_=_C69 ,C0_=_C76 ,C1_=_C2 ,C1_=_C3 ,C1_=_C4 ,C1_=_C5 ,\nC1_=_C6 ,C1_=_C9 ,C1_=_C10 ,C1_=_C11 ,C1_=_C14 ,C1_=_C15 ,\nC1_=_C16 ,C1_=_C17 ,C1_=_C18 ,C1_=_C19 ,C1_=_C20 ,C1_=_C21 ,\nC1_=_C22 ,C1_=_C23 ,C1_=_C24 ,C1_=_C25 ,C1_=_C26 ,C1_=_C27 ,\nC1_=_C56 ,C1_=_C57 ,C1_=_C58 ,C1_=_C59 ,C1_=_C60 ,C1_=_C61 ,\nC1_=_C62 ,C1_=_C63 ,C1_=_C64 ,C1_=_C65 ,C1_=_C66 ,C1_=_C69 ,\nC1_=_C76 ,C1_=_C78 ,C1_=_C79 ,C1_=_C80 ,C1_=_C82 ,C1_=_C83 ,\nC1_=_C84 ,C1_=_C85 ,C1_=_C87 ,C1_=_C88 ,C1_=_C89 ,C1_=_C92 ,\nC1_=_C98 ,C2_=_C3 ,C2_=_C4 ,C2_=_C5 ,C2_=_C6 ,C2_=_C9 ,\nC2_=_C10 ,C2_=_C11 ,C2_=_C14 ,C2_=_C15 ,C2_=_C16 ,C2_=_C17 ,\nC2_=_C18 ,C2_=_C19 ,C2_=_C20 ,C2_=_C21 ,C2_=_C22 ,C2_=_C23 ,\nC2_=_C24 ,C2_=_C25 ,C2_=_C26 ,C2_=_C27 ,C2_=_C78 ,C2_=_C79 ,\nC2_=_C80 ,C2_=_C82 ,C2_=_C83 ,C2_=_C84 ,C2_=_C85 ,C2_=_C87 ,\nC2_=_C88 ,C2_=_C89 ,C2_=_C92 ,C2_=_C98 ,C2_=_C100 ,C2_=_C103 ,\nC2_=_C104 ,C2_=_C105 ,C2_=_C108 ,C2_=_C109 ,C2_=_C110 ,C2_=_C113 ,\nC2_=_C118 ,C3_=_C4 ,C3_=_C5 ,C3_=_C6 ,C3_=_C9 ,C3_=_C10 ,\nC3_=_C11 ,C3_=_C14 ,C3_=_C15 ,C3_=_C16 ,C3_=_C17 ,C3_=_C18 ,\nC3_=_C19 ,C3_=_C20 ,C3_=_C21 ,C3_=_C22 ,C3_=_C23 ,C3_=_C24 ,\nC3_=_C25 ,C3_=_C26 ,C3_=_C27 ,C3_=_C56 ,C3_=_C78 ,C3_=_C79 ,\nC3_=_C100 ,C3_=_C103 ,C3_=_C104 ,C3_=_C105 ,C3_=_C108 ,C3_=_C109 ,\nC3_=_C110 ,C3_=_C113 ,C3_=_C118 ,C3_=_C121 ,C3_=_C122 ,C3_=_C123 ,\nC3_=_C124 ,C3_=_C126 ,C3_=_C127 ,C3_=_C128 ,C3_=_C129 ,C3_=_C132 ,\nC3_=_C136 ,C4_=_C5 ,C4_=_C6 ,C4_=_C9 ,C4_=_C10 ,C4_=_C11 ,\nC4_=_C14 ,C4_=_C15 ,C4_=_C16 ,C4_=_C17 ,C4_=_C18 ,C4_=_C19 ,\nC4_=_C20 ,C4_=_C21 ,C4_=_C22 ,C4_=_C23 ,C4_=_C24 ,C4_=_C25 ,\nC4_=_C26 ,C4_=_C27 ,C4_=_C32 ,C4_=_C56 ,C4_=_C57 ,C4_=_C79 ,\nC4_=_C80 ,C4_=_C100 ,C4_=_C121 ,C4_=_C122 ,C4_=_C123 ,C4_=_C124 ,\nC4_=_C126 ,C4_=_C127 ,C4_=_C128 ,C4_=_C129 ,C4_=_C132 ,C4_=_C136 ,\nC4_=_C138 ,C4_=_C139 ,C4_=_C140 ,C4_=_C141 ,C4_=_C142 ,C4_=_C144 ,\nC4_=_C145 ,C4_=_C146 ,C4_=_C149 ,C4_=_C152 ,C5_=_C6 ,C5_=_C9 ,\nC5_=_C10 ,C5_=_C11 ,C5_=_C14 ,C5_=_C15 ,C5_=_C16 ,C5_=_C17 ,\nC5_=_C18 ,C5_=_C19 ,C5_=_C20 ,C5_=_C21 ,C5_=_C22 ,C5_=_C23 ,\nC5_=_C24 ,C5_=_C25 ,C5_=_C26 ,C5_=_C27 ,C5_=_C32 ,C5_=_C33 ,\nC5_=_C57 ,C5_=_C58 ,C5_=_C80 ,C5_=_C121 ,C5_=_C138 ,C5_=_C139 ,\nC5_=_C140 ,C5_=_C141 ,C5_=_C142 ,C5_=_C144 ,C5_=_C145 ,C5_=_C146 ,\nC5_=_C149 ,C5_=_C152 ,C5_=_C154 ,C5_=_C155 ,C5_=_C156 ,C5_=_C159 ,\nC5_=_C160 ,C5_=_C161 ,C5_=_C164 ,C5_=_C166 ,C6_=_C9 ,C6_=_C10 ,\nC6_=_C11 ,C6_=_C14 ,C6_=_C15 ,C6_=_C16 ,C6_=_C17 ,C6_=_C18 ,\nC6_=_C19 ,C6_=_C20 ,C6_=_C21 ,C6_=_C22 ,C6_=_C23 ,C6_=_C24 ,\nC6_=_C25 ,C6_=_C26 ,C6_=_C27 ,C6_=_C32 ,C6_=_C33 ,C6_=_C34 ,\nC6_=_C56 ,C6_=_C58 ,C6_=_C59 ,C6_=_C78 ,C6_=_C82 ,C6_=_C103 ,\nC6_=_C121 ,C6_=_C122 ,C6_=_C138 ,C6_=_C139 ,C6_=_C154 ,C6_=_C155 ,\nC6_=_C156 ,C6_=_C159 ,C6_=_C160 ,C6_=_C161 ,C6_=_C164 ,C6_=_C166 ,\nC6_=_C169 ,C6_=_C170 ,C6_=_C171 ,C6_=_C172 ,C6_=_C173 ,C6_=_C174 ,\nC6_=_C175</w:t>
      </w:r>
    </w:p>
    <w:p>
      <w:pPr>
        <w:pStyle w:val="PreformattedText"/>
        <w:bidi w:val="0"/>
        <w:spacing w:before="0" w:after="0"/>
        <w:jc w:val="left"/>
        <w:rPr/>
      </w:pPr>
      <w:r>
        <w:rPr/>
        <w:t xml:space="preserve"> </w:t>
      </w:r>
      <w:r>
        <w:rPr/>
        <w:t>,C6_=_C176 ,C6_=_C177 ,C6_=_C178 ,C6_=_C179 ,C9_=_C10 ,\nC9_=_C11 ,C9_=_C14 ,C9_=_C15 ,C9_=_C16 ,C9_=_C17 ,C9_=_C18 ,\nC9_=_C19 ,C9_=_C20 ,C9_=_C21 ,C9_=_C22 ,C9_=_C23 ,C9_=_C24 ,\nC9_=_C25 ,C9_=_C26 ,C9_=_C27 ,C9_=_C34 ,C9_=_C35 ,C9_=_C36 ,\nC9_=_C37 ,C9_=_C58 ,C9_=_C59 ,C9_=_C61 ,C9_=_C62 ,C9_=_C80 ,\nC9_=_C84 ,C9_=_C85 ,C9_=_C100 ,C9_=_C105 ,C9_=_C124 ,C9_=_C141 ,\nC9_=_C142 ,C9_=_C156 ,C9_=_C169 ,C9_=_C170 ,C9_=_C180 ,C9_=_C181 ,\nC9_=_C190 ,C9_=_C191 ,C9_=_C192 ,C9_=_C193 ,C9_=_C194 ,C9_=_C195 ,\nC9_=_C196 ,C9_=_C197 ,C9_=_C199 ,C9_=_C200 ,C9_=_C201 ,C9_=_C202 ,\nC10_=_C11 ,C10_=_C14 ,C10_=_C15 ,C10_=_C16 ,C10_=_C17 ,C10_=_C18 ,\nC10_=_C19 ,C10_=_C20 ,C10_=_C21 ,C10_=_C22 ,C10_=_C23 ,C10_=_C24 ,\nC10_=_C25 ,C10_=_C26 ,C10_=_C27 ,C10_=_C35 ,C10_=_C36 ,C10_=_C37 ,\nC10_=_C38 ,C10_=_C59 ,C10_=_C60 ,C10_=_C62 ,C10_=_C63 ,C10_=_C82 ,\nC10_=_C85 ,C10_=_C126 ,C10_=_C142 ,C10_=_C170 ,C10_=_C171 ,C10_=_C181 ,\nC10_=_C182 ,C10_=_C190 ,C10_=_C191 ,C10_=_C199 ,C10_=_C200 ,C10_=_C201 ,\nC10_=_C202 ,C10_=_C204 ,C10_=_C205 ,C10_=_C206 ,C11_=_C14 ,C11_=_C15 ,\nC11_=_C16 ,C11_=_C17 ,C11_=_C18 ,C11_=_C19 ,C11_=_C20 ,C11_=_C21 ,\nC11_=_C22 ,C11_=_C23 ,C11_=_C24 ,C11_=_C25 ,C11_=_C26 ,C11_=_C27 ,\nC11_=_C36 ,C11_=_C37 ,C11_=_C38 ,C11_=_C39 ,C11_=_C60 ,C11_=_C61 ,\nC11_=_C63 ,C11_=_C64 ,C11_=_C82 ,C11_=_C83 ,C11_=_C87 ,C11_=_C103 ,\nC11_=_C108 ,C11_=_C121 ,C11_=_C126 ,C11_=_C127 ,C11_=_C144 ,C11_=_C159 ,\nC11_=_C171 ,C11_=_C172 ,C11_=_C182 ,C11_=_C183 ,C11_=_C191 ,C11_=_C192 ,\nC11_=_C199 ,C11_=_C204 ,C11_=_C205 ,C11_=_C206 ,C11_=_C209 ,C14_=_C15 ,\nC14_=_C16 ,C14_=_C17 ,C14_=_C18 ,C14_=_C19 ,C14_=_C20 ,C14_=_C21 ,\nC14_=_C22 ,C14_=_C23 ,C14_=_C24 ,C14_=_C25 ,C14_=_C26 ,C14_=_C27 ,\nC14_=_C39 ,C14_=_C40 ,C14_=_C41 ,C14_=_C42 ,C14_=_C63 ,C14_=_C64 ,\nC14_=_C66 ,C14_=_C85 ,C14_=_C89 ,C14_=_C105 ,C14_=_C110 ,C14_=_C123 ,\nC14_=_C124 ,C14_=_C129 ,C14_=_C139 ,C14_=_C140 ,C14_=_C146 ,C14_=_C154 ,\nC14_=_C161 ,C14_=_C174 ,C14_=_C175 ,C14_=_C185 ,C14_=_C186 ,C14_=_C194 ,\nC14_=_C195 ,C14_=_C201 ,C14_=_C202 ,C14_=_C206 ,C14_=_C209 ,C15_=_C16 ,\nC15_=_C17 ,C15_=_C18 ,C15_=_C19 ,C15_=_C20 ,C15_=_C21 ,C15_=_C22 ,\nC15_=_C23 ,C15_=_C24 ,C15_=_C25 ,C15_=_C26 ,C15_=_C27 ,C15_=_C40 ,\nC15_=_C41 ,C15_=_C42 ,C15_=_C64 ,C15_=_C65 ,C15_=_C87 ,C15_=_C124 ,\nC15_=_C140 ,C15_=_C141 ,C15_=_C154 ,C15_=_C155 ,C15_=_C175 ,C15_=_C176 ,\nC15_=_C186 ,C15_=_C187 ,C15_=_C195 ,C15_=_C196 ,C15_=_C202 ,C16_=_C17 ,\nC16_=_C18 ,C16_=_C19 ,C16_=_C20 ,C16_=_C21 ,C16_=_C22 ,C16_=_C23 ,\nC16_=_C24 ,C16_=_C25 ,C16_=_C26 ,C16_=_C27 ,C16_=_C41 ,C16_=_C42 ,\nC16_=_C44 ,C16_=_C65 ,C16_=_C66 ,C16_=_C69 ,C16_=_C87 ,C16_=_C88 ,\nC16_=_C92 ,C16_=_C108 ,C16_=_C113 ,C16_=_C126 ,C16_=_C132 ,C16_=_C141 ,\nC16_=_C142 ,C16_=_C149 ,C16_=_C155 ,C16_=_C156 ,C16_=_C164 ,C16_=_C176 ,\nC16_=_C177 ,C16_=_C187 ,C16_=_C196 ,C16_=_C197 ,C17_=_C18 ,C17_=_C19 ,\nC17_=_C20 ,C17_=_C21 ,C17_=_C22 ,C17_=_C23 ,C17_=_C24 ,C17_=_C25 ,\nC17_=_C26 ,C17_=_C27 ,C17_=_C42 ,C17_=_C44 ,C17_=_C66 ,C17_=_C69 ,\nC17_=_C88 ,C17_=_C89 ,C17_=_C92 ,C17_=_C108 ,C17_=_C109 ,C17_=_C113 ,\nC17_=_C126 ,C17_=_C127 ,C17_=_C132 ,C17_=_C142 ,C17_=_C149 ,C17_=_C156 ,\nC17_=_C164 ,C17_=_C169 ,C17_=_C177 ,C17_=_C178 ,C17_=_C189 ,C17_=_C197 ,\nC18_=_C19 ,C18_=_C20 ,C18_=_C21 ,C18_=_C22 ,C18_=_C23 ,C18_=_C24 ,\nC18_=_C25 ,C18_=_C26 ,C18_=_C27 ,C18_=_C44 ,C18_=_C89 ,C18_=_C109 ,\nC18_=_C110 ,C18_=_C127 ,C18_=_C128 ,C18_=_C144 ,C18_=_C166 ,C18_=_C169 ,\nC18_=_C170 ,C18_=_C178 ,C18_=_C179 ,C18_=_C180 ,C18_=_C189 ,C19_=_C20 ,\nC19_=_C21 ,C19_=_C22 ,C19_=_C23 ,C19_=_C24 ,C19_=_C25 ,C19_=_C26 ,\nC19_=_C27 ,C19_=_C44 ,C19_=_C69 ,C19_=_C110 ,C19_=_C128 ,C19_=_C129 ,\nC19_=_C144 ,C19_=_C145 ,C19_=_C152 ,C19_=_C159 ,C19_=_C166 ,C19_=_C170 ,\nC19_=_C171 ,C19_=_C179 ,C19_=_C180 ,C19_=_C181 ,C20_=_C21 ,C20_=_C22 ,\nC20_=_C23 ,C20_=_C24 ,C20_=_C25 ,C20_=_C26 ,C20_=_C27 ,C20_=_C69 ,\nC20_=_C92 ,C20_=_C129 ,C20_=_C136 ,C20_=_C145 ,C20_=_C146 ,C20_=_C152 ,\nC20_=_C159 ,C20_=_C160 ,C20_=_C171 ,C20_=_C172 ,C20_=_C181 ,C20_=_C182 ,\nC20_=_C190 ,C21_=_C22 ,C21_=_C23 ,C21_=_C24 ,C21_=_C25 ,C21_=_C26 ,\nC21_=_C27 ,C21_=_C92 ,C21_=_C113 ,C21_=_C118 ,C21_=_C136 ,C21_=_C146 ,\nC21_=_C160 ,C21_=_C161 ,C21_=_C172 ,C21_=_C173 ,C21_=_C182 ,C21_=_C183 ,\nC21_=_C190 ,C21_=_C191 ,C22_=_C23 ,C22_=_C24 ,C22_=_C25 ,C22_=_C26 ,\nC22_=_C27 ,C22_=_C98 ,C22_=_C113 ,C22_=_C118 ,C22_=_C132 ,C22_=_C161 ,\nC22_=_C173 ,C22_=_C174 ,C22_=_C183 ,C22_=_C184 ,C22_=_C191 ,C22_=_C192 ,\nC23_=_C24 ,C23_=_C25 ,C23_=_C26 ,C23_=_C27 ,C23_=_C76 ,C23_=_C98 ,\nC23_=_C132 ,C23_=_C149 ,C23_=_C174 ,C23_=_C175 ,C23_=_C184 ,C23_=_C185 ,\nC23_=_C192 ,C23_=_C193 ,C23_=_C199 ,C24_=_C25 ,C24_=_C26 ,C24_=_C27 ,\nC24_=_C52 ,C24_=_C76 ,C24_=_C149 ,C24_=_C164 ,C24_=_C175 ,C24_=_C176 ,\nC24_=_C185 ,C24_=_C186 ,C24_=_C193 ,C24_=_C194 ,C24_=_C199 ,C24_=_C200 ,\nC24_=_C204 ,C25_=_C26 ,C25_=_C27 ,C25_=_C52 ,C25_=_C164 ,C25_=_C176 ,\nC25_=_C177 ,C25_=_C186 ,C25_=_C187 ,C25_=_C194 ,C25_=_C195 ,C25_=_C200 ,\nC25_=_C201 ,C25_=_C204 ,C25_=_C205 ,C26_=_C27 ,C26_=_C52 ,C26_=_C76 ,\nC26_=_C98 ,C26_=_C118 ,C26_=_C136 ,C26_=_C152 ,C26_=_C166 ,C26_=_C177 ,\nC26_=_C178 ,C26_=_C187 ,C26_=_C195 ,C26_=_C196 ,C26_=_C201 ,C26_=_C202 ,\nC26_=_C205 ,C26_=_C206 ,C27_=_C52 ,C27_=_C76 ,C27_=_C98 ,C27_=_C118 ,\nC27_=_C136 ,C27_=_C152 ,C27_=_C166 ,C27_=_C178 ,C27_=_C179 ,C27_=_C189 ,\nC27_=_C196 ,C27_=_C197 ,C27_=_C202 ,C27_=_C206 ,C27_=_C209 ,C32_=_C33 ,\nC32_=_C34 ,C32_=_C35 ,C32_=_C36 ,C32_=_C37 ,C32_=_C38 ,C32_=_C39 ,\nC32_=_C40 ,C32_=_C41 ,C32_=_C42 ,C32_=_C44 ,C32_=_C52 ,C32_=_C56 ,\nC32_=_C57 ,C32_=_C59 ,C32_=_C78 ,C32_=_C80 ,C32_=_C82 ,C32_=_C103 ,\nC32_=_C122 ,C32_=_C138 ,C32_=_C139 ,C32_=_C140 ,C32_=_C141 ,C32_=_C142 ,\nC32_=_C144 ,C32_=_C145 ,C32_=_C146 ,C32_=_C149 ,C32_=_C152 ,C32_=_C154 ,\nC32_=_C169 ,C32_=_C170 ,C32_=_C171 ,C32_=_C172 ,C32_=_C173 ,C32_=_C174 ,\nC32_=_C175 ,C32_=_C176 ,C32_=_C177 ,C32_=_C178 ,C32_=_C179 ,C33_=_C34 ,\nC33_=_C35 ,C33_=_C36 ,C33_=_C37 ,C33_=_C38 ,C33_=_C39 ,C33_=_C40 ,\nC33_=_C41 ,C33_=_C42 ,C33_=_C44 ,C33_=_C52 ,C33_=_C57 ,C33_=_C58 ,\nC33_=_C60 ,C33_=_C79 ,C33_=_C83 ,C33_=_C104 ,C33_=_C121 ,C33_=_C123 ,\nC33_=_C138 ,C33_=_C140 ,C33_=_C154 ,C33_=_C155 ,C33_=_C156 ,C33_=_C159 ,\nC33_=_C160 ,C33_=_C161 ,C33_=_C164 ,C33_=_C166 ,C33_=_C180 ,C33_=_C181 ,\nC33_=_C182 ,C33_=_C183 ,C33_=_C184 ,C33_=_C185 ,C33_=_C186 ,C33_=_C187 ,\nC33_=_C189 ,C34_=_C35 ,C34_=_C36 ,C34_=_C37 ,C34_=_C38 ,C34_=_C39 ,\nC34_=_C40 ,C34_=_C41 ,C34_=_C42 ,C34_=_C44 ,C34_=_C52 ,C34_=_C56 ,\nC34_=_C58 ,C34_=_C59 ,C34_=_C61 ,C34_=_C78 ,C34_=_C80 ,C34_=_C82 ,\nC34_=_C84 ,C34_=_C100 ,C34_=_C103 ,C34_=_C105 ,C34_=_C122 ,C34_=_C124 ,\nC34_=_C139 ,C34_=_C141 ,C34_=_C154 ,C34_=_C156 ,C34_=_C169 ,C34_=_C170 ,\nC34_=_C171 ,C34_=_C172 ,C34_=_C173 ,C34_=_C174 ,C34_=_C175 ,C34_=_C176 ,\nC34_=_C177 ,C34_=_C178 ,C34_=_C179 ,C34_=_C180 ,C34_=_C190 ,C34_=_C191 ,\nC34_=_C192 ,C34_=_C193 ,C34_=_C194 ,C34_=_C195 ,C34_=_C196 ,C34_=_C197 ,\nC35_=_C36 ,C35_=_C37 ,C35_=_C38 ,C35_=_C39 ,C35_=_C40 ,C35_=_C41 ,\nC35_=_C42 ,C35_=_C44 ,C35_=_C52 ,C35_=_C57 ,C35_=_C59 ,C35_=_C60 ,\nC35_=_C62 ,C35_=_C79 ,C35_=_C83 ,C35_=_C85 ,C35_=_C104 ,C35_=_C123 ,\nC35_=_C140 ,C35_=_C142 ,C35_=_C155 ,C35_=_C170 ,C35_=_C180 ,C35_=_C181 ,\nC35_=_C182 ,C35_=_C183 ,C35_=_C184 ,C35_=_C185 ,C35_=_C186 ,C35_=_C187 ,\nC35_=_C189 ,C35_=_C190 ,C35_=_C199 ,C35_=_C200 ,C35_=_C201 ,C35_=_C202 ,\nC36_=_C37 ,C36_=_C38 ,C36_=_C39 ,C36_=_C40 ,C36_=_C41 ,C36_=_C42 ,\nC36_=_C44 ,C36_=_C52 ,C36_=_C58 ,C36_=_C60 ,C36_=_C61 ,C36_=_C63 ,\nC36_=_C80 ,C36_=_C82 ,C36_=_C84 ,C36_=_C100 ,C36_=_C105 ,C36_=_C124 ,\nC36_=_C126 ,C36_=_C141 ,C36_=_C156 ,C36_=_C169 ,C36_=_C171 ,C36_=_C180 ,\nC36_=_C182 ,C36_=_C190 ,C36_=_C191 ,C36_=_C192 ,C36_=_C193 ,C36_=_C194 ,\nC36_=_C195 ,C36_=_C196 ,C36_=_C197 ,C36_=_C204 ,C36_=_C205 ,C36_=_C206 ,\nC37_=_C38 ,C37_=_C39 ,C37_=_C40 ,C37_=_C41 ,C37_=_C42 ,C37_=_C44 ,\nC37_=_C52 ,C37_=_C59 ,C37_=_C61 ,C37_=_C62 ,C37_=_C64 ,C37_=_C83 ,\nC37_=_C85 ,C37_=_C87 ,C37_=_C103 ,C37_=_C108 ,C37_=_C121 ,C37_=_C127 ,\nC37_=_C142 ,C37_=_C144 ,C37_=_C159 ,C37_=_C170 ,C37_=_C172 ,C37_=_C181 ,\nC37_=_C183 ,C37_=_C190 ,C37_=_C192 ,C37_=_C199 ,C37_=_C200 ,C37_=_C201 ,\nC37_=_C202 ,C37_=_C204 ,C37_=_C209 ,C38_=_C39 ,C38_=_C40 ,C38_=_C41 ,\nC38_=_C42 ,C38_=_C44 ,C38_=_C52 ,C38_=_C60 ,C38_=_C62 ,C38_=_C63 ,\nC38_=_C65 ,C38_=_C82 ,C38_=_C84 ,C38_=_C88 ,C38_=_C104 ,C38_=_C109 ,\nC38_=_C122 ,C38_=_C126 ,C38_=_C128 ,C38_=_C138 ,C38_=_C145 ,C38_=_C160 ,\nC38_=_C171 ,C38_=_C173 ,C38_=_C182 ,C38_=_C184 ,C38_=_C191 ,C38_=_C193 ,\nC38_=_C200 ,C38_=_C204 ,C38_=_C205 ,C38_=_C206 ,C39_=_C40 ,C39_=_C41 ,\nC39_=_C42 ,C39_=_C44 ,C39_=_C52 ,C39_=_C61 ,C39_=_C63 ,C39_=_C64 ,\nC39_=_C66 ,C39_=_C83 ,C39_=_C85 ,C39_=_C87 ,C39_=_C89 ,C39_=_C103 ,\nC39_=_C105 ,C39_=_C108 ,C39_=_C110 ,C39_=_C121 ,C39_=_C123 ,C39_=_C127 ,\nC39_=_C129 ,C39_=_C139 ,C39_=_C144 ,C39_=_C146 ,C39_=_C159 ,C39_=_C161 ,\nC39_=_C172 ,C39_=_C174 ,C39_=_C183 ,C39_=_C185 ,C39_=_C192 ,C39_=_C194 ,\nC39_=_C199 ,C39_=_C201 ,C39_=_C204 ,C39_=_C206 ,C39_=_C209 ,C40_=_C41 ,\nC40_=_C42 ,C40_=_C44 ,C40_=_C52 ,C40_=_C62 ,C40_=_C64 ,C40_=_C65 ,\nC40_=_C84 ,C40_=_C88 ,C40_=_C104 ,C40_=_C109 ,C40_=_C122 ,C40_=_C124 ,\nC40_=_C128 ,C40_=_C138 ,C40_=_C140 ,C40_=_C145 ,C40_=_C154 ,C40_=_C160 ,\nC40_=_C173 ,C40_=_C175 ,C40_=_C184 ,C40_=_C186 ,C40_=_C193 ,C40_=_C195 ,\nC40_=_C200 ,C40_=_C202 ,C40_=_C205 ,C41_=_C42 ,C41_=_C44 ,C41_=_C52 ,\nC41_=_C63 ,C41_=_C65 ,C41_=_C66 ,C41_=_C85 ,C41_=_C87 ,C41_=_C89 ,\nC41_=_C105 ,C41_=_C110 ,C41_=_C123 ,C41_=_C129 ,C41_=_C139 ,C41_=_C141 ,\nC41_=_C146 ,C41_=_C155 ,C41_=_C161 ,C41_=_C174 ,C41_=_C176 ,C41_=_C185 ,\nC41_=_C187 ,C41_=_C194 ,C41_=_C196 ,C41_=_C201 ,C41_=_C206 ,C41_=_C209 ,\nC42_=_C44 ,C42_=_C52 ,C42_=_C64 ,C42_=_C66 ,C42_=_C69 ,C42_=_C88 ,\nC42_=_C92 ,C42_=_C108 ,C42_=_C113 ,C42_=_C124 ,C42_=_C126 ,C42_=_C132 ,\nC42_=_C140 ,C42_=_C142 ,C42_=_C149 ,C42_=_C154 ,C42_=_C156 ,C42_=_C164 ,\nC42_=_C175 ,C42_=_C177 ,C42_=_C186 ,C42_=_C195 ,C42_=_C197 ,C42_=_C202 ,\nC44_=_C52 ,C44_=_C66 ,C44_=_C69 ,C44_=_C88 ,C44_=_C92</w:t>
      </w:r>
    </w:p>
    <w:p>
      <w:pPr>
        <w:pStyle w:val="PreformattedText"/>
        <w:bidi w:val="0"/>
        <w:spacing w:before="0" w:after="0"/>
        <w:jc w:val="left"/>
        <w:rPr/>
      </w:pPr>
      <w:r>
        <w:rPr/>
        <w:t xml:space="preserve"> </w:t>
      </w:r>
      <w:r>
        <w:rPr/>
        <w:t>,C44_=_C108 ,\nC44_=_C110 ,C44_=_C113 ,C44_=_C126 ,C44_=_C128 ,C44_=_C132 ,C44_=_C142 ,\nC44_=_C144 ,C44_=_C149 ,C44_=_C156 ,C44_=_C164 ,C44_=_C166 ,C44_=_C170 ,\nC44_=_C177 ,C44_=_C179 ,C44_=_C180 ,C44_=_C197 ,C52_=_C76 ,C52_=_C98 ,\nC52_=_C118 ,C52_=_C136 ,C52_=_C152 ,C52_=_C164 ,C52_=_C166 ,C52_=_C176 ,\nC52_=_C178 ,C52_=_C186 ,C52_=_C194 ,C52_=_C196 ,C52_=_C200 ,C52_=_C202 ,\nC52_=_C204 ,C52_=_C206 ,C56_=_C57 ,C56_=_C58 ,C56_=_C59 ,C56_=_C60 ,\nC56_=_C61 ,C56_=_C62 ,C56_=_C63 ,C56_=_C64 ,C56_=_C65 ,C56_=_C66 ,\nC56_=_C69 ,C56_=_C76 ,C56_=_C78 ,C56_=_C79 ,C56_=_C82 ,C56_=_C100 ,\nC56_=_C103 ,C56_=_C121 ,C56_=_C122 ,C56_=_C123 ,C56_=_C124 ,C56_=_C126 ,\nC56_=_C127 ,C56_=_C128 ,C56_=_C129 ,C56_=_C132 ,C56_=_C136 ,C56_=_C139 ,\nC56_=_C154 ,C56_=_C169 ,C56_=_C170 ,C56_=_C171 ,C56_=_C172 ,C56_=_C173 ,\nC56_=_C174 ,C56_=_C175 ,C56_=_C176 ,C56_=_C177 ,C56_=_C178 ,C56_=_C179 ,\nC57_=_C58 ,C57_=_C59 ,C57_=_C60 ,C57_=_C61 ,C57_=_C62 ,C57_=_C63 ,\nC57_=_C64 ,C57_=_C65 ,C57_=_C66 ,C57_=_C69 ,C57_=_C76 ,C57_=_C79 ,\nC57_=_C80 ,C57_=_C83 ,C57_=_C104 ,C57_=_C123 ,C57_=_C138 ,C57_=_C139 ,\nC57_=_C140 ,C57_=_C141 ,C57_=_C142 ,C57_=_C144 ,C57_=_C145 ,C57_=_C146 ,\nC57_=_C149 ,C57_=_C152 ,C57_=_C155 ,C57_=_C180 ,C57_=_C181 ,C57_=_C182 ,\nC57_=_C183 ,C57_=_C184 ,C57_=_C185 ,C57_=_C186 ,C57_=_C187 ,C57_=_C189 ,\nC58_=_C59 ,C58_=_C60 ,C58_=_C61 ,C58_=_C62 ,C58_=_C63 ,C58_=_C64 ,\nC58_=_C65 ,C58_=_C66 ,C58_=_C69 ,C58_=_C76 ,C58_=_C80 ,C58_=_C84 ,\nC58_=_C100 ,C58_=_C105 ,C58_=_C121 ,C58_=_C124 ,C58_=_C138 ,C58_=_C141 ,\nC58_=_C154 ,C58_=_C155 ,C58_=_C156 ,C58_=_C159 ,C58_=_C160 ,C58_=_C161 ,\nC58_=_C164 ,C58_=_C166 ,C58_=_C169 ,C58_=_C180 ,C58_=_C190 ,C58_=_C191 ,\nC58_=_C192 ,C58_=_C193 ,C58_=_C194 ,C58_=_C195 ,C58_=_C196 ,C58_=_C197 ,\nC59_=_C60 ,C59_=_C61 ,C59_=_C62 ,C59_=_C63 ,C59_=_C64 ,C59_=_C65 ,\nC59_=_C66 ,C59_=_C69 ,C59_=_C76 ,C59_=_C78 ,C59_=_C82 ,C59_=_C85 ,\nC59_=_C103 ,C59_=_C122 ,C59_=_C139 ,C59_=_C142 ,C59_=_C154 ,C59_=_C169 ,\nC59_=_C170 ,C59_=_C171 ,C59_=_C172 ,C59_=_C173 ,C59_=_C174 ,C59_=_C175 ,\nC59_=_C176 ,C59_=_C177 ,C59_=_C178 ,C59_=_C179 ,C59_=_C181 ,C59_=_C190 ,\nC59_=_C199 ,C59_=_C200 ,C59_=_C201 ,C59_=_C202 ,C60_=_C61 ,C60_=_C62 ,\nC60_=_C63 ,C60_=_C64 ,C60_=_C65 ,C60_=_C66 ,C60_=_C69 ,C60_=_C76 ,\nC60_=_C79 ,C60_=_C82 ,C60_=_C83 ,C60_=_C104 ,C60_=_C123 ,C60_=_C126 ,\nC60_=_C140 ,C60_=_C155 ,C60_=_C171 ,C60_=_C180 ,C60_=_C181 ,C60_=_C182 ,\nC60_=_C183 ,C60_=_C184 ,C60_=_C185 ,C60_=_C186 ,C60_=_C187 ,C60_=_C189 ,\nC60_=_C191 ,C60_=_C204 ,C60_=_C205 ,C60_=_C206 ,C61_=_C62 ,C61_=_C63 ,\nC61_=_C64 ,C61_=_C65 ,C61_=_C66 ,C61_=_C69 ,C61_=_C76 ,C61_=_C80 ,\nC61_=_C83 ,C61_=_C84 ,C61_=_C87 ,C61_=_C100 ,C61_=_C103 ,C61_=_C105 ,\nC61_=_C108 ,C61_=_C121 ,C61_=_C124 ,C61_=_C127 ,C61_=_C141 ,C61_=_C144 ,\nC61_=_C156 ,C61_=_C159 ,C61_=_C169 ,C61_=_C172 ,C61_=_C180 ,C61_=_C183 ,\nC61_=_C190 ,C61_=_C191 ,C61_=_C192 ,C61_=_C193 ,C61_=_C194 ,C61_=_C195 ,\nC61_=_C196 ,C61_=_C197 ,C61_=_C199 ,C61_=_C204 ,C61_=_C209 ,C62_=_C63 ,\nC62_=_C64 ,C62_=_C65 ,C62_=_C66 ,C62_=_C69 ,C62_=_C76 ,C62_=_C84 ,\nC62_=_C85 ,C62_=_C88 ,C62_=_C104 ,C62_=_C109 ,C62_=_C122 ,C62_=_C128 ,\nC62_=_C138 ,C62_=_C142 ,C62_=_C145 ,C62_=_C160 ,C62_=_C170 ,C62_=_C173 ,\nC62_=_C181 ,C62_=_C184 ,C62_=_C190 ,C62_=_C193 ,C62_=_C199 ,C62_=_C200 ,\nC62_=_C201 ,C62_=_C202 ,C62_=_C205 ,C63_=_C64 ,C63_=_C65 ,C63_=_C66 ,\nC63_=_C69 ,C63_=_C76 ,C63_=_C82 ,C63_=_C85 ,C63_=_C89 ,C63_=_C105 ,\nC63_=_C110 ,C63_=_C123 ,C63_=_C126 ,C63_=_C129 ,C63_=_C139 ,C63_=_C146 ,\nC63_=_C161 ,C63_=_C171 ,C63_=_C174 ,C63_=_C182 ,C63_=_C185 ,C63_=_C191 ,\nC63_=_C194 ,C63_=_C201 ,C63_=_C204 ,C63_=_C205 ,C63_=_C206 ,C63_=_C209 ,\nC64_=_C65 ,C64_=_C66 ,C64_=_C69 ,C64_=_C76 ,C64_=_C83 ,C64_=_C87 ,\nC64_=_C103 ,C64_=_C108 ,C64_=_C121 ,C64_=_C124 ,C64_=_C127 ,C64_=_C140 ,\nC64_=_C144 ,C64_=_C154 ,C64_=_C159 ,C64_=_C172 ,C64_=_C175 ,C64_=_C183 ,\nC64_=_C186 ,C64_=_C192 ,C64_=_C195 ,C64_=_C199 ,C64_=_C202 ,C64_=_C204 ,\nC64_=_C209 ,C65_=_C66 ,C65_=_C69 ,C65_=_C76 ,C65_=_C84 ,C65_=_C87 ,\nC65_=_C88 ,C65_=_C104 ,C65_=_C109 ,C65_=_C122 ,C65_=_C128 ,C65_=_C138 ,\nC65_=_C141 ,C65_=_C145 ,C65_=_C155 ,C65_=_C160 ,C65_=_C173 ,C65_=_C176 ,\nC65_=_C184 ,C65_=_C187 ,C65_=_C193 ,C65_=_C196 ,C65_=_C200 ,C65_=_C205 ,\nC66_=_C69 ,C66_=_C76 ,C66_=_C85 ,C66_=_C88 ,C66_=_C89 ,C66_=_C92 ,\nC66_=_C105 ,C66_=_C108 ,C66_=_C110 ,C66_=_C113 ,C66_=_C123 ,C66_=_C126 ,\nC66_=_C129 ,C66_=_C132 ,C66_=_C139 ,C66_=_C142 ,C66_=_C146 ,C66_=_C149 ,\nC66_=_C156 ,C66_=_C161 ,C66_=_C164 ,C66_=_C174 ,C66_=_C177 ,C66_=_C185 ,\nC66_=_C194 ,C66_=_C197 ,C66_=_C201 ,C66_=_C206 ,C66_=_C209 ,C69_=_C76 ,\nC69_=_C88 ,C69_=_C92 ,C69_=_C108 ,C69_=_C113 ,C69_=_C126 ,C69_=_C129 ,\nC69_=_C132 ,C69_=_C142 ,C69_=_C145 ,C69_=_C149 ,C69_=_C152 ,C69_=_C156 ,\nC69_=_C159 ,C69_=_C164 ,C69_=_C171 ,C69_=_C177 ,C69_=_C181 ,C69_=_C197 ,\nC76_=_C98 ,C76_=_C118 ,C76_=_C136 ,C76_=_C149 ,C76_=_C152 ,C76_=_C166 ,\nC76_=_C175 ,C76_=_C178 ,C76_=_C185 ,C76_=_C193 ,C76_=_C196 ,C76_=_C199 ,\nC76_=_C202 ,C76_=_C206 ,C78_=_C79 ,C78_=_C80 ,C78_=_C82 ,C78_=_C83 ,\nC78_=_C84 ,C78_=_C85 ,C78_=_C87 ,C78_=_C88 ,C78_=_C89 ,C78_=_C92 ,\nC78_=_C98 ,C78_=_C100 ,C78_=_C103 ,C78_=_C104 ,C78_=_C105 ,C78_=_C108 ,\nC78_=_C109 ,C78_=_C110 ,C78_=_C113 ,C78_=_C118 ,C78_=_C122 ,C78_=_C139 ,\nC78_=_C154 ,C78_=_C169 ,C78_=_C170 ,C78_=_C171 ,C78_=_C172 ,C78_=_C173 ,\nC78_=_C174 ,C78_=_C175 ,C78_=_C176 ,C78_=_C177 ,C78_=_C178 ,C78_=_C179 ,\nC79_=_C80 ,C79_=_C82 ,C79_=_C83 ,C79_=_C84 ,C79_=_C85 ,C79_=_C87 ,\nC79_=_C88 ,C79_=_C89 ,C79_=_C92 ,C79_=_C98 ,C79_=_C100 ,C79_=_C104 ,\nC79_=_C121 ,C79_=_C122 ,C79_=_C123 ,C79_=_C124 ,C79_=_C126 ,C79_=_C127 ,\nC79_=_C128 ,C79_=_C129 ,C79_=_C132 ,C79_=_C136 ,C79_=_C140 ,C79_=_C155 ,\nC79_=_C180 ,C79_=_C181 ,C79_=_C182 ,C79_=_C183 ,C79_=_C184 ,C79_=_C185 ,\nC79_=_C186 ,C79_=_C187 ,C79_=_C189 ,C80_=_C82 ,C80_=_C83 ,C80_=_C84 ,\nC80_=_C85 ,C80_=_C87 ,C80_=_C88 ,C80_=_C89 ,C80_=_C92 ,C80_=_C98 ,\nC80_=_C100 ,C80_=_C105 ,C80_=_C124 ,C80_=_C138 ,C80_=_C139 ,C80_=_C140 ,\nC80_=_C141 ,C80_=_C142 ,C80_=_C144 ,C80_=_C145 ,C80_=_C146 ,C80_=_C149 ,\nC80_=_C152 ,C80_=_C156 ,C80_=_C169 ,C80_=_C180 ,C80_=_C190 ,C80_=_C191 ,\nC80_=_C192 ,C80_=_C193 ,C80_=_C194 ,C80_=_C195 ,C80_=_C196 ,C80_=_C197 ,\nC82_=_C83 ,C82_=_C84 ,C82_=_C85 ,C82_=_C87 ,C82_=_C88 ,C82_=_C89 ,\nC82_=_C92 ,C82_=_C98 ,C82_=_C103 ,C82_=_C122 ,C82_=_C126 ,C82_=_C139 ,\nC82_=_C154 ,C82_=_C169 ,C82_=_C170 ,C82_=_C171 ,C82_=_C172 ,C82_=_C173 ,\nC82_=_C174 ,C82_=_C175 ,C82_=_C176 ,C82_=_C177 ,C82_=_C178 ,C82_=_C179 ,\nC82_=_C182 ,C82_=_C191 ,C82_=_C204 ,C82_=_C205 ,C82_=_C206 ,C83_=_C84 ,\nC83_=_C85 ,C83_=_C87 ,C83_=_C88 ,C83_=_C89 ,C83_=_C92 ,C83_=_C98 ,\nC83_=_C103 ,C83_=_C104 ,C83_=_C108 ,C83_=_C121 ,C83_=_C123 ,C83_=_C127 ,\nC83_=_C140 ,C83_=_C144 ,C83_=_C155 ,C83_=_C159 ,C83_=_C172 ,C83_=_C180 ,\nC83_=_C181 ,C83_=_C182 ,C83_=_C183 ,C83_=_C184 ,C83_=_C185 ,C83_=_C186 ,\nC83_=_C187 ,C83_=_C189 ,C83_=_C192 ,C83_=_C199 ,C83_=_C204 ,C83_=_C209 ,\nC84_=_C85 ,C84_=_C87 ,C84_=_C88 ,C84_=_C89 ,C84_=_C92 ,C84_=_C98 ,\nC84_=_C100 ,C84_=_C104 ,C84_=_C105 ,C84_=_C109 ,C84_=_C122 ,C84_=_C124 ,\nC84_=_C128 ,C84_=_C138 ,C84_=_C141 ,C84_=_C145 ,C84_=_C156 ,C84_=_C160 ,\nC84_=_C169 ,C84_=_C173 ,C84_=_C180 ,C84_=_C184 ,C84_=_C190 ,C84_=_C191 ,\nC84_=_C192 ,C84_=_C193 ,C84_=_C194 ,C84_=_C195 ,C84_=_C196 ,C84_=_C197 ,\nC84_=_C200 ,C84_=_C205 ,C85_=_C87 ,C85_=_C88 ,C85_=_C89 ,C85_=_C92 ,\nC85_=_C98 ,C85_=_C105 ,C85_=_C110 ,C85_=_C123 ,C85_=_C129 ,C85_=_C139 ,\nC85_=_C142 ,C85_=_C146 ,C85_=_C161 ,C85_=_C170 ,C85_=_C174 ,C85_=_C181 ,\nC85_=_C185 ,C85_=_C190 ,C85_=_C194 ,C85_=_C199 ,C85_=_C200 ,C85_=_C201 ,\nC85_=_C202 ,C85_=_C206 ,C85_=_C209 ,C87_=_C88 ,C87_=_C89 ,C87_=_C92 ,\nC87_=_C98 ,C87_=_C103 ,C87_=_C108 ,C87_=_C121 ,C87_=_C127 ,C87_=_C141 ,\nC87_=_C144 ,C87_=_C155 ,C87_=_C159 ,C87_=_C172 ,C87_=_C176 ,C87_=_C183 ,\nC87_=_C187 ,C87_=_C192 ,C87_=_C196 ,C87_=_C199 ,C87_=_C204 ,C87_=_C209 ,\nC88_=_C89 ,C88_=_C92 ,C88_=_C98 ,C88_=_C104 ,C88_=_C108 ,C88_=_C109 ,\nC88_=_C113 ,C88_=_C122 ,C88_=_C126 ,C88_=_C128 ,C88_=_C132 ,C88_=_C138 ,\nC88_=_C142 ,C88_=_C145 ,C88_=_C149 ,C88_=_C156 ,C88_=_C160 ,C88_=_C164 ,\nC88_=_C173 ,C88_=_C177 ,C88_=_C184 ,C88_=_C193 ,C88_=_C197 ,C88_=_C200 ,\nC88_=_C205 ,C89_=_C92 ,C89_=_C98 ,C89_=_C105 ,C89_=_C109 ,C89_=_C110 ,\nC89_=_C123 ,C89_=_C127 ,C89_=_C129 ,C89_=_C139 ,C89_=_C146 ,C89_=_C161 ,\nC89_=_C169 ,C89_=_C174 ,C89_=_C178 ,C89_=_C185 ,C89_=_C189 ,C89_=_C194 ,\nC89_=_C201 ,C89_=_C206 ,C89_=_C209 ,C92_=_C98 ,C92_=_C108 ,C92_=_C113 ,\nC92_=_C126 ,C92_=_C132 ,C92_=_C136 ,C92_=_C142 ,C92_=_C146 ,C92_=_C149 ,\nC92_=_C156 ,C92_=_C160 ,C92_=_C164 ,C92_=_C172 ,C92_=_C177 ,C92_=_C182 ,\nC92_=_C190 ,C92_=_C197 ,C98_=_C118 ,C98_=_C132 ,C98_=_C136 ,C98_=_C152 ,\nC98_=_C166 ,C98_=_C174 ,C98_=_C178 ,C98_=_C184 ,C98_=_C192 ,C98_=_C196 ,\nC98_=_C202 ,C98_=_C206 ,C100_=_C103 ,C100_=_C104 ,C100_=_C105 ,C100_=_C108 ,\nC100_=_C109 ,C100_=_C110 ,C100_=_C113 ,C100_=_C118 ,C100_=_C121 ,C100_=_C122 ,\nC100_=_C123 ,C100_=_C124 ,C100_=_C126 ,C100_=_C127 ,C100_=_C128 ,C100_=_C129 ,\nC100_=_C132 ,C100_=_C136 ,C100_=_C141 ,C100_=_C156 ,C100_=_C169 ,C100_=_C180 ,\nC100_=_C190 ,C100_=_C191 ,C100_=_C192 ,C100_=_C193 ,C100_=_C194 ,C100_=_C195 ,\nC100_=_C196 ,C100_=_C197 ,C103_=_C104 ,C103_=_C105 ,C103_=_C108 ,C103_=_C109 ,\nC103_=_C110 ,C103_=_C113 ,C103_=_C118 ,C103_=_C121 ,C103_=_C122 ,C103_=_C127 ,\nC103_=_C139 ,C103_=_C144 ,C103_=_C154 ,C103_=_C159 ,C103_=_C169 ,C103_=_C170 ,\nC103_=_C171 ,C103_=_C172 ,C103_=_C173 ,C103_=_C174 ,C103_=_C175 ,C103_=_C176 ,\nC103_=_C177 ,C103_=_C178 ,C103_=_C179 ,C103_=_C183 ,C103_=_C192 ,C103_=_C199 ,\nC103_=_C204 ,C103_=_C209 ,C104_=_C105 ,C104_=_C108 ,C104_=_C109 ,C104_=_C110 ,\nC104_=_C113 ,C104_=_C118 ,C104_=_C122 ,C104_=_C123 ,C104_=_C128 ,C104_=_C138 ,\nC104_=_C140 ,C104_=_C145 ,C104_=_C155 ,C104_=_C160 ,C104_=_C173 ,C104_=_C180 ,\nC104_=_C181 ,C104_=_C182 ,C104_=_C183 ,C104_=_C184 ,C104_=_C185 ,C104_=_C186 ,\nC104_=_C187 ,C104_=_C189 ,C104_=_C193 ,C104_=_C200 ,C104_=_C205 ,C105_=_C108</w:t>
      </w:r>
    </w:p>
    <w:p>
      <w:pPr>
        <w:pStyle w:val="PreformattedText"/>
        <w:bidi w:val="0"/>
        <w:spacing w:before="0" w:after="0"/>
        <w:jc w:val="left"/>
        <w:rPr/>
      </w:pPr>
      <w:r>
        <w:rPr/>
        <w:t xml:space="preserve"> </w:t>
      </w:r>
      <w:r>
        <w:rPr/>
        <w:t>,\nC105_=_C109 ,C105_=_C110 ,C105_=_C113 ,C105_=_C118 ,C105_=_C123 ,C105_=_C124 ,\nC105_=_C129 ,C105_=_C139 ,C105_=_C141 ,C105_=_C146 ,C105_=_C156 ,C105_=_C161 ,\nC105_=_C169 ,C105_=_C174 ,C105_=_C180 ,C105_=_C185 ,C105_=_C190 ,C105_=_C191 ,\nC105_=_C192 ,C105_=_C193 ,C105_=_C194 ,C105_=_C195 ,C105_=_C196 ,C105_=_C197 ,\nC105_=_C201 ,C105_=_C206 ,C105_=_C209 ,C108_=_C109 ,C108_=_C110 ,C108_=_C113 ,\nC108_=_C118 ,C108_=_C121 ,C108_=_C126 ,C108_=_C127 ,C108_=_C132 ,C108_=_C142 ,\nC108_=_C144 ,C108_=_C149 ,C108_=_C156 ,C108_=_C159 ,C108_=_C164 ,C108_=_C172 ,\nC108_=_C177 ,C108_=_C183 ,C108_=_C192 ,C108_=_C197 ,C108_=_C199 ,C108_=_C204 ,\nC108_=_C209 ,C109_=_C110 ,C109_=_C113 ,C109_=_C118 ,C109_=_C122 ,C109_=_C127 ,\nC109_=_C128 ,C109_=_C138 ,C109_=_C145 ,C109_=_C160 ,C109_=_C169 ,C109_=_C173 ,\nC109_=_C178 ,C109_=_C184 ,C109_=_C189 ,C109_=_C193 ,C109_=_C200 ,C109_=_C205 ,\nC110_=_C113 ,C110_=_C118 ,C110_=_C123 ,C110_=_C128 ,C110_=_C129 ,C110_=_C139 ,\nC110_=_C144 ,C110_=_C146 ,C110_=_C161 ,C110_=_C166 ,C110_=_C170 ,C110_=_C174 ,\nC110_=_C179 ,C110_=_C180 ,C110_=_C185 ,C110_=_C194 ,C110_=_C201 ,C110_=_C206 ,\nC110_=_C209 ,C113_=_C118 ,C113_=_C126 ,C113_=_C132 ,C113_=_C142 ,C113_=_C149 ,\nC113_=_C156 ,C113_=_C161 ,C113_=_C164 ,C113_=_C173 ,C113_=_C177 ,C113_=_C183 ,\nC113_=_C191 ,C113_=_C197 ,C118_=_C136 ,C118_=_C152 ,C118_=_C161 ,C118_=_C166 ,\nC118_=_C173 ,C118_=_C178 ,C118_=_C183 ,C118_=_C191 ,C118_=_C196 ,C118_=_C202 ,\nC118_=_C206 ,C121_=_C122 ,C121_=_C123 ,C121_=_C124 ,C121_=_C126 ,C121_=_C127 ,\nC121_=_C128 ,C121_=_C129 ,C121_=_C132 ,C121_=_C136 ,C121_=_C138 ,C121_=_C144 ,\nC121_=_C154 ,C121_=_C155 ,C121_=_C156 ,C121_=_C159 ,C121_=_C160 ,C121_=_C161 ,\nC121_=_C164 ,C121_=_C166 ,C121_=_C172 ,C121_=_C183 ,C121_=_C192 ,C121_=_C199 ,\nC121_=_C204 ,C121_=_C209 ,C122_=_C123 ,C122_=_C124 ,C122_=_C126 ,C122_=_C127 ,\nC122_=_C128 ,C122_=_C129 ,C122_=_C132 ,C122_=_C136 ,C122_=_C138 ,C122_=_C139 ,\nC122_=_C145 ,C122_=_C154 ,C122_=_C160 ,C122_=_C169 ,C122_=_C170 ,C122_=_C171 ,\nC122_=_C172 ,C122_=_C173 ,C122_=_C174 ,C122_=_C175 ,C122_=_C176 ,C122_=_C177 ,\nC122_=_C178 ,C122_=_C179 ,C122_=_C184 ,C122_=_C193 ,C122_=_C200 ,C122_=_C205 ,\nC123_=_C124 ,C123_=_C126 ,C123_=_C127 ,C123_=_C128 ,C123_=_C129 ,C123_=_C132 ,\nC123_=_C136 ,C123_=_C139 ,C123_=_C140 ,C123_=_C146 ,C123_=_C155 ,C123_=_C161 ,\nC123_=_C174 ,C123_=_C180 ,C123_=_C181 ,C123_=_C182 ,C123_=_C183 ,C123_=_C184 ,\nC123_=_C185 ,C123_=_C186 ,C123_=_C187 ,C123_=_C189 ,C123_=_C194 ,C123_=_C201 ,\nC123_=_C206 ,C123_=_C209 ,C124_=_C126 ,C124_=_C127 ,C124_=_C128 ,C124_=_C129 ,\nC124_=_C132 ,C124_=_C136 ,C124_=_C140 ,C124_=_C141 ,C124_=_C154 ,C124_=_C156 ,\nC124_=_C169 ,C124_=_C175 ,C124_=_C180 ,C124_=_C186 ,C124_=_C190 ,C124_=_C191 ,\nC124_=_C192 ,C124_=_C193 ,C124_=_C194 ,C124_=_C195 ,C124_=_C196 ,C124_=_C197 ,\nC124_=_C202 ,C126_=_C127 ,C126_=_C128 ,C126_=_C129 ,C126_=_C132 ,C126_=_C136 ,\nC126_=_C142 ,C126_=_C149 ,C126_=_C156 ,C126_=_C164 ,C126_=_C171 ,C126_=_C177 ,\nC126_=_C182 ,C126_=_C191 ,C126_=_C197 ,C126_=_C204 ,C126_=_C205 ,C126_=_C206 ,\nC127_=_C128 ,C127_=_C129 ,C127_=_C132 ,C127_=_C136 ,C127_=_C144 ,C127_=_C159 ,\nC127_=_C169 ,C127_=_C172 ,C127_=_C178 ,C127_=_C183 ,C127_=_C189 ,C127_=_C192 ,\nC127_=_C199 ,C127_=_C204 ,C127_=_C209 ,C128_=_C129 ,C128_=_C132 ,C128_=_C136 ,\nC128_=_C138 ,C128_=_C144 ,C128_=_C145 ,C128_=_C160 ,C128_=_C166 ,C128_=_C170 ,\nC128_=_C173 ,C128_=_C179 ,C128_=_C180 ,C128_=_C184 ,C128_=_C193 ,C128_=_C200 ,\nC128_=_C205 ,C129_=_C132 ,C129_=_C136 ,C129_=_C139 ,C129_=_C145 ,C129_=_C146 ,\nC129_=_C152 ,C129_=_C159 ,C129_=_C161 ,C129_=_C171 ,C129_=_C174 ,C129_=_C181 ,\nC129_=_C185 ,C129_=_C194 ,C129_=_C201 ,C129_=_C206 ,C129_=_C209 ,C132_=_C136 ,\nC132_=_C142 ,C132_=_C149 ,C132_=_C156 ,C132_=_C164 ,C132_=_C174 ,C132_=_C177 ,\nC132_=_C184 ,C132_=_C192 ,C132_=_C197 ,C136_=_C146 ,C136_=_C152 ,C136_=_C160 ,\nC136_=_C166 ,C136_=_C172 ,C136_=_C178 ,C136_=_C182 ,C136_=_C190 ,C136_=_C196 ,\nC136_=_C202 ,C136_=_C206 ,C138_=_C139 ,C138_=_C140 ,C138_=_C141 ,C138_=_C142 ,\nC138_=_C144 ,C138_=_C145 ,C138_=_C146 ,C138_=_C149 ,C138_=_C152 ,C138_=_C154 ,\nC138_=_C155 ,C138_=_C156 ,C138_=_C159 ,C138_=_C160 ,C138_=_C161 ,C138_=_C164 ,\nC138_=_C166 ,C138_=_C173 ,C138_=_C184 ,C138_=_C193 ,C138_=_C200 ,C138_=_C205 ,\nC139_=_C140 ,C139_=_C141 ,C139_=_C142 ,C139_=_C144 ,C139_=_C145 ,C139_=_C146 ,\nC139_=_C149 ,C139_=_C152 ,C139_=_C154 ,C139_=_C161 ,C139_=_C169 ,C139_=_C170 ,\nC139_=_C171 ,C139_=_C172 ,C139_=_C173 ,C139_=_C174 ,C139_=_C175 ,C139_=_C176 ,\nC139_=_C177 ,C139_=_C178 ,C139_=_C179 ,C139_=_C185 ,C139_=_C194 ,C139_=_C201 ,\nC139_=_C206 ,C139_=_C209 ,C140_=_C141 ,C140_=_C142 ,C140_=_C144 ,C140_=_C145 ,\nC140_=_C146 ,C140_=_C149 ,C140_=_C152 ,C140_=_C154 ,C140_=_C155 ,C140_=_C175 ,\nC140_=_C180 ,C140_=_C181 ,C140_=_C182 ,C140_=_C183 ,C140_=_C184 ,C140_=_C185 ,\nC140_=_C186 ,C140_=_C187 ,C140_=_C189 ,C140_=_C195 ,C140_=_C202 ,C141_=_C142 ,\nC141_=_C144 ,C141_=_C145 ,C141_=_C146 ,C141_=_C149 ,C141_=_C152 ,C141_=_C155 ,\nC141_=_C156 ,C141_=_C169 ,C141_=_C176 ,C141_=_C180 ,C141_=_C187 ,C141_=_C190 ,\nC141_=_C191 ,C141_=_C192 ,C141_=_C193 ,C141_=_C194 ,C141_=_C195 ,C141_=_C196 ,\nC141_=_C197 ,C142_=_C144 ,C142_=_C145 ,C142_=_C146 ,C142_=_C149 ,C142_=_C152 ,\nC142_=_C156 ,C142_=_C164 ,C142_=_C170 ,C142_=_C177 ,C142_=_C181 ,C142_=_C190 ,\nC142_=_C197 ,C142_=_C199 ,C142_=_C200 ,C142_=_C201 ,C142_=_C202 ,C144_=_C145 ,\nC144_=_C146 ,C144_=_C149 ,C144_=_C152 ,C144_=_C159 ,C144_=_C166 ,C144_=_C170 ,\nC144_=_C172 ,C144_=_C179 ,C144_=_C180 ,C144_=_C183 ,C144_=_C192 ,C144_=_C199 ,\nC144_=_C204 ,C144_=_C209 ,C145_=_C146 ,C145_=_C149 ,C145_=_C152 ,C145_=_C159 ,\nC145_=_C160 ,C145_=_C171 ,C145_=_C173 ,C145_=_C181 ,C145_=_C184 ,C145_=_C193 ,\nC145_=_C200 ,C145_=_C205 ,C146_=_C149 ,C146_=_C152 ,C146_=_C160 ,C146_=_C161 ,\nC146_=_C172 ,C146_=_C174 ,C146_=_C182 ,C146_=_C185 ,C146_=_C190 ,C146_=_C194 ,\nC146_=_C201 ,C146_=_C206 ,C146_=_C209 ,C149_=_C152 ,C149_=_C156 ,C149_=_C164 ,\nC149_=_C175 ,C149_=_C177 ,C149_=_C185 ,C149_=_C193 ,C149_=_C197 ,C149_=_C199 ,\nC152_=_C159 ,C152_=_C166 ,C152_=_C171 ,C152_=_C178 ,C152_=_C181 ,C152_=_C196 ,\nC152_=_C202 ,C152_=_C206 ,C154_=_C155 ,C154_=_C156 ,C154_=_C159 ,C154_=_C160 ,\nC154_=_C161 ,C154_=_C164 ,C154_=_C166 ,C154_=_C169 ,C154_=_C170 ,C154_=_C171 ,\nC154_=_C172 ,C154_=_C173 ,C154_=_C174 ,C154_=_C175 ,C154_=_C176 ,C154_=_C177 ,\nC154_=_C178 ,C154_=_C179 ,C154_=_C186 ,C154_=_C195 ,C154_=_C202 ,C155_=_C156 ,\nC155_=_C159 ,C155_=_C160 ,C155_=_C161 ,C155_=_C164 ,C155_=_C166 ,C155_=_C176 ,\nC155_=_C180 ,C155_=_C181 ,C155_=_C182 ,C155_=_C183 ,C155_=_C184 ,C155_=_C185 ,\nC155_=_C186 ,C155_=_C187 ,C155_=_C189 ,C155_=_C196 ,C156_=_C159 ,C156_=_C160 ,\nC156_=_C161 ,C156_=_C164 ,C156_=_C166 ,C156_=_C169 ,C156_=_C177 ,C156_=_C180 ,\nC156_=_C190 ,C156_=_C191 ,C156_=_C192 ,C156_=_C193 ,C156_=_C194 ,C156_=_C195 ,\nC156_=_C196 ,C156_=_C197 ,C159_=_C160 ,C159_=_C161 ,C159_=_C164 ,C159_=_C166 ,\nC159_=_C171 ,C159_=_C172 ,C159_=_C181 ,C159_=_C183 ,C159_=_C192 ,C159_=_C199 ,\nC159_=_C204 ,C159_=_C209 ,C160_=_C161 ,C160_=_C164 ,C160_=_C166 ,C160_=_C172 ,\nC160_=_C173 ,C160_=_C182 ,C160_=_C184 ,C160_=_C190 ,C160_=_C193 ,C160_=_C200 ,\nC160_=_C205 ,C161_=_C164 ,C161_=_C166 ,C161_=_C173 ,C161_=_C174 ,C161_=_C183 ,\nC161_=_C185 ,C161_=_C191 ,C161_=_C194 ,C161_=_C201 ,C161_=_C206 ,C161_=_C209 ,\nC164_=_C166 ,C164_=_C176 ,C164_=_C177 ,C164_=_C186 ,C164_=_C194 ,C164_=_C197 ,\nC164_=_C200 ,C164_=_C204 ,C166_=_C170 ,C166_=_C178 ,C166_=_C179 ,C166_=_C180 ,\nC166_=_C196 ,C166_=_C202 ,C166_=_C206 ,C169_=_C170 ,C169_=_C171 ,C169_=_C172 ,\nC169_=_C173 ,C169_=_C174 ,C169_=_C175 ,C169_=_C176 ,C169_=_C177 ,C169_=_C178 ,\nC169_=_C179 ,C169_=_C180 ,C169_=_C189 ,C169_=_C190 ,C169_=_C191 ,C169_=_C192 ,\nC169_=_C193 ,C169_=_C194 ,C169_=_C195 ,C169_=_C196 ,C169_=_C197 ,C170_=_C171 ,\nC170_=_C172 ,C170_=_C173 ,C170_=_C174 ,C170_=_C175 ,C170_=_C176 ,C170_=_C177 ,\nC170_=_C178 ,C170_=_C179 ,C170_=_C180 ,C170_=_C181 ,C170_=_C190 ,C170_=_C199 ,\nC170_=_C200 ,C170_=_C201 ,C170_=_C202 ,C171_=_C172 ,C171_=_C173 ,C171_=_C174 ,\nC171_=_C175 ,C171_=_C176 ,C171_=_C177 ,C171_=_C178 ,C171_=_C179 ,C171_=_C181 ,\nC171_=_C182 ,C171_=_C191 ,C171_=_C204 ,C171_=_C205 ,C171_=_C206 ,C172_=_C173 ,\nC172_=_C174 ,C172_=_C175 ,C172_=_C176 ,C172_=_C177 ,C172_=_C178 ,C172_=_C179 ,\nC172_=_C182 ,C172_=_C183 ,C172_=_C190 ,C172_=_C192 ,C172_=_C199 ,C172_=_C204 ,\nC172_=_C209 ,C173_=_C174 ,C173_=_C175 ,C173_=_C176 ,C173_=_C177 ,C173_=_C178 ,\nC173_=_C179 ,C173_=_C183 ,C173_=_C184 ,C173_=_C191 ,C173_=_C193 ,C173_=_C200 ,\nC173_=_C205 ,C174_=_C175 ,C174_=_C176 ,C174_=_C177 ,C174_=_C178 ,C174_=_C179 ,\nC174_=_C184 ,C174_=_C185 ,C174_=_C192 ,C174_=_C194 ,C174_=_C201 ,C174_=_C206 ,\nC174_=_C209 ,C175_=_C176 ,C175_=_C177 ,C175_=_C178 ,C175_=_C179 ,C175_=_C185 ,\nC175_=_C186 ,C175_=_C193 ,C175_=_C195 ,C175_=_C199 ,C175_=_C202 ,C176_=_C177 ,\nC176_=_C178 ,C176_=_C179 ,C176_=_C186 ,C176_=_C187 ,C176_=_C194 ,C176_=_C196 ,\nC176_=_C200 ,C176_=_C204 ,C177_=_C178 ,C177_=_C179 ,C177_=_C187 ,C177_=_C195 ,\nC177_=_C197 ,C177_=_C201 ,C177_=_C205 ,C178_=_C179 ,C178_=_C189 ,C178_=_C196 ,\nC178_=_C202 ,C178_=_C206 ,C179_=_C180 ,C179_=_C189 ,C179_=_C197 ,C179_=_C209 ,\nC180_=_C181 ,C180_=_C182 ,C180_=_C183 ,C180_=_C184 ,C180_=_C185 ,C180_=_C186 ,\nC180_=_C187 ,C180_=_C189 ,C180_=_C190 ,C180_=_C191 ,C180_=_C192 ,C180_=_C193 ,\nC180_=_C194 ,C180_=_C195 ,C180_=_C196 ,C180_=_C197 ,C181_=_C182 ,C181_=_C183 ,\nC181_=_C184 ,C181_=_C185 ,C181_=_C186 ,C181_=_C187 ,C181_=_C189 ,C181_=_C190 ,\nC181_=_C199 ,C181_=_C200 ,C181_=_C201 ,C181_=_C202 ,C182_=_C183 ,C182_=_C184 ,\nC182_=_C185 ,C182_=_C186 ,C182_=_C187 ,C182_=_C189 ,C182_=_C190 ,C182_=_C191 ,\nC182_=_C204 ,C182_=_C205 ,C182_=_C206 ,C183_=_C184 ,C183_=_C185 ,C183_=_C186 ,\nC183_=_C187 ,C183_=_C189 ,C183_=_C191 ,C183_=_C192 ,C183_=_C199 ,C183_=_C204 ,\nC183_=_C209 ,C184_=_C185 ,C184_=_C186 ,C184_=_C187 ,C184_=_C189 ,C184_=_C192 ,\nC184_=_C193 ,C184_=_C200 ,C184_=_C205 ,C185_=_C186 ,C185_=_C187</w:t>
      </w:r>
    </w:p>
    <w:p>
      <w:pPr>
        <w:pStyle w:val="PreformattedText"/>
        <w:bidi w:val="0"/>
        <w:spacing w:before="0" w:after="0"/>
        <w:jc w:val="left"/>
        <w:rPr/>
      </w:pPr>
      <w:r>
        <w:rPr/>
        <w:t xml:space="preserve"> </w:t>
      </w:r>
      <w:r>
        <w:rPr/>
        <w:t>,C185_=_C189 ,\nC185_=_C193 ,C185_=_C194 ,C185_=_C199 ,C185_=_C201 ,C185_=_C206 ,C185_=_C209 ,\nC186_=_C187 ,C186_=_C189 ,C186_=_C194 ,C186_=_C195 ,C186_=_C200 ,C186_=_C202 ,\nC186_=_C204 ,C187_=_C189 ,C187_=_C195 ,C187_=_C196 ,C187_=_C201 ,C187_=_C205 ,\nC189_=_C197 ,C189_=_C209 ,C190_=_C191 ,C190_=_C192 ,C190_=_C193 ,C190_=_C194 ,\nC190_=_C195 ,C190_=_C196 ,C190_=_C197 ,C190_=_C199 ,C190_=_C200 ,C190_=_C201 ,\nC190_=_C202 ,C191_=_C192 ,C191_=_C193 ,C191_=_C194 ,C191_=_C195 ,C191_=_C196 ,\nC191_=_C197 ,C191_=_C204 ,C191_=_C205 ,C191_=_C206 ,C192_=_C193 ,C192_=_C194 ,\nC192_=_C195 ,C192_=_C196 ,C192_=_C197 ,C192_=_C199 ,C192_=_C204 ,C192_=_C209 ,\nC193_=_C194 ,C193_=_C195 ,C193_=_C196 ,C193_=_C197 ,C193_=_C199 ,C193_=_C200 ,\nC193_=_C205 ,C194_=_C195 ,C194_=_C196 ,C194_=_C197 ,C194_=_C200 ,C194_=_C201 ,\nC194_=_C204 ,C194_=_C206 ,C194_=_C209 ,C195_=_C196 ,C195_=_C197 ,C195_=_C201 ,\nC195_=_C202 ,C195_=_C205 ,C196_=_C197 ,C196_=_C202 ,C196_=_C206 ,C197_=_C209 ,\nC199_=_C200 ,C199_=_C201 ,C199_=_C202 ,C199_=_C204 ,C199_=_C209 ,C200_=_C201 ,\nC200_=_C202 ,C200_=_C204 ,C200_=_C205 ,C201_=_C202 ,C201_=_C205 ,C201_=_C206 ,\nC201_=_C209 ,C202_=_C206 ,C204_=_C205 ,C204_=_C206 ,C204_=_C209 ,C205_=_C206 ,\nC206_=_C209 ,"];10[shape=box, label="id:10 level: 3\n75: C1 C2 C14 C15 C18 \nC19 C22 C23 C29 C40 C42 \nC44 C46 C48 C50 C54 C64 \nC67 C68 C71 C72 C75 C78 \nC79 C80 C81 C82 C83 C84 \nC85 C86 C87 C88 C89 C90 \nC91 C92 C93 C95 C96 C97 \nC98 C99 C106 C110 C111 C114 \nC115 C119 C124 C128 C130 C132 \nC134 C140 C144 C147 C148 C151 \nC154 C158 C162 C166 C170 C174 \nC175 C179 C180 C184 C186 C192 \nC195 C198 C202 C207 \n1090: C1_=_C2( C1 C2 ) C1_=_C14( C1 C14 ) C1_=_C15( C1 C15 ) C1_=_C18( C1 C18 ) C1_=_C19( C1 C19 ) \nC1_=_C22( C1 C22 ) C1_=_C23( C1 C23 ) C1_=_C29( C1 C29 ) C1_=_C54( C1 C54 ) C1_=_C64( C1 C64 ) C1_=_C67( C1 C67 ) \nC1_=_C68( C1 C68 ) C1_=_C71( C1 C71 ) C1_=_C72( C1 C72 ) C1_=_C75( C1 C75 ) C1_=_C78( C1 C78 ) C1_=_C79( C1 C79 ) \nC1_=_C80( C1 C80 ) C1_=_C81( C1 C81 ) C1_=_C82( C1 C82 ) C1_=_C83( C1 C83 ) C1_=_C84( C1 C84 ) C1_=_C85( C1 C85 ) \nC1_=_C86( C1 C86 ) C1_=_C87( C1 C87 ) C1_=_C88( C1 C88 ) C1_=_C89( C1 C89 ) C1_=_C90( C1 C90 ) C1_=_C91( C1 C91 ) \nC1_=_C92( C1 C92 ) C1_=_C93( C1 C93 ) C1_=_C95( C1 C95 ) C1_=_C96( C1 C96 ) C1_=_C97( C1 C97 ) C1_=_C98( C1 C98 ) \nC1_=_C99( C1 C99 ) C2_=_C14( C2 C14 ) C2_=_C15( C2 C15 ) C2_=_C18( C2 C18 ) C2_=_C19( C2 C19 ) C2_=_C22( C2 C22 ) \nC2_=_C23( C2 C23 ) C2_=_C29( C2 C29 ) C2_=_C54( C2 C54 ) C2_=_C78( C2 C78 ) C2_=_C79( C2 C79 ) C2_=_C80( C2 C80 ) \nC2_=_C81( C2 C81 ) C2_=_C82( C2 C82 ) C2_=_C83( C2 C83 ) C2_=_C84( C2 C84 ) C2_=_C85( C2 C85 ) C2_=_C86( C2 C86 ) \nC2_=_C87( C2 C87 ) C2_=_C88( C2 C88 ) C2_=_C89( C2 C89 ) C2_=_C90( C2 C90 ) C2_=_C91( C2 C91 ) C2_=_C92( C2 C92 ) \nC2_=_C93( C2 C93 ) C2_=_C95( C2 C95 ) C2_=_C96( C2 C96 ) C2_=_C97( C2 C97 ) C2_=_C98( C2 C98 ) C2_=_C99( C2 C99 ) \nC2_=_C106( C2 C106 ) C2_=_C110( C2 C110 ) C2_=_C111( C2 C111 ) C2_=_C114( C2 C114 ) C2_=_C115( C2 C115 ) C2_=_C119( C2 C119 ) \nC14_=_C15( C14 C15 ) C14_=_C18( C14 C18 ) C14_=_C19( C14 C19 ) C14_=_C22( C14 C22 ) C14_=_C23( C14 C23 ) C14_=_C40( C14 C40 ) \nC14_=_C42( C14 C42 ) C14_=_C64( C14 C64 ) C14_=_C67( C14 C67 ) C14_=_C85( C14 C85 ) C14_=_C86( C14 C86 ) C14_=_C89( C14 C89 ) \nC14_=_C90( C14 C90 ) C14_=_C106( C14 C106 ) C14_=_C110( C14 C110 ) C14_=_C111( C14 C111 ) C14_=_C124( C14 C124 ) C14_=_C130( C14 C130 ) \nC14_=_C140( C14 C140 ) C14_=_C147( C14 C147 ) C14_=_C154( C14 C154 ) C14_=_C162( C14 C162 ) C14_=_C174( C14 C174 ) C14_=_C175( C14 C175 ) \nC14_=_C186( C14 C186 ) C14_=_C195( C14 C195 ) C14_=_C202( C14 C202 ) C14_=_C207( C14 C207 ) C15_=_C18( C15 C18 ) C15_=_C19( C15 C19 ) \nC15_=_C22( C15 C22 ) C15_=_C23( C15 C23 ) C15_=_C40( C15 C40 ) C15_=_C42( C15 C42 ) C15_=_C64( C15 C64 ) C15_=_C67( C15 C67 ) \nC15_=_C68( C15 C68 ) C15_=_C86( C15 C86 ) C15_=_C87( C15 C87 ) C15_=_C90( C15 C90 ) C15_=_C91( C15 C91 ) C15_=_C106( C15 C106 ) \nC15_=_C111( C15 C111 ) C15_=_C124( C15 C124 ) C15_=_C130( C15 C130 ) C15_=_C140( C15 C140 ) C15_=_C147( C15 C147 ) C15_=_C148( C15 C148 ) \nC15_=_C154( C15 C154 ) C15_=_C162( C15 C162 ) C15_=_C175( C15 C175 ) C15_=_C186( C15 C186 ) C15_=_C195( C15 C195 ) C15_=_C202( C15 C202 ) \nC15_=_C207( C15 C207 ) C18_=_C19( C18 C19 ) C18_=_C22( C18 C22 ) C18_=_C23( C18 C23 ) C18_=_C44( C18 C44 ) C18_=_C46( C18 C46 ) \nC18_=_C67( C18 C67 ) C18_=_C68( C18 C68 ) C18_=_C71( C18 C71 ) C18_=_C89( C18 C89 ) C18_=_C90( C18 C90 ) C18_=_C93( C18 C93 ) \nC18_=_C110( C18 C110 ) C18_=_C114( C18 C114 ) C18_=_C115( C18 C115 ) C18_=_C128( C18 C128 ) C18_=_C134( C18 C134 ) C18_=_C144( C18 C144 ) \nC18_=_C151( C18 C151 ) C18_=_C158( C18 C158 ) C18_=_C166( C18 C166 ) C18_=_C170( C18 C170 ) C18_=_C179( C18 C179 ) C18_=_C180( C18 C180 ) \nC19_=_C22( C19 C22 ) C19_=_C23( C19 C23 ) C19_=_C44( C19 C44 ) C19_=_C46( C19 C46 ) C19_=_C68( C19 C68 ) C19_=_C71( C19 C71 ) \nC19_=_C72( C19 C72 ) C19_=_C90( C19 C90 ) C19_=_C91( C19 C91 ) C19_=_C95( C19 C95 ) C19_=_C110( C19 C110 ) C19_=_C111( C19 C111 ) \nC19_=_C115( C19 C115 ) C19_=_C128( C19 C128 ) C19_=_C134( C19 C134 ) C19_=_C144( C19 C144 ) C19_=_C151( C19 C151 ) C19_=_C158( C19 C158 ) \nC19_=_C166( C19 C166 ) C19_=_C170( C19 C170 ) C19_=_C179( C19 C179 ) C19_=_C180( C19 C180 ) C22_=_C23( C22 C23 ) C22_=_C48( C22 C48 ) \nC22_=_C50( C22 C50 ) C22_=_C71( C22 C71 ) C22_=_C72( C22 C72 ) C22_=_C75( C22 C75 ) C22_=_C93( C22 C93 ) C22_=_C97( C22 C97 ) \nC22_=_C98( C22 C98 ) C22_=_C114( C22 C114 ) C22_=_C119( C22 C119 ) C22_=_C132( C22 C132 ) C22_=_C147( C22 C147 ) C22_=_C148( C22 C148 ) \nC22_=_C162( C22 C162 ) C22_=_C174( C22 C174 ) C22_=_C184( C22 C184 ) C22_=_C192( C22 C192 ) C22_=_C198( C22 C198 ) C23_=_C48( C23 C48 ) \nC23_=_C50( C23 C50 ) C23_=_C72( C23 C72 ) C23_=_C75( C23 C75 ) C23_=_C95( C23 C95 ) C23_=_C98( C23 C98 ) C23_=_C99( C23 C99 ) \nC23_=_C114( C23 C114 ) C23_=_C115( C23 C115 ) C23_=_C119( C23 C119 ) C23_=_C132( C23 C132 ) C23_=_C148( C23 C148 ) C23_=_C162( C23 C162 ) \nC23_=_C174( C23 C174 ) C23_=_C175( C23 C175 ) C23_=_C184( C23 C184 ) C23_=_C192( C23 C192 ) C23_=_C198( C23 C198 ) C29_=_C40( C29 C40 ) \nC29_=_C42( C29 C42 ) C29_=_C44( C29 C44 ) C29_=_C46( C29 C46 ) C29_=_C48( C29 C48 ) C29_=_C50( C29 C50 ) C29_=_C54( C29 C54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5( C29 C95 ) C29_=_C96( C29 C96 ) \nC29_=_C97( C29 C97 ) C29_=_C98( C29 C98 ) C29_=_C99( C29 C99 ) C29_=_C124( C29 C124 ) C29_=_C128( C29 C128 ) C29_=_C130( C29 C130 ) \nC29_=_C132( C29 C132 ) C29_=_C134( C29 C134 ) C40_=_C42( C40 C42 ) C40_=_C44( C40 C44 ) C40_=_C46( C40 C46 ) C40_=_C48( C40 C48 ) \nC40_=_C50( C40 C50 ) C40_=_C64( C40 C64 ) C40_=_C67( C40 C67 ) C40_=_C84( C40 C84 ) C40_=_C86( C40 C86 ) C40_=_C88( C40 C88 ) \nC40_=_C90( C40 C90 ) C40_=_C106( C40 C106 ) C40_=_C111( C40 C111 ) C40_=_C124( C40 C124 ) C40_=_C128( C40 C128 ) C40_=_C130( C40 C130 ) \nC40_=_C140( C40 C140 ) C40_=_C147( C40 C147 ) C40_=_C154( C40 C154 ) C40_=_C162( C40 C162 ) C40_=_C175( C40 C175 ) C40_=_C184( C40 C184 ) \nC40_=_C186( C40 C186 ) C40_=_C195( C40 C195 ) C40_=_C202( C40 C202 ) C40_=_C207( C40 C207 ) C42_=_C44( C42 C44 ) C42_=_C46( C42 C46 ) \nC42_=_C48( C42 C48 ) C42_=_C50( C42 C50 ) C42_=_C64( C42 C64 ) C42_=_C67( C42 C67 ) C42_=_C86( C42 C86 ) C42_=_C88( C42 C88 ) \nC42_=_C90( C42 C90 ) C42_=_C92( C42 C92 ) C42_=_C106( C42 C106 ) C42_=_C111( C42 C111 ) C42_=_C124( C42 C124 ) C42_=_C130( C42 C130 ) \nC42_=_C132( C42 C132 ) C42_=_C140( C42 C140 ) C42_=_C147( C42 C147 ) C42_=_C154( C42 C154 ) C42_=_C162( C42 C162 ) C42_=_C175( C42 C175 ) \nC42_=_C186( C42 C186 ) C42_=_C195( C42 C195 ) C42_=_C202( C42 C202 ) C42_=_C207( C42 C207 ) C44_=_C46( C44 C46 ) C44_=_C48( C44 C48 ) \nC44_=_C50( C44 C50 ) C44_=_C68( C44 C68 ) C44_=_C71( C44 C71 ) C44_=_C88( C44 C88 ) C44_=_C90( C44 C90 ) C44_=_C92( C44 C92 ) \nC44_=_C110( C44 C110 ) C44_=_C115( C44 C115 ) C44_=_C128( C44 C128 ) C44_=_C132( C44 C132 ) C44_=_C134( C44 C134 ) C44_=_C144( C44 C144 ) \nC44_=_C151( C44 C151 ) C44_=_C158( C44 C158 ) C44_=_C166( C44 C166 ) C44_=_C170( C44 C170 ) C44_=_C179( C44 C179 ) C44_=_C180( C44 C180 ) \nC46_=_C48( C46 C48 ) C46_=_C50( C46 C50 ) C46_=_C68( C46 C68 ) C46_=_C71( C46 C71 ) C46_=_C90( C46 C90 ) C46_=_C92( C46 C92 ) \nC46_=_C96( C46 C96 ) C46_=_C110( C46 C110 ) C46_=_C115( C46 C115 ) C46_=_C128( C46 C128 ) C46_=_C130( C46 C130 ) C46_=_C134( C46 C134 ) \nC46_=_C144( C46 C144 ) C46_=_C151( C46 C151 ) C46_=_C158( C46 C158 ) C46_=_C166( C46 C166 ) C46_=_C170( C46 C170 ) C46_=_C179( C46 C179 ) \nC46_=_C180( C46 C180 ) C48_=_C50( C48 C50 ) C48_=_C72( C48 C72 ) C48_=_C75( C48 C75 ) C48_=_C92( C48 C92 ) C48_=_C96( C48 C96 ) \nC48_=_C98( C48 C98 ) C48_=_C114( C48 C114 ) C48_=_C119( C48 C119 ) C48_=_C130( C48 C130 ) C48_=_C132( C48 C132 ) C48_=_C148( C48 C148 ) \nC48_=_C162( C48 C162 ) C48_=_C174( C48 C174 ) C48_=_C184( C48 C184 ) C48_=_C192( C48 C192 ) C48_=_C198( C48 C198 ) C50_=_C72( C50 C72 ) \nC50_=_C75( C50 C75 ) C50_=_C96( C50 C96 ) C50_=_C98( C50 C98 ) C50_=_C114( C50 C114 ) C50_=_C119( C50 C119 ) C50_=_C132( C50 C132 ) \nC50_=_C134( C50 C134 ) C50_=_C148( C50 C148 ) C50_=_C162( C50 C162 ) C50_=_C174( C50 C174 ) C50_=_C184( C50 C184 ) C50_=_C186( C50 C186 ) \nC50_=_C192( C50 C192 ) C50_=_C198( C50 C198 ) C54_=_C64( C54 C64 ) C54_=_C67( C54 C67 ) C54_=_C68( C54 C68 ) C54_=_C71( C54 C71 ) \nC54_=_C72( C54 C72 ) C54_=_C75( C54 C75 ) C54_=_C78( C54 C78 ) C54_=_C79( C54 C79 ) C54_=_C80( C54 C80 ) C54_=_C81( C54 C81 ) \nC54_=_C82( C54 C82 ) C54_=_C83( C54 C83 ) C54_=_C84( C54 C84 ) C54_=_C85( C54 C85 ) C54_=_C86( C54 C86 ) C54_=_C87( C54 C87 ) \nC54_=_C88( C54 C88 ) C54_=_C89( C54 C89 ) C54_=_C90(</w:t>
      </w:r>
    </w:p>
    <w:p>
      <w:pPr>
        <w:pStyle w:val="PreformattedText"/>
        <w:bidi w:val="0"/>
        <w:spacing w:before="0" w:after="0"/>
        <w:jc w:val="left"/>
        <w:rPr/>
      </w:pPr>
      <w:r>
        <w:rPr/>
        <w:t xml:space="preserve"> </w:t>
      </w:r>
      <w:r>
        <w:rPr/>
        <w:t>C54 C90 ) C54_=_C91( C54 C91 ) C54_=_C92( C54 C92 ) C54_=_C93( C54 C93 ) \nC54_=_C95( C54 C95 ) C54_=_C96( C54 C96 ) C54_=_C97( C54 C97 ) C54_=_C98( C54 C98 ) C54_=_C99( C54 C99 ) C54_=_C140( C54 C140 ) \nC54_=_C144( C54 C144 ) C54_=_C147( C54 C147 ) C54_=_C148( C54 C148 ) C54_=_C151( C54 C151 ) C64_=_C67( C64 C67 ) C64_=_C68( C64 C68 ) \nC64_=_C71( C64 C71 ) C64_=_C72( C64 C72 ) C64_=_C75( C64 C75 ) C64_=_C83( C64 C83 ) C64_=_C86( C64 C86 ) C64_=_C87( C64 C87 ) \nC64_=_C90( C64 C90 ) C64_=_C106( C64 C106 ) C64_=_C111( C64 C111 ) C64_=_C124( C64 C124 ) C64_=_C130( C64 C130 ) C64_=_C140( C64 C140 ) \nC64_=_C144( C64 C144 ) C64_=_C147( C64 C147 ) C64_=_C154( C64 C154 ) C64_=_C162( C64 C162 ) C64_=_C175( C64 C175 ) C64_=_C186( C64 C186 ) \nC64_=_C192( C64 C192 ) C64_=_C195( C64 C195 ) C64_=_C202( C64 C202 ) C64_=_C207( C64 C207 ) C67_=_C68( C67 C68 ) C67_=_C71( C67 C71 ) \nC67_=_C72( C67 C72 ) C67_=_C75( C67 C75 ) C67_=_C86( C67 C86 ) C67_=_C89( C67 C89 ) C67_=_C90( C67 C90 ) C67_=_C93( C67 C93 ) \nC67_=_C106( C67 C106 ) C67_=_C111( C67 C111 ) C67_=_C114( C67 C114 ) C67_=_C124( C67 C124 ) C67_=_C130( C67 C130 ) C67_=_C140( C67 C140 ) \nC67_=_C147( C67 C147 ) C67_=_C154( C67 C154 ) C67_=_C162( C67 C162 ) C67_=_C175( C67 C175 ) C67_=_C186( C67 C186 ) C67_=_C195( C67 C195 ) \nC67_=_C202( C67 C202 ) C67_=_C207( C67 C207 ) C68_=_C71( C68 C71 ) C68_=_C72( C68 C72 ) C68_=_C75( C68 C75 ) C68_=_C87( C68 C87 ) \nC68_=_C90( C68 C90 ) C68_=_C91( C68 C91 ) C68_=_C110( C68 C110 ) C68_=_C115( C68 C115 ) C68_=_C128( C68 C128 ) C68_=_C134( C68 C134 ) \nC68_=_C144( C68 C144 ) C68_=_C148( C68 C148 ) C68_=_C151( C68 C151 ) C68_=_C158( C68 C158 ) C68_=_C166( C68 C166 ) C68_=_C170( C68 C170 ) \nC68_=_C179( C68 C179 ) C68_=_C180( C68 C180 ) C71_=_C72( C71 C72 ) C71_=_C75( C71 C75 ) C71_=_C90( C71 C90 ) C71_=_C93( C71 C93 ) \nC71_=_C97( C71 C97 ) C71_=_C110( C71 C110 ) C71_=_C115( C71 C115 ) C71_=_C128( C71 C128 ) C71_=_C134( C71 C134 ) C71_=_C144( C71 C144 ) \nC71_=_C147( C71 C147 ) C71_=_C151( C71 C151 ) C71_=_C158( C71 C158 ) C71_=_C166( C71 C166 ) C71_=_C170( C71 C170 ) C71_=_C179( C71 C179 ) \nC71_=_C180( C71 C180 ) C72_=_C75( C72 C75 ) C72_=_C91( C72 C91 ) C72_=_C95( C72 C95 ) C72_=_C98( C72 C98 ) C72_=_C111( C72 C111 ) \nC72_=_C114( C72 C114 ) C72_=_C119( C72 C119 ) C72_=_C132( C72 C132 ) C72_=_C148( C72 C148 ) C72_=_C162( C72 C162 ) C72_=_C174( C72 C174 ) \nC72_=_C184( C72 C184 ) C72_=_C192( C72 C192 ) C72_=_C198( C72 C198 ) C75_=_C97( C75 C97 ) C75_=_C98( C75 C98 ) C75_=_C114( C75 C114 ) \nC75_=_C119( C75 C119 ) C75_=_C132( C75 C132 ) C75_=_C148( C75 C148 ) C75_=_C151( C75 C151 ) C75_=_C162( C75 C162 ) C75_=_C174( C75 C174 ) \nC75_=_C184( C75 C184 ) C75_=_C192( C75 C192 ) C75_=_C195( C75 C195 ) C75_=_C198( C75 C19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5( C78 C95 ) C78_=_C96( C78 C96 ) C78_=_C97( C78 C97 ) C78_=_C98( C78 C98 ) C78_=_C99( C78 C99 ) \nC78_=_C106( C78 C106 ) C78_=_C110( C78 C110 ) C78_=_C111( C78 C111 ) C78_=_C114( C78 C114 ) C78_=_C115( C78 C115 ) C78_=_C119( C78 C119 ) \nC78_=_C154( C78 C154 ) C78_=_C170( C78 C170 ) C78_=_C174( C78 C174 ) C78_=_C175( C78 C175 ) C78_=_C179( C78 C179 ) C79_=_C80( C79 C80 ) \nC79_=_C81( C79 C81 ) C79_=_C82( C79 C82 ) C79_=_C83( C79 C83 ) C79_=_C84( C79 C84 ) C79_=_C85( C79 C85 ) C79_=_C86( C79 C86 ) \nC79_=_C87( C79 C87 ) C79_=_C88( C79 C88 ) C79_=_C89( C79 C89 ) C79_=_C90( C79 C90 ) C79_=_C91( C79 C91 ) C79_=_C92( C79 C92 ) \nC79_=_C93( C79 C93 ) C79_=_C95( C79 C95 ) C79_=_C96( C79 C96 ) C79_=_C97( C79 C97 ) C79_=_C98( C79 C98 ) C79_=_C99( C79 C99 ) \nC79_=_C124( C79 C124 ) C79_=_C128( C79 C128 ) C79_=_C130( C79 C130 ) C79_=_C132( C79 C132 ) C79_=_C134( C79 C134 ) C79_=_C140( C79 C140 ) \nC79_=_C180( C79 C180 ) C79_=_C184( C79 C184 ) C79_=_C186( C79 C186 ) C80_=_C81( C80 C81 ) C80_=_C82( C80 C82 ) C80_=_C83( C80 C83 ) \nC80_=_C84( C80 C84 ) C80_=_C85( C80 C85 ) C80_=_C86( C80 C86 ) C80_=_C87( C80 C87 ) C80_=_C88( C80 C88 ) C80_=_C89( C80 C89 ) \nC80_=_C90( C80 C90 ) C80_=_C91( C80 C91 ) C80_=_C92( C80 C92 ) C80_=_C93( C80 C93 ) C80_=_C95( C80 C95 ) C80_=_C96( C80 C96 ) \nC80_=_C97( C80 C97 ) C80_=_C98( C80 C98 ) C80_=_C99( C80 C99 ) C80_=_C124( C80 C124 ) C80_=_C140( C80 C140 ) C80_=_C144( C80 C144 ) \nC80_=_C147( C80 C147 ) C80_=_C148( C80 C148 ) C80_=_C151( C80 C151 ) C80_=_C180( C80 C180 ) C80_=_C192( C80 C192 ) C80_=_C195( C80 C195 ) \nC81_=_C82( C81 C82 ) C81_=_C83( C81 C83 ) C81_=_C84( C81 C84 ) C81_=_C85( C81 C85 ) C81_=_C86( C81 C86 ) C81_=_C87( C81 C87 ) \nC81_=_C88( C81 C88 ) C81_=_C89( C81 C89 ) C81_=_C90( C81 C90 ) C81_=_C91( C81 C91 ) C81_=_C92( C81 C92 ) C81_=_C93( C81 C93 ) \nC81_=_C95( C81 C95 ) C81_=_C96( C81 C96 ) C81_=_C97( C81 C97 ) C81_=_C98( C81 C98 ) C81_=_C99( C81 C99 ) C81_=_C106( C81 C106 ) \nC81_=_C154( C81 C154 ) C81_=_C158( C81 C158 ) C81_=_C162( C81 C162 ) C81_=_C166( C81 C166 ) C81_=_C170( C81 C170 ) C81_=_C198( C81 C198 ) \nC81_=_C202( C81 C202 ) C82_=_C83( C82 C83 ) C82_=_C84( C82 C84 ) C82_=_C85( C82 C85 ) C82_=_C86( C82 C86 ) C82_=_C87( C82 C87 ) \nC82_=_C88( C82 C88 ) C82_=_C89( C82 C89 ) C82_=_C90( C82 C90 ) C82_=_C91( C82 C91 ) C82_=_C92( C82 C92 ) C82_=_C93( C82 C93 ) \nC82_=_C95( C82 C95 ) C82_=_C96( C82 C96 ) C82_=_C97( C82 C97 ) C82_=_C98( C82 C98 ) C82_=_C99( C82 C99 ) C82_=_C154( C82 C154 ) \nC82_=_C158( C82 C158 ) C82_=_C170( C82 C170 ) C82_=_C174( C82 C174 ) C82_=_C175( C82 C175 ) C82_=_C179( C82 C179 ) C82_=_C198( C82 C198 ) \nC82_=_C207( C82 C207 ) C83_=_C84( C83 C84 ) C83_=_C85( C83 C85 ) C83_=_C86( C83 C86 ) C83_=_C87( C83 C87 ) C83_=_C88( C83 C88 ) \nC83_=_C89( C83 C89 ) C83_=_C90( C83 C90 ) C83_=_C91( C83 C91 ) C83_=_C92( C83 C92 ) C83_=_C93( C83 C93 ) C83_=_C95( C83 C95 ) \nC83_=_C96( C83 C96 ) C83_=_C97( C83 C97 ) C83_=_C98( C83 C98 ) C83_=_C99( C83 C99 ) C83_=_C140( C83 C140 ) C83_=_C144( C83 C144 ) \nC83_=_C180( C83 C180 ) C83_=_C184( C83 C184 ) C83_=_C186( C83 C186 ) C83_=_C192( C83 C192 ) C84_=_C85( C84 C85 ) C84_=_C86( C84 C86 ) \nC84_=_C87( C84 C87 ) C84_=_C88( C84 C88 ) C84_=_C89( C84 C89 ) C84_=_C90( C84 C90 ) C84_=_C91( C84 C91 ) C84_=_C92( C84 C92 ) \nC84_=_C93( C84 C93 ) C84_=_C95( C84 C95 ) C84_=_C96( C84 C96 ) C84_=_C97( C84 C97 ) C84_=_C98( C84 C98 ) C84_=_C99( C84 C99 ) \nC84_=_C124( C84 C124 ) C84_=_C128( C84 C128 ) C84_=_C180( C84 C180 ) C84_=_C184( C84 C184 ) C84_=_C192( C84 C192 ) C84_=_C195( C84 C195 ) \nC85_=_C86( C85 C86 ) C85_=_C87( C85 C87 ) C85_=_C88( C85 C88 ) C85_=_C89( C85 C89 ) C85_=_C90( C85 C90 ) C85_=_C91( C85 C91 ) \nC85_=_C92( C85 C92 ) C85_=_C93( C85 C93 ) C85_=_C95( C85 C95 ) C85_=_C96( C85 C96 ) C85_=_C97( C85 C97 ) C85_=_C98( C85 C98 ) \nC85_=_C99( C85 C99 ) C85_=_C106( C85 C106 ) C85_=_C110( C85 C110 ) C85_=_C170( C85 C170 ) C85_=_C174( C85 C174 ) C85_=_C198( C85 C198 ) \nC85_=_C202( C85 C202 ) C86_=_C87( C86 C87 ) C86_=_C88( C86 C88 ) C86_=_C89( C86 C89 ) C86_=_C90( C86 C90 ) C86_=_C91( C86 C91 ) \nC86_=_C92( C86 C92 ) C86_=_C93( C86 C93 ) C86_=_C95( C86 C95 ) C86_=_C96( C86 C96 ) C86_=_C97( C86 C97 ) C86_=_C98( C86 C98 ) \nC86_=_C99( C86 C99 ) C86_=_C106( C86 C106 ) C86_=_C111( C86 C111 ) C86_=_C124( C86 C124 ) C86_=_C130( C86 C130 ) C86_=_C140( C86 C140 ) \nC86_=_C147( C86 C147 ) C86_=_C154( C86 C154 ) C86_=_C158( C86 C158 ) C86_=_C162( C86 C162 ) C86_=_C175( C86 C175 ) C86_=_C186( C86 C186 ) \nC86_=_C195( C86 C195 ) C86_=_C198( C86 C198 ) C86_=_C202( C86 C202 ) C86_=_C207( C86 C207 ) C87_=_C88( C87 C88 ) C87_=_C89( C87 C89 ) \nC87_=_C90( C87 C90 ) C87_=_C91( C87 C91 ) C87_=_C92( C87 C92 ) C87_=_C93( C87 C93 ) C87_=_C95( C87 C95 ) C87_=_C96( C87 C96 ) \nC87_=_C97( C87 C97 ) C87_=_C98( C87 C98 ) C87_=_C99( C87 C99 ) C87_=_C144( C87 C144 ) C87_=_C148( C87 C148 ) C87_=_C192( C87 C192 ) \nC88_=_C89( C88 C89 ) C88_=_C90( C88 C90 ) C88_=_C91( C88 C91 ) C88_=_C92( C88 C92 ) C88_=_C93( C88 C93 ) C88_=_C95( C88 C95 ) \nC88_=_C96( C88 C96 ) C88_=_C97( C88 C97 ) C88_=_C98( C88 C98 ) C88_=_C99( C88 C99 ) C88_=_C128( C88 C128 ) C88_=_C132( C88 C132 ) \nC88_=_C184( C88 C184 ) C89_=_C90( C89 C90 ) C89_=_C91( C89 C91 ) C89_=_C92( C89 C92 ) C89_=_C93( C89 C93 ) C89_=_C95( C89 C95 ) \nC89_=_C96( C89 C96 ) C89_=_C97( C89 C97 ) C89_=_C98( C89 C98 ) C89_=_C99( C89 C99 ) C89_=_C110( C89 C110 ) C89_=_C114( C89 C114 ) \nC89_=_C174( C89 C174 ) C90_=_C91( C90 C91 ) C90_=_C92( C90 C92 ) C90_=_C93( C90 C93 ) C90_=_C95( C90 C95 ) C90_=_C96( C90 C96 ) \nC90_=_C97( C90 C97 ) C90_=_C98( C90 C98 ) C90_=_C99( C90 C99 ) C90_=_C106( C90 C106 ) C90_=_C110( C90 C110 ) C90_=_C111( C90 C111 ) \nC90_=_C115( C90 C115 ) C90_=_C124( C90 C124 ) C90_=_C128( C90 C128 ) C90_=_C130( C90 C130 ) C90_=_C134( C90 C134 ) C90_=_C140( C90 C140 ) \nC90_=_C144( C90 C144 ) C90_=_C147( C90 C147 ) C90_=_C151( C90 C151 ) C90_=_C154( C90 C154 ) C90_=_C158( C90 C158 ) C90_=_C162( C90 C162 ) \nC90_=_C166( C90 C166 ) C90_=_C170( C90 C170 ) C90_=_C175( C90 C175 ) C90_=_C179( C90 C179 ) C90_=_C180( C90 C180 ) C90_=_C186( C90 C186 ) \nC90_=_C195( C90 C195 ) C90_=_C202( C90 C202 ) C90_=_C207( C90 C207 ) C91_=_C92( C91 C92 ) C91_=_C93( C91 C93 ) C91_=_C95( C91 C95 ) \nC91_=_C96( C91 C96 ) C91_=_C97( C91 C97 ) C91_=_C98( C91 C98 ) C91_=_C99( C91 C99 ) C91_=_C111( C91 C111 ) C91_=_C148( C91 C148 ) \nC92_=_C93( C92 C93 ) C92_=_C95( C92 C95 ) C92_=_C96( C92 C96 ) C92_=_C97( C92 C97 ) C92_=_C98( C92 C98 ) C92_=_C99( C92 C99 ) \nC92_=_C130( C92 C130 ) C92_=_C132( C92 C132 ) C93_=_C95( C93 C95 ) C93_=_C96( C93 C96 ) C93_=_C97( C93 C97 ) C93_=_C98( C93 C98 ) \nC93_=_C99( C93 C99 ) C93_=_C114( C93 C114 ) C93_=_C147( C93 C147 ) C95_=_C96( C95 C96 ) C95_=_C97( C95 C97 ) C95_=_C98( C95 C98 ) \nC95_=_C99( C95 C99 ) C95_=_C111( C95 C111 ) C95_=_C115( C95 C115 ) C95_=_C175( C95 C175 )</w:t>
      </w:r>
    </w:p>
    <w:p>
      <w:pPr>
        <w:pStyle w:val="PreformattedText"/>
        <w:bidi w:val="0"/>
        <w:spacing w:before="0" w:after="0"/>
        <w:jc w:val="left"/>
        <w:rPr/>
      </w:pPr>
      <w:r>
        <w:rPr/>
        <w:t xml:space="preserve"> </w:t>
      </w:r>
      <w:r>
        <w:rPr/>
        <w:t>C96_=_C97( C96 C97 ) C96_=_C98( C96 C98 ) \nC96_=_C99( C96 C99 ) C96_=_C130( C96 C130 ) C96_=_C134( C96 C134 ) C96_=_C186( C96 C186 ) C97_=_C98( C97 C98 ) C97_=_C99( C97 C99 ) \nC97_=_C147( C97 C147 ) C97_=_C151( C97 C151 ) C97_=_C195( C97 C195 ) C98_=_C99( C98 C99 ) C98_=_C114( C98 C114 ) C98_=_C119( C98 C119 ) \nC98_=_C132( C98 C132 ) C98_=_C148( C98 C148 ) C98_=_C162( C98 C162 ) C98_=_C166( C98 C166 ) C98_=_C174( C98 C174 ) C98_=_C184( C98 C184 ) \nC98_=_C192( C98 C192 ) C98_=_C198( C98 C198 ) C98_=_C202( C98 C202 ) C99_=_C115( C99 C115 ) C99_=_C119( C99 C119 ) C99_=_C175( C99 C175 ) \nC99_=_C179( C99 C179 ) C99_=_C207( C99 C207 ) C106_=_C110( C106 C110 ) C106_=_C111( C106 C111 ) C106_=_C114( C106 C114 ) C106_=_C115( C106 C115 ) \nC106_=_C119( C106 C119 ) C106_=_C124( C106 C124 ) C106_=_C130( C106 C130 ) C106_=_C140( C106 C140 ) C106_=_C147( C106 C147 ) C106_=_C154( C106 C154 ) \nC106_=_C162( C106 C162 ) C106_=_C170( C106 C170 ) C106_=_C175( C106 C175 ) C106_=_C186( C106 C186 ) C106_=_C195( C106 C195 ) C106_=_C198( C106 C198 ) \nC106_=_C202( C106 C202 ) C106_=_C207( C106 C207 ) C110_=_C111( C110 C111 ) C110_=_C114( C110 C114 ) C110_=_C115( C110 C115 ) C110_=_C119( C110 C119 ) \nC110_=_C128( C110 C128 ) C110_=_C134( C110 C134 ) C110_=_C144( C110 C144 ) C110_=_C151( C110 C151 ) C110_=_C158( C110 C158 ) C110_=_C166( C110 C166 ) \nC110_=_C170( C110 C170 ) C110_=_C174( C110 C174 ) C110_=_C179( C110 C179 ) C110_=_C180( C110 C180 ) C111_=_C114( C111 C114 ) C111_=_C115( C111 C115 ) \nC111_=_C119( C111 C119 ) C111_=_C124( C111 C124 ) C111_=_C130( C111 C130 ) C111_=_C140( C111 C140 ) C111_=_C147( C111 C147 ) C111_=_C154( C111 C154 ) \nC111_=_C162( C111 C162 ) C111_=_C175( C111 C175 ) C111_=_C186( C111 C186 ) C111_=_C195( C111 C195 ) C111_=_C202( C111 C202 ) C111_=_C207( C111 C207 ) \nC114_=_C115( C114 C115 ) C114_=_C119( C114 C119 ) C114_=_C132( C114 C132 ) C114_=_C148( C114 C148 ) C114_=_C162( C114 C162 ) C114_=_C174( C114 C174 ) \nC114_=_C184( C114 C184 ) C114_=_C192( C114 C192 ) C114_=_C198( C114 C198 ) C115_=_C119( C115 C119 ) C115_=_C128( C115 C128 ) C115_=_C134( C115 C134 ) \nC115_=_C144( C115 C144 ) C115_=_C151( C115 C151 ) C115_=_C158( C115 C158 ) C115_=_C166( C115 C166 ) C115_=_C170( C115 C170 ) C115_=_C175( C115 C175 ) \nC115_=_C179( C115 C179 ) C115_=_C180( C115 C180 ) C119_=_C132( C119 C132 ) C119_=_C148( C119 C148 ) C119_=_C162( C119 C162 ) C119_=_C174( C119 C174 ) \nC119_=_C179( C119 C179 ) C119_=_C184( C119 C184 ) C119_=_C192( C119 C192 ) C119_=_C198( C119 C198 ) C119_=_C207( C119 C207 ) C124_=_C128( C124 C128 ) \nC124_=_C130( C124 C130 ) C124_=_C132( C124 C132 ) C124_=_C134( C124 C134 ) C124_=_C140( C124 C140 ) C124_=_C147( C124 C147 ) C124_=_C154( C124 C154 ) \nC124_=_C162( C124 C162 ) C124_=_C175( C124 C175 ) C124_=_C180( C124 C180 ) C124_=_C186( C124 C186 ) C124_=_C192( C124 C192 ) C124_=_C195( C124 C195 ) \nC124_=_C202( C124 C202 ) C124_=_C207( C124 C207 ) C128_=_C130( C128 C130 ) C128_=_C132( C128 C132 ) C128_=_C134( C128 C134 ) C128_=_C144( C128 C144 ) \nC128_=_C151( C128 C151 ) C128_=_C158( C128 C158 ) C128_=_C166( C128 C166 ) C128_=_C170( C128 C170 ) C128_=_C179( C128 C179 ) C128_=_C180( C128 C180 ) \nC128_=_C184( C128 C184 ) C130_=_C132( C130 C132 ) C130_=_C134( C130 C134 ) C130_=_C140( C130 C140 ) C130_=_C147( C130 C147 ) C130_=_C154( C130 C154 ) \nC130_=_C162( C130 C162 ) C130_=_C175( C130 C175 ) C130_=_C186( C130 C186 ) C130_=_C195( C130 C195 ) C130_=_C202( C130 C202 ) C130_=_C207( C130 C207 ) \nC132_=_C134( C132 C134 ) C132_=_C148( C132 C148 ) C132_=_C162( C132 C162 ) C132_=_C174( C132 C174 ) C132_=_C184( C132 C184 ) C132_=_C192( C132 C192 ) \nC132_=_C198( C132 C198 ) C134_=_C144( C134 C144 ) C134_=_C151( C134 C151 ) C134_=_C158( C134 C158 ) C134_=_C166( C134 C166 ) C134_=_C170( C134 C170 ) \nC134_=_C179( C134 C179 ) C134_=_C180( C134 C180 ) C134_=_C186( C134 C186 ) C140_=_C144( C140 C144 ) C140_=_C147( C140 C147 ) C140_=_C148( C140 C148 ) \nC140_=_C151( C140 C151 ) C140_=_C154( C140 C154 ) C140_=_C162( C140 C162 ) C140_=_C175( C140 C175 ) C140_=_C180( C140 C180 ) C140_=_C184( C140 C184 ) \nC140_=_C186( C140 C186 ) C140_=_C195( C140 C195 ) C140_=_C202( C140 C202 ) C140_=_C207( C140 C207 ) C144_=_C147( C144 C147 ) C144_=_C148( C144 C148 ) \nC144_=_C151( C144 C151 ) C144_=_C158( C144 C158 ) C144_=_C166( C144 C166 ) C144_=_C170( C144 C170 ) C144_=_C179( C144 C179 ) C144_=_C180( C144 C180 ) \nC144_=_C192( C144 C192 ) C147_=_C148( C147 C148 ) C147_=_C151( C147 C151 ) C147_=_C154( C147 C154 ) C147_=_C162( C147 C162 ) C147_=_C175( C147 C175 ) \nC147_=_C186( C147 C186 ) C147_=_C195( C147 C195 ) C147_=_C202( C147 C202 ) C147_=_C207( C147 C207 ) C148_=_C151( C148 C151 ) C148_=_C162( C148 C162 ) \nC148_=_C174( C148 C174 ) C148_=_C184( C148 C184 ) C148_=_C192( C148 C192 ) C148_=_C198( C148 C198 ) C151_=_C158( C151 C158 ) C151_=_C166( C151 C166 ) \nC151_=_C170( C151 C170 ) C151_=_C179( C151 C179 ) C151_=_C180( C151 C180 ) C151_=_C195( C151 C195 ) C154_=_C158( C154 C158 ) C154_=_C162( C154 C162 ) \nC154_=_C166( C154 C166 ) C154_=_C170( C154 C170 ) C154_=_C174( C154 C174 ) C154_=_C175( C154 C175 ) C154_=_C179( C154 C179 ) C154_=_C186( C154 C186 ) \nC154_=_C195( C154 C195 ) C154_=_C202( C154 C202 ) C154_=_C207( C154 C207 ) C158_=_C162( C158 C162 ) C158_=_C166( C158 C166 ) C158_=_C170( C158 C170 ) \nC158_=_C179( C158 C179 ) C158_=_C180( C158 C180 ) C158_=_C198( C158 C198 ) C158_=_C207( C158 C207 ) C162_=_C166( C162 C166 ) C162_=_C174( C162 C174 ) \nC162_=_C175( C162 C175 ) C162_=_C184( C162 C184 ) C162_=_C186( C162 C186 ) C162_=_C192( C162 C192 ) C162_=_C195( C162 C195 ) C162_=_C198( C162 C198 ) \nC162_=_C202( C162 C202 ) C162_=_C207( C162 C207 ) C166_=_C170( C166 C170 ) C166_=_C179( C166 C179 ) C166_=_C180( C166 C180 ) C166_=_C202( C166 C202 ) \nC170_=_C174( C170 C174 ) C170_=_C175( C170 C175 ) C170_=_C179( C170 C179 ) C170_=_C180( C170 C180 ) C170_=_C198( C170 C198 ) C170_=_C202( C170 C202 ) \nC174_=_C175( C174 C175 ) C174_=_C179( C174 C179 ) C174_=_C184( C174 C184 ) C174_=_C192( C174 C192 ) C174_=_C198( C174 C198 ) C175_=_C179( C175 C179 ) \nC175_=_C186( C175 C186 ) C175_=_C195( C175 C195 ) C175_=_C202( C175 C202 ) C175_=_C207( C175 C207 ) C179_=_C180( C179 C180 ) C179_=_C207( C179 C207 ) \nC180_=_C184( C180 C184 ) C180_=_C186( C180 C186 ) C180_=_C192( C180 C192 ) C180_=_C195( C180 C195 ) C184_=_C186( C184 C186 ) C184_=_C192( C184 C192 ) \nC184_=_C198( C184 C198 ) C186_=_C195( C186 C195 ) C186_=_C202( C186 C202 ) C186_=_C207( C186 C207 ) C192_=_C195( C192 C195 ) C192_=_C198( C192 C198 ) \nC195_=_C202( C195 C202 ) C195_=_C207( C195 C207 ) C198_=_C202( C198 C202 ) C198_=_C207( C198 C207 ) C202_=_C207( C202 C207 ) "];6-&gt;10[label="74: C1 C2 C14 C15 C18 \nC19 C22 C23 C29 C40 C42 \nC44 C46 C48 C50 C54 C64 \nC67 C68 C71 C72 C75 C78 \nC79 C80 C81 C82 C83 C84 \nC85 C86 C87 C88 C89 C91 \nC92 C93 C95 C96 C97 C98 \nC99 C106 C110 C111 C114 C115 \nC119 C124 C128 C130 C132 C134 \nC140 C144 C147 C148 C151 C154 \nC158 C162 C166 C170 C174 C175 \nC179 C180 C184 C186 C192 C195 \nC198 C202 C207 \n1030: C1_=_C2 ,C1_=_C14 ,C1_=_C15 ,C1_=_C18 ,C1_=_C19 ,\nC1_=_C22 ,C1_=_C23 ,C1_=_C29 ,C1_=_C54 ,C1_=_C64 ,C1_=_C67 ,\nC1_=_C68 ,C1_=_C71 ,C1_=_C72 ,C1_=_C75 ,C1_=_C78 ,C1_=_C79 ,\nC1_=_C80 ,C1_=_C81 ,C1_=_C82 ,C1_=_C83 ,C1_=_C84 ,C1_=_C85 ,\nC1_=_C86 ,C1_=_C87 ,C1_=_C88 ,C1_=_C89 ,C1_=_C91 ,C1_=_C92 ,\nC1_=_C93 ,C1_=_C95 ,C1_=_C96 ,C1_=_C97 ,C1_=_C98 ,C1_=_C99 ,\nC2_=_C14 ,C2_=_C15 ,C2_=_C18 ,C2_=_C19 ,C2_=_C22 ,C2_=_C23 ,\nC2_=_C29 ,C2_=_C54 ,C2_=_C78 ,C2_=_C79 ,C2_=_C80 ,C2_=_C81 ,\nC2_=_C82 ,C2_=_C83 ,C2_=_C84 ,C2_=_C85 ,C2_=_C86 ,C2_=_C87 ,\nC2_=_C88 ,C2_=_C89 ,C2_=_C91 ,C2_=_C92 ,C2_=_C93 ,C2_=_C95 ,\nC2_=_C96 ,C2_=_C97 ,C2_=_C98 ,C2_=_C99 ,C2_=_C106 ,C2_=_C110 ,\nC2_=_C111 ,C2_=_C114 ,C2_=_C115 ,C2_=_C119 ,C14_=_C15 ,C14_=_C18 ,\nC14_=_C19 ,C14_=_C22 ,C14_=_C23 ,C14_=_C40 ,C14_=_C42 ,C14_=_C64 ,\nC14_=_C67 ,C14_=_C85 ,C14_=_C86 ,C14_=_C89 ,C14_=_C106 ,C14_=_C110 ,\nC14_=_C111 ,C14_=_C124 ,C14_=_C130 ,C14_=_C140 ,C14_=_C147 ,C14_=_C154 ,\nC14_=_C162 ,C14_=_C174 ,C14_=_C175 ,C14_=_C186 ,C14_=_C195 ,C14_=_C202 ,\nC14_=_C207 ,C15_=_C18 ,C15_=_C19 ,C15_=_C22 ,C15_=_C23 ,C15_=_C40 ,\nC15_=_C42 ,C15_=_C64 ,C15_=_C67 ,C15_=_C68 ,C15_=_C86 ,C15_=_C87 ,\nC15_=_C91 ,C15_=_C106 ,C15_=_C111 ,C15_=_C124 ,C15_=_C130 ,C15_=_C140 ,\nC15_=_C147 ,C15_=_C148 ,C15_=_C154 ,C15_=_C162 ,C15_=_C175 ,C15_=_C186 ,\nC15_=_C195 ,C15_=_C202 ,C15_=_C207 ,C18_=_C19 ,C18_=_C22 ,C18_=_C23 ,\nC18_=_C44 ,C18_=_C46 ,C18_=_C67 ,C18_=_C68 ,C18_=_C71 ,C18_=_C89 ,\nC18_=_C93 ,C18_=_C110 ,C18_=_C114 ,C18_=_C115 ,C18_=_C128 ,C18_=_C134 ,\nC18_=_C144 ,C18_=_C151 ,C18_=_C158 ,C18_=_C166 ,C18_=_C170 ,C18_=_C179 ,\nC18_=_C180 ,C19_=_C22 ,C19_=_C23 ,C19_=_C44 ,C19_=_C46 ,C19_=_C68 ,\nC19_=_C71 ,C19_=_C72 ,C19_=_C91 ,C19_=_C95 ,C19_=_C110 ,C19_=_C111 ,\nC19_=_C115 ,C19_=_C128 ,C19_=_C134 ,C19_=_C144 ,C19_=_C151 ,C19_=_C158 ,\nC19_=_C166 ,C19_=_C170 ,C19_=_C179 ,C19_=_C180 ,C22_=_C23 ,C22_=_C48 ,\nC22_=_C50 ,C22_=_C71 ,C22_=_C72 ,C22_=_C75 ,C22_=_C93 ,C22_=_C97 ,\nC22_=_C98 ,C22_=_C114 ,C22_=_C119 ,C22_=_C132 ,C22_=_C147 ,C22_=_C148 ,\nC22_=_C162 ,C22_=_C174 ,C22_=_C184 ,C22_=_C192 ,C22_=_C198 ,C23_=_C48 ,\nC23_=_C50 ,C23_=_C72 ,C23_=_C75 ,C23_=_C95 ,C23_=_C98 ,C23_=_C99 ,\nC23_=_C114 ,C23_=_C115 ,C23_=_C119 ,C23_=_C132 ,C23_=_C148 ,C23_=_C162 ,\nC23_=_C174 ,C23_=_C175 ,C23_=_C184 ,C23_=_C192 ,C23_=_C198 ,C29_=_C40 ,\nC29_=_C42 ,C29_=_C44 ,C29_=_C46 ,C29_=_C48 ,C29_=_C50 ,C29_=_C54 ,\nC29_=_C78 ,C29_=_C79 ,C29_=_C80 ,C29_=_C81 ,C29_=_C82 ,C29_=_C83 ,\nC29_=_C84 ,C29_=_C85 ,C29_=_C86 ,C29_=_C87 ,C29_=_C88 ,C29_=_C89 ,\nC29_=_C91 ,C29_=_C92 ,C29_=_C93 ,C29_=_C95 ,C29_=_C96 ,C29_=_C97 ,\nC29_=_C98 ,C29_=_C99 ,C29_=_C124 ,C29_=_C128 ,C29_=_C130 ,C29_=_C132 ,\nC29_=_C134 ,C40_=_C42 ,C40_=_C44 ,C40_=_C46 ,C40_=_C48 ,C40_=_C50 ,\nC40_=_C64 ,C40_=_C67 ,C40_=_C84 ,C40_=_C86 ,C40_=_C88 ,C40_=_C106 ,\nC40_=_C111 ,C40_=_C124 ,C40_=_C128 ,C40_=_C130 ,C40_=_C140 ,C40_=_C147 ,\nC40_=_C154</w:t>
      </w:r>
    </w:p>
    <w:p>
      <w:pPr>
        <w:pStyle w:val="PreformattedText"/>
        <w:bidi w:val="0"/>
        <w:spacing w:before="0" w:after="0"/>
        <w:jc w:val="left"/>
        <w:rPr/>
      </w:pPr>
      <w:r>
        <w:rPr/>
        <w:t xml:space="preserve"> </w:t>
      </w:r>
      <w:r>
        <w:rPr/>
        <w:t>,C40_=_C162 ,C40_=_C175 ,C40_=_C184 ,C40_=_C186 ,C40_=_C195 ,\nC40_=_C202 ,C40_=_C207 ,C42_=_C44 ,C42_=_C46 ,C42_=_C48 ,C42_=_C50 ,\nC42_=_C64 ,C42_=_C67 ,C42_=_C86 ,C42_=_C88 ,C42_=_C92 ,C42_=_C106 ,\nC42_=_C111 ,C42_=_C124 ,C42_=_C130 ,C42_=_C132 ,C42_=_C140 ,C42_=_C147 ,\nC42_=_C154 ,C42_=_C162 ,C42_=_C175 ,C42_=_C186 ,C42_=_C195 ,C42_=_C202 ,\nC42_=_C207 ,C44_=_C46 ,C44_=_C48 ,C44_=_C50 ,C44_=_C68 ,C44_=_C71 ,\nC44_=_C88 ,C44_=_C92 ,C44_=_C110 ,C44_=_C115 ,C44_=_C128 ,C44_=_C132 ,\nC44_=_C134 ,C44_=_C144 ,C44_=_C151 ,C44_=_C158 ,C44_=_C166 ,C44_=_C170 ,\nC44_=_C179 ,C44_=_C180 ,C46_=_C48 ,C46_=_C50 ,C46_=_C68 ,C46_=_C71 ,\nC46_=_C92 ,C46_=_C96 ,C46_=_C110 ,C46_=_C115 ,C46_=_C128 ,C46_=_C130 ,\nC46_=_C134 ,C46_=_C144 ,C46_=_C151 ,C46_=_C158 ,C46_=_C166 ,C46_=_C170 ,\nC46_=_C179 ,C46_=_C180 ,C48_=_C50 ,C48_=_C72 ,C48_=_C75 ,C48_=_C92 ,\nC48_=_C96 ,C48_=_C98 ,C48_=_C114 ,C48_=_C119 ,C48_=_C130 ,C48_=_C132 ,\nC48_=_C148 ,C48_=_C162 ,C48_=_C174 ,C48_=_C184 ,C48_=_C192 ,C48_=_C198 ,\nC50_=_C72 ,C50_=_C75 ,C50_=_C96 ,C50_=_C98 ,C50_=_C114 ,C50_=_C119 ,\nC50_=_C132 ,C50_=_C134 ,C50_=_C148 ,C50_=_C162 ,C50_=_C174 ,C50_=_C184 ,\nC50_=_C186 ,C50_=_C192 ,C50_=_C198 ,C54_=_C64 ,C54_=_C67 ,C54_=_C68 ,\nC54_=_C71 ,C54_=_C72 ,C54_=_C75 ,C54_=_C78 ,C54_=_C79 ,C54_=_C80 ,\nC54_=_C81 ,C54_=_C82 ,C54_=_C83 ,C54_=_C84 ,C54_=_C85 ,C54_=_C86 ,\nC54_=_C87 ,C54_=_C88 ,C54_=_C89 ,C54_=_C91 ,C54_=_C92 ,C54_=_C93 ,\nC54_=_C95 ,C54_=_C96 ,C54_=_C97 ,C54_=_C98 ,C54_=_C99 ,C54_=_C140 ,\nC54_=_C144 ,C54_=_C147 ,C54_=_C148 ,C54_=_C151 ,C64_=_C67 ,C64_=_C68 ,\nC64_=_C71 ,C64_=_C72 ,C64_=_C75 ,C64_=_C83 ,C64_=_C86 ,C64_=_C87 ,\nC64_=_C106 ,C64_=_C111 ,C64_=_C124 ,C64_=_C130 ,C64_=_C140 ,C64_=_C144 ,\nC64_=_C147 ,C64_=_C154 ,C64_=_C162 ,C64_=_C175 ,C64_=_C186 ,C64_=_C192 ,\nC64_=_C195 ,C64_=_C202 ,C64_=_C207 ,C67_=_C68 ,C67_=_C71 ,C67_=_C72 ,\nC67_=_C75 ,C67_=_C86 ,C67_=_C89 ,C67_=_C93 ,C67_=_C106 ,C67_=_C111 ,\nC67_=_C114 ,C67_=_C124 ,C67_=_C130 ,C67_=_C140 ,C67_=_C147 ,C67_=_C154 ,\nC67_=_C162 ,C67_=_C175 ,C67_=_C186 ,C67_=_C195 ,C67_=_C202 ,C67_=_C207 ,\nC68_=_C71 ,C68_=_C72 ,C68_=_C75 ,C68_=_C87 ,C68_=_C91 ,C68_=_C110 ,\nC68_=_C115 ,C68_=_C128 ,C68_=_C134 ,C68_=_C144 ,C68_=_C148 ,C68_=_C151 ,\nC68_=_C158 ,C68_=_C166 ,C68_=_C170 ,C68_=_C179 ,C68_=_C180 ,C71_=_C72 ,\nC71_=_C75 ,C71_=_C93 ,C71_=_C97 ,C71_=_C110 ,C71_=_C115 ,C71_=_C128 ,\nC71_=_C134 ,C71_=_C144 ,C71_=_C147 ,C71_=_C151 ,C71_=_C158 ,C71_=_C166 ,\nC71_=_C170 ,C71_=_C179 ,C71_=_C180 ,C72_=_C75 ,C72_=_C91 ,C72_=_C95 ,\nC72_=_C98 ,C72_=_C111 ,C72_=_C114 ,C72_=_C119 ,C72_=_C132 ,C72_=_C148 ,\nC72_=_C162 ,C72_=_C174 ,C72_=_C184 ,C72_=_C192 ,C72_=_C198 ,C75_=_C97 ,\nC75_=_C98 ,C75_=_C114 ,C75_=_C119 ,C75_=_C132 ,C75_=_C148 ,C75_=_C151 ,\nC75_=_C162 ,C75_=_C174 ,C75_=_C184 ,C75_=_C192 ,C75_=_C195 ,C75_=_C198 ,\nC78_=_C79 ,C78_=_C80 ,C78_=_C81 ,C78_=_C82 ,C78_=_C83 ,C78_=_C84 ,\nC78_=_C85 ,C78_=_C86 ,C78_=_C87 ,C78_=_C88 ,C78_=_C89 ,C78_=_C91 ,\nC78_=_C92 ,C78_=_C93 ,C78_=_C95 ,C78_=_C96 ,C78_=_C97 ,C78_=_C98 ,\nC78_=_C99 ,C78_=_C106 ,C78_=_C110 ,C78_=_C111 ,C78_=_C114 ,C78_=_C115 ,\nC78_=_C119 ,C78_=_C154 ,C78_=_C170 ,C78_=_C174 ,C78_=_C175 ,C78_=_C179 ,\nC79_=_C80 ,C79_=_C81 ,C79_=_C82 ,C79_=_C83 ,C79_=_C84 ,C79_=_C85 ,\nC79_=_C86 ,C79_=_C87 ,C79_=_C88 ,C79_=_C89 ,C79_=_C91 ,C79_=_C92 ,\nC79_=_C93 ,C79_=_C95 ,C79_=_C96 ,C79_=_C97 ,C79_=_C98 ,C79_=_C99 ,\nC79_=_C124 ,C79_=_C128 ,C79_=_C130 ,C79_=_C132 ,C79_=_C134 ,C79_=_C140 ,\nC79_=_C180 ,C79_=_C184 ,C79_=_C186 ,C80_=_C81 ,C80_=_C82 ,C80_=_C83 ,\nC80_=_C84 ,C80_=_C85 ,C80_=_C86 ,C80_=_C87 ,C80_=_C88 ,C80_=_C89 ,\nC80_=_C91 ,C80_=_C92 ,C80_=_C93 ,C80_=_C95 ,C80_=_C96 ,C80_=_C97 ,\nC80_=_C98 ,C80_=_C99 ,C80_=_C124 ,C80_=_C140 ,C80_=_C144 ,C80_=_C147 ,\nC80_=_C148 ,C80_=_C151 ,C80_=_C180 ,C80_=_C192 ,C80_=_C195 ,C81_=_C82 ,\nC81_=_C83 ,C81_=_C84 ,C81_=_C85 ,C81_=_C86 ,C81_=_C87 ,C81_=_C88 ,\nC81_=_C89 ,C81_=_C91 ,C81_=_C92 ,C81_=_C93 ,C81_=_C95 ,C81_=_C96 ,\nC81_=_C97 ,C81_=_C98 ,C81_=_C99 ,C81_=_C106 ,C81_=_C154 ,C81_=_C158 ,\nC81_=_C162 ,C81_=_C166 ,C81_=_C170 ,C81_=_C198 ,C81_=_C202 ,C82_=_C83 ,\nC82_=_C84 ,C82_=_C85 ,C82_=_C86 ,C82_=_C87 ,C82_=_C88 ,C82_=_C89 ,\nC82_=_C91 ,C82_=_C92 ,C82_=_C93 ,C82_=_C95 ,C82_=_C96 ,C82_=_C97 ,\nC82_=_C98 ,C82_=_C99 ,C82_=_C154 ,C82_=_C158 ,C82_=_C170 ,C82_=_C174 ,\nC82_=_C175 ,C82_=_C179 ,C82_=_C198 ,C82_=_C207 ,C83_=_C84 ,C83_=_C85 ,\nC83_=_C86 ,C83_=_C87 ,C83_=_C88 ,C83_=_C89 ,C83_=_C91 ,C83_=_C92 ,\nC83_=_C93 ,C83_=_C95 ,C83_=_C96 ,C83_=_C97 ,C83_=_C98 ,C83_=_C99 ,\nC83_=_C140 ,C83_=_C144 ,C83_=_C180 ,C83_=_C184 ,C83_=_C186 ,C83_=_C192 ,\nC84_=_C85 ,C84_=_C86 ,C84_=_C87 ,C84_=_C88 ,C84_=_C89 ,C84_=_C91 ,\nC84_=_C92 ,C84_=_C93 ,C84_=_C95 ,C84_=_C96 ,C84_=_C97 ,C84_=_C98 ,\nC84_=_C99 ,C84_=_C124 ,C84_=_C128 ,C84_=_C180 ,C84_=_C184 ,C84_=_C192 ,\nC84_=_C195 ,C85_=_C86 ,C85_=_C87 ,C85_=_C88 ,C85_=_C89 ,C85_=_C91 ,\nC85_=_C92 ,C85_=_C93 ,C85_=_C95 ,C85_=_C96 ,C85_=_C97 ,C85_=_C98 ,\nC85_=_C99 ,C85_=_C106 ,C85_=_C110 ,C85_=_C170 ,C85_=_C174 ,C85_=_C198 ,\nC85_=_C202 ,C86_=_C87 ,C86_=_C88 ,C86_=_C89 ,C86_=_C91 ,C86_=_C92 ,\nC86_=_C93 ,C86_=_C95 ,C86_=_C96 ,C86_=_C97 ,C86_=_C98 ,C86_=_C99 ,\nC86_=_C106 ,C86_=_C111 ,C86_=_C124 ,C86_=_C130 ,C86_=_C140 ,C86_=_C147 ,\nC86_=_C154 ,C86_=_C158 ,C86_=_C162 ,C86_=_C175 ,C86_=_C186 ,C86_=_C195 ,\nC86_=_C198 ,C86_=_C202 ,C86_=_C207 ,C87_=_C88 ,C87_=_C89 ,C87_=_C91 ,\nC87_=_C92 ,C87_=_C93 ,C87_=_C95 ,C87_=_C96 ,C87_=_C97 ,C87_=_C98 ,\nC87_=_C99 ,C87_=_C144 ,C87_=_C148 ,C87_=_C192 ,C88_=_C89 ,C88_=_C91 ,\nC88_=_C92 ,C88_=_C93 ,C88_=_C95 ,C88_=_C96 ,C88_=_C97 ,C88_=_C98 ,\nC88_=_C99 ,C88_=_C128 ,C88_=_C132 ,C88_=_C184 ,C89_=_C91 ,C89_=_C92 ,\nC89_=_C93 ,C89_=_C95 ,C89_=_C96 ,C89_=_C97 ,C89_=_C98 ,C89_=_C99 ,\nC89_=_C110 ,C89_=_C114 ,C89_=_C174 ,C91_=_C92 ,C91_=_C93 ,C91_=_C95 ,\nC91_=_C96 ,C91_=_C97 ,C91_=_C98 ,C91_=_C99 ,C91_=_C111 ,C91_=_C148 ,\nC92_=_C93 ,C92_=_C95 ,C92_=_C96 ,C92_=_C97 ,C92_=_C98 ,C92_=_C99 ,\nC92_=_C130 ,C92_=_C132 ,C93_=_C95 ,C93_=_C96 ,C93_=_C97 ,C93_=_C98 ,\nC93_=_C99 ,C93_=_C114 ,C93_=_C147 ,C95_=_C96 ,C95_=_C97 ,C95_=_C98 ,\nC95_=_C99 ,C95_=_C111 ,C95_=_C115 ,C95_=_C175 ,C96_=_C97 ,C96_=_C98 ,\nC96_=_C99 ,C96_=_C130 ,C96_=_C134 ,C96_=_C186 ,C97_=_C98 ,C97_=_C99 ,\nC97_=_C147 ,C97_=_C151 ,C97_=_C195 ,C98_=_C99 ,C98_=_C114 ,C98_=_C119 ,\nC98_=_C132 ,C98_=_C148 ,C98_=_C162 ,C98_=_C166 ,C98_=_C174 ,C98_=_C184 ,\nC98_=_C192 ,C98_=_C198 ,C98_=_C202 ,C99_=_C115 ,C99_=_C119 ,C99_=_C175 ,\nC99_=_C179 ,C99_=_C207 ,C106_=_C110 ,C106_=_C111 ,C106_=_C114 ,C106_=_C115 ,\nC106_=_C119 ,C106_=_C124 ,C106_=_C130 ,C106_=_C140 ,C106_=_C147 ,C106_=_C154 ,\nC106_=_C162 ,C106_=_C170 ,C106_=_C175 ,C106_=_C186 ,C106_=_C195 ,C106_=_C198 ,\nC106_=_C202 ,C106_=_C207 ,C110_=_C111 ,C110_=_C114 ,C110_=_C115 ,C110_=_C119 ,\nC110_=_C128 ,C110_=_C134 ,C110_=_C144 ,C110_=_C151 ,C110_=_C158 ,C110_=_C166 ,\nC110_=_C170 ,C110_=_C174 ,C110_=_C179 ,C110_=_C180 ,C111_=_C114 ,C111_=_C115 ,\nC111_=_C119 ,C111_=_C124 ,C111_=_C130 ,C111_=_C140 ,C111_=_C147 ,C111_=_C154 ,\nC111_=_C162 ,C111_=_C175 ,C111_=_C186 ,C111_=_C195 ,C111_=_C202 ,C111_=_C207 ,\nC114_=_C115 ,C114_=_C119 ,C114_=_C132 ,C114_=_C148 ,C114_=_C162 ,C114_=_C174 ,\nC114_=_C184 ,C114_=_C192 ,C114_=_C198 ,C115_=_C119 ,C115_=_C128 ,C115_=_C134 ,\nC115_=_C144 ,C115_=_C151 ,C115_=_C158 ,C115_=_C166 ,C115_=_C170 ,C115_=_C175 ,\nC115_=_C179 ,C115_=_C180 ,C119_=_C132 ,C119_=_C148 ,C119_=_C162 ,C119_=_C174 ,\nC119_=_C179 ,C119_=_C184 ,C119_=_C192 ,C119_=_C198 ,C119_=_C207 ,C124_=_C128 ,\nC124_=_C130 ,C124_=_C132 ,C124_=_C134 ,C124_=_C140 ,C124_=_C147 ,C124_=_C154 ,\nC124_=_C162 ,C124_=_C175 ,C124_=_C180 ,C124_=_C186 ,C124_=_C192 ,C124_=_C195 ,\nC124_=_C202 ,C124_=_C207 ,C128_=_C130 ,C128_=_C132 ,C128_=_C134 ,C128_=_C144 ,\nC128_=_C151 ,C128_=_C158 ,C128_=_C166 ,C128_=_C170 ,C128_=_C179 ,C128_=_C180 ,\nC128_=_C184 ,C130_=_C132 ,C130_=_C134 ,C130_=_C140 ,C130_=_C147 ,C130_=_C154 ,\nC130_=_C162 ,C130_=_C175 ,C130_=_C186 ,C130_=_C195 ,C130_=_C202 ,C130_=_C207 ,\nC132_=_C134 ,C132_=_C148 ,C132_=_C162 ,C132_=_C174 ,C132_=_C184 ,C132_=_C192 ,\nC132_=_C198 ,C134_=_C144 ,C134_=_C151 ,C134_=_C158 ,C134_=_C166 ,C134_=_C170 ,\nC134_=_C179 ,C134_=_C180 ,C134_=_C186 ,C140_=_C144 ,C140_=_C147 ,C140_=_C148 ,\nC140_=_C151 ,C140_=_C154 ,C140_=_C162 ,C140_=_C175 ,C140_=_C180 ,C140_=_C184 ,\nC140_=_C186 ,C140_=_C195 ,C140_=_C202 ,C140_=_C207 ,C144_=_C147 ,C144_=_C148 ,\nC144_=_C151 ,C144_=_C158 ,C144_=_C166 ,C144_=_C170 ,C144_=_C179 ,C144_=_C180 ,\nC144_=_C192 ,C147_=_C148 ,C147_=_C151 ,C147_=_C154 ,C147_=_C162 ,C147_=_C175 ,\nC147_=_C186 ,C147_=_C195 ,C147_=_C202 ,C147_=_C207 ,C148_=_C151 ,C148_=_C162 ,\nC148_=_C174 ,C148_=_C184 ,C148_=_C192 ,C148_=_C198 ,C151_=_C158 ,C151_=_C166 ,\nC151_=_C170 ,C151_=_C179 ,C151_=_C180 ,C151_=_C195 ,C154_=_C158 ,C154_=_C162 ,\nC154_=_C166 ,C154_=_C170 ,C154_=_C174 ,C154_=_C175 ,C154_=_C179 ,C154_=_C186 ,\nC154_=_C195 ,C154_=_C202 ,C154_=_C207 ,C158_=_C162 ,C158_=_C166 ,C158_=_C170 ,\nC158_=_C179 ,C158_=_C180 ,C158_=_C198 ,C158_=_C207 ,C162_=_C166 ,C162_=_C174 ,\nC162_=_C175 ,C162_=_C184 ,C162_=_C186 ,C162_=_C192 ,C162_=_C195 ,C162_=_C198 ,\nC162_=_C202 ,C162_=_C207 ,C166_=_C170 ,C166_=_C179 ,C166_=_C180 ,C166_=_C202 ,\nC170_=_C174 ,C170_=_C175 ,C170_=_C179 ,C170_=_C180 ,C170_=_C198 ,C170_=_C202 ,\nC174_=_C175 ,C174_=_C179 ,C174_=_C184 ,C174_=_C192 ,C174_=_C198 ,C175_=_C179 ,\nC175_=_C186 ,C175_=_C195 ,C175_=_C202 ,C175_=_C207 ,C179_=_C180 ,C179_=_C207 ,\nC180_=_C184 ,C180_=_C186 ,C180_=_C192 ,C180_=_C195 ,C184_=_C186 ,C184_=_C192 ,\nC184_=_C198 ,C186_=_C195 ,C186_=_C202 ,C186_=_C207 ,C192_=_C195 ,C192_=_C198 ,\nC195_=_C202 ,C195_=_C207 ,C198_=_C202 ,C198_=_C207 ,C202_=_C207 ,"];11[shape=box, label="id:11 level: 3\n60: C2 C3 C15 C16 C20 \nC21 C28 C30 C41 C43 C46 \nC48 C55 C65 C68 C70 C73 \nC78 C87 C91 C92 C96 C100 \nC101 C102 C103 C104 C105 C106 \nC107 C108 C109 C110 C111 C112 \nC113 C114 C115 C116 C117 C118 \nC119 C125 C130 C131 C136 C141 \nC146 C148 C153 C155 C160 C163 \nC172 C176 C182 C187 C190 C196 \nC203 \n836:</w:t>
      </w:r>
    </w:p>
    <w:p>
      <w:pPr>
        <w:pStyle w:val="PreformattedText"/>
        <w:bidi w:val="0"/>
        <w:spacing w:before="0" w:after="0"/>
        <w:jc w:val="left"/>
        <w:rPr/>
      </w:pPr>
      <w:r>
        <w:rPr/>
        <w:t xml:space="preserve"> </w:t>
      </w:r>
      <w:r>
        <w:rPr/>
        <w:t>C2_=_C3( C2 C3 ) C2_=_C15( C2 C15 ) C2_=_C16( C2 C16 ) C2_=_C20( C2 C20 ) C2_=_C21( C2 C21 ) \nC2_=_C28( C2 C28 ) C2_=_C30( C2 C30 ) C2_=_C55( C2 C55 ) C2_=_C78( C2 C78 ) C2_=_C87( C2 C87 ) C2_=_C91( C2 C91 ) \nC2_=_C92( C2 C92 ) C2_=_C96( C2 C96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3_=_C15( C3 C15 ) C3_=_C16( C3 C16 ) \nC3_=_C20( C3 C20 ) C3_=_C21( C3 C21 ) C3_=_C28( C3 C28 ) C3_=_C30( C3 C30 ) C3_=_C55( C3 C55 ) C3_=_C78( C3 C78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5( C3 C125 ) C3_=_C130( C3 C130 ) C3_=_C131( C3 C131 ) C3_=_C136( C3 C136 ) \nC15_=_C16( C15 C16 ) C15_=_C20( C15 C20 ) C15_=_C21( C15 C21 ) C15_=_C41( C15 C41 ) C15_=_C43( C15 C43 ) C15_=_C65( C15 C65 ) \nC15_=_C68( C15 C68 ) C15_=_C87( C15 C87 ) C15_=_C91( C15 C91 ) C15_=_C106( C15 C106 ) C15_=_C107( C15 C107 ) C15_=_C111( C15 C111 ) \nC15_=_C112( C15 C112 ) C15_=_C125( C15 C125 ) C15_=_C130( C15 C130 ) C15_=_C131( C15 C131 ) C15_=_C141( C15 C141 ) C15_=_C148( C15 C148 ) \nC15_=_C155( C15 C155 ) C15_=_C163( C15 C163 ) C15_=_C176( C15 C176 ) C15_=_C187( C15 C187 ) C15_=_C196( C15 C196 ) C15_=_C203( C15 C203 ) \nC16_=_C20( C16 C20 ) C16_=_C21( C16 C21 ) C16_=_C41( C16 C41 ) C16_=_C43( C16 C43 ) C16_=_C65( C16 C65 ) C16_=_C68( C16 C68 ) \nC16_=_C87( C16 C87 ) C16_=_C91( C16 C91 ) C16_=_C92( C16 C92 ) C16_=_C107( C16 C107 ) C16_=_C108( C16 C108 ) C16_=_C112( C16 C112 ) \nC16_=_C113( C16 C113 ) C16_=_C125( C16 C125 ) C16_=_C131( C16 C131 ) C16_=_C141( C16 C141 ) C16_=_C148( C16 C148 ) C16_=_C155( C16 C155 ) \nC16_=_C163( C16 C163 ) C16_=_C176( C16 C176 ) C16_=_C187( C16 C187 ) C16_=_C196( C16 C196 ) C16_=_C203( C16 C203 ) C20_=_C21( C20 C21 ) \nC20_=_C46( C20 C46 ) C20_=_C48( C20 C48 ) C20_=_C70( C20 C70 ) C20_=_C73( C20 C73 ) C20_=_C91( C20 C91 ) C20_=_C92( C20 C92 ) \nC20_=_C96( C20 C96 ) C20_=_C111( C20 C111 ) C20_=_C112( C20 C112 ) C20_=_C116( C20 C116 ) C20_=_C117( C20 C117 ) C20_=_C130( C20 C130 ) \nC20_=_C136( C20 C136 ) C20_=_C146( C20 C146 ) C20_=_C153( C20 C153 ) C20_=_C160( C20 C160 ) C20_=_C172( C20 C172 ) C20_=_C182( C20 C182 ) \nC20_=_C190( C20 C190 ) C21_=_C46( C21 C46 ) C21_=_C48( C21 C48 ) C21_=_C70( C21 C70 ) C21_=_C73( C21 C73 ) C21_=_C92( C21 C92 ) \nC21_=_C96( C21 C96 ) C21_=_C112( C21 C112 ) C21_=_C113( C21 C113 ) C21_=_C117( C21 C117 ) C21_=_C118( C21 C118 ) C21_=_C130( C21 C130 ) \nC21_=_C131( C21 C131 ) C21_=_C136( C21 C136 ) C21_=_C146( C21 C146 ) C21_=_C153( C21 C153 ) C21_=_C160( C21 C160 ) C21_=_C172( C21 C172 ) \nC21_=_C182( C21 C182 ) C21_=_C190( C21 C190 ) C28_=_C30( C28 C30 ) C28_=_C41( C28 C41 ) C28_=_C43( C28 C43 ) C28_=_C46( C28 C46 ) \nC28_=_C48( C28 C48 ) C28_=_C55( C28 C55 ) C28_=_C65( C28 C65 ) C28_=_C68( C28 C68 ) C28_=_C70( C28 C70 ) C28_=_C73( C28 C73 ) \nC28_=_C78( C28 C78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30_=_C41( C30 C41 ) C30_=_C43( C30 C43 ) C30_=_C46( C30 C46 ) \nC30_=_C48( C30 C48 ) C30_=_C55( C30 C55 ) C30_=_C78( C30 C78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41( C30 C141 ) \nC30_=_C146( C30 C146 ) C30_=_C148( C30 C148 ) C30_=_C153( C30 C153 ) C41_=_C43( C41 C43 ) C41_=_C46( C41 C46 ) C41_=_C48( C41 C48 ) \nC41_=_C65( C41 C65 ) C41_=_C68( C41 C68 ) C41_=_C87( C41 C87 ) C41_=_C91( C41 C91 ) C41_=_C105( C41 C105 ) C41_=_C107( C41 C107 ) \nC41_=_C110( C41 C110 ) C41_=_C112( C41 C112 ) C41_=_C125( C41 C125 ) C41_=_C131( C41 C131 ) C41_=_C141( C41 C141 ) C41_=_C146( C41 C146 ) \nC41_=_C148( C41 C148 ) C41_=_C155( C41 C155 ) C41_=_C163( C41 C163 ) C41_=_C176( C41 C176 ) C41_=_C187( C41 C187 ) C41_=_C196( C41 C196 ) \nC41_=_C203( C41 C203 ) C43_=_C46( C43 C46 ) C43_=_C48( C43 C48 ) C43_=_C65( C43 C65 ) C43_=_C68( C43 C68 ) C43_=_C70( C43 C70 ) \nC43_=_C87( C43 C87 ) C43_=_C91( C43 C91 ) C43_=_C107( C43 C107 ) C43_=_C109( C43 C109 ) C43_=_C112( C43 C112 ) C43_=_C114( C43 C114 ) \nC43_=_C125( C43 C125 ) C43_=_C131( C43 C131 ) C43_=_C141( C43 C141 ) C43_=_C148( C43 C148 ) C43_=_C155( C43 C155 ) C43_=_C163( C43 C163 ) \nC43_=_C176( C43 C176 ) C43_=_C187( C43 C187 ) C43_=_C196( C43 C196 ) C43_=_C203( C43 C203 ) C46_=_C48( C46 C48 ) C46_=_C68( C46 C68 ) \nC46_=_C70( C46 C70 ) C46_=_C73( C46 C73 ) C46_=_C92( C46 C92 ) C46_=_C96( C46 C96 ) C46_=_C110( C46 C110 ) C46_=_C112( C46 C112 ) \nC46_=_C115( C46 C115 ) C46_=_C117( C46 C117 ) C46_=_C130( C46 C130 ) C46_=_C136( C46 C136 ) C46_=_C146( C46 C146 ) C46_=_C153( C46 C153 ) \nC46_=_C160( C46 C160 ) C46_=_C172( C46 C172 ) C46_=_C182( C46 C182 ) C46_=_C190( C46 C190 ) C48_=_C70( C48 C70 ) C48_=_C73( C48 C73 ) \nC48_=_C92( C48 C92 ) C48_=_C96( C48 C96 ) C48_=_C112( C48 C112 ) C48_=_C114( C48 C114 ) C48_=_C117( C48 C117 ) C48_=_C119( C48 C119 ) \nC48_=_C130( C48 C130 ) C48_=_C136( C48 C136 ) C48_=_C146( C48 C146 ) C48_=_C148( C48 C148 ) C48_=_C153( C48 C153 ) C48_=_C160( C48 C160 ) \nC48_=_C172( C48 C172 ) C48_=_C182( C48 C182 ) C48_=_C190( C48 C190 ) C55_=_C65( C55 C65 ) C55_=_C68( C55 C68 ) C55_=_C70( C55 C70 ) \nC55_=_C73( C55 C73 ) C55_=_C78( C55 C78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55( C55 C155 ) C55_=_C160( C55 C160 ) \nC55_=_C163( C55 C163 ) C65_=_C68( C65 C68 ) C65_=_C70( C65 C70 ) C65_=_C73( C65 C73 ) C65_=_C87( C65 C87 ) C65_=_C91( C65 C91 ) \nC65_=_C104( C65 C104 ) C65_=_C107( C65 C107 ) C65_=_C109( C65 C109 ) C65_=_C112( C65 C112 ) C65_=_C125( C65 C125 ) C65_=_C131( C65 C131 ) \nC65_=_C141( C65 C141 ) C65_=_C148( C65 C148 ) C65_=_C155( C65 C155 ) C65_=_C160( C65 C160 ) C65_=_C163( C65 C163 ) C65_=_C176( C65 C176 ) \nC65_=_C187( C65 C187 ) C65_=_C196( C65 C196 ) C65_=_C203( C65 C203 ) C68_=_C70( C68 C70 ) C68_=_C73( C68 C73 ) C68_=_C87( C68 C87 ) \nC68_=_C91( C68 C91 ) C68_=_C107( C68 C107 ) C68_=_C110( C68 C110 ) C68_=_C112( C68 C112 ) C68_=_C115( C68 C115 ) C68_=_C125( C68 C125 ) \nC68_=_C131( C68 C131 ) C68_=_C141( C68 C141 ) C68_=_C148( C68 C148 ) C68_=_C155( C68 C155 ) C68_=_C163( C68 C163 ) C68_=_C176( C68 C176 ) \nC68_=_C187( C68 C187 ) C68_=_C196( C68 C196 ) C68_=_C203( C68 C203 ) C70_=_C73( C70 C73 ) C70_=_C92( C70 C92 ) C70_=_C96( C70 C96 ) \nC70_=_C109( C70 C109 ) C70_=_C112( C70 C112 ) C70_=_C114( C70 C114 ) C70_=_C117( C70 C117 ) C70_=_C130( C70 C130 ) C70_=_C136( C70 C136 ) \nC70_=_C146( C70 C146 ) C70_=_C153( C70 C153 ) C70_=_C160( C70 C160 ) C70_=_C172( C70 C172 ) C70_=_C182( C70 C182 ) C70_=_C190( C70 C190 ) \nC73_=_C92( C73 C92 ) C73_=_C96( C73 C96 ) C73_=_C112( C73 C112 ) C73_=_C115( C73 C115 ) C73_=_C117( C73 C117 ) C73_=_C130( C73 C130 ) \nC73_=_C136( C73 C136 ) C73_=_C146( C73 C146 ) C73_=_C153( C73 C153 ) C73_=_C160( C73 C160 ) C73_=_C163( C73 C163 ) C73_=_C172( C73 C172 ) \nC73_=_C182( C73 C182 ) C73_=_C190( C73 C190 ) C78_=_C87( C78 C87 ) C78_=_C91( C78 C91 ) C78_=_C92( C78 C92 ) C78_=_C96( C78 C96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72( C78 C172 ) C78_=_C176( C78 C176 ) C87_=_C91( C87 C91 ) C87_=_C92( C87 C92 ) \nC87_=_C96( C87 C96 ) C87_=_C103( C87 C103 ) C87_=_C107( C87 C107 ) C87_=_C108( C87 C108 ) C87_=_C112( C87 C112 ) C87_=_C125( C87 C125 ) \nC87_=_C131( C87 C131 ) C87_=_C141( C87 C141 ) C87_=_C148( C87 C148 ) C87_=_C155( C87 C155 ) C87_=_C163( C87 C163 ) C87_=_C172( C87 C172 ) \nC87_=_C176( C87 C176 ) C87_=_C187( C87 C187 ) C87_=_C196( C87 C196 ) C87_=_C203( C87 C203 ) C91_=_C92( C91 C92 ) C91_=_C96( C91 C96 ) \nC91_=_C107( C91 C107 ) C91_=_C111( C91 C111 ) C91_=_C112( C91 C112 ) C91_=_C116( C91 C116 ) C91_=_C125( C91 C125 ) C91_=_C131( C91 C131 ) \nC91_=_C141( C91 C141 ) C91_=_C148( C91 C148 ) C91_=_C155( C91 C155 ) C91_=_C163(</w:t>
      </w:r>
    </w:p>
    <w:p>
      <w:pPr>
        <w:pStyle w:val="PreformattedText"/>
        <w:bidi w:val="0"/>
        <w:spacing w:before="0" w:after="0"/>
        <w:jc w:val="left"/>
        <w:rPr/>
      </w:pPr>
      <w:r>
        <w:rPr/>
        <w:t xml:space="preserve"> </w:t>
      </w:r>
      <w:r>
        <w:rPr/>
        <w:t>C91 C163 ) C91_=_C176( C91 C176 ) C91_=_C187( C91 C187 ) \nC91_=_C196( C91 C196 ) C91_=_C203( C91 C203 ) C92_=_C96( C92 C96 ) C92_=_C108( C92 C108 ) C92_=_C112( C92 C112 ) C92_=_C113( C92 C113 ) \nC92_=_C117( C92 C117 ) C92_=_C130( C92 C130 ) C92_=_C136( C92 C136 ) C92_=_C146( C92 C146 ) C92_=_C153( C92 C153 ) C92_=_C160( C92 C160 ) \nC92_=_C172( C92 C172 ) C92_=_C182( C92 C182 ) C92_=_C190( C92 C190 ) C96_=_C112( C96 C112 ) C96_=_C116( C96 C116 ) C96_=_C117( C96 C117 ) \nC96_=_C130( C96 C130 ) C96_=_C136( C96 C136 ) C96_=_C146( C96 C146 ) C96_=_C153( C96 C153 ) C96_=_C160( C96 C160 ) C96_=_C172( C96 C172 ) \nC96_=_C176( C96 C176 ) C96_=_C182( C96 C182 ) C96_=_C190( C96 C190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5( C100 C125 ) C100_=_C130( C100 C130 ) \nC100_=_C131( C100 C131 ) C100_=_C136( C100 C136 ) C100_=_C141( C100 C141 ) C100_=_C190( C100 C190 ) C100_=_C196( C100 C19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5( C101 C125 ) \nC101_=_C141( C101 C141 ) C101_=_C146( C101 C146 ) C101_=_C148( C101 C148 ) C101_=_C153( C101 C153 ) C101_=_C190( C101 C190 ) C101_=_C203( C101 C203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55( C102 C155 ) \nC102_=_C160( C102 C160 ) C102_=_C163( C102 C163 ) C102_=_C182( C102 C18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72( C103 C172 ) C103_=_C176( C103 C17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55( C104 C155 ) C104_=_C160( C104 C160 ) C104_=_C182( C104 C182 ) C104_=_C187( C104 C18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41( C105 C141 ) C105_=_C146( C105 C146 ) C105_=_C190( C105 C190 ) C105_=_C196( C105 C19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5( C106 C125 ) \nC106_=_C130( C106 C130 ) C106_=_C190( C106 C190 ) C106_=_C203( C106 C203 ) C107_=_C108( C107 C108 ) C107_=_C109( C107 C109 ) C107_=_C110( C107 C110 ) \nC107_=_C111( C107 C111 ) C107_=_C112( C107 C112 ) C107_=_C113( C107 C113 ) C107_=_C114( C107 C114 ) C107_=_C115( C107 C115 ) C107_=_C116( C107 C116 ) \nC107_=_C117( C107 C117 ) C107_=_C118( C107 C118 ) C107_=_C119( C107 C119 ) C107_=_C125( C107 C125 ) C107_=_C131( C107 C131 ) C107_=_C141( C107 C141 ) \nC107_=_C148( C107 C148 ) C107_=_C155( C107 C155 ) C107_=_C163( C107 C163 ) C107_=_C176( C107 C176 ) C107_=_C182( C107 C182 ) C107_=_C187( C107 C187 ) \nC107_=_C196( C107 C196 ) C107_=_C203( C107 C203 ) C108_=_C109( C108 C109 ) C108_=_C110( C108 C110 ) C108_=_C111( C108 C111 ) C108_=_C112( C108 C112 ) \nC108_=_C113( C108 C113 ) C108_=_C114( C108 C114 ) C108_=_C115( C108 C115 ) C108_=_C116( C108 C116 ) C108_=_C117( C108 C117 ) C108_=_C118( C108 C118 ) \nC108_=_C119( C108 C119 ) C108_=_C172( C108 C172 ) C109_=_C110( C109 C110 ) C109_=_C111( C109 C111 ) C109_=_C112( C109 C112 ) C109_=_C113( C109 C113 ) \nC109_=_C114( C109 C114 ) C109_=_C115( C109 C115 ) C109_=_C116( C109 C116 ) C109_=_C117( C109 C117 ) C109_=_C118( C109 C118 ) C109_=_C119( C109 C119 ) \nC109_=_C160( C109 C160 ) C110_=_C111( C110 C111 ) C110_=_C112( C110 C112 ) C110_=_C113( C110 C113 ) C110_=_C114( C110 C114 ) C110_=_C115( C110 C115 ) \nC110_=_C116( C110 C116 ) C110_=_C117( C110 C117 ) C110_=_C118( C110 C118 ) C110_=_C119( C110 C119 ) C110_=_C146( C110 C146 ) C111_=_C112( C111 C112 ) \nC111_=_C113( C111 C113 ) C111_=_C114( C111 C114 ) C111_=_C115( C111 C115 ) C111_=_C116( C111 C116 ) C111_=_C117( C111 C117 ) C111_=_C118( C111 C118 ) \nC111_=_C119( C111 C119 ) C111_=_C130( C111 C130 ) C112_=_C113( C112 C113 ) C112_=_C114( C112 C114 ) C112_=_C115( C112 C115 ) C112_=_C116( C112 C116 ) \nC112_=_C117( C112 C117 ) C112_=_C118( C112 C118 ) C112_=_C119( C112 C119 ) C112_=_C125( C112 C125 ) C112_=_C130( C112 C130 ) C112_=_C131( C112 C131 ) \nC112_=_C136( C112 C136 ) C112_=_C141( C112 C141 ) C112_=_C146( C112 C146 ) C112_=_C148( C112 C148 ) C112_=_C153( C112 C153 ) C112_=_C155( C112 C155 ) \nC112_=_C160( C112 C160 ) C112_=_C163( C112 C163 ) C112_=_C172( C112 C172 ) C112_=_C176( C112 C176 ) C112_=_C182( C112 C182 ) C112_=_C187( C112 C187 ) \nC112_=_C190( C112 C190 ) C112_=_C196( C112 C196 ) C112_=_C203( C112 C203 ) C113_=_C114( C113 C114 ) C113_=_C115( C113 C115 ) C113_=_C116( C113 C116 ) \nC113_=_C117( C113 C117 ) C113_=_C118( C113 C118 ) C113_=_C119( C113 C119 ) C113_=_C131( C113 C131 ) C114_=_C115( C114 C115 ) C114_=_C116( C114 C116 ) \nC114_=_C117( C114 C117 ) C114_=_C118( C114 C118 ) C114_=_C119( C114 C119 ) C114_=_C148( C114 C148 ) C115_=_C116( C115 C116 ) C115_=_C117( C115 C117 ) \nC115_=_C118( C115 C118 ) C115_=_C119( C115 C119 ) C115_=_C163( C115 C163 ) C116_=_C117( C116 C117 ) C116_=_C118( C116 C118 ) C116_=_C119( C116 C119 ) \nC116_=_C176( C116 C176 ) C117_=_C118( C117 C118 ) C117_=_C119( C117 C119 ) C117_=_C130( C117 C130 ) C117_=_C136( C117 C136 ) C117_=_C146( C117 C146 ) \nC117_=_C153( C117 C153 ) C117_=_C160( C117 C160 ) C117_=_C172( C117 C172 ) C117_=_C182( C117 C182 ) C117_=_C187( C117 C187 ) C117_=_C190( C117 C190 ) \nC118_=_C119( C118 C119 ) C118_=_C131( C118 C131 ) C118_=_C136( C118 C136 ) C118_=_C196( C118 C196 ) C119_=_C148( C119 C148 ) C119_=_C153( C119 C153 ) \nC119_=_C203( C119 C203 ) C125_=_C130( C125 C130 ) C125_=_C131( C125 C131 ) C125_=_C136( C125 C136 ) C125_=_C141( C125 C141 ) C125_=_C148( C125 C148 ) \nC125_=_C155( C125 C155 ) C125_=_C163( C125 C163 ) C125_=_C176( C125 C176 ) C125_=_C187( C125 C187 ) C125_=_C190( C125 C190 ) C125_=_C196( C125 C196 ) \nC125_=_C203( C125 C203 ) C130_=_C131( C130 C131 ) C130_=_C136( C130 C136 ) C130_=_C146( C130 C146 ) C130_=_C153( C130 C153 ) C130_=_C160( C130 C160 ) \nC130_=_C172( C130 C172 ) C130_=_C182( C130 C182 ) C130_=_C190( C130 C190 ) C131_=_C136( C131 C136 ) C131_=_C141( C131 C141 ) C131_=_C148( C131 C148 ) \nC131_=_C155( C131 C155 ) C131_=_C163( C131 C163 ) C131_=_C176( C131 C176 ) C131_=_C187( C131 C187 ) C131_=_C196( C131 C196 ) C131_=_C203( C131 C203 ) \nC136_=_C146( C136 C146 ) C136_=_C153( C136 C153 ) C136_=_C160( C136 C160 ) C136_=_C172( C136 C172 ) C136_=_C182( C136 C182 ) C136_=_C190( C136 C190 ) \nC136_=_C196( C136 C196 ) C141_=_C146( C141 C146 ) C141_=_C148( C141 C148 ) C141_=_C153( C141 C153 ) C141_=_C155( C141 C155 ) C141_=_C163( C141 C163 ) \nC141_=_C176( C141 C176 ) C141_=_C187( C141 C187 ) C141_=_C190( C141 C190 ) C141_=_C196( C141 C196 ) C141_=_C203( C141 C203 ) C146_=_C148( C146 C148 ) \nC146_=_C153( C146 C153 ) C146_=_C160( C146 C160 ) C146_=_C172( C146 C172 ) C146_=_C182( C146 C182 ) C146_=_C190( C146 C190 ) C148_=_C153( C148 C153 ) \nC148_=_C155( C148 C155 ) C148_=_C163( C148 C163 ) C148_=_C176( C148 C176 ) C148_=_C187( C148 C187 ) C148_=_C196( C148 C196 ) C148_=_C203( C148 C203 ) \nC153_=_C160( C153 C160 ) C153_=_C172( C153 C172 ) C153_=_C182( C153 C182 ) C153_=_C190( C153 C190 ) C153_=_C203( C153 C203 ) C155_=_C160( C155 C160 ) \nC155_=_C163( C155 C163 ) C155_=_C176( C155 C176 ) C155_=_C182( C155 C182 ) C155_=_C187( C155 C187 ) C155_=_C196( C155 C196 ) C155_=_C203( C155 C203 ) \nC160_=_C163( C160 C163 ) C160_=_C172( C160 C172 ) C160_=_C182( C160 C182 ) C160_=_C190( C160 C190 ) C163_=_C176( C163 C176 ) C163_=_C187( C163 C187 ) \nC163_=_C196( C163 C196 ) C163_=_C203( C163 C203 ) C172_=_C176( C172 C176 ) C172_=_C182( C172 C182 ) C172_=_C190( C172 C190 ) C176_=_C187( C176 C187 ) \nC176_=_C196( C176 C196 ) C176_=_C203( C176 C203 ) C182_=_C187( C182 C187 ) C182_=_C190( C182 C190 ) C187_=_C196( C187 C196 ) C187_=_C203( C187 C203 ) \nC190_=_C196( C190</w:t>
      </w:r>
    </w:p>
    <w:p>
      <w:pPr>
        <w:pStyle w:val="PreformattedText"/>
        <w:bidi w:val="0"/>
        <w:spacing w:before="0" w:after="0"/>
        <w:jc w:val="left"/>
        <w:rPr/>
      </w:pPr>
      <w:r>
        <w:rPr/>
        <w:t xml:space="preserve"> </w:t>
      </w:r>
      <w:r>
        <w:rPr/>
        <w:t>C196 ) C190_=_C203( C190 C203 ) C196_=_C203( C196 C203 ) "];7-&gt;11[label="59: C2 C3 C15 C16 C20 \nC21 C28 C30 C41 C43 C46 \nC48 C55 C65 C68 C70 C73 \nC78 C87 C91 C92 C96 C100 \nC101 C102 C103 C104 C105 C106 \nC107 C108 C109 C110 C111 C113 \nC114 C115 C116 C117 C118 C119 \nC125 C130 C131 C136 C141 C146 \nC148 C153 C155 C160 C163 C172 \nC176 C182 C187 C190 C196 C203 \n777: C2_=_C3 ,C2_=_C15 ,C2_=_C16 ,C2_=_C20 ,C2_=_C21 ,\nC2_=_C28 ,C2_=_C30 ,C2_=_C55 ,C2_=_C78 ,C2_=_C87 ,C2_=_C91 ,\nC2_=_C92 ,C2_=_C96 ,C2_=_C100 ,C2_=_C101 ,C2_=_C102 ,C2_=_C103 ,\nC2_=_C104 ,C2_=_C105 ,C2_=_C106 ,C2_=_C107 ,C2_=_C108 ,C2_=_C109 ,\nC2_=_C110 ,C2_=_C111 ,C2_=_C113 ,C2_=_C114 ,C2_=_C115 ,C2_=_C116 ,\nC2_=_C117 ,C2_=_C118 ,C2_=_C119 ,C3_=_C15 ,C3_=_C16 ,C3_=_C20 ,\nC3_=_C21 ,C3_=_C28 ,C3_=_C30 ,C3_=_C55 ,C3_=_C78 ,C3_=_C100 ,\nC3_=_C101 ,C3_=_C102 ,C3_=_C103 ,C3_=_C104 ,C3_=_C105 ,C3_=_C106 ,\nC3_=_C107 ,C3_=_C108 ,C3_=_C109 ,C3_=_C110 ,C3_=_C111 ,C3_=_C113 ,\nC3_=_C114 ,C3_=_C115 ,C3_=_C116 ,C3_=_C117 ,C3_=_C118 ,C3_=_C119 ,\nC3_=_C125 ,C3_=_C130 ,C3_=_C131 ,C3_=_C136 ,C15_=_C16 ,C15_=_C20 ,\nC15_=_C21 ,C15_=_C41 ,C15_=_C43 ,C15_=_C65 ,C15_=_C68 ,C15_=_C87 ,\nC15_=_C91 ,C15_=_C106 ,C15_=_C107 ,C15_=_C111 ,C15_=_C125 ,C15_=_C130 ,\nC15_=_C131 ,C15_=_C141 ,C15_=_C148 ,C15_=_C155 ,C15_=_C163 ,C15_=_C176 ,\nC15_=_C187 ,C15_=_C196 ,C15_=_C203 ,C16_=_C20 ,C16_=_C21 ,C16_=_C41 ,\nC16_=_C43 ,C16_=_C65 ,C16_=_C68 ,C16_=_C87 ,C16_=_C91 ,C16_=_C92 ,\nC16_=_C107 ,C16_=_C108 ,C16_=_C113 ,C16_=_C125 ,C16_=_C131 ,C16_=_C141 ,\nC16_=_C148 ,C16_=_C155 ,C16_=_C163 ,C16_=_C176 ,C16_=_C187 ,C16_=_C196 ,\nC16_=_C203 ,C20_=_C21 ,C20_=_C46 ,C20_=_C48 ,C20_=_C70 ,C20_=_C73 ,\nC20_=_C91 ,C20_=_C92 ,C20_=_C96 ,C20_=_C111 ,C20_=_C116 ,C20_=_C117 ,\nC20_=_C130 ,C20_=_C136 ,C20_=_C146 ,C20_=_C153 ,C20_=_C160 ,C20_=_C172 ,\nC20_=_C182 ,C20_=_C190 ,C21_=_C46 ,C21_=_C48 ,C21_=_C70 ,C21_=_C73 ,\nC21_=_C92 ,C21_=_C96 ,C21_=_C113 ,C21_=_C117 ,C21_=_C118 ,C21_=_C130 ,\nC21_=_C131 ,C21_=_C136 ,C21_=_C146 ,C21_=_C153 ,C21_=_C160 ,C21_=_C172 ,\nC21_=_C182 ,C21_=_C190 ,C28_=_C30 ,C28_=_C41 ,C28_=_C43 ,C28_=_C46 ,\nC28_=_C48 ,C28_=_C55 ,C28_=_C65 ,C28_=_C68 ,C28_=_C70 ,C28_=_C73 ,\nC28_=_C78 ,C28_=_C100 ,C28_=_C101 ,C28_=_C102 ,C28_=_C103 ,C28_=_C104 ,\nC28_=_C105 ,C28_=_C106 ,C28_=_C107 ,C28_=_C108 ,C28_=_C109 ,C28_=_C110 ,\nC28_=_C111 ,C28_=_C113 ,C28_=_C114 ,C28_=_C115 ,C28_=_C116 ,C28_=_C117 ,\nC28_=_C118 ,C28_=_C119 ,C30_=_C41 ,C30_=_C43 ,C30_=_C46 ,C30_=_C48 ,\nC30_=_C55 ,C30_=_C78 ,C30_=_C100 ,C30_=_C101 ,C30_=_C102 ,C30_=_C103 ,\nC30_=_C104 ,C30_=_C105 ,C30_=_C106 ,C30_=_C107 ,C30_=_C108 ,C30_=_C109 ,\nC30_=_C110 ,C30_=_C111 ,C30_=_C113 ,C30_=_C114 ,C30_=_C115 ,C30_=_C116 ,\nC30_=_C117 ,C30_=_C118 ,C30_=_C119 ,C30_=_C141 ,C30_=_C146 ,C30_=_C148 ,\nC30_=_C153 ,C41_=_C43 ,C41_=_C46 ,C41_=_C48 ,C41_=_C65 ,C41_=_C68 ,\nC41_=_C87 ,C41_=_C91 ,C41_=_C105 ,C41_=_C107 ,C41_=_C110 ,C41_=_C125 ,\nC41_=_C131 ,C41_=_C141 ,C41_=_C146 ,C41_=_C148 ,C41_=_C155 ,C41_=_C163 ,\nC41_=_C176 ,C41_=_C187 ,C41_=_C196 ,C41_=_C203 ,C43_=_C46 ,C43_=_C48 ,\nC43_=_C65 ,C43_=_C68 ,C43_=_C70 ,C43_=_C87 ,C43_=_C91 ,C43_=_C107 ,\nC43_=_C109 ,C43_=_C114 ,C43_=_C125 ,C43_=_C131 ,C43_=_C141 ,C43_=_C148 ,\nC43_=_C155 ,C43_=_C163 ,C43_=_C176 ,C43_=_C187 ,C43_=_C196 ,C43_=_C203 ,\nC46_=_C48 ,C46_=_C68 ,C46_=_C70 ,C46_=_C73 ,C46_=_C92 ,C46_=_C96 ,\nC46_=_C110 ,C46_=_C115 ,C46_=_C117 ,C46_=_C130 ,C46_=_C136 ,C46_=_C146 ,\nC46_=_C153 ,C46_=_C160 ,C46_=_C172 ,C46_=_C182 ,C46_=_C190 ,C48_=_C70 ,\nC48_=_C73 ,C48_=_C92 ,C48_=_C96 ,C48_=_C114 ,C48_=_C117 ,C48_=_C119 ,\nC48_=_C130 ,C48_=_C136 ,C48_=_C146 ,C48_=_C148 ,C48_=_C153 ,C48_=_C160 ,\nC48_=_C172 ,C48_=_C182 ,C48_=_C190 ,C55_=_C65 ,C55_=_C68 ,C55_=_C70 ,\nC55_=_C73 ,C55_=_C78 ,C55_=_C100 ,C55_=_C101 ,C55_=_C102 ,C55_=_C103 ,\nC55_=_C104 ,C55_=_C105 ,C55_=_C106 ,C55_=_C107 ,C55_=_C108 ,C55_=_C109 ,\nC55_=_C110 ,C55_=_C111 ,C55_=_C113 ,C55_=_C114 ,C55_=_C115 ,C55_=_C116 ,\nC55_=_C117 ,C55_=_C118 ,C55_=_C119 ,C55_=_C155 ,C55_=_C160 ,C55_=_C163 ,\nC65_=_C68 ,C65_=_C70 ,C65_=_C73 ,C65_=_C87 ,C65_=_C91 ,C65_=_C104 ,\nC65_=_C107 ,C65_=_C109 ,C65_=_C125 ,C65_=_C131 ,C65_=_C141 ,C65_=_C148 ,\nC65_=_C155 ,C65_=_C160 ,C65_=_C163 ,C65_=_C176 ,C65_=_C187 ,C65_=_C196 ,\nC65_=_C203 ,C68_=_C70 ,C68_=_C73 ,C68_=_C87 ,C68_=_C91 ,C68_=_C107 ,\nC68_=_C110 ,C68_=_C115 ,C68_=_C125 ,C68_=_C131 ,C68_=_C141 ,C68_=_C148 ,\nC68_=_C155 ,C68_=_C163 ,C68_=_C176 ,C68_=_C187 ,C68_=_C196 ,C68_=_C203 ,\nC70_=_C73 ,C70_=_C92 ,C70_=_C96 ,C70_=_C109 ,C70_=_C114 ,C70_=_C117 ,\nC70_=_C130 ,C70_=_C136 ,C70_=_C146 ,C70_=_C153 ,C70_=_C160 ,C70_=_C172 ,\nC70_=_C182 ,C70_=_C190 ,C73_=_C92 ,C73_=_C96 ,C73_=_C115 ,C73_=_C117 ,\nC73_=_C130 ,C73_=_C136 ,C73_=_C146 ,C73_=_C153 ,C73_=_C160 ,C73_=_C163 ,\nC73_=_C172 ,C73_=_C182 ,C73_=_C190 ,C78_=_C87 ,C78_=_C91 ,C78_=_C92 ,\nC78_=_C96 ,C78_=_C100 ,C78_=_C101 ,C78_=_C102 ,C78_=_C103 ,C78_=_C104 ,\nC78_=_C105 ,C78_=_C106 ,C78_=_C107 ,C78_=_C108 ,C78_=_C109 ,C78_=_C110 ,\nC78_=_C111 ,C78_=_C113 ,C78_=_C114 ,C78_=_C115 ,C78_=_C116 ,C78_=_C117 ,\nC78_=_C118 ,C78_=_C119 ,C78_=_C172 ,C78_=_C176 ,C87_=_C91 ,C87_=_C92 ,\nC87_=_C96 ,C87_=_C103 ,C87_=_C107 ,C87_=_C108 ,C87_=_C125 ,C87_=_C131 ,\nC87_=_C141 ,C87_=_C148 ,C87_=_C155 ,C87_=_C163 ,C87_=_C172 ,C87_=_C176 ,\nC87_=_C187 ,C87_=_C196 ,C87_=_C203 ,C91_=_C92 ,C91_=_C96 ,C91_=_C107 ,\nC91_=_C111 ,C91_=_C116 ,C91_=_C125 ,C91_=_C131 ,C91_=_C141 ,C91_=_C148 ,\nC91_=_C155 ,C91_=_C163 ,C91_=_C176 ,C91_=_C187 ,C91_=_C196 ,C91_=_C203 ,\nC92_=_C96 ,C92_=_C108 ,C92_=_C113 ,C92_=_C117 ,C92_=_C130 ,C92_=_C136 ,\nC92_=_C146 ,C92_=_C153 ,C92_=_C160 ,C92_=_C172 ,C92_=_C182 ,C92_=_C190 ,\nC96_=_C116 ,C96_=_C117 ,C96_=_C130 ,C96_=_C136 ,C96_=_C146 ,C96_=_C153 ,\nC96_=_C160 ,C96_=_C172 ,C96_=_C176 ,C96_=_C182 ,C96_=_C190 ,C100_=_C101 ,\nC100_=_C102 ,C100_=_C103 ,C100_=_C104 ,C100_=_C105 ,C100_=_C106 ,C100_=_C107 ,\nC100_=_C108 ,C100_=_C109 ,C100_=_C110 ,C100_=_C111 ,C100_=_C113 ,C100_=_C114 ,\nC100_=_C115 ,C100_=_C116 ,C100_=_C117 ,C100_=_C118 ,C100_=_C119 ,C100_=_C125 ,\nC100_=_C130 ,C100_=_C131 ,C100_=_C136 ,C100_=_C141 ,C100_=_C190 ,C100_=_C196 ,\nC101_=_C102 ,C101_=_C103 ,C101_=_C104 ,C101_=_C105 ,C101_=_C106 ,C101_=_C107 ,\nC101_=_C108 ,C101_=_C109 ,C101_=_C110 ,C101_=_C111 ,C101_=_C113 ,C101_=_C114 ,\nC101_=_C115 ,C101_=_C116 ,C101_=_C117 ,C101_=_C118 ,C101_=_C119 ,C101_=_C125 ,\nC101_=_C141 ,C101_=_C146 ,C101_=_C148 ,C101_=_C153 ,C101_=_C190 ,C101_=_C203 ,\nC102_=_C103 ,C102_=_C104 ,C102_=_C105 ,C102_=_C106 ,C102_=_C107 ,C102_=_C108 ,\nC102_=_C109 ,C102_=_C110 ,C102_=_C111 ,C102_=_C113 ,C102_=_C114 ,C102_=_C115 ,\nC102_=_C116 ,C102_=_C117 ,C102_=_C118 ,C102_=_C119 ,C102_=_C155 ,C102_=_C160 ,\nC102_=_C163 ,C102_=_C182 ,C103_=_C104 ,C103_=_C105 ,C103_=_C106 ,C103_=_C107 ,\nC103_=_C108 ,C103_=_C109 ,C103_=_C110 ,C103_=_C111 ,C103_=_C113 ,C103_=_C114 ,\nC103_=_C115 ,C103_=_C116 ,C103_=_C117 ,C103_=_C118 ,C103_=_C119 ,C103_=_C172 ,\nC103_=_C176 ,C104_=_C105 ,C104_=_C106 ,C104_=_C107 ,C104_=_C108 ,C104_=_C109 ,\nC104_=_C110 ,C104_=_C111 ,C104_=_C113 ,C104_=_C114 ,C104_=_C115 ,C104_=_C116 ,\nC104_=_C117 ,C104_=_C118 ,C104_=_C119 ,C104_=_C155 ,C104_=_C160 ,C104_=_C182 ,\nC104_=_C187 ,C105_=_C106 ,C105_=_C107 ,C105_=_C108 ,C105_=_C109 ,C105_=_C110 ,\nC105_=_C111 ,C105_=_C113 ,C105_=_C114 ,C105_=_C115 ,C105_=_C116 ,C105_=_C117 ,\nC105_=_C118 ,C105_=_C119 ,C105_=_C141 ,C105_=_C146 ,C105_=_C190 ,C105_=_C196 ,\nC106_=_C107 ,C106_=_C108 ,C106_=_C109 ,C106_=_C110 ,C106_=_C111 ,C106_=_C113 ,\nC106_=_C114 ,C106_=_C115 ,C106_=_C116 ,C106_=_C117 ,C106_=_C118 ,C106_=_C119 ,\nC106_=_C125 ,C106_=_C130 ,C106_=_C190 ,C106_=_C203 ,C107_=_C108 ,C107_=_C109 ,\nC107_=_C110 ,C107_=_C111 ,C107_=_C113 ,C107_=_C114 ,C107_=_C115 ,C107_=_C116 ,\nC107_=_C117 ,C107_=_C118 ,C107_=_C119 ,C107_=_C125 ,C107_=_C131 ,C107_=_C141 ,\nC107_=_C148 ,C107_=_C155 ,C107_=_C163 ,C107_=_C176 ,C107_=_C182 ,C107_=_C187 ,\nC107_=_C196 ,C107_=_C203 ,C108_=_C109 ,C108_=_C110 ,C108_=_C111 ,C108_=_C113 ,\nC108_=_C114 ,C108_=_C115 ,C108_=_C116 ,C108_=_C117 ,C108_=_C118 ,C108_=_C119 ,\nC108_=_C172 ,C109_=_C110 ,C109_=_C111 ,C109_=_C113 ,C109_=_C114 ,C109_=_C115 ,\nC109_=_C116 ,C109_=_C117 ,C109_=_C118 ,C109_=_C119 ,C109_=_C160 ,C110_=_C111 ,\nC110_=_C113 ,C110_=_C114 ,C110_=_C115 ,C110_=_C116 ,C110_=_C117 ,C110_=_C118 ,\nC110_=_C119 ,C110_=_C146 ,C111_=_C113 ,C111_=_C114 ,C111_=_C115 ,C111_=_C116 ,\nC111_=_C117 ,C111_=_C118 ,C111_=_C119 ,C111_=_C130 ,C113_=_C114 ,C113_=_C115 ,\nC113_=_C116 ,C113_=_C117 ,C113_=_C118 ,C113_=_C119 ,C113_=_C131 ,C114_=_C115 ,\nC114_=_C116 ,C114_=_C117 ,C114_=_C118 ,C114_=_C119 ,C114_=_C148 ,C115_=_C116 ,\nC115_=_C117 ,C115_=_C118 ,C115_=_C119 ,C115_=_C163 ,C116_=_C117 ,C116_=_C118 ,\nC116_=_C119 ,C116_=_C176 ,C117_=_C118 ,C117_=_C119 ,C117_=_C130 ,C117_=_C136 ,\nC117_=_C146 ,C117_=_C153 ,C117_=_C160 ,C117_=_C172 ,C117_=_C182 ,C117_=_C187 ,\nC117_=_C190 ,C118_=_C119 ,C118_=_C131 ,C118_=_C136 ,C118_=_C196 ,C119_=_C148 ,\nC119_=_C153 ,C119_=_C203 ,C125_=_C130 ,C125_=_C131 ,C125_=_C136 ,C125_=_C141 ,\nC125_=_C148 ,C125_=_C155 ,C125_=_C163 ,C125_=_C176 ,C125_=_C187 ,C125_=_C190 ,\nC125_=_C196 ,C125_=_C203 ,C130_=_C131 ,C130_=_C136 ,C130_=_C146 ,C130_=_C153 ,\nC130_=_C160 ,C130_=_C172 ,C130_=_C182 ,C130_=_C190 ,C131_=_C136 ,C131_=_C141 ,\nC131_=_C148 ,C131_=_C155 ,C131_=_C163 ,C131_=_C176 ,C131_=_C187 ,C131_=_C196 ,\nC131_=_C203 ,C136_=_C146 ,C136_=_C153 ,C136_=_C160 ,C136_=_C172 ,C136_=_C182 ,\nC136_=_C190 ,C136_=_C196 ,C141_=_C146 ,C141_=_C148 ,C141_=_C153 ,C141_=_C155 ,\nC141_=_C163 ,C141_=_C176 ,C141_=_C187 ,C141_=_C190 ,C141_=_C196 ,C141_=_C203 ,\nC146_=_C148 ,C146_=_C153 ,C146_=_C160 ,C146_=_C172 ,C146_=_C182 ,C146_=_C190 ,\nC148_=_C153 ,C148_=_C155 ,C148_=_C163 ,C148_=_C176 ,C148_=_C187 ,C148_=_C196 ,\nC148_=_C203 ,C153_=_C160 ,C153_=_C172 ,C153_=_C182 ,C153_=_C190 ,C153_=_C203 ,\nC155_=_C160 ,C155_=_C163 ,C155_=_C176 ,C155_=_C182 ,C155_=_C187 ,C155_=_C196 ,\nC155_=_C203 ,C160_=_C163 ,C160_=_C172 ,C160_=_C182 ,C160_=_C190 ,C163_=_C176 ,\nC163_=_C187 ,C163_=_C196</w:t>
      </w:r>
    </w:p>
    <w:p>
      <w:pPr>
        <w:pStyle w:val="PreformattedText"/>
        <w:bidi w:val="0"/>
        <w:spacing w:before="0" w:after="0"/>
        <w:jc w:val="left"/>
        <w:rPr/>
      </w:pPr>
      <w:r>
        <w:rPr/>
        <w:t xml:space="preserve"> </w:t>
      </w:r>
      <w:r>
        <w:rPr/>
        <w:t>,C163_=_C203 ,C172_=_C176 ,C172_=_C182 ,C172_=_C190 ,\nC176_=_C187 ,C176_=_C196 ,C176_=_C203 ,C182_=_C187 ,C182_=_C190 ,C187_=_C196 ,\nC187_=_C203 ,C190_=_C196 ,C190_=_C203 ,C196_=_C203 ,"];12[shape=box, label="id:12 level: 3\n89: C0 C19 C20 C21 C22 \nC23 C24 C25 C26 C27 C28 \nC29 C30 C31 C32 C33 C34 \nC35 C36 C37 C38 C39 C40 \nC41 C42 C43 C44 C45 C46 \nC47 C48 C50 C52 C69 C71 \nC72 C73 C74 C75 C76 C77 \nC91 C93 C95 C97 C99 C111 \nC113 C115 C116 C117 C118 C119 \nC129 C131 C133 C135 C137 C145 \nC147 C149 C151 C152 C153 C159 \nC161 C163 C165 C167 C171 C173 \nC175 C177 C179 C181 C183 C185 \nC187 C189 C191 C193 C195 C197 \nC199 C201 C203 C205 C207 C209 \n1273: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50( C0 C50 ) C0_=_C52( C0 C52 ) C0_=_C69( C0 C69 ) C0_=_C71( C0 C71 ) C0_=_C72( C0 C72 ) \nC0_=_C73( C0 C73 ) C0_=_C74( C0 C74 ) C0_=_C75( C0 C75 ) C0_=_C76( C0 C76 ) C0_=_C77( C0 C77 ) C19_=_C20( C19 C20 ) \nC19_=_C21( C19 C21 ) C19_=_C22( C19 C22 ) C19_=_C23( C19 C23 ) C19_=_C24( C19 C24 ) C19_=_C25( C19 C25 ) C19_=_C26( C19 C26 ) \nC19_=_C27( C19 C27 ) C19_=_C44( C19 C44 ) C19_=_C45( C19 C45 ) C19_=_C46( C19 C46 ) C19_=_C47( C19 C47 ) C19_=_C69( C19 C69 ) \nC19_=_C71( C19 C71 ) C19_=_C72( C19 C72 ) C19_=_C91( C19 C91 ) C19_=_C95( C19 C95 ) C19_=_C111( C19 C111 ) C19_=_C115( C19 C115 ) \nC19_=_C116( C19 C116 ) C19_=_C129( C19 C129 ) C19_=_C135( C19 C135 ) C19_=_C145( C19 C145 ) C19_=_C151( C19 C151 ) C19_=_C152( C19 C152 ) \nC19_=_C159( C19 C159 ) C19_=_C167( C19 C167 ) C19_=_C171( C19 C171 ) C19_=_C179( C19 C179 ) C19_=_C181( C19 C181 ) C20_=_C21( C20 C21 ) \nC20_=_C22( C20 C22 ) C20_=_C23( C20 C23 ) C20_=_C24( C20 C24 ) C20_=_C25( C20 C25 ) C20_=_C26( C20 C26 ) C20_=_C27( C20 C27 ) \nC20_=_C45( C20 C45 ) C20_=_C46( C20 C46 ) C20_=_C47( C20 C47 ) C20_=_C48( C20 C48 ) C20_=_C69( C20 C69 ) C20_=_C72( C20 C72 ) \nC20_=_C73( C20 C73 ) C20_=_C91( C20 C91 ) C20_=_C95( C20 C95 ) C20_=_C111( C20 C111 ) C20_=_C116( C20 C116 ) C20_=_C117( C20 C117 ) \nC20_=_C129( C20 C129 ) C20_=_C135( C20 C135 ) C20_=_C145( C20 C145 ) C20_=_C152( C20 C152 ) C20_=_C153( C20 C153 ) C20_=_C159( C20 C159 ) \nC20_=_C167( C20 C167 ) C20_=_C171( C20 C171 ) C20_=_C181( C20 C181 ) C21_=_C22( C21 C22 ) C21_=_C23( C21 C23 ) C21_=_C24( C21 C24 ) \nC21_=_C25( C21 C25 ) C21_=_C26( C21 C26 ) C21_=_C27( C21 C27 ) C21_=_C46( C21 C46 ) C21_=_C47( C21 C47 ) C21_=_C48( C21 C48 ) \nC21_=_C71( C21 C71 ) C21_=_C73( C21 C73 ) C21_=_C74( C21 C74 ) C21_=_C93( C21 C93 ) C21_=_C97( C21 C97 ) C21_=_C113( C21 C113 ) \nC21_=_C117( C21 C117 ) C21_=_C118( C21 C118 ) C21_=_C131( C21 C131 ) C21_=_C137( C21 C137 ) C21_=_C147( C21 C147 ) C21_=_C153( C21 C153 ) \nC21_=_C161( C21 C161 ) C21_=_C173( C21 C173 ) C21_=_C183( C21 C183 ) C21_=_C191( C21 C191 ) C22_=_C23( C22 C23 ) C22_=_C24( C22 C24 ) \nC22_=_C25( C22 C25 ) C22_=_C26( C22 C26 ) C22_=_C27( C22 C27 ) C22_=_C47( C22 C47 ) C22_=_C48( C22 C48 ) C22_=_C50( C22 C50 ) \nC22_=_C71( C22 C71 ) C22_=_C72( C22 C72 ) C22_=_C74( C22 C74 ) C22_=_C75( C22 C75 ) C22_=_C93( C22 C93 ) C22_=_C97( C22 C97 ) \nC22_=_C113( C22 C113 ) C22_=_C118( C22 C118 ) C22_=_C119( C22 C119 ) C22_=_C131( C22 C131 ) C22_=_C137( C22 C137 ) C22_=_C147( C22 C147 ) \nC22_=_C161( C22 C161 ) C22_=_C173( C22 C173 ) C22_=_C183( C22 C183 ) C22_=_C191( C22 C191 ) C23_=_C24( C23 C24 ) C23_=_C25( C23 C25 ) \nC23_=_C26( C23 C26 ) C23_=_C27( C23 C27 ) C23_=_C48( C23 C48 ) C23_=_C50( C23 C50 ) C23_=_C72( C23 C72 ) C23_=_C73( C23 C73 ) \nC23_=_C75( C23 C75 ) C23_=_C76( C23 C76 ) C23_=_C95( C23 C95 ) C23_=_C99( C23 C99 ) C23_=_C115( C23 C115 ) C23_=_C119( C23 C119 ) \nC23_=_C133( C23 C133 ) C23_=_C149( C23 C149 ) C23_=_C163( C23 C163 ) C23_=_C175( C23 C175 ) C23_=_C185( C23 C185 ) C23_=_C193( C23 C193 ) \nC23_=_C199( C23 C199 ) C24_=_C25( C24 C25 ) C24_=_C26( C24 C26 ) C24_=_C27( C24 C27 ) C24_=_C50( C24 C50 ) C24_=_C52( C24 C52 ) \nC24_=_C73( C24 C73 ) C24_=_C74( C24 C74 ) C24_=_C76( C24 C76 ) C24_=_C77( C24 C77 ) C24_=_C95( C24 C95 ) C24_=_C99( C24 C99 ) \nC24_=_C115( C24 C115 ) C24_=_C116( C24 C116 ) C24_=_C133( C24 C133 ) C24_=_C149( C24 C149 ) C24_=_C163( C24 C163 ) C24_=_C175( C24 C175 ) \nC24_=_C185( C24 C185 ) C24_=_C193( C24 C193 ) C24_=_C199( C24 C199 ) C25_=_C26( C25 C26 ) C25_=_C27( C25 C27 ) C25_=_C50( C25 C50 ) \nC25_=_C52( C25 C52 ) C25_=_C74( C25 C74 ) C25_=_C75( C25 C75 ) C25_=_C77( C25 C77 ) C25_=_C97( C25 C97 ) C25_=_C116( C25 C116 ) \nC25_=_C117( C25 C117 ) C25_=_C135( C25 C135 ) C25_=_C151( C25 C151 ) C25_=_C165( C25 C165 ) C25_=_C177( C25 C177 ) C25_=_C187( C25 C187 ) \nC25_=_C195( C25 C195 ) C25_=_C201( C25 C201 ) C25_=_C205( C25 C205 ) C26_=_C27( C26 C27 ) C26_=_C52( C26 C52 ) C26_=_C75( C26 C75 ) \nC26_=_C76( C26 C76 ) C26_=_C97( C26 C97 ) C26_=_C117( C26 C117 ) C26_=_C118( C26 C118 ) C26_=_C135( C26 C135 ) C26_=_C151( C26 C151 ) \nC26_=_C152( C26 C152 ) C26_=_C165( C26 C165 ) C26_=_C177( C26 C177 ) C26_=_C187( C26 C187 ) C26_=_C195( C26 C195 ) C26_=_C201( C26 C201 ) \nC26_=_C205( C26 C205 ) C27_=_C52( C27 C52 ) C27_=_C76( C27 C76 ) C27_=_C77( C27 C77 ) C27_=_C99( C27 C99 ) C27_=_C118( C27 C118 ) \nC27_=_C119( C27 C119 ) C27_=_C137( C27 C137 ) C27_=_C152( C27 C152 ) C27_=_C153( C27 C153 ) C27_=_C167( C27 C167 ) C27_=_C179( C27 C179 ) \nC27_=_C189( C27 C189 ) C27_=_C197( C27 C197 ) C27_=_C203( C27 C203 ) C27_=_C207( C27 C207 ) C27_=_C209( C27 C20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50( C28 C50 ) C28_=_C52( C28 C52 ) C28_=_C69( C28 C69 ) C28_=_C71( C28 C71 ) C28_=_C72( C28 C72 ) \nC28_=_C73( C28 C73 ) C28_=_C74( C28 C74 ) C28_=_C75( C28 C75 ) C28_=_C76( C28 C76 ) C28_=_C77( C28 C77 ) C28_=_C111( C28 C111 ) \nC28_=_C113( C28 C113 ) C28_=_C115( C28 C115 ) C28_=_C116( C28 C116 ) C28_=_C117( C28 C117 ) C28_=_C118( C28 C118 ) C28_=_C119( C28 C11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50( C29 C50 ) C29_=_C52( C29 C52 ) C29_=_C91( C29 C91 ) C29_=_C93( C29 C93 ) C29_=_C95( C29 C95 ) \nC29_=_C97( C29 C97 ) C29_=_C99( C29 C99 ) C29_=_C129( C29 C129 ) C29_=_C131( C29 C131 ) C29_=_C133( C29 C133 ) C29_=_C135( C29 C135 ) \nC29_=_C137( C29 C137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50( C30 C50 ) C30_=_C52( C30 C52 ) C30_=_C111( C30 C111 ) C30_=_C113( C30 C113 ) C30_=_C115( C30 C115 ) \nC30_=_C116( C30 C116 ) C30_=_C117( C30 C117 ) C30_=_C118( C30 C118 ) C30_=_C119( C30 C119 ) C30_=_C145( C30 C145 ) C30_=_C147( C30 C147 ) \nC30_=_C149( C30 C149 ) C30_=_C151( C30 C151 ) C30_=_C152( C30 C152 ) C30_=_C153( C30 C153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50( C31 C50 ) C31_=_C52( C31 C52 ) C31_=_C129( C31 C129 ) \nC31_=_C131( C31 C131 ) C31_=_C133( C31 C133 ) C31_=_C135( C31 C135 ) C31_=_C137( C31 C137 ) C31_=_C159( C31 C159 ) C31_=_C161( C31 C161 ) \nC31_=_C163( C31 C163 ) C31_=_C165( C31 C165 ) C31_=_C167( C31 C16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50( C32 C50 ) C32_=_C52( C32 C52 ) C32_=_C145( C32 C145 ) C32_=_C147( C32 C147 ) C32_=_C149( C32 C149 ) \nC32_=_C151( C32 C151 ) C32_=_C152( C32 C152 ) C32_=_C153( C32 C153 ) C32_=_C171( C32 C171 ) C32_=_C173( C32 C173 ) C32_=_C175( C32 C175 ) \nC32_=_C177( C32 C177 ) C32_=_C179( C32 C17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50( C33 C50 ) \nC33_=_C52( C33 C52 ) C33_=_C159( C33 C159 ) C33_=_C161( C33 C161 ) C33_=_C163( C33 C163 ) C33_=_C165( C33 C165 ) C33_=_C167( C33 C167 ) \nC33_=_C181( C33 C181 ) C33_=_C183( C33 C183 ) C33_=_C185( C33 C185 ) C33_=_C187(</w:t>
      </w:r>
    </w:p>
    <w:p>
      <w:pPr>
        <w:pStyle w:val="PreformattedText"/>
        <w:bidi w:val="0"/>
        <w:spacing w:before="0" w:after="0"/>
        <w:jc w:val="left"/>
        <w:rPr/>
      </w:pPr>
      <w:r>
        <w:rPr/>
        <w:t xml:space="preserve"> </w:t>
      </w:r>
      <w:r>
        <w:rPr/>
        <w:t>C33 C187 ) C33_=_C189( C33 C189 ) C34_=_C35( C34 C35 ) \nC34_=_C36( C34 C36 ) C34_=_C37( C34 C37 ) C34_=_C38( C34 C38 ) C34_=_C39( C34 C39 ) C34_=_C40( C34 C40 ) C34_=_C41( C34 C41 ) \nC34_=_C42( C34 C42 ) C34_=_C43( C34 C43 ) C34_=_C44( C34 C44 ) C34_=_C45( C34 C45 ) C34_=_C46( C34 C46 ) C34_=_C47( C34 C47 ) \nC34_=_C48( C34 C48 ) C34_=_C50( C34 C50 ) C34_=_C52( C34 C52 ) C34_=_C171( C34 C171 ) C34_=_C173( C34 C173 ) C34_=_C175( C34 C175 ) \nC34_=_C177( C34 C177 ) C34_=_C179( C34 C179 ) C34_=_C191( C34 C191 ) C34_=_C193( C34 C193 ) C34_=_C195( C34 C195 ) C34_=_C197( C34 C197 ) \nC35_=_C36( C35 C36 ) C35_=_C37( C35 C37 ) C35_=_C38( C35 C38 ) C35_=_C39( C35 C39 ) C35_=_C40( C35 C40 ) C35_=_C41( C35 C41 ) \nC35_=_C42( C35 C42 ) C35_=_C43( C35 C43 ) C35_=_C44( C35 C44 ) C35_=_C45( C35 C45 ) C35_=_C46( C35 C46 ) C35_=_C47( C35 C47 ) \nC35_=_C48( C35 C48 ) C35_=_C50( C35 C50 ) C35_=_C52( C35 C52 ) C35_=_C181( C35 C181 ) C35_=_C183( C35 C183 ) C35_=_C185( C35 C185 ) \nC35_=_C187( C35 C187 ) C35_=_C189( C35 C189 ) C35_=_C199( C35 C199 ) C35_=_C201( C35 C201 ) C35_=_C203( C35 C203 ) C36_=_C37( C36 C37 ) \nC36_=_C38( C36 C38 ) C36_=_C39( C36 C39 ) C36_=_C40( C36 C40 ) C36_=_C41( C36 C41 ) C36_=_C42( C36 C42 ) C36_=_C43( C36 C43 ) \nC36_=_C44( C36 C44 ) C36_=_C45( C36 C45 ) C36_=_C46( C36 C46 ) C36_=_C47( C36 C47 ) C36_=_C48( C36 C48 ) C36_=_C50( C36 C50 ) \nC36_=_C52( C36 C52 ) C36_=_C171( C36 C171 ) C36_=_C191( C36 C191 ) C36_=_C193( C36 C193 ) C36_=_C195( C36 C195 ) C36_=_C197( C36 C197 ) \nC36_=_C205( C36 C205 ) C36_=_C207( C36 C207 ) C37_=_C38( C37 C38 ) C37_=_C39( C37 C39 ) C37_=_C40( C37 C40 ) C37_=_C41( C37 C41 ) \nC37_=_C42( C37 C42 ) C37_=_C43( C37 C43 ) C37_=_C44( C37 C44 ) C37_=_C45( C37 C45 ) C37_=_C46( C37 C46 ) C37_=_C47( C37 C47 ) \nC37_=_C48( C37 C48 ) C37_=_C50( C37 C50 ) C37_=_C52( C37 C52 ) C37_=_C159( C37 C159 ) C37_=_C181( C37 C181 ) C37_=_C183( C37 C183 ) \nC37_=_C199( C37 C199 ) C37_=_C201( C37 C201 ) C37_=_C203( C37 C203 ) C37_=_C209( C37 C209 ) C38_=_C39( C38 C39 ) C38_=_C40( C38 C40 ) \nC38_=_C41( C38 C41 ) C38_=_C42( C38 C42 ) C38_=_C43( C38 C43 ) C38_=_C44( C38 C44 ) C38_=_C45( C38 C45 ) C38_=_C46( C38 C46 ) \nC38_=_C47( C38 C47 ) C38_=_C48( C38 C48 ) C38_=_C50( C38 C50 ) C38_=_C52( C38 C52 ) C38_=_C145( C38 C145 ) C38_=_C171( C38 C171 ) \nC38_=_C173( C38 C173 ) C38_=_C191( C38 C191 ) C38_=_C193( C38 C193 ) C38_=_C205( C38 C205 ) C38_=_C207( C38 C207 ) C39_=_C40( C39 C40 ) \nC39_=_C41( C39 C41 ) C39_=_C42( C39 C42 ) C39_=_C43( C39 C43 ) C39_=_C44( C39 C44 ) C39_=_C45( C39 C45 ) C39_=_C46( C39 C46 ) \nC39_=_C47( C39 C47 ) C39_=_C48( C39 C48 ) C39_=_C50( C39 C50 ) C39_=_C52( C39 C52 ) C39_=_C129( C39 C129 ) C39_=_C159( C39 C159 ) \nC39_=_C161( C39 C161 ) C39_=_C183( C39 C183 ) C39_=_C185( C39 C185 ) C39_=_C199( C39 C199 ) C39_=_C201( C39 C201 ) C39_=_C209( C39 C209 ) \nC40_=_C41( C40 C41 ) C40_=_C42( C40 C42 ) C40_=_C43( C40 C43 ) C40_=_C44( C40 C44 ) C40_=_C45( C40 C45 ) C40_=_C46( C40 C46 ) \nC40_=_C47( C40 C47 ) C40_=_C48( C40 C48 ) C40_=_C50( C40 C50 ) C40_=_C52( C40 C52 ) C40_=_C111( C40 C111 ) C40_=_C145( C40 C145 ) \nC40_=_C147( C40 C147 ) C40_=_C173( C40 C173 ) C40_=_C175( C40 C175 ) C40_=_C193( C40 C193 ) C40_=_C195( C40 C195 ) C40_=_C205( C40 C205 ) \nC40_=_C207( C40 C207 ) C41_=_C42( C41 C42 ) C41_=_C43( C41 C43 ) C41_=_C44( C41 C44 ) C41_=_C45( C41 C45 ) C41_=_C46( C41 C46 ) \nC41_=_C47( C41 C47 ) C41_=_C48( C41 C48 ) C41_=_C50( C41 C50 ) C41_=_C52( C41 C52 ) C41_=_C91( C41 C91 ) C41_=_C129( C41 C129 ) \nC41_=_C131( C41 C131 ) C41_=_C161( C41 C161 ) C41_=_C163( C41 C163 ) C41_=_C185( C41 C185 ) C41_=_C187( C41 C187 ) C41_=_C201( C41 C201 ) \nC41_=_C203( C41 C203 ) C41_=_C209( C41 C209 ) C42_=_C43( C42 C43 ) C42_=_C44( C42 C44 ) C42_=_C45( C42 C45 ) C42_=_C46( C42 C46 ) \nC42_=_C47( C42 C47 ) C42_=_C48( C42 C48 ) C42_=_C50( C42 C50 ) C42_=_C52( C42 C52 ) C42_=_C69( C42 C69 ) C42_=_C111( C42 C111 ) \nC42_=_C113( C42 C113 ) C42_=_C147( C42 C147 ) C42_=_C149( C42 C149 ) C42_=_C175( C42 C175 ) C42_=_C177( C42 C177 ) C42_=_C195( C42 C195 ) \nC42_=_C197( C42 C197 ) C42_=_C207( C42 C207 ) C43_=_C44( C43 C44 ) C43_=_C45( C43 C45 ) C43_=_C46( C43 C46 ) C43_=_C47( C43 C47 ) \nC43_=_C48( C43 C48 ) C43_=_C50( C43 C50 ) C43_=_C52( C43 C52 ) C43_=_C91( C43 C91 ) C43_=_C93( C43 C93 ) C43_=_C131( C43 C131 ) \nC43_=_C133( C43 C133 ) C43_=_C163( C43 C163 ) C43_=_C165( C43 C165 ) C43_=_C187( C43 C187 ) C43_=_C189( C43 C189 ) C43_=_C203( C43 C203 ) \nC44_=_C45( C44 C45 ) C44_=_C46( C44 C46 ) C44_=_C47( C44 C47 ) C44_=_C48( C44 C48 ) C44_=_C50( C44 C50 ) C44_=_C52( C44 C52 ) \nC44_=_C69( C44 C69 ) C44_=_C71( C44 C71 ) C44_=_C113( C44 C113 ) C44_=_C115( C44 C115 ) C44_=_C149( C44 C149 ) C44_=_C151( C44 C151 ) \nC44_=_C177( C44 C177 ) C44_=_C179( C44 C179 ) C44_=_C197( C44 C197 ) C45_=_C46( C45 C46 ) C45_=_C47( C45 C47 ) C45_=_C48( C45 C48 ) \nC45_=_C50( C45 C50 ) C45_=_C52( C45 C52 ) C45_=_C69( C45 C69 ) C45_=_C72( C45 C72 ) C45_=_C91( C45 C91 ) C45_=_C93( C45 C93 ) \nC45_=_C95( C45 C95 ) C45_=_C111( C45 C111 ) C45_=_C116( C45 C116 ) C45_=_C129( C45 C129 ) C45_=_C133( C45 C133 ) C45_=_C135( C45 C135 ) \nC45_=_C145( C45 C145 ) C45_=_C152( C45 C152 ) C45_=_C159( C45 C159 ) C45_=_C165( C45 C165 ) C45_=_C167( C45 C167 ) C45_=_C171( C45 C171 ) \nC45_=_C181( C45 C181 ) C45_=_C189( C45 C189 ) C46_=_C47( C46 C47 ) C46_=_C48( C46 C48 ) C46_=_C50( C46 C50 ) C46_=_C52( C46 C52 ) \nC46_=_C71( C46 C71 ) C46_=_C73( C46 C73 ) C46_=_C115( C46 C115 ) C46_=_C117( C46 C117 ) C46_=_C151( C46 C151 ) C46_=_C153( C46 C153 ) \nC46_=_C179( C46 C179 ) C47_=_C48( C47 C48 ) C47_=_C50( C47 C50 ) C47_=_C52( C47 C52 ) C47_=_C69( C47 C69 ) C47_=_C71( C47 C71 ) \nC47_=_C72( C47 C72 ) C47_=_C74( C47 C74 ) C47_=_C91( C47 C91 ) C47_=_C93( C47 C93 ) C47_=_C95( C47 C95 ) C47_=_C97( C47 C97 ) \nC47_=_C111( C47 C111 ) C47_=_C113( C47 C113 ) C47_=_C116( C47 C116 ) C47_=_C118( C47 C118 ) C47_=_C129( C47 C129 ) C47_=_C131( C47 C131 ) \nC47_=_C135( C47 C135 ) C47_=_C137( C47 C137 ) C47_=_C145( C47 C145 ) C47_=_C147( C47 C147 ) C47_=_C152( C47 C152 ) C47_=_C159( C47 C159 ) \nC47_=_C161( C47 C161 ) C47_=_C167( C47 C167 ) C47_=_C171( C47 C171 ) C47_=_C173( C47 C173 ) C47_=_C181( C47 C181 ) C47_=_C183( C47 C183 ) \nC47_=_C191( C47 C191 ) C48_=_C50( C48 C50 ) C48_=_C52( C48 C52 ) C48_=_C72( C48 C72 ) C48_=_C73( C48 C73 ) C48_=_C75( C48 C75 ) \nC48_=_C117( C48 C117 ) C48_=_C119( C48 C119 ) C48_=_C153( C48 C153 ) C50_=_C52( C50 C52 ) C50_=_C72( C50 C72 ) C50_=_C74( C50 C74 ) \nC50_=_C75( C50 C75 ) C50_=_C77( C50 C77 ) C50_=_C116( C50 C116 ) C50_=_C119( C50 C119 ) C52_=_C74( C52 C74 ) C52_=_C76( C52 C76 ) \nC52_=_C77( C52 C77 ) C52_=_C116( C52 C116 ) C52_=_C118( C52 C118 ) C52_=_C152( C52 C152 ) C69_=_C71( C69 C71 ) C69_=_C72( C69 C72 ) \nC69_=_C73( C69 C73 ) C69_=_C74( C69 C74 ) C69_=_C75( C69 C75 ) C69_=_C76( C69 C76 ) C69_=_C77( C69 C77 ) C69_=_C91( C69 C91 ) \nC69_=_C95( C69 C95 ) C69_=_C111( C69 C111 ) C69_=_C113( C69 C113 ) C69_=_C116( C69 C116 ) C69_=_C129( C69 C129 ) C69_=_C135( C69 C135 ) \nC69_=_C145( C69 C145 ) C69_=_C149( C69 C149 ) C69_=_C152( C69 C152 ) C69_=_C159( C69 C159 ) C69_=_C167( C69 C167 ) C69_=_C171( C69 C171 ) \nC69_=_C177( C69 C177 ) C69_=_C181( C69 C181 ) C69_=_C197( C69 C197 ) C71_=_C72( C71 C72 ) C71_=_C73( C71 C73 ) C71_=_C74( C71 C74 ) \nC71_=_C75( C71 C75 ) C71_=_C76( C71 C76 ) C71_=_C77( C71 C77 ) C71_=_C93( C71 C93 ) C71_=_C97( C71 C97 ) C71_=_C113( C71 C113 ) \nC71_=_C115( C71 C115 ) C71_=_C118( C71 C118 ) C71_=_C131( C71 C131 ) C71_=_C137( C71 C137 ) C71_=_C147( C71 C147 ) C71_=_C151( C71 C151 ) \nC71_=_C161( C71 C161 ) C71_=_C173( C71 C173 ) C71_=_C179( C71 C179 ) C71_=_C183( C71 C183 ) C71_=_C191( C71 C191 ) C72_=_C73( C72 C73 ) \nC72_=_C74( C72 C74 ) C72_=_C75( C72 C75 ) C72_=_C76( C72 C76 ) C72_=_C77( C72 C77 ) C72_=_C91( C72 C91 ) C72_=_C95( C72 C95 ) \nC72_=_C111( C72 C111 ) C72_=_C116( C72 C116 ) C72_=_C119( C72 C119 ) C72_=_C129( C72 C129 ) C72_=_C135( C72 C135 ) C72_=_C145( C72 C145 ) \nC72_=_C152( C72 C152 ) C72_=_C159( C72 C159 ) C72_=_C167( C72 C167 ) C72_=_C171( C72 C171 ) C72_=_C181( C72 C181 ) C73_=_C74( C73 C74 ) \nC73_=_C75( C73 C75 ) C73_=_C76( C73 C76 ) C73_=_C77( C73 C77 ) C73_=_C95( C73 C95 ) C73_=_C99( C73 C99 ) C73_=_C115( C73 C115 ) \nC73_=_C117( C73 C117 ) C73_=_C133( C73 C133 ) C73_=_C149( C73 C149 ) C73_=_C153( C73 C153 ) C73_=_C163( C73 C163 ) C73_=_C175( C73 C175 ) \nC73_=_C185( C73 C185 ) C73_=_C193( C73 C193 ) C73_=_C199( C73 C199 ) C74_=_C75( C74 C75 ) C74_=_C76( C74 C76 ) C74_=_C77( C74 C77 ) \nC74_=_C93( C74 C93 ) C74_=_C97( C74 C97 ) C74_=_C113( C74 C113 ) C74_=_C116( C74 C116 ) C74_=_C118( C74 C118 ) C74_=_C131( C74 C131 ) \nC74_=_C137( C74 C137 ) C74_=_C147( C74 C147 ) C74_=_C161( C74 C161 ) C74_=_C173( C74 C173 ) C74_=_C183( C74 C183 ) C74_=_C191( C74 C191 ) \nC75_=_C76( C75 C76 ) C75_=_C77( C75 C77 ) C75_=_C97( C75 C97 ) C75_=_C117( C75 C117 ) C75_=_C119( C75 C119 ) C75_=_C135( C75 C135 ) \nC75_=_C151( C75 C151 ) C75_=_C165( C75 C165 ) C75_=_C177( C75 C177 ) C75_=_C187( C75 C187 ) C75_=_C195( C75 C195 ) C75_=_C201( C75 C201 ) \nC75_=_C205( C75 C205 ) C76_=_C77( C76 C77 ) C76_=_C95( C76 C95 ) C76_=_C99( C76 C99 ) C76_=_C115( C76 C115 ) C76_=_C118( C76 C118 ) \nC76_=_C133( C76 C133 ) C76_=_C149( C76 C149 ) C76_=_C152( C76 C152 ) C76_=_C163( C76 C163 ) C76_=_C175( C76 C175 ) C76_=_C185( C76 C185 ) \nC76_=_C193( C76 C193 ) C76_=_C199( C76 C199 ) C77_=_C99( C77 C99 ) C77_=_C116( C77 C116 ) C77_=_C119( C77 C119 ) C77_=_C137( C77 C137 ) \nC77_=_C153( C77 C153 ) C77_=_C167( C77 C167 ) C77_=_C179( C77 C179 ) C77_=_C189( C77 C189 ) C77_=_C197( C77 C197 ) C77_=_C203( C77 C203 ) \nC77_=_C207( C77 C207 ) C77_=_C209( C77 C209 ) C91_=_C93( C91 C93 ) C91_=_C95( C91 C95 ) C91_=_C97( C91 C97 ) C91_=_C99( C91 C99 ) \nC91_=_C111( C91 C111 ) C91_=_C116( C91 C116 ) C91_=_C129( C91 C129 ) C91_=_C131( C91 C131 ) C91_=_C135( C91 C135 ) C91_=_C145( C91 C145 ) \nC91_=_C152( C91 C152 ) C91_=_C159( C91 C159 ) C91_=_C163(</w:t>
      </w:r>
    </w:p>
    <w:p>
      <w:pPr>
        <w:pStyle w:val="PreformattedText"/>
        <w:bidi w:val="0"/>
        <w:spacing w:before="0" w:after="0"/>
        <w:jc w:val="left"/>
        <w:rPr/>
      </w:pPr>
      <w:r>
        <w:rPr/>
        <w:t xml:space="preserve"> </w:t>
      </w:r>
      <w:r>
        <w:rPr/>
        <w:t>C91 C163 ) C91_=_C167( C91 C167 ) C91_=_C171( C91 C171 ) C91_=_C181( C91 C181 ) \nC91_=_C187( C91 C187 ) C91_=_C203( C91 C203 ) C93_=_C95( C93 C95 ) C93_=_C97( C93 C97 ) C93_=_C99( C93 C99 ) C93_=_C113( C93 C113 ) \nC93_=_C118( C93 C118 ) C93_=_C131( C93 C131 ) C93_=_C133( C93 C133 ) C93_=_C137( C93 C137 ) C93_=_C147( C93 C147 ) C93_=_C161( C93 C161 ) \nC93_=_C165( C93 C165 ) C93_=_C173( C93 C173 ) C93_=_C183( C93 C183 ) C93_=_C189( C93 C189 ) C93_=_C191( C93 C191 ) C95_=_C97( C95 C97 ) \nC95_=_C99( C95 C99 ) C95_=_C111( C95 C111 ) C95_=_C115( C95 C115 ) C95_=_C116( C95 C116 ) C95_=_C129( C95 C129 ) C95_=_C133( C95 C133 ) \nC95_=_C135( C95 C135 ) C95_=_C145( C95 C145 ) C95_=_C149( C95 C149 ) C95_=_C152( C95 C152 ) C95_=_C159( C95 C159 ) C95_=_C163( C95 C163 ) \nC95_=_C167( C95 C167 ) C95_=_C171( C95 C171 ) C95_=_C175( C95 C175 ) C95_=_C181( C95 C181 ) C95_=_C185( C95 C185 ) C95_=_C193( C95 C193 ) \nC95_=_C199( C95 C199 ) C97_=_C99( C97 C99 ) C97_=_C113( C97 C113 ) C97_=_C117( C97 C117 ) C97_=_C118( C97 C118 ) C97_=_C131( C97 C131 ) \nC97_=_C135( C97 C135 ) C97_=_C137( C97 C137 ) C97_=_C147( C97 C147 ) C97_=_C151( C97 C151 ) C97_=_C161( C97 C161 ) C97_=_C165( C97 C165 ) \nC97_=_C173( C97 C173 ) C97_=_C177( C97 C177 ) C97_=_C183( C97 C183 ) C97_=_C187( C97 C187 ) C97_=_C191( C97 C191 ) C97_=_C195( C97 C195 ) \nC97_=_C201( C97 C201 ) C97_=_C205( C97 C205 ) C99_=_C115( C99 C115 ) C99_=_C119( C99 C119 ) C99_=_C133( C99 C133 ) C99_=_C137( C99 C137 ) \nC99_=_C149( C99 C149 ) C99_=_C153( C99 C153 ) C99_=_C163( C99 C163 ) C99_=_C167( C99 C167 ) C99_=_C175( C99 C175 ) C99_=_C179( C99 C179 ) \nC99_=_C185( C99 C185 ) C99_=_C189( C99 C189 ) C99_=_C193( C99 C193 ) C99_=_C197( C99 C197 ) C99_=_C199( C99 C199 ) C99_=_C203( C99 C203 ) \nC99_=_C207( C99 C207 ) C99_=_C209( C99 C209 ) C111_=_C113( C111 C113 ) C111_=_C115( C111 C115 ) C111_=_C116( C111 C116 ) C111_=_C117( C111 C117 ) \nC111_=_C118( C111 C118 ) C111_=_C119( C111 C119 ) C111_=_C129( C111 C129 ) C111_=_C135( C111 C135 ) C111_=_C145( C111 C145 ) C111_=_C147( C111 C147 ) \nC111_=_C152( C111 C152 ) C111_=_C159( C111 C159 ) C111_=_C167( C111 C167 ) C111_=_C171( C111 C171 ) C111_=_C175( C111 C175 ) C111_=_C181( C111 C181 ) \nC111_=_C195( C111 C195 ) C111_=_C207( C111 C207 ) C113_=_C115( C113 C115 ) C113_=_C116( C113 C116 ) C113_=_C117( C113 C117 ) C113_=_C118( C113 C118 ) \nC113_=_C119( C113 C119 ) C113_=_C131( C113 C131 ) C113_=_C137( C113 C137 ) C113_=_C147( C113 C147 ) C113_=_C149( C113 C149 ) C113_=_C161( C113 C161 ) \nC113_=_C173( C113 C173 ) C113_=_C177( C113 C177 ) C113_=_C183( C113 C183 ) C113_=_C191( C113 C191 ) C113_=_C197( C113 C197 ) C115_=_C116( C115 C116 ) \nC115_=_C117( C115 C117 ) C115_=_C118( C115 C118 ) C115_=_C119( C115 C119 ) C115_=_C133( C115 C133 ) C115_=_C149( C115 C149 ) C115_=_C151( C115 C151 ) \nC115_=_C163( C115 C163 ) C115_=_C175( C115 C175 ) C115_=_C179( C115 C179 ) C115_=_C185( C115 C185 ) C115_=_C193( C115 C193 ) C115_=_C199( C115 C199 ) \nC116_=_C117( C116 C117 ) C116_=_C118( C116 C118 ) C116_=_C119( C116 C119 ) C116_=_C129( C116 C129 ) C116_=_C135( C116 C135 ) C116_=_C145( C116 C145 ) \nC116_=_C152( C116 C152 ) C116_=_C159( C116 C159 ) C116_=_C167( C116 C167 ) C116_=_C171( C116 C171 ) C116_=_C181( C116 C181 ) C117_=_C118( C117 C118 ) \nC117_=_C119( C117 C119 ) C117_=_C135( C117 C135 ) C117_=_C151( C117 C151 ) C117_=_C153( C117 C153 ) C117_=_C165( C117 C165 ) C117_=_C177( C117 C177 ) \nC117_=_C187( C117 C187 ) C117_=_C195( C117 C195 ) C117_=_C201( C117 C201 ) C117_=_C205( C117 C205 ) C118_=_C119( C118 C119 ) C118_=_C131( C118 C131 ) \nC118_=_C137( C118 C137 ) C118_=_C147( C118 C147 ) C118_=_C152( C118 C152 ) C118_=_C161( C118 C161 ) C118_=_C173( C118 C173 ) C118_=_C183( C118 C183 ) \nC118_=_C191( C118 C191 ) C119_=_C137( C119 C137 ) C119_=_C153( C119 C153 ) C119_=_C167( C119 C167 ) C119_=_C179( C119 C179 ) C119_=_C189( C119 C189 ) \nC119_=_C197( C119 C197 ) C119_=_C203( C119 C203 ) C119_=_C207( C119 C207 ) C119_=_C209( C119 C209 ) C129_=_C131( C129 C131 ) C129_=_C133( C129 C133 ) \nC129_=_C135( C129 C135 ) C129_=_C137( C129 C137 ) C129_=_C145( C129 C145 ) C129_=_C152( C129 C152 ) C129_=_C159( C129 C159 ) C129_=_C161( C129 C161 ) \nC129_=_C167( C129 C167 ) C129_=_C171( C129 C171 ) C129_=_C181( C129 C181 ) C129_=_C185( C129 C185 ) C129_=_C201( C129 C201 ) C129_=_C209( C129 C209 ) \nC131_=_C133( C131 C133 ) C131_=_C135( C131 C135 ) C131_=_C137( C131 C137 ) C131_=_C147( C131 C147 ) C131_=_C161( C131 C161 ) C131_=_C163( C131 C163 ) \nC131_=_C173( C131 C173 ) C131_=_C183( C131 C183 ) C131_=_C187( C131 C187 ) C131_=_C191( C131 C191 ) C131_=_C203( C131 C203 ) C133_=_C135( C133 C135 ) \nC133_=_C137( C133 C137 ) C133_=_C149( C133 C149 ) C133_=_C163( C133 C163 ) C133_=_C165( C133 C165 ) C133_=_C175( C133 C175 ) C133_=_C185( C133 C185 ) \nC133_=_C189( C133 C189 ) C133_=_C193( C133 C193 ) C133_=_C199( C133 C199 ) C135_=_C137( C135 C137 ) C135_=_C145( C135 C145 ) C135_=_C151( C135 C151 ) \nC135_=_C152( C135 C152 ) C135_=_C159( C135 C159 ) C135_=_C165( C135 C165 ) C135_=_C167( C135 C167 ) C135_=_C171( C135 C171 ) C135_=_C177( C135 C177 ) \nC135_=_C181( C135 C181 ) C135_=_C187( C135 C187 ) C135_=_C195( C135 C195 ) C135_=_C201( C135 C201 ) C135_=_C205( C135 C205 ) C137_=_C147( C137 C147 ) \nC137_=_C153( C137 C153 ) C137_=_C161( C137 C161 ) C137_=_C167( C137 C167 ) C137_=_C173( C137 C173 ) C137_=_C179( C137 C179 ) C137_=_C183( C137 C183 ) \nC137_=_C189( C137 C189 ) C137_=_C191( C137 C191 ) C137_=_C197( C137 C197 ) C137_=_C203( C137 C203 ) C137_=_C207( C137 C207 ) C137_=_C209( C137 C209 ) \nC145_=_C147( C145 C147 ) C145_=_C149( C145 C149 ) C145_=_C151( C145 C151 ) C145_=_C152( C145 C152 ) C145_=_C153( C145 C153 ) C145_=_C159( C145 C159 ) \nC145_=_C167( C145 C167 ) C145_=_C171( C145 C171 ) C145_=_C173( C145 C173 ) C145_=_C181( C145 C181 ) C145_=_C193( C145 C193 ) C145_=_C205( C145 C205 ) \nC147_=_C149( C147 C149 ) C147_=_C151( C147 C151 ) C147_=_C152( C147 C152 ) C147_=_C153( C147 C153 ) C147_=_C161( C147 C161 ) C147_=_C173( C147 C173 ) \nC147_=_C175( C147 C175 ) C147_=_C183( C147 C183 ) C147_=_C191( C147 C191 ) C147_=_C195( C147 C195 ) C147_=_C207( C147 C207 ) C149_=_C151( C149 C151 ) \nC149_=_C152( C149 C152 ) C149_=_C153( C149 C153 ) C149_=_C163( C149 C163 ) C149_=_C175( C149 C175 ) C149_=_C177( C149 C177 ) C149_=_C185( C149 C185 ) \nC149_=_C193( C149 C193 ) C149_=_C197( C149 C197 ) C149_=_C199( C149 C199 ) C151_=_C152( C151 C152 ) C151_=_C153( C151 C153 ) C151_=_C165( C151 C165 ) \nC151_=_C177( C151 C177 ) C151_=_C179( C151 C179 ) C151_=_C187( C151 C187 ) C151_=_C195( C151 C195 ) C151_=_C201( C151 C201 ) C151_=_C205( C151 C205 ) \nC152_=_C153( C152 C153 ) C152_=_C159( C152 C159 ) C152_=_C167( C152 C167 ) C152_=_C171( C152 C171 ) C152_=_C181( C152 C181 ) C153_=_C167( C153 C167 ) \nC153_=_C179( C153 C179 ) C153_=_C189( C153 C189 ) C153_=_C197( C153 C197 ) C153_=_C203( C153 C203 ) C153_=_C207( C153 C207 ) C153_=_C209( C153 C209 ) \nC159_=_C161( C159 C161 ) C159_=_C163( C159 C163 ) C159_=_C165( C159 C165 ) C159_=_C167( C159 C167 ) C159_=_C171( C159 C171 ) C159_=_C181( C159 C181 ) \nC159_=_C183( C159 C183 ) C159_=_C199( C159 C199 ) C159_=_C209( C159 C209 ) C161_=_C163( C161 C163 ) C161_=_C165( C161 C165 ) C161_=_C167( C161 C167 ) \nC161_=_C173( C161 C173 ) C161_=_C183( C161 C183 ) C161_=_C185( C161 C185 ) C161_=_C191( C161 C191 ) C161_=_C201( C161 C201 ) C161_=_C209( C161 C209 ) \nC163_=_C165( C163 C165 ) C163_=_C167( C163 C167 ) C163_=_C175( C163 C175 ) C163_=_C185( C163 C185 ) C163_=_C187( C163 C187 ) C163_=_C193( C163 C193 ) \nC163_=_C199( C163 C199 ) C163_=_C203( C163 C203 ) C165_=_C167( C165 C167 ) C165_=_C177( C165 C177 ) C165_=_C187( C165 C187 ) C165_=_C189( C165 C189 ) \nC165_=_C195( C165 C195 ) C165_=_C201( C165 C201 ) C165_=_C205( C165 C205 ) C167_=_C171( C167 C171 ) C167_=_C179( C167 C179 ) C167_=_C181( C167 C181 ) \nC167_=_C189( C167 C189 ) C167_=_C197( C167 C197 ) C167_=_C203( C167 C203 ) C167_=_C207( C167 C207 ) C167_=_C209( C167 C209 ) C171_=_C173( C171 C173 ) \nC171_=_C175( C171 C175 ) C171_=_C177( C171 C177 ) C171_=_C179( C171 C179 ) C171_=_C181( C171 C181 ) C171_=_C191( C171 C191 ) C171_=_C205( C171 C205 ) \nC171_=_C207( C171 C207 ) C173_=_C175( C173 C175 ) C173_=_C177( C173 C177 ) C173_=_C179( C173 C179 ) C173_=_C183( C173 C183 ) C173_=_C191( C173 C191 ) \nC173_=_C193( C173 C193 ) C173_=_C205( C173 C205 ) C175_=_C177( C175 C177 ) C175_=_C179( C175 C179 ) C175_=_C185( C175 C185 ) C175_=_C193( C175 C193 ) \nC175_=_C195( C175 C195 ) C175_=_C199( C175 C199 ) C175_=_C207( C175 C207 ) C177_=_C179( C177 C179 ) C177_=_C187( C177 C187 ) C177_=_C195( C177 C195 ) \nC177_=_C197( C177 C197 ) C177_=_C201( C177 C201 ) C177_=_C205( C177 C205 ) C179_=_C189( C179 C189 ) C179_=_C197( C179 C197 ) C179_=_C203( C179 C203 ) \nC179_=_C207( C179 C207 ) C179_=_C209( C179 C209 ) C181_=_C183( C181 C183 ) C181_=_C185( C181 C185 ) C181_=_C187( C181 C187 ) C181_=_C189( C181 C189 ) \nC181_=_C199( C181 C199 ) C181_=_C201( C181 C201 ) C181_=_C203( C181 C203 ) C183_=_C185( C183 C185 ) C183_=_C187( C183 C187 ) C183_=_C189( C183 C189 ) \nC183_=_C191( C183 C191 ) C183_=_C199( C183 C199 ) C183_=_C209( C183 C209 ) C185_=_C187( C185 C187 ) C185_=_C189( C185 C189 ) C185_=_C193( C185 C193 ) \nC185_=_C199( C185 C199 ) C185_=_C201( C185 C201 ) C185_=_C209( C185 C209 ) C187_=_C189( C187 C189 ) C187_=_C195( C187 C195 ) C187_=_C201( C187 C201 ) \nC187_=_C203( C187 C203 ) C187_=_C205( C187 C205 ) C189_=_C197( C189 C197 ) C189_=_C203( C189 C203 ) C189_=_C207( C189 C207 ) C189_=_C209( C189 C209 ) \nC191_=_C193( C191 C193 ) C191_=_C195( C191 C195 ) C191_=_C197( C191 C197 ) C191_=_C205( C191 C205 ) C191_=_C207( C191 C207 ) C193_=_C195( C193 C195 ) \nC193_=_C197( C193 C197 ) C193_=_C199( C193 C199 ) C193_=_C205( C193 C205 ) C195_=_C197( C195 C197 ) C195_=_C201( C195 C201 ) C195_=_C205( C195 C205 ) \nC195_=_C207( C195 C207 ) C197_=_C203( C197 C203 ) C197_=_C207( C197 C207 ) C197_=_C209( C197 C209</w:t>
      </w:r>
    </w:p>
    <w:p>
      <w:pPr>
        <w:pStyle w:val="PreformattedText"/>
        <w:bidi w:val="0"/>
        <w:spacing w:before="0" w:after="0"/>
        <w:jc w:val="left"/>
        <w:rPr/>
      </w:pPr>
      <w:r>
        <w:rPr/>
        <w:t xml:space="preserve"> </w:t>
      </w:r>
      <w:r>
        <w:rPr/>
        <w:t>) C199_=_C201( C199 C201 ) C199_=_C203( C199 C203 ) \nC199_=_C209( C199 C209 ) C201_=_C203( C201 C203 ) C201_=_C205( C201 C205 ) C201_=_C209( C201 C209 ) C203_=_C207( C203 C207 ) C203_=_C209( C203 C209 ) \nC205_=_C207( C205 C207 ) C207_=_C209( C207 C209 ) "];7-&gt;12[label="88: C0 C19 C20 C21 C22 \nC23 C24 C25 C26 C27 C28 \nC29 C30 C31 C32 C33 C34 \nC35 C36 C37 C38 C39 C40 \nC41 C42 C43 C44 C45 C46 \nC48 C50 C52 C69 C71 C72 \nC73 C74 C75 C76 C77 C91 \nC93 C95 C97 C99 C111 C113 \nC115 C116 C117 C118 C119 C129 \nC131 C133 C135 C137 C145 C147 \nC149 C151 C152 C153 C159 C161 \nC163 C165 C167 C171 C173 C175 \nC177 C179 C181 C183 C185 C187 \nC189 C191 C193 C195 C197 C199 \nC201 C203 C205 C207 C209 \n1219: C0_=_C19 ,C0_=_C20 ,C0_=_C21 ,C0_=_C22 ,C0_=_C23 ,\nC0_=_C24 ,C0_=_C25 ,C0_=_C26 ,C0_=_C27 ,C0_=_C28 ,C0_=_C29 ,\nC0_=_C30 ,C0_=_C31 ,C0_=_C32 ,C0_=_C33 ,C0_=_C34 ,C0_=_C35 ,\nC0_=_C36 ,C0_=_C37 ,C0_=_C38 ,C0_=_C39 ,C0_=_C40 ,C0_=_C41 ,\nC0_=_C42 ,C0_=_C43 ,C0_=_C44 ,C0_=_C45 ,C0_=_C46 ,C0_=_C48 ,\nC0_=_C50 ,C0_=_C52 ,C0_=_C69 ,C0_=_C71 ,C0_=_C72 ,C0_=_C73 ,\nC0_=_C74 ,C0_=_C75 ,C0_=_C76 ,C0_=_C77 ,C19_=_C20 ,C19_=_C21 ,\nC19_=_C22 ,C19_=_C23 ,C19_=_C24 ,C19_=_C25 ,C19_=_C26 ,C19_=_C27 ,\nC19_=_C44 ,C19_=_C45 ,C19_=_C46 ,C19_=_C69 ,C19_=_C71 ,C19_=_C72 ,\nC19_=_C91 ,C19_=_C95 ,C19_=_C111 ,C19_=_C115 ,C19_=_C116 ,C19_=_C129 ,\nC19_=_C135 ,C19_=_C145 ,C19_=_C151 ,C19_=_C152 ,C19_=_C159 ,C19_=_C167 ,\nC19_=_C171 ,C19_=_C179 ,C19_=_C181 ,C20_=_C21 ,C20_=_C22 ,C20_=_C23 ,\nC20_=_C24 ,C20_=_C25 ,C20_=_C26 ,C20_=_C27 ,C20_=_C45 ,C20_=_C46 ,\nC20_=_C48 ,C20_=_C69 ,C20_=_C72 ,C20_=_C73 ,C20_=_C91 ,C20_=_C95 ,\nC20_=_C111 ,C20_=_C116 ,C20_=_C117 ,C20_=_C129 ,C20_=_C135 ,C20_=_C145 ,\nC20_=_C152 ,C20_=_C153 ,C20_=_C159 ,C20_=_C167 ,C20_=_C171 ,C20_=_C181 ,\nC21_=_C22 ,C21_=_C23 ,C21_=_C24 ,C21_=_C25 ,C21_=_C26 ,C21_=_C27 ,\nC21_=_C46 ,C21_=_C48 ,C21_=_C71 ,C21_=_C73 ,C21_=_C74 ,C21_=_C93 ,\nC21_=_C97 ,C21_=_C113 ,C21_=_C117 ,C21_=_C118 ,C21_=_C131 ,C21_=_C137 ,\nC21_=_C147 ,C21_=_C153 ,C21_=_C161 ,C21_=_C173 ,C21_=_C183 ,C21_=_C191 ,\nC22_=_C23 ,C22_=_C24 ,C22_=_C25 ,C22_=_C26 ,C22_=_C27 ,C22_=_C48 ,\nC22_=_C50 ,C22_=_C71 ,C22_=_C72 ,C22_=_C74 ,C22_=_C75 ,C22_=_C93 ,\nC22_=_C97 ,C22_=_C113 ,C22_=_C118 ,C22_=_C119 ,C22_=_C131 ,C22_=_C137 ,\nC22_=_C147 ,C22_=_C161 ,C22_=_C173 ,C22_=_C183 ,C22_=_C191 ,C23_=_C24 ,\nC23_=_C25 ,C23_=_C26 ,C23_=_C27 ,C23_=_C48 ,C23_=_C50 ,C23_=_C72 ,\nC23_=_C73 ,C23_=_C75 ,C23_=_C76 ,C23_=_C95 ,C23_=_C99 ,C23_=_C115 ,\nC23_=_C119 ,C23_=_C133 ,C23_=_C149 ,C23_=_C163 ,C23_=_C175 ,C23_=_C185 ,\nC23_=_C193 ,C23_=_C199 ,C24_=_C25 ,C24_=_C26 ,C24_=_C27 ,C24_=_C50 ,\nC24_=_C52 ,C24_=_C73 ,C24_=_C74 ,C24_=_C76 ,C24_=_C77 ,C24_=_C95 ,\nC24_=_C99 ,C24_=_C115 ,C24_=_C116 ,C24_=_C133 ,C24_=_C149 ,C24_=_C163 ,\nC24_=_C175 ,C24_=_C185 ,C24_=_C193 ,C24_=_C199 ,C25_=_C26 ,C25_=_C27 ,\nC25_=_C50 ,C25_=_C52 ,C25_=_C74 ,C25_=_C75 ,C25_=_C77 ,C25_=_C97 ,\nC25_=_C116 ,C25_=_C117 ,C25_=_C135 ,C25_=_C151 ,C25_=_C165 ,C25_=_C177 ,\nC25_=_C187 ,C25_=_C195 ,C25_=_C201 ,C25_=_C205 ,C26_=_C27 ,C26_=_C52 ,\nC26_=_C75 ,C26_=_C76 ,C26_=_C97 ,C26_=_C117 ,C26_=_C118 ,C26_=_C135 ,\nC26_=_C151 ,C26_=_C152 ,C26_=_C165 ,C26_=_C177 ,C26_=_C187 ,C26_=_C195 ,\nC26_=_C201 ,C26_=_C205 ,C27_=_C52 ,C27_=_C76 ,C27_=_C77 ,C27_=_C99 ,\nC27_=_C118 ,C27_=_C119 ,C27_=_C137 ,C27_=_C152 ,C27_=_C153 ,C27_=_C167 ,\nC27_=_C179 ,C27_=_C189 ,C27_=_C197 ,C27_=_C203 ,C27_=_C207 ,C27_=_C209 ,\nC28_=_C29 ,C28_=_C30 ,C28_=_C31 ,C28_=_C32 ,C28_=_C33 ,C28_=_C34 ,\nC28_=_C35 ,C28_=_C36 ,C28_=_C37 ,C28_=_C38 ,C28_=_C39 ,C28_=_C40 ,\nC28_=_C41 ,C28_=_C42 ,C28_=_C43 ,C28_=_C44 ,C28_=_C45 ,C28_=_C46 ,\nC28_=_C48 ,C28_=_C50 ,C28_=_C52 ,C28_=_C69 ,C28_=_C71 ,C28_=_C72 ,\nC28_=_C73 ,C28_=_C74 ,C28_=_C75 ,C28_=_C76 ,C28_=_C77 ,C28_=_C111 ,\nC28_=_C113 ,C28_=_C115 ,C28_=_C116 ,C28_=_C117 ,C28_=_C118 ,C28_=_C119 ,\nC29_=_C30 ,C29_=_C31 ,C29_=_C32 ,C29_=_C33 ,C29_=_C34 ,C29_=_C35 ,\nC29_=_C36 ,C29_=_C37 ,C29_=_C38 ,C29_=_C39 ,C29_=_C40 ,C29_=_C41 ,\nC29_=_C42 ,C29_=_C43 ,C29_=_C44 ,C29_=_C45 ,C29_=_C46 ,C29_=_C48 ,\nC29_=_C50 ,C29_=_C52 ,C29_=_C91 ,C29_=_C93 ,C29_=_C95 ,C29_=_C97 ,\nC29_=_C99 ,C29_=_C129 ,C29_=_C131 ,C29_=_C133 ,C29_=_C135 ,C29_=_C137 ,\nC30_=_C31 ,C30_=_C32 ,C30_=_C33 ,C30_=_C34 ,C30_=_C35 ,C30_=_C36 ,\nC30_=_C37 ,C30_=_C38 ,C30_=_C39 ,C30_=_C40 ,C30_=_C41 ,C30_=_C42 ,\nC30_=_C43 ,C30_=_C44 ,C30_=_C45 ,C30_=_C46 ,C30_=_C48 ,C30_=_C50 ,\nC30_=_C52 ,C30_=_C111 ,C30_=_C113 ,C30_=_C115 ,C30_=_C116 ,C30_=_C117 ,\nC30_=_C118 ,C30_=_C119 ,C30_=_C145 ,C30_=_C147 ,C30_=_C149 ,C30_=_C151 ,\nC30_=_C152 ,C30_=_C153 ,C31_=_C32 ,C31_=_C33 ,C31_=_C34 ,C31_=_C35 ,\nC31_=_C36 ,C31_=_C37 ,C31_=_C38 ,C31_=_C39 ,C31_=_C40 ,C31_=_C41 ,\nC31_=_C42 ,C31_=_C43 ,C31_=_C44 ,C31_=_C45 ,C31_=_C46 ,C31_=_C48 ,\nC31_=_C50 ,C31_=_C52 ,C31_=_C129 ,C31_=_C131 ,C31_=_C133 ,C31_=_C135 ,\nC31_=_C137 ,C31_=_C159 ,C31_=_C161 ,C31_=_C163 ,C31_=_C165 ,C31_=_C167 ,\nC32_=_C33 ,C32_=_C34 ,C32_=_C35 ,C32_=_C36 ,C32_=_C37 ,C32_=_C38 ,\nC32_=_C39 ,C32_=_C40 ,C32_=_C41 ,C32_=_C42 ,C32_=_C43 ,C32_=_C44 ,\nC32_=_C45 ,C32_=_C46 ,C32_=_C48 ,C32_=_C50 ,C32_=_C52 ,C32_=_C145 ,\nC32_=_C147 ,C32_=_C149 ,C32_=_C151 ,C32_=_C152 ,C32_=_C153 ,C32_=_C171 ,\nC32_=_C173 ,C32_=_C175 ,C32_=_C177 ,C32_=_C179 ,C33_=_C34 ,C33_=_C35 ,\nC33_=_C36 ,C33_=_C37 ,C33_=_C38 ,C33_=_C39 ,C33_=_C40 ,C33_=_C41 ,\nC33_=_C42 ,C33_=_C43 ,C33_=_C44 ,C33_=_C45 ,C33_=_C46 ,C33_=_C48 ,\nC33_=_C50 ,C33_=_C52 ,C33_=_C159 ,C33_=_C161 ,C33_=_C163 ,C33_=_C165 ,\nC33_=_C167 ,C33_=_C181 ,C33_=_C183 ,C33_=_C185 ,C33_=_C187 ,C33_=_C189 ,\nC34_=_C35 ,C34_=_C36 ,C34_=_C37 ,C34_=_C38 ,C34_=_C39 ,C34_=_C40 ,\nC34_=_C41 ,C34_=_C42 ,C34_=_C43 ,C34_=_C44 ,C34_=_C45 ,C34_=_C46 ,\nC34_=_C48 ,C34_=_C50 ,C34_=_C52 ,C34_=_C171 ,C34_=_C173 ,C34_=_C175 ,\nC34_=_C177 ,C34_=_C179 ,C34_=_C191 ,C34_=_C193 ,C34_=_C195 ,C34_=_C197 ,\nC35_=_C36 ,C35_=_C37 ,C35_=_C38 ,C35_=_C39 ,C35_=_C40 ,C35_=_C41 ,\nC35_=_C42 ,C35_=_C43 ,C35_=_C44 ,C35_=_C45 ,C35_=_C46 ,C35_=_C48 ,\nC35_=_C50 ,C35_=_C52 ,C35_=_C181 ,C35_=_C183 ,C35_=_C185 ,C35_=_C187 ,\nC35_=_C189 ,C35_=_C199 ,C35_=_C201 ,C35_=_C203 ,C36_=_C37 ,C36_=_C38 ,\nC36_=_C39 ,C36_=_C40 ,C36_=_C41 ,C36_=_C42 ,C36_=_C43 ,C36_=_C44 ,\nC36_=_C45 ,C36_=_C46 ,C36_=_C48 ,C36_=_C50 ,C36_=_C52 ,C36_=_C171 ,\nC36_=_C191 ,C36_=_C193 ,C36_=_C195 ,C36_=_C197 ,C36_=_C205 ,C36_=_C207 ,\nC37_=_C38 ,C37_=_C39 ,C37_=_C40 ,C37_=_C41 ,C37_=_C42 ,C37_=_C43 ,\nC37_=_C44 ,C37_=_C45 ,C37_=_C46 ,C37_=_C48 ,C37_=_C50 ,C37_=_C52 ,\nC37_=_C159 ,C37_=_C181 ,C37_=_C183 ,C37_=_C199 ,C37_=_C201 ,C37_=_C203 ,\nC37_=_C209 ,C38_=_C39 ,C38_=_C40 ,C38_=_C41 ,C38_=_C42 ,C38_=_C43 ,\nC38_=_C44 ,C38_=_C45 ,C38_=_C46 ,C38_=_C48 ,C38_=_C50 ,C38_=_C52 ,\nC38_=_C145 ,C38_=_C171 ,C38_=_C173 ,C38_=_C191 ,C38_=_C193 ,C38_=_C205 ,\nC38_=_C207 ,C39_=_C40 ,C39_=_C41 ,C39_=_C42 ,C39_=_C43 ,C39_=_C44 ,\nC39_=_C45 ,C39_=_C46 ,C39_=_C48 ,C39_=_C50 ,C39_=_C52 ,C39_=_C129 ,\nC39_=_C159 ,C39_=_C161 ,C39_=_C183 ,C39_=_C185 ,C39_=_C199 ,C39_=_C201 ,\nC39_=_C209 ,C40_=_C41 ,C40_=_C42 ,C40_=_C43 ,C40_=_C44 ,C40_=_C45 ,\nC40_=_C46 ,C40_=_C48 ,C40_=_C50 ,C40_=_C52 ,C40_=_C111 ,C40_=_C145 ,\nC40_=_C147 ,C40_=_C173 ,C40_=_C175 ,C40_=_C193 ,C40_=_C195 ,C40_=_C205 ,\nC40_=_C207 ,C41_=_C42 ,C41_=_C43 ,C41_=_C44 ,C41_=_C45 ,C41_=_C46 ,\nC41_=_C48 ,C41_=_C50 ,C41_=_C52 ,C41_=_C91 ,C41_=_C129 ,C41_=_C131 ,\nC41_=_C161 ,C41_=_C163 ,C41_=_C185 ,C41_=_C187 ,C41_=_C201 ,C41_=_C203 ,\nC41_=_C209 ,C42_=_C43 ,C42_=_C44 ,C42_=_C45 ,C42_=_C46 ,C42_=_C48 ,\nC42_=_C50 ,C42_=_C52 ,C42_=_C69 ,C42_=_C111 ,C42_=_C113 ,C42_=_C147 ,\nC42_=_C149 ,C42_=_C175 ,C42_=_C177 ,C42_=_C195 ,C42_=_C197 ,C42_=_C207 ,\nC43_=_C44 ,C43_=_C45 ,C43_=_C46 ,C43_=_C48 ,C43_=_C50 ,C43_=_C52 ,\nC43_=_C91 ,C43_=_C93 ,C43_=_C131 ,C43_=_C133 ,C43_=_C163 ,C43_=_C165 ,\nC43_=_C187 ,C43_=_C189 ,C43_=_C203 ,C44_=_C45 ,C44_=_C46 ,C44_=_C48 ,\nC44_=_C50 ,C44_=_C52 ,C44_=_C69 ,C44_=_C71 ,C44_=_C113 ,C44_=_C115 ,\nC44_=_C149 ,C44_=_C151 ,C44_=_C177 ,C44_=_C179 ,C44_=_C197 ,C45_=_C46 ,\nC45_=_C48 ,C45_=_C50 ,C45_=_C52 ,C45_=_C69 ,C45_=_C72 ,C45_=_C91 ,\nC45_=_C93 ,C45_=_C95 ,C45_=_C111 ,C45_=_C116 ,C45_=_C129 ,C45_=_C133 ,\nC45_=_C135 ,C45_=_C145 ,C45_=_C152 ,C45_=_C159 ,C45_=_C165 ,C45_=_C167 ,\nC45_=_C171 ,C45_=_C181 ,C45_=_C189 ,C46_=_C48 ,C46_=_C50 ,C46_=_C52 ,\nC46_=_C71 ,C46_=_C73 ,C46_=_C115 ,C46_=_C117 ,C46_=_C151 ,C46_=_C153 ,\nC46_=_C179 ,C48_=_C50 ,C48_=_C52 ,C48_=_C72 ,C48_=_C73 ,C48_=_C75 ,\nC48_=_C117 ,C48_=_C119 ,C48_=_C153 ,C50_=_C52 ,C50_=_C72 ,C50_=_C74 ,\nC50_=_C75 ,C50_=_C77 ,C50_=_C116 ,C50_=_C119 ,C52_=_C74 ,C52_=_C76 ,\nC52_=_C77 ,C52_=_C116 ,C52_=_C118 ,C52_=_C152 ,C69_=_C71 ,C69_=_C72 ,\nC69_=_C73 ,C69_=_C74 ,C69_=_C75 ,C69_=_C76 ,C69_=_C77 ,C69_=_C91 ,\nC69_=_C95 ,C69_=_C111 ,C69_=_C113 ,C69_=_C116 ,C69_=_C129 ,C69_=_C135 ,\nC69_=_C145 ,C69_=_C149 ,C69_=_C152 ,C69_=_C159 ,C69_=_C167 ,C69_=_C171 ,\nC69_=_C177 ,C69_=_C181 ,C69_=_C197 ,C71_=_C72 ,C71_=_C73 ,C71_=_C74 ,\nC71_=_C75 ,C71_=_C76 ,C71_=_C77 ,C71_=_C93 ,C71_=_C97 ,C71_=_C113 ,\nC71_=_C115 ,C71_=_C118 ,C71_=_C131 ,C71_=_C137 ,C71_=_C147 ,C71_=_C151 ,\nC71_=_C161 ,C71_=_C173 ,C71_=_C179 ,C71_=_C183 ,C71_=_C191 ,C72_=_C73 ,\nC72_=_C74 ,C72_=_C75 ,C72_=_C76 ,C72_=_C77 ,C72_=_C91 ,C72_=_C95 ,\nC72_=_C111 ,C72_=_C116 ,C72_=_C119 ,C72_=_C129 ,C72_=_C135 ,C72_=_C145 ,\nC72_=_C152 ,C72_=_C159 ,C72_=_C167 ,C72_=_C171 ,C72_=_C181 ,C73_=_C74 ,\nC73_=_C75 ,C73_=_C76 ,C73_=_C77 ,C73_=_C95 ,C73_=_C99 ,C73_=_C115 ,\nC73_=_C117 ,C73_=_C133 ,C73_=_C149 ,C73_=_C153 ,C73_=_C163 ,C73_=_C175 ,\nC73_=_C185 ,C73_=_C193 ,C73_=_C199 ,C74_=_C75 ,C74_=_C76 ,C74_=_C77 ,\nC74_=_C93 ,C74_=_C97 ,C74_=_C113 ,C74_=_C116 ,C74_=_C118 ,C74_=_C131 ,\nC74_=_C137 ,C74_=_C147 ,C74_=_C161 ,C74_=_C173 ,C74_=_C183 ,C74_=_C191 ,\nC75_=_C76 ,C75_=_C77 ,C75_=_C97 ,C75_=_C117 ,C75_=_C119 ,C75_=_C135 ,\nC75_=_C151 ,C75_=_C165 ,C75_=_C177 ,C75_=_C187 ,C75_=_C195 ,C75_=_C201 ,\nC75_=_C205 ,C76_=_C77 ,C76_=_C95 ,C76_=_C99 ,C76_=_C115 ,C76_=_C118 ,\nC76_=_C133 ,C76_=_C149 ,C76_=_C152 ,C76_=_C163 ,C76_=_C175 ,C76_=_C185</w:t>
      </w:r>
    </w:p>
    <w:p>
      <w:pPr>
        <w:pStyle w:val="PreformattedText"/>
        <w:bidi w:val="0"/>
        <w:spacing w:before="0" w:after="0"/>
        <w:jc w:val="left"/>
        <w:rPr/>
      </w:pPr>
      <w:r>
        <w:rPr/>
        <w:t xml:space="preserve"> </w:t>
      </w:r>
      <w:r>
        <w:rPr/>
        <w:t>,\nC76_=_C193 ,C76_=_C199 ,C77_=_C99 ,C77_=_C116 ,C77_=_C119 ,C77_=_C137 ,\nC77_=_C153 ,C77_=_C167 ,C77_=_C179 ,C77_=_C189 ,C77_=_C197 ,C77_=_C203 ,\nC77_=_C207 ,C77_=_C209 ,C91_=_C93 ,C91_=_C95 ,C91_=_C97 ,C91_=_C99 ,\nC91_=_C111 ,C91_=_C116 ,C91_=_C129 ,C91_=_C131 ,C91_=_C135 ,C91_=_C145 ,\nC91_=_C152 ,C91_=_C159 ,C91_=_C163 ,C91_=_C167 ,C91_=_C171 ,C91_=_C181 ,\nC91_=_C187 ,C91_=_C203 ,C93_=_C95 ,C93_=_C97 ,C93_=_C99 ,C93_=_C113 ,\nC93_=_C118 ,C93_=_C131 ,C93_=_C133 ,C93_=_C137 ,C93_=_C147 ,C93_=_C161 ,\nC93_=_C165 ,C93_=_C173 ,C93_=_C183 ,C93_=_C189 ,C93_=_C191 ,C95_=_C97 ,\nC95_=_C99 ,C95_=_C111 ,C95_=_C115 ,C95_=_C116 ,C95_=_C129 ,C95_=_C133 ,\nC95_=_C135 ,C95_=_C145 ,C95_=_C149 ,C95_=_C152 ,C95_=_C159 ,C95_=_C163 ,\nC95_=_C167 ,C95_=_C171 ,C95_=_C175 ,C95_=_C181 ,C95_=_C185 ,C95_=_C193 ,\nC95_=_C199 ,C97_=_C99 ,C97_=_C113 ,C97_=_C117 ,C97_=_C118 ,C97_=_C131 ,\nC97_=_C135 ,C97_=_C137 ,C97_=_C147 ,C97_=_C151 ,C97_=_C161 ,C97_=_C165 ,\nC97_=_C173 ,C97_=_C177 ,C97_=_C183 ,C97_=_C187 ,C97_=_C191 ,C97_=_C195 ,\nC97_=_C201 ,C97_=_C205 ,C99_=_C115 ,C99_=_C119 ,C99_=_C133 ,C99_=_C137 ,\nC99_=_C149 ,C99_=_C153 ,C99_=_C163 ,C99_=_C167 ,C99_=_C175 ,C99_=_C179 ,\nC99_=_C185 ,C99_=_C189 ,C99_=_C193 ,C99_=_C197 ,C99_=_C199 ,C99_=_C203 ,\nC99_=_C207 ,C99_=_C209 ,C111_=_C113 ,C111_=_C115 ,C111_=_C116 ,C111_=_C117 ,\nC111_=_C118 ,C111_=_C119 ,C111_=_C129 ,C111_=_C135 ,C111_=_C145 ,C111_=_C147 ,\nC111_=_C152 ,C111_=_C159 ,C111_=_C167 ,C111_=_C171 ,C111_=_C175 ,C111_=_C181 ,\nC111_=_C195 ,C111_=_C207 ,C113_=_C115 ,C113_=_C116 ,C113_=_C117 ,C113_=_C118 ,\nC113_=_C119 ,C113_=_C131 ,C113_=_C137 ,C113_=_C147 ,C113_=_C149 ,C113_=_C161 ,\nC113_=_C173 ,C113_=_C177 ,C113_=_C183 ,C113_=_C191 ,C113_=_C197 ,C115_=_C116 ,\nC115_=_C117 ,C115_=_C118 ,C115_=_C119 ,C115_=_C133 ,C115_=_C149 ,C115_=_C151 ,\nC115_=_C163 ,C115_=_C175 ,C115_=_C179 ,C115_=_C185 ,C115_=_C193 ,C115_=_C199 ,\nC116_=_C117 ,C116_=_C118 ,C116_=_C119 ,C116_=_C129 ,C116_=_C135 ,C116_=_C145 ,\nC116_=_C152 ,C116_=_C159 ,C116_=_C167 ,C116_=_C171 ,C116_=_C181 ,C117_=_C118 ,\nC117_=_C119 ,C117_=_C135 ,C117_=_C151 ,C117_=_C153 ,C117_=_C165 ,C117_=_C177 ,\nC117_=_C187 ,C117_=_C195 ,C117_=_C201 ,C117_=_C205 ,C118_=_C119 ,C118_=_C131 ,\nC118_=_C137 ,C118_=_C147 ,C118_=_C152 ,C118_=_C161 ,C118_=_C173 ,C118_=_C183 ,\nC118_=_C191 ,C119_=_C137 ,C119_=_C153 ,C119_=_C167 ,C119_=_C179 ,C119_=_C189 ,\nC119_=_C197 ,C119_=_C203 ,C119_=_C207 ,C119_=_C209 ,C129_=_C131 ,C129_=_C133 ,\nC129_=_C135 ,C129_=_C137 ,C129_=_C145 ,C129_=_C152 ,C129_=_C159 ,C129_=_C161 ,\nC129_=_C167 ,C129_=_C171 ,C129_=_C181 ,C129_=_C185 ,C129_=_C201 ,C129_=_C209 ,\nC131_=_C133 ,C131_=_C135 ,C131_=_C137 ,C131_=_C147 ,C131_=_C161 ,C131_=_C163 ,\nC131_=_C173 ,C131_=_C183 ,C131_=_C187 ,C131_=_C191 ,C131_=_C203 ,C133_=_C135 ,\nC133_=_C137 ,C133_=_C149 ,C133_=_C163 ,C133_=_C165 ,C133_=_C175 ,C133_=_C185 ,\nC133_=_C189 ,C133_=_C193 ,C133_=_C199 ,C135_=_C137 ,C135_=_C145 ,C135_=_C151 ,\nC135_=_C152 ,C135_=_C159 ,C135_=_C165 ,C135_=_C167 ,C135_=_C171 ,C135_=_C177 ,\nC135_=_C181 ,C135_=_C187 ,C135_=_C195 ,C135_=_C201 ,C135_=_C205 ,C137_=_C147 ,\nC137_=_C153 ,C137_=_C161 ,C137_=_C167 ,C137_=_C173 ,C137_=_C179 ,C137_=_C183 ,\nC137_=_C189 ,C137_=_C191 ,C137_=_C197 ,C137_=_C203 ,C137_=_C207 ,C137_=_C209 ,\nC145_=_C147 ,C145_=_C149 ,C145_=_C151 ,C145_=_C152 ,C145_=_C153 ,C145_=_C159 ,\nC145_=_C167 ,C145_=_C171 ,C145_=_C173 ,C145_=_C181 ,C145_=_C193 ,C145_=_C205 ,\nC147_=_C149 ,C147_=_C151 ,C147_=_C152 ,C147_=_C153 ,C147_=_C161 ,C147_=_C173 ,\nC147_=_C175 ,C147_=_C183 ,C147_=_C191 ,C147_=_C195 ,C147_=_C207 ,C149_=_C151 ,\nC149_=_C152 ,C149_=_C153 ,C149_=_C163 ,C149_=_C175 ,C149_=_C177 ,C149_=_C185 ,\nC149_=_C193 ,C149_=_C197 ,C149_=_C199 ,C151_=_C152 ,C151_=_C153 ,C151_=_C165 ,\nC151_=_C177 ,C151_=_C179 ,C151_=_C187 ,C151_=_C195 ,C151_=_C201 ,C151_=_C205 ,\nC152_=_C153 ,C152_=_C159 ,C152_=_C167 ,C152_=_C171 ,C152_=_C181 ,C153_=_C167 ,\nC153_=_C179 ,C153_=_C189 ,C153_=_C197 ,C153_=_C203 ,C153_=_C207 ,C153_=_C209 ,\nC159_=_C161 ,C159_=_C163 ,C159_=_C165 ,C159_=_C167 ,C159_=_C171 ,C159_=_C181 ,\nC159_=_C183 ,C159_=_C199 ,C159_=_C209 ,C161_=_C163 ,C161_=_C165 ,C161_=_C167 ,\nC161_=_C173 ,C161_=_C183 ,C161_=_C185 ,C161_=_C191 ,C161_=_C201 ,C161_=_C209 ,\nC163_=_C165 ,C163_=_C167 ,C163_=_C175 ,C163_=_C185 ,C163_=_C187 ,C163_=_C193 ,\nC163_=_C199 ,C163_=_C203 ,C165_=_C167 ,C165_=_C177 ,C165_=_C187 ,C165_=_C189 ,\nC165_=_C195 ,C165_=_C201 ,C165_=_C205 ,C167_=_C171 ,C167_=_C179 ,C167_=_C181 ,\nC167_=_C189 ,C167_=_C197 ,C167_=_C203 ,C167_=_C207 ,C167_=_C209 ,C171_=_C173 ,\nC171_=_C175 ,C171_=_C177 ,C171_=_C179 ,C171_=_C181 ,C171_=_C191 ,C171_=_C205 ,\nC171_=_C207 ,C173_=_C175 ,C173_=_C177 ,C173_=_C179 ,C173_=_C183 ,C173_=_C191 ,\nC173_=_C193 ,C173_=_C205 ,C175_=_C177 ,C175_=_C179 ,C175_=_C185 ,C175_=_C193 ,\nC175_=_C195 ,C175_=_C199 ,C175_=_C207 ,C177_=_C179 ,C177_=_C187 ,C177_=_C195 ,\nC177_=_C197 ,C177_=_C201 ,C177_=_C205 ,C179_=_C189 ,C179_=_C197 ,C179_=_C203 ,\nC179_=_C207 ,C179_=_C209 ,C181_=_C183 ,C181_=_C185 ,C181_=_C187 ,C181_=_C189 ,\nC181_=_C199 ,C181_=_C201 ,C181_=_C203 ,C183_=_C185 ,C183_=_C187 ,C183_=_C189 ,\nC183_=_C191 ,C183_=_C199 ,C183_=_C209 ,C185_=_C187 ,C185_=_C189 ,C185_=_C193 ,\nC185_=_C199 ,C185_=_C201 ,C185_=_C209 ,C187_=_C189 ,C187_=_C195 ,C187_=_C201 ,\nC187_=_C203 ,C187_=_C205 ,C189_=_C197 ,C189_=_C203 ,C189_=_C207 ,C189_=_C209 ,\nC191_=_C193 ,C191_=_C195 ,C191_=_C197 ,C191_=_C205 ,C191_=_C207 ,C193_=_C195 ,\nC193_=_C197 ,C193_=_C199 ,C193_=_C205 ,C195_=_C197 ,C195_=_C201 ,C195_=_C205 ,\nC195_=_C207 ,C197_=_C203 ,C197_=_C207 ,C197_=_C209 ,C199_=_C201 ,C199_=_C203 ,\nC199_=_C209 ,C201_=_C203 ,C201_=_C205 ,C201_=_C209 ,C203_=_C207 ,C203_=_C209 ,\nC205_=_C207 ,C207_=_C209 ,"];13[shape=box, label="id:13 level: 3\n75: C4 C5 C10 C11 C17 \nC18 C24 C25 C30 C32 C36 \nC38 C43 C45 C50 C52 C54 \nC57 C60 C63 C67 C70 C74 \nC77 C80 C82 C86 C89 C93 \nC96 C101 C102 C107 C109 C114 \nC116 C120 C126 C127 C133 C134 \nC138 C139 C140 C141 C142 C143 \nC144 C145 C146 C147 C148 C149 \nC151 C152 C153 C157 C158 C164 \nC165 C169 C171 C176 C178 C182 \nC186 C189 C191 C194 C198 C200 \nC204 C205 C206 C207 \n1079: C4_=_C5( C4 C5 ) C4_=_C10( C4 C10 ) C4_=_C11( C4 C11 ) C4_=_C17( C4 C17 ) C4_=_C18( C4 C18 ) \nC4_=_C24( C4 C24 ) C4_=_C25( C4 C25 ) C4_=_C30( C4 C30 ) C4_=_C32( C4 C32 ) C4_=_C54( C4 C54 ) C4_=_C57( C4 C57 ) \nC4_=_C80( C4 C80 ) C4_=_C101( C4 C101 ) C4_=_C120( C4 C120 ) C4_=_C126( C4 C126 ) C4_=_C127( C4 C127 ) C4_=_C133( C4 C133 ) \nC4_=_C134( C4 C134 ) C4_=_C138( C4 C138 ) C4_=_C139( C4 C139 ) C4_=_C140( C4 C140 ) C4_=_C141( C4 C141 ) C4_=_C142( C4 C142 ) \nC4_=_C143( C4 C143 ) C4_=_C144( C4 C144 ) C4_=_C145( C4 C145 ) C4_=_C146( C4 C146 ) C4_=_C147( C4 C147 ) C4_=_C148( C4 C148 ) \nC4_=_C149( C4 C149 ) C4_=_C151( C4 C151 ) C4_=_C152( C4 C152 ) C4_=_C153( C4 C153 ) C5_=_C10( C5 C10 ) C5_=_C11( C5 C11 ) \nC5_=_C17( C5 C17 ) C5_=_C18( C5 C18 ) C5_=_C24( C5 C24 ) C5_=_C25( C5 C25 ) C5_=_C30( C5 C30 ) C5_=_C32( C5 C32 ) \nC5_=_C54( C5 C54 ) C5_=_C57( C5 C57 ) C5_=_C80( C5 C80 ) C5_=_C101( C5 C101 ) C5_=_C102( C5 C102 ) C5_=_C120( C5 C120 ) \nC5_=_C138( C5 C138 ) C5_=_C139( C5 C139 ) C5_=_C140( C5 C140 ) C5_=_C141( C5 C141 ) C5_=_C142( C5 C142 ) C5_=_C143( C5 C143 ) \nC5_=_C144( C5 C144 ) C5_=_C145( C5 C145 ) C5_=_C146( C5 C146 ) C5_=_C147( C5 C147 ) C5_=_C148( C5 C148 ) C5_=_C149( C5 C149 ) \nC5_=_C151( C5 C151 ) C5_=_C152( C5 C152 ) C5_=_C153( C5 C153 ) C5_=_C157( C5 C157 ) C5_=_C158( C5 C158 ) C5_=_C164( C5 C164 ) \nC5_=_C165( C5 C165 ) C10_=_C11( C10 C11 ) C10_=_C17( C10 C17 ) C10_=_C18( C10 C18 ) C10_=_C24( C10 C24 ) C10_=_C25( C10 C25 ) \nC10_=_C36( C10 C36 ) C10_=_C38( C10 C38 ) C10_=_C60( C10 C60 ) C10_=_C63( C10 C63 ) C10_=_C82( C10 C82 ) C10_=_C86( C10 C86 ) \nC10_=_C101( C10 C101 ) C10_=_C102( C10 C102 ) C10_=_C107( C10 C107 ) C10_=_C120( C10 C120 ) C10_=_C126( C10 C126 ) C10_=_C142( C10 C142 ) \nC10_=_C143( C10 C143 ) C10_=_C157( C10 C157 ) C10_=_C158( C10 C158 ) C10_=_C171( C10 C171 ) C10_=_C182( C10 C182 ) C10_=_C191( C10 C191 ) \nC10_=_C198( C10 C198 ) C10_=_C200( C10 C200 ) C10_=_C204( C10 C204 ) C10_=_C205( C10 C205 ) C10_=_C206( C10 C206 ) C10_=_C207( C10 C207 ) \nC11_=_C17( C11 C17 ) C11_=_C18( C11 C18 ) C11_=_C24( C11 C24 ) C11_=_C25( C11 C25 ) C11_=_C36( C11 C36 ) C11_=_C38( C11 C38 ) \nC11_=_C60( C11 C60 ) C11_=_C63( C11 C63 ) C11_=_C82( C11 C82 ) C11_=_C86( C11 C86 ) C11_=_C102( C11 C102 ) C11_=_C107( C11 C107 ) \nC11_=_C120( C11 C120 ) C11_=_C126( C11 C126 ) C11_=_C127( C11 C127 ) C11_=_C143( C11 C143 ) C11_=_C144( C11 C144 ) C11_=_C158( C11 C158 ) \nC11_=_C171( C11 C171 ) C11_=_C182( C11 C182 ) C11_=_C191( C11 C191 ) C11_=_C198( C11 C198 ) C11_=_C204( C11 C204 ) C11_=_C205( C11 C205 ) \nC11_=_C206( C11 C206 ) C11_=_C207( C11 C207 ) C17_=_C18( C17 C18 ) C17_=_C24( C17 C24 ) C17_=_C25( C17 C25 ) C17_=_C43( C17 C43 ) \nC17_=_C45( C17 C45 ) C17_=_C67( C17 C67 ) C17_=_C70( C17 C70 ) C17_=_C89( C17 C89 ) C17_=_C93( C17 C93 ) C17_=_C109( C17 C109 ) \nC17_=_C114( C17 C114 ) C17_=_C126( C17 C126 ) C17_=_C127( C17 C127 ) C17_=_C133( C17 C133 ) C17_=_C142( C17 C142 ) C17_=_C143( C17 C143 ) \nC17_=_C149( C17 C149 ) C17_=_C157( C17 C157 ) C17_=_C164( C17 C164 ) C17_=_C165( C17 C165 ) C17_=_C169( C17 C169 ) C17_=_C178( C17 C178 ) \nC17_=_C189( C17 C189 ) C18_=_C24( C18 C24 ) C18_=_C25( C18 C25 ) C18_=_C43( C18 C43 ) C18_=_C45( C18 C45 ) C18_=_C67( C18 C67 ) \nC18_=_C70( C18 C70 ) C18_=_C89( C18 C89 ) C18_=_C93( C18 C93 ) C18_=_C109( C18 C109 ) C18_=_C114( C18 C114 ) C18_=_C127( C18 C127 ) \nC18_=_C133( C18 C133 ) C18_=_C134( C18 C134 ) C18_=_C143( C18 C143 ) C18_=_C144( C18 C144 ) C18_=_C151( C18 C151 ) C18_=_C157( C18 C157 ) \nC18_=_C158( C18 C158 ) C18_=_C165( C18 C165 ) C18_=_C169( C18 C169 ) C18_=_C178( C18 C178 ) C18_=_C189( C18 C189 ) C24_=_C25( C24 C25 ) \nC24_=_C50( C24 C50 ) C24_=_C52( C24 C52 ) C24_=_C74( C24 C74 ) C24_=_C77( C24 C77 ) C24_=_C96( C24 C96 ) C24_=_C116( C24 C116 ) \nC24_=_C133( C24 C133 ) C24_=_C134( C24</w:t>
      </w:r>
    </w:p>
    <w:p>
      <w:pPr>
        <w:pStyle w:val="PreformattedText"/>
        <w:bidi w:val="0"/>
        <w:spacing w:before="0" w:after="0"/>
        <w:jc w:val="left"/>
        <w:rPr/>
      </w:pPr>
      <w:r>
        <w:rPr/>
        <w:t xml:space="preserve"> </w:t>
      </w:r>
      <w:r>
        <w:rPr/>
        <w:t>C134 ) C24_=_C149( C24 C149 ) C24_=_C164( C24 C164 ) C24_=_C176( C24 C176 ) C24_=_C186( C24 C186 ) \nC24_=_C194( C24 C194 ) C24_=_C200( C24 C200 ) C24_=_C204( C24 C204 ) C25_=_C50( C25 C50 ) C25_=_C52( C25 C52 ) C25_=_C74( C25 C74 ) \nC25_=_C77( C25 C77 ) C25_=_C96( C25 C96 ) C25_=_C116( C25 C116 ) C25_=_C134( C25 C134 ) C25_=_C151( C25 C151 ) C25_=_C164( C25 C164 ) \nC25_=_C165( C25 C165 ) C25_=_C176( C25 C176 ) C25_=_C186( C25 C186 ) C25_=_C194( C25 C194 ) C25_=_C200( C25 C200 ) C25_=_C204( C25 C204 ) \nC25_=_C205( C25 C205 ) C30_=_C32( C30 C32 ) C30_=_C36( C30 C36 ) C30_=_C38( C30 C38 ) C30_=_C43( C30 C43 ) C30_=_C45( C30 C45 ) \nC30_=_C50( C30 C50 ) C30_=_C52( C30 C52 ) C30_=_C54( C30 C54 ) C30_=_C57( C30 C57 ) C30_=_C80( C30 C80 ) C30_=_C101( C30 C101 ) \nC30_=_C102( C30 C102 ) C30_=_C107( C30 C107 ) C30_=_C109( C30 C109 ) C30_=_C114( C30 C114 ) C30_=_C116( C30 C116 ) C30_=_C120( C30 C120 ) \nC30_=_C138( C30 C138 ) C30_=_C139( C30 C139 ) C30_=_C140( C30 C140 ) C30_=_C141( C30 C141 ) C30_=_C142( C30 C142 ) C30_=_C143( C30 C143 ) \nC30_=_C144( C30 C144 ) C30_=_C145( C30 C145 ) C30_=_C146( C30 C146 ) C30_=_C147( C30 C147 ) C30_=_C148( C30 C148 ) C30_=_C149( C30 C149 ) \nC30_=_C151( C30 C151 ) C30_=_C152( C30 C152 ) C30_=_C153( C30 C153 ) C32_=_C36( C32 C36 ) C32_=_C38( C32 C38 ) C32_=_C43( C32 C43 ) \nC32_=_C45( C32 C45 ) C32_=_C50( C32 C50 ) C32_=_C52( C32 C52 ) C32_=_C54( C32 C54 ) C32_=_C57( C32 C57 ) C32_=_C80( C32 C80 ) \nC32_=_C82( C32 C82 ) C32_=_C101( C32 C101 ) C32_=_C120( C32 C120 ) C32_=_C138( C32 C138 ) C32_=_C139( C32 C139 ) C32_=_C140( C32 C140 ) \nC32_=_C141( C32 C141 ) C32_=_C142( C32 C142 ) C32_=_C143( C32 C143 ) C32_=_C144( C32 C144 ) C32_=_C145( C32 C145 ) C32_=_C146( C32 C146 ) \nC32_=_C147( C32 C147 ) C32_=_C148( C32 C148 ) C32_=_C149( C32 C149 ) C32_=_C151( C32 C151 ) C32_=_C152( C32 C152 ) C32_=_C153( C32 C153 ) \nC32_=_C169( C32 C169 ) C32_=_C171( C32 C171 ) C32_=_C176( C32 C176 ) C32_=_C178( C32 C178 ) C36_=_C38( C36 C38 ) C36_=_C43( C36 C43 ) \nC36_=_C45( C36 C45 ) C36_=_C50( C36 C50 ) C36_=_C52( C36 C52 ) C36_=_C60( C36 C60 ) C36_=_C63( C36 C63 ) C36_=_C80( C36 C80 ) \nC36_=_C82( C36 C82 ) C36_=_C86( C36 C86 ) C36_=_C102( C36 C102 ) C36_=_C107( C36 C107 ) C36_=_C120( C36 C120 ) C36_=_C126( C36 C126 ) \nC36_=_C141( C36 C141 ) C36_=_C143( C36 C143 ) C36_=_C158( C36 C158 ) C36_=_C169( C36 C169 ) C36_=_C171( C36 C171 ) C36_=_C182( C36 C182 ) \nC36_=_C191( C36 C191 ) C36_=_C194( C36 C194 ) C36_=_C198( C36 C198 ) C36_=_C204( C36 C204 ) C36_=_C205( C36 C205 ) C36_=_C206( C36 C206 ) \nC36_=_C207( C36 C207 ) C38_=_C43( C38 C43 ) C38_=_C45( C38 C45 ) C38_=_C50( C38 C50 ) C38_=_C52( C38 C52 ) C38_=_C60( C38 C60 ) \nC38_=_C63( C38 C63 ) C38_=_C82( C38 C82 ) C38_=_C86( C38 C86 ) C38_=_C102( C38 C102 ) C38_=_C107( C38 C107 ) C38_=_C109( C38 C109 ) \nC38_=_C120( C38 C120 ) C38_=_C126( C38 C126 ) C38_=_C138( C38 C138 ) C38_=_C143( C38 C143 ) C38_=_C145( C38 C145 ) C38_=_C158( C38 C158 ) \nC38_=_C171( C38 C171 ) C38_=_C182( C38 C182 ) C38_=_C191( C38 C191 ) C38_=_C198( C38 C198 ) C38_=_C200( C38 C200 ) C38_=_C204( C38 C204 ) \nC38_=_C205( C38 C205 ) C38_=_C206( C38 C206 ) C38_=_C207( C38 C207 ) C43_=_C45( C43 C45 ) C43_=_C50( C43 C50 ) C43_=_C52( C43 C52 ) \nC43_=_C67( C43 C67 ) C43_=_C70( C43 C70 ) C43_=_C89( C43 C89 ) C43_=_C93( C43 C93 ) C43_=_C107( C43 C107 ) C43_=_C109( C43 C109 ) \nC43_=_C114( C43 C114 ) C43_=_C127( C43 C127 ) C43_=_C133( C43 C133 ) C43_=_C141( C43 C141 ) C43_=_C143( C43 C143 ) C43_=_C148( C43 C148 ) \nC43_=_C157( C43 C157 ) C43_=_C165( C43 C165 ) C43_=_C169( C43 C169 ) C43_=_C176( C43 C176 ) C43_=_C178( C43 C178 ) C43_=_C189( C43 C189 ) \nC45_=_C50( C45 C50 ) C45_=_C52( C45 C52 ) C45_=_C67( C45 C67 ) C45_=_C70( C45 C70 ) C45_=_C89( C45 C89 ) C45_=_C93( C45 C93 ) \nC45_=_C109( C45 C109 ) C45_=_C114( C45 C114 ) C45_=_C116( C45 C116 ) C45_=_C127( C45 C127 ) C45_=_C133( C45 C133 ) C45_=_C143( C45 C143 ) \nC45_=_C145( C45 C145 ) C45_=_C152( C45 C152 ) C45_=_C157( C45 C157 ) C45_=_C165( C45 C165 ) C45_=_C169( C45 C169 ) C45_=_C171( C45 C171 ) \nC45_=_C178( C45 C178 ) C45_=_C189( C45 C189 ) C50_=_C52( C50 C52 ) C50_=_C74( C50 C74 ) C50_=_C77( C50 C77 ) C50_=_C96( C50 C96 ) \nC50_=_C114( C50 C114 ) C50_=_C116( C50 C116 ) C50_=_C134( C50 C134 ) C50_=_C148( C50 C148 ) C50_=_C164( C50 C164 ) C50_=_C176( C50 C176 ) \nC50_=_C186( C50 C186 ) C50_=_C194( C50 C194 ) C50_=_C198( C50 C198 ) C50_=_C200( C50 C200 ) C50_=_C204( C50 C204 ) C52_=_C74( C52 C74 ) \nC52_=_C77( C52 C77 ) C52_=_C96( C52 C96 ) C52_=_C116( C52 C116 ) C52_=_C134( C52 C134 ) C52_=_C152( C52 C152 ) C52_=_C164( C52 C164 ) \nC52_=_C176( C52 C176 ) C52_=_C178( C52 C178 ) C52_=_C186( C52 C186 ) C52_=_C194( C52 C194 ) C52_=_C200( C52 C200 ) C52_=_C204( C52 C204 ) \nC52_=_C206( C52 C206 ) C54_=_C57( C54 C57 ) C54_=_C60( C54 C60 ) C54_=_C63( C54 C63 ) C54_=_C67( C54 C67 ) C54_=_C70( C54 C70 ) \nC54_=_C74( C54 C74 ) C54_=_C77( C54 C77 ) C54_=_C80( C54 C80 ) C54_=_C82( C54 C82 ) C54_=_C86( C54 C86 ) C54_=_C89( C54 C89 ) \nC54_=_C93( C54 C93 ) C54_=_C96( C54 C96 ) C54_=_C101( C54 C101 ) C54_=_C120( C54 C120 ) C54_=_C138( C54 C138 ) C54_=_C139( C54 C139 ) \nC54_=_C140( C54 C140 ) C54_=_C141( C54 C141 ) C54_=_C142( C54 C142 ) C54_=_C143( C54 C143 ) C54_=_C144( C54 C144 ) C54_=_C145( C54 C145 ) \nC54_=_C146( C54 C146 ) C54_=_C147( C54 C147 ) C54_=_C148( C54 C148 ) C54_=_C149( C54 C149 ) C54_=_C151( C54 C151 ) C54_=_C152( C54 C152 ) \nC54_=_C153( C54 C153 ) C57_=_C60( C57 C60 ) C57_=_C63( C57 C63 ) C57_=_C67( C57 C67 ) C57_=_C70( C57 C70 ) C57_=_C74( C57 C74 ) \nC57_=_C77( C57 C77 ) C57_=_C80( C57 C80 ) C57_=_C101( C57 C101 ) C57_=_C120( C57 C120 ) C57_=_C138( C57 C138 ) C57_=_C139( C57 C139 ) \nC57_=_C140( C57 C140 ) C57_=_C141( C57 C141 ) C57_=_C142( C57 C142 ) C57_=_C143( C57 C143 ) C57_=_C144( C57 C144 ) C57_=_C145( C57 C145 ) \nC57_=_C146( C57 C146 ) C57_=_C147( C57 C147 ) C57_=_C148( C57 C148 ) C57_=_C149( C57 C149 ) C57_=_C151( C57 C151 ) C57_=_C152( C57 C152 ) \nC57_=_C153( C57 C153 ) C57_=_C182( C57 C182 ) C57_=_C186( C57 C186 ) C57_=_C189( C57 C189 ) C60_=_C63( C60 C63 ) C60_=_C67( C60 C67 ) \nC60_=_C70( C60 C70 ) C60_=_C74( C60 C74 ) C60_=_C77( C60 C77 ) C60_=_C82( C60 C82 ) C60_=_C86( C60 C86 ) C60_=_C102( C60 C102 ) \nC60_=_C107( C60 C107 ) C60_=_C120( C60 C120 ) C60_=_C126( C60 C126 ) C60_=_C140( C60 C140 ) C60_=_C143( C60 C143 ) C60_=_C158( C60 C158 ) \nC60_=_C171( C60 C171 ) C60_=_C182( C60 C182 ) C60_=_C186( C60 C186 ) C60_=_C189( C60 C189 ) C60_=_C191( C60 C191 ) C60_=_C198( C60 C198 ) \nC60_=_C204( C60 C204 ) C60_=_C205( C60 C205 ) C60_=_C206( C60 C206 ) C60_=_C207( C60 C207 ) C63_=_C67( C63 C67 ) C63_=_C70( C63 C70 ) \nC63_=_C74( C63 C74 ) C63_=_C77( C63 C77 ) C63_=_C82( C63 C82 ) C63_=_C86( C63 C86 ) C63_=_C89( C63 C89 ) C63_=_C102( C63 C102 ) \nC63_=_C107( C63 C107 ) C63_=_C120( C63 C120 ) C63_=_C126( C63 C126 ) C63_=_C139( C63 C139 ) C63_=_C143( C63 C143 ) C63_=_C146( C63 C146 ) \nC63_=_C158( C63 C158 ) C63_=_C171( C63 C171 ) C63_=_C182( C63 C182 ) C63_=_C191( C63 C191 ) C63_=_C194( C63 C194 ) C63_=_C198( C63 C198 ) \nC63_=_C204( C63 C204 ) C63_=_C205( C63 C205 ) C63_=_C206( C63 C206 ) C63_=_C207( C63 C207 ) C67_=_C70( C67 C70 ) C67_=_C74( C67 C74 ) \nC67_=_C77( C67 C77 ) C67_=_C86( C67 C86 ) C67_=_C89( C67 C89 ) C67_=_C93( C67 C93 ) C67_=_C109( C67 C109 ) C67_=_C114( C67 C114 ) \nC67_=_C127( C67 C127 ) C67_=_C133( C67 C133 ) C67_=_C140( C67 C140 ) C67_=_C143( C67 C143 ) C67_=_C147( C67 C147 ) C67_=_C157( C67 C157 ) \nC67_=_C165( C67 C165 ) C67_=_C169( C67 C169 ) C67_=_C178( C67 C178 ) C67_=_C186( C67 C186 ) C67_=_C189( C67 C189 ) C67_=_C207( C67 C207 ) \nC70_=_C74( C70 C74 ) C70_=_C77( C70 C77 ) C70_=_C89( C70 C89 ) C70_=_C93( C70 C93 ) C70_=_C96( C70 C96 ) C70_=_C109( C70 C109 ) \nC70_=_C114( C70 C114 ) C70_=_C127( C70 C127 ) C70_=_C133( C70 C133 ) C70_=_C143( C70 C143 ) C70_=_C146( C70 C146 ) C70_=_C153( C70 C153 ) \nC70_=_C157( C70 C157 ) C70_=_C165( C70 C165 ) C70_=_C169( C70 C169 ) C70_=_C178( C70 C178 ) C70_=_C182( C70 C182 ) C70_=_C189( C70 C189 ) \nC74_=_C77( C74 C77 ) C74_=_C93( C74 C93 ) C74_=_C96( C74 C96 ) C74_=_C116( C74 C116 ) C74_=_C134( C74 C134 ) C74_=_C147( C74 C147 ) \nC74_=_C164( C74 C164 ) C74_=_C176( C74 C176 ) C74_=_C186( C74 C186 ) C74_=_C191( C74 C191 ) C74_=_C194( C74 C194 ) C74_=_C200( C74 C200 ) \nC74_=_C204( C74 C204 ) C77_=_C96( C77 C96 ) C77_=_C116( C77 C116 ) C77_=_C134( C77 C134 ) C77_=_C153( C77 C153 ) C77_=_C164( C77 C164 ) \nC77_=_C176( C77 C176 ) C77_=_C186( C77 C186 ) C77_=_C189( C77 C189 ) C77_=_C194( C77 C194 ) C77_=_C200( C77 C200 ) C77_=_C204( C77 C204 ) \nC77_=_C207( C77 C207 ) C80_=_C82( C80 C82 ) C80_=_C86( C80 C86 ) C80_=_C89( C80 C89 ) C80_=_C93( C80 C93 ) C80_=_C96( C80 C96 ) \nC80_=_C101( C80 C101 ) C80_=_C120( C80 C120 ) C80_=_C138( C80 C138 ) C80_=_C139( C80 C139 ) C80_=_C140( C80 C140 ) C80_=_C141( C80 C141 ) \nC80_=_C142( C80 C142 ) C80_=_C143( C80 C143 ) C80_=_C144( C80 C144 ) C80_=_C145( C80 C145 ) C80_=_C146( C80 C146 ) C80_=_C147( C80 C147 ) \nC80_=_C148( C80 C148 ) C80_=_C149( C80 C149 ) C80_=_C151( C80 C151 ) C80_=_C152( C80 C152 ) C80_=_C153( C80 C153 ) C80_=_C169( C80 C169 ) \nC80_=_C191( C80 C191 ) C80_=_C194( C80 C194 ) C82_=_C86( C82 C86 ) C82_=_C89( C82 C89 ) C82_=_C93( C82 C93 ) C82_=_C96( C82 C96 ) \nC82_=_C102( C82 C102 ) C82_=_C107( C82 C107 ) C82_=_C120( C82 C120 ) C82_=_C126( C82 C126 ) C82_=_C139( C82 C139 ) C82_=_C143( C82 C143 ) \nC82_=_C158( C82 C158 ) C82_=_C169( C82 C169 ) C82_=_C171( C82 C171 ) C82_=_C176( C82 C176 ) C82_=_C178( C82 C178 ) C82_=_C182( C82 C182 ) \nC82_=_C191( C82 C191 ) C82_=_C198( C82 C198 ) C82_=_C204( C82 C204 ) C82_=_C205( C82 C205 ) C82_=_C206( C82 C206 ) C82_=_C207( C82 C207 ) \nC86_=_C89( C86 C89 ) C86_=_C93( C86 C93 ) C86_=_C96( C86 C96 ) C86_=_C102( C86 C102 ) C86_=_C107( C86 C107 ) C86_=_C120( C86 C120 ) \nC86_=_C126( C86 C126 ) C86_=_C140( C86 C140 ) C86_=_C143( C86 C143 ) C86_=_C147( C86 C147 ) C86_=_C158( C86</w:t>
      </w:r>
    </w:p>
    <w:p>
      <w:pPr>
        <w:pStyle w:val="PreformattedText"/>
        <w:bidi w:val="0"/>
        <w:spacing w:before="0" w:after="0"/>
        <w:jc w:val="left"/>
        <w:rPr/>
      </w:pPr>
      <w:r>
        <w:rPr/>
        <w:t xml:space="preserve"> </w:t>
      </w:r>
      <w:r>
        <w:rPr/>
        <w:t>C158 ) C86_=_C171( C86 C171 ) \nC86_=_C182( C86 C182 ) C86_=_C186( C86 C186 ) C86_=_C191( C86 C191 ) C86_=_C198( C86 C198 ) C86_=_C204( C86 C204 ) C86_=_C205( C86 C205 ) \nC86_=_C206( C86 C206 ) C86_=_C207( C86 C207 ) C89_=_C93( C89 C93 ) C89_=_C96( C89 C96 ) C89_=_C109( C89 C109 ) C89_=_C114( C89 C114 ) \nC89_=_C127( C89 C127 ) C89_=_C133( C89 C133 ) C89_=_C139( C89 C139 ) C89_=_C143( C89 C143 ) C89_=_C146( C89 C146 ) C89_=_C157( C89 C157 ) \nC89_=_C165( C89 C165 ) C89_=_C169( C89 C169 ) C89_=_C178( C89 C178 ) C89_=_C189( C89 C189 ) C89_=_C194( C89 C194 ) C89_=_C206( C89 C206 ) \nC93_=_C96( C93 C96 ) C93_=_C109( C93 C109 ) C93_=_C114( C93 C114 ) C93_=_C127( C93 C127 ) C93_=_C133( C93 C133 ) C93_=_C143( C93 C143 ) \nC93_=_C147( C93 C147 ) C93_=_C157( C93 C157 ) C93_=_C165( C93 C165 ) C93_=_C169( C93 C169 ) C93_=_C178( C93 C178 ) C93_=_C189( C93 C189 ) \nC93_=_C191( C93 C191 ) C96_=_C116( C96 C116 ) C96_=_C134( C96 C134 ) C96_=_C146( C96 C146 ) C96_=_C153( C96 C153 ) C96_=_C164( C96 C164 ) \nC96_=_C176( C96 C176 ) C96_=_C182( C96 C182 ) C96_=_C186( C96 C186 ) C96_=_C194( C96 C194 ) C96_=_C200( C96 C200 ) C96_=_C204( C96 C204 ) \nC101_=_C102( C101 C102 ) C101_=_C107( C101 C107 ) C101_=_C109( C101 C109 ) C101_=_C114( C101 C114 ) C101_=_C116( C101 C116 ) C101_=_C120( C101 C120 ) \nC101_=_C138( C101 C138 ) C101_=_C139( C101 C139 ) C101_=_C140( C101 C140 ) C101_=_C141( C101 C141 ) C101_=_C142( C101 C142 ) C101_=_C143( C101 C143 ) \nC101_=_C144( C101 C144 ) C101_=_C145( C101 C145 ) C101_=_C146( C101 C146 ) C101_=_C147( C101 C147 ) C101_=_C148( C101 C148 ) C101_=_C149( C101 C149 ) \nC101_=_C151( C101 C151 ) C101_=_C152( C101 C152 ) C101_=_C153( C101 C153 ) C101_=_C157( C101 C157 ) C101_=_C198( C101 C198 ) C101_=_C200( C101 C200 ) \nC102_=_C107( C102 C107 ) C102_=_C109( C102 C109 ) C102_=_C114( C102 C114 ) C102_=_C116( C102 C116 ) C102_=_C120( C102 C120 ) C102_=_C126( C102 C126 ) \nC102_=_C138( C102 C138 ) C102_=_C143( C102 C143 ) C102_=_C157( C102 C157 ) C102_=_C158( C102 C158 ) C102_=_C164( C102 C164 ) C102_=_C165( C102 C165 ) \nC102_=_C171( C102 C171 ) C102_=_C182( C102 C182 ) C102_=_C191( C102 C191 ) C102_=_C198( C102 C198 ) C102_=_C204( C102 C204 ) C102_=_C205( C102 C205 ) \nC102_=_C206( C102 C206 ) C102_=_C207( C102 C207 ) C107_=_C109( C107 C109 ) C107_=_C114( C107 C114 ) C107_=_C116( C107 C116 ) C107_=_C120( C107 C120 ) \nC107_=_C126( C107 C126 ) C107_=_C141( C107 C141 ) C107_=_C143( C107 C143 ) C107_=_C148( C107 C148 ) C107_=_C158( C107 C158 ) C107_=_C171( C107 C171 ) \nC107_=_C176( C107 C176 ) C107_=_C182( C107 C182 ) C107_=_C191( C107 C191 ) C107_=_C198( C107 C198 ) C107_=_C204( C107 C204 ) C107_=_C205( C107 C205 ) \nC107_=_C206( C107 C206 ) C107_=_C207( C107 C207 ) C109_=_C114( C109 C114 ) C109_=_C116( C109 C116 ) C109_=_C127( C109 C127 ) C109_=_C133( C109 C133 ) \nC109_=_C138( C109 C138 ) C109_=_C143( C109 C143 ) C109_=_C145( C109 C145 ) C109_=_C157( C109 C157 ) C109_=_C165( C109 C165 ) C109_=_C169( C109 C169 ) \nC109_=_C178( C109 C178 ) C109_=_C189( C109 C189 ) C109_=_C200( C109 C200 ) C109_=_C205( C109 C205 ) C114_=_C116( C114 C116 ) C114_=_C127( C114 C127 ) \nC114_=_C133( C114 C133 ) C114_=_C143( C114 C143 ) C114_=_C148( C114 C148 ) C114_=_C157( C114 C157 ) C114_=_C165( C114 C165 ) C114_=_C169( C114 C169 ) \nC114_=_C178( C114 C178 ) C114_=_C189( C114 C189 ) C114_=_C198( C114 C198 ) C116_=_C134( C116 C134 ) C116_=_C145( C116 C145 ) C116_=_C152( C116 C152 ) \nC116_=_C164( C116 C164 ) C116_=_C171( C116 C171 ) C116_=_C176( C116 C176 ) C116_=_C186( C116 C186 ) C116_=_C194( C116 C194 ) C116_=_C200( C116 C200 ) \nC116_=_C204( C116 C204 ) C120_=_C126( C120 C126 ) C120_=_C127( C120 C127 ) C120_=_C133( C120 C133 ) C120_=_C134( C120 C134 ) C120_=_C138( C120 C138 ) \nC120_=_C139( C120 C139 ) C120_=_C140( C120 C140 ) C120_=_C141( C120 C141 ) C120_=_C142( C120 C142 ) C120_=_C143( C120 C143 ) C120_=_C144( C120 C144 ) \nC120_=_C145( C120 C145 ) C120_=_C146( C120 C146 ) C120_=_C147( C120 C147 ) C120_=_C148( C120 C148 ) C120_=_C149( C120 C149 ) C120_=_C151( C120 C151 ) \nC120_=_C152( C120 C152 ) C120_=_C153( C120 C153 ) C120_=_C158( C120 C158 ) C120_=_C171( C120 C171 ) C120_=_C182( C120 C182 ) C120_=_C191( C120 C191 ) \nC120_=_C198( C120 C198 ) C120_=_C204( C120 C204 ) C120_=_C205( C120 C205 ) C120_=_C206( C120 C206 ) C120_=_C207( C120 C207 ) C126_=_C127( C126 C127 ) \nC126_=_C133( C126 C133 ) C126_=_C134( C126 C134 ) C126_=_C142( C126 C142 ) C126_=_C143( C126 C143 ) C126_=_C149( C126 C149 ) C126_=_C158( C126 C158 ) \nC126_=_C164( C126 C164 ) C126_=_C171( C126 C171 ) C126_=_C182( C126 C182 ) C126_=_C191( C126 C191 ) C126_=_C198( C126 C198 ) C126_=_C204( C126 C204 ) \nC126_=_C205( C126 C205 ) C126_=_C206( C126 C206 ) C126_=_C207( C126 C207 ) C127_=_C133( C127 C133 ) C127_=_C134( C127 C134 ) C127_=_C143( C127 C143 ) \nC127_=_C144( C127 C144 ) C127_=_C157( C127 C157 ) C127_=_C165( C127 C165 ) C127_=_C169( C127 C169 ) C127_=_C178( C127 C178 ) C127_=_C189( C127 C189 ) \nC127_=_C204( C127 C204 ) C133_=_C134( C133 C134 ) C133_=_C143( C133 C143 ) C133_=_C149( C133 C149 ) C133_=_C157( C133 C157 ) C133_=_C165( C133 C165 ) \nC133_=_C169( C133 C169 ) C133_=_C178( C133 C178 ) C133_=_C189( C133 C189 ) C134_=_C144( C134 C144 ) C134_=_C151( C134 C151 ) C134_=_C158( C134 C158 ) \nC134_=_C164( C134 C164 ) C134_=_C176( C134 C176 ) C134_=_C186( C134 C186 ) C134_=_C194( C134 C194 ) C134_=_C200( C134 C200 ) C134_=_C204( C134 C204 ) \nC138_=_C139( C138 C139 ) C138_=_C140( C138 C140 ) C138_=_C141( C138 C141 ) C138_=_C142( C138 C142 ) C138_=_C143( C138 C143 ) C138_=_C144( C138 C144 ) \nC138_=_C145( C138 C145 ) C138_=_C146( C138 C146 ) C138_=_C147( C138 C147 ) C138_=_C148( C138 C148 ) C138_=_C149( C138 C149 ) C138_=_C151( C138 C151 ) \nC138_=_C152( C138 C152 ) C138_=_C153( C138 C153 ) C138_=_C157( C138 C157 ) C138_=_C158( C138 C158 ) C138_=_C164( C138 C164 ) C138_=_C165( C138 C165 ) \nC138_=_C200( C138 C200 ) C138_=_C205( C138 C205 ) C139_=_C140( C139 C140 ) C139_=_C141( C139 C141 ) C139_=_C142( C139 C142 ) C139_=_C143( C139 C143 ) \nC139_=_C144( C139 C144 ) C139_=_C145( C139 C145 ) C139_=_C146( C139 C146 ) C139_=_C147( C139 C147 ) C139_=_C148( C139 C148 ) C139_=_C149( C139 C149 ) \nC139_=_C151( C139 C151 ) C139_=_C152( C139 C152 ) C139_=_C153( C139 C153 ) C139_=_C169( C139 C169 ) C139_=_C171( C139 C171 ) C139_=_C176( C139 C176 ) \nC139_=_C178( C139 C178 ) C139_=_C194( C139 C194 ) C139_=_C206( C139 C206 ) C140_=_C141( C140 C141 ) C140_=_C142( C140 C142 ) C140_=_C143( C140 C143 ) \nC140_=_C144( C140 C144 ) C140_=_C145( C140 C145 ) C140_=_C146( C140 C146 ) C140_=_C147( C140 C147 ) C140_=_C148( C140 C148 ) C140_=_C149( C140 C149 ) \nC140_=_C151( C140 C151 ) C140_=_C152( C140 C152 ) C140_=_C153( C140 C153 ) C140_=_C182( C140 C182 ) C140_=_C186( C140 C186 ) C140_=_C189( C140 C189 ) \nC140_=_C207( C140 C207 ) C141_=_C142( C141 C142 ) C141_=_C143( C141 C143 ) C141_=_C144( C141 C144 ) C141_=_C145( C141 C145 ) C141_=_C146( C141 C146 ) \nC141_=_C147( C141 C147 ) C141_=_C148( C141 C148 ) C141_=_C149( C141 C149 ) C141_=_C151( C141 C151 ) C141_=_C152( C141 C152 ) C141_=_C153( C141 C153 ) \nC141_=_C169( C141 C169 ) C141_=_C176( C141 C176 ) C141_=_C191( C141 C191 ) C141_=_C194( C141 C194 ) C142_=_C143( C142 C143 ) C142_=_C144( C142 C144 ) \nC142_=_C145( C142 C145 ) C142_=_C146( C142 C146 ) C142_=_C147( C142 C147 ) C142_=_C148( C142 C148 ) C142_=_C149( C142 C149 ) C142_=_C151( C142 C151 ) \nC142_=_C152( C142 C152 ) C142_=_C153( C142 C153 ) C142_=_C157( C142 C157 ) C142_=_C164( C142 C164 ) C142_=_C198( C142 C198 ) C142_=_C200( C142 C200 ) \nC143_=_C144( C143 C144 ) C143_=_C145( C143 C145 ) C143_=_C146( C143 C146 ) C143_=_C147( C143 C147 ) C143_=_C148( C143 C148 ) C143_=_C149( C143 C149 ) \nC143_=_C151( C143 C151 ) C143_=_C152( C143 C152 ) C143_=_C153( C143 C153 ) C143_=_C157( C143 C157 ) C143_=_C158( C143 C158 ) C143_=_C165( C143 C165 ) \nC143_=_C169( C143 C169 ) C143_=_C171( C143 C171 ) C143_=_C178( C143 C178 ) C143_=_C182( C143 C182 ) C143_=_C189( C143 C189 ) C143_=_C191( C143 C191 ) \nC143_=_C198( C143 C198 ) C143_=_C204( C143 C204 ) C143_=_C205( C143 C205 ) C143_=_C206( C143 C206 ) C143_=_C207( C143 C207 ) C144_=_C145( C144 C145 ) \nC144_=_C146( C144 C146 ) C144_=_C147( C144 C147 ) C144_=_C148( C144 C148 ) C144_=_C149( C144 C149 ) C144_=_C151( C144 C151 ) C144_=_C152( C144 C152 ) \nC144_=_C153( C144 C153 ) C144_=_C158( C144 C158 ) C144_=_C204( C144 C204 ) C145_=_C146( C145 C146 ) C145_=_C147( C145 C147 ) C145_=_C148( C145 C148 ) \nC145_=_C149( C145 C149 ) C145_=_C151( C145 C151 ) C145_=_C152( C145 C152 ) C145_=_C153( C145 C153 ) C145_=_C171( C145 C171 ) C145_=_C200( C145 C200 ) \nC145_=_C205( C145 C205 ) C146_=_C147( C146 C147 ) C146_=_C148( C146 C148 ) C146_=_C149( C146 C149 ) C146_=_C151( C146 C151 ) C146_=_C152( C146 C152 ) \nC146_=_C153( C146 C153 ) C146_=_C182( C146 C182 ) C146_=_C194( C146 C194 ) C146_=_C206( C146 C206 ) C147_=_C148( C147 C148 ) C147_=_C149( C147 C149 ) \nC147_=_C151( C147 C151 ) C147_=_C152( C147 C152 ) C147_=_C153( C147 C153 ) C147_=_C186( C147 C186 ) C147_=_C191( C147 C191 ) C147_=_C207( C147 C207 ) \nC148_=_C149( C148 C149 ) C148_=_C151( C148 C151 ) C148_=_C152( C148 C152 ) C148_=_C153( C148 C153 ) C148_=_C176( C148 C176 ) C148_=_C198( C148 C198 ) \nC149_=_C151( C149 C151 ) C149_=_C152( C149 C152 ) C149_=_C153( C149 C153 ) C149_=_C164( C149 C164 ) C151_=_C152( C151 C152 ) C151_=_C153( C151 C153 ) \nC151_=_C158( C151 C158 ) C151_=_C165( C151 C165 ) C151_=_C205( C151 C205 ) C152_=_C153( C152 C153 ) C152_=_C171( C152 C171 ) C152_=_C178( C152 C178 ) \nC152_=_C206( C152 C206 ) C153_=_C182( C153 C182 ) C153_=_C189( C153 C189 ) C153_=_C207( C153 C207 ) C157_=_C158( C157 C158 ) C157_=_C164( C157 C164 ) \nC157_=_C165( C157 C165 ) C157_=_C169( C157 C169 ) C157_=_C178( C157 C178 ) C157_=_C189( C157 C189 ) C157_=_C198( C157 C198 ) C157_=_C200( C157 C200 ) \nC158_=_C164( C158 C164 ) C158_=_C165( C158 C165 ) C158_=_C171( C158 C171 ) C158_=_C182( C158</w:t>
      </w:r>
    </w:p>
    <w:p>
      <w:pPr>
        <w:pStyle w:val="PreformattedText"/>
        <w:bidi w:val="0"/>
        <w:spacing w:before="0" w:after="0"/>
        <w:jc w:val="left"/>
        <w:rPr/>
      </w:pPr>
      <w:r>
        <w:rPr/>
        <w:t xml:space="preserve"> </w:t>
      </w:r>
      <w:r>
        <w:rPr/>
        <w:t>C182 ) C158_=_C191( C158 C191 ) C158_=_C198( C158 C198 ) \nC158_=_C204( C158 C204 ) C158_=_C205( C158 C205 ) C158_=_C206( C158 C206 ) C158_=_C207( C158 C207 ) C164_=_C165( C164 C165 ) C164_=_C176( C164 C176 ) \nC164_=_C186( C164 C186 ) C164_=_C194( C164 C194 ) C164_=_C200( C164 C200 ) C164_=_C204( C164 C204 ) C165_=_C169( C165 C169 ) C165_=_C178( C165 C178 ) \nC165_=_C189( C165 C189 ) C165_=_C205( C165 C205 ) C169_=_C171( C169 C171 ) C169_=_C176( C169 C176 ) C169_=_C178( C169 C178 ) C169_=_C189( C169 C189 ) \nC169_=_C191( C169 C191 ) C169_=_C194( C169 C194 ) C171_=_C176( C171 C176 ) C171_=_C178( C171 C178 ) C171_=_C182( C171 C182 ) C171_=_C191( C171 C191 ) \nC171_=_C198( C171 C198 ) C171_=_C204( C171 C204 ) C171_=_C205( C171 C205 ) C171_=_C206( C171 C206 ) C171_=_C207( C171 C207 ) C176_=_C178( C176 C178 ) \nC176_=_C186( C176 C186 ) C176_=_C194( C176 C194 ) C176_=_C200( C176 C200 ) C176_=_C204( C176 C204 ) C178_=_C189( C178 C189 ) C178_=_C206( C178 C206 ) \nC182_=_C186( C182 C186 ) C182_=_C189( C182 C189 ) C182_=_C191( C182 C191 ) C182_=_C198( C182 C198 ) C182_=_C204( C182 C204 ) C182_=_C205( C182 C205 ) \nC182_=_C206( C182 C206 ) C182_=_C207( C182 C207 ) C186_=_C189( C186 C189 ) C186_=_C194( C186 C194 ) C186_=_C200( C186 C200 ) C186_=_C204( C186 C204 ) \nC186_=_C207( C186 C207 ) C189_=_C207( C189 C207 ) C191_=_C194( C191 C194 ) C191_=_C198( C191 C198 ) C191_=_C204( C191 C204 ) C191_=_C205( C191 C205 ) \nC191_=_C206( C191 C206 ) C191_=_C207( C191 C207 ) C194_=_C200( C194 C200 ) C194_=_C204( C194 C204 ) C194_=_C206( C194 C206 ) C198_=_C200( C198 C200 ) \nC198_=_C204( C198 C204 ) C198_=_C205( C198 C205 ) C198_=_C206( C198 C206 ) C198_=_C207( C198 C207 ) C200_=_C204( C200 C204 ) C200_=_C205( C200 C205 ) \nC204_=_C205( C204 C205 ) C204_=_C206( C204 C206 ) C204_=_C207( C204 C207 ) C205_=_C206( C205 C206 ) C205_=_C207( C205 C207 ) C206_=_C207( C206 C207 ) "];8-&gt;13[label="74: C4 C5 C10 C11 C17 \nC18 C24 C25 C30 C32 C36 \nC38 C43 C45 C50 C52 C54 \nC57 C60 C63 C67 C70 C74 \nC77 C80 C82 C86 C89 C93 \nC96 C101 C102 C107 C109 C114 \nC116 C120 C126 C127 C133 C134 \nC138 C139 C140 C141 C142 C144 \nC145 C146 C147 C148 C149 C151 \nC152 C153 C157 C158 C164 C165 \nC169 C171 C176 C178 C182 C186 \nC189 C191 C194 C198 C200 C204 \nC205 C206 C207 \n1019: C4_=_C5 ,C4_=_C10 ,C4_=_C11 ,C4_=_C17 ,C4_=_C18 ,\nC4_=_C24 ,C4_=_C25 ,C4_=_C30 ,C4_=_C32 ,C4_=_C54 ,C4_=_C57 ,\nC4_=_C80 ,C4_=_C101 ,C4_=_C120 ,C4_=_C126 ,C4_=_C127 ,C4_=_C133 ,\nC4_=_C134 ,C4_=_C138 ,C4_=_C139 ,C4_=_C140 ,C4_=_C141 ,C4_=_C142 ,\nC4_=_C144 ,C4_=_C145 ,C4_=_C146 ,C4_=_C147 ,C4_=_C148 ,C4_=_C149 ,\nC4_=_C151 ,C4_=_C152 ,C4_=_C153 ,C5_=_C10 ,C5_=_C11 ,C5_=_C17 ,\nC5_=_C18 ,C5_=_C24 ,C5_=_C25 ,C5_=_C30 ,C5_=_C32 ,C5_=_C54 ,\nC5_=_C57 ,C5_=_C80 ,C5_=_C101 ,C5_=_C102 ,C5_=_C120 ,C5_=_C138 ,\nC5_=_C139 ,C5_=_C140 ,C5_=_C141 ,C5_=_C142 ,C5_=_C144 ,C5_=_C145 ,\nC5_=_C146 ,C5_=_C147 ,C5_=_C148 ,C5_=_C149 ,C5_=_C151 ,C5_=_C152 ,\nC5_=_C153 ,C5_=_C157 ,C5_=_C158 ,C5_=_C164 ,C5_=_C165 ,C10_=_C11 ,\nC10_=_C17 ,C10_=_C18 ,C10_=_C24 ,C10_=_C25 ,C10_=_C36 ,C10_=_C38 ,\nC10_=_C60 ,C10_=_C63 ,C10_=_C82 ,C10_=_C86 ,C10_=_C101 ,C10_=_C102 ,\nC10_=_C107 ,C10_=_C120 ,C10_=_C126 ,C10_=_C142 ,C10_=_C157 ,C10_=_C158 ,\nC10_=_C171 ,C10_=_C182 ,C10_=_C191 ,C10_=_C198 ,C10_=_C200 ,C10_=_C204 ,\nC10_=_C205 ,C10_=_C206 ,C10_=_C207 ,C11_=_C17 ,C11_=_C18 ,C11_=_C24 ,\nC11_=_C25 ,C11_=_C36 ,C11_=_C38 ,C11_=_C60 ,C11_=_C63 ,C11_=_C82 ,\nC11_=_C86 ,C11_=_C102 ,C11_=_C107 ,C11_=_C120 ,C11_=_C126 ,C11_=_C127 ,\nC11_=_C144 ,C11_=_C158 ,C11_=_C171 ,C11_=_C182 ,C11_=_C191 ,C11_=_C198 ,\nC11_=_C204 ,C11_=_C205 ,C11_=_C206 ,C11_=_C207 ,C17_=_C18 ,C17_=_C24 ,\nC17_=_C25 ,C17_=_C43 ,C17_=_C45 ,C17_=_C67 ,C17_=_C70 ,C17_=_C89 ,\nC17_=_C93 ,C17_=_C109 ,C17_=_C114 ,C17_=_C126 ,C17_=_C127 ,C17_=_C133 ,\nC17_=_C142 ,C17_=_C149 ,C17_=_C157 ,C17_=_C164 ,C17_=_C165 ,C17_=_C169 ,\nC17_=_C178 ,C17_=_C189 ,C18_=_C24 ,C18_=_C25 ,C18_=_C43 ,C18_=_C45 ,\nC18_=_C67 ,C18_=_C70 ,C18_=_C89 ,C18_=_C93 ,C18_=_C109 ,C18_=_C114 ,\nC18_=_C127 ,C18_=_C133 ,C18_=_C134 ,C18_=_C144 ,C18_=_C151 ,C18_=_C157 ,\nC18_=_C158 ,C18_=_C165 ,C18_=_C169 ,C18_=_C178 ,C18_=_C189 ,C24_=_C25 ,\nC24_=_C50 ,C24_=_C52 ,C24_=_C74 ,C24_=_C77 ,C24_=_C96 ,C24_=_C116 ,\nC24_=_C133 ,C24_=_C134 ,C24_=_C149 ,C24_=_C164 ,C24_=_C176 ,C24_=_C186 ,\nC24_=_C194 ,C24_=_C200 ,C24_=_C204 ,C25_=_C50 ,C25_=_C52 ,C25_=_C74 ,\nC25_=_C77 ,C25_=_C96 ,C25_=_C116 ,C25_=_C134 ,C25_=_C151 ,C25_=_C164 ,\nC25_=_C165 ,C25_=_C176 ,C25_=_C186 ,C25_=_C194 ,C25_=_C200 ,C25_=_C204 ,\nC25_=_C205 ,C30_=_C32 ,C30_=_C36 ,C30_=_C38 ,C30_=_C43 ,C30_=_C45 ,\nC30_=_C50 ,C30_=_C52 ,C30_=_C54 ,C30_=_C57 ,C30_=_C80 ,C30_=_C101 ,\nC30_=_C102 ,C30_=_C107 ,C30_=_C109 ,C30_=_C114 ,C30_=_C116 ,C30_=_C120 ,\nC30_=_C138 ,C30_=_C139 ,C30_=_C140 ,C30_=_C141 ,C30_=_C142 ,C30_=_C144 ,\nC30_=_C145 ,C30_=_C146 ,C30_=_C147 ,C30_=_C148 ,C30_=_C149 ,C30_=_C151 ,\nC30_=_C152 ,C30_=_C153 ,C32_=_C36 ,C32_=_C38 ,C32_=_C43 ,C32_=_C45 ,\nC32_=_C50 ,C32_=_C52 ,C32_=_C54 ,C32_=_C57 ,C32_=_C80 ,C32_=_C82 ,\nC32_=_C101 ,C32_=_C120 ,C32_=_C138 ,C32_=_C139 ,C32_=_C140 ,C32_=_C141 ,\nC32_=_C142 ,C32_=_C144 ,C32_=_C145 ,C32_=_C146 ,C32_=_C147 ,C32_=_C148 ,\nC32_=_C149 ,C32_=_C151 ,C32_=_C152 ,C32_=_C153 ,C32_=_C169 ,C32_=_C171 ,\nC32_=_C176 ,C32_=_C178 ,C36_=_C38 ,C36_=_C43 ,C36_=_C45 ,C36_=_C50 ,\nC36_=_C52 ,C36_=_C60 ,C36_=_C63 ,C36_=_C80 ,C36_=_C82 ,C36_=_C86 ,\nC36_=_C102 ,C36_=_C107 ,C36_=_C120 ,C36_=_C126 ,C36_=_C141 ,C36_=_C158 ,\nC36_=_C169 ,C36_=_C171 ,C36_=_C182 ,C36_=_C191 ,C36_=_C194 ,C36_=_C198 ,\nC36_=_C204 ,C36_=_C205 ,C36_=_C206 ,C36_=_C207 ,C38_=_C43 ,C38_=_C45 ,\nC38_=_C50 ,C38_=_C52 ,C38_=_C60 ,C38_=_C63 ,C38_=_C82 ,C38_=_C86 ,\nC38_=_C102 ,C38_=_C107 ,C38_=_C109 ,C38_=_C120 ,C38_=_C126 ,C38_=_C138 ,\nC38_=_C145 ,C38_=_C158 ,C38_=_C171 ,C38_=_C182 ,C38_=_C191 ,C38_=_C198 ,\nC38_=_C200 ,C38_=_C204 ,C38_=_C205 ,C38_=_C206 ,C38_=_C207 ,C43_=_C45 ,\nC43_=_C50 ,C43_=_C52 ,C43_=_C67 ,C43_=_C70 ,C43_=_C89 ,C43_=_C93 ,\nC43_=_C107 ,C43_=_C109 ,C43_=_C114 ,C43_=_C127 ,C43_=_C133 ,C43_=_C141 ,\nC43_=_C148 ,C43_=_C157 ,C43_=_C165 ,C43_=_C169 ,C43_=_C176 ,C43_=_C178 ,\nC43_=_C189 ,C45_=_C50 ,C45_=_C52 ,C45_=_C67 ,C45_=_C70 ,C45_=_C89 ,\nC45_=_C93 ,C45_=_C109 ,C45_=_C114 ,C45_=_C116 ,C45_=_C127 ,C45_=_C133 ,\nC45_=_C145 ,C45_=_C152 ,C45_=_C157 ,C45_=_C165 ,C45_=_C169 ,C45_=_C171 ,\nC45_=_C178 ,C45_=_C189 ,C50_=_C52 ,C50_=_C74 ,C50_=_C77 ,C50_=_C96 ,\nC50_=_C114 ,C50_=_C116 ,C50_=_C134 ,C50_=_C148 ,C50_=_C164 ,C50_=_C176 ,\nC50_=_C186 ,C50_=_C194 ,C50_=_C198 ,C50_=_C200 ,C50_=_C204 ,C52_=_C74 ,\nC52_=_C77 ,C52_=_C96 ,C52_=_C116 ,C52_=_C134 ,C52_=_C152 ,C52_=_C164 ,\nC52_=_C176 ,C52_=_C178 ,C52_=_C186 ,C52_=_C194 ,C52_=_C200 ,C52_=_C204 ,\nC52_=_C206 ,C54_=_C57 ,C54_=_C60 ,C54_=_C63 ,C54_=_C67 ,C54_=_C70 ,\nC54_=_C74 ,C54_=_C77 ,C54_=_C80 ,C54_=_C82 ,C54_=_C86 ,C54_=_C89 ,\nC54_=_C93 ,C54_=_C96 ,C54_=_C101 ,C54_=_C120 ,C54_=_C138 ,C54_=_C139 ,\nC54_=_C140 ,C54_=_C141 ,C54_=_C142 ,C54_=_C144 ,C54_=_C145 ,C54_=_C146 ,\nC54_=_C147 ,C54_=_C148 ,C54_=_C149 ,C54_=_C151 ,C54_=_C152 ,C54_=_C153 ,\nC57_=_C60 ,C57_=_C63 ,C57_=_C67 ,C57_=_C70 ,C57_=_C74 ,C57_=_C77 ,\nC57_=_C80 ,C57_=_C101 ,C57_=_C120 ,C57_=_C138 ,C57_=_C139 ,C57_=_C140 ,\nC57_=_C141 ,C57_=_C142 ,C57_=_C144 ,C57_=_C145 ,C57_=_C146 ,C57_=_C147 ,\nC57_=_C148 ,C57_=_C149 ,C57_=_C151 ,C57_=_C152 ,C57_=_C153 ,C57_=_C182 ,\nC57_=_C186 ,C57_=_C189 ,C60_=_C63 ,C60_=_C67 ,C60_=_C70 ,C60_=_C74 ,\nC60_=_C77 ,C60_=_C82 ,C60_=_C86 ,C60_=_C102 ,C60_=_C107 ,C60_=_C120 ,\nC60_=_C126 ,C60_=_C140 ,C60_=_C158 ,C60_=_C171 ,C60_=_C182 ,C60_=_C186 ,\nC60_=_C189 ,C60_=_C191 ,C60_=_C198 ,C60_=_C204 ,C60_=_C205 ,C60_=_C206 ,\nC60_=_C207 ,C63_=_C67 ,C63_=_C70 ,C63_=_C74 ,C63_=_C77 ,C63_=_C82 ,\nC63_=_C86 ,C63_=_C89 ,C63_=_C102 ,C63_=_C107 ,C63_=_C120 ,C63_=_C126 ,\nC63_=_C139 ,C63_=_C146 ,C63_=_C158 ,C63_=_C171 ,C63_=_C182 ,C63_=_C191 ,\nC63_=_C194 ,C63_=_C198 ,C63_=_C204 ,C63_=_C205 ,C63_=_C206 ,C63_=_C207 ,\nC67_=_C70 ,C67_=_C74 ,C67_=_C77 ,C67_=_C86 ,C67_=_C89 ,C67_=_C93 ,\nC67_=_C109 ,C67_=_C114 ,C67_=_C127 ,C67_=_C133 ,C67_=_C140 ,C67_=_C147 ,\nC67_=_C157 ,C67_=_C165 ,C67_=_C169 ,C67_=_C178 ,C67_=_C186 ,C67_=_C189 ,\nC67_=_C207 ,C70_=_C74 ,C70_=_C77 ,C70_=_C89 ,C70_=_C93 ,C70_=_C96 ,\nC70_=_C109 ,C70_=_C114 ,C70_=_C127 ,C70_=_C133 ,C70_=_C146 ,C70_=_C153 ,\nC70_=_C157 ,C70_=_C165 ,C70_=_C169 ,C70_=_C178 ,C70_=_C182 ,C70_=_C189 ,\nC74_=_C77 ,C74_=_C93 ,C74_=_C96 ,C74_=_C116 ,C74_=_C134 ,C74_=_C147 ,\nC74_=_C164 ,C74_=_C176 ,C74_=_C186 ,C74_=_C191 ,C74_=_C194 ,C74_=_C200 ,\nC74_=_C204 ,C77_=_C96 ,C77_=_C116 ,C77_=_C134 ,C77_=_C153 ,C77_=_C164 ,\nC77_=_C176 ,C77_=_C186 ,C77_=_C189 ,C77_=_C194 ,C77_=_C200 ,C77_=_C204 ,\nC77_=_C207 ,C80_=_C82 ,C80_=_C86 ,C80_=_C89 ,C80_=_C93 ,C80_=_C96 ,\nC80_=_C101 ,C80_=_C120 ,C80_=_C138 ,C80_=_C139 ,C80_=_C140 ,C80_=_C141 ,\nC80_=_C142 ,C80_=_C144 ,C80_=_C145 ,C80_=_C146 ,C80_=_C147 ,C80_=_C148 ,\nC80_=_C149 ,C80_=_C151 ,C80_=_C152 ,C80_=_C153 ,C80_=_C169 ,C80_=_C191 ,\nC80_=_C194 ,C82_=_C86 ,C82_=_C89 ,C82_=_C93 ,C82_=_C96 ,C82_=_C102 ,\nC82_=_C107 ,C82_=_C120 ,C82_=_C126 ,C82_=_C139 ,C82_=_C158 ,C82_=_C169 ,\nC82_=_C171 ,C82_=_C176 ,C82_=_C178 ,C82_=_C182 ,C82_=_C191 ,C82_=_C198 ,\nC82_=_C204 ,C82_=_C205 ,C82_=_C206 ,C82_=_C207 ,C86_=_C89 ,C86_=_C93 ,\nC86_=_C96 ,C86_=_C102 ,C86_=_C107 ,C86_=_C120 ,C86_=_C126 ,C86_=_C140 ,\nC86_=_C147 ,C86_=_C158 ,C86_=_C171 ,C86_=_C182 ,C86_=_C186 ,C86_=_C191 ,\nC86_=_C198 ,C86_=_C204 ,C86_=_C205 ,C86_=_C206 ,C86_=_C207 ,C89_=_C93 ,\nC89_=_C96 ,C89_=_C109 ,C89_=_C114 ,C89_=_C127 ,C89_=_C133 ,C89_=_C139 ,\nC89_=_C146 ,C89_=_C157 ,C89_=_C165 ,C89_=_C169 ,C89_=_C178 ,C89_=_C189 ,\nC89_=_C194 ,C89_=_C206 ,C93_=_C96 ,C93_=_C109 ,C93_=_C114 ,C93_=_C127 ,\nC93_=_C133 ,C93_=_C147 ,C93_=_C157 ,C93_=_C165 ,C93_=_C169 ,C93_=_C178 ,\nC93_=_C189 ,C93_=_C191 ,C96_=_C116 ,C96_=_C134 ,C96_=_C146 ,C96_=_C153 ,\nC96_=_C164 ,C96_=_C176 ,C96_=_C182 ,C96_=_C186 ,C96_=_C194 ,C96_=_C200 ,\nC96_=_C204 ,C101_=_C102 ,C101_=_C107 ,C101_=_C109 ,C101_=_C114</w:t>
      </w:r>
    </w:p>
    <w:p>
      <w:pPr>
        <w:pStyle w:val="PreformattedText"/>
        <w:bidi w:val="0"/>
        <w:spacing w:before="0" w:after="0"/>
        <w:jc w:val="left"/>
        <w:rPr/>
      </w:pPr>
      <w:r>
        <w:rPr/>
        <w:t xml:space="preserve"> </w:t>
      </w:r>
      <w:r>
        <w:rPr/>
        <w:t>,C101_=_C116 ,\nC101_=_C120 ,C101_=_C138 ,C101_=_C139 ,C101_=_C140 ,C101_=_C141 ,C101_=_C142 ,\nC101_=_C144 ,C101_=_C145 ,C101_=_C146 ,C101_=_C147 ,C101_=_C148 ,C101_=_C149 ,\nC101_=_C151 ,C101_=_C152 ,C101_=_C153 ,C101_=_C157 ,C101_=_C198 ,C101_=_C200 ,\nC102_=_C107 ,C102_=_C109 ,C102_=_C114 ,C102_=_C116 ,C102_=_C120 ,C102_=_C126 ,\nC102_=_C138 ,C102_=_C157 ,C102_=_C158 ,C102_=_C164 ,C102_=_C165 ,C102_=_C171 ,\nC102_=_C182 ,C102_=_C191 ,C102_=_C198 ,C102_=_C204 ,C102_=_C205 ,C102_=_C206 ,\nC102_=_C207 ,C107_=_C109 ,C107_=_C114 ,C107_=_C116 ,C107_=_C120 ,C107_=_C126 ,\nC107_=_C141 ,C107_=_C148 ,C107_=_C158 ,C107_=_C171 ,C107_=_C176 ,C107_=_C182 ,\nC107_=_C191 ,C107_=_C198 ,C107_=_C204 ,C107_=_C205 ,C107_=_C206 ,C107_=_C207 ,\nC109_=_C114 ,C109_=_C116 ,C109_=_C127 ,C109_=_C133 ,C109_=_C138 ,C109_=_C145 ,\nC109_=_C157 ,C109_=_C165 ,C109_=_C169 ,C109_=_C178 ,C109_=_C189 ,C109_=_C200 ,\nC109_=_C205 ,C114_=_C116 ,C114_=_C127 ,C114_=_C133 ,C114_=_C148 ,C114_=_C157 ,\nC114_=_C165 ,C114_=_C169 ,C114_=_C178 ,C114_=_C189 ,C114_=_C198 ,C116_=_C134 ,\nC116_=_C145 ,C116_=_C152 ,C116_=_C164 ,C116_=_C171 ,C116_=_C176 ,C116_=_C186 ,\nC116_=_C194 ,C116_=_C200 ,C116_=_C204 ,C120_=_C126 ,C120_=_C127 ,C120_=_C133 ,\nC120_=_C134 ,C120_=_C138 ,C120_=_C139 ,C120_=_C140 ,C120_=_C141 ,C120_=_C142 ,\nC120_=_C144 ,C120_=_C145 ,C120_=_C146 ,C120_=_C147 ,C120_=_C148 ,C120_=_C149 ,\nC120_=_C151 ,C120_=_C152 ,C120_=_C153 ,C120_=_C158 ,C120_=_C171 ,C120_=_C182 ,\nC120_=_C191 ,C120_=_C198 ,C120_=_C204 ,C120_=_C205 ,C120_=_C206 ,C120_=_C207 ,\nC126_=_C127 ,C126_=_C133 ,C126_=_C134 ,C126_=_C142 ,C126_=_C149 ,C126_=_C158 ,\nC126_=_C164 ,C126_=_C171 ,C126_=_C182 ,C126_=_C191 ,C126_=_C198 ,C126_=_C204 ,\nC126_=_C205 ,C126_=_C206 ,C126_=_C207 ,C127_=_C133 ,C127_=_C134 ,C127_=_C144 ,\nC127_=_C157 ,C127_=_C165 ,C127_=_C169 ,C127_=_C178 ,C127_=_C189 ,C127_=_C204 ,\nC133_=_C134 ,C133_=_C149 ,C133_=_C157 ,C133_=_C165 ,C133_=_C169 ,C133_=_C178 ,\nC133_=_C189 ,C134_=_C144 ,C134_=_C151 ,C134_=_C158 ,C134_=_C164 ,C134_=_C176 ,\nC134_=_C186 ,C134_=_C194 ,C134_=_C200 ,C134_=_C204 ,C138_=_C139 ,C138_=_C140 ,\nC138_=_C141 ,C138_=_C142 ,C138_=_C144 ,C138_=_C145 ,C138_=_C146 ,C138_=_C147 ,\nC138_=_C148 ,C138_=_C149 ,C138_=_C151 ,C138_=_C152 ,C138_=_C153 ,C138_=_C157 ,\nC138_=_C158 ,C138_=_C164 ,C138_=_C165 ,C138_=_C200 ,C138_=_C205 ,C139_=_C140 ,\nC139_=_C141 ,C139_=_C142 ,C139_=_C144 ,C139_=_C145 ,C139_=_C146 ,C139_=_C147 ,\nC139_=_C148 ,C139_=_C149 ,C139_=_C151 ,C139_=_C152 ,C139_=_C153 ,C139_=_C169 ,\nC139_=_C171 ,C139_=_C176 ,C139_=_C178 ,C139_=_C194 ,C139_=_C206 ,C140_=_C141 ,\nC140_=_C142 ,C140_=_C144 ,C140_=_C145 ,C140_=_C146 ,C140_=_C147 ,C140_=_C148 ,\nC140_=_C149 ,C140_=_C151 ,C140_=_C152 ,C140_=_C153 ,C140_=_C182 ,C140_=_C186 ,\nC140_=_C189 ,C140_=_C207 ,C141_=_C142 ,C141_=_C144 ,C141_=_C145 ,C141_=_C146 ,\nC141_=_C147 ,C141_=_C148 ,C141_=_C149 ,C141_=_C151 ,C141_=_C152 ,C141_=_C153 ,\nC141_=_C169 ,C141_=_C176 ,C141_=_C191 ,C141_=_C194 ,C142_=_C144 ,C142_=_C145 ,\nC142_=_C146 ,C142_=_C147 ,C142_=_C148 ,C142_=_C149 ,C142_=_C151 ,C142_=_C152 ,\nC142_=_C153 ,C142_=_C157 ,C142_=_C164 ,C142_=_C198 ,C142_=_C200 ,C144_=_C145 ,\nC144_=_C146 ,C144_=_C147 ,C144_=_C148 ,C144_=_C149 ,C144_=_C151 ,C144_=_C152 ,\nC144_=_C153 ,C144_=_C158 ,C144_=_C204 ,C145_=_C146 ,C145_=_C147 ,C145_=_C148 ,\nC145_=_C149 ,C145_=_C151 ,C145_=_C152 ,C145_=_C153 ,C145_=_C171 ,C145_=_C200 ,\nC145_=_C205 ,C146_=_C147 ,C146_=_C148 ,C146_=_C149 ,C146_=_C151 ,C146_=_C152 ,\nC146_=_C153 ,C146_=_C182 ,C146_=_C194 ,C146_=_C206 ,C147_=_C148 ,C147_=_C149 ,\nC147_=_C151 ,C147_=_C152 ,C147_=_C153 ,C147_=_C186 ,C147_=_C191 ,C147_=_C207 ,\nC148_=_C149 ,C148_=_C151 ,C148_=_C152 ,C148_=_C153 ,C148_=_C176 ,C148_=_C198 ,\nC149_=_C151 ,C149_=_C152 ,C149_=_C153 ,C149_=_C164 ,C151_=_C152 ,C151_=_C153 ,\nC151_=_C158 ,C151_=_C165 ,C151_=_C205 ,C152_=_C153 ,C152_=_C171 ,C152_=_C178 ,\nC152_=_C206 ,C153_=_C182 ,C153_=_C189 ,C153_=_C207 ,C157_=_C158 ,C157_=_C164 ,\nC157_=_C165 ,C157_=_C169 ,C157_=_C178 ,C157_=_C189 ,C157_=_C198 ,C157_=_C200 ,\nC158_=_C164 ,C158_=_C165 ,C158_=_C171 ,C158_=_C182 ,C158_=_C191 ,C158_=_C198 ,\nC158_=_C204 ,C158_=_C205 ,C158_=_C206 ,C158_=_C207 ,C164_=_C165 ,C164_=_C176 ,\nC164_=_C186 ,C164_=_C194 ,C164_=_C200 ,C164_=_C204 ,C165_=_C169 ,C165_=_C178 ,\nC165_=_C189 ,C165_=_C205 ,C169_=_C171 ,C169_=_C176 ,C169_=_C178 ,C169_=_C189 ,\nC169_=_C191 ,C169_=_C194 ,C171_=_C176 ,C171_=_C178 ,C171_=_C182 ,C171_=_C191 ,\nC171_=_C198 ,C171_=_C204 ,C171_=_C205 ,C171_=_C206 ,C171_=_C207 ,C176_=_C178 ,\nC176_=_C186 ,C176_=_C194 ,C176_=_C200 ,C176_=_C204 ,C178_=_C189 ,C178_=_C206 ,\nC182_=_C186 ,C182_=_C189 ,C182_=_C191 ,C182_=_C198 ,C182_=_C204 ,C182_=_C205 ,\nC182_=_C206 ,C182_=_C207 ,C186_=_C189 ,C186_=_C194 ,C186_=_C200 ,C186_=_C204 ,\nC186_=_C207 ,C189_=_C207 ,C191_=_C194 ,C191_=_C198 ,C191_=_C204 ,C191_=_C205 ,\nC191_=_C206 ,C191_=_C207 ,C194_=_C200 ,C194_=_C204 ,C194_=_C206 ,C198_=_C200 ,\nC198_=_C204 ,C198_=_C205 ,C198_=_C206 ,C198_=_C207 ,C200_=_C204 ,C200_=_C205 ,\nC204_=_C205 ,C204_=_C206 ,C204_=_C207 ,C205_=_C206 ,C205_=_C207 ,C206_=_C207 ,"];14[shape=box, label="id:14 level: 3\n129: C0 C1 C2 C3 C4 \nC5 C6 C7 C8 C9 C10 \nC11 C14 C15 C16 C17 C18 \nC19 C20 C21 C22 C23 C24 \nC25 C26 C27 C32 C33 C34 \nC35 C37 C38 C39 C40 C41 \nC42 C44 C52 C56 C57 C59 \nC60 C61 C62 C63 C64 C65 \nC66 C69 C76 C78 C79 C82 \nC83 C84 C85 C87 C88 C89 \nC92 C98 C103 C104 C105 C108 \nC109 C110 C113 C118 C121 C122 \nC123 C126 C127 C128 C129 C132 \nC136 C138 C139 C140 C142 C144 \nC145 C146 C149 C152 C154 C155 \nC156 C159 C160 C161 C164 C166 \nC169 C170 C171 C172 C173 C174 \nC175 C176 C177 C178 C179 C180 \nC181 C182 C183 C184 C185 C186 \nC187 C188 C189 C192 C193 C194 \nC196 C197 C199 C200 C201 C202 \nC204 C205 C206 C209 \n2619: C0_=_C1( C0 C1 ) C0_=_C2( C0 C2 ) C0_=_C3( C0 C3 ) C0_=_C4( C0 C4 ) C0_=_C5( C0 C5 ) \nC0_=_C6( C0 C6 ) C0_=_C7( C0 C7 ) C0_=_C8( C0 C8 ) C0_=_C9( C0 C9 ) C0_=_C10( C0 C10 ) C0_=_C11( C0 C11 ) \nC0_=_C14( C0 C14 ) C0_=_C15( C0 C15 ) C0_=_C16( C0 C16 ) C0_=_C17( C0 C17 ) C0_=_C18( C0 C18 ) C0_=_C19( C0 C19 ) \nC0_=_C20( C0 C20 ) C0_=_C21( C0 C21 ) C0_=_C22( C0 C22 ) C0_=_C23( C0 C23 ) C0_=_C24( C0 C24 ) C0_=_C25( C0 C25 ) \nC0_=_C26( C0 C26 ) C0_=_C27( C0 C27 ) C0_=_C32( C0 C32 ) C0_=_C33( C0 C33 ) C0_=_C34( C0 C34 ) C0_=_C35( C0 C35 ) \nC0_=_C37( C0 C37 ) C0_=_C38( C0 C38 ) C0_=_C39( C0 C39 ) C0_=_C40( C0 C40 ) C0_=_C41( C0 C41 ) C0_=_C42( C0 C42 ) \nC0_=_C44( C0 C44 ) C0_=_C52( C0 C52 ) C0_=_C56( C0 C56 ) C0_=_C57( C0 C57 ) C0_=_C59( C0 C59 ) C0_=_C60( C0 C60 ) \nC0_=_C61( C0 C61 ) C0_=_C62( C0 C62 ) C0_=_C63( C0 C63 ) C0_=_C64( C0 C64 ) C0_=_C65( C0 C65 ) C0_=_C66( C0 C66 ) \nC0_=_C69( C0 C69 ) C0_=_C76( C0 C76 ) C1_=_C2( C1 C2 ) C1_=_C3( C1 C3 ) C1_=_C4( C1 C4 ) C1_=_C5( C1 C5 ) \nC1_=_C6( C1 C6 ) C1_=_C7( C1 C7 ) C1_=_C8( C1 C8 ) C1_=_C9( C1 C9 ) C1_=_C10( C1 C10 ) C1_=_C11( C1 C11 ) \nC1_=_C14( C1 C14 ) C1_=_C15( C1 C15 ) C1_=_C16( C1 C16 ) C1_=_C17( C1 C17 ) C1_=_C18( C1 C18 ) C1_=_C19( C1 C19 ) \nC1_=_C20( C1 C20 ) C1_=_C21( C1 C21 ) C1_=_C22( C1 C22 ) C1_=_C23( C1 C23 ) C1_=_C24( C1 C24 ) C1_=_C25( C1 C25 ) \nC1_=_C26( C1 C26 ) C1_=_C27( C1 C27 ) C1_=_C56( C1 C56 ) C1_=_C57( C1 C57 ) C1_=_C59( C1 C59 ) C1_=_C60( C1 C60 ) \nC1_=_C61( C1 C61 ) C1_=_C62( C1 C62 ) C1_=_C63( C1 C63 ) C1_=_C64( C1 C64 ) C1_=_C65( C1 C65 ) C1_=_C66( C1 C66 ) \nC1_=_C69( C1 C69 ) C1_=_C76( C1 C76 ) C1_=_C78( C1 C78 ) C1_=_C79( C1 C79 ) C1_=_C82( C1 C82 ) C1_=_C83( C1 C83 ) \nC1_=_C84( C1 C84 ) C1_=_C85( C1 C85 ) C1_=_C87( C1 C87 ) C1_=_C88( C1 C88 ) C1_=_C89( C1 C89 ) C1_=_C92( C1 C92 ) \nC1_=_C98( C1 C98 ) C2_=_C3( C2 C3 ) C2_=_C4( C2 C4 ) C2_=_C5( C2 C5 ) C2_=_C6( C2 C6 ) C2_=_C7( C2 C7 ) \nC2_=_C8( C2 C8 ) C2_=_C9( C2 C9 ) C2_=_C10( C2 C10 ) C2_=_C11( C2 C11 ) C2_=_C14( C2 C14 ) C2_=_C15( C2 C15 ) \nC2_=_C16( C2 C16 ) C2_=_C17( C2 C17 ) C2_=_C18( C2 C18 ) C2_=_C19( C2 C19 ) C2_=_C20( C2 C20 ) C2_=_C21( C2 C21 ) \nC2_=_C22( C2 C22 ) C2_=_C23( C2 C23 ) C2_=_C24( C2 C24 ) C2_=_C25( C2 C25 ) C2_=_C26( C2 C26 ) C2_=_C27( C2 C27 ) \nC2_=_C78( C2 C78 ) C2_=_C79( C2 C79 ) C2_=_C82( C2 C82 ) C2_=_C83( C2 C83 ) C2_=_C84( C2 C84 ) C2_=_C85( C2 C85 ) \nC2_=_C87( C2 C87 ) C2_=_C88( C2 C88 ) C2_=_C89( C2 C89 ) C2_=_C92( C2 C92 ) C2_=_C98( C2 C98 ) C2_=_C103( C2 C103 ) \nC2_=_C104( C2 C104 ) C2_=_C105( C2 C105 ) C2_=_C108( C2 C108 ) C2_=_C109( C2 C109 ) C2_=_C110( C2 C110 ) C2_=_C113( C2 C113 ) \nC2_=_C118( C2 C118 ) C3_=_C4( C3 C4 ) C3_=_C5( C3 C5 ) C3_=_C6( C3 C6 ) C3_=_C7( C3 C7 ) C3_=_C8( C3 C8 ) \nC3_=_C9( C3 C9 ) C3_=_C10( C3 C10 ) C3_=_C11( C3 C11 ) C3_=_C14( C3 C14 ) C3_=_C15( C3 C15 ) C3_=_C16( C3 C16 ) \nC3_=_C17( C3 C17 ) C3_=_C18( C3 C18 ) C3_=_C19( C3 C19 ) C3_=_C20( C3 C20 ) C3_=_C21( C3 C21 ) C3_=_C22( C3 C22 ) \nC3_=_C23( C3 C23 ) C3_=_C24( C3 C24 ) C3_=_C25( C3 C25 ) C3_=_C26( C3 C26 ) C3_=_C27( C3 C27 ) C3_=_C56( C3 C56 ) \nC3_=_C78( C3 C78 ) C3_=_C79( C3 C79 ) C3_=_C103( C3 C103 ) C3_=_C104( C3 C104 ) C3_=_C105( C3 C105 ) C3_=_C108( C3 C108 ) \nC3_=_C109( C3 C109 ) C3_=_C110( C3 C110 ) C3_=_C113( C3 C113 ) C3_=_C118( C3 C118 ) C3_=_C121( C3 C121 ) C3_=_C122( C3 C122 ) \nC3_=_C123( C3 C123 ) C3_=_C126( C3 C126 ) C3_=_C127( C3 C127 ) C3_=_C128( C3 C128 ) C3_=_C129( C3 C129 ) C3_=_C132( C3 C132 ) \nC3_=_C136( C3 C136 ) C4_=_C5( C4 C5 ) C4_=_C6( C4 C6 ) C4_=_C7( C4 C7 ) C4_=_C8( C4 C8 ) C4_=_C9( C4 C9 ) \nC4_=_C10( C4 C10 ) C4_=_C11( C4 C11 ) C4_=_C14( C4 C14 ) C4_=_C15( C4 C15 ) C4_=_C16( C4 C16 ) C4_=_C17( C4 C17 ) \nC4_=_C18( C4 C18 ) C4_=_C19( C4 C19 ) C4_=_C20( C4 C20 ) C4_=_C21( C4 C21 ) C4_=_C22( C4 C22 ) C4_=_C23( C4 C23 ) \nC4_=_C24( C4 C24 ) C4_=_C25( C4 C25 ) C4_=_C26( C4 C26 ) C4_=_C27( C4 C27 ) C4_=_C32( C4 C32 ) C4_=_C56( C4 C56 ) \nC4_=_C57( C4 C57 ) C4_=_C79( C4 C79 ) C4_=_C121( C4 C121 ) C4_=_C122( C4 C122 ) C4_=_C123( C4 C123 ) C4_=_C126( C4 C126 ) \nC4_=_C127( C4 C127 ) C4_=_C128( C4 C128 ) C4_=_C129( C4 C129 ) C4_=_C132( C4 C132 ) C4_=_C136( C4 C136 ) C4_=_C138( C4 C138 ) \nC4_=_C139( C4 C139 )</w:t>
      </w:r>
    </w:p>
    <w:p>
      <w:pPr>
        <w:pStyle w:val="PreformattedText"/>
        <w:bidi w:val="0"/>
        <w:spacing w:before="0" w:after="0"/>
        <w:jc w:val="left"/>
        <w:rPr/>
      </w:pPr>
      <w:r>
        <w:rPr/>
        <w:t xml:space="preserve"> </w:t>
      </w:r>
      <w:r>
        <w:rPr/>
        <w:t>C4_=_C140( C4 C140 ) C4_=_C142( C4 C142 ) C4_=_C144( C4 C144 ) C4_=_C145( C4 C145 ) C4_=_C146( C4 C146 ) \nC4_=_C149( C4 C149 ) C4_=_C152( C4 C152 ) C5_=_C6( C5 C6 ) C5_=_C7( C5 C7 ) C5_=_C8( C5 C8 ) C5_=_C9( C5 C9 ) \nC5_=_C10( C5 C10 ) C5_=_C11( C5 C11 ) C5_=_C14( C5 C14 ) C5_=_C15( C5 C15 ) C5_=_C16( C5 C16 ) C5_=_C17( C5 C17 ) \nC5_=_C18( C5 C18 ) C5_=_C19( C5 C19 ) C5_=_C20( C5 C20 ) C5_=_C21( C5 C21 ) C5_=_C22( C5 C22 ) C5_=_C23( C5 C23 ) \nC5_=_C24( C5 C24 ) C5_=_C25( C5 C25 ) C5_=_C26( C5 C26 ) C5_=_C27( C5 C27 ) C5_=_C32( C5 C32 ) C5_=_C33( C5 C33 ) \nC5_=_C57( C5 C57 ) C5_=_C121( C5 C121 ) C5_=_C138( C5 C138 ) C5_=_C139( C5 C139 ) C5_=_C140( C5 C140 ) C5_=_C142( C5 C142 ) \nC5_=_C144( C5 C144 ) C5_=_C145( C5 C145 ) C5_=_C146( C5 C146 ) C5_=_C149( C5 C149 ) C5_=_C152( C5 C152 ) C5_=_C154( C5 C154 ) \nC5_=_C155( C5 C155 ) C5_=_C156( C5 C156 ) C5_=_C159( C5 C159 ) C5_=_C160( C5 C160 ) C5_=_C161( C5 C161 ) C5_=_C164( C5 C164 ) \nC5_=_C166( C5 C166 ) C6_=_C7( C6 C7 ) C6_=_C8( C6 C8 ) C6_=_C9( C6 C9 ) C6_=_C10( C6 C10 ) C6_=_C11( C6 C11 ) \nC6_=_C14( C6 C14 ) C6_=_C15( C6 C15 ) C6_=_C16( C6 C16 ) C6_=_C17( C6 C17 ) C6_=_C18( C6 C18 ) C6_=_C19( C6 C19 ) \nC6_=_C20( C6 C20 ) C6_=_C21( C6 C21 ) C6_=_C22( C6 C22 ) C6_=_C23( C6 C23 ) C6_=_C24( C6 C24 ) C6_=_C25( C6 C25 ) \nC6_=_C26( C6 C26 ) C6_=_C27( C6 C27 ) C6_=_C32( C6 C32 ) C6_=_C33( C6 C33 ) C6_=_C34( C6 C34 ) C6_=_C56( C6 C56 ) \nC6_=_C59( C6 C59 ) C6_=_C78( C6 C78 ) C6_=_C82( C6 C82 ) C6_=_C103( C6 C103 ) C6_=_C121( C6 C121 ) C6_=_C122( C6 C122 ) \nC6_=_C138( C6 C138 ) C6_=_C139( C6 C139 ) C6_=_C154( C6 C154 ) C6_=_C155( C6 C155 ) C6_=_C156( C6 C156 ) C6_=_C159( C6 C159 ) \nC6_=_C160( C6 C160 ) C6_=_C161( C6 C161 ) C6_=_C164( C6 C164 ) C6_=_C166( C6 C166 ) C6_=_C169( C6 C169 ) C6_=_C170( C6 C170 ) \nC6_=_C171( C6 C171 ) C6_=_C172( C6 C172 ) C6_=_C173( C6 C173 ) C6_=_C174( C6 C174 ) C6_=_C175( C6 C175 ) C6_=_C176( C6 C176 ) \nC6_=_C177( C6 C177 ) C6_=_C178( C6 C178 ) C6_=_C179( C6 C179 ) C7_=_C8( C7 C8 ) C7_=_C9( C7 C9 ) C7_=_C10( C7 C10 ) \nC7_=_C11( C7 C11 ) C7_=_C14( C7 C14 ) C7_=_C15( C7 C15 ) C7_=_C16( C7 C16 ) C7_=_C17( C7 C17 ) C7_=_C18( C7 C18 ) \nC7_=_C19( C7 C19 ) C7_=_C20( C7 C20 ) C7_=_C21( C7 C21 ) C7_=_C22( C7 C22 ) C7_=_C23( C7 C23 ) C7_=_C24( C7 C24 ) \nC7_=_C25( C7 C25 ) C7_=_C26( C7 C26 ) C7_=_C27( C7 C27 ) C7_=_C32( C7 C32 ) C7_=_C33( C7 C33 ) C7_=_C34( C7 C34 ) \nC7_=_C35( C7 C35 ) C7_=_C56( C7 C56 ) C7_=_C57( C7 C57 ) C7_=_C59( C7 C59 ) C7_=_C60( C7 C60 ) C7_=_C78( C7 C78 ) \nC7_=_C79( C7 C79 ) C7_=_C82( C7 C82 ) C7_=_C83( C7 C83 ) C7_=_C103( C7 C103 ) C7_=_C104( C7 C104 ) C7_=_C122( C7 C122 ) \nC7_=_C123( C7 C123 ) C7_=_C139( C7 C139 ) C7_=_C140( C7 C140 ) C7_=_C154( C7 C154 ) C7_=_C155( C7 C155 ) C7_=_C169( C7 C169 ) \nC7_=_C170( C7 C170 ) C7_=_C171( C7 C171 ) C7_=_C172( C7 C172 ) C7_=_C173( C7 C173 ) C7_=_C174( C7 C174 ) C7_=_C175( C7 C175 ) \nC7_=_C176( C7 C176 ) C7_=_C177( C7 C177 ) C7_=_C178( C7 C178 ) C7_=_C179( C7 C179 ) C7_=_C180( C7 C180 ) C7_=_C181( C7 C181 ) \nC7_=_C182( C7 C182 ) C7_=_C183( C7 C183 ) C7_=_C184( C7 C184 ) C7_=_C185( C7 C185 ) C7_=_C186( C7 C186 ) C7_=_C187( C7 C187 ) \nC7_=_C188( C7 C188 ) C7_=_C189( C7 C189 ) C8_=_C9( C8 C9 ) C8_=_C10( C8 C10 ) C8_=_C11( C8 C11 ) C8_=_C14( C8 C14 ) \nC8_=_C15( C8 C15 ) C8_=_C16( C8 C16 ) C8_=_C17( C8 C17 ) C8_=_C18( C8 C18 ) C8_=_C19( C8 C19 ) C8_=_C20( C8 C20 ) \nC8_=_C21( C8 C21 ) C8_=_C22( C8 C22 ) C8_=_C23( C8 C23 ) C8_=_C24( C8 C24 ) C8_=_C25( C8 C25 ) C8_=_C26( C8 C26 ) \nC8_=_C27( C8 C27 ) C8_=_C33( C8 C33 ) C8_=_C34( C8 C34 ) C8_=_C35( C8 C35 ) C8_=_C57( C8 C57 ) C8_=_C60( C8 C60 ) \nC8_=_C61( C8 C61 ) C8_=_C79( C8 C79 ) C8_=_C83( C8 C83 ) C8_=_C84( C8 C84 ) C8_=_C104( C8 C104 ) C8_=_C105( C8 C105 ) \nC8_=_C123( C8 C123 ) C8_=_C140( C8 C140 ) C8_=_C155( C8 C155 ) C8_=_C156( C8 C156 ) C8_=_C169( C8 C169 ) C8_=_C180( C8 C180 ) \nC8_=_C181( C8 C181 ) C8_=_C182( C8 C182 ) C8_=_C183( C8 C183 ) C8_=_C184( C8 C184 ) C8_=_C185( C8 C185 ) C8_=_C186( C8 C186 ) \nC8_=_C187( C8 C187 ) C8_=_C188( C8 C188 ) C8_=_C189( C8 C189 ) C8_=_C192( C8 C192 ) C8_=_C193( C8 C193 ) C8_=_C194( C8 C194 ) \nC8_=_C196( C8 C196 ) C8_=_C197( C8 C197 ) C9_=_C10( C9 C10 ) C9_=_C11( C9 C11 ) C9_=_C14( C9 C14 ) C9_=_C15( C9 C15 ) \nC9_=_C16( C9 C16 ) C9_=_C17( C9 C17 ) C9_=_C18( C9 C18 ) C9_=_C19( C9 C19 ) C9_=_C20( C9 C20 ) C9_=_C21( C9 C21 ) \nC9_=_C22( C9 C22 ) C9_=_C23( C9 C23 ) C9_=_C24( C9 C24 ) C9_=_C25( C9 C25 ) C9_=_C26( C9 C26 ) C9_=_C27( C9 C27 ) \nC9_=_C34( C9 C34 ) C9_=_C35( C9 C35 ) C9_=_C37( C9 C37 ) C9_=_C59( C9 C59 ) C9_=_C61( C9 C61 ) C9_=_C62( C9 C62 ) \nC9_=_C84( C9 C84 ) C9_=_C85( C9 C85 ) C9_=_C105( C9 C105 ) C9_=_C142( C9 C142 ) C9_=_C156( C9 C156 ) C9_=_C169( C9 C169 ) \nC9_=_C170( C9 C170 ) C9_=_C180( C9 C180 ) C9_=_C181( C9 C181 ) C9_=_C192( C9 C192 ) C9_=_C193( C9 C193 ) C9_=_C194( C9 C194 ) \nC9_=_C196( C9 C196 ) C9_=_C197( C9 C197 ) C9_=_C199( C9 C199 ) C9_=_C200( C9 C200 ) C9_=_C201( C9 C201 ) C9_=_C202( C9 C202 ) \nC10_=_C11( C10 C11 ) C10_=_C14( C10 C14 ) C10_=_C15( C10 C15 ) C10_=_C16( C10 C16 ) C10_=_C17( C10 C17 ) C10_=_C18( C10 C18 ) \nC10_=_C19( C10 C19 ) C10_=_C20( C10 C20 ) C10_=_C21( C10 C21 ) C10_=_C22( C10 C22 ) C10_=_C23( C10 C23 ) C10_=_C24( C10 C24 ) \nC10_=_C25( C10 C25 ) C10_=_C26( C10 C26 ) C10_=_C27( C10 C27 ) C10_=_C35( C10 C35 ) C10_=_C37( C10 C37 ) C10_=_C38( C10 C38 ) \nC10_=_C59( C10 C59 ) C10_=_C60( C10 C60 ) C10_=_C62( C10 C62 ) C10_=_C63( C10 C63 ) C10_=_C82( C10 C82 ) C10_=_C85( C10 C85 ) \nC10_=_C126( C10 C126 ) C10_=_C142( C10 C142 ) C10_=_C170( C10 C170 ) C10_=_C171( C10 C171 ) C10_=_C181( C10 C181 ) C10_=_C182( C10 C182 ) \nC10_=_C199( C10 C199 ) C10_=_C200( C10 C200 ) C10_=_C201( C10 C201 ) C10_=_C202( C10 C202 ) C10_=_C204( C10 C204 ) C10_=_C205( C10 C205 ) \nC10_=_C206( C10 C206 ) C11_=_C14( C11 C14 ) C11_=_C15( C11 C15 ) C11_=_C16( C11 C16 ) C11_=_C17( C11 C17 ) C11_=_C18( C11 C18 ) \nC11_=_C19( C11 C19 ) C11_=_C20( C11 C20 ) C11_=_C21( C11 C21 ) C11_=_C22( C11 C22 ) C11_=_C23( C11 C23 ) C11_=_C24( C11 C24 ) \nC11_=_C25( C11 C25 ) C11_=_C26( C11 C26 ) C11_=_C27( C11 C27 ) C11_=_C37( C11 C37 ) C11_=_C38( C11 C38 ) C11_=_C39( C11 C39 ) \nC11_=_C60( C11 C60 ) C11_=_C61( C11 C61 ) C11_=_C63( C11 C63 ) C11_=_C64( C11 C64 ) C11_=_C82( C11 C82 ) C11_=_C83( C11 C83 ) \nC11_=_C87( C11 C87 ) C11_=_C103( C11 C103 ) C11_=_C108( C11 C108 ) C11_=_C121( C11 C121 ) C11_=_C126( C11 C126 ) C11_=_C127( C11 C127 ) \nC11_=_C144( C11 C144 ) C11_=_C159( C11 C159 ) C11_=_C171( C11 C171 ) C11_=_C172( C11 C172 ) C11_=_C182( C11 C182 ) C11_=_C183( C11 C183 ) \nC11_=_C192( C11 C192 ) C11_=_C199( C11 C199 ) C11_=_C204( C11 C204 ) C11_=_C205( C11 C205 ) C11_=_C206( C11 C206 ) C11_=_C209( C11 C209 ) \nC14_=_C15( C14 C15 ) C14_=_C16( C14 C16 ) C14_=_C17( C14 C17 ) C14_=_C18( C14 C18 ) C14_=_C19( C14 C19 ) C14_=_C20( C14 C20 ) \nC14_=_C21( C14 C21 ) C14_=_C22( C14 C22 ) C14_=_C23( C14 C23 ) C14_=_C24( C14 C24 ) C14_=_C25( C14 C25 ) C14_=_C26( C14 C26 ) \nC14_=_C27( C14 C27 ) C14_=_C39( C14 C39 ) C14_=_C40( C14 C40 ) C14_=_C41( C14 C41 ) C14_=_C42( C14 C42 ) C14_=_C63( C14 C63 ) \nC14_=_C64( C14 C64 ) C14_=_C66( C14 C66 ) C14_=_C85( C14 C85 ) C14_=_C89( C14 C89 ) C14_=_C105( C14 C105 ) C14_=_C110( C14 C110 ) \nC14_=_C123( C14 C123 ) C14_=_C129( C14 C129 ) C14_=_C139( C14 C139 ) C14_=_C140( C14 C140 ) C14_=_C146( C14 C146 ) C14_=_C154( C14 C154 ) \nC14_=_C161( C14 C161 ) C14_=_C174( C14 C174 ) C14_=_C175( C14 C175 ) C14_=_C185( C14 C185 ) C14_=_C186( C14 C186 ) C14_=_C194( C14 C194 ) \nC14_=_C201( C14 C201 ) C14_=_C202( C14 C202 ) C14_=_C206( C14 C206 ) C14_=_C209( C14 C209 ) C15_=_C16( C15 C16 ) C15_=_C17( C15 C17 ) \nC15_=_C18( C15 C18 ) C15_=_C19( C15 C19 ) C15_=_C20( C15 C20 ) C15_=_C21( C15 C21 ) C15_=_C22( C15 C22 ) C15_=_C23( C15 C23 ) \nC15_=_C24( C15 C24 ) C15_=_C25( C15 C25 ) C15_=_C26( C15 C26 ) C15_=_C27( C15 C27 ) C15_=_C40( C15 C40 ) C15_=_C41( C15 C41 ) \nC15_=_C42( C15 C42 ) C15_=_C64( C15 C64 ) C15_=_C65( C15 C65 ) C15_=_C87( C15 C87 ) C15_=_C140( C15 C140 ) C15_=_C154( C15 C154 ) \nC15_=_C155( C15 C155 ) C15_=_C175( C15 C175 ) C15_=_C176( C15 C176 ) C15_=_C186( C15 C186 ) C15_=_C187( C15 C187 ) C15_=_C196( C15 C196 ) \nC15_=_C202( C15 C202 ) C16_=_C17( C16 C17 ) C16_=_C18( C16 C18 ) C16_=_C19( C16 C19 ) C16_=_C20( C16 C20 ) C16_=_C21( C16 C21 ) \nC16_=_C22( C16 C22 ) C16_=_C23( C16 C23 ) C16_=_C24( C16 C24 ) C16_=_C25( C16 C25 ) C16_=_C26( C16 C26 ) C16_=_C27( C16 C27 ) \nC16_=_C41( C16 C41 ) C16_=_C42( C16 C42 ) C16_=_C44( C16 C44 ) C16_=_C65( C16 C65 ) C16_=_C66( C16 C66 ) C16_=_C69( C16 C69 ) \nC16_=_C87( C16 C87 ) C16_=_C88( C16 C88 ) C16_=_C92( C16 C92 ) C16_=_C108( C16 C108 ) C16_=_C113( C16 C113 ) C16_=_C126( C16 C126 ) \nC16_=_C132( C16 C132 ) C16_=_C142( C16 C142 ) C16_=_C149( C16 C149 ) C16_=_C155( C16 C155 ) C16_=_C156( C16 C156 ) C16_=_C164( C16 C164 ) \nC16_=_C176( C16 C176 ) C16_=_C177( C16 C177 ) C16_=_C187( C16 C187 ) C16_=_C188( C16 C188 ) C16_=_C196( C16 C196 ) C16_=_C197( C16 C197 ) \nC17_=_C18( C17 C18 ) C17_=_C19( C17 C19 ) C17_=_C20( C17 C20 ) C17_=_C21( C17 C21 ) C17_=_C22( C17 C22 ) C17_=_C23( C17 C23 ) \nC17_=_C24( C17 C24 ) C17_=_C25( C17 C25 ) C17_=_C26( C17 C26 ) C17_=_C27( C17 C27 ) C17_=_C42( C17 C42 ) C17_=_C44( C17 C44 ) \nC17_=_C66( C17 C66 ) C17_=_C69( C17 C69 ) C17_=_C88( C17 C88 ) C17_=_C89( C17 C89 ) C17_=_C92( C17 C92 ) C17_=_C108( C17 C108 ) \nC17_=_C109( C17 C109 ) C17_=_C113( C17 C113 ) C17_=_C126( C17 C126 ) C17_=_C127( C17 C127 ) C17_=_C132( C17 C132 ) C17_=_C142( C17 C142 ) \nC17_=_C149( C17 C149 ) C17_=_C156( C17 C156 ) C17_=_C164( C17 C164 ) C17_=_C169( C17 C169 ) C17_=_C177( C17 C177 ) C17_=_C178( C17 C178 ) \nC17_=_C188( C17 C188 ) C17_=_C189( C17 C189 ) C17_=_C197( C17 C197 ) C18_=_C19( C18 C19 ) C18_=_C20( C18 C20 ) C18_=_C21( C18 C21 ) \nC18_=_C22( C18 C22 ) C18_=_C23( C18 C23 ) C18_=_C24( C18 C24 ) C18_=_C25( C18 C25 ) C18_=_C26( C18 C26 ) C18_=_C27( C18 C27 ) \nC18_=_C44( C18 C44 ) C18_=_C89( C18 C89</w:t>
      </w:r>
    </w:p>
    <w:p>
      <w:pPr>
        <w:pStyle w:val="PreformattedText"/>
        <w:bidi w:val="0"/>
        <w:spacing w:before="0" w:after="0"/>
        <w:jc w:val="left"/>
        <w:rPr/>
      </w:pPr>
      <w:r>
        <w:rPr/>
        <w:t xml:space="preserve"> </w:t>
      </w:r>
      <w:r>
        <w:rPr/>
        <w:t>) C18_=_C109( C18 C109 ) C18_=_C110( C18 C110 ) C18_=_C127( C18 C127 ) C18_=_C128( C18 C128 ) \nC18_=_C144( C18 C144 ) C18_=_C166( C18 C166 ) C18_=_C169( C18 C169 ) C18_=_C170( C18 C170 ) C18_=_C178( C18 C178 ) C18_=_C179( C18 C179 ) \nC18_=_C180( C18 C180 ) C18_=_C189( C18 C189 ) C19_=_C20( C19 C20 ) C19_=_C21( C19 C21 ) C19_=_C22( C19 C22 ) C19_=_C23( C19 C23 ) \nC19_=_C24( C19 C24 ) C19_=_C25( C19 C25 ) C19_=_C26( C19 C26 ) C19_=_C27( C19 C27 ) C19_=_C44( C19 C44 ) C19_=_C69( C19 C69 ) \nC19_=_C110( C19 C110 ) C19_=_C128( C19 C128 ) C19_=_C129( C19 C129 ) C19_=_C144( C19 C144 ) C19_=_C145( C19 C145 ) C19_=_C152( C19 C152 ) \nC19_=_C159( C19 C159 ) C19_=_C166( C19 C166 ) C19_=_C170( C19 C170 ) C19_=_C171( C19 C171 ) C19_=_C179( C19 C179 ) C19_=_C180( C19 C180 ) \nC19_=_C181( C19 C181 ) C20_=_C21( C20 C21 ) C20_=_C22( C20 C22 ) C20_=_C23( C20 C23 ) C20_=_C24( C20 C24 ) C20_=_C25( C20 C25 ) \nC20_=_C26( C20 C26 ) C20_=_C27( C20 C27 ) C20_=_C69( C20 C69 ) C20_=_C92( C20 C92 ) C20_=_C129( C20 C129 ) C20_=_C136( C20 C136 ) \nC20_=_C145( C20 C145 ) C20_=_C146( C20 C146 ) C20_=_C152( C20 C152 ) C20_=_C159( C20 C159 ) C20_=_C160( C20 C160 ) C20_=_C171( C20 C171 ) \nC20_=_C172( C20 C172 ) C20_=_C181( C20 C181 ) C20_=_C182( C20 C182 ) C21_=_C22( C21 C22 ) C21_=_C23( C21 C23 ) C21_=_C24( C21 C24 ) \nC21_=_C25( C21 C25 ) C21_=_C26( C21 C26 ) C21_=_C27( C21 C27 ) C21_=_C92( C21 C92 ) C21_=_C113( C21 C113 ) C21_=_C118( C21 C118 ) \nC21_=_C136( C21 C136 ) C21_=_C146( C21 C146 ) C21_=_C160( C21 C160 ) C21_=_C161( C21 C161 ) C21_=_C172( C21 C172 ) C21_=_C173( C21 C173 ) \nC21_=_C182( C21 C182 ) C21_=_C183( C21 C183 ) C22_=_C23( C22 C23 ) C22_=_C24( C22 C24 ) C22_=_C25( C22 C25 ) C22_=_C26( C22 C26 ) \nC22_=_C27( C22 C27 ) C22_=_C98( C22 C98 ) C22_=_C113( C22 C113 ) C22_=_C118( C22 C118 ) C22_=_C132( C22 C132 ) C22_=_C161( C22 C161 ) \nC22_=_C173( C22 C173 ) C22_=_C174( C22 C174 ) C22_=_C183( C22 C183 ) C22_=_C184( C22 C184 ) C22_=_C192( C22 C192 ) C23_=_C24( C23 C24 ) \nC23_=_C25( C23 C25 ) C23_=_C26( C23 C26 ) C23_=_C27( C23 C27 ) C23_=_C76( C23 C76 ) C23_=_C98( C23 C98 ) C23_=_C132( C23 C132 ) \nC23_=_C149( C23 C149 ) C23_=_C174( C23 C174 ) C23_=_C175( C23 C175 ) C23_=_C184( C23 C184 ) C23_=_C185( C23 C185 ) C23_=_C192( C23 C192 ) \nC23_=_C193( C23 C193 ) C23_=_C199( C23 C199 ) C24_=_C25( C24 C25 ) C24_=_C26( C24 C26 ) C24_=_C27( C24 C27 ) C24_=_C52( C24 C52 ) \nC24_=_C76( C24 C76 ) C24_=_C149( C24 C149 ) C24_=_C164( C24 C164 ) C24_=_C175( C24 C175 ) C24_=_C176( C24 C176 ) C24_=_C185( C24 C185 ) \nC24_=_C186( C24 C186 ) C24_=_C193( C24 C193 ) C24_=_C194( C24 C194 ) C24_=_C199( C24 C199 ) C24_=_C200( C24 C200 ) C24_=_C204( C24 C204 ) \nC25_=_C26( C25 C26 ) C25_=_C27( C25 C27 ) C25_=_C52( C25 C52 ) C25_=_C164( C25 C164 ) C25_=_C176( C25 C176 ) C25_=_C177( C25 C177 ) \nC25_=_C186( C25 C186 ) C25_=_C187( C25 C187 ) C25_=_C194( C25 C194 ) C25_=_C200( C25 C200 ) C25_=_C201( C25 C201 ) C25_=_C204( C25 C204 ) \nC25_=_C205( C25 C205 ) C26_=_C27( C26 C27 ) C26_=_C52( C26 C52 ) C26_=_C76( C26 C76 ) C26_=_C98( C26 C98 ) C26_=_C118( C26 C118 ) \nC26_=_C136( C26 C136 ) C26_=_C152( C26 C152 ) C26_=_C166( C26 C166 ) C26_=_C177( C26 C177 ) C26_=_C178( C26 C178 ) C26_=_C187( C26 C187 ) \nC26_=_C188( C26 C188 ) C26_=_C196( C26 C196 ) C26_=_C201( C26 C201 ) C26_=_C202( C26 C202 ) C26_=_C205( C26 C205 ) C26_=_C206( C26 C206 ) \nC27_=_C52( C27 C52 ) C27_=_C76( C27 C76 ) C27_=_C98( C27 C98 ) C27_=_C118( C27 C118 ) C27_=_C136( C27 C136 ) C27_=_C152( C27 C152 ) \nC27_=_C166( C27 C166 ) C27_=_C178( C27 C178 ) C27_=_C179( C27 C179 ) C27_=_C188( C27 C188 ) C27_=_C189( C27 C189 ) C27_=_C196( C27 C196 ) \nC27_=_C197( C27 C197 ) C27_=_C202( C27 C202 ) C27_=_C206( C27 C206 ) C27_=_C209( C27 C209 ) C32_=_C33( C32 C33 ) C32_=_C34( C32 C34 ) \nC32_=_C35( C32 C35 ) C32_=_C37( C32 C37 ) C32_=_C38( C32 C38 ) C32_=_C39( C32 C39 ) C32_=_C40( C32 C40 ) C32_=_C41( C32 C41 ) \nC32_=_C42( C32 C42 ) C32_=_C44( C32 C44 ) C32_=_C52( C32 C52 ) C32_=_C56( C32 C56 ) C32_=_C57( C32 C57 ) C32_=_C59( C32 C59 ) \nC32_=_C78( C32 C78 ) C32_=_C82( C32 C82 ) C32_=_C103( C32 C103 ) C32_=_C122( C32 C122 ) C32_=_C138( C32 C138 ) C32_=_C139( C32 C139 ) \nC32_=_C140( C32 C140 ) C32_=_C142( C32 C142 ) C32_=_C144( C32 C144 ) C32_=_C145( C32 C145 ) C32_=_C146( C32 C146 ) C32_=_C149( C32 C149 ) \nC32_=_C152( C32 C152 ) C32_=_C154( C32 C154 ) C32_=_C169( C32 C169 ) C32_=_C170( C32 C170 ) C32_=_C171( C32 C171 ) C32_=_C172( C32 C172 ) \nC32_=_C173( C32 C173 ) C32_=_C174( C32 C174 ) C32_=_C175( C32 C175 ) C32_=_C176( C32 C176 ) C32_=_C177( C32 C177 ) C32_=_C178( C32 C178 ) \nC32_=_C179( C32 C179 ) C33_=_C34( C33 C34 ) C33_=_C35( C33 C35 ) C33_=_C37( C33 C37 ) C33_=_C38( C33 C38 ) C33_=_C39( C33 C39 ) \nC33_=_C40( C33 C40 ) C33_=_C41( C33 C41 ) C33_=_C42( C33 C42 ) C33_=_C44( C33 C44 ) C33_=_C52( C33 C52 ) C33_=_C57( C33 C57 ) \nC33_=_C60( C33 C60 ) C33_=_C79( C33 C79 ) C33_=_C83( C33 C83 ) C33_=_C104( C33 C104 ) C33_=_C121( C33 C121 ) C33_=_C123( C33 C123 ) \nC33_=_C138( C33 C138 ) C33_=_C140( C33 C140 ) C33_=_C154( C33 C154 ) C33_=_C155( C33 C155 ) C33_=_C156( C33 C156 ) C33_=_C159( C33 C159 ) \nC33_=_C160( C33 C160 ) C33_=_C161( C33 C161 ) C33_=_C164( C33 C164 ) C33_=_C166( C33 C166 ) C33_=_C180( C33 C180 ) C33_=_C181( C33 C181 ) \nC33_=_C182( C33 C182 ) C33_=_C183( C33 C183 ) C33_=_C184( C33 C184 ) C33_=_C185( C33 C185 ) C33_=_C186( C33 C186 ) C33_=_C187( C33 C187 ) \nC33_=_C188( C33 C188 ) C33_=_C189( C33 C189 ) C34_=_C35( C34 C35 ) C34_=_C37( C34 C37 ) C34_=_C38( C34 C38 ) C34_=_C39( C34 C39 ) \nC34_=_C40( C34 C40 ) C34_=_C41( C34 C41 ) C34_=_C42( C34 C42 ) C34_=_C44( C34 C44 ) C34_=_C52( C34 C52 ) C34_=_C56( C34 C56 ) \nC34_=_C59( C34 C59 ) C34_=_C61( C34 C61 ) C34_=_C78( C34 C78 ) C34_=_C82( C34 C82 ) C34_=_C84( C34 C84 ) C34_=_C103( C34 C103 ) \nC34_=_C105( C34 C105 ) C34_=_C122( C34 C122 ) C34_=_C139( C34 C139 ) C34_=_C154( C34 C154 ) C34_=_C156( C34 C156 ) C34_=_C169( C34 C169 ) \nC34_=_C170( C34 C170 ) C34_=_C171( C34 C171 ) C34_=_C172( C34 C172 ) C34_=_C173( C34 C173 ) C34_=_C174( C34 C174 ) C34_=_C175( C34 C175 ) \nC34_=_C176( C34 C176 ) C34_=_C177( C34 C177 ) C34_=_C178( C34 C178 ) C34_=_C179( C34 C179 ) C34_=_C180( C34 C180 ) C34_=_C192( C34 C192 ) \nC34_=_C193( C34 C193 ) C34_=_C194( C34 C194 ) C34_=_C196( C34 C196 ) C34_=_C197( C34 C197 ) C35_=_C37( C35 C37 ) C35_=_C38( C35 C38 ) \nC35_=_C39( C35 C39 ) C35_=_C40( C35 C40 ) C35_=_C41( C35 C41 ) C35_=_C42( C35 C42 ) C35_=_C44( C35 C44 ) C35_=_C52( C35 C52 ) \nC35_=_C57( C35 C57 ) C35_=_C59( C35 C59 ) C35_=_C60( C35 C60 ) C35_=_C62( C35 C62 ) C35_=_C79( C35 C79 ) C35_=_C83( C35 C83 ) \nC35_=_C85( C35 C85 ) C35_=_C104( C35 C104 ) C35_=_C123( C35 C123 ) C35_=_C140( C35 C140 ) C35_=_C142( C35 C142 ) C35_=_C155( C35 C155 ) \nC35_=_C170( C35 C170 ) C35_=_C180( C35 C180 ) C35_=_C181( C35 C181 ) C35_=_C182( C35 C182 ) C35_=_C183( C35 C183 ) C35_=_C184( C35 C184 ) \nC35_=_C185( C35 C185 ) C35_=_C186( C35 C186 ) C35_=_C187( C35 C187 ) C35_=_C188( C35 C188 ) C35_=_C189( C35 C189 ) C35_=_C199( C35 C199 ) \nC35_=_C200( C35 C200 ) C35_=_C201( C35 C201 ) C35_=_C202( C35 C202 ) C37_=_C38( C37 C38 ) C37_=_C39( C37 C39 ) C37_=_C40( C37 C40 ) \nC37_=_C41( C37 C41 ) C37_=_C42( C37 C42 ) C37_=_C44( C37 C44 ) C37_=_C52( C37 C52 ) C37_=_C59( C37 C59 ) C37_=_C61( C37 C61 ) \nC37_=_C62( C37 C62 ) C37_=_C64( C37 C64 ) C37_=_C83( C37 C83 ) C37_=_C85( C37 C85 ) C37_=_C87( C37 C87 ) C37_=_C103( C37 C103 ) \nC37_=_C108( C37 C108 ) C37_=_C121( C37 C121 ) C37_=_C127( C37 C127 ) C37_=_C142( C37 C142 ) C37_=_C144( C37 C144 ) C37_=_C159( C37 C159 ) \nC37_=_C170( C37 C170 ) C37_=_C172( C37 C172 ) C37_=_C181( C37 C181 ) C37_=_C183( C37 C183 ) C37_=_C192( C37 C192 ) C37_=_C199( C37 C199 ) \nC37_=_C200( C37 C200 ) C37_=_C201( C37 C201 ) C37_=_C202( C37 C202 ) C37_=_C204( C37 C204 ) C37_=_C209( C37 C209 ) C38_=_C39( C38 C39 ) \nC38_=_C40( C38 C40 ) C38_=_C41( C38 C41 ) C38_=_C42( C38 C42 ) C38_=_C44( C38 C44 ) C38_=_C52( C38 C52 ) C38_=_C60( C38 C60 ) \nC38_=_C62( C38 C62 ) C38_=_C63( C38 C63 ) C38_=_C65( C38 C65 ) C38_=_C82( C38 C82 ) C38_=_C84( C38 C84 ) C38_=_C88( C38 C88 ) \nC38_=_C104( C38 C104 ) C38_=_C109( C38 C109 ) C38_=_C122( C38 C122 ) C38_=_C126( C38 C126 ) C38_=_C128( C38 C128 ) C38_=_C138( C38 C138 ) \nC38_=_C145( C38 C145 ) C38_=_C160( C38 C160 ) C38_=_C171( C38 C171 ) C38_=_C173( C38 C173 ) C38_=_C182( C38 C182 ) C38_=_C184( C38 C184 ) \nC38_=_C193( C38 C193 ) C38_=_C200( C38 C200 ) C38_=_C204( C38 C204 ) C38_=_C205( C38 C205 ) C38_=_C206( C38 C206 ) C39_=_C40( C39 C40 ) \nC39_=_C41( C39 C41 ) C39_=_C42( C39 C42 ) C39_=_C44( C39 C44 ) C39_=_C52( C39 C52 ) C39_=_C61( C39 C61 ) C39_=_C63( C39 C63 ) \nC39_=_C64( C39 C64 ) C39_=_C66( C39 C66 ) C39_=_C83( C39 C83 ) C39_=_C85( C39 C85 ) C39_=_C87( C39 C87 ) C39_=_C89( C39 C89 ) \nC39_=_C103( C39 C103 ) C39_=_C105( C39 C105 ) C39_=_C108( C39 C108 ) C39_=_C110( C39 C110 ) C39_=_C121( C39 C121 ) C39_=_C123( C39 C123 ) \nC39_=_C127( C39 C127 ) C39_=_C129( C39 C129 ) C39_=_C139( C39 C139 ) C39_=_C144( C39 C144 ) C39_=_C146( C39 C146 ) C39_=_C159( C39 C159 ) \nC39_=_C161( C39 C161 ) C39_=_C172( C39 C172 ) C39_=_C174( C39 C174 ) C39_=_C183( C39 C183 ) C39_=_C185( C39 C185 ) C39_=_C192( C39 C192 ) \nC39_=_C194( C39 C194 ) C39_=_C199( C39 C199 ) C39_=_C201( C39 C201 ) C39_=_C204( C39 C204 ) C39_=_C206( C39 C206 ) C39_=_C209( C39 C209 ) \nC40_=_C41( C40 C41 ) C40_=_C42( C40 C42 ) C40_=_C44( C40 C44 ) C40_=_C52( C40 C52 ) C40_=_C62( C40 C62 ) C40_=_C64( C40 C64 ) \nC40_=_C65( C40 C65 ) C40_=_C84( C40 C84 ) C40_=_C88( C40 C88 ) C40_=_C104( C40 C104 ) C40_=_C109( C40 C109 ) C40_=_C122( C40 C122 ) \nC40_=_C128( C40 C128 ) C40_=_C138( C40 C138 ) C40_=_C140( C40 C140 ) C40_=_C145( C40 C145 ) C40_=_C154( C40 C154 ) C40_=_C160( C40 C160 ) \nC40_=_C173( C40 C173 ) C40_=_C175( C40 C175 ) C40_=_C184( C40 C184 ) C40_=_C186( C40 C186 ) C40_=_C193( C40 C193 ) C40_=_C200( C40 C200 ) \nC40_=_C202( C40 C202 ) C40_=_C205( C40 C205 ) C41_=_C42(</w:t>
      </w:r>
    </w:p>
    <w:p>
      <w:pPr>
        <w:pStyle w:val="PreformattedText"/>
        <w:bidi w:val="0"/>
        <w:spacing w:before="0" w:after="0"/>
        <w:jc w:val="left"/>
        <w:rPr/>
      </w:pPr>
      <w:r>
        <w:rPr/>
        <w:t xml:space="preserve"> </w:t>
      </w:r>
      <w:r>
        <w:rPr/>
        <w:t>C41 C42 ) C41_=_C44( C41 C44 ) C41_=_C52( C41 C52 ) C41_=_C63( C41 C63 ) \nC41_=_C65( C41 C65 ) C41_=_C66( C41 C66 ) C41_=_C85( C41 C85 ) C41_=_C87( C41 C87 ) C41_=_C89( C41 C89 ) C41_=_C105( C41 C105 ) \nC41_=_C110( C41 C110 ) C41_=_C123( C41 C123 ) C41_=_C129( C41 C129 ) C41_=_C139( C41 C139 ) C41_=_C146( C41 C146 ) C41_=_C155( C41 C155 ) \nC41_=_C161( C41 C161 ) C41_=_C174( C41 C174 ) C41_=_C176( C41 C176 ) C41_=_C185( C41 C185 ) C41_=_C187( C41 C187 ) C41_=_C194( C41 C194 ) \nC41_=_C196( C41 C196 ) C41_=_C201( C41 C201 ) C41_=_C206( C41 C206 ) C41_=_C209( C41 C209 ) C42_=_C44( C42 C44 ) C42_=_C52( C42 C52 ) \nC42_=_C64( C42 C64 ) C42_=_C66( C42 C66 ) C42_=_C69( C42 C69 ) C42_=_C88( C42 C88 ) C42_=_C92( C42 C92 ) C42_=_C108( C42 C108 ) \nC42_=_C113( C42 C113 ) C42_=_C126( C42 C126 ) C42_=_C132( C42 C132 ) C42_=_C140( C42 C140 ) C42_=_C142( C42 C142 ) C42_=_C149( C42 C149 ) \nC42_=_C154( C42 C154 ) C42_=_C156( C42 C156 ) C42_=_C164( C42 C164 ) C42_=_C175( C42 C175 ) C42_=_C177( C42 C177 ) C42_=_C186( C42 C186 ) \nC42_=_C188( C42 C188 ) C42_=_C197( C42 C197 ) C42_=_C202( C42 C202 ) C44_=_C52( C44 C52 ) C44_=_C66( C44 C66 ) C44_=_C69( C44 C69 ) \nC44_=_C88( C44 C88 ) C44_=_C92( C44 C92 ) C44_=_C108( C44 C108 ) C44_=_C110( C44 C110 ) C44_=_C113( C44 C113 ) C44_=_C126( C44 C126 ) \nC44_=_C128( C44 C128 ) C44_=_C132( C44 C132 ) C44_=_C142( C44 C142 ) C44_=_C144( C44 C144 ) C44_=_C149( C44 C149 ) C44_=_C156( C44 C156 ) \nC44_=_C164( C44 C164 ) C44_=_C166( C44 C166 ) C44_=_C170( C44 C170 ) C44_=_C177( C44 C177 ) C44_=_C179( C44 C179 ) C44_=_C180( C44 C180 ) \nC44_=_C188( C44 C188 ) C44_=_C197( C44 C197 ) C52_=_C76( C52 C76 ) C52_=_C98( C52 C98 ) C52_=_C118( C52 C118 ) C52_=_C136( C52 C136 ) \nC52_=_C152( C52 C152 ) C52_=_C164( C52 C164 ) C52_=_C166( C52 C166 ) C52_=_C176( C52 C176 ) C52_=_C178( C52 C178 ) C52_=_C186( C52 C186 ) \nC52_=_C188( C52 C188 ) C52_=_C194( C52 C194 ) C52_=_C196( C52 C196 ) C52_=_C200( C52 C200 ) C52_=_C202( C52 C202 ) C52_=_C204( C52 C204 ) \nC52_=_C206( C52 C206 ) C56_=_C57( C56 C57 ) C56_=_C59( C56 C59 ) C56_=_C60( C56 C60 ) C56_=_C61( C56 C61 ) C56_=_C62( C56 C62 ) \nC56_=_C63( C56 C63 ) C56_=_C64( C56 C64 ) C56_=_C65( C56 C65 ) C56_=_C66( C56 C66 ) C56_=_C69( C56 C69 ) C56_=_C76( C56 C76 ) \nC56_=_C78( C56 C78 ) C56_=_C79( C56 C79 ) C56_=_C82( C56 C82 ) C56_=_C103( C56 C103 ) C56_=_C121( C56 C121 ) C56_=_C122( C56 C122 ) \nC56_=_C123( C56 C123 ) C56_=_C126( C56 C126 ) C56_=_C127( C56 C127 ) C56_=_C128( C56 C128 ) C56_=_C129( C56 C129 ) C56_=_C132( C56 C132 ) \nC56_=_C136( C56 C136 ) C56_=_C139( C56 C139 ) C56_=_C154( C56 C154 ) C56_=_C169( C56 C169 ) C56_=_C170( C56 C170 ) C56_=_C171( C56 C171 ) \nC56_=_C172( C56 C172 ) C56_=_C173( C56 C173 ) C56_=_C174( C56 C174 ) C56_=_C175( C56 C175 ) C56_=_C176( C56 C176 ) C56_=_C177( C56 C177 ) \nC56_=_C178( C56 C178 ) C56_=_C179( C56 C179 ) C57_=_C59( C57 C59 ) C57_=_C60( C57 C60 ) C57_=_C61( C57 C61 ) C57_=_C62( C57 C62 ) \nC57_=_C63( C57 C63 ) C57_=_C64( C57 C64 ) C57_=_C65( C57 C65 ) C57_=_C66( C57 C66 ) C57_=_C69( C57 C69 ) C57_=_C76( C57 C76 ) \nC57_=_C79( C57 C79 ) C57_=_C83( C57 C83 ) C57_=_C104( C57 C104 ) C57_=_C123( C57 C123 ) C57_=_C138( C57 C138 ) C57_=_C139( C57 C139 ) \nC57_=_C140( C57 C140 ) C57_=_C142( C57 C142 ) C57_=_C144( C57 C144 ) C57_=_C145( C57 C145 ) C57_=_C146( C57 C146 ) C57_=_C149( C57 C149 ) \nC57_=_C152( C57 C152 ) C57_=_C155( C57 C155 ) C57_=_C180( C57 C180 ) C57_=_C181( C57 C181 ) C57_=_C182( C57 C182 ) C57_=_C183( C57 C183 ) \nC57_=_C184( C57 C184 ) C57_=_C185( C57 C185 ) C57_=_C186( C57 C186 ) C57_=_C187( C57 C187 ) C57_=_C188( C57 C188 ) C57_=_C189( C57 C189 ) \nC59_=_C60( C59 C60 ) C59_=_C61( C59 C61 ) C59_=_C62( C59 C62 ) C59_=_C63( C59 C63 ) C59_=_C64( C59 C64 ) C59_=_C65( C59 C65 ) \nC59_=_C66( C59 C66 ) C59_=_C69( C59 C69 ) C59_=_C76( C59 C76 ) C59_=_C78( C59 C78 ) C59_=_C82( C59 C82 ) C59_=_C85( C59 C85 ) \nC59_=_C103( C59 C103 ) C59_=_C122( C59 C122 ) C59_=_C139( C59 C139 ) C59_=_C142( C59 C142 ) C59_=_C154( C59 C154 ) C59_=_C169( C59 C169 ) \nC59_=_C170( C59 C170 ) C59_=_C171( C59 C171 ) C59_=_C172( C59 C172 ) C59_=_C173( C59 C173 ) C59_=_C174( C59 C174 ) C59_=_C175( C59 C175 ) \nC59_=_C176( C59 C176 ) C59_=_C177( C59 C177 ) C59_=_C178( C59 C178 ) C59_=_C179( C59 C179 ) C59_=_C181( C59 C181 ) C59_=_C199( C59 C199 ) \nC59_=_C200( C59 C200 ) C59_=_C201( C59 C201 ) C59_=_C202( C59 C202 ) C60_=_C61( C60 C61 ) C60_=_C62( C60 C62 ) C60_=_C63( C60 C63 ) \nC60_=_C64( C60 C64 ) C60_=_C65( C60 C65 ) C60_=_C66( C60 C66 ) C60_=_C69( C60 C69 ) C60_=_C76( C60 C76 ) C60_=_C79( C60 C79 ) \nC60_=_C82( C60 C82 ) C60_=_C83( C60 C83 ) C60_=_C104( C60 C104 ) C60_=_C123( C60 C123 ) C60_=_C126( C60 C126 ) C60_=_C140( C60 C140 ) \nC60_=_C155( C60 C155 ) C60_=_C171( C60 C171 ) C60_=_C180( C60 C180 ) C60_=_C181( C60 C181 ) C60_=_C182( C60 C182 ) C60_=_C183( C60 C183 ) \nC60_=_C184( C60 C184 ) C60_=_C185( C60 C185 ) C60_=_C186( C60 C186 ) C60_=_C187( C60 C187 ) C60_=_C188( C60 C188 ) C60_=_C189( C60 C189 ) \nC60_=_C204( C60 C204 ) C60_=_C205( C60 C205 ) C60_=_C206( C60 C206 ) C61_=_C62( C61 C62 ) C61_=_C63( C61 C63 ) C61_=_C64( C61 C64 ) \nC61_=_C65( C61 C65 ) C61_=_C66( C61 C66 ) C61_=_C69( C61 C69 ) C61_=_C76( C61 C76 ) C61_=_C83( C61 C83 ) C61_=_C84( C61 C84 ) \nC61_=_C87( C61 C87 ) C61_=_C103( C61 C103 ) C61_=_C105( C61 C105 ) C61_=_C108( C61 C108 ) C61_=_C121( C61 C121 ) C61_=_C127( C61 C127 ) \nC61_=_C144( C61 C144 ) C61_=_C156( C61 C156 ) C61_=_C159( C61 C159 ) C61_=_C169( C61 C169 ) C61_=_C172( C61 C172 ) C61_=_C180( C61 C180 ) \nC61_=_C183( C61 C183 ) C61_=_C192( C61 C192 ) C61_=_C193( C61 C193 ) C61_=_C194( C61 C194 ) C61_=_C196( C61 C196 ) C61_=_C197( C61 C197 ) \nC61_=_C199( C61 C199 ) C61_=_C204( C61 C204 ) C61_=_C209( C61 C209 ) C62_=_C63( C62 C63 ) C62_=_C64( C62 C64 ) C62_=_C65( C62 C65 ) \nC62_=_C66( C62 C66 ) C62_=_C69( C62 C69 ) C62_=_C76( C62 C76 ) C62_=_C84( C62 C84 ) C62_=_C85( C62 C85 ) C62_=_C88( C62 C88 ) \nC62_=_C104( C62 C104 ) C62_=_C109( C62 C109 ) C62_=_C122( C62 C122 ) C62_=_C128( C62 C128 ) C62_=_C138( C62 C138 ) C62_=_C142( C62 C142 ) \nC62_=_C145( C62 C145 ) C62_=_C160( C62 C160 ) C62_=_C170( C62 C170 ) C62_=_C173( C62 C173 ) C62_=_C181( C62 C181 ) C62_=_C184( C62 C184 ) \nC62_=_C193( C62 C193 ) C62_=_C199( C62 C199 ) C62_=_C200( C62 C200 ) C62_=_C201( C62 C201 ) C62_=_C202( C62 C202 ) C62_=_C205( C62 C205 ) \nC63_=_C64( C63 C64 ) C63_=_C65( C63 C65 ) C63_=_C66( C63 C66 ) C63_=_C69( C63 C69 ) C63_=_C76( C63 C76 ) C63_=_C82( C63 C82 ) \nC63_=_C85( C63 C85 ) C63_=_C89( C63 C89 ) C63_=_C105( C63 C105 ) C63_=_C110( C63 C110 ) C63_=_C123( C63 C123 ) C63_=_C126( C63 C126 ) \nC63_=_C129( C63 C129 ) C63_=_C139( C63 C139 ) C63_=_C146( C63 C146 ) C63_=_C161( C63 C161 ) C63_=_C171( C63 C171 ) C63_=_C174( C63 C174 ) \nC63_=_C182( C63 C182 ) C63_=_C185( C63 C185 ) C63_=_C194( C63 C194 ) C63_=_C201( C63 C201 ) C63_=_C204( C63 C204 ) C63_=_C205( C63 C205 ) \nC63_=_C206( C63 C206 ) C63_=_C209( C63 C209 ) C64_=_C65( C64 C65 ) C64_=_C66( C64 C66 ) C64_=_C69( C64 C69 ) C64_=_C76( C64 C76 ) \nC64_=_C83( C64 C83 ) C64_=_C87( C64 C87 ) C64_=_C103( C64 C103 ) C64_=_C108( C64 C108 ) C64_=_C121( C64 C121 ) C64_=_C127( C64 C127 ) \nC64_=_C140( C64 C140 ) C64_=_C144( C64 C144 ) C64_=_C154( C64 C154 ) C64_=_C159( C64 C159 ) C64_=_C172( C64 C172 ) C64_=_C175( C64 C175 ) \nC64_=_C183( C64 C183 ) C64_=_C186( C64 C186 ) C64_=_C192( C64 C192 ) C64_=_C199( C64 C199 ) C64_=_C202( C64 C202 ) C64_=_C204( C64 C204 ) \nC64_=_C209( C64 C209 ) C65_=_C66( C65 C66 ) C65_=_C69( C65 C69 ) C65_=_C76( C65 C76 ) C65_=_C84( C65 C84 ) C65_=_C87( C65 C87 ) \nC65_=_C88( C65 C88 ) C65_=_C104( C65 C104 ) C65_=_C109( C65 C109 ) C65_=_C122( C65 C122 ) C65_=_C128( C65 C128 ) C65_=_C138( C65 C138 ) \nC65_=_C145( C65 C145 ) C65_=_C155( C65 C155 ) C65_=_C160( C65 C160 ) C65_=_C173( C65 C173 ) C65_=_C176( C65 C176 ) C65_=_C184( C65 C184 ) \nC65_=_C187( C65 C187 ) C65_=_C193( C65 C193 ) C65_=_C196( C65 C196 ) C65_=_C200( C65 C200 ) C65_=_C205( C65 C205 ) C66_=_C69( C66 C69 ) \nC66_=_C76( C66 C76 ) C66_=_C85( C66 C85 ) C66_=_C88( C66 C88 ) C66_=_C89( C66 C89 ) C66_=_C92( C66 C92 ) C66_=_C105( C66 C105 ) \nC66_=_C108( C66 C108 ) C66_=_C110( C66 C110 ) C66_=_C113( C66 C113 ) C66_=_C123( C66 C123 ) C66_=_C126( C66 C126 ) C66_=_C129( C66 C129 ) \nC66_=_C132( C66 C132 ) C66_=_C139( C66 C139 ) C66_=_C142( C66 C142 ) C66_=_C146( C66 C146 ) C66_=_C149( C66 C149 ) C66_=_C156( C66 C156 ) \nC66_=_C161( C66 C161 ) C66_=_C164( C66 C164 ) C66_=_C174( C66 C174 ) C66_=_C177( C66 C177 ) C66_=_C185( C66 C185 ) C66_=_C188( C66 C188 ) \nC66_=_C194( C66 C194 ) C66_=_C197( C66 C197 ) C66_=_C201( C66 C201 ) C66_=_C206( C66 C206 ) C66_=_C209( C66 C209 ) C69_=_C76( C69 C76 ) \nC69_=_C88( C69 C88 ) C69_=_C92( C69 C92 ) C69_=_C108( C69 C108 ) C69_=_C113( C69 C113 ) C69_=_C126( C69 C126 ) C69_=_C129( C69 C129 ) \nC69_=_C132( C69 C132 ) C69_=_C142( C69 C142 ) C69_=_C145( C69 C145 ) C69_=_C149( C69 C149 ) C69_=_C152( C69 C152 ) C69_=_C156( C69 C156 ) \nC69_=_C159( C69 C159 ) C69_=_C164( C69 C164 ) C69_=_C171( C69 C171 ) C69_=_C177( C69 C177 ) C69_=_C181( C69 C181 ) C69_=_C188( C69 C188 ) \nC69_=_C197( C69 C197 ) C76_=_C98( C76 C98 ) C76_=_C118( C76 C118 ) C76_=_C136( C76 C136 ) C76_=_C149( C76 C149 ) C76_=_C152( C76 C152 ) \nC76_=_C166( C76 C166 ) C76_=_C175( C76 C175 ) C76_=_C178( C76 C178 ) C76_=_C185( C76 C185 ) C76_=_C188( C76 C188 ) C76_=_C193( C76 C193 ) \nC76_=_C196( C76 C196 ) C76_=_C199( C76 C199 ) C76_=_C202( C76 C202 ) C76_=_C206( C76 C206 ) C78_=_C79( C78 C79 ) C78_=_C82( C78 C82 ) \nC78_=_C83( C78 C83 ) C78_=_C84( C78 C84 ) C78_=_C85( C78 C85 ) C78_=_C87( C78 C87 ) C78_=_C88( C78 C88 ) C78_=_C89( C78 C89 ) \nC78_=_C92( C78 C92 ) C78_=_C98( C78 C98 ) C78_=_C103( C78 C103 ) C78_=_C104( C78 C104 ) C78_=_C105( C78 C105 ) C78_=_C108( C78 C108 ) \nC78_=_C109( C78 C109 ) C78_=_C110( C78 C110 ) C78_=_C113( C78 C113 ) C78_=_C118( C78 C118 ) C78_=_C122( C78 C122 ) C78_=_C139( C78 C139 ) \nC78_=_C154(</w:t>
      </w:r>
    </w:p>
    <w:p>
      <w:pPr>
        <w:pStyle w:val="PreformattedText"/>
        <w:bidi w:val="0"/>
        <w:spacing w:before="0" w:after="0"/>
        <w:jc w:val="left"/>
        <w:rPr/>
      </w:pPr>
      <w:r>
        <w:rPr/>
        <w:t xml:space="preserve"> </w:t>
      </w:r>
      <w:r>
        <w:rPr/>
        <w:t>C78 C154 ) C78_=_C169( C78 C169 ) C78_=_C170( C78 C170 ) C78_=_C171( C78 C171 ) C78_=_C172( C78 C172 ) C78_=_C173( C78 C173 ) \nC78_=_C174( C78 C174 ) C78_=_C175( C78 C175 ) C78_=_C176( C78 C176 ) C78_=_C177( C78 C177 ) C78_=_C178( C78 C178 ) C78_=_C179( C78 C179 ) \nC79_=_C82( C79 C82 ) C79_=_C83( C79 C83 ) C79_=_C84( C79 C84 ) C79_=_C85( C79 C85 ) C79_=_C87( C79 C87 ) C79_=_C88( C79 C88 ) \nC79_=_C89( C79 C89 ) C79_=_C92( C79 C92 ) C79_=_C98( C79 C98 ) C79_=_C104( C79 C104 ) C79_=_C121( C79 C121 ) C79_=_C122( C79 C122 ) \nC79_=_C123( C79 C123 ) C79_=_C126( C79 C126 ) C79_=_C127( C79 C127 ) C79_=_C128( C79 C128 ) C79_=_C129( C79 C129 ) C79_=_C132( C79 C132 ) \nC79_=_C136( C79 C136 ) C79_=_C140( C79 C140 ) C79_=_C155( C79 C155 ) C79_=_C180( C79 C180 ) C79_=_C181( C79 C181 ) C79_=_C182( C79 C182 ) \nC79_=_C183( C79 C183 ) C79_=_C184( C79 C184 ) C79_=_C185( C79 C185 ) C79_=_C186( C79 C186 ) C79_=_C187( C79 C187 ) C79_=_C188( C79 C188 ) \nC79_=_C189( C79 C189 ) C82_=_C83( C82 C83 ) C82_=_C84( C82 C84 ) C82_=_C85( C82 C85 ) C82_=_C87( C82 C87 ) C82_=_C88( C82 C88 ) \nC82_=_C89( C82 C89 ) C82_=_C92( C82 C92 ) C82_=_C98( C82 C98 ) C82_=_C103( C82 C103 ) C82_=_C122( C82 C122 ) C82_=_C126( C82 C126 ) \nC82_=_C139( C82 C139 ) C82_=_C154( C82 C154 ) C82_=_C169( C82 C169 ) C82_=_C170( C82 C170 ) C82_=_C171( C82 C171 ) C82_=_C172( C82 C172 ) \nC82_=_C173( C82 C173 ) C82_=_C174( C82 C174 ) C82_=_C175( C82 C175 ) C82_=_C176( C82 C176 ) C82_=_C177( C82 C177 ) C82_=_C178( C82 C178 ) \nC82_=_C179( C82 C179 ) C82_=_C182( C82 C182 ) C82_=_C204( C82 C204 ) C82_=_C205( C82 C205 ) C82_=_C206( C82 C206 ) C83_=_C84( C83 C84 ) \nC83_=_C85( C83 C85 ) C83_=_C87( C83 C87 ) C83_=_C88( C83 C88 ) C83_=_C89( C83 C89 ) C83_=_C92( C83 C92 ) C83_=_C98( C83 C98 ) \nC83_=_C103( C83 C103 ) C83_=_C104( C83 C104 ) C83_=_C108( C83 C108 ) C83_=_C121( C83 C121 ) C83_=_C123( C83 C123 ) C83_=_C127( C83 C127 ) \nC83_=_C140( C83 C140 ) C83_=_C144( C83 C144 ) C83_=_C155( C83 C155 ) C83_=_C159( C83 C159 ) C83_=_C172( C83 C172 ) C83_=_C180( C83 C180 ) \nC83_=_C181( C83 C181 ) C83_=_C182( C83 C182 ) C83_=_C183( C83 C183 ) C83_=_C184( C83 C184 ) C83_=_C185( C83 C185 ) C83_=_C186( C83 C186 ) \nC83_=_C187( C83 C187 ) C83_=_C188( C83 C188 ) C83_=_C189( C83 C189 ) C83_=_C192( C83 C192 ) C83_=_C199( C83 C199 ) C83_=_C204( C83 C204 ) \nC83_=_C209( C83 C209 ) C84_=_C85( C84 C85 ) C84_=_C87( C84 C87 ) C84_=_C88( C84 C88 ) C84_=_C89( C84 C89 ) C84_=_C92( C84 C92 ) \nC84_=_C98( C84 C98 ) C84_=_C104( C84 C104 ) C84_=_C105( C84 C105 ) C84_=_C109( C84 C109 ) C84_=_C122( C84 C122 ) C84_=_C128( C84 C128 ) \nC84_=_C138( C84 C138 ) C84_=_C145( C84 C145 ) C84_=_C156( C84 C156 ) C84_=_C160( C84 C160 ) C84_=_C169( C84 C169 ) C84_=_C173( C84 C173 ) \nC84_=_C180( C84 C180 ) C84_=_C184( C84 C184 ) C84_=_C192( C84 C192 ) C84_=_C193( C84 C193 ) C84_=_C194( C84 C194 ) C84_=_C196( C84 C196 ) \nC84_=_C197( C84 C197 ) C84_=_C200( C84 C200 ) C84_=_C205( C84 C205 ) C85_=_C87( C85 C87 ) C85_=_C88( C85 C88 ) C85_=_C89( C85 C89 ) \nC85_=_C92( C85 C92 ) C85_=_C98( C85 C98 ) C85_=_C105( C85 C105 ) C85_=_C110( C85 C110 ) C85_=_C123( C85 C123 ) C85_=_C129( C85 C129 ) \nC85_=_C139( C85 C139 ) C85_=_C142( C85 C142 ) C85_=_C146( C85 C146 ) C85_=_C161( C85 C161 ) C85_=_C170( C85 C170 ) C85_=_C174( C85 C174 ) \nC85_=_C181( C85 C181 ) C85_=_C185( C85 C185 ) C85_=_C194( C85 C194 ) C85_=_C199( C85 C199 ) C85_=_C200( C85 C200 ) C85_=_C201( C85 C201 ) \nC85_=_C202( C85 C202 ) C85_=_C206( C85 C206 ) C85_=_C209( C85 C209 ) C87_=_C88( C87 C88 ) C87_=_C89( C87 C89 ) C87_=_C92( C87 C92 ) \nC87_=_C98( C87 C98 ) C87_=_C103( C87 C103 ) C87_=_C108( C87 C108 ) C87_=_C121( C87 C121 ) C87_=_C127( C87 C127 ) C87_=_C144( C87 C144 ) \nC87_=_C155( C87 C155 ) C87_=_C159( C87 C159 ) C87_=_C172( C87 C172 ) C87_=_C176( C87 C176 ) C87_=_C183( C87 C183 ) C87_=_C187( C87 C187 ) \nC87_=_C192( C87 C192 ) C87_=_C196( C87 C196 ) C87_=_C199( C87 C199 ) C87_=_C204( C87 C204 ) C87_=_C209( C87 C209 ) C88_=_C89( C88 C89 ) \nC88_=_C92( C88 C92 ) C88_=_C98( C88 C98 ) C88_=_C104( C88 C104 ) C88_=_C108( C88 C108 ) C88_=_C109( C88 C109 ) C88_=_C113( C88 C113 ) \nC88_=_C122( C88 C122 ) C88_=_C126( C88 C126 ) C88_=_C128( C88 C128 ) C88_=_C132( C88 C132 ) C88_=_C138( C88 C138 ) C88_=_C142( C88 C142 ) \nC88_=_C145( C88 C145 ) C88_=_C149( C88 C149 ) C88_=_C156( C88 C156 ) C88_=_C160( C88 C160 ) C88_=_C164( C88 C164 ) C88_=_C173( C88 C173 ) \nC88_=_C177( C88 C177 ) C88_=_C184( C88 C184 ) C88_=_C188( C88 C188 ) C88_=_C193( C88 C193 ) C88_=_C197( C88 C197 ) C88_=_C200( C88 C200 ) \nC88_=_C205( C88 C205 ) C89_=_C92( C89 C92 ) C89_=_C98( C89 C98 ) C89_=_C105( C89 C105 ) C89_=_C109( C89 C109 ) C89_=_C110( C89 C110 ) \nC89_=_C123( C89 C123 ) C89_=_C127( C89 C127 ) C89_=_C129( C89 C129 ) C89_=_C139( C89 C139 ) C89_=_C146( C89 C146 ) C89_=_C161( C89 C161 ) \nC89_=_C169( C89 C169 ) C89_=_C174( C89 C174 ) C89_=_C178( C89 C178 ) C89_=_C185( C89 C185 ) C89_=_C189( C89 C189 ) C89_=_C194( C89 C194 ) \nC89_=_C201( C89 C201 ) C89_=_C206( C89 C206 ) C89_=_C209( C89 C209 ) C92_=_C98( C92 C98 ) C92_=_C108( C92 C108 ) C92_=_C113( C92 C113 ) \nC92_=_C126( C92 C126 ) C92_=_C132( C92 C132 ) C92_=_C136( C92 C136 ) C92_=_C142( C92 C142 ) C92_=_C146( C92 C146 ) C92_=_C149( C92 C149 ) \nC92_=_C156( C92 C156 ) C92_=_C160( C92 C160 ) C92_=_C164( C92 C164 ) C92_=_C172( C92 C172 ) C92_=_C177( C92 C177 ) C92_=_C182( C92 C182 ) \nC92_=_C188( C92 C188 ) C92_=_C197( C92 C197 ) C98_=_C118( C98 C118 ) C98_=_C132( C98 C132 ) C98_=_C136( C98 C136 ) C98_=_C152( C98 C152 ) \nC98_=_C166( C98 C166 ) C98_=_C174( C98 C174 ) C98_=_C178( C98 C178 ) C98_=_C184( C98 C184 ) C98_=_C188( C98 C188 ) C98_=_C192( C98 C192 ) \nC98_=_C196( C98 C196 ) C98_=_C202( C98 C202 ) C98_=_C206( C98 C206 ) C103_=_C104( C103 C104 ) C103_=_C105( C103 C105 ) C103_=_C108( C103 C108 ) \nC103_=_C109( C103 C109 ) C103_=_C110( C103 C110 ) C103_=_C113( C103 C113 ) C103_=_C118( C103 C118 ) C103_=_C121( C103 C121 ) C103_=_C122( C103 C122 ) \nC103_=_C127( C103 C127 ) C103_=_C139( C103 C139 ) C103_=_C144( C103 C144 ) C103_=_C154( C103 C154 ) C103_=_C159( C103 C159 ) C103_=_C169( C103 C169 ) \nC103_=_C170( C103 C170 ) C103_=_C171( C103 C171 ) C103_=_C172( C103 C172 ) C103_=_C173( C103 C173 ) C103_=_C174( C103 C174 ) C103_=_C175( C103 C175 ) \nC103_=_C176( C103 C176 ) C103_=_C177( C103 C177 ) C103_=_C178( C103 C178 ) C103_=_C179( C103 C179 ) C103_=_C183( C103 C183 ) C103_=_C192( C103 C192 ) \nC103_=_C199( C103 C199 ) C103_=_C204( C103 C204 ) C103_=_C209( C103 C209 ) C104_=_C105( C104 C105 ) C104_=_C108( C104 C108 ) C104_=_C109( C104 C109 ) \nC104_=_C110( C104 C110 ) C104_=_C113( C104 C113 ) C104_=_C118( C104 C118 ) C104_=_C122( C104 C122 ) C104_=_C123( C104 C123 ) C104_=_C128( C104 C128 ) \nC104_=_C138( C104 C138 ) C104_=_C140( C104 C140 ) C104_=_C145( C104 C145 ) C104_=_C155( C104 C155 ) C104_=_C160( C104 C160 ) C104_=_C173( C104 C173 ) \nC104_=_C180( C104 C180 ) C104_=_C181( C104 C181 ) C104_=_C182( C104 C182 ) C104_=_C183( C104 C183 ) C104_=_C184( C104 C184 ) C104_=_C185( C104 C185 ) \nC104_=_C186( C104 C186 ) C104_=_C187( C104 C187 ) C104_=_C188( C104 C188 ) C104_=_C189( C104 C189 ) C104_=_C193( C104 C193 ) C104_=_C200( C104 C200 ) \nC104_=_C205( C104 C205 ) C105_=_C108( C105 C108 ) C105_=_C109( C105 C109 ) C105_=_C110( C105 C110 ) C105_=_C113( C105 C113 ) C105_=_C118( C105 C118 ) \nC105_=_C123( C105 C123 ) C105_=_C129( C105 C129 ) C105_=_C139( C105 C139 ) C105_=_C146( C105 C146 ) C105_=_C156( C105 C156 ) C105_=_C161( C105 C161 ) \nC105_=_C169( C105 C169 ) C105_=_C174( C105 C174 ) C105_=_C180( C105 C180 ) C105_=_C185( C105 C185 ) C105_=_C192( C105 C192 ) C105_=_C193( C105 C193 ) \nC105_=_C194( C105 C194 ) C105_=_C196( C105 C196 ) C105_=_C197( C105 C197 ) C105_=_C201( C105 C201 ) C105_=_C206( C105 C206 ) C105_=_C209( C105 C209 ) \nC108_=_C109( C108 C109 ) C108_=_C110( C108 C110 ) C108_=_C113( C108 C113 ) C108_=_C118( C108 C118 ) C108_=_C121( C108 C121 ) C108_=_C126( C108 C126 ) \nC108_=_C127( C108 C127 ) C108_=_C132( C108 C132 ) C108_=_C142( C108 C142 ) C108_=_C144( C108 C144 ) C108_=_C149( C108 C149 ) C108_=_C156( C108 C156 ) \nC108_=_C159( C108 C159 ) C108_=_C164( C108 C164 ) C108_=_C172( C108 C172 ) C108_=_C177( C108 C177 ) C108_=_C183( C108 C183 ) C108_=_C188( C108 C188 ) \nC108_=_C192( C108 C192 ) C108_=_C197( C108 C197 ) C108_=_C199( C108 C199 ) C108_=_C204( C108 C204 ) C108_=_C209( C108 C209 ) C109_=_C110( C109 C110 ) \nC109_=_C113( C109 C113 ) C109_=_C118( C109 C118 ) C109_=_C122( C109 C122 ) C109_=_C127( C109 C127 ) C109_=_C128( C109 C128 ) C109_=_C138( C109 C138 ) \nC109_=_C145( C109 C145 ) C109_=_C160( C109 C160 ) C109_=_C169( C109 C169 ) C109_=_C173( C109 C173 ) C109_=_C178( C109 C178 ) C109_=_C184( C109 C184 ) \nC109_=_C189( C109 C189 ) C109_=_C193( C109 C193 ) C109_=_C200( C109 C200 ) C109_=_C205( C109 C205 ) C110_=_C113( C110 C113 ) C110_=_C118( C110 C118 ) \nC110_=_C123( C110 C123 ) C110_=_C128( C110 C128 ) C110_=_C129( C110 C129 ) C110_=_C139( C110 C139 ) C110_=_C144( C110 C144 ) C110_=_C146( C110 C146 ) \nC110_=_C161( C110 C161 ) C110_=_C166( C110 C166 ) C110_=_C170( C110 C170 ) C110_=_C174( C110 C174 ) C110_=_C179( C110 C179 ) C110_=_C180( C110 C180 ) \nC110_=_C185( C110 C185 ) C110_=_C194( C110 C194 ) C110_=_C201( C110 C201 ) C110_=_C206( C110 C206 ) C110_=_C209( C110 C209 ) C113_=_C118( C113 C118 ) \nC113_=_C126( C113 C126 ) C113_=_C132( C113 C132 ) C113_=_C142( C113 C142 ) C113_=_C149( C113 C149 ) C113_=_C156( C113 C156 ) C113_=_C161( C113 C161 ) \nC113_=_C164( C113 C164 ) C113_=_C173( C113 C173 ) C113_=_C177( C113 C177 ) C113_=_C183( C113 C183 ) C113_=_C188( C113 C188 ) C113_=_C197( C113 C197 ) \nC118_=_C136( C118 C136 ) C118_=_C152( C118 C152 ) C118_=_C161( C118 C161 ) C118_=_C166( C118 C166 ) C118_=_C173( C118 C173 ) C118_=_C178( C118 C178 ) \nC118_=_C183( C118 C183 ) C118_=_C188( C118 C188 ) C118_=_C196( C118 C196 ) C118_=_C202( C118 C202 ) C118_=_C206( C118 C206 ) C121_=_C122( C121 C122 ) \nC121_=_C123(</w:t>
      </w:r>
    </w:p>
    <w:p>
      <w:pPr>
        <w:pStyle w:val="PreformattedText"/>
        <w:bidi w:val="0"/>
        <w:spacing w:before="0" w:after="0"/>
        <w:jc w:val="left"/>
        <w:rPr/>
      </w:pPr>
      <w:r>
        <w:rPr/>
        <w:t xml:space="preserve"> </w:t>
      </w:r>
      <w:r>
        <w:rPr/>
        <w:t>C121 C123 ) C121_=_C126( C121 C126 ) C121_=_C127( C121 C127 ) C121_=_C128( C121 C128 ) C121_=_C129( C121 C129 ) C121_=_C132( C121 C132 ) \nC121_=_C136( C121 C136 ) C121_=_C138( C121 C138 ) C121_=_C144( C121 C144 ) C121_=_C154( C121 C154 ) C121_=_C155( C121 C155 ) C121_=_C156( C121 C156 ) \nC121_=_C159( C121 C159 ) C121_=_C160( C121 C160 ) C121_=_C161( C121 C161 ) C121_=_C164( C121 C164 ) C121_=_C166( C121 C166 ) C121_=_C172( C121 C172 ) \nC121_=_C183( C121 C183 ) C121_=_C192( C121 C192 ) C121_=_C199( C121 C199 ) C121_=_C204( C121 C204 ) C121_=_C209( C121 C209 ) C122_=_C123( C122 C123 ) \nC122_=_C126( C122 C126 ) C122_=_C127( C122 C127 ) C122_=_C128( C122 C128 ) C122_=_C129( C122 C129 ) C122_=_C132( C122 C132 ) C122_=_C136( C122 C136 ) \nC122_=_C138( C122 C138 ) C122_=_C139( C122 C139 ) C122_=_C145( C122 C145 ) C122_=_C154( C122 C154 ) C122_=_C160( C122 C160 ) C122_=_C169( C122 C169 ) \nC122_=_C170( C122 C170 ) C122_=_C171( C122 C171 ) C122_=_C172( C122 C172 ) C122_=_C173( C122 C173 ) C122_=_C174( C122 C174 ) C122_=_C175( C122 C175 ) \nC122_=_C176( C122 C176 ) C122_=_C177( C122 C177 ) C122_=_C178( C122 C178 ) C122_=_C179( C122 C179 ) C122_=_C184( C122 C184 ) C122_=_C193( C122 C193 ) \nC122_=_C200( C122 C200 ) C122_=_C205( C122 C205 ) C123_=_C126( C123 C126 ) C123_=_C127( C123 C127 ) C123_=_C128( C123 C128 ) C123_=_C129( C123 C129 ) \nC123_=_C132( C123 C132 ) C123_=_C136( C123 C136 ) C123_=_C139( C123 C139 ) C123_=_C140( C123 C140 ) C123_=_C146( C123 C146 ) C123_=_C155( C123 C155 ) \nC123_=_C161( C123 C161 ) C123_=_C174( C123 C174 ) C123_=_C180( C123 C180 ) C123_=_C181( C123 C181 ) C123_=_C182( C123 C182 ) C123_=_C183( C123 C183 ) \nC123_=_C184( C123 C184 ) C123_=_C185( C123 C185 ) C123_=_C186( C123 C186 ) C123_=_C187( C123 C187 ) C123_=_C188( C123 C188 ) C123_=_C189( C123 C189 ) \nC123_=_C194( C123 C194 ) C123_=_C201( C123 C201 ) C123_=_C206( C123 C206 ) C123_=_C209( C123 C209 ) C126_=_C127( C126 C127 ) C126_=_C128( C126 C128 ) \nC126_=_C129( C126 C129 ) C126_=_C132( C126 C132 ) C126_=_C136( C126 C136 ) C126_=_C142( C126 C142 ) C126_=_C149( C126 C149 ) C126_=_C156( C126 C156 ) \nC126_=_C164( C126 C164 ) C126_=_C171( C126 C171 ) C126_=_C177( C126 C177 ) C126_=_C182( C126 C182 ) C126_=_C188( C126 C188 ) C126_=_C197( C126 C197 ) \nC126_=_C204( C126 C204 ) C126_=_C205( C126 C205 ) C126_=_C206( C126 C206 ) C127_=_C128( C127 C128 ) C127_=_C129( C127 C129 ) C127_=_C132( C127 C132 ) \nC127_=_C136( C127 C136 ) C127_=_C144( C127 C144 ) C127_=_C159( C127 C159 ) C127_=_C169( C127 C169 ) C127_=_C172( C127 C172 ) C127_=_C178( C127 C178 ) \nC127_=_C183( C127 C183 ) C127_=_C189( C127 C189 ) C127_=_C192( C127 C192 ) C127_=_C199( C127 C199 ) C127_=_C204( C127 C204 ) C127_=_C209( C127 C209 ) \nC128_=_C129( C128 C129 ) C128_=_C132( C128 C132 ) C128_=_C136( C128 C136 ) C128_=_C138( C128 C138 ) C128_=_C144( C128 C144 ) C128_=_C145( C128 C145 ) \nC128_=_C160( C128 C160 ) C128_=_C166( C128 C166 ) C128_=_C170( C128 C170 ) C128_=_C173( C128 C173 ) C128_=_C179( C128 C179 ) C128_=_C180( C128 C180 ) \nC128_=_C184( C128 C184 ) C128_=_C193( C128 C193 ) C128_=_C200( C128 C200 ) C128_=_C205( C128 C205 ) C129_=_C132( C129 C132 ) C129_=_C136( C129 C136 ) \nC129_=_C139( C129 C139 ) C129_=_C145( C129 C145 ) C129_=_C146( C129 C146 ) C129_=_C152( C129 C152 ) C129_=_C159( C129 C159 ) C129_=_C161( C129 C161 ) \nC129_=_C171( C129 C171 ) C129_=_C174( C129 C174 ) C129_=_C181( C129 C181 ) C129_=_C185( C129 C185 ) C129_=_C194( C129 C194 ) C129_=_C201( C129 C201 ) \nC129_=_C206( C129 C206 ) C129_=_C209( C129 C209 ) C132_=_C136( C132 C136 ) C132_=_C142( C132 C142 ) C132_=_C149( C132 C149 ) C132_=_C156( C132 C156 ) \nC132_=_C164( C132 C164 ) C132_=_C174( C132 C174 ) C132_=_C177( C132 C177 ) C132_=_C184( C132 C184 ) C132_=_C188( C132 C188 ) C132_=_C192( C132 C192 ) \nC132_=_C197( C132 C197 ) C136_=_C146( C136 C146 ) C136_=_C152( C136 C152 ) C136_=_C160( C136 C160 ) C136_=_C166( C136 C166 ) C136_=_C172( C136 C172 ) \nC136_=_C178( C136 C178 ) C136_=_C182( C136 C182 ) C136_=_C188( C136 C188 ) C136_=_C196( C136 C196 ) C136_=_C202( C136 C202 ) C136_=_C206( C136 C206 ) \nC138_=_C139( C138 C139 ) C138_=_C140( C138 C140 ) C138_=_C142( C138 C142 ) C138_=_C144( C138 C144 ) C138_=_C145( C138 C145 ) C138_=_C146( C138 C146 ) \nC138_=_C149( C138 C149 ) C138_=_C152( C138 C152 ) C138_=_C154( C138 C154 ) C138_=_C155( C138 C155 ) C138_=_C156( C138 C156 ) C138_=_C159( C138 C159 ) \nC138_=_C160( C138 C160 ) C138_=_C161( C138 C161 ) C138_=_C164( C138 C164 ) C138_=_C166( C138 C166 ) C138_=_C173( C138 C173 ) C138_=_C184( C138 C184 ) \nC138_=_C193( C138 C193 ) C138_=_C200( C138 C200 ) C138_=_C205( C138 C205 ) C139_=_C140( C139 C140 ) C139_=_C142( C139 C142 ) C139_=_C144( C139 C144 ) \nC139_=_C145( C139 C145 ) C139_=_C146( C139 C146 ) C139_=_C149( C139 C149 ) C139_=_C152( C139 C152 ) C139_=_C154( C139 C154 ) C139_=_C161( C139 C161 ) \nC139_=_C169( C139 C169 ) C139_=_C170( C139 C170 ) C139_=_C171( C139 C171 ) C139_=_C172( C139 C172 ) C139_=_C173( C139 C173 ) C139_=_C174( C139 C174 ) \nC139_=_C175( C139 C175 ) C139_=_C176( C139 C176 ) C139_=_C177( C139 C177 ) C139_=_C178( C139 C178 ) C139_=_C179( C139 C179 ) C139_=_C185( C139 C185 ) \nC139_=_C194( C139 C194 ) C139_=_C201( C139 C201 ) C139_=_C206( C139 C206 ) C139_=_C209( C139 C209 ) C140_=_C142( C140 C142 ) C140_=_C144( C140 C144 ) \nC140_=_C145( C140 C145 ) C140_=_C146( C140 C146 ) C140_=_C149( C140 C149 ) C140_=_C152( C140 C152 ) C140_=_C154( C140 C154 ) C140_=_C155( C140 C155 ) \nC140_=_C175( C140 C175 ) C140_=_C180( C140 C180 ) C140_=_C181( C140 C181 ) C140_=_C182( C140 C182 ) C140_=_C183( C140 C183 ) C140_=_C184( C140 C184 ) \nC140_=_C185( C140 C185 ) C140_=_C186( C140 C186 ) C140_=_C187( C140 C187 ) C140_=_C188( C140 C188 ) C140_=_C189( C140 C189 ) C140_=_C202( C140 C202 ) \nC142_=_C144( C142 C144 ) C142_=_C145( C142 C145 ) C142_=_C146( C142 C146 ) C142_=_C149( C142 C149 ) C142_=_C152( C142 C152 ) C142_=_C156( C142 C156 ) \nC142_=_C164( C142 C164 ) C142_=_C170( C142 C170 ) C142_=_C177( C142 C177 ) C142_=_C181( C142 C181 ) C142_=_C188( C142 C188 ) C142_=_C197( C142 C197 ) \nC142_=_C199( C142 C199 ) C142_=_C200( C142 C200 ) C142_=_C201( C142 C201 ) C142_=_C202( C142 C202 ) C144_=_C145( C144 C145 ) C144_=_C146( C144 C146 ) \nC144_=_C149( C144 C149 ) C144_=_C152( C144 C152 ) C144_=_C159( C144 C159 ) C144_=_C166( C144 C166 ) C144_=_C170( C144 C170 ) C144_=_C172( C144 C172 ) \nC144_=_C179( C144 C179 ) C144_=_C180( C144 C180 ) C144_=_C183( C144 C183 ) C144_=_C192( C144 C192 ) C144_=_C199( C144 C199 ) C144_=_C204( C144 C204 ) \nC144_=_C209( C144 C209 ) C145_=_C146( C145 C146 ) C145_=_C149( C145 C149 ) C145_=_C152( C145 C152 ) C145_=_C159( C145 C159 ) C145_=_C160( C145 C160 ) \nC145_=_C171( C145 C171 ) C145_=_C173( C145 C173 ) C145_=_C181( C145 C181 ) C145_=_C184( C145 C184 ) C145_=_C193( C145 C193 ) C145_=_C200( C145 C200 ) \nC145_=_C205( C145 C205 ) C146_=_C149( C146 C149 ) C146_=_C152( C146 C152 ) C146_=_C160( C146 C160 ) C146_=_C161( C146 C161 ) C146_=_C172( C146 C172 ) \nC146_=_C174( C146 C174 ) C146_=_C182( C146 C182 ) C146_=_C185( C146 C185 ) C146_=_C194( C146 C194 ) C146_=_C201( C146 C201 ) C146_=_C206( C146 C206 ) \nC146_=_C209( C146 C209 ) C149_=_C152( C149 C152 ) C149_=_C156( C149 C156 ) C149_=_C164( C149 C164 ) C149_=_C175( C149 C175 ) C149_=_C177( C149 C177 ) \nC149_=_C185( C149 C185 ) C149_=_C188( C149 C188 ) C149_=_C193( C149 C193 ) C149_=_C197( C149 C197 ) C149_=_C199( C149 C199 ) C152_=_C159( C152 C159 ) \nC152_=_C166( C152 C166 ) C152_=_C171( C152 C171 ) C152_=_C178( C152 C178 ) C152_=_C181( C152 C181 ) C152_=_C188( C152 C188 ) C152_=_C196( C152 C196 ) \nC152_=_C202( C152 C202 ) C152_=_C206( C152 C206 ) C154_=_C155( C154 C155 ) C154_=_C156( C154 C156 ) C154_=_C159( C154 C159 ) C154_=_C160( C154 C160 ) \nC154_=_C161( C154 C161 ) C154_=_C164( C154 C164 ) C154_=_C166( C154 C166 ) C154_=_C169( C154 C169 ) C154_=_C170( C154 C170 ) C154_=_C171( C154 C171 ) \nC154_=_C172( C154 C172 ) C154_=_C173( C154 C173 ) C154_=_C174( C154 C174 ) C154_=_C175( C154 C175 ) C154_=_C176( C154 C176 ) C154_=_C177( C154 C177 ) \nC154_=_C178( C154 C178 ) C154_=_C179( C154 C179 ) C154_=_C186( C154 C186 ) C154_=_C202( C154 C202 ) C155_=_C156( C155 C156 ) C155_=_C159( C155 C159 ) \nC155_=_C160( C155 C160 ) C155_=_C161( C155 C161 ) C155_=_C164( C155 C164 ) C155_=_C166( C155 C166 ) C155_=_C176( C155 C176 ) C155_=_C180( C155 C180 ) \nC155_=_C181( C155 C181 ) C155_=_C182( C155 C182 ) C155_=_C183( C155 C183 ) C155_=_C184( C155 C184 ) C155_=_C185( C155 C185 ) C155_=_C186( C155 C186 ) \nC155_=_C187( C155 C187 ) C155_=_C188( C155 C188 ) C155_=_C189( C155 C189 ) C155_=_C196( C155 C196 ) C156_=_C159( C156 C159 ) C156_=_C160( C156 C160 ) \nC156_=_C161( C156 C161 ) C156_=_C164( C156 C164 ) C156_=_C166( C156 C166 ) C156_=_C169( C156 C169 ) C156_=_C177( C156 C177 ) C156_=_C180( C156 C180 ) \nC156_=_C188( C156 C188 ) C156_=_C192( C156 C192 ) C156_=_C193( C156 C193 ) C156_=_C194( C156 C194 ) C156_=_C196( C156 C196 ) C156_=_C197( C156 C197 ) \nC159_=_C160( C159 C160 ) C159_=_C161( C159 C161 ) C159_=_C164( C159 C164 ) C159_=_C166( C159 C166 ) C159_=_C171( C159 C171 ) C159_=_C172( C159 C172 ) \nC159_=_C181( C159 C181 ) C159_=_C183( C159 C183 ) C159_=_C192( C159 C192 ) C159_=_C199( C159 C199 ) C159_=_C204( C159 C204 ) C159_=_C209( C159 C209 ) \nC160_=_C161( C160 C161 ) C160_=_C164( C160 C164 ) C160_=_C166( C160 C166 ) C160_=_C172( C160 C172 ) C160_=_C173( C160 C173 ) C160_=_C182( C160 C182 ) \nC160_=_C184( C160 C184 ) C160_=_C193( C160 C193 ) C160_=_C200( C160 C200 ) C160_=_C205( C160 C205 ) C161_=_C164( C161 C164 ) C161_=_C166( C161 C166 ) \nC161_=_C173( C161 C173 ) C161_=_C174( C161 C174 ) C161_=_C183( C161 C183 ) C161_=_C185( C161 C185 ) C161_=_C194( C161 C194 ) C161_=_C201( C161 C201 ) \nC161_=_C206( C161 C206 ) C161_=_C209( C161 C209 ) C164_=_C166( C164 C166 ) C164_=_C176( C164 C176 ) C164_=_C177( C164 C177 ) C164_=_C186( C164 C186 ) \nC164_=_C188( C164 C188 ) C164_=_C194(</w:t>
      </w:r>
    </w:p>
    <w:p>
      <w:pPr>
        <w:pStyle w:val="PreformattedText"/>
        <w:bidi w:val="0"/>
        <w:spacing w:before="0" w:after="0"/>
        <w:jc w:val="left"/>
        <w:rPr/>
      </w:pPr>
      <w:r>
        <w:rPr/>
        <w:t xml:space="preserve"> </w:t>
      </w:r>
      <w:r>
        <w:rPr/>
        <w:t>C164 C194 ) C164_=_C197( C164 C197 ) C164_=_C200( C164 C200 ) C164_=_C204( C164 C204 ) C166_=_C170( C166 C170 ) \nC166_=_C178( C166 C178 ) C166_=_C179( C166 C179 ) C166_=_C180( C166 C180 ) C166_=_C188( C166 C188 ) C166_=_C196( C166 C196 ) C166_=_C202( C166 C202 ) \nC166_=_C206( C166 C206 ) C169_=_C170( C169 C170 ) C169_=_C171( C169 C171 ) C169_=_C172( C169 C172 ) C169_=_C173( C169 C173 ) C169_=_C174( C169 C174 ) \nC169_=_C175( C169 C175 ) C169_=_C176( C169 C176 ) C169_=_C177( C169 C177 ) C169_=_C178( C169 C178 ) C169_=_C179( C169 C179 ) C169_=_C180( C169 C180 ) \nC169_=_C189( C169 C189 ) C169_=_C192( C169 C192 ) C169_=_C193( C169 C193 ) C169_=_C194( C169 C194 ) C169_=_C196( C169 C196 ) C169_=_C197( C169 C197 ) \nC170_=_C171( C170 C171 ) C170_=_C172( C170 C172 ) C170_=_C173( C170 C173 ) C170_=_C174( C170 C174 ) C170_=_C175( C170 C175 ) C170_=_C176( C170 C176 ) \nC170_=_C177( C170 C177 ) C170_=_C178( C170 C178 ) C170_=_C179( C170 C179 ) C170_=_C180( C170 C180 ) C170_=_C181( C170 C181 ) C170_=_C199( C170 C199 ) \nC170_=_C200( C170 C200 ) C170_=_C201( C170 C201 ) C170_=_C202( C170 C202 ) C171_=_C172( C171 C172 ) C171_=_C173( C171 C173 ) C171_=_C174( C171 C174 ) \nC171_=_C175( C171 C175 ) C171_=_C176( C171 C176 ) C171_=_C177( C171 C177 ) C171_=_C178( C171 C178 ) C171_=_C179( C171 C179 ) C171_=_C181( C171 C181 ) \nC171_=_C182( C171 C182 ) C171_=_C204( C171 C204 ) C171_=_C205( C171 C205 ) C171_=_C206( C171 C206 ) C172_=_C173( C172 C173 ) C172_=_C174( C172 C174 ) \nC172_=_C175( C172 C175 ) C172_=_C176( C172 C176 ) C172_=_C177( C172 C177 ) C172_=_C178( C172 C178 ) C172_=_C179( C172 C179 ) C172_=_C182( C172 C182 ) \nC172_=_C183( C172 C183 ) C172_=_C192( C172 C192 ) C172_=_C199( C172 C199 ) C172_=_C204( C172 C204 ) C172_=_C209( C172 C209 ) C173_=_C174( C173 C174 ) \nC173_=_C175( C173 C175 ) C173_=_C176( C173 C176 ) C173_=_C177( C173 C177 ) C173_=_C178( C173 C178 ) C173_=_C179( C173 C179 ) C173_=_C183( C173 C183 ) \nC173_=_C184( C173 C184 ) C173_=_C193( C173 C193 ) C173_=_C200( C173 C200 ) C173_=_C205( C173 C205 ) C174_=_C175( C174 C175 ) C174_=_C176( C174 C176 ) \nC174_=_C177( C174 C177 ) C174_=_C178( C174 C178 ) C174_=_C179( C174 C179 ) C174_=_C184( C174 C184 ) C174_=_C185( C174 C185 ) C174_=_C192( C174 C192 ) \nC174_=_C194( C174 C194 ) C174_=_C201( C174 C201 ) C174_=_C206( C174 C206 ) C174_=_C209( C174 C209 ) C175_=_C176( C175 C176 ) C175_=_C177( C175 C177 ) \nC175_=_C178( C175 C178 ) C175_=_C179( C175 C179 ) C175_=_C185( C175 C185 ) C175_=_C186( C175 C186 ) C175_=_C193( C175 C193 ) C175_=_C199( C175 C199 ) \nC175_=_C202( C175 C202 ) C176_=_C177( C176 C177 ) C176_=_C178( C176 C178 ) C176_=_C179( C176 C179 ) C176_=_C186( C176 C186 ) C176_=_C187( C176 C187 ) \nC176_=_C194( C176 C194 ) C176_=_C196( C176 C196 ) C176_=_C200( C176 C200 ) C176_=_C204( C176 C204 ) C177_=_C178( C177 C178 ) C177_=_C179( C177 C179 ) \nC177_=_C187( C177 C187 ) C177_=_C188( C177 C188 ) C177_=_C197( C177 C197 ) C177_=_C201( C177 C201 ) C177_=_C205( C177 C205 ) C178_=_C179( C178 C179 ) \nC178_=_C188( C178 C188 ) C178_=_C189( C178 C189 ) C178_=_C196( C178 C196 ) C178_=_C202( C178 C202 ) C178_=_C206( C178 C206 ) C179_=_C180( C179 C180 ) \nC179_=_C189( C179 C189 ) C179_=_C197( C179 C197 ) C179_=_C209( C179 C209 ) C180_=_C181( C180 C181 ) C180_=_C182( C180 C182 ) C180_=_C183( C180 C183 ) \nC180_=_C184( C180 C184 ) C180_=_C185( C180 C185 ) C180_=_C186( C180 C186 ) C180_=_C187( C180 C187 ) C180_=_C188( C180 C188 ) C180_=_C189( C180 C189 ) \nC180_=_C192( C180 C192 ) C180_=_C193( C180 C193 ) C180_=_C194( C180 C194 ) C180_=_C196( C180 C196 ) C180_=_C197( C180 C197 ) C181_=_C182( C181 C182 ) \nC181_=_C183( C181 C183 ) C181_=_C184( C181 C184 ) C181_=_C185( C181 C185 ) C181_=_C186( C181 C186 ) C181_=_C187( C181 C187 ) C181_=_C188( C181 C188 ) \nC181_=_C189( C181 C189 ) C181_=_C199( C181 C199 ) C181_=_C200( C181 C200 ) C181_=_C201( C181 C201 ) C181_=_C202( C181 C202 ) C182_=_C183( C182 C183 ) \nC182_=_C184( C182 C184 ) C182_=_C185( C182 C185 ) C182_=_C186( C182 C186 ) C182_=_C187( C182 C187 ) C182_=_C188( C182 C188 ) C182_=_C189( C182 C189 ) \nC182_=_C204( C182 C204 ) C182_=_C205( C182 C205 ) C182_=_C206( C182 C206 ) C183_=_C184( C183 C184 ) C183_=_C185( C183 C185 ) C183_=_C186( C183 C186 ) \nC183_=_C187( C183 C187 ) C183_=_C188( C183 C188 ) C183_=_C189( C183 C189 ) C183_=_C192( C183 C192 ) C183_=_C199( C183 C199 ) C183_=_C204( C183 C204 ) \nC183_=_C209( C183 C209 ) C184_=_C185( C184 C185 ) C184_=_C186( C184 C186 ) C184_=_C187( C184 C187 ) C184_=_C188( C184 C188 ) C184_=_C189( C184 C189 ) \nC184_=_C192( C184 C192 ) C184_=_C193( C184 C193 ) C184_=_C200( C184 C200 ) C184_=_C205( C184 C205 ) C185_=_C186( C185 C186 ) C185_=_C187( C185 C187 ) \nC185_=_C188( C185 C188 ) C185_=_C189( C185 C189 ) C185_=_C193( C185 C193 ) C185_=_C194( C185 C194 ) C185_=_C199( C185 C199 ) C185_=_C201( C185 C201 ) \nC185_=_C206( C185 C206 ) C185_=_C209( C185 C209 ) C186_=_C187( C186 C187 ) C186_=_C188( C186 C188 ) C186_=_C189( C186 C189 ) C186_=_C194( C186 C194 ) \nC186_=_C200( C186 C200 ) C186_=_C202( C186 C202 ) C186_=_C204( C186 C204 ) C187_=_C188( C187 C188 ) C187_=_C189( C187 C189 ) C187_=_C196( C187 C196 ) \nC187_=_C201( C187 C201 ) C187_=_C205( C187 C205 ) C188_=_C189( C188 C189 ) C188_=_C196( C188 C196 ) C188_=_C197( C188 C197 ) C188_=_C202( C188 C202 ) \nC188_=_C206( C188 C206 ) C189_=_C197( C189 C197 ) C189_=_C209( C189 C209 ) C192_=_C193( C192 C193 ) C192_=_C194( C192 C194 ) C192_=_C196( C192 C196 ) \nC192_=_C197( C192 C197 ) C192_=_C199( C192 C199 ) C192_=_C204( C192 C204 ) C192_=_C209( C192 C209 ) C193_=_C194( C193 C194 ) C193_=_C196( C193 C196 ) \nC193_=_C197( C193 C197 ) C193_=_C199( C193 C199 ) C193_=_C200( C193 C200 ) C193_=_C205( C193 C205 ) C194_=_C196( C194 C196 ) C194_=_C197( C194 C197 ) \nC194_=_C200( C194 C200 ) C194_=_C201( C194 C201 ) C194_=_C204( C194 C204 ) C194_=_C206( C194 C206 ) C194_=_C209( C194 C209 ) C196_=_C197( C196 C197 ) \nC196_=_C202( C196 C202 ) C196_=_C206( C196 C206 ) C197_=_C209( C197 C209 ) C199_=_C200( C199 C200 ) C199_=_C201( C199 C201 ) C199_=_C202( C199 C202 ) \nC199_=_C204( C199 C204 ) C199_=_C209( C199 C209 ) C200_=_C201( C200 C201 ) C200_=_C202( C200 C202 ) C200_=_C204( C200 C204 ) C200_=_C205( C200 C205 ) \nC201_=_C202( C201 C202 ) C201_=_C205( C201 C205 ) C201_=_C206( C201 C206 ) C201_=_C209( C201 C209 ) C202_=_C206( C202 C206 ) C204_=_C205( C204 C205 ) \nC204_=_C206( C204 C206 ) C204_=_C209( C204 C209 ) C205_=_C206( C205 C206 ) C206_=_C209( C206 C209 ) "];9-&gt;14[label="127: C0 C1 C2 C3 C4 \nC5 C6 C8 C9 C10 C11 \nC14 C15 C16 C17 C18 C19 \nC20 C21 C22 C23 C24 C25 \nC26 C27 C32 C33 C34 C35 \nC37 C38 C39 C40 C41 C42 \nC44 C52 C56 C57 C59 C60 \nC61 C62 C63 C64 C65 C66 \nC69 C76 C78 C79 C82 C83 \nC84 C85 C87 C88 C89 C92 \nC98 C103 C104 C105 C108 C109 \nC110 C113 C118 C121 C122 C123 \nC126 C127 C128 C129 C132 C136 \nC138 C139 C140 C142 C144 C145 \nC146 C149 C152 C154 C155 C156 \nC159 C160 C161 C164 C166 C169 \nC170 C171 C172 C173 C174 C175 \nC176 C177 C178 C179 C180 C181 \nC182 C183 C184 C185 C186 C187 \nC189 C192 C193 C194 C196 C197 \nC199 C200 C201 C202 C204 C205 \nC206 C209 \n2502: C0_=_C1 ,C0_=_C2 ,C0_=_C3 ,C0_=_C4 ,C0_=_C5 ,\nC0_=_C6 ,C0_=_C8 ,C0_=_C9 ,C0_=_C10 ,C0_=_C11 ,C0_=_C14 ,\nC0_=_C15 ,C0_=_C16 ,C0_=_C17 ,C0_=_C18 ,C0_=_C19 ,C0_=_C20 ,\nC0_=_C21 ,C0_=_C22 ,C0_=_C23 ,C0_=_C24 ,C0_=_C25 ,C0_=_C26 ,\nC0_=_C27 ,C0_=_C32 ,C0_=_C33 ,C0_=_C34 ,C0_=_C35 ,C0_=_C37 ,\nC0_=_C38 ,C0_=_C39 ,C0_=_C40 ,C0_=_C41 ,C0_=_C42 ,C0_=_C44 ,\nC0_=_C52 ,C0_=_C56 ,C0_=_C57 ,C0_=_C59 ,C0_=_C60 ,C0_=_C61 ,\nC0_=_C62 ,C0_=_C63 ,C0_=_C64 ,C0_=_C65 ,C0_=_C66 ,C0_=_C69 ,\nC0_=_C76 ,C1_=_C2 ,C1_=_C3 ,C1_=_C4 ,C1_=_C5 ,C1_=_C6 ,\nC1_=_C8 ,C1_=_C9 ,C1_=_C10 ,C1_=_C11 ,C1_=_C14 ,C1_=_C15 ,\nC1_=_C16 ,C1_=_C17 ,C1_=_C18 ,C1_=_C19 ,C1_=_C20 ,C1_=_C21 ,\nC1_=_C22 ,C1_=_C23 ,C1_=_C24 ,C1_=_C25 ,C1_=_C26 ,C1_=_C27 ,\nC1_=_C56 ,C1_=_C57 ,C1_=_C59 ,C1_=_C60 ,C1_=_C61 ,C1_=_C62 ,\nC1_=_C63 ,C1_=_C64 ,C1_=_C65 ,C1_=_C66 ,C1_=_C69 ,C1_=_C76 ,\nC1_=_C78 ,C1_=_C79 ,C1_=_C82 ,C1_=_C83 ,C1_=_C84 ,C1_=_C85 ,\nC1_=_C87 ,C1_=_C88 ,C1_=_C89 ,C1_=_C92 ,C1_=_C98 ,C2_=_C3 ,\nC2_=_C4 ,C2_=_C5 ,C2_=_C6 ,C2_=_C8 ,C2_=_C9 ,C2_=_C10 ,\nC2_=_C11 ,C2_=_C14 ,C2_=_C15 ,C2_=_C16 ,C2_=_C17 ,C2_=_C18 ,\nC2_=_C19 ,C2_=_C20 ,C2_=_C21 ,C2_=_C22 ,C2_=_C23 ,C2_=_C24 ,\nC2_=_C25 ,C2_=_C26 ,C2_=_C27 ,C2_=_C78 ,C2_=_C79 ,C2_=_C82 ,\nC2_=_C83 ,C2_=_C84 ,C2_=_C85 ,C2_=_C87 ,C2_=_C88 ,C2_=_C89 ,\nC2_=_C92 ,C2_=_C98 ,C2_=_C103 ,C2_=_C104 ,C2_=_C105 ,C2_=_C108 ,\nC2_=_C109 ,C2_=_C110 ,C2_=_C113 ,C2_=_C118 ,C3_=_C4 ,C3_=_C5 ,\nC3_=_C6 ,C3_=_C8 ,C3_=_C9 ,C3_=_C10 ,C3_=_C11 ,C3_=_C14 ,\nC3_=_C15 ,C3_=_C16 ,C3_=_C17 ,C3_=_C18 ,C3_=_C19 ,C3_=_C20 ,\nC3_=_C21 ,C3_=_C22 ,C3_=_C23 ,C3_=_C24 ,C3_=_C25 ,C3_=_C26 ,\nC3_=_C27 ,C3_=_C56 ,C3_=_C78 ,C3_=_C79 ,C3_=_C103 ,C3_=_C104 ,\nC3_=_C105 ,C3_=_C108 ,C3_=_C109 ,C3_=_C110 ,C3_=_C113 ,C3_=_C118 ,\nC3_=_C121 ,C3_=_C122 ,C3_=_C123 ,C3_=_C126 ,C3_=_C127 ,C3_=_C128 ,\nC3_=_C129 ,C3_=_C132 ,C3_=_C136 ,C4_=_C5 ,C4_=_C6 ,C4_=_C8 ,\nC4_=_C9 ,C4_=_C10 ,C4_=_C11 ,C4_=_C14 ,C4_=_C15 ,C4_=_C16 ,\nC4_=_C17 ,C4_=_C18 ,C4_=_C19 ,C4_=_C20 ,C4_=_C21 ,C4_=_C22 ,\nC4_=_C23 ,C4_=_C24 ,C4_=_C25 ,C4_=_C26 ,C4_=_C27 ,C4_=_C32 ,\nC4_=_C56 ,C4_=_C57 ,C4_=_C79 ,C4_=_C121 ,C4_=_C122 ,C4_=_C123 ,\nC4_=_C126 ,C4_=_C127 ,C4_=_C128 ,C4_=_C129 ,C4_=_C132 ,C4_=_C136 ,\nC4_=_C138 ,C4_=_C139 ,C4_=_C140 ,C4_=_C142 ,C4_=_C144 ,C4_=_C145 ,\nC4_=_C146 ,C4_=_C149 ,C4_=_C152 ,C5_=_C6 ,C5_=_C8 ,C5_=_C9 ,\nC5_=_C10 ,C5_=_C11 ,C5_=_C14 ,C5_=_C15 ,C5_=_C16 ,C5_=_C17 ,\nC5_=_C18 ,C5_=_C19 ,C5_=_C20 ,C5_=_C21 ,C5_=_C22 ,C5_=_C23 ,\nC5_=_C24 ,C5_=_C25 ,C5_=_C26 ,C5_=_C27 ,C5_=_C32 ,C5_=_C33 ,\nC5_=_C57 ,C5_=_C121 ,C5_=_C138 ,C5_=_C139 ,C5_=_C140 ,C5_=_C142 ,\nC5_=_C144 ,C5_=_C145 ,C5_=_C146 ,C5_=_C149 ,C5_=_C152 ,C5_=_C154 ,\nC5_=_C155 ,C5_=_C156 ,C5_=_C159 ,C5_=_C160 ,C5_=_C161 ,C5_=_C164 ,\nC5_=_C166 ,C6_=_C8 ,C6_=_C9 ,C6_=_C10 ,C6_=_C11 ,C6_=_C14 ,\nC6_=_C15 ,C6_=_C16 ,C6_=_C17 ,C6_=_C18 ,C6_=_C19 ,C6_=_C20 ,\nC6_=_C21 ,C6_=_C22</w:t>
      </w:r>
    </w:p>
    <w:p>
      <w:pPr>
        <w:pStyle w:val="PreformattedText"/>
        <w:bidi w:val="0"/>
        <w:spacing w:before="0" w:after="0"/>
        <w:jc w:val="left"/>
        <w:rPr/>
      </w:pPr>
      <w:r>
        <w:rPr/>
        <w:t xml:space="preserve"> </w:t>
      </w:r>
      <w:r>
        <w:rPr/>
        <w:t>,C6_=_C23 ,C6_=_C24 ,C6_=_C25 ,C6_=_C26 ,\nC6_=_C27 ,C6_=_C32 ,C6_=_C33 ,C6_=_C34 ,C6_=_C56 ,C6_=_C59 ,\nC6_=_C78 ,C6_=_C82 ,C6_=_C103 ,C6_=_C121 ,C6_=_C122 ,C6_=_C138 ,\nC6_=_C139 ,C6_=_C154 ,C6_=_C155 ,C6_=_C156 ,C6_=_C159 ,C6_=_C160 ,\nC6_=_C161 ,C6_=_C164 ,C6_=_C166 ,C6_=_C169 ,C6_=_C170 ,C6_=_C171 ,\nC6_=_C172 ,C6_=_C173 ,C6_=_C174 ,C6_=_C175 ,C6_=_C176 ,C6_=_C177 ,\nC6_=_C178 ,C6_=_C179 ,C8_=_C9 ,C8_=_C10 ,C8_=_C11 ,C8_=_C14 ,\nC8_=_C15 ,C8_=_C16 ,C8_=_C17 ,C8_=_C18 ,C8_=_C19 ,C8_=_C20 ,\nC8_=_C21 ,C8_=_C22 ,C8_=_C23 ,C8_=_C24 ,C8_=_C25 ,C8_=_C26 ,\nC8_=_C27 ,C8_=_C33 ,C8_=_C34 ,C8_=_C35 ,C8_=_C57 ,C8_=_C60 ,\nC8_=_C61 ,C8_=_C79 ,C8_=_C83 ,C8_=_C84 ,C8_=_C104 ,C8_=_C105 ,\nC8_=_C123 ,C8_=_C140 ,C8_=_C155 ,C8_=_C156 ,C8_=_C169 ,C8_=_C180 ,\nC8_=_C181 ,C8_=_C182 ,C8_=_C183 ,C8_=_C184 ,C8_=_C185 ,C8_=_C186 ,\nC8_=_C187 ,C8_=_C189 ,C8_=_C192 ,C8_=_C193 ,C8_=_C194 ,C8_=_C196 ,\nC8_=_C197 ,C9_=_C10 ,C9_=_C11 ,C9_=_C14 ,C9_=_C15 ,C9_=_C16 ,\nC9_=_C17 ,C9_=_C18 ,C9_=_C19 ,C9_=_C20 ,C9_=_C21 ,C9_=_C22 ,\nC9_=_C23 ,C9_=_C24 ,C9_=_C25 ,C9_=_C26 ,C9_=_C27 ,C9_=_C34 ,\nC9_=_C35 ,C9_=_C37 ,C9_=_C59 ,C9_=_C61 ,C9_=_C62 ,C9_=_C84 ,\nC9_=_C85 ,C9_=_C105 ,C9_=_C142 ,C9_=_C156 ,C9_=_C169 ,C9_=_C170 ,\nC9_=_C180 ,C9_=_C181 ,C9_=_C192 ,C9_=_C193 ,C9_=_C194 ,C9_=_C196 ,\nC9_=_C197 ,C9_=_C199 ,C9_=_C200 ,C9_=_C201 ,C9_=_C202 ,C10_=_C11 ,\nC10_=_C14 ,C10_=_C15 ,C10_=_C16 ,C10_=_C17 ,C10_=_C18 ,C10_=_C19 ,\nC10_=_C20 ,C10_=_C21 ,C10_=_C22 ,C10_=_C23 ,C10_=_C24 ,C10_=_C25 ,\nC10_=_C26 ,C10_=_C27 ,C10_=_C35 ,C10_=_C37 ,C10_=_C38 ,C10_=_C59 ,\nC10_=_C60 ,C10_=_C62 ,C10_=_C63 ,C10_=_C82 ,C10_=_C85 ,C10_=_C126 ,\nC10_=_C142 ,C10_=_C170 ,C10_=_C171 ,C10_=_C181 ,C10_=_C182 ,C10_=_C199 ,\nC10_=_C200 ,C10_=_C201 ,C10_=_C202 ,C10_=_C204 ,C10_=_C205 ,C10_=_C206 ,\nC11_=_C14 ,C11_=_C15 ,C11_=_C16 ,C11_=_C17 ,C11_=_C18 ,C11_=_C19 ,\nC11_=_C20 ,C11_=_C21 ,C11_=_C22 ,C11_=_C23 ,C11_=_C24 ,C11_=_C25 ,\nC11_=_C26 ,C11_=_C27 ,C11_=_C37 ,C11_=_C38 ,C11_=_C39 ,C11_=_C60 ,\nC11_=_C61 ,C11_=_C63 ,C11_=_C64 ,C11_=_C82 ,C11_=_C83 ,C11_=_C87 ,\nC11_=_C103 ,C11_=_C108 ,C11_=_C121 ,C11_=_C126 ,C11_=_C127 ,C11_=_C144 ,\nC11_=_C159 ,C11_=_C171 ,C11_=_C172 ,C11_=_C182 ,C11_=_C183 ,C11_=_C192 ,\nC11_=_C199 ,C11_=_C204 ,C11_=_C205 ,C11_=_C206 ,C11_=_C209 ,C14_=_C15 ,\nC14_=_C16 ,C14_=_C17 ,C14_=_C18 ,C14_=_C19 ,C14_=_C20 ,C14_=_C21 ,\nC14_=_C22 ,C14_=_C23 ,C14_=_C24 ,C14_=_C25 ,C14_=_C26 ,C14_=_C27 ,\nC14_=_C39 ,C14_=_C40 ,C14_=_C41 ,C14_=_C42 ,C14_=_C63 ,C14_=_C64 ,\nC14_=_C66 ,C14_=_C85 ,C14_=_C89 ,C14_=_C105 ,C14_=_C110 ,C14_=_C123 ,\nC14_=_C129 ,C14_=_C139 ,C14_=_C140 ,C14_=_C146 ,C14_=_C154 ,C14_=_C161 ,\nC14_=_C174 ,C14_=_C175 ,C14_=_C185 ,C14_=_C186 ,C14_=_C194 ,C14_=_C201 ,\nC14_=_C202 ,C14_=_C206 ,C14_=_C209 ,C15_=_C16 ,C15_=_C17 ,C15_=_C18 ,\nC15_=_C19 ,C15_=_C20 ,C15_=_C21 ,C15_=_C22 ,C15_=_C23 ,C15_=_C24 ,\nC15_=_C25 ,C15_=_C26 ,C15_=_C27 ,C15_=_C40 ,C15_=_C41 ,C15_=_C42 ,\nC15_=_C64 ,C15_=_C65 ,C15_=_C87 ,C15_=_C140 ,C15_=_C154 ,C15_=_C155 ,\nC15_=_C175 ,C15_=_C176 ,C15_=_C186 ,C15_=_C187 ,C15_=_C196 ,C15_=_C202 ,\nC16_=_C17 ,C16_=_C18 ,C16_=_C19 ,C16_=_C20 ,C16_=_C21 ,C16_=_C22 ,\nC16_=_C23 ,C16_=_C24 ,C16_=_C25 ,C16_=_C26 ,C16_=_C27 ,C16_=_C41 ,\nC16_=_C42 ,C16_=_C44 ,C16_=_C65 ,C16_=_C66 ,C16_=_C69 ,C16_=_C87 ,\nC16_=_C88 ,C16_=_C92 ,C16_=_C108 ,C16_=_C113 ,C16_=_C126 ,C16_=_C132 ,\nC16_=_C142 ,C16_=_C149 ,C16_=_C155 ,C16_=_C156 ,C16_=_C164 ,C16_=_C176 ,\nC16_=_C177 ,C16_=_C187 ,C16_=_C196 ,C16_=_C197 ,C17_=_C18 ,C17_=_C19 ,\nC17_=_C20 ,C17_=_C21 ,C17_=_C22 ,C17_=_C23 ,C17_=_C24 ,C17_=_C25 ,\nC17_=_C26 ,C17_=_C27 ,C17_=_C42 ,C17_=_C44 ,C17_=_C66 ,C17_=_C69 ,\nC17_=_C88 ,C17_=_C89 ,C17_=_C92 ,C17_=_C108 ,C17_=_C109 ,C17_=_C113 ,\nC17_=_C126 ,C17_=_C127 ,C17_=_C132 ,C17_=_C142 ,C17_=_C149 ,C17_=_C156 ,\nC17_=_C164 ,C17_=_C169 ,C17_=_C177 ,C17_=_C178 ,C17_=_C189 ,C17_=_C197 ,\nC18_=_C19 ,C18_=_C20 ,C18_=_C21 ,C18_=_C22 ,C18_=_C23 ,C18_=_C24 ,\nC18_=_C25 ,C18_=_C26 ,C18_=_C27 ,C18_=_C44 ,C18_=_C89 ,C18_=_C109 ,\nC18_=_C110 ,C18_=_C127 ,C18_=_C128 ,C18_=_C144 ,C18_=_C166 ,C18_=_C169 ,\nC18_=_C170 ,C18_=_C178 ,C18_=_C179 ,C18_=_C180 ,C18_=_C189 ,C19_=_C20 ,\nC19_=_C21 ,C19_=_C22 ,C19_=_C23 ,C19_=_C24 ,C19_=_C25 ,C19_=_C26 ,\nC19_=_C27 ,C19_=_C44 ,C19_=_C69 ,C19_=_C110 ,C19_=_C128 ,C19_=_C129 ,\nC19_=_C144 ,C19_=_C145 ,C19_=_C152 ,C19_=_C159 ,C19_=_C166 ,C19_=_C170 ,\nC19_=_C171 ,C19_=_C179 ,C19_=_C180 ,C19_=_C181 ,C20_=_C21 ,C20_=_C22 ,\nC20_=_C23 ,C20_=_C24 ,C20_=_C25 ,C20_=_C26 ,C20_=_C27 ,C20_=_C69 ,\nC20_=_C92 ,C20_=_C129 ,C20_=_C136 ,C20_=_C145 ,C20_=_C146 ,C20_=_C152 ,\nC20_=_C159 ,C20_=_C160 ,C20_=_C171 ,C20_=_C172 ,C20_=_C181 ,C20_=_C182 ,\nC21_=_C22 ,C21_=_C23 ,C21_=_C24 ,C21_=_C25 ,C21_=_C26 ,C21_=_C27 ,\nC21_=_C92 ,C21_=_C113 ,C21_=_C118 ,C21_=_C136 ,C21_=_C146 ,C21_=_C160 ,\nC21_=_C161 ,C21_=_C172 ,C21_=_C173 ,C21_=_C182 ,C21_=_C183 ,C22_=_C23 ,\nC22_=_C24 ,C22_=_C25 ,C22_=_C26 ,C22_=_C27 ,C22_=_C98 ,C22_=_C113 ,\nC22_=_C118 ,C22_=_C132 ,C22_=_C161 ,C22_=_C173 ,C22_=_C174 ,C22_=_C183 ,\nC22_=_C184 ,C22_=_C192 ,C23_=_C24 ,C23_=_C25 ,C23_=_C26 ,C23_=_C27 ,\nC23_=_C76 ,C23_=_C98 ,C23_=_C132 ,C23_=_C149 ,C23_=_C174 ,C23_=_C175 ,\nC23_=_C184 ,C23_=_C185 ,C23_=_C192 ,C23_=_C193 ,C23_=_C199 ,C24_=_C25 ,\nC24_=_C26 ,C24_=_C27 ,C24_=_C52 ,C24_=_C76 ,C24_=_C149 ,C24_=_C164 ,\nC24_=_C175 ,C24_=_C176 ,C24_=_C185 ,C24_=_C186 ,C24_=_C193 ,C24_=_C194 ,\nC24_=_C199 ,C24_=_C200 ,C24_=_C204 ,C25_=_C26 ,C25_=_C27 ,C25_=_C52 ,\nC25_=_C164 ,C25_=_C176 ,C25_=_C177 ,C25_=_C186 ,C25_=_C187 ,C25_=_C194 ,\nC25_=_C200 ,C25_=_C201 ,C25_=_C204 ,C25_=_C205 ,C26_=_C27 ,C26_=_C52 ,\nC26_=_C76 ,C26_=_C98 ,C26_=_C118 ,C26_=_C136 ,C26_=_C152 ,C26_=_C166 ,\nC26_=_C177 ,C26_=_C178 ,C26_=_C187 ,C26_=_C196 ,C26_=_C201 ,C26_=_C202 ,\nC26_=_C205 ,C26_=_C206 ,C27_=_C52 ,C27_=_C76 ,C27_=_C98 ,C27_=_C118 ,\nC27_=_C136 ,C27_=_C152 ,C27_=_C166 ,C27_=_C178 ,C27_=_C179 ,C27_=_C189 ,\nC27_=_C196 ,C27_=_C197 ,C27_=_C202 ,C27_=_C206 ,C27_=_C209 ,C32_=_C33 ,\nC32_=_C34 ,C32_=_C35 ,C32_=_C37 ,C32_=_C38 ,C32_=_C39 ,C32_=_C40 ,\nC32_=_C41 ,C32_=_C42 ,C32_=_C44 ,C32_=_C52 ,C32_=_C56 ,C32_=_C57 ,\nC32_=_C59 ,C32_=_C78 ,C32_=_C82 ,C32_=_C103 ,C32_=_C122 ,C32_=_C138 ,\nC32_=_C139 ,C32_=_C140 ,C32_=_C142 ,C32_=_C144 ,C32_=_C145 ,C32_=_C146 ,\nC32_=_C149 ,C32_=_C152 ,C32_=_C154 ,C32_=_C169 ,C32_=_C170 ,C32_=_C171 ,\nC32_=_C172 ,C32_=_C173 ,C32_=_C174 ,C32_=_C175 ,C32_=_C176 ,C32_=_C177 ,\nC32_=_C178 ,C32_=_C179 ,C33_=_C34 ,C33_=_C35 ,C33_=_C37 ,C33_=_C38 ,\nC33_=_C39 ,C33_=_C40 ,C33_=_C41 ,C33_=_C42 ,C33_=_C44 ,C33_=_C52 ,\nC33_=_C57 ,C33_=_C60 ,C33_=_C79 ,C33_=_C83 ,C33_=_C104 ,C33_=_C121 ,\nC33_=_C123 ,C33_=_C138 ,C33_=_C140 ,C33_=_C154 ,C33_=_C155 ,C33_=_C156 ,\nC33_=_C159 ,C33_=_C160 ,C33_=_C161 ,C33_=_C164 ,C33_=_C166 ,C33_=_C180 ,\nC33_=_C181 ,C33_=_C182 ,C33_=_C183 ,C33_=_C184 ,C33_=_C185 ,C33_=_C186 ,\nC33_=_C187 ,C33_=_C189 ,C34_=_C35 ,C34_=_C37 ,C34_=_C38 ,C34_=_C39 ,\nC34_=_C40 ,C34_=_C41 ,C34_=_C42 ,C34_=_C44 ,C34_=_C52 ,C34_=_C56 ,\nC34_=_C59 ,C34_=_C61 ,C34_=_C78 ,C34_=_C82 ,C34_=_C84 ,C34_=_C103 ,\nC34_=_C105 ,C34_=_C122 ,C34_=_C139 ,C34_=_C154 ,C34_=_C156 ,C34_=_C169 ,\nC34_=_C170 ,C34_=_C171 ,C34_=_C172 ,C34_=_C173 ,C34_=_C174 ,C34_=_C175 ,\nC34_=_C176 ,C34_=_C177 ,C34_=_C178 ,C34_=_C179 ,C34_=_C180 ,C34_=_C192 ,\nC34_=_C193 ,C34_=_C194 ,C34_=_C196 ,C34_=_C197 ,C35_=_C37 ,C35_=_C38 ,\nC35_=_C39 ,C35_=_C40 ,C35_=_C41 ,C35_=_C42 ,C35_=_C44 ,C35_=_C52 ,\nC35_=_C57 ,C35_=_C59 ,C35_=_C60 ,C35_=_C62 ,C35_=_C79 ,C35_=_C83 ,\nC35_=_C85 ,C35_=_C104 ,C35_=_C123 ,C35_=_C140 ,C35_=_C142 ,C35_=_C155 ,\nC35_=_C170 ,C35_=_C180 ,C35_=_C181 ,C35_=_C182 ,C35_=_C183 ,C35_=_C184 ,\nC35_=_C185 ,C35_=_C186 ,C35_=_C187 ,C35_=_C189 ,C35_=_C199 ,C35_=_C200 ,\nC35_=_C201 ,C35_=_C202 ,C37_=_C38 ,C37_=_C39 ,C37_=_C40 ,C37_=_C41 ,\nC37_=_C42 ,C37_=_C44 ,C37_=_C52 ,C37_=_C59 ,C37_=_C61 ,C37_=_C62 ,\nC37_=_C64 ,C37_=_C83 ,C37_=_C85 ,C37_=_C87 ,C37_=_C103 ,C37_=_C108 ,\nC37_=_C121 ,C37_=_C127 ,C37_=_C142 ,C37_=_C144 ,C37_=_C159 ,C37_=_C170 ,\nC37_=_C172 ,C37_=_C181 ,C37_=_C183 ,C37_=_C192 ,C37_=_C199 ,C37_=_C200 ,\nC37_=_C201 ,C37_=_C202 ,C37_=_C204 ,C37_=_C209 ,C38_=_C39 ,C38_=_C40 ,\nC38_=_C41 ,C38_=_C42 ,C38_=_C44 ,C38_=_C52 ,C38_=_C60 ,C38_=_C62 ,\nC38_=_C63 ,C38_=_C65 ,C38_=_C82 ,C38_=_C84 ,C38_=_C88 ,C38_=_C104 ,\nC38_=_C109 ,C38_=_C122 ,C38_=_C126 ,C38_=_C128 ,C38_=_C138 ,C38_=_C145 ,\nC38_=_C160 ,C38_=_C171 ,C38_=_C173 ,C38_=_C182 ,C38_=_C184 ,C38_=_C193 ,\nC38_=_C200 ,C38_=_C204 ,C38_=_C205 ,C38_=_C206 ,C39_=_C40 ,C39_=_C41 ,\nC39_=_C42 ,C39_=_C44 ,C39_=_C52 ,C39_=_C61 ,C39_=_C63 ,C39_=_C64 ,\nC39_=_C66 ,C39_=_C83 ,C39_=_C85 ,C39_=_C87 ,C39_=_C89 ,C39_=_C103 ,\nC39_=_C105 ,C39_=_C108 ,C39_=_C110 ,C39_=_C121 ,C39_=_C123 ,C39_=_C127 ,\nC39_=_C129 ,C39_=_C139 ,C39_=_C144 ,C39_=_C146 ,C39_=_C159 ,C39_=_C161 ,\nC39_=_C172 ,C39_=_C174 ,C39_=_C183 ,C39_=_C185 ,C39_=_C192 ,C39_=_C194 ,\nC39_=_C199 ,C39_=_C201 ,C39_=_C204 ,C39_=_C206 ,C39_=_C209 ,C40_=_C41 ,\nC40_=_C42 ,C40_=_C44 ,C40_=_C52 ,C40_=_C62 ,C40_=_C64 ,C40_=_C65 ,\nC40_=_C84 ,C40_=_C88 ,C40_=_C104 ,C40_=_C109 ,C40_=_C122 ,C40_=_C128 ,\nC40_=_C138 ,C40_=_C140 ,C40_=_C145 ,C40_=_C154 ,C40_=_C160 ,C40_=_C173 ,\nC40_=_C175 ,C40_=_C184 ,C40_=_C186 ,C40_=_C193 ,C40_=_C200 ,C40_=_C202 ,\nC40_=_C205 ,C41_=_C42 ,C41_=_C44 ,C41_=_C52 ,C41_=_C63 ,C41_=_C65 ,\nC41_=_C66 ,C41_=_C85 ,C41_=_C87 ,C41_=_C89 ,C41_=_C105 ,C41_=_C110 ,\nC41_=_C123 ,C41_=_C129 ,C41_=_C139 ,C41_=_C146 ,C41_=_C155 ,C41_=_C161 ,\nC41_=_C174 ,C41_=_C176 ,C41_=_C185 ,C41_=_C187 ,C41_=_C194 ,C41_=_C196 ,\nC41_=_C201 ,C41_=_C206 ,C41_=_C209 ,C42_=_C44 ,C42_=_C52 ,C42_=_C64 ,\nC42_=_C66 ,C42_=_C69 ,C42_=_C88 ,C42_=_C92 ,C42_=_C108 ,C42_=_C113 ,\nC42_=_C126 ,C42_=_C132 ,C42_=_C140 ,C42_=_C142 ,C42_=_C149 ,C42_=_C154 ,\nC42_=_C156 ,C42_=_C164 ,C42_=_C175 ,C42_=_C177 ,C42_=_C186 ,C42_=_C197 ,\nC42_=_C202 ,C44_=_C52 ,C44_=_C66 ,C44_=_C69 ,C44_=_C88 ,C44_=_C92 ,\nC44_=_C108 ,C44_=_C110 ,C44_=_C113 ,C44_=_C126 ,C44_=_C128 ,C44_=_C132 ,\nC44_=_C142 ,C44_=_C144 ,C44_=_C149 ,C44_=_C156 ,C44_=_C164 ,C44_=_C166</w:t>
      </w:r>
    </w:p>
    <w:p>
      <w:pPr>
        <w:pStyle w:val="PreformattedText"/>
        <w:bidi w:val="0"/>
        <w:spacing w:before="0" w:after="0"/>
        <w:jc w:val="left"/>
        <w:rPr/>
      </w:pPr>
      <w:r>
        <w:rPr/>
        <w:t xml:space="preserve"> </w:t>
      </w:r>
      <w:r>
        <w:rPr/>
        <w:t>,\nC44_=_C170 ,C44_=_C177 ,C44_=_C179 ,C44_=_C180 ,C44_=_C197 ,C52_=_C76 ,\nC52_=_C98 ,C52_=_C118 ,C52_=_C136 ,C52_=_C152 ,C52_=_C164 ,C52_=_C166 ,\nC52_=_C176 ,C52_=_C178 ,C52_=_C186 ,C52_=_C194 ,C52_=_C196 ,C52_=_C200 ,\nC52_=_C202 ,C52_=_C204 ,C52_=_C206 ,C56_=_C57 ,C56_=_C59 ,C56_=_C60 ,\nC56_=_C61 ,C56_=_C62 ,C56_=_C63 ,C56_=_C64 ,C56_=_C65 ,C56_=_C66 ,\nC56_=_C69 ,C56_=_C76 ,C56_=_C78 ,C56_=_C79 ,C56_=_C82 ,C56_=_C103 ,\nC56_=_C121 ,C56_=_C122 ,C56_=_C123 ,C56_=_C126 ,C56_=_C127 ,C56_=_C128 ,\nC56_=_C129 ,C56_=_C132 ,C56_=_C136 ,C56_=_C139 ,C56_=_C154 ,C56_=_C169 ,\nC56_=_C170 ,C56_=_C171 ,C56_=_C172 ,C56_=_C173 ,C56_=_C174 ,C56_=_C175 ,\nC56_=_C176 ,C56_=_C177 ,C56_=_C178 ,C56_=_C179 ,C57_=_C59 ,C57_=_C60 ,\nC57_=_C61 ,C57_=_C62 ,C57_=_C63 ,C57_=_C64 ,C57_=_C65 ,C57_=_C66 ,\nC57_=_C69 ,C57_=_C76 ,C57_=_C79 ,C57_=_C83 ,C57_=_C104 ,C57_=_C123 ,\nC57_=_C138 ,C57_=_C139 ,C57_=_C140 ,C57_=_C142 ,C57_=_C144 ,C57_=_C145 ,\nC57_=_C146 ,C57_=_C149 ,C57_=_C152 ,C57_=_C155 ,C57_=_C180 ,C57_=_C181 ,\nC57_=_C182 ,C57_=_C183 ,C57_=_C184 ,C57_=_C185 ,C57_=_C186 ,C57_=_C187 ,\nC57_=_C189 ,C59_=_C60 ,C59_=_C61 ,C59_=_C62 ,C59_=_C63 ,C59_=_C64 ,\nC59_=_C65 ,C59_=_C66 ,C59_=_C69 ,C59_=_C76 ,C59_=_C78 ,C59_=_C82 ,\nC59_=_C85 ,C59_=_C103 ,C59_=_C122 ,C59_=_C139 ,C59_=_C142 ,C59_=_C154 ,\nC59_=_C169 ,C59_=_C170 ,C59_=_C171 ,C59_=_C172 ,C59_=_C173 ,C59_=_C174 ,\nC59_=_C175 ,C59_=_C176 ,C59_=_C177 ,C59_=_C178 ,C59_=_C179 ,C59_=_C181 ,\nC59_=_C199 ,C59_=_C200 ,C59_=_C201 ,C59_=_C202 ,C60_=_C61 ,C60_=_C62 ,\nC60_=_C63 ,C60_=_C64 ,C60_=_C65 ,C60_=_C66 ,C60_=_C69 ,C60_=_C76 ,\nC60_=_C79 ,C60_=_C82 ,C60_=_C83 ,C60_=_C104 ,C60_=_C123 ,C60_=_C126 ,\nC60_=_C140 ,C60_=_C155 ,C60_=_C171 ,C60_=_C180 ,C60_=_C181 ,C60_=_C182 ,\nC60_=_C183 ,C60_=_C184 ,C60_=_C185 ,C60_=_C186 ,C60_=_C187 ,C60_=_C189 ,\nC60_=_C204 ,C60_=_C205 ,C60_=_C206 ,C61_=_C62 ,C61_=_C63 ,C61_=_C64 ,\nC61_=_C65 ,C61_=_C66 ,C61_=_C69 ,C61_=_C76 ,C61_=_C83 ,C61_=_C84 ,\nC61_=_C87 ,C61_=_C103 ,C61_=_C105 ,C61_=_C108 ,C61_=_C121 ,C61_=_C127 ,\nC61_=_C144 ,C61_=_C156 ,C61_=_C159 ,C61_=_C169 ,C61_=_C172 ,C61_=_C180 ,\nC61_=_C183 ,C61_=_C192 ,C61_=_C193 ,C61_=_C194 ,C61_=_C196 ,C61_=_C197 ,\nC61_=_C199 ,C61_=_C204 ,C61_=_C209 ,C62_=_C63 ,C62_=_C64 ,C62_=_C65 ,\nC62_=_C66 ,C62_=_C69 ,C62_=_C76 ,C62_=_C84 ,C62_=_C85 ,C62_=_C88 ,\nC62_=_C104 ,C62_=_C109 ,C62_=_C122 ,C62_=_C128 ,C62_=_C138 ,C62_=_C142 ,\nC62_=_C145 ,C62_=_C160 ,C62_=_C170 ,C62_=_C173 ,C62_=_C181 ,C62_=_C184 ,\nC62_=_C193 ,C62_=_C199 ,C62_=_C200 ,C62_=_C201 ,C62_=_C202 ,C62_=_C205 ,\nC63_=_C64 ,C63_=_C65 ,C63_=_C66 ,C63_=_C69 ,C63_=_C76 ,C63_=_C82 ,\nC63_=_C85 ,C63_=_C89 ,C63_=_C105 ,C63_=_C110 ,C63_=_C123 ,C63_=_C126 ,\nC63_=_C129 ,C63_=_C139 ,C63_=_C146 ,C63_=_C161 ,C63_=_C171 ,C63_=_C174 ,\nC63_=_C182 ,C63_=_C185 ,C63_=_C194 ,C63_=_C201 ,C63_=_C204 ,C63_=_C205 ,\nC63_=_C206 ,C63_=_C209 ,C64_=_C65 ,C64_=_C66 ,C64_=_C69 ,C64_=_C76 ,\nC64_=_C83 ,C64_=_C87 ,C64_=_C103 ,C64_=_C108 ,C64_=_C121 ,C64_=_C127 ,\nC64_=_C140 ,C64_=_C144 ,C64_=_C154 ,C64_=_C159 ,C64_=_C172 ,C64_=_C175 ,\nC64_=_C183 ,C64_=_C186 ,C64_=_C192 ,C64_=_C199 ,C64_=_C202 ,C64_=_C204 ,\nC64_=_C209 ,C65_=_C66 ,C65_=_C69 ,C65_=_C76 ,C65_=_C84 ,C65_=_C87 ,\nC65_=_C88 ,C65_=_C104 ,C65_=_C109 ,C65_=_C122 ,C65_=_C128 ,C65_=_C138 ,\nC65_=_C145 ,C65_=_C155 ,C65_=_C160 ,C65_=_C173 ,C65_=_C176 ,C65_=_C184 ,\nC65_=_C187 ,C65_=_C193 ,C65_=_C196 ,C65_=_C200 ,C65_=_C205 ,C66_=_C69 ,\nC66_=_C76 ,C66_=_C85 ,C66_=_C88 ,C66_=_C89 ,C66_=_C92 ,C66_=_C105 ,\nC66_=_C108 ,C66_=_C110 ,C66_=_C113 ,C66_=_C123 ,C66_=_C126 ,C66_=_C129 ,\nC66_=_C132 ,C66_=_C139 ,C66_=_C142 ,C66_=_C146 ,C66_=_C149 ,C66_=_C156 ,\nC66_=_C161 ,C66_=_C164 ,C66_=_C174 ,C66_=_C177 ,C66_=_C185 ,C66_=_C194 ,\nC66_=_C197 ,C66_=_C201 ,C66_=_C206 ,C66_=_C209 ,C69_=_C76 ,C69_=_C88 ,\nC69_=_C92 ,C69_=_C108 ,C69_=_C113 ,C69_=_C126 ,C69_=_C129 ,C69_=_C132 ,\nC69_=_C142 ,C69_=_C145 ,C69_=_C149 ,C69_=_C152 ,C69_=_C156 ,C69_=_C159 ,\nC69_=_C164 ,C69_=_C171 ,C69_=_C177 ,C69_=_C181 ,C69_=_C197 ,C76_=_C98 ,\nC76_=_C118 ,C76_=_C136 ,C76_=_C149 ,C76_=_C152 ,C76_=_C166 ,C76_=_C175 ,\nC76_=_C178 ,C76_=_C185 ,C76_=_C193 ,C76_=_C196 ,C76_=_C199 ,C76_=_C202 ,\nC76_=_C206 ,C78_=_C79 ,C78_=_C82 ,C78_=_C83 ,C78_=_C84 ,C78_=_C85 ,\nC78_=_C87 ,C78_=_C88 ,C78_=_C89 ,C78_=_C92 ,C78_=_C98 ,C78_=_C103 ,\nC78_=_C104 ,C78_=_C105 ,C78_=_C108 ,C78_=_C109 ,C78_=_C110 ,C78_=_C113 ,\nC78_=_C118 ,C78_=_C122 ,C78_=_C139 ,C78_=_C154 ,C78_=_C169 ,C78_=_C170 ,\nC78_=_C171 ,C78_=_C172 ,C78_=_C173 ,C78_=_C174 ,C78_=_C175 ,C78_=_C176 ,\nC78_=_C177 ,C78_=_C178 ,C78_=_C179 ,C79_=_C82 ,C79_=_C83 ,C79_=_C84 ,\nC79_=_C85 ,C79_=_C87 ,C79_=_C88 ,C79_=_C89 ,C79_=_C92 ,C79_=_C98 ,\nC79_=_C104 ,C79_=_C121 ,C79_=_C122 ,C79_=_C123 ,C79_=_C126 ,C79_=_C127 ,\nC79_=_C128 ,C79_=_C129 ,C79_=_C132 ,C79_=_C136 ,C79_=_C140 ,C79_=_C155 ,\nC79_=_C180 ,C79_=_C181 ,C79_=_C182 ,C79_=_C183 ,C79_=_C184 ,C79_=_C185 ,\nC79_=_C186 ,C79_=_C187 ,C79_=_C189 ,C82_=_C83 ,C82_=_C84 ,C82_=_C85 ,\nC82_=_C87 ,C82_=_C88 ,C82_=_C89 ,C82_=_C92 ,C82_=_C98 ,C82_=_C103 ,\nC82_=_C122 ,C82_=_C126 ,C82_=_C139 ,C82_=_C154 ,C82_=_C169 ,C82_=_C170 ,\nC82_=_C171 ,C82_=_C172 ,C82_=_C173 ,C82_=_C174 ,C82_=_C175 ,C82_=_C176 ,\nC82_=_C177 ,C82_=_C178 ,C82_=_C179 ,C82_=_C182 ,C82_=_C204 ,C82_=_C205 ,\nC82_=_C206 ,C83_=_C84 ,C83_=_C85 ,C83_=_C87 ,C83_=_C88 ,C83_=_C89 ,\nC83_=_C92 ,C83_=_C98 ,C83_=_C103 ,C83_=_C104 ,C83_=_C108 ,C83_=_C121 ,\nC83_=_C123 ,C83_=_C127 ,C83_=_C140 ,C83_=_C144 ,C83_=_C155 ,C83_=_C159 ,\nC83_=_C172 ,C83_=_C180 ,C83_=_C181 ,C83_=_C182 ,C83_=_C183 ,C83_=_C184 ,\nC83_=_C185 ,C83_=_C186 ,C83_=_C187 ,C83_=_C189 ,C83_=_C192 ,C83_=_C199 ,\nC83_=_C204 ,C83_=_C209 ,C84_=_C85 ,C84_=_C87 ,C84_=_C88 ,C84_=_C89 ,\nC84_=_C92 ,C84_=_C98 ,C84_=_C104 ,C84_=_C105 ,C84_=_C109 ,C84_=_C122 ,\nC84_=_C128 ,C84_=_C138 ,C84_=_C145 ,C84_=_C156 ,C84_=_C160 ,C84_=_C169 ,\nC84_=_C173 ,C84_=_C180 ,C84_=_C184 ,C84_=_C192 ,C84_=_C193 ,C84_=_C194 ,\nC84_=_C196 ,C84_=_C197 ,C84_=_C200 ,C84_=_C205 ,C85_=_C87 ,C85_=_C88 ,\nC85_=_C89 ,C85_=_C92 ,C85_=_C98 ,C85_=_C105 ,C85_=_C110 ,C85_=_C123 ,\nC85_=_C129 ,C85_=_C139 ,C85_=_C142 ,C85_=_C146 ,C85_=_C161 ,C85_=_C170 ,\nC85_=_C174 ,C85_=_C181 ,C85_=_C185 ,C85_=_C194 ,C85_=_C199 ,C85_=_C200 ,\nC85_=_C201 ,C85_=_C202 ,C85_=_C206 ,C85_=_C209 ,C87_=_C88 ,C87_=_C89 ,\nC87_=_C92 ,C87_=_C98 ,C87_=_C103 ,C87_=_C108 ,C87_=_C121 ,C87_=_C127 ,\nC87_=_C144 ,C87_=_C155 ,C87_=_C159 ,C87_=_C172 ,C87_=_C176 ,C87_=_C183 ,\nC87_=_C187 ,C87_=_C192 ,C87_=_C196 ,C87_=_C199 ,C87_=_C204 ,C87_=_C209 ,\nC88_=_C89 ,C88_=_C92 ,C88_=_C98 ,C88_=_C104 ,C88_=_C108 ,C88_=_C109 ,\nC88_=_C113 ,C88_=_C122 ,C88_=_C126 ,C88_=_C128 ,C88_=_C132 ,C88_=_C138 ,\nC88_=_C142 ,C88_=_C145 ,C88_=_C149 ,C88_=_C156 ,C88_=_C160 ,C88_=_C164 ,\nC88_=_C173 ,C88_=_C177 ,C88_=_C184 ,C88_=_C193 ,C88_=_C197 ,C88_=_C200 ,\nC88_=_C205 ,C89_=_C92 ,C89_=_C98 ,C89_=_C105 ,C89_=_C109 ,C89_=_C110 ,\nC89_=_C123 ,C89_=_C127 ,C89_=_C129 ,C89_=_C139 ,C89_=_C146 ,C89_=_C161 ,\nC89_=_C169 ,C89_=_C174 ,C89_=_C178 ,C89_=_C185 ,C89_=_C189 ,C89_=_C194 ,\nC89_=_C201 ,C89_=_C206 ,C89_=_C209 ,C92_=_C98 ,C92_=_C108 ,C92_=_C113 ,\nC92_=_C126 ,C92_=_C132 ,C92_=_C136 ,C92_=_C142 ,C92_=_C146 ,C92_=_C149 ,\nC92_=_C156 ,C92_=_C160 ,C92_=_C164 ,C92_=_C172 ,C92_=_C177 ,C92_=_C182 ,\nC92_=_C197 ,C98_=_C118 ,C98_=_C132 ,C98_=_C136 ,C98_=_C152 ,C98_=_C166 ,\nC98_=_C174 ,C98_=_C178 ,C98_=_C184 ,C98_=_C192 ,C98_=_C196 ,C98_=_C202 ,\nC98_=_C206 ,C103_=_C104 ,C103_=_C105 ,C103_=_C108 ,C103_=_C109 ,C103_=_C110 ,\nC103_=_C113 ,C103_=_C118 ,C103_=_C121 ,C103_=_C122 ,C103_=_C127 ,C103_=_C139 ,\nC103_=_C144 ,C103_=_C154 ,C103_=_C159 ,C103_=_C169 ,C103_=_C170 ,C103_=_C171 ,\nC103_=_C172 ,C103_=_C173 ,C103_=_C174 ,C103_=_C175 ,C103_=_C176 ,C103_=_C177 ,\nC103_=_C178 ,C103_=_C179 ,C103_=_C183 ,C103_=_C192 ,C103_=_C199 ,C103_=_C204 ,\nC103_=_C209 ,C104_=_C105 ,C104_=_C108 ,C104_=_C109 ,C104_=_C110 ,C104_=_C113 ,\nC104_=_C118 ,C104_=_C122 ,C104_=_C123 ,C104_=_C128 ,C104_=_C138 ,C104_=_C140 ,\nC104_=_C145 ,C104_=_C155 ,C104_=_C160 ,C104_=_C173 ,C104_=_C180 ,C104_=_C181 ,\nC104_=_C182 ,C104_=_C183 ,C104_=_C184 ,C104_=_C185 ,C104_=_C186 ,C104_=_C187 ,\nC104_=_C189 ,C104_=_C193 ,C104_=_C200 ,C104_=_C205 ,C105_=_C108 ,C105_=_C109 ,\nC105_=_C110 ,C105_=_C113 ,C105_=_C118 ,C105_=_C123 ,C105_=_C129 ,C105_=_C139 ,\nC105_=_C146 ,C105_=_C156 ,C105_=_C161 ,C105_=_C169 ,C105_=_C174 ,C105_=_C180 ,\nC105_=_C185 ,C105_=_C192 ,C105_=_C193 ,C105_=_C194 ,C105_=_C196 ,C105_=_C197 ,\nC105_=_C201 ,C105_=_C206 ,C105_=_C209 ,C108_=_C109 ,C108_=_C110 ,C108_=_C113 ,\nC108_=_C118 ,C108_=_C121 ,C108_=_C126 ,C108_=_C127 ,C108_=_C132 ,C108_=_C142 ,\nC108_=_C144 ,C108_=_C149 ,C108_=_C156 ,C108_=_C159 ,C108_=_C164 ,C108_=_C172 ,\nC108_=_C177 ,C108_=_C183 ,C108_=_C192 ,C108_=_C197 ,C108_=_C199 ,C108_=_C204 ,\nC108_=_C209 ,C109_=_C110 ,C109_=_C113 ,C109_=_C118 ,C109_=_C122 ,C109_=_C127 ,\nC109_=_C128 ,C109_=_C138 ,C109_=_C145 ,C109_=_C160 ,C109_=_C169 ,C109_=_C173 ,\nC109_=_C178 ,C109_=_C184 ,C109_=_C189 ,C109_=_C193 ,C109_=_C200 ,C109_=_C205 ,\nC110_=_C113 ,C110_=_C118 ,C110_=_C123 ,C110_=_C128 ,C110_=_C129 ,C110_=_C139 ,\nC110_=_C144 ,C110_=_C146 ,C110_=_C161 ,C110_=_C166 ,C110_=_C170 ,C110_=_C174 ,\nC110_=_C179 ,C110_=_C180 ,C110_=_C185 ,C110_=_C194 ,C110_=_C201 ,C110_=_C206 ,\nC110_=_C209 ,C113_=_C118 ,C113_=_C126 ,C113_=_C132 ,C113_=_C142 ,C113_=_C149 ,\nC113_=_C156 ,C113_=_C161 ,C113_=_C164 ,C113_=_C173 ,C113_=_C177 ,C113_=_C183 ,\nC113_=_C197 ,C118_=_C136 ,C118_=_C152 ,C118_=_C161 ,C118_=_C166 ,C118_=_C173 ,\nC118_=_C178 ,C118_=_C183 ,C118_=_C196 ,C118_=_C202 ,C118_=_C206 ,C121_=_C122 ,\nC121_=_C123 ,C121_=_C126 ,C121_=_C127 ,C121_=_C128 ,C121_=_C129 ,C121_=_C132 ,\nC121_=_C136 ,C121_=_C138 ,C121_=_C144 ,C121_=_C154 ,C121_=_C155 ,C121_=_C156 ,\nC121_=_C159 ,C121_=_C160 ,C121_=_C161 ,C121_=_C164 ,C121_=_C166 ,C121_=_C172 ,\nC121_=_C183 ,C121_=_C192 ,C121_=_C199 ,C121_=_C204 ,C121_=_C209 ,C122_=_C123 ,\nC122_=_C126 ,C122_=_C127 ,C122_=_C128 ,C122_=_C129 ,C122_=_C132 ,C122_=_C136 ,\nC122_=_C138 ,C122_=_C139</w:t>
      </w:r>
    </w:p>
    <w:p>
      <w:pPr>
        <w:pStyle w:val="PreformattedText"/>
        <w:bidi w:val="0"/>
        <w:spacing w:before="0" w:after="0"/>
        <w:jc w:val="left"/>
        <w:rPr/>
      </w:pPr>
      <w:r>
        <w:rPr/>
        <w:t xml:space="preserve"> </w:t>
      </w:r>
      <w:r>
        <w:rPr/>
        <w:t>,C122_=_C145 ,C122_=_C154 ,C122_=_C160 ,C122_=_C169 ,\nC122_=_C170 ,C122_=_C171 ,C122_=_C172 ,C122_=_C173 ,C122_=_C174 ,C122_=_C175 ,\nC122_=_C176 ,C122_=_C177 ,C122_=_C178 ,C122_=_C179 ,C122_=_C184 ,C122_=_C193 ,\nC122_=_C200 ,C122_=_C205 ,C123_=_C126 ,C123_=_C127 ,C123_=_C128 ,C123_=_C129 ,\nC123_=_C132 ,C123_=_C136 ,C123_=_C139 ,C123_=_C140 ,C123_=_C146 ,C123_=_C155 ,\nC123_=_C161 ,C123_=_C174 ,C123_=_C180 ,C123_=_C181 ,C123_=_C182 ,C123_=_C183 ,\nC123_=_C184 ,C123_=_C185 ,C123_=_C186 ,C123_=_C187 ,C123_=_C189 ,C123_=_C194 ,\nC123_=_C201 ,C123_=_C206 ,C123_=_C209 ,C126_=_C127 ,C126_=_C128 ,C126_=_C129 ,\nC126_=_C132 ,C126_=_C136 ,C126_=_C142 ,C126_=_C149 ,C126_=_C156 ,C126_=_C164 ,\nC126_=_C171 ,C126_=_C177 ,C126_=_C182 ,C126_=_C197 ,C126_=_C204 ,C126_=_C205 ,\nC126_=_C206 ,C127_=_C128 ,C127_=_C129 ,C127_=_C132 ,C127_=_C136 ,C127_=_C144 ,\nC127_=_C159 ,C127_=_C169 ,C127_=_C172 ,C127_=_C178 ,C127_=_C183 ,C127_=_C189 ,\nC127_=_C192 ,C127_=_C199 ,C127_=_C204 ,C127_=_C209 ,C128_=_C129 ,C128_=_C132 ,\nC128_=_C136 ,C128_=_C138 ,C128_=_C144 ,C128_=_C145 ,C128_=_C160 ,C128_=_C166 ,\nC128_=_C170 ,C128_=_C173 ,C128_=_C179 ,C128_=_C180 ,C128_=_C184 ,C128_=_C193 ,\nC128_=_C200 ,C128_=_C205 ,C129_=_C132 ,C129_=_C136 ,C129_=_C139 ,C129_=_C145 ,\nC129_=_C146 ,C129_=_C152 ,C129_=_C159 ,C129_=_C161 ,C129_=_C171 ,C129_=_C174 ,\nC129_=_C181 ,C129_=_C185 ,C129_=_C194 ,C129_=_C201 ,C129_=_C206 ,C129_=_C209 ,\nC132_=_C136 ,C132_=_C142 ,C132_=_C149 ,C132_=_C156 ,C132_=_C164 ,C132_=_C174 ,\nC132_=_C177 ,C132_=_C184 ,C132_=_C192 ,C132_=_C197 ,C136_=_C146 ,C136_=_C152 ,\nC136_=_C160 ,C136_=_C166 ,C136_=_C172 ,C136_=_C178 ,C136_=_C182 ,C136_=_C196 ,\nC136_=_C202 ,C136_=_C206 ,C138_=_C139 ,C138_=_C140 ,C138_=_C142 ,C138_=_C144 ,\nC138_=_C145 ,C138_=_C146 ,C138_=_C149 ,C138_=_C152 ,C138_=_C154 ,C138_=_C155 ,\nC138_=_C156 ,C138_=_C159 ,C138_=_C160 ,C138_=_C161 ,C138_=_C164 ,C138_=_C166 ,\nC138_=_C173 ,C138_=_C184 ,C138_=_C193 ,C138_=_C200 ,C138_=_C205 ,C139_=_C140 ,\nC139_=_C142 ,C139_=_C144 ,C139_=_C145 ,C139_=_C146 ,C139_=_C149 ,C139_=_C152 ,\nC139_=_C154 ,C139_=_C161 ,C139_=_C169 ,C139_=_C170 ,C139_=_C171 ,C139_=_C172 ,\nC139_=_C173 ,C139_=_C174 ,C139_=_C175 ,C139_=_C176 ,C139_=_C177 ,C139_=_C178 ,\nC139_=_C179 ,C139_=_C185 ,C139_=_C194 ,C139_=_C201 ,C139_=_C206 ,C139_=_C209 ,\nC140_=_C142 ,C140_=_C144 ,C140_=_C145 ,C140_=_C146 ,C140_=_C149 ,C140_=_C152 ,\nC140_=_C154 ,C140_=_C155 ,C140_=_C175 ,C140_=_C180 ,C140_=_C181 ,C140_=_C182 ,\nC140_=_C183 ,C140_=_C184 ,C140_=_C185 ,C140_=_C186 ,C140_=_C187 ,C140_=_C189 ,\nC140_=_C202 ,C142_=_C144 ,C142_=_C145 ,C142_=_C146 ,C142_=_C149 ,C142_=_C152 ,\nC142_=_C156 ,C142_=_C164 ,C142_=_C170 ,C142_=_C177 ,C142_=_C181 ,C142_=_C197 ,\nC142_=_C199 ,C142_=_C200 ,C142_=_C201 ,C142_=_C202 ,C144_=_C145 ,C144_=_C146 ,\nC144_=_C149 ,C144_=_C152 ,C144_=_C159 ,C144_=_C166 ,C144_=_C170 ,C144_=_C172 ,\nC144_=_C179 ,C144_=_C180 ,C144_=_C183 ,C144_=_C192 ,C144_=_C199 ,C144_=_C204 ,\nC144_=_C209 ,C145_=_C146 ,C145_=_C149 ,C145_=_C152 ,C145_=_C159 ,C145_=_C160 ,\nC145_=_C171 ,C145_=_C173 ,C145_=_C181 ,C145_=_C184 ,C145_=_C193 ,C145_=_C200 ,\nC145_=_C205 ,C146_=_C149 ,C146_=_C152 ,C146_=_C160 ,C146_=_C161 ,C146_=_C172 ,\nC146_=_C174 ,C146_=_C182 ,C146_=_C185 ,C146_=_C194 ,C146_=_C201 ,C146_=_C206 ,\nC146_=_C209 ,C149_=_C152 ,C149_=_C156 ,C149_=_C164 ,C149_=_C175 ,C149_=_C177 ,\nC149_=_C185 ,C149_=_C193 ,C149_=_C197 ,C149_=_C199 ,C152_=_C159 ,C152_=_C166 ,\nC152_=_C171 ,C152_=_C178 ,C152_=_C181 ,C152_=_C196 ,C152_=_C202 ,C152_=_C206 ,\nC154_=_C155 ,C154_=_C156 ,C154_=_C159 ,C154_=_C160 ,C154_=_C161 ,C154_=_C164 ,\nC154_=_C166 ,C154_=_C169 ,C154_=_C170 ,C154_=_C171 ,C154_=_C172 ,C154_=_C173 ,\nC154_=_C174 ,C154_=_C175 ,C154_=_C176 ,C154_=_C177 ,C154_=_C178 ,C154_=_C179 ,\nC154_=_C186 ,C154_=_C202 ,C155_=_C156 ,C155_=_C159 ,C155_=_C160 ,C155_=_C161 ,\nC155_=_C164 ,C155_=_C166 ,C155_=_C176 ,C155_=_C180 ,C155_=_C181 ,C155_=_C182 ,\nC155_=_C183 ,C155_=_C184 ,C155_=_C185 ,C155_=_C186 ,C155_=_C187 ,C155_=_C189 ,\nC155_=_C196 ,C156_=_C159 ,C156_=_C160 ,C156_=_C161 ,C156_=_C164 ,C156_=_C166 ,\nC156_=_C169 ,C156_=_C177 ,C156_=_C180 ,C156_=_C192 ,C156_=_C193 ,C156_=_C194 ,\nC156_=_C196 ,C156_=_C197 ,C159_=_C160 ,C159_=_C161 ,C159_=_C164 ,C159_=_C166 ,\nC159_=_C171 ,C159_=_C172 ,C159_=_C181 ,C159_=_C183 ,C159_=_C192 ,C159_=_C199 ,\nC159_=_C204 ,C159_=_C209 ,C160_=_C161 ,C160_=_C164 ,C160_=_C166 ,C160_=_C172 ,\nC160_=_C173 ,C160_=_C182 ,C160_=_C184 ,C160_=_C193 ,C160_=_C200 ,C160_=_C205 ,\nC161_=_C164 ,C161_=_C166 ,C161_=_C173 ,C161_=_C174 ,C161_=_C183 ,C161_=_C185 ,\nC161_=_C194 ,C161_=_C201 ,C161_=_C206 ,C161_=_C209 ,C164_=_C166 ,C164_=_C176 ,\nC164_=_C177 ,C164_=_C186 ,C164_=_C194 ,C164_=_C197 ,C164_=_C200 ,C164_=_C204 ,\nC166_=_C170 ,C166_=_C178 ,C166_=_C179 ,C166_=_C180 ,C166_=_C196 ,C166_=_C202 ,\nC166_=_C206 ,C169_=_C170 ,C169_=_C171 ,C169_=_C172 ,C169_=_C173 ,C169_=_C174 ,\nC169_=_C175 ,C169_=_C176 ,C169_=_C177 ,C169_=_C178 ,C169_=_C179 ,C169_=_C180 ,\nC169_=_C189 ,C169_=_C192 ,C169_=_C193 ,C169_=_C194 ,C169_=_C196 ,C169_=_C197 ,\nC170_=_C171 ,C170_=_C172 ,C170_=_C173 ,C170_=_C174 ,C170_=_C175 ,C170_=_C176 ,\nC170_=_C177 ,C170_=_C178 ,C170_=_C179 ,C170_=_C180 ,C170_=_C181 ,C170_=_C199 ,\nC170_=_C200 ,C170_=_C201 ,C170_=_C202 ,C171_=_C172 ,C171_=_C173 ,C171_=_C174 ,\nC171_=_C175 ,C171_=_C176 ,C171_=_C177 ,C171_=_C178 ,C171_=_C179 ,C171_=_C181 ,\nC171_=_C182 ,C171_=_C204 ,C171_=_C205 ,C171_=_C206 ,C172_=_C173 ,C172_=_C174 ,\nC172_=_C175 ,C172_=_C176 ,C172_=_C177 ,C172_=_C178 ,C172_=_C179 ,C172_=_C182 ,\nC172_=_C183 ,C172_=_C192 ,C172_=_C199 ,C172_=_C204 ,C172_=_C209 ,C173_=_C174 ,\nC173_=_C175 ,C173_=_C176 ,C173_=_C177 ,C173_=_C178 ,C173_=_C179 ,C173_=_C183 ,\nC173_=_C184 ,C173_=_C193 ,C173_=_C200 ,C173_=_C205 ,C174_=_C175 ,C174_=_C176 ,\nC174_=_C177 ,C174_=_C178 ,C174_=_C179 ,C174_=_C184 ,C174_=_C185 ,C174_=_C192 ,\nC174_=_C194 ,C174_=_C201 ,C174_=_C206 ,C174_=_C209 ,C175_=_C176 ,C175_=_C177 ,\nC175_=_C178 ,C175_=_C179 ,C175_=_C185 ,C175_=_C186 ,C175_=_C193 ,C175_=_C199 ,\nC175_=_C202 ,C176_=_C177 ,C176_=_C178 ,C176_=_C179 ,C176_=_C186 ,C176_=_C187 ,\nC176_=_C194 ,C176_=_C196 ,C176_=_C200 ,C176_=_C204 ,C177_=_C178 ,C177_=_C179 ,\nC177_=_C187 ,C177_=_C197 ,C177_=_C201 ,C177_=_C205 ,C178_=_C179 ,C178_=_C189 ,\nC178_=_C196 ,C178_=_C202 ,C178_=_C206 ,C179_=_C180 ,C179_=_C189 ,C179_=_C197 ,\nC179_=_C209 ,C180_=_C181 ,C180_=_C182 ,C180_=_C183 ,C180_=_C184 ,C180_=_C185 ,\nC180_=_C186 ,C180_=_C187 ,C180_=_C189 ,C180_=_C192 ,C180_=_C193 ,C180_=_C194 ,\nC180_=_C196 ,C180_=_C197 ,C181_=_C182 ,C181_=_C183 ,C181_=_C184 ,C181_=_C185 ,\nC181_=_C186 ,C181_=_C187 ,C181_=_C189 ,C181_=_C199 ,C181_=_C200 ,C181_=_C201 ,\nC181_=_C202 ,C182_=_C183 ,C182_=_C184 ,C182_=_C185 ,C182_=_C186 ,C182_=_C187 ,\nC182_=_C189 ,C182_=_C204 ,C182_=_C205 ,C182_=_C206 ,C183_=_C184 ,C183_=_C185 ,\nC183_=_C186 ,C183_=_C187 ,C183_=_C189 ,C183_=_C192 ,C183_=_C199 ,C183_=_C204 ,\nC183_=_C209 ,C184_=_C185 ,C184_=_C186 ,C184_=_C187 ,C184_=_C189 ,C184_=_C192 ,\nC184_=_C193 ,C184_=_C200 ,C184_=_C205 ,C185_=_C186 ,C185_=_C187 ,C185_=_C189 ,\nC185_=_C193 ,C185_=_C194 ,C185_=_C199 ,C185_=_C201 ,C185_=_C206 ,C185_=_C209 ,\nC186_=_C187 ,C186_=_C189 ,C186_=_C194 ,C186_=_C200 ,C186_=_C202 ,C186_=_C204 ,\nC187_=_C189 ,C187_=_C196 ,C187_=_C201 ,C187_=_C205 ,C189_=_C197 ,C189_=_C209 ,\nC192_=_C193 ,C192_=_C194 ,C192_=_C196 ,C192_=_C197 ,C192_=_C199 ,C192_=_C204 ,\nC192_=_C209 ,C193_=_C194 ,C193_=_C196 ,C193_=_C197 ,C193_=_C199 ,C193_=_C200 ,\nC193_=_C205 ,C194_=_C196 ,C194_=_C197 ,C194_=_C200 ,C194_=_C201 ,C194_=_C204 ,\nC194_=_C206 ,C194_=_C209 ,C196_=_C197 ,C196_=_C202 ,C196_=_C206 ,C197_=_C209 ,\nC199_=_C200 ,C199_=_C201 ,C199_=_C202 ,C199_=_C204 ,C199_=_C209 ,C200_=_C201 ,\nC200_=_C202 ,C200_=_C204 ,C200_=_C205 ,C201_=_C202 ,C201_=_C205 ,C201_=_C206 ,\nC201_=_C209 ,C202_=_C206 ,C204_=_C205 ,C204_=_C206 ,C204_=_C209 ,C205_=_C206 ,\nC206_=_C209 ,"];15[shape=box, label="id:15 level: 4\n58: C1 C2 C18 C19 C22 \nC23 C29 C44 C46 C48 C50 \nC54 C68 C71 C72 C75 C78 \nC79 C80 C81 C82 C83 C84 \nC85 C86 C87 C88 C89 C90 \nC91 C92 C93 C94 C95 C96 \nC97 C98 C99 C110 C114 C115 \nC119 C128 C132 C134 C144 C148 \nC151 C158 C162 C166 C170 C174 \nC179 C180 C184 C192 C198 \n784: C1_=_C2( C1 C2 ) C1_=_C18( C1 C18 ) C1_=_C19( C1 C19 ) C1_=_C22( C1 C22 ) C1_=_C23( C1 C23 ) \nC1_=_C29( C1 C29 ) C1_=_C54( C1 C54 ) C1_=_C68( C1 C68 ) C1_=_C71( C1 C71 ) C1_=_C72( C1 C72 ) C1_=_C75( C1 C75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2_=_C18( C2 C18 ) C2_=_C19( C2 C19 ) \nC2_=_C22( C2 C22 ) C2_=_C23( C2 C23 ) C2_=_C29( C2 C29 ) C2_=_C54( C2 C54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10( C2 C110 ) C2_=_C114( C2 C114 ) C2_=_C115( C2 C115 ) C2_=_C119( C2 C119 ) \nC18_=_C19( C18 C19 ) C18_=_C22( C18 C22 ) C18_=_C23( C18 C23 ) C18_=_C44( C18 C44 ) C18_=_C46( C18 C46 ) C18_=_C68( C18 C68 ) \nC18_=_C71( C18 C71 ) C18_=_C89( C18 C89 ) C18_=_C90( C18 C90 ) C18_=_C93( C18 C93 ) C18_=_C94( C18 C94 ) C18_=_C110( C18 C110 ) \nC18_=_C114( C18 C114 ) C18_=_C115( C18 C115 ) C18_=_C128( C18 C128 ) C18_=_C134( C18 C134 ) C18_=_C144( C18 C144 ) C18_=_C151( C18 C151 ) \nC18_=_C158( C18 C158 ) C18_=_C166( C18 C166 ) C18_=_C170( C18 C170 ) C18_=_C179( C18 C179 )</w:t>
      </w:r>
    </w:p>
    <w:p>
      <w:pPr>
        <w:pStyle w:val="PreformattedText"/>
        <w:bidi w:val="0"/>
        <w:spacing w:before="0" w:after="0"/>
        <w:jc w:val="left"/>
        <w:rPr/>
      </w:pPr>
      <w:r>
        <w:rPr/>
        <w:t xml:space="preserve"> </w:t>
      </w:r>
      <w:r>
        <w:rPr/>
        <w:t>C18_=_C180( C18 C180 ) C19_=_C22( C19 C22 ) \nC19_=_C23( C19 C23 ) C19_=_C44( C19 C44 ) C19_=_C46( C19 C46 ) C19_=_C68( C19 C68 ) C19_=_C71( C19 C71 ) C19_=_C72( C19 C72 ) \nC19_=_C90( C19 C90 ) C19_=_C91( C19 C91 ) C19_=_C94( C19 C94 ) C19_=_C95( C19 C95 ) C19_=_C110( C19 C110 ) C19_=_C115( C19 C115 ) \nC19_=_C128( C19 C128 ) C19_=_C134( C19 C134 ) C19_=_C144( C19 C144 ) C19_=_C151( C19 C151 ) C19_=_C158( C19 C158 ) C19_=_C166( C19 C166 ) \nC19_=_C170( C19 C170 ) C19_=_C179( C19 C179 ) C19_=_C180( C19 C180 ) C22_=_C23( C22 C23 ) C22_=_C48( C22 C48 ) C22_=_C50( C22 C50 ) \nC22_=_C71( C22 C71 ) C22_=_C72( C22 C72 ) C22_=_C75( C22 C75 ) C22_=_C93( C22 C93 ) C22_=_C94( C22 C94 ) C22_=_C97( C22 C97 ) \nC22_=_C98( C22 C98 ) C22_=_C114( C22 C114 ) C22_=_C119( C22 C119 ) C22_=_C132( C22 C132 ) C22_=_C148( C22 C148 ) C22_=_C162( C22 C162 ) \nC22_=_C174( C22 C174 ) C22_=_C184( C22 C184 ) C22_=_C192( C22 C192 ) C22_=_C198( C22 C198 ) C23_=_C48( C23 C48 ) C23_=_C50( C23 C50 ) \nC23_=_C72( C23 C72 ) C23_=_C75( C23 C75 ) C23_=_C94( C23 C94 ) C23_=_C95( C23 C95 ) C23_=_C98( C23 C98 ) C23_=_C99( C23 C99 ) \nC23_=_C114( C23 C114 ) C23_=_C115( C23 C115 ) C23_=_C119( C23 C119 ) C23_=_C132( C23 C132 ) C23_=_C148( C23 C148 ) C23_=_C162( C23 C162 ) \nC23_=_C174( C23 C174 ) C23_=_C184( C23 C184 ) C23_=_C192( C23 C192 ) C23_=_C198( C23 C198 ) C29_=_C44( C29 C44 ) C29_=_C46( C29 C46 ) \nC29_=_C48( C29 C48 ) C29_=_C50( C29 C50 ) C29_=_C54( C29 C54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28( C29 C128 ) C29_=_C132( C29 C132 ) C29_=_C134( C29 C134 ) C44_=_C46( C44 C46 ) C44_=_C48( C44 C48 ) \nC44_=_C50( C44 C50 ) C44_=_C68( C44 C68 ) C44_=_C71( C44 C71 ) C44_=_C88( C44 C88 ) C44_=_C90( C44 C90 ) C44_=_C92( C44 C92 ) \nC44_=_C94( C44 C94 ) C44_=_C110( C44 C110 ) C44_=_C115( C44 C115 ) C44_=_C128( C44 C128 ) C44_=_C132( C44 C132 ) C44_=_C134( C44 C134 ) \nC44_=_C144( C44 C144 ) C44_=_C151( C44 C151 ) C44_=_C158( C44 C158 ) C44_=_C166( C44 C166 ) C44_=_C170( C44 C170 ) C44_=_C179( C44 C179 ) \nC44_=_C180( C44 C180 ) C46_=_C48( C46 C48 ) C46_=_C50( C46 C50 ) C46_=_C68( C46 C68 ) C46_=_C71( C46 C71 ) C46_=_C90( C46 C90 ) \nC46_=_C92( C46 C92 ) C46_=_C94( C46 C94 ) C46_=_C96( C46 C96 ) C46_=_C110( C46 C110 ) C46_=_C115( C46 C115 ) C46_=_C128( C46 C128 ) \nC46_=_C134( C46 C134 ) C46_=_C144( C46 C144 ) C46_=_C151( C46 C151 ) C46_=_C158( C46 C158 ) C46_=_C166( C46 C166 ) C46_=_C170( C46 C170 ) \nC46_=_C179( C46 C179 ) C46_=_C180( C46 C180 ) C48_=_C50( C48 C50 ) C48_=_C72( C48 C72 ) C48_=_C75( C48 C75 ) C48_=_C92( C48 C92 ) \nC48_=_C94( C48 C94 ) C48_=_C96( C48 C96 ) C48_=_C98( C48 C98 ) C48_=_C114( C48 C114 ) C48_=_C119( C48 C119 ) C48_=_C132( C48 C132 ) \nC48_=_C148( C48 C148 ) C48_=_C162( C48 C162 ) C48_=_C174( C48 C174 ) C48_=_C184( C48 C184 ) C48_=_C192( C48 C192 ) C48_=_C198( C48 C198 ) \nC50_=_C72( C50 C72 ) C50_=_C75( C50 C75 ) C50_=_C94( C50 C94 ) C50_=_C96( C50 C96 ) C50_=_C98( C50 C98 ) C50_=_C114( C50 C114 ) \nC50_=_C119( C50 C119 ) C50_=_C132( C50 C132 ) C50_=_C134( C50 C134 ) C50_=_C148( C50 C148 ) C50_=_C162( C50 C162 ) C50_=_C174( C50 C174 ) \nC50_=_C184( C50 C184 ) C50_=_C192( C50 C192 ) C50_=_C198( C50 C198 ) C54_=_C68( C54 C68 ) C54_=_C71( C54 C71 ) C54_=_C72( C54 C72 ) \nC54_=_C75( C54 C75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44( C54 C144 ) \nC54_=_C148( C54 C148 ) C54_=_C151( C54 C151 ) C68_=_C71( C68 C71 ) C68_=_C72( C68 C72 ) C68_=_C75( C68 C75 ) C68_=_C87( C68 C87 ) \nC68_=_C90( C68 C90 ) C68_=_C91( C68 C91 ) C68_=_C94( C68 C94 ) C68_=_C110( C68 C110 ) C68_=_C115( C68 C115 ) C68_=_C128( C68 C128 ) \nC68_=_C134( C68 C134 ) C68_=_C144( C68 C144 ) C68_=_C148( C68 C148 ) C68_=_C151( C68 C151 ) C68_=_C158( C68 C158 ) C68_=_C166( C68 C166 ) \nC68_=_C170( C68 C170 ) C68_=_C179( C68 C179 ) C68_=_C180( C68 C180 ) C71_=_C72( C71 C72 ) C71_=_C75( C71 C75 ) C71_=_C90( C71 C90 ) \nC71_=_C93( C71 C93 ) C71_=_C94( C71 C94 ) C71_=_C97( C71 C97 ) C71_=_C110( C71 C110 ) C71_=_C115( C71 C115 ) C71_=_C128( C71 C128 ) \nC71_=_C134( C71 C134 ) C71_=_C144( C71 C144 ) C71_=_C151( C71 C151 ) C71_=_C158( C71 C158 ) C71_=_C166( C71 C166 ) C71_=_C170( C71 C170 ) \nC71_=_C179( C71 C179 ) C71_=_C180( C71 C180 ) C72_=_C75( C72 C75 ) C72_=_C91( C72 C91 ) C72_=_C94( C72 C94 ) C72_=_C95( C72 C95 ) \nC72_=_C98( C72 C98 ) C72_=_C114( C72 C114 ) C72_=_C119( C72 C119 ) C72_=_C132( C72 C132 ) C72_=_C148( C72 C148 ) C72_=_C162( C72 C162 ) \nC72_=_C174( C72 C174 ) C72_=_C184( C72 C184 ) C72_=_C192( C72 C192 ) C72_=_C198( C72 C198 ) C75_=_C94( C75 C94 ) C75_=_C97( C75 C97 ) \nC75_=_C98( C75 C98 ) C75_=_C114( C75 C114 ) C75_=_C119( C75 C119 ) C75_=_C132( C75 C132 ) C75_=_C148( C75 C148 ) C75_=_C151( C75 C151 ) \nC75_=_C162( C75 C162 ) C75_=_C174( C75 C174 ) C75_=_C184( C75 C184 ) C75_=_C192( C75 C192 ) C75_=_C198( C75 C19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10( C78 C110 ) C78_=_C114( C78 C114 ) C78_=_C115( C78 C115 ) C78_=_C119( C78 C119 ) \nC78_=_C170( C78 C170 ) C78_=_C174( C78 C174 ) C78_=_C179( C78 C17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28( C79 C128 ) \nC79_=_C132( C79 C132 ) C79_=_C134( C79 C134 ) C79_=_C180( C79 C180 ) C79_=_C184( C79 C18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44( C80 C144 ) \nC80_=_C148( C80 C148 ) C80_=_C151( C80 C151 ) C80_=_C180( C80 C180 ) C80_=_C192( C80 C19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58( C81 C158 ) C81_=_C162( C81 C162 ) \nC81_=_C166( C81 C166 ) C81_=_C170( C81 C170 ) C81_=_C198( C81 C19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58( C82 C158 ) C82_=_C170( C82 C170 ) C82_=_C174( C82 C174 ) C82_=_C179( C82 C179 ) \nC82_=_C198( C82 C19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44( C83 C144 ) \nC83_=_C180( C83 C180 ) C83_=_C184( C83 C184 ) C83_=_C192( C83 C192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28( C84 C128 ) C84_=_C180( C84 C180 ) C84_=_C184( C84 C184 ) C84_=_C192( C84 C192 ) C85_=_C86( C85 C86 ) C85_=_C87( C85 C87 ) \nC85_=_C88( C85 C88 ) C85_=_C89( C85 C89 ) C85_=_C90( C85 C90 ) C85_=_C91( C85 C91 ) C85_=_C92( C85 C92 ) C85_=_C93( C85 C93 ) \nC85_=_C94( C85 C94 ) C85_=_C95( C85 C95 ) C85_=_C96( C85 C96 ) C85_=_C97( C85 C97 ) C85_=_C98( C85 C98 ) C85_=_C99( C85 C99 ) \nC85_=_C110( C85 C110 ) C85_=_C170( C85 C170 ) C85_=_C174( C85 C174 ) C85_=_C198( C85 C198 ) C86_=_C87( C86 C87 ) C86_=_C88( C86 C88 ) \nC86_=_C89( C86 C89 ) C86_=_C90( C86 C90 ) C86_=_C91( C86 C91 ) C86_=_C92( C86 C92 ) C86_=_C93( C86 C93 ) C86_=_C94( C86 C94 ) \nC86_=_C95( C86 C95 ) C86_=_C96( C86 C96 ) C86_=_C97( C86 C97 ) C86_=_C98( C86 C98 ) C86_=_C99( C86 C99 ) C86_=_C158( C86 C158 ) \nC86_=_C162( C86 C162 ) C86_=_C198( C86 C198 ) C87_=_C88( C87 C88</w:t>
      </w:r>
    </w:p>
    <w:p>
      <w:pPr>
        <w:pStyle w:val="PreformattedText"/>
        <w:bidi w:val="0"/>
        <w:spacing w:before="0" w:after="0"/>
        <w:jc w:val="left"/>
        <w:rPr/>
      </w:pPr>
      <w:r>
        <w:rPr/>
        <w:t xml:space="preserve"> </w:t>
      </w:r>
      <w:r>
        <w:rPr/>
        <w:t>) C87_=_C89( C87 C89 ) C87_=_C90( C87 C90 ) C87_=_C91( C87 C91 ) \nC87_=_C92( C87 C92 ) C87_=_C93( C87 C93 ) C87_=_C94( C87 C94 ) C87_=_C95( C87 C95 ) C87_=_C96( C87 C96 ) C87_=_C97( C87 C97 ) \nC87_=_C98( C87 C98 ) C87_=_C99( C87 C99 ) C87_=_C144( C87 C144 ) C87_=_C148( C87 C148 ) C87_=_C192( C87 C192 ) C88_=_C89( C88 C89 ) \nC88_=_C90( C88 C90 ) C88_=_C91( C88 C91 ) C88_=_C92( C88 C92 ) C88_=_C93( C88 C93 ) C88_=_C94( C88 C94 ) C88_=_C95( C88 C95 ) \nC88_=_C96( C88 C96 ) C88_=_C97( C88 C97 ) C88_=_C98( C88 C98 ) C88_=_C99( C88 C99 ) C88_=_C128( C88 C128 ) C88_=_C132( C88 C132 ) \nC88_=_C184( C88 C184 ) C89_=_C90( C89 C90 ) C89_=_C91( C89 C91 ) C89_=_C92( C89 C92 ) C89_=_C93( C89 C93 ) C89_=_C94( C89 C94 ) \nC89_=_C95( C89 C95 ) C89_=_C96( C89 C96 ) C89_=_C97( C89 C97 ) C89_=_C98( C89 C98 ) C89_=_C99( C89 C99 ) C89_=_C110( C89 C110 ) \nC89_=_C114( C89 C114 ) C89_=_C174( C89 C174 ) C90_=_C91( C90 C91 ) C90_=_C92( C90 C92 ) C90_=_C93( C90 C93 ) C90_=_C94( C90 C94 ) \nC90_=_C95( C90 C95 ) C90_=_C96( C90 C96 ) C90_=_C97( C90 C97 ) C90_=_C98( C90 C98 ) C90_=_C99( C90 C99 ) C90_=_C110( C90 C110 ) \nC90_=_C115( C90 C115 ) C90_=_C128( C90 C128 ) C90_=_C134( C90 C134 ) C90_=_C144( C90 C144 ) C90_=_C151( C90 C151 ) C90_=_C158( C90 C158 ) \nC90_=_C162( C90 C162 ) C90_=_C166( C90 C166 ) C90_=_C170( C90 C170 ) C90_=_C179( C90 C179 ) C90_=_C180( C90 C180 ) C91_=_C92( C91 C92 ) \nC91_=_C93( C91 C93 ) C91_=_C94( C91 C94 ) C91_=_C95( C91 C95 ) C91_=_C96( C91 C96 ) C91_=_C97( C91 C97 ) C91_=_C98( C91 C98 ) \nC91_=_C99( C91 C99 ) C91_=_C148( C91 C148 ) C92_=_C93( C92 C93 ) C92_=_C94( C92 C94 ) C92_=_C95( C92 C95 ) C92_=_C96( C92 C96 ) \nC92_=_C97( C92 C97 ) C92_=_C98( C92 C98 ) C92_=_C99( C92 C99 ) C92_=_C132( C92 C132 ) C93_=_C94( C93 C94 ) C93_=_C95( C93 C95 ) \nC93_=_C96( C93 C96 ) C93_=_C97( C93 C97 ) C93_=_C98( C93 C98 ) C93_=_C99( C93 C99 ) C93_=_C114( C93 C114 ) C94_=_C95( C94 C95 ) \nC94_=_C96( C94 C96 ) C94_=_C97( C94 C97 ) C94_=_C98( C94 C98 ) C94_=_C99( C94 C99 ) C94_=_C110( C94 C110 ) C94_=_C114( C94 C114 ) \nC94_=_C115( C94 C115 ) C94_=_C119( C94 C119 ) C94_=_C128( C94 C128 ) C94_=_C132( C94 C132 ) C94_=_C134( C94 C134 ) C94_=_C144( C94 C144 ) \nC94_=_C148( C94 C148 ) C94_=_C151( C94 C151 ) C94_=_C158( C94 C158 ) C94_=_C162( C94 C162 ) C94_=_C166( C94 C166 ) C94_=_C170( C94 C170 ) \nC94_=_C174( C94 C174 ) C94_=_C179( C94 C179 ) C94_=_C180( C94 C180 ) C94_=_C184( C94 C184 ) C94_=_C192( C94 C192 ) C94_=_C198( C94 C198 ) \nC95_=_C96( C95 C96 ) C95_=_C97( C95 C97 ) C95_=_C98( C95 C98 ) C95_=_C99( C95 C99 ) C95_=_C115( C95 C115 ) C96_=_C97( C96 C97 ) \nC96_=_C98( C96 C98 ) C96_=_C99( C96 C99 ) C96_=_C134( C96 C134 ) C97_=_C98( C97 C98 ) C97_=_C99( C97 C99 ) C97_=_C151( C97 C151 ) \nC98_=_C99( C98 C99 ) C98_=_C114( C98 C114 ) C98_=_C119( C98 C119 ) C98_=_C132( C98 C132 ) C98_=_C148( C98 C148 ) C98_=_C162( C98 C162 ) \nC98_=_C166( C98 C166 ) C98_=_C174( C98 C174 ) C98_=_C184( C98 C184 ) C98_=_C192( C98 C192 ) C98_=_C198( C98 C198 ) C99_=_C115( C99 C115 ) \nC99_=_C119( C99 C119 ) C99_=_C179( C99 C179 ) C110_=_C114( C110 C114 ) C110_=_C115( C110 C115 ) C110_=_C119( C110 C119 ) C110_=_C128( C110 C128 ) \nC110_=_C134( C110 C134 ) C110_=_C144( C110 C144 ) C110_=_C151( C110 C151 ) C110_=_C158( C110 C158 ) C110_=_C166( C110 C166 ) C110_=_C170( C110 C170 ) \nC110_=_C174( C110 C174 ) C110_=_C179( C110 C179 ) C110_=_C180( C110 C180 ) C114_=_C115( C114 C115 ) C114_=_C119( C114 C119 ) C114_=_C132( C114 C132 ) \nC114_=_C148( C114 C148 ) C114_=_C162( C114 C162 ) C114_=_C174( C114 C174 ) C114_=_C184( C114 C184 ) C114_=_C192( C114 C192 ) C114_=_C198( C114 C198 ) \nC115_=_C119( C115 C119 ) C115_=_C128( C115 C128 ) C115_=_C134( C115 C134 ) C115_=_C144( C115 C144 ) C115_=_C151( C115 C151 ) C115_=_C158( C115 C158 ) \nC115_=_C166( C115 C166 ) C115_=_C170( C115 C170 ) C115_=_C179( C115 C179 ) C115_=_C180( C115 C180 ) C119_=_C132( C119 C132 ) C119_=_C148( C119 C148 ) \nC119_=_C162( C119 C162 ) C119_=_C174( C119 C174 ) C119_=_C179( C119 C179 ) C119_=_C184( C119 C184 ) C119_=_C192( C119 C192 ) C119_=_C198( C119 C198 ) \nC128_=_C132( C128 C132 ) C128_=_C134( C128 C134 ) C128_=_C144( C128 C144 ) C128_=_C151( C128 C151 ) C128_=_C158( C128 C158 ) C128_=_C166( C128 C166 ) \nC128_=_C170( C128 C170 ) C128_=_C179( C128 C179 ) C128_=_C180( C128 C180 ) C128_=_C184( C128 C184 ) C132_=_C134( C132 C134 ) C132_=_C148( C132 C148 ) \nC132_=_C162( C132 C162 ) C132_=_C174( C132 C174 ) C132_=_C184( C132 C184 ) C132_=_C192( C132 C192 ) C132_=_C198( C132 C198 ) C134_=_C144( C134 C144 ) \nC134_=_C151( C134 C151 ) C134_=_C158( C134 C158 ) C134_=_C166( C134 C166 ) C134_=_C170( C134 C170 ) C134_=_C179( C134 C179 ) C134_=_C180( C134 C180 ) \nC144_=_C148( C144 C148 ) C144_=_C151( C144 C151 ) C144_=_C158( C144 C158 ) C144_=_C166( C144 C166 ) C144_=_C170( C144 C170 ) C144_=_C179( C144 C179 ) \nC144_=_C180( C144 C180 ) C144_=_C192( C144 C192 ) C148_=_C151( C148 C151 ) C148_=_C162( C148 C162 ) C148_=_C174( C148 C174 ) C148_=_C184( C148 C184 ) \nC148_=_C192( C148 C192 ) C148_=_C198( C148 C198 ) C151_=_C158( C151 C158 ) C151_=_C166( C151 C166 ) C151_=_C170( C151 C170 ) C151_=_C179( C151 C179 ) \nC151_=_C180( C151 C180 ) C158_=_C162( C158 C162 ) C158_=_C166( C158 C166 ) C158_=_C170( C158 C170 ) C158_=_C179( C158 C179 ) C158_=_C180( C158 C180 ) \nC158_=_C198( C158 C198 ) C162_=_C166( C162 C166 ) C162_=_C174( C162 C174 ) C162_=_C184( C162 C184 ) C162_=_C192( C162 C192 ) C162_=_C198( C162 C198 ) \nC166_=_C170( C166 C170 ) C166_=_C179( C166 C179 ) C166_=_C180( C166 C180 ) C170_=_C174( C170 C174 ) C170_=_C179( C170 C179 ) C170_=_C180( C170 C180 ) \nC170_=_C198( C170 C198 ) C174_=_C179( C174 C179 ) C174_=_C184( C174 C184 ) C174_=_C192( C174 C192 ) C174_=_C198( C174 C198 ) C179_=_C180( C179 C180 ) \nC180_=_C184( C180 C184 ) C180_=_C192( C180 C192 ) C184_=_C192( C184 C192 ) C184_=_C198( C184 C198 ) C192_=_C198( C192 C198 ) "];10-&gt;15[label="57: C1 C2 C18 C19 C22 \nC23 C29 C44 C46 C48 C50 \nC54 C68 C71 C72 C75 C78 \nC79 C80 C81 C82 C83 C84 \nC85 C86 C87 C88 C89 C90 \nC91 C92 C93 C95 C96 C97 \nC98 C99 C110 C114 C115 C119 \nC128 C132 C134 C144 C148 C151 \nC158 C162 C166 C170 C174 C179 \nC180 C184 C192 C198 \n727: C1_=_C2 ,C1_=_C18 ,C1_=_C19 ,C1_=_C22 ,C1_=_C23 ,\nC1_=_C29 ,C1_=_C54 ,C1_=_C68 ,C1_=_C71 ,C1_=_C72 ,C1_=_C75 ,\nC1_=_C78 ,C1_=_C79 ,C1_=_C80 ,C1_=_C81 ,C1_=_C82 ,C1_=_C83 ,\nC1_=_C84 ,C1_=_C85 ,C1_=_C86 ,C1_=_C87 ,C1_=_C88 ,C1_=_C89 ,\nC1_=_C90 ,C1_=_C91 ,C1_=_C92 ,C1_=_C93 ,C1_=_C95 ,C1_=_C96 ,\nC1_=_C97 ,C1_=_C98 ,C1_=_C99 ,C2_=_C18 ,C2_=_C19 ,C2_=_C22 ,\nC2_=_C23 ,C2_=_C29 ,C2_=_C54 ,C2_=_C78 ,C2_=_C79 ,C2_=_C80 ,\nC2_=_C81 ,C2_=_C82 ,C2_=_C83 ,C2_=_C84 ,C2_=_C85 ,C2_=_C86 ,\nC2_=_C87 ,C2_=_C88 ,C2_=_C89 ,C2_=_C90 ,C2_=_C91 ,C2_=_C92 ,\nC2_=_C93 ,C2_=_C95 ,C2_=_C96 ,C2_=_C97 ,C2_=_C98 ,C2_=_C99 ,\nC2_=_C110 ,C2_=_C114 ,C2_=_C115 ,C2_=_C119 ,C18_=_C19 ,C18_=_C22 ,\nC18_=_C23 ,C18_=_C44 ,C18_=_C46 ,C18_=_C68 ,C18_=_C71 ,C18_=_C89 ,\nC18_=_C90 ,C18_=_C93 ,C18_=_C110 ,C18_=_C114 ,C18_=_C115 ,C18_=_C128 ,\nC18_=_C134 ,C18_=_C144 ,C18_=_C151 ,C18_=_C158 ,C18_=_C166 ,C18_=_C170 ,\nC18_=_C179 ,C18_=_C180 ,C19_=_C22 ,C19_=_C23 ,C19_=_C44 ,C19_=_C46 ,\nC19_=_C68 ,C19_=_C71 ,C19_=_C72 ,C19_=_C90 ,C19_=_C91 ,C19_=_C95 ,\nC19_=_C110 ,C19_=_C115 ,C19_=_C128 ,C19_=_C134 ,C19_=_C144 ,C19_=_C151 ,\nC19_=_C158 ,C19_=_C166 ,C19_=_C170 ,C19_=_C179 ,C19_=_C180 ,C22_=_C23 ,\nC22_=_C48 ,C22_=_C50 ,C22_=_C71 ,C22_=_C72 ,C22_=_C75 ,C22_=_C93 ,\nC22_=_C97 ,C22_=_C98 ,C22_=_C114 ,C22_=_C119 ,C22_=_C132 ,C22_=_C148 ,\nC22_=_C162 ,C22_=_C174 ,C22_=_C184 ,C22_=_C192 ,C22_=_C198 ,C23_=_C48 ,\nC23_=_C50 ,C23_=_C72 ,C23_=_C75 ,C23_=_C95 ,C23_=_C98 ,C23_=_C99 ,\nC23_=_C114 ,C23_=_C115 ,C23_=_C119 ,C23_=_C132 ,C23_=_C148 ,C23_=_C162 ,\nC23_=_C174 ,C23_=_C184 ,C23_=_C192 ,C23_=_C198 ,C29_=_C44 ,C29_=_C46 ,\nC29_=_C48 ,C29_=_C50 ,C29_=_C54 ,C29_=_C78 ,C29_=_C79 ,C29_=_C80 ,\nC29_=_C81 ,C29_=_C82 ,C29_=_C83 ,C29_=_C84 ,C29_=_C85 ,C29_=_C86 ,\nC29_=_C87 ,C29_=_C88 ,C29_=_C89 ,C29_=_C90 ,C29_=_C91 ,C29_=_C92 ,\nC29_=_C93 ,C29_=_C95 ,C29_=_C96 ,C29_=_C97 ,C29_=_C98 ,C29_=_C99 ,\nC29_=_C128 ,C29_=_C132 ,C29_=_C134 ,C44_=_C46 ,C44_=_C48 ,C44_=_C50 ,\nC44_=_C68 ,C44_=_C71 ,C44_=_C88 ,C44_=_C90 ,C44_=_C92 ,C44_=_C110 ,\nC44_=_C115 ,C44_=_C128 ,C44_=_C132 ,C44_=_C134 ,C44_=_C144 ,C44_=_C151 ,\nC44_=_C158 ,C44_=_C166 ,C44_=_C170 ,C44_=_C179 ,C44_=_C180 ,C46_=_C48 ,\nC46_=_C50 ,C46_=_C68 ,C46_=_C71 ,C46_=_C90 ,C46_=_C92 ,C46_=_C96 ,\nC46_=_C110 ,C46_=_C115 ,C46_=_C128 ,C46_=_C134 ,C46_=_C144 ,C46_=_C151 ,\nC46_=_C158 ,C46_=_C166 ,C46_=_C170 ,C46_=_C179 ,C46_=_C180 ,C48_=_C50 ,\nC48_=_C72 ,C48_=_C75 ,C48_=_C92 ,C48_=_C96 ,C48_=_C98 ,C48_=_C114 ,\nC48_=_C119 ,C48_=_C132 ,C48_=_C148 ,C48_=_C162 ,C48_=_C174 ,C48_=_C184 ,\nC48_=_C192 ,C48_=_C198 ,C50_=_C72 ,C50_=_C75 ,C50_=_C96 ,C50_=_C98 ,\nC50_=_C114 ,C50_=_C119 ,C50_=_C132 ,C50_=_C134 ,C50_=_C148 ,C50_=_C162 ,\nC50_=_C174 ,C50_=_C184 ,C50_=_C192 ,C50_=_C198 ,C54_=_C68 ,C54_=_C71 ,\nC54_=_C72 ,C54_=_C75 ,C54_=_C78 ,C54_=_C79 ,C54_=_C80 ,C54_=_C81 ,\nC54_=_C82 ,C54_=_C83 ,C54_=_C84 ,C54_=_C85 ,C54_=_C86 ,C54_=_C87 ,\nC54_=_C88 ,C54_=_C89 ,C54_=_C90 ,C54_=_C91 ,C54_=_C92 ,C54_=_C93 ,\nC54_=_C95 ,C54_=_C96 ,C54_=_C97 ,C54_=_C98 ,C54_=_C99 ,C54_=_C144 ,\nC54_=_C148 ,C54_=_C151 ,C68_=_C71 ,C68_=_C72 ,C68_=_C75 ,C68_=_C87 ,\nC68_=_C90 ,C68_=_C91 ,C68_=_C110 ,C68_=_C115 ,C68_=_C128 ,C68_=_C134 ,\nC68_=_C144 ,C68_=_C148 ,C68_=_C151 ,C68_=_C158 ,C68_=_C166 ,C68_=_C170 ,\nC68_=_C179 ,C68_=_C180 ,C71_=_C72 ,C71_=_C75 ,C71_=_C90 ,C71_=_C93 ,\nC71_=_C97 ,C71_=_C110 ,C71_=_C115 ,C71_=_C128 ,C71_=_C134 ,C71_=_C144 ,\nC71_=_C151 ,C71_=_C158 ,C71_=_C166 ,C71_=_C170 ,C71_=_C179 ,C71_=_C180 ,\nC72_=_C75 ,C72_=_C91 ,C72_=_C95 ,C72_=_C98 ,C72_=_C114 ,C72_=_C119 ,\nC72_=_C132 ,C72_=_C148 ,C72_=_C162 ,C72_=_C174 ,C72_=_C184 ,C72_=_C192 ,\nC72_=_C198 ,C75_=_C97 ,C75_=_C98 ,C75_=_C114 ,C75_=_C119 ,C75_=_C132 ,\nC75_=_C148 ,C75_=_C151 ,C75_=_C162 ,C75_=_C174 ,C75_=_C184 ,C75_=_C192 ,\nC75_=_C198 ,C78_=_C79</w:t>
      </w:r>
    </w:p>
    <w:p>
      <w:pPr>
        <w:pStyle w:val="PreformattedText"/>
        <w:bidi w:val="0"/>
        <w:spacing w:before="0" w:after="0"/>
        <w:jc w:val="left"/>
        <w:rPr/>
      </w:pPr>
      <w:r>
        <w:rPr/>
        <w:t xml:space="preserve"> </w:t>
      </w:r>
      <w:r>
        <w:rPr/>
        <w:t>,C78_=_C80 ,C78_=_C81 ,C78_=_C82 ,C78_=_C83 ,\nC78_=_C84 ,C78_=_C85 ,C78_=_C86 ,C78_=_C87 ,C78_=_C88 ,C78_=_C89 ,\nC78_=_C90 ,C78_=_C91 ,C78_=_C92 ,C78_=_C93 ,C78_=_C95 ,C78_=_C96 ,\nC78_=_C97 ,C78_=_C98 ,C78_=_C99 ,C78_=_C110 ,C78_=_C114 ,C78_=_C115 ,\nC78_=_C119 ,C78_=_C170 ,C78_=_C174 ,C78_=_C179 ,C79_=_C80 ,C79_=_C81 ,\nC79_=_C82 ,C79_=_C83 ,C79_=_C84 ,C79_=_C85 ,C79_=_C86 ,C79_=_C87 ,\nC79_=_C88 ,C79_=_C89 ,C79_=_C90 ,C79_=_C91 ,C79_=_C92 ,C79_=_C93 ,\nC79_=_C95 ,C79_=_C96 ,C79_=_C97 ,C79_=_C98 ,C79_=_C99 ,C79_=_C128 ,\nC79_=_C132 ,C79_=_C134 ,C79_=_C180 ,C79_=_C184 ,C80_=_C81 ,C80_=_C82 ,\nC80_=_C83 ,C80_=_C84 ,C80_=_C85 ,C80_=_C86 ,C80_=_C87 ,C80_=_C88 ,\nC80_=_C89 ,C80_=_C90 ,C80_=_C91 ,C80_=_C92 ,C80_=_C93 ,C80_=_C95 ,\nC80_=_C96 ,C80_=_C97 ,C80_=_C98 ,C80_=_C99 ,C80_=_C144 ,C80_=_C148 ,\nC80_=_C151 ,C80_=_C180 ,C80_=_C192 ,C81_=_C82 ,C81_=_C83 ,C81_=_C84 ,\nC81_=_C85 ,C81_=_C86 ,C81_=_C87 ,C81_=_C88 ,C81_=_C89 ,C81_=_C90 ,\nC81_=_C91 ,C81_=_C92 ,C81_=_C93 ,C81_=_C95 ,C81_=_C96 ,C81_=_C97 ,\nC81_=_C98 ,C81_=_C99 ,C81_=_C158 ,C81_=_C162 ,C81_=_C166 ,C81_=_C170 ,\nC81_=_C198 ,C82_=_C83 ,C82_=_C84 ,C82_=_C85 ,C82_=_C86 ,C82_=_C87 ,\nC82_=_C88 ,C82_=_C89 ,C82_=_C90 ,C82_=_C91 ,C82_=_C92 ,C82_=_C93 ,\nC82_=_C95 ,C82_=_C96 ,C82_=_C97 ,C82_=_C98 ,C82_=_C99 ,C82_=_C158 ,\nC82_=_C170 ,C82_=_C174 ,C82_=_C179 ,C82_=_C198 ,C83_=_C84 ,C83_=_C85 ,\nC83_=_C86 ,C83_=_C87 ,C83_=_C88 ,C83_=_C89 ,C83_=_C90 ,C83_=_C91 ,\nC83_=_C92 ,C83_=_C93 ,C83_=_C95 ,C83_=_C96 ,C83_=_C97 ,C83_=_C98 ,\nC83_=_C99 ,C83_=_C144 ,C83_=_C180 ,C83_=_C184 ,C83_=_C192 ,C84_=_C85 ,\nC84_=_C86 ,C84_=_C87 ,C84_=_C88 ,C84_=_C89 ,C84_=_C90 ,C84_=_C91 ,\nC84_=_C92 ,C84_=_C93 ,C84_=_C95 ,C84_=_C96 ,C84_=_C97 ,C84_=_C98 ,\nC84_=_C99 ,C84_=_C128 ,C84_=_C180 ,C84_=_C184 ,C84_=_C192 ,C85_=_C86 ,\nC85_=_C87 ,C85_=_C88 ,C85_=_C89 ,C85_=_C90 ,C85_=_C91 ,C85_=_C92 ,\nC85_=_C93 ,C85_=_C95 ,C85_=_C96 ,C85_=_C97 ,C85_=_C98 ,C85_=_C99 ,\nC85_=_C110 ,C85_=_C170 ,C85_=_C174 ,C85_=_C198 ,C86_=_C87 ,C86_=_C88 ,\nC86_=_C89 ,C86_=_C90 ,C86_=_C91 ,C86_=_C92 ,C86_=_C93 ,C86_=_C95 ,\nC86_=_C96 ,C86_=_C97 ,C86_=_C98 ,C86_=_C99 ,C86_=_C158 ,C86_=_C162 ,\nC86_=_C198 ,C87_=_C88 ,C87_=_C89 ,C87_=_C90 ,C87_=_C91 ,C87_=_C92 ,\nC87_=_C93 ,C87_=_C95 ,C87_=_C96 ,C87_=_C97 ,C87_=_C98 ,C87_=_C99 ,\nC87_=_C144 ,C87_=_C148 ,C87_=_C192 ,C88_=_C89 ,C88_=_C90 ,C88_=_C91 ,\nC88_=_C92 ,C88_=_C93 ,C88_=_C95 ,C88_=_C96 ,C88_=_C97 ,C88_=_C98 ,\nC88_=_C99 ,C88_=_C128 ,C88_=_C132 ,C88_=_C184 ,C89_=_C90 ,C89_=_C91 ,\nC89_=_C92 ,C89_=_C93 ,C89_=_C95 ,C89_=_C96 ,C89_=_C97 ,C89_=_C98 ,\nC89_=_C99 ,C89_=_C110 ,C89_=_C114 ,C89_=_C174 ,C90_=_C91 ,C90_=_C92 ,\nC90_=_C93 ,C90_=_C95 ,C90_=_C96 ,C90_=_C97 ,C90_=_C98 ,C90_=_C99 ,\nC90_=_C110 ,C90_=_C115 ,C90_=_C128 ,C90_=_C134 ,C90_=_C144 ,C90_=_C151 ,\nC90_=_C158 ,C90_=_C162 ,C90_=_C166 ,C90_=_C170 ,C90_=_C179 ,C90_=_C180 ,\nC91_=_C92 ,C91_=_C93 ,C91_=_C95 ,C91_=_C96 ,C91_=_C97 ,C91_=_C98 ,\nC91_=_C99 ,C91_=_C148 ,C92_=_C93 ,C92_=_C95 ,C92_=_C96 ,C92_=_C97 ,\nC92_=_C98 ,C92_=_C99 ,C92_=_C132 ,C93_=_C95 ,C93_=_C96 ,C93_=_C97 ,\nC93_=_C98 ,C93_=_C99 ,C93_=_C114 ,C95_=_C96 ,C95_=_C97 ,C95_=_C98 ,\nC95_=_C99 ,C95_=_C115 ,C96_=_C97 ,C96_=_C98 ,C96_=_C99 ,C96_=_C134 ,\nC97_=_C98 ,C97_=_C99 ,C97_=_C151 ,C98_=_C99 ,C98_=_C114 ,C98_=_C119 ,\nC98_=_C132 ,C98_=_C148 ,C98_=_C162 ,C98_=_C166 ,C98_=_C174 ,C98_=_C184 ,\nC98_=_C192 ,C98_=_C198 ,C99_=_C115 ,C99_=_C119 ,C99_=_C179 ,C110_=_C114 ,\nC110_=_C115 ,C110_=_C119 ,C110_=_C128 ,C110_=_C134 ,C110_=_C144 ,C110_=_C151 ,\nC110_=_C158 ,C110_=_C166 ,C110_=_C170 ,C110_=_C174 ,C110_=_C179 ,C110_=_C180 ,\nC114_=_C115 ,C114_=_C119 ,C114_=_C132 ,C114_=_C148 ,C114_=_C162 ,C114_=_C174 ,\nC114_=_C184 ,C114_=_C192 ,C114_=_C198 ,C115_=_C119 ,C115_=_C128 ,C115_=_C134 ,\nC115_=_C144 ,C115_=_C151 ,C115_=_C158 ,C115_=_C166 ,C115_=_C170 ,C115_=_C179 ,\nC115_=_C180 ,C119_=_C132 ,C119_=_C148 ,C119_=_C162 ,C119_=_C174 ,C119_=_C179 ,\nC119_=_C184 ,C119_=_C192 ,C119_=_C198 ,C128_=_C132 ,C128_=_C134 ,C128_=_C144 ,\nC128_=_C151 ,C128_=_C158 ,C128_=_C166 ,C128_=_C170 ,C128_=_C179 ,C128_=_C180 ,\nC128_=_C184 ,C132_=_C134 ,C132_=_C148 ,C132_=_C162 ,C132_=_C174 ,C132_=_C184 ,\nC132_=_C192 ,C132_=_C198 ,C134_=_C144 ,C134_=_C151 ,C134_=_C158 ,C134_=_C166 ,\nC134_=_C170 ,C134_=_C179 ,C134_=_C180 ,C144_=_C148 ,C144_=_C151 ,C144_=_C158 ,\nC144_=_C166 ,C144_=_C170 ,C144_=_C179 ,C144_=_C180 ,C144_=_C192 ,C148_=_C151 ,\nC148_=_C162 ,C148_=_C174 ,C148_=_C184 ,C148_=_C192 ,C148_=_C198 ,C151_=_C158 ,\nC151_=_C166 ,C151_=_C170 ,C151_=_C179 ,C151_=_C180 ,C158_=_C162 ,C158_=_C166 ,\nC158_=_C170 ,C158_=_C179 ,C158_=_C180 ,C158_=_C198 ,C162_=_C166 ,C162_=_C174 ,\nC162_=_C184 ,C162_=_C192 ,C162_=_C198 ,C166_=_C170 ,C166_=_C179 ,C166_=_C180 ,\nC170_=_C174 ,C170_=_C179 ,C170_=_C180 ,C170_=_C198 ,C174_=_C179 ,C174_=_C184 ,\nC174_=_C192 ,C174_=_C198 ,C179_=_C180 ,C180_=_C184 ,C180_=_C192 ,C184_=_C192 ,\nC184_=_C198 ,C192_=_C198 ,"];16[shape=box, label="id:16 level: 4\n77: C0 C21 C22 C23 C24 \nC25 C26 C27 C28 C29 C30 \nC31 C32 C33 C34 C35 C36 \nC37 C38 C39 C40 C41 C42 \nC43 C44 C45 C46 C47 C48 \nC49 C50 C52 C71 C73 C74 \nC75 C76 C77 C93 C95 C97 \nC99 C113 C115 C117 C118 C119 \nC131 C133 C135 C137 C147 C149 \nC151 C153 C161 C163 C165 C167 \nC173 C175 C177 C179 C183 C185 \nC187 C189 C191 C193 C195 C197 \nC199 C201 C203 C205 C207 C209 \n1029: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2( C0 C52 ) C0_=_C71( C0 C71 ) C0_=_C73( C0 C73 ) C0_=_C74( C0 C74 ) C0_=_C75( C0 C75 ) \nC0_=_C76( C0 C76 ) C0_=_C77( C0 C77 ) C21_=_C22( C21 C22 ) C21_=_C23( C21 C23 ) C21_=_C24( C21 C24 ) C21_=_C25( C21 C25 ) \nC21_=_C26( C21 C26 ) C21_=_C27( C21 C27 ) C21_=_C46( C21 C46 ) C21_=_C47( C21 C47 ) C21_=_C48( C21 C48 ) C21_=_C49( C21 C49 ) \nC21_=_C71( C21 C71 ) C21_=_C73( C21 C73 ) C21_=_C74( C21 C74 ) C21_=_C93( C21 C93 ) C21_=_C97( C21 C97 ) C21_=_C113( C21 C113 ) \nC21_=_C117( C21 C117 ) C21_=_C118( C21 C118 ) C21_=_C131( C21 C131 ) C21_=_C137( C21 C137 ) C21_=_C147( C21 C147 ) C21_=_C153( C21 C153 ) \nC21_=_C161( C21 C161 ) C21_=_C173( C21 C173 ) C21_=_C183( C21 C183 ) C21_=_C191( C21 C191 ) C22_=_C23( C22 C23 ) C22_=_C24( C22 C24 ) \nC22_=_C25( C22 C25 ) C22_=_C26( C22 C26 ) C22_=_C27( C22 C27 ) C22_=_C47( C22 C47 ) C22_=_C48( C22 C48 ) C22_=_C49( C22 C49 ) \nC22_=_C50( C22 C50 ) C22_=_C71( C22 C71 ) C22_=_C74( C22 C74 ) C22_=_C75( C22 C75 ) C22_=_C93( C22 C93 ) C22_=_C97( C22 C97 ) \nC22_=_C113( C22 C113 ) C22_=_C118( C22 C118 ) C22_=_C119( C22 C119 ) C22_=_C131( C22 C131 ) C22_=_C137( C22 C137 ) C22_=_C147( C22 C147 ) \nC22_=_C161( C22 C161 ) C22_=_C173( C22 C173 ) C22_=_C183( C22 C183 ) C22_=_C191( C22 C191 ) C23_=_C24( C23 C24 ) C23_=_C25( C23 C25 ) \nC23_=_C26( C23 C26 ) C23_=_C27( C23 C27 ) C23_=_C48( C23 C48 ) C23_=_C49( C23 C49 ) C23_=_C50( C23 C50 ) C23_=_C73( C23 C73 ) \nC23_=_C75( C23 C75 ) C23_=_C76( C23 C76 ) C23_=_C95( C23 C95 ) C23_=_C99( C23 C99 ) C23_=_C115( C23 C115 ) C23_=_C119( C23 C119 ) \nC23_=_C133( C23 C133 ) C23_=_C149( C23 C149 ) C23_=_C163( C23 C163 ) C23_=_C175( C23 C175 ) C23_=_C185( C23 C185 ) C23_=_C193( C23 C193 ) \nC23_=_C199( C23 C199 ) C24_=_C25( C24 C25 ) C24_=_C26( C24 C26 ) C24_=_C27( C24 C27 ) C24_=_C49( C24 C49 ) C24_=_C50( C24 C50 ) \nC24_=_C52( C24 C52 ) C24_=_C73( C24 C73 ) C24_=_C74( C24 C74 ) C24_=_C76( C24 C76 ) C24_=_C77( C24 C77 ) C24_=_C95( C24 C95 ) \nC24_=_C99( C24 C99 ) C24_=_C115( C24 C115 ) C24_=_C133( C24 C133 ) C24_=_C149( C24 C149 ) C24_=_C163( C24 C163 ) C24_=_C175( C24 C175 ) \nC24_=_C185( C24 C185 ) C24_=_C193( C24 C193 ) C24_=_C199( C24 C199 ) C25_=_C26( C25 C26 ) C25_=_C27( C25 C27 ) C25_=_C50( C25 C50 ) \nC25_=_C52( C25 C52 ) C25_=_C74( C25 C74 ) C25_=_C75( C25 C75 ) C25_=_C77( C25 C77 ) C25_=_C97( C25 C97 ) C25_=_C117( C25 C117 ) \nC25_=_C135( C25 C135 ) C25_=_C151( C25 C151 ) C25_=_C165( C25 C165 ) C25_=_C177( C25 C177 ) C25_=_C187( C25 C187 ) C25_=_C195( C25 C195 ) \nC25_=_C201( C25 C201 ) C25_=_C205( C25 C205 ) C26_=_C27( C26 C27 ) C26_=_C52( C26 C52 ) C26_=_C75( C26 C75 ) C26_=_C76( C26 C76 ) \nC26_=_C97( C26 C97 ) C26_=_C117( C26 C117 ) C26_=_C118( C26 C118 ) C26_=_C135( C26 C135 ) C26_=_C151( C26 C151 ) C26_=_C165( C26 C165 ) \nC26_=_C177( C26 C177 ) C26_=_C187( C26 C187 ) C26_=_C195( C26 C195 ) C26_=_C201( C26 C201 ) C26_=_C205( C26 C205 ) C27_=_C52( C27 C52 ) \nC27_=_C76( C27 C76 ) C27_=_C77( C27 C77 ) C27_=_C99( C27 C99 ) C27_=_C118( C27 C118 ) C27_=_C119( C27 C119 ) C27_=_C137( C27 C137 ) \nC27_=_C153( C27 C153 ) C27_=_C167( C27 C167 ) C27_=_C179( C27 C179 ) C27_=_C189( C27 C189 ) C27_=_C197( C27 C197 ) C27_=_C203( C27 C203 ) \nC27_=_C207( C27 C207 ) C27_=_C209( C27 C20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2( C28 C52 ) C28_=_C71( C28 C71 ) C28_=_C73( C28 C73 ) C28_=_C74( C28 C74 ) C28_=_C75( C28 C75 ) C28_=_C76( C28 C76 ) \nC28_=_C77( C28 C77 ) C28_=_C113( C28 C113 ) C28_=_C115( C28 C115 ) C28_=_C117( C28 C117 ) C28_=_C118( C28 C118 ) C28_=_C119( C28 C119 ) \nC29_=_C30( C29 C30 ) C29_=_C31( C29 C31 ) C29_=_C32( C29 C32 ) C29_=_C33( C29 C33 ) C29_=_C34(</w:t>
      </w:r>
    </w:p>
    <w:p>
      <w:pPr>
        <w:pStyle w:val="PreformattedText"/>
        <w:bidi w:val="0"/>
        <w:spacing w:before="0" w:after="0"/>
        <w:jc w:val="left"/>
        <w:rPr/>
      </w:pPr>
      <w:r>
        <w:rPr/>
        <w:t xml:space="preserve"> </w:t>
      </w:r>
      <w:r>
        <w:rPr/>
        <w:t>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2( C29 C52 ) C29_=_C93( C29 C93 ) C29_=_C95( C29 C95 ) \nC29_=_C97( C29 C97 ) C29_=_C99( C29 C99 ) C29_=_C131( C29 C131 ) C29_=_C133( C29 C133 ) C29_=_C135( C29 C135 ) C29_=_C137( C29 C137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2( C30 C52 ) C30_=_C113( C30 C113 ) C30_=_C115( C30 C115 ) C30_=_C117( C30 C117 ) \nC30_=_C118( C30 C118 ) C30_=_C119( C30 C119 ) C30_=_C147( C30 C147 ) C30_=_C149( C30 C149 ) C30_=_C151( C30 C151 ) C30_=_C153( C30 C15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2( C31 C52 ) C31_=_C131( C31 C131 ) C31_=_C133( C31 C133 ) C31_=_C135( C31 C135 ) C31_=_C137( C31 C137 ) \nC31_=_C161( C31 C161 ) C31_=_C163( C31 C163 ) C31_=_C165( C31 C165 ) C31_=_C167( C31 C16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2( C32 C52 ) C32_=_C147( C32 C147 ) \nC32_=_C149( C32 C149 ) C32_=_C151( C32 C151 ) C32_=_C153( C32 C153 ) C32_=_C173( C32 C173 ) C32_=_C175( C32 C175 ) C32_=_C177( C32 C177 ) \nC32_=_C179( C32 C17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2( C33 C52 ) C33_=_C161( C33 C161 ) C33_=_C163( C33 C163 ) C33_=_C165( C33 C165 ) C33_=_C167( C33 C167 ) C33_=_C183( C33 C183 ) \nC33_=_C185( C33 C185 ) C33_=_C187( C33 C187 ) C33_=_C189( C33 C18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2( C34 C52 ) C34_=_C173( C34 C173 ) C34_=_C175( C34 C175 ) C34_=_C177( C34 C177 ) C34_=_C179( C34 C179 ) \nC34_=_C191( C34 C191 ) C34_=_C193( C34 C193 ) C34_=_C195( C34 C195 ) C34_=_C197( C34 C19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2( C35 C52 ) C35_=_C183( C35 C183 ) C35_=_C185( C35 C185 ) C35_=_C187( C35 C187 ) C35_=_C189( C35 C189 ) \nC35_=_C199( C35 C199 ) C35_=_C201( C35 C201 ) C35_=_C203( C35 C203 ) C36_=_C37( C36 C37 ) C36_=_C38( C36 C38 ) C36_=_C39( C36 C39 ) \nC36_=_C40( C36 C40 ) C36_=_C41( C36 C41 ) C36_=_C42( C36 C42 ) C36_=_C43( C36 C43 ) C36_=_C44( C36 C44 ) C36_=_C45( C36 C45 ) \nC36_=_C46( C36 C46 ) C36_=_C47( C36 C47 ) C36_=_C48( C36 C48 ) C36_=_C49( C36 C49 ) C36_=_C50( C36 C50 ) C36_=_C52( C36 C52 ) \nC36_=_C191( C36 C191 ) C36_=_C193( C36 C193 ) C36_=_C195( C36 C195 ) C36_=_C197( C36 C197 ) C36_=_C205( C36 C205 ) C36_=_C207( C36 C207 ) \nC37_=_C38( C37 C38 ) C37_=_C39( C37 C39 ) C37_=_C40( C37 C40 ) C37_=_C41( C37 C41 ) C37_=_C42( C37 C42 ) C37_=_C43( C37 C43 ) \nC37_=_C44( C37 C44 ) C37_=_C45( C37 C45 ) C37_=_C46( C37 C46 ) C37_=_C47( C37 C47 ) C37_=_C48( C37 C48 ) C37_=_C49( C37 C49 ) \nC37_=_C50( C37 C50 ) C37_=_C52( C37 C52 ) C37_=_C183( C37 C183 ) C37_=_C199( C37 C199 ) C37_=_C201( C37 C201 ) C37_=_C203( C37 C203 ) \nC37_=_C209( C37 C209 ) C38_=_C39( C38 C39 ) C38_=_C40( C38 C40 ) C38_=_C41( C38 C41 ) C38_=_C42( C38 C42 ) C38_=_C43( C38 C43 ) \nC38_=_C44( C38 C44 ) C38_=_C45( C38 C45 ) C38_=_C46( C38 C46 ) C38_=_C47( C38 C47 ) C38_=_C48( C38 C48 ) C38_=_C49( C38 C49 ) \nC38_=_C50( C38 C50 ) C38_=_C52( C38 C52 ) C38_=_C173( C38 C173 ) C38_=_C191( C38 C191 ) C38_=_C193( C38 C193 ) C38_=_C205( C38 C205 ) \nC38_=_C207( C38 C207 ) C39_=_C40( C39 C40 ) C39_=_C41( C39 C41 ) C39_=_C42( C39 C42 ) C39_=_C43( C39 C43 ) C39_=_C44( C39 C44 ) \nC39_=_C45( C39 C45 ) C39_=_C46( C39 C46 ) C39_=_C47( C39 C47 ) C39_=_C48( C39 C48 ) C39_=_C49( C39 C49 ) C39_=_C50( C39 C50 ) \nC39_=_C52( C39 C52 ) C39_=_C161( C39 C161 ) C39_=_C183( C39 C183 ) C39_=_C185( C39 C185 ) C39_=_C199( C39 C199 ) C39_=_C201( C39 C201 ) \nC39_=_C209( C39 C209 ) C40_=_C41( C40 C41 ) C40_=_C42( C40 C42 ) C40_=_C43( C40 C43 ) C40_=_C44( C40 C44 ) C40_=_C45( C40 C45 ) \nC40_=_C46( C40 C46 ) C40_=_C47( C40 C47 ) C40_=_C48( C40 C48 ) C40_=_C49( C40 C49 ) C40_=_C50( C40 C50 ) C40_=_C52( C40 C52 ) \nC40_=_C147( C40 C147 ) C40_=_C173( C40 C173 ) C40_=_C175( C40 C175 ) C40_=_C193( C40 C193 ) C40_=_C195( C40 C195 ) C40_=_C205( C40 C205 ) \nC40_=_C207( C40 C207 ) C41_=_C42( C41 C42 ) C41_=_C43( C41 C43 ) C41_=_C44( C41 C44 ) C41_=_C45( C41 C45 ) C41_=_C46( C41 C46 ) \nC41_=_C47( C41 C47 ) C41_=_C48( C41 C48 ) C41_=_C49( C41 C49 ) C41_=_C50( C41 C50 ) C41_=_C52( C41 C52 ) C41_=_C131( C41 C131 ) \nC41_=_C161( C41 C161 ) C41_=_C163( C41 C163 ) C41_=_C185( C41 C185 ) C41_=_C187( C41 C187 ) C41_=_C201( C41 C201 ) C41_=_C203( C41 C203 ) \nC41_=_C209( C41 C209 ) C42_=_C43( C42 C43 ) C42_=_C44( C42 C44 ) C42_=_C45( C42 C45 ) C42_=_C46( C42 C46 ) C42_=_C47( C42 C47 ) \nC42_=_C48( C42 C48 ) C42_=_C49( C42 C49 ) C42_=_C50( C42 C50 ) C42_=_C52( C42 C52 ) C42_=_C113( C42 C113 ) C42_=_C147( C42 C147 ) \nC42_=_C149( C42 C149 ) C42_=_C175( C42 C175 ) C42_=_C177( C42 C177 ) C42_=_C195( C42 C195 ) C42_=_C197( C42 C197 ) C42_=_C207( C42 C207 ) \nC43_=_C44( C43 C44 ) C43_=_C45( C43 C45 ) C43_=_C46( C43 C46 ) C43_=_C47( C43 C47 ) C43_=_C48( C43 C48 ) C43_=_C49( C43 C49 ) \nC43_=_C50( C43 C50 ) C43_=_C52( C43 C52 ) C43_=_C93( C43 C93 ) C43_=_C131( C43 C131 ) C43_=_C133( C43 C133 ) C43_=_C163( C43 C163 ) \nC43_=_C165( C43 C165 ) C43_=_C187( C43 C187 ) C43_=_C189( C43 C189 ) C43_=_C203( C43 C203 ) C44_=_C45( C44 C45 ) C44_=_C46( C44 C46 ) \nC44_=_C47( C44 C47 ) C44_=_C48( C44 C48 ) C44_=_C49( C44 C49 ) C44_=_C50( C44 C50 ) C44_=_C52( C44 C52 ) C44_=_C71( C44 C71 ) \nC44_=_C113( C44 C113 ) C44_=_C115( C44 C115 ) C44_=_C149( C44 C149 ) C44_=_C151( C44 C151 ) C44_=_C177( C44 C177 ) C44_=_C179( C44 C179 ) \nC44_=_C197( C44 C197 ) C45_=_C46( C45 C46 ) C45_=_C47( C45 C47 ) C45_=_C48( C45 C48 ) C45_=_C49( C45 C49 ) C45_=_C50( C45 C50 ) \nC45_=_C52( C45 C52 ) C45_=_C93( C45 C93 ) C45_=_C95( C45 C95 ) C45_=_C133( C45 C133 ) C45_=_C135( C45 C135 ) C45_=_C165( C45 C165 ) \nC45_=_C167( C45 C167 ) C45_=_C189( C45 C189 ) C46_=_C47( C46 C47 ) C46_=_C48( C46 C48 ) C46_=_C49( C46 C49 ) C46_=_C50( C46 C50 ) \nC46_=_C52( C46 C52 ) C46_=_C71( C46 C71 ) C46_=_C73( C46 C73 ) C46_=_C115( C46 C115 ) C46_=_C117( C46 C117 ) C46_=_C151( C46 C151 ) \nC46_=_C153( C46 C153 ) C46_=_C179( C46 C179 ) C47_=_C48( C47 C48 ) C47_=_C49( C47 C49 ) C47_=_C50( C47 C50 ) C47_=_C52( C47 C52 ) \nC47_=_C71( C47 C71 ) C47_=_C74( C47 C74 ) C47_=_C93( C47 C93 ) C47_=_C95( C47 C95 ) C47_=_C97( C47 C97 ) C47_=_C113( C47 C113 ) \nC47_=_C118( C47 C118 ) C47_=_C131( C47 C131 ) C47_=_C135( C47 C135 ) C47_=_C137( C47 C137 ) C47_=_C147( C47 C147 ) C47_=_C161( C47 C161 ) \nC47_=_C167( C47 C167 ) C47_=_C173( C47 C173 ) C47_=_C183( C47 C183 ) C47_=_C191( C47 C191 ) C48_=_C49( C48 C49 ) C48_=_C50( C48 C50 ) \nC48_=_C52( C48 C52 ) C48_=_C73( C48 C73 ) C48_=_C75( C48 C75 ) C48_=_C117( C48 C117 ) C48_=_C119( C48 C119 ) C48_=_C153( C48 C153 ) \nC49_=_C50( C49 C50 ) C49_=_C52( C49 C52 ) C49_=_C71( C49 C71 ) C49_=_C73( C49 C73 ) C49_=_C74( C49 C74 ) C49_=_C76( C49 C76 ) \nC49_=_C93( C49 C93 ) C49_=_C95( C49 C95 ) C49_=_C97( C49 C97 ) C49_=_C99( C49 C99 ) C49_=_C113( C49 C113 ) C49_=_C115( C49 C115 ) \nC49_=_C118( C49 C118 ) C49_=_C131( C49 C131 ) C49_=_C133( C49 C133 ) C49_=_C137( C49 C137 ) C49_=_C147( C49 C147 ) C49_=_C149( C49 C149 ) \nC49_=_C161( C49 C161 ) C49_=_C163( C49 C163 ) C49_=_C173( C49 C173 ) C49_=_C175( C49 C175 ) C49_=_C183( C49 C183 ) C49_=_C185( C49 C185 ) \nC49_=_C191( C49 C191 ) C49_=_C193( C49 C193 ) C49_=_C199( C49 C199 ) C50_=_C52( C50 C52 ) C50_=_C74( C50 C74 ) C50_=_C75( C50 C75 ) \nC50_=_C77( C50 C77 ) C50_=_C119( C50 C119 ) C52_=_C74( C52 C74 ) C52_=_C76( C52 C76 ) C52_=_C77( C52 C77 ) C52_=_C118( C52 C118 ) \nC71_=_C73( C71 C73 ) C71_=_C74( C71 C74 ) C71_=_C75( C71 C75 ) C71_=_C76( C71 C76 ) C71_=_C77( C71 C77 ) C71_=_C93( C71 C93 ) \nC71_=_C97( C71 C97 ) C71_=_C113( C71 C113 ) C71_=_C115( C71 C115 ) C71_=_C118( C71 C118 ) C71_=_C131( C71 C131 ) C71_=_C137( C71 C137 ) \nC71_=_C147( C71 C147 ) C71_=_C151( C71 C151 ) C71_=_C161( C71 C161 ) C71_=_C173(</w:t>
      </w:r>
    </w:p>
    <w:p>
      <w:pPr>
        <w:pStyle w:val="PreformattedText"/>
        <w:bidi w:val="0"/>
        <w:spacing w:before="0" w:after="0"/>
        <w:jc w:val="left"/>
        <w:rPr/>
      </w:pPr>
      <w:r>
        <w:rPr/>
        <w:t xml:space="preserve"> </w:t>
      </w:r>
      <w:r>
        <w:rPr/>
        <w:t>C71 C173 ) C71_=_C179( C71 C179 ) C71_=_C183( C71 C183 ) \nC71_=_C191( C71 C191 ) C73_=_C74( C73 C74 ) C73_=_C75( C73 C75 ) C73_=_C76( C73 C76 ) C73_=_C77( C73 C77 ) C73_=_C95( C73 C95 ) \nC73_=_C99( C73 C99 ) C73_=_C115( C73 C115 ) C73_=_C117( C73 C117 ) C73_=_C133( C73 C133 ) C73_=_C149( C73 C149 ) C73_=_C153( C73 C153 ) \nC73_=_C163( C73 C163 ) C73_=_C175( C73 C175 ) C73_=_C185( C73 C185 ) C73_=_C193( C73 C193 ) C73_=_C199( C73 C199 ) C74_=_C75( C74 C75 ) \nC74_=_C76( C74 C76 ) C74_=_C77( C74 C77 ) C74_=_C93( C74 C93 ) C74_=_C97( C74 C97 ) C74_=_C113( C74 C113 ) C74_=_C118( C74 C118 ) \nC74_=_C131( C74 C131 ) C74_=_C137( C74 C137 ) C74_=_C147( C74 C147 ) C74_=_C161( C74 C161 ) C74_=_C173( C74 C173 ) C74_=_C183( C74 C183 ) \nC74_=_C191( C74 C191 ) C75_=_C76( C75 C76 ) C75_=_C77( C75 C77 ) C75_=_C97( C75 C97 ) C75_=_C117( C75 C117 ) C75_=_C119( C75 C119 ) \nC75_=_C135( C75 C135 ) C75_=_C151( C75 C151 ) C75_=_C165( C75 C165 ) C75_=_C177( C75 C177 ) C75_=_C187( C75 C187 ) C75_=_C195( C75 C195 ) \nC75_=_C201( C75 C201 ) C75_=_C205( C75 C205 ) C76_=_C77( C76 C77 ) C76_=_C95( C76 C95 ) C76_=_C99( C76 C99 ) C76_=_C115( C76 C115 ) \nC76_=_C118( C76 C118 ) C76_=_C133( C76 C133 ) C76_=_C149( C76 C149 ) C76_=_C163( C76 C163 ) C76_=_C175( C76 C175 ) C76_=_C185( C76 C185 ) \nC76_=_C193( C76 C193 ) C76_=_C199( C76 C199 ) C77_=_C99( C77 C99 ) C77_=_C119( C77 C119 ) C77_=_C137( C77 C137 ) C77_=_C153( C77 C153 ) \nC77_=_C167( C77 C167 ) C77_=_C179( C77 C179 ) C77_=_C189( C77 C189 ) C77_=_C197( C77 C197 ) C77_=_C203( C77 C203 ) C77_=_C207( C77 C207 ) \nC77_=_C209( C77 C209 ) C93_=_C95( C93 C95 ) C93_=_C97( C93 C97 ) C93_=_C99( C93 C99 ) C93_=_C113( C93 C113 ) C93_=_C118( C93 C118 ) \nC93_=_C131( C93 C131 ) C93_=_C133( C93 C133 ) C93_=_C137( C93 C137 ) C93_=_C147( C93 C147 ) C93_=_C161( C93 C161 ) C93_=_C165( C93 C165 ) \nC93_=_C173( C93 C173 ) C93_=_C183( C93 C183 ) C93_=_C189( C93 C189 ) C93_=_C191( C93 C191 ) C95_=_C97( C95 C97 ) C95_=_C99( C95 C99 ) \nC95_=_C115( C95 C115 ) C95_=_C133( C95 C133 ) C95_=_C135( C95 C135 ) C95_=_C149( C95 C149 ) C95_=_C163( C95 C163 ) C95_=_C167( C95 C167 ) \nC95_=_C175( C95 C175 ) C95_=_C185( C95 C185 ) C95_=_C193( C95 C193 ) C95_=_C199( C95 C199 ) C97_=_C99( C97 C99 ) C97_=_C113( C97 C113 ) \nC97_=_C117( C97 C117 ) C97_=_C118( C97 C118 ) C97_=_C131( C97 C131 ) C97_=_C135( C97 C135 ) C97_=_C137( C97 C137 ) C97_=_C147( C97 C147 ) \nC97_=_C151( C97 C151 ) C97_=_C161( C97 C161 ) C97_=_C165( C97 C165 ) C97_=_C173( C97 C173 ) C97_=_C177( C97 C177 ) C97_=_C183( C97 C183 ) \nC97_=_C187( C97 C187 ) C97_=_C191( C97 C191 ) C97_=_C195( C97 C195 ) C97_=_C201( C97 C201 ) C97_=_C205( C97 C205 ) C99_=_C115( C99 C115 ) \nC99_=_C119( C99 C119 ) C99_=_C133( C99 C133 ) C99_=_C137( C99 C137 ) C99_=_C149( C99 C149 ) C99_=_C153( C99 C153 ) C99_=_C163( C99 C163 ) \nC99_=_C167( C99 C167 ) C99_=_C175( C99 C175 ) C99_=_C179( C99 C179 ) C99_=_C185( C99 C185 ) C99_=_C189( C99 C189 ) C99_=_C193( C99 C193 ) \nC99_=_C197( C99 C197 ) C99_=_C199( C99 C199 ) C99_=_C203( C99 C203 ) C99_=_C207( C99 C207 ) C99_=_C209( C99 C209 ) C113_=_C115( C113 C115 ) \nC113_=_C117( C113 C117 ) C113_=_C118( C113 C118 ) C113_=_C119( C113 C119 ) C113_=_C131( C113 C131 ) C113_=_C137( C113 C137 ) C113_=_C147( C113 C147 ) \nC113_=_C149( C113 C149 ) C113_=_C161( C113 C161 ) C113_=_C173( C113 C173 ) C113_=_C177( C113 C177 ) C113_=_C183( C113 C183 ) C113_=_C191( C113 C191 ) \nC113_=_C197( C113 C197 ) C115_=_C117( C115 C117 ) C115_=_C118( C115 C118 ) C115_=_C119( C115 C119 ) C115_=_C133( C115 C133 ) C115_=_C149( C115 C149 ) \nC115_=_C151( C115 C151 ) C115_=_C163( C115 C163 ) C115_=_C175( C115 C175 ) C115_=_C179( C115 C179 ) C115_=_C185( C115 C185 ) C115_=_C193( C115 C193 ) \nC115_=_C199( C115 C199 ) C117_=_C118( C117 C118 ) C117_=_C119( C117 C119 ) C117_=_C135( C117 C135 ) C117_=_C151( C117 C151 ) C117_=_C153( C117 C153 ) \nC117_=_C165( C117 C165 ) C117_=_C177( C117 C177 ) C117_=_C187( C117 C187 ) C117_=_C195( C117 C195 ) C117_=_C201( C117 C201 ) C117_=_C205( C117 C205 ) \nC118_=_C119( C118 C119 ) C118_=_C131( C118 C131 ) C118_=_C137( C118 C137 ) C118_=_C147( C118 C147 ) C118_=_C161( C118 C161 ) C118_=_C173( C118 C173 ) \nC118_=_C183( C118 C183 ) C118_=_C191( C118 C191 ) C119_=_C137( C119 C137 ) C119_=_C153( C119 C153 ) C119_=_C167( C119 C167 ) C119_=_C179( C119 C179 ) \nC119_=_C189( C119 C189 ) C119_=_C197( C119 C197 ) C119_=_C203( C119 C203 ) C119_=_C207( C119 C207 ) C119_=_C209( C119 C209 ) C131_=_C133( C131 C133 ) \nC131_=_C135( C131 C135 ) C131_=_C137( C131 C137 ) C131_=_C147( C131 C147 ) C131_=_C161( C131 C161 ) C131_=_C163( C131 C163 ) C131_=_C173( C131 C173 ) \nC131_=_C183( C131 C183 ) C131_=_C187( C131 C187 ) C131_=_C191( C131 C191 ) C131_=_C203( C131 C203 ) C133_=_C135( C133 C135 ) C133_=_C137( C133 C137 ) \nC133_=_C149( C133 C149 ) C133_=_C163( C133 C163 ) C133_=_C165( C133 C165 ) C133_=_C175( C133 C175 ) C133_=_C185( C133 C185 ) C133_=_C189( C133 C189 ) \nC133_=_C193( C133 C193 ) C133_=_C199( C133 C199 ) C135_=_C137( C135 C137 ) C135_=_C151( C135 C151 ) C135_=_C165( C135 C165 ) C135_=_C167( C135 C167 ) \nC135_=_C177( C135 C177 ) C135_=_C187( C135 C187 ) C135_=_C195( C135 C195 ) C135_=_C201( C135 C201 ) C135_=_C205( C135 C205 ) C137_=_C147( C137 C147 ) \nC137_=_C153( C137 C153 ) C137_=_C161( C137 C161 ) C137_=_C167( C137 C167 ) C137_=_C173( C137 C173 ) C137_=_C179( C137 C179 ) C137_=_C183( C137 C183 ) \nC137_=_C189( C137 C189 ) C137_=_C191( C137 C191 ) C137_=_C197( C137 C197 ) C137_=_C203( C137 C203 ) C137_=_C207( C137 C207 ) C137_=_C209( C137 C209 ) \nC147_=_C149( C147 C149 ) C147_=_C151( C147 C151 ) C147_=_C153( C147 C153 ) C147_=_C161( C147 C161 ) C147_=_C173( C147 C173 ) C147_=_C175( C147 C175 ) \nC147_=_C183( C147 C183 ) C147_=_C191( C147 C191 ) C147_=_C195( C147 C195 ) C147_=_C207( C147 C207 ) C149_=_C151( C149 C151 ) C149_=_C153( C149 C153 ) \nC149_=_C163( C149 C163 ) C149_=_C175( C149 C175 ) C149_=_C177( C149 C177 ) C149_=_C185( C149 C185 ) C149_=_C193( C149 C193 ) C149_=_C197( C149 C197 ) \nC149_=_C199( C149 C199 ) C151_=_C153( C151 C153 ) C151_=_C165( C151 C165 ) C151_=_C177( C151 C177 ) C151_=_C179( C151 C179 ) C151_=_C187( C151 C187 ) \nC151_=_C195( C151 C195 ) C151_=_C201( C151 C201 ) C151_=_C205( C151 C205 ) C153_=_C167( C153 C167 ) C153_=_C179( C153 C179 ) C153_=_C189( C153 C189 ) \nC153_=_C197( C153 C197 ) C153_=_C203( C153 C203 ) C153_=_C207( C153 C207 ) C153_=_C209( C153 C209 ) C161_=_C163( C161 C163 ) C161_=_C165( C161 C165 ) \nC161_=_C167( C161 C167 ) C161_=_C173( C161 C173 ) C161_=_C183( C161 C183 ) C161_=_C185( C161 C185 ) C161_=_C191( C161 C191 ) C161_=_C201( C161 C201 ) \nC161_=_C209( C161 C209 ) C163_=_C165( C163 C165 ) C163_=_C167( C163 C167 ) C163_=_C175( C163 C175 ) C163_=_C185( C163 C185 ) C163_=_C187( C163 C187 ) \nC163_=_C193( C163 C193 ) C163_=_C199( C163 C199 ) C163_=_C203( C163 C203 ) C165_=_C167( C165 C167 ) C165_=_C177( C165 C177 ) C165_=_C187( C165 C187 ) \nC165_=_C189( C165 C189 ) C165_=_C195( C165 C195 ) C165_=_C201( C165 C201 ) C165_=_C205( C165 C205 ) C167_=_C179( C167 C179 ) C167_=_C189( C167 C189 ) \nC167_=_C197( C167 C197 ) C167_=_C203( C167 C203 ) C167_=_C207( C167 C207 ) C167_=_C209( C167 C209 ) C173_=_C175( C173 C175 ) C173_=_C177( C173 C177 ) \nC173_=_C179( C173 C179 ) C173_=_C183( C173 C183 ) C173_=_C191( C173 C191 ) C173_=_C193( C173 C193 ) C173_=_C205( C173 C205 ) C175_=_C177( C175 C177 ) \nC175_=_C179( C175 C179 ) C175_=_C185( C175 C185 ) C175_=_C193( C175 C193 ) C175_=_C195( C175 C195 ) C175_=_C199( C175 C199 ) C175_=_C207( C175 C207 ) \nC177_=_C179( C177 C179 ) C177_=_C187( C177 C187 ) C177_=_C195( C177 C195 ) C177_=_C197( C177 C197 ) C177_=_C201( C177 C201 ) C177_=_C205( C177 C205 ) \nC179_=_C189( C179 C189 ) C179_=_C197( C179 C197 ) C179_=_C203( C179 C203 ) C179_=_C207( C179 C207 ) C179_=_C209( C179 C209 ) C183_=_C185( C183 C185 ) \nC183_=_C187( C183 C187 ) C183_=_C189( C183 C189 ) C183_=_C191( C183 C191 ) C183_=_C199( C183 C199 ) C183_=_C209( C183 C209 ) C185_=_C187( C185 C187 ) \nC185_=_C189( C185 C189 ) C185_=_C193( C185 C193 ) C185_=_C199( C185 C199 ) C185_=_C201( C185 C201 ) C185_=_C209( C185 C209 ) C187_=_C189( C187 C189 ) \nC187_=_C195( C187 C195 ) C187_=_C201( C187 C201 ) C187_=_C203( C187 C203 ) C187_=_C205( C187 C205 ) C189_=_C197( C189 C197 ) C189_=_C203( C189 C203 ) \nC189_=_C207( C189 C207 ) C189_=_C209( C189 C209 ) C191_=_C193( C191 C193 ) C191_=_C195( C191 C195 ) C191_=_C197( C191 C197 ) C191_=_C205( C191 C205 ) \nC191_=_C207( C191 C207 ) C193_=_C195( C193 C195 ) C193_=_C197( C193 C197 ) C193_=_C199( C193 C199 ) C193_=_C205( C193 C205 ) C195_=_C197( C195 C197 ) \nC195_=_C201( C195 C201 ) C195_=_C205( C195 C205 ) C195_=_C207( C195 C207 ) C197_=_C203( C197 C203 ) C197_=_C207( C197 C207 ) C197_=_C209( C197 C209 ) \nC199_=_C201( C199 C201 ) C199_=_C203( C199 C203 ) C199_=_C209( C199 C209 ) C201_=_C203( C201 C203 ) C201_=_C205( C201 C205 ) C201_=_C209( C201 C209 ) \nC203_=_C207( C203 C207 ) C203_=_C209( C203 C209 ) C205_=_C207( C205 C207 ) C207_=_C209( C207 C209 ) "];12-&gt;16[label="76: C0 C21 C22 C23 C24 \nC25 C26 C27 C28 C29 C30 \nC31 C32 C33 C34 C35 C36 \nC37 C38 C39 C40 C41 C42 \nC43 C44 C45 C46 C47 C48 \nC50 C52 C71 C73 C74 C75 \nC76 C77 C93 C95 C97 C99 \nC113 C115 C117 C118 C119 C131 \nC133 C135 C137 C147 C149 C151 \nC153 C161 C163 C165 C167 C173 \nC175 C177 C179 C183 C185 C187 \nC189 C191 C193 C195 C197 C199 \nC201 C203 C205 C207 C209 \n976: C0_=_C21 ,C0_=_C22 ,C0_=_C23 ,C0_=_C24 ,C0_=_C25 ,\nC0_=_C26 ,C0_=_C27 ,C0_=_C28 ,C0_=_C29 ,C0_=_C30 ,C0_=_C31 ,\nC0_=_C32 ,C0_=_C33 ,C0_=_C34 ,C0_=_C35 ,C0_=_C36 ,C0_=_C37 ,\nC0_=_C38 ,C0_=_C39 ,C0_=_C40 ,C0_=_C41 ,C0_=_C42 ,C0_=_C43 ,\nC0_=_C44 ,C0_=_C45 ,C0_=_C46 ,C0_=_C47 ,C0_=_C48 ,C0_=_C50 ,\nC0_=_C52 ,C0_=_C71 ,C0_=_C73 ,C0_=_C74 ,C0_=_C75 ,C0_=_C76 ,\nC0_=_C77 ,C21_=_C22 ,C21_=_C23 ,C21_=_C24 ,C21_=_C25 ,C21_=_C26 ,\nC21_=_C27 ,C21_=_C46 ,C21_=_C47 ,C21_=_C48 ,C21_=_C71 ,C21_=_C73 ,\nC21_=_C74 ,C21_=_C93 ,C21_=_C97 ,C21_=_C113</w:t>
      </w:r>
    </w:p>
    <w:p>
      <w:pPr>
        <w:pStyle w:val="PreformattedText"/>
        <w:bidi w:val="0"/>
        <w:spacing w:before="0" w:after="0"/>
        <w:jc w:val="left"/>
        <w:rPr/>
      </w:pPr>
      <w:r>
        <w:rPr/>
        <w:t xml:space="preserve"> </w:t>
      </w:r>
      <w:r>
        <w:rPr/>
        <w:t>,C21_=_C117 ,C21_=_C118 ,\nC21_=_C131 ,C21_=_C137 ,C21_=_C147 ,C21_=_C153 ,C21_=_C161 ,C21_=_C173 ,\nC21_=_C183 ,C21_=_C191 ,C22_=_C23 ,C22_=_C24 ,C22_=_C25 ,C22_=_C26 ,\nC22_=_C27 ,C22_=_C47 ,C22_=_C48 ,C22_=_C50 ,C22_=_C71 ,C22_=_C74 ,\nC22_=_C75 ,C22_=_C93 ,C22_=_C97 ,C22_=_C113 ,C22_=_C118 ,C22_=_C119 ,\nC22_=_C131 ,C22_=_C137 ,C22_=_C147 ,C22_=_C161 ,C22_=_C173 ,C22_=_C183 ,\nC22_=_C191 ,C23_=_C24 ,C23_=_C25 ,C23_=_C26 ,C23_=_C27 ,C23_=_C48 ,\nC23_=_C50 ,C23_=_C73 ,C23_=_C75 ,C23_=_C76 ,C23_=_C95 ,C23_=_C99 ,\nC23_=_C115 ,C23_=_C119 ,C23_=_C133 ,C23_=_C149 ,C23_=_C163 ,C23_=_C175 ,\nC23_=_C185 ,C23_=_C193 ,C23_=_C199 ,C24_=_C25 ,C24_=_C26 ,C24_=_C27 ,\nC24_=_C50 ,C24_=_C52 ,C24_=_C73 ,C24_=_C74 ,C24_=_C76 ,C24_=_C77 ,\nC24_=_C95 ,C24_=_C99 ,C24_=_C115 ,C24_=_C133 ,C24_=_C149 ,C24_=_C163 ,\nC24_=_C175 ,C24_=_C185 ,C24_=_C193 ,C24_=_C199 ,C25_=_C26 ,C25_=_C27 ,\nC25_=_C50 ,C25_=_C52 ,C25_=_C74 ,C25_=_C75 ,C25_=_C77 ,C25_=_C97 ,\nC25_=_C117 ,C25_=_C135 ,C25_=_C151 ,C25_=_C165 ,C25_=_C177 ,C25_=_C187 ,\nC25_=_C195 ,C25_=_C201 ,C25_=_C205 ,C26_=_C27 ,C26_=_C52 ,C26_=_C75 ,\nC26_=_C76 ,C26_=_C97 ,C26_=_C117 ,C26_=_C118 ,C26_=_C135 ,C26_=_C151 ,\nC26_=_C165 ,C26_=_C177 ,C26_=_C187 ,C26_=_C195 ,C26_=_C201 ,C26_=_C205 ,\nC27_=_C52 ,C27_=_C76 ,C27_=_C77 ,C27_=_C99 ,C27_=_C118 ,C27_=_C119 ,\nC27_=_C137 ,C27_=_C153 ,C27_=_C167 ,C27_=_C179 ,C27_=_C189 ,C27_=_C197 ,\nC27_=_C203 ,C27_=_C207 ,C27_=_C209 ,C28_=_C29 ,C28_=_C30 ,C28_=_C31 ,\nC28_=_C32 ,C28_=_C33 ,C28_=_C34 ,C28_=_C35 ,C28_=_C36 ,C28_=_C37 ,\nC28_=_C38 ,C28_=_C39 ,C28_=_C40 ,C28_=_C41 ,C28_=_C42 ,C28_=_C43 ,\nC28_=_C44 ,C28_=_C45 ,C28_=_C46 ,C28_=_C47 ,C28_=_C48 ,C28_=_C50 ,\nC28_=_C52 ,C28_=_C71 ,C28_=_C73 ,C28_=_C74 ,C28_=_C75 ,C28_=_C76 ,\nC28_=_C77 ,C28_=_C113 ,C28_=_C115 ,C28_=_C117 ,C28_=_C118 ,C28_=_C119 ,\nC29_=_C30 ,C29_=_C31 ,C29_=_C32 ,C29_=_C33 ,C29_=_C34 ,C29_=_C35 ,\nC29_=_C36 ,C29_=_C37 ,C29_=_C38 ,C29_=_C39 ,C29_=_C40 ,C29_=_C41 ,\nC29_=_C42 ,C29_=_C43 ,C29_=_C44 ,C29_=_C45 ,C29_=_C46 ,C29_=_C47 ,\nC29_=_C48 ,C29_=_C50 ,C29_=_C52 ,C29_=_C93 ,C29_=_C95 ,C29_=_C97 ,\nC29_=_C99 ,C29_=_C131 ,C29_=_C133 ,C29_=_C135 ,C29_=_C137 ,C30_=_C31 ,\nC30_=_C32 ,C30_=_C33 ,C30_=_C34 ,C30_=_C35 ,C30_=_C36 ,C30_=_C37 ,\nC30_=_C38 ,C30_=_C39 ,C30_=_C40 ,C30_=_C41 ,C30_=_C42 ,C30_=_C43 ,\nC30_=_C44 ,C30_=_C45 ,C30_=_C46 ,C30_=_C47 ,C30_=_C48 ,C30_=_C50 ,\nC30_=_C52 ,C30_=_C113 ,C30_=_C115 ,C30_=_C117 ,C30_=_C118 ,C30_=_C119 ,\nC30_=_C147 ,C30_=_C149 ,C30_=_C151 ,C30_=_C153 ,C31_=_C32 ,C31_=_C33 ,\nC31_=_C34 ,C31_=_C35 ,C31_=_C36 ,C31_=_C37 ,C31_=_C38 ,C31_=_C39 ,\nC31_=_C40 ,C31_=_C41 ,C31_=_C42 ,C31_=_C43 ,C31_=_C44 ,C31_=_C45 ,\nC31_=_C46 ,C31_=_C47 ,C31_=_C48 ,C31_=_C50 ,C31_=_C52 ,C31_=_C131 ,\nC31_=_C133 ,C31_=_C135 ,C31_=_C137 ,C31_=_C161 ,C31_=_C163 ,C31_=_C165 ,\nC31_=_C167 ,C32_=_C33 ,C32_=_C34 ,C32_=_C35 ,C32_=_C36 ,C32_=_C37 ,\nC32_=_C38 ,C32_=_C39 ,C32_=_C40 ,C32_=_C41 ,C32_=_C42 ,C32_=_C43 ,\nC32_=_C44 ,C32_=_C45 ,C32_=_C46 ,C32_=_C47 ,C32_=_C48 ,C32_=_C50 ,\nC32_=_C52 ,C32_=_C147 ,C32_=_C149 ,C32_=_C151 ,C32_=_C153 ,C32_=_C173 ,\nC32_=_C175 ,C32_=_C177 ,C32_=_C179 ,C33_=_C34 ,C33_=_C35 ,C33_=_C36 ,\nC33_=_C37 ,C33_=_C38 ,C33_=_C39 ,C33_=_C40 ,C33_=_C41 ,C33_=_C42 ,\nC33_=_C43 ,C33_=_C44 ,C33_=_C45 ,C33_=_C46 ,C33_=_C47 ,C33_=_C48 ,\nC33_=_C50 ,C33_=_C52 ,C33_=_C161 ,C33_=_C163 ,C33_=_C165 ,C33_=_C167 ,\nC33_=_C183 ,C33_=_C185 ,C33_=_C187 ,C33_=_C189 ,C34_=_C35 ,C34_=_C36 ,\nC34_=_C37 ,C34_=_C38 ,C34_=_C39 ,C34_=_C40 ,C34_=_C41 ,C34_=_C42 ,\nC34_=_C43 ,C34_=_C44 ,C34_=_C45 ,C34_=_C46 ,C34_=_C47 ,C34_=_C48 ,\nC34_=_C50 ,C34_=_C52 ,C34_=_C173 ,C34_=_C175 ,C34_=_C177 ,C34_=_C179 ,\nC34_=_C191 ,C34_=_C193 ,C34_=_C195 ,C34_=_C197 ,C35_=_C36 ,C35_=_C37 ,\nC35_=_C38 ,C35_=_C39 ,C35_=_C40 ,C35_=_C41 ,C35_=_C42 ,C35_=_C43 ,\nC35_=_C44 ,C35_=_C45 ,C35_=_C46 ,C35_=_C47 ,C35_=_C48 ,C35_=_C50 ,\nC35_=_C52 ,C35_=_C183 ,C35_=_C185 ,C35_=_C187 ,C35_=_C189 ,C35_=_C199 ,\nC35_=_C201 ,C35_=_C203 ,C36_=_C37 ,C36_=_C38 ,C36_=_C39 ,C36_=_C40 ,\nC36_=_C41 ,C36_=_C42 ,C36_=_C43 ,C36_=_C44 ,C36_=_C45 ,C36_=_C46 ,\nC36_=_C47 ,C36_=_C48 ,C36_=_C50 ,C36_=_C52 ,C36_=_C191 ,C36_=_C193 ,\nC36_=_C195 ,C36_=_C197 ,C36_=_C205 ,C36_=_C207 ,C37_=_C38 ,C37_=_C39 ,\nC37_=_C40 ,C37_=_C41 ,C37_=_C42 ,C37_=_C43 ,C37_=_C44 ,C37_=_C45 ,\nC37_=_C46 ,C37_=_C47 ,C37_=_C48 ,C37_=_C50 ,C37_=_C52 ,C37_=_C183 ,\nC37_=_C199 ,C37_=_C201 ,C37_=_C203 ,C37_=_C209 ,C38_=_C39 ,C38_=_C40 ,\nC38_=_C41 ,C38_=_C42 ,C38_=_C43 ,C38_=_C44 ,C38_=_C45 ,C38_=_C46 ,\nC38_=_C47 ,C38_=_C48 ,C38_=_C50 ,C38_=_C52 ,C38_=_C173 ,C38_=_C191 ,\nC38_=_C193 ,C38_=_C205 ,C38_=_C207 ,C39_=_C40 ,C39_=_C41 ,C39_=_C42 ,\nC39_=_C43 ,C39_=_C44 ,C39_=_C45 ,C39_=_C46 ,C39_=_C47 ,C39_=_C48 ,\nC39_=_C50 ,C39_=_C52 ,C39_=_C161 ,C39_=_C183 ,C39_=_C185 ,C39_=_C199 ,\nC39_=_C201 ,C39_=_C209 ,C40_=_C41 ,C40_=_C42 ,C40_=_C43 ,C40_=_C44 ,\nC40_=_C45 ,C40_=_C46 ,C40_=_C47 ,C40_=_C48 ,C40_=_C50 ,C40_=_C52 ,\nC40_=_C147 ,C40_=_C173 ,C40_=_C175 ,C40_=_C193 ,C40_=_C195 ,C40_=_C205 ,\nC40_=_C207 ,C41_=_C42 ,C41_=_C43 ,C41_=_C44 ,C41_=_C45 ,C41_=_C46 ,\nC41_=_C47 ,C41_=_C48 ,C41_=_C50 ,C41_=_C52 ,C41_=_C131 ,C41_=_C161 ,\nC41_=_C163 ,C41_=_C185 ,C41_=_C187 ,C41_=_C201 ,C41_=_C203 ,C41_=_C209 ,\nC42_=_C43 ,C42_=_C44 ,C42_=_C45 ,C42_=_C46 ,C42_=_C47 ,C42_=_C48 ,\nC42_=_C50 ,C42_=_C52 ,C42_=_C113 ,C42_=_C147 ,C42_=_C149 ,C42_=_C175 ,\nC42_=_C177 ,C42_=_C195 ,C42_=_C197 ,C42_=_C207 ,C43_=_C44 ,C43_=_C45 ,\nC43_=_C46 ,C43_=_C47 ,C43_=_C48 ,C43_=_C50 ,C43_=_C52 ,C43_=_C93 ,\nC43_=_C131 ,C43_=_C133 ,C43_=_C163 ,C43_=_C165 ,C43_=_C187 ,C43_=_C189 ,\nC43_=_C203 ,C44_=_C45 ,C44_=_C46 ,C44_=_C47 ,C44_=_C48 ,C44_=_C50 ,\nC44_=_C52 ,C44_=_C71 ,C44_=_C113 ,C44_=_C115 ,C44_=_C149 ,C44_=_C151 ,\nC44_=_C177 ,C44_=_C179 ,C44_=_C197 ,C45_=_C46 ,C45_=_C47 ,C45_=_C48 ,\nC45_=_C50 ,C45_=_C52 ,C45_=_C93 ,C45_=_C95 ,C45_=_C133 ,C45_=_C135 ,\nC45_=_C165 ,C45_=_C167 ,C45_=_C189 ,C46_=_C47 ,C46_=_C48 ,C46_=_C50 ,\nC46_=_C52 ,C46_=_C71 ,C46_=_C73 ,C46_=_C115 ,C46_=_C117 ,C46_=_C151 ,\nC46_=_C153 ,C46_=_C179 ,C47_=_C48 ,C47_=_C50 ,C47_=_C52 ,C47_=_C71 ,\nC47_=_C74 ,C47_=_C93 ,C47_=_C95 ,C47_=_C97 ,C47_=_C113 ,C47_=_C118 ,\nC47_=_C131 ,C47_=_C135 ,C47_=_C137 ,C47_=_C147 ,C47_=_C161 ,C47_=_C167 ,\nC47_=_C173 ,C47_=_C183 ,C47_=_C191 ,C48_=_C50 ,C48_=_C52 ,C48_=_C73 ,\nC48_=_C75 ,C48_=_C117 ,C48_=_C119 ,C48_=_C153 ,C50_=_C52 ,C50_=_C74 ,\nC50_=_C75 ,C50_=_C77 ,C50_=_C119 ,C52_=_C74 ,C52_=_C76 ,C52_=_C77 ,\nC52_=_C118 ,C71_=_C73 ,C71_=_C74 ,C71_=_C75 ,C71_=_C76 ,C71_=_C77 ,\nC71_=_C93 ,C71_=_C97 ,C71_=_C113 ,C71_=_C115 ,C71_=_C118 ,C71_=_C131 ,\nC71_=_C137 ,C71_=_C147 ,C71_=_C151 ,C71_=_C161 ,C71_=_C173 ,C71_=_C179 ,\nC71_=_C183 ,C71_=_C191 ,C73_=_C74 ,C73_=_C75 ,C73_=_C76 ,C73_=_C77 ,\nC73_=_C95 ,C73_=_C99 ,C73_=_C115 ,C73_=_C117 ,C73_=_C133 ,C73_=_C149 ,\nC73_=_C153 ,C73_=_C163 ,C73_=_C175 ,C73_=_C185 ,C73_=_C193 ,C73_=_C199 ,\nC74_=_C75 ,C74_=_C76 ,C74_=_C77 ,C74_=_C93 ,C74_=_C97 ,C74_=_C113 ,\nC74_=_C118 ,C74_=_C131 ,C74_=_C137 ,C74_=_C147 ,C74_=_C161 ,C74_=_C173 ,\nC74_=_C183 ,C74_=_C191 ,C75_=_C76 ,C75_=_C77 ,C75_=_C97 ,C75_=_C117 ,\nC75_=_C119 ,C75_=_C135 ,C75_=_C151 ,C75_=_C165 ,C75_=_C177 ,C75_=_C187 ,\nC75_=_C195 ,C75_=_C201 ,C75_=_C205 ,C76_=_C77 ,C76_=_C95 ,C76_=_C99 ,\nC76_=_C115 ,C76_=_C118 ,C76_=_C133 ,C76_=_C149 ,C76_=_C163 ,C76_=_C175 ,\nC76_=_C185 ,C76_=_C193 ,C76_=_C199 ,C77_=_C99 ,C77_=_C119 ,C77_=_C137 ,\nC77_=_C153 ,C77_=_C167 ,C77_=_C179 ,C77_=_C189 ,C77_=_C197 ,C77_=_C203 ,\nC77_=_C207 ,C77_=_C209 ,C93_=_C95 ,C93_=_C97 ,C93_=_C99 ,C93_=_C113 ,\nC93_=_C118 ,C93_=_C131 ,C93_=_C133 ,C93_=_C137 ,C93_=_C147 ,C93_=_C161 ,\nC93_=_C165 ,C93_=_C173 ,C93_=_C183 ,C93_=_C189 ,C93_=_C191 ,C95_=_C97 ,\nC95_=_C99 ,C95_=_C115 ,C95_=_C133 ,C95_=_C135 ,C95_=_C149 ,C95_=_C163 ,\nC95_=_C167 ,C95_=_C175 ,C95_=_C185 ,C95_=_C193 ,C95_=_C199 ,C97_=_C99 ,\nC97_=_C113 ,C97_=_C117 ,C97_=_C118 ,C97_=_C131 ,C97_=_C135 ,C97_=_C137 ,\nC97_=_C147 ,C97_=_C151 ,C97_=_C161 ,C97_=_C165 ,C97_=_C173 ,C97_=_C177 ,\nC97_=_C183 ,C97_=_C187 ,C97_=_C191 ,C97_=_C195 ,C97_=_C201 ,C97_=_C205 ,\nC99_=_C115 ,C99_=_C119 ,C99_=_C133 ,C99_=_C137 ,C99_=_C149 ,C99_=_C153 ,\nC99_=_C163 ,C99_=_C167 ,C99_=_C175 ,C99_=_C179 ,C99_=_C185 ,C99_=_C189 ,\nC99_=_C193 ,C99_=_C197 ,C99_=_C199 ,C99_=_C203 ,C99_=_C207 ,C99_=_C209 ,\nC113_=_C115 ,C113_=_C117 ,C113_=_C118 ,C113_=_C119 ,C113_=_C131 ,C113_=_C137 ,\nC113_=_C147 ,C113_=_C149 ,C113_=_C161 ,C113_=_C173 ,C113_=_C177 ,C113_=_C183 ,\nC113_=_C191 ,C113_=_C197 ,C115_=_C117 ,C115_=_C118 ,C115_=_C119 ,C115_=_C133 ,\nC115_=_C149 ,C115_=_C151 ,C115_=_C163 ,C115_=_C175 ,C115_=_C179 ,C115_=_C185 ,\nC115_=_C193 ,C115_=_C199 ,C117_=_C118 ,C117_=_C119 ,C117_=_C135 ,C117_=_C151 ,\nC117_=_C153 ,C117_=_C165 ,C117_=_C177 ,C117_=_C187 ,C117_=_C195 ,C117_=_C201 ,\nC117_=_C205 ,C118_=_C119 ,C118_=_C131 ,C118_=_C137 ,C118_=_C147 ,C118_=_C161 ,\nC118_=_C173 ,C118_=_C183 ,C118_=_C191 ,C119_=_C137 ,C119_=_C153 ,C119_=_C167 ,\nC119_=_C179 ,C119_=_C189 ,C119_=_C197 ,C119_=_C203 ,C119_=_C207 ,C119_=_C209 ,\nC131_=_C133 ,C131_=_C135 ,C131_=_C137 ,C131_=_C147 ,C131_=_C161 ,C131_=_C163 ,\nC131_=_C173 ,C131_=_C183 ,C131_=_C187 ,C131_=_C191 ,C131_=_C203 ,C133_=_C135 ,\nC133_=_C137 ,C133_=_C149 ,C133_=_C163 ,C133_=_C165 ,C133_=_C175 ,C133_=_C185 ,\nC133_=_C189 ,C133_=_C193 ,C133_=_C199 ,C135_=_C137 ,C135_=_C151 ,C135_=_C165 ,\nC135_=_C167 ,C135_=_C177 ,C135_=_C187 ,C135_=_C195 ,C135_=_C201 ,C135_=_C205 ,\nC137_=_C147 ,C137_=_C153 ,C137_=_C161 ,C137_=_C167 ,C137_=_C173 ,C137_=_C179 ,\nC137_=_C183 ,C137_=_C189 ,C137_=_C191 ,C137_=_C197 ,C137_=_C203 ,C137_=_C207 ,\nC137_=_C209 ,C147_=_C149 ,C147_=_C151 ,C147_=_C153 ,C147_=_C161 ,C147_=_C173 ,\nC147_=_C175 ,C147_=_C183 ,C147_=_C191 ,C147_=_C195 ,C147_=_C207 ,C149_=_C151 ,\nC149_=_C153 ,C149_=_C163 ,C149_=_C175 ,C149_=_C177 ,C149_=_C185 ,C149_=_C193 ,\nC149_=_C197 ,C149_=_C199 ,C151_=_C153 ,C151_=_C165 ,C151_=_C177 ,C151_=_C179 ,\nC151_=_C187 ,C151_=_C195 ,C151_=_C201 ,C151_=_C205 ,C153_=_C167 ,C153_=_C179 ,\nC153_=_C189 ,C153_=_C197 ,C153_=_C203 ,C153_=_C207</w:t>
      </w:r>
    </w:p>
    <w:p>
      <w:pPr>
        <w:pStyle w:val="PreformattedText"/>
        <w:bidi w:val="0"/>
        <w:spacing w:before="0" w:after="0"/>
        <w:jc w:val="left"/>
        <w:rPr/>
      </w:pPr>
      <w:r>
        <w:rPr/>
        <w:t xml:space="preserve"> </w:t>
      </w:r>
      <w:r>
        <w:rPr/>
        <w:t>,C153_=_C209 ,C161_=_C163 ,\nC161_=_C165 ,C161_=_C167 ,C161_=_C173 ,C161_=_C183 ,C161_=_C185 ,C161_=_C191 ,\nC161_=_C201 ,C161_=_C209 ,C163_=_C165 ,C163_=_C167 ,C163_=_C175 ,C163_=_C185 ,\nC163_=_C187 ,C163_=_C193 ,C163_=_C199 ,C163_=_C203 ,C165_=_C167 ,C165_=_C177 ,\nC165_=_C187 ,C165_=_C189 ,C165_=_C195 ,C165_=_C201 ,C165_=_C205 ,C167_=_C179 ,\nC167_=_C189 ,C167_=_C197 ,C167_=_C203 ,C167_=_C207 ,C167_=_C209 ,C173_=_C175 ,\nC173_=_C177 ,C173_=_C179 ,C173_=_C183 ,C173_=_C191 ,C173_=_C193 ,C173_=_C205 ,\nC175_=_C177 ,C175_=_C179 ,C175_=_C185 ,C175_=_C193 ,C175_=_C195 ,C175_=_C199 ,\nC175_=_C207 ,C177_=_C179 ,C177_=_C187 ,C177_=_C195 ,C177_=_C197 ,C177_=_C201 ,\nC177_=_C205 ,C179_=_C189 ,C179_=_C197 ,C179_=_C203 ,C179_=_C207 ,C179_=_C209 ,\nC183_=_C185 ,C183_=_C187 ,C183_=_C189 ,C183_=_C191 ,C183_=_C199 ,C183_=_C209 ,\nC185_=_C187 ,C185_=_C189 ,C185_=_C193 ,C185_=_C199 ,C185_=_C201 ,C185_=_C209 ,\nC187_=_C189 ,C187_=_C195 ,C187_=_C201 ,C187_=_C203 ,C187_=_C205 ,C189_=_C197 ,\nC189_=_C203 ,C189_=_C207 ,C189_=_C209 ,C191_=_C193 ,C191_=_C195 ,C191_=_C197 ,\nC191_=_C205 ,C191_=_C207 ,C193_=_C195 ,C193_=_C197 ,C193_=_C199 ,C193_=_C205 ,\nC195_=_C197 ,C195_=_C201 ,C195_=_C205 ,C195_=_C207 ,C197_=_C203 ,C197_=_C207 ,\nC197_=_C209 ,C199_=_C201 ,C199_=_C203 ,C199_=_C209 ,C201_=_C203 ,C201_=_C205 ,\nC201_=_C209 ,C203_=_C207 ,C203_=_C209 ,C205_=_C207 ,C207_=_C209 ,"];17[shape=box, label="id:17 level: 4\n57: C4 C5 C17 C18 C24 \nC25 C30 C32 C43 C45 C50 \nC52 C54 C57 C67 C70 C74 \nC77 C80 C89 C93 C96 C101 \nC109 C114 C116 C120 C127 C133 \nC134 C138 C139 C140 C141 C142 \nC143 C144 C145 C146 C147 C148 \nC149 C150 C151 C152 C153 C157 \nC164 C165 C169 C176 C178 C186 \nC189 C194 C200 C204 \n743: C4_=_C5( C4 C5 ) C4_=_C17( C4 C17 ) C4_=_C18( C4 C18 ) C4_=_C24( C4 C24 ) C4_=_C25( C4 C25 ) \nC4_=_C30( C4 C30 ) C4_=_C32( C4 C32 ) C4_=_C54( C4 C54 ) C4_=_C57( C4 C57 ) C4_=_C80( C4 C80 ) C4_=_C101( C4 C101 ) \nC4_=_C120( C4 C120 ) C4_=_C127( C4 C127 ) C4_=_C133( C4 C133 ) C4_=_C134( C4 C134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5_=_C17( C5 C17 ) C5_=_C18( C5 C18 ) C5_=_C24( C5 C24 ) C5_=_C25( C5 C25 ) \nC5_=_C30( C5 C30 ) C5_=_C32( C5 C32 ) C5_=_C54( C5 C54 ) C5_=_C57( C5 C57 ) C5_=_C80( C5 C80 ) C5_=_C101( C5 C101 ) \nC5_=_C120( C5 C120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7( C5 C157 ) \nC5_=_C164( C5 C164 ) C5_=_C165( C5 C165 ) C17_=_C18( C17 C18 ) C17_=_C24( C17 C24 ) C17_=_C25( C17 C25 ) C17_=_C43( C17 C43 ) \nC17_=_C45( C17 C45 ) C17_=_C67( C17 C67 ) C17_=_C70( C17 C70 ) C17_=_C89( C17 C89 ) C17_=_C93( C17 C93 ) C17_=_C109( C17 C109 ) \nC17_=_C114( C17 C114 ) C17_=_C127( C17 C127 ) C17_=_C133( C17 C133 ) C17_=_C142( C17 C142 ) C17_=_C143( C17 C143 ) C17_=_C149( C17 C149 ) \nC17_=_C150( C17 C150 ) C17_=_C157( C17 C157 ) C17_=_C164( C17 C164 ) C17_=_C165( C17 C165 ) C17_=_C169( C17 C169 ) C17_=_C178( C17 C178 ) \nC17_=_C189( C17 C189 ) C18_=_C24( C18 C24 ) C18_=_C25( C18 C25 ) C18_=_C43( C18 C43 ) C18_=_C45( C18 C45 ) C18_=_C67( C18 C67 ) \nC18_=_C70( C18 C70 ) C18_=_C89( C18 C89 ) C18_=_C93( C18 C93 ) C18_=_C109( C18 C109 ) C18_=_C114( C18 C114 ) C18_=_C127( C18 C127 ) \nC18_=_C133( C18 C133 ) C18_=_C134( C18 C134 ) C18_=_C143( C18 C143 ) C18_=_C144( C18 C144 ) C18_=_C150( C18 C150 ) C18_=_C151( C18 C151 ) \nC18_=_C157( C18 C157 ) C18_=_C165( C18 C165 ) C18_=_C169( C18 C169 ) C18_=_C178( C18 C178 ) C18_=_C189( C18 C189 ) C24_=_C25( C24 C25 ) \nC24_=_C50( C24 C50 ) C24_=_C52( C24 C52 ) C24_=_C74( C24 C74 ) C24_=_C77( C24 C77 ) C24_=_C96( C24 C96 ) C24_=_C116( C24 C116 ) \nC24_=_C133( C24 C133 ) C24_=_C134( C24 C134 ) C24_=_C149( C24 C149 ) C24_=_C150( C24 C150 ) C24_=_C164( C24 C164 ) C24_=_C176( C24 C176 ) \nC24_=_C186( C24 C186 ) C24_=_C194( C24 C194 ) C24_=_C200( C24 C200 ) C24_=_C204( C24 C204 ) C25_=_C50( C25 C50 ) C25_=_C52( C25 C52 ) \nC25_=_C74( C25 C74 ) C25_=_C77( C25 C77 ) C25_=_C96( C25 C96 ) C25_=_C116( C25 C116 ) C25_=_C134( C25 C134 ) C25_=_C150( C25 C150 ) \nC25_=_C151( C25 C151 ) C25_=_C164( C25 C164 ) C25_=_C165( C25 C165 ) C25_=_C176( C25 C176 ) C25_=_C186( C25 C186 ) C25_=_C194( C25 C194 ) \nC25_=_C200( C25 C200 ) C25_=_C204( C25 C204 ) C30_=_C32( C30 C32 ) C30_=_C43( C30 C43 ) C30_=_C45( C30 C45 ) C30_=_C50( C30 C50 ) \nC30_=_C52( C30 C52 ) C30_=_C54( C30 C54 ) C30_=_C57( C30 C57 ) C30_=_C80( C30 C80 ) C30_=_C101( C30 C101 ) C30_=_C109( C30 C109 ) \nC30_=_C114( C30 C114 ) C30_=_C116( C30 C116 ) C30_=_C120( C30 C120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2_=_C43( C32 C43 ) C32_=_C45( C32 C45 ) C32_=_C50( C32 C50 ) C32_=_C52( C32 C52 ) C32_=_C54( C32 C54 ) \nC32_=_C57( C32 C57 ) C32_=_C80( C32 C80 ) C32_=_C101( C32 C101 ) C32_=_C120( C32 C120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69( C32 C169 ) C32_=_C176( C32 C176 ) C32_=_C178( C32 C178 ) C43_=_C45( C43 C45 ) \nC43_=_C50( C43 C50 ) C43_=_C52( C43 C52 ) C43_=_C67( C43 C67 ) C43_=_C70( C43 C70 ) C43_=_C89( C43 C89 ) C43_=_C93( C43 C93 ) \nC43_=_C109( C43 C109 ) C43_=_C114( C43 C114 ) C43_=_C127( C43 C127 ) C43_=_C133( C43 C133 ) C43_=_C141( C43 C141 ) C43_=_C143( C43 C143 ) \nC43_=_C148( C43 C148 ) C43_=_C150( C43 C150 ) C43_=_C157( C43 C157 ) C43_=_C165( C43 C165 ) C43_=_C169( C43 C169 ) C43_=_C176( C43 C176 ) \nC43_=_C178( C43 C178 ) C43_=_C189( C43 C189 ) C45_=_C50( C45 C50 ) C45_=_C52( C45 C52 ) C45_=_C67( C45 C67 ) C45_=_C70( C45 C70 ) \nC45_=_C89( C45 C89 ) C45_=_C93( C45 C93 ) C45_=_C109( C45 C109 ) C45_=_C114( C45 C114 ) C45_=_C116( C45 C116 ) C45_=_C127( C45 C127 ) \nC45_=_C133( C45 C133 ) C45_=_C143( C45 C143 ) C45_=_C145( C45 C145 ) C45_=_C150( C45 C150 ) C45_=_C152( C45 C152 ) C45_=_C157( C45 C157 ) \nC45_=_C165( C45 C165 ) C45_=_C169( C45 C169 ) C45_=_C178( C45 C178 ) C45_=_C189( C45 C189 ) C50_=_C52( C50 C52 ) C50_=_C74( C50 C74 ) \nC50_=_C77( C50 C77 ) C50_=_C96( C50 C96 ) C50_=_C114( C50 C114 ) C50_=_C116( C50 C116 ) C50_=_C134( C50 C134 ) C50_=_C148( C50 C148 ) \nC50_=_C150( C50 C150 ) C50_=_C164( C50 C164 ) C50_=_C176( C50 C176 ) C50_=_C186( C50 C186 ) C50_=_C194( C50 C194 ) C50_=_C200( C50 C200 ) \nC50_=_C204( C50 C204 ) C52_=_C74( C52 C74 ) C52_=_C77( C52 C77 ) C52_=_C96( C52 C96 ) C52_=_C116( C52 C116 ) C52_=_C134( C52 C134 ) \nC52_=_C150( C52 C150 ) C52_=_C152( C52 C152 ) C52_=_C164( C52 C164 ) C52_=_C176( C52 C176 ) C52_=_C178( C52 C178 ) C52_=_C186( C52 C186 ) \nC52_=_C194( C52 C194 ) C52_=_C200( C52 C200 ) C52_=_C204( C52 C204 ) C54_=_C57( C54 C57 ) C54_=_C67( C54 C67 ) C54_=_C70( C54 C70 ) \nC54_=_C74( C54 C74 ) C54_=_C77( C54 C77 ) C54_=_C80( C54 C80 ) C54_=_C89( C54 C89 ) C54_=_C93( C54 C93 ) C54_=_C96( C54 C96 ) \nC54_=_C101( C54 C101 ) C54_=_C120( C54 C120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7_=_C67( C57 C67 ) C57_=_C70( C57 C70 ) C57_=_C74( C57 C74 ) C57_=_C77( C57 C77 ) C57_=_C80( C57 C80 ) C57_=_C101( C57 C101 ) \nC57_=_C120( C57 C120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86( C57 C186 ) \nC57_=_C189( C57 C189 ) C67_=_C70( C67 C70 ) C67_=_C74( C67 C74 ) C67_=_C77( C67 C77 ) C67_=_C89( C67 C89 ) C67_=_C93( C67 C93 ) \nC67_=_C109( C67 C109 ) C67_=_C114( C67 C114 ) C67_=_C127( C67 C127 ) C67_=_C133( C67 C133 ) C67_=_C140( C67 C140 ) C67_=_C143( C67 C143 ) \nC67_=_C147( C67 C147 ) C67_=_C150( C67 C150 ) C67_=_C157( C67 C157 ) C67_=_C165( C67 C165 ) C67_=_C169( C67 C169 ) C67_=_C178( C67 C178 ) \nC67_=_C186( C67 C186 ) C67_=_C189( C67 C189 ) C70_=_C74( C70 C74 ) C70_=_C77( C70 C77 ) C70_=_C89( C70 C89 ) C70_=_C93( C70 C93 ) \nC70_=_C96( C70 C96 ) C70_=_C109( C70 C109 ) C70_=_C114( C70 C114 ) C70_=_C127( C70 C127 ) C70_=_C133( C70 C133 ) C70_=_C143( C70 C143 ) \nC70_=_C146( C70 C146 ) C70_=_C150( C70 C150 ) C70_=_C153( C70 C153 ) C70_=_C157( C70 C157 ) C70_=_C165( C70 C165 ) C70_=_C169( C70 C169 ) \nC70_=_C178( C70 C178 ) C70_=_C189( C70 C189 ) C74_=_C77( C74 C77 ) C74_=_C93( C74 C93 ) C74_=_C96( C74 C96 ) C74_=_C116( C74 C116 ) \nC74_=_C134( C74 C134 ) C74_=_C147( C74 C147 ) C74_=_C150( C74 C150 ) C74_=_C164( C74 C164 ) C74_=_C176( C74 C176 ) C74_=_C186( C74 C186 ) \nC74_=_C194( C74 C194</w:t>
      </w:r>
    </w:p>
    <w:p>
      <w:pPr>
        <w:pStyle w:val="PreformattedText"/>
        <w:bidi w:val="0"/>
        <w:spacing w:before="0" w:after="0"/>
        <w:jc w:val="left"/>
        <w:rPr/>
      </w:pPr>
      <w:r>
        <w:rPr/>
        <w:t xml:space="preserve"> </w:t>
      </w:r>
      <w:r>
        <w:rPr/>
        <w:t>) C74_=_C200( C74 C200 ) C74_=_C204( C74 C204 ) C77_=_C96( C77 C96 ) C77_=_C116( C77 C116 ) C77_=_C134( C77 C134 ) \nC77_=_C150( C77 C150 ) C77_=_C153( C77 C153 ) C77_=_C164( C77 C164 ) C77_=_C176( C77 C176 ) C77_=_C186( C77 C186 ) C77_=_C189( C77 C189 ) \nC77_=_C194( C77 C194 ) C77_=_C200( C77 C200 ) C77_=_C204( C77 C204 ) C80_=_C89( C80 C89 ) C80_=_C93( C80 C93 ) C80_=_C96( C80 C96 ) \nC80_=_C101( C80 C101 ) C80_=_C120( C80 C120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69( C80 C169 ) C80_=_C194( C80 C194 ) C89_=_C93( C89 C93 ) C89_=_C96( C89 C96 ) C89_=_C109( C89 C109 ) C89_=_C114( C89 C114 ) \nC89_=_C127( C89 C127 ) C89_=_C133( C89 C133 ) C89_=_C139( C89 C139 ) C89_=_C143( C89 C143 ) C89_=_C146( C89 C146 ) C89_=_C150( C89 C150 ) \nC89_=_C157( C89 C157 ) C89_=_C165( C89 C165 ) C89_=_C169( C89 C169 ) C89_=_C178( C89 C178 ) C89_=_C189( C89 C189 ) C89_=_C194( C89 C194 ) \nC93_=_C96( C93 C96 ) C93_=_C109( C93 C109 ) C93_=_C114( C93 C114 ) C93_=_C127( C93 C127 ) C93_=_C133( C93 C133 ) C93_=_C143( C93 C143 ) \nC93_=_C147( C93 C147 ) C93_=_C150( C93 C150 ) C93_=_C157( C93 C157 ) C93_=_C165( C93 C165 ) C93_=_C169( C93 C169 ) C93_=_C178( C93 C178 ) \nC93_=_C189( C93 C189 ) C96_=_C116( C96 C116 ) C96_=_C134( C96 C134 ) C96_=_C146( C96 C146 ) C96_=_C150( C96 C150 ) C96_=_C153( C96 C153 ) \nC96_=_C164( C96 C164 ) C96_=_C176( C96 C176 ) C96_=_C186( C96 C186 ) C96_=_C194( C96 C194 ) C96_=_C200( C96 C200 ) C96_=_C204( C96 C204 ) \nC101_=_C109( C101 C109 ) C101_=_C114( C101 C114 ) C101_=_C116( C101 C116 ) C101_=_C120( C101 C120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7( C101 C157 ) C101_=_C200( C101 C200 ) C109_=_C114( C109 C114 ) C109_=_C116( C109 C116 ) \nC109_=_C127( C109 C127 ) C109_=_C133( C109 C133 ) C109_=_C138( C109 C138 ) C109_=_C143( C109 C143 ) C109_=_C145( C109 C145 ) C109_=_C150( C109 C150 ) \nC109_=_C157( C109 C157 ) C109_=_C165( C109 C165 ) C109_=_C169( C109 C169 ) C109_=_C178( C109 C178 ) C109_=_C189( C109 C189 ) C109_=_C200( C109 C200 ) \nC114_=_C116( C114 C116 ) C114_=_C127( C114 C127 ) C114_=_C133( C114 C133 ) C114_=_C143( C114 C143 ) C114_=_C148( C114 C148 ) C114_=_C150( C114 C150 ) \nC114_=_C157( C114 C157 ) C114_=_C165( C114 C165 ) C114_=_C169( C114 C169 ) C114_=_C178( C114 C178 ) C114_=_C189( C114 C189 ) C116_=_C134( C116 C134 ) \nC116_=_C145( C116 C145 ) C116_=_C150( C116 C150 ) C116_=_C152( C116 C152 ) C116_=_C164( C116 C164 ) C116_=_C176( C116 C176 ) C116_=_C186( C116 C186 ) \nC116_=_C194( C116 C194 ) C116_=_C200( C116 C200 ) C116_=_C204( C116 C204 ) C120_=_C127( C120 C127 ) C120_=_C133( C120 C133 ) C120_=_C134( C120 C134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204( C120 C204 ) C127_=_C133( C127 C133 ) \nC127_=_C134( C127 C134 ) C127_=_C143( C127 C143 ) C127_=_C144( C127 C144 ) C127_=_C150( C127 C150 ) C127_=_C157( C127 C157 ) C127_=_C165( C127 C165 ) \nC127_=_C169( C127 C169 ) C127_=_C178( C127 C178 ) C127_=_C189( C127 C189 ) C127_=_C204( C127 C204 ) C133_=_C134( C133 C134 ) C133_=_C143( C133 C143 ) \nC133_=_C149( C133 C149 ) C133_=_C150( C133 C150 ) C133_=_C157( C133 C157 ) C133_=_C165( C133 C165 ) C133_=_C169( C133 C169 ) C133_=_C178( C133 C178 ) \nC133_=_C189( C133 C189 ) C134_=_C144( C134 C144 ) C134_=_C150( C134 C150 ) C134_=_C151( C134 C151 ) C134_=_C164( C134 C164 ) C134_=_C176( C134 C176 ) \nC134_=_C186( C134 C186 ) C134_=_C194( C134 C194 ) C134_=_C200( C134 C200 ) C134_=_C204( C134 C20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7( C138 C157 ) C138_=_C164( C138 C164 ) C138_=_C165( C138 C165 ) C138_=_C200( C138 C20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69( C139 C169 ) C139_=_C176( C139 C176 ) C139_=_C178( C139 C178 ) C139_=_C194( C139 C19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86( C140 C186 ) C140_=_C189( C140 C189 ) C141_=_C142( C141 C142 ) C141_=_C143( C141 C143 ) C141_=_C144( C141 C144 ) C141_=_C145( C141 C145 ) \nC141_=_C146( C141 C146 ) C141_=_C147( C141 C147 ) C141_=_C148( C141 C148 ) C141_=_C149( C141 C149 ) C141_=_C150( C141 C150 ) C141_=_C151( C141 C151 ) \nC141_=_C152( C141 C152 ) C141_=_C153( C141 C153 ) C141_=_C169( C141 C169 ) C141_=_C176( C141 C176 ) C141_=_C194( C141 C194 ) C142_=_C143( C142 C143 ) \nC142_=_C144( C142 C144 ) C142_=_C145( C142 C145 ) C142_=_C146( C142 C146 ) C142_=_C147( C142 C147 ) C142_=_C148( C142 C148 ) C142_=_C149( C142 C149 ) \nC142_=_C150( C142 C150 ) C142_=_C151( C142 C151 ) C142_=_C152( C142 C152 ) C142_=_C153( C142 C153 ) C142_=_C157( C142 C157 ) C142_=_C164( C142 C164 ) \nC142_=_C200( C142 C200 ) C143_=_C144( C143 C144 ) C143_=_C145( C143 C145 ) C143_=_C146( C143 C146 ) C143_=_C147( C143 C147 ) C143_=_C148( C143 C148 ) \nC143_=_C149( C143 C149 ) C143_=_C150( C143 C150 ) C143_=_C151( C143 C151 ) C143_=_C152( C143 C152 ) C143_=_C153( C143 C153 ) C143_=_C157( C143 C157 ) \nC143_=_C165( C143 C165 ) C143_=_C169( C143 C169 ) C143_=_C178( C143 C178 ) C143_=_C189( C143 C189 ) C143_=_C204( C143 C204 ) C144_=_C145( C144 C145 ) \nC144_=_C146( C144 C146 ) C144_=_C147( C144 C147 ) C144_=_C148( C144 C148 ) C144_=_C149( C144 C149 ) C144_=_C150( C144 C150 ) C144_=_C151( C144 C151 ) \nC144_=_C152( C144 C152 ) C144_=_C153( C144 C153 ) C144_=_C204( C144 C204 ) C145_=_C146( C145 C146 ) C145_=_C147( C145 C147 ) C145_=_C148( C145 C148 ) \nC145_=_C149( C145 C149 ) C145_=_C150( C145 C150 ) C145_=_C151( C145 C151 ) C145_=_C152( C145 C152 ) C145_=_C153( C145 C153 ) C145_=_C200( C145 C200 ) \nC146_=_C147( C146 C147 ) C146_=_C148( C146 C148 ) C146_=_C149( C146 C149 ) C146_=_C150( C146 C150 ) C146_=_C151( C146 C151 ) C146_=_C152( C146 C152 ) \nC146_=_C153( C146 C153 ) C146_=_C194( C146 C194 ) C147_=_C148( C147 C148 ) C147_=_C149( C147 C149 ) C147_=_C150( C147 C150 ) C147_=_C151( C147 C151 ) \nC147_=_C152( C147 C152 ) C147_=_C153( C147 C153 ) C147_=_C186( C147 C186 ) C148_=_C149( C148 C149 ) C148_=_C150( C148 C150 ) C148_=_C151( C148 C151 ) \nC148_=_C152( C148 C152 ) C148_=_C153( C148 C153 ) C148_=_C176( C148 C176 ) C149_=_C150( C149 C150 ) C149_=_C151( C149 C151 ) C149_=_C152( C149 C152 ) \nC149_=_C153( C149 C153 ) C149_=_C164( C149 C164 ) C150_=_C151( C150 C151 ) C150_=_C152( C150 C152 ) C150_=_C153( C150 C153 ) C150_=_C157( C150 C157 ) \nC150_=_C164( C150 C164 ) C150_=_C165( C150 C165 ) C150_=_C169( C150 C169 ) C150_=_C176( C150 C176 ) C150_=_C178( C150 C178 ) C150_=_C186( C150 C186 ) \nC150_=_C189( C150 C189 ) C150_=_C194( C150 C194 ) C150_=_C200( C150 C200 ) C150_=_C204( C150 C204 ) C151_=_C152( C151 C152 ) C151_=_C153( C151 C153 ) \nC151_=_C165( C151 C165 ) C152_=_C153( C152 C153 ) C152_=_C178( C152 C178 ) C153_=_C189( C153 C189 ) C157_=_C164( C157 C164 ) C157_=_C165( C157 C165 ) \nC157_=_C169( C157 C169 ) C157_=_C178( C157 C178 ) C157_=_C189( C157 C189 ) C157_=_C200( C157 C200 ) C164_=_C165( C164 C165 ) C164_=_C176( C164 C176 ) \nC164_=_C186( C164 C186 ) C164_=_C194( C164 C194 ) C164_=_C200( C164 C200 ) C164_=_C204( C164 C204 ) C165_=_C169( C165 C169 ) C165_=_C178( C165 C178 ) \nC165_=_C189( C165 C189 ) C169_=_C176( C169 C176 ) C169_=_C178( C169 C178 ) C169_=_C189( C169 C189 ) C169_=_C194( C169 C194 ) C176_=_C178( C176 C178 ) \nC176_=_C186( C176 C186 ) C176_=_C194( C176 C194 ) C176_=_C200( C176 C200 ) C176_=_C204( C176 C204 ) C178_=_C189( C178 C189 ) C186_=_C189( C186 C189 ) \nC186_=_C194( C186 C194 ) C186_=_C200( C186 C200 ) C186_=_C204( C186 C204 ) C194_=_C200( C194 C200 ) C194_=_C204( C194 C204 ) C200_=_C204( C200 C204 ) "];13-&gt;17[label="56: C4 C5 C17 C18 C24 \nC25 C30 C32 C43 C45 C50 \nC52 C54 C57 C67 C70 C74 \nC77 C80 C89 C93 C96 C101 \nC109 C114 C116 C120 C127 C133 \nC134 C138 C139 C140 C141 C142 \nC143 C144 C145 C146 C147 C148 \nC149 C151 C152 C153 C157 C164 \nC165 C169 C176 C178 C186 C189 \nC194 C200 C204 \n687: C4_=_C5 ,C4_=_C17 ,C4_=_C18 ,C4_=_C24 ,C4_=_C25 ,\nC4_=_C30 ,C4_=_C32 ,C4_=_C54 ,C4_=_C57 ,C4_=_C80 ,C4_=_C101 ,\nC4_=_C120 ,C4_=_C127 ,C4_=_C133 ,C4_=_C134 ,C4_=_C138 ,C4_=_C139 ,\nC4_=_C140 ,C4_=_C141 ,C4_=_C142 ,C4_=_C143</w:t>
      </w:r>
    </w:p>
    <w:p>
      <w:pPr>
        <w:pStyle w:val="PreformattedText"/>
        <w:bidi w:val="0"/>
        <w:spacing w:before="0" w:after="0"/>
        <w:jc w:val="left"/>
        <w:rPr/>
      </w:pPr>
      <w:r>
        <w:rPr/>
        <w:t xml:space="preserve"> </w:t>
      </w:r>
      <w:r>
        <w:rPr/>
        <w:t>,C4_=_C144 ,C4_=_C145 ,\nC4_=_C146 ,C4_=_C147 ,C4_=_C148 ,C4_=_C149 ,C4_=_C151 ,C4_=_C152 ,\nC4_=_C153 ,C5_=_C17 ,C5_=_C18 ,C5_=_C24 ,C5_=_C25 ,C5_=_C30 ,\nC5_=_C32 ,C5_=_C54 ,C5_=_C57 ,C5_=_C80 ,C5_=_C101 ,C5_=_C120 ,\nC5_=_C138 ,C5_=_C139 ,C5_=_C140 ,C5_=_C141 ,C5_=_C142 ,C5_=_C143 ,\nC5_=_C144 ,C5_=_C145 ,C5_=_C146 ,C5_=_C147 ,C5_=_C148 ,C5_=_C149 ,\nC5_=_C151 ,C5_=_C152 ,C5_=_C153 ,C5_=_C157 ,C5_=_C164 ,C5_=_C165 ,\nC17_=_C18 ,C17_=_C24 ,C17_=_C25 ,C17_=_C43 ,C17_=_C45 ,C17_=_C67 ,\nC17_=_C70 ,C17_=_C89 ,C17_=_C93 ,C17_=_C109 ,C17_=_C114 ,C17_=_C127 ,\nC17_=_C133 ,C17_=_C142 ,C17_=_C143 ,C17_=_C149 ,C17_=_C157 ,C17_=_C164 ,\nC17_=_C165 ,C17_=_C169 ,C17_=_C178 ,C17_=_C189 ,C18_=_C24 ,C18_=_C25 ,\nC18_=_C43 ,C18_=_C45 ,C18_=_C67 ,C18_=_C70 ,C18_=_C89 ,C18_=_C93 ,\nC18_=_C109 ,C18_=_C114 ,C18_=_C127 ,C18_=_C133 ,C18_=_C134 ,C18_=_C143 ,\nC18_=_C144 ,C18_=_C151 ,C18_=_C157 ,C18_=_C165 ,C18_=_C169 ,C18_=_C178 ,\nC18_=_C189 ,C24_=_C25 ,C24_=_C50 ,C24_=_C52 ,C24_=_C74 ,C24_=_C77 ,\nC24_=_C96 ,C24_=_C116 ,C24_=_C133 ,C24_=_C134 ,C24_=_C149 ,C24_=_C164 ,\nC24_=_C176 ,C24_=_C186 ,C24_=_C194 ,C24_=_C200 ,C24_=_C204 ,C25_=_C50 ,\nC25_=_C52 ,C25_=_C74 ,C25_=_C77 ,C25_=_C96 ,C25_=_C116 ,C25_=_C134 ,\nC25_=_C151 ,C25_=_C164 ,C25_=_C165 ,C25_=_C176 ,C25_=_C186 ,C25_=_C194 ,\nC25_=_C200 ,C25_=_C204 ,C30_=_C32 ,C30_=_C43 ,C30_=_C45 ,C30_=_C50 ,\nC30_=_C52 ,C30_=_C54 ,C30_=_C57 ,C30_=_C80 ,C30_=_C101 ,C30_=_C109 ,\nC30_=_C114 ,C30_=_C116 ,C30_=_C120 ,C30_=_C138 ,C30_=_C139 ,C30_=_C140 ,\nC30_=_C141 ,C30_=_C142 ,C30_=_C143 ,C30_=_C144 ,C30_=_C145 ,C30_=_C146 ,\nC30_=_C147 ,C30_=_C148 ,C30_=_C149 ,C30_=_C151 ,C30_=_C152 ,C30_=_C153 ,\nC32_=_C43 ,C32_=_C45 ,C32_=_C50 ,C32_=_C52 ,C32_=_C54 ,C32_=_C57 ,\nC32_=_C80 ,C32_=_C101 ,C32_=_C120 ,C32_=_C138 ,C32_=_C139 ,C32_=_C140 ,\nC32_=_C141 ,C32_=_C142 ,C32_=_C143 ,C32_=_C144 ,C32_=_C145 ,C32_=_C146 ,\nC32_=_C147 ,C32_=_C148 ,C32_=_C149 ,C32_=_C151 ,C32_=_C152 ,C32_=_C153 ,\nC32_=_C169 ,C32_=_C176 ,C32_=_C178 ,C43_=_C45 ,C43_=_C50 ,C43_=_C52 ,\nC43_=_C67 ,C43_=_C70 ,C43_=_C89 ,C43_=_C93 ,C43_=_C109 ,C43_=_C114 ,\nC43_=_C127 ,C43_=_C133 ,C43_=_C141 ,C43_=_C143 ,C43_=_C148 ,C43_=_C157 ,\nC43_=_C165 ,C43_=_C169 ,C43_=_C176 ,C43_=_C178 ,C43_=_C189 ,C45_=_C50 ,\nC45_=_C52 ,C45_=_C67 ,C45_=_C70 ,C45_=_C89 ,C45_=_C93 ,C45_=_C109 ,\nC45_=_C114 ,C45_=_C116 ,C45_=_C127 ,C45_=_C133 ,C45_=_C143 ,C45_=_C145 ,\nC45_=_C152 ,C45_=_C157 ,C45_=_C165 ,C45_=_C169 ,C45_=_C178 ,C45_=_C189 ,\nC50_=_C52 ,C50_=_C74 ,C50_=_C77 ,C50_=_C96 ,C50_=_C114 ,C50_=_C116 ,\nC50_=_C134 ,C50_=_C148 ,C50_=_C164 ,C50_=_C176 ,C50_=_C186 ,C50_=_C194 ,\nC50_=_C200 ,C50_=_C204 ,C52_=_C74 ,C52_=_C77 ,C52_=_C96 ,C52_=_C116 ,\nC52_=_C134 ,C52_=_C152 ,C52_=_C164 ,C52_=_C176 ,C52_=_C178 ,C52_=_C186 ,\nC52_=_C194 ,C52_=_C200 ,C52_=_C204 ,C54_=_C57 ,C54_=_C67 ,C54_=_C70 ,\nC54_=_C74 ,C54_=_C77 ,C54_=_C80 ,C54_=_C89 ,C54_=_C93 ,C54_=_C96 ,\nC54_=_C101 ,C54_=_C120 ,C54_=_C138 ,C54_=_C139 ,C54_=_C140 ,C54_=_C141 ,\nC54_=_C142 ,C54_=_C143 ,C54_=_C144 ,C54_=_C145 ,C54_=_C146 ,C54_=_C147 ,\nC54_=_C148 ,C54_=_C149 ,C54_=_C151 ,C54_=_C152 ,C54_=_C153 ,C57_=_C67 ,\nC57_=_C70 ,C57_=_C74 ,C57_=_C77 ,C57_=_C80 ,C57_=_C101 ,C57_=_C120 ,\nC57_=_C138 ,C57_=_C139 ,C57_=_C140 ,C57_=_C141 ,C57_=_C142 ,C57_=_C143 ,\nC57_=_C144 ,C57_=_C145 ,C57_=_C146 ,C57_=_C147 ,C57_=_C148 ,C57_=_C149 ,\nC57_=_C151 ,C57_=_C152 ,C57_=_C153 ,C57_=_C186 ,C57_=_C189 ,C67_=_C70 ,\nC67_=_C74 ,C67_=_C77 ,C67_=_C89 ,C67_=_C93 ,C67_=_C109 ,C67_=_C114 ,\nC67_=_C127 ,C67_=_C133 ,C67_=_C140 ,C67_=_C143 ,C67_=_C147 ,C67_=_C157 ,\nC67_=_C165 ,C67_=_C169 ,C67_=_C178 ,C67_=_C186 ,C67_=_C189 ,C70_=_C74 ,\nC70_=_C77 ,C70_=_C89 ,C70_=_C93 ,C70_=_C96 ,C70_=_C109 ,C70_=_C114 ,\nC70_=_C127 ,C70_=_C133 ,C70_=_C143 ,C70_=_C146 ,C70_=_C153 ,C70_=_C157 ,\nC70_=_C165 ,C70_=_C169 ,C70_=_C178 ,C70_=_C189 ,C74_=_C77 ,C74_=_C93 ,\nC74_=_C96 ,C74_=_C116 ,C74_=_C134 ,C74_=_C147 ,C74_=_C164 ,C74_=_C176 ,\nC74_=_C186 ,C74_=_C194 ,C74_=_C200 ,C74_=_C204 ,C77_=_C96 ,C77_=_C116 ,\nC77_=_C134 ,C77_=_C153 ,C77_=_C164 ,C77_=_C176 ,C77_=_C186 ,C77_=_C189 ,\nC77_=_C194 ,C77_=_C200 ,C77_=_C204 ,C80_=_C89 ,C80_=_C93 ,C80_=_C96 ,\nC80_=_C101 ,C80_=_C120 ,C80_=_C138 ,C80_=_C139 ,C80_=_C140 ,C80_=_C141 ,\nC80_=_C142 ,C80_=_C143 ,C80_=_C144 ,C80_=_C145 ,C80_=_C146 ,C80_=_C147 ,\nC80_=_C148 ,C80_=_C149 ,C80_=_C151 ,C80_=_C152 ,C80_=_C153 ,C80_=_C169 ,\nC80_=_C194 ,C89_=_C93 ,C89_=_C96 ,C89_=_C109 ,C89_=_C114 ,C89_=_C127 ,\nC89_=_C133 ,C89_=_C139 ,C89_=_C143 ,C89_=_C146 ,C89_=_C157 ,C89_=_C165 ,\nC89_=_C169 ,C89_=_C178 ,C89_=_C189 ,C89_=_C194 ,C93_=_C96 ,C93_=_C109 ,\nC93_=_C114 ,C93_=_C127 ,C93_=_C133 ,C93_=_C143 ,C93_=_C147 ,C93_=_C157 ,\nC93_=_C165 ,C93_=_C169 ,C93_=_C178 ,C93_=_C189 ,C96_=_C116 ,C96_=_C134 ,\nC96_=_C146 ,C96_=_C153 ,C96_=_C164 ,C96_=_C176 ,C96_=_C186 ,C96_=_C194 ,\nC96_=_C200 ,C96_=_C204 ,C101_=_C109 ,C101_=_C114 ,C101_=_C116 ,C101_=_C120 ,\nC101_=_C138 ,C101_=_C139 ,C101_=_C140 ,C101_=_C141 ,C101_=_C142 ,C101_=_C143 ,\nC101_=_C144 ,C101_=_C145 ,C101_=_C146 ,C101_=_C147 ,C101_=_C148 ,C101_=_C149 ,\nC101_=_C151 ,C101_=_C152 ,C101_=_C153 ,C101_=_C157 ,C101_=_C200 ,C109_=_C114 ,\nC109_=_C116 ,C109_=_C127 ,C109_=_C133 ,C109_=_C138 ,C109_=_C143 ,C109_=_C145 ,\nC109_=_C157 ,C109_=_C165 ,C109_=_C169 ,C109_=_C178 ,C109_=_C189 ,C109_=_C200 ,\nC114_=_C116 ,C114_=_C127 ,C114_=_C133 ,C114_=_C143 ,C114_=_C148 ,C114_=_C157 ,\nC114_=_C165 ,C114_=_C169 ,C114_=_C178 ,C114_=_C189 ,C116_=_C134 ,C116_=_C145 ,\nC116_=_C152 ,C116_=_C164 ,C116_=_C176 ,C116_=_C186 ,C116_=_C194 ,C116_=_C200 ,\nC116_=_C204 ,C120_=_C127 ,C120_=_C133 ,C120_=_C134 ,C120_=_C138 ,C120_=_C139 ,\nC120_=_C140 ,C120_=_C141 ,C120_=_C142 ,C120_=_C143 ,C120_=_C144 ,C120_=_C145 ,\nC120_=_C146 ,C120_=_C147 ,C120_=_C148 ,C120_=_C149 ,C120_=_C151 ,C120_=_C152 ,\nC120_=_C153 ,C120_=_C204 ,C127_=_C133 ,C127_=_C134 ,C127_=_C143 ,C127_=_C144 ,\nC127_=_C157 ,C127_=_C165 ,C127_=_C169 ,C127_=_C178 ,C127_=_C189 ,C127_=_C204 ,\nC133_=_C134 ,C133_=_C143 ,C133_=_C149 ,C133_=_C157 ,C133_=_C165 ,C133_=_C169 ,\nC133_=_C178 ,C133_=_C189 ,C134_=_C144 ,C134_=_C151 ,C134_=_C164 ,C134_=_C176 ,\nC134_=_C186 ,C134_=_C194 ,C134_=_C200 ,C134_=_C204 ,C138_=_C139 ,C138_=_C140 ,\nC138_=_C141 ,C138_=_C142 ,C138_=_C143 ,C138_=_C144 ,C138_=_C145 ,C138_=_C146 ,\nC138_=_C147 ,C138_=_C148 ,C138_=_C149 ,C138_=_C151 ,C138_=_C152 ,C138_=_C153 ,\nC138_=_C157 ,C138_=_C164 ,C138_=_C165 ,C138_=_C200 ,C139_=_C140 ,C139_=_C141 ,\nC139_=_C142 ,C139_=_C143 ,C139_=_C144 ,C139_=_C145 ,C139_=_C146 ,C139_=_C147 ,\nC139_=_C148 ,C139_=_C149 ,C139_=_C151 ,C139_=_C152 ,C139_=_C153 ,C139_=_C169 ,\nC139_=_C176 ,C139_=_C178 ,C139_=_C194 ,C140_=_C141 ,C140_=_C142 ,C140_=_C143 ,\nC140_=_C144 ,C140_=_C145 ,C140_=_C146 ,C140_=_C147 ,C140_=_C148 ,C140_=_C149 ,\nC140_=_C151 ,C140_=_C152 ,C140_=_C153 ,C140_=_C186 ,C140_=_C189 ,C141_=_C142 ,\nC141_=_C143 ,C141_=_C144 ,C141_=_C145 ,C141_=_C146 ,C141_=_C147 ,C141_=_C148 ,\nC141_=_C149 ,C141_=_C151 ,C141_=_C152 ,C141_=_C153 ,C141_=_C169 ,C141_=_C176 ,\nC141_=_C194 ,C142_=_C143 ,C142_=_C144 ,C142_=_C145 ,C142_=_C146 ,C142_=_C147 ,\nC142_=_C148 ,C142_=_C149 ,C142_=_C151 ,C142_=_C152 ,C142_=_C153 ,C142_=_C157 ,\nC142_=_C164 ,C142_=_C200 ,C143_=_C144 ,C143_=_C145 ,C143_=_C146 ,C143_=_C147 ,\nC143_=_C148 ,C143_=_C149 ,C143_=_C151 ,C143_=_C152 ,C143_=_C153 ,C143_=_C157 ,\nC143_=_C165 ,C143_=_C169 ,C143_=_C178 ,C143_=_C189 ,C143_=_C204 ,C144_=_C145 ,\nC144_=_C146 ,C144_=_C147 ,C144_=_C148 ,C144_=_C149 ,C144_=_C151 ,C144_=_C152 ,\nC144_=_C153 ,C144_=_C204 ,C145_=_C146 ,C145_=_C147 ,C145_=_C148 ,C145_=_C149 ,\nC145_=_C151 ,C145_=_C152 ,C145_=_C153 ,C145_=_C200 ,C146_=_C147 ,C146_=_C148 ,\nC146_=_C149 ,C146_=_C151 ,C146_=_C152 ,C146_=_C153 ,C146_=_C194 ,C147_=_C148 ,\nC147_=_C149 ,C147_=_C151 ,C147_=_C152 ,C147_=_C153 ,C147_=_C186 ,C148_=_C149 ,\nC148_=_C151 ,C148_=_C152 ,C148_=_C153 ,C148_=_C176 ,C149_=_C151 ,C149_=_C152 ,\nC149_=_C153 ,C149_=_C164 ,C151_=_C152 ,C151_=_C153 ,C151_=_C165 ,C152_=_C153 ,\nC152_=_C178 ,C153_=_C189 ,C157_=_C164 ,C157_=_C165 ,C157_=_C169 ,C157_=_C178 ,\nC157_=_C189 ,C157_=_C200 ,C164_=_C165 ,C164_=_C176 ,C164_=_C186 ,C164_=_C194 ,\nC164_=_C200 ,C164_=_C204 ,C165_=_C169 ,C165_=_C178 ,C165_=_C189 ,C169_=_C176 ,\nC169_=_C178 ,C169_=_C189 ,C169_=_C194 ,C176_=_C178 ,C176_=_C186 ,C176_=_C194 ,\nC176_=_C200 ,C176_=_C204 ,C178_=_C189 ,C186_=_C189 ,C186_=_C194 ,C186_=_C200 ,\nC186_=_C204 ,C194_=_C200 ,C194_=_C204 ,C200_=_C204 ,"];18[shape=box, label="id:18 level: 4\n62: C6 C7 C8 C16 C17 \nC32 C33 C34 C35 C42 C44 \nC56 C57 C59 C60 C66 C69 \nC78 C79 C82 C83 C88 C92 \nC103 C104 C108 C113 C122 C123 \nC126 C132 C139 C140 C142 C149 \nC154 C155 C156 C164 C168 C169 \nC170 C171 C172 C173 C174 C175 \nC176 C177 C178 C179 C180 C181 \nC182 C183 C184 C185 C186 C187 \nC188 C189 C197 \n900: C6_=_C7( C6 C7 ) C6_=_C8( C6 C8 ) C6_=_C16( C6 C16 ) C6_=_C17( C6 C17 ) C6_=_C32( C6 C32 ) \nC6_=_C33( C6 C33 ) C6_=_C34( C6 C34 ) C6_=_C56( C6 C56 ) C6_=_C59( C6 C59 ) C6_=_C78( C6 C78 ) C6_=_C82( C6 C82 ) \nC6_=_C103( C6 C103 ) C6_=_C122( C6 C122 ) C6_=_C139( C6 C139 ) C6_=_C154( C6 C154 ) C6_=_C155( C6 C155 ) C6_=_C156( C6 C156 ) \nC6_=_C164( C6 C164 ) C6_=_C168( C6 C168 ) C6_=_C169( C6 C169 ) C6_=_C170( C6 C170 ) C6_=_C171( C6 C171 ) C6_=_C172( C6 C172 ) \nC6_=_C173( C6 C173 ) C6_=_C174( C6 C174 ) C6_=_C175( C6 C175 ) C6_=_C176( C6 C176 ) C6_=_C177( C6 C177 ) C6_=_C178( C6 C178 ) \nC6_=_C179( C6 C179 ) C7_=_C8( C7 C8 ) C7_=_C16( C7 C16 ) C7_=_C17( C7 C17 ) C7_=_C32( C7 C32 ) C7_=_C33( C7 C33 ) \nC7_=_C34( C7 C34 ) C7_=_C35( C7 C35 ) C7_=_C56( C7 C56 ) C7_=_C57( C7 C57 ) C7_=_C59( C7 C59 ) C7_=_C60( C7 C60 ) \nC7_=_C78( C7 C78 ) C7_=_C79( C7 C79 ) C7_=_C82( C7 C82 ) C7_=_C83( C7 C83 ) C7_=_C103( C7 C103 ) C7_=_C104( C7 C104 ) \nC7_=_C122( C7 C122 ) C7_=_C123( C7 C123 ) C7_=_C139( C7 C139 ) C7_=_C140( C7 C140 ) C7_=_C154( C7 C154 ) C7_=_C155( C7 C155 ) \nC7_=_C168( C7 C168 ) C7_=_C169( C7 C169 ) C7_=_C170( C7 C170 ) C7_=_C171( C7 C171 ) C7_=_C172( C7 C172 ) C7_=_C173( C7 C173 ) \nC7_=_C174(</w:t>
      </w:r>
    </w:p>
    <w:p>
      <w:pPr>
        <w:pStyle w:val="PreformattedText"/>
        <w:bidi w:val="0"/>
        <w:spacing w:before="0" w:after="0"/>
        <w:jc w:val="left"/>
        <w:rPr/>
      </w:pPr>
      <w:r>
        <w:rPr/>
        <w:t xml:space="preserve"> </w:t>
      </w:r>
      <w:r>
        <w:rPr/>
        <w:t>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8_=_C16( C8 C16 ) C8_=_C17( C8 C17 ) \nC8_=_C33( C8 C33 ) C8_=_C34( C8 C34 ) C8_=_C35( C8 C35 ) C8_=_C57( C8 C57 ) C8_=_C60( C8 C60 ) C8_=_C79( C8 C79 ) \nC8_=_C83( C8 C83 ) C8_=_C104( C8 C104 ) C8_=_C123( C8 C123 ) C8_=_C140( C8 C140 ) C8_=_C155( C8 C155 ) C8_=_C156( C8 C156 ) \nC8_=_C168( C8 C168 ) C8_=_C169( C8 C169 ) C8_=_C180( C8 C180 ) C8_=_C181( C8 C181 ) C8_=_C182( C8 C182 ) C8_=_C183( C8 C183 ) \nC8_=_C184( C8 C184 ) C8_=_C185( C8 C185 ) C8_=_C186( C8 C186 ) C8_=_C187( C8 C187 ) C8_=_C188( C8 C188 ) C8_=_C189( C8 C189 ) \nC8_=_C197( C8 C197 ) C16_=_C17( C16 C17 ) C16_=_C42( C16 C42 ) C16_=_C44( C16 C44 ) C16_=_C66( C16 C66 ) C16_=_C69( C16 C69 ) \nC16_=_C88( C16 C88 ) C16_=_C92( C16 C92 ) C16_=_C108( C16 C108 ) C16_=_C113( C16 C113 ) C16_=_C126( C16 C126 ) C16_=_C132( C16 C132 ) \nC16_=_C142( C16 C142 ) C16_=_C149( C16 C149 ) C16_=_C155( C16 C155 ) C16_=_C156( C16 C156 ) C16_=_C164( C16 C164 ) C16_=_C168( C16 C168 ) \nC16_=_C176( C16 C176 ) C16_=_C177( C16 C177 ) C16_=_C187( C16 C187 ) C16_=_C188( C16 C188 ) C16_=_C197( C16 C197 ) C17_=_C42( C17 C42 ) \nC17_=_C44( C17 C44 ) C17_=_C66( C17 C66 ) C17_=_C69( C17 C69 ) C17_=_C88( C17 C88 ) C17_=_C92( C17 C92 ) C17_=_C108( C17 C108 ) \nC17_=_C113( C17 C113 ) C17_=_C126( C17 C126 ) C17_=_C132( C17 C132 ) C17_=_C142( C17 C142 ) C17_=_C149( C17 C149 ) C17_=_C156( C17 C156 ) \nC17_=_C164( C17 C164 ) C17_=_C168( C17 C168 ) C17_=_C169( C17 C169 ) C17_=_C177( C17 C177 ) C17_=_C178( C17 C178 ) C17_=_C188( C17 C188 ) \nC17_=_C189( C17 C189 ) C17_=_C197( C17 C197 ) C32_=_C33( C32 C33 ) C32_=_C34( C32 C34 ) C32_=_C35( C32 C35 ) C32_=_C42( C32 C42 ) \nC32_=_C44( C32 C44 ) C32_=_C56( C32 C56 ) C32_=_C57( C32 C57 ) C32_=_C59( C32 C59 ) C32_=_C78( C32 C78 ) C32_=_C82( C32 C82 ) \nC32_=_C103( C32 C103 ) C32_=_C122( C32 C122 ) C32_=_C139( C32 C139 ) C32_=_C140( C32 C140 ) C32_=_C142( C32 C142 ) C32_=_C149( C32 C149 ) \nC32_=_C154( C32 C154 ) C32_=_C168( C32 C168 ) C32_=_C169( C32 C169 ) C32_=_C170( C32 C170 ) C32_=_C171( C32 C171 ) C32_=_C172( C32 C172 ) \nC32_=_C173( C32 C173 ) C32_=_C174( C32 C174 ) C32_=_C175( C32 C175 ) C32_=_C176( C32 C176 ) C32_=_C177( C32 C177 ) C32_=_C178( C32 C178 ) \nC32_=_C179( C32 C179 ) C33_=_C34( C33 C34 ) C33_=_C35( C33 C35 ) C33_=_C42( C33 C42 ) C33_=_C44( C33 C44 ) C33_=_C57( C33 C57 ) \nC33_=_C60( C33 C60 ) C33_=_C79( C33 C79 ) C33_=_C83( C33 C83 ) C33_=_C104( C33 C104 ) C33_=_C123( C33 C123 ) C33_=_C140( C33 C140 ) \nC33_=_C154( C33 C154 ) C33_=_C155( C33 C155 ) C33_=_C156( C33 C156 ) C33_=_C164( C33 C164 ) C33_=_C168( C33 C168 ) C33_=_C180( C33 C180 ) \nC33_=_C181( C33 C181 ) C33_=_C182( C33 C182 ) C33_=_C183( C33 C183 ) C33_=_C184( C33 C184 ) C33_=_C185( C33 C185 ) C33_=_C186( C33 C186 ) \nC33_=_C187( C33 C187 ) C33_=_C188( C33 C188 ) C33_=_C189( C33 C189 ) C34_=_C35( C34 C35 ) C34_=_C42( C34 C42 ) C34_=_C44( C34 C44 ) \nC34_=_C56( C34 C56 ) C34_=_C59( C34 C59 ) C34_=_C78( C34 C78 ) C34_=_C82( C34 C82 ) C34_=_C103( C34 C103 ) C34_=_C122( C34 C122 ) \nC34_=_C139( C34 C139 ) C34_=_C154( C34 C154 ) C34_=_C156( C34 C156 ) C34_=_C168( C34 C168 ) C34_=_C169( C34 C169 ) C34_=_C170( C34 C170 ) \nC34_=_C171( C34 C171 ) C34_=_C172( C34 C172 ) C34_=_C173( C34 C173 ) C34_=_C174( C34 C174 ) C34_=_C175( C34 C175 ) C34_=_C176( C34 C176 ) \nC34_=_C177( C34 C177 ) C34_=_C178( C34 C178 ) C34_=_C179( C34 C179 ) C34_=_C180( C34 C180 ) C34_=_C197( C34 C197 ) C35_=_C42( C35 C42 ) \nC35_=_C44( C35 C44 ) C35_=_C57( C35 C57 ) C35_=_C59( C35 C59 ) C35_=_C60( C35 C60 ) C35_=_C79( C35 C79 ) C35_=_C83( C35 C83 ) \nC35_=_C104( C35 C104 ) C35_=_C123( C35 C123 ) C35_=_C140( C35 C140 ) C35_=_C142( C35 C142 ) C35_=_C155( C35 C155 ) C35_=_C168( C35 C168 ) \nC35_=_C170( C35 C170 ) C35_=_C180( C35 C180 ) C35_=_C181( C35 C181 ) C35_=_C182( C35 C182 ) C35_=_C183( C35 C183 ) C35_=_C184( C35 C184 ) \nC35_=_C185( C35 C185 ) C35_=_C186( C35 C186 ) C35_=_C187( C35 C187 ) C35_=_C188( C35 C188 ) C35_=_C189( C35 C189 ) C42_=_C44( C42 C44 ) \nC42_=_C66( C42 C66 ) C42_=_C69( C42 C69 ) C42_=_C88( C42 C88 ) C42_=_C92( C42 C92 ) C42_=_C108( C42 C108 ) C42_=_C113( C42 C113 ) \nC42_=_C126( C42 C126 ) C42_=_C132( C42 C132 ) C42_=_C140( C42 C140 ) C42_=_C142( C42 C142 ) C42_=_C149( C42 C149 ) C42_=_C154( C42 C154 ) \nC42_=_C156( C42 C156 ) C42_=_C164( C42 C164 ) C42_=_C168( C42 C168 ) C42_=_C175( C42 C175 ) C42_=_C177( C42 C177 ) C42_=_C186( C42 C186 ) \nC42_=_C188( C42 C188 ) C42_=_C197( C42 C197 ) C44_=_C66( C44 C66 ) C44_=_C69( C44 C69 ) C44_=_C88( C44 C88 ) C44_=_C92( C44 C92 ) \nC44_=_C108( C44 C108 ) C44_=_C113( C44 C113 ) C44_=_C126( C44 C126 ) C44_=_C132( C44 C132 ) C44_=_C142( C44 C142 ) C44_=_C149( C44 C149 ) \nC44_=_C156( C44 C156 ) C44_=_C164( C44 C164 ) C44_=_C168( C44 C168 ) C44_=_C170( C44 C170 ) C44_=_C177( C44 C177 ) C44_=_C179( C44 C179 ) \nC44_=_C180( C44 C180 ) C44_=_C188( C44 C188 ) C44_=_C197( C44 C197 ) C56_=_C57( C56 C57 ) C56_=_C59( C56 C59 ) C56_=_C60( C56 C60 ) \nC56_=_C66( C56 C66 ) C56_=_C69( C56 C69 ) C56_=_C78( C56 C78 ) C56_=_C79( C56 C79 ) C56_=_C82( C56 C82 ) C56_=_C103( C56 C103 ) \nC56_=_C122( C56 C122 ) C56_=_C123( C56 C123 ) C56_=_C126( C56 C126 ) C56_=_C132( C56 C132 ) C56_=_C139( C56 C139 ) C56_=_C154( C56 C154 ) \nC56_=_C168( C56 C168 ) C56_=_C169( C56 C169 ) C56_=_C170( C56 C170 ) C56_=_C171( C56 C171 ) C56_=_C172( C56 C172 ) C56_=_C173( C56 C173 ) \nC56_=_C174( C56 C174 ) C56_=_C175( C56 C175 ) C56_=_C176( C56 C176 ) C56_=_C177( C56 C177 ) C56_=_C178( C56 C178 ) C56_=_C179( C56 C179 ) \nC57_=_C59( C57 C59 ) C57_=_C60( C57 C60 ) C57_=_C66( C57 C66 ) C57_=_C69( C57 C69 ) C57_=_C79( C57 C79 ) C57_=_C83( C57 C83 ) \nC57_=_C104( C57 C104 ) C57_=_C123( C57 C123 ) C57_=_C139( C57 C139 ) C57_=_C140( C57 C140 ) C57_=_C142( C57 C142 ) C57_=_C149( C57 C149 ) \nC57_=_C155( C57 C155 ) C57_=_C168( C57 C168 ) C57_=_C180( C57 C180 ) C57_=_C181( C57 C181 ) C57_=_C182( C57 C182 ) C57_=_C183( C57 C183 ) \nC57_=_C184( C57 C184 ) C57_=_C185( C57 C185 ) C57_=_C186( C57 C186 ) C57_=_C187( C57 C187 ) C57_=_C188( C57 C188 ) C57_=_C189( C57 C189 ) \nC59_=_C60( C59 C60 ) C59_=_C66( C59 C66 ) C59_=_C69( C59 C69 ) C59_=_C78( C59 C78 ) C59_=_C82( C59 C82 ) C59_=_C103( C59 C103 ) \nC59_=_C122( C59 C122 ) C59_=_C139( C59 C139 ) C59_=_C142( C59 C142 ) C59_=_C154( C59 C154 ) C59_=_C168( C59 C168 ) C59_=_C169( C59 C169 ) \nC59_=_C170( C59 C170 ) C59_=_C171( C59 C171 ) C59_=_C172( C59 C172 ) C59_=_C173( C59 C173 ) C59_=_C174( C59 C174 ) C59_=_C175( C59 C175 ) \nC59_=_C176( C59 C176 ) C59_=_C177( C59 C177 ) C59_=_C178( C59 C178 ) C59_=_C179( C59 C179 ) C59_=_C181( C59 C181 ) C60_=_C66( C60 C66 ) \nC60_=_C69( C60 C69 ) C60_=_C79( C60 C79 ) C60_=_C82( C60 C82 ) C60_=_C83( C60 C83 ) C60_=_C104( C60 C104 ) C60_=_C123( C60 C123 ) \nC60_=_C126( C60 C126 ) C60_=_C140( C60 C140 ) C60_=_C155( C60 C155 ) C60_=_C168( C60 C168 ) C60_=_C171( C60 C171 ) C60_=_C180( C60 C180 ) \nC60_=_C181( C60 C181 ) C60_=_C182( C60 C182 ) C60_=_C183( C60 C183 ) C60_=_C184( C60 C184 ) C60_=_C185( C60 C185 ) C60_=_C186( C60 C186 ) \nC60_=_C187( C60 C187 ) C60_=_C188( C60 C188 ) C60_=_C189( C60 C189 ) C66_=_C69( C66 C69 ) C66_=_C88( C66 C88 ) C66_=_C92( C66 C92 ) \nC66_=_C108( C66 C108 ) C66_=_C113( C66 C113 ) C66_=_C123( C66 C123 ) C66_=_C126( C66 C126 ) C66_=_C132( C66 C132 ) C66_=_C139( C66 C139 ) \nC66_=_C142( C66 C142 ) C66_=_C149( C66 C149 ) C66_=_C156( C66 C156 ) C66_=_C164( C66 C164 ) C66_=_C168( C66 C168 ) C66_=_C174( C66 C174 ) \nC66_=_C177( C66 C177 ) C66_=_C185( C66 C185 ) C66_=_C188( C66 C188 ) C66_=_C197( C66 C197 ) C69_=_C88( C69 C88 ) C69_=_C92( C69 C92 ) \nC69_=_C108( C69 C108 ) C69_=_C113( C69 C113 ) C69_=_C126( C69 C126 ) C69_=_C132( C69 C132 ) C69_=_C142( C69 C142 ) C69_=_C149( C69 C149 ) \nC69_=_C156( C69 C156 ) C69_=_C164( C69 C164 ) C69_=_C168( C69 C168 ) C69_=_C171( C69 C171 ) C69_=_C177( C69 C177 ) C69_=_C181( C69 C181 ) \nC69_=_C188( C69 C188 ) C69_=_C197( C69 C197 ) C78_=_C79( C78 C79 ) C78_=_C82( C78 C82 ) C78_=_C83( C78 C83 ) C78_=_C88( C78 C88 ) \nC78_=_C92( C78 C92 ) C78_=_C103( C78 C103 ) C78_=_C104( C78 C104 ) C78_=_C108( C78 C108 ) C78_=_C113( C78 C113 ) C78_=_C122( C78 C122 ) \nC78_=_C139( C78 C139 ) C78_=_C154( C78 C154 ) C78_=_C168( C78 C168 ) C78_=_C169( C78 C169 ) C78_=_C170( C78 C170 ) C78_=_C171( C78 C171 ) \nC78_=_C172( C78 C172 ) C78_=_C173( C78 C173 ) C78_=_C174( C78 C174 ) C78_=_C175( C78 C175 ) C78_=_C176( C78 C176 ) C78_=_C177( C78 C177 ) \nC78_=_C178( C78 C178 ) C78_=_C179( C78 C179 ) C79_=_C82( C79 C82 ) C79_=_C83( C79 C83 ) C79_=_C88( C79 C88 ) C79_=_C92( C79 C92 ) \nC79_=_C104( C79 C104 ) C79_=_C122( C79 C122 ) C79_=_C123( C79 C123 ) C79_=_C126( C79 C126 ) C79_=_C132( C79 C132 ) C79_=_C140( C79 C140 ) \nC79_=_C155( C79 C155 ) C79_=_C168( C79 C168 ) C79_=_C180( C79 C180 ) C79_=_C181( C79 C181 ) C79_=_C182( C79 C182 ) C79_=_C183( C79 C183 ) \nC79_=_C184( C79 C184 ) C79_=_C185( C79 C185 ) C79_=_C186( C79 C186 ) C79_=_C187( C79 C187 ) C79_=_C188( C79 C188 ) C79_=_C189( C79 C189 ) \nC82_=_C83( C82 C83 ) C82_=_C88( C82 C88 ) C82_=_C92( C82 C92 ) C82_=_C103( C82 C103 ) C82_=_C122( C82 C122 ) C82_=_C126( C82 C126 ) \nC82_=_C139( C82 C139 ) C82_=_C154( C82 C154 ) C82_=_C168( C82 C168 ) C82_=_C169( C82 C169 ) C82_=_C170( C82 C170 ) C82_=_C171( C82 C171 ) \nC82_=_C172( C82 C172 ) C82_=_C173( C82 C173 ) C82_=_C174( C82 C174 ) C82_=_C175( C82 C175 ) C82_=_C176( C82 C176 ) C82_=_C177( C82 C177 ) \nC82_=_C178( C82 C178 ) C82_=_C179( C82 C179 ) C82_=_C182( C82 C182 ) C83_=_C88( C83 C88 ) C83_=_C92( C83 C92 ) C83_=_C103( C83 C103 ) \nC83_=_C104( C83 C104 ) C83_=_C108( C83 C108 ) C83_=_C123( C83 C123 ) C83_=_C140( C83 C140 ) C83_=_C155( C83 C155 ) C83_=_C168( C83</w:t>
      </w:r>
    </w:p>
    <w:p>
      <w:pPr>
        <w:pStyle w:val="PreformattedText"/>
        <w:bidi w:val="0"/>
        <w:spacing w:before="0" w:after="0"/>
        <w:jc w:val="left"/>
        <w:rPr/>
      </w:pPr>
      <w:r>
        <w:rPr/>
        <w:t xml:space="preserve"> </w:t>
      </w:r>
      <w:r>
        <w:rPr/>
        <w:t>C168 ) \nC83_=_C172( C83 C172 ) C83_=_C180( C83 C180 ) C83_=_C181( C83 C181 ) C83_=_C182( C83 C182 ) C83_=_C183( C83 C183 ) C83_=_C184( C83 C184 ) \nC83_=_C185( C83 C185 ) C83_=_C186( C83 C186 ) C83_=_C187( C83 C187 ) C83_=_C188( C83 C188 ) C83_=_C189( C83 C189 ) C88_=_C92( C88 C92 ) \nC88_=_C104( C88 C104 ) C88_=_C108( C88 C108 ) C88_=_C113( C88 C113 ) C88_=_C122( C88 C122 ) C88_=_C126( C88 C126 ) C88_=_C132( C88 C132 ) \nC88_=_C142( C88 C142 ) C88_=_C149( C88 C149 ) C88_=_C156( C88 C156 ) C88_=_C164( C88 C164 ) C88_=_C168( C88 C168 ) C88_=_C173( C88 C173 ) \nC88_=_C177( C88 C177 ) C88_=_C184( C88 C184 ) C88_=_C188( C88 C188 ) C88_=_C197( C88 C197 ) C92_=_C108( C92 C108 ) C92_=_C113( C92 C113 ) \nC92_=_C126( C92 C126 ) C92_=_C132( C92 C132 ) C92_=_C142( C92 C142 ) C92_=_C149( C92 C149 ) C92_=_C156( C92 C156 ) C92_=_C164( C92 C164 ) \nC92_=_C168( C92 C168 ) C92_=_C172( C92 C172 ) C92_=_C177( C92 C177 ) C92_=_C182( C92 C182 ) C92_=_C188( C92 C188 ) C92_=_C197( C92 C197 ) \nC103_=_C104( C103 C104 ) C103_=_C108( C103 C108 ) C103_=_C113( C103 C113 ) C103_=_C122( C103 C122 ) C103_=_C139( C103 C139 ) C103_=_C154( C103 C154 ) \nC103_=_C168( C103 C168 ) C103_=_C169( C103 C169 ) C103_=_C170( C103 C170 ) C103_=_C171( C103 C171 ) C103_=_C172( C103 C172 ) C103_=_C173( C103 C173 ) \nC103_=_C174( C103 C174 ) C103_=_C175( C103 C175 ) C103_=_C176( C103 C176 ) C103_=_C177( C103 C177 ) C103_=_C178( C103 C178 ) C103_=_C179( C103 C179 ) \nC103_=_C183( C103 C183 ) C104_=_C108( C104 C108 ) C104_=_C113( C104 C113 ) C104_=_C122( C104 C122 ) C104_=_C123( C104 C123 ) C104_=_C140( C104 C140 ) \nC104_=_C155( C104 C155 ) C104_=_C168( C104 C168 ) C104_=_C173( C104 C173 ) C104_=_C180( C104 C180 ) C104_=_C181( C104 C181 ) C104_=_C182( C104 C182 ) \nC104_=_C183( C104 C183 ) C104_=_C184( C104 C184 ) C104_=_C185( C104 C185 ) C104_=_C186( C104 C186 ) C104_=_C187( C104 C187 ) C104_=_C188( C104 C188 ) \nC104_=_C189( C104 C189 ) C108_=_C113( C108 C113 ) C108_=_C126( C108 C126 ) C108_=_C132( C108 C132 ) C108_=_C142( C108 C142 ) C108_=_C149( C108 C149 ) \nC108_=_C156( C108 C156 ) C108_=_C164( C108 C164 ) C108_=_C168( C108 C168 ) C108_=_C172( C108 C172 ) C108_=_C177( C108 C177 ) C108_=_C183( C108 C183 ) \nC108_=_C188( C108 C188 ) C108_=_C197( C108 C197 ) C113_=_C126( C113 C126 ) C113_=_C132( C113 C132 ) C113_=_C142( C113 C142 ) C113_=_C149( C113 C149 ) \nC113_=_C156( C113 C156 ) C113_=_C164( C113 C164 ) C113_=_C168( C113 C168 ) C113_=_C173( C113 C173 ) C113_=_C177( C113 C177 ) C113_=_C183( C113 C183 ) \nC113_=_C188( C113 C188 ) C113_=_C197( C113 C197 ) C122_=_C123( C122 C123 ) C122_=_C126( C122 C126 ) C122_=_C132( C122 C132 ) C122_=_C139( C122 C139 ) \nC122_=_C154( C122 C154 ) C122_=_C168( C122 C168 ) C122_=_C169( C122 C169 ) C122_=_C170( C122 C170 ) C122_=_C171( C122 C171 ) C122_=_C172( C122 C172 ) \nC122_=_C173( C122 C173 ) C122_=_C174( C122 C174 ) C122_=_C175( C122 C175 ) C122_=_C176( C122 C176 ) C122_=_C177( C122 C177 ) C122_=_C178( C122 C178 ) \nC122_=_C179( C122 C179 ) C122_=_C184( C122 C184 ) C123_=_C126( C123 C126 ) C123_=_C132( C123 C132 ) C123_=_C139( C123 C139 ) C123_=_C140( C123 C140 ) \nC123_=_C155( C123 C155 ) C123_=_C168( C123 C168 ) C123_=_C174( C123 C174 ) C123_=_C180( C123 C180 ) C123_=_C181( C123 C181 ) C123_=_C182( C123 C182 ) \nC123_=_C183( C123 C183 ) C123_=_C184( C123 C184 ) C123_=_C185( C123 C185 ) C123_=_C186( C123 C186 ) C123_=_C187( C123 C187 ) C123_=_C188( C123 C188 ) \nC123_=_C189( C123 C189 ) C126_=_C132( C126 C132 ) C126_=_C142( C126 C142 ) C126_=_C149( C126 C149 ) C126_=_C156( C126 C156 ) C126_=_C164( C126 C164 ) \nC126_=_C168( C126 C168 ) C126_=_C171( C126 C171 ) C126_=_C177( C126 C177 ) C126_=_C182( C126 C182 ) C126_=_C188( C126 C188 ) C126_=_C197( C126 C197 ) \nC132_=_C142( C132 C142 ) C132_=_C149( C132 C149 ) C132_=_C156( C132 C156 ) C132_=_C164( C132 C164 ) C132_=_C168( C132 C168 ) C132_=_C174( C132 C174 ) \nC132_=_C177( C132 C177 ) C132_=_C184( C132 C184 ) C132_=_C188( C132 C188 ) C132_=_C197( C132 C197 ) C139_=_C140( C139 C140 ) C139_=_C142( C139 C142 ) \nC139_=_C149( C139 C149 ) C139_=_C154( C139 C154 ) C139_=_C168( C139 C168 ) C139_=_C169( C139 C169 ) C139_=_C170( C139 C170 ) C139_=_C171( C139 C171 ) \nC139_=_C172( C139 C172 ) C139_=_C173( C139 C173 ) C139_=_C174( C139 C174 ) C139_=_C175( C139 C175 ) C139_=_C176( C139 C176 ) C139_=_C177( C139 C177 ) \nC139_=_C178( C139 C178 ) C139_=_C179( C139 C179 ) C139_=_C185( C139 C185 ) C140_=_C142( C140 C142 ) C140_=_C149( C140 C149 ) C140_=_C154( C140 C154 ) \nC140_=_C155( C140 C155 ) C140_=_C168( C140 C168 ) C140_=_C175( C140 C175 ) C140_=_C180( C140 C180 ) C140_=_C181( C140 C181 ) C140_=_C182( C140 C182 ) \nC140_=_C183( C140 C183 ) C140_=_C184( C140 C184 ) C140_=_C185( C140 C185 ) C140_=_C186( C140 C186 ) C140_=_C187( C140 C187 ) C140_=_C188( C140 C188 ) \nC140_=_C189( C140 C189 ) C142_=_C149( C142 C149 ) C142_=_C156( C142 C156 ) C142_=_C164( C142 C164 ) C142_=_C168( C142 C168 ) C142_=_C170( C142 C170 ) \nC142_=_C177( C142 C177 ) C142_=_C181( C142 C181 ) C142_=_C188( C142 C188 ) C142_=_C197( C142 C197 ) C149_=_C156( C149 C156 ) C149_=_C164( C149 C164 ) \nC149_=_C168( C149 C168 ) C149_=_C175( C149 C175 ) C149_=_C177( C149 C177 ) C149_=_C185( C149 C185 ) C149_=_C188( C149 C188 ) C149_=_C197( C149 C197 ) \nC154_=_C155( C154 C155 ) C154_=_C156( C154 C156 ) C154_=_C164( C154 C164 ) C154_=_C168( C154 C168 ) C154_=_C169( C154 C169 ) C154_=_C170( C154 C170 ) \nC154_=_C171( C154 C171 ) C154_=_C172( C154 C172 ) C154_=_C173( C154 C173 ) C154_=_C174( C154 C174 ) C154_=_C175( C154 C175 ) C154_=_C176( C154 C176 ) \nC154_=_C177( C154 C177 ) C154_=_C178( C154 C178 ) C154_=_C179( C154 C179 ) C154_=_C186( C154 C186 ) C155_=_C156( C155 C156 ) C155_=_C164( C155 C164 ) \nC155_=_C168( C155 C168 ) C155_=_C176( C155 C176 ) C155_=_C180( C155 C180 ) C155_=_C181( C155 C181 ) C155_=_C182( C155 C182 ) C155_=_C183( C155 C183 ) \nC155_=_C184( C155 C184 ) C155_=_C185( C155 C185 ) C155_=_C186( C155 C186 ) C155_=_C187( C155 C187 ) C155_=_C188( C155 C188 ) C155_=_C189( C155 C189 ) \nC156_=_C164( C156 C164 ) C156_=_C168( C156 C168 ) C156_=_C169( C156 C169 ) C156_=_C177( C156 C177 ) C156_=_C180( C156 C180 ) C156_=_C188( C156 C188 ) \nC156_=_C197( C156 C197 ) C164_=_C168( C164 C168 ) C164_=_C176( C164 C176 ) C164_=_C177( C164 C177 ) C164_=_C186( C164 C186 ) C164_=_C188( C164 C188 ) \nC164_=_C197( C164 C19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7( C168 C197 ) C169_=_C170( C169 C170 ) \nC169_=_C171( C169 C171 ) C169_=_C172( C169 C172 ) C169_=_C173( C169 C173 ) C169_=_C174( C169 C174 ) C169_=_C175( C169 C175 ) C169_=_C176( C169 C176 ) \nC169_=_C177( C169 C177 ) C169_=_C178( C169 C178 ) C169_=_C179( C169 C179 ) C169_=_C180( C169 C180 ) C169_=_C189( C169 C189 ) C169_=_C197( C169 C197 ) \nC170_=_C171( C170 C171 ) C170_=_C172( C170 C172 ) C170_=_C173( C170 C173 ) C170_=_C174( C170 C174 ) C170_=_C175( C170 C175 ) C170_=_C176( C170 C176 ) \nC170_=_C177( C170 C177 ) C170_=_C178( C170 C178 ) C170_=_C179( C170 C179 ) C170_=_C180( C170 C180 ) C170_=_C181( C170 C181 ) C171_=_C172( C171 C172 ) \nC171_=_C173( C171 C173 ) C171_=_C174( C171 C174 ) C171_=_C175( C171 C175 ) C171_=_C176( C171 C176 ) C171_=_C177( C171 C177 ) C171_=_C178( C171 C178 ) \nC171_=_C179( C171 C179 ) C171_=_C181( C171 C181 ) C171_=_C182( C171 C182 ) C172_=_C173( C172 C173 ) C172_=_C174( C172 C174 ) C172_=_C175( C172 C175 ) \nC172_=_C176( C172 C176 ) C172_=_C177( C172 C177 ) C172_=_C178( C172 C178 ) C172_=_C179( C172 C179 ) C172_=_C182( C172 C182 ) C172_=_C183( C172 C183 ) \nC173_=_C174( C173 C174 ) C173_=_C175( C173 C175 ) C173_=_C176( C173 C176 ) C173_=_C177( C173 C177 ) C173_=_C178( C173 C178 ) C173_=_C179( C173 C179 ) \nC173_=_C183( C173 C183 ) C173_=_C184( C173 C184 ) C174_=_C175( C174 C175 ) C174_=_C176( C174 C176 ) C174_=_C177( C174 C177 ) C174_=_C178( C174 C178 ) \nC174_=_C179( C174 C179 ) C174_=_C184( C174 C184 ) C174_=_C185( C174 C185 ) C175_=_C176( C175 C176 ) C175_=_C177( C175 C177 ) C175_=_C178( C175 C178 ) \nC175_=_C179( C175 C179 ) C175_=_C185( C175 C185 ) C175_=_C186( C175 C186 ) C176_=_C177( C176 C177 ) C176_=_C178( C176 C178 ) C176_=_C179( C176 C179 ) \nC176_=_C186( C176 C186 ) C176_=_C187( C176 C187 ) C177_=_C178( C177 C178 ) C177_=_C179( C177 C179 ) C177_=_C187( C177 C187 ) C177_=_C188( C177 C188 ) \nC177_=_C197( C177 C197 ) C178_=_C179( C178 C179 ) C178_=_C188( C178 C188 ) C178_=_C189( C178 C189 ) C179_=_C180( C179 C180 ) C179_=_C189( C179 C189 ) \nC179_=_C197( C179 C197 ) C180_=_C181( C180 C181 ) C180_=_C182( C180 C182 ) C180_=_C183( C180 C183 ) C180_=_C184( C180 C184 ) C180_=_C185( C180 C185 ) \nC180_=_C186( C180 C186 ) C180_=_C187( C180 C187 ) C180_=_C188( C180 C188 ) C180_=_C189( C180 C189 ) C180_=_C197( C180 C197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w:t>
      </w:r>
    </w:p>
    <w:p>
      <w:pPr>
        <w:pStyle w:val="PreformattedText"/>
        <w:bidi w:val="0"/>
        <w:spacing w:before="0" w:after="0"/>
        <w:jc w:val="left"/>
        <w:rPr/>
      </w:pPr>
      <w:r>
        <w:rPr/>
        <w:t xml:space="preserve"> </w:t>
      </w:r>
      <w:r>
        <w:rPr/>
        <w:t>) C185_=_C189( C185 C189 ) C186_=_C187( C186 C187 ) \nC186_=_C188( C186 C188 ) C186_=_C189( C186 C189 ) C187_=_C188( C187 C188 ) C187_=_C189( C187 C189 ) C188_=_C189( C188 C189 ) C188_=_C197( C188 C197 ) \nC189_=_C197( C189 C197 ) "];14-&gt;18[label="61: C6 C7 C8 C16 C17 \nC32 C33 C34 C35 C42 C44 \nC56 C57 C59 C60 C66 C69 \nC78 C79 C82 C83 C88 C92 \nC103 C104 C108 C113 C122 C123 \nC126 C132 C139 C140 C142 C149 \nC154 C155 C156 C164 C169 C170 \nC171 C172 C173 C174 C175 C176 \nC177 C178 C179 C180 C181 C182 \nC183 C184 C185 C186 C187 C188 \nC189 C197 \n839: C6_=_C7 ,C6_=_C8 ,C6_=_C16 ,C6_=_C17 ,C6_=_C32 ,\nC6_=_C33 ,C6_=_C34 ,C6_=_C56 ,C6_=_C59 ,C6_=_C78 ,C6_=_C82 ,\nC6_=_C103 ,C6_=_C122 ,C6_=_C139 ,C6_=_C154 ,C6_=_C155 ,C6_=_C156 ,\nC6_=_C164 ,C6_=_C169 ,C6_=_C170 ,C6_=_C171 ,C6_=_C172 ,C6_=_C173 ,\nC6_=_C174 ,C6_=_C175 ,C6_=_C176 ,C6_=_C177 ,C6_=_C178 ,C6_=_C179 ,\nC7_=_C8 ,C7_=_C16 ,C7_=_C17 ,C7_=_C32 ,C7_=_C33 ,C7_=_C34 ,\nC7_=_C35 ,C7_=_C56 ,C7_=_C57 ,C7_=_C59 ,C7_=_C60 ,C7_=_C78 ,\nC7_=_C79 ,C7_=_C82 ,C7_=_C83 ,C7_=_C103 ,C7_=_C104 ,C7_=_C122 ,\nC7_=_C123 ,C7_=_C139 ,C7_=_C140 ,C7_=_C154 ,C7_=_C155 ,C7_=_C169 ,\nC7_=_C170 ,C7_=_C171 ,C7_=_C172 ,C7_=_C173 ,C7_=_C174 ,C7_=_C175 ,\nC7_=_C176 ,C7_=_C177 ,C7_=_C178 ,C7_=_C179 ,C7_=_C180 ,C7_=_C181 ,\nC7_=_C182 ,C7_=_C183 ,C7_=_C184 ,C7_=_C185 ,C7_=_C186 ,C7_=_C187 ,\nC7_=_C188 ,C7_=_C189 ,C8_=_C16 ,C8_=_C17 ,C8_=_C33 ,C8_=_C34 ,\nC8_=_C35 ,C8_=_C57 ,C8_=_C60 ,C8_=_C79 ,C8_=_C83 ,C8_=_C104 ,\nC8_=_C123 ,C8_=_C140 ,C8_=_C155 ,C8_=_C156 ,C8_=_C169 ,C8_=_C180 ,\nC8_=_C181 ,C8_=_C182 ,C8_=_C183 ,C8_=_C184 ,C8_=_C185 ,C8_=_C186 ,\nC8_=_C187 ,C8_=_C188 ,C8_=_C189 ,C8_=_C197 ,C16_=_C17 ,C16_=_C42 ,\nC16_=_C44 ,C16_=_C66 ,C16_=_C69 ,C16_=_C88 ,C16_=_C92 ,C16_=_C108 ,\nC16_=_C113 ,C16_=_C126 ,C16_=_C132 ,C16_=_C142 ,C16_=_C149 ,C16_=_C155 ,\nC16_=_C156 ,C16_=_C164 ,C16_=_C176 ,C16_=_C177 ,C16_=_C187 ,C16_=_C188 ,\nC16_=_C197 ,C17_=_C42 ,C17_=_C44 ,C17_=_C66 ,C17_=_C69 ,C17_=_C88 ,\nC17_=_C92 ,C17_=_C108 ,C17_=_C113 ,C17_=_C126 ,C17_=_C132 ,C17_=_C142 ,\nC17_=_C149 ,C17_=_C156 ,C17_=_C164 ,C17_=_C169 ,C17_=_C177 ,C17_=_C178 ,\nC17_=_C188 ,C17_=_C189 ,C17_=_C197 ,C32_=_C33 ,C32_=_C34 ,C32_=_C35 ,\nC32_=_C42 ,C32_=_C44 ,C32_=_C56 ,C32_=_C57 ,C32_=_C59 ,C32_=_C78 ,\nC32_=_C82 ,C32_=_C103 ,C32_=_C122 ,C32_=_C139 ,C32_=_C140 ,C32_=_C142 ,\nC32_=_C149 ,C32_=_C154 ,C32_=_C169 ,C32_=_C170 ,C32_=_C171 ,C32_=_C172 ,\nC32_=_C173 ,C32_=_C174 ,C32_=_C175 ,C32_=_C176 ,C32_=_C177 ,C32_=_C178 ,\nC32_=_C179 ,C33_=_C34 ,C33_=_C35 ,C33_=_C42 ,C33_=_C44 ,C33_=_C57 ,\nC33_=_C60 ,C33_=_C79 ,C33_=_C83 ,C33_=_C104 ,C33_=_C123 ,C33_=_C140 ,\nC33_=_C154 ,C33_=_C155 ,C33_=_C156 ,C33_=_C164 ,C33_=_C180 ,C33_=_C181 ,\nC33_=_C182 ,C33_=_C183 ,C33_=_C184 ,C33_=_C185 ,C33_=_C186 ,C33_=_C187 ,\nC33_=_C188 ,C33_=_C189 ,C34_=_C35 ,C34_=_C42 ,C34_=_C44 ,C34_=_C56 ,\nC34_=_C59 ,C34_=_C78 ,C34_=_C82 ,C34_=_C103 ,C34_=_C122 ,C34_=_C139 ,\nC34_=_C154 ,C34_=_C156 ,C34_=_C169 ,C34_=_C170 ,C34_=_C171 ,C34_=_C172 ,\nC34_=_C173 ,C34_=_C174 ,C34_=_C175 ,C34_=_C176 ,C34_=_C177 ,C34_=_C178 ,\nC34_=_C179 ,C34_=_C180 ,C34_=_C197 ,C35_=_C42 ,C35_=_C44 ,C35_=_C57 ,\nC35_=_C59 ,C35_=_C60 ,C35_=_C79 ,C35_=_C83 ,C35_=_C104 ,C35_=_C123 ,\nC35_=_C140 ,C35_=_C142 ,C35_=_C155 ,C35_=_C170 ,C35_=_C180 ,C35_=_C181 ,\nC35_=_C182 ,C35_=_C183 ,C35_=_C184 ,C35_=_C185 ,C35_=_C186 ,C35_=_C187 ,\nC35_=_C188 ,C35_=_C189 ,C42_=_C44 ,C42_=_C66 ,C42_=_C69 ,C42_=_C88 ,\nC42_=_C92 ,C42_=_C108 ,C42_=_C113 ,C42_=_C126 ,C42_=_C132 ,C42_=_C140 ,\nC42_=_C142 ,C42_=_C149 ,C42_=_C154 ,C42_=_C156 ,C42_=_C164 ,C42_=_C175 ,\nC42_=_C177 ,C42_=_C186 ,C42_=_C188 ,C42_=_C197 ,C44_=_C66 ,C44_=_C69 ,\nC44_=_C88 ,C44_=_C92 ,C44_=_C108 ,C44_=_C113 ,C44_=_C126 ,C44_=_C132 ,\nC44_=_C142 ,C44_=_C149 ,C44_=_C156 ,C44_=_C164 ,C44_=_C170 ,C44_=_C177 ,\nC44_=_C179 ,C44_=_C180 ,C44_=_C188 ,C44_=_C197 ,C56_=_C57 ,C56_=_C59 ,\nC56_=_C60 ,C56_=_C66 ,C56_=_C69 ,C56_=_C78 ,C56_=_C79 ,C56_=_C82 ,\nC56_=_C103 ,C56_=_C122 ,C56_=_C123 ,C56_=_C126 ,C56_=_C132 ,C56_=_C139 ,\nC56_=_C154 ,C56_=_C169 ,C56_=_C170 ,C56_=_C171 ,C56_=_C172 ,C56_=_C173 ,\nC56_=_C174 ,C56_=_C175 ,C56_=_C176 ,C56_=_C177 ,C56_=_C178 ,C56_=_C179 ,\nC57_=_C59 ,C57_=_C60 ,C57_=_C66 ,C57_=_C69 ,C57_=_C79 ,C57_=_C83 ,\nC57_=_C104 ,C57_=_C123 ,C57_=_C139 ,C57_=_C140 ,C57_=_C142 ,C57_=_C149 ,\nC57_=_C155 ,C57_=_C180 ,C57_=_C181 ,C57_=_C182 ,C57_=_C183 ,C57_=_C184 ,\nC57_=_C185 ,C57_=_C186 ,C57_=_C187 ,C57_=_C188 ,C57_=_C189 ,C59_=_C60 ,\nC59_=_C66 ,C59_=_C69 ,C59_=_C78 ,C59_=_C82 ,C59_=_C103 ,C59_=_C122 ,\nC59_=_C139 ,C59_=_C142 ,C59_=_C154 ,C59_=_C169 ,C59_=_C170 ,C59_=_C171 ,\nC59_=_C172 ,C59_=_C173 ,C59_=_C174 ,C59_=_C175 ,C59_=_C176 ,C59_=_C177 ,\nC59_=_C178 ,C59_=_C179 ,C59_=_C181 ,C60_=_C66 ,C60_=_C69 ,C60_=_C79 ,\nC60_=_C82 ,C60_=_C83 ,C60_=_C104 ,C60_=_C123 ,C60_=_C126 ,C60_=_C140 ,\nC60_=_C155 ,C60_=_C171 ,C60_=_C180 ,C60_=_C181 ,C60_=_C182 ,C60_=_C183 ,\nC60_=_C184 ,C60_=_C185 ,C60_=_C186 ,C60_=_C187 ,C60_=_C188 ,C60_=_C189 ,\nC66_=_C69 ,C66_=_C88 ,C66_=_C92 ,C66_=_C108 ,C66_=_C113 ,C66_=_C123 ,\nC66_=_C126 ,C66_=_C132 ,C66_=_C139 ,C66_=_C142 ,C66_=_C149 ,C66_=_C156 ,\nC66_=_C164 ,C66_=_C174 ,C66_=_C177 ,C66_=_C185 ,C66_=_C188 ,C66_=_C197 ,\nC69_=_C88 ,C69_=_C92 ,C69_=_C108 ,C69_=_C113 ,C69_=_C126 ,C69_=_C132 ,\nC69_=_C142 ,C69_=_C149 ,C69_=_C156 ,C69_=_C164 ,C69_=_C171 ,C69_=_C177 ,\nC69_=_C181 ,C69_=_C188 ,C69_=_C197 ,C78_=_C79 ,C78_=_C82 ,C78_=_C83 ,\nC78_=_C88 ,C78_=_C92 ,C78_=_C103 ,C78_=_C104 ,C78_=_C108 ,C78_=_C113 ,\nC78_=_C122 ,C78_=_C139 ,C78_=_C154 ,C78_=_C169 ,C78_=_C170 ,C78_=_C171 ,\nC78_=_C172 ,C78_=_C173 ,C78_=_C174 ,C78_=_C175 ,C78_=_C176 ,C78_=_C177 ,\nC78_=_C178 ,C78_=_C179 ,C79_=_C82 ,C79_=_C83 ,C79_=_C88 ,C79_=_C92 ,\nC79_=_C104 ,C79_=_C122 ,C79_=_C123 ,C79_=_C126 ,C79_=_C132 ,C79_=_C140 ,\nC79_=_C155 ,C79_=_C180 ,C79_=_C181 ,C79_=_C182 ,C79_=_C183 ,C79_=_C184 ,\nC79_=_C185 ,C79_=_C186 ,C79_=_C187 ,C79_=_C188 ,C79_=_C189 ,C82_=_C83 ,\nC82_=_C88 ,C82_=_C92 ,C82_=_C103 ,C82_=_C122 ,C82_=_C126 ,C82_=_C139 ,\nC82_=_C154 ,C82_=_C169 ,C82_=_C170 ,C82_=_C171 ,C82_=_C172 ,C82_=_C173 ,\nC82_=_C174 ,C82_=_C175 ,C82_=_C176 ,C82_=_C177 ,C82_=_C178 ,C82_=_C179 ,\nC82_=_C182 ,C83_=_C88 ,C83_=_C92 ,C83_=_C103 ,C83_=_C104 ,C83_=_C108 ,\nC83_=_C123 ,C83_=_C140 ,C83_=_C155 ,C83_=_C172 ,C83_=_C180 ,C83_=_C181 ,\nC83_=_C182 ,C83_=_C183 ,C83_=_C184 ,C83_=_C185 ,C83_=_C186 ,C83_=_C187 ,\nC83_=_C188 ,C83_=_C189 ,C88_=_C92 ,C88_=_C104 ,C88_=_C108 ,C88_=_C113 ,\nC88_=_C122 ,C88_=_C126 ,C88_=_C132 ,C88_=_C142 ,C88_=_C149 ,C88_=_C156 ,\nC88_=_C164 ,C88_=_C173 ,C88_=_C177 ,C88_=_C184 ,C88_=_C188 ,C88_=_C197 ,\nC92_=_C108 ,C92_=_C113 ,C92_=_C126 ,C92_=_C132 ,C92_=_C142 ,C92_=_C149 ,\nC92_=_C156 ,C92_=_C164 ,C92_=_C172 ,C92_=_C177 ,C92_=_C182 ,C92_=_C188 ,\nC92_=_C197 ,C103_=_C104 ,C103_=_C108 ,C103_=_C113 ,C103_=_C122 ,C103_=_C139 ,\nC103_=_C154 ,C103_=_C169 ,C103_=_C170 ,C103_=_C171 ,C103_=_C172 ,C103_=_C173 ,\nC103_=_C174 ,C103_=_C175 ,C103_=_C176 ,C103_=_C177 ,C103_=_C178 ,C103_=_C179 ,\nC103_=_C183 ,C104_=_C108 ,C104_=_C113 ,C104_=_C122 ,C104_=_C123 ,C104_=_C140 ,\nC104_=_C155 ,C104_=_C173 ,C104_=_C180 ,C104_=_C181 ,C104_=_C182 ,C104_=_C183 ,\nC104_=_C184 ,C104_=_C185 ,C104_=_C186 ,C104_=_C187 ,C104_=_C188 ,C104_=_C189 ,\nC108_=_C113 ,C108_=_C126 ,C108_=_C132 ,C108_=_C142 ,C108_=_C149 ,C108_=_C156 ,\nC108_=_C164 ,C108_=_C172 ,C108_=_C177 ,C108_=_C183 ,C108_=_C188 ,C108_=_C197 ,\nC113_=_C126 ,C113_=_C132 ,C113_=_C142 ,C113_=_C149 ,C113_=_C156 ,C113_=_C164 ,\nC113_=_C173 ,C113_=_C177 ,C113_=_C183 ,C113_=_C188 ,C113_=_C197 ,C122_=_C123 ,\nC122_=_C126 ,C122_=_C132 ,C122_=_C139 ,C122_=_C154 ,C122_=_C169 ,C122_=_C170 ,\nC122_=_C171 ,C122_=_C172 ,C122_=_C173 ,C122_=_C174 ,C122_=_C175 ,C122_=_C176 ,\nC122_=_C177 ,C122_=_C178 ,C122_=_C179 ,C122_=_C184 ,C123_=_C126 ,C123_=_C132 ,\nC123_=_C139 ,C123_=_C140 ,C123_=_C155 ,C123_=_C174 ,C123_=_C180 ,C123_=_C181 ,\nC123_=_C182 ,C123_=_C183 ,C123_=_C184 ,C123_=_C185 ,C123_=_C186 ,C123_=_C187 ,\nC123_=_C188 ,C123_=_C189 ,C126_=_C132 ,C126_=_C142 ,C126_=_C149 ,C126_=_C156 ,\nC126_=_C164 ,C126_=_C171 ,C126_=_C177 ,C126_=_C182 ,C126_=_C188 ,C126_=_C197 ,\nC132_=_C142 ,C132_=_C149 ,C132_=_C156 ,C132_=_C164 ,C132_=_C174 ,C132_=_C177 ,\nC132_=_C184 ,C132_=_C188 ,C132_=_C197 ,C139_=_C140 ,C139_=_C142 ,C139_=_C149 ,\nC139_=_C154 ,C139_=_C169 ,C139_=_C170 ,C139_=_C171 ,C139_=_C172 ,C139_=_C173 ,\nC139_=_C174 ,C139_=_C175 ,C139_=_C176 ,C139_=_C177 ,C139_=_C178 ,C139_=_C179 ,\nC139_=_C185 ,C140_=_C142 ,C140_=_C149 ,C140_=_C154 ,C140_=_C155 ,C140_=_C175 ,\nC140_=_C180 ,C140_=_C181 ,C140_=_C182 ,C140_=_C183 ,C140_=_C184 ,C140_=_C185 ,\nC140_=_C186 ,C140_=_C187 ,C140_=_C188 ,C140_=_C189 ,C142_=_C149 ,C142_=_C156 ,\nC142_=_C164 ,C142_=_C170 ,C142_=_C177 ,C142_=_C181 ,C142_=_C188 ,C142_=_C197 ,\nC149_=_C156 ,C149_=_C164 ,C149_=_C175 ,C149_=_C177 ,C149_=_C185 ,C149_=_C188 ,\nC149_=_C197 ,C154_=_C155 ,C154_=_C156 ,C154_=_C164 ,C154_=_C169 ,C154_=_C170 ,\nC154_=_C171 ,C154_=_C172 ,C154_=_C173 ,C154_=_C174 ,C154_=_C175 ,C154_=_C176 ,\nC154_=_C177 ,C154_=_C178 ,C154_=_C179 ,C154_=_C186 ,C155_=_C156 ,C155_=_C164 ,\nC155_=_C176 ,C155_=_C180 ,C155_=_C181 ,C155_=_C182 ,C155_=_C183 ,C155_=_C184 ,\nC155_=_C185 ,C155_=_C186 ,C155_=_C187 ,C155_=_C188 ,C155_=_C189 ,C156_=_C164 ,\nC156_=_C169 ,C156_=_C177 ,C156_=_C180 ,C156_=_C188 ,C156_=_C197 ,C164_=_C176 ,\nC164_=_C177 ,C164_=_C186 ,C164_=_C188 ,C164_=_C197 ,C169_=_C170 ,C169_=_C171 ,\nC169_=_C172 ,C169_=_C173 ,C169_=_C174 ,C169_=_C175 ,C169_=_C176 ,C169_=_C177 ,\nC169_=_C178 ,C169_=_C179 ,C169_=_C180 ,C169_=_C189 ,C169_=_C197 ,C170_=_C171 ,\nC170_=_C172 ,C170_=_C173 ,C170_=_C174 ,C170_=_C175 ,C170_=_C176 ,C170_=_C177 ,\nC170_=_C178 ,C170_=_C179 ,C170_=_C180 ,C170_=_C181 ,C171_=_C172 ,C171_=_C173 ,\nC171_=_C174 ,C171_=_C175 ,C171_=_C176 ,C171_=_C177 ,C171_=_C178 ,C171_=_C179 ,\nC171_=_C181 ,C171_=_C182 ,C172_=_C173 ,C172_=_C174 ,C172_=_C175 ,C172_=_C176 ,\nC172_=_C177 ,C172_=_C178 ,C172_=_C179 ,C172_=_C182 ,C172_=_C183 ,C173_=_C174 ,\nC173_=_C175 ,C173_=_C176 ,C173_=_C177</w:t>
      </w:r>
    </w:p>
    <w:p>
      <w:pPr>
        <w:pStyle w:val="PreformattedText"/>
        <w:bidi w:val="0"/>
        <w:spacing w:before="0" w:after="0"/>
        <w:jc w:val="left"/>
        <w:rPr/>
      </w:pPr>
      <w:r>
        <w:rPr/>
        <w:t xml:space="preserve"> </w:t>
      </w:r>
      <w:r>
        <w:rPr/>
        <w:t>,C173_=_C178 ,C173_=_C179 ,C173_=_C183 ,\nC173_=_C184 ,C174_=_C175 ,C174_=_C176 ,C174_=_C177 ,C174_=_C178 ,C174_=_C179 ,\nC174_=_C184 ,C174_=_C185 ,C175_=_C176 ,C175_=_C177 ,C175_=_C178 ,C175_=_C179 ,\nC175_=_C185 ,C175_=_C186 ,C176_=_C177 ,C176_=_C178 ,C176_=_C179 ,C176_=_C186 ,\nC176_=_C187 ,C177_=_C178 ,C177_=_C179 ,C177_=_C187 ,C177_=_C188 ,C177_=_C197 ,\nC178_=_C179 ,C178_=_C188 ,C178_=_C189 ,C179_=_C180 ,C179_=_C189 ,C179_=_C197 ,\nC180_=_C181 ,C180_=_C182 ,C180_=_C183 ,C180_=_C184 ,C180_=_C185 ,C180_=_C186 ,\nC180_=_C187 ,C180_=_C188 ,C180_=_C189 ,C180_=_C197 ,C181_=_C182 ,C181_=_C183 ,\nC181_=_C184 ,C181_=_C185 ,C181_=_C186 ,C181_=_C187 ,C181_=_C188 ,C181_=_C189 ,\nC182_=_C183 ,C182_=_C184 ,C182_=_C185 ,C182_=_C186 ,C182_=_C187 ,C182_=_C188 ,\nC182_=_C189 ,C183_=_C184 ,C183_=_C185 ,C183_=_C186 ,C183_=_C187 ,C183_=_C188 ,\nC183_=_C189 ,C184_=_C185 ,C184_=_C186 ,C184_=_C187 ,C184_=_C188 ,C184_=_C189 ,\nC185_=_C186 ,C185_=_C187 ,C185_=_C188 ,C185_=_C189 ,C186_=_C187 ,C186_=_C188 ,\nC186_=_C189 ,C187_=_C188 ,C187_=_C189 ,C188_=_C189 ,C188_=_C197 ,C189_=_C197 ,"];19[shape=box, label="id:19 level: 4\n91: C0 C1 C2 C3 C4 \nC5 C6 C7 C8 C9 C10 \nC11 C13 C14 C15 C16 C17 \nC18 C19 C20 C21 C22 C23 \nC24 C25 C26 C27 C37 C38 \nC39 C40 C41 C52 C61 C62 \nC63 C64 C65 C66 C76 C83 \nC84 C85 C87 C88 C89 C98 \nC103 C104 C105 C108 C109 C110 \nC118 C121 C122 C123 C127 C128 \nC129 C136 C138 C139 C144 C145 \nC146 C152 C159 C160 C161 C166 \nC172 C173 C174 C178 C183 C184 \nC185 C188 C192 C193 C194 C196 \nC199 C200 C201 C202 C204 C205 \nC206 C209 \n1485: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37( C0 C37 ) C0_=_C38( C0 C38 ) C0_=_C39( C0 C39 ) \nC0_=_C40( C0 C40 ) C0_=_C41( C0 C41 ) C0_=_C52( C0 C52 ) C0_=_C61( C0 C61 ) C0_=_C62( C0 C62 ) C0_=_C63( C0 C63 ) \nC0_=_C64( C0 C64 ) C0_=_C65( C0 C65 ) C0_=_C66( C0 C66 ) C0_=_C76( C0 C76 ) C1_=_C2( C1 C2 ) C1_=_C3( C1 C3 ) \nC1_=_C4( C1 C4 ) C1_=_C5( C1 C5 ) C1_=_C6( C1 C6 ) C1_=_C7( C1 C7 ) C1_=_C8( C1 C8 ) C1_=_C9( C1 C9 ) \nC1_=_C10( C1 C10 ) C1_=_C11( C1 C11 ) C1_=_C13( C1 C13 ) C1_=_C14( C1 C14 ) C1_=_C15( C1 C15 ) C1_=_C16( C1 C16 ) \nC1_=_C17( C1 C17 ) C1_=_C18( C1 C18 ) C1_=_C19( C1 C19 ) C1_=_C20( C1 C20 ) C1_=_C21( C1 C21 ) C1_=_C22( C1 C22 ) \nC1_=_C23( C1 C23 ) C1_=_C24( C1 C24 ) C1_=_C25( C1 C25 ) C1_=_C26( C1 C26 ) C1_=_C27( C1 C27 ) C1_=_C61( C1 C61 ) \nC1_=_C62( C1 C62 ) C1_=_C63( C1 C63 ) C1_=_C64( C1 C64 ) C1_=_C65( C1 C65 ) C1_=_C66( C1 C66 ) C1_=_C76( C1 C76 ) \nC1_=_C83( C1 C83 ) C1_=_C84( C1 C84 ) C1_=_C85( C1 C85 ) C1_=_C87( C1 C87 ) C1_=_C88( C1 C88 ) C1_=_C89( C1 C89 ) \nC1_=_C98( C1 C98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4( C2 C24 ) C2_=_C25( C2 C25 ) C2_=_C26( C2 C26 ) \nC2_=_C27( C2 C27 ) C2_=_C83( C2 C83 ) C2_=_C84( C2 C84 ) C2_=_C85( C2 C85 ) C2_=_C87( C2 C87 ) C2_=_C88( C2 C88 ) \nC2_=_C89( C2 C89 ) C2_=_C98( C2 C98 ) C2_=_C103( C2 C103 ) C2_=_C104( C2 C104 ) C2_=_C105( C2 C105 ) C2_=_C108( C2 C108 ) \nC2_=_C109( C2 C109 ) C2_=_C110( C2 C110 ) C2_=_C118( C2 C118 ) C3_=_C4( C3 C4 ) C3_=_C5( C3 C5 ) C3_=_C6( C3 C6 ) \nC3_=_C7( C3 C7 ) C3_=_C8( C3 C8 ) C3_=_C9( C3 C9 ) C3_=_C10( C3 C10 ) C3_=_C11( C3 C11 ) C3_=_C13( C3 C13 ) \nC3_=_C14( C3 C14 ) C3_=_C15( C3 C15 ) C3_=_C16( C3 C16 ) C3_=_C17( C3 C17 ) C3_=_C18( C3 C18 ) C3_=_C19( C3 C19 ) \nC3_=_C20( C3 C20 ) C3_=_C21( C3 C21 ) C3_=_C22( C3 C22 ) C3_=_C23( C3 C23 ) C3_=_C24( C3 C24 ) C3_=_C25( C3 C25 ) \nC3_=_C26( C3 C26 ) C3_=_C27( C3 C27 ) C3_=_C103( C3 C103 ) C3_=_C104( C3 C104 ) C3_=_C105( C3 C105 ) C3_=_C108( C3 C108 ) \nC3_=_C109( C3 C109 ) C3_=_C110( C3 C110 ) C3_=_C118( C3 C118 ) C3_=_C121( C3 C121 ) C3_=_C122( C3 C122 ) C3_=_C123( C3 C123 ) \nC3_=_C127( C3 C127 ) C3_=_C128( C3 C128 ) C3_=_C129( C3 C129 ) C3_=_C136( C3 C136 ) C4_=_C5( C4 C5 ) C4_=_C6( C4 C6 ) \nC4_=_C7( C4 C7 ) C4_=_C8( C4 C8 ) C4_=_C9( C4 C9 ) C4_=_C10( C4 C10 ) C4_=_C11( C4 C11 ) C4_=_C13( C4 C13 ) \nC4_=_C14( C4 C14 ) C4_=_C15( C4 C15 ) C4_=_C16( C4 C16 ) C4_=_C17( C4 C17 ) C4_=_C18( C4 C18 ) C4_=_C19( C4 C19 ) \nC4_=_C20( C4 C20 ) C4_=_C21( C4 C21 ) C4_=_C22( C4 C22 ) C4_=_C23( C4 C23 ) C4_=_C24( C4 C24 ) C4_=_C25( C4 C25 ) \nC4_=_C26( C4 C26 ) C4_=_C27( C4 C27 ) C4_=_C121( C4 C121 ) C4_=_C122( C4 C122 ) C4_=_C123( C4 C123 ) C4_=_C127( C4 C127 ) \nC4_=_C128( C4 C128 ) C4_=_C129( C4 C129 ) C4_=_C136( C4 C136 ) C4_=_C138( C4 C138 ) C4_=_C139( C4 C139 ) C4_=_C144( C4 C144 ) \nC4_=_C145( C4 C145 ) C4_=_C146( C4 C146 ) C4_=_C152( C4 C152 ) C5_=_C6( C5 C6 ) C5_=_C7( C5 C7 ) C5_=_C8( C5 C8 ) \nC5_=_C9( C5 C9 ) C5_=_C10( C5 C10 ) C5_=_C11( C5 C11 ) C5_=_C13( C5 C13 ) C5_=_C14( C5 C14 ) C5_=_C15( C5 C15 ) \nC5_=_C16( C5 C16 ) C5_=_C17( C5 C17 ) C5_=_C18( C5 C18 ) C5_=_C19( C5 C19 ) C5_=_C20( C5 C20 ) C5_=_C21( C5 C21 ) \nC5_=_C22( C5 C22 ) C5_=_C23( C5 C23 ) C5_=_C24( C5 C24 ) C5_=_C25( C5 C25 ) C5_=_C26( C5 C26 ) C5_=_C27( C5 C27 ) \nC5_=_C121( C5 C121 ) C5_=_C138( C5 C138 ) C5_=_C139( C5 C139 ) C5_=_C144( C5 C144 ) C5_=_C145( C5 C145 ) C5_=_C146( C5 C146 ) \nC5_=_C152( C5 C152 ) C5_=_C159( C5 C159 ) C5_=_C160( C5 C160 ) C5_=_C161( C5 C161 ) C5_=_C166( C5 C166 ) C6_=_C7( C6 C7 ) \nC6_=_C8( C6 C8 ) C6_=_C9( C6 C9 ) C6_=_C10( C6 C10 ) C6_=_C11( C6 C11 ) C6_=_C13( C6 C13 ) C6_=_C14( C6 C14 ) \nC6_=_C15( C6 C15 ) C6_=_C16( C6 C16 ) C6_=_C17( C6 C17 ) C6_=_C18( C6 C18 ) C6_=_C19( C6 C19 ) C6_=_C20( C6 C20 ) \nC6_=_C21( C6 C21 ) C6_=_C22( C6 C22 ) C6_=_C23( C6 C23 ) C6_=_C24( C6 C24 ) C6_=_C25( C6 C25 ) C6_=_C26( C6 C26 ) \nC6_=_C27( C6 C27 ) C6_=_C103( C6 C103 ) C6_=_C121( C6 C121 ) C6_=_C122( C6 C122 ) C6_=_C138( C6 C138 ) C6_=_C139( C6 C139 ) \nC6_=_C159( C6 C159 ) C6_=_C160( C6 C160 ) C6_=_C161( C6 C161 ) C6_=_C166( C6 C166 ) C6_=_C172( C6 C172 ) C6_=_C173( C6 C173 ) \nC6_=_C174( C6 C174 ) C6_=_C178( C6 C178 ) C7_=_C8( C7 C8 ) C7_=_C9( C7 C9 ) C7_=_C10( C7 C10 ) C7_=_C11( C7 C11 ) \nC7_=_C13( C7 C13 ) C7_=_C14( C7 C14 ) C7_=_C15( C7 C15 ) C7_=_C16( C7 C16 ) C7_=_C17( C7 C17 ) C7_=_C18( C7 C18 ) \nC7_=_C19( C7 C19 ) C7_=_C20( C7 C20 ) C7_=_C21( C7 C21 ) C7_=_C22( C7 C22 ) C7_=_C23( C7 C23 ) C7_=_C24( C7 C24 ) \nC7_=_C25( C7 C25 ) C7_=_C26( C7 C26 ) C7_=_C27( C7 C27 ) C7_=_C83( C7 C83 ) C7_=_C103( C7 C103 ) C7_=_C104( C7 C104 ) \nC7_=_C122( C7 C122 ) C7_=_C123( C7 C123 ) C7_=_C139( C7 C139 ) C7_=_C172( C7 C172 ) C7_=_C173( C7 C173 ) C7_=_C174( C7 C174 ) \nC7_=_C178( C7 C178 ) C7_=_C183( C7 C183 ) C7_=_C184( C7 C184 ) C7_=_C185( C7 C185 ) C7_=_C188( C7 C188 ) C8_=_C9( C8 C9 ) \nC8_=_C10( C8 C10 ) C8_=_C11( C8 C11 ) C8_=_C13( C8 C13 ) C8_=_C14( C8 C14 ) C8_=_C15( C8 C15 ) C8_=_C16( C8 C16 ) \nC8_=_C17( C8 C17 ) C8_=_C18( C8 C18 ) C8_=_C19( C8 C19 ) C8_=_C20( C8 C20 ) C8_=_C21( C8 C21 ) C8_=_C22( C8 C22 ) \nC8_=_C23( C8 C23 ) C8_=_C24( C8 C24 ) C8_=_C25( C8 C25 ) C8_=_C26( C8 C26 ) C8_=_C27( C8 C27 ) C8_=_C61( C8 C61 ) \nC8_=_C83( C8 C83 ) C8_=_C84( C8 C84 ) C8_=_C104( C8 C104 ) C8_=_C105( C8 C105 ) C8_=_C123( C8 C123 ) C8_=_C183( C8 C183 ) \nC8_=_C184( C8 C184 ) C8_=_C185( C8 C185 ) C8_=_C188( C8 C188 ) C8_=_C192( C8 C192 ) C8_=_C193( C8 C193 ) C8_=_C194( C8 C194 ) \nC8_=_C196( C8 C196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37( C9 C37 ) C9_=_C61( C9 C61 ) C9_=_C62( C9 C62 ) C9_=_C84( C9 C84 ) C9_=_C85( C9 C85 ) C9_=_C105( C9 C105 ) \nC9_=_C192( C9 C192 ) C9_=_C193( C9 C193 ) C9_=_C194( C9 C194 ) C9_=_C196( C9 C196 ) C9_=_C199( C9 C199 ) C9_=_C200( C9 C200 ) \nC9_=_C201( C9 C201 ) C9_=_C202( C9 C202 ) C10_=_C11( C10 C11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37( C10 C37 ) C10_=_C38( C10 C38 ) C10_=_C62( C10 C62 ) C10_=_C63( C10 C63 ) C10_=_C85( C10 C85 ) C10_=_C199( C10 C199 ) \nC10_=_C200( C10 C200 ) C10_=_C201( C10 C201 ) C10_=_C202( C10 C202 ) C10_=_C204( C10 C204 ) C10_=_C205( C10 C205 ) C10_=_C206( C10 C206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37( C11 C37 ) C11_=_C38( C11 C38 ) C11_=_C39( C11 C39 ) \nC11_=_C61( C11 C61 ) C11_=_C63( C11 C63 ) C11_=_C64( C11 C64 ) C11_=_C83( C11 C83 ) C11_=_C87( C11 C87 ) C11_=_C103( C11 C103 ) \nC11_=_C108( C11 C108 ) C11_=_C121( C11 C121 ) C11_=_C127( C11 C127 ) C11_=_C144( C11 C144 ) C11_=_C159( C11 C159 ) C11_=_C172( C11 C172 ) \nC11_=_C183( C11 C183 ) C11_=_C192( C11 C192 ) C11_=_C199( C11 C199 ) C11_=_C204( C11 C204 ) C11_=_C205( C11 C205 ) C11_=_C206( C11 C206 ) \nC11_=_C209( C11 C209 ) C13_=_C14( C13 C14 ) C13_=_C15( C13 C15 ) C13_=_C16( C13 C16 ) C13_=_C17(</w:t>
      </w:r>
    </w:p>
    <w:p>
      <w:pPr>
        <w:pStyle w:val="PreformattedText"/>
        <w:bidi w:val="0"/>
        <w:spacing w:before="0" w:after="0"/>
        <w:jc w:val="left"/>
        <w:rPr/>
      </w:pPr>
      <w:r>
        <w:rPr/>
        <w:t xml:space="preserve"> </w:t>
      </w:r>
      <w:r>
        <w:rPr/>
        <w:t>C13 C17 ) C13_=_C18( C13 C18 ) \nC13_=_C19( C13 C19 ) C13_=_C20( C13 C20 ) C13_=_C21( C13 C21 ) C13_=_C22( C13 C22 ) C13_=_C23( C13 C23 ) C13_=_C24( C13 C24 ) \nC13_=_C25( C13 C25 ) C13_=_C26( C13 C26 ) C13_=_C27( C13 C27 ) C13_=_C38( C13 C38 ) C13_=_C39( C13 C39 ) C13_=_C40( C13 C40 ) \nC13_=_C41( C13 C41 ) C13_=_C62( C13 C62 ) C13_=_C63( C13 C63 ) C13_=_C65( C13 C65 ) C13_=_C66( C13 C66 ) C13_=_C84( C13 C84 ) \nC13_=_C85( C13 C85 ) C13_=_C88( C13 C88 ) C13_=_C89( C13 C89 ) C13_=_C104( C13 C104 ) C13_=_C105( C13 C105 ) C13_=_C109( C13 C109 ) \nC13_=_C110( C13 C110 ) C13_=_C122( C13 C122 ) C13_=_C123( C13 C123 ) C13_=_C128( C13 C128 ) C13_=_C129( C13 C129 ) C13_=_C138( C13 C138 ) \nC13_=_C139( C13 C139 ) C13_=_C145( C13 C145 ) C13_=_C146( C13 C146 ) C13_=_C160( C13 C160 ) C13_=_C161( C13 C161 ) C13_=_C173( C13 C173 ) \nC13_=_C174( C13 C174 ) C13_=_C184( C13 C184 ) C13_=_C185( C13 C185 ) C13_=_C193( C13 C193 ) C13_=_C194( C13 C194 ) C13_=_C200( C13 C200 ) \nC13_=_C201( C13 C201 ) C13_=_C205( C13 C205 ) C13_=_C206( C13 C206 ) C13_=_C209( C13 C209 ) C14_=_C15( C14 C15 ) C14_=_C16( C14 C16 ) \nC14_=_C17( C14 C17 ) C14_=_C18( C14 C18 ) C14_=_C19( C14 C19 ) C14_=_C20( C14 C20 ) C14_=_C21( C14 C21 ) C14_=_C22( C14 C22 ) \nC14_=_C23( C14 C23 ) C14_=_C24( C14 C24 ) C14_=_C25( C14 C25 ) C14_=_C26( C14 C26 ) C14_=_C27( C14 C27 ) C14_=_C39( C14 C39 ) \nC14_=_C40( C14 C40 ) C14_=_C41( C14 C41 ) C14_=_C63( C14 C63 ) C14_=_C64( C14 C64 ) C14_=_C66( C14 C66 ) C14_=_C85( C14 C85 ) \nC14_=_C89( C14 C89 ) C14_=_C105( C14 C105 ) C14_=_C110( C14 C110 ) C14_=_C123( C14 C123 ) C14_=_C129( C14 C129 ) C14_=_C139( C14 C139 ) \nC14_=_C146( C14 C146 ) C14_=_C161( C14 C161 ) C14_=_C174( C14 C174 ) C14_=_C185( C14 C185 ) C14_=_C194( C14 C194 ) C14_=_C201( C14 C201 ) \nC14_=_C202( C14 C202 ) C14_=_C206( C14 C206 ) C14_=_C209( C14 C209 ) C15_=_C16( C15 C16 ) C15_=_C17( C15 C17 ) C15_=_C18( C15 C18 ) \nC15_=_C19( C15 C19 ) C15_=_C20( C15 C20 ) C15_=_C21( C15 C21 ) C15_=_C22( C15 C22 ) C15_=_C23( C15 C23 ) C15_=_C24( C15 C24 ) \nC15_=_C25( C15 C25 ) C15_=_C26( C15 C26 ) C15_=_C27( C15 C27 ) C15_=_C40( C15 C40 ) C15_=_C41( C15 C41 ) C15_=_C64( C15 C64 ) \nC15_=_C65( C15 C65 ) C15_=_C87( C15 C87 ) C15_=_C196( C15 C196 ) C15_=_C202( C15 C202 ) C16_=_C17( C16 C17 ) C16_=_C18( C16 C18 ) \nC16_=_C19( C16 C19 ) C16_=_C20( C16 C20 ) C16_=_C21( C16 C21 ) C16_=_C22( C16 C22 ) C16_=_C23( C16 C23 ) C16_=_C24( C16 C24 ) \nC16_=_C25( C16 C25 ) C16_=_C26( C16 C26 ) C16_=_C27( C16 C27 ) C16_=_C41( C16 C41 ) C16_=_C65( C16 C65 ) C16_=_C66( C16 C66 ) \nC16_=_C87( C16 C87 ) C16_=_C88( C16 C88 ) C16_=_C108( C16 C108 ) C16_=_C188( C16 C188 ) C16_=_C196( C16 C196 ) C17_=_C18( C17 C18 ) \nC17_=_C19( C17 C19 ) C17_=_C20( C17 C20 ) C17_=_C21( C17 C21 ) C17_=_C22( C17 C22 ) C17_=_C23( C17 C23 ) C17_=_C24( C17 C24 ) \nC17_=_C25( C17 C25 ) C17_=_C26( C17 C26 ) C17_=_C27( C17 C27 ) C17_=_C66( C17 C66 ) C17_=_C88( C17 C88 ) C17_=_C89( C17 C89 ) \nC17_=_C108( C17 C108 ) C17_=_C109( C17 C109 ) C17_=_C127( C17 C127 ) C17_=_C178( C17 C178 ) C17_=_C188( C17 C188 ) C18_=_C19( C18 C19 ) \nC18_=_C20( C18 C20 ) C18_=_C21( C18 C21 ) C18_=_C22( C18 C22 ) C18_=_C23( C18 C23 ) C18_=_C24( C18 C24 ) C18_=_C25( C18 C25 ) \nC18_=_C26( C18 C26 ) C18_=_C27( C18 C27 ) C18_=_C89( C18 C89 ) C18_=_C109( C18 C109 ) C18_=_C110( C18 C110 ) C18_=_C127( C18 C127 ) \nC18_=_C128( C18 C128 ) C18_=_C144( C18 C144 ) C18_=_C166( C18 C166 ) C18_=_C178( C18 C178 ) C19_=_C20( C19 C20 ) C19_=_C21( C19 C21 ) \nC19_=_C22( C19 C22 ) C19_=_C23( C19 C23 ) C19_=_C24( C19 C24 ) C19_=_C25( C19 C25 ) C19_=_C26( C19 C26 ) C19_=_C27( C19 C27 ) \nC19_=_C110( C19 C110 ) C19_=_C128( C19 C128 ) C19_=_C129( C19 C129 ) C19_=_C144( C19 C144 ) C19_=_C145( C19 C145 ) C19_=_C152( C19 C152 ) \nC19_=_C159( C19 C159 ) C19_=_C166( C19 C166 ) C20_=_C21( C20 C21 ) C20_=_C22( C20 C22 ) C20_=_C23( C20 C23 ) C20_=_C24( C20 C24 ) \nC20_=_C25( C20 C25 ) C20_=_C26( C20 C26 ) C20_=_C27( C20 C27 ) C20_=_C129( C20 C129 ) C20_=_C136( C20 C136 ) C20_=_C145( C20 C145 ) \nC20_=_C146( C20 C146 ) C20_=_C152( C20 C152 ) C20_=_C159( C20 C159 ) C20_=_C160( C20 C160 ) C20_=_C172( C20 C172 ) C21_=_C22( C21 C22 ) \nC21_=_C23( C21 C23 ) C21_=_C24( C21 C24 ) C21_=_C25( C21 C25 ) C21_=_C26( C21 C26 ) C21_=_C27( C21 C27 ) C21_=_C118( C21 C118 ) \nC21_=_C136( C21 C136 ) C21_=_C146( C21 C146 ) C21_=_C160( C21 C160 ) C21_=_C161( C21 C161 ) C21_=_C172( C21 C172 ) C21_=_C173( C21 C173 ) \nC21_=_C183( C21 C183 ) C22_=_C23( C22 C23 ) C22_=_C24( C22 C24 ) C22_=_C25( C22 C25 ) C22_=_C26( C22 C26 ) C22_=_C27( C22 C27 ) \nC22_=_C98( C22 C98 ) C22_=_C118( C22 C118 ) C22_=_C161( C22 C161 ) C22_=_C173( C22 C173 ) C22_=_C174( C22 C174 ) C22_=_C183( C22 C183 ) \nC22_=_C184( C22 C184 ) C22_=_C192( C22 C192 ) C23_=_C24( C23 C24 ) C23_=_C25( C23 C25 ) C23_=_C26( C23 C26 ) C23_=_C27( C23 C27 ) \nC23_=_C76( C23 C76 ) C23_=_C98( C23 C98 ) C23_=_C174( C23 C174 ) C23_=_C184( C23 C184 ) C23_=_C185( C23 C185 ) C23_=_C192( C23 C192 ) \nC23_=_C193( C23 C193 ) C23_=_C199( C23 C199 ) C24_=_C25( C24 C25 ) C24_=_C26( C24 C26 ) C24_=_C27( C24 C27 ) C24_=_C52( C24 C52 ) \nC24_=_C76( C24 C76 ) C24_=_C185( C24 C185 ) C24_=_C193( C24 C193 ) C24_=_C194( C24 C194 ) C24_=_C199( C24 C199 ) C24_=_C200( C24 C200 ) \nC24_=_C204( C24 C204 ) C25_=_C26( C25 C26 ) C25_=_C27( C25 C27 ) C25_=_C52( C25 C52 ) C25_=_C194( C25 C194 ) C25_=_C200( C25 C200 ) \nC25_=_C201( C25 C201 ) C25_=_C204( C25 C204 ) C25_=_C205( C25 C205 ) C26_=_C27( C26 C27 ) C26_=_C52( C26 C52 ) C26_=_C76( C26 C76 ) \nC26_=_C98( C26 C98 ) C26_=_C118( C26 C118 ) C26_=_C136( C26 C136 ) C26_=_C152( C26 C152 ) C26_=_C166( C26 C166 ) C26_=_C178( C26 C178 ) \nC26_=_C188( C26 C188 ) C26_=_C196( C26 C196 ) C26_=_C201( C26 C201 ) C26_=_C202( C26 C202 ) C26_=_C205( C26 C205 ) C26_=_C206( C26 C206 ) \nC27_=_C52( C27 C52 ) C27_=_C76( C27 C76 ) C27_=_C98( C27 C98 ) C27_=_C118( C27 C118 ) C27_=_C136( C27 C136 ) C27_=_C152( C27 C152 ) \nC27_=_C166( C27 C166 ) C27_=_C178( C27 C178 ) C27_=_C188( C27 C188 ) C27_=_C196( C27 C196 ) C27_=_C202( C27 C202 ) C27_=_C206( C27 C206 ) \nC27_=_C209( C27 C209 ) C37_=_C38( C37 C38 ) C37_=_C39( C37 C39 ) C37_=_C40( C37 C40 ) C37_=_C41( C37 C41 ) C37_=_C52( C37 C52 ) \nC37_=_C61( C37 C61 ) C37_=_C62( C37 C62 ) C37_=_C64( C37 C64 ) C37_=_C83( C37 C83 ) C37_=_C85( C37 C85 ) C37_=_C87( C37 C87 ) \nC37_=_C103( C37 C103 ) C37_=_C108( C37 C108 ) C37_=_C121( C37 C121 ) C37_=_C127( C37 C127 ) C37_=_C144( C37 C144 ) C37_=_C159( C37 C159 ) \nC37_=_C172( C37 C172 ) C37_=_C183( C37 C183 ) C37_=_C192( C37 C192 ) C37_=_C199( C37 C199 ) C37_=_C200( C37 C200 ) C37_=_C201( C37 C201 ) \nC37_=_C202( C37 C202 ) C37_=_C204( C37 C204 ) C37_=_C209( C37 C209 ) C38_=_C39( C38 C39 ) C38_=_C40( C38 C40 ) C38_=_C41( C38 C41 ) \nC38_=_C52( C38 C52 ) C38_=_C62( C38 C62 ) C38_=_C63( C38 C63 ) C38_=_C65( C38 C65 ) C38_=_C84( C38 C84 ) C38_=_C88( C38 C88 ) \nC38_=_C104( C38 C104 ) C38_=_C109( C38 C109 ) C38_=_C122( C38 C122 ) C38_=_C128( C38 C128 ) C38_=_C138( C38 C138 ) C38_=_C145( C38 C145 ) \nC38_=_C160( C38 C160 ) C38_=_C173( C38 C173 ) C38_=_C184( C38 C184 ) C38_=_C193( C38 C193 ) C38_=_C200( C38 C200 ) C38_=_C204( C38 C204 ) \nC38_=_C205( C38 C205 ) C38_=_C206( C38 C206 ) C39_=_C40( C39 C40 ) C39_=_C41( C39 C41 ) C39_=_C52( C39 C52 ) C39_=_C61( C39 C61 ) \nC39_=_C63( C39 C63 ) C39_=_C64( C39 C64 ) C39_=_C66( C39 C66 ) C39_=_C83( C39 C83 ) C39_=_C85( C39 C85 ) C39_=_C87( C39 C87 ) \nC39_=_C89( C39 C89 ) C39_=_C103( C39 C103 ) C39_=_C105( C39 C105 ) C39_=_C108( C39 C108 ) C39_=_C110( C39 C110 ) C39_=_C121( C39 C121 ) \nC39_=_C123( C39 C123 ) C39_=_C127( C39 C127 ) C39_=_C129( C39 C129 ) C39_=_C139( C39 C139 ) C39_=_C144( C39 C144 ) C39_=_C146( C39 C146 ) \nC39_=_C159( C39 C159 ) C39_=_C161( C39 C161 ) C39_=_C172( C39 C172 ) C39_=_C174( C39 C174 ) C39_=_C183( C39 C183 ) C39_=_C185( C39 C185 ) \nC39_=_C192( C39 C192 ) C39_=_C194( C39 C194 ) C39_=_C199( C39 C199 ) C39_=_C201( C39 C201 ) C39_=_C204( C39 C204 ) C39_=_C206( C39 C206 ) \nC39_=_C209( C39 C209 ) C40_=_C41( C40 C41 ) C40_=_C52( C40 C52 ) C40_=_C62( C40 C62 ) C40_=_C64( C40 C64 ) C40_=_C65( C40 C65 ) \nC40_=_C84( C40 C84 ) C40_=_C88( C40 C88 ) C40_=_C104( C40 C104 ) C40_=_C109( C40 C109 ) C40_=_C122( C40 C122 ) C40_=_C128( C40 C128 ) \nC40_=_C138( C40 C138 ) C40_=_C145( C40 C145 ) C40_=_C160( C40 C160 ) C40_=_C173( C40 C173 ) C40_=_C184( C40 C184 ) C40_=_C193( C40 C193 ) \nC40_=_C200( C40 C200 ) C40_=_C202( C40 C202 ) C40_=_C205( C40 C205 ) C41_=_C52( C41 C52 ) C41_=_C63( C41 C63 ) C41_=_C65( C41 C65 ) \nC41_=_C66( C41 C66 ) C41_=_C85( C41 C85 ) C41_=_C87( C41 C87 ) C41_=_C89( C41 C89 ) C41_=_C105( C41 C105 ) C41_=_C110( C41 C110 ) \nC41_=_C123( C41 C123 ) C41_=_C129( C41 C129 ) C41_=_C139( C41 C139 ) C41_=_C146( C41 C146 ) C41_=_C161( C41 C161 ) C41_=_C174( C41 C174 ) \nC41_=_C185( C41 C185 ) C41_=_C194( C41 C194 ) C41_=_C196( C41 C196 ) C41_=_C201( C41 C201 ) C41_=_C206( C41 C206 ) C41_=_C209( C41 C209 ) \nC52_=_C76( C52 C76 ) C52_=_C98( C52 C98 ) C52_=_C118( C52 C118 ) C52_=_C136( C52 C136 ) C52_=_C152( C52 C152 ) C52_=_C166( C52 C166 ) \nC52_=_C178( C52 C178 ) C52_=_C188( C52 C188 ) C52_=_C194( C52 C194 ) C52_=_C196( C52 C196 ) C52_=_C200( C52 C200 ) C52_=_C202( C52 C202 ) \nC52_=_C204( C52 C204 ) C52_=_C206( C52 C206 ) C61_=_C62( C61 C62 ) C61_=_C63( C61 C63 ) C61_=_C64( C61 C64 ) C61_=_C65( C61 C65 ) \nC61_=_C66( C61 C66 ) C61_=_C76( C61 C76 ) C61_=_C83( C61 C83 ) C61_=_C84( C61 C84 ) C61_=_C87( C61 C87 ) C61_=_C103( C61 C103 ) \nC61_=_C105( C61 C105 ) C61_=_C108( C61 C108 ) C61_=_C121( C61 C121 ) C61_=_C127( C61 C127 ) C61_=_C144( C61 C144 ) C61_=_C159( C61 C159 ) \nC61_=_C172( C61 C172 ) C61_=_C183( C61 C183 ) C61_=_C192( C61 C192 ) C61_=_C193( C61 C193 ) C61_=_C194( C61 C194 ) C61_=_C196( C61 C196 ) \nC61_=_C199( C61 C199 ) C61_=_C204( C61 C204 ) C61_=_C209( C61 C209 ) C62_=_C63( C62 C63 ) C62_=_C64( C62 C64 ) C62_=_C65( C62 C65 ) \nC62_=_C66( C62 C66 ) C62_=_C76( C62 C76 ) C62_=_C84( C62</w:t>
      </w:r>
    </w:p>
    <w:p>
      <w:pPr>
        <w:pStyle w:val="PreformattedText"/>
        <w:bidi w:val="0"/>
        <w:spacing w:before="0" w:after="0"/>
        <w:jc w:val="left"/>
        <w:rPr/>
      </w:pPr>
      <w:r>
        <w:rPr/>
        <w:t xml:space="preserve"> </w:t>
      </w:r>
      <w:r>
        <w:rPr/>
        <w:t>C84 ) C62_=_C85( C62 C85 ) C62_=_C88( C62 C88 ) C62_=_C104( C62 C104 ) \nC62_=_C109( C62 C109 ) C62_=_C122( C62 C122 ) C62_=_C128( C62 C128 ) C62_=_C138( C62 C138 ) C62_=_C145( C62 C145 ) C62_=_C160( C62 C160 ) \nC62_=_C173( C62 C173 ) C62_=_C184( C62 C184 ) C62_=_C193( C62 C193 ) C62_=_C199( C62 C199 ) C62_=_C200( C62 C200 ) C62_=_C201( C62 C201 ) \nC62_=_C202( C62 C202 ) C62_=_C205( C62 C205 ) C63_=_C64( C63 C64 ) C63_=_C65( C63 C65 ) C63_=_C66( C63 C66 ) C63_=_C76( C63 C76 ) \nC63_=_C85( C63 C85 ) C63_=_C89( C63 C89 ) C63_=_C105( C63 C105 ) C63_=_C110( C63 C110 ) C63_=_C123( C63 C123 ) C63_=_C129( C63 C129 ) \nC63_=_C139( C63 C139 ) C63_=_C146( C63 C146 ) C63_=_C161( C63 C161 ) C63_=_C174( C63 C174 ) C63_=_C185( C63 C185 ) C63_=_C194( C63 C194 ) \nC63_=_C201( C63 C201 ) C63_=_C204( C63 C204 ) C63_=_C205( C63 C205 ) C63_=_C206( C63 C206 ) C63_=_C209( C63 C209 ) C64_=_C65( C64 C65 ) \nC64_=_C66( C64 C66 ) C64_=_C76( C64 C76 ) C64_=_C83( C64 C83 ) C64_=_C87( C64 C87 ) C64_=_C103( C64 C103 ) C64_=_C108( C64 C108 ) \nC64_=_C121( C64 C121 ) C64_=_C127( C64 C127 ) C64_=_C144( C64 C144 ) C64_=_C159( C64 C159 ) C64_=_C172( C64 C172 ) C64_=_C183( C64 C183 ) \nC64_=_C192( C64 C192 ) C64_=_C199( C64 C199 ) C64_=_C202( C64 C202 ) C64_=_C204( C64 C204 ) C64_=_C209( C64 C209 ) C65_=_C66( C65 C66 ) \nC65_=_C76( C65 C76 ) C65_=_C84( C65 C84 ) C65_=_C87( C65 C87 ) C65_=_C88( C65 C88 ) C65_=_C104( C65 C104 ) C65_=_C109( C65 C109 ) \nC65_=_C122( C65 C122 ) C65_=_C128( C65 C128 ) C65_=_C138( C65 C138 ) C65_=_C145( C65 C145 ) C65_=_C160( C65 C160 ) C65_=_C173( C65 C173 ) \nC65_=_C184( C65 C184 ) C65_=_C193( C65 C193 ) C65_=_C196( C65 C196 ) C65_=_C200( C65 C200 ) C65_=_C205( C65 C205 ) C66_=_C76( C66 C76 ) \nC66_=_C85( C66 C85 ) C66_=_C88( C66 C88 ) C66_=_C89( C66 C89 ) C66_=_C105( C66 C105 ) C66_=_C108( C66 C108 ) C66_=_C110( C66 C110 ) \nC66_=_C123( C66 C123 ) C66_=_C129( C66 C129 ) C66_=_C139( C66 C139 ) C66_=_C146( C66 C146 ) C66_=_C161( C66 C161 ) C66_=_C174( C66 C174 ) \nC66_=_C185( C66 C185 ) C66_=_C188( C66 C188 ) C66_=_C194( C66 C194 ) C66_=_C201( C66 C201 ) C66_=_C206( C66 C206 ) C66_=_C209( C66 C209 ) \nC76_=_C98( C76 C98 ) C76_=_C118( C76 C118 ) C76_=_C136( C76 C136 ) C76_=_C152( C76 C152 ) C76_=_C166( C76 C166 ) C76_=_C178( C76 C178 ) \nC76_=_C185( C76 C185 ) C76_=_C188( C76 C188 ) C76_=_C193( C76 C193 ) C76_=_C196( C76 C196 ) C76_=_C199( C76 C199 ) C76_=_C202( C76 C202 ) \nC76_=_C206( C76 C206 ) C83_=_C84( C83 C84 ) C83_=_C85( C83 C85 ) C83_=_C87( C83 C87 ) C83_=_C88( C83 C88 ) C83_=_C89( C83 C89 ) \nC83_=_C98( C83 C98 ) C83_=_C103( C83 C103 ) C83_=_C104( C83 C104 ) C83_=_C108( C83 C108 ) C83_=_C121( C83 C121 ) C83_=_C123( C83 C123 ) \nC83_=_C127( C83 C127 ) C83_=_C144( C83 C144 ) C83_=_C159( C83 C159 ) C83_=_C172( C83 C172 ) C83_=_C183( C83 C183 ) C83_=_C184( C83 C184 ) \nC83_=_C185( C83 C185 ) C83_=_C188( C83 C188 ) C83_=_C192( C83 C192 ) C83_=_C199( C83 C199 ) C83_=_C204( C83 C204 ) C83_=_C209( C83 C209 ) \nC84_=_C85( C84 C85 ) C84_=_C87( C84 C87 ) C84_=_C88( C84 C88 ) C84_=_C89( C84 C89 ) C84_=_C98( C84 C98 ) C84_=_C104( C84 C104 ) \nC84_=_C105( C84 C105 ) C84_=_C109( C84 C109 ) C84_=_C122( C84 C122 ) C84_=_C128( C84 C128 ) C84_=_C138( C84 C138 ) C84_=_C145( C84 C145 ) \nC84_=_C160( C84 C160 ) C84_=_C173( C84 C173 ) C84_=_C184( C84 C184 ) C84_=_C192( C84 C192 ) C84_=_C193( C84 C193 ) C84_=_C194( C84 C194 ) \nC84_=_C196( C84 C196 ) C84_=_C200( C84 C200 ) C84_=_C205( C84 C205 ) C85_=_C87( C85 C87 ) C85_=_C88( C85 C88 ) C85_=_C89( C85 C89 ) \nC85_=_C98( C85 C98 ) C85_=_C105( C85 C105 ) C85_=_C110( C85 C110 ) C85_=_C123( C85 C123 ) C85_=_C129( C85 C129 ) C85_=_C139( C85 C139 ) \nC85_=_C146( C85 C146 ) C85_=_C161( C85 C161 ) C85_=_C174( C85 C174 ) C85_=_C185( C85 C185 ) C85_=_C194( C85 C194 ) C85_=_C199( C85 C199 ) \nC85_=_C200( C85 C200 ) C85_=_C201( C85 C201 ) C85_=_C202( C85 C202 ) C85_=_C206( C85 C206 ) C85_=_C209( C85 C209 ) C87_=_C88( C87 C88 ) \nC87_=_C89( C87 C89 ) C87_=_C98( C87 C98 ) C87_=_C103( C87 C103 ) C87_=_C108( C87 C108 ) C87_=_C121( C87 C121 ) C87_=_C127( C87 C127 ) \nC87_=_C144( C87 C144 ) C87_=_C159( C87 C159 ) C87_=_C172( C87 C172 ) C87_=_C183( C87 C183 ) C87_=_C192( C87 C192 ) C87_=_C196( C87 C196 ) \nC87_=_C199( C87 C199 ) C87_=_C204( C87 C204 ) C87_=_C209( C87 C209 ) C88_=_C89( C88 C89 ) C88_=_C98( C88 C98 ) C88_=_C104( C88 C104 ) \nC88_=_C108( C88 C108 ) C88_=_C109( C88 C109 ) C88_=_C122( C88 C122 ) C88_=_C128( C88 C128 ) C88_=_C138( C88 C138 ) C88_=_C145( C88 C145 ) \nC88_=_C160( C88 C160 ) C88_=_C173( C88 C173 ) C88_=_C184( C88 C184 ) C88_=_C188( C88 C188 ) C88_=_C193( C88 C193 ) C88_=_C200( C88 C200 ) \nC88_=_C205( C88 C205 ) C89_=_C98( C89 C98 ) C89_=_C105( C89 C105 ) C89_=_C109( C89 C109 ) C89_=_C110( C89 C110 ) C89_=_C123( C89 C123 ) \nC89_=_C127( C89 C127 ) C89_=_C129( C89 C129 ) C89_=_C139( C89 C139 ) C89_=_C146( C89 C146 ) C89_=_C161( C89 C161 ) C89_=_C174( C89 C174 ) \nC89_=_C178( C89 C178 ) C89_=_C185( C89 C185 ) C89_=_C194( C89 C194 ) C89_=_C201( C89 C201 ) C89_=_C206( C89 C206 ) C89_=_C209( C89 C209 ) \nC98_=_C118( C98 C118 ) C98_=_C136( C98 C136 ) C98_=_C152( C98 C152 ) C98_=_C166( C98 C166 ) C98_=_C174( C98 C174 ) C98_=_C178( C98 C178 ) \nC98_=_C184( C98 C184 ) C98_=_C188( C98 C188 ) C98_=_C192( C98 C192 ) C98_=_C196( C98 C196 ) C98_=_C202( C98 C202 ) C98_=_C206( C98 C206 ) \nC103_=_C104( C103 C104 ) C103_=_C105( C103 C105 ) C103_=_C108( C103 C108 ) C103_=_C109( C103 C109 ) C103_=_C110( C103 C110 ) C103_=_C118( C103 C118 ) \nC103_=_C121( C103 C121 ) C103_=_C122( C103 C122 ) C103_=_C127( C103 C127 ) C103_=_C139( C103 C139 ) C103_=_C144( C103 C144 ) C103_=_C159( C103 C159 ) \nC103_=_C172( C103 C172 ) C103_=_C173( C103 C173 ) C103_=_C174( C103 C174 ) C103_=_C178( C103 C178 ) C103_=_C183( C103 C183 ) C103_=_C192( C103 C192 ) \nC103_=_C199( C103 C199 ) C103_=_C204( C103 C204 ) C103_=_C209( C103 C209 ) C104_=_C105( C104 C105 ) C104_=_C108( C104 C108 ) C104_=_C109( C104 C109 ) \nC104_=_C110( C104 C110 ) C104_=_C118( C104 C118 ) C104_=_C122( C104 C122 ) C104_=_C123( C104 C123 ) C104_=_C128( C104 C128 ) C104_=_C138( C104 C138 ) \nC104_=_C145( C104 C145 ) C104_=_C160( C104 C160 ) C104_=_C173( C104 C173 ) C104_=_C183( C104 C183 ) C104_=_C184( C104 C184 ) C104_=_C185( C104 C185 ) \nC104_=_C188( C104 C188 ) C104_=_C193( C104 C193 ) C104_=_C200( C104 C200 ) C104_=_C205( C104 C205 ) C105_=_C108( C105 C108 ) C105_=_C109( C105 C109 ) \nC105_=_C110( C105 C110 ) C105_=_C118( C105 C118 ) C105_=_C123( C105 C123 ) C105_=_C129( C105 C129 ) C105_=_C139( C105 C139 ) C105_=_C146( C105 C146 ) \nC105_=_C161( C105 C161 ) C105_=_C174( C105 C174 ) C105_=_C185( C105 C185 ) C105_=_C192( C105 C192 ) C105_=_C193( C105 C193 ) C105_=_C194( C105 C194 ) \nC105_=_C196( C105 C196 ) C105_=_C201( C105 C201 ) C105_=_C206( C105 C206 ) C105_=_C209( C105 C209 ) C108_=_C109( C108 C109 ) C108_=_C110( C108 C110 ) \nC108_=_C118( C108 C118 ) C108_=_C121( C108 C121 ) C108_=_C127( C108 C127 ) C108_=_C144( C108 C144 ) C108_=_C159( C108 C159 ) C108_=_C172( C108 C172 ) \nC108_=_C183( C108 C183 ) C108_=_C188( C108 C188 ) C108_=_C192( C108 C192 ) C108_=_C199( C108 C199 ) C108_=_C204( C108 C204 ) C108_=_C209( C108 C209 ) \nC109_=_C110( C109 C110 ) C109_=_C118( C109 C118 ) C109_=_C122( C109 C122 ) C109_=_C127( C109 C127 ) C109_=_C128( C109 C128 ) C109_=_C138( C109 C138 ) \nC109_=_C145( C109 C145 ) C109_=_C160( C109 C160 ) C109_=_C173( C109 C173 ) C109_=_C178( C109 C178 ) C109_=_C184( C109 C184 ) C109_=_C193( C109 C193 ) \nC109_=_C200( C109 C200 ) C109_=_C205( C109 C205 ) C110_=_C118( C110 C118 ) C110_=_C123( C110 C123 ) C110_=_C128( C110 C128 ) C110_=_C129( C110 C129 ) \nC110_=_C139( C110 C139 ) C110_=_C144( C110 C144 ) C110_=_C146( C110 C146 ) C110_=_C161( C110 C161 ) C110_=_C166( C110 C166 ) C110_=_C174( C110 C174 ) \nC110_=_C185( C110 C185 ) C110_=_C194( C110 C194 ) C110_=_C201( C110 C201 ) C110_=_C206( C110 C206 ) C110_=_C209( C110 C209 ) C118_=_C136( C118 C136 ) \nC118_=_C152( C118 C152 ) C118_=_C161( C118 C161 ) C118_=_C166( C118 C166 ) C118_=_C173( C118 C173 ) C118_=_C178( C118 C178 ) C118_=_C183( C118 C183 ) \nC118_=_C188( C118 C188 ) C118_=_C196( C118 C196 ) C118_=_C202( C118 C202 ) C118_=_C206( C118 C206 ) C121_=_C122( C121 C122 ) C121_=_C123( C121 C123 ) \nC121_=_C127( C121 C127 ) C121_=_C128( C121 C128 ) C121_=_C129( C121 C129 ) C121_=_C136( C121 C136 ) C121_=_C138( C121 C138 ) C121_=_C144( C121 C144 ) \nC121_=_C159( C121 C159 ) C121_=_C160( C121 C160 ) C121_=_C161( C121 C161 ) C121_=_C166( C121 C166 ) C121_=_C172( C121 C172 ) C121_=_C183( C121 C183 ) \nC121_=_C192( C121 C192 ) C121_=_C199( C121 C199 ) C121_=_C204( C121 C204 ) C121_=_C209( C121 C209 ) C122_=_C123( C122 C123 ) C122_=_C127( C122 C127 ) \nC122_=_C128( C122 C128 ) C122_=_C129( C122 C129 ) C122_=_C136( C122 C136 ) C122_=_C138( C122 C138 ) C122_=_C139( C122 C139 ) C122_=_C145( C122 C145 ) \nC122_=_C160( C122 C160 ) C122_=_C172( C122 C172 ) C122_=_C173( C122 C173 ) C122_=_C174( C122 C174 ) C122_=_C178( C122 C178 ) C122_=_C184( C122 C184 ) \nC122_=_C193( C122 C193 ) C122_=_C200( C122 C200 ) C122_=_C205( C122 C205 ) C123_=_C127( C123 C127 ) C123_=_C128( C123 C128 ) C123_=_C129( C123 C129 ) \nC123_=_C136( C123 C136 ) C123_=_C139( C123 C139 ) C123_=_C146( C123 C146 ) C123_=_C161( C123 C161 ) C123_=_C174( C123 C174 ) C123_=_C183( C123 C183 ) \nC123_=_C184( C123 C184 ) C123_=_C185( C123 C185 ) C123_=_C188( C123 C188 ) C123_=_C194( C123 C194 ) C123_=_C201( C123 C201 ) C123_=_C206( C123 C206 ) \nC123_=_C209( C123 C209 ) C127_=_C128( C127 C128 ) C127_=_C129( C127 C129 ) C127_=_C136( C127 C136 ) C127_=_C144( C127 C144 ) C127_=_C159( C127 C159 ) \nC127_=_C172( C127 C172 ) C127_=_C178( C127 C178 ) C127_=_C183( C127 C183 ) C127_=_C192( C127 C192 ) C127_=_C199( C127 C199 ) C127_=_C204( C127 C204 ) \nC127_=_C209( C127 C209 ) C128_=_C129( C128 C129 ) C128_=_C136( C128 C136 ) C128_=_C138( C128 C138 ) C128_=_C144( C128 C144 ) C128_=_C145( C128 C145 ) \nC128_=_C160( C128 C160 ) C128_=_C166(</w:t>
      </w:r>
    </w:p>
    <w:p>
      <w:pPr>
        <w:pStyle w:val="PreformattedText"/>
        <w:bidi w:val="0"/>
        <w:spacing w:before="0" w:after="0"/>
        <w:jc w:val="left"/>
        <w:rPr/>
      </w:pPr>
      <w:r>
        <w:rPr/>
        <w:t xml:space="preserve"> </w:t>
      </w:r>
      <w:r>
        <w:rPr/>
        <w:t>C128 C166 ) C128_=_C173( C128 C173 ) C128_=_C184( C128 C184 ) C128_=_C193( C128 C193 ) C128_=_C200( C128 C200 ) \nC128_=_C205( C128 C205 ) C129_=_C136( C129 C136 ) C129_=_C139( C129 C139 ) C129_=_C145( C129 C145 ) C129_=_C146( C129 C146 ) C129_=_C152( C129 C152 ) \nC129_=_C159( C129 C159 ) C129_=_C161( C129 C161 ) C129_=_C174( C129 C174 ) C129_=_C185( C129 C185 ) C129_=_C194( C129 C194 ) C129_=_C201( C129 C201 ) \nC129_=_C206( C129 C206 ) C129_=_C209( C129 C209 ) C136_=_C146( C136 C146 ) C136_=_C152( C136 C152 ) C136_=_C160( C136 C160 ) C136_=_C166( C136 C166 ) \nC136_=_C172( C136 C172 ) C136_=_C178( C136 C178 ) C136_=_C188( C136 C188 ) C136_=_C196( C136 C196 ) C136_=_C202( C136 C202 ) C136_=_C206( C136 C206 ) \nC138_=_C139( C138 C139 ) C138_=_C144( C138 C144 ) C138_=_C145( C138 C145 ) C138_=_C146( C138 C146 ) C138_=_C152( C138 C152 ) C138_=_C159( C138 C159 ) \nC138_=_C160( C138 C160 ) C138_=_C161( C138 C161 ) C138_=_C166( C138 C166 ) C138_=_C173( C138 C173 ) C138_=_C184( C138 C184 ) C138_=_C193( C138 C193 ) \nC138_=_C200( C138 C200 ) C138_=_C205( C138 C205 ) C139_=_C144( C139 C144 ) C139_=_C145( C139 C145 ) C139_=_C146( C139 C146 ) C139_=_C152( C139 C152 ) \nC139_=_C161( C139 C161 ) C139_=_C172( C139 C172 ) C139_=_C173( C139 C173 ) C139_=_C174( C139 C174 ) C139_=_C178( C139 C178 ) C139_=_C185( C139 C185 ) \nC139_=_C194( C139 C194 ) C139_=_C201( C139 C201 ) C139_=_C206( C139 C206 ) C139_=_C209( C139 C209 ) C144_=_C145( C144 C145 ) C144_=_C146( C144 C146 ) \nC144_=_C152( C144 C152 ) C144_=_C159( C144 C159 ) C144_=_C166( C144 C166 ) C144_=_C172( C144 C172 ) C144_=_C183( C144 C183 ) C144_=_C192( C144 C192 ) \nC144_=_C199( C144 C199 ) C144_=_C204( C144 C204 ) C144_=_C209( C144 C209 ) C145_=_C146( C145 C146 ) C145_=_C152( C145 C152 ) C145_=_C159( C145 C159 ) \nC145_=_C160( C145 C160 ) C145_=_C173( C145 C173 ) C145_=_C184( C145 C184 ) C145_=_C193( C145 C193 ) C145_=_C200( C145 C200 ) C145_=_C205( C145 C205 ) \nC146_=_C152( C146 C152 ) C146_=_C160( C146 C160 ) C146_=_C161( C146 C161 ) C146_=_C172( C146 C172 ) C146_=_C174( C146 C174 ) C146_=_C185( C146 C185 ) \nC146_=_C194( C146 C194 ) C146_=_C201( C146 C201 ) C146_=_C206( C146 C206 ) C146_=_C209( C146 C209 ) C152_=_C159( C152 C159 ) C152_=_C166( C152 C166 ) \nC152_=_C178( C152 C178 ) C152_=_C188( C152 C188 ) C152_=_C196( C152 C196 ) C152_=_C202( C152 C202 ) C152_=_C206( C152 C206 ) C159_=_C160( C159 C160 ) \nC159_=_C161( C159 C161 ) C159_=_C166( C159 C166 ) C159_=_C172( C159 C172 ) C159_=_C183( C159 C183 ) C159_=_C192( C159 C192 ) C159_=_C199( C159 C199 ) \nC159_=_C204( C159 C204 ) C159_=_C209( C159 C209 ) C160_=_C161( C160 C161 ) C160_=_C166( C160 C166 ) C160_=_C172( C160 C172 ) C160_=_C173( C160 C173 ) \nC160_=_C184( C160 C184 ) C160_=_C193( C160 C193 ) C160_=_C200( C160 C200 ) C160_=_C205( C160 C205 ) C161_=_C166( C161 C166 ) C161_=_C173( C161 C173 ) \nC161_=_C174( C161 C174 ) C161_=_C183( C161 C183 ) C161_=_C185( C161 C185 ) C161_=_C194( C161 C194 ) C161_=_C201( C161 C201 ) C161_=_C206( C161 C206 ) \nC161_=_C209( C161 C209 ) C166_=_C178( C166 C178 ) C166_=_C188( C166 C188 ) C166_=_C196( C166 C196 ) C166_=_C202( C166 C202 ) C166_=_C206( C166 C206 ) \nC172_=_C173( C172 C173 ) C172_=_C174( C172 C174 ) C172_=_C178( C172 C178 ) C172_=_C183( C172 C183 ) C172_=_C192( C172 C192 ) C172_=_C199( C172 C199 ) \nC172_=_C204( C172 C204 ) C172_=_C209( C172 C209 ) C173_=_C174( C173 C174 ) C173_=_C178( C173 C178 ) C173_=_C183( C173 C183 ) C173_=_C184( C173 C184 ) \nC173_=_C193( C173 C193 ) C173_=_C200( C173 C200 ) C173_=_C205( C173 C205 ) C174_=_C178( C174 C178 ) C174_=_C184( C174 C184 ) C174_=_C185( C174 C185 ) \nC174_=_C192( C174 C192 ) C174_=_C194( C174 C194 ) C174_=_C201( C174 C201 ) C174_=_C206( C174 C206 ) C174_=_C209( C174 C209 ) C178_=_C188( C178 C188 ) \nC178_=_C196( C178 C196 ) C178_=_C202( C178 C202 ) C178_=_C206( C178 C206 ) C183_=_C184( C183 C184 ) C183_=_C185( C183 C185 ) C183_=_C188( C183 C188 ) \nC183_=_C192( C183 C192 ) C183_=_C199( C183 C199 ) C183_=_C204( C183 C204 ) C183_=_C209( C183 C209 ) C184_=_C185( C184 C185 ) C184_=_C188( C184 C188 ) \nC184_=_C192( C184 C192 ) C184_=_C193( C184 C193 ) C184_=_C200( C184 C200 ) C184_=_C205( C184 C205 ) C185_=_C188( C185 C188 ) C185_=_C193( C185 C193 ) \nC185_=_C194( C185 C194 ) C185_=_C199( C185 C199 ) C185_=_C201( C185 C201 ) C185_=_C206( C185 C206 ) C185_=_C209( C185 C209 ) C188_=_C196( C188 C196 ) \nC188_=_C202( C188 C202 ) C188_=_C206( C188 C206 ) C192_=_C193( C192 C193 ) C192_=_C194( C192 C194 ) C192_=_C196( C192 C196 ) C192_=_C199( C192 C199 ) \nC192_=_C204( C192 C204 ) C192_=_C209( C192 C209 ) C193_=_C194( C193 C194 ) C193_=_C196( C193 C196 ) C193_=_C199( C193 C199 ) C193_=_C200( C193 C200 ) \nC193_=_C205( C193 C205 ) C194_=_C196( C194 C196 ) C194_=_C200( C194 C200 ) C194_=_C201( C194 C201 ) C194_=_C204( C194 C204 ) C194_=_C206( C194 C206 ) \nC194_=_C209( C194 C209 ) C196_=_C202( C196 C202 ) C196_=_C206( C196 C206 ) C199_=_C200( C199 C200 ) C199_=_C201( C199 C201 ) C199_=_C202( C199 C202 ) \nC199_=_C204( C199 C204 ) C199_=_C209( C199 C209 ) C200_=_C201( C200 C201 ) C200_=_C202( C200 C202 ) C200_=_C204( C200 C204 ) C200_=_C205( C200 C205 ) \nC201_=_C202( C201 C202 ) C201_=_C205( C201 C205 ) C201_=_C206( C201 C206 ) C201_=_C209( C201 C209 ) C202_=_C206( C202 C206 ) C204_=_C205( C204 C205 ) \nC204_=_C206( C204 C206 ) C204_=_C209( C204 C209 ) C205_=_C206( C205 C206 ) C206_=_C209( C206 C209 ) "];14-&gt;19[label="90: C0 C1 C2 C3 C4 \nC5 C6 C7 C8 C9 C10 \nC11 C14 C15 C16 C17 C18 \nC19 C20 C21 C22 C23 C24 \nC25 C26 C27 C37 C38 C39 \nC40 C41 C52 C61 C62 C63 \nC64 C65 C66 C76 C83 C84 \nC85 C87 C88 C89 C98 C103 \nC104 C105 C108 C109 C110 C118 \nC121 C122 C123 C127 C128 C129 \nC136 C138 C139 C144 C145 C146 \nC152 C159 C160 C161 C166 C172 \nC173 C174 C178 C183 C184 C185 \nC188 C192 C193 C194 C196 C199 \nC200 C201 C202 C204 C205 C206 \nC209 \n1422: C0_=_C1 ,C0_=_C2 ,C0_=_C3 ,C0_=_C4 ,C0_=_C5 ,\nC0_=_C6 ,C0_=_C7 ,C0_=_C8 ,C0_=_C9 ,C0_=_C10 ,C0_=_C11 ,\nC0_=_C14 ,C0_=_C15 ,C0_=_C16 ,C0_=_C17 ,C0_=_C18 ,C0_=_C19 ,\nC0_=_C20 ,C0_=_C21 ,C0_=_C22 ,C0_=_C23 ,C0_=_C24 ,C0_=_C25 ,\nC0_=_C26 ,C0_=_C27 ,C0_=_C37 ,C0_=_C38 ,C0_=_C39 ,C0_=_C40 ,\nC0_=_C41 ,C0_=_C52 ,C0_=_C61 ,C0_=_C62 ,C0_=_C63 ,C0_=_C64 ,\nC0_=_C65 ,C0_=_C66 ,C0_=_C76 ,C1_=_C2 ,C1_=_C3 ,C1_=_C4 ,\nC1_=_C5 ,C1_=_C6 ,C1_=_C7 ,C1_=_C8 ,C1_=_C9 ,C1_=_C10 ,\nC1_=_C11 ,C1_=_C14 ,C1_=_C15 ,C1_=_C16 ,C1_=_C17 ,C1_=_C18 ,\nC1_=_C19 ,C1_=_C20 ,C1_=_C21 ,C1_=_C22 ,C1_=_C23 ,C1_=_C24 ,\nC1_=_C25 ,C1_=_C26 ,C1_=_C27 ,C1_=_C61 ,C1_=_C62 ,C1_=_C63 ,\nC1_=_C64 ,C1_=_C65 ,C1_=_C66 ,C1_=_C76 ,C1_=_C83 ,C1_=_C84 ,\nC1_=_C85 ,C1_=_C87 ,C1_=_C88 ,C1_=_C89 ,C1_=_C98 ,C2_=_C3 ,\nC2_=_C4 ,C2_=_C5 ,C2_=_C6 ,C2_=_C7 ,C2_=_C8 ,C2_=_C9 ,\nC2_=_C10 ,C2_=_C11 ,C2_=_C14 ,C2_=_C15 ,C2_=_C16 ,C2_=_C17 ,\nC2_=_C18 ,C2_=_C19 ,C2_=_C20 ,C2_=_C21 ,C2_=_C22 ,C2_=_C23 ,\nC2_=_C24 ,C2_=_C25 ,C2_=_C26 ,C2_=_C27 ,C2_=_C83 ,C2_=_C84 ,\nC2_=_C85 ,C2_=_C87 ,C2_=_C88 ,C2_=_C89 ,C2_=_C98 ,C2_=_C103 ,\nC2_=_C104 ,C2_=_C105 ,C2_=_C108 ,C2_=_C109 ,C2_=_C110 ,C2_=_C118 ,\nC3_=_C4 ,C3_=_C5 ,C3_=_C6 ,C3_=_C7 ,C3_=_C8 ,C3_=_C9 ,\nC3_=_C10 ,C3_=_C11 ,C3_=_C14 ,C3_=_C15 ,C3_=_C16 ,C3_=_C17 ,\nC3_=_C18 ,C3_=_C19 ,C3_=_C20 ,C3_=_C21 ,C3_=_C22 ,C3_=_C23 ,\nC3_=_C24 ,C3_=_C25 ,C3_=_C26 ,C3_=_C27 ,C3_=_C103 ,C3_=_C104 ,\nC3_=_C105 ,C3_=_C108 ,C3_=_C109 ,C3_=_C110 ,C3_=_C118 ,C3_=_C121 ,\nC3_=_C122 ,C3_=_C123 ,C3_=_C127 ,C3_=_C128 ,C3_=_C129 ,C3_=_C136 ,\nC4_=_C5 ,C4_=_C6 ,C4_=_C7 ,C4_=_C8 ,C4_=_C9 ,C4_=_C10 ,\nC4_=_C11 ,C4_=_C14 ,C4_=_C15 ,C4_=_C16 ,C4_=_C17 ,C4_=_C18 ,\nC4_=_C19 ,C4_=_C20 ,C4_=_C21 ,C4_=_C22 ,C4_=_C23 ,C4_=_C24 ,\nC4_=_C25 ,C4_=_C26 ,C4_=_C27 ,C4_=_C121 ,C4_=_C122 ,C4_=_C123 ,\nC4_=_C127 ,C4_=_C128 ,C4_=_C129 ,C4_=_C136 ,C4_=_C138 ,C4_=_C139 ,\nC4_=_C144 ,C4_=_C145 ,C4_=_C146 ,C4_=_C152 ,C5_=_C6 ,C5_=_C7 ,\nC5_=_C8 ,C5_=_C9 ,C5_=_C10 ,C5_=_C11 ,C5_=_C14 ,C5_=_C15 ,\nC5_=_C16 ,C5_=_C17 ,C5_=_C18 ,C5_=_C19 ,C5_=_C20 ,C5_=_C21 ,\nC5_=_C22 ,C5_=_C23 ,C5_=_C24 ,C5_=_C25 ,C5_=_C26 ,C5_=_C27 ,\nC5_=_C121 ,C5_=_C138 ,C5_=_C139 ,C5_=_C144 ,C5_=_C145 ,C5_=_C146 ,\nC5_=_C152 ,C5_=_C159 ,C5_=_C160 ,C5_=_C161 ,C5_=_C166 ,C6_=_C7 ,\nC6_=_C8 ,C6_=_C9 ,C6_=_C10 ,C6_=_C11 ,C6_=_C14 ,C6_=_C15 ,\nC6_=_C16 ,C6_=_C17 ,C6_=_C18 ,C6_=_C19 ,C6_=_C20 ,C6_=_C21 ,\nC6_=_C22 ,C6_=_C23 ,C6_=_C24 ,C6_=_C25 ,C6_=_C26 ,C6_=_C27 ,\nC6_=_C103 ,C6_=_C121 ,C6_=_C122 ,C6_=_C138 ,C6_=_C139 ,C6_=_C159 ,\nC6_=_C160 ,C6_=_C161 ,C6_=_C166 ,C6_=_C172 ,C6_=_C173 ,C6_=_C174 ,\nC6_=_C178 ,C7_=_C8 ,C7_=_C9 ,C7_=_C10 ,C7_=_C11 ,C7_=_C14 ,\nC7_=_C15 ,C7_=_C16 ,C7_=_C17 ,C7_=_C18 ,C7_=_C19 ,C7_=_C20 ,\nC7_=_C21 ,C7_=_C22 ,C7_=_C23 ,C7_=_C24 ,C7_=_C25 ,C7_=_C26 ,\nC7_=_C27 ,C7_=_C83 ,C7_=_C103 ,C7_=_C104 ,C7_=_C122 ,C7_=_C123 ,\nC7_=_C139 ,C7_=_C172 ,C7_=_C173 ,C7_=_C174 ,C7_=_C178 ,C7_=_C183 ,\nC7_=_C184 ,C7_=_C185 ,C7_=_C188 ,C8_=_C9 ,C8_=_C10 ,C8_=_C11 ,\nC8_=_C14 ,C8_=_C15 ,C8_=_C16 ,C8_=_C17 ,C8_=_C18 ,C8_=_C19 ,\nC8_=_C20 ,C8_=_C21 ,C8_=_C22 ,C8_=_C23 ,C8_=_C24 ,C8_=_C25 ,\nC8_=_C26 ,C8_=_C27 ,C8_=_C61 ,C8_=_C83 ,C8_=_C84 ,C8_=_C104 ,\nC8_=_C105 ,C8_=_C123 ,C8_=_C183 ,C8_=_C184 ,C8_=_C185 ,C8_=_C188 ,\nC8_=_C192 ,C8_=_C193 ,C8_=_C194 ,C8_=_C196 ,C9_=_C10 ,C9_=_C11 ,\nC9_=_C14 ,C9_=_C15 ,C9_=_C16 ,C9_=_C17 ,C9_=_C18 ,C9_=_C19 ,\nC9_=_C20 ,C9_=_C21 ,C9_=_C22 ,C9_=_C23 ,C9_=_C24 ,C9_=_C25 ,\nC9_=_C26 ,C9_=_C27 ,C9_=_C37 ,C9_=_C61 ,C9_=_C62 ,C9_=_C84 ,\nC9_=_C85 ,C9_=_C105 ,C9_=_C192 ,C9_=_C193 ,C9_=_C194 ,C9_=_C196 ,\nC9_=_C199 ,C9_=_C200 ,C9_=_C201 ,C9_=_C202 ,C10_=_C11 ,C10_=_C14 ,\nC10_=_C15 ,C10_=_C16 ,C10_=_C17 ,C10_=_C18 ,C10_=_C19 ,C10_=_C20 ,\nC10_=_C21 ,C10_=_C22 ,C10_=_C23 ,C10_=_C24 ,C10_=_C25 ,C10_=_C26 ,\nC10_=_C27 ,C10_=_C37 ,C10_=_C38 ,C10_=_C62 ,C10_=_C63 ,C10_=_C85 ,\nC10_=_C199 ,C10_=_C200 ,C10_=_C201 ,C10_=_C202 ,C10_=_C204 ,C10_=_C205 ,\nC10_=_C206 ,C11_=_C14 ,C11_=_C15 ,C11_=_C16 ,C11_=_C17 ,C11_=_C18 ,\nC11_=_C19 ,C11_=_C20 ,C11_=_C21 ,C11_=_C22 ,C11_=_C23 ,C11_=_C24 ,\nC11_=_C25 ,C11_=_C26 ,C11_=_C27 ,C11_=_C37 ,C11_=_C38 ,C11_=_C39 ,\nC11_=_C61</w:t>
      </w:r>
    </w:p>
    <w:p>
      <w:pPr>
        <w:pStyle w:val="PreformattedText"/>
        <w:bidi w:val="0"/>
        <w:spacing w:before="0" w:after="0"/>
        <w:jc w:val="left"/>
        <w:rPr/>
      </w:pPr>
      <w:r>
        <w:rPr/>
        <w:t xml:space="preserve"> </w:t>
      </w:r>
      <w:r>
        <w:rPr/>
        <w:t>,C11_=_C63 ,C11_=_C64 ,C11_=_C83 ,C11_=_C87 ,C11_=_C103 ,\nC11_=_C108 ,C11_=_C121 ,C11_=_C127 ,C11_=_C144 ,C11_=_C159 ,C11_=_C172 ,\nC11_=_C183 ,C11_=_C192 ,C11_=_C199 ,C11_=_C204 ,C11_=_C205 ,C11_=_C206 ,\nC11_=_C209 ,C14_=_C15 ,C14_=_C16 ,C14_=_C17 ,C14_=_C18 ,C14_=_C19 ,\nC14_=_C20 ,C14_=_C21 ,C14_=_C22 ,C14_=_C23 ,C14_=_C24 ,C14_=_C25 ,\nC14_=_C26 ,C14_=_C27 ,C14_=_C39 ,C14_=_C40 ,C14_=_C41 ,C14_=_C63 ,\nC14_=_C64 ,C14_=_C66 ,C14_=_C85 ,C14_=_C89 ,C14_=_C105 ,C14_=_C110 ,\nC14_=_C123 ,C14_=_C129 ,C14_=_C139 ,C14_=_C146 ,C14_=_C161 ,C14_=_C174 ,\nC14_=_C185 ,C14_=_C194 ,C14_=_C201 ,C14_=_C202 ,C14_=_C206 ,C14_=_C209 ,\nC15_=_C16 ,C15_=_C17 ,C15_=_C18 ,C15_=_C19 ,C15_=_C20 ,C15_=_C21 ,\nC15_=_C22 ,C15_=_C23 ,C15_=_C24 ,C15_=_C25 ,C15_=_C26 ,C15_=_C27 ,\nC15_=_C40 ,C15_=_C41 ,C15_=_C64 ,C15_=_C65 ,C15_=_C87 ,C15_=_C196 ,\nC15_=_C202 ,C16_=_C17 ,C16_=_C18 ,C16_=_C19 ,C16_=_C20 ,C16_=_C21 ,\nC16_=_C22 ,C16_=_C23 ,C16_=_C24 ,C16_=_C25 ,C16_=_C26 ,C16_=_C27 ,\nC16_=_C41 ,C16_=_C65 ,C16_=_C66 ,C16_=_C87 ,C16_=_C88 ,C16_=_C108 ,\nC16_=_C188 ,C16_=_C196 ,C17_=_C18 ,C17_=_C19 ,C17_=_C20 ,C17_=_C21 ,\nC17_=_C22 ,C17_=_C23 ,C17_=_C24 ,C17_=_C25 ,C17_=_C26 ,C17_=_C27 ,\nC17_=_C66 ,C17_=_C88 ,C17_=_C89 ,C17_=_C108 ,C17_=_C109 ,C17_=_C127 ,\nC17_=_C178 ,C17_=_C188 ,C18_=_C19 ,C18_=_C20 ,C18_=_C21 ,C18_=_C22 ,\nC18_=_C23 ,C18_=_C24 ,C18_=_C25 ,C18_=_C26 ,C18_=_C27 ,C18_=_C89 ,\nC18_=_C109 ,C18_=_C110 ,C18_=_C127 ,C18_=_C128 ,C18_=_C144 ,C18_=_C166 ,\nC18_=_C178 ,C19_=_C20 ,C19_=_C21 ,C19_=_C22 ,C19_=_C23 ,C19_=_C24 ,\nC19_=_C25 ,C19_=_C26 ,C19_=_C27 ,C19_=_C110 ,C19_=_C128 ,C19_=_C129 ,\nC19_=_C144 ,C19_=_C145 ,C19_=_C152 ,C19_=_C159 ,C19_=_C166 ,C20_=_C21 ,\nC20_=_C22 ,C20_=_C23 ,C20_=_C24 ,C20_=_C25 ,C20_=_C26 ,C20_=_C27 ,\nC20_=_C129 ,C20_=_C136 ,C20_=_C145 ,C20_=_C146 ,C20_=_C152 ,C20_=_C159 ,\nC20_=_C160 ,C20_=_C172 ,C21_=_C22 ,C21_=_C23 ,C21_=_C24 ,C21_=_C25 ,\nC21_=_C26 ,C21_=_C27 ,C21_=_C118 ,C21_=_C136 ,C21_=_C146 ,C21_=_C160 ,\nC21_=_C161 ,C21_=_C172 ,C21_=_C173 ,C21_=_C183 ,C22_=_C23 ,C22_=_C24 ,\nC22_=_C25 ,C22_=_C26 ,C22_=_C27 ,C22_=_C98 ,C22_=_C118 ,C22_=_C161 ,\nC22_=_C173 ,C22_=_C174 ,C22_=_C183 ,C22_=_C184 ,C22_=_C192 ,C23_=_C24 ,\nC23_=_C25 ,C23_=_C26 ,C23_=_C27 ,C23_=_C76 ,C23_=_C98 ,C23_=_C174 ,\nC23_=_C184 ,C23_=_C185 ,C23_=_C192 ,C23_=_C193 ,C23_=_C199 ,C24_=_C25 ,\nC24_=_C26 ,C24_=_C27 ,C24_=_C52 ,C24_=_C76 ,C24_=_C185 ,C24_=_C193 ,\nC24_=_C194 ,C24_=_C199 ,C24_=_C200 ,C24_=_C204 ,C25_=_C26 ,C25_=_C27 ,\nC25_=_C52 ,C25_=_C194 ,C25_=_C200 ,C25_=_C201 ,C25_=_C204 ,C25_=_C205 ,\nC26_=_C27 ,C26_=_C52 ,C26_=_C76 ,C26_=_C98 ,C26_=_C118 ,C26_=_C136 ,\nC26_=_C152 ,C26_=_C166 ,C26_=_C178 ,C26_=_C188 ,C26_=_C196 ,C26_=_C201 ,\nC26_=_C202 ,C26_=_C205 ,C26_=_C206 ,C27_=_C52 ,C27_=_C76 ,C27_=_C98 ,\nC27_=_C118 ,C27_=_C136 ,C27_=_C152 ,C27_=_C166 ,C27_=_C178 ,C27_=_C188 ,\nC27_=_C196 ,C27_=_C202 ,C27_=_C206 ,C27_=_C209 ,C37_=_C38 ,C37_=_C39 ,\nC37_=_C40 ,C37_=_C41 ,C37_=_C52 ,C37_=_C61 ,C37_=_C62 ,C37_=_C64 ,\nC37_=_C83 ,C37_=_C85 ,C37_=_C87 ,C37_=_C103 ,C37_=_C108 ,C37_=_C121 ,\nC37_=_C127 ,C37_=_C144 ,C37_=_C159 ,C37_=_C172 ,C37_=_C183 ,C37_=_C192 ,\nC37_=_C199 ,C37_=_C200 ,C37_=_C201 ,C37_=_C202 ,C37_=_C204 ,C37_=_C209 ,\nC38_=_C39 ,C38_=_C40 ,C38_=_C41 ,C38_=_C52 ,C38_=_C62 ,C38_=_C63 ,\nC38_=_C65 ,C38_=_C84 ,C38_=_C88 ,C38_=_C104 ,C38_=_C109 ,C38_=_C122 ,\nC38_=_C128 ,C38_=_C138 ,C38_=_C145 ,C38_=_C160 ,C38_=_C173 ,C38_=_C184 ,\nC38_=_C193 ,C38_=_C200 ,C38_=_C204 ,C38_=_C205 ,C38_=_C206 ,C39_=_C40 ,\nC39_=_C41 ,C39_=_C52 ,C39_=_C61 ,C39_=_C63 ,C39_=_C64 ,C39_=_C66 ,\nC39_=_C83 ,C39_=_C85 ,C39_=_C87 ,C39_=_C89 ,C39_=_C103 ,C39_=_C105 ,\nC39_=_C108 ,C39_=_C110 ,C39_=_C121 ,C39_=_C123 ,C39_=_C127 ,C39_=_C129 ,\nC39_=_C139 ,C39_=_C144 ,C39_=_C146 ,C39_=_C159 ,C39_=_C161 ,C39_=_C172 ,\nC39_=_C174 ,C39_=_C183 ,C39_=_C185 ,C39_=_C192 ,C39_=_C194 ,C39_=_C199 ,\nC39_=_C201 ,C39_=_C204 ,C39_=_C206 ,C39_=_C209 ,C40_=_C41 ,C40_=_C52 ,\nC40_=_C62 ,C40_=_C64 ,C40_=_C65 ,C40_=_C84 ,C40_=_C88 ,C40_=_C104 ,\nC40_=_C109 ,C40_=_C122 ,C40_=_C128 ,C40_=_C138 ,C40_=_C145 ,C40_=_C160 ,\nC40_=_C173 ,C40_=_C184 ,C40_=_C193 ,C40_=_C200 ,C40_=_C202 ,C40_=_C205 ,\nC41_=_C52 ,C41_=_C63 ,C41_=_C65 ,C41_=_C66 ,C41_=_C85 ,C41_=_C87 ,\nC41_=_C89 ,C41_=_C105 ,C41_=_C110 ,C41_=_C123 ,C41_=_C129 ,C41_=_C139 ,\nC41_=_C146 ,C41_=_C161 ,C41_=_C174 ,C41_=_C185 ,C41_=_C194 ,C41_=_C196 ,\nC41_=_C201 ,C41_=_C206 ,C41_=_C209 ,C52_=_C76 ,C52_=_C98 ,C52_=_C118 ,\nC52_=_C136 ,C52_=_C152 ,C52_=_C166 ,C52_=_C178 ,C52_=_C188 ,C52_=_C194 ,\nC52_=_C196 ,C52_=_C200 ,C52_=_C202 ,C52_=_C204 ,C52_=_C206 ,C61_=_C62 ,\nC61_=_C63 ,C61_=_C64 ,C61_=_C65 ,C61_=_C66 ,C61_=_C76 ,C61_=_C83 ,\nC61_=_C84 ,C61_=_C87 ,C61_=_C103 ,C61_=_C105 ,C61_=_C108 ,C61_=_C121 ,\nC61_=_C127 ,C61_=_C144 ,C61_=_C159 ,C61_=_C172 ,C61_=_C183 ,C61_=_C192 ,\nC61_=_C193 ,C61_=_C194 ,C61_=_C196 ,C61_=_C199 ,C61_=_C204 ,C61_=_C209 ,\nC62_=_C63 ,C62_=_C64 ,C62_=_C65 ,C62_=_C66 ,C62_=_C76 ,C62_=_C84 ,\nC62_=_C85 ,C62_=_C88 ,C62_=_C104 ,C62_=_C109 ,C62_=_C122 ,C62_=_C128 ,\nC62_=_C138 ,C62_=_C145 ,C62_=_C160 ,C62_=_C173 ,C62_=_C184 ,C62_=_C193 ,\nC62_=_C199 ,C62_=_C200 ,C62_=_C201 ,C62_=_C202 ,C62_=_C205 ,C63_=_C64 ,\nC63_=_C65 ,C63_=_C66 ,C63_=_C76 ,C63_=_C85 ,C63_=_C89 ,C63_=_C105 ,\nC63_=_C110 ,C63_=_C123 ,C63_=_C129 ,C63_=_C139 ,C63_=_C146 ,C63_=_C161 ,\nC63_=_C174 ,C63_=_C185 ,C63_=_C194 ,C63_=_C201 ,C63_=_C204 ,C63_=_C205 ,\nC63_=_C206 ,C63_=_C209 ,C64_=_C65 ,C64_=_C66 ,C64_=_C76 ,C64_=_C83 ,\nC64_=_C87 ,C64_=_C103 ,C64_=_C108 ,C64_=_C121 ,C64_=_C127 ,C64_=_C144 ,\nC64_=_C159 ,C64_=_C172 ,C64_=_C183 ,C64_=_C192 ,C64_=_C199 ,C64_=_C202 ,\nC64_=_C204 ,C64_=_C209 ,C65_=_C66 ,C65_=_C76 ,C65_=_C84 ,C65_=_C87 ,\nC65_=_C88 ,C65_=_C104 ,C65_=_C109 ,C65_=_C122 ,C65_=_C128 ,C65_=_C138 ,\nC65_=_C145 ,C65_=_C160 ,C65_=_C173 ,C65_=_C184 ,C65_=_C193 ,C65_=_C196 ,\nC65_=_C200 ,C65_=_C205 ,C66_=_C76 ,C66_=_C85 ,C66_=_C88 ,C66_=_C89 ,\nC66_=_C105 ,C66_=_C108 ,C66_=_C110 ,C66_=_C123 ,C66_=_C129 ,C66_=_C139 ,\nC66_=_C146 ,C66_=_C161 ,C66_=_C174 ,C66_=_C185 ,C66_=_C188 ,C66_=_C194 ,\nC66_=_C201 ,C66_=_C206 ,C66_=_C209 ,C76_=_C98 ,C76_=_C118 ,C76_=_C136 ,\nC76_=_C152 ,C76_=_C166 ,C76_=_C178 ,C76_=_C185 ,C76_=_C188 ,C76_=_C193 ,\nC76_=_C196 ,C76_=_C199 ,C76_=_C202 ,C76_=_C206 ,C83_=_C84 ,C83_=_C85 ,\nC83_=_C87 ,C83_=_C88 ,C83_=_C89 ,C83_=_C98 ,C83_=_C103 ,C83_=_C104 ,\nC83_=_C108 ,C83_=_C121 ,C83_=_C123 ,C83_=_C127 ,C83_=_C144 ,C83_=_C159 ,\nC83_=_C172 ,C83_=_C183 ,C83_=_C184 ,C83_=_C185 ,C83_=_C188 ,C83_=_C192 ,\nC83_=_C199 ,C83_=_C204 ,C83_=_C209 ,C84_=_C85 ,C84_=_C87 ,C84_=_C88 ,\nC84_=_C89 ,C84_=_C98 ,C84_=_C104 ,C84_=_C105 ,C84_=_C109 ,C84_=_C122 ,\nC84_=_C128 ,C84_=_C138 ,C84_=_C145 ,C84_=_C160 ,C84_=_C173 ,C84_=_C184 ,\nC84_=_C192 ,C84_=_C193 ,C84_=_C194 ,C84_=_C196 ,C84_=_C200 ,C84_=_C205 ,\nC85_=_C87 ,C85_=_C88 ,C85_=_C89 ,C85_=_C98 ,C85_=_C105 ,C85_=_C110 ,\nC85_=_C123 ,C85_=_C129 ,C85_=_C139 ,C85_=_C146 ,C85_=_C161 ,C85_=_C174 ,\nC85_=_C185 ,C85_=_C194 ,C85_=_C199 ,C85_=_C200 ,C85_=_C201 ,C85_=_C202 ,\nC85_=_C206 ,C85_=_C209 ,C87_=_C88 ,C87_=_C89 ,C87_=_C98 ,C87_=_C103 ,\nC87_=_C108 ,C87_=_C121 ,C87_=_C127 ,C87_=_C144 ,C87_=_C159 ,C87_=_C172 ,\nC87_=_C183 ,C87_=_C192 ,C87_=_C196 ,C87_=_C199 ,C87_=_C204 ,C87_=_C209 ,\nC88_=_C89 ,C88_=_C98 ,C88_=_C104 ,C88_=_C108 ,C88_=_C109 ,C88_=_C122 ,\nC88_=_C128 ,C88_=_C138 ,C88_=_C145 ,C88_=_C160 ,C88_=_C173 ,C88_=_C184 ,\nC88_=_C188 ,C88_=_C193 ,C88_=_C200 ,C88_=_C205 ,C89_=_C98 ,C89_=_C105 ,\nC89_=_C109 ,C89_=_C110 ,C89_=_C123 ,C89_=_C127 ,C89_=_C129 ,C89_=_C139 ,\nC89_=_C146 ,C89_=_C161 ,C89_=_C174 ,C89_=_C178 ,C89_=_C185 ,C89_=_C194 ,\nC89_=_C201 ,C89_=_C206 ,C89_=_C209 ,C98_=_C118 ,C98_=_C136 ,C98_=_C152 ,\nC98_=_C166 ,C98_=_C174 ,C98_=_C178 ,C98_=_C184 ,C98_=_C188 ,C98_=_C192 ,\nC98_=_C196 ,C98_=_C202 ,C98_=_C206 ,C103_=_C104 ,C103_=_C105 ,C103_=_C108 ,\nC103_=_C109 ,C103_=_C110 ,C103_=_C118 ,C103_=_C121 ,C103_=_C122 ,C103_=_C127 ,\nC103_=_C139 ,C103_=_C144 ,C103_=_C159 ,C103_=_C172 ,C103_=_C173 ,C103_=_C174 ,\nC103_=_C178 ,C103_=_C183 ,C103_=_C192 ,C103_=_C199 ,C103_=_C204 ,C103_=_C209 ,\nC104_=_C105 ,C104_=_C108 ,C104_=_C109 ,C104_=_C110 ,C104_=_C118 ,C104_=_C122 ,\nC104_=_C123 ,C104_=_C128 ,C104_=_C138 ,C104_=_C145 ,C104_=_C160 ,C104_=_C173 ,\nC104_=_C183 ,C104_=_C184 ,C104_=_C185 ,C104_=_C188 ,C104_=_C193 ,C104_=_C200 ,\nC104_=_C205 ,C105_=_C108 ,C105_=_C109 ,C105_=_C110 ,C105_=_C118 ,C105_=_C123 ,\nC105_=_C129 ,C105_=_C139 ,C105_=_C146 ,C105_=_C161 ,C105_=_C174 ,C105_=_C185 ,\nC105_=_C192 ,C105_=_C193 ,C105_=_C194 ,C105_=_C196 ,C105_=_C201 ,C105_=_C206 ,\nC105_=_C209 ,C108_=_C109 ,C108_=_C110 ,C108_=_C118 ,C108_=_C121 ,C108_=_C127 ,\nC108_=_C144 ,C108_=_C159 ,C108_=_C172 ,C108_=_C183 ,C108_=_C188 ,C108_=_C192 ,\nC108_=_C199 ,C108_=_C204 ,C108_=_C209 ,C109_=_C110 ,C109_=_C118 ,C109_=_C122 ,\nC109_=_C127 ,C109_=_C128 ,C109_=_C138 ,C109_=_C145 ,C109_=_C160 ,C109_=_C173 ,\nC109_=_C178 ,C109_=_C184 ,C109_=_C193 ,C109_=_C200 ,C109_=_C205 ,C110_=_C118 ,\nC110_=_C123 ,C110_=_C128 ,C110_=_C129 ,C110_=_C139 ,C110_=_C144 ,C110_=_C146 ,\nC110_=_C161 ,C110_=_C166 ,C110_=_C174 ,C110_=_C185 ,C110_=_C194 ,C110_=_C201 ,\nC110_=_C206 ,C110_=_C209 ,C118_=_C136 ,C118_=_C152 ,C118_=_C161 ,C118_=_C166 ,\nC118_=_C173 ,C118_=_C178 ,C118_=_C183 ,C118_=_C188 ,C118_=_C196 ,C118_=_C202 ,\nC118_=_C206 ,C121_=_C122 ,C121_=_C123 ,C121_=_C127 ,C121_=_C128 ,C121_=_C129 ,\nC121_=_C136 ,C121_=_C138 ,C121_=_C144 ,C121_=_C159 ,C121_=_C160 ,C121_=_C161 ,\nC121_=_C166 ,C121_=_C172 ,C121_=_C183 ,C121_=_C192 ,C121_=_C199 ,C121_=_C204 ,\nC121_=_C209 ,C122_=_C123 ,C122_=_C127 ,C122_=_C128 ,C122_=_C129 ,C122_=_C136 ,\nC122_=_C138 ,C122_=_C139 ,C122_=_C145 ,C122_=_C160 ,C122_=_C172 ,C122_=_C173 ,\nC122_=_C174 ,C122_=_C178 ,C122_=_C184 ,C122_=_C193 ,C122_=_C200 ,C122_=_C205 ,\nC123_=_C127 ,C123_=_C128 ,C123_=_C129 ,C123_=_C136 ,C123_=_C139 ,C123_=_C146 ,\nC123_=_C161 ,C123_=_C174 ,C123_=_C183 ,C123_=_C184 ,C123_=_C185 ,C123_=_C188 ,\nC123_=_C194 ,C123_=_C201 ,C123_=_C206 ,C123_=_C209 ,C127_=_C128 ,C127_=_C129</w:t>
      </w:r>
    </w:p>
    <w:p>
      <w:pPr>
        <w:pStyle w:val="PreformattedText"/>
        <w:bidi w:val="0"/>
        <w:spacing w:before="0" w:after="0"/>
        <w:jc w:val="left"/>
        <w:rPr/>
      </w:pPr>
      <w:r>
        <w:rPr/>
        <w:t xml:space="preserve"> </w:t>
      </w:r>
      <w:r>
        <w:rPr/>
        <w:t>,\nC127_=_C136 ,C127_=_C144 ,C127_=_C159 ,C127_=_C172 ,C127_=_C178 ,C127_=_C183 ,\nC127_=_C192 ,C127_=_C199 ,C127_=_C204 ,C127_=_C209 ,C128_=_C129 ,C128_=_C136 ,\nC128_=_C138 ,C128_=_C144 ,C128_=_C145 ,C128_=_C160 ,C128_=_C166 ,C128_=_C173 ,\nC128_=_C184 ,C128_=_C193 ,C128_=_C200 ,C128_=_C205 ,C129_=_C136 ,C129_=_C139 ,\nC129_=_C145 ,C129_=_C146 ,C129_=_C152 ,C129_=_C159 ,C129_=_C161 ,C129_=_C174 ,\nC129_=_C185 ,C129_=_C194 ,C129_=_C201 ,C129_=_C206 ,C129_=_C209 ,C136_=_C146 ,\nC136_=_C152 ,C136_=_C160 ,C136_=_C166 ,C136_=_C172 ,C136_=_C178 ,C136_=_C188 ,\nC136_=_C196 ,C136_=_C202 ,C136_=_C206 ,C138_=_C139 ,C138_=_C144 ,C138_=_C145 ,\nC138_=_C146 ,C138_=_C152 ,C138_=_C159 ,C138_=_C160 ,C138_=_C161 ,C138_=_C166 ,\nC138_=_C173 ,C138_=_C184 ,C138_=_C193 ,C138_=_C200 ,C138_=_C205 ,C139_=_C144 ,\nC139_=_C145 ,C139_=_C146 ,C139_=_C152 ,C139_=_C161 ,C139_=_C172 ,C139_=_C173 ,\nC139_=_C174 ,C139_=_C178 ,C139_=_C185 ,C139_=_C194 ,C139_=_C201 ,C139_=_C206 ,\nC139_=_C209 ,C144_=_C145 ,C144_=_C146 ,C144_=_C152 ,C144_=_C159 ,C144_=_C166 ,\nC144_=_C172 ,C144_=_C183 ,C144_=_C192 ,C144_=_C199 ,C144_=_C204 ,C144_=_C209 ,\nC145_=_C146 ,C145_=_C152 ,C145_=_C159 ,C145_=_C160 ,C145_=_C173 ,C145_=_C184 ,\nC145_=_C193 ,C145_=_C200 ,C145_=_C205 ,C146_=_C152 ,C146_=_C160 ,C146_=_C161 ,\nC146_=_C172 ,C146_=_C174 ,C146_=_C185 ,C146_=_C194 ,C146_=_C201 ,C146_=_C206 ,\nC146_=_C209 ,C152_=_C159 ,C152_=_C166 ,C152_=_C178 ,C152_=_C188 ,C152_=_C196 ,\nC152_=_C202 ,C152_=_C206 ,C159_=_C160 ,C159_=_C161 ,C159_=_C166 ,C159_=_C172 ,\nC159_=_C183 ,C159_=_C192 ,C159_=_C199 ,C159_=_C204 ,C159_=_C209 ,C160_=_C161 ,\nC160_=_C166 ,C160_=_C172 ,C160_=_C173 ,C160_=_C184 ,C160_=_C193 ,C160_=_C200 ,\nC160_=_C205 ,C161_=_C166 ,C161_=_C173 ,C161_=_C174 ,C161_=_C183 ,C161_=_C185 ,\nC161_=_C194 ,C161_=_C201 ,C161_=_C206 ,C161_=_C209 ,C166_=_C178 ,C166_=_C188 ,\nC166_=_C196 ,C166_=_C202 ,C166_=_C206 ,C172_=_C173 ,C172_=_C174 ,C172_=_C178 ,\nC172_=_C183 ,C172_=_C192 ,C172_=_C199 ,C172_=_C204 ,C172_=_C209 ,C173_=_C174 ,\nC173_=_C178 ,C173_=_C183 ,C173_=_C184 ,C173_=_C193 ,C173_=_C200 ,C173_=_C205 ,\nC174_=_C178 ,C174_=_C184 ,C174_=_C185 ,C174_=_C192 ,C174_=_C194 ,C174_=_C201 ,\nC174_=_C206 ,C174_=_C209 ,C178_=_C188 ,C178_=_C196 ,C178_=_C202 ,C178_=_C206 ,\nC183_=_C184 ,C183_=_C185 ,C183_=_C188 ,C183_=_C192 ,C183_=_C199 ,C183_=_C204 ,\nC183_=_C209 ,C184_=_C185 ,C184_=_C188 ,C184_=_C192 ,C184_=_C193 ,C184_=_C200 ,\nC184_=_C205 ,C185_=_C188 ,C185_=_C193 ,C185_=_C194 ,C185_=_C199 ,C185_=_C201 ,\nC185_=_C206 ,C185_=_C209 ,C188_=_C196 ,C188_=_C202 ,C188_=_C206 ,C192_=_C193 ,\nC192_=_C194 ,C192_=_C196 ,C192_=_C199 ,C192_=_C204 ,C192_=_C209 ,C193_=_C194 ,\nC193_=_C196 ,C193_=_C199 ,C193_=_C200 ,C193_=_C205 ,C194_=_C196 ,C194_=_C200 ,\nC194_=_C201 ,C194_=_C204 ,C194_=_C206 ,C194_=_C209 ,C196_=_C202 ,C196_=_C206 ,\nC199_=_C200 ,C199_=_C201 ,C199_=_C202 ,C199_=_C204 ,C199_=_C209 ,C200_=_C201 ,\nC200_=_C202 ,C200_=_C204 ,C200_=_C205 ,C201_=_C202 ,C201_=_C205 ,C201_=_C206 ,\nC201_=_C209 ,C202_=_C206 ,C204_=_C205 ,C204_=_C206 ,C204_=_C209 ,C205_=_C206 ,\nC206_=_C209 ,"];20[shape=box, label="id:20 level: 5\n65: C0 C23 C24 C25 C26 \nC27 C28 C29 C30 C31 C32 \nC33 C34 C35 C36 C37 C38 \nC39 C40 C41 C42 C43 C44 \nC45 C46 C47 C48 C49 C50 \nC51 C52 C73 C75 C76 C77 \nC95 C97 C99 C115 C117 C119 \nC133 C135 C137 C149 C151 C153 \nC163 C165 C167 C175 C177 C179 \nC185 C187 C189 C193 C195 C197 \nC199 C201 C203 C205 C207 C209 \n827: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73( C0 C73 ) C0_=_C75( C0 C75 ) C0_=_C76( C0 C76 ) C0_=_C77( C0 C77 ) C23_=_C24( C23 C24 ) \nC23_=_C25( C23 C25 ) C23_=_C26( C23 C26 ) C23_=_C27( C23 C27 ) C23_=_C48( C23 C48 ) C23_=_C49( C23 C49 ) C23_=_C50( C23 C50 ) \nC23_=_C51( C23 C51 ) C23_=_C73( C23 C73 ) C23_=_C75( C23 C75 ) C23_=_C76( C23 C76 ) C23_=_C95( C23 C95 ) C23_=_C99( C23 C99 ) \nC23_=_C115( C23 C115 ) C23_=_C119( C23 C119 ) C23_=_C133( C23 C133 ) C23_=_C149( C23 C149 ) C23_=_C163( C23 C163 ) C23_=_C175( C23 C175 ) \nC23_=_C185( C23 C185 ) C23_=_C193( C23 C193 ) C23_=_C199( C23 C199 ) C24_=_C25( C24 C25 ) C24_=_C26( C24 C26 ) C24_=_C27( C24 C27 ) \nC24_=_C49( C24 C49 ) C24_=_C50( C24 C50 ) C24_=_C51( C24 C51 ) C24_=_C52( C24 C52 ) C24_=_C73( C24 C73 ) C24_=_C76( C24 C76 ) \nC24_=_C77( C24 C77 ) C24_=_C95( C24 C95 ) C24_=_C99( C24 C99 ) C24_=_C115( C24 C115 ) C24_=_C133( C24 C133 ) C24_=_C149( C24 C149 ) \nC24_=_C163( C24 C163 ) C24_=_C175( C24 C175 ) C24_=_C185( C24 C185 ) C24_=_C193( C24 C193 ) C24_=_C199( C24 C199 ) C25_=_C26( C25 C26 ) \nC25_=_C27( C25 C27 ) C25_=_C50( C25 C50 ) C25_=_C51( C25 C51 ) C25_=_C52( C25 C52 ) C25_=_C75( C25 C75 ) C25_=_C77( C25 C77 ) \nC25_=_C97( C25 C97 ) C25_=_C117( C25 C117 ) C25_=_C135( C25 C135 ) C25_=_C151( C25 C151 ) C25_=_C165( C25 C165 ) C25_=_C177( C25 C177 ) \nC25_=_C187( C25 C187 ) C25_=_C195( C25 C195 ) C25_=_C201( C25 C201 ) C25_=_C205( C25 C205 ) C26_=_C27( C26 C27 ) C26_=_C51( C26 C51 ) \nC26_=_C52( C26 C52 ) C26_=_C75( C26 C75 ) C26_=_C76( C26 C76 ) C26_=_C97( C26 C97 ) C26_=_C117( C26 C117 ) C26_=_C135( C26 C135 ) \nC26_=_C151( C26 C151 ) C26_=_C165( C26 C165 ) C26_=_C177( C26 C177 ) C26_=_C187( C26 C187 ) C26_=_C195( C26 C195 ) C26_=_C201( C26 C201 ) \nC26_=_C205( C26 C205 ) C27_=_C52( C27 C52 ) C27_=_C76( C27 C76 ) C27_=_C77( C27 C77 ) C27_=_C99( C27 C99 ) C27_=_C119( C27 C119 ) \nC27_=_C137( C27 C137 ) C27_=_C153( C27 C153 ) C27_=_C167( C27 C167 ) C27_=_C179( C27 C179 ) C27_=_C189( C27 C189 ) C27_=_C197( C27 C197 ) \nC27_=_C203( C27 C203 ) C27_=_C207( C27 C207 ) C27_=_C209( C27 C20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73( C28 C73 ) C28_=_C75( C28 C75 ) C28_=_C76( C28 C76 ) \nC28_=_C77( C28 C77 ) C28_=_C115( C28 C115 ) C28_=_C117( C28 C117 ) C28_=_C119( C28 C11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95( C29 C95 ) C29_=_C97( C29 C97 ) C29_=_C99( C29 C99 ) \nC29_=_C133( C29 C133 ) C29_=_C135( C29 C135 ) C29_=_C137( C29 C137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115( C30 C115 ) C30_=_C117( C30 C117 ) C30_=_C119( C30 C119 ) C30_=_C149( C30 C149 ) C30_=_C151( C30 C151 ) \nC30_=_C153( C30 C15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133( C31 C133 ) C31_=_C135( C31 C135 ) \nC31_=_C137( C31 C137 ) C31_=_C163( C31 C163 ) C31_=_C165( C31 C165 ) C31_=_C167( C31 C16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149( C32 C149 ) C32_=_C151( C32 C151 ) C32_=_C153( C32 C153 ) C32_=_C175( C32 C175 ) C32_=_C177( C32 C177 ) C32_=_C179( C32 C17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163( C33 C163 ) C33_=_C165( C33 C165 ) C33_=_C167( C33 C167 ) C33_=_C185( C33 C185 ) C33_=_C187( C33 C187 ) \nC33_=_C189( C33 C189 ) C34_=_C35( C34 C35 ) C34_=_C36( C34 C36 ) C34_=_C37( C34 C37 ) C34_=_C38( C34 C38 ) C34_=_C39( C34 C39 ) \nC34_=_C40( C34 C40 ) C34_=_C41( C34 C41 ) C34_=_C42( C34 C42 ) C34_=_C43( C34 C43 ) C34_=_C44( C34 C44 ) C34_=_C45( C34 C45 ) \nC34_=_C46( C34 C46 ) C34_=_C47(</w:t>
      </w:r>
    </w:p>
    <w:p>
      <w:pPr>
        <w:pStyle w:val="PreformattedText"/>
        <w:bidi w:val="0"/>
        <w:spacing w:before="0" w:after="0"/>
        <w:jc w:val="left"/>
        <w:rPr/>
      </w:pPr>
      <w:r>
        <w:rPr/>
        <w:t xml:space="preserve"> </w:t>
      </w:r>
      <w:r>
        <w:rPr/>
        <w:t>C34 C47 ) C34_=_C48( C34 C48 ) C34_=_C49( C34 C49 ) C34_=_C50( C34 C50 ) C34_=_C51( C34 C51 ) \nC34_=_C52( C34 C52 ) C34_=_C175( C34 C175 ) C34_=_C177( C34 C177 ) C34_=_C179( C34 C179 ) C34_=_C193( C34 C193 ) C34_=_C195( C34 C195 ) \nC34_=_C197( C34 C197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185( C35 C185 ) C35_=_C187( C35 C187 ) C35_=_C189( C35 C189 ) C35_=_C199( C35 C199 ) C35_=_C201( C35 C201 ) C35_=_C203( C35 C203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193( C36 C193 ) C36_=_C195( C36 C195 ) \nC36_=_C197( C36 C197 ) C36_=_C205( C36 C205 ) C36_=_C207( C36 C207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199( C37 C199 ) C37_=_C201( C37 C201 ) C37_=_C203( C37 C203 ) C37_=_C209( C37 C209 ) C38_=_C39( C38 C39 ) C38_=_C40( C38 C40 ) \nC38_=_C41( C38 C41 ) C38_=_C42( C38 C42 ) C38_=_C43( C38 C43 ) C38_=_C44( C38 C44 ) C38_=_C45( C38 C45 ) C38_=_C46( C38 C46 ) \nC38_=_C47( C38 C47 ) C38_=_C48( C38 C48 ) C38_=_C49( C38 C49 ) C38_=_C50( C38 C50 ) C38_=_C51( C38 C51 ) C38_=_C52( C38 C52 ) \nC38_=_C193( C38 C193 ) C38_=_C205( C38 C205 ) C38_=_C207( C38 C207 ) C39_=_C40( C39 C40 ) C39_=_C41( C39 C41 ) C39_=_C42( C39 C42 ) \nC39_=_C43( C39 C43 ) C39_=_C44( C39 C44 ) C39_=_C45( C39 C45 ) C39_=_C46( C39 C46 ) C39_=_C47( C39 C47 ) C39_=_C48( C39 C48 ) \nC39_=_C49( C39 C49 ) C39_=_C50( C39 C50 ) C39_=_C51( C39 C51 ) C39_=_C52( C39 C52 ) C39_=_C185( C39 C185 ) C39_=_C199( C39 C199 ) \nC39_=_C201( C39 C201 ) C39_=_C209( C39 C209 ) C40_=_C41( C40 C41 ) C40_=_C42( C40 C42 ) C40_=_C43( C40 C43 ) C40_=_C44( C40 C44 ) \nC40_=_C45( C40 C45 ) C40_=_C46( C40 C46 ) C40_=_C47( C40 C47 ) C40_=_C48( C40 C48 ) C40_=_C49( C40 C49 ) C40_=_C50( C40 C50 ) \nC40_=_C51( C40 C51 ) C40_=_C52( C40 C52 ) C40_=_C175( C40 C175 ) C40_=_C193( C40 C193 ) C40_=_C195( C40 C195 ) C40_=_C205( C40 C205 ) \nC40_=_C207( C40 C207 ) C41_=_C42( C41 C42 ) C41_=_C43( C41 C43 ) C41_=_C44( C41 C44 ) C41_=_C45( C41 C45 ) C41_=_C46( C41 C46 ) \nC41_=_C47( C41 C47 ) C41_=_C48( C41 C48 ) C41_=_C49( C41 C49 ) C41_=_C50( C41 C50 ) C41_=_C51( C41 C51 ) C41_=_C52( C41 C52 ) \nC41_=_C163( C41 C163 ) C41_=_C185( C41 C185 ) C41_=_C187( C41 C187 ) C41_=_C201( C41 C201 ) C41_=_C203( C41 C203 ) C41_=_C209( C41 C209 ) \nC42_=_C43( C42 C43 ) C42_=_C44( C42 C44 ) C42_=_C45( C42 C45 ) C42_=_C46( C42 C46 ) C42_=_C47( C42 C47 ) C42_=_C48( C42 C48 ) \nC42_=_C49( C42 C49 ) C42_=_C50( C42 C50 ) C42_=_C51( C42 C51 ) C42_=_C52( C42 C52 ) C42_=_C149( C42 C149 ) C42_=_C175( C42 C175 ) \nC42_=_C177( C42 C177 ) C42_=_C195( C42 C195 ) C42_=_C197( C42 C197 ) C42_=_C207( C42 C207 ) C43_=_C44( C43 C44 ) C43_=_C45( C43 C45 ) \nC43_=_C46( C43 C46 ) C43_=_C47( C43 C47 ) C43_=_C48( C43 C48 ) C43_=_C49( C43 C49 ) C43_=_C50( C43 C50 ) C43_=_C51( C43 C51 ) \nC43_=_C52( C43 C52 ) C43_=_C133( C43 C133 ) C43_=_C163( C43 C163 ) C43_=_C165( C43 C165 ) C43_=_C187( C43 C187 ) C43_=_C189( C43 C189 ) \nC43_=_C203( C43 C203 ) C44_=_C45( C44 C45 ) C44_=_C46( C44 C46 ) C44_=_C47( C44 C47 ) C44_=_C48( C44 C48 ) C44_=_C49( C44 C49 ) \nC44_=_C50( C44 C50 ) C44_=_C51( C44 C51 ) C44_=_C52( C44 C52 ) C44_=_C115( C44 C115 ) C44_=_C149( C44 C149 ) C44_=_C151( C44 C151 ) \nC44_=_C177( C44 C177 ) C44_=_C179( C44 C179 ) C44_=_C197( C44 C197 ) C45_=_C46( C45 C46 ) C45_=_C47( C45 C47 ) C45_=_C48( C45 C48 ) \nC45_=_C49( C45 C49 ) C45_=_C50( C45 C50 ) C45_=_C51( C45 C51 ) C45_=_C52( C45 C52 ) C45_=_C95( C45 C95 ) C45_=_C133( C45 C133 ) \nC45_=_C135( C45 C135 ) C45_=_C165( C45 C165 ) C45_=_C167( C45 C167 ) C45_=_C189( C45 C189 ) C46_=_C47( C46 C47 ) C46_=_C48( C46 C48 ) \nC46_=_C49( C46 C49 ) C46_=_C50( C46 C50 ) C46_=_C51( C46 C51 ) C46_=_C52( C46 C52 ) C46_=_C73( C46 C73 ) C46_=_C115( C46 C115 ) \nC46_=_C117( C46 C117 ) C46_=_C151( C46 C151 ) C46_=_C153( C46 C153 ) C46_=_C179( C46 C179 ) C47_=_C48( C47 C48 ) C47_=_C49( C47 C49 ) \nC47_=_C50( C47 C50 ) C47_=_C51( C47 C51 ) C47_=_C52( C47 C52 ) C47_=_C95( C47 C95 ) C47_=_C97( C47 C97 ) C47_=_C135( C47 C135 ) \nC47_=_C137( C47 C137 ) C47_=_C167( C47 C167 ) C48_=_C49( C48 C49 ) C48_=_C50( C48 C50 ) C48_=_C51( C48 C51 ) C48_=_C52( C48 C52 ) \nC48_=_C73( C48 C73 ) C48_=_C75( C48 C75 ) C48_=_C117( C48 C117 ) C48_=_C119( C48 C119 ) C48_=_C153( C48 C153 ) C49_=_C50( C49 C50 ) \nC49_=_C51( C49 C51 ) C49_=_C52( C49 C52 ) C49_=_C73( C49 C73 ) C49_=_C76( C49 C76 ) C49_=_C95( C49 C95 ) C49_=_C97( C49 C97 ) \nC49_=_C99( C49 C99 ) C49_=_C115( C49 C115 ) C49_=_C133( C49 C133 ) C49_=_C137( C49 C137 ) C49_=_C149( C49 C149 ) C49_=_C163( C49 C163 ) \nC49_=_C175( C49 C175 ) C49_=_C185( C49 C185 ) C49_=_C193( C49 C193 ) C49_=_C199( C49 C199 ) C50_=_C51( C50 C51 ) C50_=_C52( C50 C52 ) \nC50_=_C75( C50 C75 ) C50_=_C77( C50 C77 ) C50_=_C119( C50 C119 ) C51_=_C52( C51 C52 ) C51_=_C73( C51 C73 ) C51_=_C75( C51 C75 ) \nC51_=_C76( C51 C76 ) C51_=_C95( C51 C95 ) C51_=_C97( C51 C97 ) C51_=_C99( C51 C99 ) C51_=_C115( C51 C115 ) C51_=_C117( C51 C117 ) \nC51_=_C133( C51 C133 ) C51_=_C135( C51 C135 ) C51_=_C149( C51 C149 ) C51_=_C151( C51 C151 ) C51_=_C163( C51 C163 ) C51_=_C165( C51 C165 ) \nC51_=_C175( C51 C175 ) C51_=_C177( C51 C177 ) C51_=_C185( C51 C185 ) C51_=_C187( C51 C187 ) C51_=_C193( C51 C193 ) C51_=_C195( C51 C195 ) \nC51_=_C199( C51 C199 ) C51_=_C201( C51 C201 ) C51_=_C205( C51 C205 ) C52_=_C76( C52 C76 ) C52_=_C77( C52 C77 ) C73_=_C75( C73 C75 ) \nC73_=_C76( C73 C76 ) C73_=_C77( C73 C77 ) C73_=_C95( C73 C95 ) C73_=_C99( C73 C99 ) C73_=_C115( C73 C115 ) C73_=_C117( C73 C117 ) \nC73_=_C133( C73 C133 ) C73_=_C149( C73 C149 ) C73_=_C153( C73 C153 ) C73_=_C163( C73 C163 ) C73_=_C175( C73 C175 ) C73_=_C185( C73 C185 ) \nC73_=_C193( C73 C193 ) C73_=_C199( C73 C199 ) C75_=_C76( C75 C76 ) C75_=_C77( C75 C77 ) C75_=_C97( C75 C97 ) C75_=_C117( C75 C117 ) \nC75_=_C119( C75 C119 ) C75_=_C135( C75 C135 ) C75_=_C151( C75 C151 ) C75_=_C165( C75 C165 ) C75_=_C177( C75 C177 ) C75_=_C187( C75 C187 ) \nC75_=_C195( C75 C195 ) C75_=_C201( C75 C201 ) C75_=_C205( C75 C205 ) C76_=_C77( C76 C77 ) C76_=_C95( C76 C95 ) C76_=_C99( C76 C99 ) \nC76_=_C115( C76 C115 ) C76_=_C133( C76 C133 ) C76_=_C149( C76 C149 ) C76_=_C163( C76 C163 ) C76_=_C175( C76 C175 ) C76_=_C185( C76 C185 ) \nC76_=_C193( C76 C193 ) C76_=_C199( C76 C199 ) C77_=_C99( C77 C99 ) C77_=_C119( C77 C119 ) C77_=_C137( C77 C137 ) C77_=_C153( C77 C153 ) \nC77_=_C167( C77 C167 ) C77_=_C179( C77 C179 ) C77_=_C189( C77 C189 ) C77_=_C197( C77 C197 ) C77_=_C203( C77 C203 ) C77_=_C207( C77 C207 ) \nC77_=_C209( C77 C209 ) C95_=_C97( C95 C97 ) C95_=_C99( C95 C99 ) C95_=_C115( C95 C115 ) C95_=_C133( C95 C133 ) C95_=_C135( C95 C135 ) \nC95_=_C149( C95 C149 ) C95_=_C163( C95 C163 ) C95_=_C167( C95 C167 ) C95_=_C175( C95 C175 ) C95_=_C185( C95 C185 ) C95_=_C193( C95 C193 ) \nC95_=_C199( C95 C199 ) C97_=_C99( C97 C99 ) C97_=_C117( C97 C117 ) C97_=_C135( C97 C135 ) C97_=_C137( C97 C137 ) C97_=_C151( C97 C151 ) \nC97_=_C165( C97 C165 ) C97_=_C177( C97 C177 ) C97_=_C187( C97 C187 ) C97_=_C195( C97 C195 ) C97_=_C201( C97 C201 ) C97_=_C205( C97 C205 ) \nC99_=_C115( C99 C115 ) C99_=_C119( C99 C119 ) C99_=_C133( C99 C133 ) C99_=_C137( C99 C137 ) C99_=_C149( C99 C149 ) C99_=_C153( C99 C153 ) \nC99_=_C163( C99 C163 ) C99_=_C167( C99 C167 ) C99_=_C175( C99 C175 ) C99_=_C179( C99 C179 ) C99_=_C185( C99 C185 ) C99_=_C189( C99 C189 ) \nC99_=_C193( C99 C193 ) C99_=_C197( C99 C197 ) C99_=_C199( C99 C199 ) C99_=_C203( C99 C203 ) C99_=_C207( C99 C207 ) C99_=_C209( C99 C209 ) \nC115_=_C117( C115 C117 ) C115_=_C119( C115 C119 ) C115_=_C133( C115 C133 ) C115_=_C149( C115 C149 ) C115_=_C151( C115 C151 ) C115_=_C163( C115 C163 ) \nC115_=_C175( C115 C175 ) C115_=_C179( C115 C179 ) C115_=_C185( C115 C185 ) C115_=_C193( C115 C193 ) C115_=_C199( C115 C199 ) C117_=_C119( C117 C119 ) \nC117_=_C135( C117 C135 ) C117_=_C151( C117 C151 ) C117_=_C153( C117 C153 ) C117_=_C165( C117 C165 ) C117_=_C177( C117 C177 ) C117_=_C187( C117 C187 ) \nC117_=_C195( C117 C195 ) C117_=_C201( C117 C201 ) C117_=_C205( C117 C205 ) C119_=_C137( C119 C137 ) C119_=_C153( C119 C153 ) C119_=_C167( C119 C167 ) \nC119_=_C179( C119 C179 ) C119_=_C189( C119 C189 ) C119_=_C197( C119 C197 ) C119_=_C203( C119 C203 ) C119_=_C207( C119 C207 ) C119_=_C209( C119 C209 ) \nC133_=_C135( C133 C135 ) C133_=_C137( C133 C137 ) C133_=_C149( C133 C149 ) C133_=_C163( C133 C163 ) C133_=_C165( C133 C165 ) C133_=_C175( C133 C175 ) \nC133_=_C185( C133 C185 ) C133_=_C189( C133 C189 ) C133_=_C193( C133 C193 ) C133_=_C199( C133 C199 ) C135_=_C137( C135 C137 ) C135_=_C151( C135 C151 ) \nC135_=_C165( C135 C165 ) C135_=_C167( C135 C167 ) C135_=_C177( C135 C177 ) C135_=_C187( C135 C187 ) C135_=_C195( C135 C195 ) C135_=_C201( C135 C201 ) \nC135_=_C205( C135 C205 ) C137_=_C153( C137 C153 ) C137_=_C167( C137 C167 ) C137_=_C179( C137 C179 ) C137_=_C189( C137 C189 ) C137_=_C197( C137 C197 ) \nC137_=_C203( C137 C203 ) C137_=_C207( C137 C207 ) C137_=_C209( C137 C209 ) C149_=_C151( C149 C151 ) C149_=_C153( C149 C153 ) C149_=_C163( C149 C163 ) \nC149_=_C175( C149 C175 ) C149_=_C177( C149 C177 ) C149_=_C185( C149 C185 ) C149_=_C193( C149 C193 ) C149_=_C197( C149 C197 )</w:t>
      </w:r>
    </w:p>
    <w:p>
      <w:pPr>
        <w:pStyle w:val="PreformattedText"/>
        <w:bidi w:val="0"/>
        <w:spacing w:before="0" w:after="0"/>
        <w:jc w:val="left"/>
        <w:rPr/>
      </w:pPr>
      <w:r>
        <w:rPr/>
        <w:t xml:space="preserve"> </w:t>
      </w:r>
      <w:r>
        <w:rPr/>
        <w:t>C149_=_C199( C149 C199 ) \nC151_=_C153( C151 C153 ) C151_=_C165( C151 C165 ) C151_=_C177( C151 C177 ) C151_=_C179( C151 C179 ) C151_=_C187( C151 C187 ) C151_=_C195( C151 C195 ) \nC151_=_C201( C151 C201 ) C151_=_C205( C151 C205 ) C153_=_C167( C153 C167 ) C153_=_C179( C153 C179 ) C153_=_C189( C153 C189 ) C153_=_C197( C153 C197 ) \nC153_=_C203( C153 C203 ) C153_=_C207( C153 C207 ) C153_=_C209( C153 C209 ) C163_=_C165( C163 C165 ) C163_=_C167( C163 C167 ) C163_=_C175( C163 C175 ) \nC163_=_C185( C163 C185 ) C163_=_C187( C163 C187 ) C163_=_C193( C163 C193 ) C163_=_C199( C163 C199 ) C163_=_C203( C163 C203 ) C165_=_C167( C165 C167 ) \nC165_=_C177( C165 C177 ) C165_=_C187( C165 C187 ) C165_=_C189( C165 C189 ) C165_=_C195( C165 C195 ) C165_=_C201( C165 C201 ) C165_=_C205( C165 C205 ) \nC167_=_C179( C167 C179 ) C167_=_C189( C167 C189 ) C167_=_C197( C167 C197 ) C167_=_C203( C167 C203 ) C167_=_C207( C167 C207 ) C167_=_C209( C167 C209 ) \nC175_=_C177( C175 C177 ) C175_=_C179( C175 C179 ) C175_=_C185( C175 C185 ) C175_=_C193( C175 C193 ) C175_=_C195( C175 C195 ) C175_=_C199( C175 C199 ) \nC175_=_C207( C175 C207 ) C177_=_C179( C177 C179 ) C177_=_C187( C177 C187 ) C177_=_C195( C177 C195 ) C177_=_C197( C177 C197 ) C177_=_C201( C177 C201 ) \nC177_=_C205( C177 C205 ) C179_=_C189( C179 C189 ) C179_=_C197( C179 C197 ) C179_=_C203( C179 C203 ) C179_=_C207( C179 C207 ) C179_=_C209( C179 C209 ) \nC185_=_C187( C185 C187 ) C185_=_C189( C185 C189 ) C185_=_C193( C185 C193 ) C185_=_C199( C185 C199 ) C185_=_C201( C185 C201 ) C185_=_C209( C185 C209 ) \nC187_=_C189( C187 C189 ) C187_=_C195( C187 C195 ) C187_=_C201( C187 C201 ) C187_=_C203( C187 C203 ) C187_=_C205( C187 C205 ) C189_=_C197( C189 C197 ) \nC189_=_C203( C189 C203 ) C189_=_C207( C189 C207 ) C189_=_C209( C189 C209 ) C193_=_C195( C193 C195 ) C193_=_C197( C193 C197 ) C193_=_C199( C193 C199 ) \nC193_=_C205( C193 C205 ) C195_=_C197( C195 C197 ) C195_=_C201( C195 C201 ) C195_=_C205( C195 C205 ) C195_=_C207( C195 C207 ) C197_=_C203( C197 C203 ) \nC197_=_C207( C197 C207 ) C197_=_C209( C197 C209 ) C199_=_C201( C199 C201 ) C199_=_C203( C199 C203 ) C199_=_C209( C199 C209 ) C201_=_C203( C201 C203 ) \nC201_=_C205( C201 C205 ) C201_=_C209( C201 C209 ) C203_=_C207( C203 C207 ) C203_=_C209( C203 C209 ) C205_=_C207( C205 C207 ) C207_=_C209( C207 C209 ) "];16-&gt;20[label="64: C0 C23 C24 C25 C26 \nC27 C28 C29 C30 C31 C32 \nC33 C34 C35 C36 C37 C38 \nC39 C40 C41 C42 C43 C44 \nC45 C46 C47 C48 C49 C50 \nC52 C73 C75 C76 C77 C95 \nC97 C99 C115 C117 C119 C133 \nC135 C137 C149 C151 C153 C163 \nC165 C167 C175 C177 C179 C185 \nC187 C189 C193 C195 C197 C199 \nC201 C203 C205 C207 C209 \n775: C0_=_C23 ,C0_=_C24 ,C0_=_C25 ,C0_=_C26 ,C0_=_C27 ,\nC0_=_C28 ,C0_=_C29 ,C0_=_C30 ,C0_=_C31 ,C0_=_C32 ,C0_=_C33 ,\nC0_=_C34 ,C0_=_C35 ,C0_=_C36 ,C0_=_C37 ,C0_=_C38 ,C0_=_C39 ,\nC0_=_C40 ,C0_=_C41 ,C0_=_C42 ,C0_=_C43 ,C0_=_C44 ,C0_=_C45 ,\nC0_=_C46 ,C0_=_C47 ,C0_=_C48 ,C0_=_C49 ,C0_=_C50 ,C0_=_C52 ,\nC0_=_C73 ,C0_=_C75 ,C0_=_C76 ,C0_=_C77 ,C23_=_C24 ,C23_=_C25 ,\nC23_=_C26 ,C23_=_C27 ,C23_=_C48 ,C23_=_C49 ,C23_=_C50 ,C23_=_C73 ,\nC23_=_C75 ,C23_=_C76 ,C23_=_C95 ,C23_=_C99 ,C23_=_C115 ,C23_=_C119 ,\nC23_=_C133 ,C23_=_C149 ,C23_=_C163 ,C23_=_C175 ,C23_=_C185 ,C23_=_C193 ,\nC23_=_C199 ,C24_=_C25 ,C24_=_C26 ,C24_=_C27 ,C24_=_C49 ,C24_=_C50 ,\nC24_=_C52 ,C24_=_C73 ,C24_=_C76 ,C24_=_C77 ,C24_=_C95 ,C24_=_C99 ,\nC24_=_C115 ,C24_=_C133 ,C24_=_C149 ,C24_=_C163 ,C24_=_C175 ,C24_=_C185 ,\nC24_=_C193 ,C24_=_C199 ,C25_=_C26 ,C25_=_C27 ,C25_=_C50 ,C25_=_C52 ,\nC25_=_C75 ,C25_=_C77 ,C25_=_C97 ,C25_=_C117 ,C25_=_C135 ,C25_=_C151 ,\nC25_=_C165 ,C25_=_C177 ,C25_=_C187 ,C25_=_C195 ,C25_=_C201 ,C25_=_C205 ,\nC26_=_C27 ,C26_=_C52 ,C26_=_C75 ,C26_=_C76 ,C26_=_C97 ,C26_=_C117 ,\nC26_=_C135 ,C26_=_C151 ,C26_=_C165 ,C26_=_C177 ,C26_=_C187 ,C26_=_C195 ,\nC26_=_C201 ,C26_=_C205 ,C27_=_C52 ,C27_=_C76 ,C27_=_C77 ,C27_=_C99 ,\nC27_=_C119 ,C27_=_C137 ,C27_=_C153 ,C27_=_C167 ,C27_=_C179 ,C27_=_C189 ,\nC27_=_C197 ,C27_=_C203 ,C27_=_C207 ,C27_=_C209 ,C28_=_C29 ,C28_=_C30 ,\nC28_=_C31 ,C28_=_C32 ,C28_=_C33 ,C28_=_C34 ,C28_=_C35 ,C28_=_C36 ,\nC28_=_C37 ,C28_=_C38 ,C28_=_C39 ,C28_=_C40 ,C28_=_C41 ,C28_=_C42 ,\nC28_=_C43 ,C28_=_C44 ,C28_=_C45 ,C28_=_C46 ,C28_=_C47 ,C28_=_C48 ,\nC28_=_C49 ,C28_=_C50 ,C28_=_C52 ,C28_=_C73 ,C28_=_C75 ,C28_=_C76 ,\nC28_=_C77 ,C28_=_C115 ,C28_=_C117 ,C28_=_C119 ,C29_=_C30 ,C29_=_C31 ,\nC29_=_C32 ,C29_=_C33 ,C29_=_C34 ,C29_=_C35 ,C29_=_C36 ,C29_=_C37 ,\nC29_=_C38 ,C29_=_C39 ,C29_=_C40 ,C29_=_C41 ,C29_=_C42 ,C29_=_C43 ,\nC29_=_C44 ,C29_=_C45 ,C29_=_C46 ,C29_=_C47 ,C29_=_C48 ,C29_=_C49 ,\nC29_=_C50 ,C29_=_C52 ,C29_=_C95 ,C29_=_C97 ,C29_=_C99 ,C29_=_C133 ,\nC29_=_C135 ,C29_=_C137 ,C30_=_C31 ,C30_=_C32 ,C30_=_C33 ,C30_=_C34 ,\nC30_=_C35 ,C30_=_C36 ,C30_=_C37 ,C30_=_C38 ,C30_=_C39 ,C30_=_C40 ,\nC30_=_C41 ,C30_=_C42 ,C30_=_C43 ,C30_=_C44 ,C30_=_C45 ,C30_=_C46 ,\nC30_=_C47 ,C30_=_C48 ,C30_=_C49 ,C30_=_C50 ,C30_=_C52 ,C30_=_C115 ,\nC30_=_C117 ,C30_=_C119 ,C30_=_C149 ,C30_=_C151 ,C30_=_C153 ,C31_=_C32 ,\nC31_=_C33 ,C31_=_C34 ,C31_=_C35 ,C31_=_C36 ,C31_=_C37 ,C31_=_C38 ,\nC31_=_C39 ,C31_=_C40 ,C31_=_C41 ,C31_=_C42 ,C31_=_C43 ,C31_=_C44 ,\nC31_=_C45 ,C31_=_C46 ,C31_=_C47 ,C31_=_C48 ,C31_=_C49 ,C31_=_C50 ,\nC31_=_C52 ,C31_=_C133 ,C31_=_C135 ,C31_=_C137 ,C31_=_C163 ,C31_=_C165 ,\nC31_=_C167 ,C32_=_C33 ,C32_=_C34 ,C32_=_C35 ,C32_=_C36 ,C32_=_C37 ,\nC32_=_C38 ,C32_=_C39 ,C32_=_C40 ,C32_=_C41 ,C32_=_C42 ,C32_=_C43 ,\nC32_=_C44 ,C32_=_C45 ,C32_=_C46 ,C32_=_C47 ,C32_=_C48 ,C32_=_C49 ,\nC32_=_C50 ,C32_=_C52 ,C32_=_C149 ,C32_=_C151 ,C32_=_C153 ,C32_=_C175 ,\nC32_=_C177 ,C32_=_C179 ,C33_=_C34 ,C33_=_C35 ,C33_=_C36 ,C33_=_C37 ,\nC33_=_C38 ,C33_=_C39 ,C33_=_C40 ,C33_=_C41 ,C33_=_C42 ,C33_=_C43 ,\nC33_=_C44 ,C33_=_C45 ,C33_=_C46 ,C33_=_C47 ,C33_=_C48 ,C33_=_C49 ,\nC33_=_C50 ,C33_=_C52 ,C33_=_C163 ,C33_=_C165 ,C33_=_C167 ,C33_=_C185 ,\nC33_=_C187 ,C33_=_C189 ,C34_=_C35 ,C34_=_C36 ,C34_=_C37 ,C34_=_C38 ,\nC34_=_C39 ,C34_=_C40 ,C34_=_C41 ,C34_=_C42 ,C34_=_C43 ,C34_=_C44 ,\nC34_=_C45 ,C34_=_C46 ,C34_=_C47 ,C34_=_C48 ,C34_=_C49 ,C34_=_C50 ,\nC34_=_C52 ,C34_=_C175 ,C34_=_C177 ,C34_=_C179 ,C34_=_C193 ,C34_=_C195 ,\nC34_=_C197 ,C35_=_C36 ,C35_=_C37 ,C35_=_C38 ,C35_=_C39 ,C35_=_C40 ,\nC35_=_C41 ,C35_=_C42 ,C35_=_C43 ,C35_=_C44 ,C35_=_C45 ,C35_=_C46 ,\nC35_=_C47 ,C35_=_C48 ,C35_=_C49 ,C35_=_C50 ,C35_=_C52 ,C35_=_C185 ,\nC35_=_C187 ,C35_=_C189 ,C35_=_C199 ,C35_=_C201 ,C35_=_C203 ,C36_=_C37 ,\nC36_=_C38 ,C36_=_C39 ,C36_=_C40 ,C36_=_C41 ,C36_=_C42 ,C36_=_C43 ,\nC36_=_C44 ,C36_=_C45 ,C36_=_C46 ,C36_=_C47 ,C36_=_C48 ,C36_=_C49 ,\nC36_=_C50 ,C36_=_C52 ,C36_=_C193 ,C36_=_C195 ,C36_=_C197 ,C36_=_C205 ,\nC36_=_C207 ,C37_=_C38 ,C37_=_C39 ,C37_=_C40 ,C37_=_C41 ,C37_=_C42 ,\nC37_=_C43 ,C37_=_C44 ,C37_=_C45 ,C37_=_C46 ,C37_=_C47 ,C37_=_C48 ,\nC37_=_C49 ,C37_=_C50 ,C37_=_C52 ,C37_=_C199 ,C37_=_C201 ,C37_=_C203 ,\nC37_=_C209 ,C38_=_C39 ,C38_=_C40 ,C38_=_C41 ,C38_=_C42 ,C38_=_C43 ,\nC38_=_C44 ,C38_=_C45 ,C38_=_C46 ,C38_=_C47 ,C38_=_C48 ,C38_=_C49 ,\nC38_=_C50 ,C38_=_C52 ,C38_=_C193 ,C38_=_C205 ,C38_=_C207 ,C39_=_C40 ,\nC39_=_C41 ,C39_=_C42 ,C39_=_C43 ,C39_=_C44 ,C39_=_C45 ,C39_=_C46 ,\nC39_=_C47 ,C39_=_C48 ,C39_=_C49 ,C39_=_C50 ,C39_=_C52 ,C39_=_C185 ,\nC39_=_C199 ,C39_=_C201 ,C39_=_C209 ,C40_=_C41 ,C40_=_C42 ,C40_=_C43 ,\nC40_=_C44 ,C40_=_C45 ,C40_=_C46 ,C40_=_C47 ,C40_=_C48 ,C40_=_C49 ,\nC40_=_C50 ,C40_=_C52 ,C40_=_C175 ,C40_=_C193 ,C40_=_C195 ,C40_=_C205 ,\nC40_=_C207 ,C41_=_C42 ,C41_=_C43 ,C41_=_C44 ,C41_=_C45 ,C41_=_C46 ,\nC41_=_C47 ,C41_=_C48 ,C41_=_C49 ,C41_=_C50 ,C41_=_C52 ,C41_=_C163 ,\nC41_=_C185 ,C41_=_C187 ,C41_=_C201 ,C41_=_C203 ,C41_=_C209 ,C42_=_C43 ,\nC42_=_C44 ,C42_=_C45 ,C42_=_C46 ,C42_=_C47 ,C42_=_C48 ,C42_=_C49 ,\nC42_=_C50 ,C42_=_C52 ,C42_=_C149 ,C42_=_C175 ,C42_=_C177 ,C42_=_C195 ,\nC42_=_C197 ,C42_=_C207 ,C43_=_C44 ,C43_=_C45 ,C43_=_C46 ,C43_=_C47 ,\nC43_=_C48 ,C43_=_C49 ,C43_=_C50 ,C43_=_C52 ,C43_=_C133 ,C43_=_C163 ,\nC43_=_C165 ,C43_=_C187 ,C43_=_C189 ,C43_=_C203 ,C44_=_C45 ,C44_=_C46 ,\nC44_=_C47 ,C44_=_C48 ,C44_=_C49 ,C44_=_C50 ,C44_=_C52 ,C44_=_C115 ,\nC44_=_C149 ,C44_=_C151 ,C44_=_C177 ,C44_=_C179 ,C44_=_C197 ,C45_=_C46 ,\nC45_=_C47 ,C45_=_C48 ,C45_=_C49 ,C45_=_C50 ,C45_=_C52 ,C45_=_C95 ,\nC45_=_C133 ,C45_=_C135 ,C45_=_C165 ,C45_=_C167 ,C45_=_C189 ,C46_=_C47 ,\nC46_=_C48 ,C46_=_C49 ,C46_=_C50 ,C46_=_C52 ,C46_=_C73 ,C46_=_C115 ,\nC46_=_C117 ,C46_=_C151 ,C46_=_C153 ,C46_=_C179 ,C47_=_C48 ,C47_=_C49 ,\nC47_=_C50 ,C47_=_C52 ,C47_=_C95 ,C47_=_C97 ,C47_=_C135 ,C47_=_C137 ,\nC47_=_C167 ,C48_=_C49 ,C48_=_C50 ,C48_=_C52 ,C48_=_C73 ,C48_=_C75 ,\nC48_=_C117 ,C48_=_C119 ,C48_=_C153 ,C49_=_C50 ,C49_=_C52 ,C49_=_C73 ,\nC49_=_C76 ,C49_=_C95 ,C49_=_C97 ,C49_=_C99 ,C49_=_C115 ,C49_=_C133 ,\nC49_=_C137 ,C49_=_C149 ,C49_=_C163 ,C49_=_C175 ,C49_=_C185 ,C49_=_C193 ,\nC49_=_C199 ,C50_=_C52 ,C50_=_C75 ,C50_=_C77 ,C50_=_C119 ,C52_=_C76 ,\nC52_=_C77 ,C73_=_C75 ,C73_=_C76 ,C73_=_C77 ,C73_=_C95 ,C73_=_C99 ,\nC73_=_C115 ,C73_=_C117 ,C73_=_C133 ,C73_=_C149 ,C73_=_C153 ,C73_=_C163 ,\nC73_=_C175 ,C73_=_C185 ,C73_=_C193 ,C73_=_C199 ,C75_=_C76 ,C75_=_C77 ,\nC75_=_C97 ,C75_=_C117 ,C75_=_C119 ,C75_=_C135 ,C75_=_C151 ,C75_=_C165 ,\nC75_=_C177 ,C75_=_C187 ,C75_=_C195 ,C75_=_C201 ,C75_=_C205 ,C76_=_C77 ,\nC76_=_C95 ,C76_=_C99 ,C76_=_C115 ,C76_=_C133 ,C76_=_C149 ,C76_=_C163 ,\nC76_=_C175 ,C76_=_C185 ,C76_=_C193 ,C76_=_C199 ,C77_=_C99 ,C77_=_C119 ,\nC77_=_C137 ,C77_=_C153 ,C77_=_C167 ,C77_=_C179 ,C77_=_C189 ,C77_=_C197 ,\nC77_=_C203 ,C77_=_C207 ,C77_=_C209 ,C95_=_C97 ,C95_=_C99 ,C95_=_C115 ,\nC95_=_C133 ,C95_=_C135 ,C95_=_C149 ,C95_=_C163 ,C95_=_C167 ,C95_=_C175 ,\nC95_=_C185 ,C95_=_C193 ,C95_=_C199 ,C97_=_C99 ,C97_=_C117 ,C97_=_C135 ,\nC97_=_C137 ,C97_=_C151 ,C97_=_C165 ,C97_=_C177 ,C97_=_C187 ,C97_=_C195 ,\nC97_=_C201 ,C97_=_C205 ,C99_=_C115 ,C99_=_C119 ,C99_=_C133 ,C99_=_C137 ,\nC99_=_C149 ,C99_=_C153 ,C99_=_C163 ,C99_=_C167 ,C99_=_C175 ,C99_=_C179 ,\nC99_=_C185 ,C99_=_C189 ,C99_=_C193 ,C99_=_C197 ,C99_=_C199 ,C99_=_C203 ,\nC99_=_C207 ,C99_=_C209 ,C115_=_C117 ,C115_=_C119 ,C115_=_C133 ,C115_=_C149</w:t>
      </w:r>
    </w:p>
    <w:p>
      <w:pPr>
        <w:pStyle w:val="PreformattedText"/>
        <w:bidi w:val="0"/>
        <w:spacing w:before="0" w:after="0"/>
        <w:jc w:val="left"/>
        <w:rPr/>
      </w:pPr>
      <w:r>
        <w:rPr/>
        <w:t xml:space="preserve"> </w:t>
      </w:r>
      <w:r>
        <w:rPr/>
        <w:t>,\nC115_=_C151 ,C115_=_C163 ,C115_=_C175 ,C115_=_C179 ,C115_=_C185 ,C115_=_C193 ,\nC115_=_C199 ,C117_=_C119 ,C117_=_C135 ,C117_=_C151 ,C117_=_C153 ,C117_=_C165 ,\nC117_=_C177 ,C117_=_C187 ,C117_=_C195 ,C117_=_C201 ,C117_=_C205 ,C119_=_C137 ,\nC119_=_C153 ,C119_=_C167 ,C119_=_C179 ,C119_=_C189 ,C119_=_C197 ,C119_=_C203 ,\nC119_=_C207 ,C119_=_C209 ,C133_=_C135 ,C133_=_C137 ,C133_=_C149 ,C133_=_C163 ,\nC133_=_C165 ,C133_=_C175 ,C133_=_C185 ,C133_=_C189 ,C133_=_C193 ,C133_=_C199 ,\nC135_=_C137 ,C135_=_C151 ,C135_=_C165 ,C135_=_C167 ,C135_=_C177 ,C135_=_C187 ,\nC135_=_C195 ,C135_=_C201 ,C135_=_C205 ,C137_=_C153 ,C137_=_C167 ,C137_=_C179 ,\nC137_=_C189 ,C137_=_C197 ,C137_=_C203 ,C137_=_C207 ,C137_=_C209 ,C149_=_C151 ,\nC149_=_C153 ,C149_=_C163 ,C149_=_C175 ,C149_=_C177 ,C149_=_C185 ,C149_=_C193 ,\nC149_=_C197 ,C149_=_C199 ,C151_=_C153 ,C151_=_C165 ,C151_=_C177 ,C151_=_C179 ,\nC151_=_C187 ,C151_=_C195 ,C151_=_C201 ,C151_=_C205 ,C153_=_C167 ,C153_=_C179 ,\nC153_=_C189 ,C153_=_C197 ,C153_=_C203 ,C153_=_C207 ,C153_=_C209 ,C163_=_C165 ,\nC163_=_C167 ,C163_=_C175 ,C163_=_C185 ,C163_=_C187 ,C163_=_C193 ,C163_=_C199 ,\nC163_=_C203 ,C165_=_C167 ,C165_=_C177 ,C165_=_C187 ,C165_=_C189 ,C165_=_C195 ,\nC165_=_C201 ,C165_=_C205 ,C167_=_C179 ,C167_=_C189 ,C167_=_C197 ,C167_=_C203 ,\nC167_=_C207 ,C167_=_C209 ,C175_=_C177 ,C175_=_C179 ,C175_=_C185 ,C175_=_C193 ,\nC175_=_C195 ,C175_=_C199 ,C175_=_C207 ,C177_=_C179 ,C177_=_C187 ,C177_=_C195 ,\nC177_=_C197 ,C177_=_C201 ,C177_=_C205 ,C179_=_C189 ,C179_=_C197 ,C179_=_C203 ,\nC179_=_C207 ,C179_=_C209 ,C185_=_C187 ,C185_=_C189 ,C185_=_C193 ,C185_=_C199 ,\nC185_=_C201 ,C185_=_C209 ,C187_=_C189 ,C187_=_C195 ,C187_=_C201 ,C187_=_C203 ,\nC187_=_C205 ,C189_=_C197 ,C189_=_C203 ,C189_=_C207 ,C189_=_C209 ,C193_=_C195 ,\nC193_=_C197 ,C193_=_C199 ,C193_=_C205 ,C195_=_C197 ,C195_=_C201 ,C195_=_C205 ,\nC195_=_C207 ,C197_=_C203 ,C197_=_C207 ,C197_=_C209 ,C199_=_C201 ,C199_=_C203 ,\nC199_=_C209 ,C201_=_C203 ,C201_=_C205 ,C201_=_C209 ,C203_=_C207 ,C203_=_C209 ,\nC205_=_C207 ,C207_=_C209 ,"];21[shape=box, label="id:21 level: 5\n76: C0 C1 C2 C3 C4 \nC5 C6 C7 C8 C9 C10 \nC11 C12 C13 C14 C15 C16 \nC17 C18 C19 C20 C21 C22 \nC23 C24 C25 C26 C27 C37 \nC38 C39 C40 C52 C61 C62 \nC64 C65 C76 C83 C84 C87 \nC88 C98 C103 C104 C108 C109 \nC118 C121 C122 C127 C128 C136 \nC138 C144 C145 C152 C159 C160 \nC166 C172 C173 C178 C183 C184 \nC188 C192 C193 C196 C199 C200 \nC202 C204 C205 C206 C209 \n11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37( C0 C37 ) C0_=_C38( C0 C38 ) \nC0_=_C39( C0 C39 ) C0_=_C40( C0 C40 ) C0_=_C52( C0 C52 ) C0_=_C61( C0 C61 ) C0_=_C62( C0 C62 ) C0_=_C64( C0 C64 ) \nC0_=_C65( C0 C65 ) C0_=_C76( C0 C7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61( C1 C61 ) C1_=_C62( C1 C62 ) \nC1_=_C64( C1 C64 ) C1_=_C65( C1 C65 ) C1_=_C76( C1 C76 ) C1_=_C83( C1 C83 ) C1_=_C84( C1 C84 ) C1_=_C87( C1 C87 ) \nC1_=_C88( C1 C88 ) C1_=_C98( C1 C9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83( C2 C83 ) C2_=_C84( C2 C84 ) C2_=_C87( C2 C87 ) \nC2_=_C88( C2 C88 ) C2_=_C98( C2 C98 ) C2_=_C103( C2 C103 ) C2_=_C104( C2 C104 ) C2_=_C108( C2 C108 ) C2_=_C109( C2 C109 ) \nC2_=_C118( C2 C11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103( C3 C103 ) C3_=_C104( C3 C104 ) C3_=_C108( C3 C108 ) C3_=_C109( C3 C109 ) C3_=_C118( C3 C118 ) \nC3_=_C121( C3 C121 ) C3_=_C122( C3 C122 ) C3_=_C127( C3 C127 ) C3_=_C128( C3 C128 ) C3_=_C136( C3 C13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121( C4 C121 ) C4_=_C122( C4 C122 ) \nC4_=_C127( C4 C127 ) C4_=_C128( C4 C128 ) C4_=_C136( C4 C136 ) C4_=_C138( C4 C138 ) C4_=_C144( C4 C144 ) C4_=_C145( C4 C145 ) \nC4_=_C152( C4 C15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121( C5 C121 ) \nC5_=_C138( C5 C138 ) C5_=_C144( C5 C144 ) C5_=_C145( C5 C145 ) C5_=_C152( C5 C152 ) C5_=_C159( C5 C159 ) C5_=_C160( C5 C160 ) \nC5_=_C166( C5 C16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103( C6 C103 ) C6_=_C121( C6 C121 ) \nC6_=_C122( C6 C122 ) C6_=_C138( C6 C138 ) C6_=_C159( C6 C159 ) C6_=_C160( C6 C160 ) C6_=_C166( C6 C166 ) C6_=_C172( C6 C172 ) \nC6_=_C173( C6 C173 ) C6_=_C178( C6 C178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83( C7 C83 ) C7_=_C103( C7 C103 ) \nC7_=_C104( C7 C104 ) C7_=_C122( C7 C122 ) C7_=_C172( C7 C172 ) C7_=_C173( C7 C173 ) C7_=_C178( C7 C178 ) C7_=_C183( C7 C183 ) \nC7_=_C184( C7 C184 ) C7_=_C188( C7 C18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61( C8 C61 ) C8_=_C83( C8 C83 ) C8_=_C84( C8 C84 ) \nC8_=_C104( C8 C104 ) C8_=_C183( C8 C183 ) C8_=_C184( C8 C184 ) C8_=_C188( C8 C188 ) C8_=_C192( C8 C192 ) C8_=_C193( C8 C193 ) \nC8_=_C196( C8 C19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37( C9 C37 ) C9_=_C61( C9 C61 ) C9_=_C62( C9 C62 ) C9_=_C84( C9 C84 ) C9_=_C192( C9 C192 ) \nC9_=_C193( C9 C193 ) C9_=_C196( C9 C196 ) C9_=_C199( C9 C199 ) C9_=_C200( C9 C200 ) C9_=_C202( C9 C202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37( C10 C37 ) C10_=_C38( C10 C38 ) \nC10_=_C62( C10 C62 ) C10_=_C199( C10 C199 ) C10_=_C200( C10 C200 ) C10_=_C202( C10 C202 ) C10_=_C204( C10 C204 ) C10_=_C205( C10 C205 ) \nC10_=_C206( C10 C206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37( C11 C37 ) \nC11_=_C38( C11 C38 ) C11_=_C39( C11 C39 ) C11_=_C61( C11 C61 ) C11_=_C64( C11 C64 ) C11_=_C83( C11 C83 ) C11_=_C87( C11 C87 ) \nC11_=_C103( C11 C103 ) C11_=_C108( C11 C108 ) C11_=_C121( C11 C121 ) C11_=_C127( C11 C127 ) C11_=_C144( C11 C144 ) C11_=_C159( C11 C159 ) \nC11_=_C172(</w:t>
      </w:r>
    </w:p>
    <w:p>
      <w:pPr>
        <w:pStyle w:val="PreformattedText"/>
        <w:bidi w:val="0"/>
        <w:spacing w:before="0" w:after="0"/>
        <w:jc w:val="left"/>
        <w:rPr/>
      </w:pPr>
      <w:r>
        <w:rPr/>
        <w:t xml:space="preserve"> </w:t>
      </w:r>
      <w:r>
        <w:rPr/>
        <w:t>C11 C172 ) C11_=_C183( C11 C183 ) C11_=_C192( C11 C192 ) C11_=_C199( C11 C199 ) C11_=_C204( C11 C204 ) C11_=_C205( C11 C205 ) \nC11_=_C206( C11 C206 ) C11_=_C209( C11 C20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37( C12 C37 ) \nC12_=_C38( C12 C38 ) C12_=_C39( C12 C39 ) C12_=_C40( C12 C40 ) C12_=_C61( C12 C61 ) C12_=_C62( C12 C62 ) C12_=_C64( C12 C64 ) \nC12_=_C65( C12 C65 ) C12_=_C83( C12 C83 ) C12_=_C84( C12 C84 ) C12_=_C87( C12 C87 ) C12_=_C88( C12 C88 ) C12_=_C103( C12 C103 ) \nC12_=_C104( C12 C104 ) C12_=_C108( C12 C108 ) C12_=_C109( C12 C109 ) C12_=_C121( C12 C121 ) C12_=_C122( C12 C122 ) C12_=_C127( C12 C127 ) \nC12_=_C128( C12 C128 ) C12_=_C138( C12 C138 ) C12_=_C144( C12 C144 ) C12_=_C145( C12 C145 ) C12_=_C159( C12 C159 ) C12_=_C160( C12 C160 ) \nC12_=_C172( C12 C172 ) C12_=_C173( C12 C173 ) C12_=_C183( C12 C183 ) C12_=_C184( C12 C184 ) C12_=_C192( C12 C192 ) C12_=_C193( C12 C193 ) \nC12_=_C199( C12 C199 ) C12_=_C200( C12 C200 ) C12_=_C204( C12 C204 ) C12_=_C205( C12 C205 ) C12_=_C209( C12 C209 ) C13_=_C14( C13 C14 ) \nC13_=_C15( C13 C15 ) C13_=_C16( C13 C16 ) C13_=_C17( C13 C17 ) C13_=_C18( C13 C18 ) C13_=_C19( C13 C19 ) C13_=_C20( C13 C20 ) \nC13_=_C21( C13 C21 ) C13_=_C22( C13 C22 ) C13_=_C23( C13 C23 ) C13_=_C24( C13 C24 ) C13_=_C25( C13 C25 ) C13_=_C26( C13 C26 ) \nC13_=_C27( C13 C27 ) C13_=_C38( C13 C38 ) C13_=_C39( C13 C39 ) C13_=_C40( C13 C40 ) C13_=_C62( C13 C62 ) C13_=_C65( C13 C65 ) \nC13_=_C84( C13 C84 ) C13_=_C88( C13 C88 ) C13_=_C104( C13 C104 ) C13_=_C109( C13 C109 ) C13_=_C122( C13 C122 ) C13_=_C128( C13 C128 ) \nC13_=_C138( C13 C138 ) C13_=_C145( C13 C145 ) C13_=_C160( C13 C160 ) C13_=_C173( C13 C173 ) C13_=_C184( C13 C184 ) C13_=_C193( C13 C193 ) \nC13_=_C200( C13 C200 ) C13_=_C205( C13 C205 ) C13_=_C206( C13 C206 ) C13_=_C209( C13 C209 ) C14_=_C15( C14 C15 ) C14_=_C16( C14 C16 ) \nC14_=_C17( C14 C17 ) C14_=_C18( C14 C18 ) C14_=_C19( C14 C19 ) C14_=_C20( C14 C20 ) C14_=_C21( C14 C21 ) C14_=_C22( C14 C22 ) \nC14_=_C23( C14 C23 ) C14_=_C24( C14 C24 ) C14_=_C25( C14 C25 ) C14_=_C26( C14 C26 ) C14_=_C27( C14 C27 ) C14_=_C39( C14 C39 ) \nC14_=_C40( C14 C40 ) C14_=_C64( C14 C64 ) C14_=_C202( C14 C202 ) C14_=_C206( C14 C206 ) C14_=_C209( C14 C209 ) C15_=_C16( C15 C16 ) \nC15_=_C17( C15 C17 ) C15_=_C18( C15 C18 ) C15_=_C19( C15 C19 ) C15_=_C20( C15 C20 ) C15_=_C21( C15 C21 ) C15_=_C22( C15 C22 ) \nC15_=_C23( C15 C23 ) C15_=_C24( C15 C24 ) C15_=_C25( C15 C25 ) C15_=_C26( C15 C26 ) C15_=_C27( C15 C27 ) C15_=_C40( C15 C40 ) \nC15_=_C64( C15 C64 ) C15_=_C65( C15 C65 ) C15_=_C87( C15 C87 ) C15_=_C196( C15 C196 ) C15_=_C202( C15 C202 ) C16_=_C17( C16 C17 ) \nC16_=_C18( C16 C18 ) C16_=_C19( C16 C19 ) C16_=_C20( C16 C20 ) C16_=_C21( C16 C21 ) C16_=_C22( C16 C22 ) C16_=_C23( C16 C23 ) \nC16_=_C24( C16 C24 ) C16_=_C25( C16 C25 ) C16_=_C26( C16 C26 ) C16_=_C27( C16 C27 ) C16_=_C65( C16 C65 ) C16_=_C87( C16 C87 ) \nC16_=_C88( C16 C88 ) C16_=_C108( C16 C108 ) C16_=_C188( C16 C188 ) C16_=_C196( C16 C196 ) C17_=_C18( C17 C18 ) C17_=_C19( C17 C19 ) \nC17_=_C20( C17 C20 ) C17_=_C21( C17 C21 ) C17_=_C22( C17 C22 ) C17_=_C23( C17 C23 ) C17_=_C24( C17 C24 ) C17_=_C25( C17 C25 ) \nC17_=_C26( C17 C26 ) C17_=_C27( C17 C27 ) C17_=_C88( C17 C88 ) C17_=_C108( C17 C108 ) C17_=_C109( C17 C109 ) C17_=_C127( C17 C127 ) \nC17_=_C178( C17 C178 ) C17_=_C188( C17 C188 ) C18_=_C19( C18 C19 ) C18_=_C20( C18 C20 ) C18_=_C21( C18 C21 ) C18_=_C22( C18 C22 ) \nC18_=_C23( C18 C23 ) C18_=_C24( C18 C24 ) C18_=_C25( C18 C25 ) C18_=_C26( C18 C26 ) C18_=_C27( C18 C27 ) C18_=_C109( C18 C109 ) \nC18_=_C127( C18 C127 ) C18_=_C128( C18 C128 ) C18_=_C144( C18 C144 ) C18_=_C166( C18 C166 ) C18_=_C178( C18 C178 ) C19_=_C20( C19 C20 ) \nC19_=_C21( C19 C21 ) C19_=_C22( C19 C22 ) C19_=_C23( C19 C23 ) C19_=_C24( C19 C24 ) C19_=_C25( C19 C25 ) C19_=_C26( C19 C26 ) \nC19_=_C27( C19 C27 ) C19_=_C128( C19 C128 ) C19_=_C144( C19 C144 ) C19_=_C145( C19 C145 ) C19_=_C152( C19 C152 ) C19_=_C159( C19 C159 ) \nC19_=_C166( C19 C166 ) C20_=_C21( C20 C21 ) C20_=_C22( C20 C22 ) C20_=_C23( C20 C23 ) C20_=_C24( C20 C24 ) C20_=_C25( C20 C25 ) \nC20_=_C26( C20 C26 ) C20_=_C27( C20 C27 ) C20_=_C136( C20 C136 ) C20_=_C145( C20 C145 ) C20_=_C152( C20 C152 ) C20_=_C159( C20 C159 ) \nC20_=_C160( C20 C160 ) C20_=_C172( C20 C172 ) C21_=_C22( C21 C22 ) C21_=_C23( C21 C23 ) C21_=_C24( C21 C24 ) C21_=_C25( C21 C25 ) \nC21_=_C26( C21 C26 ) C21_=_C27( C21 C27 ) C21_=_C118( C21 C118 ) C21_=_C136( C21 C136 ) C21_=_C160( C21 C160 ) C21_=_C172( C21 C172 ) \nC21_=_C173( C21 C173 ) C21_=_C183( C21 C183 ) C22_=_C23( C22 C23 ) C22_=_C24( C22 C24 ) C22_=_C25( C22 C25 ) C22_=_C26( C22 C26 ) \nC22_=_C27( C22 C27 ) C22_=_C98( C22 C98 ) C22_=_C118( C22 C118 ) C22_=_C173( C22 C173 ) C22_=_C183( C22 C183 ) C22_=_C184( C22 C184 ) \nC22_=_C192( C22 C192 ) C23_=_C24( C23 C24 ) C23_=_C25( C23 C25 ) C23_=_C26( C23 C26 ) C23_=_C27( C23 C27 ) C23_=_C76( C23 C76 ) \nC23_=_C98( C23 C98 ) C23_=_C184( C23 C184 ) C23_=_C192( C23 C192 ) C23_=_C193( C23 C193 ) C23_=_C199( C23 C199 ) C24_=_C25( C24 C25 ) \nC24_=_C26( C24 C26 ) C24_=_C27( C24 C27 ) C24_=_C52( C24 C52 ) C24_=_C76( C24 C76 ) C24_=_C193( C24 C193 ) C24_=_C199( C24 C199 ) \nC24_=_C200( C24 C200 ) C24_=_C204( C24 C204 ) C25_=_C26( C25 C26 ) C25_=_C27( C25 C27 ) C25_=_C52( C25 C52 ) C25_=_C200( C25 C200 ) \nC25_=_C204( C25 C204 ) C25_=_C205( C25 C205 ) C26_=_C27( C26 C27 ) C26_=_C52( C26 C52 ) C26_=_C76( C26 C76 ) C26_=_C98( C26 C98 ) \nC26_=_C118( C26 C118 ) C26_=_C136( C26 C136 ) C26_=_C152( C26 C152 ) C26_=_C166( C26 C166 ) C26_=_C178( C26 C178 ) C26_=_C188( C26 C188 ) \nC26_=_C196( C26 C196 ) C26_=_C202( C26 C202 ) C26_=_C205( C26 C205 ) C26_=_C206( C26 C206 ) C27_=_C52( C27 C52 ) C27_=_C76( C27 C76 ) \nC27_=_C98( C27 C98 ) C27_=_C118( C27 C118 ) C27_=_C136( C27 C136 ) C27_=_C152( C27 C152 ) C27_=_C166( C27 C166 ) C27_=_C178( C27 C178 ) \nC27_=_C188( C27 C188 ) C27_=_C196( C27 C196 ) C27_=_C202( C27 C202 ) C27_=_C206( C27 C206 ) C27_=_C209( C27 C209 ) C37_=_C38( C37 C38 ) \nC37_=_C39( C37 C39 ) C37_=_C40( C37 C40 ) C37_=_C52( C37 C52 ) C37_=_C61( C37 C61 ) C37_=_C62( C37 C62 ) C37_=_C64( C37 C64 ) \nC37_=_C83( C37 C83 ) C37_=_C87( C37 C87 ) C37_=_C103( C37 C103 ) C37_=_C108( C37 C108 ) C37_=_C121( C37 C121 ) C37_=_C127( C37 C127 ) \nC37_=_C144( C37 C144 ) C37_=_C159( C37 C159 ) C37_=_C172( C37 C172 ) C37_=_C183( C37 C183 ) C37_=_C192( C37 C192 ) C37_=_C199( C37 C199 ) \nC37_=_C200( C37 C200 ) C37_=_C202( C37 C202 ) C37_=_C204( C37 C204 ) C37_=_C209( C37 C209 ) C38_=_C39( C38 C39 ) C38_=_C40( C38 C40 ) \nC38_=_C52( C38 C52 ) C38_=_C62( C38 C62 ) C38_=_C65( C38 C65 ) C38_=_C84( C38 C84 ) C38_=_C88( C38 C88 ) C38_=_C104( C38 C104 ) \nC38_=_C109( C38 C109 ) C38_=_C122( C38 C122 ) C38_=_C128( C38 C128 ) C38_=_C138( C38 C138 ) C38_=_C145( C38 C145 ) C38_=_C160( C38 C160 ) \nC38_=_C173( C38 C173 ) C38_=_C184( C38 C184 ) C38_=_C193( C38 C193 ) C38_=_C200( C38 C200 ) C38_=_C204( C38 C204 ) C38_=_C205( C38 C205 ) \nC38_=_C206( C38 C206 ) C39_=_C40( C39 C40 ) C39_=_C52( C39 C52 ) C39_=_C61( C39 C61 ) C39_=_C64( C39 C64 ) C39_=_C83( C39 C83 ) \nC39_=_C87( C39 C87 ) C39_=_C103( C39 C103 ) C39_=_C108( C39 C108 ) C39_=_C121( C39 C121 ) C39_=_C127( C39 C127 ) C39_=_C144( C39 C144 ) \nC39_=_C159( C39 C159 ) C39_=_C172( C39 C172 ) C39_=_C183( C39 C183 ) C39_=_C192( C39 C192 ) C39_=_C199( C39 C199 ) C39_=_C204( C39 C204 ) \nC39_=_C206( C39 C206 ) C39_=_C209( C39 C209 ) C40_=_C52( C40 C52 ) C40_=_C62( C40 C62 ) C40_=_C64( C40 C64 ) C40_=_C65( C40 C65 ) \nC40_=_C84( C40 C84 ) C40_=_C88( C40 C88 ) C40_=_C104( C40 C104 ) C40_=_C109( C40 C109 ) C40_=_C122( C40 C122 ) C40_=_C128( C40 C128 ) \nC40_=_C138( C40 C138 ) C40_=_C145( C40 C145 ) C40_=_C160( C40 C160 ) C40_=_C173( C40 C173 ) C40_=_C184( C40 C184 ) C40_=_C193( C40 C193 ) \nC40_=_C200( C40 C200 ) C40_=_C202( C40 C202 ) C40_=_C205( C40 C205 ) C52_=_C76( C52 C76 ) C52_=_C98( C52 C98 ) C52_=_C118( C52 C118 ) \nC52_=_C136( C52 C136 ) C52_=_C152( C52 C152 ) C52_=_C166( C52 C166 ) C52_=_C178( C52 C178 ) C52_=_C188( C52 C188 ) C52_=_C196( C52 C196 ) \nC52_=_C200( C52 C200 ) C52_=_C202( C52 C202 ) C52_=_C204( C52 C204 ) C52_=_C206( C52 C206 ) C61_=_C62( C61 C62 ) C61_=_C64( C61 C64 ) \nC61_=_C65( C61 C65 ) C61_=_C76( C61 C76 ) C61_=_C83( C61 C83 ) C61_=_C84( C61 C84 ) C61_=_C87( C61 C87 ) C61_=_C103( C61 C103 ) \nC61_=_C108( C61 C108 ) C61_=_C121( C61 C121 ) C61_=_C127( C61 C127 ) C61_=_C144( C61 C144 ) C61_=_C159( C61 C159 ) C61_=_C172( C61 C172 ) \nC61_=_C183( C61 C183 ) C61_=_C192( C61 C192 ) C61_=_C193( C61 C193 ) C61_=_C196( C61 C196 ) C61_=_C199( C61 C199 ) C61_=_C204( C61 C204 ) \nC61_=_C209( C61 C209 ) C62_=_C64( C62 C64 ) C62_=_C65( C62 C65 ) C62_=_C76( C62 C76 ) C62_=_C84( C62 C84 ) C62_=_C88( C62 C88 ) \nC62_=_C104( C62 C104 ) C62_=_C109( C62 C109 ) C62_=_C122( C62 C122 ) C62_=_C128( C62 C128 ) C62_=_C138( C62 C138 ) C62_=_C145( C62 C145 ) \nC62_=_C160( C62 C160 ) C62_=_C173( C62 C173 ) C62_=_C184( C62 C184 ) C62_=_C193( C62 C193 ) C62_=_C199( C62 C199 ) C62_=_C200( C62 C200 ) \nC62_=_C202( C62 C202 ) C62_=_C205( C62 C205 ) C64_=_C65( C64 C65 ) C64_=_C76( C64 C76 ) C64_=_C83( C64 C83 ) C64_=_C87( C64 C87 ) \nC64_=_C103( C64 C103 ) C64_=_C108( C64 C108 ) C64_=_C121( C64 C121 ) C64_=_C127( C64 C127 ) C64_=_C144( C64 C144 ) C64_=_C159( C64 C159 ) \nC64_=_C172( C64 C172 ) C64_=_C183( C64 C183 ) C64_=_C192( C64 C192 ) C64_=_C199( C64 C199 ) C64_=_C202( C64 C202 ) C64_=_C204( C64 C204 ) \nC64_=_C209( C64 C209 ) C65_=_C76( C65 C76 ) C65_=_C84( C65 C84 ) C65_=_C87( C65 C87 ) C65_=_C88( C65 C88 ) C65_=_C104( C65 C104 ) \nC65_=_C109( C65 C109 ) C65_=_C122( C65 C122 ) C65_=_C128( C65 C128 ) C65_=_C138( C65 C138 ) C65_=_C145( C65 C145 ) C65_=_C160(</w:t>
      </w:r>
    </w:p>
    <w:p>
      <w:pPr>
        <w:pStyle w:val="PreformattedText"/>
        <w:bidi w:val="0"/>
        <w:spacing w:before="0" w:after="0"/>
        <w:jc w:val="left"/>
        <w:rPr/>
      </w:pPr>
      <w:r>
        <w:rPr/>
        <w:t xml:space="preserve"> </w:t>
      </w:r>
      <w:r>
        <w:rPr/>
        <w:t>C65 C160 ) \nC65_=_C173( C65 C173 ) C65_=_C184( C65 C184 ) C65_=_C193( C65 C193 ) C65_=_C196( C65 C196 ) C65_=_C200( C65 C200 ) C65_=_C205( C65 C205 ) \nC76_=_C98( C76 C98 ) C76_=_C118( C76 C118 ) C76_=_C136( C76 C136 ) C76_=_C152( C76 C152 ) C76_=_C166( C76 C166 ) C76_=_C178( C76 C178 ) \nC76_=_C188( C76 C188 ) C76_=_C193( C76 C193 ) C76_=_C196( C76 C196 ) C76_=_C199( C76 C199 ) C76_=_C202( C76 C202 ) C76_=_C206( C76 C206 ) \nC83_=_C84( C83 C84 ) C83_=_C87( C83 C87 ) C83_=_C88( C83 C88 ) C83_=_C98( C83 C98 ) C83_=_C103( C83 C103 ) C83_=_C104( C83 C104 ) \nC83_=_C108( C83 C108 ) C83_=_C121( C83 C121 ) C83_=_C127( C83 C127 ) C83_=_C144( C83 C144 ) C83_=_C159( C83 C159 ) C83_=_C172( C83 C172 ) \nC83_=_C183( C83 C183 ) C83_=_C184( C83 C184 ) C83_=_C188( C83 C188 ) C83_=_C192( C83 C192 ) C83_=_C199( C83 C199 ) C83_=_C204( C83 C204 ) \nC83_=_C209( C83 C209 ) C84_=_C87( C84 C87 ) C84_=_C88( C84 C88 ) C84_=_C98( C84 C98 ) C84_=_C104( C84 C104 ) C84_=_C109( C84 C109 ) \nC84_=_C122( C84 C122 ) C84_=_C128( C84 C128 ) C84_=_C138( C84 C138 ) C84_=_C145( C84 C145 ) C84_=_C160( C84 C160 ) C84_=_C173( C84 C173 ) \nC84_=_C184( C84 C184 ) C84_=_C192( C84 C192 ) C84_=_C193( C84 C193 ) C84_=_C196( C84 C196 ) C84_=_C200( C84 C200 ) C84_=_C205( C84 C205 ) \nC87_=_C88( C87 C88 ) C87_=_C98( C87 C98 ) C87_=_C103( C87 C103 ) C87_=_C108( C87 C108 ) C87_=_C121( C87 C121 ) C87_=_C127( C87 C127 ) \nC87_=_C144( C87 C144 ) C87_=_C159( C87 C159 ) C87_=_C172( C87 C172 ) C87_=_C183( C87 C183 ) C87_=_C192( C87 C192 ) C87_=_C196( C87 C196 ) \nC87_=_C199( C87 C199 ) C87_=_C204( C87 C204 ) C87_=_C209( C87 C209 ) C88_=_C98( C88 C98 ) C88_=_C104( C88 C104 ) C88_=_C108( C88 C108 ) \nC88_=_C109( C88 C109 ) C88_=_C122( C88 C122 ) C88_=_C128( C88 C128 ) C88_=_C138( C88 C138 ) C88_=_C145( C88 C145 ) C88_=_C160( C88 C160 ) \nC88_=_C173( C88 C173 ) C88_=_C184( C88 C184 ) C88_=_C188( C88 C188 ) C88_=_C193( C88 C193 ) C88_=_C200( C88 C200 ) C88_=_C205( C88 C205 ) \nC98_=_C118( C98 C118 ) C98_=_C136( C98 C136 ) C98_=_C152( C98 C152 ) C98_=_C166( C98 C166 ) C98_=_C178( C98 C178 ) C98_=_C184( C98 C184 ) \nC98_=_C188( C98 C188 ) C98_=_C192( C98 C192 ) C98_=_C196( C98 C196 ) C98_=_C202( C98 C202 ) C98_=_C206( C98 C206 ) C103_=_C104( C103 C104 ) \nC103_=_C108( C103 C108 ) C103_=_C109( C103 C109 ) C103_=_C118( C103 C118 ) C103_=_C121( C103 C121 ) C103_=_C122( C103 C122 ) C103_=_C127( C103 C127 ) \nC103_=_C144( C103 C144 ) C103_=_C159( C103 C159 ) C103_=_C172( C103 C172 ) C103_=_C173( C103 C173 ) C103_=_C178( C103 C178 ) C103_=_C183( C103 C183 ) \nC103_=_C192( C103 C192 ) C103_=_C199( C103 C199 ) C103_=_C204( C103 C204 ) C103_=_C209( C103 C209 ) C104_=_C108( C104 C108 ) C104_=_C109( C104 C109 ) \nC104_=_C118( C104 C118 ) C104_=_C122( C104 C122 ) C104_=_C128( C104 C128 ) C104_=_C138( C104 C138 ) C104_=_C145( C104 C145 ) C104_=_C160( C104 C160 ) \nC104_=_C173( C104 C173 ) C104_=_C183( C104 C183 ) C104_=_C184( C104 C184 ) C104_=_C188( C104 C188 ) C104_=_C193( C104 C193 ) C104_=_C200( C104 C200 ) \nC104_=_C205( C104 C205 ) C108_=_C109( C108 C109 ) C108_=_C118( C108 C118 ) C108_=_C121( C108 C121 ) C108_=_C127( C108 C127 ) C108_=_C144( C108 C144 ) \nC108_=_C159( C108 C159 ) C108_=_C172( C108 C172 ) C108_=_C183( C108 C183 ) C108_=_C188( C108 C188 ) C108_=_C192( C108 C192 ) C108_=_C199( C108 C199 ) \nC108_=_C204( C108 C204 ) C108_=_C209( C108 C209 ) C109_=_C118( C109 C118 ) C109_=_C122( C109 C122 ) C109_=_C127( C109 C127 ) C109_=_C128( C109 C128 ) \nC109_=_C138( C109 C138 ) C109_=_C145( C109 C145 ) C109_=_C160( C109 C160 ) C109_=_C173( C109 C173 ) C109_=_C178( C109 C178 ) C109_=_C184( C109 C184 ) \nC109_=_C193( C109 C193 ) C109_=_C200( C109 C200 ) C109_=_C205( C109 C205 ) C118_=_C136( C118 C136 ) C118_=_C152( C118 C152 ) C118_=_C166( C118 C166 ) \nC118_=_C173( C118 C173 ) C118_=_C178( C118 C178 ) C118_=_C183( C118 C183 ) C118_=_C188( C118 C188 ) C118_=_C196( C118 C196 ) C118_=_C202( C118 C202 ) \nC118_=_C206( C118 C206 ) C121_=_C122( C121 C122 ) C121_=_C127( C121 C127 ) C121_=_C128( C121 C128 ) C121_=_C136( C121 C136 ) C121_=_C138( C121 C138 ) \nC121_=_C144( C121 C144 ) C121_=_C159( C121 C159 ) C121_=_C160( C121 C160 ) C121_=_C166( C121 C166 ) C121_=_C172( C121 C172 ) C121_=_C183( C121 C183 ) \nC121_=_C192( C121 C192 ) C121_=_C199( C121 C199 ) C121_=_C204( C121 C204 ) C121_=_C209( C121 C209 ) C122_=_C127( C122 C127 ) C122_=_C128( C122 C128 ) \nC122_=_C136( C122 C136 ) C122_=_C138( C122 C138 ) C122_=_C145( C122 C145 ) C122_=_C160( C122 C160 ) C122_=_C172( C122 C172 ) C122_=_C173( C122 C173 ) \nC122_=_C178( C122 C178 ) C122_=_C184( C122 C184 ) C122_=_C193( C122 C193 ) C122_=_C200( C122 C200 ) C122_=_C205( C122 C205 ) C127_=_C128( C127 C128 ) \nC127_=_C136( C127 C136 ) C127_=_C144( C127 C144 ) C127_=_C159( C127 C159 ) C127_=_C172( C127 C172 ) C127_=_C178( C127 C178 ) C127_=_C183( C127 C183 ) \nC127_=_C192( C127 C192 ) C127_=_C199( C127 C199 ) C127_=_C204( C127 C204 ) C127_=_C209( C127 C209 ) C128_=_C136( C128 C136 ) C128_=_C138( C128 C138 ) \nC128_=_C144( C128 C144 ) C128_=_C145( C128 C145 ) C128_=_C160( C128 C160 ) C128_=_C166( C128 C166 ) C128_=_C173( C128 C173 ) C128_=_C184( C128 C184 ) \nC128_=_C193( C128 C193 ) C128_=_C200( C128 C200 ) C128_=_C205( C128 C205 ) C136_=_C152( C136 C152 ) C136_=_C160( C136 C160 ) C136_=_C166( C136 C166 ) \nC136_=_C172( C136 C172 ) C136_=_C178( C136 C178 ) C136_=_C188( C136 C188 ) C136_=_C196( C136 C196 ) C136_=_C202( C136 C202 ) C136_=_C206( C136 C206 ) \nC138_=_C144( C138 C144 ) C138_=_C145( C138 C145 ) C138_=_C152( C138 C152 ) C138_=_C159( C138 C159 ) C138_=_C160( C138 C160 ) C138_=_C166( C138 C166 ) \nC138_=_C173( C138 C173 ) C138_=_C184( C138 C184 ) C138_=_C193( C138 C193 ) C138_=_C200( C138 C200 ) C138_=_C205( C138 C205 ) C144_=_C145( C144 C145 ) \nC144_=_C152( C144 C152 ) C144_=_C159( C144 C159 ) C144_=_C166( C144 C166 ) C144_=_C172( C144 C172 ) C144_=_C183( C144 C183 ) C144_=_C192( C144 C192 ) \nC144_=_C199( C144 C199 ) C144_=_C204( C144 C204 ) C144_=_C209( C144 C209 ) C145_=_C152( C145 C152 ) C145_=_C159( C145 C159 ) C145_=_C160( C145 C160 ) \nC145_=_C173( C145 C173 ) C145_=_C184( C145 C184 ) C145_=_C193( C145 C193 ) C145_=_C200( C145 C200 ) C145_=_C205( C145 C205 ) C152_=_C159( C152 C159 ) \nC152_=_C166( C152 C166 ) C152_=_C178( C152 C178 ) C152_=_C188( C152 C188 ) C152_=_C196( C152 C196 ) C152_=_C202( C152 C202 ) C152_=_C206( C152 C206 ) \nC159_=_C160( C159 C160 ) C159_=_C166( C159 C166 ) C159_=_C172( C159 C172 ) C159_=_C183( C159 C183 ) C159_=_C192( C159 C192 ) C159_=_C199( C159 C199 ) \nC159_=_C204( C159 C204 ) C159_=_C209( C159 C209 ) C160_=_C166( C160 C166 ) C160_=_C172( C160 C172 ) C160_=_C173( C160 C173 ) C160_=_C184( C160 C184 ) \nC160_=_C193( C160 C193 ) C160_=_C200( C160 C200 ) C160_=_C205( C160 C205 ) C166_=_C178( C166 C178 ) C166_=_C188( C166 C188 ) C166_=_C196( C166 C196 ) \nC166_=_C202( C166 C202 ) C166_=_C206( C166 C206 ) C172_=_C173( C172 C173 ) C172_=_C178( C172 C178 ) C172_=_C183( C172 C183 ) C172_=_C192( C172 C192 ) \nC172_=_C199( C172 C199 ) C172_=_C204( C172 C204 ) C172_=_C209( C172 C209 ) C173_=_C178( C173 C178 ) C173_=_C183( C173 C183 ) C173_=_C184( C173 C184 ) \nC173_=_C193( C173 C193 ) C173_=_C200( C173 C200 ) C173_=_C205( C173 C205 ) C178_=_C188( C178 C188 ) C178_=_C196( C178 C196 ) C178_=_C202( C178 C202 ) \nC178_=_C206( C178 C206 ) C183_=_C184( C183 C184 ) C183_=_C188( C183 C188 ) C183_=_C192( C183 C192 ) C183_=_C199( C183 C199 ) C183_=_C204( C183 C204 ) \nC183_=_C209( C183 C209 ) C184_=_C188( C184 C188 ) C184_=_C192( C184 C192 ) C184_=_C193( C184 C193 ) C184_=_C200( C184 C200 ) C184_=_C205( C184 C205 ) \nC188_=_C196( C188 C196 ) C188_=_C202( C188 C202 ) C188_=_C206( C188 C206 ) C192_=_C193( C192 C193 ) C192_=_C196( C192 C196 ) C192_=_C199( C192 C199 ) \nC192_=_C204( C192 C204 ) C192_=_C209( C192 C209 ) C193_=_C196( C193 C196 ) C193_=_C199( C193 C199 ) C193_=_C200( C193 C200 ) C193_=_C205( C193 C205 ) \nC196_=_C202( C196 C202 ) C196_=_C206( C196 C206 ) C199_=_C200( C199 C200 ) C199_=_C202( C199 C202 ) C199_=_C204( C199 C204 ) C199_=_C209( C199 C209 ) \nC200_=_C202( C200 C202 ) C200_=_C204( C200 C204 ) C200_=_C205( C200 C205 ) C202_=_C206( C202 C206 ) C204_=_C205( C204 C205 ) C204_=_C206( C204 C206 ) \nC204_=_C209( C204 C209 ) C205_=_C206( C205 C206 ) C206_=_C209( C206 C209 ) "];19-&gt;21[label="75: C0 C1 C2 C3 C4 \nC5 C6 C7 C8 C9 C10 \nC11 C13 C14 C15 C16 C17 \nC18 C19 C20 C21 C22 C23 \nC24 C25 C26 C27 C37 C38 \nC39 C40 C52 C61 C62 C64 \nC65 C76 C83 C84 C87 C88 \nC98 C103 C104 C108 C109 C118 \nC121 C122 C127 C128 C136 C138 \nC144 C145 C152 C159 C160 C166 \nC172 C173 C178 C183 C184 C188 \nC192 C193 C196 C199 C200 C202 \nC204 C205 C206 C209 \n1091: C0_=_C1 ,C0_=_C2 ,C0_=_C3 ,C0_=_C4 ,C0_=_C5 ,\nC0_=_C6 ,C0_=_C7 ,C0_=_C8 ,C0_=_C9 ,C0_=_C10 ,C0_=_C11 ,\nC0_=_C13 ,C0_=_C14 ,C0_=_C15 ,C0_=_C16 ,C0_=_C17 ,C0_=_C18 ,\nC0_=_C19 ,C0_=_C20 ,C0_=_C21 ,C0_=_C22 ,C0_=_C23 ,C0_=_C24 ,\nC0_=_C25 ,C0_=_C26 ,C0_=_C27 ,C0_=_C37 ,C0_=_C38 ,C0_=_C39 ,\nC0_=_C40 ,C0_=_C52 ,C0_=_C61 ,C0_=_C62 ,C0_=_C64 ,C0_=_C65 ,\nC0_=_C76 ,C1_=_C2 ,C1_=_C3 ,C1_=_C4 ,C1_=_C5 ,C1_=_C6 ,\nC1_=_C7 ,C1_=_C8 ,C1_=_C9 ,C1_=_C10 ,C1_=_C11 ,C1_=_C13 ,\nC1_=_C14 ,C1_=_C15 ,C1_=_C16 ,C1_=_C17 ,C1_=_C18 ,C1_=_C19 ,\nC1_=_C20 ,C1_=_C21 ,C1_=_C22 ,C1_=_C23 ,C1_=_C24 ,C1_=_C25 ,\nC1_=_C26 ,C1_=_C27 ,C1_=_C61 ,C1_=_C62 ,C1_=_C64 ,C1_=_C65 ,\nC1_=_C76 ,C1_=_C83 ,C1_=_C84 ,C1_=_C87 ,C1_=_C88 ,C1_=_C98 ,\nC2_=_C3 ,C2_=_C4 ,C2_=_C5 ,C2_=_C6 ,C2_=_C7 ,C2_=_C8 ,\nC2_=_C9 ,C2_=_C10 ,C2_=_C11 ,C2_=_C13 ,C2_=_C14 ,C2_=_C15 ,\nC2_=_C16 ,C2_=_C17 ,C2_=_C18 ,C2_=_C19 ,C2_=_C20 ,C2_=_C21 ,\nC2_=_C22 ,C2_=_C23 ,C2_=_C24 ,C2_=_C25 ,C2_=_C26 ,C2_=_C27 ,\nC2_=_C83 ,C2_=_C84 ,C2_=_C87 ,C2_=_C88 ,C2_=_C98 ,C2_=_C103 ,\nC2_=_C104 ,C2_=_C108 ,C2_=_C109 ,C2_=_C118 ,C3_=_C4 ,C3_=_C5 ,\nC3_=_C6 ,C3_=_C7 ,C3_=_C8 ,C3_=_C9 ,C3_=_C10 ,C3_=_C11 ,\nC3_=_C13 ,C3_=_C14 ,C3_=_C15 ,C3_=_C16 ,C3_=_C17 ,C3_=_C18 ,\nC3_=_C19 ,C3_=_C20 ,C3_=_C21 ,C3_=_C22 ,C3_=_C23 ,C3_=_C24 ,\nC3_=_C25 ,C3_=_C26 ,C3_=_C27</w:t>
      </w:r>
    </w:p>
    <w:p>
      <w:pPr>
        <w:pStyle w:val="PreformattedText"/>
        <w:bidi w:val="0"/>
        <w:spacing w:before="0" w:after="0"/>
        <w:jc w:val="left"/>
        <w:rPr/>
      </w:pPr>
      <w:r>
        <w:rPr/>
        <w:t xml:space="preserve"> </w:t>
      </w:r>
      <w:r>
        <w:rPr/>
        <w:t>,C3_=_C103 ,C3_=_C104 ,C3_=_C108 ,\nC3_=_C109 ,C3_=_C118 ,C3_=_C121 ,C3_=_C122 ,C3_=_C127 ,C3_=_C128 ,\nC3_=_C136 ,C4_=_C5 ,C4_=_C6 ,C4_=_C7 ,C4_=_C8 ,C4_=_C9 ,\nC4_=_C10 ,C4_=_C11 ,C4_=_C13 ,C4_=_C14 ,C4_=_C15 ,C4_=_C16 ,\nC4_=_C17 ,C4_=_C18 ,C4_=_C19 ,C4_=_C20 ,C4_=_C21 ,C4_=_C22 ,\nC4_=_C23 ,C4_=_C24 ,C4_=_C25 ,C4_=_C26 ,C4_=_C27 ,C4_=_C121 ,\nC4_=_C122 ,C4_=_C127 ,C4_=_C128 ,C4_=_C136 ,C4_=_C138 ,C4_=_C144 ,\nC4_=_C145 ,C4_=_C152 ,C5_=_C6 ,C5_=_C7 ,C5_=_C8 ,C5_=_C9 ,\nC5_=_C10 ,C5_=_C11 ,C5_=_C13 ,C5_=_C14 ,C5_=_C15 ,C5_=_C16 ,\nC5_=_C17 ,C5_=_C18 ,C5_=_C19 ,C5_=_C20 ,C5_=_C21 ,C5_=_C22 ,\nC5_=_C23 ,C5_=_C24 ,C5_=_C25 ,C5_=_C26 ,C5_=_C27 ,C5_=_C121 ,\nC5_=_C138 ,C5_=_C144 ,C5_=_C145 ,C5_=_C152 ,C5_=_C159 ,C5_=_C160 ,\nC5_=_C166 ,C6_=_C7 ,C6_=_C8 ,C6_=_C9 ,C6_=_C10 ,C6_=_C11 ,\nC6_=_C13 ,C6_=_C14 ,C6_=_C15 ,C6_=_C16 ,C6_=_C17 ,C6_=_C18 ,\nC6_=_C19 ,C6_=_C20 ,C6_=_C21 ,C6_=_C22 ,C6_=_C23 ,C6_=_C24 ,\nC6_=_C25 ,C6_=_C26 ,C6_=_C27 ,C6_=_C103 ,C6_=_C121 ,C6_=_C122 ,\nC6_=_C138 ,C6_=_C159 ,C6_=_C160 ,C6_=_C166 ,C6_=_C172 ,C6_=_C173 ,\nC6_=_C178 ,C7_=_C8 ,C7_=_C9 ,C7_=_C10 ,C7_=_C11 ,C7_=_C13 ,\nC7_=_C14 ,C7_=_C15 ,C7_=_C16 ,C7_=_C17 ,C7_=_C18 ,C7_=_C19 ,\nC7_=_C20 ,C7_=_C21 ,C7_=_C22 ,C7_=_C23 ,C7_=_C24 ,C7_=_C25 ,\nC7_=_C26 ,C7_=_C27 ,C7_=_C83 ,C7_=_C103 ,C7_=_C104 ,C7_=_C122 ,\nC7_=_C172 ,C7_=_C173 ,C7_=_C178 ,C7_=_C183 ,C7_=_C184 ,C7_=_C188 ,\nC8_=_C9 ,C8_=_C10 ,C8_=_C11 ,C8_=_C13 ,C8_=_C14 ,C8_=_C15 ,\nC8_=_C16 ,C8_=_C17 ,C8_=_C18 ,C8_=_C19 ,C8_=_C20 ,C8_=_C21 ,\nC8_=_C22 ,C8_=_C23 ,C8_=_C24 ,C8_=_C25 ,C8_=_C26 ,C8_=_C27 ,\nC8_=_C61 ,C8_=_C83 ,C8_=_C84 ,C8_=_C104 ,C8_=_C183 ,C8_=_C184 ,\nC8_=_C188 ,C8_=_C192 ,C8_=_C193 ,C8_=_C196 ,C9_=_C10 ,C9_=_C11 ,\nC9_=_C13 ,C9_=_C14 ,C9_=_C15 ,C9_=_C16 ,C9_=_C17 ,C9_=_C18 ,\nC9_=_C19 ,C9_=_C20 ,C9_=_C21 ,C9_=_C22 ,C9_=_C23 ,C9_=_C24 ,\nC9_=_C25 ,C9_=_C26 ,C9_=_C27 ,C9_=_C37 ,C9_=_C61 ,C9_=_C62 ,\nC9_=_C84 ,C9_=_C192 ,C9_=_C193 ,C9_=_C196 ,C9_=_C199 ,C9_=_C200 ,\nC9_=_C202 ,C10_=_C11 ,C10_=_C13 ,C10_=_C14 ,C10_=_C15 ,C10_=_C16 ,\nC10_=_C17 ,C10_=_C18 ,C10_=_C19 ,C10_=_C20 ,C10_=_C21 ,C10_=_C22 ,\nC10_=_C23 ,C10_=_C24 ,C10_=_C25 ,C10_=_C26 ,C10_=_C27 ,C10_=_C37 ,\nC10_=_C38 ,C10_=_C62 ,C10_=_C199 ,C10_=_C200 ,C10_=_C202 ,C10_=_C204 ,\nC10_=_C205 ,C10_=_C206 ,C11_=_C13 ,C11_=_C14 ,C11_=_C15 ,C11_=_C16 ,\nC11_=_C17 ,C11_=_C18 ,C11_=_C19 ,C11_=_C20 ,C11_=_C21 ,C11_=_C22 ,\nC11_=_C23 ,C11_=_C24 ,C11_=_C25 ,C11_=_C26 ,C11_=_C27 ,C11_=_C37 ,\nC11_=_C38 ,C11_=_C39 ,C11_=_C61 ,C11_=_C64 ,C11_=_C83 ,C11_=_C87 ,\nC11_=_C103 ,C11_=_C108 ,C11_=_C121 ,C11_=_C127 ,C11_=_C144 ,C11_=_C159 ,\nC11_=_C172 ,C11_=_C183 ,C11_=_C192 ,C11_=_C199 ,C11_=_C204 ,C11_=_C205 ,\nC11_=_C206 ,C11_=_C209 ,C13_=_C14 ,C13_=_C15 ,C13_=_C16 ,C13_=_C17 ,\nC13_=_C18 ,C13_=_C19 ,C13_=_C20 ,C13_=_C21 ,C13_=_C22 ,C13_=_C23 ,\nC13_=_C24 ,C13_=_C25 ,C13_=_C26 ,C13_=_C27 ,C13_=_C38 ,C13_=_C39 ,\nC13_=_C40 ,C13_=_C62 ,C13_=_C65 ,C13_=_C84 ,C13_=_C88 ,C13_=_C104 ,\nC13_=_C109 ,C13_=_C122 ,C13_=_C128 ,C13_=_C138 ,C13_=_C145 ,C13_=_C160 ,\nC13_=_C173 ,C13_=_C184 ,C13_=_C193 ,C13_=_C200 ,C13_=_C205 ,C13_=_C206 ,\nC13_=_C209 ,C14_=_C15 ,C14_=_C16 ,C14_=_C17 ,C14_=_C18 ,C14_=_C19 ,\nC14_=_C20 ,C14_=_C21 ,C14_=_C22 ,C14_=_C23 ,C14_=_C24 ,C14_=_C25 ,\nC14_=_C26 ,C14_=_C27 ,C14_=_C39 ,C14_=_C40 ,C14_=_C64 ,C14_=_C202 ,\nC14_=_C206 ,C14_=_C209 ,C15_=_C16 ,C15_=_C17 ,C15_=_C18 ,C15_=_C19 ,\nC15_=_C20 ,C15_=_C21 ,C15_=_C22 ,C15_=_C23 ,C15_=_C24 ,C15_=_C25 ,\nC15_=_C26 ,C15_=_C27 ,C15_=_C40 ,C15_=_C64 ,C15_=_C65 ,C15_=_C87 ,\nC15_=_C196 ,C15_=_C202 ,C16_=_C17 ,C16_=_C18 ,C16_=_C19 ,C16_=_C20 ,\nC16_=_C21 ,C16_=_C22 ,C16_=_C23 ,C16_=_C24 ,C16_=_C25 ,C16_=_C26 ,\nC16_=_C27 ,C16_=_C65 ,C16_=_C87 ,C16_=_C88 ,C16_=_C108 ,C16_=_C188 ,\nC16_=_C196 ,C17_=_C18 ,C17_=_C19 ,C17_=_C20 ,C17_=_C21 ,C17_=_C22 ,\nC17_=_C23 ,C17_=_C24 ,C17_=_C25 ,C17_=_C26 ,C17_=_C27 ,C17_=_C88 ,\nC17_=_C108 ,C17_=_C109 ,C17_=_C127 ,C17_=_C178 ,C17_=_C188 ,C18_=_C19 ,\nC18_=_C20 ,C18_=_C21 ,C18_=_C22 ,C18_=_C23 ,C18_=_C24 ,C18_=_C25 ,\nC18_=_C26 ,C18_=_C27 ,C18_=_C109 ,C18_=_C127 ,C18_=_C128 ,C18_=_C144 ,\nC18_=_C166 ,C18_=_C178 ,C19_=_C20 ,C19_=_C21 ,C19_=_C22 ,C19_=_C23 ,\nC19_=_C24 ,C19_=_C25 ,C19_=_C26 ,C19_=_C27 ,C19_=_C128 ,C19_=_C144 ,\nC19_=_C145 ,C19_=_C152 ,C19_=_C159 ,C19_=_C166 ,C20_=_C21 ,C20_=_C22 ,\nC20_=_C23 ,C20_=_C24 ,C20_=_C25 ,C20_=_C26 ,C20_=_C27 ,C20_=_C136 ,\nC20_=_C145 ,C20_=_C152 ,C20_=_C159 ,C20_=_C160 ,C20_=_C172 ,C21_=_C22 ,\nC21_=_C23 ,C21_=_C24 ,C21_=_C25 ,C21_=_C26 ,C21_=_C27 ,C21_=_C118 ,\nC21_=_C136 ,C21_=_C160 ,C21_=_C172 ,C21_=_C173 ,C21_=_C183 ,C22_=_C23 ,\nC22_=_C24 ,C22_=_C25 ,C22_=_C26 ,C22_=_C27 ,C22_=_C98 ,C22_=_C118 ,\nC22_=_C173 ,C22_=_C183 ,C22_=_C184 ,C22_=_C192 ,C23_=_C24 ,C23_=_C25 ,\nC23_=_C26 ,C23_=_C27 ,C23_=_C76 ,C23_=_C98 ,C23_=_C184 ,C23_=_C192 ,\nC23_=_C193 ,C23_=_C199 ,C24_=_C25 ,C24_=_C26 ,C24_=_C27 ,C24_=_C52 ,\nC24_=_C76 ,C24_=_C193 ,C24_=_C199 ,C24_=_C200 ,C24_=_C204 ,C25_=_C26 ,\nC25_=_C27 ,C25_=_C52 ,C25_=_C200 ,C25_=_C204 ,C25_=_C205 ,C26_=_C27 ,\nC26_=_C52 ,C26_=_C76 ,C26_=_C98 ,C26_=_C118 ,C26_=_C136 ,C26_=_C152 ,\nC26_=_C166 ,C26_=_C178 ,C26_=_C188 ,C26_=_C196 ,C26_=_C202 ,C26_=_C205 ,\nC26_=_C206 ,C27_=_C52 ,C27_=_C76 ,C27_=_C98 ,C27_=_C118 ,C27_=_C136 ,\nC27_=_C152 ,C27_=_C166 ,C27_=_C178 ,C27_=_C188 ,C27_=_C196 ,C27_=_C202 ,\nC27_=_C206 ,C27_=_C209 ,C37_=_C38 ,C37_=_C39 ,C37_=_C40 ,C37_=_C52 ,\nC37_=_C61 ,C37_=_C62 ,C37_=_C64 ,C37_=_C83 ,C37_=_C87 ,C37_=_C103 ,\nC37_=_C108 ,C37_=_C121 ,C37_=_C127 ,C37_=_C144 ,C37_=_C159 ,C37_=_C172 ,\nC37_=_C183 ,C37_=_C192 ,C37_=_C199 ,C37_=_C200 ,C37_=_C202 ,C37_=_C204 ,\nC37_=_C209 ,C38_=_C39 ,C38_=_C40 ,C38_=_C52 ,C38_=_C62 ,C38_=_C65 ,\nC38_=_C84 ,C38_=_C88 ,C38_=_C104 ,C38_=_C109 ,C38_=_C122 ,C38_=_C128 ,\nC38_=_C138 ,C38_=_C145 ,C38_=_C160 ,C38_=_C173 ,C38_=_C184 ,C38_=_C193 ,\nC38_=_C200 ,C38_=_C204 ,C38_=_C205 ,C38_=_C206 ,C39_=_C40 ,C39_=_C52 ,\nC39_=_C61 ,C39_=_C64 ,C39_=_C83 ,C39_=_C87 ,C39_=_C103 ,C39_=_C108 ,\nC39_=_C121 ,C39_=_C127 ,C39_=_C144 ,C39_=_C159 ,C39_=_C172 ,C39_=_C183 ,\nC39_=_C192 ,C39_=_C199 ,C39_=_C204 ,C39_=_C206 ,C39_=_C209 ,C40_=_C52 ,\nC40_=_C62 ,C40_=_C64 ,C40_=_C65 ,C40_=_C84 ,C40_=_C88 ,C40_=_C104 ,\nC40_=_C109 ,C40_=_C122 ,C40_=_C128 ,C40_=_C138 ,C40_=_C145 ,C40_=_C160 ,\nC40_=_C173 ,C40_=_C184 ,C40_=_C193 ,C40_=_C200 ,C40_=_C202 ,C40_=_C205 ,\nC52_=_C76 ,C52_=_C98 ,C52_=_C118 ,C52_=_C136 ,C52_=_C152 ,C52_=_C166 ,\nC52_=_C178 ,C52_=_C188 ,C52_=_C196 ,C52_=_C200 ,C52_=_C202 ,C52_=_C204 ,\nC52_=_C206 ,C61_=_C62 ,C61_=_C64 ,C61_=_C65 ,C61_=_C76 ,C61_=_C83 ,\nC61_=_C84 ,C61_=_C87 ,C61_=_C103 ,C61_=_C108 ,C61_=_C121 ,C61_=_C127 ,\nC61_=_C144 ,C61_=_C159 ,C61_=_C172 ,C61_=_C183 ,C61_=_C192 ,C61_=_C193 ,\nC61_=_C196 ,C61_=_C199 ,C61_=_C204 ,C61_=_C209 ,C62_=_C64 ,C62_=_C65 ,\nC62_=_C76 ,C62_=_C84 ,C62_=_C88 ,C62_=_C104 ,C62_=_C109 ,C62_=_C122 ,\nC62_=_C128 ,C62_=_C138 ,C62_=_C145 ,C62_=_C160 ,C62_=_C173 ,C62_=_C184 ,\nC62_=_C193 ,C62_=_C199 ,C62_=_C200 ,C62_=_C202 ,C62_=_C205 ,C64_=_C65 ,\nC64_=_C76 ,C64_=_C83 ,C64_=_C87 ,C64_=_C103 ,C64_=_C108 ,C64_=_C121 ,\nC64_=_C127 ,C64_=_C144 ,C64_=_C159 ,C64_=_C172 ,C64_=_C183 ,C64_=_C192 ,\nC64_=_C199 ,C64_=_C202 ,C64_=_C204 ,C64_=_C209 ,C65_=_C76 ,C65_=_C84 ,\nC65_=_C87 ,C65_=_C88 ,C65_=_C104 ,C65_=_C109 ,C65_=_C122 ,C65_=_C128 ,\nC65_=_C138 ,C65_=_C145 ,C65_=_C160 ,C65_=_C173 ,C65_=_C184 ,C65_=_C193 ,\nC65_=_C196 ,C65_=_C200 ,C65_=_C205 ,C76_=_C98 ,C76_=_C118 ,C76_=_C136 ,\nC76_=_C152 ,C76_=_C166 ,C76_=_C178 ,C76_=_C188 ,C76_=_C193 ,C76_=_C196 ,\nC76_=_C199 ,C76_=_C202 ,C76_=_C206 ,C83_=_C84 ,C83_=_C87 ,C83_=_C88 ,\nC83_=_C98 ,C83_=_C103 ,C83_=_C104 ,C83_=_C108 ,C83_=_C121 ,C83_=_C127 ,\nC83_=_C144 ,C83_=_C159 ,C83_=_C172 ,C83_=_C183 ,C83_=_C184 ,C83_=_C188 ,\nC83_=_C192 ,C83_=_C199 ,C83_=_C204 ,C83_=_C209 ,C84_=_C87 ,C84_=_C88 ,\nC84_=_C98 ,C84_=_C104 ,C84_=_C109 ,C84_=_C122 ,C84_=_C128 ,C84_=_C138 ,\nC84_=_C145 ,C84_=_C160 ,C84_=_C173 ,C84_=_C184 ,C84_=_C192 ,C84_=_C193 ,\nC84_=_C196 ,C84_=_C200 ,C84_=_C205 ,C87_=_C88 ,C87_=_C98 ,C87_=_C103 ,\nC87_=_C108 ,C87_=_C121 ,C87_=_C127 ,C87_=_C144 ,C87_=_C159 ,C87_=_C172 ,\nC87_=_C183 ,C87_=_C192 ,C87_=_C196 ,C87_=_C199 ,C87_=_C204 ,C87_=_C209 ,\nC88_=_C98 ,C88_=_C104 ,C88_=_C108 ,C88_=_C109 ,C88_=_C122 ,C88_=_C128 ,\nC88_=_C138 ,C88_=_C145 ,C88_=_C160 ,C88_=_C173 ,C88_=_C184 ,C88_=_C188 ,\nC88_=_C193 ,C88_=_C200 ,C88_=_C205 ,C98_=_C118 ,C98_=_C136 ,C98_=_C152 ,\nC98_=_C166 ,C98_=_C178 ,C98_=_C184 ,C98_=_C188 ,C98_=_C192 ,C98_=_C196 ,\nC98_=_C202 ,C98_=_C206 ,C103_=_C104 ,C103_=_C108 ,C103_=_C109 ,C103_=_C118 ,\nC103_=_C121 ,C103_=_C122 ,C103_=_C127 ,C103_=_C144 ,C103_=_C159 ,C103_=_C172 ,\nC103_=_C173 ,C103_=_C178 ,C103_=_C183 ,C103_=_C192 ,C103_=_C199 ,C103_=_C204 ,\nC103_=_C209 ,C104_=_C108 ,C104_=_C109 ,C104_=_C118 ,C104_=_C122 ,C104_=_C128 ,\nC104_=_C138 ,C104_=_C145 ,C104_=_C160 ,C104_=_C173 ,C104_=_C183 ,C104_=_C184 ,\nC104_=_C188 ,C104_=_C193 ,C104_=_C200 ,C104_=_C205 ,C108_=_C109 ,C108_=_C118 ,\nC108_=_C121 ,C108_=_C127 ,C108_=_C144 ,C108_=_C159 ,C108_=_C172 ,C108_=_C183 ,\nC108_=_C188 ,C108_=_C192 ,C108_=_C199 ,C108_=_C204 ,C108_=_C209 ,C109_=_C118 ,\nC109_=_C122 ,C109_=_C127 ,C109_=_C128 ,C109_=_C138 ,C109_=_C145 ,C109_=_C160 ,\nC109_=_C173 ,C109_=_C178 ,C109_=_C184 ,C109_=_C193 ,C109_=_C200 ,C109_=_C205 ,\nC118_=_C136 ,C118_=_C152 ,C118_=_C166 ,C118_=_C173 ,C118_=_C178 ,C118_=_C183 ,\nC118_=_C188 ,C118_=_C196 ,C118_=_C202 ,C118_=_C206 ,C121_=_C122 ,C121_=_C127 ,\nC121_=_C128 ,C121_=_C136 ,C121_=_C138 ,C121_=_C144 ,C121_=_C159 ,C121_=_C160 ,\nC121_=_C166 ,C121_=_C172 ,C121_=_C183 ,C121_=_C192 ,C121_=_C199 ,C121_=_C204 ,\nC121_=_C209 ,C122_=_C127 ,C122_=_C128 ,C122_=_C136 ,C122_=_C138 ,C122_=_C145 ,\nC122_=_C160 ,C122_=_C172 ,C122_=_C173 ,C122_=_C178 ,C122_=_C184 ,C122_=_C193 ,\nC122_=_C200 ,C122_=_C205 ,C127_=_C128 ,C127_=_C136 ,C127_=_C144 ,C127_=_C159 ,\nC127_=_C172 ,C127_=_C178 ,C127_=_C183 ,C127_=_C192 ,C127_=_C199 ,C127_=_C204 ,\nC127_=_C209 ,C128_=_C136 ,C128_=_C138 ,C128_=_C144 ,C128_=_C145 ,C128_=_C160 ,\nC128_=_C166 ,C128_=_C173</w:t>
      </w:r>
    </w:p>
    <w:p>
      <w:pPr>
        <w:pStyle w:val="PreformattedText"/>
        <w:bidi w:val="0"/>
        <w:spacing w:before="0" w:after="0"/>
        <w:jc w:val="left"/>
        <w:rPr/>
      </w:pPr>
      <w:r>
        <w:rPr/>
        <w:t xml:space="preserve"> </w:t>
      </w:r>
      <w:r>
        <w:rPr/>
        <w:t>,C128_=_C184 ,C128_=_C193 ,C128_=_C200 ,C128_=_C205 ,\nC136_=_C152 ,C136_=_C160 ,C136_=_C166 ,C136_=_C172 ,C136_=_C178 ,C136_=_C188 ,\nC136_=_C196 ,C136_=_C202 ,C136_=_C206 ,C138_=_C144 ,C138_=_C145 ,C138_=_C152 ,\nC138_=_C159 ,C138_=_C160 ,C138_=_C166 ,C138_=_C173 ,C138_=_C184 ,C138_=_C193 ,\nC138_=_C200 ,C138_=_C205 ,C144_=_C145 ,C144_=_C152 ,C144_=_C159 ,C144_=_C166 ,\nC144_=_C172 ,C144_=_C183 ,C144_=_C192 ,C144_=_C199 ,C144_=_C204 ,C144_=_C209 ,\nC145_=_C152 ,C145_=_C159 ,C145_=_C160 ,C145_=_C173 ,C145_=_C184 ,C145_=_C193 ,\nC145_=_C200 ,C145_=_C205 ,C152_=_C159 ,C152_=_C166 ,C152_=_C178 ,C152_=_C188 ,\nC152_=_C196 ,C152_=_C202 ,C152_=_C206 ,C159_=_C160 ,C159_=_C166 ,C159_=_C172 ,\nC159_=_C183 ,C159_=_C192 ,C159_=_C199 ,C159_=_C204 ,C159_=_C209 ,C160_=_C166 ,\nC160_=_C172 ,C160_=_C173 ,C160_=_C184 ,C160_=_C193 ,C160_=_C200 ,C160_=_C205 ,\nC166_=_C178 ,C166_=_C188 ,C166_=_C196 ,C166_=_C202 ,C166_=_C206 ,C172_=_C173 ,\nC172_=_C178 ,C172_=_C183 ,C172_=_C192 ,C172_=_C199 ,C172_=_C204 ,C172_=_C209 ,\nC173_=_C178 ,C173_=_C183 ,C173_=_C184 ,C173_=_C193 ,C173_=_C200 ,C173_=_C205 ,\nC178_=_C188 ,C178_=_C196 ,C178_=_C202 ,C178_=_C206 ,C183_=_C184 ,C183_=_C188 ,\nC183_=_C192 ,C183_=_C199 ,C183_=_C204 ,C183_=_C209 ,C184_=_C188 ,C184_=_C192 ,\nC184_=_C193 ,C184_=_C200 ,C184_=_C205 ,C188_=_C196 ,C188_=_C202 ,C188_=_C206 ,\nC192_=_C193 ,C192_=_C196 ,C192_=_C199 ,C192_=_C204 ,C192_=_C209 ,C193_=_C196 ,\nC193_=_C199 ,C193_=_C200 ,C193_=_C205 ,C196_=_C202 ,C196_=_C206 ,C199_=_C200 ,\nC199_=_C202 ,C199_=_C204 ,C199_=_C209 ,C200_=_C202 ,C200_=_C204 ,C200_=_C205 ,\nC202_=_C206 ,C204_=_C205 ,C204_=_C206 ,C204_=_C209 ,C205_=_C206 ,C206_=_C209 ,"];22[shape=box, label="id:22 level: 6\n53: C0 C25 C26 C27 C28 \nC29 C30 C31 C32 C33 C34 \nC35 C36 C37 C38 C39 C40 \nC41 C42 C43 C44 C45 C46 \nC47 C48 C49 C50 C51 C52 \nC53 C75 C77 C97 C99 C117 \nC119 C135 C137 C151 C153 C165 \nC167 C177 C179 C187 C189 C195 \nC197 C201 C203 C205 C207 C209 \n665: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75( C0 C75 ) C0_=_C77( C0 C77 ) C25_=_C26( C25 C26 ) C25_=_C27( C25 C27 ) C25_=_C50( C25 C50 ) C25_=_C51( C25 C51 ) \nC25_=_C52( C25 C52 ) C25_=_C53( C25 C53 ) C25_=_C75( C25 C75 ) C25_=_C77( C25 C77 ) C25_=_C97( C25 C97 ) C25_=_C117( C25 C117 ) \nC25_=_C135( C25 C135 ) C25_=_C151( C25 C151 ) C25_=_C165( C25 C165 ) C25_=_C177( C25 C177 ) C25_=_C187( C25 C187 ) C25_=_C195( C25 C195 ) \nC25_=_C201( C25 C201 ) C25_=_C205( C25 C205 ) C26_=_C27( C26 C27 ) C26_=_C51( C26 C51 ) C26_=_C52( C26 C52 ) C26_=_C53( C26 C53 ) \nC26_=_C75( C26 C75 ) C26_=_C97( C26 C97 ) C26_=_C117( C26 C117 ) C26_=_C135( C26 C135 ) C26_=_C151( C26 C151 ) C26_=_C165( C26 C165 ) \nC26_=_C177( C26 C177 ) C26_=_C187( C26 C187 ) C26_=_C195( C26 C195 ) C26_=_C201( C26 C201 ) C26_=_C205( C26 C205 ) C27_=_C52( C27 C52 ) \nC27_=_C53( C27 C53 ) C27_=_C77( C27 C77 ) C27_=_C99( C27 C99 ) C27_=_C119( C27 C119 ) C27_=_C137( C27 C137 ) C27_=_C153( C27 C153 ) \nC27_=_C167( C27 C167 ) C27_=_C179( C27 C179 ) C27_=_C189( C27 C189 ) C27_=_C197( C27 C197 ) C27_=_C203( C27 C203 ) C27_=_C207( C27 C207 ) \nC27_=_C209( C27 C20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75( C28 C75 ) C28_=_C77( C28 C77 ) C28_=_C117( C28 C117 ) C28_=_C119( C28 C11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97( C29 C97 ) C29_=_C99( C29 C99 ) C29_=_C135( C29 C135 ) C29_=_C137( C29 C13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117( C30 C117 ) C30_=_C119( C30 C119 ) C30_=_C151( C30 C151 ) \nC30_=_C153( C30 C15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135( C31 C135 ) \nC31_=_C137( C31 C137 ) C31_=_C165( C31 C165 ) C31_=_C167( C31 C16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151( C32 C151 ) C32_=_C153( C32 C153 ) C32_=_C177( C32 C177 ) C32_=_C179( C32 C17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165( C33 C165 ) C33_=_C167( C33 C167 ) C33_=_C187( C33 C187 ) C33_=_C189( C33 C18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177( C34 C177 ) \nC34_=_C179( C34 C179 ) C34_=_C195( C34 C195 ) C34_=_C197( C34 C197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187( C35 C187 ) C35_=_C189( C35 C189 ) C35_=_C201( C35 C201 ) \nC35_=_C203( C35 C20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195( C36 C195 ) C36_=_C197( C36 C197 ) C36_=_C205( C36 C205 ) C36_=_C207( C36 C207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201( C37 C201 ) C37_=_C203( C37 C203 ) C37_=_C209( C37 C20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205( C38 C205 ) C38_=_C207( C38 C207 ) C39_=_C40( C39 C40 ) C39_=_C41( C39 C41 ) \nC39_=_C42( C39 C42 ) C39_=_C43( C39 C43 ) C39_=_C44( C39 C44 ) C39_=_C45( C39 C45 ) C39_=_C46( C39 C46 ) C39_=_C47( C39 C47 ) \nC39_=_C48( C39 C48 ) C39_=_C49( C39 C49 ) C39_=_C50( C39 C50 ) C39_=_C51( C39 C51 ) C39_=_C52( C39 C52 ) C39_=_C53( C39 C53 ) \nC39_=_C201( C39 C201 ) C39_=_C209( C39 C209 ) C40_=_C41( C40 C41 ) C40_=_C42( C40 C42 ) C40_=_C43( C40 C43 ) C40_=_C44( C40 C44 ) \nC40_=_C45( C40 C45 ) C40_=_C46( C40 C46 ) C40_=_C47( C40 C47 ) C40_=_C48( C40 C48 ) C40_=_C49( C40 C49 ) C40_=_C50( C40 C50 ) \nC40_=_C51( C40 C51 ) C40_=_C52( C40 C52 ) C40_=_C53( C40 C53 ) C40_=_C195( C40 C195 ) C40_=_C205(</w:t>
      </w:r>
    </w:p>
    <w:p>
      <w:pPr>
        <w:pStyle w:val="PreformattedText"/>
        <w:bidi w:val="0"/>
        <w:spacing w:before="0" w:after="0"/>
        <w:jc w:val="left"/>
        <w:rPr/>
      </w:pPr>
      <w:r>
        <w:rPr/>
        <w:t xml:space="preserve"> </w:t>
      </w:r>
      <w:r>
        <w:rPr/>
        <w:t>C40 C205 ) C40_=_C207( C40 C207 ) \nC41_=_C42( C41 C42 ) C41_=_C43( C41 C43 ) C41_=_C44( C41 C44 ) C41_=_C45( C41 C45 ) C41_=_C46( C41 C46 ) C41_=_C47( C41 C47 ) \nC41_=_C48( C41 C48 ) C41_=_C49( C41 C49 ) C41_=_C50( C41 C50 ) C41_=_C51( C41 C51 ) C41_=_C52( C41 C52 ) C41_=_C53( C41 C53 ) \nC41_=_C187( C41 C187 ) C41_=_C201( C41 C201 ) C41_=_C203( C41 C203 ) C41_=_C209( C41 C209 ) C42_=_C43( C42 C43 ) C42_=_C44( C42 C44 ) \nC42_=_C45( C42 C45 ) C42_=_C46( C42 C46 ) C42_=_C47( C42 C47 ) C42_=_C48( C42 C48 ) C42_=_C49( C42 C49 ) C42_=_C50( C42 C50 ) \nC42_=_C51( C42 C51 ) C42_=_C52( C42 C52 ) C42_=_C53( C42 C53 ) C42_=_C177( C42 C177 ) C42_=_C195( C42 C195 ) C42_=_C197( C42 C197 ) \nC42_=_C207( C42 C207 ) C43_=_C44( C43 C44 ) C43_=_C45( C43 C45 ) C43_=_C46( C43 C46 ) C43_=_C47( C43 C47 ) C43_=_C48( C43 C48 ) \nC43_=_C49( C43 C49 ) C43_=_C50( C43 C50 ) C43_=_C51( C43 C51 ) C43_=_C52( C43 C52 ) C43_=_C53( C43 C53 ) C43_=_C165( C43 C165 ) \nC43_=_C187( C43 C187 ) C43_=_C189( C43 C189 ) C43_=_C203( C43 C203 ) C44_=_C45( C44 C45 ) C44_=_C46( C44 C46 ) C44_=_C47( C44 C47 ) \nC44_=_C48( C44 C48 ) C44_=_C49( C44 C49 ) C44_=_C50( C44 C50 ) C44_=_C51( C44 C51 ) C44_=_C52( C44 C52 ) C44_=_C53( C44 C53 ) \nC44_=_C151( C44 C151 ) C44_=_C177( C44 C177 ) C44_=_C179( C44 C179 ) C44_=_C197( C44 C197 ) C45_=_C46( C45 C46 ) C45_=_C47( C45 C47 ) \nC45_=_C48( C45 C48 ) C45_=_C49( C45 C49 ) C45_=_C50( C45 C50 ) C45_=_C51( C45 C51 ) C45_=_C52( C45 C52 ) C45_=_C53( C45 C53 ) \nC45_=_C135( C45 C135 ) C45_=_C165( C45 C165 ) C45_=_C167( C45 C167 ) C45_=_C189( C45 C189 ) C46_=_C47( C46 C47 ) C46_=_C48( C46 C48 ) \nC46_=_C49( C46 C49 ) C46_=_C50( C46 C50 ) C46_=_C51( C46 C51 ) C46_=_C52( C46 C52 ) C46_=_C53( C46 C53 ) C46_=_C117( C46 C117 ) \nC46_=_C151( C46 C151 ) C46_=_C153( C46 C153 ) C46_=_C179( C46 C179 ) C47_=_C48( C47 C48 ) C47_=_C49( C47 C49 ) C47_=_C50( C47 C50 ) \nC47_=_C51( C47 C51 ) C47_=_C52( C47 C52 ) C47_=_C53( C47 C53 ) C47_=_C97( C47 C97 ) C47_=_C135( C47 C135 ) C47_=_C137( C47 C137 ) \nC47_=_C167( C47 C167 ) C48_=_C49( C48 C49 ) C48_=_C50( C48 C50 ) C48_=_C51( C48 C51 ) C48_=_C52( C48 C52 ) C48_=_C53( C48 C53 ) \nC48_=_C75( C48 C75 ) C48_=_C117( C48 C117 ) C48_=_C119( C48 C119 ) C48_=_C153( C48 C153 ) C49_=_C50( C49 C50 ) C49_=_C51( C49 C51 ) \nC49_=_C52( C49 C52 ) C49_=_C53( C49 C53 ) C49_=_C97( C49 C97 ) C49_=_C99( C49 C99 ) C49_=_C137( C49 C137 ) C50_=_C51( C50 C51 ) \nC50_=_C52( C50 C52 ) C50_=_C53( C50 C53 ) C50_=_C75( C50 C75 ) C50_=_C77( C50 C77 ) C50_=_C119( C50 C119 ) C51_=_C52( C51 C52 ) \nC51_=_C53( C51 C53 ) C51_=_C75( C51 C75 ) C51_=_C97( C51 C97 ) C51_=_C99( C51 C99 ) C51_=_C117( C51 C117 ) C51_=_C135( C51 C135 ) \nC51_=_C151( C51 C151 ) C51_=_C165( C51 C165 ) C51_=_C177( C51 C177 ) C51_=_C187( C51 C187 ) C51_=_C195( C51 C195 ) C51_=_C201( C51 C201 ) \nC51_=_C205( C51 C205 ) C52_=_C53( C52 C53 ) C52_=_C77( C52 C77 ) C53_=_C75( C53 C75 ) C53_=_C77( C53 C77 ) C53_=_C97( C53 C97 ) \nC53_=_C99( C53 C99 ) C53_=_C117( C53 C117 ) C53_=_C119( C53 C119 ) C53_=_C135( C53 C135 ) C53_=_C137( C53 C137 ) C53_=_C151( C53 C151 ) \nC53_=_C153( C53 C153 ) C53_=_C165( C53 C165 ) C53_=_C167( C53 C167 ) C53_=_C177( C53 C177 ) C53_=_C179( C53 C179 ) C53_=_C187( C53 C187 ) \nC53_=_C189( C53 C189 ) C53_=_C195( C53 C195 ) C53_=_C197( C53 C197 ) C53_=_C201( C53 C201 ) C53_=_C203( C53 C203 ) C53_=_C205( C53 C205 ) \nC53_=_C207( C53 C207 ) C53_=_C209( C53 C209 ) C75_=_C77( C75 C77 ) C75_=_C97( C75 C97 ) C75_=_C117( C75 C117 ) C75_=_C119( C75 C119 ) \nC75_=_C135( C75 C135 ) C75_=_C151( C75 C151 ) C75_=_C165( C75 C165 ) C75_=_C177( C75 C177 ) C75_=_C187( C75 C187 ) C75_=_C195( C75 C195 ) \nC75_=_C201( C75 C201 ) C75_=_C205( C75 C205 ) C77_=_C99( C77 C99 ) C77_=_C119( C77 C119 ) C77_=_C137( C77 C137 ) C77_=_C153( C77 C153 ) \nC77_=_C167( C77 C167 ) C77_=_C179( C77 C179 ) C77_=_C189( C77 C189 ) C77_=_C197( C77 C197 ) C77_=_C203( C77 C203 ) C77_=_C207( C77 C207 ) \nC77_=_C209( C77 C209 ) C97_=_C99( C97 C99 ) C97_=_C117( C97 C117 ) C97_=_C135( C97 C135 ) C97_=_C137( C97 C137 ) C97_=_C151( C97 C151 ) \nC97_=_C165( C97 C165 ) C97_=_C177( C97 C177 ) C97_=_C187( C97 C187 ) C97_=_C195( C97 C195 ) C97_=_C201( C97 C201 ) C97_=_C205( C97 C205 ) \nC99_=_C119( C99 C119 ) C99_=_C137( C99 C137 ) C99_=_C153( C99 C153 ) C99_=_C167( C99 C167 ) C99_=_C179( C99 C179 ) C99_=_C189( C99 C189 ) \nC99_=_C197( C99 C197 ) C99_=_C203( C99 C203 ) C99_=_C207( C99 C207 ) C99_=_C209( C99 C209 ) C117_=_C119( C117 C119 ) C117_=_C135( C117 C135 ) \nC117_=_C151( C117 C151 ) C117_=_C153( C117 C153 ) C117_=_C165( C117 C165 ) C117_=_C177( C117 C177 ) C117_=_C187( C117 C187 ) C117_=_C195( C117 C195 ) \nC117_=_C201( C117 C201 ) C117_=_C205( C117 C205 ) C119_=_C137( C119 C137 ) C119_=_C153( C119 C153 ) C119_=_C167( C119 C167 ) C119_=_C179( C119 C179 ) \nC119_=_C189( C119 C189 ) C119_=_C197( C119 C197 ) C119_=_C203( C119 C203 ) C119_=_C207( C119 C207 ) C119_=_C209( C119 C209 ) C135_=_C137( C135 C137 ) \nC135_=_C151( C135 C151 ) C135_=_C165( C135 C165 ) C135_=_C167( C135 C167 ) C135_=_C177( C135 C177 ) C135_=_C187( C135 C187 ) C135_=_C195( C135 C195 ) \nC135_=_C201( C135 C201 ) C135_=_C205( C135 C205 ) C137_=_C153( C137 C153 ) C137_=_C167( C137 C167 ) C137_=_C179( C137 C179 ) C137_=_C189( C137 C189 ) \nC137_=_C197( C137 C197 ) C137_=_C203( C137 C203 ) C137_=_C207( C137 C207 ) C137_=_C209( C137 C209 ) C151_=_C153( C151 C153 ) C151_=_C165( C151 C165 ) \nC151_=_C177( C151 C177 ) C151_=_C179( C151 C179 ) C151_=_C187( C151 C187 ) C151_=_C195( C151 C195 ) C151_=_C201( C151 C201 ) C151_=_C205( C151 C205 ) \nC153_=_C167( C153 C167 ) C153_=_C179( C153 C179 ) C153_=_C189( C153 C189 ) C153_=_C197( C153 C197 ) C153_=_C203( C153 C203 ) C153_=_C207( C153 C207 ) \nC153_=_C209( C153 C209 ) C165_=_C167( C165 C167 ) C165_=_C177( C165 C177 ) C165_=_C187( C165 C187 ) C165_=_C189( C165 C189 ) C165_=_C195( C165 C195 ) \nC165_=_C201( C165 C201 ) C165_=_C205( C165 C205 ) C167_=_C179( C167 C179 ) C167_=_C189( C167 C189 ) C167_=_C197( C167 C197 ) C167_=_C203( C167 C203 ) \nC167_=_C207( C167 C207 ) C167_=_C209( C167 C209 ) C177_=_C179( C177 C179 ) C177_=_C187( C177 C187 ) C177_=_C195( C177 C195 ) C177_=_C197( C177 C197 ) \nC177_=_C201( C177 C201 ) C177_=_C205( C177 C205 ) C179_=_C189( C179 C189 ) C179_=_C197( C179 C197 ) C179_=_C203( C179 C203 ) C179_=_C207( C179 C207 ) \nC179_=_C209( C179 C209 ) C187_=_C189( C187 C189 ) C187_=_C195( C187 C195 ) C187_=_C201( C187 C201 ) C187_=_C203( C187 C203 ) C187_=_C205( C187 C205 ) \nC189_=_C197( C189 C197 ) C189_=_C203( C189 C203 ) C189_=_C207( C189 C207 ) C189_=_C209( C189 C209 ) C195_=_C197( C195 C197 ) C195_=_C201( C195 C201 ) \nC195_=_C205( C195 C205 ) C195_=_C207( C195 C207 ) C197_=_C203( C197 C203 ) C197_=_C207( C197 C207 ) C197_=_C209( C197 C209 ) C201_=_C203( C201 C203 ) \nC201_=_C205( C201 C205 ) C201_=_C209( C201 C209 ) C203_=_C207( C203 C207 ) C203_=_C209( C203 C209 ) C205_=_C207( C205 C207 ) C207_=_C209( C207 C209 ) "];20-&gt;22[label="52: C0 C25 C26 C27 C28 \nC29 C30 C31 C32 C33 C34 \nC35 C36 C37 C38 C39 C40 \nC41 C42 C43 C44 C45 C46 \nC47 C48 C49 C50 C51 C52 \nC75 C77 C97 C99 C117 C119 \nC135 C137 C151 C153 C165 C167 \nC177 C179 C187 C189 C195 C197 \nC201 C203 C205 C207 C209 \n613: C0_=_C25 ,C0_=_C26 ,C0_=_C27 ,C0_=_C28 ,C0_=_C29 ,\nC0_=_C30 ,C0_=_C31 ,C0_=_C32 ,C0_=_C33 ,C0_=_C34 ,C0_=_C35 ,\nC0_=_C36 ,C0_=_C37 ,C0_=_C38 ,C0_=_C39 ,C0_=_C40 ,C0_=_C41 ,\nC0_=_C42 ,C0_=_C43 ,C0_=_C44 ,C0_=_C45 ,C0_=_C46 ,C0_=_C47 ,\nC0_=_C48 ,C0_=_C49 ,C0_=_C50 ,C0_=_C51 ,C0_=_C52 ,C0_=_C75 ,\nC0_=_C77 ,C25_=_C26 ,C25_=_C27 ,C25_=_C50 ,C25_=_C51 ,C25_=_C52 ,\nC25_=_C75 ,C25_=_C77 ,C25_=_C97 ,C25_=_C117 ,C25_=_C135 ,C25_=_C151 ,\nC25_=_C165 ,C25_=_C177 ,C25_=_C187 ,C25_=_C195 ,C25_=_C201 ,C25_=_C205 ,\nC26_=_C27 ,C26_=_C51 ,C26_=_C52 ,C26_=_C75 ,C26_=_C97 ,C26_=_C117 ,\nC26_=_C135 ,C26_=_C151 ,C26_=_C165 ,C26_=_C177 ,C26_=_C187 ,C26_=_C195 ,\nC26_=_C201 ,C26_=_C205 ,C27_=_C52 ,C27_=_C77 ,C27_=_C99 ,C27_=_C119 ,\nC27_=_C137 ,C27_=_C153 ,C27_=_C167 ,C27_=_C179 ,C27_=_C189 ,C27_=_C197 ,\nC27_=_C203 ,C27_=_C207 ,C27_=_C209 ,C28_=_C29 ,C28_=_C30 ,C28_=_C31 ,\nC28_=_C32 ,C28_=_C33 ,C28_=_C34 ,C28_=_C35 ,C28_=_C36 ,C28_=_C37 ,\nC28_=_C38 ,C28_=_C39 ,C28_=_C40 ,C28_=_C41 ,C28_=_C42 ,C28_=_C43 ,\nC28_=_C44 ,C28_=_C45 ,C28_=_C46 ,C28_=_C47 ,C28_=_C48 ,C28_=_C49 ,\nC28_=_C50 ,C28_=_C51 ,C28_=_C52 ,C28_=_C75 ,C28_=_C77 ,C28_=_C117 ,\nC28_=_C119 ,C29_=_C30 ,C29_=_C31 ,C29_=_C32 ,C29_=_C33 ,C29_=_C34 ,\nC29_=_C35 ,C29_=_C36 ,C29_=_C37 ,C29_=_C38 ,C29_=_C39 ,C29_=_C40 ,\nC29_=_C41 ,C29_=_C42 ,C29_=_C43 ,C29_=_C44 ,C29_=_C45 ,C29_=_C46 ,\nC29_=_C47 ,C29_=_C48 ,C29_=_C49 ,C29_=_C50 ,C29_=_C51 ,C29_=_C52 ,\nC29_=_C97 ,C29_=_C99 ,C29_=_C135 ,C29_=_C137 ,C30_=_C31 ,C30_=_C32 ,\nC30_=_C33 ,C30_=_C34 ,C30_=_C35 ,C30_=_C36 ,C30_=_C37 ,C30_=_C38 ,\nC30_=_C39 ,C30_=_C40 ,C30_=_C41 ,C30_=_C42 ,C30_=_C43 ,C30_=_C44 ,\nC30_=_C45 ,C30_=_C46 ,C30_=_C47 ,C30_=_C48 ,C30_=_C49 ,C30_=_C50 ,\nC30_=_C51 ,C30_=_C52 ,C30_=_C117 ,C30_=_C119 ,C30_=_C151 ,C30_=_C153 ,\nC31_=_C32 ,C31_=_C33 ,C31_=_C34 ,C31_=_C35 ,C31_=_C36 ,C31_=_C37 ,\nC31_=_C38 ,C31_=_C39 ,C31_=_C40 ,C31_=_C41 ,C31_=_C42 ,C31_=_C43 ,\nC31_=_C44 ,C31_=_C45 ,C31_=_C46 ,C31_=_C47 ,C31_=_C48 ,C31_=_C49 ,\nC31_=_C50 ,C31_=_C51 ,C31_=_C52 ,C31_=_C135 ,C31_=_C137 ,C31_=_C165 ,\nC31_=_C167 ,C32_=_C33 ,C32_=_C34 ,C32_=_C35 ,C32_=_C36 ,C32_=_C37 ,\nC32_=_C38 ,C32_=_C39 ,C32_=_C40 ,C32_=_C41 ,C32_=_C42 ,C32_=_C43 ,\nC32_=_C44 ,C32_=_C45 ,C32_=_C46 ,C32_=_C47 ,C32_=_C48 ,C32_=_C49 ,\nC32_=_C50 ,C32_=_C51 ,C32_=_C52 ,C32_=_C151 ,C32_=_C153 ,C32_=_C177 ,\nC32_=_C179 ,C33_=_C34 ,C33_=_C35 ,C33_=_C36 ,C33_=_C37 ,C33_=_C38 ,\nC33_=_C39 ,C33_=_C40 ,C33_=_C41 ,C33_=_C42 ,C33_=_C43 ,C33_=_C44 ,\nC33_=_C45 ,C33_=_C46 ,C33_=_C47 ,C33_=_C48 ,C33_=_C49 ,C33_=_C50 ,\nC33_=_C51 ,C33_=_C52 ,C33_=_C165 ,C33_=_C167 ,C33_=_C187 ,C33_=_C189 ,\nC34_=_C35 ,C34_=_C36 ,C34_=_C37 ,C34_=_C38 ,C34_=_C39 ,C34_=_C40 ,\nC34_=_C41 ,C34_=_C42 ,C34_=_C43 ,C34_=_C44 ,C34_=_C45 ,C34_=_C46 ,\nC34_=_C47</w:t>
      </w:r>
    </w:p>
    <w:p>
      <w:pPr>
        <w:pStyle w:val="PreformattedText"/>
        <w:bidi w:val="0"/>
        <w:spacing w:before="0" w:after="0"/>
        <w:jc w:val="left"/>
        <w:rPr/>
      </w:pPr>
      <w:r>
        <w:rPr/>
        <w:t xml:space="preserve"> </w:t>
      </w:r>
      <w:r>
        <w:rPr/>
        <w:t>,C34_=_C48 ,C34_=_C49 ,C34_=_C50 ,C34_=_C51 ,C34_=_C52 ,\nC34_=_C177 ,C34_=_C179 ,C34_=_C195 ,C34_=_C197 ,C35_=_C36 ,C35_=_C37 ,\nC35_=_C38 ,C35_=_C39 ,C35_=_C40 ,C35_=_C41 ,C35_=_C42 ,C35_=_C43 ,\nC35_=_C44 ,C35_=_C45 ,C35_=_C46 ,C35_=_C47 ,C35_=_C48 ,C35_=_C49 ,\nC35_=_C50 ,C35_=_C51 ,C35_=_C52 ,C35_=_C187 ,C35_=_C189 ,C35_=_C201 ,\nC35_=_C203 ,C36_=_C37 ,C36_=_C38 ,C36_=_C39 ,C36_=_C40 ,C36_=_C41 ,\nC36_=_C42 ,C36_=_C43 ,C36_=_C44 ,C36_=_C45 ,C36_=_C46 ,C36_=_C47 ,\nC36_=_C48 ,C36_=_C49 ,C36_=_C50 ,C36_=_C51 ,C36_=_C52 ,C36_=_C195 ,\nC36_=_C197 ,C36_=_C205 ,C36_=_C207 ,C37_=_C38 ,C37_=_C39 ,C37_=_C40 ,\nC37_=_C41 ,C37_=_C42 ,C37_=_C43 ,C37_=_C44 ,C37_=_C45 ,C37_=_C46 ,\nC37_=_C47 ,C37_=_C48 ,C37_=_C49 ,C37_=_C50 ,C37_=_C51 ,C37_=_C52 ,\nC37_=_C201 ,C37_=_C203 ,C37_=_C209 ,C38_=_C39 ,C38_=_C40 ,C38_=_C41 ,\nC38_=_C42 ,C38_=_C43 ,C38_=_C44 ,C38_=_C45 ,C38_=_C46 ,C38_=_C47 ,\nC38_=_C48 ,C38_=_C49 ,C38_=_C50 ,C38_=_C51 ,C38_=_C52 ,C38_=_C205 ,\nC38_=_C207 ,C39_=_C40 ,C39_=_C41 ,C39_=_C42 ,C39_=_C43 ,C39_=_C44 ,\nC39_=_C45 ,C39_=_C46 ,C39_=_C47 ,C39_=_C48 ,C39_=_C49 ,C39_=_C50 ,\nC39_=_C51 ,C39_=_C52 ,C39_=_C201 ,C39_=_C209 ,C40_=_C41 ,C40_=_C42 ,\nC40_=_C43 ,C40_=_C44 ,C40_=_C45 ,C40_=_C46 ,C40_=_C47 ,C40_=_C48 ,\nC40_=_C49 ,C40_=_C50 ,C40_=_C51 ,C40_=_C52 ,C40_=_C195 ,C40_=_C205 ,\nC40_=_C207 ,C41_=_C42 ,C41_=_C43 ,C41_=_C44 ,C41_=_C45 ,C41_=_C46 ,\nC41_=_C47 ,C41_=_C48 ,C41_=_C49 ,C41_=_C50 ,C41_=_C51 ,C41_=_C52 ,\nC41_=_C187 ,C41_=_C201 ,C41_=_C203 ,C41_=_C209 ,C42_=_C43 ,C42_=_C44 ,\nC42_=_C45 ,C42_=_C46 ,C42_=_C47 ,C42_=_C48 ,C42_=_C49 ,C42_=_C50 ,\nC42_=_C51 ,C42_=_C52 ,C42_=_C177 ,C42_=_C195 ,C42_=_C197 ,C42_=_C207 ,\nC43_=_C44 ,C43_=_C45 ,C43_=_C46 ,C43_=_C47 ,C43_=_C48 ,C43_=_C49 ,\nC43_=_C50 ,C43_=_C51 ,C43_=_C52 ,C43_=_C165 ,C43_=_C187 ,C43_=_C189 ,\nC43_=_C203 ,C44_=_C45 ,C44_=_C46 ,C44_=_C47 ,C44_=_C48 ,C44_=_C49 ,\nC44_=_C50 ,C44_=_C51 ,C44_=_C52 ,C44_=_C151 ,C44_=_C177 ,C44_=_C179 ,\nC44_=_C197 ,C45_=_C46 ,C45_=_C47 ,C45_=_C48 ,C45_=_C49 ,C45_=_C50 ,\nC45_=_C51 ,C45_=_C52 ,C45_=_C135 ,C45_=_C165 ,C45_=_C167 ,C45_=_C189 ,\nC46_=_C47 ,C46_=_C48 ,C46_=_C49 ,C46_=_C50 ,C46_=_C51 ,C46_=_C52 ,\nC46_=_C117 ,C46_=_C151 ,C46_=_C153 ,C46_=_C179 ,C47_=_C48 ,C47_=_C49 ,\nC47_=_C50 ,C47_=_C51 ,C47_=_C52 ,C47_=_C97 ,C47_=_C135 ,C47_=_C137 ,\nC47_=_C167 ,C48_=_C49 ,C48_=_C50 ,C48_=_C51 ,C48_=_C52 ,C48_=_C75 ,\nC48_=_C117 ,C48_=_C119 ,C48_=_C153 ,C49_=_C50 ,C49_=_C51 ,C49_=_C52 ,\nC49_=_C97 ,C49_=_C99 ,C49_=_C137 ,C50_=_C51 ,C50_=_C52 ,C50_=_C75 ,\nC50_=_C77 ,C50_=_C119 ,C51_=_C52 ,C51_=_C75 ,C51_=_C97 ,C51_=_C99 ,\nC51_=_C117 ,C51_=_C135 ,C51_=_C151 ,C51_=_C165 ,C51_=_C177 ,C51_=_C187 ,\nC51_=_C195 ,C51_=_C201 ,C51_=_C205 ,C52_=_C77 ,C75_=_C77 ,C75_=_C97 ,\nC75_=_C117 ,C75_=_C119 ,C75_=_C135 ,C75_=_C151 ,C75_=_C165 ,C75_=_C177 ,\nC75_=_C187 ,C75_=_C195 ,C75_=_C201 ,C75_=_C205 ,C77_=_C99 ,C77_=_C119 ,\nC77_=_C137 ,C77_=_C153 ,C77_=_C167 ,C77_=_C179 ,C77_=_C189 ,C77_=_C197 ,\nC77_=_C203 ,C77_=_C207 ,C77_=_C209 ,C97_=_C99 ,C97_=_C117 ,C97_=_C135 ,\nC97_=_C137 ,C97_=_C151 ,C97_=_C165 ,C97_=_C177 ,C97_=_C187 ,C97_=_C195 ,\nC97_=_C201 ,C97_=_C205 ,C99_=_C119 ,C99_=_C137 ,C99_=_C153 ,C99_=_C167 ,\nC99_=_C179 ,C99_=_C189 ,C99_=_C197 ,C99_=_C203 ,C99_=_C207 ,C99_=_C209 ,\nC117_=_C119 ,C117_=_C135 ,C117_=_C151 ,C117_=_C153 ,C117_=_C165 ,C117_=_C177 ,\nC117_=_C187 ,C117_=_C195 ,C117_=_C201 ,C117_=_C205 ,C119_=_C137 ,C119_=_C153 ,\nC119_=_C167 ,C119_=_C179 ,C119_=_C189 ,C119_=_C197 ,C119_=_C203 ,C119_=_C207 ,\nC119_=_C209 ,C135_=_C137 ,C135_=_C151 ,C135_=_C165 ,C135_=_C167 ,C135_=_C177 ,\nC135_=_C187 ,C135_=_C195 ,C135_=_C201 ,C135_=_C205 ,C137_=_C153 ,C137_=_C167 ,\nC137_=_C179 ,C137_=_C189 ,C137_=_C197 ,C137_=_C203 ,C137_=_C207 ,C137_=_C209 ,\nC151_=_C153 ,C151_=_C165 ,C151_=_C177 ,C151_=_C179 ,C151_=_C187 ,C151_=_C195 ,\nC151_=_C201 ,C151_=_C205 ,C153_=_C167 ,C153_=_C179 ,C153_=_C189 ,C153_=_C197 ,\nC153_=_C203 ,C153_=_C207 ,C153_=_C209 ,C165_=_C167 ,C165_=_C177 ,C165_=_C187 ,\nC165_=_C189 ,C165_=_C195 ,C165_=_C201 ,C165_=_C205 ,C167_=_C179 ,C167_=_C189 ,\nC167_=_C197 ,C167_=_C203 ,C167_=_C207 ,C167_=_C209 ,C177_=_C179 ,C177_=_C187 ,\nC177_=_C195 ,C177_=_C197 ,C177_=_C201 ,C177_=_C205 ,C179_=_C189 ,C179_=_C197 ,\nC179_=_C203 ,C179_=_C207 ,C179_=_C209 ,C187_=_C189 ,C187_=_C195 ,C187_=_C201 ,\nC187_=_C203 ,C187_=_C205 ,C189_=_C197 ,C189_=_C203 ,C189_=_C207 ,C189_=_C209 ,\nC195_=_C197 ,C195_=_C201 ,C195_=_C205 ,C195_=_C207 ,C197_=_C203 ,C197_=_C207 ,\nC197_=_C209 ,C201_=_C203 ,C201_=_C205 ,C201_=_C209 ,C203_=_C207 ,C203_=_C209 ,\nC205_=_C207 ,C207_=_C209 ,"];23[shape=box, label="id:23 level: 6\n54: C11 C12 C13 C26 C27 \nC37 C38 C39 C40 C52 C61 \nC62 C64 C65 C76 C83 C84 \nC87 C88 C98 C103 C104 C108 \nC109 C118 C121 C122 C127 C128 \nC136 C138 C144 C145 C152 C159 \nC160 C166 C172 C173 C178 C183 \nC184 C188 C192 C193 C196 C199 \nC200 C202 C204 C205 C206 C208 \nC209 \n663: C11_=_C12( C11 C12 ) C11_=_C13( C11 C13 ) C11_=_C26( C11 C26 ) C11_=_C27( C11 C27 ) C11_=_C37( C11 C37 ) \nC11_=_C38( C11 C38 ) C11_=_C39( C11 C39 ) C11_=_C61( C11 C61 ) C11_=_C64( C11 C64 ) C11_=_C83( C11 C83 ) C11_=_C87( C11 C87 ) \nC11_=_C103( C11 C103 ) C11_=_C108( C11 C108 ) C11_=_C121( C11 C121 ) C11_=_C127( C11 C127 ) C11_=_C144( C11 C144 ) C11_=_C159( C11 C159 ) \nC11_=_C172( C11 C172 ) C11_=_C183( C11 C183 ) C11_=_C192( C11 C192 ) C11_=_C199( C11 C199 ) C11_=_C204( C11 C204 ) C11_=_C205( C11 C205 ) \nC11_=_C206( C11 C206 ) C11_=_C208( C11 C208 ) C11_=_C209( C11 C209 ) C12_=_C13( C12 C13 ) C12_=_C26( C12 C26 ) C12_=_C27( C12 C27 ) \nC12_=_C37( C12 C37 ) C12_=_C38( C12 C38 ) C12_=_C39( C12 C39 ) C12_=_C40( C12 C40 ) C12_=_C61( C12 C61 ) C12_=_C62( C12 C62 ) \nC12_=_C64( C12 C64 ) C12_=_C65( C12 C65 ) C12_=_C83( C12 C83 ) C12_=_C84( C12 C84 ) C12_=_C87( C12 C87 ) C12_=_C88( C12 C88 ) \nC12_=_C103( C12 C103 ) C12_=_C104( C12 C104 ) C12_=_C108( C12 C108 ) C12_=_C109( C12 C109 ) C12_=_C121( C12 C121 ) C12_=_C122( C12 C122 ) \nC12_=_C127( C12 C127 ) C12_=_C128( C12 C128 ) C12_=_C138( C12 C138 ) C12_=_C144( C12 C144 ) C12_=_C145( C12 C145 ) C12_=_C159( C12 C159 ) \nC12_=_C160( C12 C160 ) C12_=_C172( C12 C172 ) C12_=_C173( C12 C173 ) C12_=_C183( C12 C183 ) C12_=_C184( C12 C184 ) C12_=_C192( C12 C192 ) \nC12_=_C193( C12 C193 ) C12_=_C199( C12 C199 ) C12_=_C200( C12 C200 ) C12_=_C204( C12 C204 ) C12_=_C205( C12 C205 ) C12_=_C208( C12 C208 ) \nC12_=_C209( C12 C209 ) C13_=_C26( C13 C26 ) C13_=_C27( C13 C27 ) C13_=_C38( C13 C38 ) C13_=_C39( C13 C39 ) C13_=_C40( C13 C40 ) \nC13_=_C62( C13 C62 ) C13_=_C65( C13 C65 ) C13_=_C84( C13 C84 ) C13_=_C88( C13 C88 ) C13_=_C104( C13 C104 ) C13_=_C109( C13 C109 ) \nC13_=_C122( C13 C122 ) C13_=_C128( C13 C128 ) C13_=_C138( C13 C138 ) C13_=_C145( C13 C145 ) C13_=_C160( C13 C160 ) C13_=_C173( C13 C173 ) \nC13_=_C184( C13 C184 ) C13_=_C193( C13 C193 ) C13_=_C200( C13 C200 ) C13_=_C205( C13 C205 ) C13_=_C206( C13 C206 ) C13_=_C208( C13 C208 ) \nC13_=_C209( C13 C209 ) C26_=_C27( C26 C27 ) C26_=_C52( C26 C52 ) C26_=_C76( C26 C76 ) C26_=_C98( C26 C98 ) C26_=_C118( C26 C118 ) \nC26_=_C136( C26 C136 ) C26_=_C152( C26 C152 ) C26_=_C166( C26 C166 ) C26_=_C178( C26 C178 ) C26_=_C188( C26 C188 ) C26_=_C196( C26 C196 ) \nC26_=_C202( C26 C202 ) C26_=_C205( C26 C205 ) C26_=_C206( C26 C206 ) C26_=_C208( C26 C208 ) C27_=_C52( C27 C52 ) C27_=_C76( C27 C76 ) \nC27_=_C98( C27 C98 ) C27_=_C118( C27 C118 ) C27_=_C136( C27 C136 ) C27_=_C152( C27 C152 ) C27_=_C166( C27 C166 ) C27_=_C178( C27 C178 ) \nC27_=_C188( C27 C188 ) C27_=_C196( C27 C196 ) C27_=_C202( C27 C202 ) C27_=_C206( C27 C206 ) C27_=_C208( C27 C208 ) C27_=_C209( C27 C209 ) \nC37_=_C38( C37 C38 ) C37_=_C39( C37 C39 ) C37_=_C40( C37 C40 ) C37_=_C52( C37 C52 ) C37_=_C61( C37 C61 ) C37_=_C62( C37 C62 ) \nC37_=_C64( C37 C64 ) C37_=_C83( C37 C83 ) C37_=_C87( C37 C87 ) C37_=_C103( C37 C103 ) C37_=_C108( C37 C108 ) C37_=_C121( C37 C121 ) \nC37_=_C127( C37 C127 ) C37_=_C144( C37 C144 ) C37_=_C159( C37 C159 ) C37_=_C172( C37 C172 ) C37_=_C183( C37 C183 ) C37_=_C192( C37 C192 ) \nC37_=_C199( C37 C199 ) C37_=_C200( C37 C200 ) C37_=_C202( C37 C202 ) C37_=_C204( C37 C204 ) C37_=_C208( C37 C208 ) C37_=_C209( C37 C209 ) \nC38_=_C39( C38 C39 ) C38_=_C40( C38 C40 ) C38_=_C52( C38 C52 ) C38_=_C62( C38 C62 ) C38_=_C65( C38 C65 ) C38_=_C84( C38 C84 ) \nC38_=_C88( C38 C88 ) C38_=_C104( C38 C104 ) C38_=_C109( C38 C109 ) C38_=_C122( C38 C122 ) C38_=_C128( C38 C128 ) C38_=_C138( C38 C138 ) \nC38_=_C145( C38 C145 ) C38_=_C160( C38 C160 ) C38_=_C173( C38 C173 ) C38_=_C184( C38 C184 ) C38_=_C193( C38 C193 ) C38_=_C200( C38 C200 ) \nC38_=_C204( C38 C204 ) C38_=_C205( C38 C205 ) C38_=_C206( C38 C206 ) C38_=_C208( C38 C208 ) C39_=_C40( C39 C40 ) C39_=_C52( C39 C52 ) \nC39_=_C61( C39 C61 ) C39_=_C64( C39 C64 ) C39_=_C83( C39 C83 ) C39_=_C87( C39 C87 ) C39_=_C103( C39 C103 ) C39_=_C108( C39 C108 ) \nC39_=_C121( C39 C121 ) C39_=_C127( C39 C127 ) C39_=_C144( C39 C144 ) C39_=_C159( C39 C159 ) C39_=_C172( C39 C172 ) C39_=_C183( C39 C183 ) \nC39_=_C192( C39 C192 ) C39_=_C199( C39 C199 ) C39_=_C204( C39 C204 ) C39_=_C206( C39 C206 ) C39_=_C208( C39 C208 ) C39_=_C209( C39 C209 ) \nC40_=_C52( C40 C52 ) C40_=_C62( C40 C62 ) C40_=_C64( C40 C64 ) C40_=_C65( C40 C65 ) C40_=_C84( C40 C84 ) C40_=_C88( C40 C88 ) \nC40_=_C104( C40 C104 ) C40_=_C109( C40 C109 ) C40_=_C122( C40 C122 ) C40_=_C128( C40 C128 ) C40_=_C138( C40 C138 ) C40_=_C145( C40 C145 ) \nC40_=_C160( C40 C160 ) C40_=_C173( C40 C173 ) C40_=_C184( C40 C184 ) C40_=_C193( C40 C193 ) C40_=_C200( C40 C200 ) C40_=_C202( C40 C202 ) \nC40_=_C205( C40 C205 ) C40_=_C208( C40 C208 ) C52_=_C76( C52 C76 ) C52_=_C98( C52 C98 ) C52_=_C118( C52 C118 ) C52_=_C136( C52 C136 ) \nC52_=_C152( C52 C152 ) C52_=_C166( C52 C166 ) C52_=_C178( C52 C178 ) C52_=_C188( C52 C188 ) C52_=_C196( C52 C196 ) C52_=_C200( C52 C200 ) \nC52_=_C202( C52 C202 ) C52_=_C204( C52 C204 ) C52_=_C206( C52 C206 ) C52_=_C208( C52 C208 ) C61_=_C62( C61 C62 ) C61_=_C64( C61 C64 ) \nC61_=_C65( C61 C65 ) C61_=_C76( C61 C76 ) C61_=_C83(</w:t>
      </w:r>
    </w:p>
    <w:p>
      <w:pPr>
        <w:pStyle w:val="PreformattedText"/>
        <w:bidi w:val="0"/>
        <w:spacing w:before="0" w:after="0"/>
        <w:jc w:val="left"/>
        <w:rPr/>
      </w:pPr>
      <w:r>
        <w:rPr/>
        <w:t xml:space="preserve"> </w:t>
      </w:r>
      <w:r>
        <w:rPr/>
        <w:t>C61 C83 ) C61_=_C84( C61 C84 ) C61_=_C87( C61 C87 ) C61_=_C103( C61 C103 ) \nC61_=_C108( C61 C108 ) C61_=_C121( C61 C121 ) C61_=_C127( C61 C127 ) C61_=_C144( C61 C144 ) C61_=_C159( C61 C159 ) C61_=_C172( C61 C172 ) \nC61_=_C183( C61 C183 ) C61_=_C192( C61 C192 ) C61_=_C193( C61 C193 ) C61_=_C196( C61 C196 ) C61_=_C199( C61 C199 ) C61_=_C204( C61 C204 ) \nC61_=_C208( C61 C208 ) C61_=_C209( C61 C209 ) C62_=_C64( C62 C64 ) C62_=_C65( C62 C65 ) C62_=_C76( C62 C76 ) C62_=_C84( C62 C84 ) \nC62_=_C88( C62 C88 ) C62_=_C104( C62 C104 ) C62_=_C109( C62 C109 ) C62_=_C122( C62 C122 ) C62_=_C128( C62 C128 ) C62_=_C138( C62 C138 ) \nC62_=_C145( C62 C145 ) C62_=_C160( C62 C160 ) C62_=_C173( C62 C173 ) C62_=_C184( C62 C184 ) C62_=_C193( C62 C193 ) C62_=_C199( C62 C199 ) \nC62_=_C200( C62 C200 ) C62_=_C202( C62 C202 ) C62_=_C205( C62 C205 ) C62_=_C208( C62 C208 ) C64_=_C65( C64 C65 ) C64_=_C76( C64 C76 ) \nC64_=_C83( C64 C83 ) C64_=_C87( C64 C87 ) C64_=_C103( C64 C103 ) C64_=_C108( C64 C108 ) C64_=_C121( C64 C121 ) C64_=_C127( C64 C127 ) \nC64_=_C144( C64 C144 ) C64_=_C159( C64 C159 ) C64_=_C172( C64 C172 ) C64_=_C183( C64 C183 ) C64_=_C192( C64 C192 ) C64_=_C199( C64 C199 ) \nC64_=_C202( C64 C202 ) C64_=_C204( C64 C204 ) C64_=_C208( C64 C208 ) C64_=_C209( C64 C209 ) C65_=_C76( C65 C76 ) C65_=_C84( C65 C84 ) \nC65_=_C87( C65 C87 ) C65_=_C88( C65 C88 ) C65_=_C104( C65 C104 ) C65_=_C109( C65 C109 ) C65_=_C122( C65 C122 ) C65_=_C128( C65 C128 ) \nC65_=_C138( C65 C138 ) C65_=_C145( C65 C145 ) C65_=_C160( C65 C160 ) C65_=_C173( C65 C173 ) C65_=_C184( C65 C184 ) C65_=_C193( C65 C193 ) \nC65_=_C196( C65 C196 ) C65_=_C200( C65 C200 ) C65_=_C205( C65 C205 ) C65_=_C208( C65 C208 ) C76_=_C98( C76 C98 ) C76_=_C118( C76 C118 ) \nC76_=_C136( C76 C136 ) C76_=_C152( C76 C152 ) C76_=_C166( C76 C166 ) C76_=_C178( C76 C178 ) C76_=_C188( C76 C188 ) C76_=_C193( C76 C193 ) \nC76_=_C196( C76 C196 ) C76_=_C199( C76 C199 ) C76_=_C202( C76 C202 ) C76_=_C206( C76 C206 ) C76_=_C208( C76 C208 ) C83_=_C84( C83 C84 ) \nC83_=_C87( C83 C87 ) C83_=_C88( C83 C88 ) C83_=_C98( C83 C98 ) C83_=_C103( C83 C103 ) C83_=_C104( C83 C104 ) C83_=_C108( C83 C108 ) \nC83_=_C121( C83 C121 ) C83_=_C127( C83 C127 ) C83_=_C144( C83 C144 ) C83_=_C159( C83 C159 ) C83_=_C172( C83 C172 ) C83_=_C183( C83 C183 ) \nC83_=_C184( C83 C184 ) C83_=_C188( C83 C188 ) C83_=_C192( C83 C192 ) C83_=_C199( C83 C199 ) C83_=_C204( C83 C204 ) C83_=_C208( C83 C208 ) \nC83_=_C209( C83 C209 ) C84_=_C87( C84 C87 ) C84_=_C88( C84 C88 ) C84_=_C98( C84 C98 ) C84_=_C104( C84 C104 ) C84_=_C109( C84 C109 ) \nC84_=_C122( C84 C122 ) C84_=_C128( C84 C128 ) C84_=_C138( C84 C138 ) C84_=_C145( C84 C145 ) C84_=_C160( C84 C160 ) C84_=_C173( C84 C173 ) \nC84_=_C184( C84 C184 ) C84_=_C192( C84 C192 ) C84_=_C193( C84 C193 ) C84_=_C196( C84 C196 ) C84_=_C200( C84 C200 ) C84_=_C205( C84 C205 ) \nC84_=_C208( C84 C208 ) C87_=_C88( C87 C88 ) C87_=_C98( C87 C98 ) C87_=_C103( C87 C103 ) C87_=_C108( C87 C108 ) C87_=_C121( C87 C121 ) \nC87_=_C127( C87 C127 ) C87_=_C144( C87 C144 ) C87_=_C159( C87 C159 ) C87_=_C172( C87 C172 ) C87_=_C183( C87 C183 ) C87_=_C192( C87 C192 ) \nC87_=_C196( C87 C196 ) C87_=_C199( C87 C199 ) C87_=_C204( C87 C204 ) C87_=_C208( C87 C208 ) C87_=_C209( C87 C209 ) C88_=_C98( C88 C98 ) \nC88_=_C104( C88 C104 ) C88_=_C108( C88 C108 ) C88_=_C109( C88 C109 ) C88_=_C122( C88 C122 ) C88_=_C128( C88 C128 ) C88_=_C138( C88 C138 ) \nC88_=_C145( C88 C145 ) C88_=_C160( C88 C160 ) C88_=_C173( C88 C173 ) C88_=_C184( C88 C184 ) C88_=_C188( C88 C188 ) C88_=_C193( C88 C193 ) \nC88_=_C200( C88 C200 ) C88_=_C205( C88 C205 ) C88_=_C208( C88 C208 ) C98_=_C118( C98 C118 ) C98_=_C136( C98 C136 ) C98_=_C152( C98 C152 ) \nC98_=_C166( C98 C166 ) C98_=_C178( C98 C178 ) C98_=_C184( C98 C184 ) C98_=_C188( C98 C188 ) C98_=_C192( C98 C192 ) C98_=_C196( C98 C196 ) \nC98_=_C202( C98 C202 ) C98_=_C206( C98 C206 ) C98_=_C208( C98 C208 ) C103_=_C104( C103 C104 ) C103_=_C108( C103 C108 ) C103_=_C109( C103 C109 ) \nC103_=_C118( C103 C118 ) C103_=_C121( C103 C121 ) C103_=_C122( C103 C122 ) C103_=_C127( C103 C127 ) C103_=_C144( C103 C144 ) C103_=_C159( C103 C159 ) \nC103_=_C172( C103 C172 ) C103_=_C173( C103 C173 ) C103_=_C178( C103 C178 ) C103_=_C183( C103 C183 ) C103_=_C192( C103 C192 ) C103_=_C199( C103 C199 ) \nC103_=_C204( C103 C204 ) C103_=_C208( C103 C208 ) C103_=_C209( C103 C209 ) C104_=_C108( C104 C108 ) C104_=_C109( C104 C109 ) C104_=_C118( C104 C118 ) \nC104_=_C122( C104 C122 ) C104_=_C128( C104 C128 ) C104_=_C138( C104 C138 ) C104_=_C145( C104 C145 ) C104_=_C160( C104 C160 ) C104_=_C173( C104 C173 ) \nC104_=_C183( C104 C183 ) C104_=_C184( C104 C184 ) C104_=_C188( C104 C188 ) C104_=_C193( C104 C193 ) C104_=_C200( C104 C200 ) C104_=_C205( C104 C205 ) \nC104_=_C208( C104 C208 ) C108_=_C109( C108 C109 ) C108_=_C118( C108 C118 ) C108_=_C121( C108 C121 ) C108_=_C127( C108 C127 ) C108_=_C144( C108 C144 ) \nC108_=_C159( C108 C159 ) C108_=_C172( C108 C172 ) C108_=_C183( C108 C183 ) C108_=_C188( C108 C188 ) C108_=_C192( C108 C192 ) C108_=_C199( C108 C199 ) \nC108_=_C204( C108 C204 ) C108_=_C208( C108 C208 ) C108_=_C209( C108 C209 ) C109_=_C118( C109 C118 ) C109_=_C122( C109 C122 ) C109_=_C127( C109 C127 ) \nC109_=_C128( C109 C128 ) C109_=_C138( C109 C138 ) C109_=_C145( C109 C145 ) C109_=_C160( C109 C160 ) C109_=_C173( C109 C173 ) C109_=_C178( C109 C178 ) \nC109_=_C184( C109 C184 ) C109_=_C193( C109 C193 ) C109_=_C200( C109 C200 ) C109_=_C205( C109 C205 ) C109_=_C208( C109 C208 ) C118_=_C136( C118 C136 ) \nC118_=_C152( C118 C152 ) C118_=_C166( C118 C166 ) C118_=_C173( C118 C173 ) C118_=_C178( C118 C178 ) C118_=_C183( C118 C183 ) C118_=_C188( C118 C188 ) \nC118_=_C196( C118 C196 ) C118_=_C202( C118 C202 ) C118_=_C206( C118 C206 ) C118_=_C208( C118 C208 ) C121_=_C122( C121 C122 ) C121_=_C127( C121 C127 ) \nC121_=_C128( C121 C128 ) C121_=_C136( C121 C136 ) C121_=_C138( C121 C138 ) C121_=_C144( C121 C144 ) C121_=_C159( C121 C159 ) C121_=_C160( C121 C160 ) \nC121_=_C166( C121 C166 ) C121_=_C172( C121 C172 ) C121_=_C183( C121 C183 ) C121_=_C192( C121 C192 ) C121_=_C199( C121 C199 ) C121_=_C204( C121 C204 ) \nC121_=_C208( C121 C208 ) C121_=_C209( C121 C209 ) C122_=_C127( C122 C127 ) C122_=_C128( C122 C128 ) C122_=_C136( C122 C136 ) C122_=_C138( C122 C138 ) \nC122_=_C145( C122 C145 ) C122_=_C160( C122 C160 ) C122_=_C172( C122 C172 ) C122_=_C173( C122 C173 ) C122_=_C178( C122 C178 ) C122_=_C184( C122 C184 ) \nC122_=_C193( C122 C193 ) C122_=_C200( C122 C200 ) C122_=_C205( C122 C205 ) C122_=_C208( C122 C208 ) C127_=_C128( C127 C128 ) C127_=_C136( C127 C136 ) \nC127_=_C144( C127 C144 ) C127_=_C159( C127 C159 ) C127_=_C172( C127 C172 ) C127_=_C178( C127 C178 ) C127_=_C183( C127 C183 ) C127_=_C192( C127 C192 ) \nC127_=_C199( C127 C199 ) C127_=_C204( C127 C204 ) C127_=_C208( C127 C208 ) C127_=_C209( C127 C209 ) C128_=_C136( C128 C136 ) C128_=_C138( C128 C138 ) \nC128_=_C144( C128 C144 ) C128_=_C145( C128 C145 ) C128_=_C160( C128 C160 ) C128_=_C166( C128 C166 ) C128_=_C173( C128 C173 ) C128_=_C184( C128 C184 ) \nC128_=_C193( C128 C193 ) C128_=_C200( C128 C200 ) C128_=_C205( C128 C205 ) C128_=_C208( C128 C208 ) C136_=_C152( C136 C152 ) C136_=_C160( C136 C160 ) \nC136_=_C166( C136 C166 ) C136_=_C172( C136 C172 ) C136_=_C178( C136 C178 ) C136_=_C188( C136 C188 ) C136_=_C196( C136 C196 ) C136_=_C202( C136 C202 ) \nC136_=_C206( C136 C206 ) C136_=_C208( C136 C208 ) C138_=_C144( C138 C144 ) C138_=_C145( C138 C145 ) C138_=_C152( C138 C152 ) C138_=_C159( C138 C159 ) \nC138_=_C160( C138 C160 ) C138_=_C166( C138 C166 ) C138_=_C173( C138 C173 ) C138_=_C184( C138 C184 ) C138_=_C193( C138 C193 ) C138_=_C200( C138 C200 ) \nC138_=_C205( C138 C205 ) C138_=_C208( C138 C208 ) C144_=_C145( C144 C145 ) C144_=_C152( C144 C152 ) C144_=_C159( C144 C159 ) C144_=_C166( C144 C166 ) \nC144_=_C172( C144 C172 ) C144_=_C183( C144 C183 ) C144_=_C192( C144 C192 ) C144_=_C199( C144 C199 ) C144_=_C204( C144 C204 ) C144_=_C208( C144 C208 ) \nC144_=_C209( C144 C209 ) C145_=_C152( C145 C152 ) C145_=_C159( C145 C159 ) C145_=_C160( C145 C160 ) C145_=_C173( C145 C173 ) C145_=_C184( C145 C184 ) \nC145_=_C193( C145 C193 ) C145_=_C200( C145 C200 ) C145_=_C205( C145 C205 ) C145_=_C208( C145 C208 ) C152_=_C159( C152 C159 ) C152_=_C166( C152 C166 ) \nC152_=_C178( C152 C178 ) C152_=_C188( C152 C188 ) C152_=_C196( C152 C196 ) C152_=_C202( C152 C202 ) C152_=_C206( C152 C206 ) C152_=_C208( C152 C208 ) \nC159_=_C160( C159 C160 ) C159_=_C166( C159 C166 ) C159_=_C172( C159 C172 ) C159_=_C183( C159 C183 ) C159_=_C192( C159 C192 ) C159_=_C199( C159 C199 ) \nC159_=_C204( C159 C204 ) C159_=_C208( C159 C208 ) C159_=_C209( C159 C209 ) C160_=_C166( C160 C166 ) C160_=_C172( C160 C172 ) C160_=_C173( C160 C173 ) \nC160_=_C184( C160 C184 ) C160_=_C193( C160 C193 ) C160_=_C200( C160 C200 ) C160_=_C205( C160 C205 ) C160_=_C208( C160 C208 ) C166_=_C178( C166 C178 ) \nC166_=_C188( C166 C188 ) C166_=_C196( C166 C196 ) C166_=_C202( C166 C202 ) C166_=_C206( C166 C206 ) C166_=_C208( C166 C208 ) C172_=_C173( C172 C173 ) \nC172_=_C178( C172 C178 ) C172_=_C183( C172 C183 ) C172_=_C192( C172 C192 ) C172_=_C199( C172 C199 ) C172_=_C204( C172 C204 ) C172_=_C208( C172 C208 ) \nC172_=_C209( C172 C209 ) C173_=_C178( C173 C178 ) C173_=_C183( C173 C183 ) C173_=_C184( C173 C184 ) C173_=_C193( C173 C193 ) C173_=_C200( C173 C200 ) \nC173_=_C205( C173 C205 ) C173_=_C208( C173 C208 ) C178_=_C188( C178 C188 ) C178_=_C196( C178 C196 ) C178_=_C202( C178 C202 ) C178_=_C206( C178 C206 ) \nC178_=_C208( C178 C208 ) C183_=_C184( C183 C184 ) C183_=_C188( C183 C188 ) C183_=_C192( C183 C192 ) C183_=_C199( C183 C199 ) C183_=_C204( C183 C204 ) \nC183_=_C208( C183 C208 ) C183_=_C209( C183 C209 ) C184_=_C188( C184 C188 ) C184_=_C192( C184 C192 ) C184_=_C193( C184 C193 ) C184_=_C200( C184 C200 ) \nC184_=_C205( C184 C205 ) C184_=_C208( C184 C208 ) C188_=_C196( C188 C196 ) C188_=_C202( C188 C202 ) C188_=_C206( C188 C206 ) C188_=_C208( C188 C208 ) \nC192_=_C193( C192</w:t>
      </w:r>
    </w:p>
    <w:p>
      <w:pPr>
        <w:pStyle w:val="PreformattedText"/>
        <w:bidi w:val="0"/>
        <w:spacing w:before="0" w:after="0"/>
        <w:jc w:val="left"/>
        <w:rPr/>
      </w:pPr>
      <w:r>
        <w:rPr/>
        <w:t xml:space="preserve"> </w:t>
      </w:r>
      <w:r>
        <w:rPr/>
        <w:t>C193 ) C192_=_C196( C192 C196 ) C192_=_C199( C192 C199 ) C192_=_C204( C192 C204 ) C192_=_C208( C192 C208 ) C192_=_C209( C192 C209 ) \nC193_=_C196( C193 C196 ) C193_=_C199( C193 C199 ) C193_=_C200( C193 C200 ) C193_=_C205( C193 C205 ) C193_=_C208( C193 C208 ) C196_=_C202( C196 C202 ) \nC196_=_C206( C196 C206 ) C196_=_C208( C196 C208 ) C199_=_C200( C199 C200 ) C199_=_C202( C199 C202 ) C199_=_C204( C199 C204 ) C199_=_C208( C199 C208 ) \nC199_=_C209( C199 C209 ) C200_=_C202( C200 C202 ) C200_=_C204( C200 C204 ) C200_=_C205( C200 C205 ) C200_=_C208( C200 C208 ) C202_=_C206( C202 C206 ) \nC202_=_C208( C202 C208 ) C204_=_C205( C204 C205 ) C204_=_C206( C204 C206 ) C204_=_C208( C204 C208 ) C204_=_C209( C204 C209 ) C205_=_C206( C205 C206 ) \nC205_=_C208( C205 C208 ) C206_=_C208( C206 C208 ) C206_=_C209( C206 C209 ) C208_=_C209( C208 C209 ) "];21-&gt;23[label="53: C11 C12 C13 C26 C27 \nC37 C38 C39 C40 C52 C61 \nC62 C64 C65 C76 C83 C84 \nC87 C88 C98 C103 C104 C108 \nC109 C118 C121 C122 C127 C128 \nC136 C138 C144 C145 C152 C159 \nC160 C166 C172 C173 C178 C183 \nC184 C188 C192 C193 C196 C199 \nC200 C202 C204 C205 C206 C209 \n610: C11_=_C12 ,C11_=_C13 ,C11_=_C26 ,C11_=_C27 ,C11_=_C37 ,\nC11_=_C38 ,C11_=_C39 ,C11_=_C61 ,C11_=_C64 ,C11_=_C83 ,C11_=_C87 ,\nC11_=_C103 ,C11_=_C108 ,C11_=_C121 ,C11_=_C127 ,C11_=_C144 ,C11_=_C159 ,\nC11_=_C172 ,C11_=_C183 ,C11_=_C192 ,C11_=_C199 ,C11_=_C204 ,C11_=_C205 ,\nC11_=_C206 ,C11_=_C209 ,C12_=_C13 ,C12_=_C26 ,C12_=_C27 ,C12_=_C37 ,\nC12_=_C38 ,C12_=_C39 ,C12_=_C40 ,C12_=_C61 ,C12_=_C62 ,C12_=_C64 ,\nC12_=_C65 ,C12_=_C83 ,C12_=_C84 ,C12_=_C87 ,C12_=_C88 ,C12_=_C103 ,\nC12_=_C104 ,C12_=_C108 ,C12_=_C109 ,C12_=_C121 ,C12_=_C122 ,C12_=_C127 ,\nC12_=_C128 ,C12_=_C138 ,C12_=_C144 ,C12_=_C145 ,C12_=_C159 ,C12_=_C160 ,\nC12_=_C172 ,C12_=_C173 ,C12_=_C183 ,C12_=_C184 ,C12_=_C192 ,C12_=_C193 ,\nC12_=_C199 ,C12_=_C200 ,C12_=_C204 ,C12_=_C205 ,C12_=_C209 ,C13_=_C26 ,\nC13_=_C27 ,C13_=_C38 ,C13_=_C39 ,C13_=_C40 ,C13_=_C62 ,C13_=_C65 ,\nC13_=_C84 ,C13_=_C88 ,C13_=_C104 ,C13_=_C109 ,C13_=_C122 ,C13_=_C128 ,\nC13_=_C138 ,C13_=_C145 ,C13_=_C160 ,C13_=_C173 ,C13_=_C184 ,C13_=_C193 ,\nC13_=_C200 ,C13_=_C205 ,C13_=_C206 ,C13_=_C209 ,C26_=_C27 ,C26_=_C52 ,\nC26_=_C76 ,C26_=_C98 ,C26_=_C118 ,C26_=_C136 ,C26_=_C152 ,C26_=_C166 ,\nC26_=_C178 ,C26_=_C188 ,C26_=_C196 ,C26_=_C202 ,C26_=_C205 ,C26_=_C206 ,\nC27_=_C52 ,C27_=_C76 ,C27_=_C98 ,C27_=_C118 ,C27_=_C136 ,C27_=_C152 ,\nC27_=_C166 ,C27_=_C178 ,C27_=_C188 ,C27_=_C196 ,C27_=_C202 ,C27_=_C206 ,\nC27_=_C209 ,C37_=_C38 ,C37_=_C39 ,C37_=_C40 ,C37_=_C52 ,C37_=_C61 ,\nC37_=_C62 ,C37_=_C64 ,C37_=_C83 ,C37_=_C87 ,C37_=_C103 ,C37_=_C108 ,\nC37_=_C121 ,C37_=_C127 ,C37_=_C144 ,C37_=_C159 ,C37_=_C172 ,C37_=_C183 ,\nC37_=_C192 ,C37_=_C199 ,C37_=_C200 ,C37_=_C202 ,C37_=_C204 ,C37_=_C209 ,\nC38_=_C39 ,C38_=_C40 ,C38_=_C52 ,C38_=_C62 ,C38_=_C65 ,C38_=_C84 ,\nC38_=_C88 ,C38_=_C104 ,C38_=_C109 ,C38_=_C122 ,C38_=_C128 ,C38_=_C138 ,\nC38_=_C145 ,C38_=_C160 ,C38_=_C173 ,C38_=_C184 ,C38_=_C193 ,C38_=_C200 ,\nC38_=_C204 ,C38_=_C205 ,C38_=_C206 ,C39_=_C40 ,C39_=_C52 ,C39_=_C61 ,\nC39_=_C64 ,C39_=_C83 ,C39_=_C87 ,C39_=_C103 ,C39_=_C108 ,C39_=_C121 ,\nC39_=_C127 ,C39_=_C144 ,C39_=_C159 ,C39_=_C172 ,C39_=_C183 ,C39_=_C192 ,\nC39_=_C199 ,C39_=_C204 ,C39_=_C206 ,C39_=_C209 ,C40_=_C52 ,C40_=_C62 ,\nC40_=_C64 ,C40_=_C65 ,C40_=_C84 ,C40_=_C88 ,C40_=_C104 ,C40_=_C109 ,\nC40_=_C122 ,C40_=_C128 ,C40_=_C138 ,C40_=_C145 ,C40_=_C160 ,C40_=_C173 ,\nC40_=_C184 ,C40_=_C193 ,C40_=_C200 ,C40_=_C202 ,C40_=_C205 ,C52_=_C76 ,\nC52_=_C98 ,C52_=_C118 ,C52_=_C136 ,C52_=_C152 ,C52_=_C166 ,C52_=_C178 ,\nC52_=_C188 ,C52_=_C196 ,C52_=_C200 ,C52_=_C202 ,C52_=_C204 ,C52_=_C206 ,\nC61_=_C62 ,C61_=_C64 ,C61_=_C65 ,C61_=_C76 ,C61_=_C83 ,C61_=_C84 ,\nC61_=_C87 ,C61_=_C103 ,C61_=_C108 ,C61_=_C121 ,C61_=_C127 ,C61_=_C144 ,\nC61_=_C159 ,C61_=_C172 ,C61_=_C183 ,C61_=_C192 ,C61_=_C193 ,C61_=_C196 ,\nC61_=_C199 ,C61_=_C204 ,C61_=_C209 ,C62_=_C64 ,C62_=_C65 ,C62_=_C76 ,\nC62_=_C84 ,C62_=_C88 ,C62_=_C104 ,C62_=_C109 ,C62_=_C122 ,C62_=_C128 ,\nC62_=_C138 ,C62_=_C145 ,C62_=_C160 ,C62_=_C173 ,C62_=_C184 ,C62_=_C193 ,\nC62_=_C199 ,C62_=_C200 ,C62_=_C202 ,C62_=_C205 ,C64_=_C65 ,C64_=_C76 ,\nC64_=_C83 ,C64_=_C87 ,C64_=_C103 ,C64_=_C108 ,C64_=_C121 ,C64_=_C127 ,\nC64_=_C144 ,C64_=_C159 ,C64_=_C172 ,C64_=_C183 ,C64_=_C192 ,C64_=_C199 ,\nC64_=_C202 ,C64_=_C204 ,C64_=_C209 ,C65_=_C76 ,C65_=_C84 ,C65_=_C87 ,\nC65_=_C88 ,C65_=_C104 ,C65_=_C109 ,C65_=_C122 ,C65_=_C128 ,C65_=_C138 ,\nC65_=_C145 ,C65_=_C160 ,C65_=_C173 ,C65_=_C184 ,C65_=_C193 ,C65_=_C196 ,\nC65_=_C200 ,C65_=_C205 ,C76_=_C98 ,C76_=_C118 ,C76_=_C136 ,C76_=_C152 ,\nC76_=_C166 ,C76_=_C178 ,C76_=_C188 ,C76_=_C193 ,C76_=_C196 ,C76_=_C199 ,\nC76_=_C202 ,C76_=_C206 ,C83_=_C84 ,C83_=_C87 ,C83_=_C88 ,C83_=_C98 ,\nC83_=_C103 ,C83_=_C104 ,C83_=_C108 ,C83_=_C121 ,C83_=_C127 ,C83_=_C144 ,\nC83_=_C159 ,C83_=_C172 ,C83_=_C183 ,C83_=_C184 ,C83_=_C188 ,C83_=_C192 ,\nC83_=_C199 ,C83_=_C204 ,C83_=_C209 ,C84_=_C87 ,C84_=_C88 ,C84_=_C98 ,\nC84_=_C104 ,C84_=_C109 ,C84_=_C122 ,C84_=_C128 ,C84_=_C138 ,C84_=_C145 ,\nC84_=_C160 ,C84_=_C173 ,C84_=_C184 ,C84_=_C192 ,C84_=_C193 ,C84_=_C196 ,\nC84_=_C200 ,C84_=_C205 ,C87_=_C88 ,C87_=_C98 ,C87_=_C103 ,C87_=_C108 ,\nC87_=_C121 ,C87_=_C127 ,C87_=_C144 ,C87_=_C159 ,C87_=_C172 ,C87_=_C183 ,\nC87_=_C192 ,C87_=_C196 ,C87_=_C199 ,C87_=_C204 ,C87_=_C209 ,C88_=_C98 ,\nC88_=_C104 ,C88_=_C108 ,C88_=_C109 ,C88_=_C122 ,C88_=_C128 ,C88_=_C138 ,\nC88_=_C145 ,C88_=_C160 ,C88_=_C173 ,C88_=_C184 ,C88_=_C188 ,C88_=_C193 ,\nC88_=_C200 ,C88_=_C205 ,C98_=_C118 ,C98_=_C136 ,C98_=_C152 ,C98_=_C166 ,\nC98_=_C178 ,C98_=_C184 ,C98_=_C188 ,C98_=_C192 ,C98_=_C196 ,C98_=_C202 ,\nC98_=_C206 ,C103_=_C104 ,C103_=_C108 ,C103_=_C109 ,C103_=_C118 ,C103_=_C121 ,\nC103_=_C122 ,C103_=_C127 ,C103_=_C144 ,C103_=_C159 ,C103_=_C172 ,C103_=_C173 ,\nC103_=_C178 ,C103_=_C183 ,C103_=_C192 ,C103_=_C199 ,C103_=_C204 ,C103_=_C209 ,\nC104_=_C108 ,C104_=_C109 ,C104_=_C118 ,C104_=_C122 ,C104_=_C128 ,C104_=_C138 ,\nC104_=_C145 ,C104_=_C160 ,C104_=_C173 ,C104_=_C183 ,C104_=_C184 ,C104_=_C188 ,\nC104_=_C193 ,C104_=_C200 ,C104_=_C205 ,C108_=_C109 ,C108_=_C118 ,C108_=_C121 ,\nC108_=_C127 ,C108_=_C144 ,C108_=_C159 ,C108_=_C172 ,C108_=_C183 ,C108_=_C188 ,\nC108_=_C192 ,C108_=_C199 ,C108_=_C204 ,C108_=_C209 ,C109_=_C118 ,C109_=_C122 ,\nC109_=_C127 ,C109_=_C128 ,C109_=_C138 ,C109_=_C145 ,C109_=_C160 ,C109_=_C173 ,\nC109_=_C178 ,C109_=_C184 ,C109_=_C193 ,C109_=_C200 ,C109_=_C205 ,C118_=_C136 ,\nC118_=_C152 ,C118_=_C166 ,C118_=_C173 ,C118_=_C178 ,C118_=_C183 ,C118_=_C188 ,\nC118_=_C196 ,C118_=_C202 ,C118_=_C206 ,C121_=_C122 ,C121_=_C127 ,C121_=_C128 ,\nC121_=_C136 ,C121_=_C138 ,C121_=_C144 ,C121_=_C159 ,C121_=_C160 ,C121_=_C166 ,\nC121_=_C172 ,C121_=_C183 ,C121_=_C192 ,C121_=_C199 ,C121_=_C204 ,C121_=_C209 ,\nC122_=_C127 ,C122_=_C128 ,C122_=_C136 ,C122_=_C138 ,C122_=_C145 ,C122_=_C160 ,\nC122_=_C172 ,C122_=_C173 ,C122_=_C178 ,C122_=_C184 ,C122_=_C193 ,C122_=_C200 ,\nC122_=_C205 ,C127_=_C128 ,C127_=_C136 ,C127_=_C144 ,C127_=_C159 ,C127_=_C172 ,\nC127_=_C178 ,C127_=_C183 ,C127_=_C192 ,C127_=_C199 ,C127_=_C204 ,C127_=_C209 ,\nC128_=_C136 ,C128_=_C138 ,C128_=_C144 ,C128_=_C145 ,C128_=_C160 ,C128_=_C166 ,\nC128_=_C173 ,C128_=_C184 ,C128_=_C193 ,C128_=_C200 ,C128_=_C205 ,C136_=_C152 ,\nC136_=_C160 ,C136_=_C166 ,C136_=_C172 ,C136_=_C178 ,C136_=_C188 ,C136_=_C196 ,\nC136_=_C202 ,C136_=_C206 ,C138_=_C144 ,C138_=_C145 ,C138_=_C152 ,C138_=_C159 ,\nC138_=_C160 ,C138_=_C166 ,C138_=_C173 ,C138_=_C184 ,C138_=_C193 ,C138_=_C200 ,\nC138_=_C205 ,C144_=_C145 ,C144_=_C152 ,C144_=_C159 ,C144_=_C166 ,C144_=_C172 ,\nC144_=_C183 ,C144_=_C192 ,C144_=_C199 ,C144_=_C204 ,C144_=_C209 ,C145_=_C152 ,\nC145_=_C159 ,C145_=_C160 ,C145_=_C173 ,C145_=_C184 ,C145_=_C193 ,C145_=_C200 ,\nC145_=_C205 ,C152_=_C159 ,C152_=_C166 ,C152_=_C178 ,C152_=_C188 ,C152_=_C196 ,\nC152_=_C202 ,C152_=_C206 ,C159_=_C160 ,C159_=_C166 ,C159_=_C172 ,C159_=_C183 ,\nC159_=_C192 ,C159_=_C199 ,C159_=_C204 ,C159_=_C209 ,C160_=_C166 ,C160_=_C172 ,\nC160_=_C173 ,C160_=_C184 ,C160_=_C193 ,C160_=_C200 ,C160_=_C205 ,C166_=_C178 ,\nC166_=_C188 ,C166_=_C196 ,C166_=_C202 ,C166_=_C206 ,C172_=_C173 ,C172_=_C178 ,\nC172_=_C183 ,C172_=_C192 ,C172_=_C199 ,C172_=_C204 ,C172_=_C209 ,C173_=_C178 ,\nC173_=_C183 ,C173_=_C184 ,C173_=_C193 ,C173_=_C200 ,C173_=_C205 ,C178_=_C188 ,\nC178_=_C196 ,C178_=_C202 ,C178_=_C206 ,C183_=_C184 ,C183_=_C188 ,C183_=_C192 ,\nC183_=_C199 ,C183_=_C204 ,C183_=_C209 ,C184_=_C188 ,C184_=_C192 ,C184_=_C193 ,\nC184_=_C200 ,C184_=_C205 ,C188_=_C196 ,C188_=_C202 ,C188_=_C206 ,C192_=_C193 ,\nC192_=_C196 ,C192_=_C199 ,C192_=_C204 ,C192_=_C209 ,C193_=_C196 ,C193_=_C199 ,\nC193_=_C200 ,C193_=_C205 ,C196_=_C202 ,C196_=_C206 ,C199_=_C200 ,C199_=_C202 ,\nC199_=_C204 ,C199_=_C209 ,C200_=_C202 ,C200_=_C204 ,C200_=_C205 ,C202_=_C206 ,\nC204_=_C205 ,C204_=_C206 ,C204_=_C209 ,C205_=_C206 ,C206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