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shape=box, label="id:2 level: 0\n103: C0 C1 C2 C3 C5 \nC6 C11 C12 C13 C14 C15 \nC16 C17 C18 C19 C20 C21 \nC22 C23 C24 C25 C26 C27 \nC28 C29 C30 C31 C32 C33 \nC34 C36 C38 C40 C42 C43 \nC46 C49 C51 C52 C53 C54 \nC55 C56 C57 C58 C59 C60 \nC61 C62 C63 C64 C65 C66 \nC67 C68 C69 C70 C72 C74 \nC76 C77 C78 C79 C80 C81 \nC82 C83 C85 C86 C87 C88 \nC89 C91 C93 C95 C96 C97 \nC99 C101 C102 C103 C105 C106 \nC107 C108 C109 C110 C111 C112 \nC113 C114 C115 C116 C117 C118 \nC120 C121 C123 C124 C125 C127 \nC129 C131 \n1860: C0_=_C1( C0 C1 ) C0_=_C2( C0 C2 ) C0_=_C3( C0 C3 ) C0_=_C5( C0 C5 ) C0_=_C6( C0 C6 ) \nC0_=_C11( C0 C11 ) C0_=_C12( C0 C12 ) C0_=_C13( C0 C13 ) C0_=_C14( C0 C14 ) C0_=_C15( C0 C15 ) C0_=_C16( C0 C16 ) \nC0_=_C17( C0 C17 ) C0_=_C18( C0 C18 ) C0_=_C19( C0 C19 ) C0_=_C20( C0 C20 ) C0_=_C21( C0 C21 ) C0_=_C22( C0 C22 ) \nC0_=_C23( C0 C23 ) C0_=_C24( C0 C24 ) C0_=_C25( C0 C25 ) C0_=_C26( C0 C26 ) C0_=_C27( C0 C27 ) C0_=_C28( C0 C28 ) \nC0_=_C29( C0 C29 ) C0_=_C30( C0 C30 ) C0_=_C31( C0 C31 ) C0_=_C32( C0 C32 ) C0_=_C33( C0 C33 ) C0_=_C34( C0 C34 ) \nC0_=_C36( C0 C36 ) C0_=_C38( C0 C38 ) C0_=_C40( C0 C40 ) C0_=_C42( C0 C42 ) C0_=_C43( C0 C43 ) C0_=_C46( C0 C46 ) \nC0_=_C49( C0 C49 ) C0_=_C51( C0 C51 ) C0_=_C52( C0 C52 ) C0_=_C53( C0 C53 ) C0_=_C54( C0 C54 ) C0_=_C55( C0 C55 ) \nC0_=_C56( C0 C56 ) C0_=_C57( C0 C57 ) C0_=_C58( C0 C58 ) C0_=_C59( C0 C59 ) C1_=_C2( C1 C2 ) C1_=_C3( C1 C3 ) \nC1_=_C5( C1 C5 ) C1_=_C6( C1 C6 ) C1_=_C11( C1 C11 ) C1_=_C12( C1 C12 ) C1_=_C13( C1 C13 ) C1_=_C14( C1 C14 ) \nC1_=_C15( C1 C15 ) C1_=_C16( C1 C16 ) C1_=_C17( C1 C17 ) C1_=_C18( C1 C18 ) C1_=_C19( C1 C19 ) C1_=_C20( C1 C20 ) \nC1_=_C21( C1 C21 ) C1_=_C22( C1 C22 ) C1_=_C23( C1 C23 ) C1_=_C42( C1 C42 ) C1_=_C43( C1 C43 ) C1_=_C46( C1 C46 ) \nC1_=_C49( C1 C49 ) C1_=_C51( C1 C51 ) C1_=_C52( C1 C52 ) C1_=_C53( C1 C53 ) C1_=_C54( C1 C54 ) C1_=_C55( C1 C55 ) \nC1_=_C56( C1 C56 ) C1_=_C57( C1 C57 ) C1_=_C58( C1 C58 ) C1_=_C59( C1 C59 ) C1_=_C60( C1 C60 ) C1_=_C61( C1 C61 ) \nC1_=_C62( C1 C62 ) C1_=_C63( C1 C63 ) C1_=_C64( C1 C64 ) C1_=_C65( C1 C65 ) C1_=_C66( C1 C66 ) C1_=_C67( C1 C67 ) \nC1_=_C68( C1 C68 ) C1_=_C69( C1 C69 ) C1_=_C70( C1 C70 ) C1_=_C72( C1 C72 ) C1_=_C74( C1 C74 ) C2_=_C3( C2 C3 ) \nC2_=_C5( C2 C5 ) C2_=_C6( C2 C6 ) C2_=_C11( C2 C11 ) C2_=_C12( C2 C12 ) C2_=_C13( C2 C13 ) C2_=_C14( C2 C14 ) \nC2_=_C15( C2 C15 ) C2_=_C16( C2 C16 ) C2_=_C17( C2 C17 ) C2_=_C18( C2 C18 ) C2_=_C19( C2 C19 ) C2_=_C20( C2 C20 ) \nC2_=_C21( C2 C21 ) C2_=_C22( C2 C22 ) C2_=_C23( C2 C23 ) C2_=_C24( C2 C24 ) C2_=_C42( C2 C42 ) C2_=_C43( C2 C43 ) \nC2_=_C60( C2 C60 ) C2_=_C61( C2 C61 ) C2_=_C62( C2 C62 ) C2_=_C63( C2 C63 ) C2_=_C64( C2 C64 ) C2_=_C65( C2 C65 ) \nC2_=_C66( C2 C66 ) C2_=_C67( C2 C67 ) C2_=_C68( C2 C68 ) C2_=_C69( C2 C69 ) C2_=_C70( C2 C70 ) C2_=_C72( C2 C72 ) \nC2_=_C74( C2 C74 ) C2_=_C76( C2 C76 ) C2_=_C77( C2 C77 ) C2_=_C78( C2 C78 ) C2_=_C79( C2 C79 ) C2_=_C80( C2 C80 ) \nC2_=_C81( C2 C81 ) C2_=_C82( C2 C82 ) C2_=_C83( C2 C83 ) C2_=_C85( C2 C85 ) C2_=_C86( C2 C86 ) C2_=_C87( C2 C87 ) \nC2_=_C88( C2 C88 ) C2_=_C89( C2 C89 ) C3_=_C5( C3 C5 ) C3_=_C6( C3 C6 ) C3_=_C11( C3 C11 ) C3_=_C12( C3 C12 ) \nC3_=_C13( C3 C13 ) C3_=_C14( C3 C14 ) C3_=_C15( C3 C15 ) C3_=_C16( C3 C16 ) C3_=_C17( C3 C17 ) C3_=_C18( C3 C18 ) \nC3_=_C19( C3 C19 ) C3_=_C20( C3 C20 ) C3_=_C21( C3 C21 ) C3_=_C22( C3 C22 ) C3_=_C23( C3 C23 ) C3_=_C24( C3 C24 ) \nC3_=_C25( C3 C25 ) C3_=_C43( C3 C43 ) C3_=_C60( C3 C60 ) C3_=_C61( C3 C61 ) C3_=_C76( C3 C76 ) C3_=_C77( C3 C77 ) \nC3_=_C78( C3 C78 ) C3_=_C79( C3 C79 ) C3_=_C80( C3 C80 ) C3_=_C81( C3 C81 ) C3_=_C82( C3 C82 ) C3_=_C83( C3 C83 ) \nC3_=_C85( C3 C85 ) C3_=_C86( C3 C86 ) C3_=_C87( C3 C87 ) C3_=_C88( C3 C88 ) C3_=_C89( C3 C89 ) C3_=_C91( C3 C91 ) \nC3_=_C93( C3 C93 ) C3_=_C95( C3 C95 ) C3_=_C96( C3 C96 ) C3_=_C97( C3 C97 ) C3_=_C99( C3 C99 ) C3_=_C101( C3 C101 ) \nC5_=_C6( C5 C6 ) C5_=_C11( C5 C11 ) C5_=_C12( C5 C12 ) C5_=_C13( C5 C13 ) C5_=_C14( C5 C14 ) C5_=_C15( C5 C15 ) \nC5_=_C16( C5 C16 ) C5_=_C17( C5 C17 ) C5_=_C18( C5 C18 ) C5_=_C19( C5 C19 ) C5_=_C20( C5 C20 ) C5_=_C21( C5 C21 ) \nC5_=_C24( C5 C24 ) C5_=_C25( C5 C25 ) C5_=_C26( C5 C26 ) C5_=_C27( C5 C27 ) C5_=_C42( C5 C42 ) C5_=_C43( C5 C43 ) \nC5_=_C46( C5 C46 ) C5_=_C62( C5 C62 ) C5_=_C63( C5 C63 ) C5_=_C77( C5 C77 ) C5_=_C78( C5 C78 ) C5_=_C91( C5 C91 ) \nC5_=_C102( C5 C102 ) C5_=_C103( C5 C103 ) C5_=_C105( C5 C105 ) C5_=_C106( C5 C106 ) C5_=_C107( C5 C107 ) C5_=_C108( C5 C108 ) \nC5_=_C109( C5 C109 ) C5_=_C110( C5 C110 ) C5_=_C111( C5 C111 ) C5_=_C112( C5 C112 ) C5_=_C113( C5 C113 ) C5_=_C114( C5 C114 ) \nC5_=_C115( C5 C115 ) C5_=_C116( C5 C116 ) C5_=_C117( C5 C117 ) C5_=_C118( C5 C118 ) C6_=_C11( C6 C11 ) C6_=_C12( C6 C12 ) \nC6_=_C13( C6 C13 ) C6_=_C14( C6 C14 ) C6_=_C15( C6 C15 ) C6_=_C16( C6 C16 ) C6_=_C17( C6 C17 ) C6_=_C18( C6 C18 ) \nC6_=_C19( C6 C19 ) C6_=_C20( C6 C20 ) C6_=_C21( C6 C21 ) C6_=_C25( C6 C25 ) C6_=_C26( C6 C26 ) C6_=_C27( C6 C27 ) \nC6_=_C28( C6 C28 ) C6_=_C43( C6 C43 ) C6_=_C46( C6 C46 ) C6_=_C60( C6 C60 ) C6_=_C63( C6 C63 ) C6_=_C64( C6 C64 ) \nC6_=_C78( C6 C78 ) C6_=_C79( C6 C79 ) C6_=_C91( C6 C91 ) C6_=_C102( C6 C102 ) C6_=_C103( C6 C103 ) C6_=_C112( C6 C112 ) \nC6_=_C113( C6 C113 ) C6_=_C114( C6 C114 ) C6_=_C115( C6 C115 ) C6_=_C116( C6 C116 ) C6_=_C117( C6 C117 ) C6_=_C118( C6 C118 ) \nC6_=_C120( C6 C120 ) C6_=_C121( C6 C121 ) C6_=_C123( C6 C123 ) C6_=_C124( C6 C124 ) C6_=_C125( C6 C125 ) C11_=_C12( C11 C12 ) \nC11_=_C13( C11 C13 ) C11_=_C14( C11 C14 ) C11_=_C15( C11 C15 ) C11_=_C16( C11 C16 ) C11_=_C17( C11 C17 ) C11_=_C18( C11 C18 ) \nC11_=_C19( C11 C19 ) C11_=_C20( C11 C20 ) C11_=_C21( C11 C21 ) C11_=_C30( C11 C30 ) C11_=_C31( C11 C31 ) C11_=_C32( C11 C32 ) \nC11_=_C33( C11 C33 ) C11_=_C49( C11 C49 ) C11_=_C51( C11 C51 ) C11_=_C52( C11 C52 ) C11_=_C64( C11 C64 ) C11_=_C65( C11 C65 ) \nC11_=_C68( C11 C68 ) C11_=_C69( C11 C69 ) C11_=_C78( C11 C78 ) C11_=_C79( C11 C79 ) C11_=_C83( C11 C83 ) C11_=_C91( C11 C91 ) \nC11_=_C96( C11 C96 ) C11_=_C97( C11 C97 ) C11_=_C107( C11 C107 ) C11_=_C108( C11 C108 ) C11_=_C116( C11 C116 ) C11_=_C117( C11 C117 ) \nC11_=_C123( C11 C123 ) C11_=_C124( C11 C124 ) C11_=_C129( C11 C129 ) C11_=_C131( C11 C131 ) C12_=_C13( C12 C13 ) C12_=_C14( C12 C14 ) \nC12_=_C15( C12 C15 ) C12_=_C16( C12 C16 ) C12_=_C17( C12 C17 ) C12_=_C18( C12 C18 ) C12_=_C19( C12 C19 ) C12_=_C20( C12 C20 ) \nC12_=_C21( C12 C21 ) C12_=_C31( C12 C31 ) C12_=_C32( C12 C32 ) C12_=_C33( C12 C33 ) C12_=_C34( C12 C34 ) C12_=_C49( C12 C49 ) \nC12_=_C52( C12 C52 ) C12_=_C53( C12 C53 ) C12_=_C65( C12 C65 ) C12_=_C66( C12 C66 ) C12_=_C69( C12 C69 ) C12_=_C70( C12 C70 ) \nC12_=_C79( C12 C79 ) C12_=_C80( C12 C80 ) C12_=_C85( C12 C85 ) C12_=_C91( C12 C91 ) C12_=_C97( C12 C97 ) C12_=_C102( C12 C102 ) \nC12_=_C108( C12 C108 ) C12_=_C109( C12 C109 ) C12_=_C117( C12 C117 ) C12_=_C118( C12 C118 ) C12_=_C124( C12 C124 ) C12_=_C125( C12 C125 ) \nC12_=_C129( C12 C129 ) C13_=_C14( C13 C14 ) C13_=_C15( C13 C15 ) C13_=_C16( C13 C16 ) C13_=_C17( C13 C17 ) C13_=_C18( C13 C18 ) \nC13_=_C19( C13 C19 ) C13_=_C20( C13 C20 ) C13_=_C21( C13 C21 ) C13_=_C32( C13 C32 ) C13_=_C33( C13 C33 ) C13_=_C34( C13 C34 ) \nC13_=_C51( C13 C51 ) C13_=_C53( C13 C53 ) C13_=_C54( C13 C54 ) C13_=_C66( C13 C66 ) C13_=_C67( C13 C67 ) C13_=_C70( C13 C70 ) \nC13_=_C80( C13 C80 ) C13_=_C81( C13 C81 ) C13_=_C85( C13 C85 ) C13_=_C86( C13 C86 ) C13_=_C93( C13 C93 ) C13_=_C99( C13 C99 ) \nC13_=_C102( C13 C102 ) C13_=_C103( C13 C103 ) C13_=_C109( C13 C109 ) C13_=_C110( C13 C110 ) C13_=_C118( C13 C118 ) C13_=_C125( C13 C125 ) \nC14_=_C15( C14 C15 ) C14_=_C16( C14 C16 ) C14_=_C17( C14 C17 ) C14_=_C18( C14 C18 ) C14_=_C19( C14 C19 ) C14_=_C20( C14 C20 ) \nC14_=_C21( C14 C21 ) C14_=_C33( C14 C33 ) C14_=_C34( C14 C34 ) C14_=_C36( C14 C36 ) C14_=_C51( C14 C51 ) C14_=_C52( C14 C52 ) \nC14_=_C54( C14 C54 ) C14_=_C55( C14 C55 ) C14_=_C67( C14 C67 ) C14_=_C68( C14 C68 ) C14_=_C72( C14 C72 ) C14_=_C81( C14 C81 ) \nC14_=_C82( C14 C82 ) C14_=_C86( C14 C86 ) C14_=_C87( C14 C87 ) C14_=_C93( C14 C93 ) C14_=_C99( C14 C99 ) C14_=_C103( C14 C103 ) \nC14_=_C110( C14 C110 ) C14_=_C111( C14 C111 ) C14_=_C112( C14 C112 ) C15_=_C16( C15 C16 ) C15_=_C17( C15 C17 ) C15_=_C18( C15 C18 ) \nC15_=_C19( C15 C19 ) C15_=_C20( C15 C20 ) C15_=_C21( C15 C21 ) C15_=_C34( C15 C34 ) C15_=_C36( C15 C36 ) C15_=_C52( C15 C52 ) \nC15_=_C53( C15 C53 ) C15_=_C55( C15 C55 ) C15_=_C56( C15 C56 ) C15_=_C68( C15 C68 ) C15_=_C69( C15 C69 ) C15_=_C72( C15 C72 ) \nC15_=_C82( C15 C82 ) C15_=_C83( C15 C83 ) C15_=_C87( C15 C87 ) C15_=_C88( C15 C88 ) C15_=_C95( C15 C95 ) C15_=_C101( C15 C101 ) \nC15_=_C105( C15 C105 ) C15_=_C111( C15 C111 ) C15_=_C112( C15 C112 ) C15_=_C113( C15 C113 ) C16_=_C17( C16 C17 ) C16_=_C18( C16 C18 ) \nC16_=_C19( C16 C19 ) C16_=_C20( C16 C20 ) C16_=_C21( C16 C21 ) C16_=_C36( C16 C36 ) C16_=_C38( C16 C38 ) C16_=_C53( C16 C53 ) \nC16_=_C54( C16 C54 ) C16_=_C56( C16 C56 ) C16_=_C57( C16 C57 ) C16_=_C69( C16 C69 ) C16_=_C70( C16 C70 ) C16_=_C74( C16 C74 ) \nC16_=_C83( C16 C83 ) C16_=_C88( C16 C88 ) C16_=_C89( C16 C89 ) C16_=_C95( C16 C95 ) C16_=_C96( C16 C96 ) C16_=_C101( C16 C101 ) \nC16_=_C105( C16 C105 ) C16_=_C106( C16 C106 ) C16_=_C113( C16 C113 ) C16_=_C114( C16 C114 ) C16_=_C120( C16 C120 ) C17_=_C18( C17 C18 ) \nC17_=_C19( C17 C19 ) C17_=_C20( C17 C20 ) C17_=_C21( C17 C21 ) C17_=_C36( C17 C36 ) C17_=_C38( C17 C38 ) C17_=_C54( C17 C54 ) \nC17_=_C55( C17 C55 ) C17_=_C57( C17 C57 ) C17_=_C58( C17 C58 ) C17_=_C70( C17 C70 ) C17_=_C74( C17 C74 ) C17_=_C85( C17 C85 ) \nC17_=_C89( C17 C89 ) C17_=_C96( C17 C96 ) C17_=_C97( C17 C97 ) C17_=_C106( C17 C106 ) C17_=_C107( C17 C107 ) C17_=_C114( C17 C114 ) \nC17_=_C115( C17 C115 ) C17_=_C120( C17 C120 ) C17_=_C121( C17 C121 ) C18_=_C19( C18 C19 ) C18_=_C20( C18 C20 ) C18_=_C21( C18 C21 ) \nC18_=_C38( C18 C38 ) C18_=_C40( C18 C40 ) C18_=_C55( C18 C55 ) C18_=_C56( C18 C56 ) C18_=_C58( C18 C58 ) C18_=_C59( C18 C59 ) \nC18_=_C72( C18 C72 ) C18_=_C85(</w:t>
      </w:r>
    </w:p>
    <w:p>
      <w:pPr>
        <w:pStyle w:val="PreformattedText"/>
        <w:bidi w:val="0"/>
        <w:spacing w:before="0" w:after="0"/>
        <w:jc w:val="left"/>
        <w:rPr/>
      </w:pPr>
      <w:r>
        <w:rPr/>
        <w:t xml:space="preserve"> </w:t>
      </w:r>
      <w:r>
        <w:rPr/>
        <w:t>C18 C85 ) C18_=_C86( C18 C86 ) C18_=_C97( C18 C97 ) C18_=_C107( C18 C107 ) C18_=_C108( C18 C108 ) \nC18_=_C115( C18 C115 ) C18_=_C116( C18 C116 ) C18_=_C121( C18 C121 ) C19_=_C20( C19 C20 ) C19_=_C21( C19 C21 ) C19_=_C38( C19 C38 ) \nC19_=_C40( C19 C40 ) C19_=_C56( C19 C56 ) C19_=_C57( C19 C57 ) C19_=_C59( C19 C59 ) C19_=_C72( C19 C72 ) C19_=_C86( C19 C86 ) \nC19_=_C87( C19 C87 ) C19_=_C99( C19 C99 ) C19_=_C108( C19 C108 ) C19_=_C109( C19 C109 ) C19_=_C116( C19 C116 ) C19_=_C117( C19 C117 ) \nC19_=_C123( C19 C123 ) C19_=_C127( C19 C127 ) C20_=_C21( C20 C21 ) C20_=_C40( C20 C40 ) C20_=_C57( C20 C57 ) C20_=_C58( C20 C58 ) \nC20_=_C74( C20 C74 ) C20_=_C87( C20 C87 ) C20_=_C88( C20 C88 ) C20_=_C99( C20 C99 ) C20_=_C109( C20 C109 ) C20_=_C110( C20 C110 ) \nC20_=_C117( C20 C117 ) C20_=_C118( C20 C118 ) C20_=_C123( C20 C123 ) C20_=_C124( C20 C124 ) C20_=_C127( C20 C127 ) C21_=_C40( C21 C40 ) \nC21_=_C58( C21 C58 ) C21_=_C59( C21 C59 ) C21_=_C74( C21 C74 ) C21_=_C88( C21 C88 ) C21_=_C89( C21 C89 ) C21_=_C101( C21 C101 ) \nC21_=_C110( C21 C110 ) C21_=_C111( C21 C111 ) C21_=_C118( C21 C118 ) C21_=_C124( C21 C124 ) C21_=_C125( C21 C125 ) C21_=_C129( C21 C129 ) \nC21_=_C131( C21 C131 ) C22_=_C23( C22 C23 ) C22_=_C24( C22 C24 ) C22_=_C25( C22 C25 ) C22_=_C26( C22 C26 ) C22_=_C27( C22 C27 ) \nC22_=_C28( C22 C28 ) C22_=_C29( C22 C29 ) C22_=_C30( C22 C30 ) C22_=_C31( C22 C31 ) C22_=_C32( C22 C32 ) C22_=_C33( C22 C33 ) \nC22_=_C34( C22 C34 ) C22_=_C36( C22 C36 ) C22_=_C38( C22 C38 ) C22_=_C40( C22 C40 ) C22_=_C42( C22 C42 ) C22_=_C43( C22 C43 ) \nC22_=_C46( C22 C46 ) C22_=_C49( C22 C49 ) C22_=_C51( C22 C51 ) C22_=_C52( C22 C52 ) C22_=_C53( C22 C53 ) C22_=_C54( C22 C54 ) \nC22_=_C55( C22 C55 ) C22_=_C56( C22 C56 ) C22_=_C57( C22 C57 ) C22_=_C58( C22 C58 ) C22_=_C59( C22 C59 ) C22_=_C60( C22 C60 ) \nC22_=_C76( C22 C76 ) C22_=_C77( C22 C77 ) C22_=_C78( C22 C78 ) C22_=_C79( C22 C79 ) C22_=_C80( C22 C80 ) C22_=_C81( C22 C81 ) \nC22_=_C82( C22 C82 ) C22_=_C83( C22 C83 ) C22_=_C85( C22 C85 ) C22_=_C86( C22 C86 ) C22_=_C87( C22 C87 ) C22_=_C88( C22 C88 ) \nC22_=_C89( C22 C89 ) C23_=_C24( C23 C24 ) C23_=_C25( C23 C25 ) C23_=_C26( C23 C26 ) C23_=_C27( C23 C27 ) C23_=_C28( C23 C28 ) \nC23_=_C29( C23 C29 ) C23_=_C30( C23 C30 ) C23_=_C31( C23 C31 ) C23_=_C32( C23 C32 ) C23_=_C33( C23 C33 ) C23_=_C34( C23 C34 ) \nC23_=_C36( C23 C36 ) C23_=_C38( C23 C38 ) C23_=_C40( C23 C40 ) C23_=_C42( C23 C42 ) C23_=_C60( C23 C60 ) C23_=_C61( C23 C61 ) \nC23_=_C62( C23 C62 ) C23_=_C63( C23 C63 ) C23_=_C64( C23 C64 ) C23_=_C65( C23 C65 ) C23_=_C66( C23 C66 ) C23_=_C67( C23 C67 ) \nC23_=_C68( C23 C68 ) C23_=_C69( C23 C69 ) C23_=_C70( C23 C70 ) C23_=_C72( C23 C72 ) C23_=_C74( C23 C74 ) C23_=_C76( C23 C76 ) \nC23_=_C91( C23 C91 ) C23_=_C93( C23 C93 ) C23_=_C95( C23 C95 ) C23_=_C96( C23 C96 ) C23_=_C97( C23 C97 ) C23_=_C99( C23 C99 ) \nC23_=_C101( C23 C101 ) C24_=_C25( C24 C25 ) C24_=_C26( C24 C26 ) C24_=_C27( C24 C27 ) C24_=_C28( C24 C28 ) C24_=_C29( C24 C29 ) \nC24_=_C30( C24 C30 ) C24_=_C31( C24 C31 ) C24_=_C32( C24 C32 ) C24_=_C33( C24 C33 ) C24_=_C34( C24 C34 ) C24_=_C36( C24 C36 ) \nC24_=_C38( C24 C38 ) C24_=_C40( C24 C40 ) C24_=_C42( C24 C42 ) C24_=_C43( C24 C43 ) C24_=_C60( C24 C60 ) C24_=_C62( C24 C62 ) \nC24_=_C76( C24 C76 ) C24_=_C77( C24 C77 ) C24_=_C78( C24 C78 ) C24_=_C79( C24 C79 ) C24_=_C80( C24 C80 ) C24_=_C81( C24 C81 ) \nC24_=_C82( C24 C82 ) C24_=_C83( C24 C83 ) C24_=_C85( C24 C85 ) C24_=_C86( C24 C86 ) C24_=_C87( C24 C87 ) C24_=_C88( C24 C88 ) \nC24_=_C89( C24 C89 ) C24_=_C102( C24 C102 ) C24_=_C103( C24 C103 ) C24_=_C105( C24 C105 ) C24_=_C106( C24 C106 ) C24_=_C107( C24 C107 ) \nC24_=_C108( C24 C108 ) C24_=_C109( C24 C109 ) C24_=_C110( C24 C110 ) C24_=_C111( C24 C111 ) C25_=_C26( C25 C26 ) C25_=_C27( C25 C27 ) \nC25_=_C28( C25 C28 ) C25_=_C29( C25 C29 ) C25_=_C30( C25 C30 ) C25_=_C31( C25 C31 ) C25_=_C32( C25 C32 ) C25_=_C33( C25 C33 ) \nC25_=_C34( C25 C34 ) C25_=_C36( C25 C36 ) C25_=_C38( C25 C38 ) C25_=_C40( C25 C40 ) C25_=_C43( C25 C43 ) C25_=_C46( C25 C46 ) \nC25_=_C61( C25 C61 ) C25_=_C63( C25 C63 ) C25_=_C76( C25 C76 ) C25_=_C78( C25 C78 ) C25_=_C91( C25 C91 ) C25_=_C93( C25 C93 ) \nC25_=_C95( C25 C95 ) C25_=_C96( C25 C96 ) C25_=_C97( C25 C97 ) C25_=_C99( C25 C99 ) C25_=_C101( C25 C101 ) C25_=_C102( C25 C102 ) \nC25_=_C112( C25 C112 ) C25_=_C113( C25 C113 ) C25_=_C114( C25 C114 ) C25_=_C115( C25 C115 ) C25_=_C116( C25 C116 ) C25_=_C117( C25 C117 ) \nC25_=_C118( C25 C118 ) C26_=_C27( C26 C27 ) C26_=_C28( C26 C28 ) C26_=_C29( C26 C29 ) C26_=_C30( C26 C30 ) C26_=_C31( C26 C31 ) \nC26_=_C32( C26 C32 ) C26_=_C33( C26 C33 ) C26_=_C34( C26 C34 ) C26_=_C36( C26 C36 ) C26_=_C38( C26 C38 ) C26_=_C40( C26 C40 ) \nC26_=_C42( C26 C42 ) C26_=_C60( C26 C60 ) C26_=_C62( C26 C62 ) C26_=_C64( C26 C64 ) C26_=_C77( C26 C77 ) C26_=_C79( C26 C79 ) \nC26_=_C102( C26 C102 ) C26_=_C103( C26 C103 ) C26_=_C105( C26 C105 ) C26_=_C106( C26 C106 ) C26_=_C107( C26 C107 ) C26_=_C108( C26 C108 ) \nC26_=_C109( C26 C109 ) C26_=_C110( C26 C110 ) C26_=_C111( C26 C111 ) C26_=_C112( C26 C112 ) C26_=_C120( C26 C120 ) C26_=_C121( C26 C121 ) \nC26_=_C123( C26 C123 ) C26_=_C124( C26 C124 ) C26_=_C125( C26 C125 ) C27_=_C28( C27 C28 ) C27_=_C29( C27 C29 ) C27_=_C30( C27 C30 ) \nC27_=_C31( C27 C31 ) C27_=_C32( C27 C32 ) C27_=_C33( C27 C33 ) C27_=_C34( C27 C34 ) C27_=_C36( C27 C36 ) C27_=_C38( C27 C38 ) \nC27_=_C40( C27 C40 ) C27_=_C43( C27 C43 ) C27_=_C46( C27 C46 ) C27_=_C61( C27 C61 ) C27_=_C63( C27 C63 ) C27_=_C65( C27 C65 ) \nC27_=_C78( C27 C78 ) C27_=_C80( C27 C80 ) C27_=_C91( C27 C91 ) C27_=_C93( C27 C93 ) C27_=_C102( C27 C102 ) C27_=_C112( C27 C112 ) \nC27_=_C113( C27 C113 ) C27_=_C114( C27 C114 ) C27_=_C115( C27 C115 ) C27_=_C116( C27 C116 ) C27_=_C117( C27 C117 ) C27_=_C118( C27 C118 ) \nC27_=_C120( C27 C120 ) C27_=_C127( C27 C127 ) C27_=_C129( C27 C129 ) C28_=_C29( C28 C29 ) C28_=_C30( C28 C30 ) C28_=_C31( C28 C31 ) \nC28_=_C32( C28 C32 ) C28_=_C33( C28 C33 ) C28_=_C34( C28 C34 ) C28_=_C36( C28 C36 ) C28_=_C38( C28 C38 ) C28_=_C40( C28 C40 ) \nC28_=_C46( C28 C46 ) C28_=_C49( C28 C49 ) C28_=_C60( C28 C60 ) C28_=_C62( C28 C62 ) C28_=_C64( C28 C64 ) C28_=_C66( C28 C66 ) \nC28_=_C76( C28 C76 ) C28_=_C79( C28 C79 ) C28_=_C81( C28 C81 ) C28_=_C103( C28 C103 ) C28_=_C105( C28 C105 ) C28_=_C112( C28 C112 ) \nC28_=_C114( C28 C114 ) C28_=_C120( C28 C120 ) C28_=_C121( C28 C121 ) C28_=_C123( C28 C123 ) C28_=_C124( C28 C124 ) C28_=_C125( C28 C125 ) \nC28_=_C131( C28 C131 ) C29_=_C30( C29 C30 ) C29_=_C31( C29 C31 ) C29_=_C32( C29 C32 ) C29_=_C33( C29 C33 ) C29_=_C34( C29 C34 ) \nC29_=_C36( C29 C36 ) C29_=_C38( C29 C38 ) C29_=_C40( C29 C40 ) C29_=_C61( C29 C61 ) C29_=_C63( C29 C63 ) C29_=_C65( C29 C65 ) \nC29_=_C67( C29 C67 ) C29_=_C77( C29 C77 ) C29_=_C80( C29 C80 ) C29_=_C82( C29 C82 ) C29_=_C93( C29 C93 ) C29_=_C95( C29 C95 ) \nC29_=_C106( C29 C106 ) C29_=_C113( C29 C113 ) C29_=_C115( C29 C115 ) C29_=_C120( C29 C120 ) C29_=_C127( C29 C127 ) C29_=_C129( C29 C129 ) \nC30_=_C31( C30 C31 ) C30_=_C32( C30 C32 ) C30_=_C33( C30 C33 ) C30_=_C34( C30 C34 ) C30_=_C36( C30 C36 ) C30_=_C38( C30 C38 ) \nC30_=_C40( C30 C40 ) C30_=_C46( C30 C46 ) C30_=_C49( C30 C49 ) C30_=_C51( C30 C51 ) C30_=_C62( C30 C62 ) C30_=_C64( C30 C64 ) \nC30_=_C66( C30 C66 ) C30_=_C68( C30 C68 ) C30_=_C76( C30 C76 ) C30_=_C78( C30 C78 ) C30_=_C81( C30 C81 ) C30_=_C83( C30 C83 ) \nC30_=_C96( C30 C96 ) C30_=_C105( C30 C105 ) C30_=_C107( C30 C107 ) C30_=_C114( C30 C114 ) C30_=_C116( C30 C116 ) C30_=_C121( C30 C121 ) \nC30_=_C123( C30 C123 ) C30_=_C131( C30 C131 ) C31_=_C32( C31 C32 ) C31_=_C33( C31 C33 ) C31_=_C34( C31 C34 ) C31_=_C36( C31 C36 ) \nC31_=_C38( C31 C38 ) C31_=_C40( C31 C40 ) C31_=_C49( C31 C49 ) C31_=_C52( C31 C52 ) C31_=_C63( C31 C63 ) C31_=_C65( C31 C65 ) \nC31_=_C67( C31 C67 ) C31_=_C69( C31 C69 ) C31_=_C77( C31 C77 ) C31_=_C79( C31 C79 ) C31_=_C82( C31 C82 ) C31_=_C91( C31 C91 ) \nC31_=_C95( C31 C95 ) C31_=_C97( C31 C97 ) C31_=_C106( C31 C106 ) C31_=_C108( C31 C108 ) C31_=_C115( C31 C115 ) C31_=_C117( C31 C117 ) \nC31_=_C124( C31 C124 ) C31_=_C127( C31 C127 ) C31_=_C129( C31 C129 ) C32_=_C33( C32 C33 ) C32_=_C34( C32 C34 ) C32_=_C36( C32 C36 ) \nC32_=_C38( C32 C38 ) C32_=_C40( C32 C40 ) C32_=_C51( C32 C51 ) C32_=_C53( C32 C53 ) C32_=_C64( C32 C64 ) C32_=_C66( C32 C66 ) \nC32_=_C68( C32 C68 ) C32_=_C70( C32 C70 ) C32_=_C78( C32 C78 ) C32_=_C80( C32 C80 ) C32_=_C83( C32 C83 ) C32_=_C85( C32 C85 ) \nC32_=_C96( C32 C96 ) C32_=_C102( C32 C102 ) C32_=_C107( C32 C107 ) C32_=_C109( C32 C109 ) C32_=_C116( C32 C116 ) C32_=_C118( C32 C118 ) \nC32_=_C123( C32 C123 ) C32_=_C125( C32 C125 ) C32_=_C131( C32 C131 ) C33_=_C34( C33 C34 ) C33_=_C36( C33 C36 ) C33_=_C38( C33 C38 ) \nC33_=_C40( C33 C40 ) C33_=_C49( C33 C49 ) C33_=_C51( C33 C51 ) C33_=_C52( C33 C52 ) C33_=_C54( C33 C54 ) C33_=_C65( C33 C65 ) \nC33_=_C67( C33 C67 ) C33_=_C69( C33 C69 ) C33_=_C79( C33 C79 ) C33_=_C81( C33 C81 ) C33_=_C86( C33 C86 ) C33_=_C91( C33 C91 ) \nC33_=_C93( C33 C93 ) C33_=_C97( C33 C97 ) C33_=_C99( C33 C99 ) C33_=_C103( C33 C103 ) C33_=_C108( C33 C108 ) C33_=_C110( C33 C110 ) \nC33_=_C117( C33 C117 ) C33_=_C124( C33 C124 ) C33_=_C129( C33 C129 ) C34_=_C36( C34 C36 ) C34_=_C38( C34 C38 ) C34_=_C40( C34 C40 ) \nC34_=_C52( C34 C52 ) C34_=_C53( C34 C53 ) C34_=_C55( C34 C55 ) C34_=_C66( C34 C66 ) C34_=_C68( C34 C68 ) C34_=_C70( C34 C70 ) \nC34_=_C72( C34 C72 ) C34_=_C80( C34 C80 ) C34_=_C82( C34 C82 ) C34_=_C85( C34 C85 ) C34_=_C87( C34 C87 ) C34_=_C102( C34 C102 ) \nC34_=_C109( C34 C109 ) C34_=_C111( C34 C111 ) C34_=_C112( C34 C112 ) C34_=_C118( C34 C118 ) C34_=_C125( C34 C125 ) C36_=_C38( C36 C38 ) \nC36_=_C40( C36 C40 ) C36_=_C52( C36 C52 ) C36_=_C54( C36 C54 ) C36_=_C55( C36 C55 ) C36_=_C57( C36 C57 ) C36_=_C68( C36 C68 ) \nC36_=_C70( C36 C70 ) C36_=_C72( C36 C72 ) C36_=_C74( C36 C74 ) C36_=_C82( C36 C82 ) C36_=_C87( C36 C87 ) C36_=_C89( C36 C89 ) \nC36_=_C96( C36 C96 ) C36_=_C106( C36 C106 ) C36_=_C111( C36 C111 ) C36_=_C112( C36 C112 )</w:t>
      </w:r>
    </w:p>
    <w:p>
      <w:pPr>
        <w:pStyle w:val="PreformattedText"/>
        <w:bidi w:val="0"/>
        <w:spacing w:before="0" w:after="0"/>
        <w:jc w:val="left"/>
        <w:rPr/>
      </w:pPr>
      <w:r>
        <w:rPr/>
        <w:t xml:space="preserve"> </w:t>
      </w:r>
      <w:r>
        <w:rPr/>
        <w:t>C36_=_C114( C36 C114 ) C36_=_C120( C36 C120 ) \nC38_=_C40( C38 C40 ) C38_=_C54( C38 C54 ) C38_=_C56( C38 C56 ) C38_=_C57( C38 C57 ) C38_=_C59( C38 C59 ) C38_=_C70( C38 C70 ) \nC38_=_C72( C38 C72 ) C38_=_C74( C38 C74 ) C38_=_C86( C38 C86 ) C38_=_C89( C38 C89 ) C38_=_C96( C38 C96 ) C38_=_C106( C38 C106 ) \nC38_=_C108( C38 C108 ) C38_=_C114( C38 C114 ) C38_=_C116( C38 C116 ) C38_=_C120( C38 C120 ) C40_=_C56( C40 C56 ) C40_=_C58( C40 C58 ) \nC40_=_C59( C40 C59 ) C40_=_C72( C40 C72 ) C40_=_C74( C40 C74 ) C40_=_C86( C40 C86 ) C40_=_C88( C40 C88 ) C40_=_C108( C40 C108 ) \nC40_=_C110( C40 C110 ) C40_=_C116( C40 C116 ) C40_=_C118( C40 C118 ) C40_=_C124( C40 C124 ) C42_=_C43( C42 C43 ) C42_=_C46( C42 C46 ) \nC42_=_C49( C42 C49 ) C42_=_C51( C42 C51 ) C42_=_C52( C42 C52 ) C42_=_C53( C42 C53 ) C42_=_C54( C42 C54 ) C42_=_C55( C42 C55 ) \nC42_=_C56( C42 C56 ) C42_=_C57( C42 C57 ) C42_=_C58( C42 C58 ) C42_=_C59( C42 C59 ) C42_=_C60( C42 C60 ) C42_=_C61( C42 C61 ) \nC42_=_C62( C42 C62 ) C42_=_C63( C42 C63 ) C42_=_C64( C42 C64 ) C42_=_C65( C42 C65 ) C42_=_C66( C42 C66 ) C42_=_C67( C42 C67 ) \nC42_=_C68( C42 C68 ) C42_=_C69( C42 C69 ) C42_=_C70( C42 C70 ) C42_=_C72( C42 C72 ) C42_=_C74( C42 C74 ) C42_=_C77( C42 C77 ) \nC42_=_C102( C42 C102 ) C42_=_C103( C42 C103 ) C42_=_C105( C42 C105 ) C42_=_C106( C42 C106 ) C42_=_C107( C42 C107 ) C42_=_C108( C42 C108 ) \nC42_=_C109( C42 C109 ) C42_=_C110( C42 C110 ) C42_=_C111( C42 C111 ) C43_=_C46( C43 C46 ) C43_=_C49( C43 C49 ) C43_=_C51( C43 C51 ) \nC43_=_C52( C43 C52 ) C43_=_C53( C43 C53 ) C43_=_C54( C43 C54 ) C43_=_C55( C43 C55 ) C43_=_C56( C43 C56 ) C43_=_C57( C43 C57 ) \nC43_=_C58( C43 C58 ) C43_=_C59( C43 C59 ) C43_=_C60( C43 C60 ) C43_=_C63( C43 C63 ) C43_=_C76( C43 C76 ) C43_=_C77( C43 C77 ) \nC43_=_C78( C43 C78 ) C43_=_C79( C43 C79 ) C43_=_C80( C43 C80 ) C43_=_C81( C43 C81 ) C43_=_C82( C43 C82 ) C43_=_C83( C43 C83 ) \nC43_=_C85( C43 C85 ) C43_=_C86( C43 C86 ) C43_=_C87( C43 C87 ) C43_=_C88( C43 C88 ) C43_=_C89( C43 C89 ) C43_=_C91( C43 C91 ) \nC43_=_C102( C43 C102 ) C43_=_C112( C43 C112 ) C43_=_C113( C43 C113 ) C43_=_C114( C43 C114 ) C43_=_C115( C43 C115 ) C43_=_C116( C43 C116 ) \nC43_=_C117( C43 C117 ) C43_=_C118( C43 C118 ) C46_=_C49( C46 C49 ) C46_=_C51( C46 C51 ) C46_=_C52( C46 C52 ) C46_=_C53( C46 C53 ) \nC46_=_C54( C46 C54 ) C46_=_C55( C46 C55 ) C46_=_C56( C46 C56 ) C46_=_C57( C46 C57 ) C46_=_C58( C46 C58 ) C46_=_C59( C46 C59 ) \nC46_=_C62( C46 C62 ) C46_=_C63( C46 C63 ) C46_=_C66( C46 C66 ) C46_=_C76( C46 C76 ) C46_=_C78( C46 C78 ) C46_=_C81( C46 C81 ) \nC46_=_C91( C46 C91 ) C46_=_C102( C46 C102 ) C46_=_C105( C46 C105 ) C46_=_C112( C46 C112 ) C46_=_C113( C46 C113 ) C46_=_C114( C46 C114 ) \nC46_=_C115( C46 C115 ) C46_=_C116( C46 C116 ) C46_=_C117( C46 C117 ) C46_=_C118( C46 C118 ) C46_=_C121( C46 C121 ) C46_=_C131( C46 C131 ) \nC49_=_C51( C49 C51 ) C49_=_C52( C49 C52 ) C49_=_C53( C49 C53 ) C49_=_C54( C49 C54 ) C49_=_C55( C49 C55 ) C49_=_C56( C49 C56 ) \nC49_=_C57( C49 C57 ) C49_=_C58( C49 C58 ) C49_=_C59( C49 C59 ) C49_=_C62( C49 C62 ) C49_=_C65( C49 C65 ) C49_=_C66( C49 C66 ) \nC49_=_C69( C49 C69 ) C49_=_C76( C49 C76 ) C49_=_C79( C49 C79 ) C49_=_C81( C49 C81 ) C49_=_C91( C49 C91 ) C49_=_C97( C49 C97 ) \nC49_=_C105( C49 C105 ) C49_=_C108( C49 C108 ) C49_=_C114( C49 C114 ) C49_=_C117( C49 C117 ) C49_=_C121( C49 C121 ) C49_=_C124( C49 C124 ) \nC49_=_C129( C49 C129 ) C49_=_C131( C49 C131 ) C51_=_C52( C51 C52 ) C51_=_C53( C51 C53 ) C51_=_C54( C51 C54 ) C51_=_C55( C51 C55 ) \nC51_=_C56( C51 C56 ) C51_=_C57( C51 C57 ) C51_=_C58( C51 C58 ) C51_=_C59( C51 C59 ) C51_=_C64( C51 C64 ) C51_=_C67( C51 C67 ) \nC51_=_C68( C51 C68 ) C51_=_C78( C51 C78 ) C51_=_C81( C51 C81 ) C51_=_C83( C51 C83 ) C51_=_C86( C51 C86 ) C51_=_C93( C51 C93 ) \nC51_=_C96( C51 C96 ) C51_=_C99( C51 C99 ) C51_=_C103( C51 C103 ) C51_=_C107( C51 C107 ) C51_=_C110( C51 C110 ) C51_=_C116( C51 C116 ) \nC51_=_C123( C51 C123 ) C51_=_C131( C51 C131 ) C52_=_C53( C52 C53 ) C52_=_C54( C52 C54 ) C52_=_C55( C52 C55 ) C52_=_C56( C52 C56 ) \nC52_=_C57( C52 C57 ) C52_=_C58( C52 C58 ) C52_=_C59( C52 C59 ) C52_=_C65( C52 C65 ) C52_=_C68( C52 C68 ) C52_=_C69( C52 C69 ) \nC52_=_C72( C52 C72 ) C52_=_C79( C52 C79 ) C52_=_C82( C52 C82 ) C52_=_C87( C52 C87 ) C52_=_C91( C52 C91 ) C52_=_C97( C52 C97 ) \nC52_=_C108( C52 C108 ) C52_=_C111( C52 C111 ) C52_=_C112( C52 C112 ) C52_=_C117( C52 C117 ) C52_=_C124( C52 C124 ) C52_=_C129( C52 C129 ) \nC53_=_C54( C53 C54 ) C53_=_C55( C53 C55 ) C53_=_C56( C53 C56 ) C53_=_C57( C53 C57 ) C53_=_C58( C53 C58 ) C53_=_C59( C53 C59 ) \nC53_=_C66( C53 C66 ) C53_=_C69( C53 C69 ) C53_=_C70( C53 C70 ) C53_=_C80( C53 C80 ) C53_=_C83( C53 C83 ) C53_=_C85( C53 C85 ) \nC53_=_C88( C53 C88 ) C53_=_C95( C53 C95 ) C53_=_C101( C53 C101 ) C53_=_C102( C53 C102 ) C53_=_C105( C53 C105 ) C53_=_C109( C53 C109 ) \nC53_=_C113( C53 C113 ) C53_=_C118( C53 C118 ) C53_=_C125( C53 C125 ) C54_=_C55( C54 C55 ) C54_=_C56( C54 C56 ) C54_=_C57( C54 C57 ) \nC54_=_C58( C54 C58 ) C54_=_C59( C54 C59 ) C54_=_C67( C54 C67 ) C54_=_C70( C54 C70 ) C54_=_C74( C54 C74 ) C54_=_C81( C54 C81 ) \nC54_=_C86( C54 C86 ) C54_=_C89( C54 C89 ) C54_=_C93( C54 C93 ) C54_=_C96( C54 C96 ) C54_=_C99( C54 C99 ) C54_=_C103( C54 C103 ) \nC54_=_C106( C54 C106 ) C54_=_C110( C54 C110 ) C54_=_C114( C54 C114 ) C54_=_C120( C54 C120 ) C55_=_C56( C55 C56 ) C55_=_C57( C55 C57 ) \nC55_=_C58( C55 C58 ) C55_=_C59( C55 C59 ) C55_=_C68( C55 C68 ) C55_=_C72( C55 C72 ) C55_=_C82( C55 C82 ) C55_=_C85( C55 C85 ) \nC55_=_C87( C55 C87 ) C55_=_C97( C55 C97 ) C55_=_C107( C55 C107 ) C55_=_C111( C55 C111 ) C55_=_C112( C55 C112 ) C55_=_C115( C55 C115 ) \nC55_=_C121( C55 C121 ) C56_=_C57( C56 C57 ) C56_=_C58( C56 C58 ) C56_=_C59( C56 C59 ) C56_=_C69( C56 C69 ) C56_=_C72( C56 C72 ) \nC56_=_C83( C56 C83 ) C56_=_C86( C56 C86 ) C56_=_C88( C56 C88 ) C56_=_C95( C56 C95 ) C56_=_C101( C56 C101 ) C56_=_C105( C56 C105 ) \nC56_=_C108( C56 C108 ) C56_=_C113( C56 C113 ) C56_=_C116( C56 C116 ) C57_=_C58( C57 C58 ) C57_=_C59( C57 C59 ) C57_=_C70( C57 C70 ) \nC57_=_C74( C57 C74 ) C57_=_C87( C57 C87 ) C57_=_C89( C57 C89 ) C57_=_C96( C57 C96 ) C57_=_C99( C57 C99 ) C57_=_C106( C57 C106 ) \nC57_=_C109( C57 C109 ) C57_=_C114( C57 C114 ) C57_=_C117( C57 C117 ) C57_=_C120( C57 C120 ) C57_=_C123( C57 C123 ) C57_=_C127( C57 C127 ) \nC58_=_C59( C58 C59 ) C58_=_C74( C58 C74 ) C58_=_C85( C58 C85 ) C58_=_C88( C58 C88 ) C58_=_C97( C58 C97 ) C58_=_C107( C58 C107 ) \nC58_=_C110( C58 C110 ) C58_=_C115( C58 C115 ) C58_=_C118( C58 C118 ) C58_=_C121( C58 C121 ) C58_=_C124( C58 C124 ) C59_=_C72( C59 C72 ) \nC59_=_C86( C59 C86 ) C59_=_C89( C59 C89 ) C59_=_C101( C59 C101 ) C59_=_C108( C59 C108 ) C59_=_C111( C59 C111 ) C59_=_C116( C59 C116 ) \nC59_=_C125( C59 C125 ) C59_=_C129( C59 C129 ) C59_=_C131( C59 C131 ) C60_=_C61( C60 C61 ) C60_=_C62( C60 C62 ) C60_=_C63( C60 C63 ) \nC60_=_C64( C60 C64 ) C60_=_C65( C60 C65 ) C60_=_C66( C60 C66 ) C60_=_C67( C60 C67 ) C60_=_C68( C60 C68 ) C60_=_C69( C60 C69 ) \nC60_=_C70( C60 C70 ) C60_=_C72( C60 C72 ) C60_=_C74( C60 C74 ) C60_=_C76( C60 C76 ) C60_=_C77( C60 C77 ) C60_=_C78( C60 C78 ) \nC60_=_C79( C60 C79 ) C60_=_C80( C60 C80 ) C60_=_C81( C60 C81 ) C60_=_C82( C60 C82 ) C60_=_C83( C60 C83 ) C60_=_C85( C60 C85 ) \nC60_=_C86( C60 C86 ) C60_=_C87( C60 C87 ) C60_=_C88( C60 C88 ) C60_=_C89( C60 C89 ) C60_=_C103( C60 C103 ) C60_=_C112( C60 C112 ) \nC60_=_C120( C60 C120 ) C60_=_C121( C60 C121 ) C60_=_C123( C60 C123 ) C60_=_C124( C60 C124 ) C60_=_C125( C60 C125 ) C61_=_C62( C61 C62 ) \nC61_=_C63( C61 C63 ) C61_=_C64( C61 C64 ) C61_=_C65( C61 C65 ) C61_=_C66( C61 C66 ) C61_=_C67( C61 C67 ) C61_=_C68( C61 C68 ) \nC61_=_C69( C61 C69 ) C61_=_C70( C61 C70 ) C61_=_C72( C61 C72 ) C61_=_C74( C61 C74 ) C61_=_C76( C61 C76 ) C61_=_C80( C61 C80 ) \nC61_=_C91( C61 C91 ) C61_=_C93( C61 C93 ) C61_=_C95( C61 C95 ) C61_=_C96( C61 C96 ) C61_=_C97( C61 C97 ) C61_=_C99( C61 C99 ) \nC61_=_C101( C61 C101 ) C61_=_C113( C61 C113 ) C61_=_C120( C61 C120 ) C61_=_C127( C61 C127 ) C61_=_C129( C61 C129 ) C62_=_C63( C62 C63 ) \nC62_=_C64( C62 C64 ) C62_=_C65( C62 C65 ) C62_=_C66( C62 C66 ) C62_=_C67( C62 C67 ) C62_=_C68( C62 C68 ) C62_=_C69( C62 C69 ) \nC62_=_C70( C62 C70 ) C62_=_C72( C62 C72 ) C62_=_C74( C62 C74 ) C62_=_C76( C62 C76 ) C62_=_C77( C62 C77 ) C62_=_C81( C62 C81 ) \nC62_=_C102( C62 C102 ) C62_=_C103( C62 C103 ) C62_=_C105( C62 C105 ) C62_=_C106( C62 C106 ) C62_=_C107( C62 C107 ) C62_=_C108( C62 C108 ) \nC62_=_C109( C62 C109 ) C62_=_C110( C62 C110 ) C62_=_C111( C62 C111 ) C62_=_C114( C62 C114 ) C62_=_C121( C62 C121 ) C62_=_C131( C62 C131 ) \nC63_=_C64( C63 C64 ) C63_=_C65( C63 C65 ) C63_=_C66( C63 C66 ) C63_=_C67( C63 C67 ) C63_=_C68( C63 C68 ) C63_=_C69( C63 C69 ) \nC63_=_C70( C63 C70 ) C63_=_C72( C63 C72 ) C63_=_C74( C63 C74 ) C63_=_C77( C63 C77 ) C63_=_C78( C63 C78 ) C63_=_C82( C63 C82 ) \nC63_=_C91( C63 C91 ) C63_=_C95( C63 C95 ) C63_=_C102( C63 C102 ) C63_=_C106( C63 C106 ) C63_=_C112( C63 C112 ) C63_=_C113( C63 C113 ) \nC63_=_C114( C63 C114 ) C63_=_C115( C63 C115 ) C63_=_C116( C63 C116 ) C63_=_C117( C63 C117 ) C63_=_C118( C63 C118 ) C63_=_C127( C63 C127 ) \nC64_=_C65( C64 C65 ) C64_=_C66( C64 C66 ) C64_=_C67( C64 C67 ) C64_=_C68( C64 C68 ) C64_=_C69( C64 C69 ) C64_=_C70( C64 C70 ) \nC64_=_C72( C64 C72 ) C64_=_C74( C64 C74 ) C64_=_C78( C64 C78 ) C64_=_C79( C64 C79 ) C64_=_C83( C64 C83 ) C64_=_C96( C64 C96 ) \nC64_=_C103( C64 C103 ) C64_=_C107( C64 C107 ) C64_=_C112( C64 C112 ) C64_=_C116( C64 C116 ) C64_=_C120( C64 C120 ) C64_=_C121( C64 C121 ) \nC64_=_C123( C64 C123 ) C64_=_C124( C64 C124 ) C64_=_C125( C64 C125 ) C64_=_C131( C64 C131 ) C65_=_C66( C65 C66 ) C65_=_C67( C65 C67 ) \nC65_=_C68( C65 C68 ) C65_=_C69( C65 C69 ) C65_=_C70( C65 C70 ) C65_=_C72( C65 C72 ) C65_=_C74( C65 C74 ) C65_=_C79( C65 C79 ) \nC65_=_C80( C65 C80 ) C65_=_C91( C65 C91 ) C65_=_C93( C65 C93 ) C65_=_C97( C65 C97 ) C65_=_C108( C65 C108 ) C65_=_C113( C65 C113 ) \nC65_=_C117( C65 C117 ) C65_=_C120( C65 C120 ) C65_=_C124( C65 C124 ) C65_=_C127( C65 C127</w:t>
      </w:r>
    </w:p>
    <w:p>
      <w:pPr>
        <w:pStyle w:val="PreformattedText"/>
        <w:bidi w:val="0"/>
        <w:spacing w:before="0" w:after="0"/>
        <w:jc w:val="left"/>
        <w:rPr/>
      </w:pPr>
      <w:r>
        <w:rPr/>
        <w:t xml:space="preserve"> </w:t>
      </w:r>
      <w:r>
        <w:rPr/>
        <w:t>) C65_=_C129( C65 C129 ) C66_=_C67( C66 C67 ) \nC66_=_C68( C66 C68 ) C66_=_C69( C66 C69 ) C66_=_C70( C66 C70 ) C66_=_C72( C66 C72 ) C66_=_C74( C66 C74 ) C66_=_C76( C66 C76 ) \nC66_=_C80( C66 C80 ) C66_=_C81( C66 C81 ) C66_=_C85( C66 C85 ) C66_=_C102( C66 C102 ) C66_=_C105( C66 C105 ) C66_=_C109( C66 C109 ) \nC66_=_C114( C66 C114 ) C66_=_C118( C66 C118 ) C66_=_C121( C66 C121 ) C66_=_C125( C66 C125 ) C66_=_C131( C66 C131 ) C67_=_C68( C67 C68 ) \nC67_=_C69( C67 C69 ) C67_=_C70( C67 C70 ) C67_=_C72( C67 C72 ) C67_=_C74( C67 C74 ) C67_=_C77( C67 C77 ) C67_=_C81( C67 C81 ) \nC67_=_C82( C67 C82 ) C67_=_C86( C67 C86 ) C67_=_C93( C67 C93 ) C67_=_C95( C67 C95 ) C67_=_C99( C67 C99 ) C67_=_C103( C67 C103 ) \nC67_=_C106( C67 C106 ) C67_=_C110( C67 C110 ) C67_=_C115( C67 C115 ) C67_=_C127( C67 C127 ) C68_=_C69( C68 C69 ) C68_=_C70( C68 C70 ) \nC68_=_C72( C68 C72 ) C68_=_C74( C68 C74 ) C68_=_C78( C68 C78 ) C68_=_C82( C68 C82 ) C68_=_C83( C68 C83 ) C68_=_C87( C68 C87 ) \nC68_=_C96( C68 C96 ) C68_=_C107( C68 C107 ) C68_=_C111( C68 C111 ) C68_=_C112( C68 C112 ) C68_=_C116( C68 C116 ) C68_=_C123( C68 C123 ) \nC68_=_C131( C68 C131 ) C69_=_C70( C69 C70 ) C69_=_C72( C69 C72 ) C69_=_C74( C69 C74 ) C69_=_C79( C69 C79 ) C69_=_C83( C69 C83 ) \nC69_=_C88( C69 C88 ) C69_=_C91( C69 C91 ) C69_=_C95( C69 C95 ) C69_=_C97( C69 C97 ) C69_=_C101( C69 C101 ) C69_=_C105( C69 C105 ) \nC69_=_C108( C69 C108 ) C69_=_C113( C69 C113 ) C69_=_C117( C69 C117 ) C69_=_C124( C69 C124 ) C69_=_C129( C69 C129 ) C70_=_C72( C70 C72 ) \nC70_=_C74( C70 C74 ) C70_=_C80( C70 C80 ) C70_=_C85( C70 C85 ) C70_=_C89( C70 C89 ) C70_=_C96( C70 C96 ) C70_=_C102( C70 C102 ) \nC70_=_C106( C70 C106 ) C70_=_C109( C70 C109 ) C70_=_C114( C70 C114 ) C70_=_C118( C70 C118 ) C70_=_C120( C70 C120 ) C70_=_C125( C70 C125 ) \nC72_=_C74( C72 C74 ) C72_=_C82( C72 C82 ) C72_=_C86( C72 C86 ) C72_=_C87( C72 C87 ) C72_=_C108( C72 C108 ) C72_=_C111( C72 C111 ) \nC72_=_C112( C72 C112 ) C72_=_C116( C72 C116 ) C74_=_C88( C74 C88 ) C74_=_C89( C74 C89 ) C74_=_C96( C74 C96 ) C74_=_C106( C74 C106 ) \nC74_=_C110( C74 C110 ) C74_=_C114( C74 C114 ) C74_=_C118( C74 C118 ) C74_=_C120( C74 C120 ) C74_=_C124( C74 C124 ) C76_=_C77( C76 C77 ) \nC76_=_C78( C76 C78 ) C76_=_C79( C76 C79 ) C76_=_C80( C76 C80 ) C76_=_C81( C76 C81 ) C76_=_C82( C76 C82 ) C76_=_C83( C76 C83 ) \nC76_=_C85( C76 C85 ) C76_=_C86( C76 C86 ) C76_=_C87( C76 C87 ) C76_=_C88( C76 C88 ) C76_=_C89( C76 C89 ) C76_=_C91( C76 C91 ) \nC76_=_C93( C76 C93 ) C76_=_C95( C76 C95 ) C76_=_C96( C76 C96 ) C76_=_C97( C76 C97 ) C76_=_C99( C76 C99 ) C76_=_C101( C76 C101 ) \nC76_=_C105( C76 C105 ) C76_=_C114( C76 C114 ) C76_=_C121( C76 C121 ) C76_=_C131( C76 C131 ) C77_=_C78( C77 C78 ) C77_=_C79( C77 C79 ) \nC77_=_C80( C77 C80 ) C77_=_C81( C77 C81 ) C77_=_C82( C77 C82 ) C77_=_C83( C77 C83 ) C77_=_C85( C77 C85 ) C77_=_C86( C77 C86 ) \nC77_=_C87( C77 C87 ) C77_=_C88( C77 C88 ) C77_=_C89( C77 C89 ) C77_=_C95( C77 C95 ) C77_=_C102( C77 C102 ) C77_=_C103( C77 C103 ) \nC77_=_C105( C77 C105 ) C77_=_C106( C77 C106 ) C77_=_C107( C77 C107 ) C77_=_C108( C77 C108 ) C77_=_C109( C77 C109 ) C77_=_C110( C77 C110 ) \nC77_=_C111( C77 C111 ) C77_=_C115( C77 C115 ) C77_=_C127( C77 C127 ) C78_=_C79( C78 C79 ) C78_=_C80( C78 C80 ) C78_=_C81( C78 C81 ) \nC78_=_C82( C78 C82 ) C78_=_C83( C78 C83 ) C78_=_C85( C78 C85 ) C78_=_C86( C78 C86 ) C78_=_C87( C78 C87 ) C78_=_C88( C78 C88 ) \nC78_=_C89( C78 C89 ) C78_=_C91( C78 C91 ) C78_=_C96( C78 C96 ) C78_=_C102( C78 C102 ) C78_=_C107( C78 C107 ) C78_=_C112( C78 C112 ) \nC78_=_C113( C78 C113 ) C78_=_C114( C78 C114 ) C78_=_C115( C78 C115 ) C78_=_C116( C78 C116 ) C78_=_C117( C78 C117 ) C78_=_C118( C78 C118 ) \nC78_=_C123( C78 C123 ) C78_=_C131( C78 C131 ) C79_=_C80( C79 C80 ) C79_=_C81( C79 C81 ) C79_=_C82( C79 C82 ) C79_=_C83( C79 C83 ) \nC79_=_C85( C79 C85 ) C79_=_C86( C79 C86 ) C79_=_C87( C79 C87 ) C79_=_C88( C79 C88 ) C79_=_C89( C79 C89 ) C79_=_C91( C79 C91 ) \nC79_=_C97( C79 C97 ) C79_=_C103( C79 C103 ) C79_=_C108( C79 C108 ) C79_=_C112( C79 C112 ) C79_=_C117( C79 C117 ) C79_=_C120( C79 C120 ) \nC79_=_C121( C79 C121 ) C79_=_C123( C79 C123 ) C79_=_C124( C79 C124 ) C79_=_C125( C79 C125 ) C79_=_C129( C79 C129 ) C80_=_C81( C80 C81 ) \nC80_=_C82( C80 C82 ) C80_=_C83( C80 C83 ) C80_=_C85( C80 C85 ) C80_=_C86( C80 C86 ) C80_=_C87( C80 C87 ) C80_=_C88( C80 C88 ) \nC80_=_C89( C80 C89 ) C80_=_C93( C80 C93 ) C80_=_C102( C80 C102 ) C80_=_C109( C80 C109 ) C80_=_C113( C80 C113 ) C80_=_C118( C80 C118 ) \nC80_=_C120( C80 C120 ) C80_=_C125( C80 C125 ) C80_=_C127( C80 C127 ) C80_=_C129( C80 C129 ) C81_=_C82( C81 C82 ) C81_=_C83( C81 C83 ) \nC81_=_C85( C81 C85 ) C81_=_C86( C81 C86 ) C81_=_C87( C81 C87 ) C81_=_C88( C81 C88 ) C81_=_C89( C81 C89 ) C81_=_C93( C81 C93 ) \nC81_=_C99( C81 C99 ) C81_=_C103( C81 C103 ) C81_=_C105( C81 C105 ) C81_=_C110( C81 C110 ) C81_=_C114( C81 C114 ) C81_=_C121( C81 C121 ) \nC81_=_C131( C81 C131 ) C82_=_C83( C82 C83 ) C82_=_C85( C82 C85 ) C82_=_C86( C82 C86 ) C82_=_C87( C82 C87 ) C82_=_C88( C82 C88 ) \nC82_=_C89( C82 C89 ) C82_=_C95( C82 C95 ) C82_=_C106( C82 C106 ) C82_=_C111( C82 C111 ) C82_=_C112( C82 C112 ) C82_=_C115( C82 C115 ) \nC82_=_C127( C82 C127 ) C83_=_C85( C83 C85 ) C83_=_C86( C83 C86 ) C83_=_C87( C83 C87 ) C83_=_C88( C83 C88 ) C83_=_C89( C83 C89 ) \nC83_=_C95( C83 C95 ) C83_=_C96( C83 C96 ) C83_=_C101( C83 C101 ) C83_=_C105( C83 C105 ) C83_=_C107( C83 C107 ) C83_=_C113( C83 C113 ) \nC83_=_C116( C83 C116 ) C83_=_C123( C83 C123 ) C83_=_C131( C83 C131 ) C85_=_C86( C85 C86 ) C85_=_C87( C85 C87 ) C85_=_C88( C85 C88 ) \nC85_=_C89( C85 C89 ) C85_=_C97( C85 C97 ) C85_=_C102( C85 C102 ) C85_=_C107( C85 C107 ) C85_=_C109( C85 C109 ) C85_=_C115( C85 C115 ) \nC85_=_C118( C85 C118 ) C85_=_C121( C85 C121 ) C85_=_C125( C85 C125 ) C86_=_C87( C86 C87 ) C86_=_C88( C86 C88 ) C86_=_C89( C86 C89 ) \nC86_=_C93( C86 C93 ) C86_=_C99( C86 C99 ) C86_=_C103( C86 C103 ) C86_=_C108( C86 C108 ) C86_=_C110( C86 C110 ) C86_=_C116( C86 C116 ) \nC87_=_C88( C87 C88 ) C87_=_C89( C87 C89 ) C87_=_C99( C87 C99 ) C87_=_C109( C87 C109 ) C87_=_C111( C87 C111 ) C87_=_C112( C87 C112 ) \nC87_=_C117( C87 C117 ) C87_=_C123( C87 C123 ) C87_=_C127( C87 C127 ) C88_=_C89( C88 C89 ) C88_=_C95( C88 C95 ) C88_=_C101( C88 C101 ) \nC88_=_C105( C88 C105 ) C88_=_C110( C88 C110 ) C88_=_C113( C88 C113 ) C88_=_C118( C88 C118 ) C88_=_C124( C88 C124 ) C89_=_C96( C89 C96 ) \nC89_=_C101( C89 C101 ) C89_=_C106( C89 C106 ) C89_=_C111( C89 C111 ) C89_=_C114( C89 C114 ) C89_=_C120( C89 C120 ) C89_=_C125( C89 C125 ) \nC89_=_C129( C89 C129 ) C89_=_C131( C89 C131 ) C91_=_C93( C91 C93 ) C91_=_C95( C91 C95 ) C91_=_C96( C91 C96 ) C91_=_C97( C91 C97 ) \nC91_=_C99( C91 C99 ) C91_=_C101( C91 C101 ) C91_=_C102( C91 C102 ) C91_=_C108( C91 C108 ) C91_=_C112( C91 C112 ) C91_=_C113( C91 C113 ) \nC91_=_C114( C91 C114 ) C91_=_C115( C91 C115 ) C91_=_C116( C91 C116 ) C91_=_C117( C91 C117 ) C91_=_C118( C91 C118 ) C91_=_C124( C91 C124 ) \nC91_=_C129( C91 C129 ) C93_=_C95( C93 C95 ) C93_=_C96( C93 C96 ) C93_=_C97( C93 C97 ) C93_=_C99( C93 C99 ) C93_=_C101( C93 C101 ) \nC93_=_C103( C93 C103 ) C93_=_C110( C93 C110 ) C93_=_C113( C93 C113 ) C93_=_C120( C93 C120 ) C93_=_C127( C93 C127 ) C93_=_C129( C93 C129 ) \nC95_=_C96( C95 C96 ) C95_=_C97( C95 C97 ) C95_=_C99( C95 C99 ) C95_=_C101( C95 C101 ) C95_=_C105( C95 C105 ) C95_=_C106( C95 C106 ) \nC95_=_C113( C95 C113 ) C95_=_C115( C95 C115 ) C95_=_C127( C95 C127 ) C96_=_C97( C96 C97 ) C96_=_C99( C96 C99 ) C96_=_C101( C96 C101 ) \nC96_=_C106( C96 C106 ) C96_=_C107( C96 C107 ) C96_=_C114( C96 C114 ) C96_=_C116( C96 C116 ) C96_=_C120( C96 C120 ) C96_=_C123( C96 C123 ) \nC96_=_C131( C96 C131 ) C97_=_C99( C97 C99 ) C97_=_C101( C97 C101 ) C97_=_C107( C97 C107 ) C97_=_C108( C97 C108 ) C97_=_C115( C97 C115 ) \nC97_=_C117( C97 C117 ) C97_=_C121( C97 C121 ) C97_=_C124( C97 C124 ) C97_=_C129( C97 C129 ) C99_=_C101( C99 C101 ) C99_=_C103( C99 C103 ) \nC99_=_C109( C99 C109 ) C99_=_C110( C99 C110 ) C99_=_C117( C99 C117 ) C99_=_C123( C99 C123 ) C99_=_C127( C99 C127 ) C101_=_C105( C101 C105 ) \nC101_=_C111( C101 C111 ) C101_=_C113( C101 C113 ) C101_=_C125( C101 C125 ) C101_=_C129( C101 C129 ) C101_=_C131( C101 C131 ) C102_=_C103( C102 C103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25( C102 C125 ) C103_=_C105( C103 C105 ) C103_=_C106( C103 C106 ) C103_=_C107( C103 C107 ) \nC103_=_C108( C103 C108 ) C103_=_C109( C103 C109 ) C103_=_C110( C103 C110 ) C103_=_C111( C103 C111 ) C103_=_C112( C103 C112 ) C103_=_C120( C103 C120 ) \nC103_=_C121( C103 C121 ) C103_=_C123( C103 C123 ) C103_=_C124( C103 C124 ) C103_=_C125( C103 C125 ) C105_=_C106( C105 C106 ) C105_=_C107( C105 C107 ) \nC105_=_C108( C105 C108 ) C105_=_C109( C105 C109 ) C105_=_C110( C105 C110 ) C105_=_C111( C105 C111 ) C105_=_C113( C105 C113 ) C105_=_C114( C105 C114 ) \nC105_=_C121( C105 C121 ) C105_=_C131( C105 C131 ) C106_=_C107( C106 C107 ) C106_=_C108( C106 C108 ) C106_=_C109( C106 C109 ) C106_=_C110( C106 C110 ) \nC106_=_C111( C106 C111 ) C106_=_C114( C106 C114 ) C106_=_C115( C106 C115 ) C106_=_C120( C106 C120 ) C106_=_C127( C106 C127 ) C107_=_C108( C107 C108 ) \nC107_=_C109( C107 C109 ) C107_=_C110( C107 C110 ) C107_=_C111( C107 C111 ) C107_=_C115( C107 C115 ) C107_=_C116( C107 C116 ) C107_=_C121( C107 C121 ) \nC107_=_C123( C107 C123 ) C107_=_C131( C107 C131 ) C108_=_C109( C108 C109 ) C108_=_C110( C108 C110 ) C108_=_C111( C108 C111 ) C108_=_C116( C108 C116 ) \nC108_=_C117( C108 C117 ) C108_=_C124( C108 C124 ) C108_=_C129( C108 C129 ) C109_=_C110( C109 C110 ) C109_=_C111( C109 C111 ) C109_=_C117( C109 C117 ) \nC109_=_C118( C109 C118 ) C109_=_C123( C109 C123 ) C109_=_C125( C109 C125 ) C109_=_C127( C109 C127 ) C110_=_C111(</w:t>
      </w:r>
    </w:p>
    <w:p>
      <w:pPr>
        <w:pStyle w:val="PreformattedText"/>
        <w:bidi w:val="0"/>
        <w:spacing w:before="0" w:after="0"/>
        <w:jc w:val="left"/>
        <w:rPr/>
      </w:pPr>
      <w:r>
        <w:rPr/>
        <w:t xml:space="preserve"> </w:t>
      </w:r>
      <w:r>
        <w:rPr/>
        <w:t>C110 C111 ) C110_=_C118( C110 C118 ) \nC110_=_C124( C110 C124 ) C111_=_C112( C111 C112 ) C111_=_C125( C111 C125 ) C111_=_C129( C111 C129 ) C111_=_C131( C111 C131 ) C112_=_C113( C112 C113 ) \nC112_=_C114( C112 C114 ) C112_=_C115( C112 C115 ) C112_=_C116( C112 C116 ) C112_=_C117( C112 C117 ) C112_=_C118( C112 C118 ) C112_=_C120( C112 C120 ) \nC112_=_C121( C112 C121 ) C112_=_C123( C112 C123 ) C112_=_C124( C112 C124 ) C112_=_C125( C112 C125 ) C113_=_C114( C113 C114 ) C113_=_C115( C113 C115 ) \nC113_=_C116( C113 C116 ) C113_=_C117( C113 C117 ) C113_=_C118( C113 C118 ) C113_=_C120( C113 C120 ) C113_=_C127( C113 C127 ) C113_=_C129( C113 C129 ) \nC114_=_C115( C114 C115 ) C114_=_C116( C114 C116 ) C114_=_C117( C114 C117 ) C114_=_C118( C114 C118 ) C114_=_C120( C114 C120 ) C114_=_C121( C114 C121 ) \nC114_=_C131( C114 C131 ) C115_=_C116( C115 C116 ) C115_=_C117( C115 C117 ) C115_=_C118( C115 C118 ) C115_=_C121( C115 C121 ) C115_=_C127( C115 C127 ) \nC116_=_C117( C116 C117 ) C116_=_C118( C116 C118 ) C116_=_C123( C116 C123 ) C116_=_C131( C116 C131 ) C117_=_C118( C117 C118 ) C117_=_C123( C117 C123 ) \nC117_=_C124( C117 C124 ) C117_=_C127( C117 C127 ) C117_=_C129( C117 C129 ) C118_=_C124( C118 C124 ) C118_=_C125( C118 C125 ) C120_=_C121( C120 C121 ) \nC120_=_C123( C120 C123 ) C120_=_C124( C120 C124 ) C120_=_C125( C120 C125 ) C120_=_C127( C120 C127 ) C120_=_C129( C120 C129 ) C121_=_C123( C121 C123 ) \nC121_=_C124( C121 C124 ) C121_=_C125( C121 C125 ) C121_=_C131( C121 C131 ) C123_=_C124( C123 C124 ) C123_=_C125( C123 C125 ) C123_=_C127( C123 C127 ) \nC123_=_C131( C123 C131 ) C124_=_C125( C124 C125 ) C124_=_C129( C124 C129 ) C125_=_C129( C125 C129 ) C125_=_C131( C125 C131 ) C127_=_C129( C127 C129 ) \nC129_=_C131( C129 C131 ) "]3[shape=box, label="id:3 level: 1\n46: C2 C3 C11 C12 C16 \nC17 C22 C24 C31 C33 C36 \nC38 C43 C49 C52 C54 C57 \nC60 C65 C69 C70 C74 C76 \nC77 C78 C79 C80 C81 C82 \nC83 C84 C85 C86 C87 C88 \nC89 C91 C96 C97 C106 C108 \nC114 C117 C120 C124 C129 \n524: C2_=_C3( C2 C3 ) C2_=_C11( C2 C11 ) C2_=_C12( C2 C12 ) C2_=_C16( C2 C16 ) C2_=_C17( C2 C17 ) \nC2_=_C22( C2 C22 ) C2_=_C24( C2 C24 ) C2_=_C43( C2 C43 ) C2_=_C60( C2 C60 ) C2_=_C65( C2 C65 ) C2_=_C69( C2 C69 ) \nC2_=_C70( C2 C70 ) C2_=_C74( C2 C74 ) C2_=_C76( C2 C76 ) C2_=_C77( C2 C77 ) C2_=_C78( C2 C78 ) C2_=_C79( C2 C79 ) \nC2_=_C80( C2 C80 ) C2_=_C81( C2 C81 ) C2_=_C82( C2 C82 ) C2_=_C83( C2 C83 ) C2_=_C84( C2 C84 ) C2_=_C85( C2 C85 ) \nC2_=_C86( C2 C86 ) C2_=_C87( C2 C87 ) C2_=_C88( C2 C88 ) C2_=_C89( C2 C89 ) C3_=_C11( C3 C11 ) C3_=_C12( C3 C12 ) \nC3_=_C16( C3 C16 ) C3_=_C17( C3 C17 ) C3_=_C22( C3 C22 ) C3_=_C24( C3 C24 ) C3_=_C43( C3 C43 ) C3_=_C60( C3 C60 ) \nC3_=_C76( C3 C76 ) C3_=_C77( C3 C77 ) C3_=_C78( C3 C78 ) C3_=_C79( C3 C79 ) C3_=_C80( C3 C80 ) C3_=_C81( C3 C81 ) \nC3_=_C82( C3 C82 ) C3_=_C83( C3 C83 ) C3_=_C84( C3 C84 ) C3_=_C85( C3 C85 ) C3_=_C86( C3 C86 ) C3_=_C87( C3 C87 ) \nC3_=_C88( C3 C88 ) C3_=_C89( C3 C89 ) C3_=_C91( C3 C91 ) C3_=_C96( C3 C96 ) C3_=_C97( C3 C97 ) C11_=_C12( C11 C12 ) \nC11_=_C16( C11 C16 ) C11_=_C17( C11 C17 ) C11_=_C31( C11 C31 ) C11_=_C33( C11 C33 ) C11_=_C49( C11 C49 ) C11_=_C52( C11 C52 ) \nC11_=_C65( C11 C65 ) C11_=_C69( C11 C69 ) C11_=_C78( C11 C78 ) C11_=_C79( C11 C79 ) C11_=_C83( C11 C83 ) C11_=_C84( C11 C84 ) \nC11_=_C91( C11 C91 ) C11_=_C96( C11 C96 ) C11_=_C97( C11 C97 ) C11_=_C108( C11 C108 ) C11_=_C117( C11 C117 ) C11_=_C124( C11 C124 ) \nC11_=_C129( C11 C129 ) C12_=_C16( C12 C16 ) C12_=_C17( C12 C17 ) C12_=_C31( C12 C31 ) C12_=_C33( C12 C33 ) C12_=_C49( C12 C49 ) \nC12_=_C52( C12 C52 ) C12_=_C65( C12 C65 ) C12_=_C69( C12 C69 ) C12_=_C70( C12 C70 ) C12_=_C79( C12 C79 ) C12_=_C80( C12 C80 ) \nC12_=_C84( C12 C84 ) C12_=_C85( C12 C85 ) C12_=_C91( C12 C91 ) C12_=_C97( C12 C97 ) C12_=_C108( C12 C108 ) C12_=_C117( C12 C117 ) \nC12_=_C124( C12 C124 ) C12_=_C129( C12 C129 ) C16_=_C17( C16 C17 ) C16_=_C36( C16 C36 ) C16_=_C38( C16 C38 ) C16_=_C54( C16 C54 ) \nC16_=_C57( C16 C57 ) C16_=_C69( C16 C69 ) C16_=_C70( C16 C70 ) C16_=_C74( C16 C74 ) C16_=_C83( C16 C83 ) C16_=_C84( C16 C84 ) \nC16_=_C88( C16 C88 ) C16_=_C89( C16 C89 ) C16_=_C96( C16 C96 ) C16_=_C106( C16 C106 ) C16_=_C114( C16 C114 ) C16_=_C120( C16 C120 ) \nC17_=_C36( C17 C36 ) C17_=_C38( C17 C38 ) C17_=_C54( C17 C54 ) C17_=_C57( C17 C57 ) C17_=_C70( C17 C70 ) C17_=_C74( C17 C74 ) \nC17_=_C84( C17 C84 ) C17_=_C85( C17 C85 ) C17_=_C89( C17 C89 ) C17_=_C96( C17 C96 ) C17_=_C97( C17 C97 ) C17_=_C106( C17 C106 ) \nC17_=_C114( C17 C114 ) C17_=_C120( C17 C120 ) C22_=_C24( C22 C24 ) C22_=_C31( C22 C31 ) C22_=_C33( C22 C33 ) C22_=_C36( C22 C36 ) \nC22_=_C38( C22 C38 ) C22_=_C43( C22 C43 ) C22_=_C49( C22 C49 ) C22_=_C52( C22 C52 ) C22_=_C54( C22 C54 ) C22_=_C57( C22 C57 ) \nC22_=_C60( C22 C60 ) C22_=_C76( C22 C76 ) C22_=_C77( C22 C77 ) C22_=_C78( C22 C78 ) C22_=_C79( C22 C79 ) C22_=_C80( C22 C80 ) \nC22_=_C81( C22 C81 ) C22_=_C82( C22 C82 ) C22_=_C83( C22 C83 ) C22_=_C84( C22 C84 ) C22_=_C85( C22 C85 ) C22_=_C86( C22 C86 ) \nC22_=_C87( C22 C87 ) C22_=_C88( C22 C88 ) C22_=_C89( C22 C89 ) C24_=_C31( C24 C31 ) C24_=_C33( C24 C33 ) C24_=_C36( C24 C36 ) \nC24_=_C38( C24 C38 ) C24_=_C43( C24 C43 ) C24_=_C60( C24 C60 ) C24_=_C76( C24 C76 ) C24_=_C77( C24 C77 ) C24_=_C78( C24 C78 ) \nC24_=_C79( C24 C79 ) C24_=_C80( C24 C80 ) C24_=_C81( C24 C81 ) C24_=_C82( C24 C82 ) C24_=_C83( C24 C83 ) C24_=_C84( C24 C84 ) \nC24_=_C85( C24 C85 ) C24_=_C86( C24 C86 ) C24_=_C87( C24 C87 ) C24_=_C88( C24 C88 ) C24_=_C89( C24 C89 ) C24_=_C106( C24 C106 ) \nC24_=_C108( C24 C108 ) C31_=_C33( C31 C33 ) C31_=_C36( C31 C36 ) C31_=_C38( C31 C38 ) C31_=_C49( C31 C49 ) C31_=_C52( C31 C52 ) \nC31_=_C65( C31 C65 ) C31_=_C69( C31 C69 ) C31_=_C77( C31 C77 ) C31_=_C79( C31 C79 ) C31_=_C82( C31 C82 ) C31_=_C84( C31 C84 ) \nC31_=_C91( C31 C91 ) C31_=_C97( C31 C97 ) C31_=_C106( C31 C106 ) C31_=_C108( C31 C108 ) C31_=_C117( C31 C117 ) C31_=_C124( C31 C124 ) \nC31_=_C129( C31 C129 ) C33_=_C36( C33 C36 ) C33_=_C38( C33 C38 ) C33_=_C49( C33 C49 ) C33_=_C52( C33 C52 ) C33_=_C54( C33 C54 ) \nC33_=_C65( C33 C65 ) C33_=_C69( C33 C69 ) C33_=_C79( C33 C79 ) C33_=_C81( C33 C81 ) C33_=_C84( C33 C84 ) C33_=_C86( C33 C86 ) \nC33_=_C91( C33 C91 ) C33_=_C97( C33 C97 ) C33_=_C108( C33 C108 ) C33_=_C117( C33 C117 ) C33_=_C124( C33 C124 ) C33_=_C129( C33 C129 ) \nC36_=_C38( C36 C38 ) C36_=_C52( C36 C52 ) C36_=_C54( C36 C54 ) C36_=_C57( C36 C57 ) C36_=_C70( C36 C70 ) C36_=_C74( C36 C74 ) \nC36_=_C82( C36 C82 ) C36_=_C84( C36 C84 ) C36_=_C87( C36 C87 ) C36_=_C89( C36 C89 ) C36_=_C96( C36 C96 ) C36_=_C106( C36 C106 ) \nC36_=_C114( C36 C114 ) C36_=_C120( C36 C120 ) C38_=_C54( C38 C54 ) C38_=_C57( C38 C57 ) C38_=_C70( C38 C70 ) C38_=_C74( C38 C74 ) \nC38_=_C84( C38 C84 ) C38_=_C86( C38 C86 ) C38_=_C89( C38 C89 ) C38_=_C96( C38 C96 ) C38_=_C106( C38 C106 ) C38_=_C108( C38 C108 ) \nC38_=_C114( C38 C114 ) C38_=_C120( C38 C120 ) C43_=_C49( C43 C49 ) C43_=_C52( C43 C52 ) C43_=_C54( C43 C54 ) C43_=_C57( C43 C57 ) \nC43_=_C60( C43 C60 ) C43_=_C76( C43 C76 ) C43_=_C77( C43 C77 ) C43_=_C78( C43 C78 ) C43_=_C79( C43 C79 ) C43_=_C80( C43 C80 ) \nC43_=_C81( C43 C81 ) C43_=_C82( C43 C82 ) C43_=_C83( C43 C83 ) C43_=_C84( C43 C84 ) C43_=_C85( C43 C85 ) C43_=_C86( C43 C86 ) \nC43_=_C87( C43 C87 ) C43_=_C88( C43 C88 ) C43_=_C89( C43 C89 ) C43_=_C91( C43 C91 ) C43_=_C114( C43 C114 ) C43_=_C117( C43 C117 ) \nC49_=_C52( C49 C52 ) C49_=_C54( C49 C54 ) C49_=_C57( C49 C57 ) C49_=_C65( C49 C65 ) C49_=_C69( C49 C69 ) C49_=_C76( C49 C76 ) \nC49_=_C79( C49 C79 ) C49_=_C81( C49 C81 ) C49_=_C84( C49 C84 ) C49_=_C91( C49 C91 ) C49_=_C97( C49 C97 ) C49_=_C108( C49 C108 ) \nC49_=_C114( C49 C114 ) C49_=_C117( C49 C117 ) C49_=_C124( C49 C124 ) C49_=_C129( C49 C129 ) C52_=_C54( C52 C54 ) C52_=_C57( C52 C57 ) \nC52_=_C65( C52 C65 ) C52_=_C69( C52 C69 ) C52_=_C79( C52 C79 ) C52_=_C82( C52 C82 ) C52_=_C84( C52 C84 ) C52_=_C87( C52 C87 ) \nC52_=_C91( C52 C91 ) C52_=_C97( C52 C97 ) C52_=_C108( C52 C108 ) C52_=_C117( C52 C117 ) C52_=_C124( C52 C124 ) C52_=_C129( C52 C129 ) \nC54_=_C57( C54 C57 ) C54_=_C70( C54 C70 ) C54_=_C74( C54 C74 ) C54_=_C81( C54 C81 ) C54_=_C84( C54 C84 ) C54_=_C86( C54 C86 ) \nC54_=_C89( C54 C89 ) C54_=_C96( C54 C96 ) C54_=_C106( C54 C106 ) C54_=_C114( C54 C114 ) C54_=_C120( C54 C120 ) C57_=_C70( C57 C70 ) \nC57_=_C74( C57 C74 ) C57_=_C84( C57 C84 ) C57_=_C87( C57 C87 ) C57_=_C89( C57 C89 ) C57_=_C96( C57 C96 ) C57_=_C106( C57 C106 ) \nC57_=_C114( C57 C114 ) C57_=_C117( C57 C117 ) C57_=_C120( C57 C120 ) C60_=_C65( C60 C65 ) C60_=_C69( C60 C69 ) C60_=_C70( C60 C70 ) \nC60_=_C74( C60 C74 ) C60_=_C76( C60 C76 ) C60_=_C77( C60 C77 ) C60_=_C78( C60 C78 ) C60_=_C79( C60 C79 ) C60_=_C80( C60 C80 ) \nC60_=_C81( C60 C81 ) C60_=_C82( C60 C82 ) C60_=_C83( C60 C83 ) C60_=_C84( C60 C84 ) C60_=_C85( C60 C85 ) C60_=_C86( C60 C86 ) \nC60_=_C87( C60 C87 ) C60_=_C88( C60 C88 ) C60_=_C89( C60 C89 ) C60_=_C120( C60 C120 ) C60_=_C124( C60 C124 ) C65_=_C69( C65 C69 ) \nC65_=_C70( C65 C70 ) C65_=_C74( C65 C74 ) C65_=_C79( C65 C79 ) C65_=_C80( C65 C80 ) C65_=_C84( C65 C84 ) C65_=_C91( C65 C91 ) \nC65_=_C97( C65 C97 ) C65_=_C108( C65 C108 ) C65_=_C117( C65 C117 ) C65_=_C120( C65 C120 ) C65_=_C124( C65 C124 ) C65_=_C129( C65 C129 ) \nC69_=_C70( C69 C70 ) C69_=_C74( C69 C74 ) C69_=_C79( C69 C79 ) C69_=_C83( C69 C83 ) C69_=_C84( C69 C84 ) C69_=_C88( C69 C88 ) \nC69_=_C91( C69 C91 ) C69_=_C97( C69 C97 ) C69_=_C108( C69 C108 ) C69_=_C117( C69 C117 ) C69_=_C124( C69 C124 ) C69_=_C129( C69 C129 ) \nC70_=_C74( C70 C74 ) C70_=_C80( C70 C80 ) C70_=_C84( C70 C84 ) C70_=_C85( C70 C85 ) C70_=_C89( C70 C89 ) C70_=_C96( C70 C96 ) \nC70_=_C106( C70 C106 ) C70_=_C114( C70 C114 ) C70_=_C120( C70 C120 ) C74_=_C84( C74 C84 ) C74_=_C88( C74 C88 ) C74_=_C89( C74 C89 ) \nC74_=_C96( C74 C96 ) C74_=_C106( C74 C106 ) C74_=_C114( C74 C114 ) C74_=_C120( C74 C120 ) C74_=_C124( C74 C124 ) C76_=_C77( C76 C77 ) \nC76_=_C78( C76 C78 ) C76_=_C79( C76 C79 ) C76_=_C80( C76 C80 ) C76_=_C81( C76 C81 ) C76_=_C82( C76</w:t>
      </w:r>
    </w:p>
    <w:p>
      <w:pPr>
        <w:pStyle w:val="PreformattedText"/>
        <w:bidi w:val="0"/>
        <w:spacing w:before="0" w:after="0"/>
        <w:jc w:val="left"/>
        <w:rPr/>
      </w:pPr>
      <w:r>
        <w:rPr/>
        <w:t xml:space="preserve"> </w:t>
      </w:r>
      <w:r>
        <w:rPr/>
        <w:t>C82 ) C76_=_C83( C76 C83 ) \nC76_=_C84( C76 C84 ) C76_=_C85( C76 C85 ) C76_=_C86( C76 C86 ) C76_=_C87( C76 C87 ) C76_=_C88( C76 C88 ) C76_=_C89( C76 C89 ) \nC76_=_C91( C76 C91 ) C76_=_C96( C76 C96 ) C76_=_C97( C76 C97 ) C76_=_C114( C76 C114 ) C77_=_C78( C77 C78 ) C77_=_C79( C77 C79 ) \nC77_=_C80( C77 C80 ) C77_=_C81( C77 C81 ) C77_=_C82( C77 C82 ) C77_=_C83( C77 C83 ) C77_=_C84( C77 C84 ) C77_=_C85( C77 C85 ) \nC77_=_C86( C77 C86 ) C77_=_C87( C77 C87 ) C77_=_C88( C77 C88 ) C77_=_C89( C77 C89 ) C77_=_C106( C77 C106 ) C77_=_C108( C77 C108 ) \nC78_=_C79( C78 C79 ) C78_=_C80( C78 C80 ) C78_=_C81( C78 C81 ) C78_=_C82( C78 C82 ) C78_=_C83( C78 C83 ) C78_=_C84( C78 C84 ) \nC78_=_C85( C78 C85 ) C78_=_C86( C78 C86 ) C78_=_C87( C78 C87 ) C78_=_C88( C78 C88 ) C78_=_C89( C78 C89 ) C78_=_C91( C78 C91 ) \nC78_=_C96( C78 C96 ) C78_=_C114( C78 C114 ) C78_=_C117( C78 C117 ) C79_=_C80( C79 C80 ) C79_=_C81( C79 C81 ) C79_=_C82( C79 C82 ) \nC79_=_C83( C79 C83 ) C79_=_C84( C79 C84 ) C79_=_C85( C79 C85 ) C79_=_C86( C79 C86 ) C79_=_C87( C79 C87 ) C79_=_C88( C79 C88 ) \nC79_=_C89( C79 C89 ) C79_=_C91( C79 C91 ) C79_=_C97( C79 C97 ) C79_=_C108( C79 C108 ) C79_=_C117( C79 C117 ) C79_=_C120( C79 C120 ) \nC79_=_C124( C79 C124 ) C79_=_C129( C79 C129 ) C80_=_C81( C80 C81 ) C80_=_C82( C80 C82 ) C80_=_C83( C80 C83 ) C80_=_C84( C80 C84 ) \nC80_=_C85( C80 C85 ) C80_=_C86( C80 C86 ) C80_=_C87( C80 C87 ) C80_=_C88( C80 C88 ) C80_=_C89( C80 C89 ) C80_=_C120( C80 C120 ) \nC80_=_C129( C80 C129 ) C81_=_C82( C81 C82 ) C81_=_C83( C81 C83 ) C81_=_C84( C81 C84 ) C81_=_C85( C81 C85 ) C81_=_C86( C81 C86 ) \nC81_=_C87( C81 C87 ) C81_=_C88( C81 C88 ) C81_=_C89( C81 C89 ) C81_=_C114( C81 C114 ) C82_=_C83( C82 C83 ) C82_=_C84( C82 C84 ) \nC82_=_C85( C82 C85 ) C82_=_C86( C82 C86 ) C82_=_C87( C82 C87 ) C82_=_C88( C82 C88 ) C82_=_C89( C82 C89 ) C82_=_C106( C82 C106 ) \nC83_=_C84( C83 C84 ) C83_=_C85( C83 C85 ) C83_=_C86( C83 C86 ) C83_=_C87( C83 C87 ) C83_=_C88( C83 C88 ) C83_=_C89( C83 C89 ) \nC83_=_C96( C83 C96 ) C84_=_C85( C84 C85 ) C84_=_C86( C84 C86 ) C84_=_C87( C84 C87 ) C84_=_C88( C84 C88 ) C84_=_C89( C84 C89 ) \nC84_=_C91( C84 C91 ) C84_=_C96( C84 C96 ) C84_=_C97( C84 C97 ) C84_=_C106( C84 C106 ) C84_=_C108( C84 C108 ) C84_=_C114( C84 C114 ) \nC84_=_C117( C84 C117 ) C84_=_C120( C84 C120 ) C84_=_C124( C84 C124 ) C84_=_C129( C84 C129 ) C85_=_C86( C85 C86 ) C85_=_C87( C85 C87 ) \nC85_=_C88( C85 C88 ) C85_=_C89( C85 C89 ) C85_=_C97( C85 C97 ) C86_=_C87( C86 C87 ) C86_=_C88( C86 C88 ) C86_=_C89( C86 C89 ) \nC86_=_C108( C86 C108 ) C87_=_C88( C87 C88 ) C87_=_C89( C87 C89 ) C87_=_C117( C87 C117 ) C88_=_C89( C88 C89 ) C88_=_C124( C88 C124 ) \nC89_=_C96( C89 C96 ) C89_=_C106( C89 C106 ) C89_=_C114( C89 C114 ) C89_=_C120( C89 C120 ) C89_=_C129( C89 C129 ) C91_=_C96( C91 C96 ) \nC91_=_C97( C91 C97 ) C91_=_C108( C91 C108 ) C91_=_C114( C91 C114 ) C91_=_C117( C91 C117 ) C91_=_C124( C91 C124 ) C91_=_C129( C91 C129 ) \nC96_=_C97( C96 C97 ) C96_=_C106( C96 C106 ) C96_=_C114( C96 C114 ) C96_=_C120( C96 C120 ) C97_=_C108( C97 C108 ) C97_=_C117( C97 C117 ) \nC97_=_C124( C97 C124 ) C97_=_C129( C97 C129 ) C106_=_C108( C106 C108 ) C106_=_C114( C106 C114 ) C106_=_C120( C106 C120 ) C108_=_C117( C108 C117 ) \nC108_=_C124( C108 C124 ) C108_=_C129( C108 C129 ) C114_=_C117( C114 C117 ) C114_=_C120( C114 C120 ) C117_=_C124( C117 C124 ) C117_=_C129( C117 C129 ) \nC120_=_C124( C120 C124 ) C120_=_C129( C120 C129 ) C124_=_C129( C124 C129 ) "];2-&gt;3[label="45: C2 C3 C11 C12 C16 \nC17 C22 C24 C31 C33 C36 \nC38 C43 C49 C52 C54 C57 \nC60 C65 C69 C70 C74 C76 \nC77 C78 C79 C80 C81 C82 \nC83 C85 C86 C87 C88 C89 \nC91 C96 C97 C106 C108 C114 \nC117 C120 C124 C129 \n479: C2_=_C3 ,C2_=_C11 ,C2_=_C12 ,C2_=_C16 ,C2_=_C17 ,\nC2_=_C22 ,C2_=_C24 ,C2_=_C43 ,C2_=_C60 ,C2_=_C65 ,C2_=_C69 ,\nC2_=_C70 ,C2_=_C74 ,C2_=_C76 ,C2_=_C77 ,C2_=_C78 ,C2_=_C79 ,\nC2_=_C80 ,C2_=_C81 ,C2_=_C82 ,C2_=_C83 ,C2_=_C85 ,C2_=_C86 ,\nC2_=_C87 ,C2_=_C88 ,C2_=_C89 ,C3_=_C11 ,C3_=_C12 ,C3_=_C16 ,\nC3_=_C17 ,C3_=_C22 ,C3_=_C24 ,C3_=_C43 ,C3_=_C60 ,C3_=_C76 ,\nC3_=_C77 ,C3_=_C78 ,C3_=_C79 ,C3_=_C80 ,C3_=_C81 ,C3_=_C82 ,\nC3_=_C83 ,C3_=_C85 ,C3_=_C86 ,C3_=_C87 ,C3_=_C88 ,C3_=_C89 ,\nC3_=_C91 ,C3_=_C96 ,C3_=_C97 ,C11_=_C12 ,C11_=_C16 ,C11_=_C17 ,\nC11_=_C31 ,C11_=_C33 ,C11_=_C49 ,C11_=_C52 ,C11_=_C65 ,C11_=_C69 ,\nC11_=_C78 ,C11_=_C79 ,C11_=_C83 ,C11_=_C91 ,C11_=_C96 ,C11_=_C97 ,\nC11_=_C108 ,C11_=_C117 ,C11_=_C124 ,C11_=_C129 ,C12_=_C16 ,C12_=_C17 ,\nC12_=_C31 ,C12_=_C33 ,C12_=_C49 ,C12_=_C52 ,C12_=_C65 ,C12_=_C69 ,\nC12_=_C70 ,C12_=_C79 ,C12_=_C80 ,C12_=_C85 ,C12_=_C91 ,C12_=_C97 ,\nC12_=_C108 ,C12_=_C117 ,C12_=_C124 ,C12_=_C129 ,C16_=_C17 ,C16_=_C36 ,\nC16_=_C38 ,C16_=_C54 ,C16_=_C57 ,C16_=_C69 ,C16_=_C70 ,C16_=_C74 ,\nC16_=_C83 ,C16_=_C88 ,C16_=_C89 ,C16_=_C96 ,C16_=_C106 ,C16_=_C114 ,\nC16_=_C120 ,C17_=_C36 ,C17_=_C38 ,C17_=_C54 ,C17_=_C57 ,C17_=_C70 ,\nC17_=_C74 ,C17_=_C85 ,C17_=_C89 ,C17_=_C96 ,C17_=_C97 ,C17_=_C106 ,\nC17_=_C114 ,C17_=_C120 ,C22_=_C24 ,C22_=_C31 ,C22_=_C33 ,C22_=_C36 ,\nC22_=_C38 ,C22_=_C43 ,C22_=_C49 ,C22_=_C52 ,C22_=_C54 ,C22_=_C57 ,\nC22_=_C60 ,C22_=_C76 ,C22_=_C77 ,C22_=_C78 ,C22_=_C79 ,C22_=_C80 ,\nC22_=_C81 ,C22_=_C82 ,C22_=_C83 ,C22_=_C85 ,C22_=_C86 ,C22_=_C87 ,\nC22_=_C88 ,C22_=_C89 ,C24_=_C31 ,C24_=_C33 ,C24_=_C36 ,C24_=_C38 ,\nC24_=_C43 ,C24_=_C60 ,C24_=_C76 ,C24_=_C77 ,C24_=_C78 ,C24_=_C79 ,\nC24_=_C80 ,C24_=_C81 ,C24_=_C82 ,C24_=_C83 ,C24_=_C85 ,C24_=_C86 ,\nC24_=_C87 ,C24_=_C88 ,C24_=_C89 ,C24_=_C106 ,C24_=_C108 ,C31_=_C33 ,\nC31_=_C36 ,C31_=_C38 ,C31_=_C49 ,C31_=_C52 ,C31_=_C65 ,C31_=_C69 ,\nC31_=_C77 ,C31_=_C79 ,C31_=_C82 ,C31_=_C91 ,C31_=_C97 ,C31_=_C106 ,\nC31_=_C108 ,C31_=_C117 ,C31_=_C124 ,C31_=_C129 ,C33_=_C36 ,C33_=_C38 ,\nC33_=_C49 ,C33_=_C52 ,C33_=_C54 ,C33_=_C65 ,C33_=_C69 ,C33_=_C79 ,\nC33_=_C81 ,C33_=_C86 ,C33_=_C91 ,C33_=_C97 ,C33_=_C108 ,C33_=_C117 ,\nC33_=_C124 ,C33_=_C129 ,C36_=_C38 ,C36_=_C52 ,C36_=_C54 ,C36_=_C57 ,\nC36_=_C70 ,C36_=_C74 ,C36_=_C82 ,C36_=_C87 ,C36_=_C89 ,C36_=_C96 ,\nC36_=_C106 ,C36_=_C114 ,C36_=_C120 ,C38_=_C54 ,C38_=_C57 ,C38_=_C70 ,\nC38_=_C74 ,C38_=_C86 ,C38_=_C89 ,C38_=_C96 ,C38_=_C106 ,C38_=_C108 ,\nC38_=_C114 ,C38_=_C120 ,C43_=_C49 ,C43_=_C52 ,C43_=_C54 ,C43_=_C57 ,\nC43_=_C60 ,C43_=_C76 ,C43_=_C77 ,C43_=_C78 ,C43_=_C79 ,C43_=_C80 ,\nC43_=_C81 ,C43_=_C82 ,C43_=_C83 ,C43_=_C85 ,C43_=_C86 ,C43_=_C87 ,\nC43_=_C88 ,C43_=_C89 ,C43_=_C91 ,C43_=_C114 ,C43_=_C117 ,C49_=_C52 ,\nC49_=_C54 ,C49_=_C57 ,C49_=_C65 ,C49_=_C69 ,C49_=_C76 ,C49_=_C79 ,\nC49_=_C81 ,C49_=_C91 ,C49_=_C97 ,C49_=_C108 ,C49_=_C114 ,C49_=_C117 ,\nC49_=_C124 ,C49_=_C129 ,C52_=_C54 ,C52_=_C57 ,C52_=_C65 ,C52_=_C69 ,\nC52_=_C79 ,C52_=_C82 ,C52_=_C87 ,C52_=_C91 ,C52_=_C97 ,C52_=_C108 ,\nC52_=_C117 ,C52_=_C124 ,C52_=_C129 ,C54_=_C57 ,C54_=_C70 ,C54_=_C74 ,\nC54_=_C81 ,C54_=_C86 ,C54_=_C89 ,C54_=_C96 ,C54_=_C106 ,C54_=_C114 ,\nC54_=_C120 ,C57_=_C70 ,C57_=_C74 ,C57_=_C87 ,C57_=_C89 ,C57_=_C96 ,\nC57_=_C106 ,C57_=_C114 ,C57_=_C117 ,C57_=_C120 ,C60_=_C65 ,C60_=_C69 ,\nC60_=_C70 ,C60_=_C74 ,C60_=_C76 ,C60_=_C77 ,C60_=_C78 ,C60_=_C79 ,\nC60_=_C80 ,C60_=_C81 ,C60_=_C82 ,C60_=_C83 ,C60_=_C85 ,C60_=_C86 ,\nC60_=_C87 ,C60_=_C88 ,C60_=_C89 ,C60_=_C120 ,C60_=_C124 ,C65_=_C69 ,\nC65_=_C70 ,C65_=_C74 ,C65_=_C79 ,C65_=_C80 ,C65_=_C91 ,C65_=_C97 ,\nC65_=_C108 ,C65_=_C117 ,C65_=_C120 ,C65_=_C124 ,C65_=_C129 ,C69_=_C70 ,\nC69_=_C74 ,C69_=_C79 ,C69_=_C83 ,C69_=_C88 ,C69_=_C91 ,C69_=_C97 ,\nC69_=_C108 ,C69_=_C117 ,C69_=_C124 ,C69_=_C129 ,C70_=_C74 ,C70_=_C80 ,\nC70_=_C85 ,C70_=_C89 ,C70_=_C96 ,C70_=_C106 ,C70_=_C114 ,C70_=_C120 ,\nC74_=_C88 ,C74_=_C89 ,C74_=_C96 ,C74_=_C106 ,C74_=_C114 ,C74_=_C120 ,\nC74_=_C124 ,C76_=_C77 ,C76_=_C78 ,C76_=_C79 ,C76_=_C80 ,C76_=_C81 ,\nC76_=_C82 ,C76_=_C83 ,C76_=_C85 ,C76_=_C86 ,C76_=_C87 ,C76_=_C88 ,\nC76_=_C89 ,C76_=_C91 ,C76_=_C96 ,C76_=_C97 ,C76_=_C114 ,C77_=_C78 ,\nC77_=_C79 ,C77_=_C80 ,C77_=_C81 ,C77_=_C82 ,C77_=_C83 ,C77_=_C85 ,\nC77_=_C86 ,C77_=_C87 ,C77_=_C88 ,C77_=_C89 ,C77_=_C106 ,C77_=_C108 ,\nC78_=_C79 ,C78_=_C80 ,C78_=_C81 ,C78_=_C82 ,C78_=_C83 ,C78_=_C85 ,\nC78_=_C86 ,C78_=_C87 ,C78_=_C88 ,C78_=_C89 ,C78_=_C91 ,C78_=_C96 ,\nC78_=_C114 ,C78_=_C117 ,C79_=_C80 ,C79_=_C81 ,C79_=_C82 ,C79_=_C83 ,\nC79_=_C85 ,C79_=_C86 ,C79_=_C87 ,C79_=_C88 ,C79_=_C89 ,C79_=_C91 ,\nC79_=_C97 ,C79_=_C108 ,C79_=_C117 ,C79_=_C120 ,C79_=_C124 ,C79_=_C129 ,\nC80_=_C81 ,C80_=_C82 ,C80_=_C83 ,C80_=_C85 ,C80_=_C86 ,C80_=_C87 ,\nC80_=_C88 ,C80_=_C89 ,C80_=_C120 ,C80_=_C129 ,C81_=_C82 ,C81_=_C83 ,\nC81_=_C85 ,C81_=_C86 ,C81_=_C87 ,C81_=_C88 ,C81_=_C89 ,C81_=_C114 ,\nC82_=_C83 ,C82_=_C85 ,C82_=_C86 ,C82_=_C87 ,C82_=_C88 ,C82_=_C89 ,\nC82_=_C106 ,C83_=_C85 ,C83_=_C86 ,C83_=_C87 ,C83_=_C88 ,C83_=_C89 ,\nC83_=_C96 ,C85_=_C86 ,C85_=_C87 ,C85_=_C88 ,C85_=_C89 ,C85_=_C97 ,\nC86_=_C87 ,C86_=_C88 ,C86_=_C89 ,C86_=_C108 ,C87_=_C88 ,C87_=_C89 ,\nC87_=_C117 ,C88_=_C89 ,C88_=_C124 ,C89_=_C96 ,C89_=_C106 ,C89_=_C114 ,\nC89_=_C120 ,C89_=_C129 ,C91_=_C96 ,C91_=_C97 ,C91_=_C108 ,C91_=_C114 ,\nC91_=_C117 ,C91_=_C124 ,C91_=_C129 ,C96_=_C97 ,C96_=_C106 ,C96_=_C114 ,\nC96_=_C120 ,C97_=_C108 ,C97_=_C117 ,C97_=_C124 ,C97_=_C129 ,C106_=_C108 ,\nC106_=_C114 ,C106_=_C120 ,C108_=_C117 ,C108_=_C124 ,C108_=_C129 ,C114_=_C117 ,\nC114_=_C120 ,C117_=_C124 ,C117_=_C129 ,C120_=_C124 ,C120_=_C129 ,C124_=_C129 ,"];4[shape=box, label="id:4 level: 1\n91: C0 C1 C2 C5 C6 \nC13 C14 C15 C16 C17 C18 \nC19 C20 C21 C22 C23 C24 \nC25 C26 C27 C28 C29 C30 \nC31 C32 C33 C34 C36 C38 \nC40 C42 C43 C46 C51 C53 \nC54 C55 C56 C57 C58 C59 \nC60 C61 C62 C63 C64 C65 \nC66 C67 C68 C69 C70 C71 \nC72 C73 C74 C75 C78 C81 \nC83 C85 C86 C87 C88 C89 \nC91 C93 C95 C97 C99 C101 \nC102 C103 C105 C107 C109 C110 \nC111 C112 C113 C114 C115 C116 \nC117 C118 C121 C123 C125 C127 \nC129 C131 \n1460: C0_=_C1( C0 C1 ) C0_=_C2( C0 C2 ) C0_=_C5( C0 C5 ) C0_=_C6( C0 C6 ) C0_=_C13( C0 C13 ) \nC0_=_C14( C0 C14 ) C0_=_C15( C0 C15 ) C0_=_C16( C0 C16 ) C0_=_C17( C0 C17 ) C0_=_C18( C0 C18 ) C0_=_C19( C0 C19 ) \nC0_=_C20( C0 C20 ) C0_=_C21( C0 C21 ) C0_=_C22( C0 C22 ) C0_=_C23( C0 C23 ) C0_=_C24(</w:t>
      </w:r>
    </w:p>
    <w:p>
      <w:pPr>
        <w:pStyle w:val="PreformattedText"/>
        <w:bidi w:val="0"/>
        <w:spacing w:before="0" w:after="0"/>
        <w:jc w:val="left"/>
        <w:rPr/>
      </w:pPr>
      <w:r>
        <w:rPr/>
        <w:t xml:space="preserve"> </w:t>
      </w:r>
      <w:r>
        <w:rPr/>
        <w:t>C0 C24 ) C0_=_C25( C0 C25 ) \nC0_=_C26( C0 C26 ) C0_=_C27( C0 C27 ) C0_=_C28( C0 C28 ) C0_=_C29( C0 C29 ) C0_=_C30( C0 C30 ) C0_=_C31( C0 C31 ) \nC0_=_C32( C0 C32 ) C0_=_C33( C0 C33 ) C0_=_C34( C0 C34 ) C0_=_C36( C0 C36 ) C0_=_C38( C0 C38 ) C0_=_C40( C0 C40 ) \nC0_=_C42( C0 C42 ) C0_=_C43( C0 C43 ) C0_=_C46( C0 C46 ) C0_=_C51( C0 C51 ) C0_=_C53( C0 C53 ) C0_=_C54( C0 C54 ) \nC0_=_C55( C0 C55 ) C0_=_C56( C0 C56 ) C0_=_C57( C0 C57 ) C0_=_C58( C0 C58 ) C0_=_C59( C0 C59 ) C1_=_C2( C1 C2 ) \nC1_=_C5( C1 C5 ) C1_=_C6( C1 C6 ) C1_=_C13( C1 C13 ) C1_=_C14( C1 C14 ) C1_=_C15( C1 C15 ) C1_=_C16( C1 C16 ) \nC1_=_C17( C1 C17 ) C1_=_C18( C1 C18 ) C1_=_C19( C1 C19 ) C1_=_C20( C1 C20 ) C1_=_C21( C1 C21 ) C1_=_C22( C1 C22 ) \nC1_=_C23( C1 C23 ) C1_=_C42( C1 C42 ) C1_=_C43( C1 C43 ) C1_=_C46( C1 C46 ) C1_=_C51( C1 C51 ) C1_=_C53( C1 C53 ) \nC1_=_C54( C1 C54 ) C1_=_C55( C1 C55 ) C1_=_C56( C1 C56 ) C1_=_C57( C1 C57 ) C1_=_C58( C1 C58 ) C1_=_C59( C1 C59 ) \nC1_=_C60( C1 C60 ) C1_=_C61( C1 C61 ) C1_=_C62( C1 C62 ) C1_=_C63( C1 C63 ) C1_=_C64( C1 C64 ) C1_=_C65( C1 C65 ) \nC1_=_C66( C1 C66 ) C1_=_C67( C1 C67 ) C1_=_C68( C1 C68 ) C1_=_C69( C1 C69 ) C1_=_C70( C1 C70 ) C1_=_C71( C1 C71 ) \nC1_=_C72( C1 C72 ) C1_=_C73( C1 C73 ) C1_=_C74( C1 C74 ) C1_=_C75( C1 C75 ) C2_=_C5( C2 C5 ) C2_=_C6( C2 C6 ) \nC2_=_C13( C2 C13 ) C2_=_C14( C2 C14 ) C2_=_C15( C2 C15 ) C2_=_C16( C2 C16 ) C2_=_C17( C2 C17 ) C2_=_C18( C2 C18 ) \nC2_=_C19( C2 C19 ) C2_=_C20( C2 C20 ) C2_=_C21( C2 C21 ) C2_=_C22( C2 C22 ) C2_=_C23( C2 C23 ) C2_=_C24( C2 C24 ) \nC2_=_C42( C2 C42 ) C2_=_C43( C2 C43 ) C2_=_C60( C2 C60 ) C2_=_C61( C2 C61 ) C2_=_C62( C2 C62 ) C2_=_C63( C2 C63 ) \nC2_=_C64( C2 C64 ) C2_=_C65( C2 C65 ) C2_=_C66( C2 C66 ) C2_=_C67( C2 C67 ) C2_=_C68( C2 C68 ) C2_=_C69( C2 C69 ) \nC2_=_C70( C2 C70 ) C2_=_C71( C2 C71 ) C2_=_C72( C2 C72 ) C2_=_C73( C2 C73 ) C2_=_C74( C2 C74 ) C2_=_C75( C2 C75 ) \nC2_=_C78( C2 C78 ) C2_=_C81( C2 C81 ) C2_=_C83( C2 C83 ) C2_=_C85( C2 C85 ) C2_=_C86( C2 C86 ) C2_=_C87( C2 C87 ) \nC2_=_C88( C2 C88 ) C2_=_C89( C2 C89 ) C5_=_C6( C5 C6 ) C5_=_C13( C5 C13 ) C5_=_C14( C5 C14 ) C5_=_C15( C5 C15 ) \nC5_=_C16( C5 C16 ) C5_=_C17( C5 C17 ) C5_=_C18( C5 C18 ) C5_=_C19( C5 C19 ) C5_=_C20( C5 C20 ) C5_=_C21( C5 C21 ) \nC5_=_C24( C5 C24 ) C5_=_C25( C5 C25 ) C5_=_C26( C5 C26 ) C5_=_C27( C5 C27 ) C5_=_C42( C5 C42 ) C5_=_C43( C5 C43 ) \nC5_=_C46( C5 C46 ) C5_=_C62( C5 C62 ) C5_=_C63( C5 C63 ) C5_=_C78( C5 C78 ) C5_=_C91( C5 C91 ) C5_=_C102( C5 C102 ) \nC5_=_C103( C5 C103 ) C5_=_C105( C5 C105 ) C5_=_C107( C5 C107 ) C5_=_C109( C5 C109 ) C5_=_C110( C5 C110 ) C5_=_C111( C5 C111 ) \nC5_=_C112( C5 C112 ) C5_=_C113( C5 C113 ) C5_=_C114( C5 C114 ) C5_=_C115( C5 C115 ) C5_=_C116( C5 C116 ) C5_=_C117( C5 C117 ) \nC5_=_C118( C5 C118 ) C6_=_C13( C6 C13 ) C6_=_C14( C6 C14 ) C6_=_C15( C6 C15 ) C6_=_C16( C6 C16 ) C6_=_C17( C6 C17 ) \nC6_=_C18( C6 C18 ) C6_=_C19( C6 C19 ) C6_=_C20( C6 C20 ) C6_=_C21( C6 C21 ) C6_=_C25( C6 C25 ) C6_=_C26( C6 C26 ) \nC6_=_C27( C6 C27 ) C6_=_C28( C6 C28 ) C6_=_C43( C6 C43 ) C6_=_C46( C6 C46 ) C6_=_C60( C6 C60 ) C6_=_C63( C6 C63 ) \nC6_=_C64( C6 C64 ) C6_=_C78( C6 C78 ) C6_=_C91( C6 C91 ) C6_=_C102( C6 C102 ) C6_=_C103( C6 C103 ) C6_=_C112( C6 C112 ) \nC6_=_C113( C6 C113 ) C6_=_C114( C6 C114 ) C6_=_C115( C6 C115 ) C6_=_C116( C6 C116 ) C6_=_C117( C6 C117 ) C6_=_C118( C6 C118 ) \nC6_=_C121( C6 C121 ) C6_=_C123( C6 C123 ) C6_=_C125( C6 C125 ) C13_=_C14( C13 C14 ) C13_=_C15( C13 C15 ) C13_=_C16( C13 C16 ) \nC13_=_C17( C13 C17 ) C13_=_C18( C13 C18 ) C13_=_C19( C13 C19 ) C13_=_C20( C13 C20 ) C13_=_C21( C13 C21 ) C13_=_C32( C13 C32 ) \nC13_=_C33( C13 C33 ) C13_=_C34( C13 C34 ) C13_=_C51( C13 C51 ) C13_=_C53( C13 C53 ) C13_=_C54( C13 C54 ) C13_=_C66( C13 C66 ) \nC13_=_C67( C13 C67 ) C13_=_C70( C13 C70 ) C13_=_C71( C13 C71 ) C13_=_C81( C13 C81 ) C13_=_C85( C13 C85 ) C13_=_C86( C13 C86 ) \nC13_=_C93( C13 C93 ) C13_=_C99( C13 C99 ) C13_=_C102( C13 C102 ) C13_=_C103( C13 C103 ) C13_=_C109( C13 C109 ) C13_=_C110( C13 C110 ) \nC13_=_C118( C13 C118 ) C13_=_C125( C13 C125 ) C14_=_C15( C14 C15 ) C14_=_C16( C14 C16 ) C14_=_C17( C14 C17 ) C14_=_C18( C14 C18 ) \nC14_=_C19( C14 C19 ) C14_=_C20( C14 C20 ) C14_=_C21( C14 C21 ) C14_=_C33( C14 C33 ) C14_=_C34( C14 C34 ) C14_=_C36( C14 C36 ) \nC14_=_C51( C14 C51 ) C14_=_C54( C14 C54 ) C14_=_C55( C14 C55 ) C14_=_C67( C14 C67 ) C14_=_C68( C14 C68 ) C14_=_C71( C14 C71 ) \nC14_=_C72( C14 C72 ) C14_=_C81( C14 C81 ) C14_=_C86( C14 C86 ) C14_=_C87( C14 C87 ) C14_=_C93( C14 C93 ) C14_=_C99( C14 C99 ) \nC14_=_C103( C14 C103 ) C14_=_C110( C14 C110 ) C14_=_C111( C14 C111 ) C14_=_C112( C14 C112 ) C15_=_C16( C15 C16 ) C15_=_C17( C15 C17 ) \nC15_=_C18( C15 C18 ) C15_=_C19( C15 C19 ) C15_=_C20( C15 C20 ) C15_=_C21( C15 C21 ) C15_=_C34( C15 C34 ) C15_=_C36( C15 C36 ) \nC15_=_C53( C15 C53 ) C15_=_C55( C15 C55 ) C15_=_C56( C15 C56 ) C15_=_C68( C15 C68 ) C15_=_C69( C15 C69 ) C15_=_C72( C15 C72 ) \nC15_=_C73( C15 C73 ) C15_=_C83( C15 C83 ) C15_=_C87( C15 C87 ) C15_=_C88( C15 C88 ) C15_=_C95( C15 C95 ) C15_=_C101( C15 C101 ) \nC15_=_C105( C15 C105 ) C15_=_C111( C15 C111 ) C15_=_C112( C15 C112 ) C15_=_C113( C15 C113 ) C16_=_C17( C16 C17 ) C16_=_C18( C16 C18 ) \nC16_=_C19( C16 C19 ) C16_=_C20( C16 C20 ) C16_=_C21( C16 C21 ) C16_=_C36( C16 C36 ) C16_=_C38( C16 C38 ) C16_=_C53( C16 C53 ) \nC16_=_C54( C16 C54 ) C16_=_C56( C16 C56 ) C16_=_C57( C16 C57 ) C16_=_C69( C16 C69 ) C16_=_C70( C16 C70 ) C16_=_C73( C16 C73 ) \nC16_=_C74( C16 C74 ) C16_=_C83( C16 C83 ) C16_=_C88( C16 C88 ) C16_=_C89( C16 C89 ) C16_=_C95( C16 C95 ) C16_=_C101( C16 C101 ) \nC16_=_C105( C16 C105 ) C16_=_C113( C16 C113 ) C16_=_C114( C16 C114 ) C17_=_C18( C17 C18 ) C17_=_C19( C17 C19 ) C17_=_C20( C17 C20 ) \nC17_=_C21( C17 C21 ) C17_=_C36( C17 C36 ) C17_=_C38( C17 C38 ) C17_=_C54( C17 C54 ) C17_=_C55( C17 C55 ) C17_=_C57( C17 C57 ) \nC17_=_C58( C17 C58 ) C17_=_C70( C17 C70 ) C17_=_C71( C17 C71 ) C17_=_C74( C17 C74 ) C17_=_C75( C17 C75 ) C17_=_C85( C17 C85 ) \nC17_=_C89( C17 C89 ) C17_=_C97( C17 C97 ) C17_=_C107( C17 C107 ) C17_=_C114( C17 C114 ) C17_=_C115( C17 C115 ) C17_=_C121( C17 C121 ) \nC18_=_C19( C18 C19 ) C18_=_C20( C18 C20 ) C18_=_C21( C18 C21 ) C18_=_C38( C18 C38 ) C18_=_C40( C18 C40 ) C18_=_C55( C18 C55 ) \nC18_=_C56( C18 C56 ) C18_=_C58( C18 C58 ) C18_=_C59( C18 C59 ) C18_=_C71( C18 C71 ) C18_=_C72( C18 C72 ) C18_=_C75( C18 C75 ) \nC18_=_C85( C18 C85 ) C18_=_C86( C18 C86 ) C18_=_C97( C18 C97 ) C18_=_C107( C18 C107 ) C18_=_C115( C18 C115 ) C18_=_C116( C18 C116 ) \nC18_=_C121( C18 C121 ) C19_=_C20( C19 C20 ) C19_=_C21( C19 C21 ) C19_=_C38( C19 C38 ) C19_=_C40( C19 C40 ) C19_=_C56( C19 C56 ) \nC19_=_C57( C19 C57 ) C19_=_C59( C19 C59 ) C19_=_C72( C19 C72 ) C19_=_C73( C19 C73 ) C19_=_C86( C19 C86 ) C19_=_C87( C19 C87 ) \nC19_=_C99( C19 C99 ) C19_=_C109( C19 C109 ) C19_=_C116( C19 C116 ) C19_=_C117( C19 C117 ) C19_=_C123( C19 C123 ) C19_=_C127( C19 C127 ) \nC20_=_C21( C20 C21 ) C20_=_C40( C20 C40 ) C20_=_C57( C20 C57 ) C20_=_C58( C20 C58 ) C20_=_C73( C20 C73 ) C20_=_C74( C20 C74 ) \nC20_=_C87( C20 C87 ) C20_=_C88( C20 C88 ) C20_=_C99( C20 C99 ) C20_=_C109( C20 C109 ) C20_=_C110( C20 C110 ) C20_=_C117( C20 C117 ) \nC20_=_C118( C20 C118 ) C20_=_C123( C20 C123 ) C20_=_C127( C20 C127 ) C21_=_C40( C21 C40 ) C21_=_C58( C21 C58 ) C21_=_C59( C21 C59 ) \nC21_=_C74( C21 C74 ) C21_=_C75( C21 C75 ) C21_=_C88( C21 C88 ) C21_=_C89( C21 C89 ) C21_=_C101( C21 C101 ) C21_=_C110( C21 C110 ) \nC21_=_C111( C21 C111 ) C21_=_C118( C21 C118 ) C21_=_C125( C21 C125 ) C21_=_C129( C21 C129 ) C21_=_C131( C21 C131 ) C22_=_C23( C22 C23 ) \nC22_=_C24( C22 C24 ) C22_=_C25( C22 C25 ) C22_=_C26( C22 C26 ) C22_=_C27( C22 C27 ) C22_=_C28( C22 C28 ) C22_=_C29( C22 C29 ) \nC22_=_C30( C22 C30 ) C22_=_C31( C22 C31 ) C22_=_C32( C22 C32 ) C22_=_C33( C22 C33 ) C22_=_C34( C22 C34 ) C22_=_C36( C22 C36 ) \nC22_=_C38( C22 C38 ) C22_=_C40( C22 C40 ) C22_=_C42( C22 C42 ) C22_=_C43( C22 C43 ) C22_=_C46( C22 C46 ) C22_=_C51( C22 C51 ) \nC22_=_C53( C22 C53 ) C22_=_C54( C22 C54 ) C22_=_C55( C22 C55 ) C22_=_C56( C22 C56 ) C22_=_C57( C22 C57 ) C22_=_C58( C22 C58 ) \nC22_=_C59( C22 C59 ) C22_=_C60( C22 C60 ) C22_=_C78( C22 C78 ) C22_=_C81( C22 C81 ) C22_=_C83( C22 C83 ) C22_=_C85( C22 C85 ) \nC22_=_C86( C22 C86 ) C22_=_C87( C22 C87 ) C22_=_C88( C22 C88 ) C22_=_C89( C22 C89 ) C23_=_C24( C23 C24 ) C23_=_C25( C23 C25 ) \nC23_=_C26( C23 C26 ) C23_=_C27( C23 C27 ) C23_=_C28( C23 C28 ) C23_=_C29( C23 C29 ) C23_=_C30( C23 C30 ) C23_=_C31( C23 C31 ) \nC23_=_C32( C23 C32 ) C23_=_C33( C23 C33 ) C23_=_C34( C23 C34 ) C23_=_C36( C23 C36 ) C23_=_C38( C23 C38 ) C23_=_C40( C23 C40 ) \nC23_=_C42( C23 C42 ) C23_=_C60( C23 C60 ) C23_=_C61( C23 C61 ) C23_=_C62( C23 C62 ) C23_=_C63( C23 C63 ) C23_=_C64( C23 C64 ) \nC23_=_C65( C23 C65 ) C23_=_C66( C23 C66 ) C23_=_C67( C23 C67 ) C23_=_C68( C23 C68 ) C23_=_C69( C23 C69 ) C23_=_C70( C23 C70 ) \nC23_=_C71( C23 C71 ) C23_=_C72( C23 C72 ) C23_=_C73( C23 C73 ) C23_=_C74( C23 C74 ) C23_=_C75( C23 C75 ) C23_=_C91( C23 C91 ) \nC23_=_C93( C23 C93 ) C23_=_C95( C23 C95 ) C23_=_C97( C23 C97 ) C23_=_C99( C23 C99 ) C23_=_C101( C23 C101 ) C24_=_C25( C24 C25 ) \nC24_=_C26( C24 C26 ) C24_=_C27( C24 C27 ) C24_=_C28( C24 C28 ) C24_=_C29( C24 C29 ) C24_=_C30( C24 C30 ) C24_=_C31( C24 C31 ) \nC24_=_C32( C24 C32 ) C24_=_C33( C24 C33 ) C24_=_C34( C24 C34 ) C24_=_C36( C24 C36 ) C24_=_C38( C24 C38 ) C24_=_C40( C24 C40 ) \nC24_=_C42( C24 C42 ) C24_=_C43( C24 C43 ) C24_=_C60( C24 C60 ) C24_=_C62( C24 C62 ) C24_=_C78( C24 C78 ) C24_=_C81( C24 C81 ) \nC24_=_C83( C24 C83 ) C24_=_C85( C24 C85 ) C24_=_C86( C24 C86 ) C24_=_C87( C24 C87 ) C24_=_C88( C24 C88 ) C24_=_C89( C24 C89 ) \nC24_=_C102( C24 C102 ) C24_=_C103( C24 C103 ) C24_=_C105( C24 C105 ) C24_=_C107( C24 C107 ) C24_=_C109( C24 C109 ) C24_=_C110( C24 C110 ) \nC24_=_C111( C24 C111 ) C25_=_C26( C25 C26 ) C25_=_C27( C25 C27 ) C25_=_C28( C25 C28 ) C25_=_C29( C25 C29 ) C25_=_C30( C25 C30 ) \nC25_=_C31( C25 C31 ) C25_=_C32( C25 C32 ) C25_=_C33( C25 C33 ) C25_=_C34( C25 C34</w:t>
      </w:r>
    </w:p>
    <w:p>
      <w:pPr>
        <w:pStyle w:val="PreformattedText"/>
        <w:bidi w:val="0"/>
        <w:spacing w:before="0" w:after="0"/>
        <w:jc w:val="left"/>
        <w:rPr/>
      </w:pPr>
      <w:r>
        <w:rPr/>
        <w:t xml:space="preserve"> </w:t>
      </w:r>
      <w:r>
        <w:rPr/>
        <w:t>) C25_=_C36( C25 C36 ) C25_=_C38( C25 C38 ) \nC25_=_C40( C25 C40 ) C25_=_C43( C25 C43 ) C25_=_C46( C25 C46 ) C25_=_C61( C25 C61 ) C25_=_C63( C25 C63 ) C25_=_C78( C25 C78 ) \nC25_=_C91( C25 C91 ) C25_=_C93( C25 C93 ) C25_=_C95( C25 C95 ) C25_=_C97( C25 C97 ) C25_=_C99( C25 C99 ) C25_=_C101( C25 C101 ) \nC25_=_C102( C25 C102 ) C25_=_C112( C25 C112 ) C25_=_C113( C25 C113 ) C25_=_C114( C25 C114 ) C25_=_C115( C25 C115 ) C25_=_C116( C25 C116 ) \nC25_=_C117( C25 C117 ) C25_=_C118( C25 C118 ) C26_=_C27( C26 C27 ) C26_=_C28( C26 C28 ) C26_=_C29( C26 C29 ) C26_=_C30( C26 C30 ) \nC26_=_C31( C26 C31 ) C26_=_C32( C26 C32 ) C26_=_C33( C26 C33 ) C26_=_C34( C26 C34 ) C26_=_C36( C26 C36 ) C26_=_C38( C26 C38 ) \nC26_=_C40( C26 C40 ) C26_=_C42( C26 C42 ) C26_=_C60( C26 C60 ) C26_=_C62( C26 C62 ) C26_=_C64( C26 C64 ) C26_=_C102( C26 C102 ) \nC26_=_C103( C26 C103 ) C26_=_C105( C26 C105 ) C26_=_C107( C26 C107 ) C26_=_C109( C26 C109 ) C26_=_C110( C26 C110 ) C26_=_C111( C26 C111 ) \nC26_=_C112( C26 C112 ) C26_=_C121( C26 C121 ) C26_=_C123( C26 C123 ) C26_=_C125( C26 C125 ) C27_=_C28( C27 C28 ) C27_=_C29( C27 C29 ) \nC27_=_C30( C27 C30 ) C27_=_C31( C27 C31 ) C27_=_C32( C27 C32 ) C27_=_C33( C27 C33 ) C27_=_C34( C27 C34 ) C27_=_C36( C27 C36 ) \nC27_=_C38( C27 C38 ) C27_=_C40( C27 C40 ) C27_=_C43( C27 C43 ) C27_=_C46( C27 C46 ) C27_=_C61( C27 C61 ) C27_=_C63( C27 C63 ) \nC27_=_C65( C27 C65 ) C27_=_C78( C27 C78 ) C27_=_C91( C27 C91 ) C27_=_C93( C27 C93 ) C27_=_C102( C27 C102 ) C27_=_C112( C27 C112 ) \nC27_=_C113( C27 C113 ) C27_=_C114( C27 C114 ) C27_=_C115( C27 C115 ) C27_=_C116( C27 C116 ) C27_=_C117( C27 C117 ) C27_=_C118( C27 C118 ) \nC27_=_C127( C27 C127 ) C27_=_C129( C27 C129 ) C28_=_C29( C28 C29 ) C28_=_C30( C28 C30 ) C28_=_C31( C28 C31 ) C28_=_C32( C28 C32 ) \nC28_=_C33( C28 C33 ) C28_=_C34( C28 C34 ) C28_=_C36( C28 C36 ) C28_=_C38( C28 C38 ) C28_=_C40( C28 C40 ) C28_=_C46( C28 C46 ) \nC28_=_C60( C28 C60 ) C28_=_C62( C28 C62 ) C28_=_C64( C28 C64 ) C28_=_C66( C28 C66 ) C28_=_C81( C28 C81 ) C28_=_C103( C28 C103 ) \nC28_=_C105( C28 C105 ) C28_=_C112( C28 C112 ) C28_=_C114( C28 C114 ) C28_=_C121( C28 C121 ) C28_=_C123( C28 C123 ) C28_=_C125( C28 C125 ) \nC28_=_C131( C28 C131 ) C29_=_C30( C29 C30 ) C29_=_C31( C29 C31 ) C29_=_C32( C29 C32 ) C29_=_C33( C29 C33 ) C29_=_C34( C29 C34 ) \nC29_=_C36( C29 C36 ) C29_=_C38( C29 C38 ) C29_=_C40( C29 C40 ) C29_=_C61( C29 C61 ) C29_=_C63( C29 C63 ) C29_=_C65( C29 C65 ) \nC29_=_C67( C29 C67 ) C29_=_C93( C29 C93 ) C29_=_C95( C29 C95 ) C29_=_C113( C29 C113 ) C29_=_C115( C29 C115 ) C29_=_C127( C29 C127 ) \nC29_=_C129( C29 C129 ) C30_=_C31( C30 C31 ) C30_=_C32( C30 C32 ) C30_=_C33( C30 C33 ) C30_=_C34( C30 C34 ) C30_=_C36( C30 C36 ) \nC30_=_C38( C30 C38 ) C30_=_C40( C30 C40 ) C30_=_C46( C30 C46 ) C30_=_C51( C30 C51 ) C30_=_C62( C30 C62 ) C30_=_C64( C30 C64 ) \nC30_=_C66( C30 C66 ) C30_=_C68( C30 C68 ) C30_=_C78( C30 C78 ) C30_=_C81( C30 C81 ) C30_=_C83( C30 C83 ) C30_=_C105( C30 C105 ) \nC30_=_C107( C30 C107 ) C30_=_C114( C30 C114 ) C30_=_C116( C30 C116 ) C30_=_C121( C30 C121 ) C30_=_C123( C30 C123 ) C30_=_C131( C30 C131 ) \nC31_=_C32( C31 C32 ) C31_=_C33( C31 C33 ) C31_=_C34( C31 C34 ) C31_=_C36( C31 C36 ) C31_=_C38( C31 C38 ) C31_=_C40( C31 C40 ) \nC31_=_C63( C31 C63 ) C31_=_C65( C31 C65 ) C31_=_C67( C31 C67 ) C31_=_C69( C31 C69 ) C31_=_C91( C31 C91 ) C31_=_C95( C31 C95 ) \nC31_=_C97( C31 C97 ) C31_=_C115( C31 C115 ) C31_=_C117( C31 C117 ) C31_=_C127( C31 C127 ) C31_=_C129( C31 C129 ) C32_=_C33( C32 C33 ) \nC32_=_C34( C32 C34 ) C32_=_C36( C32 C36 ) C32_=_C38( C32 C38 ) C32_=_C40( C32 C40 ) C32_=_C51( C32 C51 ) C32_=_C53( C32 C53 ) \nC32_=_C64( C32 C64 ) C32_=_C66( C32 C66 ) C32_=_C68( C32 C68 ) C32_=_C70( C32 C70 ) C32_=_C78( C32 C78 ) C32_=_C83( C32 C83 ) \nC32_=_C85( C32 C85 ) C32_=_C102( C32 C102 ) C32_=_C107( C32 C107 ) C32_=_C109( C32 C109 ) C32_=_C116( C32 C116 ) C32_=_C118( C32 C118 ) \nC32_=_C123( C32 C123 ) C32_=_C125( C32 C125 ) C32_=_C131( C32 C131 ) C33_=_C34( C33 C34 ) C33_=_C36( C33 C36 ) C33_=_C38( C33 C38 ) \nC33_=_C40( C33 C40 ) C33_=_C51( C33 C51 ) C33_=_C54( C33 C54 ) C33_=_C65( C33 C65 ) C33_=_C67( C33 C67 ) C33_=_C69( C33 C69 ) \nC33_=_C71( C33 C71 ) C33_=_C81( C33 C81 ) C33_=_C86( C33 C86 ) C33_=_C91( C33 C91 ) C33_=_C93( C33 C93 ) C33_=_C97( C33 C97 ) \nC33_=_C99( C33 C99 ) C33_=_C103( C33 C103 ) C33_=_C110( C33 C110 ) C33_=_C117( C33 C117 ) C33_=_C129( C33 C129 ) C34_=_C36( C34 C36 ) \nC34_=_C38( C34 C38 ) C34_=_C40( C34 C40 ) C34_=_C53( C34 C53 ) C34_=_C55( C34 C55 ) C34_=_C66( C34 C66 ) C34_=_C68( C34 C68 ) \nC34_=_C70( C34 C70 ) C34_=_C72( C34 C72 ) C34_=_C85( C34 C85 ) C34_=_C87( C34 C87 ) C34_=_C102( C34 C102 ) C34_=_C109( C34 C109 ) \nC34_=_C111( C34 C111 ) C34_=_C112( C34 C112 ) C34_=_C118( C34 C118 ) C34_=_C125( C34 C125 ) C36_=_C38( C36 C38 ) C36_=_C40( C36 C40 ) \nC36_=_C54( C36 C54 ) C36_=_C55( C36 C55 ) C36_=_C57( C36 C57 ) C36_=_C68( C36 C68 ) C36_=_C70( C36 C70 ) C36_=_C72( C36 C72 ) \nC36_=_C74( C36 C74 ) C36_=_C87( C36 C87 ) C36_=_C89( C36 C89 ) C36_=_C111( C36 C111 ) C36_=_C112( C36 C112 ) C36_=_C114( C36 C114 ) \nC38_=_C40( C38 C40 ) C38_=_C54( C38 C54 ) C38_=_C56( C38 C56 ) C38_=_C57( C38 C57 ) C38_=_C59( C38 C59 ) C38_=_C70( C38 C70 ) \nC38_=_C72( C38 C72 ) C38_=_C74( C38 C74 ) C38_=_C86( C38 C86 ) C38_=_C89( C38 C89 ) C38_=_C114( C38 C114 ) C38_=_C116( C38 C116 ) \nC40_=_C56( C40 C56 ) C40_=_C58( C40 C58 ) C40_=_C59( C40 C59 ) C40_=_C72( C40 C72 ) C40_=_C74( C40 C74 ) C40_=_C86( C40 C86 ) \nC40_=_C88( C40 C88 ) C40_=_C110( C40 C110 ) C40_=_C116( C40 C116 ) C40_=_C118( C40 C118 ) C42_=_C43( C42 C43 ) C42_=_C46( C42 C46 ) \nC42_=_C51( C42 C51 ) C42_=_C53( C42 C53 ) C42_=_C54( C42 C54 ) C42_=_C55( C42 C55 ) C42_=_C56( C42 C56 ) C42_=_C57( C42 C57 ) \nC42_=_C58( C42 C58 ) C42_=_C59( C42 C59 ) C42_=_C60( C42 C60 ) C42_=_C61( C42 C61 ) C42_=_C62( C42 C62 ) C42_=_C63( C42 C63 ) \nC42_=_C64( C42 C64 ) C42_=_C65( C42 C65 ) C42_=_C66( C42 C66 ) C42_=_C67( C42 C67 ) C42_=_C68( C42 C68 ) C42_=_C69( C42 C69 ) \nC42_=_C70( C42 C70 ) C42_=_C71( C42 C71 ) C42_=_C72( C42 C72 ) C42_=_C73( C42 C73 ) C42_=_C74( C42 C74 ) C42_=_C75( C42 C75 ) \nC42_=_C102( C42 C102 ) C42_=_C103( C42 C103 ) C42_=_C105( C42 C105 ) C42_=_C107( C42 C107 ) C42_=_C109( C42 C109 ) C42_=_C110( C42 C110 ) \nC42_=_C111( C42 C111 ) C43_=_C46( C43 C46 ) C43_=_C51( C43 C51 ) C43_=_C53( C43 C53 ) C43_=_C54( C43 C54 ) C43_=_C55( C43 C55 ) \nC43_=_C56( C43 C56 ) C43_=_C57( C43 C57 ) C43_=_C58( C43 C58 ) C43_=_C59( C43 C59 ) C43_=_C60( C43 C60 ) C43_=_C63( C43 C63 ) \nC43_=_C78( C43 C78 ) C43_=_C81( C43 C81 ) C43_=_C83( C43 C83 ) C43_=_C85( C43 C85 ) C43_=_C86( C43 C86 ) C43_=_C87( C43 C87 ) \nC43_=_C88( C43 C88 ) C43_=_C89( C43 C89 ) C43_=_C91( C43 C91 ) C43_=_C102( C43 C102 ) C43_=_C112( C43 C112 ) C43_=_C113( C43 C113 ) \nC43_=_C114( C43 C114 ) C43_=_C115( C43 C115 ) C43_=_C116( C43 C116 ) C43_=_C117( C43 C117 ) C43_=_C118( C43 C118 ) C46_=_C51( C46 C51 ) \nC46_=_C53( C46 C53 ) C46_=_C54( C46 C54 ) C46_=_C55( C46 C55 ) C46_=_C56( C46 C56 ) C46_=_C57( C46 C57 ) C46_=_C58( C46 C58 ) \nC46_=_C59( C46 C59 ) C46_=_C62( C46 C62 ) C46_=_C63( C46 C63 ) C46_=_C66( C46 C66 ) C46_=_C78( C46 C78 ) C46_=_C81( C46 C81 ) \nC46_=_C91( C46 C91 ) C46_=_C102( C46 C102 ) C46_=_C105( C46 C105 ) C46_=_C112( C46 C112 ) C46_=_C113( C46 C113 ) C46_=_C114( C46 C114 ) \nC46_=_C115( C46 C115 ) C46_=_C116( C46 C116 ) C46_=_C117( C46 C117 ) C46_=_C118( C46 C118 ) C46_=_C121( C46 C121 ) C46_=_C131( C46 C131 ) \nC51_=_C53( C51 C53 ) C51_=_C54( C51 C54 ) C51_=_C55( C51 C55 ) C51_=_C56( C51 C56 ) C51_=_C57( C51 C57 ) C51_=_C58( C51 C58 ) \nC51_=_C59( C51 C59 ) C51_=_C64( C51 C64 ) C51_=_C67( C51 C67 ) C51_=_C68( C51 C68 ) C51_=_C71( C51 C71 ) C51_=_C78( C51 C78 ) \nC51_=_C81( C51 C81 ) C51_=_C83( C51 C83 ) C51_=_C86( C51 C86 ) C51_=_C93( C51 C93 ) C51_=_C99( C51 C99 ) C51_=_C103( C51 C103 ) \nC51_=_C107( C51 C107 ) C51_=_C110( C51 C110 ) C51_=_C116( C51 C116 ) C51_=_C123( C51 C123 ) C51_=_C131( C51 C131 ) C53_=_C54( C53 C54 ) \nC53_=_C55( C53 C55 ) C53_=_C56( C53 C56 ) C53_=_C57( C53 C57 ) C53_=_C58( C53 C58 ) C53_=_C59( C53 C59 ) C53_=_C66( C53 C66 ) \nC53_=_C69( C53 C69 ) C53_=_C70( C53 C70 ) C53_=_C73( C53 C73 ) C53_=_C83( C53 C83 ) C53_=_C85( C53 C85 ) C53_=_C88( C53 C88 ) \nC53_=_C95( C53 C95 ) C53_=_C101( C53 C101 ) C53_=_C102( C53 C102 ) C53_=_C105( C53 C105 ) C53_=_C109( C53 C109 ) C53_=_C113( C53 C113 ) \nC53_=_C118( C53 C118 ) C53_=_C125( C53 C125 ) C54_=_C55( C54 C55 ) C54_=_C56( C54 C56 ) C54_=_C57( C54 C57 ) C54_=_C58( C54 C58 ) \nC54_=_C59( C54 C59 ) C54_=_C67( C54 C67 ) C54_=_C70( C54 C70 ) C54_=_C71( C54 C71 ) C54_=_C74( C54 C74 ) C54_=_C81( C54 C81 ) \nC54_=_C86( C54 C86 ) C54_=_C89( C54 C89 ) C54_=_C93( C54 C93 ) C54_=_C99( C54 C99 ) C54_=_C103( C54 C103 ) C54_=_C110( C54 C110 ) \nC54_=_C114( C54 C114 ) C55_=_C56( C55 C56 ) C55_=_C57( C55 C57 ) C55_=_C58( C55 C58 ) C55_=_C59( C55 C59 ) C55_=_C68( C55 C68 ) \nC55_=_C71( C55 C71 ) C55_=_C72( C55 C72 ) C55_=_C75( C55 C75 ) C55_=_C85( C55 C85 ) C55_=_C87( C55 C87 ) C55_=_C97( C55 C97 ) \nC55_=_C107( C55 C107 ) C55_=_C111( C55 C111 ) C55_=_C112( C55 C112 ) C55_=_C115( C55 C115 ) C55_=_C121( C55 C121 ) C56_=_C57( C56 C57 ) \nC56_=_C58( C56 C58 ) C56_=_C59( C56 C59 ) C56_=_C69( C56 C69 ) C56_=_C72( C56 C72 ) C56_=_C73( C56 C73 ) C56_=_C83( C56 C83 ) \nC56_=_C86( C56 C86 ) C56_=_C88( C56 C88 ) C56_=_C95( C56 C95 ) C56_=_C101( C56 C101 ) C56_=_C105( C56 C105 ) C56_=_C113( C56 C113 ) \nC56_=_C116( C56 C116 ) C57_=_C58( C57 C58 ) C57_=_C59( C57 C59 ) C57_=_C70( C57 C70 ) C57_=_C73( C57 C73 ) C57_=_C74( C57 C74 ) \nC57_=_C87( C57 C87 ) C57_=_C89( C57 C89 ) C57_=_C99( C57 C99 ) C57_=_C109( C57 C109 ) C57_=_C114( C57 C114 ) C57_=_C117( C57 C117 ) \nC57_=_C123( C57 C123 ) C57_=_C127( C57 C127 ) C58_=_C59( C58 C59 ) C58_=_C71( C58 C71 ) C58_=_C74( C58 C74 ) C58_=_C75( C58 C75 ) \nC58_=_C85( C58 C85 ) C58_=_C88( C58 C88 ) C58_=_C97( C58 C97 ) C58_=_C107( C58 C107 ) C58_=_C110( C58 C110 ) C58_=_C115(</w:t>
      </w:r>
    </w:p>
    <w:p>
      <w:pPr>
        <w:pStyle w:val="PreformattedText"/>
        <w:bidi w:val="0"/>
        <w:spacing w:before="0" w:after="0"/>
        <w:jc w:val="left"/>
        <w:rPr/>
      </w:pPr>
      <w:r>
        <w:rPr/>
        <w:t xml:space="preserve"> </w:t>
      </w:r>
      <w:r>
        <w:rPr/>
        <w:t>C58 C115 ) \nC58_=_C118( C58 C118 ) C58_=_C121( C58 C121 ) C59_=_C72( C59 C72 ) C59_=_C75( C59 C75 ) C59_=_C86( C59 C86 ) C59_=_C89( C59 C89 ) \nC59_=_C101( C59 C101 ) C59_=_C111( C59 C111 ) C59_=_C116( C59 C116 ) C59_=_C125( C59 C125 ) C59_=_C129( C59 C129 ) C59_=_C131( C59 C131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8( C60 C78 ) C60_=_C81( C60 C81 ) C60_=_C83( C60 C83 ) \nC60_=_C85( C60 C85 ) C60_=_C86( C60 C86 ) C60_=_C87( C60 C87 ) C60_=_C88( C60 C88 ) C60_=_C89( C60 C89 ) C60_=_C103( C60 C103 ) \nC60_=_C112( C60 C112 ) C60_=_C121( C60 C121 ) C60_=_C123( C60 C123 ) C60_=_C125( C60 C125 ) C61_=_C62( C61 C62 ) C61_=_C63( C61 C63 ) \nC61_=_C64( C61 C64 ) C61_=_C65( C61 C65 ) C61_=_C66( C61 C66 ) C61_=_C67( C61 C67 ) C61_=_C68( C61 C68 ) C61_=_C69( C61 C69 ) \nC61_=_C70( C61 C70 ) C61_=_C71( C61 C71 ) C61_=_C72( C61 C72 ) C61_=_C73( C61 C73 ) C61_=_C74( C61 C74 ) C61_=_C75( C61 C75 ) \nC61_=_C91( C61 C91 ) C61_=_C93( C61 C93 ) C61_=_C95( C61 C95 ) C61_=_C97( C61 C97 ) C61_=_C99( C61 C99 ) C61_=_C101( C61 C101 ) \nC61_=_C113( C61 C113 ) C61_=_C127( C61 C127 ) C61_=_C129( C61 C129 ) C62_=_C63( C62 C63 ) C62_=_C64( C62 C64 ) C62_=_C65( C62 C65 ) \nC62_=_C66( C62 C66 ) C62_=_C67( C62 C67 ) C62_=_C68( C62 C68 ) C62_=_C69( C62 C69 ) C62_=_C70( C62 C70 ) C62_=_C71( C62 C71 ) \nC62_=_C72( C62 C72 ) C62_=_C73( C62 C73 ) C62_=_C74( C62 C74 ) C62_=_C75( C62 C75 ) C62_=_C81( C62 C81 ) C62_=_C102( C62 C102 ) \nC62_=_C103( C62 C103 ) C62_=_C105( C62 C105 ) C62_=_C107( C62 C107 ) C62_=_C109( C62 C109 ) C62_=_C110( C62 C110 ) C62_=_C111( C62 C111 ) \nC62_=_C114( C62 C114 ) C62_=_C121( C62 C121 ) C62_=_C131( C62 C131 ) C63_=_C64( C63 C64 ) C63_=_C65( C63 C65 ) C63_=_C66( C63 C66 ) \nC63_=_C67( C63 C67 ) C63_=_C68( C63 C68 ) C63_=_C69( C63 C69 ) C63_=_C70( C63 C70 ) C63_=_C71( C63 C71 ) C63_=_C72( C63 C72 ) \nC63_=_C73( C63 C73 ) C63_=_C74( C63 C74 ) C63_=_C75( C63 C75 ) C63_=_C78( C63 C78 ) C63_=_C91( C63 C91 ) C63_=_C95( C63 C95 ) \nC63_=_C102( C63 C102 ) C63_=_C112( C63 C112 ) C63_=_C113( C63 C113 ) C63_=_C114( C63 C114 ) C63_=_C115( C63 C115 ) C63_=_C116( C63 C116 ) \nC63_=_C117( C63 C117 ) C63_=_C118( C63 C118 ) C63_=_C127( C63 C127 ) C64_=_C65( C64 C65 ) C64_=_C66( C64 C66 ) C64_=_C67( C64 C67 ) \nC64_=_C68( C64 C68 ) C64_=_C69( C64 C69 ) C64_=_C70( C64 C70 ) C64_=_C71( C64 C71 ) C64_=_C72( C64 C72 ) C64_=_C73( C64 C73 ) \nC64_=_C74( C64 C74 ) C64_=_C75( C64 C75 ) C64_=_C78( C64 C78 ) C64_=_C83( C64 C83 ) C64_=_C103( C64 C103 ) C64_=_C107( C64 C107 ) \nC64_=_C112( C64 C112 ) C64_=_C116( C64 C116 ) C64_=_C121( C64 C121 ) C64_=_C123( C64 C123 ) C64_=_C125( C64 C125 ) C64_=_C131( C64 C131 ) \nC65_=_C66( C65 C66 ) C65_=_C67( C65 C67 ) C65_=_C68( C65 C68 ) C65_=_C69( C65 C69 ) C65_=_C70( C65 C70 ) C65_=_C71( C65 C71 ) \nC65_=_C72( C65 C72 ) C65_=_C73( C65 C73 ) C65_=_C74( C65 C74 ) C65_=_C75( C65 C75 ) C65_=_C91( C65 C91 ) C65_=_C93( C65 C93 ) \nC65_=_C97( C65 C97 ) C65_=_C113( C65 C113 ) C65_=_C117( C65 C117 ) C65_=_C127( C65 C127 ) C65_=_C129( C65 C129 ) C66_=_C67( C66 C67 ) \nC66_=_C68( C66 C68 ) C66_=_C69( C66 C69 ) C66_=_C70( C66 C70 ) C66_=_C71( C66 C71 ) C66_=_C72( C66 C72 ) C66_=_C73( C66 C73 ) \nC66_=_C74( C66 C74 ) C66_=_C75( C66 C75 ) C66_=_C81( C66 C81 ) C66_=_C85( C66 C85 ) C66_=_C102( C66 C102 ) C66_=_C105( C66 C105 ) \nC66_=_C109( C66 C109 ) C66_=_C114( C66 C114 ) C66_=_C118( C66 C118 ) C66_=_C121( C66 C121 ) C66_=_C125( C66 C125 ) C66_=_C131( C66 C131 ) \nC67_=_C68( C67 C68 ) C67_=_C69( C67 C69 ) C67_=_C70( C67 C70 ) C67_=_C71( C67 C71 ) C67_=_C72( C67 C72 ) C67_=_C73( C67 C73 ) \nC67_=_C74( C67 C74 ) C67_=_C75( C67 C75 ) C67_=_C81( C67 C81 ) C67_=_C86( C67 C86 ) C67_=_C93( C67 C93 ) C67_=_C95( C67 C95 ) \nC67_=_C99( C67 C99 ) C67_=_C103( C67 C103 ) C67_=_C110( C67 C110 ) C67_=_C115( C67 C115 ) C67_=_C127( C67 C127 ) C68_=_C69( C68 C69 ) \nC68_=_C70( C68 C70 ) C68_=_C71( C68 C71 ) C68_=_C72( C68 C72 ) C68_=_C73( C68 C73 ) C68_=_C74( C68 C74 ) C68_=_C75( C68 C75 ) \nC68_=_C78( C68 C78 ) C68_=_C83( C68 C83 ) C68_=_C87( C68 C87 ) C68_=_C107( C68 C107 ) C68_=_C111( C68 C111 ) C68_=_C112( C68 C112 ) \nC68_=_C116( C68 C116 ) C68_=_C123( C68 C123 ) C68_=_C131( C68 C131 ) C69_=_C70( C69 C70 ) C69_=_C71( C69 C71 ) C69_=_C72( C69 C72 ) \nC69_=_C73( C69 C73 ) C69_=_C74( C69 C74 ) C69_=_C75( C69 C75 ) C69_=_C83( C69 C83 ) C69_=_C88( C69 C88 ) C69_=_C91( C69 C91 ) \nC69_=_C95( C69 C95 ) C69_=_C97( C69 C97 ) C69_=_C101( C69 C101 ) C69_=_C105( C69 C105 ) C69_=_C113( C69 C113 ) C69_=_C117( C69 C117 ) \nC69_=_C129( C69 C129 ) C70_=_C71( C70 C71 ) C70_=_C72( C70 C72 ) C70_=_C73( C70 C73 ) C70_=_C74( C70 C74 ) C70_=_C75( C70 C75 ) \nC70_=_C85( C70 C85 ) C70_=_C89( C70 C89 ) C70_=_C102( C70 C102 ) C70_=_C109( C70 C109 ) C70_=_C114( C70 C114 ) C70_=_C118( C70 C118 ) \nC70_=_C125( C70 C125 ) C71_=_C72( C71 C72 ) C71_=_C73( C71 C73 ) C71_=_C74( C71 C74 ) C71_=_C75( C71 C75 ) C71_=_C81( C71 C81 ) \nC71_=_C85( C71 C85 ) C71_=_C86( C71 C86 ) C71_=_C93( C71 C93 ) C71_=_C97( C71 C97 ) C71_=_C99( C71 C99 ) C71_=_C103( C71 C103 ) \nC71_=_C107( C71 C107 ) C71_=_C110( C71 C110 ) C71_=_C115( C71 C115 ) C71_=_C121( C71 C121 ) C72_=_C73( C72 C73 ) C72_=_C74( C72 C74 ) \nC72_=_C75( C72 C75 ) C72_=_C86( C72 C86 ) C72_=_C87( C72 C87 ) C72_=_C111( C72 C111 ) C72_=_C112( C72 C112 ) C72_=_C116( C72 C116 ) \nC73_=_C74( C73 C74 ) C73_=_C75( C73 C75 ) C73_=_C83( C73 C83 ) C73_=_C87( C73 C87 ) C73_=_C88( C73 C88 ) C73_=_C95( C73 C95 ) \nC73_=_C99( C73 C99 ) C73_=_C101( C73 C101 ) C73_=_C105( C73 C105 ) C73_=_C109( C73 C109 ) C73_=_C113( C73 C113 ) C73_=_C117( C73 C117 ) \nC73_=_C123( C73 C123 ) C73_=_C127( C73 C127 ) C74_=_C75( C74 C75 ) C74_=_C88( C74 C88 ) C74_=_C89( C74 C89 ) C74_=_C110( C74 C110 ) \nC74_=_C114( C74 C114 ) C74_=_C118( C74 C118 ) C75_=_C85( C75 C85 ) C75_=_C89( C75 C89 ) C75_=_C97( C75 C97 ) C75_=_C101( C75 C101 ) \nC75_=_C107( C75 C107 ) C75_=_C111( C75 C111 ) C75_=_C115( C75 C115 ) C75_=_C121( C75 C121 ) C75_=_C125( C75 C125 ) C75_=_C129( C75 C129 ) \nC75_=_C131( C75 C131 ) C78_=_C81( C78 C81 ) C78_=_C83( C78 C83 ) C78_=_C85( C78 C85 ) C78_=_C86( C78 C86 ) C78_=_C87( C78 C87 ) \nC78_=_C88( C78 C88 ) C78_=_C89( C78 C89 ) C78_=_C91( C78 C91 ) C78_=_C102( C78 C102 ) C78_=_C107( C78 C107 ) C78_=_C112( C78 C112 ) \nC78_=_C113( C78 C113 ) C78_=_C114( C78 C114 ) C78_=_C115( C78 C115 ) C78_=_C116( C78 C116 ) C78_=_C117( C78 C117 ) C78_=_C118( C78 C118 ) \nC78_=_C123( C78 C123 ) C78_=_C131( C78 C131 ) C81_=_C83( C81 C83 ) C81_=_C85( C81 C85 ) C81_=_C86( C81 C86 ) C81_=_C87( C81 C87 ) \nC81_=_C88( C81 C88 ) C81_=_C89( C81 C89 ) C81_=_C93( C81 C93 ) C81_=_C99( C81 C99 ) C81_=_C103( C81 C103 ) C81_=_C105( C81 C105 ) \nC81_=_C110( C81 C110 ) C81_=_C114( C81 C114 ) C81_=_C121( C81 C121 ) C81_=_C131( C81 C131 ) C83_=_C85( C83 C85 ) C83_=_C86( C83 C86 ) \nC83_=_C87( C83 C87 ) C83_=_C88( C83 C88 ) C83_=_C89( C83 C89 ) C83_=_C95( C83 C95 ) C83_=_C101( C83 C101 ) C83_=_C105( C83 C105 ) \nC83_=_C107( C83 C107 ) C83_=_C113( C83 C113 ) C83_=_C116( C83 C116 ) C83_=_C123( C83 C123 ) C83_=_C131( C83 C131 ) C85_=_C86( C85 C86 ) \nC85_=_C87( C85 C87 ) C85_=_C88( C85 C88 ) C85_=_C89( C85 C89 ) C85_=_C97( C85 C97 ) C85_=_C102( C85 C102 ) C85_=_C107( C85 C107 ) \nC85_=_C109( C85 C109 ) C85_=_C115( C85 C115 ) C85_=_C118( C85 C118 ) C85_=_C121( C85 C121 ) C85_=_C125( C85 C125 ) C86_=_C87( C86 C87 ) \nC86_=_C88( C86 C88 ) C86_=_C89( C86 C89 ) C86_=_C93( C86 C93 ) C86_=_C99( C86 C99 ) C86_=_C103( C86 C103 ) C86_=_C110( C86 C110 ) \nC86_=_C116( C86 C116 ) C87_=_C88( C87 C88 ) C87_=_C89( C87 C89 ) C87_=_C99( C87 C99 ) C87_=_C109( C87 C109 ) C87_=_C111( C87 C111 ) \nC87_=_C112( C87 C112 ) C87_=_C117( C87 C117 ) C87_=_C123( C87 C123 ) C87_=_C127( C87 C127 ) C88_=_C89( C88 C89 ) C88_=_C95( C88 C95 ) \nC88_=_C101( C88 C101 ) C88_=_C105( C88 C105 ) C88_=_C110( C88 C110 ) C88_=_C113( C88 C113 ) C88_=_C118( C88 C118 ) C89_=_C101( C89 C101 ) \nC89_=_C111( C89 C111 ) C89_=_C114( C89 C114 ) C89_=_C125( C89 C125 ) C89_=_C129( C89 C129 ) C89_=_C131( C89 C131 ) C91_=_C93( C91 C93 ) \nC91_=_C95( C91 C95 ) C91_=_C97( C91 C97 ) C91_=_C99( C91 C99 ) C91_=_C101( C91 C101 ) C91_=_C102( C91 C102 ) C91_=_C112( C91 C112 ) \nC91_=_C113( C91 C113 ) C91_=_C114( C91 C114 ) C91_=_C115( C91 C115 ) C91_=_C116( C91 C116 ) C91_=_C117( C91 C117 ) C91_=_C118( C91 C118 ) \nC91_=_C129( C91 C129 ) C93_=_C95( C93 C95 ) C93_=_C97( C93 C97 ) C93_=_C99( C93 C99 ) C93_=_C101( C93 C101 ) C93_=_C103( C93 C103 ) \nC93_=_C110( C93 C110 ) C93_=_C113( C93 C113 ) C93_=_C127( C93 C127 ) C93_=_C129( C93 C129 ) C95_=_C97( C95 C97 ) C95_=_C99( C95 C99 ) \nC95_=_C101( C95 C101 ) C95_=_C105( C95 C105 ) C95_=_C113( C95 C113 ) C95_=_C115( C95 C115 ) C95_=_C127( C95 C127 ) C97_=_C99( C97 C99 ) \nC97_=_C101( C97 C101 ) C97_=_C107( C97 C107 ) C97_=_C115( C97 C115 ) C97_=_C117( C97 C117 ) C97_=_C121( C97 C121 ) C97_=_C129( C97 C129 ) \nC99_=_C101( C99 C101 ) C99_=_C103( C99 C103 ) C99_=_C109( C99 C109 ) C99_=_C110( C99 C110 ) C99_=_C117( C99 C117 ) C99_=_C123( C99 C123 ) \nC99_=_C127( C99 C127 ) C101_=_C105( C101 C105 ) C101_=_C111( C101 C111 ) C101_=_C113( C101 C113 ) C101_=_C125( C101 C125 ) C101_=_C129( C101 C129 ) \nC101_=_C131( C101 C131 ) C102_=_C103( C102 C103 ) C102_=_C105( C102 C105 ) C102_=_C107( C102 C107 ) C102_=_C109( C102 C109 ) C102_=_C110( C102 C110 ) \nC102_=_C111( C102 C111 ) C102_=_C112( C102 C112 ) C102_=_C113( C102 C113 ) C102_=_C114( C102 C114 ) C102_=_C115( C102 C115 ) C102_=_C116( C102 C116 ) \nC102_=_C117( C102 C117 ) C102_=_C118( C102 C118 ) C102_=_C125( C102 C125 ) C103_=_C105( C103 C105 ) C103_=_C107( C103 C107 ) C103_=_C109( C103 C109 ) \nC103_=_C110( C103 C110 ) C103_=_C111( C103 C111 ) C103_=_C112( C103 C112 ) C103_=_C121(</w:t>
      </w:r>
    </w:p>
    <w:p>
      <w:pPr>
        <w:pStyle w:val="PreformattedText"/>
        <w:bidi w:val="0"/>
        <w:spacing w:before="0" w:after="0"/>
        <w:jc w:val="left"/>
        <w:rPr/>
      </w:pPr>
      <w:r>
        <w:rPr/>
        <w:t xml:space="preserve"> </w:t>
      </w:r>
      <w:r>
        <w:rPr/>
        <w:t>C103 C121 ) C103_=_C123( C103 C123 ) C103_=_C125( C103 C125 ) \nC105_=_C107( C105 C107 ) C105_=_C109( C105 C109 ) C105_=_C110( C105 C110 ) C105_=_C111( C105 C111 ) C105_=_C113( C105 C113 ) C105_=_C114( C105 C114 ) \nC105_=_C121( C105 C121 ) C105_=_C131( C105 C131 ) C107_=_C109( C107 C109 ) C107_=_C110( C107 C110 ) C107_=_C111( C107 C111 ) C107_=_C115( C107 C115 ) \nC107_=_C116( C107 C116 ) C107_=_C121( C107 C121 ) C107_=_C123( C107 C123 ) C107_=_C131( C107 C131 ) C109_=_C110( C109 C110 ) C109_=_C111( C109 C111 ) \nC109_=_C117( C109 C117 ) C109_=_C118( C109 C118 ) C109_=_C123( C109 C123 ) C109_=_C125( C109 C125 ) C109_=_C127( C109 C127 ) C110_=_C111( C110 C111 ) \nC110_=_C118( C110 C118 ) C111_=_C112( C111 C112 ) C111_=_C125( C111 C125 ) C111_=_C129( C111 C129 ) C111_=_C131( C111 C131 ) C112_=_C113( C112 C113 ) \nC112_=_C114( C112 C114 ) C112_=_C115( C112 C115 ) C112_=_C116( C112 C116 ) C112_=_C117( C112 C117 ) C112_=_C118( C112 C118 ) C112_=_C121( C112 C121 ) \nC112_=_C123( C112 C123 ) C112_=_C125( C112 C125 ) C113_=_C114( C113 C114 ) C113_=_C115( C113 C115 ) C113_=_C116( C113 C116 ) C113_=_C117( C113 C117 ) \nC113_=_C118( C113 C118 ) C113_=_C127( C113 C127 ) C113_=_C129( C113 C129 ) C114_=_C115( C114 C115 ) C114_=_C116( C114 C116 ) C114_=_C117( C114 C117 ) \nC114_=_C118( C114 C118 ) C114_=_C121( C114 C121 ) C114_=_C131( C114 C131 ) C115_=_C116( C115 C116 ) C115_=_C117( C115 C117 ) C115_=_C118( C115 C118 ) \nC115_=_C121( C115 C121 ) C115_=_C127( C115 C127 ) C116_=_C117( C116 C117 ) C116_=_C118( C116 C118 ) C116_=_C123( C116 C123 ) C116_=_C131( C116 C131 ) \nC117_=_C118( C117 C118 ) C117_=_C123( C117 C123 ) C117_=_C127( C117 C127 ) C117_=_C129( C117 C129 ) C118_=_C125( C118 C125 ) C121_=_C123( C121 C123 ) \nC121_=_C125( C121 C125 ) C121_=_C131( C121 C131 ) C123_=_C125( C123 C125 ) C123_=_C127( C123 C127 ) C123_=_C131( C123 C131 ) C125_=_C129( C125 C129 ) \nC125_=_C131( C125 C131 ) C127_=_C129( C127 C129 ) C129_=_C131( C129 C131 ) "];2-&gt;4[label="88: C0 C1 C2 C5 C6 \nC13 C14 C15 C16 C17 C18 \nC19 C20 C21 C22 C23 C24 \nC25 C26 C27 C28 C29 C30 \nC31 C32 C33 C34 C36 C38 \nC40 C42 C43 C46 C51 C53 \nC54 C55 C56 C57 C58 C59 \nC60 C61 C62 C63 C64 C65 \nC66 C67 C68 C69 C70 C72 \nC74 C78 C81 C83 C85 C86 \nC87 C88 C89 C91 C93 C95 \nC97 C99 C101 C102 C103 C105 \nC107 C109 C110 C111 C112 C113 \nC114 C115 C116 C117 C118 C121 \nC123 C125 C127 C129 C131 \n1350: C0_=_C1 ,C0_=_C2 ,C0_=_C5 ,C0_=_C6 ,C0_=_C13 ,\nC0_=_C14 ,C0_=_C15 ,C0_=_C16 ,C0_=_C17 ,C0_=_C18 ,C0_=_C19 ,\nC0_=_C20 ,C0_=_C21 ,C0_=_C22 ,C0_=_C23 ,C0_=_C24 ,C0_=_C25 ,\nC0_=_C26 ,C0_=_C27 ,C0_=_C28 ,C0_=_C29 ,C0_=_C30 ,C0_=_C31 ,\nC0_=_C32 ,C0_=_C33 ,C0_=_C34 ,C0_=_C36 ,C0_=_C38 ,C0_=_C40 ,\nC0_=_C42 ,C0_=_C43 ,C0_=_C46 ,C0_=_C51 ,C0_=_C53 ,C0_=_C54 ,\nC0_=_C55 ,C0_=_C56 ,C0_=_C57 ,C0_=_C58 ,C0_=_C59 ,C1_=_C2 ,\nC1_=_C5 ,C1_=_C6 ,C1_=_C13 ,C1_=_C14 ,C1_=_C15 ,C1_=_C16 ,\nC1_=_C17 ,C1_=_C18 ,C1_=_C19 ,C1_=_C20 ,C1_=_C21 ,C1_=_C22 ,\nC1_=_C23 ,C1_=_C42 ,C1_=_C43 ,C1_=_C46 ,C1_=_C51 ,C1_=_C53 ,\nC1_=_C54 ,C1_=_C55 ,C1_=_C56 ,C1_=_C57 ,C1_=_C58 ,C1_=_C59 ,\nC1_=_C60 ,C1_=_C61 ,C1_=_C62 ,C1_=_C63 ,C1_=_C64 ,C1_=_C65 ,\nC1_=_C66 ,C1_=_C67 ,C1_=_C68 ,C1_=_C69 ,C1_=_C70 ,C1_=_C72 ,\nC1_=_C74 ,C2_=_C5 ,C2_=_C6 ,C2_=_C13 ,C2_=_C14 ,C2_=_C15 ,\nC2_=_C16 ,C2_=_C17 ,C2_=_C18 ,C2_=_C19 ,C2_=_C20 ,C2_=_C21 ,\nC2_=_C22 ,C2_=_C23 ,C2_=_C24 ,C2_=_C42 ,C2_=_C43 ,C2_=_C60 ,\nC2_=_C61 ,C2_=_C62 ,C2_=_C63 ,C2_=_C64 ,C2_=_C65 ,C2_=_C66 ,\nC2_=_C67 ,C2_=_C68 ,C2_=_C69 ,C2_=_C70 ,C2_=_C72 ,C2_=_C74 ,\nC2_=_C78 ,C2_=_C81 ,C2_=_C83 ,C2_=_C85 ,C2_=_C86 ,C2_=_C87 ,\nC2_=_C88 ,C2_=_C89 ,C5_=_C6 ,C5_=_C13 ,C5_=_C14 ,C5_=_C15 ,\nC5_=_C16 ,C5_=_C17 ,C5_=_C18 ,C5_=_C19 ,C5_=_C20 ,C5_=_C21 ,\nC5_=_C24 ,C5_=_C25 ,C5_=_C26 ,C5_=_C27 ,C5_=_C42 ,C5_=_C43 ,\nC5_=_C46 ,C5_=_C62 ,C5_=_C63 ,C5_=_C78 ,C5_=_C91 ,C5_=_C102 ,\nC5_=_C103 ,C5_=_C105 ,C5_=_C107 ,C5_=_C109 ,C5_=_C110 ,C5_=_C111 ,\nC5_=_C112 ,C5_=_C113 ,C5_=_C114 ,C5_=_C115 ,C5_=_C116 ,C5_=_C117 ,\nC5_=_C118 ,C6_=_C13 ,C6_=_C14 ,C6_=_C15 ,C6_=_C16 ,C6_=_C17 ,\nC6_=_C18 ,C6_=_C19 ,C6_=_C20 ,C6_=_C21 ,C6_=_C25 ,C6_=_C26 ,\nC6_=_C27 ,C6_=_C28 ,C6_=_C43 ,C6_=_C46 ,C6_=_C60 ,C6_=_C63 ,\nC6_=_C64 ,C6_=_C78 ,C6_=_C91 ,C6_=_C102 ,C6_=_C103 ,C6_=_C112 ,\nC6_=_C113 ,C6_=_C114 ,C6_=_C115 ,C6_=_C116 ,C6_=_C117 ,C6_=_C118 ,\nC6_=_C121 ,C6_=_C123 ,C6_=_C125 ,C13_=_C14 ,C13_=_C15 ,C13_=_C16 ,\nC13_=_C17 ,C13_=_C18 ,C13_=_C19 ,C13_=_C20 ,C13_=_C21 ,C13_=_C32 ,\nC13_=_C33 ,C13_=_C34 ,C13_=_C51 ,C13_=_C53 ,C13_=_C54 ,C13_=_C66 ,\nC13_=_C67 ,C13_=_C70 ,C13_=_C81 ,C13_=_C85 ,C13_=_C86 ,C13_=_C93 ,\nC13_=_C99 ,C13_=_C102 ,C13_=_C103 ,C13_=_C109 ,C13_=_C110 ,C13_=_C118 ,\nC13_=_C125 ,C14_=_C15 ,C14_=_C16 ,C14_=_C17 ,C14_=_C18 ,C14_=_C19 ,\nC14_=_C20 ,C14_=_C21 ,C14_=_C33 ,C14_=_C34 ,C14_=_C36 ,C14_=_C51 ,\nC14_=_C54 ,C14_=_C55 ,C14_=_C67 ,C14_=_C68 ,C14_=_C72 ,C14_=_C81 ,\nC14_=_C86 ,C14_=_C87 ,C14_=_C93 ,C14_=_C99 ,C14_=_C103 ,C14_=_C110 ,\nC14_=_C111 ,C14_=_C112 ,C15_=_C16 ,C15_=_C17 ,C15_=_C18 ,C15_=_C19 ,\nC15_=_C20 ,C15_=_C21 ,C15_=_C34 ,C15_=_C36 ,C15_=_C53 ,C15_=_C55 ,\nC15_=_C56 ,C15_=_C68 ,C15_=_C69 ,C15_=_C72 ,C15_=_C83 ,C15_=_C87 ,\nC15_=_C88 ,C15_=_C95 ,C15_=_C101 ,C15_=_C105 ,C15_=_C111 ,C15_=_C112 ,\nC15_=_C113 ,C16_=_C17 ,C16_=_C18 ,C16_=_C19 ,C16_=_C20 ,C16_=_C21 ,\nC16_=_C36 ,C16_=_C38 ,C16_=_C53 ,C16_=_C54 ,C16_=_C56 ,C16_=_C57 ,\nC16_=_C69 ,C16_=_C70 ,C16_=_C74 ,C16_=_C83 ,C16_=_C88 ,C16_=_C89 ,\nC16_=_C95 ,C16_=_C101 ,C16_=_C105 ,C16_=_C113 ,C16_=_C114 ,C17_=_C18 ,\nC17_=_C19 ,C17_=_C20 ,C17_=_C21 ,C17_=_C36 ,C17_=_C38 ,C17_=_C54 ,\nC17_=_C55 ,C17_=_C57 ,C17_=_C58 ,C17_=_C70 ,C17_=_C74 ,C17_=_C85 ,\nC17_=_C89 ,C17_=_C97 ,C17_=_C107 ,C17_=_C114 ,C17_=_C115 ,C17_=_C121 ,\nC18_=_C19 ,C18_=_C20 ,C18_=_C21 ,C18_=_C38 ,C18_=_C40 ,C18_=_C55 ,\nC18_=_C56 ,C18_=_C58 ,C18_=_C59 ,C18_=_C72 ,C18_=_C85 ,C18_=_C86 ,\nC18_=_C97 ,C18_=_C107 ,C18_=_C115 ,C18_=_C116 ,C18_=_C121 ,C19_=_C20 ,\nC19_=_C21 ,C19_=_C38 ,C19_=_C40 ,C19_=_C56 ,C19_=_C57 ,C19_=_C59 ,\nC19_=_C72 ,C19_=_C86 ,C19_=_C87 ,C19_=_C99 ,C19_=_C109 ,C19_=_C116 ,\nC19_=_C117 ,C19_=_C123 ,C19_=_C127 ,C20_=_C21 ,C20_=_C40 ,C20_=_C57 ,\nC20_=_C58 ,C20_=_C74 ,C20_=_C87 ,C20_=_C88 ,C20_=_C99 ,C20_=_C109 ,\nC20_=_C110 ,C20_=_C117 ,C20_=_C118 ,C20_=_C123 ,C20_=_C127 ,C21_=_C40 ,\nC21_=_C58 ,C21_=_C59 ,C21_=_C74 ,C21_=_C88 ,C21_=_C89 ,C21_=_C101 ,\nC21_=_C110 ,C21_=_C111 ,C21_=_C118 ,C21_=_C125 ,C21_=_C129 ,C21_=_C131 ,\nC22_=_C23 ,C22_=_C24 ,C22_=_C25 ,C22_=_C26 ,C22_=_C27 ,C22_=_C28 ,\nC22_=_C29 ,C22_=_C30 ,C22_=_C31 ,C22_=_C32 ,C22_=_C33 ,C22_=_C34 ,\nC22_=_C36 ,C22_=_C38 ,C22_=_C40 ,C22_=_C42 ,C22_=_C43 ,C22_=_C46 ,\nC22_=_C51 ,C22_=_C53 ,C22_=_C54 ,C22_=_C55 ,C22_=_C56 ,C22_=_C57 ,\nC22_=_C58 ,C22_=_C59 ,C22_=_C60 ,C22_=_C78 ,C22_=_C81 ,C22_=_C83 ,\nC22_=_C85 ,C22_=_C86 ,C22_=_C87 ,C22_=_C88 ,C22_=_C89 ,C23_=_C24 ,\nC23_=_C25 ,C23_=_C26 ,C23_=_C27 ,C23_=_C28 ,C23_=_C29 ,C23_=_C30 ,\nC23_=_C31 ,C23_=_C32 ,C23_=_C33 ,C23_=_C34 ,C23_=_C36 ,C23_=_C38 ,\nC23_=_C40 ,C23_=_C42 ,C23_=_C60 ,C23_=_C61 ,C23_=_C62 ,C23_=_C63 ,\nC23_=_C64 ,C23_=_C65 ,C23_=_C66 ,C23_=_C67 ,C23_=_C68 ,C23_=_C69 ,\nC23_=_C70 ,C23_=_C72 ,C23_=_C74 ,C23_=_C91 ,C23_=_C93 ,C23_=_C95 ,\nC23_=_C97 ,C23_=_C99 ,C23_=_C101 ,C24_=_C25 ,C24_=_C26 ,C24_=_C27 ,\nC24_=_C28 ,C24_=_C29 ,C24_=_C30 ,C24_=_C31 ,C24_=_C32 ,C24_=_C33 ,\nC24_=_C34 ,C24_=_C36 ,C24_=_C38 ,C24_=_C40 ,C24_=_C42 ,C24_=_C43 ,\nC24_=_C60 ,C24_=_C62 ,C24_=_C78 ,C24_=_C81 ,C24_=_C83 ,C24_=_C85 ,\nC24_=_C86 ,C24_=_C87 ,C24_=_C88 ,C24_=_C89 ,C24_=_C102 ,C24_=_C103 ,\nC24_=_C105 ,C24_=_C107 ,C24_=_C109 ,C24_=_C110 ,C24_=_C111 ,C25_=_C26 ,\nC25_=_C27 ,C25_=_C28 ,C25_=_C29 ,C25_=_C30 ,C25_=_C31 ,C25_=_C32 ,\nC25_=_C33 ,C25_=_C34 ,C25_=_C36 ,C25_=_C38 ,C25_=_C40 ,C25_=_C43 ,\nC25_=_C46 ,C25_=_C61 ,C25_=_C63 ,C25_=_C78 ,C25_=_C91 ,C25_=_C93 ,\nC25_=_C95 ,C25_=_C97 ,C25_=_C99 ,C25_=_C101 ,C25_=_C102 ,C25_=_C112 ,\nC25_=_C113 ,C25_=_C114 ,C25_=_C115 ,C25_=_C116 ,C25_=_C117 ,C25_=_C118 ,\nC26_=_C27 ,C26_=_C28 ,C26_=_C29 ,C26_=_C30 ,C26_=_C31 ,C26_=_C32 ,\nC26_=_C33 ,C26_=_C34 ,C26_=_C36 ,C26_=_C38 ,C26_=_C40 ,C26_=_C42 ,\nC26_=_C60 ,C26_=_C62 ,C26_=_C64 ,C26_=_C102 ,C26_=_C103 ,C26_=_C105 ,\nC26_=_C107 ,C26_=_C109 ,C26_=_C110 ,C26_=_C111 ,C26_=_C112 ,C26_=_C121 ,\nC26_=_C123 ,C26_=_C125 ,C27_=_C28 ,C27_=_C29 ,C27_=_C30 ,C27_=_C31 ,\nC27_=_C32 ,C27_=_C33 ,C27_=_C34 ,C27_=_C36 ,C27_=_C38 ,C27_=_C40 ,\nC27_=_C43 ,C27_=_C46 ,C27_=_C61 ,C27_=_C63 ,C27_=_C65 ,C27_=_C78 ,\nC27_=_C91 ,C27_=_C93 ,C27_=_C102 ,C27_=_C112 ,C27_=_C113 ,C27_=_C114 ,\nC27_=_C115 ,C27_=_C116 ,C27_=_C117 ,C27_=_C118 ,C27_=_C127 ,C27_=_C129 ,\nC28_=_C29 ,C28_=_C30 ,C28_=_C31 ,C28_=_C32 ,C28_=_C33 ,C28_=_C34 ,\nC28_=_C36 ,C28_=_C38 ,C28_=_C40 ,C28_=_C46 ,C28_=_C60 ,C28_=_C62 ,\nC28_=_C64 ,C28_=_C66 ,C28_=_C81 ,C28_=_C103 ,C28_=_C105 ,C28_=_C112 ,\nC28_=_C114 ,C28_=_C121 ,C28_=_C123 ,C28_=_C125 ,C28_=_C131 ,C29_=_C30 ,\nC29_=_C31 ,C29_=_C32 ,C29_=_C33 ,C29_=_C34 ,C29_=_C36 ,C29_=_C38 ,\nC29_=_C40 ,C29_=_C61 ,C29_=_C63 ,C29_=_C65 ,C29_=_C67 ,C29_=_C93 ,\nC29_=_C95 ,C29_=_C113 ,C29_=_C115 ,C29_=_C127 ,C29_=_C129 ,C30_=_C31 ,\nC30_=_C32 ,C30_=_C33 ,C30_=_C34 ,C30_=_C36 ,C30_=_C38 ,C30_=_C40 ,\nC30_=_C46 ,C30_=_C51 ,C30_=_C62 ,C30_=_C64 ,C30_=_C66 ,C30_=_C68 ,\nC30_=_C78 ,C30_=_C81 ,C30_=_C83 ,C30_=_C105 ,C30_=_C107 ,C30_=_C114 ,\nC30_=_C116 ,C30_=_C121 ,C30_=_C123 ,C30_=_C131 ,C31_=_C32 ,C31_=_C33 ,\nC31_=_C34 ,C31_=_C36 ,C31_=_C38 ,C31_=_C40 ,C31_=_C63 ,C31_=_C65 ,\nC31_=_C67 ,C31_=_C69 ,C31_=_C91 ,C31_=_C95 ,C31_=_C97 ,C31_=_C115 ,\nC31_=_C117 ,C31_=_C127 ,C31_=_C129 ,C32_=_C33 ,C32_=_C34 ,C32_=_C36 ,\nC32_=_C38 ,C32_=_C40 ,C32_=_C51 ,C32_=_C53 ,C32_=_C64 ,C32_=_C66 ,\nC32_=_C68 ,C32_=_C70 ,C32_=_C78 ,C32_=_C83 ,C32_=_C85 ,C32_=_C102 ,\nC32_=_C107 ,C32_=_C109 ,C32_=_C116 ,C32_=_C118 ,C32_=_C123 ,C32_=_C125 ,\nC32_=_C131 ,C33_=_C34 ,C33_=_C36 ,C33_=_C38 ,C33_=_C40 ,C33_=_C51 ,\nC33_=_C54 ,C33_=_C65 ,C33_=_C67 ,C33_=_C69 ,C33_=_C81 ,C33_=_C86 ,\nC33_=_C91 ,C33_=_C93 ,C33_=_C97 ,C33_=_C99 ,C33_=_C103 ,C33_=_C110 ,\nC33_=_C117 ,C33_=_C129 ,C34_=_C36</w:t>
      </w:r>
    </w:p>
    <w:p>
      <w:pPr>
        <w:pStyle w:val="PreformattedText"/>
        <w:bidi w:val="0"/>
        <w:spacing w:before="0" w:after="0"/>
        <w:jc w:val="left"/>
        <w:rPr/>
      </w:pPr>
      <w:r>
        <w:rPr/>
        <w:t xml:space="preserve"> </w:t>
      </w:r>
      <w:r>
        <w:rPr/>
        <w:t>,C34_=_C38 ,C34_=_C40 ,C34_=_C53 ,\nC34_=_C55 ,C34_=_C66 ,C34_=_C68 ,C34_=_C70 ,C34_=_C72 ,C34_=_C85 ,\nC34_=_C87 ,C34_=_C102 ,C34_=_C109 ,C34_=_C111 ,C34_=_C112 ,C34_=_C118 ,\nC34_=_C125 ,C36_=_C38 ,C36_=_C40 ,C36_=_C54 ,C36_=_C55 ,C36_=_C57 ,\nC36_=_C68 ,C36_=_C70 ,C36_=_C72 ,C36_=_C74 ,C36_=_C87 ,C36_=_C89 ,\nC36_=_C111 ,C36_=_C112 ,C36_=_C114 ,C38_=_C40 ,C38_=_C54 ,C38_=_C56 ,\nC38_=_C57 ,C38_=_C59 ,C38_=_C70 ,C38_=_C72 ,C38_=_C74 ,C38_=_C86 ,\nC38_=_C89 ,C38_=_C114 ,C38_=_C116 ,C40_=_C56 ,C40_=_C58 ,C40_=_C59 ,\nC40_=_C72 ,C40_=_C74 ,C40_=_C86 ,C40_=_C88 ,C40_=_C110 ,C40_=_C116 ,\nC40_=_C118 ,C42_=_C43 ,C42_=_C46 ,C42_=_C51 ,C42_=_C53 ,C42_=_C54 ,\nC42_=_C55 ,C42_=_C56 ,C42_=_C57 ,C42_=_C58 ,C42_=_C59 ,C42_=_C60 ,\nC42_=_C61 ,C42_=_C62 ,C42_=_C63 ,C42_=_C64 ,C42_=_C65 ,C42_=_C66 ,\nC42_=_C67 ,C42_=_C68 ,C42_=_C69 ,C42_=_C70 ,C42_=_C72 ,C42_=_C74 ,\nC42_=_C102 ,C42_=_C103 ,C42_=_C105 ,C42_=_C107 ,C42_=_C109 ,C42_=_C110 ,\nC42_=_C111 ,C43_=_C46 ,C43_=_C51 ,C43_=_C53 ,C43_=_C54 ,C43_=_C55 ,\nC43_=_C56 ,C43_=_C57 ,C43_=_C58 ,C43_=_C59 ,C43_=_C60 ,C43_=_C63 ,\nC43_=_C78 ,C43_=_C81 ,C43_=_C83 ,C43_=_C85 ,C43_=_C86 ,C43_=_C87 ,\nC43_=_C88 ,C43_=_C89 ,C43_=_C91 ,C43_=_C102 ,C43_=_C112 ,C43_=_C113 ,\nC43_=_C114 ,C43_=_C115 ,C43_=_C116 ,C43_=_C117 ,C43_=_C118 ,C46_=_C51 ,\nC46_=_C53 ,C46_=_C54 ,C46_=_C55 ,C46_=_C56 ,C46_=_C57 ,C46_=_C58 ,\nC46_=_C59 ,C46_=_C62 ,C46_=_C63 ,C46_=_C66 ,C46_=_C78 ,C46_=_C81 ,\nC46_=_C91 ,C46_=_C102 ,C46_=_C105 ,C46_=_C112 ,C46_=_C113 ,C46_=_C114 ,\nC46_=_C115 ,C46_=_C116 ,C46_=_C117 ,C46_=_C118 ,C46_=_C121 ,C46_=_C131 ,\nC51_=_C53 ,C51_=_C54 ,C51_=_C55 ,C51_=_C56 ,C51_=_C57 ,C51_=_C58 ,\nC51_=_C59 ,C51_=_C64 ,C51_=_C67 ,C51_=_C68 ,C51_=_C78 ,C51_=_C81 ,\nC51_=_C83 ,C51_=_C86 ,C51_=_C93 ,C51_=_C99 ,C51_=_C103 ,C51_=_C107 ,\nC51_=_C110 ,C51_=_C116 ,C51_=_C123 ,C51_=_C131 ,C53_=_C54 ,C53_=_C55 ,\nC53_=_C56 ,C53_=_C57 ,C53_=_C58 ,C53_=_C59 ,C53_=_C66 ,C53_=_C69 ,\nC53_=_C70 ,C53_=_C83 ,C53_=_C85 ,C53_=_C88 ,C53_=_C95 ,C53_=_C101 ,\nC53_=_C102 ,C53_=_C105 ,C53_=_C109 ,C53_=_C113 ,C53_=_C118 ,C53_=_C125 ,\nC54_=_C55 ,C54_=_C56 ,C54_=_C57 ,C54_=_C58 ,C54_=_C59 ,C54_=_C67 ,\nC54_=_C70 ,C54_=_C74 ,C54_=_C81 ,C54_=_C86 ,C54_=_C89 ,C54_=_C93 ,\nC54_=_C99 ,C54_=_C103 ,C54_=_C110 ,C54_=_C114 ,C55_=_C56 ,C55_=_C57 ,\nC55_=_C58 ,C55_=_C59 ,C55_=_C68 ,C55_=_C72 ,C55_=_C85 ,C55_=_C87 ,\nC55_=_C97 ,C55_=_C107 ,C55_=_C111 ,C55_=_C112 ,C55_=_C115 ,C55_=_C121 ,\nC56_=_C57 ,C56_=_C58 ,C56_=_C59 ,C56_=_C69 ,C56_=_C72 ,C56_=_C83 ,\nC56_=_C86 ,C56_=_C88 ,C56_=_C95 ,C56_=_C101 ,C56_=_C105 ,C56_=_C113 ,\nC56_=_C116 ,C57_=_C58 ,C57_=_C59 ,C57_=_C70 ,C57_=_C74 ,C57_=_C87 ,\nC57_=_C89 ,C57_=_C99 ,C57_=_C109 ,C57_=_C114 ,C57_=_C117 ,C57_=_C123 ,\nC57_=_C127 ,C58_=_C59 ,C58_=_C74 ,C58_=_C85 ,C58_=_C88 ,C58_=_C97 ,\nC58_=_C107 ,C58_=_C110 ,C58_=_C115 ,C58_=_C118 ,C58_=_C121 ,C59_=_C72 ,\nC59_=_C86 ,C59_=_C89 ,C59_=_C101 ,C59_=_C111 ,C59_=_C116 ,C59_=_C125 ,\nC59_=_C129 ,C59_=_C131 ,C60_=_C61 ,C60_=_C62 ,C60_=_C63 ,C60_=_C64 ,\nC60_=_C65 ,C60_=_C66 ,C60_=_C67 ,C60_=_C68 ,C60_=_C69 ,C60_=_C70 ,\nC60_=_C72 ,C60_=_C74 ,C60_=_C78 ,C60_=_C81 ,C60_=_C83 ,C60_=_C85 ,\nC60_=_C86 ,C60_=_C87 ,C60_=_C88 ,C60_=_C89 ,C60_=_C103 ,C60_=_C112 ,\nC60_=_C121 ,C60_=_C123 ,C60_=_C125 ,C61_=_C62 ,C61_=_C63 ,C61_=_C64 ,\nC61_=_C65 ,C61_=_C66 ,C61_=_C67 ,C61_=_C68 ,C61_=_C69 ,C61_=_C70 ,\nC61_=_C72 ,C61_=_C74 ,C61_=_C91 ,C61_=_C93 ,C61_=_C95 ,C61_=_C97 ,\nC61_=_C99 ,C61_=_C101 ,C61_=_C113 ,C61_=_C127 ,C61_=_C129 ,C62_=_C63 ,\nC62_=_C64 ,C62_=_C65 ,C62_=_C66 ,C62_=_C67 ,C62_=_C68 ,C62_=_C69 ,\nC62_=_C70 ,C62_=_C72 ,C62_=_C74 ,C62_=_C81 ,C62_=_C102 ,C62_=_C103 ,\nC62_=_C105 ,C62_=_C107 ,C62_=_C109 ,C62_=_C110 ,C62_=_C111 ,C62_=_C114 ,\nC62_=_C121 ,C62_=_C131 ,C63_=_C64 ,C63_=_C65 ,C63_=_C66 ,C63_=_C67 ,\nC63_=_C68 ,C63_=_C69 ,C63_=_C70 ,C63_=_C72 ,C63_=_C74 ,C63_=_C78 ,\nC63_=_C91 ,C63_=_C95 ,C63_=_C102 ,C63_=_C112 ,C63_=_C113 ,C63_=_C114 ,\nC63_=_C115 ,C63_=_C116 ,C63_=_C117 ,C63_=_C118 ,C63_=_C127 ,C64_=_C65 ,\nC64_=_C66 ,C64_=_C67 ,C64_=_C68 ,C64_=_C69 ,C64_=_C70 ,C64_=_C72 ,\nC64_=_C74 ,C64_=_C78 ,C64_=_C83 ,C64_=_C103 ,C64_=_C107 ,C64_=_C112 ,\nC64_=_C116 ,C64_=_C121 ,C64_=_C123 ,C64_=_C125 ,C64_=_C131 ,C65_=_C66 ,\nC65_=_C67 ,C65_=_C68 ,C65_=_C69 ,C65_=_C70 ,C65_=_C72 ,C65_=_C74 ,\nC65_=_C91 ,C65_=_C93 ,C65_=_C97 ,C65_=_C113 ,C65_=_C117 ,C65_=_C127 ,\nC65_=_C129 ,C66_=_C67 ,C66_=_C68 ,C66_=_C69 ,C66_=_C70 ,C66_=_C72 ,\nC66_=_C74 ,C66_=_C81 ,C66_=_C85 ,C66_=_C102 ,C66_=_C105 ,C66_=_C109 ,\nC66_=_C114 ,C66_=_C118 ,C66_=_C121 ,C66_=_C125 ,C66_=_C131 ,C67_=_C68 ,\nC67_=_C69 ,C67_=_C70 ,C67_=_C72 ,C67_=_C74 ,C67_=_C81 ,C67_=_C86 ,\nC67_=_C93 ,C67_=_C95 ,C67_=_C99 ,C67_=_C103 ,C67_=_C110 ,C67_=_C115 ,\nC67_=_C127 ,C68_=_C69 ,C68_=_C70 ,C68_=_C72 ,C68_=_C74 ,C68_=_C78 ,\nC68_=_C83 ,C68_=_C87 ,C68_=_C107 ,C68_=_C111 ,C68_=_C112 ,C68_=_C116 ,\nC68_=_C123 ,C68_=_C131 ,C69_=_C70 ,C69_=_C72 ,C69_=_C74 ,C69_=_C83 ,\nC69_=_C88 ,C69_=_C91 ,C69_=_C95 ,C69_=_C97 ,C69_=_C101 ,C69_=_C105 ,\nC69_=_C113 ,C69_=_C117 ,C69_=_C129 ,C70_=_C72 ,C70_=_C74 ,C70_=_C85 ,\nC70_=_C89 ,C70_=_C102 ,C70_=_C109 ,C70_=_C114 ,C70_=_C118 ,C70_=_C125 ,\nC72_=_C74 ,C72_=_C86 ,C72_=_C87 ,C72_=_C111 ,C72_=_C112 ,C72_=_C116 ,\nC74_=_C88 ,C74_=_C89 ,C74_=_C110 ,C74_=_C114 ,C74_=_C118 ,C78_=_C81 ,\nC78_=_C83 ,C78_=_C85 ,C78_=_C86 ,C78_=_C87 ,C78_=_C88 ,C78_=_C89 ,\nC78_=_C91 ,C78_=_C102 ,C78_=_C107 ,C78_=_C112 ,C78_=_C113 ,C78_=_C114 ,\nC78_=_C115 ,C78_=_C116 ,C78_=_C117 ,C78_=_C118 ,C78_=_C123 ,C78_=_C131 ,\nC81_=_C83 ,C81_=_C85 ,C81_=_C86 ,C81_=_C87 ,C81_=_C88 ,C81_=_C89 ,\nC81_=_C93 ,C81_=_C99 ,C81_=_C103 ,C81_=_C105 ,C81_=_C110 ,C81_=_C114 ,\nC81_=_C121 ,C81_=_C131 ,C83_=_C85 ,C83_=_C86 ,C83_=_C87 ,C83_=_C88 ,\nC83_=_C89 ,C83_=_C95 ,C83_=_C101 ,C83_=_C105 ,C83_=_C107 ,C83_=_C113 ,\nC83_=_C116 ,C83_=_C123 ,C83_=_C131 ,C85_=_C86 ,C85_=_C87 ,C85_=_C88 ,\nC85_=_C89 ,C85_=_C97 ,C85_=_C102 ,C85_=_C107 ,C85_=_C109 ,C85_=_C115 ,\nC85_=_C118 ,C85_=_C121 ,C85_=_C125 ,C86_=_C87 ,C86_=_C88 ,C86_=_C89 ,\nC86_=_C93 ,C86_=_C99 ,C86_=_C103 ,C86_=_C110 ,C86_=_C116 ,C87_=_C88 ,\nC87_=_C89 ,C87_=_C99 ,C87_=_C109 ,C87_=_C111 ,C87_=_C112 ,C87_=_C117 ,\nC87_=_C123 ,C87_=_C127 ,C88_=_C89 ,C88_=_C95 ,C88_=_C101 ,C88_=_C105 ,\nC88_=_C110 ,C88_=_C113 ,C88_=_C118 ,C89_=_C101 ,C89_=_C111 ,C89_=_C114 ,\nC89_=_C125 ,C89_=_C129 ,C89_=_C131 ,C91_=_C93 ,C91_=_C95 ,C91_=_C97 ,\nC91_=_C99 ,C91_=_C101 ,C91_=_C102 ,C91_=_C112 ,C91_=_C113 ,C91_=_C114 ,\nC91_=_C115 ,C91_=_C116 ,C91_=_C117 ,C91_=_C118 ,C91_=_C129 ,C93_=_C95 ,\nC93_=_C97 ,C93_=_C99 ,C93_=_C101 ,C93_=_C103 ,C93_=_C110 ,C93_=_C113 ,\nC93_=_C127 ,C93_=_C129 ,C95_=_C97 ,C95_=_C99 ,C95_=_C101 ,C95_=_C105 ,\nC95_=_C113 ,C95_=_C115 ,C95_=_C127 ,C97_=_C99 ,C97_=_C101 ,C97_=_C107 ,\nC97_=_C115 ,C97_=_C117 ,C97_=_C121 ,C97_=_C129 ,C99_=_C101 ,C99_=_C103 ,\nC99_=_C109 ,C99_=_C110 ,C99_=_C117 ,C99_=_C123 ,C99_=_C127 ,C101_=_C105 ,\nC101_=_C111 ,C101_=_C113 ,C101_=_C125 ,C101_=_C129 ,C101_=_C131 ,C102_=_C103 ,\nC102_=_C105 ,C102_=_C107 ,C102_=_C109 ,C102_=_C110 ,C102_=_C111 ,C102_=_C112 ,\nC102_=_C113 ,C102_=_C114 ,C102_=_C115 ,C102_=_C116 ,C102_=_C117 ,C102_=_C118 ,\nC102_=_C125 ,C103_=_C105 ,C103_=_C107 ,C103_=_C109 ,C103_=_C110 ,C103_=_C111 ,\nC103_=_C112 ,C103_=_C121 ,C103_=_C123 ,C103_=_C125 ,C105_=_C107 ,C105_=_C109 ,\nC105_=_C110 ,C105_=_C111 ,C105_=_C113 ,C105_=_C114 ,C105_=_C121 ,C105_=_C131 ,\nC107_=_C109 ,C107_=_C110 ,C107_=_C111 ,C107_=_C115 ,C107_=_C116 ,C107_=_C121 ,\nC107_=_C123 ,C107_=_C131 ,C109_=_C110 ,C109_=_C111 ,C109_=_C117 ,C109_=_C118 ,\nC109_=_C123 ,C109_=_C125 ,C109_=_C127 ,C110_=_C111 ,C110_=_C118 ,C111_=_C112 ,\nC111_=_C125 ,C111_=_C129 ,C111_=_C131 ,C112_=_C113 ,C112_=_C114 ,C112_=_C115 ,\nC112_=_C116 ,C112_=_C117 ,C112_=_C118 ,C112_=_C121 ,C112_=_C123 ,C112_=_C125 ,\nC113_=_C114 ,C113_=_C115 ,C113_=_C116 ,C113_=_C117 ,C113_=_C118 ,C113_=_C127 ,\nC113_=_C129 ,C114_=_C115 ,C114_=_C116 ,C114_=_C117 ,C114_=_C118 ,C114_=_C121 ,\nC114_=_C131 ,C115_=_C116 ,C115_=_C117 ,C115_=_C118 ,C115_=_C121 ,C115_=_C127 ,\nC116_=_C117 ,C116_=_C118 ,C116_=_C123 ,C116_=_C131 ,C117_=_C118 ,C117_=_C123 ,\nC117_=_C127 ,C117_=_C129 ,C118_=_C125 ,C121_=_C123 ,C121_=_C125 ,C121_=_C131 ,\nC123_=_C125 ,C123_=_C127 ,C123_=_C131 ,C125_=_C129 ,C125_=_C131 ,C127_=_C129 ,\nC129_=_C131 ,"];5[shape=box, label="id:5 level: 1\n110: C0 C1 C2 C3 C4 \nC5 C6 C7 C11 C12 C13 \nC14 C15 C16 C17 C18 C19 \nC20 C21 C22 C23 C24 C25 \nC26 C27 C28 C29 C30 C31 \nC32 C34 C36 C38 C40 C42 \nC43 C45 C46 C47 C48 C49 \nC50 C51 C52 C53 C54 C55 \nC56 C57 C58 C59 C60 C61 \nC62 C63 C64 C65 C66 C67 \nC68 C70 C72 C74 C76 C77 \nC78 C79 C80 C81 C82 C83 \nC85 C86 C87 C88 C90 C91 \nC93 C94 C95 C96 C97 C99 \nC100 C101 C102 C103 C105 C106 \nC107 C108 C109 C110 C111 C112 \nC113 C114 C115 C116 C118 C120 \nC121 C122 C123 C124 C125 C126 \nC127 C129 C131 \n2143: C0_=_C1( C0 C1 ) C0_=_C2( C0 C2 ) C0_=_C3( C0 C3 ) C0_=_C4( C0 C4 ) C0_=_C5( C0 C5 ) \nC0_=_C6( C0 C6 ) C0_=_C7( C0 C7 ) C0_=_C11( C0 C11 ) C0_=_C12( C0 C12 ) C0_=_C13( C0 C13 ) C0_=_C14( C0 C14 ) \nC0_=_C15( C0 C15 ) C0_=_C16( C0 C16 ) C0_=_C17( C0 C17 ) C0_=_C18( C0 C18 ) C0_=_C19( C0 C19 ) C0_=_C20( C0 C20 ) \nC0_=_C21( C0 C21 ) C0_=_C22( C0 C22 ) C0_=_C23( C0 C23 ) C0_=_C24( C0 C24 ) C0_=_C25( C0 C25 ) C0_=_C26( C0 C26 ) \nC0_=_C27( C0 C27 ) C0_=_C28( C0 C28 ) C0_=_C29( C0 C29 ) C0_=_C30( C0 C30 ) C0_=_C31( C0 C31 ) C0_=_C32( C0 C32 ) \nC0_=_C34( C0 C34 ) C0_=_C36( C0 C36 ) C0_=_C38( C0 C38 ) C0_=_C40( C0 C40 ) C0_=_C42( C0 C42 ) C0_=_C43( C0 C43 ) \nC0_=_C45( C0 C45 ) C0_=_C46( C0 C46 ) C0_=_C47( C0 C47 ) C0_=_C48( C0 C48 ) C0_=_C49( C0 C49 ) C0_=_C50( C0 C50 ) \nC0_=_C51( C0 C51 ) C0_=_C52( C0 C52 ) C0_=_C53( C0 C53 ) C0_=_C54( C0 C54 ) C0_=_C55( C0 C55 ) C0_=_C56( C0 C56 ) \nC0_=_C57( C0 C57 ) C0_=_C58( C0 C58 ) C0_=_C59( C0 C59 ) C1_=_C2( C1 C2 ) C1_=_C3( C1 C3 ) C1_=_C4( C1 C4 ) \nC1_=_C5( C1 C5 ) C1_=_C6( C1 C6 ) C1_=_C7( C1 C7 ) C1_=_C11( C1 C11 ) C1_=_C12( C1 C12 ) C1_=_C13( C1 C13 ) \nC1_=_C14( C1 C14 ) C1_=_C15( C1 C15 ) C1_=_C16( C1 C16 ) C1_=_C17(</w:t>
      </w:r>
    </w:p>
    <w:p>
      <w:pPr>
        <w:pStyle w:val="PreformattedText"/>
        <w:bidi w:val="0"/>
        <w:spacing w:before="0" w:after="0"/>
        <w:jc w:val="left"/>
        <w:rPr/>
      </w:pPr>
      <w:r>
        <w:rPr/>
        <w:t xml:space="preserve"> </w:t>
      </w:r>
      <w:r>
        <w:rPr/>
        <w:t>C1 C17 ) C1_=_C18( C1 C18 ) C1_=_C19( C1 C19 ) \nC1_=_C20( C1 C20 ) C1_=_C21( C1 C21 ) C1_=_C22( C1 C22 ) C1_=_C23( C1 C23 ) C1_=_C42( C1 C42 ) C1_=_C43( C1 C43 ) \nC1_=_C45( C1 C45 ) C1_=_C46( C1 C46 ) C1_=_C47( C1 C47 ) C1_=_C48( C1 C48 ) C1_=_C49( C1 C49 ) C1_=_C50( C1 C50 ) \nC1_=_C51( C1 C51 ) C1_=_C52( C1 C52 ) C1_=_C53( C1 C53 ) C1_=_C54( C1 C54 ) C1_=_C55( C1 C55 ) C1_=_C56( C1 C56 ) \nC1_=_C57( C1 C57 ) C1_=_C58( C1 C58 ) C1_=_C59( C1 C59 ) C1_=_C60( C1 C60 ) C1_=_C61( C1 C61 ) C1_=_C62( C1 C62 ) \nC1_=_C63( C1 C63 ) C1_=_C64( C1 C64 ) C1_=_C65( C1 C65 ) C1_=_C66( C1 C66 ) C1_=_C67( C1 C67 ) C1_=_C68( C1 C68 ) \nC1_=_C70( C1 C70 ) C1_=_C72( C1 C72 ) C1_=_C74( C1 C74 ) C2_=_C3( C2 C3 ) C2_=_C4( C2 C4 ) C2_=_C5( C2 C5 ) \nC2_=_C6( C2 C6 ) C2_=_C7( C2 C7 ) C2_=_C11( C2 C11 ) C2_=_C12( C2 C12 ) C2_=_C13( C2 C13 ) C2_=_C14( C2 C14 ) \nC2_=_C15( C2 C15 ) C2_=_C16( C2 C16 ) C2_=_C17( C2 C17 ) C2_=_C18( C2 C18 ) C2_=_C19( C2 C19 ) C2_=_C20( C2 C20 ) \nC2_=_C21( C2 C21 ) C2_=_C22( C2 C22 ) C2_=_C23( C2 C23 ) C2_=_C24( C2 C24 ) C2_=_C42( C2 C42 ) C2_=_C43( C2 C43 ) \nC2_=_C60( C2 C60 ) C2_=_C61( C2 C61 ) C2_=_C62( C2 C62 ) C2_=_C63( C2 C63 ) C2_=_C64( C2 C64 ) C2_=_C65( C2 C65 ) \nC2_=_C66( C2 C66 ) C2_=_C67( C2 C67 ) C2_=_C68( C2 C68 ) C2_=_C70( C2 C70 ) C2_=_C72( C2 C72 ) C2_=_C74( C2 C74 ) \nC2_=_C76( C2 C76 ) C2_=_C77( C2 C77 ) C2_=_C78( C2 C78 ) C2_=_C79( C2 C79 ) C2_=_C80( C2 C80 ) C2_=_C81( C2 C81 ) \nC2_=_C82( C2 C82 ) C2_=_C83( C2 C83 ) C2_=_C85( C2 C85 ) C2_=_C86( C2 C86 ) C2_=_C87( C2 C87 ) C2_=_C88( C2 C88 ) \nC3_=_C4( C3 C4 ) C3_=_C5( C3 C5 ) C3_=_C6( C3 C6 ) C3_=_C7( C3 C7 ) C3_=_C11( C3 C11 ) C3_=_C12( C3 C12 ) \nC3_=_C13( C3 C13 ) C3_=_C14( C3 C14 ) C3_=_C15( C3 C15 ) C3_=_C16( C3 C16 ) C3_=_C17( C3 C17 ) C3_=_C18( C3 C18 ) \nC3_=_C19( C3 C19 ) C3_=_C20( C3 C20 ) C3_=_C21( C3 C21 ) C3_=_C22( C3 C22 ) C3_=_C23( C3 C23 ) C3_=_C24( C3 C24 ) \nC3_=_C25( C3 C25 ) C3_=_C43( C3 C43 ) C3_=_C60( C3 C60 ) C3_=_C61( C3 C61 ) C3_=_C76( C3 C76 ) C3_=_C77( C3 C77 ) \nC3_=_C78( C3 C78 ) C3_=_C79( C3 C79 ) C3_=_C80( C3 C80 ) C3_=_C81( C3 C81 ) C3_=_C82( C3 C82 ) C3_=_C83( C3 C83 ) \nC3_=_C85( C3 C85 ) C3_=_C86( C3 C86 ) C3_=_C87( C3 C87 ) C3_=_C88( C3 C88 ) C3_=_C90( C3 C90 ) C3_=_C91( C3 C91 ) \nC3_=_C93( C3 C93 ) C3_=_C94( C3 C94 ) C3_=_C95( C3 C95 ) C3_=_C96( C3 C96 ) C3_=_C97( C3 C97 ) C3_=_C99( C3 C99 ) \nC3_=_C100( C3 C100 ) C3_=_C101( C3 C101 ) C4_=_C5( C4 C5 ) C4_=_C6( C4 C6 ) C4_=_C7( C4 C7 ) C4_=_C11( C4 C11 ) \nC4_=_C12( C4 C12 ) C4_=_C13( C4 C13 ) C4_=_C14( C4 C14 ) C4_=_C15( C4 C15 ) C4_=_C16( C4 C16 ) C4_=_C17( C4 C17 ) \nC4_=_C18( C4 C18 ) C4_=_C19( C4 C19 ) C4_=_C20( C4 C20 ) C4_=_C21( C4 C21 ) C4_=_C23( C4 C23 ) C4_=_C24( C4 C24 ) \nC4_=_C25( C4 C25 ) C4_=_C26( C4 C26 ) C4_=_C42( C4 C42 ) C4_=_C45( C4 C45 ) C4_=_C61( C4 C61 ) C4_=_C62( C4 C62 ) \nC4_=_C76( C4 C76 ) C4_=_C77( C4 C77 ) C4_=_C90( C4 C90 ) C4_=_C91( C4 C91 ) C4_=_C93( C4 C93 ) C4_=_C94( C4 C94 ) \nC4_=_C95( C4 C95 ) C4_=_C96( C4 C96 ) C4_=_C97( C4 C97 ) C4_=_C99( C4 C99 ) C4_=_C100( C4 C100 ) C4_=_C101( C4 C101 ) \nC4_=_C102( C4 C102 ) C4_=_C103( C4 C103 ) C4_=_C105( C4 C105 ) C4_=_C106( C4 C106 ) C4_=_C107( C4 C107 ) C4_=_C108( C4 C108 ) \nC4_=_C109( C4 C109 ) C4_=_C110( C4 C110 ) C4_=_C111( C4 C111 ) C5_=_C6( C5 C6 ) C5_=_C7( C5 C7 ) C5_=_C11( C5 C11 ) \nC5_=_C12( C5 C12 ) C5_=_C13( C5 C13 ) C5_=_C14( C5 C14 ) C5_=_C15( C5 C15 ) C5_=_C16( C5 C16 ) C5_=_C17( C5 C17 ) \nC5_=_C18( C5 C18 ) C5_=_C19( C5 C19 ) C5_=_C20( C5 C20 ) C5_=_C21( C5 C21 ) C5_=_C24( C5 C24 ) C5_=_C25( C5 C25 ) \nC5_=_C26( C5 C26 ) C5_=_C27( C5 C27 ) C5_=_C42( C5 C42 ) C5_=_C43( C5 C43 ) C5_=_C45( C5 C45 ) C5_=_C46( C5 C46 ) \nC5_=_C62( C5 C62 ) C5_=_C63( C5 C63 ) C5_=_C77( C5 C77 ) C5_=_C78( C5 C78 ) C5_=_C90( C5 C90 ) C5_=_C91( C5 C91 ) \nC5_=_C102( C5 C102 ) C5_=_C103( C5 C103 ) C5_=_C105( C5 C105 ) C5_=_C106( C5 C106 ) C5_=_C107( C5 C107 ) C5_=_C108( C5 C108 ) \nC5_=_C109( C5 C109 ) C5_=_C110( C5 C110 ) C5_=_C111( C5 C111 ) C5_=_C112( C5 C112 ) C5_=_C113( C5 C113 ) C5_=_C114( C5 C114 ) \nC5_=_C115( C5 C115 ) C5_=_C116( C5 C116 ) C5_=_C118( C5 C118 ) C6_=_C7( C6 C7 ) C6_=_C11( C6 C11 ) C6_=_C12( C6 C12 ) \nC6_=_C13( C6 C13 ) C6_=_C14( C6 C14 ) C6_=_C15( C6 C15 ) C6_=_C16( C6 C16 ) C6_=_C17( C6 C17 ) C6_=_C18( C6 C18 ) \nC6_=_C19( C6 C19 ) C6_=_C20( C6 C20 ) C6_=_C21( C6 C21 ) C6_=_C25( C6 C25 ) C6_=_C26( C6 C26 ) C6_=_C27( C6 C27 ) \nC6_=_C28( C6 C28 ) C6_=_C43( C6 C43 ) C6_=_C46( C6 C46 ) C6_=_C47( C6 C47 ) C6_=_C60( C6 C60 ) C6_=_C63( C6 C63 ) \nC6_=_C64( C6 C64 ) C6_=_C78( C6 C78 ) C6_=_C79( C6 C79 ) C6_=_C91( C6 C91 ) C6_=_C102( C6 C102 ) C6_=_C103( C6 C103 ) \nC6_=_C112( C6 C112 ) C6_=_C113( C6 C113 ) C6_=_C114( C6 C114 ) C6_=_C115( C6 C115 ) C6_=_C116( C6 C116 ) C6_=_C118( C6 C118 ) \nC6_=_C120( C6 C120 ) C6_=_C121( C6 C121 ) C6_=_C122( C6 C122 ) C6_=_C123( C6 C123 ) C6_=_C124( C6 C124 ) C6_=_C125( C6 C125 ) \nC7_=_C11( C7 C11 ) C7_=_C12( C7 C12 ) C7_=_C13( C7 C13 ) C7_=_C14( C7 C14 ) C7_=_C15( C7 C15 ) C7_=_C16( C7 C16 ) \nC7_=_C17( C7 C17 ) C7_=_C18( C7 C18 ) C7_=_C19( C7 C19 ) C7_=_C20( C7 C20 ) C7_=_C21( C7 C21 ) C7_=_C26( C7 C26 ) \nC7_=_C27( C7 C27 ) C7_=_C28( C7 C28 ) C7_=_C29( C7 C29 ) C7_=_C45( C7 C45 ) C7_=_C47( C7 C47 ) C7_=_C48( C7 C48 ) \nC7_=_C60( C7 C60 ) C7_=_C61( C7 C61 ) C7_=_C64( C7 C64 ) C7_=_C65( C7 C65 ) C7_=_C79( C7 C79 ) C7_=_C80( C7 C80 ) \nC7_=_C93( C7 C93 ) C7_=_C103( C7 C103 ) C7_=_C112( C7 C112 ) C7_=_C113( C7 C113 ) C7_=_C120( C7 C120 ) C7_=_C121( C7 C121 ) \nC7_=_C122( C7 C122 ) C7_=_C123( C7 C123 ) C7_=_C124( C7 C124 ) C7_=_C125( C7 C125 ) C7_=_C126( C7 C126 ) C7_=_C127( C7 C127 ) \nC7_=_C129( C7 C129 ) C11_=_C12( C11 C12 ) C11_=_C13( C11 C13 ) C11_=_C14( C11 C14 ) C11_=_C15( C11 C15 ) C11_=_C16( C11 C16 ) \nC11_=_C17( C11 C17 ) C11_=_C18( C11 C18 ) C11_=_C19( C11 C19 ) C11_=_C20( C11 C20 ) C11_=_C21( C11 C21 ) C11_=_C30( C11 C30 ) \nC11_=_C31( C11 C31 ) C11_=_C32( C11 C32 ) C11_=_C48( C11 C48 ) C11_=_C49( C11 C49 ) C11_=_C51( C11 C51 ) C11_=_C52( C11 C52 ) \nC11_=_C64( C11 C64 ) C11_=_C65( C11 C65 ) C11_=_C68( C11 C68 ) C11_=_C78( C11 C78 ) C11_=_C79( C11 C79 ) C11_=_C83( C11 C83 ) \nC11_=_C90( C11 C90 ) C11_=_C91( C11 C91 ) C11_=_C96( C11 C96 ) C11_=_C97( C11 C97 ) C11_=_C107( C11 C107 ) C11_=_C108( C11 C108 ) \nC11_=_C116( C11 C116 ) C11_=_C123( C11 C123 ) C11_=_C124( C11 C124 ) C11_=_C129( C11 C129 ) C11_=_C131( C11 C131 ) C12_=_C13( C12 C13 ) \nC12_=_C14( C12 C14 ) C12_=_C15( C12 C15 ) C12_=_C16( C12 C16 ) C12_=_C17( C12 C17 ) C12_=_C18( C12 C18 ) C12_=_C19( C12 C19 ) \nC12_=_C20( C12 C20 ) C12_=_C21( C12 C21 ) C12_=_C31( C12 C31 ) C12_=_C32( C12 C32 ) C12_=_C34( C12 C34 ) C12_=_C49( C12 C49 ) \nC12_=_C50( C12 C50 ) C12_=_C52( C12 C52 ) C12_=_C53( C12 C53 ) C12_=_C65( C12 C65 ) C12_=_C66( C12 C66 ) C12_=_C70( C12 C70 ) \nC12_=_C79( C12 C79 ) C12_=_C80( C12 C80 ) C12_=_C85( C12 C85 ) C12_=_C91( C12 C91 ) C12_=_C97( C12 C97 ) C12_=_C102( C12 C102 ) \nC12_=_C108( C12 C108 ) C12_=_C109( C12 C109 ) C12_=_C118( C12 C118 ) C12_=_C124( C12 C124 ) C12_=_C125( C12 C125 ) C12_=_C129( C12 C129 ) \nC13_=_C14( C13 C14 ) C13_=_C15( C13 C15 ) C13_=_C16( C13 C16 ) C13_=_C17( C13 C17 ) C13_=_C18( C13 C18 ) C13_=_C19( C13 C19 ) \nC13_=_C20( C13 C20 ) C13_=_C21( C13 C21 ) C13_=_C32( C13 C32 ) C13_=_C34( C13 C34 ) C13_=_C50( C13 C50 ) C13_=_C51( C13 C51 ) \nC13_=_C53( C13 C53 ) C13_=_C54( C13 C54 ) C13_=_C66( C13 C66 ) C13_=_C67( C13 C67 ) C13_=_C70( C13 C70 ) C13_=_C80( C13 C80 ) \nC13_=_C81( C13 C81 ) C13_=_C85( C13 C85 ) C13_=_C86( C13 C86 ) C13_=_C93( C13 C93 ) C13_=_C99( C13 C99 ) C13_=_C102( C13 C102 ) \nC13_=_C103( C13 C103 ) C13_=_C109( C13 C109 ) C13_=_C110( C13 C110 ) C13_=_C118( C13 C118 ) C13_=_C125( C13 C125 ) C14_=_C15( C14 C15 ) \nC14_=_C16( C14 C16 ) C14_=_C17( C14 C17 ) C14_=_C18( C14 C18 ) C14_=_C19( C14 C19 ) C14_=_C20( C14 C20 ) C14_=_C21( C14 C21 ) \nC14_=_C34( C14 C34 ) C14_=_C36( C14 C36 ) C14_=_C51( C14 C51 ) C14_=_C52( C14 C52 ) C14_=_C54( C14 C54 ) C14_=_C55( C14 C55 ) \nC14_=_C67( C14 C67 ) C14_=_C68( C14 C68 ) C14_=_C72( C14 C72 ) C14_=_C81( C14 C81 ) C14_=_C82( C14 C82 ) C14_=_C86( C14 C86 ) \nC14_=_C87( C14 C87 ) C14_=_C93( C14 C93 ) C14_=_C94( C14 C94 ) C14_=_C99( C14 C99 ) C14_=_C100( C14 C100 ) C14_=_C103( C14 C103 ) \nC14_=_C110( C14 C110 ) C14_=_C111( C14 C111 ) C14_=_C112( C14 C112 ) C15_=_C16( C15 C16 ) C15_=_C17( C15 C17 ) C15_=_C18( C15 C18 ) \nC15_=_C19( C15 C19 ) C15_=_C20( C15 C20 ) C15_=_C21( C15 C21 ) C15_=_C34( C15 C34 ) C15_=_C36( C15 C36 ) C15_=_C52( C15 C52 ) \nC15_=_C53( C15 C53 ) C15_=_C55( C15 C55 ) C15_=_C56( C15 C56 ) C15_=_C68( C15 C68 ) C15_=_C72( C15 C72 ) C15_=_C82( C15 C82 ) \nC15_=_C83( C15 C83 ) C15_=_C87( C15 C87 ) C15_=_C88( C15 C88 ) C15_=_C94( C15 C94 ) C15_=_C95( C15 C95 ) C15_=_C100( C15 C100 ) \nC15_=_C101( C15 C101 ) C15_=_C105( C15 C105 ) C15_=_C111( C15 C111 ) C15_=_C112( C15 C112 ) C15_=_C113( C15 C113 ) C16_=_C17( C16 C17 ) \nC16_=_C18( C16 C18 ) C16_=_C19( C16 C19 ) C16_=_C20( C16 C20 ) C16_=_C21( C16 C21 ) C16_=_C36( C16 C36 ) C16_=_C38( C16 C38 ) \nC16_=_C53( C16 C53 ) C16_=_C54( C16 C54 ) C16_=_C56( C16 C56 ) C16_=_C57( C16 C57 ) C16_=_C70( C16 C70 ) C16_=_C74( C16 C74 ) \nC16_=_C83( C16 C83 ) C16_=_C88( C16 C88 ) C16_=_C95( C16 C95 ) C16_=_C96( C16 C96 ) C16_=_C101( C16 C101 ) C16_=_C105( C16 C105 ) \nC16_=_C106( C16 C106 ) C16_=_C113( C16 C113 ) C16_=_C114( C16 C114 ) C16_=_C120( C16 C120 ) C17_=_C18( C17 C18 ) C17_=_C19( C17 C19 ) \nC17_=_C20( C17 C20 ) C17_=_C21( C17 C21 ) C17_=_C36( C17 C36 ) C17_=_C38( C17 C38 ) C17_=_C54( C17 C54 ) C17_=_C55( C17 C55 ) \nC17_=_C57( C17 C57 ) C17_=_C58( C17 C58 ) C17_=_C70( C17 C70 ) C17_=_C74( C17 C74 ) C17_=_C85( C17 C85 ) C17_=_C96( C17 C96 ) \nC17_=_C97( C17 C97 ) C17_=_C106( C17 C106 ) C17_=_C107( C17 C107 ) C17_=_C114( C17 C114 ) C17_=_C115( C17 C115 ) C17_=_C120( C17 C120 ) \nC17_=_C121( C17 C121 ) C18_=_C19( C18 C19 ) C18_=_C20( C18 C20 ) C18_=_C21( C18 C21 ) C18_=_C38( C18 C38 ) C18_=_C40( C18 C40 ) \nC18_=_C55( C18</w:t>
      </w:r>
    </w:p>
    <w:p>
      <w:pPr>
        <w:pStyle w:val="PreformattedText"/>
        <w:bidi w:val="0"/>
        <w:spacing w:before="0" w:after="0"/>
        <w:jc w:val="left"/>
        <w:rPr/>
      </w:pPr>
      <w:r>
        <w:rPr/>
        <w:t xml:space="preserve"> </w:t>
      </w:r>
      <w:r>
        <w:rPr/>
        <w:t>C55 ) C18_=_C56( C18 C56 ) C18_=_C58( C18 C58 ) C18_=_C59( C18 C59 ) C18_=_C72( C18 C72 ) C18_=_C85( C18 C85 ) \nC18_=_C86( C18 C86 ) C18_=_C97( C18 C97 ) C18_=_C107( C18 C107 ) C18_=_C108( C18 C108 ) C18_=_C115( C18 C115 ) C18_=_C116( C18 C116 ) \nC18_=_C121( C18 C121 ) C18_=_C122( C18 C122 ) C18_=_C126( C18 C126 ) C19_=_C20( C19 C20 ) C19_=_C21( C19 C21 ) C19_=_C38( C19 C38 ) \nC19_=_C40( C19 C40 ) C19_=_C56( C19 C56 ) C19_=_C57( C19 C57 ) C19_=_C59( C19 C59 ) C19_=_C72( C19 C72 ) C19_=_C86( C19 C86 ) \nC19_=_C87( C19 C87 ) C19_=_C99( C19 C99 ) C19_=_C108( C19 C108 ) C19_=_C109( C19 C109 ) C19_=_C116( C19 C116 ) C19_=_C122( C19 C122 ) \nC19_=_C123( C19 C123 ) C19_=_C126( C19 C126 ) C19_=_C127( C19 C127 ) C20_=_C21( C20 C21 ) C20_=_C40( C20 C40 ) C20_=_C57( C20 C57 ) \nC20_=_C58( C20 C58 ) C20_=_C74( C20 C74 ) C20_=_C87( C20 C87 ) C20_=_C88( C20 C88 ) C20_=_C99( C20 C99 ) C20_=_C100( C20 C100 ) \nC20_=_C109( C20 C109 ) C20_=_C110( C20 C110 ) C20_=_C118( C20 C118 ) C20_=_C123( C20 C123 ) C20_=_C124( C20 C124 ) C20_=_C127( C20 C127 ) \nC21_=_C40( C21 C40 ) C21_=_C58( C21 C58 ) C21_=_C59( C21 C59 ) C21_=_C74( C21 C74 ) C21_=_C88( C21 C88 ) C21_=_C100( C21 C100 ) \nC21_=_C101( C21 C101 ) C21_=_C110( C21 C110 ) C21_=_C111( C21 C111 ) C21_=_C118( C21 C118 ) C21_=_C124( C21 C124 ) C21_=_C125( C21 C125 ) \nC21_=_C129( C21 C129 ) C21_=_C131( C21 C131 ) C22_=_C23( C22 C23 ) C22_=_C24( C22 C24 ) C22_=_C25( C22 C25 ) C22_=_C26( C22 C26 ) \nC22_=_C27( C22 C27 ) C22_=_C28( C22 C28 ) C22_=_C29( C22 C29 ) C22_=_C30( C22 C30 ) C22_=_C31( C22 C31 ) C22_=_C32( C22 C32 ) \nC22_=_C34( C22 C34 ) C22_=_C36( C22 C36 ) C22_=_C38( C22 C38 ) C22_=_C40( C22 C40 ) C22_=_C42( C22 C42 ) C22_=_C43( C22 C43 ) \nC22_=_C45( C22 C45 ) C22_=_C46( C22 C46 ) C22_=_C47( C22 C47 ) C22_=_C48( C22 C48 ) C22_=_C49( C22 C49 ) C22_=_C50( C22 C50 ) \nC22_=_C51( C22 C51 ) C22_=_C52( C22 C52 ) C22_=_C53( C22 C53 ) C22_=_C54( C22 C54 ) C22_=_C55( C22 C55 ) C22_=_C56( C22 C56 ) \nC22_=_C57( C22 C57 ) C22_=_C58( C22 C58 ) C22_=_C59( C22 C59 ) C22_=_C60( C22 C60 ) C22_=_C76( C22 C76 ) C22_=_C77( C22 C77 ) \nC22_=_C78( C22 C78 ) C22_=_C79( C22 C79 ) C22_=_C80( C22 C80 ) C22_=_C81( C22 C81 ) C22_=_C82( C22 C82 ) C22_=_C83( C22 C83 ) \nC22_=_C85( C22 C85 ) C22_=_C86( C22 C86 ) C22_=_C87( C22 C87 ) C22_=_C88( C22 C88 ) C23_=_C24( C23 C24 ) C23_=_C25( C23 C25 ) \nC23_=_C26( C23 C26 ) C23_=_C27( C23 C27 ) C23_=_C28( C23 C28 ) C23_=_C29( C23 C29 ) C23_=_C30( C23 C30 ) C23_=_C31( C23 C31 ) \nC23_=_C32( C23 C32 ) C23_=_C34( C23 C34 ) C23_=_C36( C23 C36 ) C23_=_C38( C23 C38 ) C23_=_C40( C23 C40 ) C23_=_C42( C23 C42 ) \nC23_=_C60( C23 C60 ) C23_=_C61( C23 C61 ) C23_=_C62( C23 C62 ) C23_=_C63( C23 C63 ) C23_=_C64( C23 C64 ) C23_=_C65( C23 C65 ) \nC23_=_C66( C23 C66 ) C23_=_C67( C23 C67 ) C23_=_C68( C23 C68 ) C23_=_C70( C23 C70 ) C23_=_C72( C23 C72 ) C23_=_C74( C23 C74 ) \nC23_=_C76( C23 C76 ) C23_=_C90( C23 C90 ) C23_=_C91( C23 C91 ) C23_=_C93( C23 C93 ) C23_=_C94( C23 C94 ) C23_=_C95( C23 C95 ) \nC23_=_C96( C23 C96 ) C23_=_C97( C23 C97 ) C23_=_C99( C23 C99 ) C23_=_C100( C23 C100 ) C23_=_C101( C23 C101 ) C24_=_C25( C24 C25 ) \nC24_=_C26( C24 C26 ) C24_=_C27( C24 C27 ) C24_=_C28( C24 C28 ) C24_=_C29( C24 C29 ) C24_=_C30( C24 C30 ) C24_=_C31( C24 C31 ) \nC24_=_C32( C24 C32 ) C24_=_C34( C24 C34 ) C24_=_C36( C24 C36 ) C24_=_C38( C24 C38 ) C24_=_C40( C24 C40 ) C24_=_C42( C24 C42 ) \nC24_=_C43( C24 C43 ) C24_=_C45( C24 C45 ) C24_=_C60( C24 C60 ) C24_=_C62( C24 C62 ) C24_=_C76( C24 C76 ) C24_=_C77( C24 C77 ) \nC24_=_C78( C24 C78 ) C24_=_C79( C24 C79 ) C24_=_C80( C24 C80 ) C24_=_C81( C24 C81 ) C24_=_C82( C24 C82 ) C24_=_C83( C24 C83 ) \nC24_=_C85( C24 C85 ) C24_=_C86( C24 C86 ) C24_=_C87( C24 C87 ) C24_=_C88( C24 C88 ) C24_=_C90( C24 C90 ) C24_=_C102( C24 C102 ) \nC24_=_C103( C24 C103 ) C24_=_C105( C24 C105 ) C24_=_C106( C24 C106 ) C24_=_C107( C24 C107 ) C24_=_C108( C24 C108 ) C24_=_C109( C24 C109 ) \nC24_=_C110( C24 C110 ) C24_=_C111( C24 C111 ) C25_=_C26( C25 C26 ) C25_=_C27( C25 C27 ) C25_=_C28( C25 C28 ) C25_=_C29( C25 C29 ) \nC25_=_C30( C25 C30 ) C25_=_C31( C25 C31 ) C25_=_C32( C25 C32 ) C25_=_C34( C25 C34 ) C25_=_C36( C25 C36 ) C25_=_C38( C25 C38 ) \nC25_=_C40( C25 C40 ) C25_=_C43( C25 C43 ) C25_=_C46( C25 C46 ) C25_=_C61( C25 C61 ) C25_=_C63( C25 C63 ) C25_=_C76( C25 C76 ) \nC25_=_C78( C25 C78 ) C25_=_C90( C25 C90 ) C25_=_C91( C25 C91 ) C25_=_C93( C25 C93 ) C25_=_C94( C25 C94 ) C25_=_C95( C25 C95 ) \nC25_=_C96( C25 C96 ) C25_=_C97( C25 C97 ) C25_=_C99( C25 C99 ) C25_=_C100( C25 C100 ) C25_=_C101( C25 C101 ) C25_=_C102( C25 C102 ) \nC25_=_C112( C25 C112 ) C25_=_C113( C25 C113 ) C25_=_C114( C25 C114 ) C25_=_C115( C25 C115 ) C25_=_C116( C25 C116 ) C25_=_C118( C25 C118 ) \nC26_=_C27( C26 C27 ) C26_=_C28( C26 C28 ) C26_=_C29( C26 C29 ) C26_=_C30( C26 C30 ) C26_=_C31( C26 C31 ) C26_=_C32( C26 C32 ) \nC26_=_C34( C26 C34 ) C26_=_C36( C26 C36 ) C26_=_C38( C26 C38 ) C26_=_C40( C26 C40 ) C26_=_C42( C26 C42 ) C26_=_C45( C26 C45 ) \nC26_=_C47( C26 C47 ) C26_=_C60( C26 C60 ) C26_=_C62( C26 C62 ) C26_=_C64( C26 C64 ) C26_=_C77( C26 C77 ) C26_=_C79( C26 C79 ) \nC26_=_C90( C26 C90 ) C26_=_C102( C26 C102 ) C26_=_C103( C26 C103 ) C26_=_C105( C26 C105 ) C26_=_C106( C26 C106 ) C26_=_C107( C26 C107 ) \nC26_=_C108( C26 C108 ) C26_=_C109( C26 C109 ) C26_=_C110( C26 C110 ) C26_=_C111( C26 C111 ) C26_=_C112( C26 C112 ) C26_=_C120( C26 C120 ) \nC26_=_C121( C26 C121 ) C26_=_C122( C26 C122 ) C26_=_C123( C26 C123 ) C26_=_C124( C26 C124 ) C26_=_C125( C26 C125 ) C27_=_C28( C27 C28 ) \nC27_=_C29( C27 C29 ) C27_=_C30( C27 C30 ) C27_=_C31( C27 C31 ) C27_=_C32( C27 C32 ) C27_=_C34( C27 C34 ) C27_=_C36( C27 C36 ) \nC27_=_C38( C27 C38 ) C27_=_C40( C27 C40 ) C27_=_C43( C27 C43 ) C27_=_C45( C27 C45 ) C27_=_C46( C27 C46 ) C27_=_C48( C27 C48 ) \nC27_=_C61( C27 C61 ) C27_=_C63( C27 C63 ) C27_=_C65( C27 C65 ) C27_=_C78( C27 C78 ) C27_=_C80( C27 C80 ) C27_=_C91( C27 C91 ) \nC27_=_C93( C27 C93 ) C27_=_C102( C27 C102 ) C27_=_C112( C27 C112 ) C27_=_C113( C27 C113 ) C27_=_C114( C27 C114 ) C27_=_C115( C27 C115 ) \nC27_=_C116( C27 C116 ) C27_=_C118( C27 C118 ) C27_=_C120( C27 C120 ) C27_=_C126( C27 C126 ) C27_=_C127( C27 C127 ) C27_=_C129( C27 C129 ) \nC28_=_C29( C28 C29 ) C28_=_C30( C28 C30 ) C28_=_C31( C28 C31 ) C28_=_C32( C28 C32 ) C28_=_C34( C28 C34 ) C28_=_C36( C28 C36 ) \nC28_=_C38( C28 C38 ) C28_=_C40( C28 C40 ) C28_=_C46( C28 C46 ) C28_=_C47( C28 C47 ) C28_=_C49( C28 C49 ) C28_=_C60( C28 C60 ) \nC28_=_C62( C28 C62 ) C28_=_C64( C28 C64 ) C28_=_C66( C28 C66 ) C28_=_C76( C28 C76 ) C28_=_C79( C28 C79 ) C28_=_C81( C28 C81 ) \nC28_=_C94( C28 C94 ) C28_=_C103( C28 C103 ) C28_=_C105( C28 C105 ) C28_=_C112( C28 C112 ) C28_=_C114( C28 C114 ) C28_=_C120( C28 C120 ) \nC28_=_C121( C28 C121 ) C28_=_C122( C28 C122 ) C28_=_C123( C28 C123 ) C28_=_C124( C28 C124 ) C28_=_C125( C28 C125 ) C28_=_C126( C28 C126 ) \nC28_=_C131( C28 C131 ) C29_=_C30( C29 C30 ) C29_=_C31( C29 C31 ) C29_=_C32( C29 C32 ) C29_=_C34( C29 C34 ) C29_=_C36( C29 C36 ) \nC29_=_C38( C29 C38 ) C29_=_C40( C29 C40 ) C29_=_C45( C29 C45 ) C29_=_C47( C29 C47 ) C29_=_C48( C29 C48 ) C29_=_C50( C29 C50 ) \nC29_=_C61( C29 C61 ) C29_=_C63( C29 C63 ) C29_=_C65( C29 C65 ) C29_=_C67( C29 C67 ) C29_=_C77( C29 C77 ) C29_=_C80( C29 C80 ) \nC29_=_C82( C29 C82 ) C29_=_C93( C29 C93 ) C29_=_C95( C29 C95 ) C29_=_C106( C29 C106 ) C29_=_C113( C29 C113 ) C29_=_C115( C29 C115 ) \nC29_=_C120( C29 C120 ) C29_=_C122( C29 C122 ) C29_=_C126( C29 C126 ) C29_=_C127( C29 C127 ) C29_=_C129( C29 C129 ) C30_=_C31( C30 C31 ) \nC30_=_C32( C30 C32 ) C30_=_C34( C30 C34 ) C30_=_C36( C30 C36 ) C30_=_C38( C30 C38 ) C30_=_C40( C30 C40 ) C30_=_C46( C30 C46 ) \nC30_=_C48( C30 C48 ) C30_=_C49( C30 C49 ) C30_=_C51( C30 C51 ) C30_=_C62( C30 C62 ) C30_=_C64( C30 C64 ) C30_=_C66( C30 C66 ) \nC30_=_C68( C30 C68 ) C30_=_C76( C30 C76 ) C30_=_C78( C30 C78 ) C30_=_C81( C30 C81 ) C30_=_C83( C30 C83 ) C30_=_C90( C30 C90 ) \nC30_=_C94( C30 C94 ) C30_=_C96( C30 C96 ) C30_=_C105( C30 C105 ) C30_=_C107( C30 C107 ) C30_=_C114( C30 C114 ) C30_=_C116( C30 C116 ) \nC30_=_C121( C30 C121 ) C30_=_C123( C30 C123 ) C30_=_C126( C30 C126 ) C30_=_C131( C30 C131 ) C31_=_C32( C31 C32 ) C31_=_C34( C31 C34 ) \nC31_=_C36( C31 C36 ) C31_=_C38( C31 C38 ) C31_=_C40( C31 C40 ) C31_=_C47( C31 C47 ) C31_=_C49( C31 C49 ) C31_=_C50( C31 C50 ) \nC31_=_C52( C31 C52 ) C31_=_C63( C31 C63 ) C31_=_C65( C31 C65 ) C31_=_C67( C31 C67 ) C31_=_C77( C31 C77 ) C31_=_C79( C31 C79 ) \nC31_=_C82( C31 C82 ) C31_=_C91( C31 C91 ) C31_=_C95( C31 C95 ) C31_=_C97( C31 C97 ) C31_=_C106( C31 C106 ) C31_=_C108( C31 C108 ) \nC31_=_C115( C31 C115 ) C31_=_C122( C31 C122 ) C31_=_C124( C31 C124 ) C31_=_C127( C31 C127 ) C31_=_C129( C31 C129 ) C32_=_C34( C32 C34 ) \nC32_=_C36( C32 C36 ) C32_=_C38( C32 C38 ) C32_=_C40( C32 C40 ) C32_=_C48( C32 C48 ) C32_=_C50( C32 C50 ) C32_=_C51( C32 C51 ) \nC32_=_C53( C32 C53 ) C32_=_C64( C32 C64 ) C32_=_C66( C32 C66 ) C32_=_C68( C32 C68 ) C32_=_C70( C32 C70 ) C32_=_C78( C32 C78 ) \nC32_=_C80( C32 C80 ) C32_=_C83( C32 C83 ) C32_=_C85( C32 C85 ) C32_=_C90( C32 C90 ) C32_=_C96( C32 C96 ) C32_=_C102( C32 C102 ) \nC32_=_C107( C32 C107 ) C32_=_C109( C32 C109 ) C32_=_C116( C32 C116 ) C32_=_C118( C32 C118 ) C32_=_C123( C32 C123 ) C32_=_C125( C32 C125 ) \nC32_=_C131( C32 C131 ) C34_=_C36( C34 C36 ) C34_=_C38( C34 C38 ) C34_=_C40( C34 C40 ) C34_=_C50( C34 C50 ) C34_=_C52( C34 C52 ) \nC34_=_C53( C34 C53 ) C34_=_C55( C34 C55 ) C34_=_C66( C34 C66 ) C34_=_C68( C34 C68 ) C34_=_C70( C34 C70 ) C34_=_C72( C34 C72 ) \nC34_=_C80( C34 C80 ) C34_=_C82( C34 C82 ) C34_=_C85( C34 C85 ) C34_=_C87( C34 C87 ) C34_=_C94( C34 C94 ) C34_=_C100( C34 C100 ) \nC34_=_C102( C34 C102 ) C34_=_C109( C34 C109 ) C34_=_C111( C34 C111 ) C34_=_C112( C34 C112 ) C34_=_C118( C34 C118 ) C34_=_C125( C34 C125 ) \nC36_=_C38( C36 C38 ) C36_=_C40( C36 C40 ) C36_=_C52( C36 C52 ) C36_=_C54( C36 C54 ) C36_=_C55( C36 C55 ) C36_=_C57( C36 C57 ) \nC36_=_C68( C36 C68 ) C36_=_C70( C36 C70 ) C36_=_C72( C36 C72</w:t>
      </w:r>
    </w:p>
    <w:p>
      <w:pPr>
        <w:pStyle w:val="PreformattedText"/>
        <w:bidi w:val="0"/>
        <w:spacing w:before="0" w:after="0"/>
        <w:jc w:val="left"/>
        <w:rPr/>
      </w:pPr>
      <w:r>
        <w:rPr/>
        <w:t xml:space="preserve"> </w:t>
      </w:r>
      <w:r>
        <w:rPr/>
        <w:t>) C36_=_C74( C36 C74 ) C36_=_C82( C36 C82 ) C36_=_C87( C36 C87 ) \nC36_=_C94( C36 C94 ) C36_=_C96( C36 C96 ) C36_=_C100( C36 C100 ) C36_=_C106( C36 C106 ) C36_=_C111( C36 C111 ) C36_=_C112( C36 C112 ) \nC36_=_C114( C36 C114 ) C36_=_C120( C36 C120 ) C38_=_C40( C38 C40 ) C38_=_C54( C38 C54 ) C38_=_C56( C38 C56 ) C38_=_C57( C38 C57 ) \nC38_=_C59( C38 C59 ) C38_=_C70( C38 C70 ) C38_=_C72( C38 C72 ) C38_=_C74( C38 C74 ) C38_=_C86( C38 C86 ) C38_=_C96( C38 C96 ) \nC38_=_C106( C38 C106 ) C38_=_C108( C38 C108 ) C38_=_C114( C38 C114 ) C38_=_C116( C38 C116 ) C38_=_C120( C38 C120 ) C38_=_C122( C38 C122 ) \nC38_=_C126( C38 C126 ) C40_=_C56( C40 C56 ) C40_=_C58( C40 C58 ) C40_=_C59( C40 C59 ) C40_=_C72( C40 C72 ) C40_=_C74( C40 C74 ) \nC40_=_C86( C40 C86 ) C40_=_C88( C40 C88 ) C40_=_C100( C40 C100 ) C40_=_C108( C40 C108 ) C40_=_C110( C40 C110 ) C40_=_C116( C40 C116 ) \nC40_=_C118( C40 C118 ) C40_=_C122( C40 C122 ) C40_=_C124( C40 C124 ) C40_=_C126( C40 C126 ) C42_=_C43( C42 C43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6( C42 C66 ) C42_=_C67( C42 C67 ) C42_=_C68( C42 C68 ) C42_=_C70( C42 C70 ) \nC42_=_C72( C42 C72 ) C42_=_C74( C42 C74 ) C42_=_C77( C42 C77 ) C42_=_C90( C42 C90 ) C42_=_C102( C42 C102 ) C42_=_C103( C42 C103 ) \nC42_=_C105( C42 C105 ) C42_=_C106( C42 C106 ) C42_=_C107( C42 C107 ) C42_=_C108( C42 C108 ) C42_=_C109( C42 C109 ) C42_=_C110( C42 C110 ) \nC42_=_C111( C42 C111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3( C43 C63 ) \nC43_=_C76( C43 C76 ) C43_=_C77( C43 C77 ) C43_=_C78( C43 C78 ) C43_=_C79( C43 C79 ) C43_=_C80( C43 C80 ) C43_=_C81( C43 C81 ) \nC43_=_C82( C43 C82 ) C43_=_C83( C43 C83 ) C43_=_C85( C43 C85 ) C43_=_C86( C43 C86 ) C43_=_C87( C43 C87 ) C43_=_C88( C43 C88 ) \nC43_=_C91( C43 C91 ) C43_=_C102( C43 C102 ) C43_=_C112( C43 C112 ) C43_=_C113( C43 C113 ) C43_=_C114( C43 C114 ) C43_=_C115( C43 C115 ) \nC43_=_C116( C43 C116 ) C43_=_C118( C43 C118 ) C45_=_C46( C45 C46 ) C45_=_C47( C45 C47 ) C45_=_C48( C45 C48 ) C45_=_C49( C45 C49 ) \nC45_=_C50( C45 C50 ) C45_=_C51( C45 C51 ) C45_=_C52( C45 C52 ) C45_=_C53( C45 C53 ) C45_=_C54( C45 C54 ) C45_=_C55( C45 C55 ) \nC45_=_C56( C45 C56 ) C45_=_C57( C45 C57 ) C45_=_C58( C45 C58 ) C45_=_C59( C45 C59 ) C45_=_C61( C45 C61 ) C45_=_C62( C45 C62 ) \nC45_=_C65( C45 C65 ) C45_=_C77( C45 C77 ) C45_=_C80( C45 C80 ) C45_=_C90( C45 C90 ) C45_=_C93( C45 C93 ) C45_=_C102( C45 C102 ) \nC45_=_C103( C45 C103 ) C45_=_C105( C45 C105 ) C45_=_C106( C45 C106 ) C45_=_C107( C45 C107 ) C45_=_C108( C45 C108 ) C45_=_C109( C45 C109 ) \nC45_=_C110( C45 C110 ) C45_=_C111( C45 C111 ) C45_=_C113( C45 C113 ) C45_=_C120( C45 C120 ) C45_=_C126( C45 C126 ) C45_=_C127( C45 C127 ) \nC45_=_C129( C45 C129 ) C46_=_C47( C46 C47 ) C46_=_C48( C46 C48 ) C46_=_C49( C46 C49 ) C46_=_C50( C46 C50 ) C46_=_C51( C46 C51 ) \nC46_=_C52( C46 C52 ) C46_=_C53( C46 C53 ) C46_=_C54( C46 C54 ) C46_=_C55( C46 C55 ) C46_=_C56( C46 C56 ) C46_=_C57( C46 C57 ) \nC46_=_C58( C46 C58 ) C46_=_C59( C46 C59 ) C46_=_C62( C46 C62 ) C46_=_C63( C46 C63 ) C46_=_C66( C46 C66 ) C46_=_C76( C46 C76 ) \nC46_=_C78( C46 C78 ) C46_=_C81( C46 C81 ) C46_=_C91( C46 C91 ) C46_=_C94( C46 C94 ) C46_=_C102( C46 C102 ) C46_=_C105( C46 C105 ) \nC46_=_C112( C46 C112 ) C46_=_C113( C46 C113 ) C46_=_C114( C46 C114 ) C46_=_C115( C46 C115 ) C46_=_C116( C46 C116 ) C46_=_C118( C46 C118 ) \nC46_=_C121( C46 C121 ) C46_=_C126( C46 C126 ) C46_=_C131( C46 C131 ) C47_=_C48( C47 C48 ) C47_=_C49( C47 C49 ) C47_=_C50( C47 C50 ) \nC47_=_C51( C47 C51 ) C47_=_C52( C47 C52 ) C47_=_C53( C47 C53 ) C47_=_C54( C47 C54 ) C47_=_C55( C47 C55 ) C47_=_C56( C47 C56 ) \nC47_=_C57( C47 C57 ) C47_=_C58( C47 C58 ) C47_=_C59( C47 C59 ) C47_=_C60( C47 C60 ) C47_=_C63( C47 C63 ) C47_=_C64( C47 C64 ) \nC47_=_C67( C47 C67 ) C47_=_C77( C47 C77 ) C47_=_C79( C47 C79 ) C47_=_C82( C47 C82 ) C47_=_C95( C47 C95 ) C47_=_C103( C47 C103 ) \nC47_=_C106( C47 C106 ) C47_=_C112( C47 C112 ) C47_=_C115( C47 C115 ) C47_=_C120( C47 C120 ) C47_=_C121( C47 C121 ) C47_=_C122( C47 C122 ) \nC47_=_C123( C47 C123 ) C47_=_C124( C47 C124 ) C47_=_C125( C47 C125 ) C47_=_C127( C47 C127 ) C48_=_C49( C48 C49 ) C48_=_C50( C48 C50 ) \nC48_=_C51( C48 C51 ) C48_=_C52( C48 C52 ) C48_=_C53( C48 C53 ) C48_=_C54( C48 C54 ) C48_=_C55( C48 C55 ) C48_=_C56( C48 C56 ) \nC48_=_C57( C48 C57 ) C48_=_C58( C48 C58 ) C48_=_C59( C48 C59 ) C48_=_C61( C48 C61 ) C48_=_C64( C48 C64 ) C48_=_C65( C48 C65 ) \nC48_=_C68( C48 C68 ) C48_=_C78( C48 C78 ) C48_=_C80( C48 C80 ) C48_=_C83( C48 C83 ) C48_=_C90( C48 C90 ) C48_=_C93( C48 C93 ) \nC48_=_C96( C48 C96 ) C48_=_C107( C48 C107 ) C48_=_C113( C48 C113 ) C48_=_C116( C48 C116 ) C48_=_C120( C48 C120 ) C48_=_C123( C48 C123 ) \nC48_=_C126( C48 C126 ) C48_=_C127( C48 C127 ) C48_=_C129( C48 C129 ) C48_=_C131( C48 C131 ) C49_=_C50( C49 C50 ) C49_=_C51( C49 C51 ) \nC49_=_C52( C49 C52 ) C49_=_C53( C49 C53 ) C49_=_C54( C49 C54 ) C49_=_C55( C49 C55 ) C49_=_C56( C49 C56 ) C49_=_C57( C49 C57 ) \nC49_=_C58( C49 C58 ) C49_=_C59( C49 C59 ) C49_=_C62( C49 C62 ) C49_=_C65( C49 C65 ) C49_=_C66( C49 C66 ) C49_=_C76( C49 C76 ) \nC49_=_C79( C49 C79 ) C49_=_C81( C49 C81 ) C49_=_C91( C49 C91 ) C49_=_C94( C49 C94 ) C49_=_C97( C49 C97 ) C49_=_C105( C49 C105 ) \nC49_=_C108( C49 C108 ) C49_=_C114( C49 C114 ) C49_=_C121( C49 C121 ) C49_=_C124( C49 C124 ) C49_=_C126( C49 C126 ) C49_=_C129( C49 C129 ) \nC49_=_C131( C49 C131 ) C50_=_C51( C50 C51 ) C50_=_C52( C50 C52 ) C50_=_C53( C50 C53 ) C50_=_C54( C50 C54 ) C50_=_C55( C50 C55 ) \nC50_=_C56( C50 C56 ) C50_=_C57( C50 C57 ) C50_=_C58( C50 C58 ) C50_=_C59( C50 C59 ) C50_=_C63( C50 C63 ) C50_=_C66( C50 C66 ) \nC50_=_C67( C50 C67 ) C50_=_C70( C50 C70 ) C50_=_C77( C50 C77 ) C50_=_C80( C50 C80 ) C50_=_C82( C50 C82 ) C50_=_C85( C50 C85 ) \nC50_=_C95( C50 C95 ) C50_=_C102( C50 C102 ) C50_=_C106( C50 C106 ) C50_=_C109( C50 C109 ) C50_=_C115( C50 C115 ) C50_=_C118( C50 C118 ) \nC50_=_C122( C50 C122 ) C50_=_C125( C50 C125 ) C50_=_C127( C50 C127 ) C51_=_C52( C51 C52 ) C51_=_C53( C51 C53 ) C51_=_C54( C51 C54 ) \nC51_=_C55( C51 C55 ) C51_=_C56( C51 C56 ) C51_=_C57( C51 C57 ) C51_=_C58( C51 C58 ) C51_=_C59( C51 C59 ) C51_=_C64( C51 C64 ) \nC51_=_C67( C51 C67 ) C51_=_C68( C51 C68 ) C51_=_C78( C51 C78 ) C51_=_C81( C51 C81 ) C51_=_C83( C51 C83 ) C51_=_C86( C51 C86 ) \nC51_=_C90( C51 C90 ) C51_=_C93( C51 C93 ) C51_=_C96( C51 C96 ) C51_=_C99( C51 C99 ) C51_=_C103( C51 C103 ) C51_=_C107( C51 C107 ) \nC51_=_C110( C51 C110 ) C51_=_C116( C51 C116 ) C51_=_C123( C51 C123 ) C51_=_C131( C51 C131 ) C52_=_C53( C52 C53 ) C52_=_C54( C52 C54 ) \nC52_=_C55( C52 C55 ) C52_=_C56( C52 C56 ) C52_=_C57( C52 C57 ) C52_=_C58( C52 C58 ) C52_=_C59( C52 C59 ) C52_=_C65( C52 C65 ) \nC52_=_C68( C52 C68 ) C52_=_C72( C52 C72 ) C52_=_C79( C52 C79 ) C52_=_C82( C52 C82 ) C52_=_C87( C52 C87 ) C52_=_C91( C52 C91 ) \nC52_=_C94( C52 C94 ) C52_=_C97( C52 C97 ) C52_=_C100( C52 C100 ) C52_=_C108( C52 C108 ) C52_=_C111( C52 C111 ) C52_=_C112( C52 C112 ) \nC52_=_C124( C52 C124 ) C52_=_C129( C52 C129 ) C53_=_C54( C53 C54 ) C53_=_C55( C53 C55 ) C53_=_C56( C53 C56 ) C53_=_C57( C53 C57 ) \nC53_=_C58( C53 C58 ) C53_=_C59( C53 C59 ) C53_=_C66( C53 C66 ) C53_=_C70( C53 C70 ) C53_=_C80( C53 C80 ) C53_=_C83( C53 C83 ) \nC53_=_C85( C53 C85 ) C53_=_C88( C53 C88 ) C53_=_C95( C53 C95 ) C53_=_C101( C53 C101 ) C53_=_C102( C53 C102 ) C53_=_C105( C53 C105 ) \nC53_=_C109( C53 C109 ) C53_=_C113( C53 C113 ) C53_=_C118( C53 C118 ) C53_=_C125( C53 C125 ) C54_=_C55( C54 C55 ) C54_=_C56( C54 C56 ) \nC54_=_C57( C54 C57 ) C54_=_C58( C54 C58 ) C54_=_C59( C54 C59 ) C54_=_C67( C54 C67 ) C54_=_C70( C54 C70 ) C54_=_C74( C54 C74 ) \nC54_=_C81( C54 C81 ) C54_=_C86( C54 C86 ) C54_=_C93( C54 C93 ) C54_=_C96( C54 C96 ) C54_=_C99( C54 C99 ) C54_=_C103( C54 C103 ) \nC54_=_C106( C54 C106 ) C54_=_C110( C54 C110 ) C54_=_C114( C54 C114 ) C54_=_C120( C54 C120 ) C55_=_C56( C55 C56 ) C55_=_C57( C55 C57 ) \nC55_=_C58( C55 C58 ) C55_=_C59( C55 C59 ) C55_=_C68( C55 C68 ) C55_=_C72( C55 C72 ) C55_=_C82( C55 C82 ) C55_=_C85( C55 C85 ) \nC55_=_C87( C55 C87 ) C55_=_C94( C55 C94 ) C55_=_C97( C55 C97 ) C55_=_C100( C55 C100 ) C55_=_C107( C55 C107 ) C55_=_C111( C55 C111 ) \nC55_=_C112( C55 C112 ) C55_=_C115( C55 C115 ) C55_=_C121( C55 C121 ) C56_=_C57( C56 C57 ) C56_=_C58( C56 C58 ) C56_=_C59( C56 C59 ) \nC56_=_C72( C56 C72 ) C56_=_C83( C56 C83 ) C56_=_C86( C56 C86 ) C56_=_C88( C56 C88 ) C56_=_C95( C56 C95 ) C56_=_C101( C56 C101 ) \nC56_=_C105( C56 C105 ) C56_=_C108( C56 C108 ) C56_=_C113( C56 C113 ) C56_=_C116( C56 C116 ) C56_=_C122( C56 C122 ) C56_=_C126( C56 C126 ) \nC57_=_C58( C57 C58 ) C57_=_C59( C57 C59 ) C57_=_C70( C57 C70 ) C57_=_C74( C57 C74 ) C57_=_C87( C57 C87 ) C57_=_C96( C57 C96 ) \nC57_=_C99( C57 C99 ) C57_=_C106( C57 C106 ) C57_=_C109( C57 C109 ) C57_=_C114( C57 C114 ) C57_=_C120( C57 C120 ) C57_=_C123( C57 C123 ) \nC57_=_C127( C57 C127 ) C58_=_C59( C58 C59 ) C58_=_C74( C58 C74 ) C58_=_C85( C58 C85 ) C58_=_C88( C58 C88 ) C58_=_C97( C58 C97 ) \nC58_=_C100( C58 C100 ) C58_=_C107( C58 C107 ) C58_=_C110( C58 C110 ) C58_=_C115( C58 C115 ) C58_=_C118( C58 C118 ) C58_=_C121( C58 C121 ) \nC58_=_C124( C58 C124 ) C59_=_C72( C59 C72 ) C59_=_C86( C59 C86 ) C59_=_C101( C59 C101 ) C59_=_C108( C59 C108 ) C59_=_C111( C59 C111 ) \nC59_=_C116( C59 C116 ) C59_=_C122( C59 C122 ) C59_=_C125( C59</w:t>
      </w:r>
    </w:p>
    <w:p>
      <w:pPr>
        <w:pStyle w:val="PreformattedText"/>
        <w:bidi w:val="0"/>
        <w:spacing w:before="0" w:after="0"/>
        <w:jc w:val="left"/>
        <w:rPr/>
      </w:pPr>
      <w:r>
        <w:rPr/>
        <w:t xml:space="preserve"> </w:t>
      </w:r>
      <w:r>
        <w:rPr/>
        <w:t>C125 ) C59_=_C126( C59 C126 ) C59_=_C129( C59 C129 ) C59_=_C131( C59 C131 ) \nC60_=_C61( C60 C61 ) C60_=_C62( C60 C62 ) C60_=_C63( C60 C63 ) C60_=_C64( C60 C64 ) C60_=_C65( C60 C65 ) C60_=_C66( C60 C66 ) \nC60_=_C67( C60 C67 ) C60_=_C68( C60 C68 ) C60_=_C70( C60 C70 ) C60_=_C72( C60 C72 ) C60_=_C74( C60 C74 ) C60_=_C76( C60 C76 ) \nC60_=_C77( C60 C77 ) C60_=_C78( C60 C78 ) C60_=_C79( C60 C79 ) C60_=_C80( C60 C80 ) C60_=_C81( C60 C81 ) C60_=_C82( C60 C82 ) \nC60_=_C83( C60 C83 ) C60_=_C85( C60 C85 ) C60_=_C86( C60 C86 ) C60_=_C87( C60 C87 ) C60_=_C88( C60 C88 ) C60_=_C103( C60 C103 ) \nC60_=_C112( C60 C112 ) C60_=_C120( C60 C120 ) C60_=_C121( C60 C121 ) C60_=_C122( C60 C122 ) C60_=_C123( C60 C123 ) C60_=_C124( C60 C124 ) \nC60_=_C125( C60 C125 ) C61_=_C62( C61 C62 ) C61_=_C63( C61 C63 ) C61_=_C64( C61 C64 ) C61_=_C65( C61 C65 ) C61_=_C66( C61 C66 ) \nC61_=_C67( C61 C67 ) C61_=_C68( C61 C68 ) C61_=_C70( C61 C70 ) C61_=_C72( C61 C72 ) C61_=_C74( C61 C74 ) C61_=_C76( C61 C76 ) \nC61_=_C80( C61 C80 ) C61_=_C90( C61 C90 ) C61_=_C91( C61 C91 ) C61_=_C93( C61 C93 ) C61_=_C94( C61 C94 ) C61_=_C95( C61 C95 ) \nC61_=_C96( C61 C96 ) C61_=_C97( C61 C97 ) C61_=_C99( C61 C99 ) C61_=_C100( C61 C100 ) C61_=_C101( C61 C101 ) C61_=_C113( C61 C113 ) \nC61_=_C120( C61 C120 ) C61_=_C126( C61 C126 ) C61_=_C127( C61 C127 ) C61_=_C129( C61 C129 ) C62_=_C63( C62 C63 ) C62_=_C64( C62 C64 ) \nC62_=_C65( C62 C65 ) C62_=_C66( C62 C66 ) C62_=_C67( C62 C67 ) C62_=_C68( C62 C68 ) C62_=_C70( C62 C70 ) C62_=_C72( C62 C72 ) \nC62_=_C74( C62 C74 ) C62_=_C76( C62 C76 ) C62_=_C77( C62 C77 ) C62_=_C81( C62 C81 ) C62_=_C90( C62 C90 ) C62_=_C94( C62 C94 ) \nC62_=_C102( C62 C102 ) C62_=_C103( C62 C103 ) C62_=_C105( C62 C105 ) C62_=_C106( C62 C106 ) C62_=_C107( C62 C107 ) C62_=_C108( C62 C108 ) \nC62_=_C109( C62 C109 ) C62_=_C110( C62 C110 ) C62_=_C111( C62 C111 ) C62_=_C114( C62 C114 ) C62_=_C121( C62 C121 ) C62_=_C126( C62 C126 ) \nC62_=_C131( C62 C131 ) C63_=_C64( C63 C64 ) C63_=_C65( C63 C65 ) C63_=_C66( C63 C66 ) C63_=_C67( C63 C67 ) C63_=_C68( C63 C68 ) \nC63_=_C70( C63 C70 ) C63_=_C72( C63 C72 ) C63_=_C74( C63 C74 ) C63_=_C77( C63 C77 ) C63_=_C78( C63 C78 ) C63_=_C82( C63 C82 ) \nC63_=_C91( C63 C91 ) C63_=_C95( C63 C95 ) C63_=_C102( C63 C102 ) C63_=_C106( C63 C106 ) C63_=_C112( C63 C112 ) C63_=_C113( C63 C113 ) \nC63_=_C114( C63 C114 ) C63_=_C115( C63 C115 ) C63_=_C116( C63 C116 ) C63_=_C118( C63 C118 ) C63_=_C122( C63 C122 ) C63_=_C127( C63 C127 ) \nC64_=_C65( C64 C65 ) C64_=_C66( C64 C66 ) C64_=_C67( C64 C67 ) C64_=_C68( C64 C68 ) C64_=_C70( C64 C70 ) C64_=_C72( C64 C72 ) \nC64_=_C74( C64 C74 ) C64_=_C78( C64 C78 ) C64_=_C79( C64 C79 ) C64_=_C83( C64 C83 ) C64_=_C90( C64 C90 ) C64_=_C96( C64 C96 ) \nC64_=_C103( C64 C103 ) C64_=_C107( C64 C107 ) C64_=_C112( C64 C112 ) C64_=_C116( C64 C116 ) C64_=_C120( C64 C120 ) C64_=_C121( C64 C121 ) \nC64_=_C122( C64 C122 ) C64_=_C123( C64 C123 ) C64_=_C124( C64 C124 ) C64_=_C125( C64 C125 ) C64_=_C131( C64 C131 ) C65_=_C66( C65 C66 ) \nC65_=_C67( C65 C67 ) C65_=_C68( C65 C68 ) C65_=_C70( C65 C70 ) C65_=_C72( C65 C72 ) C65_=_C74( C65 C74 ) C65_=_C79( C65 C79 ) \nC65_=_C80( C65 C80 ) C65_=_C91( C65 C91 ) C65_=_C93( C65 C93 ) C65_=_C97( C65 C97 ) C65_=_C108( C65 C108 ) C65_=_C113( C65 C113 ) \nC65_=_C120( C65 C120 ) C65_=_C124( C65 C124 ) C65_=_C126( C65 C126 ) C65_=_C127( C65 C127 ) C65_=_C129( C65 C129 ) C66_=_C67( C66 C67 ) \nC66_=_C68( C66 C68 ) C66_=_C70( C66 C70 ) C66_=_C72( C66 C72 ) C66_=_C74( C66 C74 ) C66_=_C76( C66 C76 ) C66_=_C80( C66 C80 ) \nC66_=_C81( C66 C81 ) C66_=_C85( C66 C85 ) C66_=_C94( C66 C94 ) C66_=_C102( C66 C102 ) C66_=_C105( C66 C105 ) C66_=_C109( C66 C109 ) \nC66_=_C114( C66 C114 ) C66_=_C118( C66 C118 ) C66_=_C121( C66 C121 ) C66_=_C125( C66 C125 ) C66_=_C126( C66 C126 ) C66_=_C131( C66 C131 ) \nC67_=_C68( C67 C68 ) C67_=_C70( C67 C70 ) C67_=_C72( C67 C72 ) C67_=_C74( C67 C74 ) C67_=_C77( C67 C77 ) C67_=_C81( C67 C81 ) \nC67_=_C82( C67 C82 ) C67_=_C86( C67 C86 ) C67_=_C93( C67 C93 ) C67_=_C95( C67 C95 ) C67_=_C99( C67 C99 ) C67_=_C103( C67 C103 ) \nC67_=_C106( C67 C106 ) C67_=_C110( C67 C110 ) C67_=_C115( C67 C115 ) C67_=_C122( C67 C122 ) C67_=_C127( C67 C127 ) C68_=_C70( C68 C70 ) \nC68_=_C72( C68 C72 ) C68_=_C74( C68 C74 ) C68_=_C78( C68 C78 ) C68_=_C82( C68 C82 ) C68_=_C83( C68 C83 ) C68_=_C87( C68 C87 ) \nC68_=_C90( C68 C90 ) C68_=_C94( C68 C94 ) C68_=_C96( C68 C96 ) C68_=_C100( C68 C100 ) C68_=_C107( C68 C107 ) C68_=_C111( C68 C111 ) \nC68_=_C112( C68 C112 ) C68_=_C116( C68 C116 ) C68_=_C123( C68 C123 ) C68_=_C131( C68 C131 ) C70_=_C72( C70 C72 ) C70_=_C74( C70 C74 ) \nC70_=_C80( C70 C80 ) C70_=_C85( C70 C85 ) C70_=_C96( C70 C96 ) C70_=_C102( C70 C102 ) C70_=_C106( C70 C106 ) C70_=_C109( C70 C109 ) \nC70_=_C114( C70 C114 ) C70_=_C118( C70 C118 ) C70_=_C120( C70 C120 ) C70_=_C125( C70 C125 ) C72_=_C74( C72 C74 ) C72_=_C82( C72 C82 ) \nC72_=_C86( C72 C86 ) C72_=_C87( C72 C87 ) C72_=_C94( C72 C94 ) C72_=_C100( C72 C100 ) C72_=_C108( C72 C108 ) C72_=_C111( C72 C111 ) \nC72_=_C112( C72 C112 ) C72_=_C116( C72 C116 ) C72_=_C122( C72 C122 ) C72_=_C126( C72 C126 ) C74_=_C88( C74 C88 ) C74_=_C96( C74 C96 ) \nC74_=_C100( C74 C100 ) C74_=_C106( C74 C106 ) C74_=_C110( C74 C110 ) C74_=_C114( C74 C114 ) C74_=_C118( C74 C118 ) C74_=_C120( C74 C120 ) \nC74_=_C124( C74 C124 ) C76_=_C77( C76 C77 ) C76_=_C78( C76 C78 ) C76_=_C79( C76 C79 ) C76_=_C80( C76 C80 ) C76_=_C81( C76 C81 ) \nC76_=_C82( C76 C82 ) C76_=_C83( C76 C83 ) C76_=_C85( C76 C85 ) C76_=_C86( C76 C86 ) C76_=_C87( C76 C87 ) C76_=_C88( C76 C88 ) \nC76_=_C90( C76 C90 ) C76_=_C91( C76 C91 ) C76_=_C93( C76 C93 ) C76_=_C94( C76 C94 ) C76_=_C95( C76 C95 ) C76_=_C96( C76 C96 ) \nC76_=_C97( C76 C97 ) C76_=_C99( C76 C99 ) C76_=_C100( C76 C100 ) C76_=_C101( C76 C101 ) C76_=_C105( C76 C105 ) C76_=_C114( C76 C114 ) \nC76_=_C121( C76 C121 ) C76_=_C126( C76 C126 ) C76_=_C131( C76 C131 ) C77_=_C78( C77 C78 ) C77_=_C79( C77 C79 ) C77_=_C80( C77 C80 ) \nC77_=_C81( C77 C81 ) C77_=_C82( C77 C82 ) C77_=_C83( C77 C83 ) C77_=_C85( C77 C85 ) C77_=_C86( C77 C86 ) C77_=_C87( C77 C87 ) \nC77_=_C88( C77 C88 ) C77_=_C90( C77 C90 ) C77_=_C95( C77 C95 ) C77_=_C102( C77 C102 ) C77_=_C103( C77 C103 ) C77_=_C105( C77 C105 ) \nC77_=_C106( C77 C106 ) C77_=_C107( C77 C107 ) C77_=_C108( C77 C108 ) C77_=_C109( C77 C109 ) C77_=_C110( C77 C110 ) C77_=_C111( C77 C111 ) \nC77_=_C115( C77 C115 ) C77_=_C122( C77 C122 ) C77_=_C127( C77 C127 ) C78_=_C79( C78 C79 ) C78_=_C80( C78 C80 ) C78_=_C81( C78 C81 ) \nC78_=_C82( C78 C82 ) C78_=_C83( C78 C83 ) C78_=_C85( C78 C85 ) C78_=_C86( C78 C86 ) C78_=_C87( C78 C87 ) C78_=_C88( C78 C88 ) \nC78_=_C90( C78 C90 ) C78_=_C91( C78 C91 ) C78_=_C96( C78 C96 ) C78_=_C102( C78 C102 ) C78_=_C107( C78 C107 ) C78_=_C112( C78 C112 ) \nC78_=_C113( C78 C113 ) C78_=_C114( C78 C114 ) C78_=_C115( C78 C115 ) C78_=_C116( C78 C116 ) C78_=_C118( C78 C118 ) C78_=_C123( C78 C123 ) \nC78_=_C131( C78 C131 ) C79_=_C80( C79 C80 ) C79_=_C81( C79 C81 ) C79_=_C82( C79 C82 ) C79_=_C83( C79 C83 ) C79_=_C85( C79 C85 ) \nC79_=_C86( C79 C86 ) C79_=_C87( C79 C87 ) C79_=_C88( C79 C88 ) C79_=_C91( C79 C91 ) C79_=_C97( C79 C97 ) C79_=_C103( C79 C103 ) \nC79_=_C108( C79 C108 ) C79_=_C112( C79 C112 ) C79_=_C120( C79 C120 ) C79_=_C121( C79 C121 ) C79_=_C122( C79 C122 ) C79_=_C123( C79 C123 ) \nC79_=_C124( C79 C124 ) C79_=_C125( C79 C125 ) C79_=_C129( C79 C129 ) C80_=_C81( C80 C81 ) C80_=_C82( C80 C82 ) C80_=_C83( C80 C83 ) \nC80_=_C85( C80 C85 ) C80_=_C86( C80 C86 ) C80_=_C87( C80 C87 ) C80_=_C88( C80 C88 ) C80_=_C93( C80 C93 ) C80_=_C102( C80 C102 ) \nC80_=_C109( C80 C109 ) C80_=_C113( C80 C113 ) C80_=_C118( C80 C118 ) C80_=_C120( C80 C120 ) C80_=_C125( C80 C125 ) C80_=_C126( C80 C126 ) \nC80_=_C127( C80 C127 ) C80_=_C129( C80 C129 ) C81_=_C82( C81 C82 ) C81_=_C83( C81 C83 ) C81_=_C85( C81 C85 ) C81_=_C86( C81 C86 ) \nC81_=_C87( C81 C87 ) C81_=_C88( C81 C88 ) C81_=_C93( C81 C93 ) C81_=_C94( C81 C94 ) C81_=_C99( C81 C99 ) C81_=_C103( C81 C103 ) \nC81_=_C105( C81 C105 ) C81_=_C110( C81 C110 ) C81_=_C114( C81 C114 ) C81_=_C121( C81 C121 ) C81_=_C126( C81 C126 ) C81_=_C131( C81 C131 ) \nC82_=_C83( C82 C83 ) C82_=_C85( C82 C85 ) C82_=_C86( C82 C86 ) C82_=_C87( C82 C87 ) C82_=_C88( C82 C88 ) C82_=_C94( C82 C94 ) \nC82_=_C95( C82 C95 ) C82_=_C100( C82 C100 ) C82_=_C106( C82 C106 ) C82_=_C111( C82 C111 ) C82_=_C112( C82 C112 ) C82_=_C115( C82 C115 ) \nC82_=_C122( C82 C122 ) C82_=_C127( C82 C127 ) C83_=_C85( C83 C85 ) C83_=_C86( C83 C86 ) C83_=_C87( C83 C87 ) C83_=_C88( C83 C88 ) \nC83_=_C90( C83 C90 ) C83_=_C95( C83 C95 ) C83_=_C96( C83 C96 ) C83_=_C101( C83 C101 ) C83_=_C105( C83 C105 ) C83_=_C107( C83 C107 ) \nC83_=_C113( C83 C113 ) C83_=_C116( C83 C116 ) C83_=_C123( C83 C123 ) C83_=_C131( C83 C131 ) C85_=_C86( C85 C86 ) C85_=_C87( C85 C87 ) \nC85_=_C88( C85 C88 ) C85_=_C97( C85 C97 ) C85_=_C102( C85 C102 ) C85_=_C107( C85 C107 ) C85_=_C109( C85 C109 ) C85_=_C115( C85 C115 ) \nC85_=_C118( C85 C118 ) C85_=_C121( C85 C121 ) C85_=_C125( C85 C125 ) C86_=_C87( C86 C87 ) C86_=_C88( C86 C88 ) C86_=_C93( C86 C93 ) \nC86_=_C99( C86 C99 ) C86_=_C103( C86 C103 ) C86_=_C108( C86 C108 ) C86_=_C110( C86 C110 ) C86_=_C116( C86 C116 ) C86_=_C122( C86 C122 ) \nC86_=_C126( C86 C126 ) C87_=_C88( C87 C88 ) C87_=_C94( C87 C94 ) C87_=_C99( C87 C99 ) C87_=_C100( C87 C100 ) C87_=_C109( C87 C109 ) \nC87_=_C111( C87 C111 ) C87_=_C112( C87 C112 ) C87_=_C123( C87 C123 ) C87_=_C127( C87 C127 ) C88_=_C95( C88 C95 ) C88_=_C100( C88 C100 ) \nC88_=_C101( C88 C101 ) C88_=_C105( C88 C105 ) C88_=_C110( C88 C110 ) C88_=_C113( C88 C113 ) C88_=_C118( C88 C118 ) C88_=_C124( C88 C124 ) \nC90_=_C91( C90 C91 ) C90_=_C93( C90 C93 ) C90_=_C94( C90 C94 ) C90_=_C95( C90 C95 ) C90_=_C96( C90 C96 ) C90_=_C97( C90 C97 ) \nC90_=_C99( C90 C99 ) C90_=_C100( C90 C100 ) C90_=_C101( C90 C101 ) C90_=_C102( C90 C102 ) C90_=_C103( C90 C103 ) C90_=_C105( C90 C105 ) \nC90_=_C106( C90 C106 ) C90_=_C107( C90 C107 ) C90_=_C108( C90 C108 ) C90_=_C109(</w:t>
      </w:r>
    </w:p>
    <w:p>
      <w:pPr>
        <w:pStyle w:val="PreformattedText"/>
        <w:bidi w:val="0"/>
        <w:spacing w:before="0" w:after="0"/>
        <w:jc w:val="left"/>
        <w:rPr/>
      </w:pPr>
      <w:r>
        <w:rPr/>
        <w:t xml:space="preserve"> </w:t>
      </w:r>
      <w:r>
        <w:rPr/>
        <w:t>C90 C109 ) C90_=_C110( C90 C110 ) C90_=_C111( C90 C111 ) \nC90_=_C116( C90 C116 ) C90_=_C123( C90 C123 ) C90_=_C131( C90 C131 ) C91_=_C93( C91 C93 ) C91_=_C94( C91 C94 ) C91_=_C95( C91 C95 ) \nC91_=_C96( C91 C96 ) C91_=_C97( C91 C97 ) C91_=_C99( C91 C99 ) C91_=_C100( C91 C100 ) C91_=_C101( C91 C101 ) C91_=_C102( C91 C102 ) \nC91_=_C108( C91 C108 ) C91_=_C112( C91 C112 ) C91_=_C113( C91 C113 ) C91_=_C114( C91 C114 ) C91_=_C115( C91 C115 ) C91_=_C116( C91 C116 ) \nC91_=_C118( C91 C118 ) C91_=_C124( C91 C124 ) C91_=_C129( C91 C129 ) C93_=_C94( C93 C94 ) C93_=_C95( C93 C95 ) C93_=_C96( C93 C96 ) \nC93_=_C97( C93 C97 ) C93_=_C99( C93 C99 ) C93_=_C100( C93 C100 ) C93_=_C101( C93 C101 ) C93_=_C103( C93 C103 ) C93_=_C110( C93 C110 ) \nC93_=_C113( C93 C113 ) C93_=_C120( C93 C120 ) C93_=_C126( C93 C126 ) C93_=_C127( C93 C127 ) C93_=_C129( C93 C129 ) C94_=_C95( C94 C95 ) \nC94_=_C96( C94 C96 ) C94_=_C97( C94 C97 ) C94_=_C99( C94 C99 ) C94_=_C100( C94 C100 ) C94_=_C101( C94 C101 ) C94_=_C105( C94 C105 ) \nC94_=_C111( C94 C111 ) C94_=_C112( C94 C112 ) C94_=_C114( C94 C114 ) C94_=_C121( C94 C121 ) C94_=_C126( C94 C126 ) C94_=_C131( C94 C131 ) \nC95_=_C96( C95 C96 ) C95_=_C97( C95 C97 ) C95_=_C99( C95 C99 ) C95_=_C100( C95 C100 ) C95_=_C101( C95 C101 ) C95_=_C105( C95 C105 ) \nC95_=_C106( C95 C106 ) C95_=_C113( C95 C113 ) C95_=_C115( C95 C115 ) C95_=_C122( C95 C122 ) C95_=_C127( C95 C127 ) C96_=_C97( C96 C97 ) \nC96_=_C99( C96 C99 ) C96_=_C100( C96 C100 ) C96_=_C101( C96 C101 ) C96_=_C106( C96 C106 ) C96_=_C107( C96 C107 ) C96_=_C114( C96 C114 ) \nC96_=_C116( C96 C116 ) C96_=_C120( C96 C120 ) C96_=_C123( C96 C123 ) C96_=_C131( C96 C131 ) C97_=_C99( C97 C99 ) C97_=_C100( C97 C100 ) \nC97_=_C101( C97 C101 ) C97_=_C107( C97 C107 ) C97_=_C108( C97 C108 ) C97_=_C115( C97 C115 ) C97_=_C121( C97 C121 ) C97_=_C124( C97 C124 ) \nC97_=_C129( C97 C129 ) C99_=_C100( C99 C100 ) C99_=_C101( C99 C101 ) C99_=_C103( C99 C103 ) C99_=_C109( C99 C109 ) C99_=_C110( C99 C110 ) \nC99_=_C123( C99 C123 ) C99_=_C127( C99 C127 ) C100_=_C101( C100 C101 ) C100_=_C110( C100 C110 ) C100_=_C111( C100 C111 ) C100_=_C112( C100 C112 ) \nC100_=_C118( C100 C118 ) C100_=_C124( C100 C124 ) C101_=_C105( C101 C105 ) C101_=_C111( C101 C111 ) C101_=_C113( C101 C113 ) C101_=_C125( C101 C125 ) \nC101_=_C129( C101 C129 ) C101_=_C131( C101 C131 ) C102_=_C103( C102 C103 ) C102_=_C105( C102 C105 ) C102_=_C106( C102 C106 ) C102_=_C107( C102 C107 ) \nC102_=_C108( C102 C108 ) C102_=_C109( C102 C109 ) C102_=_C110( C102 C110 ) C102_=_C111( C102 C111 ) C102_=_C112( C102 C112 ) C102_=_C113( C102 C113 ) \nC102_=_C114( C102 C114 ) C102_=_C115( C102 C115 ) C102_=_C116( C102 C116 ) C102_=_C118( C102 C118 ) C102_=_C125( C102 C125 ) C103_=_C105( C103 C105 ) \nC103_=_C106( C103 C106 ) C103_=_C107( C103 C107 ) C103_=_C108( C103 C108 ) C103_=_C109( C103 C109 ) C103_=_C110( C103 C110 ) C103_=_C111( C103 C111 ) \nC103_=_C112( C103 C112 ) C103_=_C120( C103 C120 ) C103_=_C121( C103 C121 ) C103_=_C122( C103 C122 ) C103_=_C123( C103 C123 ) C103_=_C124( C103 C124 ) \nC103_=_C125( C103 C125 ) C105_=_C106( C105 C106 ) C105_=_C107( C105 C107 ) C105_=_C108( C105 C108 ) C105_=_C109( C105 C109 ) C105_=_C110( C105 C110 ) \nC105_=_C111( C105 C111 ) C105_=_C113( C105 C113 ) C105_=_C114( C105 C114 ) C105_=_C121( C105 C121 ) C105_=_C126( C105 C126 ) C105_=_C131( C105 C131 ) \nC106_=_C107( C106 C107 ) C106_=_C108( C106 C108 ) C106_=_C109( C106 C109 ) C106_=_C110( C106 C110 ) C106_=_C111( C106 C111 ) C106_=_C114( C106 C114 ) \nC106_=_C115( C106 C115 ) C106_=_C120( C106 C120 ) C106_=_C122( C106 C122 ) C106_=_C127( C106 C127 ) C107_=_C108( C107 C108 ) C107_=_C109( C107 C109 ) \nC107_=_C110( C107 C110 ) C107_=_C111( C107 C111 ) C107_=_C115( C107 C115 ) C107_=_C116( C107 C116 ) C107_=_C121( C107 C121 ) C107_=_C123( C107 C123 ) \nC107_=_C131( C107 C131 ) C108_=_C109( C108 C109 ) C108_=_C110( C108 C110 ) C108_=_C111( C108 C111 ) C108_=_C116( C108 C116 ) C108_=_C122( C108 C122 ) \nC108_=_C124( C108 C124 ) C108_=_C126( C108 C126 ) C108_=_C129( C108 C129 ) C109_=_C110( C109 C110 ) C109_=_C111( C109 C111 ) C109_=_C118( C109 C118 ) \nC109_=_C123( C109 C123 ) C109_=_C125( C109 C125 ) C109_=_C127( C109 C127 ) C110_=_C111( C110 C111 ) C110_=_C118( C110 C118 ) C110_=_C124( C110 C124 ) \nC111_=_C112( C111 C112 ) C111_=_C125( C111 C125 ) C111_=_C129( C111 C129 ) C111_=_C131( C111 C131 ) C112_=_C113( C112 C113 ) C112_=_C114( C112 C114 ) \nC112_=_C115( C112 C115 ) C112_=_C116( C112 C116 ) C112_=_C118( C112 C118 ) C112_=_C120( C112 C120 ) C112_=_C121( C112 C121 ) C112_=_C122( C112 C122 ) \nC112_=_C123( C112 C123 ) C112_=_C124( C112 C124 ) C112_=_C125( C112 C125 ) C113_=_C114( C113 C114 ) C113_=_C115( C113 C115 ) C113_=_C116( C113 C116 ) \nC113_=_C118( C113 C118 ) C113_=_C120( C113 C120 ) C113_=_C126( C113 C126 ) C113_=_C127( C113 C127 ) C113_=_C129( C113 C129 ) C114_=_C115( C114 C115 ) \nC114_=_C116( C114 C116 ) C114_=_C118( C114 C118 ) C114_=_C120( C114 C120 ) C114_=_C121( C114 C121 ) C114_=_C126( C114 C126 ) C114_=_C131( C114 C131 ) \nC115_=_C116( C115 C116 ) C115_=_C118( C115 C118 ) C115_=_C121( C115 C121 ) C115_=_C122( C115 C122 ) C115_=_C127( C115 C127 ) C116_=_C118( C116 C118 ) \nC116_=_C122( C116 C122 ) C116_=_C123( C116 C123 ) C116_=_C126( C116 C126 ) C116_=_C131( C116 C131 ) C118_=_C124( C118 C124 ) C118_=_C125( C118 C125 ) \nC120_=_C121( C120 C121 ) C120_=_C122( C120 C122 ) C120_=_C123( C120 C123 ) C120_=_C124( C120 C124 ) C120_=_C125( C120 C125 ) C120_=_C126( C120 C126 ) \nC120_=_C127( C120 C127 ) C120_=_C129( C120 C129 ) C121_=_C122( C121 C122 ) C121_=_C123( C121 C123 ) C121_=_C124( C121 C124 ) C121_=_C125( C121 C125 ) \nC121_=_C126( C121 C126 ) C121_=_C131( C121 C131 ) C122_=_C123( C122 C123 ) C122_=_C124( C122 C124 ) C122_=_C125( C122 C125 ) C122_=_C126( C122 C126 ) \nC122_=_C127( C122 C127 ) C123_=_C124( C123 C124 ) C123_=_C125( C123 C125 ) C123_=_C127( C123 C127 ) C123_=_C131( C123 C131 ) C124_=_C125( C124 C125 ) \nC124_=_C129( C124 C129 ) C125_=_C129( C125 C129 ) C125_=_C131( C125 C131 ) C126_=_C127( C126 C127 ) C126_=_C129( C126 C129 ) C126_=_C131( C126 C131 ) \nC127_=_C129( C127 C129 ) C129_=_C131( C129 C131 ) "];2-&gt;5[label="99: C0 C1 C2 C3 C5 \nC6 C11 C12 C13 C14 C15 \nC16 C17 C18 C19 C20 C21 \nC22 C23 C24 C25 C26 C27 \nC28 C29 C30 C31 C32 C34 \nC36 C38 C40 C42 C43 C46 \nC49 C51 C52 C53 C54 C55 \nC56 C57 C58 C59 C60 C61 \nC62 C63 C64 C65 C66 C67 \nC68 C70 C72 C74 C76 C77 \nC78 C79 C80 C81 C82 C83 \nC85 C86 C87 C88 C91 C93 \nC95 C96 C97 C99 C101 C102 \nC103 C105 C106 C107 C108 C109 \nC110 C111 C112 C113 C114 C115 \nC116 C118 C120 C121 C123 C124 \nC125 C127 C129 C131 \n1710: C0_=_C1 ,C0_=_C2 ,C0_=_C3 ,C0_=_C5 ,C0_=_C6 ,\nC0_=_C11 ,C0_=_C12 ,C0_=_C13 ,C0_=_C14 ,C0_=_C15 ,C0_=_C16 ,\nC0_=_C17 ,C0_=_C18 ,C0_=_C19 ,C0_=_C20 ,C0_=_C21 ,C0_=_C22 ,\nC0_=_C23 ,C0_=_C24 ,C0_=_C25 ,C0_=_C26 ,C0_=_C27 ,C0_=_C28 ,\nC0_=_C29 ,C0_=_C30 ,C0_=_C31 ,C0_=_C32 ,C0_=_C34 ,C0_=_C36 ,\nC0_=_C38 ,C0_=_C40 ,C0_=_C42 ,C0_=_C43 ,C0_=_C46 ,C0_=_C49 ,\nC0_=_C51 ,C0_=_C52 ,C0_=_C53 ,C0_=_C54 ,C0_=_C55 ,C0_=_C56 ,\nC0_=_C57 ,C0_=_C58 ,C0_=_C59 ,C1_=_C2 ,C1_=_C3 ,C1_=_C5 ,\nC1_=_C6 ,C1_=_C11 ,C1_=_C12 ,C1_=_C13 ,C1_=_C14 ,C1_=_C15 ,\nC1_=_C16 ,C1_=_C17 ,C1_=_C18 ,C1_=_C19 ,C1_=_C20 ,C1_=_C21 ,\nC1_=_C22 ,C1_=_C23 ,C1_=_C42 ,C1_=_C43 ,C1_=_C46 ,C1_=_C49 ,\nC1_=_C51 ,C1_=_C52 ,C1_=_C53 ,C1_=_C54 ,C1_=_C55 ,C1_=_C56 ,\nC1_=_C57 ,C1_=_C58 ,C1_=_C59 ,C1_=_C60 ,C1_=_C61 ,C1_=_C62 ,\nC1_=_C63 ,C1_=_C64 ,C1_=_C65 ,C1_=_C66 ,C1_=_C67 ,C1_=_C68 ,\nC1_=_C70 ,C1_=_C72 ,C1_=_C74 ,C2_=_C3 ,C2_=_C5 ,C2_=_C6 ,\nC2_=_C11 ,C2_=_C12 ,C2_=_C13 ,C2_=_C14 ,C2_=_C15 ,C2_=_C16 ,\nC2_=_C17 ,C2_=_C18 ,C2_=_C19 ,C2_=_C20 ,C2_=_C21 ,C2_=_C22 ,\nC2_=_C23 ,C2_=_C24 ,C2_=_C42 ,C2_=_C43 ,C2_=_C60 ,C2_=_C61 ,\nC2_=_C62 ,C2_=_C63 ,C2_=_C64 ,C2_=_C65 ,C2_=_C66 ,C2_=_C67 ,\nC2_=_C68 ,C2_=_C70 ,C2_=_C72 ,C2_=_C74 ,C2_=_C76 ,C2_=_C77 ,\nC2_=_C78 ,C2_=_C79 ,C2_=_C80 ,C2_=_C81 ,C2_=_C82 ,C2_=_C83 ,\nC2_=_C85 ,C2_=_C86 ,C2_=_C87 ,C2_=_C88 ,C3_=_C5 ,C3_=_C6 ,\nC3_=_C11 ,C3_=_C12 ,C3_=_C13 ,C3_=_C14 ,C3_=_C15 ,C3_=_C16 ,\nC3_=_C17 ,C3_=_C18 ,C3_=_C19 ,C3_=_C20 ,C3_=_C21 ,C3_=_C22 ,\nC3_=_C23 ,C3_=_C24 ,C3_=_C25 ,C3_=_C43 ,C3_=_C60 ,C3_=_C61 ,\nC3_=_C76 ,C3_=_C77 ,C3_=_C78 ,C3_=_C79 ,C3_=_C80 ,C3_=_C81 ,\nC3_=_C82 ,C3_=_C83 ,C3_=_C85 ,C3_=_C86 ,C3_=_C87 ,C3_=_C88 ,\nC3_=_C91 ,C3_=_C93 ,C3_=_C95 ,C3_=_C96 ,C3_=_C97 ,C3_=_C99 ,\nC3_=_C101 ,C5_=_C6 ,C5_=_C11 ,C5_=_C12 ,C5_=_C13 ,C5_=_C14 ,\nC5_=_C15 ,C5_=_C16 ,C5_=_C17 ,C5_=_C18 ,C5_=_C19 ,C5_=_C20 ,\nC5_=_C21 ,C5_=_C24 ,C5_=_C25 ,C5_=_C26 ,C5_=_C27 ,C5_=_C42 ,\nC5_=_C43 ,C5_=_C46 ,C5_=_C62 ,C5_=_C63 ,C5_=_C77 ,C5_=_C78 ,\nC5_=_C91 ,C5_=_C102 ,C5_=_C103 ,C5_=_C105 ,C5_=_C106 ,C5_=_C107 ,\nC5_=_C108 ,C5_=_C109 ,C5_=_C110 ,C5_=_C111 ,C5_=_C112 ,C5_=_C113 ,\nC5_=_C114 ,C5_=_C115 ,C5_=_C116 ,C5_=_C118 ,C6_=_C11 ,C6_=_C12 ,\nC6_=_C13 ,C6_=_C14 ,C6_=_C15 ,C6_=_C16 ,C6_=_C17 ,C6_=_C18 ,\nC6_=_C19 ,C6_=_C20 ,C6_=_C21 ,C6_=_C25 ,C6_=_C26 ,C6_=_C27 ,\nC6_=_C28 ,C6_=_C43 ,C6_=_C46 ,C6_=_C60 ,C6_=_C63 ,C6_=_C64 ,\nC6_=_C78 ,C6_=_C79 ,C6_=_C91 ,C6_=_C102 ,C6_=_C103 ,C6_=_C112 ,\nC6_=_C113 ,C6_=_C114 ,C6_=_C115 ,C6_=_C116 ,C6_=_C118 ,C6_=_C120 ,\nC6_=_C121 ,C6_=_C123 ,C6_=_C124 ,C6_=_C125 ,C11_=_C12 ,C11_=_C13 ,\nC11_=_C14 ,C11_=_C15 ,C11_=_C16 ,C11_=_C17 ,C11_=_C18 ,C11_=_C19 ,\nC11_=_C20 ,C11_=_C21 ,C11_=_C30 ,C11_=_C31 ,C11_=_C32 ,C11_=_C49 ,\nC11_=_C51 ,C11_=_C52 ,C11_=_C64 ,C11_=_C65 ,C11_=_C68 ,C11_=_C78 ,\nC11_=_C79 ,C11_=_C83 ,C11_=_C91 ,C11_=_C96 ,C11_=_C97 ,C11_=_C107 ,\nC11_=_C108 ,C11_=_C116 ,C11_=_C123 ,C11_=_C124 ,C11_=_C129 ,C11_=_C131 ,\nC12_=_C13 ,C12_=_C14 ,C12_=_C15 ,C12_=_C16 ,C12_=_C17 ,C12_=_C18 ,\nC12_=_C19 ,C12_=_C20 ,C12_=_C21 ,C12_=_C31 ,C12_=_C32 ,C12_=_C34 ,\nC12_=_C49 ,C12_=_C52 ,C12_=_C53 ,C12_=_C65 ,C12_=_C66 ,C12_=_C70 ,\nC12_=_C79 ,C12_=_C80 ,C12_=_C85 ,C12_=_C91 ,C12_=_C97 ,C12_=_C102 ,\nC12_=_C108 ,C12_=_C109 ,C12_=_C118 ,C12_=_C124 ,C12_=_C125 ,C12_=_C129 ,\nC13_=_C14 ,C13_=_C15 ,C13_=_C16 ,C13_=_C17 ,C13_=_C18 ,C13_=_C19</w:t>
      </w:r>
    </w:p>
    <w:p>
      <w:pPr>
        <w:pStyle w:val="PreformattedText"/>
        <w:bidi w:val="0"/>
        <w:spacing w:before="0" w:after="0"/>
        <w:jc w:val="left"/>
        <w:rPr/>
      </w:pPr>
      <w:r>
        <w:rPr/>
        <w:t xml:space="preserve"> </w:t>
      </w:r>
      <w:r>
        <w:rPr/>
        <w:t>,\nC13_=_C20 ,C13_=_C21 ,C13_=_C32 ,C13_=_C34 ,C13_=_C51 ,C13_=_C53 ,\nC13_=_C54 ,C13_=_C66 ,C13_=_C67 ,C13_=_C70 ,C13_=_C80 ,C13_=_C81 ,\nC13_=_C85 ,C13_=_C86 ,C13_=_C93 ,C13_=_C99 ,C13_=_C102 ,C13_=_C103 ,\nC13_=_C109 ,C13_=_C110 ,C13_=_C118 ,C13_=_C125 ,C14_=_C15 ,C14_=_C16 ,\nC14_=_C17 ,C14_=_C18 ,C14_=_C19 ,C14_=_C20 ,C14_=_C21 ,C14_=_C34 ,\nC14_=_C36 ,C14_=_C51 ,C14_=_C52 ,C14_=_C54 ,C14_=_C55 ,C14_=_C67 ,\nC14_=_C68 ,C14_=_C72 ,C14_=_C81 ,C14_=_C82 ,C14_=_C86 ,C14_=_C87 ,\nC14_=_C93 ,C14_=_C99 ,C14_=_C103 ,C14_=_C110 ,C14_=_C111 ,C14_=_C112 ,\nC15_=_C16 ,C15_=_C17 ,C15_=_C18 ,C15_=_C19 ,C15_=_C20 ,C15_=_C21 ,\nC15_=_C34 ,C15_=_C36 ,C15_=_C52 ,C15_=_C53 ,C15_=_C55 ,C15_=_C56 ,\nC15_=_C68 ,C15_=_C72 ,C15_=_C82 ,C15_=_C83 ,C15_=_C87 ,C15_=_C88 ,\nC15_=_C95 ,C15_=_C101 ,C15_=_C105 ,C15_=_C111 ,C15_=_C112 ,C15_=_C113 ,\nC16_=_C17 ,C16_=_C18 ,C16_=_C19 ,C16_=_C20 ,C16_=_C21 ,C16_=_C36 ,\nC16_=_C38 ,C16_=_C53 ,C16_=_C54 ,C16_=_C56 ,C16_=_C57 ,C16_=_C70 ,\nC16_=_C74 ,C16_=_C83 ,C16_=_C88 ,C16_=_C95 ,C16_=_C96 ,C16_=_C101 ,\nC16_=_C105 ,C16_=_C106 ,C16_=_C113 ,C16_=_C114 ,C16_=_C120 ,C17_=_C18 ,\nC17_=_C19 ,C17_=_C20 ,C17_=_C21 ,C17_=_C36 ,C17_=_C38 ,C17_=_C54 ,\nC17_=_C55 ,C17_=_C57 ,C17_=_C58 ,C17_=_C70 ,C17_=_C74 ,C17_=_C85 ,\nC17_=_C96 ,C17_=_C97 ,C17_=_C106 ,C17_=_C107 ,C17_=_C114 ,C17_=_C115 ,\nC17_=_C120 ,C17_=_C121 ,C18_=_C19 ,C18_=_C20 ,C18_=_C21 ,C18_=_C38 ,\nC18_=_C40 ,C18_=_C55 ,C18_=_C56 ,C18_=_C58 ,C18_=_C59 ,C18_=_C72 ,\nC18_=_C85 ,C18_=_C86 ,C18_=_C97 ,C18_=_C107 ,C18_=_C108 ,C18_=_C115 ,\nC18_=_C116 ,C18_=_C121 ,C19_=_C20 ,C19_=_C21 ,C19_=_C38 ,C19_=_C40 ,\nC19_=_C56 ,C19_=_C57 ,C19_=_C59 ,C19_=_C72 ,C19_=_C86 ,C19_=_C87 ,\nC19_=_C99 ,C19_=_C108 ,C19_=_C109 ,C19_=_C116 ,C19_=_C123 ,C19_=_C127 ,\nC20_=_C21 ,C20_=_C40 ,C20_=_C57 ,C20_=_C58 ,C20_=_C74 ,C20_=_C87 ,\nC20_=_C88 ,C20_=_C99 ,C20_=_C109 ,C20_=_C110 ,C20_=_C118 ,C20_=_C123 ,\nC20_=_C124 ,C20_=_C127 ,C21_=_C40 ,C21_=_C58 ,C21_=_C59 ,C21_=_C74 ,\nC21_=_C88 ,C21_=_C101 ,C21_=_C110 ,C21_=_C111 ,C21_=_C118 ,C21_=_C124 ,\nC21_=_C125 ,C21_=_C129 ,C21_=_C131 ,C22_=_C23 ,C22_=_C24 ,C22_=_C25 ,\nC22_=_C26 ,C22_=_C27 ,C22_=_C28 ,C22_=_C29 ,C22_=_C30 ,C22_=_C31 ,\nC22_=_C32 ,C22_=_C34 ,C22_=_C36 ,C22_=_C38 ,C22_=_C40 ,C22_=_C42 ,\nC22_=_C43 ,C22_=_C46 ,C22_=_C49 ,C22_=_C51 ,C22_=_C52 ,C22_=_C53 ,\nC22_=_C54 ,C22_=_C55 ,C22_=_C56 ,C22_=_C57 ,C22_=_C58 ,C22_=_C59 ,\nC22_=_C60 ,C22_=_C76 ,C22_=_C77 ,C22_=_C78 ,C22_=_C79 ,C22_=_C80 ,\nC22_=_C81 ,C22_=_C82 ,C22_=_C83 ,C22_=_C85 ,C22_=_C86 ,C22_=_C87 ,\nC22_=_C88 ,C23_=_C24 ,C23_=_C25 ,C23_=_C26 ,C23_=_C27 ,C23_=_C28 ,\nC23_=_C29 ,C23_=_C30 ,C23_=_C31 ,C23_=_C32 ,C23_=_C34 ,C23_=_C36 ,\nC23_=_C38 ,C23_=_C40 ,C23_=_C42 ,C23_=_C60 ,C23_=_C61 ,C23_=_C62 ,\nC23_=_C63 ,C23_=_C64 ,C23_=_C65 ,C23_=_C66 ,C23_=_C67 ,C23_=_C68 ,\nC23_=_C70 ,C23_=_C72 ,C23_=_C74 ,C23_=_C76 ,C23_=_C91 ,C23_=_C93 ,\nC23_=_C95 ,C23_=_C96 ,C23_=_C97 ,C23_=_C99 ,C23_=_C101 ,C24_=_C25 ,\nC24_=_C26 ,C24_=_C27 ,C24_=_C28 ,C24_=_C29 ,C24_=_C30 ,C24_=_C31 ,\nC24_=_C32 ,C24_=_C34 ,C24_=_C36 ,C24_=_C38 ,C24_=_C40 ,C24_=_C42 ,\nC24_=_C43 ,C24_=_C60 ,C24_=_C62 ,C24_=_C76 ,C24_=_C77 ,C24_=_C78 ,\nC24_=_C79 ,C24_=_C80 ,C24_=_C81 ,C24_=_C82 ,C24_=_C83 ,C24_=_C85 ,\nC24_=_C86 ,C24_=_C87 ,C24_=_C88 ,C24_=_C102 ,C24_=_C103 ,C24_=_C105 ,\nC24_=_C106 ,C24_=_C107 ,C24_=_C108 ,C24_=_C109 ,C24_=_C110 ,C24_=_C111 ,\nC25_=_C26 ,C25_=_C27 ,C25_=_C28 ,C25_=_C29 ,C25_=_C30 ,C25_=_C31 ,\nC25_=_C32 ,C25_=_C34 ,C25_=_C36 ,C25_=_C38 ,C25_=_C40 ,C25_=_C43 ,\nC25_=_C46 ,C25_=_C61 ,C25_=_C63 ,C25_=_C76 ,C25_=_C78 ,C25_=_C91 ,\nC25_=_C93 ,C25_=_C95 ,C25_=_C96 ,C25_=_C97 ,C25_=_C99 ,C25_=_C101 ,\nC25_=_C102 ,C25_=_C112 ,C25_=_C113 ,C25_=_C114 ,C25_=_C115 ,C25_=_C116 ,\nC25_=_C118 ,C26_=_C27 ,C26_=_C28 ,C26_=_C29 ,C26_=_C30 ,C26_=_C31 ,\nC26_=_C32 ,C26_=_C34 ,C26_=_C36 ,C26_=_C38 ,C26_=_C40 ,C26_=_C42 ,\nC26_=_C60 ,C26_=_C62 ,C26_=_C64 ,C26_=_C77 ,C26_=_C79 ,C26_=_C102 ,\nC26_=_C103 ,C26_=_C105 ,C26_=_C106 ,C26_=_C107 ,C26_=_C108 ,C26_=_C109 ,\nC26_=_C110 ,C26_=_C111 ,C26_=_C112 ,C26_=_C120 ,C26_=_C121 ,C26_=_C123 ,\nC26_=_C124 ,C26_=_C125 ,C27_=_C28 ,C27_=_C29 ,C27_=_C30 ,C27_=_C31 ,\nC27_=_C32 ,C27_=_C34 ,C27_=_C36 ,C27_=_C38 ,C27_=_C40 ,C27_=_C43 ,\nC27_=_C46 ,C27_=_C61 ,C27_=_C63 ,C27_=_C65 ,C27_=_C78 ,C27_=_C80 ,\nC27_=_C91 ,C27_=_C93 ,C27_=_C102 ,C27_=_C112 ,C27_=_C113 ,C27_=_C114 ,\nC27_=_C115 ,C27_=_C116 ,C27_=_C118 ,C27_=_C120 ,C27_=_C127 ,C27_=_C129 ,\nC28_=_C29 ,C28_=_C30 ,C28_=_C31 ,C28_=_C32 ,C28_=_C34 ,C28_=_C36 ,\nC28_=_C38 ,C28_=_C40 ,C28_=_C46 ,C28_=_C49 ,C28_=_C60 ,C28_=_C62 ,\nC28_=_C64 ,C28_=_C66 ,C28_=_C76 ,C28_=_C79 ,C28_=_C81 ,C28_=_C103 ,\nC28_=_C105 ,C28_=_C112 ,C28_=_C114 ,C28_=_C120 ,C28_=_C121 ,C28_=_C123 ,\nC28_=_C124 ,C28_=_C125 ,C28_=_C131 ,C29_=_C30 ,C29_=_C31 ,C29_=_C32 ,\nC29_=_C34 ,C29_=_C36 ,C29_=_C38 ,C29_=_C40 ,C29_=_C61 ,C29_=_C63 ,\nC29_=_C65 ,C29_=_C67 ,C29_=_C77 ,C29_=_C80 ,C29_=_C82 ,C29_=_C93 ,\nC29_=_C95 ,C29_=_C106 ,C29_=_C113 ,C29_=_C115 ,C29_=_C120 ,C29_=_C127 ,\nC29_=_C129 ,C30_=_C31 ,C30_=_C32 ,C30_=_C34 ,C30_=_C36 ,C30_=_C38 ,\nC30_=_C40 ,C30_=_C46 ,C30_=_C49 ,C30_=_C51 ,C30_=_C62 ,C30_=_C64 ,\nC30_=_C66 ,C30_=_C68 ,C30_=_C76 ,C30_=_C78 ,C30_=_C81 ,C30_=_C83 ,\nC30_=_C96 ,C30_=_C105 ,C30_=_C107 ,C30_=_C114 ,C30_=_C116 ,C30_=_C121 ,\nC30_=_C123 ,C30_=_C131 ,C31_=_C32 ,C31_=_C34 ,C31_=_C36 ,C31_=_C38 ,\nC31_=_C40 ,C31_=_C49 ,C31_=_C52 ,C31_=_C63 ,C31_=_C65 ,C31_=_C67 ,\nC31_=_C77 ,C31_=_C79 ,C31_=_C82 ,C31_=_C91 ,C31_=_C95 ,C31_=_C97 ,\nC31_=_C106 ,C31_=_C108 ,C31_=_C115 ,C31_=_C124 ,C31_=_C127 ,C31_=_C129 ,\nC32_=_C34 ,C32_=_C36 ,C32_=_C38 ,C32_=_C40 ,C32_=_C51 ,C32_=_C53 ,\nC32_=_C64 ,C32_=_C66 ,C32_=_C68 ,C32_=_C70 ,C32_=_C78 ,C32_=_C80 ,\nC32_=_C83 ,C32_=_C85 ,C32_=_C96 ,C32_=_C102 ,C32_=_C107 ,C32_=_C109 ,\nC32_=_C116 ,C32_=_C118 ,C32_=_C123 ,C32_=_C125 ,C32_=_C131 ,C34_=_C36 ,\nC34_=_C38 ,C34_=_C40 ,C34_=_C52 ,C34_=_C53 ,C34_=_C55 ,C34_=_C66 ,\nC34_=_C68 ,C34_=_C70 ,C34_=_C72 ,C34_=_C80 ,C34_=_C82 ,C34_=_C85 ,\nC34_=_C87 ,C34_=_C102 ,C34_=_C109 ,C34_=_C111 ,C34_=_C112 ,C34_=_C118 ,\nC34_=_C125 ,C36_=_C38 ,C36_=_C40 ,C36_=_C52 ,C36_=_C54 ,C36_=_C55 ,\nC36_=_C57 ,C36_=_C68 ,C36_=_C70 ,C36_=_C72 ,C36_=_C74 ,C36_=_C82 ,\nC36_=_C87 ,C36_=_C96 ,C36_=_C106 ,C36_=_C111 ,C36_=_C112 ,C36_=_C114 ,\nC36_=_C120 ,C38_=_C40 ,C38_=_C54 ,C38_=_C56 ,C38_=_C57 ,C38_=_C59 ,\nC38_=_C70 ,C38_=_C72 ,C38_=_C74 ,C38_=_C86 ,C38_=_C96 ,C38_=_C106 ,\nC38_=_C108 ,C38_=_C114 ,C38_=_C116 ,C38_=_C120 ,C40_=_C56 ,C40_=_C58 ,\nC40_=_C59 ,C40_=_C72 ,C40_=_C74 ,C40_=_C86 ,C40_=_C88 ,C40_=_C108 ,\nC40_=_C110 ,C40_=_C116 ,C40_=_C118 ,C40_=_C124 ,C42_=_C43 ,C42_=_C46 ,\nC42_=_C49 ,C42_=_C51 ,C42_=_C52 ,C42_=_C53 ,C42_=_C54 ,C42_=_C55 ,\nC42_=_C56 ,C42_=_C57 ,C42_=_C58 ,C42_=_C59 ,C42_=_C60 ,C42_=_C61 ,\nC42_=_C62 ,C42_=_C63 ,C42_=_C64 ,C42_=_C65 ,C42_=_C66 ,C42_=_C67 ,\nC42_=_C68 ,C42_=_C70 ,C42_=_C72 ,C42_=_C74 ,C42_=_C77 ,C42_=_C102 ,\nC42_=_C103 ,C42_=_C105 ,C42_=_C106 ,C42_=_C107 ,C42_=_C108 ,C42_=_C109 ,\nC42_=_C110 ,C42_=_C111 ,C43_=_C46 ,C43_=_C49 ,C43_=_C51 ,C43_=_C52 ,\nC43_=_C53 ,C43_=_C54 ,C43_=_C55 ,C43_=_C56 ,C43_=_C57 ,C43_=_C58 ,\nC43_=_C59 ,C43_=_C60 ,C43_=_C63 ,C43_=_C76 ,C43_=_C77 ,C43_=_C78 ,\nC43_=_C79 ,C43_=_C80 ,C43_=_C81 ,C43_=_C82 ,C43_=_C83 ,C43_=_C85 ,\nC43_=_C86 ,C43_=_C87 ,C43_=_C88 ,C43_=_C91 ,C43_=_C102 ,C43_=_C112 ,\nC43_=_C113 ,C43_=_C114 ,C43_=_C115 ,C43_=_C116 ,C43_=_C118 ,C46_=_C49 ,\nC46_=_C51 ,C46_=_C52 ,C46_=_C53 ,C46_=_C54 ,C46_=_C55 ,C46_=_C56 ,\nC46_=_C57 ,C46_=_C58 ,C46_=_C59 ,C46_=_C62 ,C46_=_C63 ,C46_=_C66 ,\nC46_=_C76 ,C46_=_C78 ,C46_=_C81 ,C46_=_C91 ,C46_=_C102 ,C46_=_C105 ,\nC46_=_C112 ,C46_=_C113 ,C46_=_C114 ,C46_=_C115 ,C46_=_C116 ,C46_=_C118 ,\nC46_=_C121 ,C46_=_C131 ,C49_=_C51 ,C49_=_C52 ,C49_=_C53 ,C49_=_C54 ,\nC49_=_C55 ,C49_=_C56 ,C49_=_C57 ,C49_=_C58 ,C49_=_C59 ,C49_=_C62 ,\nC49_=_C65 ,C49_=_C66 ,C49_=_C76 ,C49_=_C79 ,C49_=_C81 ,C49_=_C91 ,\nC49_=_C97 ,C49_=_C105 ,C49_=_C108 ,C49_=_C114 ,C49_=_C121 ,C49_=_C124 ,\nC49_=_C129 ,C49_=_C131 ,C51_=_C52 ,C51_=_C53 ,C51_=_C54 ,C51_=_C55 ,\nC51_=_C56 ,C51_=_C57 ,C51_=_C58 ,C51_=_C59 ,C51_=_C64 ,C51_=_C67 ,\nC51_=_C68 ,C51_=_C78 ,C51_=_C81 ,C51_=_C83 ,C51_=_C86 ,C51_=_C93 ,\nC51_=_C96 ,C51_=_C99 ,C51_=_C103 ,C51_=_C107 ,C51_=_C110 ,C51_=_C116 ,\nC51_=_C123 ,C51_=_C131 ,C52_=_C53 ,C52_=_C54 ,C52_=_C55 ,C52_=_C56 ,\nC52_=_C57 ,C52_=_C58 ,C52_=_C59 ,C52_=_C65 ,C52_=_C68 ,C52_=_C72 ,\nC52_=_C79 ,C52_=_C82 ,C52_=_C87 ,C52_=_C91 ,C52_=_C97 ,C52_=_C108 ,\nC52_=_C111 ,C52_=_C112 ,C52_=_C124 ,C52_=_C129 ,C53_=_C54 ,C53_=_C55 ,\nC53_=_C56 ,C53_=_C57 ,C53_=_C58 ,C53_=_C59 ,C53_=_C66 ,C53_=_C70 ,\nC53_=_C80 ,C53_=_C83 ,C53_=_C85 ,C53_=_C88 ,C53_=_C95 ,C53_=_C101 ,\nC53_=_C102 ,C53_=_C105 ,C53_=_C109 ,C53_=_C113 ,C53_=_C118 ,C53_=_C125 ,\nC54_=_C55 ,C54_=_C56 ,C54_=_C57 ,C54_=_C58 ,C54_=_C59 ,C54_=_C67 ,\nC54_=_C70 ,C54_=_C74 ,C54_=_C81 ,C54_=_C86 ,C54_=_C93 ,C54_=_C96 ,\nC54_=_C99 ,C54_=_C103 ,C54_=_C106 ,C54_=_C110 ,C54_=_C114 ,C54_=_C120 ,\nC55_=_C56 ,C55_=_C57 ,C55_=_C58 ,C55_=_C59 ,C55_=_C68 ,C55_=_C72 ,\nC55_=_C82 ,C55_=_C85 ,C55_=_C87 ,C55_=_C97 ,C55_=_C107 ,C55_=_C111 ,\nC55_=_C112 ,C55_=_C115 ,C55_=_C121 ,C56_=_C57 ,C56_=_C58 ,C56_=_C59 ,\nC56_=_C72 ,C56_=_C83 ,C56_=_C86 ,C56_=_C88 ,C56_=_C95 ,C56_=_C101 ,\nC56_=_C105 ,C56_=_C108 ,C56_=_C113 ,C56_=_C116 ,C57_=_C58 ,C57_=_C59 ,\nC57_=_C70 ,C57_=_C74 ,C57_=_C87 ,C57_=_C96 ,C57_=_C99 ,C57_=_C106 ,\nC57_=_C109 ,C57_=_C114 ,C57_=_C120 ,C57_=_C123 ,C57_=_C127 ,C58_=_C59 ,\nC58_=_C74 ,C58_=_C85 ,C58_=_C88 ,C58_=_C97 ,C58_=_C107 ,C58_=_C110 ,\nC58_=_C115 ,C58_=_C118 ,C58_=_C121 ,C58_=_C124 ,C59_=_C72 ,C59_=_C86 ,\nC59_=_C101 ,C59_=_C108 ,C59_=_C111 ,C59_=_C116 ,C59_=_C125 ,C59_=_C129 ,\nC59_=_C131 ,C60_=_C61 ,C60_=_C62 ,C60_=_C63 ,C60_=_C64 ,C60_=_C65 ,\nC60_=_C66 ,C60_=_C67 ,C60_=_C68 ,C60_=_C70 ,C60_=_C72 ,C60_=_C74 ,\nC60_=_C76 ,C60_=_C77 ,C60_=_C78 ,C60_=_C79 ,C60_=_C80 ,C60_=_C81 ,\nC60_=_C82 ,C60_=_C83 ,C60_=_C85 ,C60_=_C86 ,C60_=_C87 ,C60_=_C88 ,\nC60_=_C103 ,C60_=_C112 ,C60_=_C120 ,C60_=_C121 ,C60_=_C123 ,C60_=_C124 ,\nC60_=_C125</w:t>
      </w:r>
    </w:p>
    <w:p>
      <w:pPr>
        <w:pStyle w:val="PreformattedText"/>
        <w:bidi w:val="0"/>
        <w:spacing w:before="0" w:after="0"/>
        <w:jc w:val="left"/>
        <w:rPr/>
      </w:pPr>
      <w:r>
        <w:rPr/>
        <w:t xml:space="preserve"> </w:t>
      </w:r>
      <w:r>
        <w:rPr/>
        <w:t>,C61_=_C62 ,C61_=_C63 ,C61_=_C64 ,C61_=_C65 ,C61_=_C66 ,\nC61_=_C67 ,C61_=_C68 ,C61_=_C70 ,C61_=_C72 ,C61_=_C74 ,C61_=_C76 ,\nC61_=_C80 ,C61_=_C91 ,C61_=_C93 ,C61_=_C95 ,C61_=_C96 ,C61_=_C97 ,\nC61_=_C99 ,C61_=_C101 ,C61_=_C113 ,C61_=_C120 ,C61_=_C127 ,C61_=_C129 ,\nC62_=_C63 ,C62_=_C64 ,C62_=_C65 ,C62_=_C66 ,C62_=_C67 ,C62_=_C68 ,\nC62_=_C70 ,C62_=_C72 ,C62_=_C74 ,C62_=_C76 ,C62_=_C77 ,C62_=_C81 ,\nC62_=_C102 ,C62_=_C103 ,C62_=_C105 ,C62_=_C106 ,C62_=_C107 ,C62_=_C108 ,\nC62_=_C109 ,C62_=_C110 ,C62_=_C111 ,C62_=_C114 ,C62_=_C121 ,C62_=_C131 ,\nC63_=_C64 ,C63_=_C65 ,C63_=_C66 ,C63_=_C67 ,C63_=_C68 ,C63_=_C70 ,\nC63_=_C72 ,C63_=_C74 ,C63_=_C77 ,C63_=_C78 ,C63_=_C82 ,C63_=_C91 ,\nC63_=_C95 ,C63_=_C102 ,C63_=_C106 ,C63_=_C112 ,C63_=_C113 ,C63_=_C114 ,\nC63_=_C115 ,C63_=_C116 ,C63_=_C118 ,C63_=_C127 ,C64_=_C65 ,C64_=_C66 ,\nC64_=_C67 ,C64_=_C68 ,C64_=_C70 ,C64_=_C72 ,C64_=_C74 ,C64_=_C78 ,\nC64_=_C79 ,C64_=_C83 ,C64_=_C96 ,C64_=_C103 ,C64_=_C107 ,C64_=_C112 ,\nC64_=_C116 ,C64_=_C120 ,C64_=_C121 ,C64_=_C123 ,C64_=_C124 ,C64_=_C125 ,\nC64_=_C131 ,C65_=_C66 ,C65_=_C67 ,C65_=_C68 ,C65_=_C70 ,C65_=_C72 ,\nC65_=_C74 ,C65_=_C79 ,C65_=_C80 ,C65_=_C91 ,C65_=_C93 ,C65_=_C97 ,\nC65_=_C108 ,C65_=_C113 ,C65_=_C120 ,C65_=_C124 ,C65_=_C127 ,C65_=_C129 ,\nC66_=_C67 ,C66_=_C68 ,C66_=_C70 ,C66_=_C72 ,C66_=_C74 ,C66_=_C76 ,\nC66_=_C80 ,C66_=_C81 ,C66_=_C85 ,C66_=_C102 ,C66_=_C105 ,C66_=_C109 ,\nC66_=_C114 ,C66_=_C118 ,C66_=_C121 ,C66_=_C125 ,C66_=_C131 ,C67_=_C68 ,\nC67_=_C70 ,C67_=_C72 ,C67_=_C74 ,C67_=_C77 ,C67_=_C81 ,C67_=_C82 ,\nC67_=_C86 ,C67_=_C93 ,C67_=_C95 ,C67_=_C99 ,C67_=_C103 ,C67_=_C106 ,\nC67_=_C110 ,C67_=_C115 ,C67_=_C127 ,C68_=_C70 ,C68_=_C72 ,C68_=_C74 ,\nC68_=_C78 ,C68_=_C82 ,C68_=_C83 ,C68_=_C87 ,C68_=_C96 ,C68_=_C107 ,\nC68_=_C111 ,C68_=_C112 ,C68_=_C116 ,C68_=_C123 ,C68_=_C131 ,C70_=_C72 ,\nC70_=_C74 ,C70_=_C80 ,C70_=_C85 ,C70_=_C96 ,C70_=_C102 ,C70_=_C106 ,\nC70_=_C109 ,C70_=_C114 ,C70_=_C118 ,C70_=_C120 ,C70_=_C125 ,C72_=_C74 ,\nC72_=_C82 ,C72_=_C86 ,C72_=_C87 ,C72_=_C108 ,C72_=_C111 ,C72_=_C112 ,\nC72_=_C116 ,C74_=_C88 ,C74_=_C96 ,C74_=_C106 ,C74_=_C110 ,C74_=_C114 ,\nC74_=_C118 ,C74_=_C120 ,C74_=_C124 ,C76_=_C77 ,C76_=_C78 ,C76_=_C79 ,\nC76_=_C80 ,C76_=_C81 ,C76_=_C82 ,C76_=_C83 ,C76_=_C85 ,C76_=_C86 ,\nC76_=_C87 ,C76_=_C88 ,C76_=_C91 ,C76_=_C93 ,C76_=_C95 ,C76_=_C96 ,\nC76_=_C97 ,C76_=_C99 ,C76_=_C101 ,C76_=_C105 ,C76_=_C114 ,C76_=_C121 ,\nC76_=_C131 ,C77_=_C78 ,C77_=_C79 ,C77_=_C80 ,C77_=_C81 ,C77_=_C82 ,\nC77_=_C83 ,C77_=_C85 ,C77_=_C86 ,C77_=_C87 ,C77_=_C88 ,C77_=_C95 ,\nC77_=_C102 ,C77_=_C103 ,C77_=_C105 ,C77_=_C106 ,C77_=_C107 ,C77_=_C108 ,\nC77_=_C109 ,C77_=_C110 ,C77_=_C111 ,C77_=_C115 ,C77_=_C127 ,C78_=_C79 ,\nC78_=_C80 ,C78_=_C81 ,C78_=_C82 ,C78_=_C83 ,C78_=_C85 ,C78_=_C86 ,\nC78_=_C87 ,C78_=_C88 ,C78_=_C91 ,C78_=_C96 ,C78_=_C102 ,C78_=_C107 ,\nC78_=_C112 ,C78_=_C113 ,C78_=_C114 ,C78_=_C115 ,C78_=_C116 ,C78_=_C118 ,\nC78_=_C123 ,C78_=_C131 ,C79_=_C80 ,C79_=_C81 ,C79_=_C82 ,C79_=_C83 ,\nC79_=_C85 ,C79_=_C86 ,C79_=_C87 ,C79_=_C88 ,C79_=_C91 ,C79_=_C97 ,\nC79_=_C103 ,C79_=_C108 ,C79_=_C112 ,C79_=_C120 ,C79_=_C121 ,C79_=_C123 ,\nC79_=_C124 ,C79_=_C125 ,C79_=_C129 ,C80_=_C81 ,C80_=_C82 ,C80_=_C83 ,\nC80_=_C85 ,C80_=_C86 ,C80_=_C87 ,C80_=_C88 ,C80_=_C93 ,C80_=_C102 ,\nC80_=_C109 ,C80_=_C113 ,C80_=_C118 ,C80_=_C120 ,C80_=_C125 ,C80_=_C127 ,\nC80_=_C129 ,C81_=_C82 ,C81_=_C83 ,C81_=_C85 ,C81_=_C86 ,C81_=_C87 ,\nC81_=_C88 ,C81_=_C93 ,C81_=_C99 ,C81_=_C103 ,C81_=_C105 ,C81_=_C110 ,\nC81_=_C114 ,C81_=_C121 ,C81_=_C131 ,C82_=_C83 ,C82_=_C85 ,C82_=_C86 ,\nC82_=_C87 ,C82_=_C88 ,C82_=_C95 ,C82_=_C106 ,C82_=_C111 ,C82_=_C112 ,\nC82_=_C115 ,C82_=_C127 ,C83_=_C85 ,C83_=_C86 ,C83_=_C87 ,C83_=_C88 ,\nC83_=_C95 ,C83_=_C96 ,C83_=_C101 ,C83_=_C105 ,C83_=_C107 ,C83_=_C113 ,\nC83_=_C116 ,C83_=_C123 ,C83_=_C131 ,C85_=_C86 ,C85_=_C87 ,C85_=_C88 ,\nC85_=_C97 ,C85_=_C102 ,C85_=_C107 ,C85_=_C109 ,C85_=_C115 ,C85_=_C118 ,\nC85_=_C121 ,C85_=_C125 ,C86_=_C87 ,C86_=_C88 ,C86_=_C93 ,C86_=_C99 ,\nC86_=_C103 ,C86_=_C108 ,C86_=_C110 ,C86_=_C116 ,C87_=_C88 ,C87_=_C99 ,\nC87_=_C109 ,C87_=_C111 ,C87_=_C112 ,C87_=_C123 ,C87_=_C127 ,C88_=_C95 ,\nC88_=_C101 ,C88_=_C105 ,C88_=_C110 ,C88_=_C113 ,C88_=_C118 ,C88_=_C124 ,\nC91_=_C93 ,C91_=_C95 ,C91_=_C96 ,C91_=_C97 ,C91_=_C99 ,C91_=_C101 ,\nC91_=_C102 ,C91_=_C108 ,C91_=_C112 ,C91_=_C113 ,C91_=_C114 ,C91_=_C115 ,\nC91_=_C116 ,C91_=_C118 ,C91_=_C124 ,C91_=_C129 ,C93_=_C95 ,C93_=_C96 ,\nC93_=_C97 ,C93_=_C99 ,C93_=_C101 ,C93_=_C103 ,C93_=_C110 ,C93_=_C113 ,\nC93_=_C120 ,C93_=_C127 ,C93_=_C129 ,C95_=_C96 ,C95_=_C97 ,C95_=_C99 ,\nC95_=_C101 ,C95_=_C105 ,C95_=_C106 ,C95_=_C113 ,C95_=_C115 ,C95_=_C127 ,\nC96_=_C97 ,C96_=_C99 ,C96_=_C101 ,C96_=_C106 ,C96_=_C107 ,C96_=_C114 ,\nC96_=_C116 ,C96_=_C120 ,C96_=_C123 ,C96_=_C131 ,C97_=_C99 ,C97_=_C101 ,\nC97_=_C107 ,C97_=_C108 ,C97_=_C115 ,C97_=_C121 ,C97_=_C124 ,C97_=_C129 ,\nC99_=_C101 ,C99_=_C103 ,C99_=_C109 ,C99_=_C110 ,C99_=_C123 ,C99_=_C127 ,\nC101_=_C105 ,C101_=_C111 ,C101_=_C113 ,C101_=_C125 ,C101_=_C129 ,C101_=_C131 ,\nC102_=_C103 ,C102_=_C105 ,C102_=_C106 ,C102_=_C107 ,C102_=_C108 ,C102_=_C109 ,\nC102_=_C110 ,C102_=_C111 ,C102_=_C112 ,C102_=_C113 ,C102_=_C114 ,C102_=_C115 ,\nC102_=_C116 ,C102_=_C118 ,C102_=_C125 ,C103_=_C105 ,C103_=_C106 ,C103_=_C107 ,\nC103_=_C108 ,C103_=_C109 ,C103_=_C110 ,C103_=_C111 ,C103_=_C112 ,C103_=_C120 ,\nC103_=_C121 ,C103_=_C123 ,C103_=_C124 ,C103_=_C125 ,C105_=_C106 ,C105_=_C107 ,\nC105_=_C108 ,C105_=_C109 ,C105_=_C110 ,C105_=_C111 ,C105_=_C113 ,C105_=_C114 ,\nC105_=_C121 ,C105_=_C131 ,C106_=_C107 ,C106_=_C108 ,C106_=_C109 ,C106_=_C110 ,\nC106_=_C111 ,C106_=_C114 ,C106_=_C115 ,C106_=_C120 ,C106_=_C127 ,C107_=_C108 ,\nC107_=_C109 ,C107_=_C110 ,C107_=_C111 ,C107_=_C115 ,C107_=_C116 ,C107_=_C121 ,\nC107_=_C123 ,C107_=_C131 ,C108_=_C109 ,C108_=_C110 ,C108_=_C111 ,C108_=_C116 ,\nC108_=_C124 ,C108_=_C129 ,C109_=_C110 ,C109_=_C111 ,C109_=_C118 ,C109_=_C123 ,\nC109_=_C125 ,C109_=_C127 ,C110_=_C111 ,C110_=_C118 ,C110_=_C124 ,C111_=_C112 ,\nC111_=_C125 ,C111_=_C129 ,C111_=_C131 ,C112_=_C113 ,C112_=_C114 ,C112_=_C115 ,\nC112_=_C116 ,C112_=_C118 ,C112_=_C120 ,C112_=_C121 ,C112_=_C123 ,C112_=_C124 ,\nC112_=_C125 ,C113_=_C114 ,C113_=_C115 ,C113_=_C116 ,C113_=_C118 ,C113_=_C120 ,\nC113_=_C127 ,C113_=_C129 ,C114_=_C115 ,C114_=_C116 ,C114_=_C118 ,C114_=_C120 ,\nC114_=_C121 ,C114_=_C131 ,C115_=_C116 ,C115_=_C118 ,C115_=_C121 ,C115_=_C127 ,\nC116_=_C118 ,C116_=_C123 ,C116_=_C131 ,C118_=_C124 ,C118_=_C125 ,C120_=_C121 ,\nC120_=_C123 ,C120_=_C124 ,C120_=_C125 ,C120_=_C127 ,C120_=_C129 ,C121_=_C123 ,\nC121_=_C124 ,C121_=_C125 ,C121_=_C131 ,C123_=_C124 ,C123_=_C125 ,C123_=_C127 ,\nC123_=_C131 ,C124_=_C125 ,C124_=_C129 ,C125_=_C129 ,C125_=_C131 ,C127_=_C129 ,\nC129_=_C131 ,"];6[shape=box, label="id:6 level: 2\n79: C0 C5 C6 C13 C14 \nC15 C16 C17 C18 C19 C20 \nC21 C22 C23 C24 C25 C26 \nC27 C28 C29 C30 C31 C32 \nC33 C34 C36 C38 C40 C43 \nC46 C51 C53 C54 C55 C56 \nC57 C58 C59 C63 C67 C69 \nC71 C73 C75 C78 C81 C83 \nC85 C86 C87 C88 C89 C91 \nC93 C95 C97 C99 C101 C102 \nC103 C105 C107 C109 C110 C111 \nC112 C113 C114 C115 C116 C117 \nC118 C119 C121 C123 C125 C127 \nC129 C131 \n1105: C0_=_C5( C0 C5 ) C0_=_C6( C0 C6 ) C0_=_C13( C0 C13 ) C0_=_C14( C0 C14 ) C0_=_C15( C0 C15 ) \nC0_=_C16( C0 C16 ) C0_=_C17( C0 C17 ) C0_=_C18( C0 C18 ) C0_=_C19( C0 C19 ) C0_=_C20( C0 C20 ) C0_=_C21( C0 C21 ) \nC0_=_C22( C0 C22 ) C0_=_C23( C0 C23 ) C0_=_C24( C0 C24 ) C0_=_C25( C0 C25 ) C0_=_C26( C0 C26 ) C0_=_C27( C0 C27 ) \nC0_=_C28( C0 C28 ) C0_=_C29( C0 C29 ) C0_=_C30( C0 C30 ) C0_=_C31( C0 C31 ) C0_=_C32( C0 C32 ) C0_=_C33( C0 C33 ) \nC0_=_C34( C0 C34 ) C0_=_C36( C0 C36 ) C0_=_C38( C0 C38 ) C0_=_C40( C0 C40 ) C0_=_C43( C0 C43 ) C0_=_C46( C0 C46 ) \nC0_=_C51( C0 C51 ) C0_=_C53( C0 C53 ) C0_=_C54( C0 C54 ) C0_=_C55( C0 C55 ) C0_=_C56( C0 C56 ) C0_=_C57( C0 C57 ) \nC0_=_C58( C0 C58 ) C0_=_C59( C0 C59 ) C5_=_C6( C5 C6 ) C5_=_C13( C5 C13 ) C5_=_C14( C5 C14 ) C5_=_C15( C5 C15 ) \nC5_=_C16( C5 C16 ) C5_=_C17( C5 C17 ) C5_=_C18( C5 C18 ) C5_=_C19( C5 C19 ) C5_=_C20( C5 C20 ) C5_=_C21( C5 C21 ) \nC5_=_C24( C5 C24 ) C5_=_C25( C5 C25 ) C5_=_C26( C5 C26 ) C5_=_C27( C5 C27 ) C5_=_C43( C5 C43 ) C5_=_C46( C5 C46 ) \nC5_=_C63( C5 C63 ) C5_=_C78( C5 C78 ) C5_=_C91( C5 C91 ) C5_=_C102( C5 C102 ) C5_=_C103( C5 C103 ) C5_=_C105( C5 C105 ) \nC5_=_C107( C5 C107 ) C5_=_C109( C5 C109 ) C5_=_C110( C5 C110 ) C5_=_C111( C5 C111 ) C5_=_C112( C5 C112 ) C5_=_C113( C5 C113 ) \nC5_=_C114( C5 C114 ) C5_=_C115( C5 C115 ) C5_=_C116( C5 C116 ) C5_=_C117( C5 C117 ) C5_=_C118( C5 C118 ) C5_=_C119( C5 C119 ) \nC6_=_C13( C6 C13 ) C6_=_C14( C6 C14 ) C6_=_C15( C6 C15 ) C6_=_C16( C6 C16 ) C6_=_C17( C6 C17 ) C6_=_C18( C6 C18 ) \nC6_=_C19( C6 C19 ) C6_=_C20( C6 C20 ) C6_=_C21( C6 C21 ) C6_=_C25( C6 C25 ) C6_=_C26( C6 C26 ) C6_=_C27( C6 C27 ) \nC6_=_C28( C6 C28 ) C6_=_C43( C6 C43 ) C6_=_C46( C6 C46 ) C6_=_C63( C6 C63 ) C6_=_C78( C6 C78 ) C6_=_C91( C6 C91 ) \nC6_=_C102( C6 C102 ) C6_=_C103( C6 C103 ) C6_=_C112( C6 C112 ) C6_=_C113( C6 C113 ) C6_=_C114( C6 C114 ) C6_=_C115( C6 C115 ) \nC6_=_C116( C6 C116 ) C6_=_C117( C6 C117 ) C6_=_C118( C6 C118 ) C6_=_C119( C6 C119 ) C6_=_C121( C6 C121 ) C6_=_C123( C6 C123 ) \nC6_=_C125( C6 C125 ) C13_=_C14( C13 C14 ) C13_=_C15( C13 C15 ) C13_=_C16( C13 C16 ) C13_=_C17( C13 C17 ) C13_=_C18( C13 C18 ) \nC13_=_C19( C13 C19 ) C13_=_C20( C13 C20 ) C13_=_C21( C13 C21 ) C13_=_C32( C13 C32 ) C13_=_C33( C13 C33 ) C13_=_C34( C13 C34 ) \nC13_=_C51( C13 C51 ) C13_=_C53( C13 C53 ) C13_=_C54( C13 C54 ) C13_=_C67( C13 C67 ) C13_=_C71( C13 C71 ) C13_=_C81( C13 C81 ) \nC13_=_C85( C13 C85 ) C13_=_C86( C13 C86 ) C13_=_C93( C13 C93 ) C13_=_C99( C13 C99 ) C13_=_C102( C13 C102 ) C13_=_C103( C13 C103 ) \nC13_=_C109( C13 C109 ) C13_=_C110( C13 C110 ) C13_=_C118( C13 C118 ) C13_=_C119( C13 C119 ) C13_=_C125( C13 C125 ) C14_=_C15( C14 C15 ) \nC14_=_C16( C14 C16 ) C14_=_C17( C14 C17 ) C14_=_C18( C14 C18 ) C14_=_C19( C14 C19 ) C14_=_C20( C14 C20 ) C14_=_C21( C14 C21 ) \nC14_=_C33( C14 C33 ) C14_=_C34( C14 C34 ) C14_=_C36(</w:t>
      </w:r>
    </w:p>
    <w:p>
      <w:pPr>
        <w:pStyle w:val="PreformattedText"/>
        <w:bidi w:val="0"/>
        <w:spacing w:before="0" w:after="0"/>
        <w:jc w:val="left"/>
        <w:rPr/>
      </w:pPr>
      <w:r>
        <w:rPr/>
        <w:t xml:space="preserve"> </w:t>
      </w:r>
      <w:r>
        <w:rPr/>
        <w:t>C14 C36 ) C14_=_C51( C14 C51 ) C14_=_C54( C14 C54 ) C14_=_C55( C14 C55 ) \nC14_=_C67( C14 C67 ) C14_=_C71( C14 C71 ) C14_=_C81( C14 C81 ) C14_=_C86( C14 C86 ) C14_=_C87( C14 C87 ) C14_=_C93( C14 C93 ) \nC14_=_C99( C14 C99 ) C14_=_C103( C14 C103 ) C14_=_C110( C14 C110 ) C14_=_C111( C14 C111 ) C14_=_C112( C14 C112 ) C14_=_C119( C14 C119 ) \nC15_=_C16( C15 C16 ) C15_=_C17( C15 C17 ) C15_=_C18( C15 C18 ) C15_=_C19( C15 C19 ) C15_=_C20( C15 C20 ) C15_=_C21( C15 C21 ) \nC15_=_C34( C15 C34 ) C15_=_C36( C15 C36 ) C15_=_C53( C15 C53 ) C15_=_C55( C15 C55 ) C15_=_C56( C15 C56 ) C15_=_C69( C15 C69 ) \nC15_=_C73( C15 C73 ) C15_=_C83( C15 C83 ) C15_=_C87( C15 C87 ) C15_=_C88( C15 C88 ) C15_=_C95( C15 C95 ) C15_=_C101( C15 C101 ) \nC15_=_C105( C15 C105 ) C15_=_C111( C15 C111 ) C15_=_C112( C15 C112 ) C15_=_C113( C15 C113 ) C16_=_C17( C16 C17 ) C16_=_C18( C16 C18 ) \nC16_=_C19( C16 C19 ) C16_=_C20( C16 C20 ) C16_=_C21( C16 C21 ) C16_=_C36( C16 C36 ) C16_=_C38( C16 C38 ) C16_=_C53( C16 C53 ) \nC16_=_C54( C16 C54 ) C16_=_C56( C16 C56 ) C16_=_C57( C16 C57 ) C16_=_C69( C16 C69 ) C16_=_C73( C16 C73 ) C16_=_C83( C16 C83 ) \nC16_=_C88( C16 C88 ) C16_=_C89( C16 C89 ) C16_=_C95( C16 C95 ) C16_=_C101( C16 C101 ) C16_=_C105( C16 C105 ) C16_=_C113( C16 C113 ) \nC16_=_C114( C16 C114 ) C17_=_C18( C17 C18 ) C17_=_C19( C17 C19 ) C17_=_C20( C17 C20 ) C17_=_C21( C17 C21 ) C17_=_C36( C17 C36 ) \nC17_=_C38( C17 C38 ) C17_=_C54( C17 C54 ) C17_=_C55( C17 C55 ) C17_=_C57( C17 C57 ) C17_=_C58( C17 C58 ) C17_=_C71( C17 C71 ) \nC17_=_C75( C17 C75 ) C17_=_C85( C17 C85 ) C17_=_C89( C17 C89 ) C17_=_C97( C17 C97 ) C17_=_C107( C17 C107 ) C17_=_C114( C17 C114 ) \nC17_=_C115( C17 C115 ) C17_=_C121( C17 C121 ) C18_=_C19( C18 C19 ) C18_=_C20( C18 C20 ) C18_=_C21( C18 C21 ) C18_=_C38( C18 C38 ) \nC18_=_C40( C18 C40 ) C18_=_C55( C18 C55 ) C18_=_C56( C18 C56 ) C18_=_C58( C18 C58 ) C18_=_C59( C18 C59 ) C18_=_C71( C18 C71 ) \nC18_=_C75( C18 C75 ) C18_=_C85( C18 C85 ) C18_=_C86( C18 C86 ) C18_=_C97( C18 C97 ) C18_=_C107( C18 C107 ) C18_=_C115( C18 C115 ) \nC18_=_C116( C18 C116 ) C18_=_C121( C18 C121 ) C19_=_C20( C19 C20 ) C19_=_C21( C19 C21 ) C19_=_C38( C19 C38 ) C19_=_C40( C19 C40 ) \nC19_=_C56( C19 C56 ) C19_=_C57( C19 C57 ) C19_=_C59( C19 C59 ) C19_=_C73( C19 C73 ) C19_=_C86( C19 C86 ) C19_=_C87( C19 C87 ) \nC19_=_C99( C19 C99 ) C19_=_C109( C19 C109 ) C19_=_C116( C19 C116 ) C19_=_C117( C19 C117 ) C19_=_C123( C19 C123 ) C19_=_C127( C19 C127 ) \nC20_=_C21( C20 C21 ) C20_=_C40( C20 C40 ) C20_=_C57( C20 C57 ) C20_=_C58( C20 C58 ) C20_=_C73( C20 C73 ) C20_=_C87( C20 C87 ) \nC20_=_C88( C20 C88 ) C20_=_C99( C20 C99 ) C20_=_C109( C20 C109 ) C20_=_C110( C20 C110 ) C20_=_C117( C20 C117 ) C20_=_C118( C20 C118 ) \nC20_=_C123( C20 C123 ) C20_=_C127( C20 C127 ) C21_=_C40( C21 C40 ) C21_=_C58( C21 C58 ) C21_=_C59( C21 C59 ) C21_=_C75( C21 C75 ) \nC21_=_C88( C21 C88 ) C21_=_C89( C21 C89 ) C21_=_C101( C21 C101 ) C21_=_C110( C21 C110 ) C21_=_C111( C21 C111 ) C21_=_C118( C21 C118 ) \nC21_=_C119( C21 C119 ) C21_=_C125( C21 C125 ) C21_=_C129( C21 C129 ) C21_=_C131( C21 C131 ) C22_=_C23( C22 C23 ) C22_=_C24( C22 C24 ) \nC22_=_C25( C22 C25 ) C22_=_C26( C22 C26 ) C22_=_C27( C22 C27 ) C22_=_C28( C22 C28 ) C22_=_C29( C22 C29 ) C22_=_C30( C22 C30 ) \nC22_=_C31( C22 C31 ) C22_=_C32( C22 C32 ) C22_=_C33( C22 C33 ) C22_=_C34( C22 C34 ) C22_=_C36( C22 C36 ) C22_=_C38( C22 C38 ) \nC22_=_C40( C22 C40 ) C22_=_C43( C22 C43 ) C22_=_C46( C22 C46 ) C22_=_C51( C22 C51 ) C22_=_C53( C22 C53 ) C22_=_C54( C22 C54 ) \nC22_=_C55( C22 C55 ) C22_=_C56( C22 C56 ) C22_=_C57( C22 C57 ) C22_=_C58( C22 C58 ) C22_=_C59( C22 C59 ) C22_=_C78( C22 C78 ) \nC22_=_C81( C22 C81 ) C22_=_C83( C22 C83 ) C22_=_C85( C22 C85 ) C22_=_C86( C22 C86 ) C22_=_C87( C22 C87 ) C22_=_C88( C22 C88 ) \nC22_=_C89( C22 C89 ) C23_=_C24( C23 C24 ) C23_=_C25( C23 C25 ) C23_=_C26( C23 C26 ) C23_=_C27( C23 C27 ) C23_=_C28( C23 C28 ) \nC23_=_C29( C23 C29 ) C23_=_C30( C23 C30 ) C23_=_C31( C23 C31 ) C23_=_C32( C23 C32 ) C23_=_C33( C23 C33 ) C23_=_C34( C23 C34 ) \nC23_=_C36( C23 C36 ) C23_=_C38( C23 C38 ) C23_=_C40( C23 C40 ) C23_=_C63( C23 C63 ) C23_=_C67( C23 C67 ) C23_=_C69( C23 C69 ) \nC23_=_C71( C23 C71 ) C23_=_C73( C23 C73 ) C23_=_C75( C23 C75 ) C23_=_C91( C23 C91 ) C23_=_C93( C23 C93 ) C23_=_C95( C23 C95 ) \nC23_=_C97( C23 C97 ) C23_=_C99( C23 C99 ) C23_=_C101( C23 C101 ) C24_=_C25( C24 C25 ) C24_=_C26( C24 C26 ) C24_=_C27( C24 C27 ) \nC24_=_C28( C24 C28 ) C24_=_C29( C24 C29 ) C24_=_C30( C24 C30 ) C24_=_C31( C24 C31 ) C24_=_C32( C24 C32 ) C24_=_C33( C24 C33 ) \nC24_=_C34( C24 C34 ) C24_=_C36( C24 C36 ) C24_=_C38( C24 C38 ) C24_=_C40( C24 C40 ) C24_=_C43( C24 C43 ) C24_=_C78( C24 C78 ) \nC24_=_C81( C24 C81 ) C24_=_C83( C24 C83 ) C24_=_C85( C24 C85 ) C24_=_C86( C24 C86 ) C24_=_C87( C24 C87 ) C24_=_C88( C24 C88 ) \nC24_=_C89( C24 C89 ) C24_=_C102( C24 C102 ) C24_=_C103( C24 C103 ) C24_=_C105( C24 C105 ) C24_=_C107( C24 C107 ) C24_=_C109( C24 C109 ) \nC24_=_C110( C24 C110 ) C24_=_C111( C24 C111 ) C25_=_C26( C25 C26 ) C25_=_C27( C25 C27 ) C25_=_C28( C25 C28 ) C25_=_C29( C25 C29 ) \nC25_=_C30( C25 C30 ) C25_=_C31( C25 C31 ) C25_=_C32( C25 C32 ) C25_=_C33( C25 C33 ) C25_=_C34( C25 C34 ) C25_=_C36( C25 C36 ) \nC25_=_C38( C25 C38 ) C25_=_C40( C25 C40 ) C25_=_C43( C25 C43 ) C25_=_C46( C25 C46 ) C25_=_C63( C25 C63 ) C25_=_C78( C25 C78 ) \nC25_=_C91( C25 C91 ) C25_=_C93( C25 C93 ) C25_=_C95( C25 C95 ) C25_=_C97( C25 C97 ) C25_=_C99( C25 C99 ) C25_=_C101( C25 C101 ) \nC25_=_C102( C25 C102 ) C25_=_C112( C25 C112 ) C25_=_C113( C25 C113 ) C25_=_C114( C25 C114 ) C25_=_C115( C25 C115 ) C25_=_C116( C25 C116 ) \nC25_=_C117( C25 C117 ) C25_=_C118( C25 C118 ) C25_=_C119( C25 C119 ) C26_=_C27( C26 C27 ) C26_=_C28( C26 C28 ) C26_=_C29( C26 C29 ) \nC26_=_C30( C26 C30 ) C26_=_C31( C26 C31 ) C26_=_C32( C26 C32 ) C26_=_C33( C26 C33 ) C26_=_C34( C26 C34 ) C26_=_C36( C26 C36 ) \nC26_=_C38( C26 C38 ) C26_=_C40( C26 C40 ) C26_=_C102( C26 C102 ) C26_=_C103( C26 C103 ) C26_=_C105( C26 C105 ) C26_=_C107( C26 C107 ) \nC26_=_C109( C26 C109 ) C26_=_C110( C26 C110 ) C26_=_C111( C26 C111 ) C26_=_C112( C26 C112 ) C26_=_C121( C26 C121 ) C26_=_C123( C26 C123 ) \nC26_=_C125( C26 C125 ) C27_=_C28( C27 C28 ) C27_=_C29( C27 C29 ) C27_=_C30( C27 C30 ) C27_=_C31( C27 C31 ) C27_=_C32( C27 C32 ) \nC27_=_C33( C27 C33 ) C27_=_C34( C27 C34 ) C27_=_C36( C27 C36 ) C27_=_C38( C27 C38 ) C27_=_C40( C27 C40 ) C27_=_C43( C27 C43 ) \nC27_=_C46( C27 C46 ) C27_=_C63( C27 C63 ) C27_=_C78( C27 C78 ) C27_=_C91( C27 C91 ) C27_=_C93( C27 C93 ) C27_=_C102( C27 C102 ) \nC27_=_C112( C27 C112 ) C27_=_C113( C27 C113 ) C27_=_C114( C27 C114 ) C27_=_C115( C27 C115 ) C27_=_C116( C27 C116 ) C27_=_C117( C27 C117 ) \nC27_=_C118( C27 C118 ) C27_=_C119( C27 C119 ) C27_=_C127( C27 C127 ) C27_=_C129( C27 C129 ) C28_=_C29( C28 C29 ) C28_=_C30( C28 C30 ) \nC28_=_C31( C28 C31 ) C28_=_C32( C28 C32 ) C28_=_C33( C28 C33 ) C28_=_C34( C28 C34 ) C28_=_C36( C28 C36 ) C28_=_C38( C28 C38 ) \nC28_=_C40( C28 C40 ) C28_=_C46( C28 C46 ) C28_=_C81( C28 C81 ) C28_=_C103( C28 C103 ) C28_=_C105( C28 C105 ) C28_=_C112( C28 C112 ) \nC28_=_C114( C28 C114 ) C28_=_C121( C28 C121 ) C28_=_C123( C28 C123 ) C28_=_C125( C28 C125 ) C28_=_C131( C28 C131 ) C29_=_C30( C29 C30 ) \nC29_=_C31( C29 C31 ) C29_=_C32( C29 C32 ) C29_=_C33( C29 C33 ) C29_=_C34( C29 C34 ) C29_=_C36( C29 C36 ) C29_=_C38( C29 C38 ) \nC29_=_C40( C29 C40 ) C29_=_C63( C29 C63 ) C29_=_C67( C29 C67 ) C29_=_C93( C29 C93 ) C29_=_C95( C29 C95 ) C29_=_C113( C29 C113 ) \nC29_=_C115( C29 C115 ) C29_=_C127( C29 C127 ) C29_=_C129( C29 C129 ) C30_=_C31( C30 C31 ) C30_=_C32( C30 C32 ) C30_=_C33( C30 C33 ) \nC30_=_C34( C30 C34 ) C30_=_C36( C30 C36 ) C30_=_C38( C30 C38 ) C30_=_C40( C30 C40 ) C30_=_C46( C30 C46 ) C30_=_C51( C30 C51 ) \nC30_=_C78( C30 C78 ) C30_=_C81( C30 C81 ) C30_=_C83( C30 C83 ) C30_=_C105( C30 C105 ) C30_=_C107( C30 C107 ) C30_=_C114( C30 C114 ) \nC30_=_C116( C30 C116 ) C30_=_C121( C30 C121 ) C30_=_C123( C30 C123 ) C30_=_C131( C30 C131 ) C31_=_C32( C31 C32 ) C31_=_C33( C31 C33 ) \nC31_=_C34( C31 C34 ) C31_=_C36( C31 C36 ) C31_=_C38( C31 C38 ) C31_=_C40( C31 C40 ) C31_=_C63( C31 C63 ) C31_=_C67( C31 C67 ) \nC31_=_C69( C31 C69 ) C31_=_C91( C31 C91 ) C31_=_C95( C31 C95 ) C31_=_C97( C31 C97 ) C31_=_C115( C31 C115 ) C31_=_C117( C31 C117 ) \nC31_=_C127( C31 C127 ) C31_=_C129( C31 C129 ) C32_=_C33( C32 C33 ) C32_=_C34( C32 C34 ) C32_=_C36( C32 C36 ) C32_=_C38( C32 C38 ) \nC32_=_C40( C32 C40 ) C32_=_C51( C32 C51 ) C32_=_C53( C32 C53 ) C32_=_C78( C32 C78 ) C32_=_C83( C32 C83 ) C32_=_C85( C32 C85 ) \nC32_=_C102( C32 C102 ) C32_=_C107( C32 C107 ) C32_=_C109( C32 C109 ) C32_=_C116( C32 C116 ) C32_=_C118( C32 C118 ) C32_=_C123( C32 C123 ) \nC32_=_C125( C32 C125 ) C32_=_C131( C32 C131 ) C33_=_C34( C33 C34 ) C33_=_C36( C33 C36 ) C33_=_C38( C33 C38 ) C33_=_C40( C33 C40 ) \nC33_=_C51( C33 C51 ) C33_=_C54( C33 C54 ) C33_=_C67( C33 C67 ) C33_=_C69( C33 C69 ) C33_=_C71( C33 C71 ) C33_=_C81( C33 C81 ) \nC33_=_C86( C33 C86 ) C33_=_C91( C33 C91 ) C33_=_C93( C33 C93 ) C33_=_C97( C33 C97 ) C33_=_C99( C33 C99 ) C33_=_C103( C33 C103 ) \nC33_=_C110( C33 C110 ) C33_=_C117( C33 C117 ) C33_=_C119( C33 C119 ) C33_=_C129( C33 C129 ) C34_=_C36( C34 C36 ) C34_=_C38( C34 C38 ) \nC34_=_C40( C34 C40 ) C34_=_C53( C34 C53 ) C34_=_C55( C34 C55 ) C34_=_C85( C34 C85 ) C34_=_C87( C34 C87 ) C34_=_C102( C34 C102 ) \nC34_=_C109( C34 C109 ) C34_=_C111( C34 C111 ) C34_=_C112( C34 C112 ) C34_=_C118( C34 C118 ) C34_=_C125( C34 C125 ) C36_=_C38( C36 C38 ) \nC36_=_C40( C36 C40 ) C36_=_C54( C36 C54 ) C36_=_C55( C36 C55 ) C36_=_C57( C36 C57 ) C36_=_C87( C36 C87 ) C36_=_C89( C36 C89 ) \nC36_=_C111( C36 C111 ) C36_=_C112( C36 C112 ) C36_=_C114( C36 C114 ) C38_=_C40( C38 C40 ) C38_=_C54( C38 C54 ) C38_=_C56( C38 C56 ) \nC38_=_C57( C38 C57 ) C38_=_C59( C38 C59 ) C38_=_C86( C38 C86 ) C38_=_C89( C38 C89 ) C38_=_C114( C38 C114 ) C38_=_C116( C38 C116 ) \nC40_=_C56( C40 C56 ) C40_=_C58( C40 C58 ) C40_=_C59( C40 C59 ) C40_=_C86( C40 C86 ) C40_=_C88( C40</w:t>
      </w:r>
    </w:p>
    <w:p>
      <w:pPr>
        <w:pStyle w:val="PreformattedText"/>
        <w:bidi w:val="0"/>
        <w:spacing w:before="0" w:after="0"/>
        <w:jc w:val="left"/>
        <w:rPr/>
      </w:pPr>
      <w:r>
        <w:rPr/>
        <w:t xml:space="preserve"> </w:t>
      </w:r>
      <w:r>
        <w:rPr/>
        <w:t>C88 ) C40_=_C110( C40 C110 ) \nC40_=_C116( C40 C116 ) C40_=_C118( C40 C118 ) C43_=_C46( C43 C46 ) C43_=_C51( C43 C51 ) C43_=_C53( C43 C53 ) C43_=_C54( C43 C54 ) \nC43_=_C55( C43 C55 ) C43_=_C56( C43 C56 ) C43_=_C57( C43 C57 ) C43_=_C58( C43 C58 ) C43_=_C59( C43 C59 ) C43_=_C63( C43 C63 ) \nC43_=_C78( C43 C78 ) C43_=_C81( C43 C81 ) C43_=_C83( C43 C83 ) C43_=_C85( C43 C85 ) C43_=_C86( C43 C86 ) C43_=_C87( C43 C87 ) \nC43_=_C88( C43 C88 ) C43_=_C89( C43 C89 ) C43_=_C91( C43 C91 ) C43_=_C102( C43 C102 ) C43_=_C112( C43 C112 ) C43_=_C113( C43 C113 ) \nC43_=_C114( C43 C114 ) C43_=_C115( C43 C115 ) C43_=_C116( C43 C116 ) C43_=_C117( C43 C117 ) C43_=_C118( C43 C118 ) C43_=_C119( C43 C119 ) \nC46_=_C51( C46 C51 ) C46_=_C53( C46 C53 ) C46_=_C54( C46 C54 ) C46_=_C55( C46 C55 ) C46_=_C56( C46 C56 ) C46_=_C57( C46 C57 ) \nC46_=_C58( C46 C58 ) C46_=_C59( C46 C59 ) C46_=_C63( C46 C63 ) C46_=_C78( C46 C78 ) C46_=_C81( C46 C81 ) C46_=_C91( C46 C91 ) \nC46_=_C102( C46 C102 ) C46_=_C105( C46 C105 ) C46_=_C112( C46 C112 ) C46_=_C113( C46 C113 ) C46_=_C114( C46 C114 ) C46_=_C115( C46 C115 ) \nC46_=_C116( C46 C116 ) C46_=_C117( C46 C117 ) C46_=_C118( C46 C118 ) C46_=_C119( C46 C119 ) C46_=_C121( C46 C121 ) C46_=_C131( C46 C131 ) \nC51_=_C53( C51 C53 ) C51_=_C54( C51 C54 ) C51_=_C55( C51 C55 ) C51_=_C56( C51 C56 ) C51_=_C57( C51 C57 ) C51_=_C58( C51 C58 ) \nC51_=_C59( C51 C59 ) C51_=_C67( C51 C67 ) C51_=_C71( C51 C71 ) C51_=_C78( C51 C78 ) C51_=_C81( C51 C81 ) C51_=_C83( C51 C83 ) \nC51_=_C86( C51 C86 ) C51_=_C93( C51 C93 ) C51_=_C99( C51 C99 ) C51_=_C103( C51 C103 ) C51_=_C107( C51 C107 ) C51_=_C110( C51 C110 ) \nC51_=_C116( C51 C116 ) C51_=_C119( C51 C119 ) C51_=_C123( C51 C123 ) C51_=_C131( C51 C131 ) C53_=_C54( C53 C54 ) C53_=_C55( C53 C55 ) \nC53_=_C56( C53 C56 ) C53_=_C57( C53 C57 ) C53_=_C58( C53 C58 ) C53_=_C59( C53 C59 ) C53_=_C69( C53 C69 ) C53_=_C73( C53 C73 ) \nC53_=_C83( C53 C83 ) C53_=_C85( C53 C85 ) C53_=_C88( C53 C88 ) C53_=_C95( C53 C95 ) C53_=_C101( C53 C101 ) C53_=_C102( C53 C102 ) \nC53_=_C105( C53 C105 ) C53_=_C109( C53 C109 ) C53_=_C113( C53 C113 ) C53_=_C118( C53 C118 ) C53_=_C125( C53 C125 ) C54_=_C55( C54 C55 ) \nC54_=_C56( C54 C56 ) C54_=_C57( C54 C57 ) C54_=_C58( C54 C58 ) C54_=_C59( C54 C59 ) C54_=_C67( C54 C67 ) C54_=_C71( C54 C71 ) \nC54_=_C81( C54 C81 ) C54_=_C86( C54 C86 ) C54_=_C89( C54 C89 ) C54_=_C93( C54 C93 ) C54_=_C99( C54 C99 ) C54_=_C103( C54 C103 ) \nC54_=_C110( C54 C110 ) C54_=_C114( C54 C114 ) C54_=_C119( C54 C119 ) C55_=_C56( C55 C56 ) C55_=_C57( C55 C57 ) C55_=_C58( C55 C58 ) \nC55_=_C59( C55 C59 ) C55_=_C71( C55 C71 ) C55_=_C75( C55 C75 ) C55_=_C85( C55 C85 ) C55_=_C87( C55 C87 ) C55_=_C97( C55 C97 ) \nC55_=_C107( C55 C107 ) C55_=_C111( C55 C111 ) C55_=_C112( C55 C112 ) C55_=_C115( C55 C115 ) C55_=_C121( C55 C121 ) C56_=_C57( C56 C57 ) \nC56_=_C58( C56 C58 ) C56_=_C59( C56 C59 ) C56_=_C69( C56 C69 ) C56_=_C73( C56 C73 ) C56_=_C83( C56 C83 ) C56_=_C86( C56 C86 ) \nC56_=_C88( C56 C88 ) C56_=_C95( C56 C95 ) C56_=_C101( C56 C101 ) C56_=_C105( C56 C105 ) C56_=_C113( C56 C113 ) C56_=_C116( C56 C116 ) \nC57_=_C58( C57 C58 ) C57_=_C59( C57 C59 ) C57_=_C73( C57 C73 ) C57_=_C87( C57 C87 ) C57_=_C89( C57 C89 ) C57_=_C99( C57 C99 ) \nC57_=_C109( C57 C109 ) C57_=_C114( C57 C114 ) C57_=_C117( C57 C117 ) C57_=_C123( C57 C123 ) C57_=_C127( C57 C127 ) C58_=_C59( C58 C59 ) \nC58_=_C71( C58 C71 ) C58_=_C75( C58 C75 ) C58_=_C85( C58 C85 ) C58_=_C88( C58 C88 ) C58_=_C97( C58 C97 ) C58_=_C107( C58 C107 ) \nC58_=_C110( C58 C110 ) C58_=_C115( C58 C115 ) C58_=_C118( C58 C118 ) C58_=_C121( C58 C121 ) C59_=_C75( C59 C75 ) C59_=_C86( C59 C86 ) \nC59_=_C89( C59 C89 ) C59_=_C101( C59 C101 ) C59_=_C111( C59 C111 ) C59_=_C116( C59 C116 ) C59_=_C119( C59 C119 ) C59_=_C125( C59 C125 ) \nC59_=_C129( C59 C129 ) C59_=_C131( C59 C131 ) C63_=_C67( C63 C67 ) C63_=_C69( C63 C69 ) C63_=_C71( C63 C71 ) C63_=_C73( C63 C73 ) \nC63_=_C75( C63 C75 ) C63_=_C78( C63 C78 ) C63_=_C91( C63 C91 ) C63_=_C95( C63 C95 ) C63_=_C102( C63 C102 ) C63_=_C112( C63 C112 ) \nC63_=_C113( C63 C113 ) C63_=_C114( C63 C114 ) C63_=_C115( C63 C115 ) C63_=_C116( C63 C116 ) C63_=_C117( C63 C117 ) C63_=_C118( C63 C118 ) \nC63_=_C119( C63 C119 ) C63_=_C127( C63 C127 ) C67_=_C69( C67 C69 ) C67_=_C71( C67 C71 ) C67_=_C73( C67 C73 ) C67_=_C75( C67 C75 ) \nC67_=_C81( C67 C81 ) C67_=_C86( C67 C86 ) C67_=_C93( C67 C93 ) C67_=_C95( C67 C95 ) C67_=_C99( C67 C99 ) C67_=_C103( C67 C103 ) \nC67_=_C110( C67 C110 ) C67_=_C115( C67 C115 ) C67_=_C119( C67 C119 ) C67_=_C127( C67 C127 ) C69_=_C71( C69 C71 ) C69_=_C73( C69 C73 ) \nC69_=_C75( C69 C75 ) C69_=_C83( C69 C83 ) C69_=_C88( C69 C88 ) C69_=_C91( C69 C91 ) C69_=_C95( C69 C95 ) C69_=_C97( C69 C97 ) \nC69_=_C101( C69 C101 ) C69_=_C105( C69 C105 ) C69_=_C113( C69 C113 ) C69_=_C117( C69 C117 ) C69_=_C129( C69 C129 ) C71_=_C73( C71 C73 ) \nC71_=_C75( C71 C75 ) C71_=_C81( C71 C81 ) C71_=_C85( C71 C85 ) C71_=_C86( C71 C86 ) C71_=_C93( C71 C93 ) C71_=_C97( C71 C97 ) \nC71_=_C99( C71 C99 ) C71_=_C103( C71 C103 ) C71_=_C107( C71 C107 ) C71_=_C110( C71 C110 ) C71_=_C115( C71 C115 ) C71_=_C119( C71 C119 ) \nC71_=_C121( C71 C121 ) C73_=_C75( C73 C75 ) C73_=_C83( C73 C83 ) C73_=_C87( C73 C87 ) C73_=_C88( C73 C88 ) C73_=_C95( C73 C95 ) \nC73_=_C99( C73 C99 ) C73_=_C101( C73 C101 ) C73_=_C105( C73 C105 ) C73_=_C109( C73 C109 ) C73_=_C113( C73 C113 ) C73_=_C117( C73 C117 ) \nC73_=_C123( C73 C123 ) C73_=_C127( C73 C127 ) C75_=_C85( C75 C85 ) C75_=_C89( C75 C89 ) C75_=_C97( C75 C97 ) C75_=_C101( C75 C101 ) \nC75_=_C107( C75 C107 ) C75_=_C111( C75 C111 ) C75_=_C115( C75 C115 ) C75_=_C119( C75 C119 ) C75_=_C121( C75 C121 ) C75_=_C125( C75 C125 ) \nC75_=_C129( C75 C129 ) C75_=_C131( C75 C131 ) C78_=_C81( C78 C81 ) C78_=_C83( C78 C83 ) C78_=_C85( C78 C85 ) C78_=_C86( C78 C86 ) \nC78_=_C87( C78 C87 ) C78_=_C88( C78 C88 ) C78_=_C89( C78 C89 ) C78_=_C91( C78 C91 ) C78_=_C102( C78 C102 ) C78_=_C107( C78 C107 ) \nC78_=_C112( C78 C112 ) C78_=_C113( C78 C113 ) C78_=_C114( C78 C114 ) C78_=_C115( C78 C115 ) C78_=_C116( C78 C116 ) C78_=_C117( C78 C117 ) \nC78_=_C118( C78 C118 ) C78_=_C119( C78 C119 ) C78_=_C123( C78 C123 ) C78_=_C131( C78 C131 ) C81_=_C83( C81 C83 ) C81_=_C85( C81 C85 ) \nC81_=_C86( C81 C86 ) C81_=_C87( C81 C87 ) C81_=_C88( C81 C88 ) C81_=_C89( C81 C89 ) C81_=_C93( C81 C93 ) C81_=_C99( C81 C99 ) \nC81_=_C103( C81 C103 ) C81_=_C105( C81 C105 ) C81_=_C110( C81 C110 ) C81_=_C114( C81 C114 ) C81_=_C119( C81 C119 ) C81_=_C121( C81 C121 ) \nC81_=_C131( C81 C131 ) C83_=_C85( C83 C85 ) C83_=_C86( C83 C86 ) C83_=_C87( C83 C87 ) C83_=_C88( C83 C88 ) C83_=_C89( C83 C89 ) \nC83_=_C95( C83 C95 ) C83_=_C101( C83 C101 ) C83_=_C105( C83 C105 ) C83_=_C107( C83 C107 ) C83_=_C113( C83 C113 ) C83_=_C116( C83 C116 ) \nC83_=_C123( C83 C123 ) C83_=_C131( C83 C131 ) C85_=_C86( C85 C86 ) C85_=_C87( C85 C87 ) C85_=_C88( C85 C88 ) C85_=_C89( C85 C89 ) \nC85_=_C97( C85 C97 ) C85_=_C102( C85 C102 ) C85_=_C107( C85 C107 ) C85_=_C109( C85 C109 ) C85_=_C115( C85 C115 ) C85_=_C118( C85 C118 ) \nC85_=_C121( C85 C121 ) C85_=_C125( C85 C125 ) C86_=_C87( C86 C87 ) C86_=_C88( C86 C88 ) C86_=_C89( C86 C89 ) C86_=_C93( C86 C93 ) \nC86_=_C99( C86 C99 ) C86_=_C103( C86 C103 ) C86_=_C110( C86 C110 ) C86_=_C116( C86 C116 ) C86_=_C119( C86 C119 ) C87_=_C88( C87 C88 ) \nC87_=_C89( C87 C89 ) C87_=_C99( C87 C99 ) C87_=_C109( C87 C109 ) C87_=_C111( C87 C111 ) C87_=_C112( C87 C112 ) C87_=_C117( C87 C117 ) \nC87_=_C123( C87 C123 ) C87_=_C127( C87 C127 ) C88_=_C89( C88 C89 ) C88_=_C95( C88 C95 ) C88_=_C101( C88 C101 ) C88_=_C105( C88 C105 ) \nC88_=_C110( C88 C110 ) C88_=_C113( C88 C113 ) C88_=_C118( C88 C118 ) C89_=_C101( C89 C101 ) C89_=_C111( C89 C111 ) C89_=_C114( C89 C114 ) \nC89_=_C119( C89 C119 ) C89_=_C125( C89 C125 ) C89_=_C129( C89 C129 ) C89_=_C131( C89 C131 ) C91_=_C93( C91 C93 ) C91_=_C95( C91 C95 ) \nC91_=_C97( C91 C97 ) C91_=_C99( C91 C99 ) C91_=_C101( C91 C101 ) C91_=_C102( C91 C102 ) C91_=_C112( C91 C112 ) C91_=_C113( C91 C113 ) \nC91_=_C114( C91 C114 ) C91_=_C115( C91 C115 ) C91_=_C116( C91 C116 ) C91_=_C117( C91 C117 ) C91_=_C118( C91 C118 ) C91_=_C119( C91 C119 ) \nC91_=_C129( C91 C129 ) C93_=_C95( C93 C95 ) C93_=_C97( C93 C97 ) C93_=_C99( C93 C99 ) C93_=_C101( C93 C101 ) C93_=_C103( C93 C103 ) \nC93_=_C110( C93 C110 ) C93_=_C113( C93 C113 ) C93_=_C119( C93 C119 ) C93_=_C127( C93 C127 ) C93_=_C129( C93 C129 ) C95_=_C97( C95 C97 ) \nC95_=_C99( C95 C99 ) C95_=_C101( C95 C101 ) C95_=_C105( C95 C105 ) C95_=_C113( C95 C113 ) C95_=_C115( C95 C115 ) C95_=_C127( C95 C127 ) \nC97_=_C99( C97 C99 ) C97_=_C101( C97 C101 ) C97_=_C107( C97 C107 ) C97_=_C115( C97 C115 ) C97_=_C117( C97 C117 ) C97_=_C121( C97 C121 ) \nC97_=_C129( C97 C129 ) C99_=_C101( C99 C101 ) C99_=_C103( C99 C103 ) C99_=_C109( C99 C109 ) C99_=_C110( C99 C110 ) C99_=_C117( C99 C117 ) \nC99_=_C119( C99 C119 ) C99_=_C123( C99 C123 ) C99_=_C127( C99 C127 ) C101_=_C105( C101 C105 ) C101_=_C111( C101 C111 ) C101_=_C113( C101 C113 ) \nC101_=_C119( C101 C119 ) C101_=_C125( C101 C125 ) C101_=_C129( C101 C129 ) C101_=_C131( C101 C131 ) C102_=_C103( C102 C103 ) C102_=_C105( C102 C105 ) \nC102_=_C107( C102 C107 ) C102_=_C109( C102 C109 ) C102_=_C110( C102 C110 ) C102_=_C111( C102 C111 ) C102_=_C112( C102 C112 ) C102_=_C113( C102 C113 ) \nC102_=_C114( C102 C114 ) C102_=_C115( C102 C115 ) C102_=_C116( C102 C116 ) C102_=_C117( C102 C117 ) C102_=_C118( C102 C118 ) C102_=_C119( C102 C119 ) \nC102_=_C125( C102 C125 ) C103_=_C105( C103 C105 ) C103_=_C107( C103 C107 ) C103_=_C109( C103 C109 ) C103_=_C110( C103 C110 ) C103_=_C111( C103 C111 ) \nC103_=_C112( C103 C112 ) C103_=_C119( C103 C119 ) C103_=_C121( C103 C121 ) C103_=_C123( C103 C123 ) C103_=_C125( C103 C125 ) C105_=_C107( C105 C107 ) \nC105_=_C109( C105 C109 ) C105_=_C110( C105 C110 ) C105_=_C111( C105 C111 ) C105_=_C113( C105 C113 ) C105_=_C114( C105 C114 ) C105_=_C121( C105 C121 ) \nC105_=_C131( C105 C131 ) C107_=_C109( C107 C109 ) C107_=_C110( C107 C110 ) C107_=_C111( C107 C111</w:t>
      </w:r>
    </w:p>
    <w:p>
      <w:pPr>
        <w:pStyle w:val="PreformattedText"/>
        <w:bidi w:val="0"/>
        <w:spacing w:before="0" w:after="0"/>
        <w:jc w:val="left"/>
        <w:rPr/>
      </w:pPr>
      <w:r>
        <w:rPr/>
        <w:t xml:space="preserve"> </w:t>
      </w:r>
      <w:r>
        <w:rPr/>
        <w:t>) C107_=_C115( C107 C115 ) C107_=_C116( C107 C116 ) \nC107_=_C121( C107 C121 ) C107_=_C123( C107 C123 ) C107_=_C131( C107 C131 ) C109_=_C110( C109 C110 ) C109_=_C111( C109 C111 ) C109_=_C117( C109 C117 ) \nC109_=_C118( C109 C118 ) C109_=_C123( C109 C123 ) C109_=_C125( C109 C125 ) C109_=_C127( C109 C127 ) C110_=_C111( C110 C111 ) C110_=_C118( C110 C118 ) \nC110_=_C119( C110 C119 ) C111_=_C112( C111 C112 ) C111_=_C119( C111 C119 ) C111_=_C125( C111 C125 ) C111_=_C129( C111 C129 ) C111_=_C131( C111 C131 ) \nC112_=_C113( C112 C113 ) C112_=_C114( C112 C114 ) C112_=_C115( C112 C115 ) C112_=_C116( C112 C116 ) C112_=_C117( C112 C117 ) C112_=_C118( C112 C118 ) \nC112_=_C119( C112 C119 ) C112_=_C121( C112 C121 ) C112_=_C123( C112 C123 ) C112_=_C125( C112 C125 ) C113_=_C114( C113 C114 ) C113_=_C115( C113 C115 ) \nC113_=_C116( C113 C116 ) C113_=_C117( C113 C117 ) C113_=_C118( C113 C118 ) C113_=_C119( C113 C119 ) C113_=_C127( C113 C127 ) C113_=_C129( C113 C129 ) \nC114_=_C115( C114 C115 ) C114_=_C116( C114 C116 ) C114_=_C117( C114 C117 ) C114_=_C118( C114 C118 ) C114_=_C119( C114 C119 ) C114_=_C121( C114 C121 ) \nC114_=_C131( C114 C131 ) C115_=_C116( C115 C116 ) C115_=_C117( C115 C117 ) C115_=_C118( C115 C118 ) C115_=_C119( C115 C119 ) C115_=_C121( C115 C121 ) \nC115_=_C127( C115 C127 ) C116_=_C117( C116 C117 ) C116_=_C118( C116 C118 ) C116_=_C119( C116 C119 ) C116_=_C123( C116 C123 ) C116_=_C131( C116 C131 ) \nC117_=_C118( C117 C118 ) C117_=_C119( C117 C119 ) C117_=_C123( C117 C123 ) C117_=_C127( C117 C127 ) C117_=_C129( C117 C129 ) C118_=_C119( C118 C119 ) \nC118_=_C125( C118 C125 ) C119_=_C125( C119 C125 ) C119_=_C129( C119 C129 ) C119_=_C131( C119 C131 ) C121_=_C123( C121 C123 ) C121_=_C125( C121 C125 ) \nC121_=_C131( C121 C131 ) C123_=_C125( C123 C125 ) C123_=_C127( C123 C127 ) C123_=_C131( C123 C131 ) C125_=_C129( C125 C129 ) C125_=_C131( C125 C131 ) \nC127_=_C129( C127 C129 ) C129_=_C131( C129 C131 ) "];4-&gt;6[label="78: C0 C5 C6 C13 C14 \nC15 C16 C17 C18 C19 C20 \nC21 C22 C23 C24 C25 C26 \nC27 C28 C29 C30 C31 C32 \nC33 C34 C36 C38 C40 C43 \nC46 C51 C53 C54 C55 C56 \nC57 C58 C59 C63 C67 C69 \nC71 C73 C75 C78 C81 C83 \nC85 C86 C87 C88 C89 C91 \nC93 C95 C97 C99 C101 C102 \nC103 C105 C107 C109 C110 C111 \nC112 C113 C114 C115 C116 C117 \nC118 C121 C123 C125 C127 C129 \nC131 \n1066: C0_=_C5 ,C0_=_C6 ,C0_=_C13 ,C0_=_C14 ,C0_=_C15 ,\nC0_=_C16 ,C0_=_C17 ,C0_=_C18 ,C0_=_C19 ,C0_=_C20 ,C0_=_C21 ,\nC0_=_C22 ,C0_=_C23 ,C0_=_C24 ,C0_=_C25 ,C0_=_C26 ,C0_=_C27 ,\nC0_=_C28 ,C0_=_C29 ,C0_=_C30 ,C0_=_C31 ,C0_=_C32 ,C0_=_C33 ,\nC0_=_C34 ,C0_=_C36 ,C0_=_C38 ,C0_=_C40 ,C0_=_C43 ,C0_=_C46 ,\nC0_=_C51 ,C0_=_C53 ,C0_=_C54 ,C0_=_C55 ,C0_=_C56 ,C0_=_C57 ,\nC0_=_C58 ,C0_=_C59 ,C5_=_C6 ,C5_=_C13 ,C5_=_C14 ,C5_=_C15 ,\nC5_=_C16 ,C5_=_C17 ,C5_=_C18 ,C5_=_C19 ,C5_=_C20 ,C5_=_C21 ,\nC5_=_C24 ,C5_=_C25 ,C5_=_C26 ,C5_=_C27 ,C5_=_C43 ,C5_=_C46 ,\nC5_=_C63 ,C5_=_C78 ,C5_=_C91 ,C5_=_C102 ,C5_=_C103 ,C5_=_C105 ,\nC5_=_C107 ,C5_=_C109 ,C5_=_C110 ,C5_=_C111 ,C5_=_C112 ,C5_=_C113 ,\nC5_=_C114 ,C5_=_C115 ,C5_=_C116 ,C5_=_C117 ,C5_=_C118 ,C6_=_C13 ,\nC6_=_C14 ,C6_=_C15 ,C6_=_C16 ,C6_=_C17 ,C6_=_C18 ,C6_=_C19 ,\nC6_=_C20 ,C6_=_C21 ,C6_=_C25 ,C6_=_C26 ,C6_=_C27 ,C6_=_C28 ,\nC6_=_C43 ,C6_=_C46 ,C6_=_C63 ,C6_=_C78 ,C6_=_C91 ,C6_=_C102 ,\nC6_=_C103 ,C6_=_C112 ,C6_=_C113 ,C6_=_C114 ,C6_=_C115 ,C6_=_C116 ,\nC6_=_C117 ,C6_=_C118 ,C6_=_C121 ,C6_=_C123 ,C6_=_C125 ,C13_=_C14 ,\nC13_=_C15 ,C13_=_C16 ,C13_=_C17 ,C13_=_C18 ,C13_=_C19 ,C13_=_C20 ,\nC13_=_C21 ,C13_=_C32 ,C13_=_C33 ,C13_=_C34 ,C13_=_C51 ,C13_=_C53 ,\nC13_=_C54 ,C13_=_C67 ,C13_=_C71 ,C13_=_C81 ,C13_=_C85 ,C13_=_C86 ,\nC13_=_C93 ,C13_=_C99 ,C13_=_C102 ,C13_=_C103 ,C13_=_C109 ,C13_=_C110 ,\nC13_=_C118 ,C13_=_C125 ,C14_=_C15 ,C14_=_C16 ,C14_=_C17 ,C14_=_C18 ,\nC14_=_C19 ,C14_=_C20 ,C14_=_C21 ,C14_=_C33 ,C14_=_C34 ,C14_=_C36 ,\nC14_=_C51 ,C14_=_C54 ,C14_=_C55 ,C14_=_C67 ,C14_=_C71 ,C14_=_C81 ,\nC14_=_C86 ,C14_=_C87 ,C14_=_C93 ,C14_=_C99 ,C14_=_C103 ,C14_=_C110 ,\nC14_=_C111 ,C14_=_C112 ,C15_=_C16 ,C15_=_C17 ,C15_=_C18 ,C15_=_C19 ,\nC15_=_C20 ,C15_=_C21 ,C15_=_C34 ,C15_=_C36 ,C15_=_C53 ,C15_=_C55 ,\nC15_=_C56 ,C15_=_C69 ,C15_=_C73 ,C15_=_C83 ,C15_=_C87 ,C15_=_C88 ,\nC15_=_C95 ,C15_=_C101 ,C15_=_C105 ,C15_=_C111 ,C15_=_C112 ,C15_=_C113 ,\nC16_=_C17 ,C16_=_C18 ,C16_=_C19 ,C16_=_C20 ,C16_=_C21 ,C16_=_C36 ,\nC16_=_C38 ,C16_=_C53 ,C16_=_C54 ,C16_=_C56 ,C16_=_C57 ,C16_=_C69 ,\nC16_=_C73 ,C16_=_C83 ,C16_=_C88 ,C16_=_C89 ,C16_=_C95 ,C16_=_C101 ,\nC16_=_C105 ,C16_=_C113 ,C16_=_C114 ,C17_=_C18 ,C17_=_C19 ,C17_=_C20 ,\nC17_=_C21 ,C17_=_C36 ,C17_=_C38 ,C17_=_C54 ,C17_=_C55 ,C17_=_C57 ,\nC17_=_C58 ,C17_=_C71 ,C17_=_C75 ,C17_=_C85 ,C17_=_C89 ,C17_=_C97 ,\nC17_=_C107 ,C17_=_C114 ,C17_=_C115 ,C17_=_C121 ,C18_=_C19 ,C18_=_C20 ,\nC18_=_C21 ,C18_=_C38 ,C18_=_C40 ,C18_=_C55 ,C18_=_C56 ,C18_=_C58 ,\nC18_=_C59 ,C18_=_C71 ,C18_=_C75 ,C18_=_C85 ,C18_=_C86 ,C18_=_C97 ,\nC18_=_C107 ,C18_=_C115 ,C18_=_C116 ,C18_=_C121 ,C19_=_C20 ,C19_=_C21 ,\nC19_=_C38 ,C19_=_C40 ,C19_=_C56 ,C19_=_C57 ,C19_=_C59 ,C19_=_C73 ,\nC19_=_C86 ,C19_=_C87 ,C19_=_C99 ,C19_=_C109 ,C19_=_C116 ,C19_=_C117 ,\nC19_=_C123 ,C19_=_C127 ,C20_=_C21 ,C20_=_C40 ,C20_=_C57 ,C20_=_C58 ,\nC20_=_C73 ,C20_=_C87 ,C20_=_C88 ,C20_=_C99 ,C20_=_C109 ,C20_=_C110 ,\nC20_=_C117 ,C20_=_C118 ,C20_=_C123 ,C20_=_C127 ,C21_=_C40 ,C21_=_C58 ,\nC21_=_C59 ,C21_=_C75 ,C21_=_C88 ,C21_=_C89 ,C21_=_C101 ,C21_=_C110 ,\nC21_=_C111 ,C21_=_C118 ,C21_=_C125 ,C21_=_C129 ,C21_=_C131 ,C22_=_C23 ,\nC22_=_C24 ,C22_=_C25 ,C22_=_C26 ,C22_=_C27 ,C22_=_C28 ,C22_=_C29 ,\nC22_=_C30 ,C22_=_C31 ,C22_=_C32 ,C22_=_C33 ,C22_=_C34 ,C22_=_C36 ,\nC22_=_C38 ,C22_=_C40 ,C22_=_C43 ,C22_=_C46 ,C22_=_C51 ,C22_=_C53 ,\nC22_=_C54 ,C22_=_C55 ,C22_=_C56 ,C22_=_C57 ,C22_=_C58 ,C22_=_C59 ,\nC22_=_C78 ,C22_=_C81 ,C22_=_C83 ,C22_=_C85 ,C22_=_C86 ,C22_=_C87 ,\nC22_=_C88 ,C22_=_C89 ,C23_=_C24 ,C23_=_C25 ,C23_=_C26 ,C23_=_C27 ,\nC23_=_C28 ,C23_=_C29 ,C23_=_C30 ,C23_=_C31 ,C23_=_C32 ,C23_=_C33 ,\nC23_=_C34 ,C23_=_C36 ,C23_=_C38 ,C23_=_C40 ,C23_=_C63 ,C23_=_C67 ,\nC23_=_C69 ,C23_=_C71 ,C23_=_C73 ,C23_=_C75 ,C23_=_C91 ,C23_=_C93 ,\nC23_=_C95 ,C23_=_C97 ,C23_=_C99 ,C23_=_C101 ,C24_=_C25 ,C24_=_C26 ,\nC24_=_C27 ,C24_=_C28 ,C24_=_C29 ,C24_=_C30 ,C24_=_C31 ,C24_=_C32 ,\nC24_=_C33 ,C24_=_C34 ,C24_=_C36 ,C24_=_C38 ,C24_=_C40 ,C24_=_C43 ,\nC24_=_C78 ,C24_=_C81 ,C24_=_C83 ,C24_=_C85 ,C24_=_C86 ,C24_=_C87 ,\nC24_=_C88 ,C24_=_C89 ,C24_=_C102 ,C24_=_C103 ,C24_=_C105 ,C24_=_C107 ,\nC24_=_C109 ,C24_=_C110 ,C24_=_C111 ,C25_=_C26 ,C25_=_C27 ,C25_=_C28 ,\nC25_=_C29 ,C25_=_C30 ,C25_=_C31 ,C25_=_C32 ,C25_=_C33 ,C25_=_C34 ,\nC25_=_C36 ,C25_=_C38 ,C25_=_C40 ,C25_=_C43 ,C25_=_C46 ,C25_=_C63 ,\nC25_=_C78 ,C25_=_C91 ,C25_=_C93 ,C25_=_C95 ,C25_=_C97 ,C25_=_C99 ,\nC25_=_C101 ,C25_=_C102 ,C25_=_C112 ,C25_=_C113 ,C25_=_C114 ,C25_=_C115 ,\nC25_=_C116 ,C25_=_C117 ,C25_=_C118 ,C26_=_C27 ,C26_=_C28 ,C26_=_C29 ,\nC26_=_C30 ,C26_=_C31 ,C26_=_C32 ,C26_=_C33 ,C26_=_C34 ,C26_=_C36 ,\nC26_=_C38 ,C26_=_C40 ,C26_=_C102 ,C26_=_C103 ,C26_=_C105 ,C26_=_C107 ,\nC26_=_C109 ,C26_=_C110 ,C26_=_C111 ,C26_=_C112 ,C26_=_C121 ,C26_=_C123 ,\nC26_=_C125 ,C27_=_C28 ,C27_=_C29 ,C27_=_C30 ,C27_=_C31 ,C27_=_C32 ,\nC27_=_C33 ,C27_=_C34 ,C27_=_C36 ,C27_=_C38 ,C27_=_C40 ,C27_=_C43 ,\nC27_=_C46 ,C27_=_C63 ,C27_=_C78 ,C27_=_C91 ,C27_=_C93 ,C27_=_C102 ,\nC27_=_C112 ,C27_=_C113 ,C27_=_C114 ,C27_=_C115 ,C27_=_C116 ,C27_=_C117 ,\nC27_=_C118 ,C27_=_C127 ,C27_=_C129 ,C28_=_C29 ,C28_=_C30 ,C28_=_C31 ,\nC28_=_C32 ,C28_=_C33 ,C28_=_C34 ,C28_=_C36 ,C28_=_C38 ,C28_=_C40 ,\nC28_=_C46 ,C28_=_C81 ,C28_=_C103 ,C28_=_C105 ,C28_=_C112 ,C28_=_C114 ,\nC28_=_C121 ,C28_=_C123 ,C28_=_C125 ,C28_=_C131 ,C29_=_C30 ,C29_=_C31 ,\nC29_=_C32 ,C29_=_C33 ,C29_=_C34 ,C29_=_C36 ,C29_=_C38 ,C29_=_C40 ,\nC29_=_C63 ,C29_=_C67 ,C29_=_C93 ,C29_=_C95 ,C29_=_C113 ,C29_=_C115 ,\nC29_=_C127 ,C29_=_C129 ,C30_=_C31 ,C30_=_C32 ,C30_=_C33 ,C30_=_C34 ,\nC30_=_C36 ,C30_=_C38 ,C30_=_C40 ,C30_=_C46 ,C30_=_C51 ,C30_=_C78 ,\nC30_=_C81 ,C30_=_C83 ,C30_=_C105 ,C30_=_C107 ,C30_=_C114 ,C30_=_C116 ,\nC30_=_C121 ,C30_=_C123 ,C30_=_C131 ,C31_=_C32 ,C31_=_C33 ,C31_=_C34 ,\nC31_=_C36 ,C31_=_C38 ,C31_=_C40 ,C31_=_C63 ,C31_=_C67 ,C31_=_C69 ,\nC31_=_C91 ,C31_=_C95 ,C31_=_C97 ,C31_=_C115 ,C31_=_C117 ,C31_=_C127 ,\nC31_=_C129 ,C32_=_C33 ,C32_=_C34 ,C32_=_C36 ,C32_=_C38 ,C32_=_C40 ,\nC32_=_C51 ,C32_=_C53 ,C32_=_C78 ,C32_=_C83 ,C32_=_C85 ,C32_=_C102 ,\nC32_=_C107 ,C32_=_C109 ,C32_=_C116 ,C32_=_C118 ,C32_=_C123 ,C32_=_C125 ,\nC32_=_C131 ,C33_=_C34 ,C33_=_C36 ,C33_=_C38 ,C33_=_C40 ,C33_=_C51 ,\nC33_=_C54 ,C33_=_C67 ,C33_=_C69 ,C33_=_C71 ,C33_=_C81 ,C33_=_C86 ,\nC33_=_C91 ,C33_=_C93 ,C33_=_C97 ,C33_=_C99 ,C33_=_C103 ,C33_=_C110 ,\nC33_=_C117 ,C33_=_C129 ,C34_=_C36 ,C34_=_C38 ,C34_=_C40 ,C34_=_C53 ,\nC34_=_C55 ,C34_=_C85 ,C34_=_C87 ,C34_=_C102 ,C34_=_C109 ,C34_=_C111 ,\nC34_=_C112 ,C34_=_C118 ,C34_=_C125 ,C36_=_C38 ,C36_=_C40 ,C36_=_C54 ,\nC36_=_C55 ,C36_=_C57 ,C36_=_C87 ,C36_=_C89 ,C36_=_C111 ,C36_=_C112 ,\nC36_=_C114 ,C38_=_C40 ,C38_=_C54 ,C38_=_C56 ,C38_=_C57 ,C38_=_C59 ,\nC38_=_C86 ,C38_=_C89 ,C38_=_C114 ,C38_=_C116 ,C40_=_C56 ,C40_=_C58 ,\nC40_=_C59 ,C40_=_C86 ,C40_=_C88 ,C40_=_C110 ,C40_=_C116 ,C40_=_C118 ,\nC43_=_C46 ,C43_=_C51 ,C43_=_C53 ,C43_=_C54 ,C43_=_C55 ,C43_=_C56 ,\nC43_=_C57 ,C43_=_C58 ,C43_=_C59 ,C43_=_C63 ,C43_=_C78 ,C43_=_C81 ,\nC43_=_C83 ,C43_=_C85 ,C43_=_C86 ,C43_=_C87 ,C43_=_C88 ,C43_=_C89 ,\nC43_=_C91 ,C43_=_C102 ,C43_=_C112 ,C43_=_C113 ,C43_=_C114 ,C43_=_C115 ,\nC43_=_C116 ,C43_=_C117 ,C43_=_C118 ,C46_=_C51 ,C46_=_C53 ,C46_=_C54 ,\nC46_=_C55 ,C46_=_C56 ,C46_=_C57 ,C46_=_C58 ,C46_=_C59 ,C46_=_C63 ,\nC46_=_C78 ,C46_=_C81 ,C46_=_C91 ,C46_=_C102 ,C46_=_C105 ,C46_=_C112 ,\nC46_=_C113 ,C46_=_C114 ,C46_=_C115 ,C46_=_C116 ,C46_=_C117 ,C46_=_C118 ,\nC46_=_C121 ,C46_=_C131 ,C51_=_C53 ,C51_=_C54 ,C51_=_C55 ,C51_=_C56 ,\nC51_=_C57 ,C51_=_C58 ,C51_=_C59 ,C51_=_C67 ,C51_=_C71 ,C51_=_C78 ,\nC51_=_C81 ,C51_=_C83 ,C51_=_C86 ,C51_=_C93 ,C51_=_C99 ,C51_=_C103 ,\nC51_=_C107 ,C51_=_C110 ,C51_=_C116 ,C51_=_C123 ,C51_=_C131 ,C53_=_C54 ,\nC53_=_C55 ,C53_=_C56 ,C53_=_C57 ,C53_=_C58</w:t>
      </w:r>
    </w:p>
    <w:p>
      <w:pPr>
        <w:pStyle w:val="PreformattedText"/>
        <w:bidi w:val="0"/>
        <w:spacing w:before="0" w:after="0"/>
        <w:jc w:val="left"/>
        <w:rPr/>
      </w:pPr>
      <w:r>
        <w:rPr/>
        <w:t xml:space="preserve"> </w:t>
      </w:r>
      <w:r>
        <w:rPr/>
        <w:t>,C53_=_C59 ,C53_=_C69 ,\nC53_=_C73 ,C53_=_C83 ,C53_=_C85 ,C53_=_C88 ,C53_=_C95 ,C53_=_C101 ,\nC53_=_C102 ,C53_=_C105 ,C53_=_C109 ,C53_=_C113 ,C53_=_C118 ,C53_=_C125 ,\nC54_=_C55 ,C54_=_C56 ,C54_=_C57 ,C54_=_C58 ,C54_=_C59 ,C54_=_C67 ,\nC54_=_C71 ,C54_=_C81 ,C54_=_C86 ,C54_=_C89 ,C54_=_C93 ,C54_=_C99 ,\nC54_=_C103 ,C54_=_C110 ,C54_=_C114 ,C55_=_C56 ,C55_=_C57 ,C55_=_C58 ,\nC55_=_C59 ,C55_=_C71 ,C55_=_C75 ,C55_=_C85 ,C55_=_C87 ,C55_=_C97 ,\nC55_=_C107 ,C55_=_C111 ,C55_=_C112 ,C55_=_C115 ,C55_=_C121 ,C56_=_C57 ,\nC56_=_C58 ,C56_=_C59 ,C56_=_C69 ,C56_=_C73 ,C56_=_C83 ,C56_=_C86 ,\nC56_=_C88 ,C56_=_C95 ,C56_=_C101 ,C56_=_C105 ,C56_=_C113 ,C56_=_C116 ,\nC57_=_C58 ,C57_=_C59 ,C57_=_C73 ,C57_=_C87 ,C57_=_C89 ,C57_=_C99 ,\nC57_=_C109 ,C57_=_C114 ,C57_=_C117 ,C57_=_C123 ,C57_=_C127 ,C58_=_C59 ,\nC58_=_C71 ,C58_=_C75 ,C58_=_C85 ,C58_=_C88 ,C58_=_C97 ,C58_=_C107 ,\nC58_=_C110 ,C58_=_C115 ,C58_=_C118 ,C58_=_C121 ,C59_=_C75 ,C59_=_C86 ,\nC59_=_C89 ,C59_=_C101 ,C59_=_C111 ,C59_=_C116 ,C59_=_C125 ,C59_=_C129 ,\nC59_=_C131 ,C63_=_C67 ,C63_=_C69 ,C63_=_C71 ,C63_=_C73 ,C63_=_C75 ,\nC63_=_C78 ,C63_=_C91 ,C63_=_C95 ,C63_=_C102 ,C63_=_C112 ,C63_=_C113 ,\nC63_=_C114 ,C63_=_C115 ,C63_=_C116 ,C63_=_C117 ,C63_=_C118 ,C63_=_C127 ,\nC67_=_C69 ,C67_=_C71 ,C67_=_C73 ,C67_=_C75 ,C67_=_C81 ,C67_=_C86 ,\nC67_=_C93 ,C67_=_C95 ,C67_=_C99 ,C67_=_C103 ,C67_=_C110 ,C67_=_C115 ,\nC67_=_C127 ,C69_=_C71 ,C69_=_C73 ,C69_=_C75 ,C69_=_C83 ,C69_=_C88 ,\nC69_=_C91 ,C69_=_C95 ,C69_=_C97 ,C69_=_C101 ,C69_=_C105 ,C69_=_C113 ,\nC69_=_C117 ,C69_=_C129 ,C71_=_C73 ,C71_=_C75 ,C71_=_C81 ,C71_=_C85 ,\nC71_=_C86 ,C71_=_C93 ,C71_=_C97 ,C71_=_C99 ,C71_=_C103 ,C71_=_C107 ,\nC71_=_C110 ,C71_=_C115 ,C71_=_C121 ,C73_=_C75 ,C73_=_C83 ,C73_=_C87 ,\nC73_=_C88 ,C73_=_C95 ,C73_=_C99 ,C73_=_C101 ,C73_=_C105 ,C73_=_C109 ,\nC73_=_C113 ,C73_=_C117 ,C73_=_C123 ,C73_=_C127 ,C75_=_C85 ,C75_=_C89 ,\nC75_=_C97 ,C75_=_C101 ,C75_=_C107 ,C75_=_C111 ,C75_=_C115 ,C75_=_C121 ,\nC75_=_C125 ,C75_=_C129 ,C75_=_C131 ,C78_=_C81 ,C78_=_C83 ,C78_=_C85 ,\nC78_=_C86 ,C78_=_C87 ,C78_=_C88 ,C78_=_C89 ,C78_=_C91 ,C78_=_C102 ,\nC78_=_C107 ,C78_=_C112 ,C78_=_C113 ,C78_=_C114 ,C78_=_C115 ,C78_=_C116 ,\nC78_=_C117 ,C78_=_C118 ,C78_=_C123 ,C78_=_C131 ,C81_=_C83 ,C81_=_C85 ,\nC81_=_C86 ,C81_=_C87 ,C81_=_C88 ,C81_=_C89 ,C81_=_C93 ,C81_=_C99 ,\nC81_=_C103 ,C81_=_C105 ,C81_=_C110 ,C81_=_C114 ,C81_=_C121 ,C81_=_C131 ,\nC83_=_C85 ,C83_=_C86 ,C83_=_C87 ,C83_=_C88 ,C83_=_C89 ,C83_=_C95 ,\nC83_=_C101 ,C83_=_C105 ,C83_=_C107 ,C83_=_C113 ,C83_=_C116 ,C83_=_C123 ,\nC83_=_C131 ,C85_=_C86 ,C85_=_C87 ,C85_=_C88 ,C85_=_C89 ,C85_=_C97 ,\nC85_=_C102 ,C85_=_C107 ,C85_=_C109 ,C85_=_C115 ,C85_=_C118 ,C85_=_C121 ,\nC85_=_C125 ,C86_=_C87 ,C86_=_C88 ,C86_=_C89 ,C86_=_C93 ,C86_=_C99 ,\nC86_=_C103 ,C86_=_C110 ,C86_=_C116 ,C87_=_C88 ,C87_=_C89 ,C87_=_C99 ,\nC87_=_C109 ,C87_=_C111 ,C87_=_C112 ,C87_=_C117 ,C87_=_C123 ,C87_=_C127 ,\nC88_=_C89 ,C88_=_C95 ,C88_=_C101 ,C88_=_C105 ,C88_=_C110 ,C88_=_C113 ,\nC88_=_C118 ,C89_=_C101 ,C89_=_C111 ,C89_=_C114 ,C89_=_C125 ,C89_=_C129 ,\nC89_=_C131 ,C91_=_C93 ,C91_=_C95 ,C91_=_C97 ,C91_=_C99 ,C91_=_C101 ,\nC91_=_C102 ,C91_=_C112 ,C91_=_C113 ,C91_=_C114 ,C91_=_C115 ,C91_=_C116 ,\nC91_=_C117 ,C91_=_C118 ,C91_=_C129 ,C93_=_C95 ,C93_=_C97 ,C93_=_C99 ,\nC93_=_C101 ,C93_=_C103 ,C93_=_C110 ,C93_=_C113 ,C93_=_C127 ,C93_=_C129 ,\nC95_=_C97 ,C95_=_C99 ,C95_=_C101 ,C95_=_C105 ,C95_=_C113 ,C95_=_C115 ,\nC95_=_C127 ,C97_=_C99 ,C97_=_C101 ,C97_=_C107 ,C97_=_C115 ,C97_=_C117 ,\nC97_=_C121 ,C97_=_C129 ,C99_=_C101 ,C99_=_C103 ,C99_=_C109 ,C99_=_C110 ,\nC99_=_C117 ,C99_=_C123 ,C99_=_C127 ,C101_=_C105 ,C101_=_C111 ,C101_=_C113 ,\nC101_=_C125 ,C101_=_C129 ,C101_=_C131 ,C102_=_C103 ,C102_=_C105 ,C102_=_C107 ,\nC102_=_C109 ,C102_=_C110 ,C102_=_C111 ,C102_=_C112 ,C102_=_C113 ,C102_=_C114 ,\nC102_=_C115 ,C102_=_C116 ,C102_=_C117 ,C102_=_C118 ,C102_=_C125 ,C103_=_C105 ,\nC103_=_C107 ,C103_=_C109 ,C103_=_C110 ,C103_=_C111 ,C103_=_C112 ,C103_=_C121 ,\nC103_=_C123 ,C103_=_C125 ,C105_=_C107 ,C105_=_C109 ,C105_=_C110 ,C105_=_C111 ,\nC105_=_C113 ,C105_=_C114 ,C105_=_C121 ,C105_=_C131 ,C107_=_C109 ,C107_=_C110 ,\nC107_=_C111 ,C107_=_C115 ,C107_=_C116 ,C107_=_C121 ,C107_=_C123 ,C107_=_C131 ,\nC109_=_C110 ,C109_=_C111 ,C109_=_C117 ,C109_=_C118 ,C109_=_C123 ,C109_=_C125 ,\nC109_=_C127 ,C110_=_C111 ,C110_=_C118 ,C111_=_C112 ,C111_=_C125 ,C111_=_C129 ,\nC111_=_C131 ,C112_=_C113 ,C112_=_C114 ,C112_=_C115 ,C112_=_C116 ,C112_=_C117 ,\nC112_=_C118 ,C112_=_C121 ,C112_=_C123 ,C112_=_C125 ,C113_=_C114 ,C113_=_C115 ,\nC113_=_C116 ,C113_=_C117 ,C113_=_C118 ,C113_=_C127 ,C113_=_C129 ,C114_=_C115 ,\nC114_=_C116 ,C114_=_C117 ,C114_=_C118 ,C114_=_C121 ,C114_=_C131 ,C115_=_C116 ,\nC115_=_C117 ,C115_=_C118 ,C115_=_C121 ,C115_=_C127 ,C116_=_C117 ,C116_=_C118 ,\nC116_=_C123 ,C116_=_C131 ,C117_=_C118 ,C117_=_C123 ,C117_=_C127 ,C117_=_C129 ,\nC118_=_C125 ,C121_=_C123 ,C121_=_C125 ,C121_=_C131 ,C123_=_C125 ,C123_=_C127 ,\nC123_=_C131 ,C125_=_C129 ,C125_=_C131 ,C127_=_C129 ,C129_=_C131 ,"];7[shape=box, label="id:7 level: 2\n72: C0 C1 C3 C4 C6 \nC7 C12 C13 C18 C19 C22 \nC23 C25 C26 C28 C32 C34 \nC38 C40 C42 C43 C44 C45 \nC46 C47 C48 C49 C50 C51 \nC52 C53 C54 C55 C56 C57 \nC58 C59 C60 C61 C64 C66 \nC70 C72 C76 C79 C80 C85 \nC86 C90 C91 C93 C94 C95 \nC96 C97 C99 C100 C101 C102 \nC103 C108 C109 C112 C116 C118 \nC120 C121 C122 C123 C124 C125 \nC126 \n1041: C0_=_C1( C0 C1 ) C0_=_C3( C0 C3 ) C0_=_C4( C0 C4 ) C0_=_C6( C0 C6 ) C0_=_C7( C0 C7 ) \nC0_=_C12( C0 C12 ) C0_=_C13( C0 C13 ) C0_=_C18( C0 C18 ) C0_=_C19( C0 C19 ) C0_=_C22( C0 C22 ) C0_=_C23( C0 C23 ) \nC0_=_C25( C0 C25 ) C0_=_C26( C0 C26 ) C0_=_C28( C0 C28 ) C0_=_C32( C0 C32 ) C0_=_C34( C0 C34 ) C0_=_C38( C0 C38 ) \nC0_=_C40( C0 C40 ) C0_=_C42( C0 C42 ) C0_=_C43( C0 C43 ) C0_=_C44( C0 C44 ) C0_=_C45( C0 C45 ) C0_=_C46( C0 C46 ) \nC0_=_C47( C0 C47 ) C0_=_C48( C0 C48 ) C0_=_C49( C0 C49 ) C0_=_C50( C0 C50 ) C0_=_C51( C0 C51 ) C0_=_C52( C0 C52 ) \nC0_=_C53( C0 C53 ) C0_=_C54( C0 C54 ) C0_=_C55( C0 C55 ) C0_=_C56( C0 C56 ) C0_=_C57( C0 C57 ) C0_=_C58( C0 C58 ) \nC0_=_C59( C0 C59 ) C1_=_C3( C1 C3 ) C1_=_C4( C1 C4 ) C1_=_C6( C1 C6 ) C1_=_C7( C1 C7 ) C1_=_C12( C1 C12 ) \nC1_=_C13( C1 C13 ) C1_=_C18( C1 C18 ) C1_=_C19( C1 C19 ) C1_=_C22( C1 C22 ) C1_=_C23( C1 C23 ) C1_=_C42( C1 C42 ) \nC1_=_C43( C1 C43 ) C1_=_C44( C1 C44 ) C1_=_C45( C1 C45 ) C1_=_C46( C1 C46 ) C1_=_C47( C1 C47 ) C1_=_C48( C1 C48 ) \nC1_=_C49( C1 C49 ) C1_=_C50( C1 C50 ) C1_=_C51( C1 C51 ) C1_=_C52( C1 C52 ) C1_=_C53( C1 C53 ) C1_=_C54( C1 C54 ) \nC1_=_C55( C1 C55 ) C1_=_C56( C1 C56 ) C1_=_C57( C1 C57 ) C1_=_C58( C1 C58 ) C1_=_C59( C1 C59 ) C1_=_C60( C1 C60 ) \nC1_=_C61( C1 C61 ) C1_=_C64( C1 C64 ) C1_=_C66( C1 C66 ) C1_=_C70( C1 C70 ) C1_=_C72( C1 C72 ) C3_=_C4( C3 C4 ) \nC3_=_C6( C3 C6 ) C3_=_C7( C3 C7 ) C3_=_C12( C3 C12 ) C3_=_C13( C3 C13 ) C3_=_C18( C3 C18 ) C3_=_C19( C3 C19 ) \nC3_=_C22( C3 C22 ) C3_=_C23( C3 C23 ) C3_=_C25( C3 C25 ) C3_=_C43( C3 C43 ) C3_=_C44( C3 C44 ) C3_=_C60( C3 C60 ) \nC3_=_C61( C3 C61 ) C3_=_C76( C3 C76 ) C3_=_C79( C3 C79 ) C3_=_C80( C3 C80 ) C3_=_C85( C3 C85 ) C3_=_C86( C3 C86 ) \nC3_=_C90( C3 C90 ) C3_=_C91( C3 C91 ) C3_=_C93( C3 C93 ) C3_=_C94( C3 C94 ) C3_=_C95( C3 C95 ) C3_=_C96( C3 C96 ) \nC3_=_C97( C3 C97 ) C3_=_C99( C3 C99 ) C3_=_C100( C3 C100 ) C3_=_C101( C3 C101 ) C4_=_C6( C4 C6 ) C4_=_C7( C4 C7 ) \nC4_=_C12( C4 C12 ) C4_=_C13( C4 C13 ) C4_=_C18( C4 C18 ) C4_=_C19( C4 C19 ) C4_=_C23( C4 C23 ) C4_=_C25( C4 C25 ) \nC4_=_C26( C4 C26 ) C4_=_C42( C4 C42 ) C4_=_C44( C4 C44 ) C4_=_C45( C4 C45 ) C4_=_C61( C4 C61 ) C4_=_C76( C4 C76 ) \nC4_=_C90( C4 C90 ) C4_=_C91( C4 C91 ) C4_=_C93( C4 C93 ) C4_=_C94( C4 C94 ) C4_=_C95( C4 C95 ) C4_=_C96( C4 C96 ) \nC4_=_C97( C4 C97 ) C4_=_C99( C4 C99 ) C4_=_C100( C4 C100 ) C4_=_C101( C4 C101 ) C4_=_C102( C4 C102 ) C4_=_C103( C4 C103 ) \nC4_=_C108( C4 C108 ) C4_=_C109( C4 C109 ) C6_=_C7( C6 C7 ) C6_=_C12( C6 C12 ) C6_=_C13( C6 C13 ) C6_=_C18( C6 C18 ) \nC6_=_C19( C6 C19 ) C6_=_C25( C6 C25 ) C6_=_C26( C6 C26 ) C6_=_C28( C6 C28 ) C6_=_C43( C6 C43 ) C6_=_C44( C6 C44 ) \nC6_=_C46( C6 C46 ) C6_=_C47( C6 C47 ) C6_=_C60( C6 C60 ) C6_=_C64( C6 C64 ) C6_=_C79( C6 C79 ) C6_=_C91( C6 C91 ) \nC6_=_C102( C6 C102 ) C6_=_C103( C6 C103 ) C6_=_C112( C6 C112 ) C6_=_C116( C6 C116 ) C6_=_C118( C6 C118 ) C6_=_C120( C6 C120 ) \nC6_=_C121( C6 C121 ) C6_=_C122( C6 C122 ) C6_=_C123( C6 C123 ) C6_=_C124( C6 C124 ) C6_=_C125( C6 C125 ) C7_=_C12( C7 C12 ) \nC7_=_C13( C7 C13 ) C7_=_C18( C7 C18 ) C7_=_C19( C7 C19 ) C7_=_C26( C7 C26 ) C7_=_C28( C7 C28 ) C7_=_C44( C7 C44 ) \nC7_=_C45( C7 C45 ) C7_=_C47( C7 C47 ) C7_=_C48( C7 C48 ) C7_=_C60( C7 C60 ) C7_=_C61( C7 C61 ) C7_=_C64( C7 C64 ) \nC7_=_C79( C7 C79 ) C7_=_C80( C7 C80 ) C7_=_C93( C7 C93 ) C7_=_C103( C7 C103 ) C7_=_C112( C7 C112 ) C7_=_C120( C7 C120 ) \nC7_=_C121( C7 C121 ) C7_=_C122( C7 C122 ) C7_=_C123( C7 C123 ) C7_=_C124( C7 C124 ) C7_=_C125( C7 C125 ) C7_=_C126( C7 C126 ) \nC12_=_C13( C12 C13 ) C12_=_C18( C12 C18 ) C12_=_C19( C12 C19 ) C12_=_C32( C12 C32 ) C12_=_C34( C12 C34 ) C12_=_C49( C12 C49 ) \nC12_=_C50( C12 C50 ) C12_=_C52( C12 C52 ) C12_=_C53( C12 C53 ) C12_=_C66( C12 C66 ) C12_=_C70( C12 C70 ) C12_=_C79( C12 C79 ) \nC12_=_C80( C12 C80 ) C12_=_C85( C12 C85 ) C12_=_C91( C12 C91 ) C12_=_C97( C12 C97 ) C12_=_C102( C12 C102 ) C12_=_C108( C12 C108 ) \nC12_=_C109( C12 C109 ) C12_=_C118( C12 C118 ) C12_=_C124( C12 C124 ) C12_=_C125( C12 C125 ) C13_=_C18( C13 C18 ) C13_=_C19( C13 C19 ) \nC13_=_C32( C13 C32 ) C13_=_C34( C13 C34 ) C13_=_C50( C13 C50 ) C13_=_C51( C13 C51 ) C13_=_C53( C13 C53 ) C13_=_C54( C13 C54 ) \nC13_=_C66( C13 C66 ) C13_=_C70( C13 C70 ) C13_=_C80( C13 C80 ) C13_=_C85( C13 C85 ) C13_=_C86( C13 C86 ) C13_=_C93( C13 C93 ) \nC13_=_C99( C13 C99 ) C13_=_C102( C13 C102 ) C13_=_C103( C13 C103 ) C13_=_C109( C13 C109 ) C13_=_C118( C13 C118 ) C13_=_C125( C13 C125 ) \nC18_=_C19( C18 C19 ) C18_=_C38( C18 C38 ) C18_=_C40( C18 C40 ) C18_=_C55( C18 C55 ) C18_=_C56( C18 C56 ) C18_=_C58( C18 C58 ) \nC18_=_C59( C18 C59 ) C18_=_C72( C18 C72 ) C18_=_C85( C18 C85</w:t>
      </w:r>
    </w:p>
    <w:p>
      <w:pPr>
        <w:pStyle w:val="PreformattedText"/>
        <w:bidi w:val="0"/>
        <w:spacing w:before="0" w:after="0"/>
        <w:jc w:val="left"/>
        <w:rPr/>
      </w:pPr>
      <w:r>
        <w:rPr/>
        <w:t xml:space="preserve"> </w:t>
      </w:r>
      <w:r>
        <w:rPr/>
        <w:t>) C18_=_C86( C18 C86 ) C18_=_C97( C18 C97 ) C18_=_C108( C18 C108 ) \nC18_=_C116( C18 C116 ) C18_=_C121( C18 C121 ) C18_=_C122( C18 C122 ) C18_=_C126( C18 C126 ) C19_=_C38( C19 C38 ) C19_=_C40( C19 C40 ) \nC19_=_C56( C19 C56 ) C19_=_C57( C19 C57 ) C19_=_C59( C19 C59 ) C19_=_C72( C19 C72 ) C19_=_C86( C19 C86 ) C19_=_C99( C19 C99 ) \nC19_=_C108( C19 C108 ) C19_=_C109( C19 C109 ) C19_=_C116( C19 C116 ) C19_=_C122( C19 C122 ) C19_=_C123( C19 C123 ) C19_=_C126( C19 C126 ) \nC22_=_C23( C22 C23 ) C22_=_C25( C22 C25 ) C22_=_C26( C22 C26 ) C22_=_C28( C22 C28 ) C22_=_C32( C22 C32 ) C22_=_C34( C22 C34 ) \nC22_=_C38( C22 C38 ) C22_=_C40( C22 C40 ) C22_=_C42( C22 C42 ) C22_=_C43( C22 C43 ) C22_=_C44( C22 C44 ) C22_=_C45( C22 C45 ) \nC22_=_C46( C22 C46 ) C22_=_C47( C22 C47 ) C22_=_C48( C22 C48 ) C22_=_C49( C22 C49 ) C22_=_C50( C22 C50 ) C22_=_C51( C22 C51 ) \nC22_=_C52( C22 C52 ) C22_=_C53( C22 C53 ) C22_=_C54( C22 C54 ) C22_=_C55( C22 C55 ) C22_=_C56( C22 C56 ) C22_=_C57( C22 C57 ) \nC22_=_C58( C22 C58 ) C22_=_C59( C22 C59 ) C22_=_C60( C22 C60 ) C22_=_C76( C22 C76 ) C22_=_C79( C22 C79 ) C22_=_C80( C22 C80 ) \nC22_=_C85( C22 C85 ) C22_=_C86( C22 C86 ) C23_=_C25( C23 C25 ) C23_=_C26( C23 C26 ) C23_=_C28( C23 C28 ) C23_=_C32( C23 C32 ) \nC23_=_C34( C23 C34 ) C23_=_C38( C23 C38 ) C23_=_C40( C23 C40 ) C23_=_C42( C23 C42 ) C23_=_C44( C23 C44 ) C23_=_C60( C23 C60 ) \nC23_=_C61( C23 C61 ) C23_=_C64( C23 C64 ) C23_=_C66( C23 C66 ) C23_=_C70( C23 C70 ) C23_=_C72( C23 C72 ) C23_=_C76( C23 C76 ) \nC23_=_C90( C23 C90 ) C23_=_C91( C23 C91 ) C23_=_C93( C23 C93 ) C23_=_C94( C23 C94 ) C23_=_C95( C23 C95 ) C23_=_C96( C23 C96 ) \nC23_=_C97( C23 C97 ) C23_=_C99( C23 C99 ) C23_=_C100( C23 C100 ) C23_=_C101( C23 C101 ) C25_=_C26( C25 C26 ) C25_=_C28( C25 C28 ) \nC25_=_C32( C25 C32 ) C25_=_C34( C25 C34 ) C25_=_C38( C25 C38 ) C25_=_C40( C25 C40 ) C25_=_C43( C25 C43 ) C25_=_C44( C25 C44 ) \nC25_=_C46( C25 C46 ) C25_=_C61( C25 C61 ) C25_=_C76( C25 C76 ) C25_=_C90( C25 C90 ) C25_=_C91( C25 C91 ) C25_=_C93( C25 C93 ) \nC25_=_C94( C25 C94 ) C25_=_C95( C25 C95 ) C25_=_C96( C25 C96 ) C25_=_C97( C25 C97 ) C25_=_C99( C25 C99 ) C25_=_C100( C25 C100 ) \nC25_=_C101( C25 C101 ) C25_=_C102( C25 C102 ) C25_=_C112( C25 C112 ) C25_=_C116( C25 C116 ) C25_=_C118( C25 C118 ) C26_=_C28( C26 C28 ) \nC26_=_C32( C26 C32 ) C26_=_C34( C26 C34 ) C26_=_C38( C26 C38 ) C26_=_C40( C26 C40 ) C26_=_C42( C26 C42 ) C26_=_C44( C26 C44 ) \nC26_=_C45( C26 C45 ) C26_=_C47( C26 C47 ) C26_=_C60( C26 C60 ) C26_=_C64( C26 C64 ) C26_=_C79( C26 C79 ) C26_=_C90( C26 C90 ) \nC26_=_C102( C26 C102 ) C26_=_C103( C26 C103 ) C26_=_C108( C26 C108 ) C26_=_C109( C26 C109 ) C26_=_C112( C26 C112 ) C26_=_C120( C26 C120 ) \nC26_=_C121( C26 C121 ) C26_=_C122( C26 C122 ) C26_=_C123( C26 C123 ) C26_=_C124( C26 C124 ) C26_=_C125( C26 C125 ) C28_=_C32( C28 C32 ) \nC28_=_C34( C28 C34 ) C28_=_C38( C28 C38 ) C28_=_C40( C28 C40 ) C28_=_C44( C28 C44 ) C28_=_C46( C28 C46 ) C28_=_C47( C28 C47 ) \nC28_=_C49( C28 C49 ) C28_=_C60( C28 C60 ) C28_=_C64( C28 C64 ) C28_=_C66( C28 C66 ) C28_=_C76( C28 C76 ) C28_=_C79( C28 C79 ) \nC28_=_C94( C28 C94 ) C28_=_C103( C28 C103 ) C28_=_C112( C28 C112 ) C28_=_C120( C28 C120 ) C28_=_C121( C28 C121 ) C28_=_C122( C28 C122 ) \nC28_=_C123( C28 C123 ) C28_=_C124( C28 C124 ) C28_=_C125( C28 C125 ) C28_=_C126( C28 C126 ) C32_=_C34( C32 C34 ) C32_=_C38( C32 C38 ) \nC32_=_C40( C32 C40 ) C32_=_C48( C32 C48 ) C32_=_C50( C32 C50 ) C32_=_C51( C32 C51 ) C32_=_C53( C32 C53 ) C32_=_C64( C32 C64 ) \nC32_=_C66( C32 C66 ) C32_=_C70( C32 C70 ) C32_=_C80( C32 C80 ) C32_=_C85( C32 C85 ) C32_=_C90( C32 C90 ) C32_=_C96( C32 C96 ) \nC32_=_C102( C32 C102 ) C32_=_C109( C32 C109 ) C32_=_C116( C32 C116 ) C32_=_C118( C32 C118 ) C32_=_C123( C32 C123 ) C32_=_C125( C32 C125 ) \nC34_=_C38( C34 C38 ) C34_=_C40( C34 C40 ) C34_=_C50( C34 C50 ) C34_=_C52( C34 C52 ) C34_=_C53( C34 C53 ) C34_=_C55( C34 C55 ) \nC34_=_C66( C34 C66 ) C34_=_C70( C34 C70 ) C34_=_C72( C34 C72 ) C34_=_C80( C34 C80 ) C34_=_C85( C34 C85 ) C34_=_C94( C34 C94 ) \nC34_=_C100( C34 C100 ) C34_=_C102( C34 C102 ) C34_=_C109( C34 C109 ) C34_=_C112( C34 C112 ) C34_=_C118( C34 C118 ) C34_=_C125( C34 C125 ) \nC38_=_C40( C38 C40 ) C38_=_C54( C38 C54 ) C38_=_C56( C38 C56 ) C38_=_C57( C38 C57 ) C38_=_C59( C38 C59 ) C38_=_C70( C38 C70 ) \nC38_=_C72( C38 C72 ) C38_=_C86( C38 C86 ) C38_=_C96( C38 C96 ) C38_=_C108( C38 C108 ) C38_=_C116( C38 C116 ) C38_=_C120( C38 C120 ) \nC38_=_C122( C38 C122 ) C38_=_C126( C38 C126 ) C40_=_C56( C40 C56 ) C40_=_C58( C40 C58 ) C40_=_C59( C40 C59 ) C40_=_C72( C40 C72 ) \nC40_=_C86( C40 C86 ) C40_=_C100( C40 C100 ) C40_=_C108( C40 C108 ) C40_=_C116( C40 C116 ) C40_=_C118( C40 C118 ) C40_=_C122( C40 C122 ) \nC40_=_C124( C40 C124 ) C40_=_C126( C40 C126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4( C42 C64 ) C42_=_C66( C42 C66 ) C42_=_C70( C42 C70 ) \nC42_=_C72( C42 C72 ) C42_=_C90( C42 C90 ) C42_=_C102( C42 C102 ) C42_=_C103( C42 C103 ) C42_=_C108( C42 C108 ) C42_=_C109( C42 C109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76( C43 C76 ) \nC43_=_C79( C43 C79 ) C43_=_C80( C43 C80 ) C43_=_C85( C43 C85 ) C43_=_C86( C43 C86 ) C43_=_C91( C43 C91 ) C43_=_C102( C43 C102 ) \nC43_=_C112( C43 C112 ) C43_=_C116( C43 C116 ) C43_=_C118( C43 C118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4( C44 C64 ) C44_=_C76( C44 C76 ) C44_=_C79( C44 C79 ) C44_=_C90( C44 C90 ) \nC44_=_C91( C44 C91 ) C44_=_C93( C44 C93 ) C44_=_C94( C44 C94 ) C44_=_C95( C44 C95 ) C44_=_C96( C44 C96 ) C44_=_C97( C44 C97 ) \nC44_=_C99( C44 C99 ) C44_=_C100( C44 C100 ) C44_=_C101( C44 C101 ) C44_=_C103( C44 C103 ) C44_=_C112( C44 C112 ) C44_=_C120( C44 C120 ) \nC44_=_C121( C44 C121 ) C44_=_C122( C44 C122 ) C44_=_C123( C44 C123 ) C44_=_C124( C44 C124 ) C44_=_C125( C44 C125 ) C45_=_C46( C45 C46 ) \nC45_=_C47( C45 C47 ) C45_=_C48( C45 C48 ) C45_=_C49( C45 C49 ) C45_=_C50( C45 C50 ) C45_=_C51( C45 C51 ) C45_=_C52( C45 C52 ) \nC45_=_C53( C45 C53 ) C45_=_C54( C45 C54 ) C45_=_C55( C45 C55 ) C45_=_C56( C45 C56 ) C45_=_C57( C45 C57 ) C45_=_C58( C45 C58 ) \nC45_=_C59( C45 C59 ) C45_=_C61( C45 C61 ) C45_=_C80( C45 C80 ) C45_=_C90( C45 C90 ) C45_=_C93( C45 C93 ) C45_=_C102( C45 C102 ) \nC45_=_C103( C45 C103 ) C45_=_C108( C45 C108 ) C45_=_C109( C45 C109 ) C45_=_C120( C45 C120 ) C45_=_C126( C45 C126 ) C46_=_C47( C46 C47 ) \nC46_=_C48( C46 C48 ) C46_=_C49( C46 C49 ) C46_=_C50( C46 C50 ) C46_=_C51( C46 C51 ) C46_=_C52( C46 C52 ) C46_=_C53( C46 C53 ) \nC46_=_C54( C46 C54 ) C46_=_C55( C46 C55 ) C46_=_C56( C46 C56 ) C46_=_C57( C46 C57 ) C46_=_C58( C46 C58 ) C46_=_C59( C46 C59 ) \nC46_=_C66( C46 C66 ) C46_=_C76( C46 C76 ) C46_=_C91( C46 C91 ) C46_=_C94( C46 C94 ) C46_=_C102( C46 C102 ) C46_=_C112( C46 C112 ) \nC46_=_C116( C46 C116 ) C46_=_C118( C46 C118 ) C46_=_C121( C46 C121 ) C46_=_C126( C46 C126 ) C47_=_C48( C47 C48 ) C47_=_C49( C47 C49 ) \nC47_=_C50( C47 C50 ) C47_=_C51( C47 C51 ) C47_=_C52( C47 C52 ) C47_=_C53( C47 C53 ) C47_=_C54( C47 C54 ) C47_=_C55( C47 C55 ) \nC47_=_C56( C47 C56 ) C47_=_C57( C47 C57 ) C47_=_C58( C47 C58 ) C47_=_C59( C47 C59 ) C47_=_C60( C47 C60 ) C47_=_C64( C47 C64 ) \nC47_=_C79( C47 C79 ) C47_=_C95( C47 C95 ) C47_=_C103( C47 C103 ) C47_=_C112( C47 C112 ) C47_=_C120( C47 C120 ) C47_=_C121( C47 C121 ) \nC47_=_C122( C47 C122 ) C47_=_C123( C47 C123 ) C47_=_C124( C47 C124 ) C47_=_C125( C47 C125 ) C48_=_C49( C48 C49 ) C48_=_C50( C48 C50 ) \nC48_=_C51( C48 C51 ) C48_=_C52( C48 C52 ) C48_=_C53( C48 C53 ) C48_=_C54( C48 C54 ) C48_=_C55( C48 C55 ) C48_=_C56( C48 C56 ) \nC48_=_C57( C48 C57 ) C48_=_C58( C48 C58 ) C48_=_C59( C48 C59 ) C48_=_C61( C48 C61 ) C48_=_C64( C48 C64 ) C48_=_C80( C48 C80 ) \nC48_=_C90( C48 C90 ) C48_=_C93( C48 C93 ) C48_=_C96( C48 C96 ) C48_=_C116( C48 C116 ) C48_=_C120( C48 C120 ) C48_=_C123( C48 C123 ) \nC48_=_C126( C48 C126 ) C49_=_C50( C49 C50 ) C49_=_C51( C49 C51 ) C49_=_C52( C49 C52 ) C49_=_C53( C49 C53 ) C49_=_C54( C49 C54 ) \nC49_=_C55( C49 C55 ) C49_=_C56( C49 C56 ) C49_=_C57( C49 C57 ) C49_=_C58( C49 C58 ) C49_=_C59( C49 C59 ) C49_=_C66( C49 C66 ) \nC49_=_C76( C49 C76 ) C49_=_C79( C49 C79 ) C49_=_C91( C49 C91 ) C49_=_C94( C49 C94 ) C49_=_C97( C49 C97 ) C49_=_C108( C49 C108 ) \nC49_=_C121( C49 C121 ) C49_=_C124( C49 C124 ) C49_=_C126( C49 C126 ) C50_=_C51( C50 C51 ) C50_=_C52( C50 C52 ) C50_=_C53( C50 C53 ) \nC50_=_C54( C50 C54 ) C50_=_C55( C50 C55 ) C50_=_C56( C50 C56 ) C50_=_C57( C50 C57 ) C50_=_C58( C50 C58 ) C50_=_C59( C50 C59 ) \nC50_=_C66( C50 C66 ) C50_=_C70( C50 C70 ) C50_=_C80( C50 C80 ) C50_=_C85( C50 C85 ) C50_=_C95( C50 C95 ) C50_=_C102( C50 C102 ) \nC50_=_C109( C50 C109 ) C50_=_C118( C50 C118 ) C50_=_C122( C50 C122 ) C50_=_C125( C50 C125 ) C51_=_C52( C51 C52 ) C51_=_C53( C51 C53 ) \nC51_=_C54( C51 C54 ) C51_=_C55( C51 C55 ) C51_=_C56( C51 C56 ) C51_=_C57( C51 C57 ) C51_=_C58( C51 C58 ) C51_=_C59( C51 C59 ) \nC51_=_C64( C51 C64 ) C51_=_C86( C51 C86 ) C51_=_C90( C51 C90 ) C51_=_C93( C51 C93 ) C51_=_C96( C51 C96 ) C51_=_C99( C51 C99 ) \nC51_=_C103(</w:t>
      </w:r>
    </w:p>
    <w:p>
      <w:pPr>
        <w:pStyle w:val="PreformattedText"/>
        <w:bidi w:val="0"/>
        <w:spacing w:before="0" w:after="0"/>
        <w:jc w:val="left"/>
        <w:rPr/>
      </w:pPr>
      <w:r>
        <w:rPr/>
        <w:t xml:space="preserve"> </w:t>
      </w:r>
      <w:r>
        <w:rPr/>
        <w:t>C51 C103 ) C51_=_C116( C51 C116 ) C51_=_C123( C51 C123 ) C52_=_C53( C52 C53 ) C52_=_C54( C52 C54 ) C52_=_C55( C52 C55 ) \nC52_=_C56( C52 C56 ) C52_=_C57( C52 C57 ) C52_=_C58( C52 C58 ) C52_=_C59( C52 C59 ) C52_=_C72( C52 C72 ) C52_=_C79( C52 C79 ) \nC52_=_C91( C52 C91 ) C52_=_C94( C52 C94 ) C52_=_C97( C52 C97 ) C52_=_C100( C52 C100 ) C52_=_C108( C52 C108 ) C52_=_C112( C52 C112 ) \nC52_=_C124( C52 C124 ) C53_=_C54( C53 C54 ) C53_=_C55( C53 C55 ) C53_=_C56( C53 C56 ) C53_=_C57( C53 C57 ) C53_=_C58( C53 C58 ) \nC53_=_C59( C53 C59 ) C53_=_C66( C53 C66 ) C53_=_C70( C53 C70 ) C53_=_C80( C53 C80 ) C53_=_C85( C53 C85 ) C53_=_C95( C53 C95 ) \nC53_=_C101( C53 C101 ) C53_=_C102( C53 C102 ) C53_=_C109( C53 C109 ) C53_=_C118( C53 C118 ) C53_=_C125( C53 C125 ) C54_=_C55( C54 C55 ) \nC54_=_C56( C54 C56 ) C54_=_C57( C54 C57 ) C54_=_C58( C54 C58 ) C54_=_C59( C54 C59 ) C54_=_C70( C54 C70 ) C54_=_C86( C54 C86 ) \nC54_=_C93( C54 C93 ) C54_=_C96( C54 C96 ) C54_=_C99( C54 C99 ) C54_=_C103( C54 C103 ) C54_=_C120( C54 C120 ) C55_=_C56( C55 C56 ) \nC55_=_C57( C55 C57 ) C55_=_C58( C55 C58 ) C55_=_C59( C55 C59 ) C55_=_C72( C55 C72 ) C55_=_C85( C55 C85 ) C55_=_C94( C55 C94 ) \nC55_=_C97( C55 C97 ) C55_=_C100( C55 C100 ) C55_=_C112( C55 C112 ) C55_=_C121( C55 C121 ) C56_=_C57( C56 C57 ) C56_=_C58( C56 C58 ) \nC56_=_C59( C56 C59 ) C56_=_C72( C56 C72 ) C56_=_C86( C56 C86 ) C56_=_C95( C56 C95 ) C56_=_C101( C56 C101 ) C56_=_C108( C56 C108 ) \nC56_=_C116( C56 C116 ) C56_=_C122( C56 C122 ) C56_=_C126( C56 C126 ) C57_=_C58( C57 C58 ) C57_=_C59( C57 C59 ) C57_=_C70( C57 C70 ) \nC57_=_C96( C57 C96 ) C57_=_C99( C57 C99 ) C57_=_C109( C57 C109 ) C57_=_C120( C57 C120 ) C57_=_C123( C57 C123 ) C58_=_C59( C58 C59 ) \nC58_=_C85( C58 C85 ) C58_=_C97( C58 C97 ) C58_=_C100( C58 C100 ) C58_=_C118( C58 C118 ) C58_=_C121( C58 C121 ) C58_=_C124( C58 C124 ) \nC59_=_C72( C59 C72 ) C59_=_C86( C59 C86 ) C59_=_C101( C59 C101 ) C59_=_C108( C59 C108 ) C59_=_C116( C59 C116 ) C59_=_C122( C59 C122 ) \nC59_=_C125( C59 C125 ) C59_=_C126( C59 C126 ) C60_=_C61( C60 C61 ) C60_=_C64( C60 C64 ) C60_=_C66( C60 C66 ) C60_=_C70( C60 C70 ) \nC60_=_C72( C60 C72 ) C60_=_C76( C60 C76 ) C60_=_C79( C60 C79 ) C60_=_C80( C60 C80 ) C60_=_C85( C60 C85 ) C60_=_C86( C60 C86 ) \nC60_=_C103( C60 C103 ) C60_=_C112( C60 C112 ) C60_=_C120( C60 C120 ) C60_=_C121( C60 C121 ) C60_=_C122( C60 C122 ) C60_=_C123( C60 C123 ) \nC60_=_C124( C60 C124 ) C60_=_C125( C60 C125 ) C61_=_C64( C61 C64 ) C61_=_C66( C61 C66 ) C61_=_C70( C61 C70 ) C61_=_C72( C61 C72 ) \nC61_=_C76( C61 C76 ) C61_=_C80( C61 C80 ) C61_=_C90( C61 C90 ) C61_=_C91( C61 C91 ) C61_=_C93( C61 C93 ) C61_=_C94( C61 C94 ) \nC61_=_C95( C61 C95 ) C61_=_C96( C61 C96 ) C61_=_C97( C61 C97 ) C61_=_C99( C61 C99 ) C61_=_C100( C61 C100 ) C61_=_C101( C61 C101 ) \nC61_=_C120( C61 C120 ) C61_=_C126( C61 C126 ) C64_=_C66( C64 C66 ) C64_=_C70( C64 C70 ) C64_=_C72( C64 C72 ) C64_=_C79( C64 C79 ) \nC64_=_C90( C64 C90 ) C64_=_C96( C64 C96 ) C64_=_C103( C64 C103 ) C64_=_C112( C64 C112 ) C64_=_C116( C64 C116 ) C64_=_C120( C64 C120 ) \nC64_=_C121( C64 C121 ) C64_=_C122( C64 C122 ) C64_=_C123( C64 C123 ) C64_=_C124( C64 C124 ) C64_=_C125( C64 C125 ) C66_=_C70( C66 C70 ) \nC66_=_C72( C66 C72 ) C66_=_C76( C66 C76 ) C66_=_C80( C66 C80 ) C66_=_C85( C66 C85 ) C66_=_C94( C66 C94 ) C66_=_C102( C66 C102 ) \nC66_=_C109( C66 C109 ) C66_=_C118( C66 C118 ) C66_=_C121( C66 C121 ) C66_=_C125( C66 C125 ) C66_=_C126( C66 C126 ) C70_=_C72( C70 C72 ) \nC70_=_C80( C70 C80 ) C70_=_C85( C70 C85 ) C70_=_C96( C70 C96 ) C70_=_C102( C70 C102 ) C70_=_C109( C70 C109 ) C70_=_C118( C70 C118 ) \nC70_=_C120( C70 C120 ) C70_=_C125( C70 C125 ) C72_=_C86( C72 C86 ) C72_=_C94( C72 C94 ) C72_=_C100( C72 C100 ) C72_=_C108( C72 C108 ) \nC72_=_C112( C72 C112 ) C72_=_C116( C72 C116 ) C72_=_C122( C72 C122 ) C72_=_C126( C72 C126 ) C76_=_C79( C76 C79 ) C76_=_C80( C76 C80 ) \nC76_=_C85( C76 C85 ) C76_=_C86( C76 C86 ) C76_=_C90( C76 C90 ) C76_=_C91( C76 C91 ) C76_=_C93( C76 C93 ) C76_=_C94( C76 C94 ) \nC76_=_C95( C76 C95 ) C76_=_C96( C76 C96 ) C76_=_C97( C76 C97 ) C76_=_C99( C76 C99 ) C76_=_C100( C76 C100 ) C76_=_C101( C76 C101 ) \nC76_=_C121( C76 C121 ) C76_=_C126( C76 C126 ) C79_=_C80( C79 C80 ) C79_=_C85( C79 C85 ) C79_=_C86( C79 C86 ) C79_=_C91( C79 C91 ) \nC79_=_C97( C79 C97 ) C79_=_C103( C79 C103 ) C79_=_C108( C79 C108 ) C79_=_C112( C79 C112 ) C79_=_C120( C79 C120 ) C79_=_C121( C79 C121 ) \nC79_=_C122( C79 C122 ) C79_=_C123( C79 C123 ) C79_=_C124( C79 C124 ) C79_=_C125( C79 C125 ) C80_=_C85( C80 C85 ) C80_=_C86( C80 C86 ) \nC80_=_C93( C80 C93 ) C80_=_C102( C80 C102 ) C80_=_C109( C80 C109 ) C80_=_C118( C80 C118 ) C80_=_C120( C80 C120 ) C80_=_C125( C80 C125 ) \nC80_=_C126( C80 C126 ) C85_=_C86( C85 C86 ) C85_=_C97( C85 C97 ) C85_=_C102( C85 C102 ) C85_=_C109( C85 C109 ) C85_=_C118( C85 C118 ) \nC85_=_C121( C85 C121 ) C85_=_C125( C85 C125 ) C86_=_C93( C86 C93 ) C86_=_C99( C86 C99 ) C86_=_C103( C86 C103 ) C86_=_C108( C86 C108 ) \nC86_=_C116( C86 C116 ) C86_=_C122( C86 C122 ) C86_=_C126( C86 C126 ) C90_=_C91( C90 C91 ) C90_=_C93( C90 C93 ) C90_=_C94( C90 C94 ) \nC90_=_C95( C90 C95 ) C90_=_C96( C90 C96 ) C90_=_C97( C90 C97 ) C90_=_C99( C90 C99 ) C90_=_C100( C90 C100 ) C90_=_C101( C90 C101 ) \nC90_=_C102( C90 C102 ) C90_=_C103( C90 C103 ) C90_=_C108( C90 C108 ) C90_=_C109( C90 C109 ) C90_=_C116( C90 C116 ) C90_=_C123( C90 C123 ) \nC91_=_C93( C91 C93 ) C91_=_C94( C91 C94 ) C91_=_C95( C91 C95 ) C91_=_C96( C91 C96 ) C91_=_C97( C91 C97 ) C91_=_C99( C91 C99 ) \nC91_=_C100( C91 C100 ) C91_=_C101( C91 C101 ) C91_=_C102( C91 C102 ) C91_=_C108( C91 C108 ) C91_=_C112( C91 C112 ) C91_=_C116( C91 C116 ) \nC91_=_C118( C91 C118 ) C91_=_C124( C91 C124 ) C93_=_C94( C93 C94 ) C93_=_C95( C93 C95 ) C93_=_C96( C93 C96 ) C93_=_C97( C93 C97 ) \nC93_=_C99( C93 C99 ) C93_=_C100( C93 C100 ) C93_=_C101( C93 C101 ) C93_=_C103( C93 C103 ) C93_=_C120( C93 C120 ) C93_=_C126( C93 C126 ) \nC94_=_C95( C94 C95 ) C94_=_C96( C94 C96 ) C94_=_C97( C94 C97 ) C94_=_C99( C94 C99 ) C94_=_C100( C94 C100 ) C94_=_C101( C94 C101 ) \nC94_=_C112( C94 C112 ) C94_=_C121( C94 C121 ) C94_=_C126( C94 C126 ) C95_=_C96( C95 C96 ) C95_=_C97( C95 C97 ) C95_=_C99( C95 C99 ) \nC95_=_C100( C95 C100 ) C95_=_C101( C95 C101 ) C95_=_C122( C95 C122 ) C96_=_C97( C96 C97 ) C96_=_C99( C96 C99 ) C96_=_C100( C96 C100 ) \nC96_=_C101( C96 C101 ) C96_=_C116( C96 C116 ) C96_=_C120( C96 C120 ) C96_=_C123( C96 C123 ) C97_=_C99( C97 C99 ) C97_=_C100( C97 C100 ) \nC97_=_C101( C97 C101 ) C97_=_C108( C97 C108 ) C97_=_C121( C97 C121 ) C97_=_C124( C97 C124 ) C99_=_C100( C99 C100 ) C99_=_C101( C99 C101 ) \nC99_=_C103( C99 C103 ) C99_=_C109( C99 C109 ) C99_=_C123( C99 C123 ) C100_=_C101( C100 C101 ) C100_=_C112( C100 C112 ) C100_=_C118( C100 C118 ) \nC100_=_C124( C100 C124 ) C101_=_C125( C101 C125 ) C102_=_C103( C102 C103 ) C102_=_C108( C102 C108 ) C102_=_C109( C102 C109 ) C102_=_C112( C102 C112 ) \nC102_=_C116( C102 C116 ) C102_=_C118( C102 C118 ) C102_=_C125( C102 C125 ) C103_=_C108( C103 C108 ) C103_=_C109( C103 C109 ) C103_=_C112( C103 C112 ) \nC103_=_C120( C103 C120 ) C103_=_C121( C103 C121 ) C103_=_C122( C103 C122 ) C103_=_C123( C103 C123 ) C103_=_C124( C103 C124 ) C103_=_C125( C103 C125 ) \nC108_=_C109( C108 C109 ) C108_=_C116( C108 C116 ) C108_=_C122( C108 C122 ) C108_=_C124( C108 C124 ) C108_=_C126( C108 C126 ) C109_=_C118( C109 C118 ) \nC109_=_C123( C109 C123 ) C109_=_C125( C109 C125 ) C112_=_C116( C112 C116 ) C112_=_C118( C112 C118 ) C112_=_C120( C112 C120 ) C112_=_C121( C112 C121 ) \nC112_=_C122( C112 C122 ) C112_=_C123( C112 C123 ) C112_=_C124( C112 C124 ) C112_=_C125( C112 C125 ) C116_=_C118( C116 C118 ) C116_=_C122( C116 C122 ) \nC116_=_C123( C116 C123 ) C116_=_C126( C116 C126 ) C118_=_C124( C118 C124 ) C118_=_C125( C118 C125 ) C120_=_C121( C120 C121 ) C120_=_C122( C120 C122 ) \nC120_=_C123( C120 C123 ) C120_=_C124( C120 C124 ) C120_=_C125( C120 C125 ) C120_=_C126( C120 C126 ) C121_=_C122( C121 C122 ) C121_=_C123( C121 C123 ) \nC121_=_C124( C121 C124 ) C121_=_C125( C121 C125 ) C121_=_C126( C121 C126 ) C122_=_C123( C122 C123 ) C122_=_C124( C122 C124 ) C122_=_C125( C122 C125 ) \nC122_=_C126( C122 C126 ) C123_=_C124( C123 C124 ) C123_=_C125( C123 C125 ) C124_=_C125( C124 C125 ) "];5-&gt;7[label="71: C0 C1 C3 C4 C6 \nC7 C12 C13 C18 C19 C22 \nC23 C25 C26 C28 C32 C34 \nC38 C40 C42 C43 C45 C46 \nC47 C48 C49 C50 C51 C52 \nC53 C54 C55 C56 C57 C58 \nC59 C60 C61 C64 C66 C70 \nC72 C76 C79 C80 C85 C86 \nC90 C91 C93 C94 C95 C96 \nC97 C99 C100 C101 C102 C103 \nC108 C109 C112 C116 C118 C120 \nC121 C122 C123 C124 C125 C126 \n990: C0_=_C1 ,C0_=_C3 ,C0_=_C4 ,C0_=_C6 ,C0_=_C7 ,\nC0_=_C12 ,C0_=_C13 ,C0_=_C18 ,C0_=_C19 ,C0_=_C22 ,C0_=_C23 ,\nC0_=_C25 ,C0_=_C26 ,C0_=_C28 ,C0_=_C32 ,C0_=_C34 ,C0_=_C38 ,\nC0_=_C40 ,C0_=_C42 ,C0_=_C43 ,C0_=_C45 ,C0_=_C46 ,C0_=_C47 ,\nC0_=_C48 ,C0_=_C49 ,C0_=_C50 ,C0_=_C51 ,C0_=_C52 ,C0_=_C53 ,\nC0_=_C54 ,C0_=_C55 ,C0_=_C56 ,C0_=_C57 ,C0_=_C58 ,C0_=_C59 ,\nC1_=_C3 ,C1_=_C4 ,C1_=_C6 ,C1_=_C7 ,C1_=_C12 ,C1_=_C13 ,\nC1_=_C18 ,C1_=_C19 ,C1_=_C22 ,C1_=_C23 ,C1_=_C42 ,C1_=_C43 ,\nC1_=_C45 ,C1_=_C46 ,C1_=_C47 ,C1_=_C48 ,C1_=_C49 ,C1_=_C50 ,\nC1_=_C51 ,C1_=_C52 ,C1_=_C53 ,C1_=_C54 ,C1_=_C55 ,C1_=_C56 ,\nC1_=_C57 ,C1_=_C58 ,C1_=_C59 ,C1_=_C60 ,C1_=_C61 ,C1_=_C64 ,\nC1_=_C66 ,C1_=_C70 ,C1_=_C72 ,C3_=_C4 ,C3_=_C6 ,C3_=_C7 ,\nC3_=_C12 ,C3_=_C13 ,C3_=_C18 ,C3_=_C19 ,C3_=_C22 ,C3_=_C23 ,\nC3_=_C25 ,C3_=_C43 ,C3_=_C60 ,C3_=_C61 ,C3_=_C76 ,C3_=_C79 ,\nC3_=_C80 ,C3_=_C85 ,C3_=_C86 ,C3_=_C90 ,C3_=_C91 ,C3_=_C93 ,\nC3_=_C94 ,C3_=_C95 ,C3_=_C96 ,C3_=_C97 ,C3_=_C99 ,C3_=_C100 ,\nC3_=_C101 ,C4_=_C6 ,C4_=_C7 ,C4_=_C12 ,C4_=_C13 ,C4_=_C18 ,\nC4_=_C19 ,C4_=_C23 ,C4_=_C25 ,C4_=_C26 ,C4_=_C42 ,C4_=_C45 ,\nC4_=_C61 ,C4_=_C76 ,C4_=_C90 ,C4_=_C91 ,C4_=_C93 ,C4_=_C94 ,\nC4_=_C95 ,C4_=_C96 ,C4_=_C97 ,C4_=_C99 ,C4_=_C100 ,C4_=_C101 ,\nC4_=_C102 ,C4_=_C103 ,C4_=_C108 ,C4_=_C109 ,C6_=_C7 ,C6_=_C12 ,\nC6_=_C13 ,C6_=_C18 ,C6_=_C19 ,C6_=_C25 ,C6_=_C26 ,C6_=_C28 ,\nC6_=_C43 ,C6_=_C46 ,C6_=_C47 ,C6_=_C60 ,C6_=_C64 ,C6_=_C79</w:t>
      </w:r>
    </w:p>
    <w:p>
      <w:pPr>
        <w:pStyle w:val="PreformattedText"/>
        <w:bidi w:val="0"/>
        <w:spacing w:before="0" w:after="0"/>
        <w:jc w:val="left"/>
        <w:rPr/>
      </w:pPr>
      <w:r>
        <w:rPr/>
        <w:t xml:space="preserve"> </w:t>
      </w:r>
      <w:r>
        <w:rPr/>
        <w:t>,\nC6_=_C91 ,C6_=_C102 ,C6_=_C103 ,C6_=_C112 ,C6_=_C116 ,C6_=_C118 ,\nC6_=_C120 ,C6_=_C121 ,C6_=_C122 ,C6_=_C123 ,C6_=_C124 ,C6_=_C125 ,\nC7_=_C12 ,C7_=_C13 ,C7_=_C18 ,C7_=_C19 ,C7_=_C26 ,C7_=_C28 ,\nC7_=_C45 ,C7_=_C47 ,C7_=_C48 ,C7_=_C60 ,C7_=_C61 ,C7_=_C64 ,\nC7_=_C79 ,C7_=_C80 ,C7_=_C93 ,C7_=_C103 ,C7_=_C112 ,C7_=_C120 ,\nC7_=_C121 ,C7_=_C122 ,C7_=_C123 ,C7_=_C124 ,C7_=_C125 ,C7_=_C126 ,\nC12_=_C13 ,C12_=_C18 ,C12_=_C19 ,C12_=_C32 ,C12_=_C34 ,C12_=_C49 ,\nC12_=_C50 ,C12_=_C52 ,C12_=_C53 ,C12_=_C66 ,C12_=_C70 ,C12_=_C79 ,\nC12_=_C80 ,C12_=_C85 ,C12_=_C91 ,C12_=_C97 ,C12_=_C102 ,C12_=_C108 ,\nC12_=_C109 ,C12_=_C118 ,C12_=_C124 ,C12_=_C125 ,C13_=_C18 ,C13_=_C19 ,\nC13_=_C32 ,C13_=_C34 ,C13_=_C50 ,C13_=_C51 ,C13_=_C53 ,C13_=_C54 ,\nC13_=_C66 ,C13_=_C70 ,C13_=_C80 ,C13_=_C85 ,C13_=_C86 ,C13_=_C93 ,\nC13_=_C99 ,C13_=_C102 ,C13_=_C103 ,C13_=_C109 ,C13_=_C118 ,C13_=_C125 ,\nC18_=_C19 ,C18_=_C38 ,C18_=_C40 ,C18_=_C55 ,C18_=_C56 ,C18_=_C58 ,\nC18_=_C59 ,C18_=_C72 ,C18_=_C85 ,C18_=_C86 ,C18_=_C97 ,C18_=_C108 ,\nC18_=_C116 ,C18_=_C121 ,C18_=_C122 ,C18_=_C126 ,C19_=_C38 ,C19_=_C40 ,\nC19_=_C56 ,C19_=_C57 ,C19_=_C59 ,C19_=_C72 ,C19_=_C86 ,C19_=_C99 ,\nC19_=_C108 ,C19_=_C109 ,C19_=_C116 ,C19_=_C122 ,C19_=_C123 ,C19_=_C126 ,\nC22_=_C23 ,C22_=_C25 ,C22_=_C26 ,C22_=_C28 ,C22_=_C32 ,C22_=_C34 ,\nC22_=_C38 ,C22_=_C40 ,C22_=_C42 ,C22_=_C43 ,C22_=_C45 ,C22_=_C46 ,\nC22_=_C47 ,C22_=_C48 ,C22_=_C49 ,C22_=_C50 ,C22_=_C51 ,C22_=_C52 ,\nC22_=_C53 ,C22_=_C54 ,C22_=_C55 ,C22_=_C56 ,C22_=_C57 ,C22_=_C58 ,\nC22_=_C59 ,C22_=_C60 ,C22_=_C76 ,C22_=_C79 ,C22_=_C80 ,C22_=_C85 ,\nC22_=_C86 ,C23_=_C25 ,C23_=_C26 ,C23_=_C28 ,C23_=_C32 ,C23_=_C34 ,\nC23_=_C38 ,C23_=_C40 ,C23_=_C42 ,C23_=_C60 ,C23_=_C61 ,C23_=_C64 ,\nC23_=_C66 ,C23_=_C70 ,C23_=_C72 ,C23_=_C76 ,C23_=_C90 ,C23_=_C91 ,\nC23_=_C93 ,C23_=_C94 ,C23_=_C95 ,C23_=_C96 ,C23_=_C97 ,C23_=_C99 ,\nC23_=_C100 ,C23_=_C101 ,C25_=_C26 ,C25_=_C28 ,C25_=_C32 ,C25_=_C34 ,\nC25_=_C38 ,C25_=_C40 ,C25_=_C43 ,C25_=_C46 ,C25_=_C61 ,C25_=_C76 ,\nC25_=_C90 ,C25_=_C91 ,C25_=_C93 ,C25_=_C94 ,C25_=_C95 ,C25_=_C96 ,\nC25_=_C97 ,C25_=_C99 ,C25_=_C100 ,C25_=_C101 ,C25_=_C102 ,C25_=_C112 ,\nC25_=_C116 ,C25_=_C118 ,C26_=_C28 ,C26_=_C32 ,C26_=_C34 ,C26_=_C38 ,\nC26_=_C40 ,C26_=_C42 ,C26_=_C45 ,C26_=_C47 ,C26_=_C60 ,C26_=_C64 ,\nC26_=_C79 ,C26_=_C90 ,C26_=_C102 ,C26_=_C103 ,C26_=_C108 ,C26_=_C109 ,\nC26_=_C112 ,C26_=_C120 ,C26_=_C121 ,C26_=_C122 ,C26_=_C123 ,C26_=_C124 ,\nC26_=_C125 ,C28_=_C32 ,C28_=_C34 ,C28_=_C38 ,C28_=_C40 ,C28_=_C46 ,\nC28_=_C47 ,C28_=_C49 ,C28_=_C60 ,C28_=_C64 ,C28_=_C66 ,C28_=_C76 ,\nC28_=_C79 ,C28_=_C94 ,C28_=_C103 ,C28_=_C112 ,C28_=_C120 ,C28_=_C121 ,\nC28_=_C122 ,C28_=_C123 ,C28_=_C124 ,C28_=_C125 ,C28_=_C126 ,C32_=_C34 ,\nC32_=_C38 ,C32_=_C40 ,C32_=_C48 ,C32_=_C50 ,C32_=_C51 ,C32_=_C53 ,\nC32_=_C64 ,C32_=_C66 ,C32_=_C70 ,C32_=_C80 ,C32_=_C85 ,C32_=_C90 ,\nC32_=_C96 ,C32_=_C102 ,C32_=_C109 ,C32_=_C116 ,C32_=_C118 ,C32_=_C123 ,\nC32_=_C125 ,C34_=_C38 ,C34_=_C40 ,C34_=_C50 ,C34_=_C52 ,C34_=_C53 ,\nC34_=_C55 ,C34_=_C66 ,C34_=_C70 ,C34_=_C72 ,C34_=_C80 ,C34_=_C85 ,\nC34_=_C94 ,C34_=_C100 ,C34_=_C102 ,C34_=_C109 ,C34_=_C112 ,C34_=_C118 ,\nC34_=_C125 ,C38_=_C40 ,C38_=_C54 ,C38_=_C56 ,C38_=_C57 ,C38_=_C59 ,\nC38_=_C70 ,C38_=_C72 ,C38_=_C86 ,C38_=_C96 ,C38_=_C108 ,C38_=_C116 ,\nC38_=_C120 ,C38_=_C122 ,C38_=_C126 ,C40_=_C56 ,C40_=_C58 ,C40_=_C59 ,\nC40_=_C72 ,C40_=_C86 ,C40_=_C100 ,C40_=_C108 ,C40_=_C116 ,C40_=_C118 ,\nC40_=_C122 ,C40_=_C124 ,C40_=_C126 ,C42_=_C43 ,C42_=_C45 ,C42_=_C46 ,\nC42_=_C47 ,C42_=_C48 ,C42_=_C49 ,C42_=_C50 ,C42_=_C51 ,C42_=_C52 ,\nC42_=_C53 ,C42_=_C54 ,C42_=_C55 ,C42_=_C56 ,C42_=_C57 ,C42_=_C58 ,\nC42_=_C59 ,C42_=_C60 ,C42_=_C61 ,C42_=_C64 ,C42_=_C66 ,C42_=_C70 ,\nC42_=_C72 ,C42_=_C90 ,C42_=_C102 ,C42_=_C103 ,C42_=_C108 ,C42_=_C109 ,\nC43_=_C45 ,C43_=_C46 ,C43_=_C47 ,C43_=_C48 ,C43_=_C49 ,C43_=_C50 ,\nC43_=_C51 ,C43_=_C52 ,C43_=_C53 ,C43_=_C54 ,C43_=_C55 ,C43_=_C56 ,\nC43_=_C57 ,C43_=_C58 ,C43_=_C59 ,C43_=_C60 ,C43_=_C76 ,C43_=_C79 ,\nC43_=_C80 ,C43_=_C85 ,C43_=_C86 ,C43_=_C91 ,C43_=_C102 ,C43_=_C112 ,\nC43_=_C116 ,C43_=_C118 ,C45_=_C46 ,C45_=_C47 ,C45_=_C48 ,C45_=_C49 ,\nC45_=_C50 ,C45_=_C51 ,C45_=_C52 ,C45_=_C53 ,C45_=_C54 ,C45_=_C55 ,\nC45_=_C56 ,C45_=_C57 ,C45_=_C58 ,C45_=_C59 ,C45_=_C61 ,C45_=_C80 ,\nC45_=_C90 ,C45_=_C93 ,C45_=_C102 ,C45_=_C103 ,C45_=_C108 ,C45_=_C109 ,\nC45_=_C120 ,C45_=_C126 ,C46_=_C47 ,C46_=_C48 ,C46_=_C49 ,C46_=_C50 ,\nC46_=_C51 ,C46_=_C52 ,C46_=_C53 ,C46_=_C54 ,C46_=_C55 ,C46_=_C56 ,\nC46_=_C57 ,C46_=_C58 ,C46_=_C59 ,C46_=_C66 ,C46_=_C76 ,C46_=_C91 ,\nC46_=_C94 ,C46_=_C102 ,C46_=_C112 ,C46_=_C116 ,C46_=_C118 ,C46_=_C121 ,\nC46_=_C126 ,C47_=_C48 ,C47_=_C49 ,C47_=_C50 ,C47_=_C51 ,C47_=_C52 ,\nC47_=_C53 ,C47_=_C54 ,C47_=_C55 ,C47_=_C56 ,C47_=_C57 ,C47_=_C58 ,\nC47_=_C59 ,C47_=_C60 ,C47_=_C64 ,C47_=_C79 ,C47_=_C95 ,C47_=_C103 ,\nC47_=_C112 ,C47_=_C120 ,C47_=_C121 ,C47_=_C122 ,C47_=_C123 ,C47_=_C124 ,\nC47_=_C125 ,C48_=_C49 ,C48_=_C50 ,C48_=_C51 ,C48_=_C52 ,C48_=_C53 ,\nC48_=_C54 ,C48_=_C55 ,C48_=_C56 ,C48_=_C57 ,C48_=_C58 ,C48_=_C59 ,\nC48_=_C61 ,C48_=_C64 ,C48_=_C80 ,C48_=_C90 ,C48_=_C93 ,C48_=_C96 ,\nC48_=_C116 ,C48_=_C120 ,C48_=_C123 ,C48_=_C126 ,C49_=_C50 ,C49_=_C51 ,\nC49_=_C52 ,C49_=_C53 ,C49_=_C54 ,C49_=_C55 ,C49_=_C56 ,C49_=_C57 ,\nC49_=_C58 ,C49_=_C59 ,C49_=_C66 ,C49_=_C76 ,C49_=_C79 ,C49_=_C91 ,\nC49_=_C94 ,C49_=_C97 ,C49_=_C108 ,C49_=_C121 ,C49_=_C124 ,C49_=_C126 ,\nC50_=_C51 ,C50_=_C52 ,C50_=_C53 ,C50_=_C54 ,C50_=_C55 ,C50_=_C56 ,\nC50_=_C57 ,C50_=_C58 ,C50_=_C59 ,C50_=_C66 ,C50_=_C70 ,C50_=_C80 ,\nC50_=_C85 ,C50_=_C95 ,C50_=_C102 ,C50_=_C109 ,C50_=_C118 ,C50_=_C122 ,\nC50_=_C125 ,C51_=_C52 ,C51_=_C53 ,C51_=_C54 ,C51_=_C55 ,C51_=_C56 ,\nC51_=_C57 ,C51_=_C58 ,C51_=_C59 ,C51_=_C64 ,C51_=_C86 ,C51_=_C90 ,\nC51_=_C93 ,C51_=_C96 ,C51_=_C99 ,C51_=_C103 ,C51_=_C116 ,C51_=_C123 ,\nC52_=_C53 ,C52_=_C54 ,C52_=_C55 ,C52_=_C56 ,C52_=_C57 ,C52_=_C58 ,\nC52_=_C59 ,C52_=_C72 ,C52_=_C79 ,C52_=_C91 ,C52_=_C94 ,C52_=_C97 ,\nC52_=_C100 ,C52_=_C108 ,C52_=_C112 ,C52_=_C124 ,C53_=_C54 ,C53_=_C55 ,\nC53_=_C56 ,C53_=_C57 ,C53_=_C58 ,C53_=_C59 ,C53_=_C66 ,C53_=_C70 ,\nC53_=_C80 ,C53_=_C85 ,C53_=_C95 ,C53_=_C101 ,C53_=_C102 ,C53_=_C109 ,\nC53_=_C118 ,C53_=_C125 ,C54_=_C55 ,C54_=_C56 ,C54_=_C57 ,C54_=_C58 ,\nC54_=_C59 ,C54_=_C70 ,C54_=_C86 ,C54_=_C93 ,C54_=_C96 ,C54_=_C99 ,\nC54_=_C103 ,C54_=_C120 ,C55_=_C56 ,C55_=_C57 ,C55_=_C58 ,C55_=_C59 ,\nC55_=_C72 ,C55_=_C85 ,C55_=_C94 ,C55_=_C97 ,C55_=_C100 ,C55_=_C112 ,\nC55_=_C121 ,C56_=_C57 ,C56_=_C58 ,C56_=_C59 ,C56_=_C72 ,C56_=_C86 ,\nC56_=_C95 ,C56_=_C101 ,C56_=_C108 ,C56_=_C116 ,C56_=_C122 ,C56_=_C126 ,\nC57_=_C58 ,C57_=_C59 ,C57_=_C70 ,C57_=_C96 ,C57_=_C99 ,C57_=_C109 ,\nC57_=_C120 ,C57_=_C123 ,C58_=_C59 ,C58_=_C85 ,C58_=_C97 ,C58_=_C100 ,\nC58_=_C118 ,C58_=_C121 ,C58_=_C124 ,C59_=_C72 ,C59_=_C86 ,C59_=_C101 ,\nC59_=_C108 ,C59_=_C116 ,C59_=_C122 ,C59_=_C125 ,C59_=_C126 ,C60_=_C61 ,\nC60_=_C64 ,C60_=_C66 ,C60_=_C70 ,C60_=_C72 ,C60_=_C76 ,C60_=_C79 ,\nC60_=_C80 ,C60_=_C85 ,C60_=_C86 ,C60_=_C103 ,C60_=_C112 ,C60_=_C120 ,\nC60_=_C121 ,C60_=_C122 ,C60_=_C123 ,C60_=_C124 ,C60_=_C125 ,C61_=_C64 ,\nC61_=_C66 ,C61_=_C70 ,C61_=_C72 ,C61_=_C76 ,C61_=_C80 ,C61_=_C90 ,\nC61_=_C91 ,C61_=_C93 ,C61_=_C94 ,C61_=_C95 ,C61_=_C96 ,C61_=_C97 ,\nC61_=_C99 ,C61_=_C100 ,C61_=_C101 ,C61_=_C120 ,C61_=_C126 ,C64_=_C66 ,\nC64_=_C70 ,C64_=_C72 ,C64_=_C79 ,C64_=_C90 ,C64_=_C96 ,C64_=_C103 ,\nC64_=_C112 ,C64_=_C116 ,C64_=_C120 ,C64_=_C121 ,C64_=_C122 ,C64_=_C123 ,\nC64_=_C124 ,C64_=_C125 ,C66_=_C70 ,C66_=_C72 ,C66_=_C76 ,C66_=_C80 ,\nC66_=_C85 ,C66_=_C94 ,C66_=_C102 ,C66_=_C109 ,C66_=_C118 ,C66_=_C121 ,\nC66_=_C125 ,C66_=_C126 ,C70_=_C72 ,C70_=_C80 ,C70_=_C85 ,C70_=_C96 ,\nC70_=_C102 ,C70_=_C109 ,C70_=_C118 ,C70_=_C120 ,C70_=_C125 ,C72_=_C86 ,\nC72_=_C94 ,C72_=_C100 ,C72_=_C108 ,C72_=_C112 ,C72_=_C116 ,C72_=_C122 ,\nC72_=_C126 ,C76_=_C79 ,C76_=_C80 ,C76_=_C85 ,C76_=_C86 ,C76_=_C90 ,\nC76_=_C91 ,C76_=_C93 ,C76_=_C94 ,C76_=_C95 ,C76_=_C96 ,C76_=_C97 ,\nC76_=_C99 ,C76_=_C100 ,C76_=_C101 ,C76_=_C121 ,C76_=_C126 ,C79_=_C80 ,\nC79_=_C85 ,C79_=_C86 ,C79_=_C91 ,C79_=_C97 ,C79_=_C103 ,C79_=_C108 ,\nC79_=_C112 ,C79_=_C120 ,C79_=_C121 ,C79_=_C122 ,C79_=_C123 ,C79_=_C124 ,\nC79_=_C125 ,C80_=_C85 ,C80_=_C86 ,C80_=_C93 ,C80_=_C102 ,C80_=_C109 ,\nC80_=_C118 ,C80_=_C120 ,C80_=_C125 ,C80_=_C126 ,C85_=_C86 ,C85_=_C97 ,\nC85_=_C102 ,C85_=_C109 ,C85_=_C118 ,C85_=_C121 ,C85_=_C125 ,C86_=_C93 ,\nC86_=_C99 ,C86_=_C103 ,C86_=_C108 ,C86_=_C116 ,C86_=_C122 ,C86_=_C126 ,\nC90_=_C91 ,C90_=_C93 ,C90_=_C94 ,C90_=_C95 ,C90_=_C96 ,C90_=_C97 ,\nC90_=_C99 ,C90_=_C100 ,C90_=_C101 ,C90_=_C102 ,C90_=_C103 ,C90_=_C108 ,\nC90_=_C109 ,C90_=_C116 ,C90_=_C123 ,C91_=_C93 ,C91_=_C94 ,C91_=_C95 ,\nC91_=_C96 ,C91_=_C97 ,C91_=_C99 ,C91_=_C100 ,C91_=_C101 ,C91_=_C102 ,\nC91_=_C108 ,C91_=_C112 ,C91_=_C116 ,C91_=_C118 ,C91_=_C124 ,C93_=_C94 ,\nC93_=_C95 ,C93_=_C96 ,C93_=_C97 ,C93_=_C99 ,C93_=_C100 ,C93_=_C101 ,\nC93_=_C103 ,C93_=_C120 ,C93_=_C126 ,C94_=_C95 ,C94_=_C96 ,C94_=_C97 ,\nC94_=_C99 ,C94_=_C100 ,C94_=_C101 ,C94_=_C112 ,C94_=_C121 ,C94_=_C126 ,\nC95_=_C96 ,C95_=_C97 ,C95_=_C99 ,C95_=_C100 ,C95_=_C101 ,C95_=_C122 ,\nC96_=_C97 ,C96_=_C99 ,C96_=_C100 ,C96_=_C101 ,C96_=_C116 ,C96_=_C120 ,\nC96_=_C123 ,C97_=_C99 ,C97_=_C100 ,C97_=_C101 ,C97_=_C108 ,C97_=_C121 ,\nC97_=_C124 ,C99_=_C100 ,C99_=_C101 ,C99_=_C103 ,C99_=_C109 ,C99_=_C123 ,\nC100_=_C101 ,C100_=_C112 ,C100_=_C118 ,C100_=_C124 ,C101_=_C125 ,C102_=_C103 ,\nC102_=_C108 ,C102_=_C109 ,C102_=_C112 ,C102_=_C116 ,C102_=_C118 ,C102_=_C125 ,\nC103_=_C108 ,C103_=_C109 ,C103_=_C112 ,C103_=_C120 ,C103_=_C121 ,C103_=_C122 ,\nC103_=_C123 ,C103_=_C124 ,C103_=_C125 ,C108_=_C109 ,C108_=_C116 ,C108_=_C122 ,\nC108_=_C124 ,C108_=_C126 ,C109_=_C118 ,C109_=_C123 ,C109_=_C125 ,C112_=_C116 ,\nC112_=_C118 ,C112_=_C120 ,C112_=_C121 ,C112_=_C122 ,C112_=_C123 ,C112_=_C124 ,\nC112_=_C125 ,C116_=_C118 ,C116_=_C122 ,C116_=_C123 ,C116_=_C126 ,C118_=_C124 ,\nC118_=_C125 ,C120_=_C121 ,C120_=_C122 ,C120_=_C123 ,C120_=_C124 ,C120_=_C125 ,\nC120_=_C126 ,C121_=_C122 ,C121_=_C123</w:t>
      </w:r>
    </w:p>
    <w:p>
      <w:pPr>
        <w:pStyle w:val="PreformattedText"/>
        <w:bidi w:val="0"/>
        <w:spacing w:before="0" w:after="0"/>
        <w:jc w:val="left"/>
        <w:rPr/>
      </w:pPr>
      <w:r>
        <w:rPr/>
        <w:t xml:space="preserve"> </w:t>
      </w:r>
      <w:r>
        <w:rPr/>
        <w:t>,C121_=_C124 ,C121_=_C125 ,C121_=_C126 ,\nC122_=_C123 ,C122_=_C124 ,C122_=_C125 ,C122_=_C126 ,C123_=_C124 ,C123_=_C125 ,\nC124_=_C125 ,"];8[shape=box, label="id:8 level: 2\n91: C0 C1 C2 C3 C4 \nC5 C6 C7 C11 C12 C13 \nC14 C15 C16 C17 C18 C19 \nC20 C21 C24 C26 C27 C28 \nC29 C30 C31 C32 C34 C36 \nC40 C42 C45 C46 C47 C48 \nC49 C50 C51 C52 C55 C58 \nC61 C62 C63 C64 C65 C66 \nC67 C68 C72 C74 C76 C77 \nC78 C80 C81 C82 C83 C87 \nC88 C90 C93 C94 C95 C96 \nC100 C102 C103 C104 C105 C106 \nC107 C108 C109 C110 C111 C112 \nC113 C114 C115 C116 C118 C120 \nC121 C122 C123 C124 C126 C127 \nC129 C131 \n1514: C0_=_C1( C0 C1 ) C0_=_C2( C0 C2 ) C0_=_C3( C0 C3 ) C0_=_C4( C0 C4 ) C0_=_C5( C0 C5 ) \nC0_=_C6( C0 C6 ) C0_=_C7( C0 C7 ) C0_=_C11( C0 C11 ) C0_=_C12( C0 C12 ) C0_=_C13( C0 C13 ) C0_=_C14( C0 C14 ) \nC0_=_C15( C0 C15 ) C0_=_C16( C0 C16 ) C0_=_C17( C0 C17 ) C0_=_C18( C0 C18 ) C0_=_C19( C0 C19 ) C0_=_C20( C0 C20 ) \nC0_=_C21( C0 C21 ) C0_=_C24( C0 C24 ) C0_=_C26( C0 C26 ) C0_=_C27( C0 C27 ) C0_=_C28( C0 C28 ) C0_=_C29( C0 C29 ) \nC0_=_C30( C0 C30 ) C0_=_C31( C0 C31 ) C0_=_C32( C0 C32 ) C0_=_C34( C0 C34 ) C0_=_C36( C0 C36 ) C0_=_C40( C0 C40 ) \nC0_=_C42( C0 C42 ) C0_=_C45( C0 C45 ) C0_=_C46( C0 C46 ) C0_=_C47( C0 C47 ) C0_=_C48( C0 C48 ) C0_=_C49( C0 C49 ) \nC0_=_C50( C0 C50 ) C0_=_C51( C0 C51 ) C0_=_C52( C0 C52 ) C0_=_C55( C0 C55 ) C0_=_C58( C0 C58 ) C1_=_C2( C1 C2 ) \nC1_=_C3( C1 C3 ) C1_=_C4( C1 C4 ) C1_=_C5( C1 C5 ) C1_=_C6( C1 C6 ) C1_=_C7( C1 C7 ) C1_=_C11( C1 C11 ) \nC1_=_C12( C1 C12 ) C1_=_C13( C1 C13 ) C1_=_C14( C1 C14 ) C1_=_C15( C1 C15 ) C1_=_C16( C1 C16 ) C1_=_C17( C1 C17 ) \nC1_=_C18( C1 C18 ) C1_=_C19( C1 C19 ) C1_=_C20( C1 C20 ) C1_=_C21( C1 C21 ) C1_=_C42( C1 C42 ) C1_=_C45( C1 C45 ) \nC1_=_C46( C1 C46 ) C1_=_C47( C1 C47 ) C1_=_C48( C1 C48 ) C1_=_C49( C1 C49 ) C1_=_C50( C1 C50 ) C1_=_C51( C1 C51 ) \nC1_=_C52( C1 C52 ) C1_=_C55( C1 C55 ) C1_=_C58( C1 C58 ) C1_=_C61( C1 C61 ) C1_=_C62( C1 C62 ) C1_=_C63( C1 C63 ) \nC1_=_C64( C1 C64 ) C1_=_C65( C1 C65 ) C1_=_C66( C1 C66 ) C1_=_C67( C1 C67 ) C1_=_C68( C1 C68 ) C1_=_C72( C1 C72 ) \nC1_=_C74( C1 C74 ) C2_=_C3( C2 C3 ) C2_=_C4( C2 C4 ) C2_=_C5( C2 C5 ) C2_=_C6( C2 C6 ) C2_=_C7( C2 C7 ) \nC2_=_C11( C2 C11 ) C2_=_C12( C2 C12 ) C2_=_C13( C2 C13 ) C2_=_C14( C2 C14 ) C2_=_C15( C2 C15 ) C2_=_C16( C2 C16 ) \nC2_=_C17( C2 C17 ) C2_=_C18( C2 C18 ) C2_=_C19( C2 C19 ) C2_=_C20( C2 C20 ) C2_=_C21( C2 C21 ) C2_=_C24( C2 C24 ) \nC2_=_C42( C2 C42 ) C2_=_C61( C2 C61 ) C2_=_C62( C2 C62 ) C2_=_C63( C2 C63 ) C2_=_C64( C2 C64 ) C2_=_C65( C2 C65 ) \nC2_=_C66( C2 C66 ) C2_=_C67( C2 C67 ) C2_=_C68( C2 C68 ) C2_=_C72( C2 C72 ) C2_=_C74( C2 C74 ) C2_=_C76( C2 C76 ) \nC2_=_C77( C2 C77 ) C2_=_C78( C2 C78 ) C2_=_C80( C2 C80 ) C2_=_C81( C2 C81 ) C2_=_C82( C2 C82 ) C2_=_C83( C2 C83 ) \nC2_=_C87( C2 C87 ) C2_=_C88( C2 C88 ) C3_=_C4( C3 C4 ) C3_=_C5( C3 C5 ) C3_=_C6( C3 C6 ) C3_=_C7( C3 C7 ) \nC3_=_C11( C3 C11 ) C3_=_C12( C3 C12 ) C3_=_C13( C3 C13 ) C3_=_C14( C3 C14 ) C3_=_C15( C3 C15 ) C3_=_C16( C3 C16 ) \nC3_=_C17( C3 C17 ) C3_=_C18( C3 C18 ) C3_=_C19( C3 C19 ) C3_=_C20( C3 C20 ) C3_=_C21( C3 C21 ) C3_=_C24( C3 C24 ) \nC3_=_C61( C3 C61 ) C3_=_C76( C3 C76 ) C3_=_C77( C3 C77 ) C3_=_C78( C3 C78 ) C3_=_C80( C3 C80 ) C3_=_C81( C3 C81 ) \nC3_=_C82( C3 C82 ) C3_=_C83( C3 C83 ) C3_=_C87( C3 C87 ) C3_=_C88( C3 C88 ) C3_=_C90( C3 C90 ) C3_=_C93( C3 C93 ) \nC3_=_C94( C3 C94 ) C3_=_C95( C3 C95 ) C3_=_C96( C3 C96 ) C3_=_C100( C3 C100 ) C4_=_C5( C4 C5 ) C4_=_C6( C4 C6 ) \nC4_=_C7( C4 C7 ) C4_=_C11( C4 C11 ) C4_=_C12( C4 C12 ) C4_=_C13( C4 C13 ) C4_=_C14( C4 C14 ) C4_=_C15( C4 C15 ) \nC4_=_C16( C4 C16 ) C4_=_C17( C4 C17 ) C4_=_C18( C4 C18 ) C4_=_C19( C4 C19 ) C4_=_C20( C4 C20 ) C4_=_C21( C4 C21 ) \nC4_=_C24( C4 C24 ) C4_=_C26( C4 C26 ) C4_=_C42( C4 C42 ) C4_=_C45( C4 C45 ) C4_=_C61( C4 C61 ) C4_=_C62( C4 C62 ) \nC4_=_C76( C4 C76 ) C4_=_C77( C4 C77 ) C4_=_C90( C4 C90 ) C4_=_C93( C4 C93 ) C4_=_C94( C4 C94 ) C4_=_C95( C4 C95 ) \nC4_=_C96( C4 C96 ) C4_=_C100( C4 C100 ) C4_=_C102( C4 C102 ) C4_=_C103( C4 C103 ) C4_=_C104( C4 C104 ) C4_=_C105( C4 C105 ) \nC4_=_C106( C4 C106 ) C4_=_C107( C4 C107 ) C4_=_C108( C4 C108 ) C4_=_C109( C4 C109 ) C4_=_C110( C4 C110 ) C4_=_C111( C4 C111 ) \nC5_=_C6( C5 C6 ) C5_=_C7( C5 C7 ) C5_=_C11( C5 C11 ) C5_=_C12( C5 C12 ) C5_=_C13( C5 C13 ) C5_=_C14( C5 C14 ) \nC5_=_C15( C5 C15 ) C5_=_C16( C5 C16 ) C5_=_C17( C5 C17 ) C5_=_C18( C5 C18 ) C5_=_C19( C5 C19 ) C5_=_C20( C5 C20 ) \nC5_=_C21( C5 C21 ) C5_=_C24( C5 C24 ) C5_=_C26( C5 C26 ) C5_=_C27( C5 C27 ) C5_=_C42( C5 C42 ) C5_=_C45( C5 C45 ) \nC5_=_C46( C5 C46 ) C5_=_C62( C5 C62 ) C5_=_C63( C5 C63 ) C5_=_C77( C5 C77 ) C5_=_C78( C5 C78 ) C5_=_C90( C5 C90 ) \nC5_=_C102( C5 C102 ) C5_=_C103( C5 C103 ) C5_=_C104( C5 C104 ) C5_=_C105( C5 C105 ) C5_=_C106( C5 C106 ) C5_=_C107( C5 C107 ) \nC5_=_C108( C5 C108 ) C5_=_C109( C5 C109 ) C5_=_C110( C5 C110 ) C5_=_C111( C5 C111 ) C5_=_C112( C5 C112 ) C5_=_C113( C5 C113 ) \nC5_=_C114( C5 C114 ) C5_=_C115( C5 C115 ) C5_=_C116( C5 C116 ) C5_=_C118( C5 C118 ) C6_=_C7( C6 C7 ) C6_=_C11( C6 C11 ) \nC6_=_C12( C6 C12 ) C6_=_C13( C6 C13 ) C6_=_C14( C6 C14 ) C6_=_C15( C6 C15 ) C6_=_C16( C6 C16 ) C6_=_C17( C6 C17 ) \nC6_=_C18( C6 C18 ) C6_=_C19( C6 C19 ) C6_=_C20( C6 C20 ) C6_=_C21( C6 C21 ) C6_=_C26( C6 C26 ) C6_=_C27( C6 C27 ) \nC6_=_C28( C6 C28 ) C6_=_C46( C6 C46 ) C6_=_C47( C6 C47 ) C6_=_C63( C6 C63 ) C6_=_C64( C6 C64 ) C6_=_C78( C6 C78 ) \nC6_=_C102( C6 C102 ) C6_=_C103( C6 C103 ) C6_=_C112( C6 C112 ) C6_=_C113( C6 C113 ) C6_=_C114( C6 C114 ) C6_=_C115( C6 C115 ) \nC6_=_C116( C6 C116 ) C6_=_C118( C6 C118 ) C6_=_C120( C6 C120 ) C6_=_C121( C6 C121 ) C6_=_C122( C6 C122 ) C6_=_C123( C6 C123 ) \nC6_=_C124( C6 C124 ) C7_=_C11( C7 C11 ) C7_=_C12( C7 C12 ) C7_=_C13( C7 C13 ) C7_=_C14( C7 C14 ) C7_=_C15( C7 C15 ) \nC7_=_C16( C7 C16 ) C7_=_C17( C7 C17 ) C7_=_C18( C7 C18 ) C7_=_C19( C7 C19 ) C7_=_C20( C7 C20 ) C7_=_C21( C7 C21 ) \nC7_=_C26( C7 C26 ) C7_=_C27( C7 C27 ) C7_=_C28( C7 C28 ) C7_=_C29( C7 C29 ) C7_=_C45( C7 C45 ) C7_=_C47( C7 C47 ) \nC7_=_C48( C7 C48 ) C7_=_C61( C7 C61 ) C7_=_C64( C7 C64 ) C7_=_C65( C7 C65 ) C7_=_C80( C7 C80 ) C7_=_C93( C7 C93 ) \nC7_=_C103( C7 C103 ) C7_=_C104( C7 C104 ) C7_=_C112( C7 C112 ) C7_=_C113( C7 C113 ) C7_=_C120( C7 C120 ) C7_=_C121( C7 C121 ) \nC7_=_C122( C7 C122 ) C7_=_C123( C7 C123 ) C7_=_C124( C7 C124 ) C7_=_C126( C7 C126 ) C7_=_C127( C7 C127 ) C7_=_C129( C7 C129 ) \nC11_=_C12( C11 C12 ) C11_=_C13( C11 C13 ) C11_=_C14( C11 C14 ) C11_=_C15( C11 C15 ) C11_=_C16( C11 C16 ) C11_=_C17( C11 C17 ) \nC11_=_C18( C11 C18 ) C11_=_C19( C11 C19 ) C11_=_C20( C11 C20 ) C11_=_C21( C11 C21 ) C11_=_C30( C11 C30 ) C11_=_C31( C11 C31 ) \nC11_=_C32( C11 C32 ) C11_=_C48( C11 C48 ) C11_=_C49( C11 C49 ) C11_=_C51( C11 C51 ) C11_=_C52( C11 C52 ) C11_=_C64( C11 C64 ) \nC11_=_C65( C11 C65 ) C11_=_C68( C11 C68 ) C11_=_C78( C11 C78 ) C11_=_C83( C11 C83 ) C11_=_C90( C11 C90 ) C11_=_C96( C11 C96 ) \nC11_=_C107( C11 C107 ) C11_=_C108( C11 C108 ) C11_=_C116( C11 C116 ) C11_=_C123( C11 C123 ) C11_=_C124( C11 C124 ) C11_=_C129( C11 C129 ) \nC11_=_C131( C11 C131 ) C12_=_C13( C12 C13 ) C12_=_C14( C12 C14 ) C12_=_C15( C12 C15 ) C12_=_C16( C12 C16 ) C12_=_C17( C12 C17 ) \nC12_=_C18( C12 C18 ) C12_=_C19( C12 C19 ) C12_=_C20( C12 C20 ) C12_=_C21( C12 C21 ) C12_=_C31( C12 C31 ) C12_=_C32( C12 C32 ) \nC12_=_C34( C12 C34 ) C12_=_C49( C12 C49 ) C12_=_C50( C12 C50 ) C12_=_C52( C12 C52 ) C12_=_C65( C12 C65 ) C12_=_C66( C12 C66 ) \nC12_=_C80( C12 C80 ) C12_=_C102( C12 C102 ) C12_=_C108( C12 C108 ) C12_=_C109( C12 C109 ) C12_=_C118( C12 C118 ) C12_=_C124( C12 C124 ) \nC12_=_C129( C12 C129 ) C13_=_C14( C13 C14 ) C13_=_C15( C13 C15 ) C13_=_C16( C13 C16 ) C13_=_C17( C13 C17 ) C13_=_C18( C13 C18 ) \nC13_=_C19( C13 C19 ) C13_=_C20( C13 C20 ) C13_=_C21( C13 C21 ) C13_=_C32( C13 C32 ) C13_=_C34( C13 C34 ) C13_=_C50( C13 C50 ) \nC13_=_C51( C13 C51 ) C13_=_C66( C13 C66 ) C13_=_C67( C13 C67 ) C13_=_C80( C13 C80 ) C13_=_C81( C13 C81 ) C13_=_C93( C13 C93 ) \nC13_=_C102( C13 C102 ) C13_=_C103( C13 C103 ) C13_=_C109( C13 C109 ) C13_=_C110( C13 C110 ) C13_=_C118( C13 C118 ) C14_=_C15( C14 C15 ) \nC14_=_C16( C14 C16 ) C14_=_C17( C14 C17 ) C14_=_C18( C14 C18 ) C14_=_C19( C14 C19 ) C14_=_C20( C14 C20 ) C14_=_C21( C14 C21 ) \nC14_=_C34( C14 C34 ) C14_=_C36( C14 C36 ) C14_=_C51( C14 C51 ) C14_=_C52( C14 C52 ) C14_=_C55( C14 C55 ) C14_=_C67( C14 C67 ) \nC14_=_C68( C14 C68 ) C14_=_C72( C14 C72 ) C14_=_C81( C14 C81 ) C14_=_C82( C14 C82 ) C14_=_C87( C14 C87 ) C14_=_C93( C14 C93 ) \nC14_=_C94( C14 C94 ) C14_=_C100( C14 C100 ) C14_=_C103( C14 C103 ) C14_=_C104( C14 C104 ) C14_=_C110( C14 C110 ) C14_=_C111( C14 C111 ) \nC14_=_C112( C14 C112 ) C15_=_C16( C15 C16 ) C15_=_C17( C15 C17 ) C15_=_C18( C15 C18 ) C15_=_C19( C15 C19 ) C15_=_C20( C15 C20 ) \nC15_=_C21( C15 C21 ) C15_=_C34( C15 C34 ) C15_=_C36( C15 C36 ) C15_=_C52( C15 C52 ) C15_=_C55( C15 C55 ) C15_=_C68( C15 C68 ) \nC15_=_C72( C15 C72 ) C15_=_C82( C15 C82 ) C15_=_C83( C15 C83 ) C15_=_C87( C15 C87 ) C15_=_C88( C15 C88 ) C15_=_C94( C15 C94 ) \nC15_=_C95( C15 C95 ) C15_=_C100( C15 C100 ) C15_=_C104( C15 C104 ) C15_=_C105( C15 C105 ) C15_=_C111( C15 C111 ) C15_=_C112( C15 C112 ) \nC15_=_C113( C15 C113 ) C16_=_C17( C16 C17 ) C16_=_C18( C16 C18 ) C16_=_C19( C16 C19 ) C16_=_C20( C16 C20 ) C16_=_C21( C16 C21 ) \nC16_=_C36( C16 C36 ) C16_=_C74( C16 C74 ) C16_=_C83( C16 C83 ) C16_=_C88( C16 C88 ) C16_=_C95( C16 C95 ) C16_=_C96( C16 C96 ) \nC16_=_C105( C16 C105 ) C16_=_C106( C16 C106 ) C16_=_C113( C16 C113 ) C16_=_C114( C16 C114 ) C16_=_C120( C16 C120 ) C17_=_C18( C17 C18 ) \nC17_=_C19( C17 C19 ) C17_=_C20( C17 C20 ) C17_=_C21( C17 C21 ) C17_=_C36( C17 C36 ) C17_=_C55( C17 C55 ) C17_=_C58( C17 C58 ) \nC17_=_C74( C17 C74 ) C17_=_C96( C17 C96 ) C17_=_C106( C17 C106 ) C17_=_C107( C17 C107 ) C17_=_C114( C17 C114 ) C17_=_C115( C17 C115 ) \nC17_=_C120( C17 C120 ) C17_=_C121( C17 C121 ) C18_=_C19( C18 C19 ) C18_=_C20( C18 C20 ) C18_=_C21( C18 C21 ) C18_=_C40( C18 C40 ) \nC18_=_C55( C18 C55 ) C18_=_C58( C18 C58 ) C18_=_C72(</w:t>
      </w:r>
    </w:p>
    <w:p>
      <w:pPr>
        <w:pStyle w:val="PreformattedText"/>
        <w:bidi w:val="0"/>
        <w:spacing w:before="0" w:after="0"/>
        <w:jc w:val="left"/>
        <w:rPr/>
      </w:pPr>
      <w:r>
        <w:rPr/>
        <w:t xml:space="preserve"> </w:t>
      </w:r>
      <w:r>
        <w:rPr/>
        <w:t>C18 C72 ) C18_=_C107( C18 C107 ) C18_=_C108( C18 C108 ) C18_=_C115( C18 C115 ) \nC18_=_C116( C18 C116 ) C18_=_C121( C18 C121 ) C18_=_C122( C18 C122 ) C18_=_C126( C18 C126 ) C19_=_C20( C19 C20 ) C19_=_C21( C19 C21 ) \nC19_=_C40( C19 C40 ) C19_=_C72( C19 C72 ) C19_=_C87( C19 C87 ) C19_=_C108( C19 C108 ) C19_=_C109( C19 C109 ) C19_=_C116( C19 C116 ) \nC19_=_C122( C19 C122 ) C19_=_C123( C19 C123 ) C19_=_C126( C19 C126 ) C19_=_C127( C19 C127 ) C20_=_C21( C20 C21 ) C20_=_C40( C20 C40 ) \nC20_=_C58( C20 C58 ) C20_=_C74( C20 C74 ) C20_=_C87( C20 C87 ) C20_=_C88( C20 C88 ) C20_=_C100( C20 C100 ) C20_=_C109( C20 C109 ) \nC20_=_C110( C20 C110 ) C20_=_C118( C20 C118 ) C20_=_C123( C20 C123 ) C20_=_C124( C20 C124 ) C20_=_C127( C20 C127 ) C21_=_C40( C21 C40 ) \nC21_=_C58( C21 C58 ) C21_=_C74( C21 C74 ) C21_=_C88( C21 C88 ) C21_=_C100( C21 C100 ) C21_=_C110( C21 C110 ) C21_=_C111( C21 C111 ) \nC21_=_C118( C21 C118 ) C21_=_C124( C21 C124 ) C21_=_C129( C21 C129 ) C21_=_C131( C21 C131 ) C24_=_C26( C24 C26 ) C24_=_C27( C24 C27 ) \nC24_=_C28( C24 C28 ) C24_=_C29( C24 C29 ) C24_=_C30( C24 C30 ) C24_=_C31( C24 C31 ) C24_=_C32( C24 C32 ) C24_=_C34( C24 C34 ) \nC24_=_C36( C24 C36 ) C24_=_C40( C24 C40 ) C24_=_C42( C24 C42 ) C24_=_C45( C24 C45 ) C24_=_C62( C24 C62 ) C24_=_C76( C24 C76 ) \nC24_=_C77( C24 C77 ) C24_=_C78( C24 C78 ) C24_=_C80( C24 C80 ) C24_=_C81( C24 C81 ) C24_=_C82( C24 C82 ) C24_=_C83( C24 C83 ) \nC24_=_C87( C24 C87 ) C24_=_C88( C24 C88 ) C24_=_C90( C24 C90 ) C24_=_C102( C24 C102 ) C24_=_C103( C24 C103 ) C24_=_C104( C24 C104 ) \nC24_=_C105( C24 C105 ) C24_=_C106( C24 C106 ) C24_=_C107( C24 C107 ) C24_=_C108( C24 C108 ) C24_=_C109( C24 C109 ) C24_=_C110( C24 C110 ) \nC24_=_C111( C24 C111 ) C26_=_C27( C26 C27 ) C26_=_C28( C26 C28 ) C26_=_C29( C26 C29 ) C26_=_C30( C26 C30 ) C26_=_C31( C26 C31 ) \nC26_=_C32( C26 C32 ) C26_=_C34( C26 C34 ) C26_=_C36( C26 C36 ) C26_=_C40( C26 C40 ) C26_=_C42( C26 C42 ) C26_=_C45( C26 C45 ) \nC26_=_C47( C26 C47 ) C26_=_C62( C26 C62 ) C26_=_C64( C26 C64 ) C26_=_C77( C26 C77 ) C26_=_C90( C26 C90 ) C26_=_C102( C26 C102 ) \nC26_=_C103( C26 C103 ) C26_=_C104( C26 C104 ) C26_=_C105( C26 C105 ) C26_=_C106( C26 C106 ) C26_=_C107( C26 C107 ) C26_=_C108( C26 C108 ) \nC26_=_C109( C26 C109 ) C26_=_C110( C26 C110 ) C26_=_C111( C26 C111 ) C26_=_C112( C26 C112 ) C26_=_C120( C26 C120 ) C26_=_C121( C26 C121 ) \nC26_=_C122( C26 C122 ) C26_=_C123( C26 C123 ) C26_=_C124( C26 C124 ) C27_=_C28( C27 C28 ) C27_=_C29( C27 C29 ) C27_=_C30( C27 C30 ) \nC27_=_C31( C27 C31 ) C27_=_C32( C27 C32 ) C27_=_C34( C27 C34 ) C27_=_C36( C27 C36 ) C27_=_C40( C27 C40 ) C27_=_C45( C27 C45 ) \nC27_=_C46( C27 C46 ) C27_=_C48( C27 C48 ) C27_=_C61( C27 C61 ) C27_=_C63( C27 C63 ) C27_=_C65( C27 C65 ) C27_=_C78( C27 C78 ) \nC27_=_C80( C27 C80 ) C27_=_C93( C27 C93 ) C27_=_C102( C27 C102 ) C27_=_C104( C27 C104 ) C27_=_C112( C27 C112 ) C27_=_C113( C27 C113 ) \nC27_=_C114( C27 C114 ) C27_=_C115( C27 C115 ) C27_=_C116( C27 C116 ) C27_=_C118( C27 C118 ) C27_=_C120( C27 C120 ) C27_=_C126( C27 C126 ) \nC27_=_C127( C27 C127 ) C27_=_C129( C27 C129 ) C28_=_C29( C28 C29 ) C28_=_C30( C28 C30 ) C28_=_C31( C28 C31 ) C28_=_C32( C28 C32 ) \nC28_=_C34( C28 C34 ) C28_=_C36( C28 C36 ) C28_=_C40( C28 C40 ) C28_=_C46( C28 C46 ) C28_=_C47( C28 C47 ) C28_=_C49( C28 C49 ) \nC28_=_C62( C28 C62 ) C28_=_C64( C28 C64 ) C28_=_C66( C28 C66 ) C28_=_C76( C28 C76 ) C28_=_C81( C28 C81 ) C28_=_C94( C28 C94 ) \nC28_=_C103( C28 C103 ) C28_=_C105( C28 C105 ) C28_=_C112( C28 C112 ) C28_=_C114( C28 C114 ) C28_=_C120( C28 C120 ) C28_=_C121( C28 C121 ) \nC28_=_C122( C28 C122 ) C28_=_C123( C28 C123 ) C28_=_C124( C28 C124 ) C28_=_C126( C28 C126 ) C28_=_C131( C28 C131 ) C29_=_C30( C29 C30 ) \nC29_=_C31( C29 C31 ) C29_=_C32( C29 C32 ) C29_=_C34( C29 C34 ) C29_=_C36( C29 C36 ) C29_=_C40( C29 C40 ) C29_=_C45( C29 C45 ) \nC29_=_C47( C29 C47 ) C29_=_C48( C29 C48 ) C29_=_C50( C29 C50 ) C29_=_C61( C29 C61 ) C29_=_C63( C29 C63 ) C29_=_C65( C29 C65 ) \nC29_=_C67( C29 C67 ) C29_=_C77( C29 C77 ) C29_=_C80( C29 C80 ) C29_=_C82( C29 C82 ) C29_=_C93( C29 C93 ) C29_=_C95( C29 C95 ) \nC29_=_C104( C29 C104 ) C29_=_C106( C29 C106 ) C29_=_C113( C29 C113 ) C29_=_C115( C29 C115 ) C29_=_C120( C29 C120 ) C29_=_C122( C29 C122 ) \nC29_=_C126( C29 C126 ) C29_=_C127( C29 C127 ) C29_=_C129( C29 C129 ) C30_=_C31( C30 C31 ) C30_=_C32( C30 C32 ) C30_=_C34( C30 C34 ) \nC30_=_C36( C30 C36 ) C30_=_C40( C30 C40 ) C30_=_C46( C30 C46 ) C30_=_C48( C30 C48 ) C30_=_C49( C30 C49 ) C30_=_C51( C30 C51 ) \nC30_=_C62( C30 C62 ) C30_=_C64( C30 C64 ) C30_=_C66( C30 C66 ) C30_=_C68( C30 C68 ) C30_=_C76( C30 C76 ) C30_=_C78( C30 C78 ) \nC30_=_C81( C30 C81 ) C30_=_C83( C30 C83 ) C30_=_C90( C30 C90 ) C30_=_C94( C30 C94 ) C30_=_C96( C30 C96 ) C30_=_C105( C30 C105 ) \nC30_=_C107( C30 C107 ) C30_=_C114( C30 C114 ) C30_=_C116( C30 C116 ) C30_=_C121( C30 C121 ) C30_=_C123( C30 C123 ) C30_=_C126( C30 C126 ) \nC30_=_C131( C30 C131 ) C31_=_C32( C31 C32 ) C31_=_C34( C31 C34 ) C31_=_C36( C31 C36 ) C31_=_C40( C31 C40 ) C31_=_C47( C31 C47 ) \nC31_=_C49( C31 C49 ) C31_=_C50( C31 C50 ) C31_=_C52( C31 C52 ) C31_=_C63( C31 C63 ) C31_=_C65( C31 C65 ) C31_=_C67( C31 C67 ) \nC31_=_C77( C31 C77 ) C31_=_C82( C31 C82 ) C31_=_C95( C31 C95 ) C31_=_C106( C31 C106 ) C31_=_C108( C31 C108 ) C31_=_C115( C31 C115 ) \nC31_=_C122( C31 C122 ) C31_=_C124( C31 C124 ) C31_=_C127( C31 C127 ) C31_=_C129( C31 C129 ) C32_=_C34( C32 C34 ) C32_=_C36( C32 C36 ) \nC32_=_C40( C32 C40 ) C32_=_C48( C32 C48 ) C32_=_C50( C32 C50 ) C32_=_C51( C32 C51 ) C32_=_C64( C32 C64 ) C32_=_C66( C32 C66 ) \nC32_=_C68( C32 C68 ) C32_=_C78( C32 C78 ) C32_=_C80( C32 C80 ) C32_=_C83( C32 C83 ) C32_=_C90( C32 C90 ) C32_=_C96( C32 C96 ) \nC32_=_C102( C32 C102 ) C32_=_C107( C32 C107 ) C32_=_C109( C32 C109 ) C32_=_C116( C32 C116 ) C32_=_C118( C32 C118 ) C32_=_C123( C32 C123 ) \nC32_=_C131( C32 C131 ) C34_=_C36( C34 C36 ) C34_=_C40( C34 C40 ) C34_=_C50( C34 C50 ) C34_=_C52( C34 C52 ) C34_=_C55( C34 C55 ) \nC34_=_C66( C34 C66 ) C34_=_C68( C34 C68 ) C34_=_C72( C34 C72 ) C34_=_C80( C34 C80 ) C34_=_C82( C34 C82 ) C34_=_C87( C34 C87 ) \nC34_=_C94( C34 C94 ) C34_=_C100( C34 C100 ) C34_=_C102( C34 C102 ) C34_=_C104( C34 C104 ) C34_=_C109( C34 C109 ) C34_=_C111( C34 C111 ) \nC34_=_C112( C34 C112 ) C34_=_C118( C34 C118 ) C36_=_C40( C36 C40 ) C36_=_C52( C36 C52 ) C36_=_C55( C36 C55 ) C36_=_C68( C36 C68 ) \nC36_=_C72( C36 C72 ) C36_=_C74( C36 C74 ) C36_=_C82( C36 C82 ) C36_=_C87( C36 C87 ) C36_=_C94( C36 C94 ) C36_=_C96( C36 C96 ) \nC36_=_C100( C36 C100 ) C36_=_C104( C36 C104 ) C36_=_C106( C36 C106 ) C36_=_C111( C36 C111 ) C36_=_C112( C36 C112 ) C36_=_C114( C36 C114 ) \nC36_=_C120( C36 C120 ) C40_=_C58( C40 C58 ) C40_=_C72( C40 C72 ) C40_=_C74( C40 C74 ) C40_=_C88( C40 C88 ) C40_=_C100( C40 C100 ) \nC40_=_C108( C40 C108 ) C40_=_C110( C40 C110 ) C40_=_C116( C40 C116 ) C40_=_C118( C40 C118 ) C40_=_C122( C40 C122 ) C40_=_C124( C40 C124 ) \nC40_=_C126( C40 C126 ) C42_=_C45( C42 C45 ) C42_=_C46( C42 C46 ) C42_=_C47( C42 C47 ) C42_=_C48( C42 C48 ) C42_=_C49( C42 C49 ) \nC42_=_C50( C42 C50 ) C42_=_C51( C42 C51 ) C42_=_C52( C42 C52 ) C42_=_C55( C42 C55 ) C42_=_C58( C42 C58 ) C42_=_C61( C42 C61 ) \nC42_=_C62( C42 C62 ) C42_=_C63( C42 C63 ) C42_=_C64( C42 C64 ) C42_=_C65( C42 C65 ) C42_=_C66( C42 C66 ) C42_=_C67( C42 C67 ) \nC42_=_C68( C42 C68 ) C42_=_C72( C42 C72 ) C42_=_C74( C42 C74 ) C42_=_C77( C42 C77 ) C42_=_C90( C42 C90 ) C42_=_C102( C42 C102 ) \nC42_=_C103( C42 C103 ) C42_=_C104( C42 C104 ) C42_=_C105( C42 C105 ) C42_=_C106( C42 C106 ) C42_=_C107( C42 C107 ) C42_=_C108( C42 C108 ) \nC42_=_C109( C42 C109 ) C42_=_C110( C42 C110 ) C42_=_C111( C42 C111 ) C45_=_C46( C45 C46 ) C45_=_C47( C45 C47 ) C45_=_C48( C45 C48 ) \nC45_=_C49( C45 C49 ) C45_=_C50( C45 C50 ) C45_=_C51( C45 C51 ) C45_=_C52( C45 C52 ) C45_=_C55( C45 C55 ) C45_=_C58( C45 C58 ) \nC45_=_C61( C45 C61 ) C45_=_C62( C45 C62 ) C45_=_C65( C45 C65 ) C45_=_C77( C45 C77 ) C45_=_C80( C45 C80 ) C45_=_C90( C45 C90 ) \nC45_=_C93( C45 C93 ) C45_=_C102( C45 C102 ) C45_=_C103( C45 C103 ) C45_=_C104( C45 C104 ) C45_=_C105( C45 C105 ) C45_=_C106( C45 C106 ) \nC45_=_C107( C45 C107 ) C45_=_C108( C45 C108 ) C45_=_C109( C45 C109 ) C45_=_C110( C45 C110 ) C45_=_C111( C45 C111 ) C45_=_C113( C45 C113 ) \nC45_=_C120( C45 C120 ) C45_=_C126( C45 C126 ) C45_=_C127( C45 C127 ) C45_=_C129( C45 C129 ) C46_=_C47( C46 C47 ) C46_=_C48( C46 C48 ) \nC46_=_C49( C46 C49 ) C46_=_C50( C46 C50 ) C46_=_C51( C46 C51 ) C46_=_C52( C46 C52 ) C46_=_C55( C46 C55 ) C46_=_C58( C46 C58 ) \nC46_=_C62( C46 C62 ) C46_=_C63( C46 C63 ) C46_=_C66( C46 C66 ) C46_=_C76( C46 C76 ) C46_=_C78( C46 C78 ) C46_=_C81( C46 C81 ) \nC46_=_C94( C46 C94 ) C46_=_C102( C46 C102 ) C46_=_C105( C46 C105 ) C46_=_C112( C46 C112 ) C46_=_C113( C46 C113 ) C46_=_C114( C46 C114 ) \nC46_=_C115( C46 C115 ) C46_=_C116( C46 C116 ) C46_=_C118( C46 C118 ) C46_=_C121( C46 C121 ) C46_=_C126( C46 C126 ) C46_=_C131( C46 C131 ) \nC47_=_C48( C47 C48 ) C47_=_C49( C47 C49 ) C47_=_C50( C47 C50 ) C47_=_C51( C47 C51 ) C47_=_C52( C47 C52 ) C47_=_C55( C47 C55 ) \nC47_=_C58( C47 C58 ) C47_=_C63( C47 C63 ) C47_=_C64( C47 C64 ) C47_=_C67( C47 C67 ) C47_=_C77( C47 C77 ) C47_=_C82( C47 C82 ) \nC47_=_C95( C47 C95 ) C47_=_C103( C47 C103 ) C47_=_C106( C47 C106 ) C47_=_C112( C47 C112 ) C47_=_C115( C47 C115 ) C47_=_C120( C47 C120 ) \nC47_=_C121( C47 C121 ) C47_=_C122( C47 C122 ) C47_=_C123( C47 C123 ) C47_=_C124( C47 C124 ) C47_=_C127( C47 C127 ) C48_=_C49( C48 C49 ) \nC48_=_C50( C48 C50 ) C48_=_C51( C48 C51 ) C48_=_C52( C48 C52 ) C48_=_C55( C48 C55 ) C48_=_C58( C48 C58 ) C48_=_C61( C48 C61 ) \nC48_=_C64( C48 C64 ) C48_=_C65( C48 C65 ) C48_=_C68( C48 C68 ) C48_=_C78( C48 C78 ) C48_=_C80( C48 C80 ) C48_=_C83( C48 C83 ) \nC48_=_C90( C48 C90 ) C48_=_C93( C48 C93 ) C48_=_C96( C48 C96 ) C48_=_C104( C48 C104 ) C48_=_C107( C48 C107 ) C48_=_C113( C48 C113 ) \nC48_=_C116( C48 C116 ) C48_=_C120( C48 C120 ) C48_=_C123( C48 C123 ) C48_=_C126( C48 C126 ) C48_=_C127( C48 C127 ) C48_=_C129(</w:t>
      </w:r>
    </w:p>
    <w:p>
      <w:pPr>
        <w:pStyle w:val="PreformattedText"/>
        <w:bidi w:val="0"/>
        <w:spacing w:before="0" w:after="0"/>
        <w:jc w:val="left"/>
        <w:rPr/>
      </w:pPr>
      <w:r>
        <w:rPr/>
        <w:t xml:space="preserve"> </w:t>
      </w:r>
      <w:r>
        <w:rPr/>
        <w:t>C48 C129 ) \nC48_=_C131( C48 C131 ) C49_=_C50( C49 C50 ) C49_=_C51( C49 C51 ) C49_=_C52( C49 C52 ) C49_=_C55( C49 C55 ) C49_=_C58( C49 C58 ) \nC49_=_C62( C49 C62 ) C49_=_C65( C49 C65 ) C49_=_C66( C49 C66 ) C49_=_C76( C49 C76 ) C49_=_C81( C49 C81 ) C49_=_C94( C49 C94 ) \nC49_=_C105( C49 C105 ) C49_=_C108( C49 C108 ) C49_=_C114( C49 C114 ) C49_=_C121( C49 C121 ) C49_=_C124( C49 C124 ) C49_=_C126( C49 C126 ) \nC49_=_C129( C49 C129 ) C49_=_C131( C49 C131 ) C50_=_C51( C50 C51 ) C50_=_C52( C50 C52 ) C50_=_C55( C50 C55 ) C50_=_C58( C50 C58 ) \nC50_=_C63( C50 C63 ) C50_=_C66( C50 C66 ) C50_=_C67( C50 C67 ) C50_=_C77( C50 C77 ) C50_=_C80( C50 C80 ) C50_=_C82( C50 C82 ) \nC50_=_C95( C50 C95 ) C50_=_C102( C50 C102 ) C50_=_C106( C50 C106 ) C50_=_C109( C50 C109 ) C50_=_C115( C50 C115 ) C50_=_C118( C50 C118 ) \nC50_=_C122( C50 C122 ) C50_=_C127( C50 C127 ) C51_=_C52( C51 C52 ) C51_=_C55( C51 C55 ) C51_=_C58( C51 C58 ) C51_=_C64( C51 C64 ) \nC51_=_C67( C51 C67 ) C51_=_C68( C51 C68 ) C51_=_C78( C51 C78 ) C51_=_C81( C51 C81 ) C51_=_C83( C51 C83 ) C51_=_C90( C51 C90 ) \nC51_=_C93( C51 C93 ) C51_=_C96( C51 C96 ) C51_=_C103( C51 C103 ) C51_=_C107( C51 C107 ) C51_=_C110( C51 C110 ) C51_=_C116( C51 C116 ) \nC51_=_C123( C51 C123 ) C51_=_C131( C51 C131 ) C52_=_C55( C52 C55 ) C52_=_C58( C52 C58 ) C52_=_C65( C52 C65 ) C52_=_C68( C52 C68 ) \nC52_=_C72( C52 C72 ) C52_=_C82( C52 C82 ) C52_=_C87( C52 C87 ) C52_=_C94( C52 C94 ) C52_=_C100( C52 C100 ) C52_=_C104( C52 C104 ) \nC52_=_C108( C52 C108 ) C52_=_C111( C52 C111 ) C52_=_C112( C52 C112 ) C52_=_C124( C52 C124 ) C52_=_C129( C52 C129 ) C55_=_C58( C55 C58 ) \nC55_=_C68( C55 C68 ) C55_=_C72( C55 C72 ) C55_=_C82( C55 C82 ) C55_=_C87( C55 C87 ) C55_=_C94( C55 C94 ) C55_=_C100( C55 C100 ) \nC55_=_C104( C55 C104 ) C55_=_C107( C55 C107 ) C55_=_C111( C55 C111 ) C55_=_C112( C55 C112 ) C55_=_C115( C55 C115 ) C55_=_C121( C55 C121 ) \nC58_=_C74( C58 C74 ) C58_=_C88( C58 C88 ) C58_=_C100( C58 C100 ) C58_=_C107( C58 C107 ) C58_=_C110( C58 C110 ) C58_=_C115( C58 C115 ) \nC58_=_C118( C58 C118 ) C58_=_C121( C58 C121 ) C58_=_C124( C58 C124 ) C61_=_C62( C61 C62 ) C61_=_C63( C61 C63 ) C61_=_C64( C61 C64 ) \nC61_=_C65( C61 C65 ) C61_=_C66( C61 C66 ) C61_=_C67( C61 C67 ) C61_=_C68( C61 C68 ) C61_=_C72( C61 C72 ) C61_=_C74( C61 C74 ) \nC61_=_C76( C61 C76 ) C61_=_C80( C61 C80 ) C61_=_C90( C61 C90 ) C61_=_C93( C61 C93 ) C61_=_C94( C61 C94 ) C61_=_C95( C61 C95 ) \nC61_=_C96( C61 C96 ) C61_=_C100( C61 C100 ) C61_=_C104( C61 C104 ) C61_=_C113( C61 C113 ) C61_=_C120( C61 C120 ) C61_=_C126( C61 C126 ) \nC61_=_C127( C61 C127 ) C61_=_C129( C61 C129 ) C62_=_C63( C62 C63 ) C62_=_C64( C62 C64 ) C62_=_C65( C62 C65 ) C62_=_C66( C62 C66 ) \nC62_=_C67( C62 C67 ) C62_=_C68( C62 C68 ) C62_=_C72( C62 C72 ) C62_=_C74( C62 C74 ) C62_=_C76( C62 C76 ) C62_=_C77( C62 C77 ) \nC62_=_C81( C62 C81 ) C62_=_C90( C62 C90 ) C62_=_C94( C62 C94 ) C62_=_C102( C62 C102 ) C62_=_C103( C62 C103 ) C62_=_C104( C62 C104 ) \nC62_=_C105( C62 C105 ) C62_=_C106( C62 C106 ) C62_=_C107( C62 C107 ) C62_=_C108( C62 C108 ) C62_=_C109( C62 C109 ) C62_=_C110( C62 C110 ) \nC62_=_C111( C62 C111 ) C62_=_C114( C62 C114 ) C62_=_C121( C62 C121 ) C62_=_C126( C62 C126 ) C62_=_C131( C62 C131 ) C63_=_C64( C63 C64 ) \nC63_=_C65( C63 C65 ) C63_=_C66( C63 C66 ) C63_=_C67( C63 C67 ) C63_=_C68( C63 C68 ) C63_=_C72( C63 C72 ) C63_=_C74( C63 C74 ) \nC63_=_C77( C63 C77 ) C63_=_C78( C63 C78 ) C63_=_C82( C63 C82 ) C63_=_C95( C63 C95 ) C63_=_C102( C63 C102 ) C63_=_C106( C63 C106 ) \nC63_=_C112( C63 C112 ) C63_=_C113( C63 C113 ) C63_=_C114( C63 C114 ) C63_=_C115( C63 C115 ) C63_=_C116( C63 C116 ) C63_=_C118( C63 C118 ) \nC63_=_C122( C63 C122 ) C63_=_C127( C63 C127 ) C64_=_C65( C64 C65 ) C64_=_C66( C64 C66 ) C64_=_C67( C64 C67 ) C64_=_C68( C64 C68 ) \nC64_=_C72( C64 C72 ) C64_=_C74( C64 C74 ) C64_=_C78( C64 C78 ) C64_=_C83( C64 C83 ) C64_=_C90( C64 C90 ) C64_=_C96( C64 C96 ) \nC64_=_C103( C64 C103 ) C64_=_C107( C64 C107 ) C64_=_C112( C64 C112 ) C64_=_C116( C64 C116 ) C64_=_C120( C64 C120 ) C64_=_C121( C64 C121 ) \nC64_=_C122( C64 C122 ) C64_=_C123( C64 C123 ) C64_=_C124( C64 C124 ) C64_=_C131( C64 C131 ) C65_=_C66( C65 C66 ) C65_=_C67( C65 C67 ) \nC65_=_C68( C65 C68 ) C65_=_C72( C65 C72 ) C65_=_C74( C65 C74 ) C65_=_C80( C65 C80 ) C65_=_C93( C65 C93 ) C65_=_C104( C65 C104 ) \nC65_=_C108( C65 C108 ) C65_=_C113( C65 C113 ) C65_=_C120( C65 C120 ) C65_=_C124( C65 C124 ) C65_=_C126( C65 C126 ) C65_=_C127( C65 C127 ) \nC65_=_C129( C65 C129 ) C66_=_C67( C66 C67 ) C66_=_C68( C66 C68 ) C66_=_C72( C66 C72 ) C66_=_C74( C66 C74 ) C66_=_C76( C66 C76 ) \nC66_=_C80( C66 C80 ) C66_=_C81( C66 C81 ) C66_=_C94( C66 C94 ) C66_=_C102( C66 C102 ) C66_=_C105( C66 C105 ) C66_=_C109( C66 C109 ) \nC66_=_C114( C66 C114 ) C66_=_C118( C66 C118 ) C66_=_C121( C66 C121 ) C66_=_C126( C66 C126 ) C66_=_C131( C66 C131 ) C67_=_C68( C67 C68 ) \nC67_=_C72( C67 C72 ) C67_=_C74( C67 C74 ) C67_=_C77( C67 C77 ) C67_=_C81( C67 C81 ) C67_=_C82( C67 C82 ) C67_=_C93( C67 C93 ) \nC67_=_C95( C67 C95 ) C67_=_C103( C67 C103 ) C67_=_C106( C67 C106 ) C67_=_C110( C67 C110 ) C67_=_C115( C67 C115 ) C67_=_C122( C67 C122 ) \nC67_=_C127( C67 C127 ) C68_=_C72( C68 C72 ) C68_=_C74( C68 C74 ) C68_=_C78( C68 C78 ) C68_=_C82( C68 C82 ) C68_=_C83( C68 C83 ) \nC68_=_C87( C68 C87 ) C68_=_C90( C68 C90 ) C68_=_C94( C68 C94 ) C68_=_C96( C68 C96 ) C68_=_C100( C68 C100 ) C68_=_C104( C68 C104 ) \nC68_=_C107( C68 C107 ) C68_=_C111( C68 C111 ) C68_=_C112( C68 C112 ) C68_=_C116( C68 C116 ) C68_=_C123( C68 C123 ) C68_=_C131( C68 C131 ) \nC72_=_C74( C72 C74 ) C72_=_C82( C72 C82 ) C72_=_C87( C72 C87 ) C72_=_C94( C72 C94 ) C72_=_C100( C72 C100 ) C72_=_C104( C72 C104 ) \nC72_=_C108( C72 C108 ) C72_=_C111( C72 C111 ) C72_=_C112( C72 C112 ) C72_=_C116( C72 C116 ) C72_=_C122( C72 C122 ) C72_=_C126( C72 C126 ) \nC74_=_C88( C74 C88 ) C74_=_C96( C74 C96 ) C74_=_C100( C74 C100 ) C74_=_C106( C74 C106 ) C74_=_C110( C74 C110 ) C74_=_C114( C74 C114 ) \nC74_=_C118( C74 C118 ) C74_=_C120( C74 C120 ) C74_=_C124( C74 C124 ) C76_=_C77( C76 C77 ) C76_=_C78( C76 C78 ) C76_=_C80( C76 C80 ) \nC76_=_C81( C76 C81 ) C76_=_C82( C76 C82 ) C76_=_C83( C76 C83 ) C76_=_C87( C76 C87 ) C76_=_C88( C76 C88 ) C76_=_C90( C76 C90 ) \nC76_=_C93( C76 C93 ) C76_=_C94( C76 C94 ) C76_=_C95( C76 C95 ) C76_=_C96( C76 C96 ) C76_=_C100( C76 C100 ) C76_=_C105( C76 C105 ) \nC76_=_C114( C76 C114 ) C76_=_C121( C76 C121 ) C76_=_C126( C76 C126 ) C76_=_C131( C76 C131 ) C77_=_C78( C77 C78 ) C77_=_C80( C77 C80 ) \nC77_=_C81( C77 C81 ) C77_=_C82( C77 C82 ) C77_=_C83( C77 C83 ) C77_=_C87( C77 C87 ) C77_=_C88( C77 C88 ) C77_=_C90( C77 C90 ) \nC77_=_C95( C77 C95 ) C77_=_C102( C77 C102 ) C77_=_C103( C77 C103 ) C77_=_C104( C77 C104 ) C77_=_C105( C77 C105 ) C77_=_C106( C77 C106 ) \nC77_=_C107( C77 C107 ) C77_=_C108( C77 C108 ) C77_=_C109( C77 C109 ) C77_=_C110( C77 C110 ) C77_=_C111( C77 C111 ) C77_=_C115( C77 C115 ) \nC77_=_C122( C77 C122 ) C77_=_C127( C77 C127 ) C78_=_C80( C78 C80 ) C78_=_C81( C78 C81 ) C78_=_C82( C78 C82 ) C78_=_C83( C78 C83 ) \nC78_=_C87( C78 C87 ) C78_=_C88( C78 C88 ) C78_=_C90( C78 C90 ) C78_=_C96( C78 C96 ) C78_=_C102( C78 C102 ) C78_=_C107( C78 C107 ) \nC78_=_C112( C78 C112 ) C78_=_C113( C78 C113 ) C78_=_C114( C78 C114 ) C78_=_C115( C78 C115 ) C78_=_C116( C78 C116 ) C78_=_C118( C78 C118 ) \nC78_=_C123( C78 C123 ) C78_=_C131( C78 C131 ) C80_=_C81( C80 C81 ) C80_=_C82( C80 C82 ) C80_=_C83( C80 C83 ) C80_=_C87( C80 C87 ) \nC80_=_C88( C80 C88 ) C80_=_C93( C80 C93 ) C80_=_C102( C80 C102 ) C80_=_C104( C80 C104 ) C80_=_C109( C80 C109 ) C80_=_C113( C80 C113 ) \nC80_=_C118( C80 C118 ) C80_=_C120( C80 C120 ) C80_=_C126( C80 C126 ) C80_=_C127( C80 C127 ) C80_=_C129( C80 C129 ) C81_=_C82( C81 C82 ) \nC81_=_C83( C81 C83 ) C81_=_C87( C81 C87 ) C81_=_C88( C81 C88 ) C81_=_C93( C81 C93 ) C81_=_C94( C81 C94 ) C81_=_C103( C81 C103 ) \nC81_=_C105( C81 C105 ) C81_=_C110( C81 C110 ) C81_=_C114( C81 C114 ) C81_=_C121( C81 C121 ) C81_=_C126( C81 C126 ) C81_=_C131( C81 C131 ) \nC82_=_C83( C82 C83 ) C82_=_C87( C82 C87 ) C82_=_C88( C82 C88 ) C82_=_C94( C82 C94 ) C82_=_C95( C82 C95 ) C82_=_C100( C82 C100 ) \nC82_=_C104( C82 C104 ) C82_=_C106( C82 C106 ) C82_=_C111( C82 C111 ) C82_=_C112( C82 C112 ) C82_=_C115( C82 C115 ) C82_=_C122( C82 C122 ) \nC82_=_C127( C82 C127 ) C83_=_C87( C83 C87 ) C83_=_C88( C83 C88 ) C83_=_C90( C83 C90 ) C83_=_C95( C83 C95 ) C83_=_C96( C83 C96 ) \nC83_=_C105( C83 C105 ) C83_=_C107( C83 C107 ) C83_=_C113( C83 C113 ) C83_=_C116( C83 C116 ) C83_=_C123( C83 C123 ) C83_=_C131( C83 C131 ) \nC87_=_C88( C87 C88 ) C87_=_C94( C87 C94 ) C87_=_C100( C87 C100 ) C87_=_C104( C87 C104 ) C87_=_C109( C87 C109 ) C87_=_C111( C87 C111 ) \nC87_=_C112( C87 C112 ) C87_=_C123( C87 C123 ) C87_=_C127( C87 C127 ) C88_=_C95( C88 C95 ) C88_=_C100( C88 C100 ) C88_=_C105( C88 C105 ) \nC88_=_C110( C88 C110 ) C88_=_C113( C88 C113 ) C88_=_C118( C88 C118 ) C88_=_C124( C88 C124 ) C90_=_C93( C90 C93 ) C90_=_C94( C90 C94 ) \nC90_=_C95( C90 C95 ) C90_=_C96( C90 C96 ) C90_=_C100( C90 C100 ) C90_=_C102( C90 C102 ) C90_=_C103( C90 C103 ) C90_=_C104( C90 C104 ) \nC90_=_C105( C90 C105 ) C90_=_C106( C90 C106 ) C90_=_C107( C90 C107 ) C90_=_C108( C90 C108 ) C90_=_C109( C90 C109 ) C90_=_C110( C90 C110 ) \nC90_=_C111( C90 C111 ) C90_=_C116( C90 C116 ) C90_=_C123( C90 C123 ) C90_=_C131( C90 C131 ) C93_=_C94( C93 C94 ) C93_=_C95( C93 C95 ) \nC93_=_C96( C93 C96 ) C93_=_C100( C93 C100 ) C93_=_C103( C93 C103 ) C93_=_C104( C93 C104 ) C93_=_C110( C93 C110 ) C93_=_C113( C93 C113 ) \nC93_=_C120( C93 C120 ) C93_=_C126( C93 C126 ) C93_=_C127( C93 C127 ) C93_=_C129( C93 C129 ) C94_=_C95( C94 C95 ) C94_=_C96( C94 C96 ) \nC94_=_C100( C94 C100 ) C94_=_C104( C94 C104 ) C94_=_C105( C94 C105 ) C94_=_C111( C94 C111 ) C94_=_C112( C94 C112 ) C94_=_C114( C94 C114 ) \nC94_=_C121( C94 C121 ) C94_=_C126( C94 C126 ) C94_=_C131( C94 C131 ) C95_=_C96( C95 C96 ) C95_=_C100( C95 C100 ) C95_=_C105( C95 C105 ) \nC95_=_C106( C95 C106 ) C95_=_C113( C95 C113 ) C95_=_C115( C95 C115 ) C95_=_C122(</w:t>
      </w:r>
    </w:p>
    <w:p>
      <w:pPr>
        <w:pStyle w:val="PreformattedText"/>
        <w:bidi w:val="0"/>
        <w:spacing w:before="0" w:after="0"/>
        <w:jc w:val="left"/>
        <w:rPr/>
      </w:pPr>
      <w:r>
        <w:rPr/>
        <w:t xml:space="preserve"> </w:t>
      </w:r>
      <w:r>
        <w:rPr/>
        <w:t>C95 C122 ) C95_=_C127( C95 C127 ) C96_=_C100( C96 C100 ) \nC96_=_C106( C96 C106 ) C96_=_C107( C96 C107 ) C96_=_C114( C96 C114 ) C96_=_C116( C96 C116 ) C96_=_C120( C96 C120 ) C96_=_C123( C96 C123 ) \nC96_=_C131( C96 C131 ) C100_=_C104( C100 C104 ) C100_=_C110( C100 C110 ) C100_=_C111( C100 C111 ) C100_=_C112( C100 C112 ) C100_=_C118( C100 C118 ) \nC100_=_C124( C100 C124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8( C102 C118 ) C103_=_C104( C103 C104 ) C103_=_C105( C103 C105 ) \nC103_=_C106( C103 C106 ) C103_=_C107( C103 C107 ) C103_=_C108( C103 C108 ) C103_=_C109( C103 C109 ) C103_=_C110( C103 C110 ) C103_=_C111( C103 C111 ) \nC103_=_C112( C103 C112 ) C103_=_C120( C103 C120 ) C103_=_C121( C103 C121 ) C103_=_C122( C103 C122 ) C103_=_C123( C103 C123 ) C103_=_C124( C103 C124 ) \nC104_=_C105( C104 C105 ) C104_=_C106( C104 C106 ) C104_=_C107( C104 C107 ) C104_=_C108( C104 C108 ) C104_=_C109( C104 C109 ) C104_=_C110( C104 C110 ) \nC104_=_C111( C104 C111 ) C104_=_C112( C104 C112 ) C104_=_C113( C104 C113 ) C104_=_C120( C104 C120 ) C104_=_C126( C104 C126 ) C104_=_C127( C104 C127 ) \nC104_=_C129( C104 C129 ) C105_=_C106( C105 C106 ) C105_=_C107( C105 C107 ) C105_=_C108( C105 C108 ) C105_=_C109( C105 C109 ) C105_=_C110( C105 C110 ) \nC105_=_C111( C105 C111 ) C105_=_C113( C105 C113 ) C105_=_C114( C105 C114 ) C105_=_C121( C105 C121 ) C105_=_C126( C105 C126 ) C105_=_C131( C105 C131 ) \nC106_=_C107( C106 C107 ) C106_=_C108( C106 C108 ) C106_=_C109( C106 C109 ) C106_=_C110( C106 C110 ) C106_=_C111( C106 C111 ) C106_=_C114( C106 C114 ) \nC106_=_C115( C106 C115 ) C106_=_C120( C106 C120 ) C106_=_C122( C106 C122 ) C106_=_C127( C106 C127 ) C107_=_C108( C107 C108 ) C107_=_C109( C107 C109 ) \nC107_=_C110( C107 C110 ) C107_=_C111( C107 C111 ) C107_=_C115( C107 C115 ) C107_=_C116( C107 C116 ) C107_=_C121( C107 C121 ) C107_=_C123( C107 C123 ) \nC107_=_C131( C107 C131 ) C108_=_C109( C108 C109 ) C108_=_C110( C108 C110 ) C108_=_C111( C108 C111 ) C108_=_C116( C108 C116 ) C108_=_C122( C108 C122 ) \nC108_=_C124( C108 C124 ) C108_=_C126( C108 C126 ) C108_=_C129( C108 C129 ) C109_=_C110( C109 C110 ) C109_=_C111( C109 C111 ) C109_=_C118( C109 C118 ) \nC109_=_C123( C109 C123 ) C109_=_C127( C109 C127 ) C110_=_C111( C110 C111 ) C110_=_C118( C110 C118 ) C110_=_C124( C110 C124 ) C111_=_C112( C111 C112 ) \nC111_=_C129( C111 C129 ) C111_=_C131( C111 C131 ) C112_=_C113( C112 C113 ) C112_=_C114( C112 C114 ) C112_=_C115( C112 C115 ) C112_=_C116( C112 C116 ) \nC112_=_C118( C112 C118 ) C112_=_C120( C112 C120 ) C112_=_C121( C112 C121 ) C112_=_C122( C112 C122 ) C112_=_C123( C112 C123 ) C112_=_C124( C112 C124 ) \nC113_=_C114( C113 C114 ) C113_=_C115( C113 C115 ) C113_=_C116( C113 C116 ) C113_=_C118( C113 C118 ) C113_=_C120( C113 C120 ) C113_=_C126( C113 C126 ) \nC113_=_C127( C113 C127 ) C113_=_C129( C113 C129 ) C114_=_C115( C114 C115 ) C114_=_C116( C114 C116 ) C114_=_C118( C114 C118 ) C114_=_C120( C114 C120 ) \nC114_=_C121( C114 C121 ) C114_=_C126( C114 C126 ) C114_=_C131( C114 C131 ) C115_=_C116( C115 C116 ) C115_=_C118( C115 C118 ) C115_=_C121( C115 C121 ) \nC115_=_C122( C115 C122 ) C115_=_C127( C115 C127 ) C116_=_C118( C116 C118 ) C116_=_C122( C116 C122 ) C116_=_C123( C116 C123 ) C116_=_C126( C116 C126 ) \nC116_=_C131( C116 C131 ) C118_=_C124( C118 C124 ) C120_=_C121( C120 C121 ) C120_=_C122( C120 C122 ) C120_=_C123( C120 C123 ) C120_=_C124( C120 C124 ) \nC120_=_C126( C120 C126 ) C120_=_C127( C120 C127 ) C120_=_C129( C120 C129 ) C121_=_C122( C121 C122 ) C121_=_C123( C121 C123 ) C121_=_C124( C121 C124 ) \nC121_=_C126( C121 C126 ) C121_=_C131( C121 C131 ) C122_=_C123( C122 C123 ) C122_=_C124( C122 C124 ) C122_=_C126( C122 C126 ) C122_=_C127( C122 C127 ) \nC123_=_C124( C123 C124 ) C123_=_C127( C123 C127 ) C123_=_C131( C123 C131 ) C124_=_C129( C124 C129 ) C126_=_C127( C126 C127 ) C126_=_C129( C126 C129 ) \nC126_=_C131( C126 C131 ) C127_=_C129( C127 C129 ) C129_=_C131( C129 C131 ) "];5-&gt;8[label="90: C0 C1 C2 C3 C4 \nC5 C6 C7 C11 C12 C13 \nC14 C15 C16 C17 C18 C19 \nC20 C21 C24 C26 C27 C28 \nC29 C30 C31 C32 C34 C36 \nC40 C42 C45 C46 C47 C48 \nC49 C50 C51 C52 C55 C58 \nC61 C62 C63 C64 C65 C66 \nC67 C68 C72 C74 C76 C77 \nC78 C80 C81 C82 C83 C87 \nC88 C90 C93 C94 C95 C96 \nC100 C102 C103 C105 C106 C107 \nC108 C109 C110 C111 C112 C113 \nC114 C115 C116 C118 C120 C121 \nC122 C123 C124 C126 C127 C129 \nC131 \n1470: C0_=_C1 ,C0_=_C2 ,C0_=_C3 ,C0_=_C4 ,C0_=_C5 ,\nC0_=_C6 ,C0_=_C7 ,C0_=_C11 ,C0_=_C12 ,C0_=_C13 ,C0_=_C14 ,\nC0_=_C15 ,C0_=_C16 ,C0_=_C17 ,C0_=_C18 ,C0_=_C19 ,C0_=_C20 ,\nC0_=_C21 ,C0_=_C24 ,C0_=_C26 ,C0_=_C27 ,C0_=_C28 ,C0_=_C29 ,\nC0_=_C30 ,C0_=_C31 ,C0_=_C32 ,C0_=_C34 ,C0_=_C36 ,C0_=_C40 ,\nC0_=_C42 ,C0_=_C45 ,C0_=_C46 ,C0_=_C47 ,C0_=_C48 ,C0_=_C49 ,\nC0_=_C50 ,C0_=_C51 ,C0_=_C52 ,C0_=_C55 ,C0_=_C58 ,C1_=_C2 ,\nC1_=_C3 ,C1_=_C4 ,C1_=_C5 ,C1_=_C6 ,C1_=_C7 ,C1_=_C11 ,\nC1_=_C12 ,C1_=_C13 ,C1_=_C14 ,C1_=_C15 ,C1_=_C16 ,C1_=_C17 ,\nC1_=_C18 ,C1_=_C19 ,C1_=_C20 ,C1_=_C21 ,C1_=_C42 ,C1_=_C45 ,\nC1_=_C46 ,C1_=_C47 ,C1_=_C48 ,C1_=_C49 ,C1_=_C50 ,C1_=_C51 ,\nC1_=_C52 ,C1_=_C55 ,C1_=_C58 ,C1_=_C61 ,C1_=_C62 ,C1_=_C63 ,\nC1_=_C64 ,C1_=_C65 ,C1_=_C66 ,C1_=_C67 ,C1_=_C68 ,C1_=_C72 ,\nC1_=_C74 ,C2_=_C3 ,C2_=_C4 ,C2_=_C5 ,C2_=_C6 ,C2_=_C7 ,\nC2_=_C11 ,C2_=_C12 ,C2_=_C13 ,C2_=_C14 ,C2_=_C15 ,C2_=_C16 ,\nC2_=_C17 ,C2_=_C18 ,C2_=_C19 ,C2_=_C20 ,C2_=_C21 ,C2_=_C24 ,\nC2_=_C42 ,C2_=_C61 ,C2_=_C62 ,C2_=_C63 ,C2_=_C64 ,C2_=_C65 ,\nC2_=_C66 ,C2_=_C67 ,C2_=_C68 ,C2_=_C72 ,C2_=_C74 ,C2_=_C76 ,\nC2_=_C77 ,C2_=_C78 ,C2_=_C80 ,C2_=_C81 ,C2_=_C82 ,C2_=_C83 ,\nC2_=_C87 ,C2_=_C88 ,C3_=_C4 ,C3_=_C5 ,C3_=_C6 ,C3_=_C7 ,\nC3_=_C11 ,C3_=_C12 ,C3_=_C13 ,C3_=_C14 ,C3_=_C15 ,C3_=_C16 ,\nC3_=_C17 ,C3_=_C18 ,C3_=_C19 ,C3_=_C20 ,C3_=_C21 ,C3_=_C24 ,\nC3_=_C61 ,C3_=_C76 ,C3_=_C77 ,C3_=_C78 ,C3_=_C80 ,C3_=_C81 ,\nC3_=_C82 ,C3_=_C83 ,C3_=_C87 ,C3_=_C88 ,C3_=_C90 ,C3_=_C93 ,\nC3_=_C94 ,C3_=_C95 ,C3_=_C96 ,C3_=_C100 ,C4_=_C5 ,C4_=_C6 ,\nC4_=_C7 ,C4_=_C11 ,C4_=_C12 ,C4_=_C13 ,C4_=_C14 ,C4_=_C15 ,\nC4_=_C16 ,C4_=_C17 ,C4_=_C18 ,C4_=_C19 ,C4_=_C20 ,C4_=_C21 ,\nC4_=_C24 ,C4_=_C26 ,C4_=_C42 ,C4_=_C45 ,C4_=_C61 ,C4_=_C62 ,\nC4_=_C76 ,C4_=_C77 ,C4_=_C90 ,C4_=_C93 ,C4_=_C94 ,C4_=_C95 ,\nC4_=_C96 ,C4_=_C100 ,C4_=_C102 ,C4_=_C103 ,C4_=_C105 ,C4_=_C106 ,\nC4_=_C107 ,C4_=_C108 ,C4_=_C109 ,C4_=_C110 ,C4_=_C111 ,C5_=_C6 ,\nC5_=_C7 ,C5_=_C11 ,C5_=_C12 ,C5_=_C13 ,C5_=_C14 ,C5_=_C15 ,\nC5_=_C16 ,C5_=_C17 ,C5_=_C18 ,C5_=_C19 ,C5_=_C20 ,C5_=_C21 ,\nC5_=_C24 ,C5_=_C26 ,C5_=_C27 ,C5_=_C42 ,C5_=_C45 ,C5_=_C46 ,\nC5_=_C62 ,C5_=_C63 ,C5_=_C77 ,C5_=_C78 ,C5_=_C90 ,C5_=_C102 ,\nC5_=_C103 ,C5_=_C105 ,C5_=_C106 ,C5_=_C107 ,C5_=_C108 ,C5_=_C109 ,\nC5_=_C110 ,C5_=_C111 ,C5_=_C112 ,C5_=_C113 ,C5_=_C114 ,C5_=_C115 ,\nC5_=_C116 ,C5_=_C118 ,C6_=_C7 ,C6_=_C11 ,C6_=_C12 ,C6_=_C13 ,\nC6_=_C14 ,C6_=_C15 ,C6_=_C16 ,C6_=_C17 ,C6_=_C18 ,C6_=_C19 ,\nC6_=_C20 ,C6_=_C21 ,C6_=_C26 ,C6_=_C27 ,C6_=_C28 ,C6_=_C46 ,\nC6_=_C47 ,C6_=_C63 ,C6_=_C64 ,C6_=_C78 ,C6_=_C102 ,C6_=_C103 ,\nC6_=_C112 ,C6_=_C113 ,C6_=_C114 ,C6_=_C115 ,C6_=_C116 ,C6_=_C118 ,\nC6_=_C120 ,C6_=_C121 ,C6_=_C122 ,C6_=_C123 ,C6_=_C124 ,C7_=_C11 ,\nC7_=_C12 ,C7_=_C13 ,C7_=_C14 ,C7_=_C15 ,C7_=_C16 ,C7_=_C17 ,\nC7_=_C18 ,C7_=_C19 ,C7_=_C20 ,C7_=_C21 ,C7_=_C26 ,C7_=_C27 ,\nC7_=_C28 ,C7_=_C29 ,C7_=_C45 ,C7_=_C47 ,C7_=_C48 ,C7_=_C61 ,\nC7_=_C64 ,C7_=_C65 ,C7_=_C80 ,C7_=_C93 ,C7_=_C103 ,C7_=_C112 ,\nC7_=_C113 ,C7_=_C120 ,C7_=_C121 ,C7_=_C122 ,C7_=_C123 ,C7_=_C124 ,\nC7_=_C126 ,C7_=_C127 ,C7_=_C129 ,C11_=_C12 ,C11_=_C13 ,C11_=_C14 ,\nC11_=_C15 ,C11_=_C16 ,C11_=_C17 ,C11_=_C18 ,C11_=_C19 ,C11_=_C20 ,\nC11_=_C21 ,C11_=_C30 ,C11_=_C31 ,C11_=_C32 ,C11_=_C48 ,C11_=_C49 ,\nC11_=_C51 ,C11_=_C52 ,C11_=_C64 ,C11_=_C65 ,C11_=_C68 ,C11_=_C78 ,\nC11_=_C83 ,C11_=_C90 ,C11_=_C96 ,C11_=_C107 ,C11_=_C108 ,C11_=_C116 ,\nC11_=_C123 ,C11_=_C124 ,C11_=_C129 ,C11_=_C131 ,C12_=_C13 ,C12_=_C14 ,\nC12_=_C15 ,C12_=_C16 ,C12_=_C17 ,C12_=_C18 ,C12_=_C19 ,C12_=_C20 ,\nC12_=_C21 ,C12_=_C31 ,C12_=_C32 ,C12_=_C34 ,C12_=_C49 ,C12_=_C50 ,\nC12_=_C52 ,C12_=_C65 ,C12_=_C66 ,C12_=_C80 ,C12_=_C102 ,C12_=_C108 ,\nC12_=_C109 ,C12_=_C118 ,C12_=_C124 ,C12_=_C129 ,C13_=_C14 ,C13_=_C15 ,\nC13_=_C16 ,C13_=_C17 ,C13_=_C18 ,C13_=_C19 ,C13_=_C20 ,C13_=_C21 ,\nC13_=_C32 ,C13_=_C34 ,C13_=_C50 ,C13_=_C51 ,C13_=_C66 ,C13_=_C67 ,\nC13_=_C80 ,C13_=_C81 ,C13_=_C93 ,C13_=_C102 ,C13_=_C103 ,C13_=_C109 ,\nC13_=_C110 ,C13_=_C118 ,C14_=_C15 ,C14_=_C16 ,C14_=_C17 ,C14_=_C18 ,\nC14_=_C19 ,C14_=_C20 ,C14_=_C21 ,C14_=_C34 ,C14_=_C36 ,C14_=_C51 ,\nC14_=_C52 ,C14_=_C55 ,C14_=_C67 ,C14_=_C68 ,C14_=_C72 ,C14_=_C81 ,\nC14_=_C82 ,C14_=_C87 ,C14_=_C93 ,C14_=_C94 ,C14_=_C100 ,C14_=_C103 ,\nC14_=_C110 ,C14_=_C111 ,C14_=_C112 ,C15_=_C16 ,C15_=_C17 ,C15_=_C18 ,\nC15_=_C19 ,C15_=_C20 ,C15_=_C21 ,C15_=_C34 ,C15_=_C36 ,C15_=_C52 ,\nC15_=_C55 ,C15_=_C68 ,C15_=_C72 ,C15_=_C82 ,C15_=_C83 ,C15_=_C87 ,\nC15_=_C88 ,C15_=_C94 ,C15_=_C95 ,C15_=_C100 ,C15_=_C105 ,C15_=_C111 ,\nC15_=_C112 ,C15_=_C113 ,C16_=_C17 ,C16_=_C18 ,C16_=_C19 ,C16_=_C20 ,\nC16_=_C21 ,C16_=_C36 ,C16_=_C74 ,C16_=_C83 ,C16_=_C88 ,C16_=_C95 ,\nC16_=_C96 ,C16_=_C105 ,C16_=_C106 ,C16_=_C113 ,C16_=_C114 ,C16_=_C120 ,\nC17_=_C18 ,C17_=_C19 ,C17_=_C20 ,C17_=_C21 ,C17_=_C36 ,C17_=_C55 ,\nC17_=_C58 ,C17_=_C74 ,C17_=_C96 ,C17_=_C106 ,C17_=_C107 ,C17_=_C114 ,\nC17_=_C115 ,C17_=_C120 ,C17_=_C121 ,C18_=_C19 ,C18_=_C20 ,C18_=_C21 ,\nC18_=_C40 ,C18_=_C55 ,C18_=_C58 ,C18_=_C72 ,C18_=_C107 ,C18_=_C108 ,\nC18_=_C115 ,C18_=_C116 ,C18_=_C121 ,C18_=_C122 ,C18_=_C126 ,C19_=_C20 ,\nC19_=_C21 ,C19_=_C40 ,C19_=_C72 ,C19_=_C87 ,C19_=_C108 ,C19_=_C109 ,\nC19_=_C116 ,C19_=_C122 ,C19_=_C123 ,C19_=_C126 ,C19_=_C127 ,C20_=_C21 ,\nC20_=_C40 ,C20_=_C58 ,C20_=_C74 ,C20_=_C87 ,C20_=_C88 ,C20_=_C100 ,\nC20_=_C109 ,C20_=_C110 ,C20_=_C118</w:t>
      </w:r>
    </w:p>
    <w:p>
      <w:pPr>
        <w:pStyle w:val="PreformattedText"/>
        <w:bidi w:val="0"/>
        <w:spacing w:before="0" w:after="0"/>
        <w:jc w:val="left"/>
        <w:rPr/>
      </w:pPr>
      <w:r>
        <w:rPr/>
        <w:t xml:space="preserve"> </w:t>
      </w:r>
      <w:r>
        <w:rPr/>
        <w:t>,C20_=_C123 ,C20_=_C124 ,C20_=_C127 ,\nC21_=_C40 ,C21_=_C58 ,C21_=_C74 ,C21_=_C88 ,C21_=_C100 ,C21_=_C110 ,\nC21_=_C111 ,C21_=_C118 ,C21_=_C124 ,C21_=_C129 ,C21_=_C131 ,C24_=_C26 ,\nC24_=_C27 ,C24_=_C28 ,C24_=_C29 ,C24_=_C30 ,C24_=_C31 ,C24_=_C32 ,\nC24_=_C34 ,C24_=_C36 ,C24_=_C40 ,C24_=_C42 ,C24_=_C45 ,C24_=_C62 ,\nC24_=_C76 ,C24_=_C77 ,C24_=_C78 ,C24_=_C80 ,C24_=_C81 ,C24_=_C82 ,\nC24_=_C83 ,C24_=_C87 ,C24_=_C88 ,C24_=_C90 ,C24_=_C102 ,C24_=_C103 ,\nC24_=_C105 ,C24_=_C106 ,C24_=_C107 ,C24_=_C108 ,C24_=_C109 ,C24_=_C110 ,\nC24_=_C111 ,C26_=_C27 ,C26_=_C28 ,C26_=_C29 ,C26_=_C30 ,C26_=_C31 ,\nC26_=_C32 ,C26_=_C34 ,C26_=_C36 ,C26_=_C40 ,C26_=_C42 ,C26_=_C45 ,\nC26_=_C47 ,C26_=_C62 ,C26_=_C64 ,C26_=_C77 ,C26_=_C90 ,C26_=_C102 ,\nC26_=_C103 ,C26_=_C105 ,C26_=_C106 ,C26_=_C107 ,C26_=_C108 ,C26_=_C109 ,\nC26_=_C110 ,C26_=_C111 ,C26_=_C112 ,C26_=_C120 ,C26_=_C121 ,C26_=_C122 ,\nC26_=_C123 ,C26_=_C124 ,C27_=_C28 ,C27_=_C29 ,C27_=_C30 ,C27_=_C31 ,\nC27_=_C32 ,C27_=_C34 ,C27_=_C36 ,C27_=_C40 ,C27_=_C45 ,C27_=_C46 ,\nC27_=_C48 ,C27_=_C61 ,C27_=_C63 ,C27_=_C65 ,C27_=_C78 ,C27_=_C80 ,\nC27_=_C93 ,C27_=_C102 ,C27_=_C112 ,C27_=_C113 ,C27_=_C114 ,C27_=_C115 ,\nC27_=_C116 ,C27_=_C118 ,C27_=_C120 ,C27_=_C126 ,C27_=_C127 ,C27_=_C129 ,\nC28_=_C29 ,C28_=_C30 ,C28_=_C31 ,C28_=_C32 ,C28_=_C34 ,C28_=_C36 ,\nC28_=_C40 ,C28_=_C46 ,C28_=_C47 ,C28_=_C49 ,C28_=_C62 ,C28_=_C64 ,\nC28_=_C66 ,C28_=_C76 ,C28_=_C81 ,C28_=_C94 ,C28_=_C103 ,C28_=_C105 ,\nC28_=_C112 ,C28_=_C114 ,C28_=_C120 ,C28_=_C121 ,C28_=_C122 ,C28_=_C123 ,\nC28_=_C124 ,C28_=_C126 ,C28_=_C131 ,C29_=_C30 ,C29_=_C31 ,C29_=_C32 ,\nC29_=_C34 ,C29_=_C36 ,C29_=_C40 ,C29_=_C45 ,C29_=_C47 ,C29_=_C48 ,\nC29_=_C50 ,C29_=_C61 ,C29_=_C63 ,C29_=_C65 ,C29_=_C67 ,C29_=_C77 ,\nC29_=_C80 ,C29_=_C82 ,C29_=_C93 ,C29_=_C95 ,C29_=_C106 ,C29_=_C113 ,\nC29_=_C115 ,C29_=_C120 ,C29_=_C122 ,C29_=_C126 ,C29_=_C127 ,C29_=_C129 ,\nC30_=_C31 ,C30_=_C32 ,C30_=_C34 ,C30_=_C36 ,C30_=_C40 ,C30_=_C46 ,\nC30_=_C48 ,C30_=_C49 ,C30_=_C51 ,C30_=_C62 ,C30_=_C64 ,C30_=_C66 ,\nC30_=_C68 ,C30_=_C76 ,C30_=_C78 ,C30_=_C81 ,C30_=_C83 ,C30_=_C90 ,\nC30_=_C94 ,C30_=_C96 ,C30_=_C105 ,C30_=_C107 ,C30_=_C114 ,C30_=_C116 ,\nC30_=_C121 ,C30_=_C123 ,C30_=_C126 ,C30_=_C131 ,C31_=_C32 ,C31_=_C34 ,\nC31_=_C36 ,C31_=_C40 ,C31_=_C47 ,C31_=_C49 ,C31_=_C50 ,C31_=_C52 ,\nC31_=_C63 ,C31_=_C65 ,C31_=_C67 ,C31_=_C77 ,C31_=_C82 ,C31_=_C95 ,\nC31_=_C106 ,C31_=_C108 ,C31_=_C115 ,C31_=_C122 ,C31_=_C124 ,C31_=_C127 ,\nC31_=_C129 ,C32_=_C34 ,C32_=_C36 ,C32_=_C40 ,C32_=_C48 ,C32_=_C50 ,\nC32_=_C51 ,C32_=_C64 ,C32_=_C66 ,C32_=_C68 ,C32_=_C78 ,C32_=_C80 ,\nC32_=_C83 ,C32_=_C90 ,C32_=_C96 ,C32_=_C102 ,C32_=_C107 ,C32_=_C109 ,\nC32_=_C116 ,C32_=_C118 ,C32_=_C123 ,C32_=_C131 ,C34_=_C36 ,C34_=_C40 ,\nC34_=_C50 ,C34_=_C52 ,C34_=_C55 ,C34_=_C66 ,C34_=_C68 ,C34_=_C72 ,\nC34_=_C80 ,C34_=_C82 ,C34_=_C87 ,C34_=_C94 ,C34_=_C100 ,C34_=_C102 ,\nC34_=_C109 ,C34_=_C111 ,C34_=_C112 ,C34_=_C118 ,C36_=_C40 ,C36_=_C52 ,\nC36_=_C55 ,C36_=_C68 ,C36_=_C72 ,C36_=_C74 ,C36_=_C82 ,C36_=_C87 ,\nC36_=_C94 ,C36_=_C96 ,C36_=_C100 ,C36_=_C106 ,C36_=_C111 ,C36_=_C112 ,\nC36_=_C114 ,C36_=_C120 ,C40_=_C58 ,C40_=_C72 ,C40_=_C74 ,C40_=_C88 ,\nC40_=_C100 ,C40_=_C108 ,C40_=_C110 ,C40_=_C116 ,C40_=_C118 ,C40_=_C122 ,\nC40_=_C124 ,C40_=_C126 ,C42_=_C45 ,C42_=_C46 ,C42_=_C47 ,C42_=_C48 ,\nC42_=_C49 ,C42_=_C50 ,C42_=_C51 ,C42_=_C52 ,C42_=_C55 ,C42_=_C58 ,\nC42_=_C61 ,C42_=_C62 ,C42_=_C63 ,C42_=_C64 ,C42_=_C65 ,C42_=_C66 ,\nC42_=_C67 ,C42_=_C68 ,C42_=_C72 ,C42_=_C74 ,C42_=_C77 ,C42_=_C90 ,\nC42_=_C102 ,C42_=_C103 ,C42_=_C105 ,C42_=_C106 ,C42_=_C107 ,C42_=_C108 ,\nC42_=_C109 ,C42_=_C110 ,C42_=_C111 ,C45_=_C46 ,C45_=_C47 ,C45_=_C48 ,\nC45_=_C49 ,C45_=_C50 ,C45_=_C51 ,C45_=_C52 ,C45_=_C55 ,C45_=_C58 ,\nC45_=_C61 ,C45_=_C62 ,C45_=_C65 ,C45_=_C77 ,C45_=_C80 ,C45_=_C90 ,\nC45_=_C93 ,C45_=_C102 ,C45_=_C103 ,C45_=_C105 ,C45_=_C106 ,C45_=_C107 ,\nC45_=_C108 ,C45_=_C109 ,C45_=_C110 ,C45_=_C111 ,C45_=_C113 ,C45_=_C120 ,\nC45_=_C126 ,C45_=_C127 ,C45_=_C129 ,C46_=_C47 ,C46_=_C48 ,C46_=_C49 ,\nC46_=_C50 ,C46_=_C51 ,C46_=_C52 ,C46_=_C55 ,C46_=_C58 ,C46_=_C62 ,\nC46_=_C63 ,C46_=_C66 ,C46_=_C76 ,C46_=_C78 ,C46_=_C81 ,C46_=_C94 ,\nC46_=_C102 ,C46_=_C105 ,C46_=_C112 ,C46_=_C113 ,C46_=_C114 ,C46_=_C115 ,\nC46_=_C116 ,C46_=_C118 ,C46_=_C121 ,C46_=_C126 ,C46_=_C131 ,C47_=_C48 ,\nC47_=_C49 ,C47_=_C50 ,C47_=_C51 ,C47_=_C52 ,C47_=_C55 ,C47_=_C58 ,\nC47_=_C63 ,C47_=_C64 ,C47_=_C67 ,C47_=_C77 ,C47_=_C82 ,C47_=_C95 ,\nC47_=_C103 ,C47_=_C106 ,C47_=_C112 ,C47_=_C115 ,C47_=_C120 ,C47_=_C121 ,\nC47_=_C122 ,C47_=_C123 ,C47_=_C124 ,C47_=_C127 ,C48_=_C49 ,C48_=_C50 ,\nC48_=_C51 ,C48_=_C52 ,C48_=_C55 ,C48_=_C58 ,C48_=_C61 ,C48_=_C64 ,\nC48_=_C65 ,C48_=_C68 ,C48_=_C78 ,C48_=_C80 ,C48_=_C83 ,C48_=_C90 ,\nC48_=_C93 ,C48_=_C96 ,C48_=_C107 ,C48_=_C113 ,C48_=_C116 ,C48_=_C120 ,\nC48_=_C123 ,C48_=_C126 ,C48_=_C127 ,C48_=_C129 ,C48_=_C131 ,C49_=_C50 ,\nC49_=_C51 ,C49_=_C52 ,C49_=_C55 ,C49_=_C58 ,C49_=_C62 ,C49_=_C65 ,\nC49_=_C66 ,C49_=_C76 ,C49_=_C81 ,C49_=_C94 ,C49_=_C105 ,C49_=_C108 ,\nC49_=_C114 ,C49_=_C121 ,C49_=_C124 ,C49_=_C126 ,C49_=_C129 ,C49_=_C131 ,\nC50_=_C51 ,C50_=_C52 ,C50_=_C55 ,C50_=_C58 ,C50_=_C63 ,C50_=_C66 ,\nC50_=_C67 ,C50_=_C77 ,C50_=_C80 ,C50_=_C82 ,C50_=_C95 ,C50_=_C102 ,\nC50_=_C106 ,C50_=_C109 ,C50_=_C115 ,C50_=_C118 ,C50_=_C122 ,C50_=_C127 ,\nC51_=_C52 ,C51_=_C55 ,C51_=_C58 ,C51_=_C64 ,C51_=_C67 ,C51_=_C68 ,\nC51_=_C78 ,C51_=_C81 ,C51_=_C83 ,C51_=_C90 ,C51_=_C93 ,C51_=_C96 ,\nC51_=_C103 ,C51_=_C107 ,C51_=_C110 ,C51_=_C116 ,C51_=_C123 ,C51_=_C131 ,\nC52_=_C55 ,C52_=_C58 ,C52_=_C65 ,C52_=_C68 ,C52_=_C72 ,C52_=_C82 ,\nC52_=_C87 ,C52_=_C94 ,C52_=_C100 ,C52_=_C108 ,C52_=_C111 ,C52_=_C112 ,\nC52_=_C124 ,C52_=_C129 ,C55_=_C58 ,C55_=_C68 ,C55_=_C72 ,C55_=_C82 ,\nC55_=_C87 ,C55_=_C94 ,C55_=_C100 ,C55_=_C107 ,C55_=_C111 ,C55_=_C112 ,\nC55_=_C115 ,C55_=_C121 ,C58_=_C74 ,C58_=_C88 ,C58_=_C100 ,C58_=_C107 ,\nC58_=_C110 ,C58_=_C115 ,C58_=_C118 ,C58_=_C121 ,C58_=_C124 ,C61_=_C62 ,\nC61_=_C63 ,C61_=_C64 ,C61_=_C65 ,C61_=_C66 ,C61_=_C67 ,C61_=_C68 ,\nC61_=_C72 ,C61_=_C74 ,C61_=_C76 ,C61_=_C80 ,C61_=_C90 ,C61_=_C93 ,\nC61_=_C94 ,C61_=_C95 ,C61_=_C96 ,C61_=_C100 ,C61_=_C113 ,C61_=_C120 ,\nC61_=_C126 ,C61_=_C127 ,C61_=_C129 ,C62_=_C63 ,C62_=_C64 ,C62_=_C65 ,\nC62_=_C66 ,C62_=_C67 ,C62_=_C68 ,C62_=_C72 ,C62_=_C74 ,C62_=_C76 ,\nC62_=_C77 ,C62_=_C81 ,C62_=_C90 ,C62_=_C94 ,C62_=_C102 ,C62_=_C103 ,\nC62_=_C105 ,C62_=_C106 ,C62_=_C107 ,C62_=_C108 ,C62_=_C109 ,C62_=_C110 ,\nC62_=_C111 ,C62_=_C114 ,C62_=_C121 ,C62_=_C126 ,C62_=_C131 ,C63_=_C64 ,\nC63_=_C65 ,C63_=_C66 ,C63_=_C67 ,C63_=_C68 ,C63_=_C72 ,C63_=_C74 ,\nC63_=_C77 ,C63_=_C78 ,C63_=_C82 ,C63_=_C95 ,C63_=_C102 ,C63_=_C106 ,\nC63_=_C112 ,C63_=_C113 ,C63_=_C114 ,C63_=_C115 ,C63_=_C116 ,C63_=_C118 ,\nC63_=_C122 ,C63_=_C127 ,C64_=_C65 ,C64_=_C66 ,C64_=_C67 ,C64_=_C68 ,\nC64_=_C72 ,C64_=_C74 ,C64_=_C78 ,C64_=_C83 ,C64_=_C90 ,C64_=_C96 ,\nC64_=_C103 ,C64_=_C107 ,C64_=_C112 ,C64_=_C116 ,C64_=_C120 ,C64_=_C121 ,\nC64_=_C122 ,C64_=_C123 ,C64_=_C124 ,C64_=_C131 ,C65_=_C66 ,C65_=_C67 ,\nC65_=_C68 ,C65_=_C72 ,C65_=_C74 ,C65_=_C80 ,C65_=_C93 ,C65_=_C108 ,\nC65_=_C113 ,C65_=_C120 ,C65_=_C124 ,C65_=_C126 ,C65_=_C127 ,C65_=_C129 ,\nC66_=_C67 ,C66_=_C68 ,C66_=_C72 ,C66_=_C74 ,C66_=_C76 ,C66_=_C80 ,\nC66_=_C81 ,C66_=_C94 ,C66_=_C102 ,C66_=_C105 ,C66_=_C109 ,C66_=_C114 ,\nC66_=_C118 ,C66_=_C121 ,C66_=_C126 ,C66_=_C131 ,C67_=_C68 ,C67_=_C72 ,\nC67_=_C74 ,C67_=_C77 ,C67_=_C81 ,C67_=_C82 ,C67_=_C93 ,C67_=_C95 ,\nC67_=_C103 ,C67_=_C106 ,C67_=_C110 ,C67_=_C115 ,C67_=_C122 ,C67_=_C127 ,\nC68_=_C72 ,C68_=_C74 ,C68_=_C78 ,C68_=_C82 ,C68_=_C83 ,C68_=_C87 ,\nC68_=_C90 ,C68_=_C94 ,C68_=_C96 ,C68_=_C100 ,C68_=_C107 ,C68_=_C111 ,\nC68_=_C112 ,C68_=_C116 ,C68_=_C123 ,C68_=_C131 ,C72_=_C74 ,C72_=_C82 ,\nC72_=_C87 ,C72_=_C94 ,C72_=_C100 ,C72_=_C108 ,C72_=_C111 ,C72_=_C112 ,\nC72_=_C116 ,C72_=_C122 ,C72_=_C126 ,C74_=_C88 ,C74_=_C96 ,C74_=_C100 ,\nC74_=_C106 ,C74_=_C110 ,C74_=_C114 ,C74_=_C118 ,C74_=_C120 ,C74_=_C124 ,\nC76_=_C77 ,C76_=_C78 ,C76_=_C80 ,C76_=_C81 ,C76_=_C82 ,C76_=_C83 ,\nC76_=_C87 ,C76_=_C88 ,C76_=_C90 ,C76_=_C93 ,C76_=_C94 ,C76_=_C95 ,\nC76_=_C96 ,C76_=_C100 ,C76_=_C105 ,C76_=_C114 ,C76_=_C121 ,C76_=_C126 ,\nC76_=_C131 ,C77_=_C78 ,C77_=_C80 ,C77_=_C81 ,C77_=_C82 ,C77_=_C83 ,\nC77_=_C87 ,C77_=_C88 ,C77_=_C90 ,C77_=_C95 ,C77_=_C102 ,C77_=_C103 ,\nC77_=_C105 ,C77_=_C106 ,C77_=_C107 ,C77_=_C108 ,C77_=_C109 ,C77_=_C110 ,\nC77_=_C111 ,C77_=_C115 ,C77_=_C122 ,C77_=_C127 ,C78_=_C80 ,C78_=_C81 ,\nC78_=_C82 ,C78_=_C83 ,C78_=_C87 ,C78_=_C88 ,C78_=_C90 ,C78_=_C96 ,\nC78_=_C102 ,C78_=_C107 ,C78_=_C112 ,C78_=_C113 ,C78_=_C114 ,C78_=_C115 ,\nC78_=_C116 ,C78_=_C118 ,C78_=_C123 ,C78_=_C131 ,C80_=_C81 ,C80_=_C82 ,\nC80_=_C83 ,C80_=_C87 ,C80_=_C88 ,C80_=_C93 ,C80_=_C102 ,C80_=_C109 ,\nC80_=_C113 ,C80_=_C118 ,C80_=_C120 ,C80_=_C126 ,C80_=_C127 ,C80_=_C129 ,\nC81_=_C82 ,C81_=_C83 ,C81_=_C87 ,C81_=_C88 ,C81_=_C93 ,C81_=_C94 ,\nC81_=_C103 ,C81_=_C105 ,C81_=_C110 ,C81_=_C114 ,C81_=_C121 ,C81_=_C126 ,\nC81_=_C131 ,C82_=_C83 ,C82_=_C87 ,C82_=_C88 ,C82_=_C94 ,C82_=_C95 ,\nC82_=_C100 ,C82_=_C106 ,C82_=_C111 ,C82_=_C112 ,C82_=_C115 ,C82_=_C122 ,\nC82_=_C127 ,C83_=_C87 ,C83_=_C88 ,C83_=_C90 ,C83_=_C95 ,C83_=_C96 ,\nC83_=_C105 ,C83_=_C107 ,C83_=_C113 ,C83_=_C116 ,C83_=_C123 ,C83_=_C131 ,\nC87_=_C88 ,C87_=_C94 ,C87_=_C100 ,C87_=_C109 ,C87_=_C111 ,C87_=_C112 ,\nC87_=_C123 ,C87_=_C127 ,C88_=_C95 ,C88_=_C100 ,C88_=_C105 ,C88_=_C110 ,\nC88_=_C113 ,C88_=_C118 ,C88_=_C124 ,C90_=_C93 ,C90_=_C94 ,C90_=_C95 ,\nC90_=_C96 ,C90_=_C100 ,C90_=_C102 ,C90_=_C103 ,C90_=_C105 ,C90_=_C106 ,\nC90_=_C107 ,C90_=_C108 ,C90_=_C109 ,C90_=_C110 ,C90_=_C111 ,C90_=_C116 ,\nC90_=_C123 ,C90_=_C131 ,C93_=_C94 ,C93_=_C95 ,C93_=_C96 ,C93_=_C100 ,\nC93_=_C103 ,C93_=_C110 ,C93_=_C113 ,C93_=_C120 ,C93_=_C126 ,C93_=_C127 ,\nC93_=_C129 ,C94_=_C95 ,C94_=_C96 ,C94_=_C100 ,C94_=_C105 ,C94_=_C111 ,\nC94_=_C112 ,C94_=_C114 ,C94_=_C121 ,C94_=_C126 ,C94_=_C131 ,C95_=_C96 ,\nC95_=_C100 ,C95_=_C105 ,C95_=_C106 ,C95_=_C113 ,C95_=_C115 ,C95_=_C122 ,\nC95_=_C127 ,C96_=_C100 ,C96_=_C106</w:t>
      </w:r>
    </w:p>
    <w:p>
      <w:pPr>
        <w:pStyle w:val="PreformattedText"/>
        <w:bidi w:val="0"/>
        <w:spacing w:before="0" w:after="0"/>
        <w:jc w:val="left"/>
        <w:rPr/>
      </w:pPr>
      <w:r>
        <w:rPr/>
        <w:t xml:space="preserve"> </w:t>
      </w:r>
      <w:r>
        <w:rPr/>
        <w:t>,C96_=_C107 ,C96_=_C114 ,C96_=_C116 ,\nC96_=_C120 ,C96_=_C123 ,C96_=_C131 ,C100_=_C110 ,C100_=_C111 ,C100_=_C112 ,\nC100_=_C118 ,C100_=_C124 ,C102_=_C103 ,C102_=_C105 ,C102_=_C106 ,C102_=_C107 ,\nC102_=_C108 ,C102_=_C109 ,C102_=_C110 ,C102_=_C111 ,C102_=_C112 ,C102_=_C113 ,\nC102_=_C114 ,C102_=_C115 ,C102_=_C116 ,C102_=_C118 ,C103_=_C105 ,C103_=_C106 ,\nC103_=_C107 ,C103_=_C108 ,C103_=_C109 ,C103_=_C110 ,C103_=_C111 ,C103_=_C112 ,\nC103_=_C120 ,C103_=_C121 ,C103_=_C122 ,C103_=_C123 ,C103_=_C124 ,C105_=_C106 ,\nC105_=_C107 ,C105_=_C108 ,C105_=_C109 ,C105_=_C110 ,C105_=_C111 ,C105_=_C113 ,\nC105_=_C114 ,C105_=_C121 ,C105_=_C126 ,C105_=_C131 ,C106_=_C107 ,C106_=_C108 ,\nC106_=_C109 ,C106_=_C110 ,C106_=_C111 ,C106_=_C114 ,C106_=_C115 ,C106_=_C120 ,\nC106_=_C122 ,C106_=_C127 ,C107_=_C108 ,C107_=_C109 ,C107_=_C110 ,C107_=_C111 ,\nC107_=_C115 ,C107_=_C116 ,C107_=_C121 ,C107_=_C123 ,C107_=_C131 ,C108_=_C109 ,\nC108_=_C110 ,C108_=_C111 ,C108_=_C116 ,C108_=_C122 ,C108_=_C124 ,C108_=_C126 ,\nC108_=_C129 ,C109_=_C110 ,C109_=_C111 ,C109_=_C118 ,C109_=_C123 ,C109_=_C127 ,\nC110_=_C111 ,C110_=_C118 ,C110_=_C124 ,C111_=_C112 ,C111_=_C129 ,C111_=_C131 ,\nC112_=_C113 ,C112_=_C114 ,C112_=_C115 ,C112_=_C116 ,C112_=_C118 ,C112_=_C120 ,\nC112_=_C121 ,C112_=_C122 ,C112_=_C123 ,C112_=_C124 ,C113_=_C114 ,C113_=_C115 ,\nC113_=_C116 ,C113_=_C118 ,C113_=_C120 ,C113_=_C126 ,C113_=_C127 ,C113_=_C129 ,\nC114_=_C115 ,C114_=_C116 ,C114_=_C118 ,C114_=_C120 ,C114_=_C121 ,C114_=_C126 ,\nC114_=_C131 ,C115_=_C116 ,C115_=_C118 ,C115_=_C121 ,C115_=_C122 ,C115_=_C127 ,\nC116_=_C118 ,C116_=_C122 ,C116_=_C123 ,C116_=_C126 ,C116_=_C131 ,C118_=_C124 ,\nC120_=_C121 ,C120_=_C122 ,C120_=_C123 ,C120_=_C124 ,C120_=_C126 ,C120_=_C127 ,\nC120_=_C129 ,C121_=_C122 ,C121_=_C123 ,C121_=_C124 ,C121_=_C126 ,C121_=_C131 ,\nC122_=_C123 ,C122_=_C124 ,C122_=_C126 ,C122_=_C127 ,C123_=_C124 ,C123_=_C127 ,\nC123_=_C131 ,C124_=_C129 ,C126_=_C127 ,C126_=_C129 ,C126_=_C131 ,C127_=_C129 ,\nC129_=_C131 ,"];9[shape=box, label="id:9 level: 3\n68: C0 C13 C14 C15 C16 \nC17 C18 C19 C20 C21 C22 \nC23 C24 C25 C26 C27 C28 \nC29 C30 C31 C32 C33 C34 \nC35 C36 C38 C40 C51 C53 \nC54 C55 C56 C57 C58 C59 \nC67 C69 C71 C73 C75 C81 \nC83 C85 C86 C87 C88 C89 \nC93 C95 C97 C99 C101 C103 \nC105 C107 C109 C110 C111 C113 \nC115 C117 C119 C121 C123 C125 \nC127 C129 C131 \n839: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8( C0 C38 ) C0_=_C40( C0 C40 ) C0_=_C51( C0 C51 ) C0_=_C53( C0 C53 ) C0_=_C54( C0 C54 ) \nC0_=_C55( C0 C55 ) C0_=_C56( C0 C56 ) C0_=_C57( C0 C57 ) C0_=_C58( C0 C58 ) C0_=_C59( C0 C59 ) C13_=_C14( C13 C14 ) \nC13_=_C15( C13 C15 ) C13_=_C16( C13 C16 ) C13_=_C17( C13 C17 ) C13_=_C18( C13 C18 ) C13_=_C19( C13 C19 ) C13_=_C20( C13 C20 ) \nC13_=_C21( C13 C21 ) C13_=_C32( C13 C32 ) C13_=_C33( C13 C33 ) C13_=_C34( C13 C34 ) C13_=_C35( C13 C35 ) C13_=_C51( C13 C51 ) \nC13_=_C53( C13 C53 ) C13_=_C54( C13 C54 ) C13_=_C67( C13 C67 ) C13_=_C71( C13 C71 ) C13_=_C81( C13 C81 ) C13_=_C85( C13 C85 ) \nC13_=_C86( C13 C86 ) C13_=_C93( C13 C93 ) C13_=_C99( C13 C99 ) C13_=_C103( C13 C103 ) C13_=_C109( C13 C109 ) C13_=_C110( C13 C110 ) \nC13_=_C119( C13 C119 ) C13_=_C125( C13 C125 ) C14_=_C15( C14 C15 ) C14_=_C16( C14 C16 ) C14_=_C17( C14 C17 ) C14_=_C18( C14 C18 ) \nC14_=_C19( C14 C19 ) C14_=_C20( C14 C20 ) C14_=_C21( C14 C21 ) C14_=_C33( C14 C33 ) C14_=_C34( C14 C34 ) C14_=_C35( C14 C35 ) \nC14_=_C36( C14 C36 ) C14_=_C51( C14 C51 ) C14_=_C54( C14 C54 ) C14_=_C55( C14 C55 ) C14_=_C67( C14 C67 ) C14_=_C71( C14 C71 ) \nC14_=_C81( C14 C81 ) C14_=_C86( C14 C86 ) C14_=_C87( C14 C87 ) C14_=_C93( C14 C93 ) C14_=_C99( C14 C99 ) C14_=_C103( C14 C103 ) \nC14_=_C110( C14 C110 ) C14_=_C111( C14 C111 ) C14_=_C119( C14 C119 ) C15_=_C16( C15 C16 ) C15_=_C17( C15 C17 ) C15_=_C18( C15 C18 ) \nC15_=_C19( C15 C19 ) C15_=_C20( C15 C20 ) C15_=_C21( C15 C21 ) C15_=_C34( C15 C34 ) C15_=_C35( C15 C35 ) C15_=_C36( C15 C36 ) \nC15_=_C53( C15 C53 ) C15_=_C55( C15 C55 ) C15_=_C56( C15 C56 ) C15_=_C69( C15 C69 ) C15_=_C73( C15 C73 ) C15_=_C83( C15 C83 ) \nC15_=_C87( C15 C87 ) C15_=_C88( C15 C88 ) C15_=_C95( C15 C95 ) C15_=_C101( C15 C101 ) C15_=_C105( C15 C105 ) C15_=_C111( C15 C111 ) \nC15_=_C113( C15 C113 ) C16_=_C17( C16 C17 ) C16_=_C18( C16 C18 ) C16_=_C19( C16 C19 ) C16_=_C20( C16 C20 ) C16_=_C21( C16 C21 ) \nC16_=_C35( C16 C35 ) C16_=_C36( C16 C36 ) C16_=_C38( C16 C38 ) C16_=_C53( C16 C53 ) C16_=_C54( C16 C54 ) C16_=_C56( C16 C56 ) \nC16_=_C57( C16 C57 ) C16_=_C69( C16 C69 ) C16_=_C73( C16 C73 ) C16_=_C83( C16 C83 ) C16_=_C88( C16 C88 ) C16_=_C89( C16 C89 ) \nC16_=_C95( C16 C95 ) C16_=_C101( C16 C101 ) C16_=_C105( C16 C105 ) C16_=_C113( C16 C113 ) C17_=_C18( C17 C18 ) C17_=_C19( C17 C19 ) \nC17_=_C20( C17 C20 ) C17_=_C21( C17 C21 ) C17_=_C36( C17 C36 ) C17_=_C38( C17 C38 ) C17_=_C54( C17 C54 ) C17_=_C55( C17 C55 ) \nC17_=_C57( C17 C57 ) C17_=_C58( C17 C58 ) C17_=_C71( C17 C71 ) C17_=_C75( C17 C75 ) C17_=_C85( C17 C85 ) C17_=_C89( C17 C89 ) \nC17_=_C97( C17 C97 ) C17_=_C107( C17 C107 ) C17_=_C115( C17 C115 ) C17_=_C121( C17 C121 ) C18_=_C19( C18 C19 ) C18_=_C20( C18 C20 ) \nC18_=_C21( C18 C21 ) C18_=_C38( C18 C38 ) C18_=_C40( C18 C40 ) C18_=_C55( C18 C55 ) C18_=_C56( C18 C56 ) C18_=_C58( C18 C58 ) \nC18_=_C59( C18 C59 ) C18_=_C71( C18 C71 ) C18_=_C75( C18 C75 ) C18_=_C85( C18 C85 ) C18_=_C86( C18 C86 ) C18_=_C97( C18 C97 ) \nC18_=_C107( C18 C107 ) C18_=_C115( C18 C115 ) C18_=_C121( C18 C121 ) C19_=_C20( C19 C20 ) C19_=_C21( C19 C21 ) C19_=_C38( C19 C38 ) \nC19_=_C40( C19 C40 ) C19_=_C56( C19 C56 ) C19_=_C57( C19 C57 ) C19_=_C59( C19 C59 ) C19_=_C73( C19 C73 ) C19_=_C86( C19 C86 ) \nC19_=_C87( C19 C87 ) C19_=_C99( C19 C99 ) C19_=_C109( C19 C109 ) C19_=_C117( C19 C117 ) C19_=_C123( C19 C123 ) C19_=_C127( C19 C127 ) \nC20_=_C21( C20 C21 ) C20_=_C40( C20 C40 ) C20_=_C57( C20 C57 ) C20_=_C58( C20 C58 ) C20_=_C73( C20 C73 ) C20_=_C87( C20 C87 ) \nC20_=_C88( C20 C88 ) C20_=_C99( C20 C99 ) C20_=_C109( C20 C109 ) C20_=_C110( C20 C110 ) C20_=_C117( C20 C117 ) C20_=_C123( C20 C123 ) \nC20_=_C127( C20 C127 ) C21_=_C40( C21 C40 ) C21_=_C58( C21 C58 ) C21_=_C59( C21 C59 ) C21_=_C75( C21 C75 ) C21_=_C88( C21 C88 ) \nC21_=_C89( C21 C89 ) C21_=_C101( C21 C101 ) C21_=_C110( C21 C110 ) C21_=_C111( C21 C111 ) C21_=_C119( C21 C119 ) C21_=_C125( C21 C125 ) \nC21_=_C129( C21 C129 ) C21_=_C131( C21 C131 ) C22_=_C23( C22 C23 ) C22_=_C24( C22 C24 ) C22_=_C25( C22 C25 ) C22_=_C26( C22 C26 ) \nC22_=_C27( C22 C27 ) C22_=_C28( C22 C28 ) C22_=_C29( C22 C29 ) C22_=_C30( C22 C30 ) C22_=_C31( C22 C31 ) C22_=_C32( C22 C32 ) \nC22_=_C33( C22 C33 ) C22_=_C34( C22 C34 ) C22_=_C35( C22 C35 ) C22_=_C36( C22 C36 ) C22_=_C38( C22 C38 ) C22_=_C40( C22 C40 ) \nC22_=_C51( C22 C51 ) C22_=_C53( C22 C53 ) C22_=_C54( C22 C54 ) C22_=_C55( C22 C55 ) C22_=_C56( C22 C56 ) C22_=_C57( C22 C57 ) \nC22_=_C58( C22 C58 ) C22_=_C59( C22 C59 ) C22_=_C81( C22 C81 ) C22_=_C83( C22 C83 ) C22_=_C85( C22 C85 ) C22_=_C86( C22 C86 ) \nC22_=_C87( C22 C87 ) C22_=_C88( C22 C88 ) C22_=_C89( C22 C89 ) C23_=_C24( C23 C24 ) C23_=_C25( C23 C25 ) C23_=_C26( C23 C26 ) \nC23_=_C27( C23 C27 ) C23_=_C28( C23 C28 ) C23_=_C29( C23 C29 ) C23_=_C30( C23 C30 ) C23_=_C31( C23 C31 ) C23_=_C32( C23 C32 ) \nC23_=_C33( C23 C33 ) C23_=_C34( C23 C34 ) C23_=_C35( C23 C35 ) C23_=_C36( C23 C36 ) C23_=_C38( C23 C38 ) C23_=_C40( C23 C40 ) \nC23_=_C67( C23 C67 ) C23_=_C69( C23 C69 ) C23_=_C71( C23 C71 ) C23_=_C73( C23 C73 ) C23_=_C75( C23 C75 ) C23_=_C93( C23 C93 ) \nC23_=_C95( C23 C95 ) C23_=_C97( C23 C97 ) C23_=_C99( C23 C99 ) C23_=_C101( C23 C101 ) C24_=_C25( C24 C25 ) C24_=_C26( C24 C26 ) \nC24_=_C27( C24 C27 ) C24_=_C28( C24 C28 ) C24_=_C29( C24 C29 ) C24_=_C30( C24 C30 ) C24_=_C31( C24 C31 ) C24_=_C32( C24 C32 ) \nC24_=_C33( C24 C33 ) C24_=_C34( C24 C34 ) C24_=_C35( C24 C35 ) C24_=_C36( C24 C36 ) C24_=_C38( C24 C38 ) C24_=_C40( C24 C40 ) \nC24_=_C81( C24 C81 ) C24_=_C83( C24 C83 ) C24_=_C85( C24 C85 ) C24_=_C86( C24 C86 ) C24_=_C87( C24 C87 ) C24_=_C88( C24 C88 ) \nC24_=_C89( C24 C89 ) C24_=_C103( C24 C103 ) C24_=_C105( C24 C105 ) C24_=_C107( C24 C107 ) C24_=_C109( C24 C109 ) C24_=_C110( C24 C110 ) \nC24_=_C111( C24 C111 ) C25_=_C26( C25 C26 ) C25_=_C27( C25 C27 ) C25_=_C28( C25 C28 ) C25_=_C29( C25 C29 ) C25_=_C30( C25 C30 ) \nC25_=_C31( C25 C31 ) C25_=_C32( C25 C32 ) C25_=_C33( C25 C33 ) C25_=_C34( C25 C34 ) C25_=_C35( C25 C35 ) C25_=_C36( C25 C36 ) \nC25_=_C38( C25 C38 ) C25_=_C40( C25 C40 ) C25_=_C93( C25 C93 ) C25_=_C95( C25 C95 ) C25_=_C97( C25 C97 ) C25_=_C99( C25 C99 ) \nC25_=_C101( C25 C101 ) C25_=_C113( C25 C113 ) C25_=_C115( C25 C115 ) C25_=_C117( C25 C117 ) C25_=_C119( C25 C119 ) C26_=_C27( C26 C27 ) \nC26_=_C28( C26 C28 ) C26_=_C29( C26 C29 ) C26_=_C30( C26 C30 ) C26_=_C31( C26 C31 ) C26_=_C32( C26 C32 ) C26_=_C33( C26 C33 ) \nC26_=_C34( C26 C34 ) C26_=_C35( C26 C35 ) C26_=_C36( C26 C36 ) C26_=_C38( C26 C38 ) C26_=_C40( C26 C40 ) C26_=_C103( C26 C103 ) \nC26_=_C105( C26 C105 ) C26_=_C107( C26 C107 ) C26_=_C109( C26 C109 ) C26_=_C110( C26 C110 ) C26_=_C111( C26 C111 ) C26_=_C121( C26 C121 ) \nC26_=_C123( C26 C123 ) C26_=_C125( C26 C125 ) C27_=_C28( C27 C28 ) C27_=_C29( C27 C29 ) C27_=_C30( C27 C30 ) C27_=_C31( C27 C31 ) \nC27_=_C32( C27 C32 ) C27_=_C33( C27 C33 ) C27_=_C34( C27 C34 ) C27_=_C35( C27 C35 ) C27_=_C36( C27 C36 ) C27_=_C38( C27 C38 ) \nC27_=_C40( C27 C40 ) C27_=_C93( C27 C93 ) C27_=_C113( C27 C113 ) C27_=_C115( C27 C115 ) C27_=_C117( C27 C117 ) C27_=_C119( C27 C119 ) \nC27_=_C127( C27 C127 ) C27_=_C129( C27 C129 ) C28_=_C29( C28 C29 ) C28_=_C30( C28 C30 ) C28_=_C31( C28 C31 ) C28_=_C32(</w:t>
      </w:r>
    </w:p>
    <w:p>
      <w:pPr>
        <w:pStyle w:val="PreformattedText"/>
        <w:bidi w:val="0"/>
        <w:spacing w:before="0" w:after="0"/>
        <w:jc w:val="left"/>
        <w:rPr/>
      </w:pPr>
      <w:r>
        <w:rPr/>
        <w:t xml:space="preserve"> </w:t>
      </w:r>
      <w:r>
        <w:rPr/>
        <w:t>C28 C32 ) \nC28_=_C33( C28 C33 ) C28_=_C34( C28 C34 ) C28_=_C35( C28 C35 ) C28_=_C36( C28 C36 ) C28_=_C38( C28 C38 ) C28_=_C40( C28 C40 ) \nC28_=_C81( C28 C81 ) C28_=_C103( C28 C103 ) C28_=_C105( C28 C105 ) C28_=_C121( C28 C121 ) C28_=_C123( C28 C123 ) C28_=_C125( C28 C125 ) \nC28_=_C131( C28 C131 ) C29_=_C30( C29 C30 ) C29_=_C31( C29 C31 ) C29_=_C32( C29 C32 ) C29_=_C33( C29 C33 ) C29_=_C34( C29 C34 ) \nC29_=_C35( C29 C35 ) C29_=_C36( C29 C36 ) C29_=_C38( C29 C38 ) C29_=_C40( C29 C40 ) C29_=_C67( C29 C67 ) C29_=_C93( C29 C93 ) \nC29_=_C95( C29 C95 ) C29_=_C113( C29 C113 ) C29_=_C115( C29 C115 ) C29_=_C127( C29 C127 ) C29_=_C129( C29 C129 ) C30_=_C31( C30 C31 ) \nC30_=_C32( C30 C32 ) C30_=_C33( C30 C33 ) C30_=_C34( C30 C34 ) C30_=_C35( C30 C35 ) C30_=_C36( C30 C36 ) C30_=_C38( C30 C38 ) \nC30_=_C40( C30 C40 ) C30_=_C51( C30 C51 ) C30_=_C81( C30 C81 ) C30_=_C83( C30 C83 ) C30_=_C105( C30 C105 ) C30_=_C107( C30 C107 ) \nC30_=_C121( C30 C121 ) C30_=_C123( C30 C123 ) C30_=_C131( C30 C131 ) C31_=_C32( C31 C32 ) C31_=_C33( C31 C33 ) C31_=_C34( C31 C34 ) \nC31_=_C35( C31 C35 ) C31_=_C36( C31 C36 ) C31_=_C38( C31 C38 ) C31_=_C40( C31 C40 ) C31_=_C67( C31 C67 ) C31_=_C69( C31 C69 ) \nC31_=_C95( C31 C95 ) C31_=_C97( C31 C97 ) C31_=_C115( C31 C115 ) C31_=_C117( C31 C117 ) C31_=_C127( C31 C127 ) C31_=_C129( C31 C129 ) \nC32_=_C33( C32 C33 ) C32_=_C34( C32 C34 ) C32_=_C35( C32 C35 ) C32_=_C36( C32 C36 ) C32_=_C38( C32 C38 ) C32_=_C40( C32 C40 ) \nC32_=_C51( C32 C51 ) C32_=_C53( C32 C53 ) C32_=_C83( C32 C83 ) C32_=_C85( C32 C85 ) C32_=_C107( C32 C107 ) C32_=_C109( C32 C109 ) \nC32_=_C123( C32 C123 ) C32_=_C125( C32 C125 ) C32_=_C131( C32 C131 ) C33_=_C34( C33 C34 ) C33_=_C35( C33 C35 ) C33_=_C36( C33 C36 ) \nC33_=_C38( C33 C38 ) C33_=_C40( C33 C40 ) C33_=_C51( C33 C51 ) C33_=_C54( C33 C54 ) C33_=_C67( C33 C67 ) C33_=_C69( C33 C69 ) \nC33_=_C71( C33 C71 ) C33_=_C81( C33 C81 ) C33_=_C86( C33 C86 ) C33_=_C93( C33 C93 ) C33_=_C97( C33 C97 ) C33_=_C99( C33 C99 ) \nC33_=_C103( C33 C103 ) C33_=_C110( C33 C110 ) C33_=_C117( C33 C117 ) C33_=_C119( C33 C119 ) C33_=_C129( C33 C129 ) C34_=_C35( C34 C35 ) \nC34_=_C36( C34 C36 ) C34_=_C38( C34 C38 ) C34_=_C40( C34 C40 ) C34_=_C53( C34 C53 ) C34_=_C55( C34 C55 ) C34_=_C85( C34 C85 ) \nC34_=_C87( C34 C87 ) C34_=_C109( C34 C109 ) C34_=_C111( C34 C111 ) C34_=_C125( C34 C125 ) C35_=_C36( C35 C36 ) C35_=_C38( C35 C38 ) \nC35_=_C40( C35 C40 ) C35_=_C51( C35 C51 ) C35_=_C53( C35 C53 ) C35_=_C54( C35 C54 ) C35_=_C56( C35 C56 ) C35_=_C67( C35 C67 ) \nC35_=_C69( C35 C69 ) C35_=_C71( C35 C71 ) C35_=_C73( C35 C73 ) C35_=_C81( C35 C81 ) C35_=_C83( C35 C83 ) C35_=_C86( C35 C86 ) \nC35_=_C88( C35 C88 ) C35_=_C93( C35 C93 ) C35_=_C95( C35 C95 ) C35_=_C99( C35 C99 ) C35_=_C101( C35 C101 ) C35_=_C103( C35 C103 ) \nC35_=_C105( C35 C105 ) C35_=_C110( C35 C110 ) C35_=_C113( C35 C113 ) C35_=_C119( C35 C119 ) C36_=_C38( C36 C38 ) C36_=_C40( C36 C40 ) \nC36_=_C54( C36 C54 ) C36_=_C55( C36 C55 ) C36_=_C57( C36 C57 ) C36_=_C87( C36 C87 ) C36_=_C89( C36 C89 ) C36_=_C111( C36 C111 ) \nC38_=_C40( C38 C40 ) C38_=_C54( C38 C54 ) C38_=_C56( C38 C56 ) C38_=_C57( C38 C57 ) C38_=_C59( C38 C59 ) C38_=_C86( C38 C86 ) \nC38_=_C89( C38 C89 ) C40_=_C56( C40 C56 ) C40_=_C58( C40 C58 ) C40_=_C59( C40 C59 ) C40_=_C86( C40 C86 ) C40_=_C88( C40 C88 ) \nC40_=_C110( C40 C110 ) C51_=_C53( C51 C53 ) C51_=_C54( C51 C54 ) C51_=_C55( C51 C55 ) C51_=_C56( C51 C56 ) C51_=_C57( C51 C57 ) \nC51_=_C58( C51 C58 ) C51_=_C59( C51 C59 ) C51_=_C67( C51 C67 ) C51_=_C71( C51 C71 ) C51_=_C81( C51 C81 ) C51_=_C83( C51 C83 ) \nC51_=_C86( C51 C86 ) C51_=_C93( C51 C93 ) C51_=_C99( C51 C99 ) C51_=_C103( C51 C103 ) C51_=_C107( C51 C107 ) C51_=_C110( C51 C110 ) \nC51_=_C119( C51 C119 ) C51_=_C123( C51 C123 ) C51_=_C131( C51 C131 ) C53_=_C54( C53 C54 ) C53_=_C55( C53 C55 ) C53_=_C56( C53 C56 ) \nC53_=_C57( C53 C57 ) C53_=_C58( C53 C58 ) C53_=_C59( C53 C59 ) C53_=_C69( C53 C69 ) C53_=_C73( C53 C73 ) C53_=_C83( C53 C83 ) \nC53_=_C85( C53 C85 ) C53_=_C88( C53 C88 ) C53_=_C95( C53 C95 ) C53_=_C101( C53 C101 ) C53_=_C105( C53 C105 ) C53_=_C109( C53 C109 ) \nC53_=_C113( C53 C113 ) C53_=_C125( C53 C125 ) C54_=_C55( C54 C55 ) C54_=_C56( C54 C56 ) C54_=_C57( C54 C57 ) C54_=_C58( C54 C58 ) \nC54_=_C59( C54 C59 ) C54_=_C67( C54 C67 ) C54_=_C71( C54 C71 ) C54_=_C81( C54 C81 ) C54_=_C86( C54 C86 ) C54_=_C89( C54 C89 ) \nC54_=_C93( C54 C93 ) C54_=_C99( C54 C99 ) C54_=_C103( C54 C103 ) C54_=_C110( C54 C110 ) C54_=_C119( C54 C119 ) C55_=_C56( C55 C56 ) \nC55_=_C57( C55 C57 ) C55_=_C58( C55 C58 ) C55_=_C59( C55 C59 ) C55_=_C71( C55 C71 ) C55_=_C75( C55 C75 ) C55_=_C85( C55 C85 ) \nC55_=_C87( C55 C87 ) C55_=_C97( C55 C97 ) C55_=_C107( C55 C107 ) C55_=_C111( C55 C111 ) C55_=_C115( C55 C115 ) C55_=_C121( C55 C121 ) \nC56_=_C57( C56 C57 ) C56_=_C58( C56 C58 ) C56_=_C59( C56 C59 ) C56_=_C69( C56 C69 ) C56_=_C73( C56 C73 ) C56_=_C83( C56 C83 ) \nC56_=_C86( C56 C86 ) C56_=_C88( C56 C88 ) C56_=_C95( C56 C95 ) C56_=_C101( C56 C101 ) C56_=_C105( C56 C105 ) C56_=_C113( C56 C113 ) \nC57_=_C58( C57 C58 ) C57_=_C59( C57 C59 ) C57_=_C73( C57 C73 ) C57_=_C87( C57 C87 ) C57_=_C89( C57 C89 ) C57_=_C99( C57 C99 ) \nC57_=_C109( C57 C109 ) C57_=_C117( C57 C117 ) C57_=_C123( C57 C123 ) C57_=_C127( C57 C127 ) C58_=_C59( C58 C59 ) C58_=_C71( C58 C71 ) \nC58_=_C75( C58 C75 ) C58_=_C85( C58 C85 ) C58_=_C88( C58 C88 ) C58_=_C97( C58 C97 ) C58_=_C107( C58 C107 ) C58_=_C110( C58 C110 ) \nC58_=_C115( C58 C115 ) C58_=_C121( C58 C121 ) C59_=_C75( C59 C75 ) C59_=_C86( C59 C86 ) C59_=_C89( C59 C89 ) C59_=_C101( C59 C101 ) \nC59_=_C111( C59 C111 ) C59_=_C119( C59 C119 ) C59_=_C125( C59 C125 ) C59_=_C129( C59 C129 ) C59_=_C131( C59 C131 ) C67_=_C69( C67 C69 ) \nC67_=_C71( C67 C71 ) C67_=_C73( C67 C73 ) C67_=_C75( C67 C75 ) C67_=_C81( C67 C81 ) C67_=_C86( C67 C86 ) C67_=_C93( C67 C93 ) \nC67_=_C95( C67 C95 ) C67_=_C99( C67 C99 ) C67_=_C103( C67 C103 ) C67_=_C110( C67 C110 ) C67_=_C115( C67 C115 ) C67_=_C119( C67 C119 ) \nC67_=_C127( C67 C127 ) C69_=_C71( C69 C71 ) C69_=_C73( C69 C73 ) C69_=_C75( C69 C75 ) C69_=_C83( C69 C83 ) C69_=_C88( C69 C88 ) \nC69_=_C95( C69 C95 ) C69_=_C97( C69 C97 ) C69_=_C101( C69 C101 ) C69_=_C105( C69 C105 ) C69_=_C113( C69 C113 ) C69_=_C117( C69 C117 ) \nC69_=_C129( C69 C129 ) C71_=_C73( C71 C73 ) C71_=_C75( C71 C75 ) C71_=_C81( C71 C81 ) C71_=_C85( C71 C85 ) C71_=_C86( C71 C86 ) \nC71_=_C93( C71 C93 ) C71_=_C97( C71 C97 ) C71_=_C99( C71 C99 ) C71_=_C103( C71 C103 ) C71_=_C107( C71 C107 ) C71_=_C110( C71 C110 ) \nC71_=_C115( C71 C115 ) C71_=_C119( C71 C119 ) C71_=_C121( C71 C121 ) C73_=_C75( C73 C75 ) C73_=_C83( C73 C83 ) C73_=_C87( C73 C87 ) \nC73_=_C88( C73 C88 ) C73_=_C95( C73 C95 ) C73_=_C99( C73 C99 ) C73_=_C101( C73 C101 ) C73_=_C105( C73 C105 ) C73_=_C109( C73 C109 ) \nC73_=_C113( C73 C113 ) C73_=_C117( C73 C117 ) C73_=_C123( C73 C123 ) C73_=_C127( C73 C127 ) C75_=_C85( C75 C85 ) C75_=_C89( C75 C89 ) \nC75_=_C97( C75 C97 ) C75_=_C101( C75 C101 ) C75_=_C107( C75 C107 ) C75_=_C111( C75 C111 ) C75_=_C115( C75 C115 ) C75_=_C119( C75 C119 ) \nC75_=_C121( C75 C121 ) C75_=_C125( C75 C125 ) C75_=_C129( C75 C129 ) C75_=_C131( C75 C131 ) C81_=_C83( C81 C83 ) C81_=_C85( C81 C85 ) \nC81_=_C86( C81 C86 ) C81_=_C87( C81 C87 ) C81_=_C88( C81 C88 ) C81_=_C89( C81 C89 ) C81_=_C93( C81 C93 ) C81_=_C99( C81 C99 ) \nC81_=_C103( C81 C103 ) C81_=_C105( C81 C105 ) C81_=_C110( C81 C110 ) C81_=_C119( C81 C119 ) C81_=_C121( C81 C121 ) C81_=_C131( C81 C131 ) \nC83_=_C85( C83 C85 ) C83_=_C86( C83 C86 ) C83_=_C87( C83 C87 ) C83_=_C88( C83 C88 ) C83_=_C89( C83 C89 ) C83_=_C95( C83 C95 ) \nC83_=_C101( C83 C101 ) C83_=_C105( C83 C105 ) C83_=_C107( C83 C107 ) C83_=_C113( C83 C113 ) C83_=_C123( C83 C123 ) C83_=_C131( C83 C131 ) \nC85_=_C86( C85 C86 ) C85_=_C87( C85 C87 ) C85_=_C88( C85 C88 ) C85_=_C89( C85 C89 ) C85_=_C97( C85 C97 ) C85_=_C107( C85 C107 ) \nC85_=_C109( C85 C109 ) C85_=_C115( C85 C115 ) C85_=_C121( C85 C121 ) C85_=_C125( C85 C125 ) C86_=_C87( C86 C87 ) C86_=_C88( C86 C88 ) \nC86_=_C89( C86 C89 ) C86_=_C93( C86 C93 ) C86_=_C99( C86 C99 ) C86_=_C103( C86 C103 ) C86_=_C110( C86 C110 ) C86_=_C119( C86 C119 ) \nC87_=_C88( C87 C88 ) C87_=_C89( C87 C89 ) C87_=_C99( C87 C99 ) C87_=_C109( C87 C109 ) C87_=_C111( C87 C111 ) C87_=_C117( C87 C117 ) \nC87_=_C123( C87 C123 ) C87_=_C127( C87 C127 ) C88_=_C89( C88 C89 ) C88_=_C95( C88 C95 ) C88_=_C101( C88 C101 ) C88_=_C105( C88 C105 ) \nC88_=_C110( C88 C110 ) C88_=_C113( C88 C113 ) C89_=_C101( C89 C101 ) C89_=_C111( C89 C111 ) C89_=_C119( C89 C119 ) C89_=_C125( C89 C125 ) \nC89_=_C129( C89 C129 ) C89_=_C131( C89 C131 ) C93_=_C95( C93 C95 ) C93_=_C97( C93 C97 ) C93_=_C99( C93 C99 ) C93_=_C101( C93 C101 ) \nC93_=_C103( C93 C103 ) C93_=_C110( C93 C110 ) C93_=_C113( C93 C113 ) C93_=_C119( C93 C119 ) C93_=_C127( C93 C127 ) C93_=_C129( C93 C129 ) \nC95_=_C97( C95 C97 ) C95_=_C99( C95 C99 ) C95_=_C101( C95 C101 ) C95_=_C105( C95 C105 ) C95_=_C113( C95 C113 ) C95_=_C115( C95 C115 ) \nC95_=_C127( C95 C127 ) C97_=_C99( C97 C99 ) C97_=_C101( C97 C101 ) C97_=_C107( C97 C107 ) C97_=_C115( C97 C115 ) C97_=_C117( C97 C117 ) \nC97_=_C121( C97 C121 ) C97_=_C129( C97 C129 ) C99_=_C101( C99 C101 ) C99_=_C103( C99 C103 ) C99_=_C109( C99 C109 ) C99_=_C110( C99 C110 ) \nC99_=_C117( C99 C117 ) C99_=_C119( C99 C119 ) C99_=_C123( C99 C123 ) C99_=_C127( C99 C127 ) C101_=_C105( C101 C105 ) C101_=_C111( C101 C111 ) \nC101_=_C113( C101 C113 ) C101_=_C119( C101 C119 ) C101_=_C125( C101 C125 ) C101_=_C129( C101 C129 ) C101_=_C131( C101 C131 ) C103_=_C105( C103 C105 ) \nC103_=_C107( C103 C107 ) C103_=_C109( C103 C109 ) C103_=_C110( C103 C110 ) C103_=_C111( C103 C111 ) C103_=_C119( C103 C119 ) C103_=_C121( C103 C121 ) \nC103_=_C123( C103 C123 ) C103_=_C125( C103 C125 ) C105_=_C107( C105 C107 ) C105_=_C109( C105 C109 ) C105_=_C110( C105 C110 ) C105_=_C111( C105 C111 ) \nC105_=_C113( C105 C113 ) C105_=_C121( C105 C121 ) C105_=_C131( C105 C131 ) C107_=_C109( C107 C109 ) C107_=_C110( C107 C110 ) C107_=_C111(</w:t>
      </w:r>
    </w:p>
    <w:p>
      <w:pPr>
        <w:pStyle w:val="PreformattedText"/>
        <w:bidi w:val="0"/>
        <w:spacing w:before="0" w:after="0"/>
        <w:jc w:val="left"/>
        <w:rPr/>
      </w:pPr>
      <w:r>
        <w:rPr/>
        <w:t xml:space="preserve"> </w:t>
      </w:r>
      <w:r>
        <w:rPr/>
        <w:t>C107 C111 ) \nC107_=_C115( C107 C115 ) C107_=_C121( C107 C121 ) C107_=_C123( C107 C123 ) C107_=_C131( C107 C131 ) C109_=_C110( C109 C110 ) C109_=_C111( C109 C111 ) \nC109_=_C117( C109 C117 ) C109_=_C123( C109 C123 ) C109_=_C125( C109 C125 ) C109_=_C127( C109 C127 ) C110_=_C111( C110 C111 ) C110_=_C119( C110 C119 ) \nC111_=_C119( C111 C119 ) C111_=_C125( C111 C125 ) C111_=_C129( C111 C129 ) C111_=_C131( C111 C131 ) C113_=_C115( C113 C115 ) C113_=_C117( C113 C117 ) \nC113_=_C119( C113 C119 ) C113_=_C127( C113 C127 ) C113_=_C129( C113 C129 ) C115_=_C117( C115 C117 ) C115_=_C119( C115 C119 ) C115_=_C121( C115 C121 ) \nC115_=_C127( C115 C127 ) C117_=_C119( C117 C119 ) C117_=_C123( C117 C123 ) C117_=_C127( C117 C127 ) C117_=_C129( C117 C129 ) C119_=_C125( C119 C125 ) \nC119_=_C129( C119 C129 ) C119_=_C131( C119 C131 ) C121_=_C123( C121 C123 ) C121_=_C125( C121 C125 ) C121_=_C131( C121 C131 ) C123_=_C125( C123 C125 ) \nC123_=_C127( C123 C127 ) C123_=_C131( C123 C131 ) C125_=_C129( C125 C129 ) C125_=_C131( C125 C131 ) C127_=_C129( C127 C129 ) C129_=_C131( C129 C131 ) "];6-&gt;9[label="67: C0 C13 C14 C15 C16 \nC17 C18 C19 C20 C21 C22 \nC23 C24 C25 C26 C27 C28 \nC29 C30 C31 C32 C33 C34 \nC36 C38 C40 C51 C53 C54 \nC55 C56 C57 C58 C59 C67 \nC69 C71 C73 C75 C81 C83 \nC85 C86 C87 C88 C89 C93 \nC95 C97 C99 C101 C103 C105 \nC107 C109 C110 C111 C113 C115 \nC117 C119 C121 C123 C125 C127 \nC129 C131 \n797: C0_=_C13 ,C0_=_C14 ,C0_=_C15 ,C0_=_C16 ,C0_=_C17 ,\nC0_=_C18 ,C0_=_C19 ,C0_=_C20 ,C0_=_C21 ,C0_=_C22 ,C0_=_C23 ,\nC0_=_C24 ,C0_=_C25 ,C0_=_C26 ,C0_=_C27 ,C0_=_C28 ,C0_=_C29 ,\nC0_=_C30 ,C0_=_C31 ,C0_=_C32 ,C0_=_C33 ,C0_=_C34 ,C0_=_C36 ,\nC0_=_C38 ,C0_=_C40 ,C0_=_C51 ,C0_=_C53 ,C0_=_C54 ,C0_=_C55 ,\nC0_=_C56 ,C0_=_C57 ,C0_=_C58 ,C0_=_C59 ,C13_=_C14 ,C13_=_C15 ,\nC13_=_C16 ,C13_=_C17 ,C13_=_C18 ,C13_=_C19 ,C13_=_C20 ,C13_=_C21 ,\nC13_=_C32 ,C13_=_C33 ,C13_=_C34 ,C13_=_C51 ,C13_=_C53 ,C13_=_C54 ,\nC13_=_C67 ,C13_=_C71 ,C13_=_C81 ,C13_=_C85 ,C13_=_C86 ,C13_=_C93 ,\nC13_=_C99 ,C13_=_C103 ,C13_=_C109 ,C13_=_C110 ,C13_=_C119 ,C13_=_C125 ,\nC14_=_C15 ,C14_=_C16 ,C14_=_C17 ,C14_=_C18 ,C14_=_C19 ,C14_=_C20 ,\nC14_=_C21 ,C14_=_C33 ,C14_=_C34 ,C14_=_C36 ,C14_=_C51 ,C14_=_C54 ,\nC14_=_C55 ,C14_=_C67 ,C14_=_C71 ,C14_=_C81 ,C14_=_C86 ,C14_=_C87 ,\nC14_=_C93 ,C14_=_C99 ,C14_=_C103 ,C14_=_C110 ,C14_=_C111 ,C14_=_C119 ,\nC15_=_C16 ,C15_=_C17 ,C15_=_C18 ,C15_=_C19 ,C15_=_C20 ,C15_=_C21 ,\nC15_=_C34 ,C15_=_C36 ,C15_=_C53 ,C15_=_C55 ,C15_=_C56 ,C15_=_C69 ,\nC15_=_C73 ,C15_=_C83 ,C15_=_C87 ,C15_=_C88 ,C15_=_C95 ,C15_=_C101 ,\nC15_=_C105 ,C15_=_C111 ,C15_=_C113 ,C16_=_C17 ,C16_=_C18 ,C16_=_C19 ,\nC16_=_C20 ,C16_=_C21 ,C16_=_C36 ,C16_=_C38 ,C16_=_C53 ,C16_=_C54 ,\nC16_=_C56 ,C16_=_C57 ,C16_=_C69 ,C16_=_C73 ,C16_=_C83 ,C16_=_C88 ,\nC16_=_C89 ,C16_=_C95 ,C16_=_C101 ,C16_=_C105 ,C16_=_C113 ,C17_=_C18 ,\nC17_=_C19 ,C17_=_C20 ,C17_=_C21 ,C17_=_C36 ,C17_=_C38 ,C17_=_C54 ,\nC17_=_C55 ,C17_=_C57 ,C17_=_C58 ,C17_=_C71 ,C17_=_C75 ,C17_=_C85 ,\nC17_=_C89 ,C17_=_C97 ,C17_=_C107 ,C17_=_C115 ,C17_=_C121 ,C18_=_C19 ,\nC18_=_C20 ,C18_=_C21 ,C18_=_C38 ,C18_=_C40 ,C18_=_C55 ,C18_=_C56 ,\nC18_=_C58 ,C18_=_C59 ,C18_=_C71 ,C18_=_C75 ,C18_=_C85 ,C18_=_C86 ,\nC18_=_C97 ,C18_=_C107 ,C18_=_C115 ,C18_=_C121 ,C19_=_C20 ,C19_=_C21 ,\nC19_=_C38 ,C19_=_C40 ,C19_=_C56 ,C19_=_C57 ,C19_=_C59 ,C19_=_C73 ,\nC19_=_C86 ,C19_=_C87 ,C19_=_C99 ,C19_=_C109 ,C19_=_C117 ,C19_=_C123 ,\nC19_=_C127 ,C20_=_C21 ,C20_=_C40 ,C20_=_C57 ,C20_=_C58 ,C20_=_C73 ,\nC20_=_C87 ,C20_=_C88 ,C20_=_C99 ,C20_=_C109 ,C20_=_C110 ,C20_=_C117 ,\nC20_=_C123 ,C20_=_C127 ,C21_=_C40 ,C21_=_C58 ,C21_=_C59 ,C21_=_C75 ,\nC21_=_C88 ,C21_=_C89 ,C21_=_C101 ,C21_=_C110 ,C21_=_C111 ,C21_=_C119 ,\nC21_=_C125 ,C21_=_C129 ,C21_=_C131 ,C22_=_C23 ,C22_=_C24 ,C22_=_C25 ,\nC22_=_C26 ,C22_=_C27 ,C22_=_C28 ,C22_=_C29 ,C22_=_C30 ,C22_=_C31 ,\nC22_=_C32 ,C22_=_C33 ,C22_=_C34 ,C22_=_C36 ,C22_=_C38 ,C22_=_C40 ,\nC22_=_C51 ,C22_=_C53 ,C22_=_C54 ,C22_=_C55 ,C22_=_C56 ,C22_=_C57 ,\nC22_=_C58 ,C22_=_C59 ,C22_=_C81 ,C22_=_C83 ,C22_=_C85 ,C22_=_C86 ,\nC22_=_C87 ,C22_=_C88 ,C22_=_C89 ,C23_=_C24 ,C23_=_C25 ,C23_=_C26 ,\nC23_=_C27 ,C23_=_C28 ,C23_=_C29 ,C23_=_C30 ,C23_=_C31 ,C23_=_C32 ,\nC23_=_C33 ,C23_=_C34 ,C23_=_C36 ,C23_=_C38 ,C23_=_C40 ,C23_=_C67 ,\nC23_=_C69 ,C23_=_C71 ,C23_=_C73 ,C23_=_C75 ,C23_=_C93 ,C23_=_C95 ,\nC23_=_C97 ,C23_=_C99 ,C23_=_C101 ,C24_=_C25 ,C24_=_C26 ,C24_=_C27 ,\nC24_=_C28 ,C24_=_C29 ,C24_=_C30 ,C24_=_C31 ,C24_=_C32 ,C24_=_C33 ,\nC24_=_C34 ,C24_=_C36 ,C24_=_C38 ,C24_=_C40 ,C24_=_C81 ,C24_=_C83 ,\nC24_=_C85 ,C24_=_C86 ,C24_=_C87 ,C24_=_C88 ,C24_=_C89 ,C24_=_C103 ,\nC24_=_C105 ,C24_=_C107 ,C24_=_C109 ,C24_=_C110 ,C24_=_C111 ,C25_=_C26 ,\nC25_=_C27 ,C25_=_C28 ,C25_=_C29 ,C25_=_C30 ,C25_=_C31 ,C25_=_C32 ,\nC25_=_C33 ,C25_=_C34 ,C25_=_C36 ,C25_=_C38 ,C25_=_C40 ,C25_=_C93 ,\nC25_=_C95 ,C25_=_C97 ,C25_=_C99 ,C25_=_C101 ,C25_=_C113 ,C25_=_C115 ,\nC25_=_C117 ,C25_=_C119 ,C26_=_C27 ,C26_=_C28 ,C26_=_C29 ,C26_=_C30 ,\nC26_=_C31 ,C26_=_C32 ,C26_=_C33 ,C26_=_C34 ,C26_=_C36 ,C26_=_C38 ,\nC26_=_C40 ,C26_=_C103 ,C26_=_C105 ,C26_=_C107 ,C26_=_C109 ,C26_=_C110 ,\nC26_=_C111 ,C26_=_C121 ,C26_=_C123 ,C26_=_C125 ,C27_=_C28 ,C27_=_C29 ,\nC27_=_C30 ,C27_=_C31 ,C27_=_C32 ,C27_=_C33 ,C27_=_C34 ,C27_=_C36 ,\nC27_=_C38 ,C27_=_C40 ,C27_=_C93 ,C27_=_C113 ,C27_=_C115 ,C27_=_C117 ,\nC27_=_C119 ,C27_=_C127 ,C27_=_C129 ,C28_=_C29 ,C28_=_C30 ,C28_=_C31 ,\nC28_=_C32 ,C28_=_C33 ,C28_=_C34 ,C28_=_C36 ,C28_=_C38 ,C28_=_C40 ,\nC28_=_C81 ,C28_=_C103 ,C28_=_C105 ,C28_=_C121 ,C28_=_C123 ,C28_=_C125 ,\nC28_=_C131 ,C29_=_C30 ,C29_=_C31 ,C29_=_C32 ,C29_=_C33 ,C29_=_C34 ,\nC29_=_C36 ,C29_=_C38 ,C29_=_C40 ,C29_=_C67 ,C29_=_C93 ,C29_=_C95 ,\nC29_=_C113 ,C29_=_C115 ,C29_=_C127 ,C29_=_C129 ,C30_=_C31 ,C30_=_C32 ,\nC30_=_C33 ,C30_=_C34 ,C30_=_C36 ,C30_=_C38 ,C30_=_C40 ,C30_=_C51 ,\nC30_=_C81 ,C30_=_C83 ,C30_=_C105 ,C30_=_C107 ,C30_=_C121 ,C30_=_C123 ,\nC30_=_C131 ,C31_=_C32 ,C31_=_C33 ,C31_=_C34 ,C31_=_C36 ,C31_=_C38 ,\nC31_=_C40 ,C31_=_C67 ,C31_=_C69 ,C31_=_C95 ,C31_=_C97 ,C31_=_C115 ,\nC31_=_C117 ,C31_=_C127 ,C31_=_C129 ,C32_=_C33 ,C32_=_C34 ,C32_=_C36 ,\nC32_=_C38 ,C32_=_C40 ,C32_=_C51 ,C32_=_C53 ,C32_=_C83 ,C32_=_C85 ,\nC32_=_C107 ,C32_=_C109 ,C32_=_C123 ,C32_=_C125 ,C32_=_C131 ,C33_=_C34 ,\nC33_=_C36 ,C33_=_C38 ,C33_=_C40 ,C33_=_C51 ,C33_=_C54 ,C33_=_C67 ,\nC33_=_C69 ,C33_=_C71 ,C33_=_C81 ,C33_=_C86 ,C33_=_C93 ,C33_=_C97 ,\nC33_=_C99 ,C33_=_C103 ,C33_=_C110 ,C33_=_C117 ,C33_=_C119 ,C33_=_C129 ,\nC34_=_C36 ,C34_=_C38 ,C34_=_C40 ,C34_=_C53 ,C34_=_C55 ,C34_=_C85 ,\nC34_=_C87 ,C34_=_C109 ,C34_=_C111 ,C34_=_C125 ,C36_=_C38 ,C36_=_C40 ,\nC36_=_C54 ,C36_=_C55 ,C36_=_C57 ,C36_=_C87 ,C36_=_C89 ,C36_=_C111 ,\nC38_=_C40 ,C38_=_C54 ,C38_=_C56 ,C38_=_C57 ,C38_=_C59 ,C38_=_C86 ,\nC38_=_C89 ,C40_=_C56 ,C40_=_C58 ,C40_=_C59 ,C40_=_C86 ,C40_=_C88 ,\nC40_=_C110 ,C51_=_C53 ,C51_=_C54 ,C51_=_C55 ,C51_=_C56 ,C51_=_C57 ,\nC51_=_C58 ,C51_=_C59 ,C51_=_C67 ,C51_=_C71 ,C51_=_C81 ,C51_=_C83 ,\nC51_=_C86 ,C51_=_C93 ,C51_=_C99 ,C51_=_C103 ,C51_=_C107 ,C51_=_C110 ,\nC51_=_C119 ,C51_=_C123 ,C51_=_C131 ,C53_=_C54 ,C53_=_C55 ,C53_=_C56 ,\nC53_=_C57 ,C53_=_C58 ,C53_=_C59 ,C53_=_C69 ,C53_=_C73 ,C53_=_C83 ,\nC53_=_C85 ,C53_=_C88 ,C53_=_C95 ,C53_=_C101 ,C53_=_C105 ,C53_=_C109 ,\nC53_=_C113 ,C53_=_C125 ,C54_=_C55 ,C54_=_C56 ,C54_=_C57 ,C54_=_C58 ,\nC54_=_C59 ,C54_=_C67 ,C54_=_C71 ,C54_=_C81 ,C54_=_C86 ,C54_=_C89 ,\nC54_=_C93 ,C54_=_C99 ,C54_=_C103 ,C54_=_C110 ,C54_=_C119 ,C55_=_C56 ,\nC55_=_C57 ,C55_=_C58 ,C55_=_C59 ,C55_=_C71 ,C55_=_C75 ,C55_=_C85 ,\nC55_=_C87 ,C55_=_C97 ,C55_=_C107 ,C55_=_C111 ,C55_=_C115 ,C55_=_C121 ,\nC56_=_C57 ,C56_=_C58 ,C56_=_C59 ,C56_=_C69 ,C56_=_C73 ,C56_=_C83 ,\nC56_=_C86 ,C56_=_C88 ,C56_=_C95 ,C56_=_C101 ,C56_=_C105 ,C56_=_C113 ,\nC57_=_C58 ,C57_=_C59 ,C57_=_C73 ,C57_=_C87 ,C57_=_C89 ,C57_=_C99 ,\nC57_=_C109 ,C57_=_C117 ,C57_=_C123 ,C57_=_C127 ,C58_=_C59 ,C58_=_C71 ,\nC58_=_C75 ,C58_=_C85 ,C58_=_C88 ,C58_=_C97 ,C58_=_C107 ,C58_=_C110 ,\nC58_=_C115 ,C58_=_C121 ,C59_=_C75 ,C59_=_C86 ,C59_=_C89 ,C59_=_C101 ,\nC59_=_C111 ,C59_=_C119 ,C59_=_C125 ,C59_=_C129 ,C59_=_C131 ,C67_=_C69 ,\nC67_=_C71 ,C67_=_C73 ,C67_=_C75 ,C67_=_C81 ,C67_=_C86 ,C67_=_C93 ,\nC67_=_C95 ,C67_=_C99 ,C67_=_C103 ,C67_=_C110 ,C67_=_C115 ,C67_=_C119 ,\nC67_=_C127 ,C69_=_C71 ,C69_=_C73 ,C69_=_C75 ,C69_=_C83 ,C69_=_C88 ,\nC69_=_C95 ,C69_=_C97 ,C69_=_C101 ,C69_=_C105 ,C69_=_C113 ,C69_=_C117 ,\nC69_=_C129 ,C71_=_C73 ,C71_=_C75 ,C71_=_C81 ,C71_=_C85 ,C71_=_C86 ,\nC71_=_C93 ,C71_=_C97 ,C71_=_C99 ,C71_=_C103 ,C71_=_C107 ,C71_=_C110 ,\nC71_=_C115 ,C71_=_C119 ,C71_=_C121 ,C73_=_C75 ,C73_=_C83 ,C73_=_C87 ,\nC73_=_C88 ,C73_=_C95 ,C73_=_C99 ,C73_=_C101 ,C73_=_C105 ,C73_=_C109 ,\nC73_=_C113 ,C73_=_C117 ,C73_=_C123 ,C73_=_C127 ,C75_=_C85 ,C75_=_C89 ,\nC75_=_C97 ,C75_=_C101 ,C75_=_C107 ,C75_=_C111 ,C75_=_C115 ,C75_=_C119 ,\nC75_=_C121 ,C75_=_C125 ,C75_=_C129 ,C75_=_C131 ,C81_=_C83 ,C81_=_C85 ,\nC81_=_C86 ,C81_=_C87 ,C81_=_C88 ,C81_=_C89 ,C81_=_C93 ,C81_=_C99 ,\nC81_=_C103 ,C81_=_C105 ,C81_=_C110 ,C81_=_C119 ,C81_=_C121 ,C81_=_C131 ,\nC83_=_C85 ,C83_=_C86 ,C83_=_C87 ,C83_=_C88 ,C83_=_C89 ,C83_=_C95 ,\nC83_=_C101 ,C83_=_C105 ,C83_=_C107 ,C83_=_C113 ,C83_=_C123 ,C83_=_C131 ,\nC85_=_C86 ,C85_=_C87 ,C85_=_C88 ,C85_=_C89 ,C85_=_C97 ,C85_=_C107 ,\nC85_=_C109 ,C85_=_C115 ,C85_=_C121 ,C85_=_C125 ,C86_=_C87 ,C86_=_C88 ,\nC86_=_C89 ,C86_=_C93 ,C86_=_C99 ,C86_=_C103 ,C86_=_C110 ,C86_=_C119 ,\nC87_=_C88 ,C87_=_C89 ,C87_=_C99 ,C87_=_C109 ,C87_=_C111 ,C87_=_C117 ,\nC87_=_C123 ,C87_=_C127 ,C88_=_C89 ,C88_=_C95 ,C88_=_C101 ,C88_=_C105 ,\nC88_=_C110 ,C88_=_C113 ,C89_=_C101 ,C89_=_C111 ,C89_=_C119 ,C89_=_C125 ,\nC89_=_C129 ,C89_=_C131 ,C93_=_C95 ,C93_=_C97 ,C93_=_C99 ,C93_=_C101 ,\nC93_=_C103 ,C93_=_C110 ,C93_=_C113 ,C93_=_C119 ,C93_=_C127 ,C93_=_C129 ,\nC95_=_C97 ,C95_=_C99 ,C95_=_C101 ,C95_=_C105 ,C95_=_C113 ,C95_=_C115 ,\nC95_=_C127 ,C97_=_C99 ,C97_=_C101 ,C97_=_C107 ,C97_=_C115 ,C97_=_C117 ,\nC97_=_C121 ,C97_=_C129 ,C99_=_C101 ,C99_=_C103 ,C99_=_C109 ,C99_=_C110 ,\nC99_=_C117 ,C99_=_C119 ,C99_=_C123 ,C99_=_C127 ,C101_=_C105 ,C101_=_C111 ,\nC101_=_C113</w:t>
      </w:r>
    </w:p>
    <w:p>
      <w:pPr>
        <w:pStyle w:val="PreformattedText"/>
        <w:bidi w:val="0"/>
        <w:spacing w:before="0" w:after="0"/>
        <w:jc w:val="left"/>
        <w:rPr/>
      </w:pPr>
      <w:r>
        <w:rPr/>
        <w:t xml:space="preserve"> </w:t>
      </w:r>
      <w:r>
        <w:rPr/>
        <w:t>,C101_=_C119 ,C101_=_C125 ,C101_=_C129 ,C101_=_C131 ,C103_=_C105 ,\nC103_=_C107 ,C103_=_C109 ,C103_=_C110 ,C103_=_C111 ,C103_=_C119 ,C103_=_C121 ,\nC103_=_C123 ,C103_=_C125 ,C105_=_C107 ,C105_=_C109 ,C105_=_C110 ,C105_=_C111 ,\nC105_=_C113 ,C105_=_C121 ,C105_=_C131 ,C107_=_C109 ,C107_=_C110 ,C107_=_C111 ,\nC107_=_C115 ,C107_=_C121 ,C107_=_C123 ,C107_=_C131 ,C109_=_C110 ,C109_=_C111 ,\nC109_=_C117 ,C109_=_C123 ,C109_=_C125 ,C109_=_C127 ,C110_=_C111 ,C110_=_C119 ,\nC111_=_C119 ,C111_=_C125 ,C111_=_C129 ,C111_=_C131 ,C113_=_C115 ,C113_=_C117 ,\nC113_=_C119 ,C113_=_C127 ,C113_=_C129 ,C115_=_C117 ,C115_=_C119 ,C115_=_C121 ,\nC115_=_C127 ,C117_=_C119 ,C117_=_C123 ,C117_=_C127 ,C117_=_C129 ,C119_=_C125 ,\nC119_=_C129 ,C119_=_C131 ,C121_=_C123 ,C121_=_C125 ,C121_=_C131 ,C123_=_C125 ,\nC123_=_C127 ,C123_=_C131 ,C125_=_C129 ,C125_=_C131 ,C127_=_C129 ,C129_=_C131 ,"];10[shape=box, label="id:10 level: 3\n58: C3 C4 C6 C7 C12 \nC13 C18 C19 C23 C25 C26 \nC28 C32 C34 C38 C40 C44 \nC47 C50 C53 C56 C59 C60 \nC61 C64 C66 C70 C72 C76 \nC79 C80 C85 C86 C90 C91 \nC92 C93 C94 C95 C96 C97 \nC99 C100 C101 C102 C103 C108 \nC109 C112 C116 C118 C120 C121 \nC122 C123 C124 C125 C126 \n712: C3_=_C4( C3 C4 ) C3_=_C6( C3 C6 ) C3_=_C7( C3 C7 ) C3_=_C12( C3 C12 ) C3_=_C13( C3 C13 ) \nC3_=_C18( C3 C18 ) C3_=_C19( C3 C19 ) C3_=_C23( C3 C23 ) C3_=_C25( C3 C25 ) C3_=_C44( C3 C44 ) C3_=_C60( C3 C60 ) \nC3_=_C61( C3 C61 ) C3_=_C76( C3 C76 ) C3_=_C79( C3 C79 ) C3_=_C80( C3 C80 ) C3_=_C85( C3 C85 ) C3_=_C86( C3 C86 ) \nC3_=_C90( C3 C90 ) C3_=_C91( C3 C91 ) C3_=_C92( C3 C92 ) C3_=_C93( C3 C93 ) C3_=_C94( C3 C94 ) C3_=_C95( C3 C95 ) \nC3_=_C96( C3 C96 ) C3_=_C97( C3 C97 ) C3_=_C99( C3 C99 ) C3_=_C100( C3 C100 ) C3_=_C101( C3 C101 ) C4_=_C6( C4 C6 ) \nC4_=_C7( C4 C7 ) C4_=_C12( C4 C12 ) C4_=_C13( C4 C13 ) C4_=_C18( C4 C18 ) C4_=_C19( C4 C19 ) C4_=_C23( C4 C23 ) \nC4_=_C25( C4 C25 ) C4_=_C26( C4 C26 ) C4_=_C44( C4 C44 ) C4_=_C61( C4 C61 ) C4_=_C76( C4 C76 ) C4_=_C90( C4 C90 ) \nC4_=_C91( C4 C91 ) C4_=_C92( C4 C92 ) C4_=_C93( C4 C93 ) C4_=_C94( C4 C94 ) C4_=_C95( C4 C95 ) C4_=_C96( C4 C96 ) \nC4_=_C97( C4 C97 ) C4_=_C99( C4 C99 ) C4_=_C100( C4 C100 ) C4_=_C101( C4 C101 ) C4_=_C102( C4 C102 ) C4_=_C103( C4 C103 ) \nC4_=_C108( C4 C108 ) C4_=_C109( C4 C109 ) C6_=_C7( C6 C7 ) C6_=_C12( C6 C12 ) C6_=_C13( C6 C13 ) C6_=_C18( C6 C18 ) \nC6_=_C19( C6 C19 ) C6_=_C25( C6 C25 ) C6_=_C26( C6 C26 ) C6_=_C28( C6 C28 ) C6_=_C44( C6 C44 ) C6_=_C47( C6 C47 ) \nC6_=_C60( C6 C60 ) C6_=_C64( C6 C64 ) C6_=_C79( C6 C79 ) C6_=_C91( C6 C91 ) C6_=_C92( C6 C92 ) C6_=_C102( C6 C102 ) \nC6_=_C103( C6 C103 ) C6_=_C112( C6 C112 ) C6_=_C116( C6 C116 ) C6_=_C118( C6 C118 ) C6_=_C120( C6 C120 ) C6_=_C121( C6 C121 ) \nC6_=_C122( C6 C122 ) C6_=_C123( C6 C123 ) C6_=_C124( C6 C124 ) C6_=_C125( C6 C125 ) C7_=_C12( C7 C12 ) C7_=_C13( C7 C13 ) \nC7_=_C18( C7 C18 ) C7_=_C19( C7 C19 ) C7_=_C26( C7 C26 ) C7_=_C28( C7 C28 ) C7_=_C44( C7 C44 ) C7_=_C47( C7 C47 ) \nC7_=_C60( C7 C60 ) C7_=_C61( C7 C61 ) C7_=_C64( C7 C64 ) C7_=_C79( C7 C79 ) C7_=_C80( C7 C80 ) C7_=_C92( C7 C92 ) \nC7_=_C93( C7 C93 ) C7_=_C103( C7 C103 ) C7_=_C112( C7 C112 ) C7_=_C120( C7 C120 ) C7_=_C121( C7 C121 ) C7_=_C122( C7 C122 ) \nC7_=_C123( C7 C123 ) C7_=_C124( C7 C124 ) C7_=_C125( C7 C125 ) C7_=_C126( C7 C126 ) C12_=_C13( C12 C13 ) C12_=_C18( C12 C18 ) \nC12_=_C19( C12 C19 ) C12_=_C32( C12 C32 ) C12_=_C34( C12 C34 ) C12_=_C50( C12 C50 ) C12_=_C53( C12 C53 ) C12_=_C66( C12 C66 ) \nC12_=_C70( C12 C70 ) C12_=_C79( C12 C79 ) C12_=_C80( C12 C80 ) C12_=_C85( C12 C85 ) C12_=_C91( C12 C91 ) C12_=_C92( C12 C92 ) \nC12_=_C97( C12 C97 ) C12_=_C102( C12 C102 ) C12_=_C108( C12 C108 ) C12_=_C109( C12 C109 ) C12_=_C118( C12 C118 ) C12_=_C124( C12 C124 ) \nC12_=_C125( C12 C125 ) C13_=_C18( C13 C18 ) C13_=_C19( C13 C19 ) C13_=_C32( C13 C32 ) C13_=_C34( C13 C34 ) C13_=_C50( C13 C50 ) \nC13_=_C53( C13 C53 ) C13_=_C66( C13 C66 ) C13_=_C70( C13 C70 ) C13_=_C80( C13 C80 ) C13_=_C85( C13 C85 ) C13_=_C86( C13 C86 ) \nC13_=_C92( C13 C92 ) C13_=_C93( C13 C93 ) C13_=_C99( C13 C99 ) C13_=_C102( C13 C102 ) C13_=_C103( C13 C103 ) C13_=_C109( C13 C109 ) \nC13_=_C118( C13 C118 ) C13_=_C125( C13 C125 ) C18_=_C19( C18 C19 ) C18_=_C38( C18 C38 ) C18_=_C40( C18 C40 ) C18_=_C56( C18 C56 ) \nC18_=_C59( C18 C59 ) C18_=_C72( C18 C72 ) C18_=_C85( C18 C85 ) C18_=_C86( C18 C86 ) C18_=_C97( C18 C97 ) C18_=_C108( C18 C108 ) \nC18_=_C116( C18 C116 ) C18_=_C121( C18 C121 ) C18_=_C122( C18 C122 ) C18_=_C126( C18 C126 ) C19_=_C38( C19 C38 ) C19_=_C40( C19 C40 ) \nC19_=_C56( C19 C56 ) C19_=_C59( C19 C59 ) C19_=_C72( C19 C72 ) C19_=_C86( C19 C86 ) C19_=_C99( C19 C99 ) C19_=_C108( C19 C108 ) \nC19_=_C109( C19 C109 ) C19_=_C116( C19 C116 ) C19_=_C122( C19 C122 ) C19_=_C123( C19 C123 ) C19_=_C126( C19 C126 ) C23_=_C25( C23 C25 ) \nC23_=_C26( C23 C26 ) C23_=_C28( C23 C28 ) C23_=_C32( C23 C32 ) C23_=_C34( C23 C34 ) C23_=_C38( C23 C38 ) C23_=_C40( C23 C40 ) \nC23_=_C44( C23 C44 ) C23_=_C60( C23 C60 ) C23_=_C61( C23 C61 ) C23_=_C64( C23 C64 ) C23_=_C66( C23 C66 ) C23_=_C70( C23 C70 ) \nC23_=_C72( C23 C72 ) C23_=_C76( C23 C76 ) C23_=_C90( C23 C90 ) C23_=_C91( C23 C91 ) C23_=_C92( C23 C92 ) C23_=_C93( C23 C93 ) \nC23_=_C94( C23 C94 ) C23_=_C95( C23 C95 ) C23_=_C96( C23 C96 ) C23_=_C97( C23 C97 ) C23_=_C99( C23 C99 ) C23_=_C100( C23 C100 ) \nC23_=_C101( C23 C101 ) C25_=_C26( C25 C26 ) C25_=_C28( C25 C28 ) C25_=_C32( C25 C32 ) C25_=_C34( C25 C34 ) C25_=_C38( C25 C38 ) \nC25_=_C40( C25 C40 ) C25_=_C44( C25 C44 ) C25_=_C61( C25 C61 ) C25_=_C76( C25 C76 ) C25_=_C90( C25 C90 ) C25_=_C91( C25 C91 ) \nC25_=_C92( C25 C92 ) C25_=_C93( C25 C93 ) C25_=_C94( C25 C94 ) C25_=_C95( C25 C95 ) C25_=_C96( C25 C96 ) C25_=_C97( C25 C97 ) \nC25_=_C99( C25 C99 ) C25_=_C100( C25 C100 ) C25_=_C101( C25 C101 ) C25_=_C102( C25 C102 ) C25_=_C112( C25 C112 ) C25_=_C116( C25 C116 ) \nC25_=_C118( C25 C118 ) C26_=_C28( C26 C28 ) C26_=_C32( C26 C32 ) C26_=_C34( C26 C34 ) C26_=_C38( C26 C38 ) C26_=_C40( C26 C40 ) \nC26_=_C44( C26 C44 ) C26_=_C47( C26 C47 ) C26_=_C60( C26 C60 ) C26_=_C64( C26 C64 ) C26_=_C79( C26 C79 ) C26_=_C90( C26 C90 ) \nC26_=_C92( C26 C92 ) C26_=_C102( C26 C102 ) C26_=_C103( C26 C103 ) C26_=_C108( C26 C108 ) C26_=_C109( C26 C109 ) C26_=_C112( C26 C112 ) \nC26_=_C120( C26 C120 ) C26_=_C121( C26 C121 ) C26_=_C122( C26 C122 ) C26_=_C123( C26 C123 ) C26_=_C124( C26 C124 ) C26_=_C125( C26 C125 ) \nC28_=_C32( C28 C32 ) C28_=_C34( C28 C34 ) C28_=_C38( C28 C38 ) C28_=_C40( C28 C40 ) C28_=_C44( C28 C44 ) C28_=_C47( C28 C47 ) \nC28_=_C60( C28 C60 ) C28_=_C64( C28 C64 ) C28_=_C66( C28 C66 ) C28_=_C76( C28 C76 ) C28_=_C79( C28 C79 ) C28_=_C92( C28 C92 ) \nC28_=_C94( C28 C94 ) C28_=_C103( C28 C103 ) C28_=_C112( C28 C112 ) C28_=_C120( C28 C120 ) C28_=_C121( C28 C121 ) C28_=_C122( C28 C122 ) \nC28_=_C123( C28 C123 ) C28_=_C124( C28 C124 ) C28_=_C125( C28 C125 ) C28_=_C126( C28 C126 ) C32_=_C34( C32 C34 ) C32_=_C38( C32 C38 ) \nC32_=_C40( C32 C40 ) C32_=_C50( C32 C50 ) C32_=_C53( C32 C53 ) C32_=_C64( C32 C64 ) C32_=_C66( C32 C66 ) C32_=_C70( C32 C70 ) \nC32_=_C80( C32 C80 ) C32_=_C85( C32 C85 ) C32_=_C90( C32 C90 ) C32_=_C92( C32 C92 ) C32_=_C96( C32 C96 ) C32_=_C102( C32 C102 ) \nC32_=_C109( C32 C109 ) C32_=_C116( C32 C116 ) C32_=_C118( C32 C118 ) C32_=_C123( C32 C123 ) C32_=_C125( C32 C125 ) C34_=_C38( C34 C38 ) \nC34_=_C40( C34 C40 ) C34_=_C50( C34 C50 ) C34_=_C53( C34 C53 ) C34_=_C66( C34 C66 ) C34_=_C70( C34 C70 ) C34_=_C72( C34 C72 ) \nC34_=_C80( C34 C80 ) C34_=_C85( C34 C85 ) C34_=_C92( C34 C92 ) C34_=_C94( C34 C94 ) C34_=_C100( C34 C100 ) C34_=_C102( C34 C102 ) \nC34_=_C109( C34 C109 ) C34_=_C112( C34 C112 ) C34_=_C118( C34 C118 ) C34_=_C125( C34 C125 ) C38_=_C40( C38 C40 ) C38_=_C56( C38 C56 ) \nC38_=_C59( C38 C59 ) C38_=_C70( C38 C70 ) C38_=_C72( C38 C72 ) C38_=_C86( C38 C86 ) C38_=_C96( C38 C96 ) C38_=_C108( C38 C108 ) \nC38_=_C116( C38 C116 ) C38_=_C120( C38 C120 ) C38_=_C122( C38 C122 ) C38_=_C126( C38 C126 ) C40_=_C56( C40 C56 ) C40_=_C59( C40 C59 ) \nC40_=_C72( C40 C72 ) C40_=_C86( C40 C86 ) C40_=_C100( C40 C100 ) C40_=_C108( C40 C108 ) C40_=_C116( C40 C116 ) C40_=_C118( C40 C118 ) \nC40_=_C122( C40 C122 ) C40_=_C124( C40 C124 ) C40_=_C126( C40 C126 ) C44_=_C47( C44 C47 ) C44_=_C50( C44 C50 ) C44_=_C53( C44 C53 ) \nC44_=_C56( C44 C56 ) C44_=_C59( C44 C59 ) C44_=_C60( C44 C60 ) C44_=_C61( C44 C61 ) C44_=_C64( C44 C64 ) C44_=_C76( C44 C76 ) \nC44_=_C79( C44 C79 ) C44_=_C90( C44 C90 ) C44_=_C91( C44 C91 ) C44_=_C92( C44 C92 ) C44_=_C93( C44 C93 ) C44_=_C94( C44 C94 ) \nC44_=_C95( C44 C95 ) C44_=_C96( C44 C96 ) C44_=_C97( C44 C97 ) C44_=_C99( C44 C99 ) C44_=_C100( C44 C100 ) C44_=_C101( C44 C101 ) \nC44_=_C103( C44 C103 ) C44_=_C112( C44 C112 ) C44_=_C120( C44 C120 ) C44_=_C121( C44 C121 ) C44_=_C122( C44 C122 ) C44_=_C123( C44 C123 ) \nC44_=_C124( C44 C124 ) C44_=_C125( C44 C125 ) C47_=_C50( C47 C50 ) C47_=_C53( C47 C53 ) C47_=_C56( C47 C56 ) C47_=_C59( C47 C59 ) \nC47_=_C60( C47 C60 ) C47_=_C64( C47 C64 ) C47_=_C79( C47 C79 ) C47_=_C92( C47 C92 ) C47_=_C95( C47 C95 ) C47_=_C103( C47 C103 ) \nC47_=_C112( C47 C112 ) C47_=_C120( C47 C120 ) C47_=_C121( C47 C121 ) C47_=_C122( C47 C122 ) C47_=_C123( C47 C123 ) C47_=_C124( C47 C124 ) \nC47_=_C125( C47 C125 ) C50_=_C53( C50 C53 ) C50_=_C56( C50 C56 ) C50_=_C59( C50 C59 ) C50_=_C66( C50 C66 ) C50_=_C70( C50 C70 ) \nC50_=_C80( C50 C80 ) C50_=_C85( C50 C85 ) C50_=_C92( C50 C92 ) C50_=_C95( C50 C95 ) C50_=_C102( C50 C102 ) C50_=_C109( C50 C109 ) \nC50_=_C118( C50 C118 ) C50_=_C122( C50 C122 ) C50_=_C125( C50 C125 ) C53_=_C56( C53 C56 ) C53_=_C59( C53 C59 ) C53_=_C66( C53 C66 ) \nC53_=_C70( C53 C70 ) C53_=_C80( C53 C80 ) C53_=_C85( C53 C85 ) C53_=_C92( C53 C92 ) C53_=_C95( C53 C95 ) C53_=_C101( C53 C101 ) \nC53_=_C102( C53 C102 ) C53_=_C109( C53 C109 ) C53_=_C118( C53 C118 ) C53_=_C125( C53 C125 ) C56_=_C59( C56 C59 ) C56_=_C72( C56 C72 ) \nC56_=_C86( C56 C86 ) C56_=_C95( C56 C95 ) C56_=_C101( C56 C101 ) C56_=_C108( C56 C108 ) C56_=_C116( C56 C116 ) C56_=_C122( C56 C122</w:t>
      </w:r>
    </w:p>
    <w:p>
      <w:pPr>
        <w:pStyle w:val="PreformattedText"/>
        <w:bidi w:val="0"/>
        <w:spacing w:before="0" w:after="0"/>
        <w:jc w:val="left"/>
        <w:rPr/>
      </w:pPr>
      <w:r>
        <w:rPr/>
        <w:t xml:space="preserve"> </w:t>
      </w:r>
      <w:r>
        <w:rPr/>
        <w:t>) \nC56_=_C126( C56 C126 ) C59_=_C72( C59 C72 ) C59_=_C86( C59 C86 ) C59_=_C101( C59 C101 ) C59_=_C108( C59 C108 ) C59_=_C116( C59 C116 ) \nC59_=_C122( C59 C122 ) C59_=_C125( C59 C125 ) C59_=_C126( C59 C126 ) C60_=_C61( C60 C61 ) C60_=_C64( C60 C64 ) C60_=_C66( C60 C66 ) \nC60_=_C70( C60 C70 ) C60_=_C72( C60 C72 ) C60_=_C76( C60 C76 ) C60_=_C79( C60 C79 ) C60_=_C80( C60 C80 ) C60_=_C85( C60 C85 ) \nC60_=_C86( C60 C86 ) C60_=_C92( C60 C92 ) C60_=_C103( C60 C103 ) C60_=_C112( C60 C112 ) C60_=_C120( C60 C120 ) C60_=_C121( C60 C121 ) \nC60_=_C122( C60 C122 ) C60_=_C123( C60 C123 ) C60_=_C124( C60 C124 ) C60_=_C125( C60 C125 ) C61_=_C64( C61 C64 ) C61_=_C66( C61 C66 ) \nC61_=_C70( C61 C70 ) C61_=_C72( C61 C72 ) C61_=_C76( C61 C76 ) C61_=_C80( C61 C80 ) C61_=_C90( C61 C90 ) C61_=_C91( C61 C91 ) \nC61_=_C92( C61 C92 ) C61_=_C93( C61 C93 ) C61_=_C94( C61 C94 ) C61_=_C95( C61 C95 ) C61_=_C96( C61 C96 ) C61_=_C97( C61 C97 ) \nC61_=_C99( C61 C99 ) C61_=_C100( C61 C100 ) C61_=_C101( C61 C101 ) C61_=_C120( C61 C120 ) C61_=_C126( C61 C126 ) C64_=_C66( C64 C66 ) \nC64_=_C70( C64 C70 ) C64_=_C72( C64 C72 ) C64_=_C79( C64 C79 ) C64_=_C90( C64 C90 ) C64_=_C92( C64 C92 ) C64_=_C96( C64 C96 ) \nC64_=_C103( C64 C103 ) C64_=_C112( C64 C112 ) C64_=_C116( C64 C116 ) C64_=_C120( C64 C120 ) C64_=_C121( C64 C121 ) C64_=_C122( C64 C122 ) \nC64_=_C123( C64 C123 ) C64_=_C124( C64 C124 ) C64_=_C125( C64 C125 ) C66_=_C70( C66 C70 ) C66_=_C72( C66 C72 ) C66_=_C76( C66 C76 ) \nC66_=_C80( C66 C80 ) C66_=_C85( C66 C85 ) C66_=_C92( C66 C92 ) C66_=_C94( C66 C94 ) C66_=_C102( C66 C102 ) C66_=_C109( C66 C109 ) \nC66_=_C118( C66 C118 ) C66_=_C121( C66 C121 ) C66_=_C125( C66 C125 ) C66_=_C126( C66 C126 ) C70_=_C72( C70 C72 ) C70_=_C80( C70 C80 ) \nC70_=_C85( C70 C85 ) C70_=_C92( C70 C92 ) C70_=_C96( C70 C96 ) C70_=_C102( C70 C102 ) C70_=_C109( C70 C109 ) C70_=_C118( C70 C118 ) \nC70_=_C120( C70 C120 ) C70_=_C125( C70 C125 ) C72_=_C86( C72 C86 ) C72_=_C94( C72 C94 ) C72_=_C100( C72 C100 ) C72_=_C108( C72 C108 ) \nC72_=_C112( C72 C112 ) C72_=_C116( C72 C116 ) C72_=_C122( C72 C122 ) C72_=_C126( C72 C126 ) C76_=_C79( C76 C79 ) C76_=_C80( C76 C80 ) \nC76_=_C85( C76 C85 ) C76_=_C86( C76 C86 ) C76_=_C90( C76 C90 ) C76_=_C91( C76 C91 ) C76_=_C92( C76 C92 ) C76_=_C93( C76 C93 ) \nC76_=_C94( C76 C94 ) C76_=_C95( C76 C95 ) C76_=_C96( C76 C96 ) C76_=_C97( C76 C97 ) C76_=_C99( C76 C99 ) C76_=_C100( C76 C100 ) \nC76_=_C101( C76 C101 ) C76_=_C121( C76 C121 ) C76_=_C126( C76 C126 ) C79_=_C80( C79 C80 ) C79_=_C85( C79 C85 ) C79_=_C86( C79 C86 ) \nC79_=_C91( C79 C91 ) C79_=_C92( C79 C92 ) C79_=_C97( C79 C97 ) C79_=_C103( C79 C103 ) C79_=_C108( C79 C108 ) C79_=_C112( C79 C112 ) \nC79_=_C120( C79 C120 ) C79_=_C121( C79 C121 ) C79_=_C122( C79 C122 ) C79_=_C123( C79 C123 ) C79_=_C124( C79 C124 ) C79_=_C125( C79 C125 ) \nC80_=_C85( C80 C85 ) C80_=_C86( C80 C86 ) C80_=_C92( C80 C92 ) C80_=_C93( C80 C93 ) C80_=_C102( C80 C102 ) C80_=_C109( C80 C109 ) \nC80_=_C118( C80 C118 ) C80_=_C120( C80 C120 ) C80_=_C125( C80 C125 ) C80_=_C126( C80 C126 ) C85_=_C86( C85 C86 ) C85_=_C92( C85 C92 ) \nC85_=_C97( C85 C97 ) C85_=_C102( C85 C102 ) C85_=_C109( C85 C109 ) C85_=_C118( C85 C118 ) C85_=_C121( C85 C121 ) C85_=_C125( C85 C125 ) \nC86_=_C93( C86 C93 ) C86_=_C99( C86 C99 ) C86_=_C103( C86 C103 ) C86_=_C108( C86 C108 ) C86_=_C116( C86 C116 ) C86_=_C122( C86 C122 ) \nC86_=_C126( C86 C126 ) C90_=_C91( C90 C91 ) C90_=_C92( C90 C92 ) C90_=_C93( C90 C93 ) C90_=_C94( C90 C94 ) C90_=_C95( C90 C95 ) \nC90_=_C96( C90 C96 ) C90_=_C97( C90 C97 ) C90_=_C99( C90 C99 ) C90_=_C100( C90 C100 ) C90_=_C101( C90 C101 ) C90_=_C102( C90 C102 ) \nC90_=_C103( C90 C103 ) C90_=_C108( C90 C108 ) C90_=_C109( C90 C109 ) C90_=_C116( C90 C116 ) C90_=_C123( C90 C123 ) C91_=_C92( C91 C92 ) \nC91_=_C93( C91 C93 ) C91_=_C94( C91 C94 ) C91_=_C95( C91 C95 ) C91_=_C96( C91 C96 ) C91_=_C97( C91 C97 ) C91_=_C99( C91 C99 ) \nC91_=_C100( C91 C100 ) C91_=_C101( C91 C101 ) C91_=_C102( C91 C102 ) C91_=_C108( C91 C108 ) C91_=_C112( C91 C112 ) C91_=_C116( C91 C116 ) \nC91_=_C118( C91 C118 ) C91_=_C124( C91 C124 ) C92_=_C93( C92 C93 ) C92_=_C94( C92 C94 ) C92_=_C95( C92 C95 ) C92_=_C96( C92 C96 ) \nC92_=_C97( C92 C97 ) C92_=_C99( C92 C99 ) C92_=_C100( C92 C100 ) C92_=_C101( C92 C101 ) C92_=_C102( C92 C102 ) C92_=_C103( C92 C103 ) \nC92_=_C109( C92 C109 ) C92_=_C112( C92 C112 ) C92_=_C118( C92 C118 ) C92_=_C120( C92 C120 ) C92_=_C121( C92 C121 ) C92_=_C122( C92 C122 ) \nC92_=_C123( C92 C123 ) C92_=_C124( C92 C124 ) C92_=_C125( C92 C125 ) C93_=_C94( C93 C94 ) C93_=_C95( C93 C95 ) C93_=_C96( C93 C96 ) \nC93_=_C97( C93 C97 ) C93_=_C99( C93 C99 ) C93_=_C100( C93 C100 ) C93_=_C101( C93 C101 ) C93_=_C103( C93 C103 ) C93_=_C120( C93 C120 ) \nC93_=_C126( C93 C126 ) C94_=_C95( C94 C95 ) C94_=_C96( C94 C96 ) C94_=_C97( C94 C97 ) C94_=_C99( C94 C99 ) C94_=_C100( C94 C100 ) \nC94_=_C101( C94 C101 ) C94_=_C112( C94 C112 ) C94_=_C121( C94 C121 ) C94_=_C126( C94 C126 ) C95_=_C96( C95 C96 ) C95_=_C97( C95 C97 ) \nC95_=_C99( C95 C99 ) C95_=_C100( C95 C100 ) C95_=_C101( C95 C101 ) C95_=_C122( C95 C122 ) C96_=_C97( C96 C97 ) C96_=_C99( C96 C99 ) \nC96_=_C100( C96 C100 ) C96_=_C101( C96 C101 ) C96_=_C116( C96 C116 ) C96_=_C120( C96 C120 ) C96_=_C123( C96 C123 ) C97_=_C99( C97 C99 ) \nC97_=_C100( C97 C100 ) C97_=_C101( C97 C101 ) C97_=_C108( C97 C108 ) C97_=_C121( C97 C121 ) C97_=_C124( C97 C124 ) C99_=_C100( C99 C100 ) \nC99_=_C101( C99 C101 ) C99_=_C103( C99 C103 ) C99_=_C109( C99 C109 ) C99_=_C123( C99 C123 ) C100_=_C101( C100 C101 ) C100_=_C112( C100 C112 ) \nC100_=_C118( C100 C118 ) C100_=_C124( C100 C124 ) C101_=_C125( C101 C125 ) C102_=_C103( C102 C103 ) C102_=_C108( C102 C108 ) C102_=_C109( C102 C109 ) \nC102_=_C112( C102 C112 ) C102_=_C116( C102 C116 ) C102_=_C118( C102 C118 ) C102_=_C125( C102 C125 ) C103_=_C108( C103 C108 ) C103_=_C109( C103 C109 ) \nC103_=_C112( C103 C112 ) C103_=_C120( C103 C120 ) C103_=_C121( C103 C121 ) C103_=_C122( C103 C122 ) C103_=_C123( C103 C123 ) C103_=_C124( C103 C124 ) \nC103_=_C125( C103 C125 ) C108_=_C109( C108 C109 ) C108_=_C116( C108 C116 ) C108_=_C122( C108 C122 ) C108_=_C124( C108 C124 ) C108_=_C126( C108 C126 ) \nC109_=_C118( C109 C118 ) C109_=_C123( C109 C123 ) C109_=_C125( C109 C125 ) C112_=_C116( C112 C116 ) C112_=_C118( C112 C118 ) C112_=_C120( C112 C120 ) \nC112_=_C121( C112 C121 ) C112_=_C122( C112 C122 ) C112_=_C123( C112 C123 ) C112_=_C124( C112 C124 ) C112_=_C125( C112 C125 ) C116_=_C118( C116 C118 ) \nC116_=_C122( C116 C122 ) C116_=_C123( C116 C123 ) C116_=_C126( C116 C126 ) C118_=_C124( C118 C124 ) C118_=_C125( C118 C125 ) C120_=_C121( C120 C121 ) \nC120_=_C122( C120 C122 ) C120_=_C123( C120 C123 ) C120_=_C124( C120 C124 ) C120_=_C125( C120 C125 ) C120_=_C126( C120 C126 ) C121_=_C122( C121 C122 ) \nC121_=_C123( C121 C123 ) C121_=_C124( C121 C124 ) C121_=_C125( C121 C125 ) C121_=_C126( C121 C126 ) C122_=_C123( C122 C123 ) C122_=_C124( C122 C124 ) \nC122_=_C125( C122 C125 ) C122_=_C126( C122 C126 ) C123_=_C124( C123 C124 ) C123_=_C125( C123 C125 ) C124_=_C125( C124 C125 ) "];7-&gt;10[label="57: C3 C4 C6 C7 C12 \nC13 C18 C19 C23 C25 C26 \nC28 C32 C34 C38 C40 C44 \nC47 C50 C53 C56 C59 C60 \nC61 C64 C66 C70 C72 C76 \nC79 C80 C85 C86 C90 C91 \nC93 C94 C95 C96 C97 C99 \nC100 C101 C102 C103 C108 C109 \nC112 C116 C118 C120 C121 C122 \nC123 C124 C125 C126 \n666: C3_=_C4 ,C3_=_C6 ,C3_=_C7 ,C3_=_C12 ,C3_=_C13 ,\nC3_=_C18 ,C3_=_C19 ,C3_=_C23 ,C3_=_C25 ,C3_=_C44 ,C3_=_C60 ,\nC3_=_C61 ,C3_=_C76 ,C3_=_C79 ,C3_=_C80 ,C3_=_C85 ,C3_=_C86 ,\nC3_=_C90 ,C3_=_C91 ,C3_=_C93 ,C3_=_C94 ,C3_=_C95 ,C3_=_C96 ,\nC3_=_C97 ,C3_=_C99 ,C3_=_C100 ,C3_=_C101 ,C4_=_C6 ,C4_=_C7 ,\nC4_=_C12 ,C4_=_C13 ,C4_=_C18 ,C4_=_C19 ,C4_=_C23 ,C4_=_C25 ,\nC4_=_C26 ,C4_=_C44 ,C4_=_C61 ,C4_=_C76 ,C4_=_C90 ,C4_=_C91 ,\nC4_=_C93 ,C4_=_C94 ,C4_=_C95 ,C4_=_C96 ,C4_=_C97 ,C4_=_C99 ,\nC4_=_C100 ,C4_=_C101 ,C4_=_C102 ,C4_=_C103 ,C4_=_C108 ,C4_=_C109 ,\nC6_=_C7 ,C6_=_C12 ,C6_=_C13 ,C6_=_C18 ,C6_=_C19 ,C6_=_C25 ,\nC6_=_C26 ,C6_=_C28 ,C6_=_C44 ,C6_=_C47 ,C6_=_C60 ,C6_=_C64 ,\nC6_=_C79 ,C6_=_C91 ,C6_=_C102 ,C6_=_C103 ,C6_=_C112 ,C6_=_C116 ,\nC6_=_C118 ,C6_=_C120 ,C6_=_C121 ,C6_=_C122 ,C6_=_C123 ,C6_=_C124 ,\nC6_=_C125 ,C7_=_C12 ,C7_=_C13 ,C7_=_C18 ,C7_=_C19 ,C7_=_C26 ,\nC7_=_C28 ,C7_=_C44 ,C7_=_C47 ,C7_=_C60 ,C7_=_C61 ,C7_=_C64 ,\nC7_=_C79 ,C7_=_C80 ,C7_=_C93 ,C7_=_C103 ,C7_=_C112 ,C7_=_C120 ,\nC7_=_C121 ,C7_=_C122 ,C7_=_C123 ,C7_=_C124 ,C7_=_C125 ,C7_=_C126 ,\nC12_=_C13 ,C12_=_C18 ,C12_=_C19 ,C12_=_C32 ,C12_=_C34 ,C12_=_C50 ,\nC12_=_C53 ,C12_=_C66 ,C12_=_C70 ,C12_=_C79 ,C12_=_C80 ,C12_=_C85 ,\nC12_=_C91 ,C12_=_C97 ,C12_=_C102 ,C12_=_C108 ,C12_=_C109 ,C12_=_C118 ,\nC12_=_C124 ,C12_=_C125 ,C13_=_C18 ,C13_=_C19 ,C13_=_C32 ,C13_=_C34 ,\nC13_=_C50 ,C13_=_C53 ,C13_=_C66 ,C13_=_C70 ,C13_=_C80 ,C13_=_C85 ,\nC13_=_C86 ,C13_=_C93 ,C13_=_C99 ,C13_=_C102 ,C13_=_C103 ,C13_=_C109 ,\nC13_=_C118 ,C13_=_C125 ,C18_=_C19 ,C18_=_C38 ,C18_=_C40 ,C18_=_C56 ,\nC18_=_C59 ,C18_=_C72 ,C18_=_C85 ,C18_=_C86 ,C18_=_C97 ,C18_=_C108 ,\nC18_=_C116 ,C18_=_C121 ,C18_=_C122 ,C18_=_C126 ,C19_=_C38 ,C19_=_C40 ,\nC19_=_C56 ,C19_=_C59 ,C19_=_C72 ,C19_=_C86 ,C19_=_C99 ,C19_=_C108 ,\nC19_=_C109 ,C19_=_C116 ,C19_=_C122 ,C19_=_C123 ,C19_=_C126 ,C23_=_C25 ,\nC23_=_C26 ,C23_=_C28 ,C23_=_C32 ,C23_=_C34 ,C23_=_C38 ,C23_=_C40 ,\nC23_=_C44 ,C23_=_C60 ,C23_=_C61 ,C23_=_C64 ,C23_=_C66 ,C23_=_C70 ,\nC23_=_C72 ,C23_=_C76 ,C23_=_C90 ,C23_=_C91 ,C23_=_C93 ,C23_=_C94 ,\nC23_=_C95 ,C23_=_C96 ,C23_=_C97 ,C23_=_C99 ,C23_=_C100 ,C23_=_C101 ,\nC25_=_C26 ,C25_=_C28 ,C25_=_C32 ,C25_=_C34 ,C25_=_C38 ,C25_=_C40 ,\nC25_=_C44 ,C25_=_C61 ,C25_=_C76 ,C25_=_C90 ,C25_=_C91 ,C25_=_C93 ,\nC25_=_C94 ,C25_=_C95 ,C25_=_C96 ,C25_=_C97 ,C25_=_C99 ,C25_=_C100 ,\nC25_=_C101 ,C25_=_C102 ,C25_=_C112 ,C25_=_C116 ,C25_=_C118 ,C26_=_C28 ,\nC26_=_C32 ,C26_=_C34 ,C26_=_C38 ,C26_=_C40 ,C26_=_C44 ,C26_=_C47 ,\nC26_=_C60 ,C26_=_C64 ,C26_=_C79 ,C26_=_C90 ,C26_=_C102 ,C26_=_C103 ,\nC26_=_C108 ,C26_=_C109 ,C26_=_C112 ,C26_=_C120 ,C26_=_C121 ,C26_=_C122 ,\nC26_=_C123</w:t>
      </w:r>
    </w:p>
    <w:p>
      <w:pPr>
        <w:pStyle w:val="PreformattedText"/>
        <w:bidi w:val="0"/>
        <w:spacing w:before="0" w:after="0"/>
        <w:jc w:val="left"/>
        <w:rPr/>
      </w:pPr>
      <w:r>
        <w:rPr/>
        <w:t xml:space="preserve"> </w:t>
      </w:r>
      <w:r>
        <w:rPr/>
        <w:t>,C26_=_C124 ,C26_=_C125 ,C28_=_C32 ,C28_=_C34 ,C28_=_C38 ,\nC28_=_C40 ,C28_=_C44 ,C28_=_C47 ,C28_=_C60 ,C28_=_C64 ,C28_=_C66 ,\nC28_=_C76 ,C28_=_C79 ,C28_=_C94 ,C28_=_C103 ,C28_=_C112 ,C28_=_C120 ,\nC28_=_C121 ,C28_=_C122 ,C28_=_C123 ,C28_=_C124 ,C28_=_C125 ,C28_=_C126 ,\nC32_=_C34 ,C32_=_C38 ,C32_=_C40 ,C32_=_C50 ,C32_=_C53 ,C32_=_C64 ,\nC32_=_C66 ,C32_=_C70 ,C32_=_C80 ,C32_=_C85 ,C32_=_C90 ,C32_=_C96 ,\nC32_=_C102 ,C32_=_C109 ,C32_=_C116 ,C32_=_C118 ,C32_=_C123 ,C32_=_C125 ,\nC34_=_C38 ,C34_=_C40 ,C34_=_C50 ,C34_=_C53 ,C34_=_C66 ,C34_=_C70 ,\nC34_=_C72 ,C34_=_C80 ,C34_=_C85 ,C34_=_C94 ,C34_=_C100 ,C34_=_C102 ,\nC34_=_C109 ,C34_=_C112 ,C34_=_C118 ,C34_=_C125 ,C38_=_C40 ,C38_=_C56 ,\nC38_=_C59 ,C38_=_C70 ,C38_=_C72 ,C38_=_C86 ,C38_=_C96 ,C38_=_C108 ,\nC38_=_C116 ,C38_=_C120 ,C38_=_C122 ,C38_=_C126 ,C40_=_C56 ,C40_=_C59 ,\nC40_=_C72 ,C40_=_C86 ,C40_=_C100 ,C40_=_C108 ,C40_=_C116 ,C40_=_C118 ,\nC40_=_C122 ,C40_=_C124 ,C40_=_C126 ,C44_=_C47 ,C44_=_C50 ,C44_=_C53 ,\nC44_=_C56 ,C44_=_C59 ,C44_=_C60 ,C44_=_C61 ,C44_=_C64 ,C44_=_C76 ,\nC44_=_C79 ,C44_=_C90 ,C44_=_C91 ,C44_=_C93 ,C44_=_C94 ,C44_=_C95 ,\nC44_=_C96 ,C44_=_C97 ,C44_=_C99 ,C44_=_C100 ,C44_=_C101 ,C44_=_C103 ,\nC44_=_C112 ,C44_=_C120 ,C44_=_C121 ,C44_=_C122 ,C44_=_C123 ,C44_=_C124 ,\nC44_=_C125 ,C47_=_C50 ,C47_=_C53 ,C47_=_C56 ,C47_=_C59 ,C47_=_C60 ,\nC47_=_C64 ,C47_=_C79 ,C47_=_C95 ,C47_=_C103 ,C47_=_C112 ,C47_=_C120 ,\nC47_=_C121 ,C47_=_C122 ,C47_=_C123 ,C47_=_C124 ,C47_=_C125 ,C50_=_C53 ,\nC50_=_C56 ,C50_=_C59 ,C50_=_C66 ,C50_=_C70 ,C50_=_C80 ,C50_=_C85 ,\nC50_=_C95 ,C50_=_C102 ,C50_=_C109 ,C50_=_C118 ,C50_=_C122 ,C50_=_C125 ,\nC53_=_C56 ,C53_=_C59 ,C53_=_C66 ,C53_=_C70 ,C53_=_C80 ,C53_=_C85 ,\nC53_=_C95 ,C53_=_C101 ,C53_=_C102 ,C53_=_C109 ,C53_=_C118 ,C53_=_C125 ,\nC56_=_C59 ,C56_=_C72 ,C56_=_C86 ,C56_=_C95 ,C56_=_C101 ,C56_=_C108 ,\nC56_=_C116 ,C56_=_C122 ,C56_=_C126 ,C59_=_C72 ,C59_=_C86 ,C59_=_C101 ,\nC59_=_C108 ,C59_=_C116 ,C59_=_C122 ,C59_=_C125 ,C59_=_C126 ,C60_=_C61 ,\nC60_=_C64 ,C60_=_C66 ,C60_=_C70 ,C60_=_C72 ,C60_=_C76 ,C60_=_C79 ,\nC60_=_C80 ,C60_=_C85 ,C60_=_C86 ,C60_=_C103 ,C60_=_C112 ,C60_=_C120 ,\nC60_=_C121 ,C60_=_C122 ,C60_=_C123 ,C60_=_C124 ,C60_=_C125 ,C61_=_C64 ,\nC61_=_C66 ,C61_=_C70 ,C61_=_C72 ,C61_=_C76 ,C61_=_C80 ,C61_=_C90 ,\nC61_=_C91 ,C61_=_C93 ,C61_=_C94 ,C61_=_C95 ,C61_=_C96 ,C61_=_C97 ,\nC61_=_C99 ,C61_=_C100 ,C61_=_C101 ,C61_=_C120 ,C61_=_C126 ,C64_=_C66 ,\nC64_=_C70 ,C64_=_C72 ,C64_=_C79 ,C64_=_C90 ,C64_=_C96 ,C64_=_C103 ,\nC64_=_C112 ,C64_=_C116 ,C64_=_C120 ,C64_=_C121 ,C64_=_C122 ,C64_=_C123 ,\nC64_=_C124 ,C64_=_C125 ,C66_=_C70 ,C66_=_C72 ,C66_=_C76 ,C66_=_C80 ,\nC66_=_C85 ,C66_=_C94 ,C66_=_C102 ,C66_=_C109 ,C66_=_C118 ,C66_=_C121 ,\nC66_=_C125 ,C66_=_C126 ,C70_=_C72 ,C70_=_C80 ,C70_=_C85 ,C70_=_C96 ,\nC70_=_C102 ,C70_=_C109 ,C70_=_C118 ,C70_=_C120 ,C70_=_C125 ,C72_=_C86 ,\nC72_=_C94 ,C72_=_C100 ,C72_=_C108 ,C72_=_C112 ,C72_=_C116 ,C72_=_C122 ,\nC72_=_C126 ,C76_=_C79 ,C76_=_C80 ,C76_=_C85 ,C76_=_C86 ,C76_=_C90 ,\nC76_=_C91 ,C76_=_C93 ,C76_=_C94 ,C76_=_C95 ,C76_=_C96 ,C76_=_C97 ,\nC76_=_C99 ,C76_=_C100 ,C76_=_C101 ,C76_=_C121 ,C76_=_C126 ,C79_=_C80 ,\nC79_=_C85 ,C79_=_C86 ,C79_=_C91 ,C79_=_C97 ,C79_=_C103 ,C79_=_C108 ,\nC79_=_C112 ,C79_=_C120 ,C79_=_C121 ,C79_=_C122 ,C79_=_C123 ,C79_=_C124 ,\nC79_=_C125 ,C80_=_C85 ,C80_=_C86 ,C80_=_C93 ,C80_=_C102 ,C80_=_C109 ,\nC80_=_C118 ,C80_=_C120 ,C80_=_C125 ,C80_=_C126 ,C85_=_C86 ,C85_=_C97 ,\nC85_=_C102 ,C85_=_C109 ,C85_=_C118 ,C85_=_C121 ,C85_=_C125 ,C86_=_C93 ,\nC86_=_C99 ,C86_=_C103 ,C86_=_C108 ,C86_=_C116 ,C86_=_C122 ,C86_=_C126 ,\nC90_=_C91 ,C90_=_C93 ,C90_=_C94 ,C90_=_C95 ,C90_=_C96 ,C90_=_C97 ,\nC90_=_C99 ,C90_=_C100 ,C90_=_C101 ,C90_=_C102 ,C90_=_C103 ,C90_=_C108 ,\nC90_=_C109 ,C90_=_C116 ,C90_=_C123 ,C91_=_C93 ,C91_=_C94 ,C91_=_C95 ,\nC91_=_C96 ,C91_=_C97 ,C91_=_C99 ,C91_=_C100 ,C91_=_C101 ,C91_=_C102 ,\nC91_=_C108 ,C91_=_C112 ,C91_=_C116 ,C91_=_C118 ,C91_=_C124 ,C93_=_C94 ,\nC93_=_C95 ,C93_=_C96 ,C93_=_C97 ,C93_=_C99 ,C93_=_C100 ,C93_=_C101 ,\nC93_=_C103 ,C93_=_C120 ,C93_=_C126 ,C94_=_C95 ,C94_=_C96 ,C94_=_C97 ,\nC94_=_C99 ,C94_=_C100 ,C94_=_C101 ,C94_=_C112 ,C94_=_C121 ,C94_=_C126 ,\nC95_=_C96 ,C95_=_C97 ,C95_=_C99 ,C95_=_C100 ,C95_=_C101 ,C95_=_C122 ,\nC96_=_C97 ,C96_=_C99 ,C96_=_C100 ,C96_=_C101 ,C96_=_C116 ,C96_=_C120 ,\nC96_=_C123 ,C97_=_C99 ,C97_=_C100 ,C97_=_C101 ,C97_=_C108 ,C97_=_C121 ,\nC97_=_C124 ,C99_=_C100 ,C99_=_C101 ,C99_=_C103 ,C99_=_C109 ,C99_=_C123 ,\nC100_=_C101 ,C100_=_C112 ,C100_=_C118 ,C100_=_C124 ,C101_=_C125 ,C102_=_C103 ,\nC102_=_C108 ,C102_=_C109 ,C102_=_C112 ,C102_=_C116 ,C102_=_C118 ,C102_=_C125 ,\nC103_=_C108 ,C103_=_C109 ,C103_=_C112 ,C103_=_C120 ,C103_=_C121 ,C103_=_C122 ,\nC103_=_C123 ,C103_=_C124 ,C103_=_C125 ,C108_=_C109 ,C108_=_C116 ,C108_=_C122 ,\nC108_=_C124 ,C108_=_C126 ,C109_=_C118 ,C109_=_C123 ,C109_=_C125 ,C112_=_C116 ,\nC112_=_C118 ,C112_=_C120 ,C112_=_C121 ,C112_=_C122 ,C112_=_C123 ,C112_=_C124 ,\nC112_=_C125 ,C116_=_C118 ,C116_=_C122 ,C116_=_C123 ,C116_=_C126 ,C118_=_C124 ,\nC118_=_C125 ,C120_=_C121 ,C120_=_C122 ,C120_=_C123 ,C120_=_C124 ,C120_=_C125 ,\nC120_=_C126 ,C121_=_C122 ,C121_=_C123 ,C121_=_C124 ,C121_=_C125 ,C121_=_C126 ,\nC122_=_C123 ,C122_=_C124 ,C122_=_C125 ,C122_=_C126 ,C123_=_C124 ,C123_=_C125 ,\nC124_=_C125 ,"];11[shape=box, label="id:11 level: 3\n78: C0 C1 C2 C3 C4 \nC5 C6 C7 C10 C11 C12 \nC13 C14 C15 C16 C17 C18 \nC19 C20 C21 C27 C28 C29 \nC30 C31 C32 C40 C45 C46 \nC47 C48 C49 C50 C51 C58 \nC61 C62 C63 C64 C65 C66 \nC67 C68 C74 C76 C77 C78 \nC80 C81 C82 C83 C88 C90 \nC93 C94 C95 C96 C100 C104 \nC105 C106 C107 C110 C113 C114 \nC115 C116 C118 C120 C121 C122 \nC123 C124 C126 C127 C128 C129 \nC131 \n1165: C0_=_C1( C0 C1 ) C0_=_C2( C0 C2 ) C0_=_C3( C0 C3 ) C0_=_C4( C0 C4 ) C0_=_C5( C0 C5 ) \nC0_=_C6( C0 C6 ) C0_=_C7( C0 C7 ) C0_=_C10( C0 C10 ) C0_=_C11( C0 C11 ) C0_=_C12( C0 C12 ) C0_=_C13( C0 C13 ) \nC0_=_C14( C0 C14 ) C0_=_C15( C0 C15 ) C0_=_C16( C0 C16 ) C0_=_C17( C0 C17 ) C0_=_C18( C0 C18 ) C0_=_C19( C0 C19 ) \nC0_=_C20( C0 C20 ) C0_=_C21( C0 C21 ) C0_=_C27( C0 C27 ) C0_=_C28( C0 C28 ) C0_=_C29( C0 C29 ) C0_=_C30( C0 C30 ) \nC0_=_C31( C0 C31 ) C0_=_C32( C0 C32 ) C0_=_C40( C0 C40 ) C0_=_C45( C0 C45 ) C0_=_C46( C0 C46 ) C0_=_C47( C0 C47 ) \nC0_=_C48( C0 C48 ) C0_=_C49( C0 C49 ) C0_=_C50( C0 C50 ) C0_=_C51( C0 C51 ) C0_=_C58( C0 C58 ) C1_=_C2( C1 C2 ) \nC1_=_C3( C1 C3 ) C1_=_C4( C1 C4 ) C1_=_C5( C1 C5 ) C1_=_C6( C1 C6 ) C1_=_C7( C1 C7 ) C1_=_C10( C1 C10 ) \nC1_=_C11( C1 C11 ) C1_=_C12( C1 C12 ) C1_=_C13( C1 C13 ) C1_=_C14( C1 C14 ) C1_=_C15( C1 C15 ) C1_=_C16( C1 C16 ) \nC1_=_C17( C1 C17 ) C1_=_C18( C1 C18 ) C1_=_C19( C1 C19 ) C1_=_C20( C1 C20 ) C1_=_C21( C1 C21 ) C1_=_C45( C1 C45 ) \nC1_=_C46( C1 C46 ) C1_=_C47( C1 C47 ) C1_=_C48( C1 C48 ) C1_=_C49( C1 C49 ) C1_=_C50( C1 C50 ) C1_=_C51( C1 C51 ) \nC1_=_C58( C1 C58 ) C1_=_C61( C1 C61 ) C1_=_C62( C1 C62 ) C1_=_C63( C1 C63 ) C1_=_C64( C1 C64 ) C1_=_C65( C1 C65 ) \nC1_=_C66( C1 C66 ) C1_=_C67( C1 C67 ) C1_=_C68( C1 C68 ) C1_=_C74( C1 C74 ) C2_=_C3( C2 C3 ) C2_=_C4( C2 C4 ) \nC2_=_C5( C2 C5 ) C2_=_C6( C2 C6 ) C2_=_C7( C2 C7 ) C2_=_C10( C2 C10 ) C2_=_C11( C2 C11 ) C2_=_C12( C2 C12 ) \nC2_=_C13( C2 C13 ) C2_=_C14( C2 C14 ) C2_=_C15( C2 C15 ) C2_=_C16( C2 C16 ) C2_=_C17( C2 C17 ) C2_=_C18( C2 C18 ) \nC2_=_C19( C2 C19 ) C2_=_C20( C2 C20 ) C2_=_C21( C2 C21 ) C2_=_C61( C2 C61 ) C2_=_C62( C2 C62 ) C2_=_C63( C2 C63 ) \nC2_=_C64( C2 C64 ) C2_=_C65( C2 C65 ) C2_=_C66( C2 C66 ) C2_=_C67( C2 C67 ) C2_=_C68( C2 C68 ) C2_=_C74( C2 C74 ) \nC2_=_C76( C2 C76 ) C2_=_C77( C2 C77 ) C2_=_C78( C2 C78 ) C2_=_C80( C2 C80 ) C2_=_C81( C2 C81 ) C2_=_C82( C2 C82 ) \nC2_=_C83( C2 C83 ) C2_=_C88( C2 C88 ) C3_=_C4( C3 C4 ) C3_=_C5( C3 C5 ) C3_=_C6( C3 C6 ) C3_=_C7( C3 C7 ) \nC3_=_C10( C3 C10 ) C3_=_C11( C3 C11 ) C3_=_C12( C3 C12 ) C3_=_C13( C3 C13 ) C3_=_C14( C3 C14 ) C3_=_C15( C3 C15 ) \nC3_=_C16( C3 C16 ) C3_=_C17( C3 C17 ) C3_=_C18( C3 C18 ) C3_=_C19( C3 C19 ) C3_=_C20( C3 C20 ) C3_=_C21( C3 C21 ) \nC3_=_C61( C3 C61 ) C3_=_C76( C3 C76 ) C3_=_C77( C3 C77 ) C3_=_C78( C3 C78 ) C3_=_C80( C3 C80 ) C3_=_C81( C3 C81 ) \nC3_=_C82( C3 C82 ) C3_=_C83( C3 C83 ) C3_=_C88( C3 C88 ) C3_=_C90( C3 C90 ) C3_=_C93( C3 C93 ) C3_=_C94( C3 C94 ) \nC3_=_C95( C3 C95 ) C3_=_C96( C3 C96 ) C3_=_C100( C3 C100 ) C4_=_C5( C4 C5 ) C4_=_C6( C4 C6 ) C4_=_C7( C4 C7 ) \nC4_=_C10( C4 C10 ) C4_=_C11( C4 C11 ) C4_=_C12( C4 C12 ) C4_=_C13( C4 C13 ) C4_=_C14( C4 C14 ) C4_=_C15( C4 C15 ) \nC4_=_C16( C4 C16 ) C4_=_C17( C4 C17 ) C4_=_C18( C4 C18 ) C4_=_C19( C4 C19 ) C4_=_C20( C4 C20 ) C4_=_C21( C4 C21 ) \nC4_=_C45( C4 C45 ) C4_=_C61( C4 C61 ) C4_=_C62( C4 C62 ) C4_=_C76( C4 C76 ) C4_=_C77( C4 C77 ) C4_=_C90( C4 C90 ) \nC4_=_C93( C4 C93 ) C4_=_C94( C4 C94 ) C4_=_C95( C4 C95 ) C4_=_C96( C4 C96 ) C4_=_C100( C4 C100 ) C4_=_C104( C4 C104 ) \nC4_=_C105( C4 C105 ) C4_=_C106( C4 C106 ) C4_=_C107( C4 C107 ) C4_=_C110( C4 C110 ) C5_=_C6( C5 C6 ) C5_=_C7( C5 C7 ) \nC5_=_C10( C5 C10 ) C5_=_C11( C5 C11 ) C5_=_C12( C5 C12 ) C5_=_C13( C5 C13 ) C5_=_C14( C5 C14 ) C5_=_C15( C5 C15 ) \nC5_=_C16( C5 C16 ) C5_=_C17( C5 C17 ) C5_=_C18( C5 C18 ) C5_=_C19( C5 C19 ) C5_=_C20( C5 C20 ) C5_=_C21( C5 C21 ) \nC5_=_C27( C5 C27 ) C5_=_C45( C5 C45 ) C5_=_C46( C5 C46 ) C5_=_C62( C5 C62 ) C5_=_C63( C5 C63 ) C5_=_C77( C5 C77 ) \nC5_=_C78( C5 C78 ) C5_=_C90( C5 C90 ) C5_=_C104( C5 C104 ) C5_=_C105( C5 C105 ) C5_=_C106( C5 C106 ) C5_=_C107( C5 C107 ) \nC5_=_C110( C5 C110 ) C5_=_C113( C5 C113 ) C5_=_C114( C5 C114 ) C5_=_C115( C5 C115 ) C5_=_C116( C5 C116 ) C5_=_C118( C5 C118 ) \nC6_=_C7( C6 C7 ) C6_=_C10( C6 C10 ) C6_=_C11( C6 C11 ) C6_=_C12( C6 C12 ) C6_=_C13( C6 C13 ) C6_=_C14( C6 C14 ) \nC6_=_C15( C6 C15 ) C6_=_C16( C6 C16 ) C6_=_C17( C6 C17 ) C6_=_C18( C6 C18 ) C6_=_C19( C6 C19 ) C6_=_C20( C6 C20 ) \nC6_=_C21( C6 C21 ) C6_=_C27( C6 C27 ) C6_=_C28( C6 C28 ) C6_=_C46( C6 C46 ) C6_=_C47( C6 C47 ) C6_=_C63( C6 C63 ) \nC6_=_C64( C6 C64 ) C6_=_C78( C6 C78 ) C6_=_C113( C6 C113 ) C6_=_C114( C6 C114 ) C6_=_C115( C6 C115 ) C6_=_C116( C6 C116 ) \nC6_=_C118( C6 C118 ) C6_=_C120( C6</w:t>
      </w:r>
    </w:p>
    <w:p>
      <w:pPr>
        <w:pStyle w:val="PreformattedText"/>
        <w:bidi w:val="0"/>
        <w:spacing w:before="0" w:after="0"/>
        <w:jc w:val="left"/>
        <w:rPr/>
      </w:pPr>
      <w:r>
        <w:rPr/>
        <w:t xml:space="preserve"> </w:t>
      </w:r>
      <w:r>
        <w:rPr/>
        <w:t>C120 ) C6_=_C121( C6 C121 ) C6_=_C122( C6 C122 ) C6_=_C123( C6 C123 ) C6_=_C124( C6 C124 ) \nC7_=_C10( C7 C10 ) C7_=_C11( C7 C11 ) C7_=_C12( C7 C12 ) C7_=_C13( C7 C13 ) C7_=_C14( C7 C14 ) C7_=_C15( C7 C15 ) \nC7_=_C16( C7 C16 ) C7_=_C17( C7 C17 ) C7_=_C18( C7 C18 ) C7_=_C19( C7 C19 ) C7_=_C20( C7 C20 ) C7_=_C21( C7 C21 ) \nC7_=_C27( C7 C27 ) C7_=_C28( C7 C28 ) C7_=_C29( C7 C29 ) C7_=_C45( C7 C45 ) C7_=_C47( C7 C47 ) C7_=_C48( C7 C48 ) \nC7_=_C61( C7 C61 ) C7_=_C64( C7 C64 ) C7_=_C65( C7 C65 ) C7_=_C80( C7 C80 ) C7_=_C93( C7 C93 ) C7_=_C104( C7 C104 ) \nC7_=_C113( C7 C113 ) C7_=_C120( C7 C120 ) C7_=_C121( C7 C121 ) C7_=_C122( C7 C122 ) C7_=_C123( C7 C123 ) C7_=_C124( C7 C124 ) \nC7_=_C126( C7 C126 ) C7_=_C127( C7 C127 ) C7_=_C128( C7 C128 ) C7_=_C129( C7 C129 ) C10_=_C11( C10 C11 ) C10_=_C12( C10 C12 ) \nC10_=_C13( C10 C13 ) C10_=_C14( C10 C14 ) C10_=_C15( C10 C15 ) C10_=_C16( C10 C16 ) C10_=_C17( C10 C17 ) C10_=_C18( C10 C18 ) \nC10_=_C19( C10 C19 ) C10_=_C20( C10 C20 ) C10_=_C21( C10 C21 ) C10_=_C29( C10 C29 ) C10_=_C30( C10 C30 ) C10_=_C31( C10 C31 ) \nC10_=_C32( C10 C32 ) C10_=_C47( C10 C47 ) C10_=_C48( C10 C48 ) C10_=_C50( C10 C50 ) C10_=_C51( C10 C51 ) C10_=_C63( C10 C63 ) \nC10_=_C64( C10 C64 ) C10_=_C67( C10 C67 ) C10_=_C68( C10 C68 ) C10_=_C77( C10 C77 ) C10_=_C78( C10 C78 ) C10_=_C82( C10 C82 ) \nC10_=_C83( C10 C83 ) C10_=_C90( C10 C90 ) C10_=_C95( C10 C95 ) C10_=_C96( C10 C96 ) C10_=_C106( C10 C106 ) C10_=_C107( C10 C107 ) \nC10_=_C115( C10 C115 ) C10_=_C116( C10 C116 ) C10_=_C122( C10 C122 ) C10_=_C123( C10 C123 ) C10_=_C127( C10 C127 ) C10_=_C128( C10 C128 ) \nC10_=_C131( C10 C131 ) C11_=_C12( C11 C12 ) C11_=_C13( C11 C13 ) C11_=_C14( C11 C14 ) C11_=_C15( C11 C15 ) C11_=_C16( C11 C16 ) \nC11_=_C17( C11 C17 ) C11_=_C18( C11 C18 ) C11_=_C19( C11 C19 ) C11_=_C20( C11 C20 ) C11_=_C21( C11 C21 ) C11_=_C30( C11 C30 ) \nC11_=_C31( C11 C31 ) C11_=_C32( C11 C32 ) C11_=_C48( C11 C48 ) C11_=_C49( C11 C49 ) C11_=_C51( C11 C51 ) C11_=_C64( C11 C64 ) \nC11_=_C65( C11 C65 ) C11_=_C68( C11 C68 ) C11_=_C78( C11 C78 ) C11_=_C83( C11 C83 ) C11_=_C90( C11 C90 ) C11_=_C96( C11 C96 ) \nC11_=_C107( C11 C107 ) C11_=_C116( C11 C116 ) C11_=_C123( C11 C123 ) C11_=_C124( C11 C124 ) C11_=_C128( C11 C128 ) C11_=_C129( C11 C129 ) \nC11_=_C131( C11 C131 ) C12_=_C13( C12 C13 ) C12_=_C14( C12 C14 ) C12_=_C15( C12 C15 ) C12_=_C16( C12 C16 ) C12_=_C17( C12 C17 ) \nC12_=_C18( C12 C18 ) C12_=_C19( C12 C19 ) C12_=_C20( C12 C20 ) C12_=_C21( C12 C21 ) C12_=_C31( C12 C31 ) C12_=_C32( C12 C32 ) \nC12_=_C49( C12 C49 ) C12_=_C50( C12 C50 ) C12_=_C65( C12 C65 ) C12_=_C66( C12 C66 ) C12_=_C80( C12 C80 ) C12_=_C118( C12 C118 ) \nC12_=_C124( C12 C124 ) C12_=_C129( C12 C129 ) C13_=_C14( C13 C14 ) C13_=_C15( C13 C15 ) C13_=_C16( C13 C16 ) C13_=_C17( C13 C17 ) \nC13_=_C18( C13 C18 ) C13_=_C19( C13 C19 ) C13_=_C20( C13 C20 ) C13_=_C21( C13 C21 ) C13_=_C32( C13 C32 ) C13_=_C50( C13 C50 ) \nC13_=_C51( C13 C51 ) C13_=_C66( C13 C66 ) C13_=_C67( C13 C67 ) C13_=_C80( C13 C80 ) C13_=_C81( C13 C81 ) C13_=_C93( C13 C93 ) \nC13_=_C110( C13 C110 ) C13_=_C118( C13 C118 ) C14_=_C15( C14 C15 ) C14_=_C16( C14 C16 ) C14_=_C17( C14 C17 ) C14_=_C18( C14 C18 ) \nC14_=_C19( C14 C19 ) C14_=_C20( C14 C20 ) C14_=_C21( C14 C21 ) C14_=_C51( C14 C51 ) C14_=_C67( C14 C67 ) C14_=_C68( C14 C68 ) \nC14_=_C81( C14 C81 ) C14_=_C82( C14 C82 ) C14_=_C93( C14 C93 ) C14_=_C94( C14 C94 ) C14_=_C100( C14 C100 ) C14_=_C104( C14 C104 ) \nC14_=_C110( C14 C110 ) C15_=_C16( C15 C16 ) C15_=_C17( C15 C17 ) C15_=_C18( C15 C18 ) C15_=_C19( C15 C19 ) C15_=_C20( C15 C20 ) \nC15_=_C21( C15 C21 ) C15_=_C68( C15 C68 ) C15_=_C82( C15 C82 ) C15_=_C83( C15 C83 ) C15_=_C88( C15 C88 ) C15_=_C94( C15 C94 ) \nC15_=_C95( C15 C95 ) C15_=_C100( C15 C100 ) C15_=_C104( C15 C104 ) C15_=_C105( C15 C105 ) C15_=_C113( C15 C113 ) C16_=_C17( C16 C17 ) \nC16_=_C18( C16 C18 ) C16_=_C19( C16 C19 ) C16_=_C20( C16 C20 ) C16_=_C21( C16 C21 ) C16_=_C74( C16 C74 ) C16_=_C83( C16 C83 ) \nC16_=_C88( C16 C88 ) C16_=_C95( C16 C95 ) C16_=_C96( C16 C96 ) C16_=_C105( C16 C105 ) C16_=_C106( C16 C106 ) C16_=_C113( C16 C113 ) \nC16_=_C114( C16 C114 ) C16_=_C120( C16 C120 ) C17_=_C18( C17 C18 ) C17_=_C19( C17 C19 ) C17_=_C20( C17 C20 ) C17_=_C21( C17 C21 ) \nC17_=_C58( C17 C58 ) C17_=_C74( C17 C74 ) C17_=_C96( C17 C96 ) C17_=_C106( C17 C106 ) C17_=_C107( C17 C107 ) C17_=_C114( C17 C114 ) \nC17_=_C115( C17 C115 ) C17_=_C120( C17 C120 ) C17_=_C121( C17 C121 ) C18_=_C19( C18 C19 ) C18_=_C20( C18 C20 ) C18_=_C21( C18 C21 ) \nC18_=_C40( C18 C40 ) C18_=_C58( C18 C58 ) C18_=_C107( C18 C107 ) C18_=_C115( C18 C115 ) C18_=_C116( C18 C116 ) C18_=_C121( C18 C121 ) \nC18_=_C122( C18 C122 ) C18_=_C126( C18 C126 ) C19_=_C20( C19 C20 ) C19_=_C21( C19 C21 ) C19_=_C40( C19 C40 ) C19_=_C116( C19 C116 ) \nC19_=_C122( C19 C122 ) C19_=_C123( C19 C123 ) C19_=_C126( C19 C126 ) C19_=_C127( C19 C127 ) C20_=_C21( C20 C21 ) C20_=_C40( C20 C40 ) \nC20_=_C58( C20 C58 ) C20_=_C74( C20 C74 ) C20_=_C88( C20 C88 ) C20_=_C100( C20 C100 ) C20_=_C110( C20 C110 ) C20_=_C118( C20 C118 ) \nC20_=_C123( C20 C123 ) C20_=_C124( C20 C124 ) C20_=_C127( C20 C127 ) C20_=_C128( C20 C128 ) C21_=_C40( C21 C40 ) C21_=_C58( C21 C58 ) \nC21_=_C74( C21 C74 ) C21_=_C88( C21 C88 ) C21_=_C100( C21 C100 ) C21_=_C110( C21 C110 ) C21_=_C118( C21 C118 ) C21_=_C124( C21 C124 ) \nC21_=_C128( C21 C128 ) C21_=_C129( C21 C129 ) C21_=_C131( C21 C131 ) C27_=_C28( C27 C28 ) C27_=_C29( C27 C29 ) C27_=_C30( C27 C30 ) \nC27_=_C31( C27 C31 ) C27_=_C32( C27 C32 ) C27_=_C40( C27 C40 ) C27_=_C45( C27 C45 ) C27_=_C46( C27 C46 ) C27_=_C48( C27 C48 ) \nC27_=_C61( C27 C61 ) C27_=_C63( C27 C63 ) C27_=_C65( C27 C65 ) C27_=_C78( C27 C78 ) C27_=_C80( C27 C80 ) C27_=_C93( C27 C93 ) \nC27_=_C104( C27 C104 ) C27_=_C113( C27 C113 ) C27_=_C114( C27 C114 ) C27_=_C115( C27 C115 ) C27_=_C116( C27 C116 ) C27_=_C118( C27 C118 ) \nC27_=_C120( C27 C120 ) C27_=_C126( C27 C126 ) C27_=_C127( C27 C127 ) C27_=_C128( C27 C128 ) C27_=_C129( C27 C129 ) C28_=_C29( C28 C29 ) \nC28_=_C30( C28 C30 ) C28_=_C31( C28 C31 ) C28_=_C32( C28 C32 ) C28_=_C40( C28 C40 ) C28_=_C46( C28 C46 ) C28_=_C47( C28 C47 ) \nC28_=_C49( C28 C49 ) C28_=_C62( C28 C62 ) C28_=_C64( C28 C64 ) C28_=_C66( C28 C66 ) C28_=_C76( C28 C76 ) C28_=_C81( C28 C81 ) \nC28_=_C94( C28 C94 ) C28_=_C105( C28 C105 ) C28_=_C114( C28 C114 ) C28_=_C120( C28 C120 ) C28_=_C121( C28 C121 ) C28_=_C122( C28 C122 ) \nC28_=_C123( C28 C123 ) C28_=_C124( C28 C124 ) C28_=_C126( C28 C126 ) C28_=_C131( C28 C131 ) C29_=_C30( C29 C30 ) C29_=_C31( C29 C31 ) \nC29_=_C32( C29 C32 ) C29_=_C40( C29 C40 ) C29_=_C45( C29 C45 ) C29_=_C47( C29 C47 ) C29_=_C48( C29 C48 ) C29_=_C50( C29 C50 ) \nC29_=_C61( C29 C61 ) C29_=_C63( C29 C63 ) C29_=_C65( C29 C65 ) C29_=_C67( C29 C67 ) C29_=_C77( C29 C77 ) C29_=_C80( C29 C80 ) \nC29_=_C82( C29 C82 ) C29_=_C93( C29 C93 ) C29_=_C95( C29 C95 ) C29_=_C104( C29 C104 ) C29_=_C106( C29 C106 ) C29_=_C113( C29 C113 ) \nC29_=_C115( C29 C115 ) C29_=_C120( C29 C120 ) C29_=_C122( C29 C122 ) C29_=_C126( C29 C126 ) C29_=_C127( C29 C127 ) C29_=_C128( C29 C128 ) \nC29_=_C129( C29 C129 ) C30_=_C31( C30 C31 ) C30_=_C32( C30 C32 ) C30_=_C40( C30 C40 ) C30_=_C46( C30 C46 ) C30_=_C48( C30 C48 ) \nC30_=_C49( C30 C49 ) C30_=_C51( C30 C51 ) C30_=_C62( C30 C62 ) C30_=_C64( C30 C64 ) C30_=_C66( C30 C66 ) C30_=_C68( C30 C68 ) \nC30_=_C76( C30 C76 ) C30_=_C78( C30 C78 ) C30_=_C81( C30 C81 ) C30_=_C83( C30 C83 ) C30_=_C90( C30 C90 ) C30_=_C94( C30 C94 ) \nC30_=_C96( C30 C96 ) C30_=_C105( C30 C105 ) C30_=_C107( C30 C107 ) C30_=_C114( C30 C114 ) C30_=_C116( C30 C116 ) C30_=_C121( C30 C121 ) \nC30_=_C123( C30 C123 ) C30_=_C126( C30 C126 ) C30_=_C128( C30 C128 ) C30_=_C131( C30 C131 ) C31_=_C32( C31 C32 ) C31_=_C40( C31 C40 ) \nC31_=_C47( C31 C47 ) C31_=_C49( C31 C49 ) C31_=_C50( C31 C50 ) C31_=_C63( C31 C63 ) C31_=_C65( C31 C65 ) C31_=_C67( C31 C67 ) \nC31_=_C77( C31 C77 ) C31_=_C82( C31 C82 ) C31_=_C95( C31 C95 ) C31_=_C106( C31 C106 ) C31_=_C115( C31 C115 ) C31_=_C122( C31 C122 ) \nC31_=_C124( C31 C124 ) C31_=_C127( C31 C127 ) C31_=_C129( C31 C129 ) C32_=_C40( C32 C40 ) C32_=_C48( C32 C48 ) C32_=_C50( C32 C50 ) \nC32_=_C51( C32 C51 ) C32_=_C64( C32 C64 ) C32_=_C66( C32 C66 ) C32_=_C68( C32 C68 ) C32_=_C78( C32 C78 ) C32_=_C80( C32 C80 ) \nC32_=_C83( C32 C83 ) C32_=_C90( C32 C90 ) C32_=_C96( C32 C96 ) C32_=_C107( C32 C107 ) C32_=_C116( C32 C116 ) C32_=_C118( C32 C118 ) \nC32_=_C123( C32 C123 ) C32_=_C128( C32 C128 ) C32_=_C131( C32 C131 ) C40_=_C58( C40 C58 ) C40_=_C74( C40 C74 ) C40_=_C88( C40 C88 ) \nC40_=_C100( C40 C100 ) C40_=_C110( C40 C110 ) C40_=_C116( C40 C116 ) C40_=_C118( C40 C118 ) C40_=_C122( C40 C122 ) C40_=_C124( C40 C124 ) \nC40_=_C126( C40 C126 ) C40_=_C128( C40 C128 ) C45_=_C46( C45 C46 ) C45_=_C47( C45 C47 ) C45_=_C48( C45 C48 ) C45_=_C49( C45 C49 ) \nC45_=_C50( C45 C50 ) C45_=_C51( C45 C51 ) C45_=_C58( C45 C58 ) C45_=_C61( C45 C61 ) C45_=_C62( C45 C62 ) C45_=_C65( C45 C65 ) \nC45_=_C77( C45 C77 ) C45_=_C80( C45 C80 ) C45_=_C90( C45 C90 ) C45_=_C93( C45 C93 ) C45_=_C104( C45 C104 ) C45_=_C105( C45 C105 ) \nC45_=_C106( C45 C106 ) C45_=_C107( C45 C107 ) C45_=_C110( C45 C110 ) C45_=_C113( C45 C113 ) C45_=_C120( C45 C120 ) C45_=_C126( C45 C126 ) \nC45_=_C127( C45 C127 ) C45_=_C128( C45 C128 ) C45_=_C129( C45 C129 ) C46_=_C47( C46 C47 ) C46_=_C48( C46 C48 ) C46_=_C49( C46 C49 ) \nC46_=_C50( C46 C50 ) C46_=_C51( C46 C51 ) C46_=_C58( C46 C58 ) C46_=_C62( C46 C62 ) C46_=_C63( C46 C63 ) C46_=_C66( C46 C66 ) \nC46_=_C76( C46 C76 ) C46_=_C78( C46 C78 ) C46_=_C81( C46 C81 ) C46_=_C94( C46 C94 ) C46_=_C105( C46 C105 ) C46_=_C113( C46 C113 ) \nC46_=_C114( C46 C114 ) C46_=_C115( C46 C115 ) C46_=_C116( C46 C116 ) C46_=_C118( C46 C118 ) C46_=_C121( C46 C121 ) C46_=_C126( C46 C126 ) \nC46_=_C131( C46 C131 ) C47_=_C48( C47 C48 ) C47_=_C49( C47 C49 ) C47_=_C50( C47 C50 ) C47_=_C51( C47 C51 ) C47_=_C58( C47 C58 ) \nC47_=_C63( C47 C63 ) C47_=_C64( C47 C64 ) C47_=_C67( C47 C67 ) C47_=_C77( C47 C77 ) C47_=_C82(</w:t>
      </w:r>
    </w:p>
    <w:p>
      <w:pPr>
        <w:pStyle w:val="PreformattedText"/>
        <w:bidi w:val="0"/>
        <w:spacing w:before="0" w:after="0"/>
        <w:jc w:val="left"/>
        <w:rPr/>
      </w:pPr>
      <w:r>
        <w:rPr/>
        <w:t xml:space="preserve"> </w:t>
      </w:r>
      <w:r>
        <w:rPr/>
        <w:t>C47 C82 ) C47_=_C95( C47 C95 ) \nC47_=_C106( C47 C106 ) C47_=_C115( C47 C115 ) C47_=_C120( C47 C120 ) C47_=_C121( C47 C121 ) C47_=_C122( C47 C122 ) C47_=_C123( C47 C123 ) \nC47_=_C124( C47 C124 ) C47_=_C127( C47 C127 ) C48_=_C49( C48 C49 ) C48_=_C50( C48 C50 ) C48_=_C51( C48 C51 ) C48_=_C58( C48 C58 ) \nC48_=_C61( C48 C61 ) C48_=_C64( C48 C64 ) C48_=_C65( C48 C65 ) C48_=_C68( C48 C68 ) C48_=_C78( C48 C78 ) C48_=_C80( C48 C80 ) \nC48_=_C83( C48 C83 ) C48_=_C90( C48 C90 ) C48_=_C93( C48 C93 ) C48_=_C96( C48 C96 ) C48_=_C104( C48 C104 ) C48_=_C107( C48 C107 ) \nC48_=_C113( C48 C113 ) C48_=_C116( C48 C116 ) C48_=_C120( C48 C120 ) C48_=_C123( C48 C123 ) C48_=_C126( C48 C126 ) C48_=_C127( C48 C127 ) \nC48_=_C128( C48 C128 ) C48_=_C129( C48 C129 ) C48_=_C131( C48 C131 ) C49_=_C50( C49 C50 ) C49_=_C51( C49 C51 ) C49_=_C58( C49 C58 ) \nC49_=_C62( C49 C62 ) C49_=_C65( C49 C65 ) C49_=_C66( C49 C66 ) C49_=_C76( C49 C76 ) C49_=_C81( C49 C81 ) C49_=_C94( C49 C94 ) \nC49_=_C105( C49 C105 ) C49_=_C114( C49 C114 ) C49_=_C121( C49 C121 ) C49_=_C124( C49 C124 ) C49_=_C126( C49 C126 ) C49_=_C129( C49 C129 ) \nC49_=_C131( C49 C131 ) C50_=_C51( C50 C51 ) C50_=_C58( C50 C58 ) C50_=_C63( C50 C63 ) C50_=_C66( C50 C66 ) C50_=_C67( C50 C67 ) \nC50_=_C77( C50 C77 ) C50_=_C80( C50 C80 ) C50_=_C82( C50 C82 ) C50_=_C95( C50 C95 ) C50_=_C106( C50 C106 ) C50_=_C115( C50 C115 ) \nC50_=_C118( C50 C118 ) C50_=_C122( C50 C122 ) C50_=_C127( C50 C127 ) C51_=_C58( C51 C58 ) C51_=_C64( C51 C64 ) C51_=_C67( C51 C67 ) \nC51_=_C68( C51 C68 ) C51_=_C78( C51 C78 ) C51_=_C81( C51 C81 ) C51_=_C83( C51 C83 ) C51_=_C90( C51 C90 ) C51_=_C93( C51 C93 ) \nC51_=_C96( C51 C96 ) C51_=_C107( C51 C107 ) C51_=_C110( C51 C110 ) C51_=_C116( C51 C116 ) C51_=_C123( C51 C123 ) C51_=_C128( C51 C128 ) \nC51_=_C131( C51 C131 ) C58_=_C74( C58 C74 ) C58_=_C88( C58 C88 ) C58_=_C100( C58 C100 ) C58_=_C107( C58 C107 ) C58_=_C110( C58 C110 ) \nC58_=_C115( C58 C115 ) C58_=_C118( C58 C118 ) C58_=_C121( C58 C121 ) C58_=_C124( C58 C124 ) C58_=_C128( C58 C128 ) C61_=_C62( C61 C62 ) \nC61_=_C63( C61 C63 ) C61_=_C64( C61 C64 ) C61_=_C65( C61 C65 ) C61_=_C66( C61 C66 ) C61_=_C67( C61 C67 ) C61_=_C68( C61 C68 ) \nC61_=_C74( C61 C74 ) C61_=_C76( C61 C76 ) C61_=_C80( C61 C80 ) C61_=_C90( C61 C90 ) C61_=_C93( C61 C93 ) C61_=_C94( C61 C94 ) \nC61_=_C95( C61 C95 ) C61_=_C96( C61 C96 ) C61_=_C100( C61 C100 ) C61_=_C104( C61 C104 ) C61_=_C113( C61 C113 ) C61_=_C120( C61 C120 ) \nC61_=_C126( C61 C126 ) C61_=_C127( C61 C127 ) C61_=_C128( C61 C128 ) C61_=_C129( C61 C129 ) C62_=_C63( C62 C63 ) C62_=_C64( C62 C64 ) \nC62_=_C65( C62 C65 ) C62_=_C66( C62 C66 ) C62_=_C67( C62 C67 ) C62_=_C68( C62 C68 ) C62_=_C74( C62 C74 ) C62_=_C76( C62 C76 ) \nC62_=_C77( C62 C77 ) C62_=_C81( C62 C81 ) C62_=_C90( C62 C90 ) C62_=_C94( C62 C94 ) C62_=_C104( C62 C104 ) C62_=_C105( C62 C105 ) \nC62_=_C106( C62 C106 ) C62_=_C107( C62 C107 ) C62_=_C110( C62 C110 ) C62_=_C114( C62 C114 ) C62_=_C121( C62 C121 ) C62_=_C126( C62 C126 ) \nC62_=_C131( C62 C131 ) C63_=_C64( C63 C64 ) C63_=_C65( C63 C65 ) C63_=_C66( C63 C66 ) C63_=_C67( C63 C67 ) C63_=_C68( C63 C68 ) \nC63_=_C74( C63 C74 ) C63_=_C77( C63 C77 ) C63_=_C78( C63 C78 ) C63_=_C82( C63 C82 ) C63_=_C95( C63 C95 ) C63_=_C106( C63 C106 ) \nC63_=_C113( C63 C113 ) C63_=_C114( C63 C114 ) C63_=_C115( C63 C115 ) C63_=_C116( C63 C116 ) C63_=_C118( C63 C118 ) C63_=_C122( C63 C122 ) \nC63_=_C127( C63 C127 ) C64_=_C65( C64 C65 ) C64_=_C66( C64 C66 ) C64_=_C67( C64 C67 ) C64_=_C68( C64 C68 ) C64_=_C74( C64 C74 ) \nC64_=_C78( C64 C78 ) C64_=_C83( C64 C83 ) C64_=_C90( C64 C90 ) C64_=_C96( C64 C96 ) C64_=_C107( C64 C107 ) C64_=_C116( C64 C116 ) \nC64_=_C120( C64 C120 ) C64_=_C121( C64 C121 ) C64_=_C122( C64 C122 ) C64_=_C123( C64 C123 ) C64_=_C124( C64 C124 ) C64_=_C128( C64 C128 ) \nC64_=_C131( C64 C131 ) C65_=_C66( C65 C66 ) C65_=_C67( C65 C67 ) C65_=_C68( C65 C68 ) C65_=_C74( C65 C74 ) C65_=_C80( C65 C80 ) \nC65_=_C93( C65 C93 ) C65_=_C104( C65 C104 ) C65_=_C113( C65 C113 ) C65_=_C120( C65 C120 ) C65_=_C124( C65 C124 ) C65_=_C126( C65 C126 ) \nC65_=_C127( C65 C127 ) C65_=_C128( C65 C128 ) C65_=_C129( C65 C129 ) C66_=_C67( C66 C67 ) C66_=_C68( C66 C68 ) C66_=_C74( C66 C74 ) \nC66_=_C76( C66 C76 ) C66_=_C80( C66 C80 ) C66_=_C81( C66 C81 ) C66_=_C94( C66 C94 ) C66_=_C105( C66 C105 ) C66_=_C114( C66 C114 ) \nC66_=_C118( C66 C118 ) C66_=_C121( C66 C121 ) C66_=_C126( C66 C126 ) C66_=_C131( C66 C131 ) C67_=_C68( C67 C68 ) C67_=_C74( C67 C74 ) \nC67_=_C77( C67 C77 ) C67_=_C81( C67 C81 ) C67_=_C82( C67 C82 ) C67_=_C93( C67 C93 ) C67_=_C95( C67 C95 ) C67_=_C106( C67 C106 ) \nC67_=_C110( C67 C110 ) C67_=_C115( C67 C115 ) C67_=_C122( C67 C122 ) C67_=_C127( C67 C127 ) C68_=_C74( C68 C74 ) C68_=_C78( C68 C78 ) \nC68_=_C82( C68 C82 ) C68_=_C83( C68 C83 ) C68_=_C90( C68 C90 ) C68_=_C94( C68 C94 ) C68_=_C96( C68 C96 ) C68_=_C100( C68 C100 ) \nC68_=_C104( C68 C104 ) C68_=_C107( C68 C107 ) C68_=_C116( C68 C116 ) C68_=_C123( C68 C123 ) C68_=_C128( C68 C128 ) C68_=_C131( C68 C131 ) \nC74_=_C88( C74 C88 ) C74_=_C96( C74 C96 ) C74_=_C100( C74 C100 ) C74_=_C106( C74 C106 ) C74_=_C110( C74 C110 ) C74_=_C114( C74 C114 ) \nC74_=_C118( C74 C118 ) C74_=_C120( C74 C120 ) C74_=_C124( C74 C124 ) C74_=_C128( C74 C128 ) C76_=_C77( C76 C77 ) C76_=_C78( C76 C78 ) \nC76_=_C80( C76 C80 ) C76_=_C81( C76 C81 ) C76_=_C82( C76 C82 ) C76_=_C83( C76 C83 ) C76_=_C88( C76 C88 ) C76_=_C90( C76 C90 ) \nC76_=_C93( C76 C93 ) C76_=_C94( C76 C94 ) C76_=_C95( C76 C95 ) C76_=_C96( C76 C96 ) C76_=_C100( C76 C100 ) C76_=_C105( C76 C105 ) \nC76_=_C114( C76 C114 ) C76_=_C121( C76 C121 ) C76_=_C126( C76 C126 ) C76_=_C131( C76 C131 ) C77_=_C78( C77 C78 ) C77_=_C80( C77 C80 ) \nC77_=_C81( C77 C81 ) C77_=_C82( C77 C82 ) C77_=_C83( C77 C83 ) C77_=_C88( C77 C88 ) C77_=_C90( C77 C90 ) C77_=_C95( C77 C95 ) \nC77_=_C104( C77 C104 ) C77_=_C105( C77 C105 ) C77_=_C106( C77 C106 ) C77_=_C107( C77 C107 ) C77_=_C110( C77 C110 ) C77_=_C115( C77 C115 ) \nC77_=_C122( C77 C122 ) C77_=_C127( C77 C127 ) C78_=_C80( C78 C80 ) C78_=_C81( C78 C81 ) C78_=_C82( C78 C82 ) C78_=_C83( C78 C83 ) \nC78_=_C88( C78 C88 ) C78_=_C90( C78 C90 ) C78_=_C96( C78 C96 ) C78_=_C107( C78 C107 ) C78_=_C113( C78 C113 ) C78_=_C114( C78 C114 ) \nC78_=_C115( C78 C115 ) C78_=_C116( C78 C116 ) C78_=_C118( C78 C118 ) C78_=_C123( C78 C123 ) C78_=_C128( C78 C128 ) C78_=_C131( C78 C131 ) \nC80_=_C81( C80 C81 ) C80_=_C82( C80 C82 ) C80_=_C83( C80 C83 ) C80_=_C88( C80 C88 ) C80_=_C93( C80 C93 ) C80_=_C104( C80 C104 ) \nC80_=_C113( C80 C113 ) C80_=_C118( C80 C118 ) C80_=_C120( C80 C120 ) C80_=_C126( C80 C126 ) C80_=_C127( C80 C127 ) C80_=_C128( C80 C128 ) \nC80_=_C129( C80 C129 ) C81_=_C82( C81 C82 ) C81_=_C83( C81 C83 ) C81_=_C88( C81 C88 ) C81_=_C93( C81 C93 ) C81_=_C94( C81 C94 ) \nC81_=_C105( C81 C105 ) C81_=_C110( C81 C110 ) C81_=_C114( C81 C114 ) C81_=_C121( C81 C121 ) C81_=_C126( C81 C126 ) C81_=_C131( C81 C131 ) \nC82_=_C83( C82 C83 ) C82_=_C88( C82 C88 ) C82_=_C94( C82 C94 ) C82_=_C95( C82 C95 ) C82_=_C100( C82 C100 ) C82_=_C104( C82 C104 ) \nC82_=_C106( C82 C106 ) C82_=_C115( C82 C115 ) C82_=_C122( C82 C122 ) C82_=_C127( C82 C127 ) C83_=_C88( C83 C88 ) C83_=_C90( C83 C90 ) \nC83_=_C95( C83 C95 ) C83_=_C96( C83 C96 ) C83_=_C105( C83 C105 ) C83_=_C107( C83 C107 ) C83_=_C113( C83 C113 ) C83_=_C116( C83 C116 ) \nC83_=_C123( C83 C123 ) C83_=_C128( C83 C128 ) C83_=_C131( C83 C131 ) C88_=_C95( C88 C95 ) C88_=_C100( C88 C100 ) C88_=_C105( C88 C105 ) \nC88_=_C110( C88 C110 ) C88_=_C113( C88 C113 ) C88_=_C118( C88 C118 ) C88_=_C124( C88 C124 ) C88_=_C128( C88 C128 ) C90_=_C93( C90 C93 ) \nC90_=_C94( C90 C94 ) C90_=_C95( C90 C95 ) C90_=_C96( C90 C96 ) C90_=_C100( C90 C100 ) C90_=_C104( C90 C104 ) C90_=_C105( C90 C105 ) \nC90_=_C106( C90 C106 ) C90_=_C107( C90 C107 ) C90_=_C110( C90 C110 ) C90_=_C116( C90 C116 ) C90_=_C123( C90 C123 ) C90_=_C128( C90 C128 ) \nC90_=_C131( C90 C131 ) C93_=_C94( C93 C94 ) C93_=_C95( C93 C95 ) C93_=_C96( C93 C96 ) C93_=_C100( C93 C100 ) C93_=_C104( C93 C104 ) \nC93_=_C110( C93 C110 ) C93_=_C113( C93 C113 ) C93_=_C120( C93 C120 ) C93_=_C126( C93 C126 ) C93_=_C127( C93 C127 ) C93_=_C128( C93 C128 ) \nC93_=_C129( C93 C129 ) C94_=_C95( C94 C95 ) C94_=_C96( C94 C96 ) C94_=_C100( C94 C100 ) C94_=_C104( C94 C104 ) C94_=_C105( C94 C105 ) \nC94_=_C114( C94 C114 ) C94_=_C121( C94 C121 ) C94_=_C126( C94 C126 ) C94_=_C131( C94 C131 ) C95_=_C96( C95 C96 ) C95_=_C100( C95 C100 ) \nC95_=_C105( C95 C105 ) C95_=_C106( C95 C106 ) C95_=_C113( C95 C113 ) C95_=_C115( C95 C115 ) C95_=_C122( C95 C122 ) C95_=_C127( C95 C127 ) \nC96_=_C100( C96 C100 ) C96_=_C106( C96 C106 ) C96_=_C107( C96 C107 ) C96_=_C114( C96 C114 ) C96_=_C116( C96 C116 ) C96_=_C120( C96 C120 ) \nC96_=_C123( C96 C123 ) C96_=_C128( C96 C128 ) C96_=_C131( C96 C131 ) C100_=_C104( C100 C104 ) C100_=_C110( C100 C110 ) C100_=_C118( C100 C118 ) \nC100_=_C124( C100 C124 ) C100_=_C128( C100 C128 ) C104_=_C105( C104 C105 ) C104_=_C106( C104 C106 ) C104_=_C107( C104 C107 ) C104_=_C110( C104 C110 ) \nC104_=_C113( C104 C113 ) C104_=_C120( C104 C120 ) C104_=_C126( C104 C126 ) C104_=_C127( C104 C127 ) C104_=_C128( C104 C128 ) C104_=_C129( C104 C129 ) \nC105_=_C106( C105 C106 ) C105_=_C107( C105 C107 ) C105_=_C110( C105 C110 ) C105_=_C113( C105 C113 ) C105_=_C114( C105 C114 ) C105_=_C121( C105 C121 ) \nC105_=_C126( C105 C126 ) C105_=_C131( C105 C131 ) C106_=_C107( C106 C107 ) C106_=_C110( C106 C110 ) C106_=_C114( C106 C114 ) C106_=_C115( C106 C115 ) \nC106_=_C120( C106 C120 ) C106_=_C122( C106 C122 ) C106_=_C127( C106 C127 ) C107_=_C110( C107 C110 ) C107_=_C115( C107 C115 ) C107_=_C116( C107 C116 ) \nC107_=_C121( C107 C121 ) C107_=_C123( C107 C123 ) C107_=_C128( C107 C128 ) C107_=_C131( C107 C131 ) C110_=_C118( C110 C118 ) C110_=_C124( C110 C124 ) \nC110_=_C128( C110 C128 ) C113_=_C114( C113 C114 ) C113_=_C115( C113 C115 ) C113_=_C116( C113 C116 ) C113_=_C118( C113 C118 ) C113_=_C120( C113 C120 ) \nC113_=_C126( C113 C126 ) C113_=_C127( C113 C127</w:t>
      </w:r>
    </w:p>
    <w:p>
      <w:pPr>
        <w:pStyle w:val="PreformattedText"/>
        <w:bidi w:val="0"/>
        <w:spacing w:before="0" w:after="0"/>
        <w:jc w:val="left"/>
        <w:rPr/>
      </w:pPr>
      <w:r>
        <w:rPr/>
        <w:t xml:space="preserve"> </w:t>
      </w:r>
      <w:r>
        <w:rPr/>
        <w:t>) C113_=_C128( C113 C128 ) C113_=_C129( C113 C129 ) C114_=_C115( C114 C115 ) C114_=_C116( C114 C116 ) \nC114_=_C118( C114 C118 ) C114_=_C120( C114 C120 ) C114_=_C121( C114 C121 ) C114_=_C126( C114 C126 ) C114_=_C131( C114 C131 ) C115_=_C116( C115 C116 ) \nC115_=_C118( C115 C118 ) C115_=_C121( C115 C121 ) C115_=_C122( C115 C122 ) C115_=_C127( C115 C127 ) C116_=_C118( C116 C118 ) C116_=_C122( C116 C122 ) \nC116_=_C123( C116 C123 ) C116_=_C126( C116 C126 ) C116_=_C128( C116 C128 ) C116_=_C131( C116 C131 ) C118_=_C124( C118 C124 ) C118_=_C128( C118 C128 ) \nC120_=_C121( C120 C121 ) C120_=_C122( C120 C122 ) C120_=_C123( C120 C123 ) C120_=_C124( C120 C124 ) C120_=_C126( C120 C126 ) C120_=_C127( C120 C127 ) \nC120_=_C128( C120 C128 ) C120_=_C129( C120 C129 ) C121_=_C122( C121 C122 ) C121_=_C123( C121 C123 ) C121_=_C124( C121 C124 ) C121_=_C126( C121 C126 ) \nC121_=_C131( C121 C131 ) C122_=_C123( C122 C123 ) C122_=_C124( C122 C124 ) C122_=_C126( C122 C126 ) C122_=_C127( C122 C127 ) C123_=_C124( C123 C124 ) \nC123_=_C127( C123 C127 ) C123_=_C128( C123 C128 ) C123_=_C131( C123 C131 ) C124_=_C128( C124 C128 ) C124_=_C129( C124 C129 ) C126_=_C127( C126 C127 ) \nC126_=_C128( C126 C128 ) C126_=_C129( C126 C129 ) C126_=_C131( C126 C131 ) C127_=_C128( C127 C128 ) C127_=_C129( C127 C129 ) C128_=_C129( C128 C129 ) \nC128_=_C131( C128 C131 ) C129_=_C131( C129 C131 ) "];8-&gt;11[label="76: C0 C1 C2 C3 C4 \nC5 C6 C7 C11 C12 C13 \nC14 C15 C16 C17 C18 C19 \nC20 C21 C27 C28 C29 C30 \nC31 C32 C40 C45 C46 C47 \nC48 C49 C50 C51 C58 C61 \nC62 C63 C64 C65 C66 C67 \nC68 C74 C76 C77 C78 C80 \nC81 C82 C83 C88 C90 C93 \nC94 C95 C96 C100 C104 C105 \nC106 C107 C110 C113 C114 C115 \nC116 C118 C120 C121 C122 C123 \nC124 C126 C127 C129 C131 \n1079: C0_=_C1 ,C0_=_C2 ,C0_=_C3 ,C0_=_C4 ,C0_=_C5 ,\nC0_=_C6 ,C0_=_C7 ,C0_=_C11 ,C0_=_C12 ,C0_=_C13 ,C0_=_C14 ,\nC0_=_C15 ,C0_=_C16 ,C0_=_C17 ,C0_=_C18 ,C0_=_C19 ,C0_=_C20 ,\nC0_=_C21 ,C0_=_C27 ,C0_=_C28 ,C0_=_C29 ,C0_=_C30 ,C0_=_C31 ,\nC0_=_C32 ,C0_=_C40 ,C0_=_C45 ,C0_=_C46 ,C0_=_C47 ,C0_=_C48 ,\nC0_=_C49 ,C0_=_C50 ,C0_=_C51 ,C0_=_C58 ,C1_=_C2 ,C1_=_C3 ,\nC1_=_C4 ,C1_=_C5 ,C1_=_C6 ,C1_=_C7 ,C1_=_C11 ,C1_=_C12 ,\nC1_=_C13 ,C1_=_C14 ,C1_=_C15 ,C1_=_C16 ,C1_=_C17 ,C1_=_C18 ,\nC1_=_C19 ,C1_=_C20 ,C1_=_C21 ,C1_=_C45 ,C1_=_C46 ,C1_=_C47 ,\nC1_=_C48 ,C1_=_C49 ,C1_=_C50 ,C1_=_C51 ,C1_=_C58 ,C1_=_C61 ,\nC1_=_C62 ,C1_=_C63 ,C1_=_C64 ,C1_=_C65 ,C1_=_C66 ,C1_=_C67 ,\nC1_=_C68 ,C1_=_C74 ,C2_=_C3 ,C2_=_C4 ,C2_=_C5 ,C2_=_C6 ,\nC2_=_C7 ,C2_=_C11 ,C2_=_C12 ,C2_=_C13 ,C2_=_C14 ,C2_=_C15 ,\nC2_=_C16 ,C2_=_C17 ,C2_=_C18 ,C2_=_C19 ,C2_=_C20 ,C2_=_C21 ,\nC2_=_C61 ,C2_=_C62 ,C2_=_C63 ,C2_=_C64 ,C2_=_C65 ,C2_=_C66 ,\nC2_=_C67 ,C2_=_C68 ,C2_=_C74 ,C2_=_C76 ,C2_=_C77 ,C2_=_C78 ,\nC2_=_C80 ,C2_=_C81 ,C2_=_C82 ,C2_=_C83 ,C2_=_C88 ,C3_=_C4 ,\nC3_=_C5 ,C3_=_C6 ,C3_=_C7 ,C3_=_C11 ,C3_=_C12 ,C3_=_C13 ,\nC3_=_C14 ,C3_=_C15 ,C3_=_C16 ,C3_=_C17 ,C3_=_C18 ,C3_=_C19 ,\nC3_=_C20 ,C3_=_C21 ,C3_=_C61 ,C3_=_C76 ,C3_=_C77 ,C3_=_C78 ,\nC3_=_C80 ,C3_=_C81 ,C3_=_C82 ,C3_=_C83 ,C3_=_C88 ,C3_=_C90 ,\nC3_=_C93 ,C3_=_C94 ,C3_=_C95 ,C3_=_C96 ,C3_=_C100 ,C4_=_C5 ,\nC4_=_C6 ,C4_=_C7 ,C4_=_C11 ,C4_=_C12 ,C4_=_C13 ,C4_=_C14 ,\nC4_=_C15 ,C4_=_C16 ,C4_=_C17 ,C4_=_C18 ,C4_=_C19 ,C4_=_C20 ,\nC4_=_C21 ,C4_=_C45 ,C4_=_C61 ,C4_=_C62 ,C4_=_C76 ,C4_=_C77 ,\nC4_=_C90 ,C4_=_C93 ,C4_=_C94 ,C4_=_C95 ,C4_=_C96 ,C4_=_C100 ,\nC4_=_C104 ,C4_=_C105 ,C4_=_C106 ,C4_=_C107 ,C4_=_C110 ,C5_=_C6 ,\nC5_=_C7 ,C5_=_C11 ,C5_=_C12 ,C5_=_C13 ,C5_=_C14 ,C5_=_C15 ,\nC5_=_C16 ,C5_=_C17 ,C5_=_C18 ,C5_=_C19 ,C5_=_C20 ,C5_=_C21 ,\nC5_=_C27 ,C5_=_C45 ,C5_=_C46 ,C5_=_C62 ,C5_=_C63 ,C5_=_C77 ,\nC5_=_C78 ,C5_=_C90 ,C5_=_C104 ,C5_=_C105 ,C5_=_C106 ,C5_=_C107 ,\nC5_=_C110 ,C5_=_C113 ,C5_=_C114 ,C5_=_C115 ,C5_=_C116 ,C5_=_C118 ,\nC6_=_C7 ,C6_=_C11 ,C6_=_C12 ,C6_=_C13 ,C6_=_C14 ,C6_=_C15 ,\nC6_=_C16 ,C6_=_C17 ,C6_=_C18 ,C6_=_C19 ,C6_=_C20 ,C6_=_C21 ,\nC6_=_C27 ,C6_=_C28 ,C6_=_C46 ,C6_=_C47 ,C6_=_C63 ,C6_=_C64 ,\nC6_=_C78 ,C6_=_C113 ,C6_=_C114 ,C6_=_C115 ,C6_=_C116 ,C6_=_C118 ,\nC6_=_C120 ,C6_=_C121 ,C6_=_C122 ,C6_=_C123 ,C6_=_C124 ,C7_=_C11 ,\nC7_=_C12 ,C7_=_C13 ,C7_=_C14 ,C7_=_C15 ,C7_=_C16 ,C7_=_C17 ,\nC7_=_C18 ,C7_=_C19 ,C7_=_C20 ,C7_=_C21 ,C7_=_C27 ,C7_=_C28 ,\nC7_=_C29 ,C7_=_C45 ,C7_=_C47 ,C7_=_C48 ,C7_=_C61 ,C7_=_C64 ,\nC7_=_C65 ,C7_=_C80 ,C7_=_C93 ,C7_=_C104 ,C7_=_C113 ,C7_=_C120 ,\nC7_=_C121 ,C7_=_C122 ,C7_=_C123 ,C7_=_C124 ,C7_=_C126 ,C7_=_C127 ,\nC7_=_C129 ,C11_=_C12 ,C11_=_C13 ,C11_=_C14 ,C11_=_C15 ,C11_=_C16 ,\nC11_=_C17 ,C11_=_C18 ,C11_=_C19 ,C11_=_C20 ,C11_=_C21 ,C11_=_C30 ,\nC11_=_C31 ,C11_=_C32 ,C11_=_C48 ,C11_=_C49 ,C11_=_C51 ,C11_=_C64 ,\nC11_=_C65 ,C11_=_C68 ,C11_=_C78 ,C11_=_C83 ,C11_=_C90 ,C11_=_C96 ,\nC11_=_C107 ,C11_=_C116 ,C11_=_C123 ,C11_=_C124 ,C11_=_C129 ,C11_=_C131 ,\nC12_=_C13 ,C12_=_C14 ,C12_=_C15 ,C12_=_C16 ,C12_=_C17 ,C12_=_C18 ,\nC12_=_C19 ,C12_=_C20 ,C12_=_C21 ,C12_=_C31 ,C12_=_C32 ,C12_=_C49 ,\nC12_=_C50 ,C12_=_C65 ,C12_=_C66 ,C12_=_C80 ,C12_=_C118 ,C12_=_C124 ,\nC12_=_C129 ,C13_=_C14 ,C13_=_C15 ,C13_=_C16 ,C13_=_C17 ,C13_=_C18 ,\nC13_=_C19 ,C13_=_C20 ,C13_=_C21 ,C13_=_C32 ,C13_=_C50 ,C13_=_C51 ,\nC13_=_C66 ,C13_=_C67 ,C13_=_C80 ,C13_=_C81 ,C13_=_C93 ,C13_=_C110 ,\nC13_=_C118 ,C14_=_C15 ,C14_=_C16 ,C14_=_C17 ,C14_=_C18 ,C14_=_C19 ,\nC14_=_C20 ,C14_=_C21 ,C14_=_C51 ,C14_=_C67 ,C14_=_C68 ,C14_=_C81 ,\nC14_=_C82 ,C14_=_C93 ,C14_=_C94 ,C14_=_C100 ,C14_=_C104 ,C14_=_C110 ,\nC15_=_C16 ,C15_=_C17 ,C15_=_C18 ,C15_=_C19 ,C15_=_C20 ,C15_=_C21 ,\nC15_=_C68 ,C15_=_C82 ,C15_=_C83 ,C15_=_C88 ,C15_=_C94 ,C15_=_C95 ,\nC15_=_C100 ,C15_=_C104 ,C15_=_C105 ,C15_=_C113 ,C16_=_C17 ,C16_=_C18 ,\nC16_=_C19 ,C16_=_C20 ,C16_=_C21 ,C16_=_C74 ,C16_=_C83 ,C16_=_C88 ,\nC16_=_C95 ,C16_=_C96 ,C16_=_C105 ,C16_=_C106 ,C16_=_C113 ,C16_=_C114 ,\nC16_=_C120 ,C17_=_C18 ,C17_=_C19 ,C17_=_C20 ,C17_=_C21 ,C17_=_C58 ,\nC17_=_C74 ,C17_=_C96 ,C17_=_C106 ,C17_=_C107 ,C17_=_C114 ,C17_=_C115 ,\nC17_=_C120 ,C17_=_C121 ,C18_=_C19 ,C18_=_C20 ,C18_=_C21 ,C18_=_C40 ,\nC18_=_C58 ,C18_=_C107 ,C18_=_C115 ,C18_=_C116 ,C18_=_C121 ,C18_=_C122 ,\nC18_=_C126 ,C19_=_C20 ,C19_=_C21 ,C19_=_C40 ,C19_=_C116 ,C19_=_C122 ,\nC19_=_C123 ,C19_=_C126 ,C19_=_C127 ,C20_=_C21 ,C20_=_C40 ,C20_=_C58 ,\nC20_=_C74 ,C20_=_C88 ,C20_=_C100 ,C20_=_C110 ,C20_=_C118 ,C20_=_C123 ,\nC20_=_C124 ,C20_=_C127 ,C21_=_C40 ,C21_=_C58 ,C21_=_C74 ,C21_=_C88 ,\nC21_=_C100 ,C21_=_C110 ,C21_=_C118 ,C21_=_C124 ,C21_=_C129 ,C21_=_C131 ,\nC27_=_C28 ,C27_=_C29 ,C27_=_C30 ,C27_=_C31 ,C27_=_C32 ,C27_=_C40 ,\nC27_=_C45 ,C27_=_C46 ,C27_=_C48 ,C27_=_C61 ,C27_=_C63 ,C27_=_C65 ,\nC27_=_C78 ,C27_=_C80 ,C27_=_C93 ,C27_=_C104 ,C27_=_C113 ,C27_=_C114 ,\nC27_=_C115 ,C27_=_C116 ,C27_=_C118 ,C27_=_C120 ,C27_=_C126 ,C27_=_C127 ,\nC27_=_C129 ,C28_=_C29 ,C28_=_C30 ,C28_=_C31 ,C28_=_C32 ,C28_=_C40 ,\nC28_=_C46 ,C28_=_C47 ,C28_=_C49 ,C28_=_C62 ,C28_=_C64 ,C28_=_C66 ,\nC28_=_C76 ,C28_=_C81 ,C28_=_C94 ,C28_=_C105 ,C28_=_C114 ,C28_=_C120 ,\nC28_=_C121 ,C28_=_C122 ,C28_=_C123 ,C28_=_C124 ,C28_=_C126 ,C28_=_C131 ,\nC29_=_C30 ,C29_=_C31 ,C29_=_C32 ,C29_=_C40 ,C29_=_C45 ,C29_=_C47 ,\nC29_=_C48 ,C29_=_C50 ,C29_=_C61 ,C29_=_C63 ,C29_=_C65 ,C29_=_C67 ,\nC29_=_C77 ,C29_=_C80 ,C29_=_C82 ,C29_=_C93 ,C29_=_C95 ,C29_=_C104 ,\nC29_=_C106 ,C29_=_C113 ,C29_=_C115 ,C29_=_C120 ,C29_=_C122 ,C29_=_C126 ,\nC29_=_C127 ,C29_=_C129 ,C30_=_C31 ,C30_=_C32 ,C30_=_C40 ,C30_=_C46 ,\nC30_=_C48 ,C30_=_C49 ,C30_=_C51 ,C30_=_C62 ,C30_=_C64 ,C30_=_C66 ,\nC30_=_C68 ,C30_=_C76 ,C30_=_C78 ,C30_=_C81 ,C30_=_C83 ,C30_=_C90 ,\nC30_=_C94 ,C30_=_C96 ,C30_=_C105 ,C30_=_C107 ,C30_=_C114 ,C30_=_C116 ,\nC30_=_C121 ,C30_=_C123 ,C30_=_C126 ,C30_=_C131 ,C31_=_C32 ,C31_=_C40 ,\nC31_=_C47 ,C31_=_C49 ,C31_=_C50 ,C31_=_C63 ,C31_=_C65 ,C31_=_C67 ,\nC31_=_C77 ,C31_=_C82 ,C31_=_C95 ,C31_=_C106 ,C31_=_C115 ,C31_=_C122 ,\nC31_=_C124 ,C31_=_C127 ,C31_=_C129 ,C32_=_C40 ,C32_=_C48 ,C32_=_C50 ,\nC32_=_C51 ,C32_=_C64 ,C32_=_C66 ,C32_=_C68 ,C32_=_C78 ,C32_=_C80 ,\nC32_=_C83 ,C32_=_C90 ,C32_=_C96 ,C32_=_C107 ,C32_=_C116 ,C32_=_C118 ,\nC32_=_C123 ,C32_=_C131 ,C40_=_C58 ,C40_=_C74 ,C40_=_C88 ,C40_=_C100 ,\nC40_=_C110 ,C40_=_C116 ,C40_=_C118 ,C40_=_C122 ,C40_=_C124 ,C40_=_C126 ,\nC45_=_C46 ,C45_=_C47 ,C45_=_C48 ,C45_=_C49 ,C45_=_C50 ,C45_=_C51 ,\nC45_=_C58 ,C45_=_C61 ,C45_=_C62 ,C45_=_C65 ,C45_=_C77 ,C45_=_C80 ,\nC45_=_C90 ,C45_=_C93 ,C45_=_C104 ,C45_=_C105 ,C45_=_C106 ,C45_=_C107 ,\nC45_=_C110 ,C45_=_C113 ,C45_=_C120 ,C45_=_C126 ,C45_=_C127 ,C45_=_C129 ,\nC46_=_C47 ,C46_=_C48 ,C46_=_C49 ,C46_=_C50 ,C46_=_C51 ,C46_=_C58 ,\nC46_=_C62 ,C46_=_C63 ,C46_=_C66 ,C46_=_C76 ,C46_=_C78 ,C46_=_C81 ,\nC46_=_C94 ,C46_=_C105 ,C46_=_C113 ,C46_=_C114 ,C46_=_C115 ,C46_=_C116 ,\nC46_=_C118 ,C46_=_C121 ,C46_=_C126 ,C46_=_C131 ,C47_=_C48 ,C47_=_C49 ,\nC47_=_C50 ,C47_=_C51 ,C47_=_C58 ,C47_=_C63 ,C47_=_C64 ,C47_=_C67 ,\nC47_=_C77 ,C47_=_C82 ,C47_=_C95 ,C47_=_C106 ,C47_=_C115 ,C47_=_C120 ,\nC47_=_C121 ,C47_=_C122 ,C47_=_C123 ,C47_=_C124 ,C47_=_C127 ,C48_=_C49 ,\nC48_=_C50 ,C48_=_C51 ,C48_=_C58 ,C48_=_C61 ,C48_=_C64 ,C48_=_C65 ,\nC48_=_C68 ,C48_=_C78 ,C48_=_C80 ,C48_=_C83 ,C48_=_C90 ,C48_=_C93 ,\nC48_=_C96 ,C48_=_C104 ,C48_=_C107 ,C48_=_C113 ,C48_=_C116 ,C48_=_C120 ,\nC48_=_C123 ,C48_=_C126 ,C48_=_C127 ,C48_=_C129 ,C48_=_C131 ,C49_=_C50 ,\nC49_=_C51 ,C49_=_C58 ,C49_=_C62 ,C49_=_C65 ,C49_=_C66 ,C49_=_C76 ,\nC49_=_C81 ,C49_=_C94 ,C49_=_C105 ,C49_=_C114 ,C49_=_C121 ,C49_=_C124 ,\nC49_=_C126 ,C49_=_C129 ,C49_=_C131 ,C50_=_C51 ,C50_=_C58 ,C50_=_C63 ,\nC50_=_C66 ,C50_=_C67 ,C50_=_C77 ,C50_=_C80 ,C50_=_C82 ,C50_=_C95 ,\nC50_=_C106 ,C50_=_C115 ,C50_=_C118 ,C50_=_C122 ,C50_=_C127 ,C51_=_C58 ,\nC51_=_C64 ,C51_=_C67 ,C51_=_C68 ,C51_=_C78 ,C51_=_C81 ,C51_=_C83 ,\nC51_=_C90 ,C51_=_C93 ,C51_=_C96 ,C51_=_C107 ,C51_=_C110 ,C51_=_C116 ,\nC51_=_C123 ,C51_=_C131 ,C58_=_C74 ,C58_=_C88 ,C58_=_C100 ,C58_=_C107 ,\nC58_=_C110 ,C58_=_C115 ,C58_=_C118 ,C58_=_C121 ,C58_=_C124 ,C61_=_C62 ,\nC61_=_C63 ,C61_=_C64 ,C61_=_C65 ,C61_=_C66 ,C61_=_C67 ,C61_=_C68 ,\nC61_=_C74 ,C61_=_C76 ,C61_=_C80 ,C61_=_C90 ,C61_=_C93 ,C61_=_C94 ,\nC61_=_C95 ,C61_=_C96 ,C61_=_C100 ,C61_=_C104 ,C61_=_C113 ,C61_=_C120 ,\nC61_=_C126 ,C61_=_C127</w:t>
      </w:r>
    </w:p>
    <w:p>
      <w:pPr>
        <w:pStyle w:val="PreformattedText"/>
        <w:bidi w:val="0"/>
        <w:spacing w:before="0" w:after="0"/>
        <w:jc w:val="left"/>
        <w:rPr/>
      </w:pPr>
      <w:r>
        <w:rPr/>
        <w:t xml:space="preserve"> </w:t>
      </w:r>
      <w:r>
        <w:rPr/>
        <w:t>,C61_=_C129 ,C62_=_C63 ,C62_=_C64 ,C62_=_C65 ,\nC62_=_C66 ,C62_=_C67 ,C62_=_C68 ,C62_=_C74 ,C62_=_C76 ,C62_=_C77 ,\nC62_=_C81 ,C62_=_C90 ,C62_=_C94 ,C62_=_C104 ,C62_=_C105 ,C62_=_C106 ,\nC62_=_C107 ,C62_=_C110 ,C62_=_C114 ,C62_=_C121 ,C62_=_C126 ,C62_=_C131 ,\nC63_=_C64 ,C63_=_C65 ,C63_=_C66 ,C63_=_C67 ,C63_=_C68 ,C63_=_C74 ,\nC63_=_C77 ,C63_=_C78 ,C63_=_C82 ,C63_=_C95 ,C63_=_C106 ,C63_=_C113 ,\nC63_=_C114 ,C63_=_C115 ,C63_=_C116 ,C63_=_C118 ,C63_=_C122 ,C63_=_C127 ,\nC64_=_C65 ,C64_=_C66 ,C64_=_C67 ,C64_=_C68 ,C64_=_C74 ,C64_=_C78 ,\nC64_=_C83 ,C64_=_C90 ,C64_=_C96 ,C64_=_C107 ,C64_=_C116 ,C64_=_C120 ,\nC64_=_C121 ,C64_=_C122 ,C64_=_C123 ,C64_=_C124 ,C64_=_C131 ,C65_=_C66 ,\nC65_=_C67 ,C65_=_C68 ,C65_=_C74 ,C65_=_C80 ,C65_=_C93 ,C65_=_C104 ,\nC65_=_C113 ,C65_=_C120 ,C65_=_C124 ,C65_=_C126 ,C65_=_C127 ,C65_=_C129 ,\nC66_=_C67 ,C66_=_C68 ,C66_=_C74 ,C66_=_C76 ,C66_=_C80 ,C66_=_C81 ,\nC66_=_C94 ,C66_=_C105 ,C66_=_C114 ,C66_=_C118 ,C66_=_C121 ,C66_=_C126 ,\nC66_=_C131 ,C67_=_C68 ,C67_=_C74 ,C67_=_C77 ,C67_=_C81 ,C67_=_C82 ,\nC67_=_C93 ,C67_=_C95 ,C67_=_C106 ,C67_=_C110 ,C67_=_C115 ,C67_=_C122 ,\nC67_=_C127 ,C68_=_C74 ,C68_=_C78 ,C68_=_C82 ,C68_=_C83 ,C68_=_C90 ,\nC68_=_C94 ,C68_=_C96 ,C68_=_C100 ,C68_=_C104 ,C68_=_C107 ,C68_=_C116 ,\nC68_=_C123 ,C68_=_C131 ,C74_=_C88 ,C74_=_C96 ,C74_=_C100 ,C74_=_C106 ,\nC74_=_C110 ,C74_=_C114 ,C74_=_C118 ,C74_=_C120 ,C74_=_C124 ,C76_=_C77 ,\nC76_=_C78 ,C76_=_C80 ,C76_=_C81 ,C76_=_C82 ,C76_=_C83 ,C76_=_C88 ,\nC76_=_C90 ,C76_=_C93 ,C76_=_C94 ,C76_=_C95 ,C76_=_C96 ,C76_=_C100 ,\nC76_=_C105 ,C76_=_C114 ,C76_=_C121 ,C76_=_C126 ,C76_=_C131 ,C77_=_C78 ,\nC77_=_C80 ,C77_=_C81 ,C77_=_C82 ,C77_=_C83 ,C77_=_C88 ,C77_=_C90 ,\nC77_=_C95 ,C77_=_C104 ,C77_=_C105 ,C77_=_C106 ,C77_=_C107 ,C77_=_C110 ,\nC77_=_C115 ,C77_=_C122 ,C77_=_C127 ,C78_=_C80 ,C78_=_C81 ,C78_=_C82 ,\nC78_=_C83 ,C78_=_C88 ,C78_=_C90 ,C78_=_C96 ,C78_=_C107 ,C78_=_C113 ,\nC78_=_C114 ,C78_=_C115 ,C78_=_C116 ,C78_=_C118 ,C78_=_C123 ,C78_=_C131 ,\nC80_=_C81 ,C80_=_C82 ,C80_=_C83 ,C80_=_C88 ,C80_=_C93 ,C80_=_C104 ,\nC80_=_C113 ,C80_=_C118 ,C80_=_C120 ,C80_=_C126 ,C80_=_C127 ,C80_=_C129 ,\nC81_=_C82 ,C81_=_C83 ,C81_=_C88 ,C81_=_C93 ,C81_=_C94 ,C81_=_C105 ,\nC81_=_C110 ,C81_=_C114 ,C81_=_C121 ,C81_=_C126 ,C81_=_C131 ,C82_=_C83 ,\nC82_=_C88 ,C82_=_C94 ,C82_=_C95 ,C82_=_C100 ,C82_=_C104 ,C82_=_C106 ,\nC82_=_C115 ,C82_=_C122 ,C82_=_C127 ,C83_=_C88 ,C83_=_C90 ,C83_=_C95 ,\nC83_=_C96 ,C83_=_C105 ,C83_=_C107 ,C83_=_C113 ,C83_=_C116 ,C83_=_C123 ,\nC83_=_C131 ,C88_=_C95 ,C88_=_C100 ,C88_=_C105 ,C88_=_C110 ,C88_=_C113 ,\nC88_=_C118 ,C88_=_C124 ,C90_=_C93 ,C90_=_C94 ,C90_=_C95 ,C90_=_C96 ,\nC90_=_C100 ,C90_=_C104 ,C90_=_C105 ,C90_=_C106 ,C90_=_C107 ,C90_=_C110 ,\nC90_=_C116 ,C90_=_C123 ,C90_=_C131 ,C93_=_C94 ,C93_=_C95 ,C93_=_C96 ,\nC93_=_C100 ,C93_=_C104 ,C93_=_C110 ,C93_=_C113 ,C93_=_C120 ,C93_=_C126 ,\nC93_=_C127 ,C93_=_C129 ,C94_=_C95 ,C94_=_C96 ,C94_=_C100 ,C94_=_C104 ,\nC94_=_C105 ,C94_=_C114 ,C94_=_C121 ,C94_=_C126 ,C94_=_C131 ,C95_=_C96 ,\nC95_=_C100 ,C95_=_C105 ,C95_=_C106 ,C95_=_C113 ,C95_=_C115 ,C95_=_C122 ,\nC95_=_C127 ,C96_=_C100 ,C96_=_C106 ,C96_=_C107 ,C96_=_C114 ,C96_=_C116 ,\nC96_=_C120 ,C96_=_C123 ,C96_=_C131 ,C100_=_C104 ,C100_=_C110 ,C100_=_C118 ,\nC100_=_C124 ,C104_=_C105 ,C104_=_C106 ,C104_=_C107 ,C104_=_C110 ,C104_=_C113 ,\nC104_=_C120 ,C104_=_C126 ,C104_=_C127 ,C104_=_C129 ,C105_=_C106 ,C105_=_C107 ,\nC105_=_C110 ,C105_=_C113 ,C105_=_C114 ,C105_=_C121 ,C105_=_C126 ,C105_=_C131 ,\nC106_=_C107 ,C106_=_C110 ,C106_=_C114 ,C106_=_C115 ,C106_=_C120 ,C106_=_C122 ,\nC106_=_C127 ,C107_=_C110 ,C107_=_C115 ,C107_=_C116 ,C107_=_C121 ,C107_=_C123 ,\nC107_=_C131 ,C110_=_C118 ,C110_=_C124 ,C113_=_C114 ,C113_=_C115 ,C113_=_C116 ,\nC113_=_C118 ,C113_=_C120 ,C113_=_C126 ,C113_=_C127 ,C113_=_C129 ,C114_=_C115 ,\nC114_=_C116 ,C114_=_C118 ,C114_=_C120 ,C114_=_C121 ,C114_=_C126 ,C114_=_C131 ,\nC115_=_C116 ,C115_=_C118 ,C115_=_C121 ,C115_=_C122 ,C115_=_C127 ,C116_=_C118 ,\nC116_=_C122 ,C116_=_C123 ,C116_=_C126 ,C116_=_C131 ,C118_=_C124 ,C120_=_C121 ,\nC120_=_C122 ,C120_=_C123 ,C120_=_C124 ,C120_=_C126 ,C120_=_C127 ,C120_=_C129 ,\nC121_=_C122 ,C121_=_C123 ,C121_=_C124 ,C121_=_C126 ,C121_=_C131 ,C122_=_C123 ,\nC122_=_C124 ,C122_=_C126 ,C122_=_C127 ,C123_=_C124 ,C123_=_C127 ,C123_=_C131 ,\nC124_=_C129 ,C126_=_C127 ,C126_=_C129 ,C126_=_C131 ,C127_=_C129 ,C129_=_C131 ,"];12[shape=box, label="id:12 level: 4\n59: C0 C15 C16 C17 C18 \nC19 C20 C21 C22 C23 C24 \nC25 C26 C27 C28 C29 C30 \nC31 C32 C33 C34 C35 C36 \nC37 C38 C40 C53 C55 C56 \nC57 C58 C59 C69 C71 C73 \nC75 C83 C85 C87 C88 C89 \nC95 C97 C99 C101 C105 C107 \nC109 C111 C113 C115 C117 C119 \nC121 C123 C125 C127 C129 C131 \n666: C0_=_C15( C0 C15 ) C0_=_C16( C0 C16 ) C0_=_C17( C0 C17 ) C0_=_C18( C0 C18 ) C0_=_C19( C0 C19 ) \nC0_=_C20( C0 C20 ) C0_=_C21( C0 C21 ) C0_=_C22( C0 C22 ) C0_=_C23( C0 C23 ) C0_=_C24( C0 C24 ) C0_=_C25( C0 C25 ) \nC0_=_C26( C0 C26 ) C0_=_C27( C0 C27 ) C0_=_C28( C0 C28 ) C0_=_C29( C0 C29 ) C0_=_C30( C0 C30 ) C0_=_C31( C0 C31 ) \nC0_=_C32( C0 C32 ) C0_=_C33( C0 C33 ) C0_=_C34( C0 C34 ) C0_=_C35( C0 C35 ) C0_=_C36( C0 C36 ) C0_=_C37( C0 C37 ) \nC0_=_C38( C0 C38 ) C0_=_C40( C0 C40 ) C0_=_C53( C0 C53 ) C0_=_C55( C0 C55 ) C0_=_C56( C0 C56 ) C0_=_C57( C0 C57 ) \nC0_=_C58( C0 C58 ) C0_=_C59( C0 C59 ) C15_=_C16( C15 C16 ) C15_=_C17( C15 C17 ) C15_=_C18( C15 C18 ) C15_=_C19( C15 C19 ) \nC15_=_C20( C15 C20 ) C15_=_C21( C15 C21 ) C15_=_C34( C15 C34 ) C15_=_C35( C15 C35 ) C15_=_C36( C15 C36 ) C15_=_C37( C15 C37 ) \nC15_=_C53( C15 C53 ) C15_=_C55( C15 C55 ) C15_=_C56( C15 C56 ) C15_=_C69( C15 C69 ) C15_=_C73( C15 C73 ) C15_=_C83( C15 C83 ) \nC15_=_C87( C15 C87 ) C15_=_C88( C15 C88 ) C15_=_C95( C15 C95 ) C15_=_C101( C15 C101 ) C15_=_C105( C15 C105 ) C15_=_C111( C15 C111 ) \nC15_=_C113( C15 C113 ) C16_=_C17( C16 C17 ) C16_=_C18( C16 C18 ) C16_=_C19( C16 C19 ) C16_=_C20( C16 C20 ) C16_=_C21( C16 C21 ) \nC16_=_C35( C16 C35 ) C16_=_C36( C16 C36 ) C16_=_C37( C16 C37 ) C16_=_C38( C16 C38 ) C16_=_C53( C16 C53 ) C16_=_C56( C16 C56 ) \nC16_=_C57( C16 C57 ) C16_=_C69( C16 C69 ) C16_=_C73( C16 C73 ) C16_=_C83( C16 C83 ) C16_=_C88( C16 C88 ) C16_=_C89( C16 C89 ) \nC16_=_C95( C16 C95 ) C16_=_C101( C16 C101 ) C16_=_C105( C16 C105 ) C16_=_C113( C16 C113 ) C17_=_C18( C17 C18 ) C17_=_C19( C17 C19 ) \nC17_=_C20( C17 C20 ) C17_=_C21( C17 C21 ) C17_=_C36( C17 C36 ) C17_=_C37( C17 C37 ) C17_=_C38( C17 C38 ) C17_=_C55( C17 C55 ) \nC17_=_C57( C17 C57 ) C17_=_C58( C17 C58 ) C17_=_C71( C17 C71 ) C17_=_C75( C17 C75 ) C17_=_C85( C17 C85 ) C17_=_C89( C17 C89 ) \nC17_=_C97( C17 C97 ) C17_=_C107( C17 C107 ) C17_=_C115( C17 C115 ) C17_=_C121( C17 C121 ) C18_=_C19( C18 C19 ) C18_=_C20( C18 C20 ) \nC18_=_C21( C18 C21 ) C18_=_C37( C18 C37 ) C18_=_C38( C18 C38 ) C18_=_C40( C18 C40 ) C18_=_C55( C18 C55 ) C18_=_C56( C18 C56 ) \nC18_=_C58( C18 C58 ) C18_=_C59( C18 C59 ) C18_=_C71( C18 C71 ) C18_=_C75( C18 C75 ) C18_=_C85( C18 C85 ) C18_=_C97( C18 C97 ) \nC18_=_C107( C18 C107 ) C18_=_C115( C18 C115 ) C18_=_C121( C18 C121 ) C19_=_C20( C19 C20 ) C19_=_C21( C19 C21 ) C19_=_C38( C19 C38 ) \nC19_=_C40( C19 C40 ) C19_=_C56( C19 C56 ) C19_=_C57( C19 C57 ) C19_=_C59( C19 C59 ) C19_=_C73( C19 C73 ) C19_=_C87( C19 C87 ) \nC19_=_C99( C19 C99 ) C19_=_C109( C19 C109 ) C19_=_C117( C19 C117 ) C19_=_C123( C19 C123 ) C19_=_C127( C19 C127 ) C20_=_C21( C20 C21 ) \nC20_=_C40( C20 C40 ) C20_=_C57( C20 C57 ) C20_=_C58( C20 C58 ) C20_=_C73( C20 C73 ) C20_=_C87( C20 C87 ) C20_=_C88( C20 C88 ) \nC20_=_C99( C20 C99 ) C20_=_C109( C20 C109 ) C20_=_C117( C20 C117 ) C20_=_C123( C20 C123 ) C20_=_C127( C20 C127 ) C21_=_C40( C21 C40 ) \nC21_=_C58( C21 C58 ) C21_=_C59( C21 C59 ) C21_=_C75( C21 C75 ) C21_=_C88( C21 C88 ) C21_=_C89( C21 C89 ) C21_=_C101( C21 C101 ) \nC21_=_C111( C21 C111 ) C21_=_C119( C21 C119 ) C21_=_C125( C21 C125 ) C21_=_C129( C21 C129 ) C21_=_C131( C21 C131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40( C22 C40 ) C22_=_C53( C22 C53 ) C22_=_C55( C22 C55 ) \nC22_=_C56( C22 C56 ) C22_=_C57( C22 C57 ) C22_=_C58( C22 C58 ) C22_=_C59( C22 C59 ) C22_=_C83( C22 C83 ) C22_=_C85( C22 C85 ) \nC22_=_C87( C22 C87 ) C22_=_C88( C22 C88 ) C22_=_C89( C22 C89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40( C23 C40 ) C23_=_C69( C23 C69 ) C23_=_C71( C23 C71 ) C23_=_C73( C23 C73 ) C23_=_C75( C23 C75 ) C23_=_C95( C23 C95 ) \nC23_=_C97( C23 C97 ) C23_=_C99( C23 C99 ) C23_=_C101( C23 C101 ) C24_=_C25( C24 C25 ) C24_=_C26( C24 C26 ) C24_=_C27( C24 C27 ) \nC24_=_C28( C24 C28 ) C24_=_C29( C24 C29 ) C24_=_C30( C24 C30 ) C24_=_C31( C24 C31 ) C24_=_C32( C24 C32 ) C24_=_C33( C24 C33 ) \nC24_=_C34( C24 C34 ) C24_=_C35( C24 C35 ) C24_=_C36( C24 C36 ) C24_=_C37( C24 C37 ) C24_=_C38( C24 C38 ) C24_=_C40( C24 C40 ) \nC24_=_C83( C24 C83 ) C24_=_C85( C24 C85 ) C24_=_C87( C24 C87 ) C24_=_C88( C24 C88 ) C24_=_C89( C24 C89 ) C24_=_C105( C24 C105 ) \nC24_=_C107( C24 C107 ) C24_=_C109( C24 C109 ) C24_=_C111( C24 C111 ) C25_=_C26( C25 C26 ) C25_=_C27( C25 C27 ) C25_=_C28( C25 C28 ) \nC25_=_C29( C25 C29 ) C25_=_C30( C25 C30 ) C25_=_C31( C25 C31 ) C25_=_C32( C25 C32 ) C25_=_C33( C25 C33 ) C25_=_C34( C25 C34 ) \nC25_=_C35( C25 C35 ) C25_=_C36( C25 C36 ) C25_=_C37( C25 C37 ) C25_=_C38( C25 C38 ) C25_=_C40( C25 C40 ) C25_=_C95( C25 C95 ) \nC25_=_C97( C25 C97 ) C25_=_C99( C25 C99 ) C25_=_C101( C25 C101 ) C25_=_C113( C25 C113 ) C25_=_C115( C25 C115 ) C25_=_C117( C25 C117 ) \nC25_=_C119( C25 C119 ) C26_=_C27(</w:t>
      </w:r>
    </w:p>
    <w:p>
      <w:pPr>
        <w:pStyle w:val="PreformattedText"/>
        <w:bidi w:val="0"/>
        <w:spacing w:before="0" w:after="0"/>
        <w:jc w:val="left"/>
        <w:rPr/>
      </w:pPr>
      <w:r>
        <w:rPr/>
        <w:t xml:space="preserve"> </w:t>
      </w:r>
      <w:r>
        <w:rPr/>
        <w:t>C26 C27 ) C26_=_C28( C26 C28 ) C26_=_C29( C26 C29 ) C26_=_C30( C26 C30 ) C26_=_C31( C26 C31 ) \nC26_=_C32( C26 C32 ) C26_=_C33( C26 C33 ) C26_=_C34( C26 C34 ) C26_=_C35( C26 C35 ) C26_=_C36( C26 C36 ) C26_=_C37( C26 C37 ) \nC26_=_C38( C26 C38 ) C26_=_C40( C26 C40 ) C26_=_C105( C26 C105 ) C26_=_C107( C26 C107 ) C26_=_C109( C26 C109 ) C26_=_C111( C26 C111 ) \nC26_=_C121( C26 C121 ) C26_=_C123( C26 C123 ) C26_=_C125( C26 C125 ) C27_=_C28( C27 C28 ) C27_=_C29( C27 C29 ) C27_=_C30( C27 C30 ) \nC27_=_C31( C27 C31 ) C27_=_C32( C27 C32 ) C27_=_C33( C27 C33 ) C27_=_C34( C27 C34 ) C27_=_C35( C27 C35 ) C27_=_C36( C27 C36 ) \nC27_=_C37( C27 C37 ) C27_=_C38( C27 C38 ) C27_=_C40( C27 C40 ) C27_=_C113( C27 C113 ) C27_=_C115( C27 C115 ) C27_=_C117( C27 C117 ) \nC27_=_C119( C27 C119 ) C27_=_C127( C27 C127 ) C27_=_C129( C27 C129 ) C28_=_C29( C28 C29 ) C28_=_C30( C28 C30 ) C28_=_C31( C28 C31 ) \nC28_=_C32( C28 C32 ) C28_=_C33( C28 C33 ) C28_=_C34( C28 C34 ) C28_=_C35( C28 C35 ) C28_=_C36( C28 C36 ) C28_=_C37( C28 C37 ) \nC28_=_C38( C28 C38 ) C28_=_C40( C28 C40 ) C28_=_C105( C28 C105 ) C28_=_C121( C28 C121 ) C28_=_C123( C28 C123 ) C28_=_C125( C28 C125 ) \nC28_=_C131( C28 C131 ) C29_=_C30( C29 C30 ) C29_=_C31( C29 C31 ) C29_=_C32( C29 C32 ) C29_=_C33( C29 C33 ) C29_=_C34( C29 C34 ) \nC29_=_C35( C29 C35 ) C29_=_C36( C29 C36 ) C29_=_C37( C29 C37 ) C29_=_C38( C29 C38 ) C29_=_C40( C29 C40 ) C29_=_C95( C29 C95 ) \nC29_=_C113( C29 C113 ) C29_=_C115( C29 C115 ) C29_=_C127( C29 C127 ) C29_=_C129( C29 C129 ) C30_=_C31( C30 C31 ) C30_=_C32( C30 C32 ) \nC30_=_C33( C30 C33 ) C30_=_C34( C30 C34 ) C30_=_C35( C30 C35 ) C30_=_C36( C30 C36 ) C30_=_C37( C30 C37 ) C30_=_C38( C30 C38 ) \nC30_=_C40( C30 C40 ) C30_=_C83( C30 C83 ) C30_=_C105( C30 C105 ) C30_=_C107( C30 C107 ) C30_=_C121( C30 C121 ) C30_=_C123( C30 C123 ) \nC30_=_C131( C30 C131 ) C31_=_C32( C31 C32 ) C31_=_C33( C31 C33 ) C31_=_C34( C31 C34 ) C31_=_C35( C31 C35 ) C31_=_C36( C31 C36 ) \nC31_=_C37( C31 C37 ) C31_=_C38( C31 C38 ) C31_=_C40( C31 C40 ) C31_=_C69( C31 C69 ) C31_=_C95( C31 C95 ) C31_=_C97( C31 C97 ) \nC31_=_C115( C31 C115 ) C31_=_C117( C31 C117 ) C31_=_C127( C31 C127 ) C31_=_C129( C31 C129 ) C32_=_C33( C32 C33 ) C32_=_C34( C32 C34 ) \nC32_=_C35( C32 C35 ) C32_=_C36( C32 C36 ) C32_=_C37( C32 C37 ) C32_=_C38( C32 C38 ) C32_=_C40( C32 C40 ) C32_=_C53( C32 C53 ) \nC32_=_C83( C32 C83 ) C32_=_C85( C32 C85 ) C32_=_C107( C32 C107 ) C32_=_C109( C32 C109 ) C32_=_C123( C32 C123 ) C32_=_C125( C32 C125 ) \nC32_=_C131( C32 C131 ) C33_=_C34( C33 C34 ) C33_=_C35( C33 C35 ) C33_=_C36( C33 C36 ) C33_=_C37( C33 C37 ) C33_=_C38( C33 C38 ) \nC33_=_C40( C33 C40 ) C33_=_C69( C33 C69 ) C33_=_C71( C33 C71 ) C33_=_C97( C33 C97 ) C33_=_C99( C33 C99 ) C33_=_C117( C33 C117 ) \nC33_=_C119( C33 C119 ) C33_=_C129( C33 C129 ) C34_=_C35( C34 C35 ) C34_=_C36( C34 C36 ) C34_=_C37( C34 C37 ) C34_=_C38( C34 C38 ) \nC34_=_C40( C34 C40 ) C34_=_C53( C34 C53 ) C34_=_C55( C34 C55 ) C34_=_C85( C34 C85 ) C34_=_C87( C34 C87 ) C34_=_C109( C34 C109 ) \nC34_=_C111( C34 C111 ) C34_=_C125( C34 C125 ) C35_=_C36( C35 C36 ) C35_=_C37( C35 C37 ) C35_=_C38( C35 C38 ) C35_=_C40( C35 C40 ) \nC35_=_C53( C35 C53 ) C35_=_C56( C35 C56 ) C35_=_C69( C35 C69 ) C35_=_C71( C35 C71 ) C35_=_C73( C35 C73 ) C35_=_C83( C35 C83 ) \nC35_=_C88( C35 C88 ) C35_=_C95( C35 C95 ) C35_=_C99( C35 C99 ) C35_=_C101( C35 C101 ) C35_=_C105( C35 C105 ) C35_=_C113( C35 C113 ) \nC35_=_C119( C35 C119 ) C36_=_C37( C36 C37 ) C36_=_C38( C36 C38 ) C36_=_C40( C36 C40 ) C36_=_C55( C36 C55 ) C36_=_C57( C36 C57 ) \nC36_=_C87( C36 C87 ) C36_=_C89( C36 C89 ) C36_=_C111( C36 C111 ) C37_=_C38( C37 C38 ) C37_=_C40( C37 C40 ) C37_=_C53( C37 C53 ) \nC37_=_C55( C37 C55 ) C37_=_C56( C37 C56 ) C37_=_C58( C37 C58 ) C37_=_C69( C37 C69 ) C37_=_C71( C37 C71 ) C37_=_C73( C37 C73 ) \nC37_=_C75( C37 C75 ) C37_=_C83( C37 C83 ) C37_=_C85( C37 C85 ) C37_=_C88( C37 C88 ) C37_=_C95( C37 C95 ) C37_=_C97( C37 C97 ) \nC37_=_C101( C37 C101 ) C37_=_C105( C37 C105 ) C37_=_C107( C37 C107 ) C37_=_C113( C37 C113 ) C37_=_C115( C37 C115 ) C37_=_C121( C37 C121 ) \nC38_=_C40( C38 C40 ) C38_=_C56( C38 C56 ) C38_=_C57( C38 C57 ) C38_=_C59( C38 C59 ) C38_=_C89( C38 C89 ) C40_=_C56( C40 C56 ) \nC40_=_C58( C40 C58 ) C40_=_C59( C40 C59 ) C40_=_C88( C40 C88 ) C53_=_C55( C53 C55 ) C53_=_C56( C53 C56 ) C53_=_C57( C53 C57 ) \nC53_=_C58( C53 C58 ) C53_=_C59( C53 C59 ) C53_=_C69( C53 C69 ) C53_=_C73( C53 C73 ) C53_=_C83( C53 C83 ) C53_=_C85( C53 C85 ) \nC53_=_C88( C53 C88 ) C53_=_C95( C53 C95 ) C53_=_C101( C53 C101 ) C53_=_C105( C53 C105 ) C53_=_C109( C53 C109 ) C53_=_C113( C53 C113 ) \nC53_=_C125( C53 C125 ) C55_=_C56( C55 C56 ) C55_=_C57( C55 C57 ) C55_=_C58( C55 C58 ) C55_=_C59( C55 C59 ) C55_=_C71( C55 C71 ) \nC55_=_C75( C55 C75 ) C55_=_C85( C55 C85 ) C55_=_C87( C55 C87 ) C55_=_C97( C55 C97 ) C55_=_C107( C55 C107 ) C55_=_C111( C55 C111 ) \nC55_=_C115( C55 C115 ) C55_=_C121( C55 C121 ) C56_=_C57( C56 C57 ) C56_=_C58( C56 C58 ) C56_=_C59( C56 C59 ) C56_=_C69( C56 C69 ) \nC56_=_C73( C56 C73 ) C56_=_C83( C56 C83 ) C56_=_C88( C56 C88 ) C56_=_C95( C56 C95 ) C56_=_C101( C56 C101 ) C56_=_C105( C56 C105 ) \nC56_=_C113( C56 C113 ) C57_=_C58( C57 C58 ) C57_=_C59( C57 C59 ) C57_=_C73( C57 C73 ) C57_=_C87( C57 C87 ) C57_=_C89( C57 C89 ) \nC57_=_C99( C57 C99 ) C57_=_C109( C57 C109 ) C57_=_C117( C57 C117 ) C57_=_C123( C57 C123 ) C57_=_C127( C57 C127 ) C58_=_C59( C58 C59 ) \nC58_=_C71( C58 C71 ) C58_=_C75( C58 C75 ) C58_=_C85( C58 C85 ) C58_=_C88( C58 C88 ) C58_=_C97( C58 C97 ) C58_=_C107( C58 C107 ) \nC58_=_C115( C58 C115 ) C58_=_C121( C58 C121 ) C59_=_C75( C59 C75 ) C59_=_C89( C59 C89 ) C59_=_C101( C59 C101 ) C59_=_C111( C59 C111 ) \nC59_=_C119( C59 C119 ) C59_=_C125( C59 C125 ) C59_=_C129( C59 C129 ) C59_=_C131( C59 C131 ) C69_=_C71( C69 C71 ) C69_=_C73( C69 C73 ) \nC69_=_C75( C69 C75 ) C69_=_C83( C69 C83 ) C69_=_C88( C69 C88 ) C69_=_C95( C69 C95 ) C69_=_C97( C69 C97 ) C69_=_C101( C69 C101 ) \nC69_=_C105( C69 C105 ) C69_=_C113( C69 C113 ) C69_=_C117( C69 C117 ) C69_=_C129( C69 C129 ) C71_=_C73( C71 C73 ) C71_=_C75( C71 C75 ) \nC71_=_C85( C71 C85 ) C71_=_C97( C71 C97 ) C71_=_C99( C71 C99 ) C71_=_C107( C71 C107 ) C71_=_C115( C71 C115 ) C71_=_C119( C71 C119 ) \nC71_=_C121( C71 C121 ) C73_=_C75( C73 C75 ) C73_=_C83( C73 C83 ) C73_=_C87( C73 C87 ) C73_=_C88( C73 C88 ) C73_=_C95( C73 C95 ) \nC73_=_C99( C73 C99 ) C73_=_C101( C73 C101 ) C73_=_C105( C73 C105 ) C73_=_C109( C73 C109 ) C73_=_C113( C73 C113 ) C73_=_C117( C73 C117 ) \nC73_=_C123( C73 C123 ) C73_=_C127( C73 C127 ) C75_=_C85( C75 C85 ) C75_=_C89( C75 C89 ) C75_=_C97( C75 C97 ) C75_=_C101( C75 C101 ) \nC75_=_C107( C75 C107 ) C75_=_C111( C75 C111 ) C75_=_C115( C75 C115 ) C75_=_C119( C75 C119 ) C75_=_C121( C75 C121 ) C75_=_C125( C75 C125 ) \nC75_=_C129( C75 C129 ) C75_=_C131( C75 C131 ) C83_=_C85( C83 C85 ) C83_=_C87( C83 C87 ) C83_=_C88( C83 C88 ) C83_=_C89( C83 C89 ) \nC83_=_C95( C83 C95 ) C83_=_C101( C83 C101 ) C83_=_C105( C83 C105 ) C83_=_C107( C83 C107 ) C83_=_C113( C83 C113 ) C83_=_C123( C83 C123 ) \nC83_=_C131( C83 C131 ) C85_=_C87( C85 C87 ) C85_=_C88( C85 C88 ) C85_=_C89( C85 C89 ) C85_=_C97( C85 C97 ) C85_=_C107( C85 C107 ) \nC85_=_C109( C85 C109 ) C85_=_C115( C85 C115 ) C85_=_C121( C85 C121 ) C85_=_C125( C85 C125 ) C87_=_C88( C87 C88 ) C87_=_C89( C87 C89 ) \nC87_=_C99( C87 C99 ) C87_=_C109( C87 C109 ) C87_=_C111( C87 C111 ) C87_=_C117( C87 C117 ) C87_=_C123( C87 C123 ) C87_=_C127( C87 C127 ) \nC88_=_C89( C88 C89 ) C88_=_C95( C88 C95 ) C88_=_C101( C88 C101 ) C88_=_C105( C88 C105 ) C88_=_C113( C88 C113 ) C89_=_C101( C89 C101 ) \nC89_=_C111( C89 C111 ) C89_=_C119( C89 C119 ) C89_=_C125( C89 C125 ) C89_=_C129( C89 C129 ) C89_=_C131( C89 C131 ) C95_=_C97( C95 C97 ) \nC95_=_C99( C95 C99 ) C95_=_C101( C95 C101 ) C95_=_C105( C95 C105 ) C95_=_C113( C95 C113 ) C95_=_C115( C95 C115 ) C95_=_C127( C95 C127 ) \nC97_=_C99( C97 C99 ) C97_=_C101( C97 C101 ) C97_=_C107( C97 C107 ) C97_=_C115( C97 C115 ) C97_=_C117( C97 C117 ) C97_=_C121( C97 C121 ) \nC97_=_C129( C97 C129 ) C99_=_C101( C99 C101 ) C99_=_C109( C99 C109 ) C99_=_C117( C99 C117 ) C99_=_C119( C99 C119 ) C99_=_C123( C99 C123 ) \nC99_=_C127( C99 C127 ) C101_=_C105( C101 C105 ) C101_=_C111( C101 C111 ) C101_=_C113( C101 C113 ) C101_=_C119( C101 C119 ) C101_=_C125( C101 C125 ) \nC101_=_C129( C101 C129 ) C101_=_C131( C101 C131 ) C105_=_C107( C105 C107 ) C105_=_C109( C105 C109 ) C105_=_C111( C105 C111 ) C105_=_C113( C105 C113 ) \nC105_=_C121( C105 C121 ) C105_=_C131( C105 C131 ) C107_=_C109( C107 C109 ) C107_=_C111( C107 C111 ) C107_=_C115( C107 C115 ) C107_=_C121( C107 C121 ) \nC107_=_C123( C107 C123 ) C107_=_C131( C107 C131 ) C109_=_C111( C109 C111 ) C109_=_C117( C109 C117 ) C109_=_C123( C109 C123 ) C109_=_C125( C109 C125 ) \nC109_=_C127( C109 C127 ) C111_=_C119( C111 C119 ) C111_=_C125( C111 C125 ) C111_=_C129( C111 C129 ) C111_=_C131( C111 C131 ) C113_=_C115( C113 C115 ) \nC113_=_C117( C113 C117 ) C113_=_C119( C113 C119 ) C113_=_C127( C113 C127 ) C113_=_C129( C113 C129 ) C115_=_C117( C115 C117 ) C115_=_C119( C115 C119 ) \nC115_=_C121( C115 C121 ) C115_=_C127( C115 C127 ) C117_=_C119( C117 C119 ) C117_=_C123( C117 C123 ) C117_=_C127( C117 C127 ) C117_=_C129( C117 C129 ) \nC119_=_C125( C119 C125 ) C119_=_C129( C119 C129 ) C119_=_C131( C119 C131 ) C121_=_C123( C121 C123 ) C121_=_C125( C121 C125 ) C121_=_C131( C121 C131 ) \nC123_=_C125( C123 C125 ) C123_=_C127( C123 C127 ) C123_=_C131( C123 C131 ) C125_=_C129( C125 C129 ) C125_=_C131( C125 C131 ) C127_=_C129( C127 C129 ) \nC129_=_C131( C129 C131 ) "];9-&gt;12[label="58: C0 C15 C16 C17 C18 \nC19 C20 C21 C22 C23 C24 \nC25 C26 C27 C28 C29 C30 \nC31 C32 C33 C34 C35 C36 \nC38 C40 C53 C55 C56 C57 \nC58 C59 C69 C71 C73 C75 \nC83 C85 C87 C88 C89 C95 \nC97 C99 C101 C105 C107 C109 \nC111 C113 C115 C117 C119 C121 \nC123 C125 C127 C129 C131 \n625: C0_=_C15 ,C0_=_C16 ,C0_=_C17 ,C0_=_C18 ,C0_=_C19 ,\nC0_=_C20 ,C0_=_C21 ,C0_=_C22 ,C0_=_C23 ,C0_=_C24 ,C0_=_C25 ,\nC0_=_C26 ,C0_=_C27 ,C0_=_C28 ,C0_=_C29 ,C0_=_C30</w:t>
      </w:r>
    </w:p>
    <w:p>
      <w:pPr>
        <w:pStyle w:val="PreformattedText"/>
        <w:bidi w:val="0"/>
        <w:spacing w:before="0" w:after="0"/>
        <w:jc w:val="left"/>
        <w:rPr/>
      </w:pPr>
      <w:r>
        <w:rPr/>
        <w:t xml:space="preserve"> </w:t>
      </w:r>
      <w:r>
        <w:rPr/>
        <w:t>,C0_=_C31 ,\nC0_=_C32 ,C0_=_C33 ,C0_=_C34 ,C0_=_C35 ,C0_=_C36 ,C0_=_C38 ,\nC0_=_C40 ,C0_=_C53 ,C0_=_C55 ,C0_=_C56 ,C0_=_C57 ,C0_=_C58 ,\nC0_=_C59 ,C15_=_C16 ,C15_=_C17 ,C15_=_C18 ,C15_=_C19 ,C15_=_C20 ,\nC15_=_C21 ,C15_=_C34 ,C15_=_C35 ,C15_=_C36 ,C15_=_C53 ,C15_=_C55 ,\nC15_=_C56 ,C15_=_C69 ,C15_=_C73 ,C15_=_C83 ,C15_=_C87 ,C15_=_C88 ,\nC15_=_C95 ,C15_=_C101 ,C15_=_C105 ,C15_=_C111 ,C15_=_C113 ,C16_=_C17 ,\nC16_=_C18 ,C16_=_C19 ,C16_=_C20 ,C16_=_C21 ,C16_=_C35 ,C16_=_C36 ,\nC16_=_C38 ,C16_=_C53 ,C16_=_C56 ,C16_=_C57 ,C16_=_C69 ,C16_=_C73 ,\nC16_=_C83 ,C16_=_C88 ,C16_=_C89 ,C16_=_C95 ,C16_=_C101 ,C16_=_C105 ,\nC16_=_C113 ,C17_=_C18 ,C17_=_C19 ,C17_=_C20 ,C17_=_C21 ,C17_=_C36 ,\nC17_=_C38 ,C17_=_C55 ,C17_=_C57 ,C17_=_C58 ,C17_=_C71 ,C17_=_C75 ,\nC17_=_C85 ,C17_=_C89 ,C17_=_C97 ,C17_=_C107 ,C17_=_C115 ,C17_=_C121 ,\nC18_=_C19 ,C18_=_C20 ,C18_=_C21 ,C18_=_C38 ,C18_=_C40 ,C18_=_C55 ,\nC18_=_C56 ,C18_=_C58 ,C18_=_C59 ,C18_=_C71 ,C18_=_C75 ,C18_=_C85 ,\nC18_=_C97 ,C18_=_C107 ,C18_=_C115 ,C18_=_C121 ,C19_=_C20 ,C19_=_C21 ,\nC19_=_C38 ,C19_=_C40 ,C19_=_C56 ,C19_=_C57 ,C19_=_C59 ,C19_=_C73 ,\nC19_=_C87 ,C19_=_C99 ,C19_=_C109 ,C19_=_C117 ,C19_=_C123 ,C19_=_C127 ,\nC20_=_C21 ,C20_=_C40 ,C20_=_C57 ,C20_=_C58 ,C20_=_C73 ,C20_=_C87 ,\nC20_=_C88 ,C20_=_C99 ,C20_=_C109 ,C20_=_C117 ,C20_=_C123 ,C20_=_C127 ,\nC21_=_C40 ,C21_=_C58 ,C21_=_C59 ,C21_=_C75 ,C21_=_C88 ,C21_=_C89 ,\nC21_=_C101 ,C21_=_C111 ,C21_=_C119 ,C21_=_C125 ,C21_=_C129 ,C21_=_C131 ,\nC22_=_C23 ,C22_=_C24 ,C22_=_C25 ,C22_=_C26 ,C22_=_C27 ,C22_=_C28 ,\nC22_=_C29 ,C22_=_C30 ,C22_=_C31 ,C22_=_C32 ,C22_=_C33 ,C22_=_C34 ,\nC22_=_C35 ,C22_=_C36 ,C22_=_C38 ,C22_=_C40 ,C22_=_C53 ,C22_=_C55 ,\nC22_=_C56 ,C22_=_C57 ,C22_=_C58 ,C22_=_C59 ,C22_=_C83 ,C22_=_C85 ,\nC22_=_C87 ,C22_=_C88 ,C22_=_C89 ,C23_=_C24 ,C23_=_C25 ,C23_=_C26 ,\nC23_=_C27 ,C23_=_C28 ,C23_=_C29 ,C23_=_C30 ,C23_=_C31 ,C23_=_C32 ,\nC23_=_C33 ,C23_=_C34 ,C23_=_C35 ,C23_=_C36 ,C23_=_C38 ,C23_=_C40 ,\nC23_=_C69 ,C23_=_C71 ,C23_=_C73 ,C23_=_C75 ,C23_=_C95 ,C23_=_C97 ,\nC23_=_C99 ,C23_=_C101 ,C24_=_C25 ,C24_=_C26 ,C24_=_C27 ,C24_=_C28 ,\nC24_=_C29 ,C24_=_C30 ,C24_=_C31 ,C24_=_C32 ,C24_=_C33 ,C24_=_C34 ,\nC24_=_C35 ,C24_=_C36 ,C24_=_C38 ,C24_=_C40 ,C24_=_C83 ,C24_=_C85 ,\nC24_=_C87 ,C24_=_C88 ,C24_=_C89 ,C24_=_C105 ,C24_=_C107 ,C24_=_C109 ,\nC24_=_C111 ,C25_=_C26 ,C25_=_C27 ,C25_=_C28 ,C25_=_C29 ,C25_=_C30 ,\nC25_=_C31 ,C25_=_C32 ,C25_=_C33 ,C25_=_C34 ,C25_=_C35 ,C25_=_C36 ,\nC25_=_C38 ,C25_=_C40 ,C25_=_C95 ,C25_=_C97 ,C25_=_C99 ,C25_=_C101 ,\nC25_=_C113 ,C25_=_C115 ,C25_=_C117 ,C25_=_C119 ,C26_=_C27 ,C26_=_C28 ,\nC26_=_C29 ,C26_=_C30 ,C26_=_C31 ,C26_=_C32 ,C26_=_C33 ,C26_=_C34 ,\nC26_=_C35 ,C26_=_C36 ,C26_=_C38 ,C26_=_C40 ,C26_=_C105 ,C26_=_C107 ,\nC26_=_C109 ,C26_=_C111 ,C26_=_C121 ,C26_=_C123 ,C26_=_C125 ,C27_=_C28 ,\nC27_=_C29 ,C27_=_C30 ,C27_=_C31 ,C27_=_C32 ,C27_=_C33 ,C27_=_C34 ,\nC27_=_C35 ,C27_=_C36 ,C27_=_C38 ,C27_=_C40 ,C27_=_C113 ,C27_=_C115 ,\nC27_=_C117 ,C27_=_C119 ,C27_=_C127 ,C27_=_C129 ,C28_=_C29 ,C28_=_C30 ,\nC28_=_C31 ,C28_=_C32 ,C28_=_C33 ,C28_=_C34 ,C28_=_C35 ,C28_=_C36 ,\nC28_=_C38 ,C28_=_C40 ,C28_=_C105 ,C28_=_C121 ,C28_=_C123 ,C28_=_C125 ,\nC28_=_C131 ,C29_=_C30 ,C29_=_C31 ,C29_=_C32 ,C29_=_C33 ,C29_=_C34 ,\nC29_=_C35 ,C29_=_C36 ,C29_=_C38 ,C29_=_C40 ,C29_=_C95 ,C29_=_C113 ,\nC29_=_C115 ,C29_=_C127 ,C29_=_C129 ,C30_=_C31 ,C30_=_C32 ,C30_=_C33 ,\nC30_=_C34 ,C30_=_C35 ,C30_=_C36 ,C30_=_C38 ,C30_=_C40 ,C30_=_C83 ,\nC30_=_C105 ,C30_=_C107 ,C30_=_C121 ,C30_=_C123 ,C30_=_C131 ,C31_=_C32 ,\nC31_=_C33 ,C31_=_C34 ,C31_=_C35 ,C31_=_C36 ,C31_=_C38 ,C31_=_C40 ,\nC31_=_C69 ,C31_=_C95 ,C31_=_C97 ,C31_=_C115 ,C31_=_C117 ,C31_=_C127 ,\nC31_=_C129 ,C32_=_C33 ,C32_=_C34 ,C32_=_C35 ,C32_=_C36 ,C32_=_C38 ,\nC32_=_C40 ,C32_=_C53 ,C32_=_C83 ,C32_=_C85 ,C32_=_C107 ,C32_=_C109 ,\nC32_=_C123 ,C32_=_C125 ,C32_=_C131 ,C33_=_C34 ,C33_=_C35 ,C33_=_C36 ,\nC33_=_C38 ,C33_=_C40 ,C33_=_C69 ,C33_=_C71 ,C33_=_C97 ,C33_=_C99 ,\nC33_=_C117 ,C33_=_C119 ,C33_=_C129 ,C34_=_C35 ,C34_=_C36 ,C34_=_C38 ,\nC34_=_C40 ,C34_=_C53 ,C34_=_C55 ,C34_=_C85 ,C34_=_C87 ,C34_=_C109 ,\nC34_=_C111 ,C34_=_C125 ,C35_=_C36 ,C35_=_C38 ,C35_=_C40 ,C35_=_C53 ,\nC35_=_C56 ,C35_=_C69 ,C35_=_C71 ,C35_=_C73 ,C35_=_C83 ,C35_=_C88 ,\nC35_=_C95 ,C35_=_C99 ,C35_=_C101 ,C35_=_C105 ,C35_=_C113 ,C35_=_C119 ,\nC36_=_C38 ,C36_=_C40 ,C36_=_C55 ,C36_=_C57 ,C36_=_C87 ,C36_=_C89 ,\nC36_=_C111 ,C38_=_C40 ,C38_=_C56 ,C38_=_C57 ,C38_=_C59 ,C38_=_C89 ,\nC40_=_C56 ,C40_=_C58 ,C40_=_C59 ,C40_=_C88 ,C53_=_C55 ,C53_=_C56 ,\nC53_=_C57 ,C53_=_C58 ,C53_=_C59 ,C53_=_C69 ,C53_=_C73 ,C53_=_C83 ,\nC53_=_C85 ,C53_=_C88 ,C53_=_C95 ,C53_=_C101 ,C53_=_C105 ,C53_=_C109 ,\nC53_=_C113 ,C53_=_C125 ,C55_=_C56 ,C55_=_C57 ,C55_=_C58 ,C55_=_C59 ,\nC55_=_C71 ,C55_=_C75 ,C55_=_C85 ,C55_=_C87 ,C55_=_C97 ,C55_=_C107 ,\nC55_=_C111 ,C55_=_C115 ,C55_=_C121 ,C56_=_C57 ,C56_=_C58 ,C56_=_C59 ,\nC56_=_C69 ,C56_=_C73 ,C56_=_C83 ,C56_=_C88 ,C56_=_C95 ,C56_=_C101 ,\nC56_=_C105 ,C56_=_C113 ,C57_=_C58 ,C57_=_C59 ,C57_=_C73 ,C57_=_C87 ,\nC57_=_C89 ,C57_=_C99 ,C57_=_C109 ,C57_=_C117 ,C57_=_C123 ,C57_=_C127 ,\nC58_=_C59 ,C58_=_C71 ,C58_=_C75 ,C58_=_C85 ,C58_=_C88 ,C58_=_C97 ,\nC58_=_C107 ,C58_=_C115 ,C58_=_C121 ,C59_=_C75 ,C59_=_C89 ,C59_=_C101 ,\nC59_=_C111 ,C59_=_C119 ,C59_=_C125 ,C59_=_C129 ,C59_=_C131 ,C69_=_C71 ,\nC69_=_C73 ,C69_=_C75 ,C69_=_C83 ,C69_=_C88 ,C69_=_C95 ,C69_=_C97 ,\nC69_=_C101 ,C69_=_C105 ,C69_=_C113 ,C69_=_C117 ,C69_=_C129 ,C71_=_C73 ,\nC71_=_C75 ,C71_=_C85 ,C71_=_C97 ,C71_=_C99 ,C71_=_C107 ,C71_=_C115 ,\nC71_=_C119 ,C71_=_C121 ,C73_=_C75 ,C73_=_C83 ,C73_=_C87 ,C73_=_C88 ,\nC73_=_C95 ,C73_=_C99 ,C73_=_C101 ,C73_=_C105 ,C73_=_C109 ,C73_=_C113 ,\nC73_=_C117 ,C73_=_C123 ,C73_=_C127 ,C75_=_C85 ,C75_=_C89 ,C75_=_C97 ,\nC75_=_C101 ,C75_=_C107 ,C75_=_C111 ,C75_=_C115 ,C75_=_C119 ,C75_=_C121 ,\nC75_=_C125 ,C75_=_C129 ,C75_=_C131 ,C83_=_C85 ,C83_=_C87 ,C83_=_C88 ,\nC83_=_C89 ,C83_=_C95 ,C83_=_C101 ,C83_=_C105 ,C83_=_C107 ,C83_=_C113 ,\nC83_=_C123 ,C83_=_C131 ,C85_=_C87 ,C85_=_C88 ,C85_=_C89 ,C85_=_C97 ,\nC85_=_C107 ,C85_=_C109 ,C85_=_C115 ,C85_=_C121 ,C85_=_C125 ,C87_=_C88 ,\nC87_=_C89 ,C87_=_C99 ,C87_=_C109 ,C87_=_C111 ,C87_=_C117 ,C87_=_C123 ,\nC87_=_C127 ,C88_=_C89 ,C88_=_C95 ,C88_=_C101 ,C88_=_C105 ,C88_=_C113 ,\nC89_=_C101 ,C89_=_C111 ,C89_=_C119 ,C89_=_C125 ,C89_=_C129 ,C89_=_C131 ,\nC95_=_C97 ,C95_=_C99 ,C95_=_C101 ,C95_=_C105 ,C95_=_C113 ,C95_=_C115 ,\nC95_=_C127 ,C97_=_C99 ,C97_=_C101 ,C97_=_C107 ,C97_=_C115 ,C97_=_C117 ,\nC97_=_C121 ,C97_=_C129 ,C99_=_C101 ,C99_=_C109 ,C99_=_C117 ,C99_=_C119 ,\nC99_=_C123 ,C99_=_C127 ,C101_=_C105 ,C101_=_C111 ,C101_=_C113 ,C101_=_C119 ,\nC101_=_C125 ,C101_=_C129 ,C101_=_C131 ,C105_=_C107 ,C105_=_C109 ,C105_=_C111 ,\nC105_=_C113 ,C105_=_C121 ,C105_=_C131 ,C107_=_C109 ,C107_=_C111 ,C107_=_C115 ,\nC107_=_C121 ,C107_=_C123 ,C107_=_C131 ,C109_=_C111 ,C109_=_C117 ,C109_=_C123 ,\nC109_=_C125 ,C109_=_C127 ,C111_=_C119 ,C111_=_C125 ,C111_=_C129 ,C111_=_C131 ,\nC113_=_C115 ,C113_=_C117 ,C113_=_C119 ,C113_=_C127 ,C113_=_C129 ,C115_=_C117 ,\nC115_=_C119 ,C115_=_C121 ,C115_=_C127 ,C117_=_C119 ,C117_=_C123 ,C117_=_C127 ,\nC117_=_C129 ,C119_=_C125 ,C119_=_C129 ,C119_=_C131 ,C121_=_C123 ,C121_=_C125 ,\nC121_=_C131 ,C123_=_C125 ,C123_=_C127 ,C123_=_C131 ,C125_=_C129 ,C125_=_C131 ,\nC127_=_C129 ,C129_=_C131 ,"];13[shape=box, label="id:13 level: 4\n45: C3 C4 C12 C13 C18 \nC19 C23 C25 C32 C34 C38 \nC40 C44 C50 C53 C56 C59 \nC61 C66 C70 C72 C76 C80 \nC85 C86 C90 C91 C92 C93 \nC94 C95 C96 C97 C98 C99 \nC100 C101 C102 C108 C109 C116 \nC118 C122 C125 C126 \n488: C3_=_C4( C3 C4 ) C3_=_C12( C3 C12 ) C3_=_C13( C3 C13 ) C3_=_C18( C3 C18 ) C3_=_C19( C3 C19 ) \nC3_=_C23( C3 C23 ) C3_=_C25( C3 C25 ) C3_=_C44( C3 C44 ) C3_=_C61( C3 C61 ) C3_=_C76( C3 C76 ) C3_=_C80( C3 C80 ) \nC3_=_C85( C3 C85 ) C3_=_C86( C3 C86 ) C3_=_C90( C3 C90 ) C3_=_C91( C3 C91 ) C3_=_C92( C3 C92 ) C3_=_C93( C3 C93 ) \nC3_=_C94( C3 C94 ) C3_=_C95( C3 C95 ) C3_=_C96( C3 C96 ) C3_=_C97( C3 C97 ) C3_=_C98( C3 C98 ) C3_=_C99( C3 C99 ) \nC3_=_C100( C3 C100 ) C3_=_C101( C3 C101 ) C4_=_C12( C4 C12 ) C4_=_C13( C4 C13 ) C4_=_C18( C4 C18 ) C4_=_C19( C4 C19 ) \nC4_=_C23( C4 C23 ) C4_=_C25( C4 C25 ) C4_=_C44( C4 C44 ) C4_=_C61( C4 C61 ) C4_=_C76( C4 C76 ) C4_=_C90( C4 C90 ) \nC4_=_C91( C4 C91 ) C4_=_C92( C4 C92 ) C4_=_C93( C4 C93 ) C4_=_C94( C4 C94 ) C4_=_C95( C4 C95 ) C4_=_C96( C4 C96 ) \nC4_=_C97( C4 C97 ) C4_=_C98( C4 C98 ) C4_=_C99( C4 C99 ) C4_=_C100( C4 C100 ) C4_=_C101( C4 C101 ) C4_=_C102( C4 C102 ) \nC4_=_C108( C4 C108 ) C4_=_C109( C4 C109 ) C12_=_C13( C12 C13 ) C12_=_C18( C12 C18 ) C12_=_C19( C12 C19 ) C12_=_C32( C12 C32 ) \nC12_=_C34( C12 C34 ) C12_=_C50( C12 C50 ) C12_=_C53( C12 C53 ) C12_=_C66( C12 C66 ) C12_=_C70( C12 C70 ) C12_=_C80( C12 C80 ) \nC12_=_C85( C12 C85 ) C12_=_C91( C12 C91 ) C12_=_C92( C12 C92 ) C12_=_C97( C12 C97 ) C12_=_C98( C12 C98 ) C12_=_C102( C12 C102 ) \nC12_=_C108( C12 C108 ) C12_=_C109( C12 C109 ) C12_=_C118( C12 C118 ) C12_=_C125( C12 C125 ) C13_=_C18( C13 C18 ) C13_=_C19( C13 C19 ) \nC13_=_C32( C13 C32 ) C13_=_C34( C13 C34 ) C13_=_C50( C13 C50 ) C13_=_C53( C13 C53 ) C13_=_C66( C13 C66 ) C13_=_C70( C13 C70 ) \nC13_=_C80( C13 C80 ) C13_=_C85( C13 C85 ) C13_=_C86( C13 C86 ) C13_=_C92( C13 C92 ) C13_=_C93( C13 C93 ) C13_=_C98( C13 C98 ) \nC13_=_C99( C13 C99 ) C13_=_C102( C13 C102 ) C13_=_C109( C13 C109 ) C13_=_C118( C13 C118 ) C13_=_C125( C13 C125 ) C18_=_C19( C18 C19 ) \nC18_=_C38( C18 C38 ) C18_=_C40( C18 C40 ) C18_=_C56( C18 C56 ) C18_=_C59( C18 C59 ) C18_=_C72( C18 C72 ) C18_=_C85( C18 C85 ) \nC18_=_C86( C18 C86 ) C18_=_C97( C18 C97 ) C18_=_C98( C18 C98 ) C18_=_C108( C18 C108 ) C18_=_C116( C18 C116 ) C18_=_C122( C18 C122 ) \nC18_=_C126( C18 C126 ) C19_=_C38( C19 C38 ) C19_=_C40( C19 C40 ) C19_=_C56( C19 C56 ) C19_=_C59( C19 C59 ) C19_=_C72( C19 C72 ) \nC19_=_C86( C19 C86 ) C19_=_C98( C19 C98 ) C19_=_C99( C19 C99 ) C19_=_C108( C19 C108 ) C19_=_C109( C19 C109 ) C19_=_C116( C19 C116 ) \nC19_=_C122( C19 C122 ) C19_=_C126( C19 C126 ) C23_=_C25( C23 C25 ) C23_=_C32( C23 C32 ) C23_=_C34( C23 C34 ) C23_=_C38(</w:t>
      </w:r>
    </w:p>
    <w:p>
      <w:pPr>
        <w:pStyle w:val="PreformattedText"/>
        <w:bidi w:val="0"/>
        <w:spacing w:before="0" w:after="0"/>
        <w:jc w:val="left"/>
        <w:rPr/>
      </w:pPr>
      <w:r>
        <w:rPr/>
        <w:t xml:space="preserve"> </w:t>
      </w:r>
      <w:r>
        <w:rPr/>
        <w:t>C23 C38 ) \nC23_=_C40( C23 C40 ) C23_=_C44( C23 C44 ) C23_=_C61( C23 C61 ) C23_=_C66( C23 C66 ) C23_=_C70( C23 C70 ) C23_=_C72( C23 C72 ) \nC23_=_C76( C23 C76 ) C23_=_C90( C23 C90 ) C23_=_C91( C23 C91 ) C23_=_C92( C23 C92 ) C23_=_C93( C23 C93 ) C23_=_C94( C23 C94 ) \nC23_=_C95( C23 C95 ) C23_=_C96( C23 C96 ) C23_=_C97( C23 C97 ) C23_=_C98( C23 C98 ) C23_=_C99( C23 C99 ) C23_=_C100( C23 C100 ) \nC23_=_C101( C23 C101 ) C25_=_C32( C25 C32 ) C25_=_C34( C25 C34 ) C25_=_C38( C25 C38 ) C25_=_C40( C25 C40 ) C25_=_C44( C25 C44 ) \nC25_=_C61( C25 C61 ) C25_=_C76( C25 C76 ) C25_=_C90( C25 C90 ) C25_=_C91( C25 C91 ) C25_=_C92( C25 C92 ) C25_=_C93( C25 C93 ) \nC25_=_C94( C25 C94 ) C25_=_C95( C25 C95 ) C25_=_C96( C25 C96 ) C25_=_C97( C25 C97 ) C25_=_C98( C25 C98 ) C25_=_C99( C25 C99 ) \nC25_=_C100( C25 C100 ) C25_=_C101( C25 C101 ) C25_=_C102( C25 C102 ) C25_=_C116( C25 C116 ) C25_=_C118( C25 C118 ) C32_=_C34( C32 C34 ) \nC32_=_C38( C32 C38 ) C32_=_C40( C32 C40 ) C32_=_C50( C32 C50 ) C32_=_C53( C32 C53 ) C32_=_C66( C32 C66 ) C32_=_C70( C32 C70 ) \nC32_=_C80( C32 C80 ) C32_=_C85( C32 C85 ) C32_=_C90( C32 C90 ) C32_=_C92( C32 C92 ) C32_=_C96( C32 C96 ) C32_=_C98( C32 C98 ) \nC32_=_C102( C32 C102 ) C32_=_C109( C32 C109 ) C32_=_C116( C32 C116 ) C32_=_C118( C32 C118 ) C32_=_C125( C32 C125 ) C34_=_C38( C34 C38 ) \nC34_=_C40( C34 C40 ) C34_=_C50( C34 C50 ) C34_=_C53( C34 C53 ) C34_=_C66( C34 C66 ) C34_=_C70( C34 C70 ) C34_=_C72( C34 C72 ) \nC34_=_C80( C34 C80 ) C34_=_C85( C34 C85 ) C34_=_C92( C34 C92 ) C34_=_C94( C34 C94 ) C34_=_C98( C34 C98 ) C34_=_C100( C34 C100 ) \nC34_=_C102( C34 C102 ) C34_=_C109( C34 C109 ) C34_=_C118( C34 C118 ) C34_=_C125( C34 C125 ) C38_=_C40( C38 C40 ) C38_=_C56( C38 C56 ) \nC38_=_C59( C38 C59 ) C38_=_C70( C38 C70 ) C38_=_C72( C38 C72 ) C38_=_C86( C38 C86 ) C38_=_C96( C38 C96 ) C38_=_C98( C38 C98 ) \nC38_=_C108( C38 C108 ) C38_=_C116( C38 C116 ) C38_=_C122( C38 C122 ) C38_=_C126( C38 C126 ) C40_=_C56( C40 C56 ) C40_=_C59( C40 C59 ) \nC40_=_C72( C40 C72 ) C40_=_C86( C40 C86 ) C40_=_C98( C40 C98 ) C40_=_C100( C40 C100 ) C40_=_C108( C40 C108 ) C40_=_C116( C40 C116 ) \nC40_=_C118( C40 C118 ) C40_=_C122( C40 C122 ) C40_=_C126( C40 C126 ) C44_=_C50( C44 C50 ) C44_=_C53( C44 C53 ) C44_=_C56( C44 C56 ) \nC44_=_C59( C44 C59 ) C44_=_C61( C44 C61 ) C44_=_C76( C44 C76 ) C44_=_C90( C44 C90 ) C44_=_C91( C44 C91 ) C44_=_C92( C44 C92 ) \nC44_=_C93( C44 C93 ) C44_=_C94( C44 C94 ) C44_=_C95( C44 C95 ) C44_=_C96( C44 C96 ) C44_=_C97( C44 C97 ) C44_=_C98( C44 C98 ) \nC44_=_C99( C44 C99 ) C44_=_C100( C44 C100 ) C44_=_C101( C44 C101 ) C44_=_C122( C44 C122 ) C44_=_C125( C44 C125 ) C50_=_C53( C50 C53 ) \nC50_=_C56( C50 C56 ) C50_=_C59( C50 C59 ) C50_=_C66( C50 C66 ) C50_=_C70( C50 C70 ) C50_=_C80( C50 C80 ) C50_=_C85( C50 C85 ) \nC50_=_C92( C50 C92 ) C50_=_C95( C50 C95 ) C50_=_C98( C50 C98 ) C50_=_C102( C50 C102 ) C50_=_C109( C50 C109 ) C50_=_C118( C50 C118 ) \nC50_=_C122( C50 C122 ) C50_=_C125( C50 C125 ) C53_=_C56( C53 C56 ) C53_=_C59( C53 C59 ) C53_=_C66( C53 C66 ) C53_=_C70( C53 C70 ) \nC53_=_C80( C53 C80 ) C53_=_C85( C53 C85 ) C53_=_C92( C53 C92 ) C53_=_C95( C53 C95 ) C53_=_C98( C53 C98 ) C53_=_C101( C53 C101 ) \nC53_=_C102( C53 C102 ) C53_=_C109( C53 C109 ) C53_=_C118( C53 C118 ) C53_=_C125( C53 C125 ) C56_=_C59( C56 C59 ) C56_=_C72( C56 C72 ) \nC56_=_C86( C56 C86 ) C56_=_C95( C56 C95 ) C56_=_C98( C56 C98 ) C56_=_C101( C56 C101 ) C56_=_C108( C56 C108 ) C56_=_C116( C56 C116 ) \nC56_=_C122( C56 C122 ) C56_=_C126( C56 C126 ) C59_=_C72( C59 C72 ) C59_=_C86( C59 C86 ) C59_=_C98( C59 C98 ) C59_=_C101( C59 C101 ) \nC59_=_C108( C59 C108 ) C59_=_C116( C59 C116 ) C59_=_C122( C59 C122 ) C59_=_C125( C59 C125 ) C59_=_C126( C59 C126 ) C61_=_C66( C61 C66 ) \nC61_=_C70( C61 C70 ) C61_=_C72( C61 C72 ) C61_=_C76( C61 C76 ) C61_=_C80( C61 C80 ) C61_=_C90( C61 C90 ) C61_=_C91( C61 C91 ) \nC61_=_C92( C61 C92 ) C61_=_C93( C61 C93 ) C61_=_C94( C61 C94 ) C61_=_C95( C61 C95 ) C61_=_C96( C61 C96 ) C61_=_C97( C61 C97 ) \nC61_=_C98( C61 C98 ) C61_=_C99( C61 C99 ) C61_=_C100( C61 C100 ) C61_=_C101( C61 C101 ) C61_=_C126( C61 C126 ) C66_=_C70( C66 C70 ) \nC66_=_C72( C66 C72 ) C66_=_C76( C66 C76 ) C66_=_C80( C66 C80 ) C66_=_C85( C66 C85 ) C66_=_C92( C66 C92 ) C66_=_C94( C66 C94 ) \nC66_=_C98( C66 C98 ) C66_=_C102( C66 C102 ) C66_=_C109( C66 C109 ) C66_=_C118( C66 C118 ) C66_=_C125( C66 C125 ) C66_=_C126( C66 C126 ) \nC70_=_C72( C70 C72 ) C70_=_C80( C70 C80 ) C70_=_C85( C70 C85 ) C70_=_C92( C70 C92 ) C70_=_C96( C70 C96 ) C70_=_C98( C70 C98 ) \nC70_=_C102( C70 C102 ) C70_=_C109( C70 C109 ) C70_=_C118( C70 C118 ) C70_=_C125( C70 C125 ) C72_=_C86( C72 C86 ) C72_=_C94( C72 C94 ) \nC72_=_C98( C72 C98 ) C72_=_C100( C72 C100 ) C72_=_C108( C72 C108 ) C72_=_C116( C72 C116 ) C72_=_C122( C72 C122 ) C72_=_C126( C72 C126 ) \nC76_=_C80( C76 C80 ) C76_=_C85( C76 C85 ) C76_=_C86( C76 C86 ) C76_=_C90( C76 C90 ) C76_=_C91( C76 C91 ) C76_=_C92( C76 C92 ) \nC76_=_C93( C76 C93 ) C76_=_C94( C76 C94 ) C76_=_C95( C76 C95 ) C76_=_C96( C76 C96 ) C76_=_C97( C76 C97 ) C76_=_C98( C76 C98 ) \nC76_=_C99( C76 C99 ) C76_=_C100( C76 C100 ) C76_=_C101( C76 C101 ) C76_=_C126( C76 C126 ) C80_=_C85( C80 C85 ) C80_=_C86( C80 C86 ) \nC80_=_C92( C80 C92 ) C80_=_C93( C80 C93 ) C80_=_C98( C80 C98 ) C80_=_C102( C80 C102 ) C80_=_C109( C80 C109 ) C80_=_C118( C80 C118 ) \nC80_=_C125( C80 C125 ) C80_=_C126( C80 C126 ) C85_=_C86( C85 C86 ) C85_=_C92( C85 C92 ) C85_=_C97( C85 C97 ) C85_=_C98( C85 C98 ) \nC85_=_C102( C85 C102 ) C85_=_C109( C85 C109 ) C85_=_C118( C85 C118 ) C85_=_C125( C85 C125 ) C86_=_C93( C86 C93 ) C86_=_C98( C86 C98 ) \nC86_=_C99( C86 C99 ) C86_=_C108( C86 C108 ) C86_=_C116( C86 C116 ) C86_=_C122( C86 C122 ) C86_=_C126( C86 C126 ) C90_=_C91( C90 C91 ) \nC90_=_C92( C90 C92 ) C90_=_C93( C90 C93 ) C90_=_C94( C90 C94 ) C90_=_C95( C90 C95 ) C90_=_C96( C90 C96 ) C90_=_C97( C90 C97 ) \nC90_=_C98( C90 C98 ) C90_=_C99( C90 C99 ) C90_=_C100( C90 C100 ) C90_=_C101( C90 C101 ) C90_=_C102( C90 C102 ) C90_=_C108( C90 C108 ) \nC90_=_C109( C90 C109 ) C90_=_C116( C90 C116 ) C91_=_C92( C91 C92 ) C91_=_C93( C91 C93 ) C91_=_C94( C91 C94 ) C91_=_C95( C91 C95 ) \nC91_=_C96( C91 C96 ) C91_=_C97( C91 C97 ) C91_=_C98( C91 C98 ) C91_=_C99( C91 C99 ) C91_=_C100( C91 C100 ) C91_=_C101( C91 C101 ) \nC91_=_C102( C91 C102 ) C91_=_C108( C91 C108 ) C91_=_C116( C91 C116 ) C91_=_C118( C91 C118 ) C92_=_C93( C92 C93 ) C92_=_C94( C92 C94 ) \nC92_=_C95( C92 C95 ) C92_=_C96( C92 C96 ) C92_=_C97( C92 C97 ) C92_=_C98( C92 C98 ) C92_=_C99( C92 C99 ) C92_=_C100( C92 C100 ) \nC92_=_C101( C92 C101 ) C92_=_C102( C92 C102 ) C92_=_C109( C92 C109 ) C92_=_C118( C92 C118 ) C92_=_C122( C92 C122 ) C92_=_C125( C92 C125 ) \nC93_=_C94( C93 C94 ) C93_=_C95( C93 C95 ) C93_=_C96( C93 C96 ) C93_=_C97( C93 C97 ) C93_=_C98( C93 C98 ) C93_=_C99( C93 C99 ) \nC93_=_C100( C93 C100 ) C93_=_C101( C93 C101 ) C93_=_C126( C93 C126 ) C94_=_C95( C94 C95 ) C94_=_C96( C94 C96 ) C94_=_C97( C94 C97 ) \nC94_=_C98( C94 C98 ) C94_=_C99( C94 C99 ) C94_=_C100( C94 C100 ) C94_=_C101( C94 C101 ) C94_=_C126( C94 C126 ) C95_=_C96( C95 C96 ) \nC95_=_C97( C95 C97 ) C95_=_C98( C95 C98 ) C95_=_C99( C95 C99 ) C95_=_C100( C95 C100 ) C95_=_C101( C95 C101 ) C95_=_C122( C95 C122 ) \nC96_=_C97( C96 C97 ) C96_=_C98( C96 C98 ) C96_=_C99( C96 C99 ) C96_=_C100( C96 C100 ) C96_=_C101( C96 C101 ) C96_=_C116( C96 C116 ) \nC97_=_C98( C97 C98 ) C97_=_C99( C97 C99 ) C97_=_C100( C97 C100 ) C97_=_C101( C97 C101 ) C97_=_C108( C97 C108 ) C98_=_C99( C98 C99 ) \nC98_=_C100( C98 C100 ) C98_=_C101( C98 C101 ) C98_=_C102( C98 C102 ) C98_=_C108( C98 C108 ) C98_=_C109( C98 C109 ) C98_=_C116( C98 C116 ) \nC98_=_C118( C98 C118 ) C98_=_C122( C98 C122 ) C98_=_C125( C98 C125 ) C98_=_C126( C98 C126 ) C99_=_C100( C99 C100 ) C99_=_C101( C99 C101 ) \nC99_=_C109( C99 C109 ) C100_=_C101( C100 C101 ) C100_=_C118( C100 C118 ) C101_=_C125( C101 C125 ) C102_=_C108( C102 C108 ) C102_=_C109( C102 C109 ) \nC102_=_C116( C102 C116 ) C102_=_C118( C102 C118 ) C102_=_C125( C102 C125 ) C108_=_C109( C108 C109 ) C108_=_C116( C108 C116 ) C108_=_C122( C108 C122 ) \nC108_=_C126( C108 C126 ) C109_=_C118( C109 C118 ) C109_=_C125( C109 C125 ) C116_=_C118( C116 C118 ) C116_=_C122( C116 C122 ) C116_=_C126( C116 C126 ) \nC118_=_C125( C118 C125 ) C122_=_C125( C122 C125 ) C122_=_C126( C122 C126 ) "];10-&gt;13[label="44: C3 C4 C12 C13 C18 \nC19 C23 C25 C32 C34 C38 \nC40 C44 C50 C53 C56 C59 \nC61 C66 C70 C72 C76 C80 \nC85 C86 C90 C91 C92 C93 \nC94 C95 C96 C97 C99 C100 \nC101 C102 C108 C109 C116 C118 \nC122 C125 C126 \n444: C3_=_C4 ,C3_=_C12 ,C3_=_C13 ,C3_=_C18 ,C3_=_C19 ,\nC3_=_C23 ,C3_=_C25 ,C3_=_C44 ,C3_=_C61 ,C3_=_C76 ,C3_=_C80 ,\nC3_=_C85 ,C3_=_C86 ,C3_=_C90 ,C3_=_C91 ,C3_=_C92 ,C3_=_C93 ,\nC3_=_C94 ,C3_=_C95 ,C3_=_C96 ,C3_=_C97 ,C3_=_C99 ,C3_=_C100 ,\nC3_=_C101 ,C4_=_C12 ,C4_=_C13 ,C4_=_C18 ,C4_=_C19 ,C4_=_C23 ,\nC4_=_C25 ,C4_=_C44 ,C4_=_C61 ,C4_=_C76 ,C4_=_C90 ,C4_=_C91 ,\nC4_=_C92 ,C4_=_C93 ,C4_=_C94 ,C4_=_C95 ,C4_=_C96 ,C4_=_C97 ,\nC4_=_C99 ,C4_=_C100 ,C4_=_C101 ,C4_=_C102 ,C4_=_C108 ,C4_=_C109 ,\nC12_=_C13 ,C12_=_C18 ,C12_=_C19 ,C12_=_C32 ,C12_=_C34 ,C12_=_C50 ,\nC12_=_C53 ,C12_=_C66 ,C12_=_C70 ,C12_=_C80 ,C12_=_C85 ,C12_=_C91 ,\nC12_=_C92 ,C12_=_C97 ,C12_=_C102 ,C12_=_C108 ,C12_=_C109 ,C12_=_C118 ,\nC12_=_C125 ,C13_=_C18 ,C13_=_C19 ,C13_=_C32 ,C13_=_C34 ,C13_=_C50 ,\nC13_=_C53 ,C13_=_C66 ,C13_=_C70 ,C13_=_C80 ,C13_=_C85 ,C13_=_C86 ,\nC13_=_C92 ,C13_=_C93 ,C13_=_C99 ,C13_=_C102 ,C13_=_C109 ,C13_=_C118 ,\nC13_=_C125 ,C18_=_C19 ,C18_=_C38 ,C18_=_C40 ,C18_=_C56 ,C18_=_C59 ,\nC18_=_C72 ,C18_=_C85 ,C18_=_C86 ,C18_=_C97 ,C18_=_C108 ,C18_=_C116 ,\nC18_=_C122 ,C18_=_C126 ,C19_=_C38 ,C19_=_C40 ,C19_=_C56 ,C19_=_C59 ,\nC19_=_C72 ,C19_=_C86 ,C19_=_C99 ,C19_=_C108 ,C19_=_C109 ,C19_=_C116 ,\nC19_=_C122 ,C19_=_C126 ,C23_=_C25 ,C23_=_C32 ,C23_=_C34 ,C23_=_C38 ,\nC23_=_C40 ,C23_=_C44 ,C23_=_C61 ,C23_=_C66 ,C23_=_C70 ,C23_=_C72 ,\nC23_=_C76 ,C23_=_C90 ,C23_=_C91 ,C23_=_C92 ,C23_=_C93 ,C23_=_C94 ,\nC23_=_C95 ,C23_=_C96 ,C23_=_C97 ,C23_=_C99 ,C23_=_C100</w:t>
      </w:r>
    </w:p>
    <w:p>
      <w:pPr>
        <w:pStyle w:val="PreformattedText"/>
        <w:bidi w:val="0"/>
        <w:spacing w:before="0" w:after="0"/>
        <w:jc w:val="left"/>
        <w:rPr/>
      </w:pPr>
      <w:r>
        <w:rPr/>
        <w:t xml:space="preserve"> </w:t>
      </w:r>
      <w:r>
        <w:rPr/>
        <w:t>,C23_=_C101 ,\nC25_=_C32 ,C25_=_C34 ,C25_=_C38 ,C25_=_C40 ,C25_=_C44 ,C25_=_C61 ,\nC25_=_C76 ,C25_=_C90 ,C25_=_C91 ,C25_=_C92 ,C25_=_C93 ,C25_=_C94 ,\nC25_=_C95 ,C25_=_C96 ,C25_=_C97 ,C25_=_C99 ,C25_=_C100 ,C25_=_C101 ,\nC25_=_C102 ,C25_=_C116 ,C25_=_C118 ,C32_=_C34 ,C32_=_C38 ,C32_=_C40 ,\nC32_=_C50 ,C32_=_C53 ,C32_=_C66 ,C32_=_C70 ,C32_=_C80 ,C32_=_C85 ,\nC32_=_C90 ,C32_=_C92 ,C32_=_C96 ,C32_=_C102 ,C32_=_C109 ,C32_=_C116 ,\nC32_=_C118 ,C32_=_C125 ,C34_=_C38 ,C34_=_C40 ,C34_=_C50 ,C34_=_C53 ,\nC34_=_C66 ,C34_=_C70 ,C34_=_C72 ,C34_=_C80 ,C34_=_C85 ,C34_=_C92 ,\nC34_=_C94 ,C34_=_C100 ,C34_=_C102 ,C34_=_C109 ,C34_=_C118 ,C34_=_C125 ,\nC38_=_C40 ,C38_=_C56 ,C38_=_C59 ,C38_=_C70 ,C38_=_C72 ,C38_=_C86 ,\nC38_=_C96 ,C38_=_C108 ,C38_=_C116 ,C38_=_C122 ,C38_=_C126 ,C40_=_C56 ,\nC40_=_C59 ,C40_=_C72 ,C40_=_C86 ,C40_=_C100 ,C40_=_C108 ,C40_=_C116 ,\nC40_=_C118 ,C40_=_C122 ,C40_=_C126 ,C44_=_C50 ,C44_=_C53 ,C44_=_C56 ,\nC44_=_C59 ,C44_=_C61 ,C44_=_C76 ,C44_=_C90 ,C44_=_C91 ,C44_=_C92 ,\nC44_=_C93 ,C44_=_C94 ,C44_=_C95 ,C44_=_C96 ,C44_=_C97 ,C44_=_C99 ,\nC44_=_C100 ,C44_=_C101 ,C44_=_C122 ,C44_=_C125 ,C50_=_C53 ,C50_=_C56 ,\nC50_=_C59 ,C50_=_C66 ,C50_=_C70 ,C50_=_C80 ,C50_=_C85 ,C50_=_C92 ,\nC50_=_C95 ,C50_=_C102 ,C50_=_C109 ,C50_=_C118 ,C50_=_C122 ,C50_=_C125 ,\nC53_=_C56 ,C53_=_C59 ,C53_=_C66 ,C53_=_C70 ,C53_=_C80 ,C53_=_C85 ,\nC53_=_C92 ,C53_=_C95 ,C53_=_C101 ,C53_=_C102 ,C53_=_C109 ,C53_=_C118 ,\nC53_=_C125 ,C56_=_C59 ,C56_=_C72 ,C56_=_C86 ,C56_=_C95 ,C56_=_C101 ,\nC56_=_C108 ,C56_=_C116 ,C56_=_C122 ,C56_=_C126 ,C59_=_C72 ,C59_=_C86 ,\nC59_=_C101 ,C59_=_C108 ,C59_=_C116 ,C59_=_C122 ,C59_=_C125 ,C59_=_C126 ,\nC61_=_C66 ,C61_=_C70 ,C61_=_C72 ,C61_=_C76 ,C61_=_C80 ,C61_=_C90 ,\nC61_=_C91 ,C61_=_C92 ,C61_=_C93 ,C61_=_C94 ,C61_=_C95 ,C61_=_C96 ,\nC61_=_C97 ,C61_=_C99 ,C61_=_C100 ,C61_=_C101 ,C61_=_C126 ,C66_=_C70 ,\nC66_=_C72 ,C66_=_C76 ,C66_=_C80 ,C66_=_C85 ,C66_=_C92 ,C66_=_C94 ,\nC66_=_C102 ,C66_=_C109 ,C66_=_C118 ,C66_=_C125 ,C66_=_C126 ,C70_=_C72 ,\nC70_=_C80 ,C70_=_C85 ,C70_=_C92 ,C70_=_C96 ,C70_=_C102 ,C70_=_C109 ,\nC70_=_C118 ,C70_=_C125 ,C72_=_C86 ,C72_=_C94 ,C72_=_C100 ,C72_=_C108 ,\nC72_=_C116 ,C72_=_C122 ,C72_=_C126 ,C76_=_C80 ,C76_=_C85 ,C76_=_C86 ,\nC76_=_C90 ,C76_=_C91 ,C76_=_C92 ,C76_=_C93 ,C76_=_C94 ,C76_=_C95 ,\nC76_=_C96 ,C76_=_C97 ,C76_=_C99 ,C76_=_C100 ,C76_=_C101 ,C76_=_C126 ,\nC80_=_C85 ,C80_=_C86 ,C80_=_C92 ,C80_=_C93 ,C80_=_C102 ,C80_=_C109 ,\nC80_=_C118 ,C80_=_C125 ,C80_=_C126 ,C85_=_C86 ,C85_=_C92 ,C85_=_C97 ,\nC85_=_C102 ,C85_=_C109 ,C85_=_C118 ,C85_=_C125 ,C86_=_C93 ,C86_=_C99 ,\nC86_=_C108 ,C86_=_C116 ,C86_=_C122 ,C86_=_C126 ,C90_=_C91 ,C90_=_C92 ,\nC90_=_C93 ,C90_=_C94 ,C90_=_C95 ,C90_=_C96 ,C90_=_C97 ,C90_=_C99 ,\nC90_=_C100 ,C90_=_C101 ,C90_=_C102 ,C90_=_C108 ,C90_=_C109 ,C90_=_C116 ,\nC91_=_C92 ,C91_=_C93 ,C91_=_C94 ,C91_=_C95 ,C91_=_C96 ,C91_=_C97 ,\nC91_=_C99 ,C91_=_C100 ,C91_=_C101 ,C91_=_C102 ,C91_=_C108 ,C91_=_C116 ,\nC91_=_C118 ,C92_=_C93 ,C92_=_C94 ,C92_=_C95 ,C92_=_C96 ,C92_=_C97 ,\nC92_=_C99 ,C92_=_C100 ,C92_=_C101 ,C92_=_C102 ,C92_=_C109 ,C92_=_C118 ,\nC92_=_C122 ,C92_=_C125 ,C93_=_C94 ,C93_=_C95 ,C93_=_C96 ,C93_=_C97 ,\nC93_=_C99 ,C93_=_C100 ,C93_=_C101 ,C93_=_C126 ,C94_=_C95 ,C94_=_C96 ,\nC94_=_C97 ,C94_=_C99 ,C94_=_C100 ,C94_=_C101 ,C94_=_C126 ,C95_=_C96 ,\nC95_=_C97 ,C95_=_C99 ,C95_=_C100 ,C95_=_C101 ,C95_=_C122 ,C96_=_C97 ,\nC96_=_C99 ,C96_=_C100 ,C96_=_C101 ,C96_=_C116 ,C97_=_C99 ,C97_=_C100 ,\nC97_=_C101 ,C97_=_C108 ,C99_=_C100 ,C99_=_C101 ,C99_=_C109 ,C100_=_C101 ,\nC100_=_C118 ,C101_=_C125 ,C102_=_C108 ,C102_=_C109 ,C102_=_C116 ,C102_=_C118 ,\nC102_=_C125 ,C108_=_C109 ,C108_=_C116 ,C108_=_C122 ,C108_=_C126 ,C109_=_C118 ,\nC109_=_C125 ,C116_=_C118 ,C116_=_C122 ,C116_=_C126 ,C118_=_C125 ,C122_=_C125 ,\nC122_=_C126 ,"];14[shape=box, label="id:14 level: 4\n68: C0 C1 C2 C3 C4 \nC5 C6 C7 C8 C10 C11 \nC12 C13 C14 C15 C16 C17 \nC18 C19 C20 C21 C27 C28 \nC29 C30 C31 C40 C45 C46 \nC47 C48 C49 C50 C58 C61 \nC62 C63 C65 C66 C67 C74 \nC76 C77 C80 C81 C82 C88 \nC93 C94 C95 C100 C104 C105 \nC106 C110 C113 C114 C115 C118 \nC120 C121 C122 C124 C126 C127 \nC128 C129 C131 \n935: C0_=_C1( C0 C1 ) C0_=_C2( C0 C2 ) C0_=_C3( C0 C3 ) C0_=_C4( C0 C4 ) C0_=_C5( C0 C5 ) \nC0_=_C6( C0 C6 ) C0_=_C7( C0 C7 ) C0_=_C8( C0 C8 ) C0_=_C10( C0 C10 ) C0_=_C11( C0 C11 ) C0_=_C12( C0 C12 ) \nC0_=_C13( C0 C13 ) C0_=_C14( C0 C14 ) C0_=_C15( C0 C15 ) C0_=_C16( C0 C16 ) C0_=_C17( C0 C17 ) C0_=_C18( C0 C18 ) \nC0_=_C19( C0 C19 ) C0_=_C20( C0 C20 ) C0_=_C21( C0 C21 ) C0_=_C27( C0 C27 ) C0_=_C28( C0 C28 ) C0_=_C29( C0 C29 ) \nC0_=_C30( C0 C30 ) C0_=_C31( C0 C31 ) C0_=_C40( C0 C40 ) C0_=_C45( C0 C45 ) C0_=_C46( C0 C46 ) C0_=_C47( C0 C47 ) \nC0_=_C48( C0 C48 ) C0_=_C49( C0 C49 ) C0_=_C50( C0 C50 ) C0_=_C58( C0 C58 ) C1_=_C2( C1 C2 ) C1_=_C3( C1 C3 ) \nC1_=_C4( C1 C4 ) C1_=_C5( C1 C5 ) C1_=_C6( C1 C6 ) C1_=_C7( C1 C7 ) C1_=_C8( C1 C8 ) C1_=_C10( C1 C10 ) \nC1_=_C11( C1 C11 ) C1_=_C12( C1 C12 ) C1_=_C13( C1 C13 ) C1_=_C14( C1 C14 ) C1_=_C15( C1 C15 ) C1_=_C16( C1 C16 ) \nC1_=_C17( C1 C17 ) C1_=_C18( C1 C18 ) C1_=_C19( C1 C19 ) C1_=_C20( C1 C20 ) C1_=_C21( C1 C21 ) C1_=_C45( C1 C45 ) \nC1_=_C46( C1 C46 ) C1_=_C47( C1 C47 ) C1_=_C48( C1 C48 ) C1_=_C49( C1 C49 ) C1_=_C50( C1 C50 ) C1_=_C58( C1 C58 ) \nC1_=_C61( C1 C61 ) C1_=_C62( C1 C62 ) C1_=_C63( C1 C63 ) C1_=_C65( C1 C65 ) C1_=_C66( C1 C66 ) C1_=_C67( C1 C67 ) \nC1_=_C74( C1 C74 ) C2_=_C3( C2 C3 ) C2_=_C4( C2 C4 ) C2_=_C5( C2 C5 ) C2_=_C6( C2 C6 ) C2_=_C7( C2 C7 ) \nC2_=_C8( C2 C8 ) C2_=_C10( C2 C10 ) C2_=_C11( C2 C11 ) C2_=_C12( C2 C12 ) C2_=_C13( C2 C13 ) C2_=_C14( C2 C14 ) \nC2_=_C15( C2 C15 ) C2_=_C16( C2 C16 ) C2_=_C17( C2 C17 ) C2_=_C18( C2 C18 ) C2_=_C19( C2 C19 ) C2_=_C20( C2 C20 ) \nC2_=_C21( C2 C21 ) C2_=_C61( C2 C61 ) C2_=_C62( C2 C62 ) C2_=_C63( C2 C63 ) C2_=_C65( C2 C65 ) C2_=_C66( C2 C66 ) \nC2_=_C67( C2 C67 ) C2_=_C74( C2 C74 ) C2_=_C76( C2 C76 ) C2_=_C77( C2 C77 ) C2_=_C80( C2 C80 ) C2_=_C81( C2 C81 ) \nC2_=_C82( C2 C82 ) C2_=_C88( C2 C88 ) C3_=_C4( C3 C4 ) C3_=_C5( C3 C5 ) C3_=_C6( C3 C6 ) C3_=_C7( C3 C7 ) \nC3_=_C8( C3 C8 ) C3_=_C10( C3 C10 ) C3_=_C11( C3 C11 ) C3_=_C12( C3 C12 ) C3_=_C13( C3 C13 ) C3_=_C14( C3 C14 ) \nC3_=_C15( C3 C15 ) C3_=_C16( C3 C16 ) C3_=_C17( C3 C17 ) C3_=_C18( C3 C18 ) C3_=_C19( C3 C19 ) C3_=_C20( C3 C20 ) \nC3_=_C21( C3 C21 ) C3_=_C61( C3 C61 ) C3_=_C76( C3 C76 ) C3_=_C77( C3 C77 ) C3_=_C80( C3 C80 ) C3_=_C81( C3 C81 ) \nC3_=_C82( C3 C82 ) C3_=_C88( C3 C88 ) C3_=_C93( C3 C93 ) C3_=_C94( C3 C94 ) C3_=_C95( C3 C95 ) C3_=_C100( C3 C100 ) \nC4_=_C5( C4 C5 ) C4_=_C6( C4 C6 ) C4_=_C7( C4 C7 ) C4_=_C8( C4 C8 ) C4_=_C10( C4 C10 ) C4_=_C11( C4 C11 ) \nC4_=_C12( C4 C12 ) C4_=_C13( C4 C13 ) C4_=_C14( C4 C14 ) C4_=_C15( C4 C15 ) C4_=_C16( C4 C16 ) C4_=_C17( C4 C17 ) \nC4_=_C18( C4 C18 ) C4_=_C19( C4 C19 ) C4_=_C20( C4 C20 ) C4_=_C21( C4 C21 ) C4_=_C45( C4 C45 ) C4_=_C61( C4 C61 ) \nC4_=_C62( C4 C62 ) C4_=_C76( C4 C76 ) C4_=_C77( C4 C77 ) C4_=_C93( C4 C93 ) C4_=_C94( C4 C94 ) C4_=_C95( C4 C95 ) \nC4_=_C100( C4 C100 ) C4_=_C104( C4 C104 ) C4_=_C105( C4 C105 ) C4_=_C106( C4 C106 ) C4_=_C110( C4 C110 ) C5_=_C6( C5 C6 ) \nC5_=_C7( C5 C7 ) C5_=_C8( C5 C8 ) C5_=_C10( C5 C10 ) C5_=_C11( C5 C11 ) C5_=_C12( C5 C12 ) C5_=_C13( C5 C13 ) \nC5_=_C14( C5 C14 ) C5_=_C15( C5 C15 ) C5_=_C16( C5 C16 ) C5_=_C17( C5 C17 ) C5_=_C18( C5 C18 ) C5_=_C19( C5 C19 ) \nC5_=_C20( C5 C20 ) C5_=_C21( C5 C21 ) C5_=_C27( C5 C27 ) C5_=_C45( C5 C45 ) C5_=_C46( C5 C46 ) C5_=_C62( C5 C62 ) \nC5_=_C63( C5 C63 ) C5_=_C77( C5 C77 ) C5_=_C104( C5 C104 ) C5_=_C105( C5 C105 ) C5_=_C106( C5 C106 ) C5_=_C110( C5 C110 ) \nC5_=_C113( C5 C113 ) C5_=_C114( C5 C114 ) C5_=_C115( C5 C115 ) C5_=_C118( C5 C118 ) C6_=_C7( C6 C7 ) C6_=_C8( C6 C8 ) \nC6_=_C10( C6 C10 ) C6_=_C11( C6 C11 ) C6_=_C12( C6 C12 ) C6_=_C13( C6 C13 ) C6_=_C14( C6 C14 ) C6_=_C15( C6 C15 ) \nC6_=_C16( C6 C16 ) C6_=_C17( C6 C17 ) C6_=_C18( C6 C18 ) C6_=_C19( C6 C19 ) C6_=_C20( C6 C20 ) C6_=_C21( C6 C21 ) \nC6_=_C27( C6 C27 ) C6_=_C28( C6 C28 ) C6_=_C46( C6 C46 ) C6_=_C47( C6 C47 ) C6_=_C63( C6 C63 ) C6_=_C113( C6 C113 ) \nC6_=_C114( C6 C114 ) C6_=_C115( C6 C115 ) C6_=_C118( C6 C118 ) C6_=_C120( C6 C120 ) C6_=_C121( C6 C121 ) C6_=_C122( C6 C122 ) \nC6_=_C124( C6 C124 ) C7_=_C8( C7 C8 ) C7_=_C10( C7 C10 ) C7_=_C11( C7 C11 ) C7_=_C12( C7 C12 ) C7_=_C13( C7 C13 ) \nC7_=_C14( C7 C14 ) C7_=_C15( C7 C15 ) C7_=_C16( C7 C16 ) C7_=_C17( C7 C17 ) C7_=_C18( C7 C18 ) C7_=_C19( C7 C19 ) \nC7_=_C20( C7 C20 ) C7_=_C21( C7 C21 ) C7_=_C27( C7 C27 ) C7_=_C28( C7 C28 ) C7_=_C29( C7 C29 ) C7_=_C45( C7 C45 ) \nC7_=_C47( C7 C47 ) C7_=_C48( C7 C48 ) C7_=_C61( C7 C61 ) C7_=_C65( C7 C65 ) C7_=_C80( C7 C80 ) C7_=_C93( C7 C93 ) \nC7_=_C104( C7 C104 ) C7_=_C113( C7 C113 ) C7_=_C120( C7 C120 ) C7_=_C121( C7 C121 ) C7_=_C122( C7 C122 ) C7_=_C124( C7 C124 ) \nC7_=_C126( C7 C126 ) C7_=_C127( C7 C127 ) C7_=_C128( C7 C128 ) C7_=_C129( C7 C129 ) C8_=_C10( C8 C10 ) C8_=_C11( C8 C11 ) \nC8_=_C12( C8 C12 ) C8_=_C13( C8 C13 ) C8_=_C14( C8 C14 ) C8_=_C15( C8 C15 ) C8_=_C16( C8 C16 ) C8_=_C17( C8 C17 ) \nC8_=_C18( C8 C18 ) C8_=_C19( C8 C19 ) C8_=_C20( C8 C20 ) C8_=_C21( C8 C21 ) C8_=_C27( C8 C27 ) C8_=_C28( C8 C28 ) \nC8_=_C29( C8 C29 ) C8_=_C30( C8 C30 ) C8_=_C45( C8 C45 ) C8_=_C46( C8 C46 ) C8_=_C48( C8 C48 ) C8_=_C49( C8 C49 ) \nC8_=_C61( C8 C61 ) C8_=_C62( C8 C62 ) C8_=_C65( C8 C65 ) C8_=_C66( C8 C66 ) C8_=_C76( C8 C76 ) C8_=_C80( C8 C80 ) \nC8_=_C81( C8 C81 ) C8_=_C93( C8 C93 ) C8_=_C94( C8 C94 ) C8_=_C104( C8 C104 ) C8_=_C105( C8 C105 ) C8_=_C113( C8 C113 ) \nC8_=_C114( C8 C114 ) C8_=_C120( C8 C120 ) C8_=_C121( C8 C121 ) C8_=_C126( C8 C126 ) C8_=_C127( C8 C127 ) C8_=_C128( C8 C128 ) \nC8_=_C129( C8 C129 ) C8_=_C131( C8 C131 ) C10_=_C11( C10 C11 ) C10_=_C12( C10 C12 ) C10_=_C13( C10 C13 ) C10_=_C14( C10 C14 ) \nC10_=_C15( C10 C15 ) C10_=_C16( C10 C16 ) C10_=_C17( C10 C17 ) C10_=_C18( C10 C18 ) C10_=_C19( C10 C19 ) C10_=_C20( C10 C20 ) \nC10_=_C21( C10 C21 ) C10_=_C29( C10 C29 ) C10_=_C30( C10 C30 ) C10_=_C31( C10 C31 ) C10_=_C47( C10 C47 ) C10_=_C48( C10 C48 )</w:t>
      </w:r>
    </w:p>
    <w:p>
      <w:pPr>
        <w:pStyle w:val="PreformattedText"/>
        <w:bidi w:val="0"/>
        <w:spacing w:before="0" w:after="0"/>
        <w:jc w:val="left"/>
        <w:rPr/>
      </w:pPr>
      <w:r>
        <w:rPr/>
        <w:t xml:space="preserve"> </w:t>
      </w:r>
      <w:r>
        <w:rPr/>
        <w:t>\nC10_=_C50( C10 C50 ) C10_=_C63( C10 C63 ) C10_=_C67( C10 C67 ) C10_=_C77( C10 C77 ) C10_=_C82( C10 C82 ) C10_=_C95( C10 C95 ) \nC10_=_C106( C10 C106 ) C10_=_C115( C10 C115 ) C10_=_C122( C10 C122 ) C10_=_C127( C10 C127 ) C10_=_C128( C10 C128 ) C10_=_C131( C10 C131 ) \nC11_=_C12( C11 C12 ) C11_=_C13( C11 C13 ) C11_=_C14( C11 C14 ) C11_=_C15( C11 C15 ) C11_=_C16( C11 C16 ) C11_=_C17( C11 C17 ) \nC11_=_C18( C11 C18 ) C11_=_C19( C11 C19 ) C11_=_C20( C11 C20 ) C11_=_C21( C11 C21 ) C11_=_C30( C11 C30 ) C11_=_C31( C11 C31 ) \nC11_=_C48( C11 C48 ) C11_=_C49( C11 C49 ) C11_=_C65( C11 C65 ) C11_=_C124( C11 C124 ) C11_=_C128( C11 C128 ) C11_=_C129( C11 C129 ) \nC11_=_C131( C11 C131 ) C12_=_C13( C12 C13 ) C12_=_C14( C12 C14 ) C12_=_C15( C12 C15 ) C12_=_C16( C12 C16 ) C12_=_C17( C12 C17 ) \nC12_=_C18( C12 C18 ) C12_=_C19( C12 C19 ) C12_=_C20( C12 C20 ) C12_=_C21( C12 C21 ) C12_=_C31( C12 C31 ) C12_=_C49( C12 C49 ) \nC12_=_C50( C12 C50 ) C12_=_C65( C12 C65 ) C12_=_C66( C12 C66 ) C12_=_C80( C12 C80 ) C12_=_C118( C12 C118 ) C12_=_C124( C12 C124 ) \nC12_=_C129( C12 C129 ) C13_=_C14( C13 C14 ) C13_=_C15( C13 C15 ) C13_=_C16( C13 C16 ) C13_=_C17( C13 C17 ) C13_=_C18( C13 C18 ) \nC13_=_C19( C13 C19 ) C13_=_C20( C13 C20 ) C13_=_C21( C13 C21 ) C13_=_C50( C13 C50 ) C13_=_C66( C13 C66 ) C13_=_C67( C13 C67 ) \nC13_=_C80( C13 C80 ) C13_=_C81( C13 C81 ) C13_=_C93( C13 C93 ) C13_=_C110( C13 C110 ) C13_=_C118( C13 C118 ) C14_=_C15( C14 C15 ) \nC14_=_C16( C14 C16 ) C14_=_C17( C14 C17 ) C14_=_C18( C14 C18 ) C14_=_C19( C14 C19 ) C14_=_C20( C14 C20 ) C14_=_C21( C14 C21 ) \nC14_=_C67( C14 C67 ) C14_=_C81( C14 C81 ) C14_=_C82( C14 C82 ) C14_=_C93( C14 C93 ) C14_=_C94( C14 C94 ) C14_=_C100( C14 C100 ) \nC14_=_C104( C14 C104 ) C14_=_C110( C14 C110 ) C15_=_C16( C15 C16 ) C15_=_C17( C15 C17 ) C15_=_C18( C15 C18 ) C15_=_C19( C15 C19 ) \nC15_=_C20( C15 C20 ) C15_=_C21( C15 C21 ) C15_=_C82( C15 C82 ) C15_=_C88( C15 C88 ) C15_=_C94( C15 C94 ) C15_=_C95( C15 C95 ) \nC15_=_C100( C15 C100 ) C15_=_C104( C15 C104 ) C15_=_C105( C15 C105 ) C15_=_C113( C15 C113 ) C16_=_C17( C16 C17 ) C16_=_C18( C16 C18 ) \nC16_=_C19( C16 C19 ) C16_=_C20( C16 C20 ) C16_=_C21( C16 C21 ) C16_=_C74( C16 C74 ) C16_=_C88( C16 C88 ) C16_=_C95( C16 C95 ) \nC16_=_C105( C16 C105 ) C16_=_C106( C16 C106 ) C16_=_C113( C16 C113 ) C16_=_C114( C16 C114 ) C16_=_C120( C16 C120 ) C17_=_C18( C17 C18 ) \nC17_=_C19( C17 C19 ) C17_=_C20( C17 C20 ) C17_=_C21( C17 C21 ) C17_=_C58( C17 C58 ) C17_=_C74( C17 C74 ) C17_=_C106( C17 C106 ) \nC17_=_C114( C17 C114 ) C17_=_C115( C17 C115 ) C17_=_C120( C17 C120 ) C17_=_C121( C17 C121 ) C18_=_C19( C18 C19 ) C18_=_C20( C18 C20 ) \nC18_=_C21( C18 C21 ) C18_=_C40( C18 C40 ) C18_=_C58( C18 C58 ) C18_=_C115( C18 C115 ) C18_=_C121( C18 C121 ) C18_=_C122( C18 C122 ) \nC18_=_C126( C18 C126 ) C19_=_C20( C19 C20 ) C19_=_C21( C19 C21 ) C19_=_C40( C19 C40 ) C19_=_C122( C19 C122 ) C19_=_C126( C19 C126 ) \nC19_=_C127( C19 C127 ) C20_=_C21( C20 C21 ) C20_=_C40( C20 C40 ) C20_=_C58( C20 C58 ) C20_=_C74( C20 C74 ) C20_=_C88( C20 C88 ) \nC20_=_C100( C20 C100 ) C20_=_C110( C20 C110 ) C20_=_C118( C20 C118 ) C20_=_C124( C20 C124 ) C20_=_C127( C20 C127 ) C20_=_C128( C20 C128 ) \nC21_=_C40( C21 C40 ) C21_=_C58( C21 C58 ) C21_=_C74( C21 C74 ) C21_=_C88( C21 C88 ) C21_=_C100( C21 C100 ) C21_=_C110( C21 C110 ) \nC21_=_C118( C21 C118 ) C21_=_C124( C21 C124 ) C21_=_C128( C21 C128 ) C21_=_C129( C21 C129 ) C21_=_C131( C21 C131 ) C27_=_C28( C27 C28 ) \nC27_=_C29( C27 C29 ) C27_=_C30( C27 C30 ) C27_=_C31( C27 C31 ) C27_=_C40( C27 C40 ) C27_=_C45( C27 C45 ) C27_=_C46( C27 C46 ) \nC27_=_C48( C27 C48 ) C27_=_C61( C27 C61 ) C27_=_C63( C27 C63 ) C27_=_C65( C27 C65 ) C27_=_C80( C27 C80 ) C27_=_C93( C27 C93 ) \nC27_=_C104( C27 C104 ) C27_=_C113( C27 C113 ) C27_=_C114( C27 C114 ) C27_=_C115( C27 C115 ) C27_=_C118( C27 C118 ) C27_=_C120( C27 C120 ) \nC27_=_C126( C27 C126 ) C27_=_C127( C27 C127 ) C27_=_C128( C27 C128 ) C27_=_C129( C27 C129 ) C28_=_C29( C28 C29 ) C28_=_C30( C28 C30 ) \nC28_=_C31( C28 C31 ) C28_=_C40( C28 C40 ) C28_=_C46( C28 C46 ) C28_=_C47( C28 C47 ) C28_=_C49( C28 C49 ) C28_=_C62( C28 C62 ) \nC28_=_C66( C28 C66 ) C28_=_C76( C28 C76 ) C28_=_C81( C28 C81 ) C28_=_C94( C28 C94 ) C28_=_C105( C28 C105 ) C28_=_C114( C28 C114 ) \nC28_=_C120( C28 C120 ) C28_=_C121( C28 C121 ) C28_=_C122( C28 C122 ) C28_=_C124( C28 C124 ) C28_=_C126( C28 C126 ) C28_=_C131( C28 C131 ) \nC29_=_C30( C29 C30 ) C29_=_C31( C29 C31 ) C29_=_C40( C29 C40 ) C29_=_C45( C29 C45 ) C29_=_C47( C29 C47 ) C29_=_C48( C29 C48 ) \nC29_=_C50( C29 C50 ) C29_=_C61( C29 C61 ) C29_=_C63( C29 C63 ) C29_=_C65( C29 C65 ) C29_=_C67( C29 C67 ) C29_=_C77( C29 C77 ) \nC29_=_C80( C29 C80 ) C29_=_C82( C29 C82 ) C29_=_C93( C29 C93 ) C29_=_C95( C29 C95 ) C29_=_C104( C29 C104 ) C29_=_C106( C29 C106 ) \nC29_=_C113( C29 C113 ) C29_=_C115( C29 C115 ) C29_=_C120( C29 C120 ) C29_=_C122( C29 C122 ) C29_=_C126( C29 C126 ) C29_=_C127( C29 C127 ) \nC29_=_C128( C29 C128 ) C29_=_C129( C29 C129 ) C30_=_C31( C30 C31 ) C30_=_C40( C30 C40 ) C30_=_C46( C30 C46 ) C30_=_C48( C30 C48 ) \nC30_=_C49( C30 C49 ) C30_=_C62( C30 C62 ) C30_=_C66( C30 C66 ) C30_=_C76( C30 C76 ) C30_=_C81( C30 C81 ) C30_=_C94( C30 C94 ) \nC30_=_C105( C30 C105 ) C30_=_C114( C30 C114 ) C30_=_C121( C30 C121 ) C30_=_C126( C30 C126 ) C30_=_C128( C30 C128 ) C30_=_C131( C30 C131 ) \nC31_=_C40( C31 C40 ) C31_=_C47( C31 C47 ) C31_=_C49( C31 C49 ) C31_=_C50( C31 C50 ) C31_=_C63( C31 C63 ) C31_=_C65( C31 C65 ) \nC31_=_C67( C31 C67 ) C31_=_C77( C31 C77 ) C31_=_C82( C31 C82 ) C31_=_C95( C31 C95 ) C31_=_C106( C31 C106 ) C31_=_C115( C31 C115 ) \nC31_=_C122( C31 C122 ) C31_=_C124( C31 C124 ) C31_=_C127( C31 C127 ) C31_=_C129( C31 C129 ) C40_=_C58( C40 C58 ) C40_=_C74( C40 C74 ) \nC40_=_C88( C40 C88 ) C40_=_C100( C40 C100 ) C40_=_C110( C40 C110 ) C40_=_C118( C40 C118 ) C40_=_C122( C40 C122 ) C40_=_C124( C40 C124 ) \nC40_=_C126( C40 C126 ) C40_=_C128( C40 C128 ) C45_=_C46( C45 C46 ) C45_=_C47( C45 C47 ) C45_=_C48( C45 C48 ) C45_=_C49( C45 C49 ) \nC45_=_C50( C45 C50 ) C45_=_C58( C45 C58 ) C45_=_C61( C45 C61 ) C45_=_C62( C45 C62 ) C45_=_C65( C45 C65 ) C45_=_C77( C45 C77 ) \nC45_=_C80( C45 C80 ) C45_=_C93( C45 C93 ) C45_=_C104( C45 C104 ) C45_=_C105( C45 C105 ) C45_=_C106( C45 C106 ) C45_=_C110( C45 C110 ) \nC45_=_C113( C45 C113 ) C45_=_C120( C45 C120 ) C45_=_C126( C45 C126 ) C45_=_C127( C45 C127 ) C45_=_C128( C45 C128 ) C45_=_C129( C45 C129 ) \nC46_=_C47( C46 C47 ) C46_=_C48( C46 C48 ) C46_=_C49( C46 C49 ) C46_=_C50( C46 C50 ) C46_=_C58( C46 C58 ) C46_=_C62( C46 C62 ) \nC46_=_C63( C46 C63 ) C46_=_C66( C46 C66 ) C46_=_C76( C46 C76 ) C46_=_C81( C46 C81 ) C46_=_C94( C46 C94 ) C46_=_C105( C46 C105 ) \nC46_=_C113( C46 C113 ) C46_=_C114( C46 C114 ) C46_=_C115( C46 C115 ) C46_=_C118( C46 C118 ) C46_=_C121( C46 C121 ) C46_=_C126( C46 C126 ) \nC46_=_C131( C46 C131 ) C47_=_C48( C47 C48 ) C47_=_C49( C47 C49 ) C47_=_C50( C47 C50 ) C47_=_C58( C47 C58 ) C47_=_C63( C47 C63 ) \nC47_=_C67( C47 C67 ) C47_=_C77( C47 C77 ) C47_=_C82( C47 C82 ) C47_=_C95( C47 C95 ) C47_=_C106( C47 C106 ) C47_=_C115( C47 C115 ) \nC47_=_C120( C47 C120 ) C47_=_C121( C47 C121 ) C47_=_C122( C47 C122 ) C47_=_C124( C47 C124 ) C47_=_C127( C47 C127 ) C48_=_C49( C48 C49 ) \nC48_=_C50( C48 C50 ) C48_=_C58( C48 C58 ) C48_=_C61( C48 C61 ) C48_=_C65( C48 C65 ) C48_=_C80( C48 C80 ) C48_=_C93( C48 C93 ) \nC48_=_C104( C48 C104 ) C48_=_C113( C48 C113 ) C48_=_C120( C48 C120 ) C48_=_C126( C48 C126 ) C48_=_C127( C48 C127 ) C48_=_C128( C48 C128 ) \nC48_=_C129( C48 C129 ) C48_=_C131( C48 C131 ) C49_=_C50( C49 C50 ) C49_=_C58( C49 C58 ) C49_=_C62( C49 C62 ) C49_=_C65( C49 C65 ) \nC49_=_C66( C49 C66 ) C49_=_C76( C49 C76 ) C49_=_C81( C49 C81 ) C49_=_C94( C49 C94 ) C49_=_C105( C49 C105 ) C49_=_C114( C49 C114 ) \nC49_=_C121( C49 C121 ) C49_=_C124( C49 C124 ) C49_=_C126( C49 C126 ) C49_=_C129( C49 C129 ) C49_=_C131( C49 C131 ) C50_=_C58( C50 C58 ) \nC50_=_C63( C50 C63 ) C50_=_C66( C50 C66 ) C50_=_C67( C50 C67 ) C50_=_C77( C50 C77 ) C50_=_C80( C50 C80 ) C50_=_C82( C50 C82 ) \nC50_=_C95( C50 C95 ) C50_=_C106( C50 C106 ) C50_=_C115( C50 C115 ) C50_=_C118( C50 C118 ) C50_=_C122( C50 C122 ) C50_=_C127( C50 C127 ) \nC58_=_C74( C58 C74 ) C58_=_C88( C58 C88 ) C58_=_C100( C58 C100 ) C58_=_C110( C58 C110 ) C58_=_C115( C58 C115 ) C58_=_C118( C58 C118 ) \nC58_=_C121( C58 C121 ) C58_=_C124( C58 C124 ) C58_=_C128( C58 C128 ) C61_=_C62( C61 C62 ) C61_=_C63( C61 C63 ) C61_=_C65( C61 C65 ) \nC61_=_C66( C61 C66 ) C61_=_C67( C61 C67 ) C61_=_C74( C61 C74 ) C61_=_C76( C61 C76 ) C61_=_C80( C61 C80 ) C61_=_C93( C61 C93 ) \nC61_=_C94( C61 C94 ) C61_=_C95( C61 C95 ) C61_=_C100( C61 C100 ) C61_=_C104( C61 C104 ) C61_=_C113( C61 C113 ) C61_=_C120( C61 C120 ) \nC61_=_C126( C61 C126 ) C61_=_C127( C61 C127 ) C61_=_C128( C61 C128 ) C61_=_C129( C61 C129 ) C62_=_C63( C62 C63 ) C62_=_C65( C62 C65 ) \nC62_=_C66( C62 C66 ) C62_=_C67( C62 C67 ) C62_=_C74( C62 C74 ) C62_=_C76( C62 C76 ) C62_=_C77( C62 C77 ) C62_=_C81( C62 C81 ) \nC62_=_C94( C62 C94 ) C62_=_C104( C62 C104 ) C62_=_C105( C62 C105 ) C62_=_C106( C62 C106 ) C62_=_C110( C62 C110 ) C62_=_C114( C62 C114 ) \nC62_=_C121( C62 C121 ) C62_=_C126( C62 C126 ) C62_=_C131( C62 C131 ) C63_=_C65( C63 C65 ) C63_=_C66( C63 C66 ) C63_=_C67( C63 C67 ) \nC63_=_C74( C63 C74 ) C63_=_C77( C63 C77 ) C63_=_C82( C63 C82 ) C63_=_C95( C63 C95 ) C63_=_C106( C63 C106 ) C63_=_C113( C63 C113 ) \nC63_=_C114( C63 C114 ) C63_=_C115( C63 C115 ) C63_=_C118( C63 C118 ) C63_=_C122( C63 C122 ) C63_=_C127( C63 C127 ) C65_=_C66( C65 C66 ) \nC65_=_C67( C65 C67 ) C65_=_C74( C65 C74 ) C65_=_C80( C65 C80 ) C65_=_C93( C65 C93 ) C65_=_C104( C65 C104 ) C65_=_C113( C65 C113 ) \nC65_=_C120( C65 C120 ) C65_=_C124( C65 C124 ) C65_=_C126( C65 C126 ) C65_=_C127( C65 C127 ) C65_=_C128( C65 C128 ) C65_=_C129( C65 C129 ) \nC66_=_C67( C66 C67 ) C66_=_C74( C66 C74 ) C66_=_C76( C66 C76 ) C66_=_C80( C66 C80 ) C66_=_C81( C66 C81 ) C66_=_C94( C66 C94 ) \nC66_=_C105( C66 C105 ) C66_=_C114( C66 C114 ) C66_=_C118( C66</w:t>
      </w:r>
    </w:p>
    <w:p>
      <w:pPr>
        <w:pStyle w:val="PreformattedText"/>
        <w:bidi w:val="0"/>
        <w:spacing w:before="0" w:after="0"/>
        <w:jc w:val="left"/>
        <w:rPr/>
      </w:pPr>
      <w:r>
        <w:rPr/>
        <w:t xml:space="preserve"> </w:t>
      </w:r>
      <w:r>
        <w:rPr/>
        <w:t>C118 ) C66_=_C121( C66 C121 ) C66_=_C126( C66 C126 ) C66_=_C131( C66 C131 ) \nC67_=_C74( C67 C74 ) C67_=_C77( C67 C77 ) C67_=_C81( C67 C81 ) C67_=_C82( C67 C82 ) C67_=_C93( C67 C93 ) C67_=_C95( C67 C95 ) \nC67_=_C106( C67 C106 ) C67_=_C110( C67 C110 ) C67_=_C115( C67 C115 ) C67_=_C122( C67 C122 ) C67_=_C127( C67 C127 ) C74_=_C88( C74 C88 ) \nC74_=_C100( C74 C100 ) C74_=_C106( C74 C106 ) C74_=_C110( C74 C110 ) C74_=_C114( C74 C114 ) C74_=_C118( C74 C118 ) C74_=_C120( C74 C120 ) \nC74_=_C124( C74 C124 ) C74_=_C128( C74 C128 ) C76_=_C77( C76 C77 ) C76_=_C80( C76 C80 ) C76_=_C81( C76 C81 ) C76_=_C82( C76 C82 ) \nC76_=_C88( C76 C88 ) C76_=_C93( C76 C93 ) C76_=_C94( C76 C94 ) C76_=_C95( C76 C95 ) C76_=_C100( C76 C100 ) C76_=_C105( C76 C105 ) \nC76_=_C114( C76 C114 ) C76_=_C121( C76 C121 ) C76_=_C126( C76 C126 ) C76_=_C131( C76 C131 ) C77_=_C80( C77 C80 ) C77_=_C81( C77 C81 ) \nC77_=_C82( C77 C82 ) C77_=_C88( C77 C88 ) C77_=_C95( C77 C95 ) C77_=_C104( C77 C104 ) C77_=_C105( C77 C105 ) C77_=_C106( C77 C106 ) \nC77_=_C110( C77 C110 ) C77_=_C115( C77 C115 ) C77_=_C122( C77 C122 ) C77_=_C127( C77 C127 ) C80_=_C81( C80 C81 ) C80_=_C82( C80 C82 ) \nC80_=_C88( C80 C88 ) C80_=_C93( C80 C93 ) C80_=_C104( C80 C104 ) C80_=_C113( C80 C113 ) C80_=_C118( C80 C118 ) C80_=_C120( C80 C120 ) \nC80_=_C126( C80 C126 ) C80_=_C127( C80 C127 ) C80_=_C128( C80 C128 ) C80_=_C129( C80 C129 ) C81_=_C82( C81 C82 ) C81_=_C88( C81 C88 ) \nC81_=_C93( C81 C93 ) C81_=_C94( C81 C94 ) C81_=_C105( C81 C105 ) C81_=_C110( C81 C110 ) C81_=_C114( C81 C114 ) C81_=_C121( C81 C121 ) \nC81_=_C126( C81 C126 ) C81_=_C131( C81 C131 ) C82_=_C88( C82 C88 ) C82_=_C94( C82 C94 ) C82_=_C95( C82 C95 ) C82_=_C100( C82 C100 ) \nC82_=_C104( C82 C104 ) C82_=_C106( C82 C106 ) C82_=_C115( C82 C115 ) C82_=_C122( C82 C122 ) C82_=_C127( C82 C127 ) C88_=_C95( C88 C95 ) \nC88_=_C100( C88 C100 ) C88_=_C105( C88 C105 ) C88_=_C110( C88 C110 ) C88_=_C113( C88 C113 ) C88_=_C118( C88 C118 ) C88_=_C124( C88 C124 ) \nC88_=_C128( C88 C128 ) C93_=_C94( C93 C94 ) C93_=_C95( C93 C95 ) C93_=_C100( C93 C100 ) C93_=_C104( C93 C104 ) C93_=_C110( C93 C110 ) \nC93_=_C113( C93 C113 ) C93_=_C120( C93 C120 ) C93_=_C126( C93 C126 ) C93_=_C127( C93 C127 ) C93_=_C128( C93 C128 ) C93_=_C129( C93 C129 ) \nC94_=_C95( C94 C95 ) C94_=_C100( C94 C100 ) C94_=_C104( C94 C104 ) C94_=_C105( C94 C105 ) C94_=_C114( C94 C114 ) C94_=_C121( C94 C121 ) \nC94_=_C126( C94 C126 ) C94_=_C131( C94 C131 ) C95_=_C100( C95 C100 ) C95_=_C105( C95 C105 ) C95_=_C106( C95 C106 ) C95_=_C113( C95 C113 ) \nC95_=_C115( C95 C115 ) C95_=_C122( C95 C122 ) C95_=_C127( C95 C127 ) C100_=_C104( C100 C104 ) C100_=_C110( C100 C110 ) C100_=_C118( C100 C118 ) \nC100_=_C124( C100 C124 ) C100_=_C128( C100 C128 ) C104_=_C105( C104 C105 ) C104_=_C106( C104 C106 ) C104_=_C110( C104 C110 ) C104_=_C113( C104 C113 ) \nC104_=_C120( C104 C120 ) C104_=_C126( C104 C126 ) C104_=_C127( C104 C127 ) C104_=_C128( C104 C128 ) C104_=_C129( C104 C129 ) C105_=_C106( C105 C106 ) \nC105_=_C110( C105 C110 ) C105_=_C113( C105 C113 ) C105_=_C114( C105 C114 ) C105_=_C121( C105 C121 ) C105_=_C126( C105 C126 ) C105_=_C131( C105 C131 ) \nC106_=_C110( C106 C110 ) C106_=_C114( C106 C114 ) C106_=_C115( C106 C115 ) C106_=_C120( C106 C120 ) C106_=_C122( C106 C122 ) C106_=_C127( C106 C127 ) \nC110_=_C118( C110 C118 ) C110_=_C124( C110 C124 ) C110_=_C128( C110 C128 ) C113_=_C114( C113 C114 ) C113_=_C115( C113 C115 ) C113_=_C118( C113 C118 ) \nC113_=_C120( C113 C120 ) C113_=_C126( C113 C126 ) C113_=_C127( C113 C127 ) C113_=_C128( C113 C128 ) C113_=_C129( C113 C129 ) C114_=_C115( C114 C115 ) \nC114_=_C118( C114 C118 ) C114_=_C120( C114 C120 ) C114_=_C121( C114 C121 ) C114_=_C126( C114 C126 ) C114_=_C131( C114 C131 ) C115_=_C118( C115 C118 ) \nC115_=_C121( C115 C121 ) C115_=_C122( C115 C122 ) C115_=_C127( C115 C127 ) C118_=_C124( C118 C124 ) C118_=_C128( C118 C128 ) C120_=_C121( C120 C121 ) \nC120_=_C122( C120 C122 ) C120_=_C124( C120 C124 ) C120_=_C126( C120 C126 ) C120_=_C127( C120 C127 ) C120_=_C128( C120 C128 ) C120_=_C129( C120 C129 ) \nC121_=_C122( C121 C122 ) C121_=_C124( C121 C124 ) C121_=_C126( C121 C126 ) C121_=_C131( C121 C131 ) C122_=_C124( C122 C124 ) C122_=_C126( C122 C126 ) \nC122_=_C127( C122 C127 ) C124_=_C128( C124 C128 ) C124_=_C129( C124 C129 ) C126_=_C127( C126 C127 ) C126_=_C128( C126 C128 ) C126_=_C129( C126 C129 ) \nC126_=_C131( C126 C131 ) C127_=_C128( C127 C128 ) C127_=_C129( C127 C129 ) C128_=_C129( C128 C129 ) C128_=_C131( C128 C131 ) C129_=_C131( C129 C131 ) "];11-&gt;14[label="67: C0 C1 C2 C3 C4 \nC5 C6 C7 C10 C11 C12 \nC13 C14 C15 C16 C17 C18 \nC19 C20 C21 C27 C28 C29 \nC30 C31 C40 C45 C46 C47 \nC48 C49 C50 C58 C61 C62 \nC63 C65 C66 C67 C74 C76 \nC77 C80 C81 C82 C88 C93 \nC94 C95 C100 C104 C105 C106 \nC110 C113 C114 C115 C118 C120 \nC121 C122 C124 C126 C127 C128 \nC129 C131 \n887: C0_=_C1 ,C0_=_C2 ,C0_=_C3 ,C0_=_C4 ,C0_=_C5 ,\nC0_=_C6 ,C0_=_C7 ,C0_=_C10 ,C0_=_C11 ,C0_=_C12 ,C0_=_C13 ,\nC0_=_C14 ,C0_=_C15 ,C0_=_C16 ,C0_=_C17 ,C0_=_C18 ,C0_=_C19 ,\nC0_=_C20 ,C0_=_C21 ,C0_=_C27 ,C0_=_C28 ,C0_=_C29 ,C0_=_C30 ,\nC0_=_C31 ,C0_=_C40 ,C0_=_C45 ,C0_=_C46 ,C0_=_C47 ,C0_=_C48 ,\nC0_=_C49 ,C0_=_C50 ,C0_=_C58 ,C1_=_C2 ,C1_=_C3 ,C1_=_C4 ,\nC1_=_C5 ,C1_=_C6 ,C1_=_C7 ,C1_=_C10 ,C1_=_C11 ,C1_=_C12 ,\nC1_=_C13 ,C1_=_C14 ,C1_=_C15 ,C1_=_C16 ,C1_=_C17 ,C1_=_C18 ,\nC1_=_C19 ,C1_=_C20 ,C1_=_C21 ,C1_=_C45 ,C1_=_C46 ,C1_=_C47 ,\nC1_=_C48 ,C1_=_C49 ,C1_=_C50 ,C1_=_C58 ,C1_=_C61 ,C1_=_C62 ,\nC1_=_C63 ,C1_=_C65 ,C1_=_C66 ,C1_=_C67 ,C1_=_C74 ,C2_=_C3 ,\nC2_=_C4 ,C2_=_C5 ,C2_=_C6 ,C2_=_C7 ,C2_=_C10 ,C2_=_C11 ,\nC2_=_C12 ,C2_=_C13 ,C2_=_C14 ,C2_=_C15 ,C2_=_C16 ,C2_=_C17 ,\nC2_=_C18 ,C2_=_C19 ,C2_=_C20 ,C2_=_C21 ,C2_=_C61 ,C2_=_C62 ,\nC2_=_C63 ,C2_=_C65 ,C2_=_C66 ,C2_=_C67 ,C2_=_C74 ,C2_=_C76 ,\nC2_=_C77 ,C2_=_C80 ,C2_=_C81 ,C2_=_C82 ,C2_=_C88 ,C3_=_C4 ,\nC3_=_C5 ,C3_=_C6 ,C3_=_C7 ,C3_=_C10 ,C3_=_C11 ,C3_=_C12 ,\nC3_=_C13 ,C3_=_C14 ,C3_=_C15 ,C3_=_C16 ,C3_=_C17 ,C3_=_C18 ,\nC3_=_C19 ,C3_=_C20 ,C3_=_C21 ,C3_=_C61 ,C3_=_C76 ,C3_=_C77 ,\nC3_=_C80 ,C3_=_C81 ,C3_=_C82 ,C3_=_C88 ,C3_=_C93 ,C3_=_C94 ,\nC3_=_C95 ,C3_=_C100 ,C4_=_C5 ,C4_=_C6 ,C4_=_C7 ,C4_=_C10 ,\nC4_=_C11 ,C4_=_C12 ,C4_=_C13 ,C4_=_C14 ,C4_=_C15 ,C4_=_C16 ,\nC4_=_C17 ,C4_=_C18 ,C4_=_C19 ,C4_=_C20 ,C4_=_C21 ,C4_=_C45 ,\nC4_=_C61 ,C4_=_C62 ,C4_=_C76 ,C4_=_C77 ,C4_=_C93 ,C4_=_C94 ,\nC4_=_C95 ,C4_=_C100 ,C4_=_C104 ,C4_=_C105 ,C4_=_C106 ,C4_=_C110 ,\nC5_=_C6 ,C5_=_C7 ,C5_=_C10 ,C5_=_C11 ,C5_=_C12 ,C5_=_C13 ,\nC5_=_C14 ,C5_=_C15 ,C5_=_C16 ,C5_=_C17 ,C5_=_C18 ,C5_=_C19 ,\nC5_=_C20 ,C5_=_C21 ,C5_=_C27 ,C5_=_C45 ,C5_=_C46 ,C5_=_C62 ,\nC5_=_C63 ,C5_=_C77 ,C5_=_C104 ,C5_=_C105 ,C5_=_C106 ,C5_=_C110 ,\nC5_=_C113 ,C5_=_C114 ,C5_=_C115 ,C5_=_C118 ,C6_=_C7 ,C6_=_C10 ,\nC6_=_C11 ,C6_=_C12 ,C6_=_C13 ,C6_=_C14 ,C6_=_C15 ,C6_=_C16 ,\nC6_=_C17 ,C6_=_C18 ,C6_=_C19 ,C6_=_C20 ,C6_=_C21 ,C6_=_C27 ,\nC6_=_C28 ,C6_=_C46 ,C6_=_C47 ,C6_=_C63 ,C6_=_C113 ,C6_=_C114 ,\nC6_=_C115 ,C6_=_C118 ,C6_=_C120 ,C6_=_C121 ,C6_=_C122 ,C6_=_C124 ,\nC7_=_C10 ,C7_=_C11 ,C7_=_C12 ,C7_=_C13 ,C7_=_C14 ,C7_=_C15 ,\nC7_=_C16 ,C7_=_C17 ,C7_=_C18 ,C7_=_C19 ,C7_=_C20 ,C7_=_C21 ,\nC7_=_C27 ,C7_=_C28 ,C7_=_C29 ,C7_=_C45 ,C7_=_C47 ,C7_=_C48 ,\nC7_=_C61 ,C7_=_C65 ,C7_=_C80 ,C7_=_C93 ,C7_=_C104 ,C7_=_C113 ,\nC7_=_C120 ,C7_=_C121 ,C7_=_C122 ,C7_=_C124 ,C7_=_C126 ,C7_=_C127 ,\nC7_=_C128 ,C7_=_C129 ,C10_=_C11 ,C10_=_C12 ,C10_=_C13 ,C10_=_C14 ,\nC10_=_C15 ,C10_=_C16 ,C10_=_C17 ,C10_=_C18 ,C10_=_C19 ,C10_=_C20 ,\nC10_=_C21 ,C10_=_C29 ,C10_=_C30 ,C10_=_C31 ,C10_=_C47 ,C10_=_C48 ,\nC10_=_C50 ,C10_=_C63 ,C10_=_C67 ,C10_=_C77 ,C10_=_C82 ,C10_=_C95 ,\nC10_=_C106 ,C10_=_C115 ,C10_=_C122 ,C10_=_C127 ,C10_=_C128 ,C10_=_C131 ,\nC11_=_C12 ,C11_=_C13 ,C11_=_C14 ,C11_=_C15 ,C11_=_C16 ,C11_=_C17 ,\nC11_=_C18 ,C11_=_C19 ,C11_=_C20 ,C11_=_C21 ,C11_=_C30 ,C11_=_C31 ,\nC11_=_C48 ,C11_=_C49 ,C11_=_C65 ,C11_=_C124 ,C11_=_C128 ,C11_=_C129 ,\nC11_=_C131 ,C12_=_C13 ,C12_=_C14 ,C12_=_C15 ,C12_=_C16 ,C12_=_C17 ,\nC12_=_C18 ,C12_=_C19 ,C12_=_C20 ,C12_=_C21 ,C12_=_C31 ,C12_=_C49 ,\nC12_=_C50 ,C12_=_C65 ,C12_=_C66 ,C12_=_C80 ,C12_=_C118 ,C12_=_C124 ,\nC12_=_C129 ,C13_=_C14 ,C13_=_C15 ,C13_=_C16 ,C13_=_C17 ,C13_=_C18 ,\nC13_=_C19 ,C13_=_C20 ,C13_=_C21 ,C13_=_C50 ,C13_=_C66 ,C13_=_C67 ,\nC13_=_C80 ,C13_=_C81 ,C13_=_C93 ,C13_=_C110 ,C13_=_C118 ,C14_=_C15 ,\nC14_=_C16 ,C14_=_C17 ,C14_=_C18 ,C14_=_C19 ,C14_=_C20 ,C14_=_C21 ,\nC14_=_C67 ,C14_=_C81 ,C14_=_C82 ,C14_=_C93 ,C14_=_C94 ,C14_=_C100 ,\nC14_=_C104 ,C14_=_C110 ,C15_=_C16 ,C15_=_C17 ,C15_=_C18 ,C15_=_C19 ,\nC15_=_C20 ,C15_=_C21 ,C15_=_C82 ,C15_=_C88 ,C15_=_C94 ,C15_=_C95 ,\nC15_=_C100 ,C15_=_C104 ,C15_=_C105 ,C15_=_C113 ,C16_=_C17 ,C16_=_C18 ,\nC16_=_C19 ,C16_=_C20 ,C16_=_C21 ,C16_=_C74 ,C16_=_C88 ,C16_=_C95 ,\nC16_=_C105 ,C16_=_C106 ,C16_=_C113 ,C16_=_C114 ,C16_=_C120 ,C17_=_C18 ,\nC17_=_C19 ,C17_=_C20 ,C17_=_C21 ,C17_=_C58 ,C17_=_C74 ,C17_=_C106 ,\nC17_=_C114 ,C17_=_C115 ,C17_=_C120 ,C17_=_C121 ,C18_=_C19 ,C18_=_C20 ,\nC18_=_C21 ,C18_=_C40 ,C18_=_C58 ,C18_=_C115 ,C18_=_C121 ,C18_=_C122 ,\nC18_=_C126 ,C19_=_C20 ,C19_=_C21 ,C19_=_C40 ,C19_=_C122 ,C19_=_C126 ,\nC19_=_C127 ,C20_=_C21 ,C20_=_C40 ,C20_=_C58 ,C20_=_C74 ,C20_=_C88 ,\nC20_=_C100 ,C20_=_C110 ,C20_=_C118 ,C20_=_C124 ,C20_=_C127 ,C20_=_C128 ,\nC21_=_C40 ,C21_=_C58 ,C21_=_C74 ,C21_=_C88 ,C21_=_C100 ,C21_=_C110 ,\nC21_=_C118 ,C21_=_C124 ,C21_=_C128 ,C21_=_C129 ,C21_=_C131 ,C27_=_C28 ,\nC27_=_C29 ,C27_=_C30 ,C27_=_C31 ,C27_=_C40 ,C27_=_C45 ,C27_=_C46 ,\nC27_=_C48 ,C27_=_C61 ,C27_=_C63 ,C27_=_C65 ,C27_=_C80 ,C27_=_C93 ,\nC27_=_C104 ,C27_=_C113 ,C27_=_C114 ,C27_=_C115 ,C27_=_C118 ,C27_=_C120 ,\nC27_=_C126 ,C27_=_C127 ,C27_=_C128 ,C27_=_C129 ,C28_=_C29 ,C28_=_C30 ,\nC28_=_C31 ,C28_=_C40 ,C28_=_C46 ,C28_=_C47 ,C28_=_C49 ,C28_=_C62 ,\nC28_=_C66 ,C28_=_C76 ,C28_=_C81 ,C28_=_C94 ,C28_=_C105 ,C28_=_C114 ,\nC28_=_C120 ,C28_=_C121 ,C28_=_C122 ,C28_=_C124 ,C28_=_C126 ,C28_=_C131 ,\nC29_=_C30 ,C29_=_C31 ,C29_=_C40 ,C29_=_C45 ,C29_=_C47 ,C29_=_C48 ,\nC29_=_C50 ,C29_=_C61 ,C29_=_C63 ,C29_=_C65 ,C29_=_C67 ,C29_=_C77 ,\nC29_=_C80 ,C29_=_C82</w:t>
      </w:r>
    </w:p>
    <w:p>
      <w:pPr>
        <w:pStyle w:val="PreformattedText"/>
        <w:bidi w:val="0"/>
        <w:spacing w:before="0" w:after="0"/>
        <w:jc w:val="left"/>
        <w:rPr/>
      </w:pPr>
      <w:r>
        <w:rPr/>
        <w:t xml:space="preserve"> </w:t>
      </w:r>
      <w:r>
        <w:rPr/>
        <w:t>,C29_=_C93 ,C29_=_C95 ,C29_=_C104 ,C29_=_C106 ,\nC29_=_C113 ,C29_=_C115 ,C29_=_C120 ,C29_=_C122 ,C29_=_C126 ,C29_=_C127 ,\nC29_=_C128 ,C29_=_C129 ,C30_=_C31 ,C30_=_C40 ,C30_=_C46 ,C30_=_C48 ,\nC30_=_C49 ,C30_=_C62 ,C30_=_C66 ,C30_=_C76 ,C30_=_C81 ,C30_=_C94 ,\nC30_=_C105 ,C30_=_C114 ,C30_=_C121 ,C30_=_C126 ,C30_=_C128 ,C30_=_C131 ,\nC31_=_C40 ,C31_=_C47 ,C31_=_C49 ,C31_=_C50 ,C31_=_C63 ,C31_=_C65 ,\nC31_=_C67 ,C31_=_C77 ,C31_=_C82 ,C31_=_C95 ,C31_=_C106 ,C31_=_C115 ,\nC31_=_C122 ,C31_=_C124 ,C31_=_C127 ,C31_=_C129 ,C40_=_C58 ,C40_=_C74 ,\nC40_=_C88 ,C40_=_C100 ,C40_=_C110 ,C40_=_C118 ,C40_=_C122 ,C40_=_C124 ,\nC40_=_C126 ,C40_=_C128 ,C45_=_C46 ,C45_=_C47 ,C45_=_C48 ,C45_=_C49 ,\nC45_=_C50 ,C45_=_C58 ,C45_=_C61 ,C45_=_C62 ,C45_=_C65 ,C45_=_C77 ,\nC45_=_C80 ,C45_=_C93 ,C45_=_C104 ,C45_=_C105 ,C45_=_C106 ,C45_=_C110 ,\nC45_=_C113 ,C45_=_C120 ,C45_=_C126 ,C45_=_C127 ,C45_=_C128 ,C45_=_C129 ,\nC46_=_C47 ,C46_=_C48 ,C46_=_C49 ,C46_=_C50 ,C46_=_C58 ,C46_=_C62 ,\nC46_=_C63 ,C46_=_C66 ,C46_=_C76 ,C46_=_C81 ,C46_=_C94 ,C46_=_C105 ,\nC46_=_C113 ,C46_=_C114 ,C46_=_C115 ,C46_=_C118 ,C46_=_C121 ,C46_=_C126 ,\nC46_=_C131 ,C47_=_C48 ,C47_=_C49 ,C47_=_C50 ,C47_=_C58 ,C47_=_C63 ,\nC47_=_C67 ,C47_=_C77 ,C47_=_C82 ,C47_=_C95 ,C47_=_C106 ,C47_=_C115 ,\nC47_=_C120 ,C47_=_C121 ,C47_=_C122 ,C47_=_C124 ,C47_=_C127 ,C48_=_C49 ,\nC48_=_C50 ,C48_=_C58 ,C48_=_C61 ,C48_=_C65 ,C48_=_C80 ,C48_=_C93 ,\nC48_=_C104 ,C48_=_C113 ,C48_=_C120 ,C48_=_C126 ,C48_=_C127 ,C48_=_C128 ,\nC48_=_C129 ,C48_=_C131 ,C49_=_C50 ,C49_=_C58 ,C49_=_C62 ,C49_=_C65 ,\nC49_=_C66 ,C49_=_C76 ,C49_=_C81 ,C49_=_C94 ,C49_=_C105 ,C49_=_C114 ,\nC49_=_C121 ,C49_=_C124 ,C49_=_C126 ,C49_=_C129 ,C49_=_C131 ,C50_=_C58 ,\nC50_=_C63 ,C50_=_C66 ,C50_=_C67 ,C50_=_C77 ,C50_=_C80 ,C50_=_C82 ,\nC50_=_C95 ,C50_=_C106 ,C50_=_C115 ,C50_=_C118 ,C50_=_C122 ,C50_=_C127 ,\nC58_=_C74 ,C58_=_C88 ,C58_=_C100 ,C58_=_C110 ,C58_=_C115 ,C58_=_C118 ,\nC58_=_C121 ,C58_=_C124 ,C58_=_C128 ,C61_=_C62 ,C61_=_C63 ,C61_=_C65 ,\nC61_=_C66 ,C61_=_C67 ,C61_=_C74 ,C61_=_C76 ,C61_=_C80 ,C61_=_C93 ,\nC61_=_C94 ,C61_=_C95 ,C61_=_C100 ,C61_=_C104 ,C61_=_C113 ,C61_=_C120 ,\nC61_=_C126 ,C61_=_C127 ,C61_=_C128 ,C61_=_C129 ,C62_=_C63 ,C62_=_C65 ,\nC62_=_C66 ,C62_=_C67 ,C62_=_C74 ,C62_=_C76 ,C62_=_C77 ,C62_=_C81 ,\nC62_=_C94 ,C62_=_C104 ,C62_=_C105 ,C62_=_C106 ,C62_=_C110 ,C62_=_C114 ,\nC62_=_C121 ,C62_=_C126 ,C62_=_C131 ,C63_=_C65 ,C63_=_C66 ,C63_=_C67 ,\nC63_=_C74 ,C63_=_C77 ,C63_=_C82 ,C63_=_C95 ,C63_=_C106 ,C63_=_C113 ,\nC63_=_C114 ,C63_=_C115 ,C63_=_C118 ,C63_=_C122 ,C63_=_C127 ,C65_=_C66 ,\nC65_=_C67 ,C65_=_C74 ,C65_=_C80 ,C65_=_C93 ,C65_=_C104 ,C65_=_C113 ,\nC65_=_C120 ,C65_=_C124 ,C65_=_C126 ,C65_=_C127 ,C65_=_C128 ,C65_=_C129 ,\nC66_=_C67 ,C66_=_C74 ,C66_=_C76 ,C66_=_C80 ,C66_=_C81 ,C66_=_C94 ,\nC66_=_C105 ,C66_=_C114 ,C66_=_C118 ,C66_=_C121 ,C66_=_C126 ,C66_=_C131 ,\nC67_=_C74 ,C67_=_C77 ,C67_=_C81 ,C67_=_C82 ,C67_=_C93 ,C67_=_C95 ,\nC67_=_C106 ,C67_=_C110 ,C67_=_C115 ,C67_=_C122 ,C67_=_C127 ,C74_=_C88 ,\nC74_=_C100 ,C74_=_C106 ,C74_=_C110 ,C74_=_C114 ,C74_=_C118 ,C74_=_C120 ,\nC74_=_C124 ,C74_=_C128 ,C76_=_C77 ,C76_=_C80 ,C76_=_C81 ,C76_=_C82 ,\nC76_=_C88 ,C76_=_C93 ,C76_=_C94 ,C76_=_C95 ,C76_=_C100 ,C76_=_C105 ,\nC76_=_C114 ,C76_=_C121 ,C76_=_C126 ,C76_=_C131 ,C77_=_C80 ,C77_=_C81 ,\nC77_=_C82 ,C77_=_C88 ,C77_=_C95 ,C77_=_C104 ,C77_=_C105 ,C77_=_C106 ,\nC77_=_C110 ,C77_=_C115 ,C77_=_C122 ,C77_=_C127 ,C80_=_C81 ,C80_=_C82 ,\nC80_=_C88 ,C80_=_C93 ,C80_=_C104 ,C80_=_C113 ,C80_=_C118 ,C80_=_C120 ,\nC80_=_C126 ,C80_=_C127 ,C80_=_C128 ,C80_=_C129 ,C81_=_C82 ,C81_=_C88 ,\nC81_=_C93 ,C81_=_C94 ,C81_=_C105 ,C81_=_C110 ,C81_=_C114 ,C81_=_C121 ,\nC81_=_C126 ,C81_=_C131 ,C82_=_C88 ,C82_=_C94 ,C82_=_C95 ,C82_=_C100 ,\nC82_=_C104 ,C82_=_C106 ,C82_=_C115 ,C82_=_C122 ,C82_=_C127 ,C88_=_C95 ,\nC88_=_C100 ,C88_=_C105 ,C88_=_C110 ,C88_=_C113 ,C88_=_C118 ,C88_=_C124 ,\nC88_=_C128 ,C93_=_C94 ,C93_=_C95 ,C93_=_C100 ,C93_=_C104 ,C93_=_C110 ,\nC93_=_C113 ,C93_=_C120 ,C93_=_C126 ,C93_=_C127 ,C93_=_C128 ,C93_=_C129 ,\nC94_=_C95 ,C94_=_C100 ,C94_=_C104 ,C94_=_C105 ,C94_=_C114 ,C94_=_C121 ,\nC94_=_C126 ,C94_=_C131 ,C95_=_C100 ,C95_=_C105 ,C95_=_C106 ,C95_=_C113 ,\nC95_=_C115 ,C95_=_C122 ,C95_=_C127 ,C100_=_C104 ,C100_=_C110 ,C100_=_C118 ,\nC100_=_C124 ,C100_=_C128 ,C104_=_C105 ,C104_=_C106 ,C104_=_C110 ,C104_=_C113 ,\nC104_=_C120 ,C104_=_C126 ,C104_=_C127 ,C104_=_C128 ,C104_=_C129 ,C105_=_C106 ,\nC105_=_C110 ,C105_=_C113 ,C105_=_C114 ,C105_=_C121 ,C105_=_C126 ,C105_=_C131 ,\nC106_=_C110 ,C106_=_C114 ,C106_=_C115 ,C106_=_C120 ,C106_=_C122 ,C106_=_C127 ,\nC110_=_C118 ,C110_=_C124 ,C110_=_C128 ,C113_=_C114 ,C113_=_C115 ,C113_=_C118 ,\nC113_=_C120 ,C113_=_C126 ,C113_=_C127 ,C113_=_C128 ,C113_=_C129 ,C114_=_C115 ,\nC114_=_C118 ,C114_=_C120 ,C114_=_C121 ,C114_=_C126 ,C114_=_C131 ,C115_=_C118 ,\nC115_=_C121 ,C115_=_C122 ,C115_=_C127 ,C118_=_C124 ,C118_=_C128 ,C120_=_C121 ,\nC120_=_C122 ,C120_=_C124 ,C120_=_C126 ,C120_=_C127 ,C120_=_C128 ,C120_=_C129 ,\nC121_=_C122 ,C121_=_C124 ,C121_=_C126 ,C121_=_C131 ,C122_=_C124 ,C122_=_C126 ,\nC122_=_C127 ,C124_=_C128 ,C124_=_C129 ,C126_=_C127 ,C126_=_C128 ,C126_=_C129 ,\nC126_=_C131 ,C127_=_C128 ,C127_=_C129 ,C128_=_C129 ,C128_=_C131 ,C129_=_C131 ,"];15[shape=box, label="id:15 level: 5\n50: C0 C17 C18 C19 C20 \nC21 C22 C23 C24 C25 C26 \nC27 C28 C29 C30 C31 C32 \nC33 C34 C35 C36 C37 C38 \nC39 C40 C55 C57 C58 C59 \nC71 C73 C75 C85 C87 C89 \nC97 C99 C101 C107 C109 C111 \nC115 C117 C119 C121 C123 C125 \nC127 C129 C131 \n527: C0_=_C17( C0 C17 ) C0_=_C18( C0 C18 ) C0_=_C19( C0 C19 ) C0_=_C20( C0 C20 ) C0_=_C21( C0 C21 ) \nC0_=_C22( C0 C22 ) C0_=_C23( C0 C23 ) C0_=_C24( C0 C24 ) C0_=_C25( C0 C25 ) C0_=_C26( C0 C26 ) C0_=_C27( C0 C27 ) \nC0_=_C28( C0 C28 ) C0_=_C29( C0 C29 ) C0_=_C30( C0 C30 ) C0_=_C31( C0 C31 ) C0_=_C32( C0 C32 ) C0_=_C33( C0 C33 ) \nC0_=_C34( C0 C34 ) C0_=_C35( C0 C35 ) C0_=_C36( C0 C36 ) C0_=_C37( C0 C37 ) C0_=_C38( C0 C38 ) C0_=_C39( C0 C39 ) \nC0_=_C40( C0 C40 ) C0_=_C55( C0 C55 ) C0_=_C57( C0 C57 ) C0_=_C58( C0 C58 ) C0_=_C59( C0 C59 ) C17_=_C18( C17 C18 ) \nC17_=_C19( C17 C19 ) C17_=_C20( C17 C20 ) C17_=_C21( C17 C21 ) C17_=_C36( C17 C36 ) C17_=_C37( C17 C37 ) C17_=_C38( C17 C38 ) \nC17_=_C39( C17 C39 ) C17_=_C55( C17 C55 ) C17_=_C57( C17 C57 ) C17_=_C58( C17 C58 ) C17_=_C71( C17 C71 ) C17_=_C75( C17 C75 ) \nC17_=_C85( C17 C85 ) C17_=_C89( C17 C89 ) C17_=_C97( C17 C97 ) C17_=_C107( C17 C107 ) C17_=_C115( C17 C115 ) C17_=_C121( C17 C121 ) \nC18_=_C19( C18 C19 ) C18_=_C20( C18 C20 ) C18_=_C21( C18 C21 ) C18_=_C37( C18 C37 ) C18_=_C38( C18 C38 ) C18_=_C39( C18 C39 ) \nC18_=_C40( C18 C40 ) C18_=_C55( C18 C55 ) C18_=_C58( C18 C58 ) C18_=_C59( C18 C59 ) C18_=_C71( C18 C71 ) C18_=_C75( C18 C75 ) \nC18_=_C85( C18 C85 ) C18_=_C97( C18 C97 ) C18_=_C107( C18 C107 ) C18_=_C115( C18 C115 ) C18_=_C121( C18 C121 ) C19_=_C20( C19 C20 ) \nC19_=_C21( C19 C21 ) C19_=_C38( C19 C38 ) C19_=_C39( C19 C39 ) C19_=_C40( C19 C40 ) C19_=_C57( C19 C57 ) C19_=_C59( C19 C59 ) \nC19_=_C73( C19 C73 ) C19_=_C87( C19 C87 ) C19_=_C99( C19 C99 ) C19_=_C109( C19 C109 ) C19_=_C117( C19 C117 ) C19_=_C123( C19 C123 ) \nC19_=_C127( C19 C127 ) C20_=_C21( C20 C21 ) C20_=_C39( C20 C39 ) C20_=_C40( C20 C40 ) C20_=_C57( C20 C57 ) C20_=_C58( C20 C58 ) \nC20_=_C73( C20 C73 ) C20_=_C87( C20 C87 ) C20_=_C99( C20 C99 ) C20_=_C109( C20 C109 ) C20_=_C117( C20 C117 ) C20_=_C123( C20 C123 ) \nC20_=_C127( C20 C127 ) C21_=_C40( C21 C40 ) C21_=_C58( C21 C58 ) C21_=_C59( C21 C59 ) C21_=_C75( C21 C75 ) C21_=_C89( C21 C89 ) \nC21_=_C101( C21 C101 ) C21_=_C111( C21 C111 ) C21_=_C119( C21 C119 ) C21_=_C125( C21 C125 ) C21_=_C129( C21 C129 ) C21_=_C131( C21 C131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55( C22 C55 ) C22_=_C57( C22 C57 ) C22_=_C58( C22 C58 ) C22_=_C59( C22 C59 ) C22_=_C85( C22 C85 ) C22_=_C87( C22 C87 ) \nC22_=_C89( C22 C89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71( C23 C71 ) C23_=_C73( C23 C73 ) C23_=_C75( C23 C75 ) C23_=_C97( C23 C97 ) C23_=_C99( C23 C99 ) C23_=_C101( C23 C101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85( C24 C85 ) C24_=_C87( C24 C87 ) \nC24_=_C89( C24 C89 ) C24_=_C107( C24 C107 ) C24_=_C109( C24 C109 ) C24_=_C111( C24 C111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97( C25 C97 ) C25_=_C99( C25 C99 ) C25_=_C101( C25 C101 ) C25_=_C115( C25 C115 ) C25_=_C117( C25 C117 ) \nC25_=_C119( C25 C119 ) C26_=_C27( C26 C27 ) C26_=_C28( C26 C28 ) C26_=_C29( C26 C29 ) C26_=_C30( C26 C30 ) C26_=_C31( C26 C31 ) \nC26_=_C32( C26 C32 ) C26_=_C33( C26 C33 ) C26_=_C34( C26 C34 ) C26_=_C35( C26 C35 ) C26_=_C36( C26 C36 ) C26_=_C37( C26 C37 ) \nC26_=_C38( C26 C38 ) C26_=_C39( C26 C39 ) C26_=_C40( C26 C40 ) C26_=_C107( C26 C107 ) C26_=_C109( C26 C109 ) C26_=_C111( C26 C111 ) \nC26_=_C121(</w:t>
      </w:r>
    </w:p>
    <w:p>
      <w:pPr>
        <w:pStyle w:val="PreformattedText"/>
        <w:bidi w:val="0"/>
        <w:spacing w:before="0" w:after="0"/>
        <w:jc w:val="left"/>
        <w:rPr/>
      </w:pPr>
      <w:r>
        <w:rPr/>
        <w:t xml:space="preserve"> </w:t>
      </w:r>
      <w:r>
        <w:rPr/>
        <w:t>C26 C121 ) C26_=_C123( C26 C123 ) C26_=_C125( C26 C125 ) C27_=_C28( C27 C28 ) C27_=_C29( C27 C29 ) C27_=_C30( C27 C30 ) \nC27_=_C31( C27 C31 ) C27_=_C32( C27 C32 ) C27_=_C33( C27 C33 ) C27_=_C34( C27 C34 ) C27_=_C35( C27 C35 ) C27_=_C36( C27 C36 ) \nC27_=_C37( C27 C37 ) C27_=_C38( C27 C38 ) C27_=_C39( C27 C39 ) C27_=_C40( C27 C40 ) C27_=_C115( C27 C115 ) C27_=_C117( C27 C117 ) \nC27_=_C119( C27 C119 ) C27_=_C127( C27 C127 ) C27_=_C129( C27 C129 ) C28_=_C29( C28 C29 ) C28_=_C30( C28 C30 ) C28_=_C31( C28 C31 ) \nC28_=_C32( C28 C32 ) C28_=_C33( C28 C33 ) C28_=_C34( C28 C34 ) C28_=_C35( C28 C35 ) C28_=_C36( C28 C36 ) C28_=_C37( C28 C37 ) \nC28_=_C38( C28 C38 ) C28_=_C39( C28 C39 ) C28_=_C40( C28 C40 ) C28_=_C121( C28 C121 ) C28_=_C123( C28 C123 ) C28_=_C125( C28 C125 ) \nC28_=_C131( C28 C131 ) C29_=_C30( C29 C30 ) C29_=_C31( C29 C31 ) C29_=_C32( C29 C32 ) C29_=_C33( C29 C33 ) C29_=_C34( C29 C34 ) \nC29_=_C35( C29 C35 ) C29_=_C36( C29 C36 ) C29_=_C37( C29 C37 ) C29_=_C38( C29 C38 ) C29_=_C39( C29 C39 ) C29_=_C40( C29 C40 ) \nC29_=_C115( C29 C115 ) C29_=_C127( C29 C127 ) C29_=_C129( C29 C129 ) C30_=_C31( C30 C31 ) C30_=_C32( C30 C32 ) C30_=_C33( C30 C33 ) \nC30_=_C34( C30 C34 ) C30_=_C35( C30 C35 ) C30_=_C36( C30 C36 ) C30_=_C37( C30 C37 ) C30_=_C38( C30 C38 ) C30_=_C39( C30 C39 ) \nC30_=_C40( C30 C40 ) C30_=_C107( C30 C107 ) C30_=_C121( C30 C121 ) C30_=_C123( C30 C123 ) C30_=_C131( C30 C131 ) C31_=_C32( C31 C32 ) \nC31_=_C33( C31 C33 ) C31_=_C34( C31 C34 ) C31_=_C35( C31 C35 ) C31_=_C36( C31 C36 ) C31_=_C37( C31 C37 ) C31_=_C38( C31 C38 ) \nC31_=_C39( C31 C39 ) C31_=_C40( C31 C40 ) C31_=_C97( C31 C97 ) C31_=_C115( C31 C115 ) C31_=_C117( C31 C117 ) C31_=_C127( C31 C127 ) \nC31_=_C129( C31 C129 ) C32_=_C33( C32 C33 ) C32_=_C34( C32 C34 ) C32_=_C35( C32 C35 ) C32_=_C36( C32 C36 ) C32_=_C37( C32 C37 ) \nC32_=_C38( C32 C38 ) C32_=_C39( C32 C39 ) C32_=_C40( C32 C40 ) C32_=_C85( C32 C85 ) C32_=_C107( C32 C107 ) C32_=_C109( C32 C109 ) \nC32_=_C123( C32 C123 ) C32_=_C125( C32 C125 ) C32_=_C131( C32 C131 ) C33_=_C34( C33 C34 ) C33_=_C35( C33 C35 ) C33_=_C36( C33 C36 ) \nC33_=_C37( C33 C37 ) C33_=_C38( C33 C38 ) C33_=_C39( C33 C39 ) C33_=_C40( C33 C40 ) C33_=_C71( C33 C71 ) C33_=_C97( C33 C97 ) \nC33_=_C99( C33 C99 ) C33_=_C117( C33 C117 ) C33_=_C119( C33 C119 ) C33_=_C129( C33 C129 ) C34_=_C35( C34 C35 ) C34_=_C36( C34 C36 ) \nC34_=_C37( C34 C37 ) C34_=_C38( C34 C38 ) C34_=_C39( C34 C39 ) C34_=_C40( C34 C40 ) C34_=_C55( C34 C55 ) C34_=_C85( C34 C85 ) \nC34_=_C87( C34 C87 ) C34_=_C109( C34 C109 ) C34_=_C111( C34 C111 ) C34_=_C125( C34 C125 ) C35_=_C36( C35 C36 ) C35_=_C37( C35 C37 ) \nC35_=_C38( C35 C38 ) C35_=_C39( C35 C39 ) C35_=_C40( C35 C40 ) C35_=_C71( C35 C71 ) C35_=_C73( C35 C73 ) C35_=_C99( C35 C99 ) \nC35_=_C101( C35 C101 ) C35_=_C119( C35 C119 ) C36_=_C37( C36 C37 ) C36_=_C38( C36 C38 ) C36_=_C39( C36 C39 ) C36_=_C40( C36 C40 ) \nC36_=_C55( C36 C55 ) C36_=_C57( C36 C57 ) C36_=_C87( C36 C87 ) C36_=_C89( C36 C89 ) C36_=_C111( C36 C111 ) C37_=_C38( C37 C38 ) \nC37_=_C39( C37 C39 ) C37_=_C40( C37 C40 ) C37_=_C55( C37 C55 ) C37_=_C58( C37 C58 ) C37_=_C71( C37 C71 ) C37_=_C73( C37 C73 ) \nC37_=_C75( C37 C75 ) C37_=_C85( C37 C85 ) C37_=_C97( C37 C97 ) C37_=_C101( C37 C101 ) C37_=_C107( C37 C107 ) C37_=_C115( C37 C115 ) \nC37_=_C121( C37 C121 ) C38_=_C39( C38 C39 ) C38_=_C40( C38 C40 ) C38_=_C57( C38 C57 ) C38_=_C59( C38 C59 ) C38_=_C89( C38 C89 ) \nC39_=_C40( C39 C40 ) C39_=_C55( C39 C55 ) C39_=_C57( C39 C57 ) C39_=_C58( C39 C58 ) C39_=_C71( C39 C71 ) C39_=_C73( C39 C73 ) \nC39_=_C75( C39 C75 ) C39_=_C85( C39 C85 ) C39_=_C87( C39 C87 ) C39_=_C97( C39 C97 ) C39_=_C99( C39 C99 ) C39_=_C107( C39 C107 ) \nC39_=_C109( C39 C109 ) C39_=_C115( C39 C115 ) C39_=_C117( C39 C117 ) C39_=_C121( C39 C121 ) C39_=_C123( C39 C123 ) C39_=_C127( C39 C127 ) \nC40_=_C58( C40 C58 ) C40_=_C59( C40 C59 ) C55_=_C57( C55 C57 ) C55_=_C58( C55 C58 ) C55_=_C59( C55 C59 ) C55_=_C71( C55 C71 ) \nC55_=_C75( C55 C75 ) C55_=_C85( C55 C85 ) C55_=_C87( C55 C87 ) C55_=_C97( C55 C97 ) C55_=_C107( C55 C107 ) C55_=_C111( C55 C111 ) \nC55_=_C115( C55 C115 ) C55_=_C121( C55 C121 ) C57_=_C58( C57 C58 ) C57_=_C59( C57 C59 ) C57_=_C73( C57 C73 ) C57_=_C87( C57 C87 ) \nC57_=_C89( C57 C89 ) C57_=_C99( C57 C99 ) C57_=_C109( C57 C109 ) C57_=_C117( C57 C117 ) C57_=_C123( C57 C123 ) C57_=_C127( C57 C127 ) \nC58_=_C59( C58 C59 ) C58_=_C71( C58 C71 ) C58_=_C75( C58 C75 ) C58_=_C85( C58 C85 ) C58_=_C97( C58 C97 ) C58_=_C107( C58 C107 ) \nC58_=_C115( C58 C115 ) C58_=_C121( C58 C121 ) C59_=_C75( C59 C75 ) C59_=_C89( C59 C89 ) C59_=_C101( C59 C101 ) C59_=_C111( C59 C111 ) \nC59_=_C119( C59 C119 ) C59_=_C125( C59 C125 ) C59_=_C129( C59 C129 ) C59_=_C131( C59 C131 ) C71_=_C73( C71 C73 ) C71_=_C75( C71 C75 ) \nC71_=_C85( C71 C85 ) C71_=_C97( C71 C97 ) C71_=_C99( C71 C99 ) C71_=_C107( C71 C107 ) C71_=_C115( C71 C115 ) C71_=_C119( C71 C119 ) \nC71_=_C121( C71 C121 ) C73_=_C75( C73 C75 ) C73_=_C87( C73 C87 ) C73_=_C99( C73 C99 ) C73_=_C101( C73 C101 ) C73_=_C109( C73 C109 ) \nC73_=_C117( C73 C117 ) C73_=_C123( C73 C123 ) C73_=_C127( C73 C127 ) C75_=_C85( C75 C85 ) C75_=_C89( C75 C89 ) C75_=_C97( C75 C97 ) \nC75_=_C101( C75 C101 ) C75_=_C107( C75 C107 ) C75_=_C111( C75 C111 ) C75_=_C115( C75 C115 ) C75_=_C119( C75 C119 ) C75_=_C121( C75 C121 ) \nC75_=_C125( C75 C125 ) C75_=_C129( C75 C129 ) C75_=_C131( C75 C131 ) C85_=_C87( C85 C87 ) C85_=_C89( C85 C89 ) C85_=_C97( C85 C97 ) \nC85_=_C107( C85 C107 ) C85_=_C109( C85 C109 ) C85_=_C115( C85 C115 ) C85_=_C121( C85 C121 ) C85_=_C125( C85 C125 ) C87_=_C89( C87 C89 ) \nC87_=_C99( C87 C99 ) C87_=_C109( C87 C109 ) C87_=_C111( C87 C111 ) C87_=_C117( C87 C117 ) C87_=_C123( C87 C123 ) C87_=_C127( C87 C127 ) \nC89_=_C101( C89 C101 ) C89_=_C111( C89 C111 ) C89_=_C119( C89 C119 ) C89_=_C125( C89 C125 ) C89_=_C129( C89 C129 ) C89_=_C131( C89 C131 ) \nC97_=_C99( C97 C99 ) C97_=_C101( C97 C101 ) C97_=_C107( C97 C107 ) C97_=_C115( C97 C115 ) C97_=_C117( C97 C117 ) C97_=_C121( C97 C121 ) \nC97_=_C129( C97 C129 ) C99_=_C101( C99 C101 ) C99_=_C109( C99 C109 ) C99_=_C117( C99 C117 ) C99_=_C119( C99 C119 ) C99_=_C123( C99 C123 ) \nC99_=_C127( C99 C127 ) C101_=_C111( C101 C111 ) C101_=_C119( C101 C119 ) C101_=_C125( C101 C125 ) C101_=_C129( C101 C129 ) C101_=_C131( C101 C131 ) \nC107_=_C109( C107 C109 ) C107_=_C111( C107 C111 ) C107_=_C115( C107 C115 ) C107_=_C121( C107 C121 ) C107_=_C123( C107 C123 ) C107_=_C131( C107 C131 ) \nC109_=_C111( C109 C111 ) C109_=_C117( C109 C117 ) C109_=_C123( C109 C123 ) C109_=_C125( C109 C125 ) C109_=_C127( C109 C127 ) C111_=_C119( C111 C119 ) \nC111_=_C125( C111 C125 ) C111_=_C129( C111 C129 ) C111_=_C131( C111 C131 ) C115_=_C117( C115 C117 ) C115_=_C119( C115 C119 ) C115_=_C121( C115 C121 ) \nC115_=_C127( C115 C127 ) C117_=_C119( C117 C119 ) C117_=_C123( C117 C123 ) C117_=_C127( C117 C127 ) C117_=_C129( C117 C129 ) C119_=_C125( C119 C125 ) \nC119_=_C129( C119 C129 ) C119_=_C131( C119 C131 ) C121_=_C123( C121 C123 ) C121_=_C125( C121 C125 ) C121_=_C131( C121 C131 ) C123_=_C125( C123 C125 ) \nC123_=_C127( C123 C127 ) C123_=_C131( C123 C131 ) C125_=_C129( C125 C129 ) C125_=_C131( C125 C131 ) C127_=_C129( C127 C129 ) C129_=_C131( C129 C131 ) "];12-&gt;15[label="49: C0 C17 C18 C19 C20 \nC21 C22 C23 C24 C25 C26 \nC27 C28 C29 C30 C31 C32 \nC33 C34 C35 C36 C37 C38 \nC40 C55 C57 C58 C59 C71 \nC73 C75 C85 C87 C89 C97 \nC99 C101 C107 C109 C111 C115 \nC117 C119 C121 C123 C125 C127 \nC129 C131 \n487: C0_=_C17 ,C0_=_C18 ,C0_=_C19 ,C0_=_C20 ,C0_=_C21 ,\nC0_=_C22 ,C0_=_C23 ,C0_=_C24 ,C0_=_C25 ,C0_=_C26 ,C0_=_C27 ,\nC0_=_C28 ,C0_=_C29 ,C0_=_C30 ,C0_=_C31 ,C0_=_C32 ,C0_=_C33 ,\nC0_=_C34 ,C0_=_C35 ,C0_=_C36 ,C0_=_C37 ,C0_=_C38 ,C0_=_C40 ,\nC0_=_C55 ,C0_=_C57 ,C0_=_C58 ,C0_=_C59 ,C17_=_C18 ,C17_=_C19 ,\nC17_=_C20 ,C17_=_C21 ,C17_=_C36 ,C17_=_C37 ,C17_=_C38 ,C17_=_C55 ,\nC17_=_C57 ,C17_=_C58 ,C17_=_C71 ,C17_=_C75 ,C17_=_C85 ,C17_=_C89 ,\nC17_=_C97 ,C17_=_C107 ,C17_=_C115 ,C17_=_C121 ,C18_=_C19 ,C18_=_C20 ,\nC18_=_C21 ,C18_=_C37 ,C18_=_C38 ,C18_=_C40 ,C18_=_C55 ,C18_=_C58 ,\nC18_=_C59 ,C18_=_C71 ,C18_=_C75 ,C18_=_C85 ,C18_=_C97 ,C18_=_C107 ,\nC18_=_C115 ,C18_=_C121 ,C19_=_C20 ,C19_=_C21 ,C19_=_C38 ,C19_=_C40 ,\nC19_=_C57 ,C19_=_C59 ,C19_=_C73 ,C19_=_C87 ,C19_=_C99 ,C19_=_C109 ,\nC19_=_C117 ,C19_=_C123 ,C19_=_C127 ,C20_=_C21 ,C20_=_C40 ,C20_=_C57 ,\nC20_=_C58 ,C20_=_C73 ,C20_=_C87 ,C20_=_C99 ,C20_=_C109 ,C20_=_C117 ,\nC20_=_C123 ,C20_=_C127 ,C21_=_C40 ,C21_=_C58 ,C21_=_C59 ,C21_=_C75 ,\nC21_=_C89 ,C21_=_C101 ,C21_=_C111 ,C21_=_C119 ,C21_=_C125 ,C21_=_C129 ,\nC21_=_C131 ,C22_=_C23 ,C22_=_C24 ,C22_=_C25 ,C22_=_C26 ,C22_=_C27 ,\nC22_=_C28 ,C22_=_C29 ,C22_=_C30 ,C22_=_C31 ,C22_=_C32 ,C22_=_C33 ,\nC22_=_C34 ,C22_=_C35 ,C22_=_C36 ,C22_=_C37 ,C22_=_C38 ,C22_=_C40 ,\nC22_=_C55 ,C22_=_C57 ,C22_=_C58 ,C22_=_C59 ,C22_=_C85 ,C22_=_C87 ,\nC22_=_C89 ,C23_=_C24 ,C23_=_C25 ,C23_=_C26 ,C23_=_C27 ,C23_=_C28 ,\nC23_=_C29 ,C23_=_C30 ,C23_=_C31 ,C23_=_C32 ,C23_=_C33 ,C23_=_C34 ,\nC23_=_C35 ,C23_=_C36 ,C23_=_C37 ,C23_=_C38 ,C23_=_C40 ,C23_=_C71 ,\nC23_=_C73 ,C23_=_C75 ,C23_=_C97 ,C23_=_C99 ,C23_=_C101 ,C24_=_C25 ,\nC24_=_C26 ,C24_=_C27 ,C24_=_C28 ,C24_=_C29 ,C24_=_C30 ,C24_=_C31 ,\nC24_=_C32 ,C24_=_C33 ,C24_=_C34 ,C24_=_C35 ,C24_=_C36 ,C24_=_C37 ,\nC24_=_C38 ,C24_=_C40 ,C24_=_C85 ,C24_=_C87 ,C24_=_C89 ,C24_=_C107 ,\nC24_=_C109 ,C24_=_C111 ,C25_=_C26 ,C25_=_C27 ,C25_=_C28 ,C25_=_C29 ,\nC25_=_C30 ,C25_=_C31 ,C25_=_C32 ,C25_=_C33 ,C25_=_C34 ,C25_=_C35 ,\nC25_=_C36 ,C25_=_C37 ,C25_=_C38 ,C25_=_C40 ,C25_=_C97 ,C25_=_C99 ,\nC25_=_C101 ,C25_=_C115 ,C25_=_C117 ,C25_=_C119 ,C26_=_C27 ,C26_=_C28 ,\nC26_=_C29 ,C26_=_C30 ,C26_=_C31 ,C26_=_C32 ,C26_=_C33 ,C26_=_C34 ,\nC26_=_C35 ,C26_=_C36 ,C26_=_C37 ,C26_=_C38 ,C26_=_C40 ,C26_=_C107 ,\nC26_=_C109 ,C26_=_C111 ,C26_=_C121 ,C26_=_C123 ,C26_=_C125 ,C27_=_C28 ,\nC27_=_C29 ,C27_=_C30 ,C27_=_C31 ,C27_=_C32 ,C27_=_C33 ,C27_=_C34 ,\nC27_=_C35 ,C27_=_C36 ,C27_=_C37 ,C27_=_C38 ,C27_=_C40 ,C27_=_C115 ,\nC27_=_C117 ,C27_=_C119 ,C27_=_C127 ,C27_=_C129</w:t>
      </w:r>
    </w:p>
    <w:p>
      <w:pPr>
        <w:pStyle w:val="PreformattedText"/>
        <w:bidi w:val="0"/>
        <w:spacing w:before="0" w:after="0"/>
        <w:jc w:val="left"/>
        <w:rPr/>
      </w:pPr>
      <w:r>
        <w:rPr/>
        <w:t xml:space="preserve"> </w:t>
      </w:r>
      <w:r>
        <w:rPr/>
        <w:t>,C28_=_C29 ,C28_=_C30 ,\nC28_=_C31 ,C28_=_C32 ,C28_=_C33 ,C28_=_C34 ,C28_=_C35 ,C28_=_C36 ,\nC28_=_C37 ,C28_=_C38 ,C28_=_C40 ,C28_=_C121 ,C28_=_C123 ,C28_=_C125 ,\nC28_=_C131 ,C29_=_C30 ,C29_=_C31 ,C29_=_C32 ,C29_=_C33 ,C29_=_C34 ,\nC29_=_C35 ,C29_=_C36 ,C29_=_C37 ,C29_=_C38 ,C29_=_C40 ,C29_=_C115 ,\nC29_=_C127 ,C29_=_C129 ,C30_=_C31 ,C30_=_C32 ,C30_=_C33 ,C30_=_C34 ,\nC30_=_C35 ,C30_=_C36 ,C30_=_C37 ,C30_=_C38 ,C30_=_C40 ,C30_=_C107 ,\nC30_=_C121 ,C30_=_C123 ,C30_=_C131 ,C31_=_C32 ,C31_=_C33 ,C31_=_C34 ,\nC31_=_C35 ,C31_=_C36 ,C31_=_C37 ,C31_=_C38 ,C31_=_C40 ,C31_=_C97 ,\nC31_=_C115 ,C31_=_C117 ,C31_=_C127 ,C31_=_C129 ,C32_=_C33 ,C32_=_C34 ,\nC32_=_C35 ,C32_=_C36 ,C32_=_C37 ,C32_=_C38 ,C32_=_C40 ,C32_=_C85 ,\nC32_=_C107 ,C32_=_C109 ,C32_=_C123 ,C32_=_C125 ,C32_=_C131 ,C33_=_C34 ,\nC33_=_C35 ,C33_=_C36 ,C33_=_C37 ,C33_=_C38 ,C33_=_C40 ,C33_=_C71 ,\nC33_=_C97 ,C33_=_C99 ,C33_=_C117 ,C33_=_C119 ,C33_=_C129 ,C34_=_C35 ,\nC34_=_C36 ,C34_=_C37 ,C34_=_C38 ,C34_=_C40 ,C34_=_C55 ,C34_=_C85 ,\nC34_=_C87 ,C34_=_C109 ,C34_=_C111 ,C34_=_C125 ,C35_=_C36 ,C35_=_C37 ,\nC35_=_C38 ,C35_=_C40 ,C35_=_C71 ,C35_=_C73 ,C35_=_C99 ,C35_=_C101 ,\nC35_=_C119 ,C36_=_C37 ,C36_=_C38 ,C36_=_C40 ,C36_=_C55 ,C36_=_C57 ,\nC36_=_C87 ,C36_=_C89 ,C36_=_C111 ,C37_=_C38 ,C37_=_C40 ,C37_=_C55 ,\nC37_=_C58 ,C37_=_C71 ,C37_=_C73 ,C37_=_C75 ,C37_=_C85 ,C37_=_C97 ,\nC37_=_C101 ,C37_=_C107 ,C37_=_C115 ,C37_=_C121 ,C38_=_C40 ,C38_=_C57 ,\nC38_=_C59 ,C38_=_C89 ,C40_=_C58 ,C40_=_C59 ,C55_=_C57 ,C55_=_C58 ,\nC55_=_C59 ,C55_=_C71 ,C55_=_C75 ,C55_=_C85 ,C55_=_C87 ,C55_=_C97 ,\nC55_=_C107 ,C55_=_C111 ,C55_=_C115 ,C55_=_C121 ,C57_=_C58 ,C57_=_C59 ,\nC57_=_C73 ,C57_=_C87 ,C57_=_C89 ,C57_=_C99 ,C57_=_C109 ,C57_=_C117 ,\nC57_=_C123 ,C57_=_C127 ,C58_=_C59 ,C58_=_C71 ,C58_=_C75 ,C58_=_C85 ,\nC58_=_C97 ,C58_=_C107 ,C58_=_C115 ,C58_=_C121 ,C59_=_C75 ,C59_=_C89 ,\nC59_=_C101 ,C59_=_C111 ,C59_=_C119 ,C59_=_C125 ,C59_=_C129 ,C59_=_C131 ,\nC71_=_C73 ,C71_=_C75 ,C71_=_C85 ,C71_=_C97 ,C71_=_C99 ,C71_=_C107 ,\nC71_=_C115 ,C71_=_C119 ,C71_=_C121 ,C73_=_C75 ,C73_=_C87 ,C73_=_C99 ,\nC73_=_C101 ,C73_=_C109 ,C73_=_C117 ,C73_=_C123 ,C73_=_C127 ,C75_=_C85 ,\nC75_=_C89 ,C75_=_C97 ,C75_=_C101 ,C75_=_C107 ,C75_=_C111 ,C75_=_C115 ,\nC75_=_C119 ,C75_=_C121 ,C75_=_C125 ,C75_=_C129 ,C75_=_C131 ,C85_=_C87 ,\nC85_=_C89 ,C85_=_C97 ,C85_=_C107 ,C85_=_C109 ,C85_=_C115 ,C85_=_C121 ,\nC85_=_C125 ,C87_=_C89 ,C87_=_C99 ,C87_=_C109 ,C87_=_C111 ,C87_=_C117 ,\nC87_=_C123 ,C87_=_C127 ,C89_=_C101 ,C89_=_C111 ,C89_=_C119 ,C89_=_C125 ,\nC89_=_C129 ,C89_=_C131 ,C97_=_C99 ,C97_=_C101 ,C97_=_C107 ,C97_=_C115 ,\nC97_=_C117 ,C97_=_C121 ,C97_=_C129 ,C99_=_C101 ,C99_=_C109 ,C99_=_C117 ,\nC99_=_C119 ,C99_=_C123 ,C99_=_C127 ,C101_=_C111 ,C101_=_C119 ,C101_=_C125 ,\nC101_=_C129 ,C101_=_C131 ,C107_=_C109 ,C107_=_C111 ,C107_=_C115 ,C107_=_C121 ,\nC107_=_C123 ,C107_=_C131 ,C109_=_C111 ,C109_=_C117 ,C109_=_C123 ,C109_=_C125 ,\nC109_=_C127 ,C111_=_C119 ,C111_=_C125 ,C111_=_C129 ,C111_=_C131 ,C115_=_C117 ,\nC115_=_C119 ,C115_=_C121 ,C115_=_C127 ,C117_=_C119 ,C117_=_C123 ,C117_=_C127 ,\nC117_=_C129 ,C119_=_C125 ,C119_=_C129 ,C119_=_C131 ,C121_=_C123 ,C121_=_C125 ,\nC121_=_C131 ,C123_=_C125 ,C123_=_C127 ,C123_=_C131 ,C125_=_C129 ,C125_=_C131 ,\nC127_=_C129 ,C129_=_C131 ,"];16[shape=box, label="id:16 level: 5\n58: C0 C1 C2 C3 C4 \nC5 C6 C7 C8 C9 C10 \nC11 C12 C13 C14 C15 C16 \nC17 C18 C19 C20 C21 C28 \nC29 C30 C31 C40 C46 C47 \nC49 C50 C58 C62 C63 C66 \nC67 C74 C76 C77 C81 C82 \nC88 C94 C95 C100 C105 C106 \nC110 C114 C115 C118 C121 C122 \nC124 C126 C127 C128 C131 \n73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8( C0 C28 ) C0_=_C29( C0 C29 ) \nC0_=_C30( C0 C30 ) C0_=_C31( C0 C31 ) C0_=_C40( C0 C40 ) C0_=_C46( C0 C46 ) C0_=_C47( C0 C47 ) C0_=_C49( C0 C49 ) \nC0_=_C50( C0 C50 ) C0_=_C58( C0 C58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46( C1 C46 ) C1_=_C47( C1 C47 ) \nC1_=_C49( C1 C49 ) C1_=_C50( C1 C50 ) C1_=_C58( C1 C58 ) C1_=_C62( C1 C62 ) C1_=_C63( C1 C63 ) C1_=_C66( C1 C66 ) \nC1_=_C67( C1 C67 ) C1_=_C74( C1 C74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62( C2 C62 ) C2_=_C63( C2 C63 ) C2_=_C66( C2 C66 ) \nC2_=_C67( C2 C67 ) C2_=_C74( C2 C74 ) C2_=_C76( C2 C76 ) C2_=_C77( C2 C77 ) C2_=_C81( C2 C81 ) C2_=_C82( C2 C82 ) \nC2_=_C88( C2 C88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76( C3 C76 ) C3_=_C77( C3 C77 ) C3_=_C81( C3 C81 ) C3_=_C82( C3 C82 ) C3_=_C88( C3 C88 ) \nC3_=_C94( C3 C94 ) C3_=_C95( C3 C95 ) C3_=_C100( C3 C100 ) C4_=_C5( C4 C5 ) C4_=_C6( C4 C6 ) C4_=_C7( C4 C7 ) \nC4_=_C8( C4 C8 ) C4_=_C9( C4 C9 ) C4_=_C10( C4 C10 ) C4_=_C11( C4 C11 ) C4_=_C12( C4 C12 ) C4_=_C13( C4 C13 ) \nC4_=_C14( C4 C14 ) C4_=_C15( C4 C15 ) C4_=_C16( C4 C16 ) C4_=_C17( C4 C17 ) C4_=_C18( C4 C18 ) C4_=_C19( C4 C19 ) \nC4_=_C20( C4 C20 ) C4_=_C21( C4 C21 ) C4_=_C62( C4 C62 ) C4_=_C76( C4 C76 ) C4_=_C77( C4 C77 ) C4_=_C94( C4 C94 ) \nC4_=_C95( C4 C95 ) C4_=_C100( C4 C100 ) C4_=_C105( C4 C105 ) C4_=_C106( C4 C106 ) C4_=_C110( C4 C110 ) C5_=_C6( C5 C6 ) \nC5_=_C7( C5 C7 ) C5_=_C8( C5 C8 ) C5_=_C9( C5 C9 ) C5_=_C10( C5 C10 ) C5_=_C11( C5 C11 ) C5_=_C12( C5 C12 ) \nC5_=_C13( C5 C13 ) C5_=_C14( C5 C14 ) C5_=_C15( C5 C15 ) C5_=_C16( C5 C16 ) C5_=_C17( C5 C17 ) C5_=_C18( C5 C18 ) \nC5_=_C19( C5 C19 ) C5_=_C20( C5 C20 ) C5_=_C21( C5 C21 ) C5_=_C46( C5 C46 ) C5_=_C62( C5 C62 ) C5_=_C63( C5 C63 ) \nC5_=_C77( C5 C77 ) C5_=_C105( C5 C105 ) C5_=_C106( C5 C106 ) C5_=_C110( C5 C110 ) C5_=_C114( C5 C114 ) C5_=_C115( C5 C115 ) \nC5_=_C118( C5 C118 ) C6_=_C7( C6 C7 ) C6_=_C8( C6 C8 ) C6_=_C9( C6 C9 ) C6_=_C10( C6 C10 ) C6_=_C11( C6 C11 ) \nC6_=_C12( C6 C12 ) C6_=_C13( C6 C13 ) C6_=_C14( C6 C14 ) C6_=_C15( C6 C15 ) C6_=_C16( C6 C16 ) C6_=_C17( C6 C17 ) \nC6_=_C18( C6 C18 ) C6_=_C19( C6 C19 ) C6_=_C20( C6 C20 ) C6_=_C21( C6 C21 ) C6_=_C28( C6 C28 ) C6_=_C46( C6 C46 ) \nC6_=_C47( C6 C47 ) C6_=_C63( C6 C63 ) C6_=_C114( C6 C114 ) C6_=_C115( C6 C115 ) C6_=_C118( C6 C118 ) C6_=_C121( C6 C121 ) \nC6_=_C122( C6 C122 ) C6_=_C124( C6 C124 ) C7_=_C8( C7 C8 ) C7_=_C9( C7 C9 ) C7_=_C10( C7 C10 ) C7_=_C11( C7 C11 ) \nC7_=_C12( C7 C12 ) C7_=_C13( C7 C13 ) C7_=_C14( C7 C14 ) C7_=_C15( C7 C15 ) C7_=_C16( C7 C16 ) C7_=_C17( C7 C17 ) \nC7_=_C18( C7 C18 ) C7_=_C19( C7 C19 ) C7_=_C20( C7 C20 ) C7_=_C21( C7 C21 ) C7_=_C28( C7 C28 ) C7_=_C29( C7 C29 ) \nC7_=_C47( C7 C47 ) C7_=_C121( C7 C121 ) C7_=_C122( C7 C122 ) C7_=_C124( C7 C124 ) C7_=_C126( C7 C126 ) C7_=_C127( C7 C127 ) \nC7_=_C128( C7 C128 ) C8_=_C9( C8 C9 ) C8_=_C10( C8 C10 ) C8_=_C11( C8 C11 ) C8_=_C12( C8 C12 ) C8_=_C13( C8 C13 ) \nC8_=_C14( C8 C14 ) C8_=_C15( C8 C15 ) C8_=_C16( C8 C16 ) C8_=_C17( C8 C17 ) C8_=_C18( C8 C18 ) C8_=_C19( C8 C19 ) \nC8_=_C20( C8 C20 ) C8_=_C21( C8 C21 ) C8_=_C28( C8 C28 ) C8_=_C29( C8 C29 ) C8_=_C30( C8 C30 ) C8_=_C46( C8 C46 ) \nC8_=_C49( C8 C49 ) C8_=_C62( C8 C62 ) C8_=_C66( C8 C66 ) C8_=_C76( C8 C76 ) C8_=_C81( C8 C81 ) C8_=_C94( C8 C94 ) \nC8_=_C105( C8 C105 ) C8_=_C114( C8 C114 ) C8_=_C121( C8 C121 ) C8_=_C126( C8 C126 ) C8_=_C127( C8 C127 ) C8_=_C128( C8 C128 ) \nC8_=_C131( C8 C131 ) C9_=_C10( C9 C10 ) C9_=_C11( C9 C11 ) C9_=_C12( C9 C12 ) C9_=_C13( C9 C13 ) C9_=_C14( C9 C14 ) \nC9_=_C15( C9 C15 ) C9_=_C16( C9 C16 ) C9_=_C17( C9 C17 ) C9_=_C18( C9 C18 ) C9_=_C19( C9 C19 ) C9_=_C20( C9 C20 ) \nC9_=_C21( C9 C21 ) C9_=_C28( C9 C28 ) C9_=_C29( C9 C29 ) C9_=_C30( C9 C30 ) C9_=_C31( C9 C31 ) C9_=_C46( C9 C46 ) \nC9_=_C47( C9 C47 ) C9_=_C49( C9 C49 ) C9_=_C50( C9 C50 ) C9_=_C62( C9 C62 ) C9_=_C63( C9 C63 ) C9_=_C66( C9 C66 ) \nC9_=_C67( C9 C67 ) C9_=_C76( C9 C76 ) C9_=_C77( C9 C77 ) C9_=_C81( C9 C81 ) C9_=_C82( C9 C82 ) C9_=_C94( C9 C94 ) \nC9_=_C95( C9 C95 ) C9_=_C105( C9 C105 ) C9_=_C106( C9 C106 ) C9_=_C114( C9 C114 ) C9_=_C115( C9 C115 ) C9_=_C121( C9 C121 ) \nC9_=_C122( C9 C122 ) C9_=_C126( C9 C126 ) C9_=_C127( C9 C127 ) C9_=_C131( C9 C131 ) C10_=_C11( C10 C11 ) C10_=_C12( C10 C12 ) \nC10_=_C13( C10 C13 ) C10_=_C14( C10 C14 ) C10_=_C15( C10 C15 ) C10_=_C16( C10 C16 ) C10_=_C17( C10 C17 ) C10_=_C18( C10 C18 ) \nC10_=_C19( C10 C19 ) C10_=_C20( C10 C20 ) C10_=_C21( C10 C21 ) C10_=_C29( C10 C29 ) C10_=_C30( C10 C30 ) C10_=_C31( C10 C31 ) \nC10_=_C47( C10 C47 ) C10_=_C50( C10 C50 ) C10_=_C63( C10 C63 ) C10_=_C67( C10 C67 ) C10_=_C77( C10 C77 ) C10_=_C82( C10 C82 ) \nC10_=_C95( C10 C95 ) C10_=_C106( C10 C106 ) C10_=_C115( C10 C115 ) C10_=_C122( C10 C122 ) C10_=_C127( C10 C127 ) C10_=_C128( C10 C128 ) \nC10_=_C131( C10 C131 ) C11_=_C12( C11 C12 ) C11_=_C13( C11 C13 ) C11_=_C14( C11 C14 ) C11_=_C15( C11 C15 ) C11_=_C16( C11 C16 ) \nC11_=_C17( C11 C17 ) C11_=_C18( C11 C18 ) C11_=_C19( C11 C19 ) C11_=_C20( C11 C20 ) C11_=_C21( C11 C21 ) C11_=_C30( C11 C30 ) \nC11_=_C31( C11 C31 ) C11_=_C49( C11 C49 ) C11_=_C124( C11</w:t>
      </w:r>
    </w:p>
    <w:p>
      <w:pPr>
        <w:pStyle w:val="PreformattedText"/>
        <w:bidi w:val="0"/>
        <w:spacing w:before="0" w:after="0"/>
        <w:jc w:val="left"/>
        <w:rPr/>
      </w:pPr>
      <w:r>
        <w:rPr/>
        <w:t xml:space="preserve"> </w:t>
      </w:r>
      <w:r>
        <w:rPr/>
        <w:t>C124 ) C11_=_C128( C11 C128 ) C11_=_C131( C11 C131 ) C12_=_C13( C12 C13 ) \nC12_=_C14( C12 C14 ) C12_=_C15( C12 C15 ) C12_=_C16( C12 C16 ) C12_=_C17( C12 C17 ) C12_=_C18( C12 C18 ) C12_=_C19( C12 C19 ) \nC12_=_C20( C12 C20 ) C12_=_C21( C12 C21 ) C12_=_C31( C12 C31 ) C12_=_C49( C12 C49 ) C12_=_C50( C12 C50 ) C12_=_C66( C12 C66 ) \nC12_=_C118( C12 C118 ) C12_=_C124( C12 C124 ) C13_=_C14( C13 C14 ) C13_=_C15( C13 C15 ) C13_=_C16( C13 C16 ) C13_=_C17( C13 C17 ) \nC13_=_C18( C13 C18 ) C13_=_C19( C13 C19 ) C13_=_C20( C13 C20 ) C13_=_C21( C13 C21 ) C13_=_C50( C13 C50 ) C13_=_C66( C13 C66 ) \nC13_=_C67( C13 C67 ) C13_=_C81( C13 C81 ) C13_=_C110( C13 C110 ) C13_=_C118( C13 C118 ) C14_=_C15( C14 C15 ) C14_=_C16( C14 C16 ) \nC14_=_C17( C14 C17 ) C14_=_C18( C14 C18 ) C14_=_C19( C14 C19 ) C14_=_C20( C14 C20 ) C14_=_C21( C14 C21 ) C14_=_C67( C14 C67 ) \nC14_=_C81( C14 C81 ) C14_=_C82( C14 C82 ) C14_=_C94( C14 C94 ) C14_=_C100( C14 C100 ) C14_=_C110( C14 C110 ) C15_=_C16( C15 C16 ) \nC15_=_C17( C15 C17 ) C15_=_C18( C15 C18 ) C15_=_C19( C15 C19 ) C15_=_C20( C15 C20 ) C15_=_C21( C15 C21 ) C15_=_C82( C15 C82 ) \nC15_=_C88( C15 C88 ) C15_=_C94( C15 C94 ) C15_=_C95( C15 C95 ) C15_=_C100( C15 C100 ) C15_=_C105( C15 C105 ) C16_=_C17( C16 C17 ) \nC16_=_C18( C16 C18 ) C16_=_C19( C16 C19 ) C16_=_C20( C16 C20 ) C16_=_C21( C16 C21 ) C16_=_C74( C16 C74 ) C16_=_C88( C16 C88 ) \nC16_=_C95( C16 C95 ) C16_=_C105( C16 C105 ) C16_=_C106( C16 C106 ) C16_=_C114( C16 C114 ) C17_=_C18( C17 C18 ) C17_=_C19( C17 C19 ) \nC17_=_C20( C17 C20 ) C17_=_C21( C17 C21 ) C17_=_C58( C17 C58 ) C17_=_C74( C17 C74 ) C17_=_C106( C17 C106 ) C17_=_C114( C17 C114 ) \nC17_=_C115( C17 C115 ) C17_=_C121( C17 C121 ) C18_=_C19( C18 C19 ) C18_=_C20( C18 C20 ) C18_=_C21( C18 C21 ) C18_=_C40( C18 C40 ) \nC18_=_C58( C18 C58 ) C18_=_C115( C18 C115 ) C18_=_C121( C18 C121 ) C18_=_C122( C18 C122 ) C18_=_C126( C18 C126 ) C19_=_C20( C19 C20 ) \nC19_=_C21( C19 C21 ) C19_=_C40( C19 C40 ) C19_=_C122( C19 C122 ) C19_=_C126( C19 C126 ) C19_=_C127( C19 C127 ) C20_=_C21( C20 C21 ) \nC20_=_C40( C20 C40 ) C20_=_C58( C20 C58 ) C20_=_C74( C20 C74 ) C20_=_C88( C20 C88 ) C20_=_C100( C20 C100 ) C20_=_C110( C20 C110 ) \nC20_=_C118( C20 C118 ) C20_=_C124( C20 C124 ) C20_=_C127( C20 C127 ) C20_=_C128( C20 C128 ) C21_=_C40( C21 C40 ) C21_=_C58( C21 C58 ) \nC21_=_C74( C21 C74 ) C21_=_C88( C21 C88 ) C21_=_C100( C21 C100 ) C21_=_C110( C21 C110 ) C21_=_C118( C21 C118 ) C21_=_C124( C21 C124 ) \nC21_=_C128( C21 C128 ) C21_=_C131( C21 C131 ) C28_=_C29( C28 C29 ) C28_=_C30( C28 C30 ) C28_=_C31( C28 C31 ) C28_=_C40( C28 C40 ) \nC28_=_C46( C28 C46 ) C28_=_C47( C28 C47 ) C28_=_C49( C28 C49 ) C28_=_C62( C28 C62 ) C28_=_C66( C28 C66 ) C28_=_C76( C28 C76 ) \nC28_=_C81( C28 C81 ) C28_=_C94( C28 C94 ) C28_=_C105( C28 C105 ) C28_=_C114( C28 C114 ) C28_=_C121( C28 C121 ) C28_=_C122( C28 C122 ) \nC28_=_C124( C28 C124 ) C28_=_C126( C28 C126 ) C28_=_C131( C28 C131 ) C29_=_C30( C29 C30 ) C29_=_C31( C29 C31 ) C29_=_C40( C29 C40 ) \nC29_=_C47( C29 C47 ) C29_=_C50( C29 C50 ) C29_=_C63( C29 C63 ) C29_=_C67( C29 C67 ) C29_=_C77( C29 C77 ) C29_=_C82( C29 C82 ) \nC29_=_C95( C29 C95 ) C29_=_C106( C29 C106 ) C29_=_C115( C29 C115 ) C29_=_C122( C29 C122 ) C29_=_C126( C29 C126 ) C29_=_C127( C29 C127 ) \nC29_=_C128( C29 C128 ) C30_=_C31( C30 C31 ) C30_=_C40( C30 C40 ) C30_=_C46( C30 C46 ) C30_=_C49( C30 C49 ) C30_=_C62( C30 C62 ) \nC30_=_C66( C30 C66 ) C30_=_C76( C30 C76 ) C30_=_C81( C30 C81 ) C30_=_C94( C30 C94 ) C30_=_C105( C30 C105 ) C30_=_C114( C30 C114 ) \nC30_=_C121( C30 C121 ) C30_=_C126( C30 C126 ) C30_=_C128( C30 C128 ) C30_=_C131( C30 C131 ) C31_=_C40( C31 C40 ) C31_=_C47( C31 C47 ) \nC31_=_C49( C31 C49 ) C31_=_C50( C31 C50 ) C31_=_C63( C31 C63 ) C31_=_C67( C31 C67 ) C31_=_C77( C31 C77 ) C31_=_C82( C31 C82 ) \nC31_=_C95( C31 C95 ) C31_=_C106( C31 C106 ) C31_=_C115( C31 C115 ) C31_=_C122( C31 C122 ) C31_=_C124( C31 C124 ) C31_=_C127( C31 C127 ) \nC40_=_C58( C40 C58 ) C40_=_C74( C40 C74 ) C40_=_C88( C40 C88 ) C40_=_C100( C40 C100 ) C40_=_C110( C40 C110 ) C40_=_C118( C40 C118 ) \nC40_=_C122( C40 C122 ) C40_=_C124( C40 C124 ) C40_=_C126( C40 C126 ) C40_=_C128( C40 C128 ) C46_=_C47( C46 C47 ) C46_=_C49( C46 C49 ) \nC46_=_C50( C46 C50 ) C46_=_C58( C46 C58 ) C46_=_C62( C46 C62 ) C46_=_C63( C46 C63 ) C46_=_C66( C46 C66 ) C46_=_C76( C46 C76 ) \nC46_=_C81( C46 C81 ) C46_=_C94( C46 C94 ) C46_=_C105( C46 C105 ) C46_=_C114( C46 C114 ) C46_=_C115( C46 C115 ) C46_=_C118( C46 C118 ) \nC46_=_C121( C46 C121 ) C46_=_C126( C46 C126 ) C46_=_C131( C46 C131 ) C47_=_C49( C47 C49 ) C47_=_C50( C47 C50 ) C47_=_C58( C47 C58 ) \nC47_=_C63( C47 C63 ) C47_=_C67( C47 C67 ) C47_=_C77( C47 C77 ) C47_=_C82( C47 C82 ) C47_=_C95( C47 C95 ) C47_=_C106( C47 C106 ) \nC47_=_C115( C47 C115 ) C47_=_C121( C47 C121 ) C47_=_C122( C47 C122 ) C47_=_C124( C47 C124 ) C47_=_C127( C47 C127 ) C49_=_C50( C49 C50 ) \nC49_=_C58( C49 C58 ) C49_=_C62( C49 C62 ) C49_=_C66( C49 C66 ) C49_=_C76( C49 C76 ) C49_=_C81( C49 C81 ) C49_=_C94( C49 C94 ) \nC49_=_C105( C49 C105 ) C49_=_C114( C49 C114 ) C49_=_C121( C49 C121 ) C49_=_C124( C49 C124 ) C49_=_C126( C49 C126 ) C49_=_C131( C49 C131 ) \nC50_=_C58( C50 C58 ) C50_=_C63( C50 C63 ) C50_=_C66( C50 C66 ) C50_=_C67( C50 C67 ) C50_=_C77( C50 C77 ) C50_=_C82( C50 C82 ) \nC50_=_C95( C50 C95 ) C50_=_C106( C50 C106 ) C50_=_C115( C50 C115 ) C50_=_C118( C50 C118 ) C50_=_C122( C50 C122 ) C50_=_C127( C50 C127 ) \nC58_=_C74( C58 C74 ) C58_=_C88( C58 C88 ) C58_=_C100( C58 C100 ) C58_=_C110( C58 C110 ) C58_=_C115( C58 C115 ) C58_=_C118( C58 C118 ) \nC58_=_C121( C58 C121 ) C58_=_C124( C58 C124 ) C58_=_C128( C58 C128 ) C62_=_C63( C62 C63 ) C62_=_C66( C62 C66 ) C62_=_C67( C62 C67 ) \nC62_=_C74( C62 C74 ) C62_=_C76( C62 C76 ) C62_=_C77( C62 C77 ) C62_=_C81( C62 C81 ) C62_=_C94( C62 C94 ) C62_=_C105( C62 C105 ) \nC62_=_C106( C62 C106 ) C62_=_C110( C62 C110 ) C62_=_C114( C62 C114 ) C62_=_C121( C62 C121 ) C62_=_C126( C62 C126 ) C62_=_C131( C62 C131 ) \nC63_=_C66( C63 C66 ) C63_=_C67( C63 C67 ) C63_=_C74( C63 C74 ) C63_=_C77( C63 C77 ) C63_=_C82( C63 C82 ) C63_=_C95( C63 C95 ) \nC63_=_C106( C63 C106 ) C63_=_C114( C63 C114 ) C63_=_C115( C63 C115 ) C63_=_C118( C63 C118 ) C63_=_C122( C63 C122 ) C63_=_C127( C63 C127 ) \nC66_=_C67( C66 C67 ) C66_=_C74( C66 C74 ) C66_=_C76( C66 C76 ) C66_=_C81( C66 C81 ) C66_=_C94( C66 C94 ) C66_=_C105( C66 C105 ) \nC66_=_C114( C66 C114 ) C66_=_C118( C66 C118 ) C66_=_C121( C66 C121 ) C66_=_C126( C66 C126 ) C66_=_C131( C66 C131 ) C67_=_C74( C67 C74 ) \nC67_=_C77( C67 C77 ) C67_=_C81( C67 C81 ) C67_=_C82( C67 C82 ) C67_=_C95( C67 C95 ) C67_=_C106( C67 C106 ) C67_=_C110( C67 C110 ) \nC67_=_C115( C67 C115 ) C67_=_C122( C67 C122 ) C67_=_C127( C67 C127 ) C74_=_C88( C74 C88 ) C74_=_C100( C74 C100 ) C74_=_C106( C74 C106 ) \nC74_=_C110( C74 C110 ) C74_=_C114( C74 C114 ) C74_=_C118( C74 C118 ) C74_=_C124( C74 C124 ) C74_=_C128( C74 C128 ) C76_=_C77( C76 C77 ) \nC76_=_C81( C76 C81 ) C76_=_C82( C76 C82 ) C76_=_C88( C76 C88 ) C76_=_C94( C76 C94 ) C76_=_C95( C76 C95 ) C76_=_C100( C76 C100 ) \nC76_=_C105( C76 C105 ) C76_=_C114( C76 C114 ) C76_=_C121( C76 C121 ) C76_=_C126( C76 C126 ) C76_=_C131( C76 C131 ) C77_=_C81( C77 C81 ) \nC77_=_C82( C77 C82 ) C77_=_C88( C77 C88 ) C77_=_C95( C77 C95 ) C77_=_C105( C77 C105 ) C77_=_C106( C77 C106 ) C77_=_C110( C77 C110 ) \nC77_=_C115( C77 C115 ) C77_=_C122( C77 C122 ) C77_=_C127( C77 C127 ) C81_=_C82( C81 C82 ) C81_=_C88( C81 C88 ) C81_=_C94( C81 C94 ) \nC81_=_C105( C81 C105 ) C81_=_C110( C81 C110 ) C81_=_C114( C81 C114 ) C81_=_C121( C81 C121 ) C81_=_C126( C81 C126 ) C81_=_C131( C81 C131 ) \nC82_=_C88( C82 C88 ) C82_=_C94( C82 C94 ) C82_=_C95( C82 C95 ) C82_=_C100( C82 C100 ) C82_=_C106( C82 C106 ) C82_=_C115( C82 C115 ) \nC82_=_C122( C82 C122 ) C82_=_C127( C82 C127 ) C88_=_C95( C88 C95 ) C88_=_C100( C88 C100 ) C88_=_C105( C88 C105 ) C88_=_C110( C88 C110 ) \nC88_=_C118( C88 C118 ) C88_=_C124( C88 C124 ) C88_=_C128( C88 C128 ) C94_=_C95( C94 C95 ) C94_=_C100( C94 C100 ) C94_=_C105( C94 C105 ) \nC94_=_C114( C94 C114 ) C94_=_C121( C94 C121 ) C94_=_C126( C94 C126 ) C94_=_C131( C94 C131 ) C95_=_C100( C95 C100 ) C95_=_C105( C95 C105 ) \nC95_=_C106( C95 C106 ) C95_=_C115( C95 C115 ) C95_=_C122( C95 C122 ) C95_=_C127( C95 C127 ) C100_=_C110( C100 C110 ) C100_=_C118( C100 C118 ) \nC100_=_C124( C100 C124 ) C100_=_C128( C100 C128 ) C105_=_C106( C105 C106 ) C105_=_C110( C105 C110 ) C105_=_C114( C105 C114 ) C105_=_C121( C105 C121 ) \nC105_=_C126( C105 C126 ) C105_=_C131( C105 C131 ) C106_=_C110( C106 C110 ) C106_=_C114( C106 C114 ) C106_=_C115( C106 C115 ) C106_=_C122( C106 C122 ) \nC106_=_C127( C106 C127 ) C110_=_C118( C110 C118 ) C110_=_C124( C110 C124 ) C110_=_C128( C110 C128 ) C114_=_C115( C114 C115 ) C114_=_C118( C114 C118 ) \nC114_=_C121( C114 C121 ) C114_=_C126( C114 C126 ) C114_=_C131( C114 C131 ) C115_=_C118( C115 C118 ) C115_=_C121( C115 C121 ) C115_=_C122( C115 C122 ) \nC115_=_C127( C115 C127 ) C118_=_C124( C118 C124 ) C118_=_C128( C118 C128 ) C121_=_C122( C121 C122 ) C121_=_C124( C121 C124 ) C121_=_C126( C121 C126 ) \nC121_=_C131( C121 C131 ) C122_=_C124( C122 C124 ) C122_=_C126( C122 C126 ) C122_=_C127( C122 C127 ) C124_=_C128( C124 C128 ) C126_=_C127( C126 C127 ) \nC126_=_C128( C126 C128 ) C126_=_C131( C126 C131 ) C127_=_C128( C127 C128 ) C128_=_C131( C128 C131 ) "];14-&gt;16[label="57: C0 C1 C2 C3 C4 \nC5 C6 C7 C8 C10 C11 \nC12 C13 C14 C15 C16 C17 \nC18 C19 C20 C21 C28 C29 \nC30 C31 C40 C46 C47 C49 \nC50 C58 C62 C63 C66 C67 \nC74 C76 C77 C81 C82 C88 \nC94 C95 C100 C105 C106 C110 \nC114 C115 C118 C121 C122 C124 \nC126 C127 C128 C131 \n687: C0_=_C1 ,C0_=_C2 ,C0_=_C3 ,C0_=_C4 ,C0_=_C5 ,\nC0_=_C6 ,C0_=_C7 ,C0_=_C8 ,C0_=_C10 ,C0_=_C11 ,C0_=_C12 ,\nC0_=_C13 ,C0_=_C14 ,C0_=_C15 ,C0_=_C16 ,C0_=_C17 ,C0_=_C18 ,\nC0_=_C19 ,C0_=_C20 ,C0_=_C21 ,C0_=_C28 ,C0_=_C29 ,C0_=_C30 ,\nC0_=_C31 ,C0_=_C40 ,C0_=_C46 ,C0_=_C47 ,C0_=_C49 ,C0_=_C50 ,\nC0_=_C58 ,C1_=_C2 ,C1_=_C3 ,C1_=_C4 ,C1_=_C5 ,C1_=_C6 ,\nC1_=_C7 ,C1_=_C8 ,C1_=_C10 ,C1_=_C11</w:t>
      </w:r>
    </w:p>
    <w:p>
      <w:pPr>
        <w:pStyle w:val="PreformattedText"/>
        <w:bidi w:val="0"/>
        <w:spacing w:before="0" w:after="0"/>
        <w:jc w:val="left"/>
        <w:rPr/>
      </w:pPr>
      <w:r>
        <w:rPr/>
        <w:t xml:space="preserve"> </w:t>
      </w:r>
      <w:r>
        <w:rPr/>
        <w:t>,C1_=_C12 ,C1_=_C13 ,\nC1_=_C14 ,C1_=_C15 ,C1_=_C16 ,C1_=_C17 ,C1_=_C18 ,C1_=_C19 ,\nC1_=_C20 ,C1_=_C21 ,C1_=_C46 ,C1_=_C47 ,C1_=_C49 ,C1_=_C50 ,\nC1_=_C58 ,C1_=_C62 ,C1_=_C63 ,C1_=_C66 ,C1_=_C67 ,C1_=_C74 ,\nC2_=_C3 ,C2_=_C4 ,C2_=_C5 ,C2_=_C6 ,C2_=_C7 ,C2_=_C8 ,\nC2_=_C10 ,C2_=_C11 ,C2_=_C12 ,C2_=_C13 ,C2_=_C14 ,C2_=_C15 ,\nC2_=_C16 ,C2_=_C17 ,C2_=_C18 ,C2_=_C19 ,C2_=_C20 ,C2_=_C21 ,\nC2_=_C62 ,C2_=_C63 ,C2_=_C66 ,C2_=_C67 ,C2_=_C74 ,C2_=_C76 ,\nC2_=_C77 ,C2_=_C81 ,C2_=_C82 ,C2_=_C88 ,C3_=_C4 ,C3_=_C5 ,\nC3_=_C6 ,C3_=_C7 ,C3_=_C8 ,C3_=_C10 ,C3_=_C11 ,C3_=_C12 ,\nC3_=_C13 ,C3_=_C14 ,C3_=_C15 ,C3_=_C16 ,C3_=_C17 ,C3_=_C18 ,\nC3_=_C19 ,C3_=_C20 ,C3_=_C21 ,C3_=_C76 ,C3_=_C77 ,C3_=_C81 ,\nC3_=_C82 ,C3_=_C88 ,C3_=_C94 ,C3_=_C95 ,C3_=_C100 ,C4_=_C5 ,\nC4_=_C6 ,C4_=_C7 ,C4_=_C8 ,C4_=_C10 ,C4_=_C11 ,C4_=_C12 ,\nC4_=_C13 ,C4_=_C14 ,C4_=_C15 ,C4_=_C16 ,C4_=_C17 ,C4_=_C18 ,\nC4_=_C19 ,C4_=_C20 ,C4_=_C21 ,C4_=_C62 ,C4_=_C76 ,C4_=_C77 ,\nC4_=_C94 ,C4_=_C95 ,C4_=_C100 ,C4_=_C105 ,C4_=_C106 ,C4_=_C110 ,\nC5_=_C6 ,C5_=_C7 ,C5_=_C8 ,C5_=_C10 ,C5_=_C11 ,C5_=_C12 ,\nC5_=_C13 ,C5_=_C14 ,C5_=_C15 ,C5_=_C16 ,C5_=_C17 ,C5_=_C18 ,\nC5_=_C19 ,C5_=_C20 ,C5_=_C21 ,C5_=_C46 ,C5_=_C62 ,C5_=_C63 ,\nC5_=_C77 ,C5_=_C105 ,C5_=_C106 ,C5_=_C110 ,C5_=_C114 ,C5_=_C115 ,\nC5_=_C118 ,C6_=_C7 ,C6_=_C8 ,C6_=_C10 ,C6_=_C11 ,C6_=_C12 ,\nC6_=_C13 ,C6_=_C14 ,C6_=_C15 ,C6_=_C16 ,C6_=_C17 ,C6_=_C18 ,\nC6_=_C19 ,C6_=_C20 ,C6_=_C21 ,C6_=_C28 ,C6_=_C46 ,C6_=_C47 ,\nC6_=_C63 ,C6_=_C114 ,C6_=_C115 ,C6_=_C118 ,C6_=_C121 ,C6_=_C122 ,\nC6_=_C124 ,C7_=_C8 ,C7_=_C10 ,C7_=_C11 ,C7_=_C12 ,C7_=_C13 ,\nC7_=_C14 ,C7_=_C15 ,C7_=_C16 ,C7_=_C17 ,C7_=_C18 ,C7_=_C19 ,\nC7_=_C20 ,C7_=_C21 ,C7_=_C28 ,C7_=_C29 ,C7_=_C47 ,C7_=_C121 ,\nC7_=_C122 ,C7_=_C124 ,C7_=_C126 ,C7_=_C127 ,C7_=_C128 ,C8_=_C10 ,\nC8_=_C11 ,C8_=_C12 ,C8_=_C13 ,C8_=_C14 ,C8_=_C15 ,C8_=_C16 ,\nC8_=_C17 ,C8_=_C18 ,C8_=_C19 ,C8_=_C20 ,C8_=_C21 ,C8_=_C28 ,\nC8_=_C29 ,C8_=_C30 ,C8_=_C46 ,C8_=_C49 ,C8_=_C62 ,C8_=_C66 ,\nC8_=_C76 ,C8_=_C81 ,C8_=_C94 ,C8_=_C105 ,C8_=_C114 ,C8_=_C121 ,\nC8_=_C126 ,C8_=_C127 ,C8_=_C128 ,C8_=_C131 ,C10_=_C11 ,C10_=_C12 ,\nC10_=_C13 ,C10_=_C14 ,C10_=_C15 ,C10_=_C16 ,C10_=_C17 ,C10_=_C18 ,\nC10_=_C19 ,C10_=_C20 ,C10_=_C21 ,C10_=_C29 ,C10_=_C30 ,C10_=_C31 ,\nC10_=_C47 ,C10_=_C50 ,C10_=_C63 ,C10_=_C67 ,C10_=_C77 ,C10_=_C82 ,\nC10_=_C95 ,C10_=_C106 ,C10_=_C115 ,C10_=_C122 ,C10_=_C127 ,C10_=_C128 ,\nC10_=_C131 ,C11_=_C12 ,C11_=_C13 ,C11_=_C14 ,C11_=_C15 ,C11_=_C16 ,\nC11_=_C17 ,C11_=_C18 ,C11_=_C19 ,C11_=_C20 ,C11_=_C21 ,C11_=_C30 ,\nC11_=_C31 ,C11_=_C49 ,C11_=_C124 ,C11_=_C128 ,C11_=_C131 ,C12_=_C13 ,\nC12_=_C14 ,C12_=_C15 ,C12_=_C16 ,C12_=_C17 ,C12_=_C18 ,C12_=_C19 ,\nC12_=_C20 ,C12_=_C21 ,C12_=_C31 ,C12_=_C49 ,C12_=_C50 ,C12_=_C66 ,\nC12_=_C118 ,C12_=_C124 ,C13_=_C14 ,C13_=_C15 ,C13_=_C16 ,C13_=_C17 ,\nC13_=_C18 ,C13_=_C19 ,C13_=_C20 ,C13_=_C21 ,C13_=_C50 ,C13_=_C66 ,\nC13_=_C67 ,C13_=_C81 ,C13_=_C110 ,C13_=_C118 ,C14_=_C15 ,C14_=_C16 ,\nC14_=_C17 ,C14_=_C18 ,C14_=_C19 ,C14_=_C20 ,C14_=_C21 ,C14_=_C67 ,\nC14_=_C81 ,C14_=_C82 ,C14_=_C94 ,C14_=_C100 ,C14_=_C110 ,C15_=_C16 ,\nC15_=_C17 ,C15_=_C18 ,C15_=_C19 ,C15_=_C20 ,C15_=_C21 ,C15_=_C82 ,\nC15_=_C88 ,C15_=_C94 ,C15_=_C95 ,C15_=_C100 ,C15_=_C105 ,C16_=_C17 ,\nC16_=_C18 ,C16_=_C19 ,C16_=_C20 ,C16_=_C21 ,C16_=_C74 ,C16_=_C88 ,\nC16_=_C95 ,C16_=_C105 ,C16_=_C106 ,C16_=_C114 ,C17_=_C18 ,C17_=_C19 ,\nC17_=_C20 ,C17_=_C21 ,C17_=_C58 ,C17_=_C74 ,C17_=_C106 ,C17_=_C114 ,\nC17_=_C115 ,C17_=_C121 ,C18_=_C19 ,C18_=_C20 ,C18_=_C21 ,C18_=_C40 ,\nC18_=_C58 ,C18_=_C115 ,C18_=_C121 ,C18_=_C122 ,C18_=_C126 ,C19_=_C20 ,\nC19_=_C21 ,C19_=_C40 ,C19_=_C122 ,C19_=_C126 ,C19_=_C127 ,C20_=_C21 ,\nC20_=_C40 ,C20_=_C58 ,C20_=_C74 ,C20_=_C88 ,C20_=_C100 ,C20_=_C110 ,\nC20_=_C118 ,C20_=_C124 ,C20_=_C127 ,C20_=_C128 ,C21_=_C40 ,C21_=_C58 ,\nC21_=_C74 ,C21_=_C88 ,C21_=_C100 ,C21_=_C110 ,C21_=_C118 ,C21_=_C124 ,\nC21_=_C128 ,C21_=_C131 ,C28_=_C29 ,C28_=_C30 ,C28_=_C31 ,C28_=_C40 ,\nC28_=_C46 ,C28_=_C47 ,C28_=_C49 ,C28_=_C62 ,C28_=_C66 ,C28_=_C76 ,\nC28_=_C81 ,C28_=_C94 ,C28_=_C105 ,C28_=_C114 ,C28_=_C121 ,C28_=_C122 ,\nC28_=_C124 ,C28_=_C126 ,C28_=_C131 ,C29_=_C30 ,C29_=_C31 ,C29_=_C40 ,\nC29_=_C47 ,C29_=_C50 ,C29_=_C63 ,C29_=_C67 ,C29_=_C77 ,C29_=_C82 ,\nC29_=_C95 ,C29_=_C106 ,C29_=_C115 ,C29_=_C122 ,C29_=_C126 ,C29_=_C127 ,\nC29_=_C128 ,C30_=_C31 ,C30_=_C40 ,C30_=_C46 ,C30_=_C49 ,C30_=_C62 ,\nC30_=_C66 ,C30_=_C76 ,C30_=_C81 ,C30_=_C94 ,C30_=_C105 ,C30_=_C114 ,\nC30_=_C121 ,C30_=_C126 ,C30_=_C128 ,C30_=_C131 ,C31_=_C40 ,C31_=_C47 ,\nC31_=_C49 ,C31_=_C50 ,C31_=_C63 ,C31_=_C67 ,C31_=_C77 ,C31_=_C82 ,\nC31_=_C95 ,C31_=_C106 ,C31_=_C115 ,C31_=_C122 ,C31_=_C124 ,C31_=_C127 ,\nC40_=_C58 ,C40_=_C74 ,C40_=_C88 ,C40_=_C100 ,C40_=_C110 ,C40_=_C118 ,\nC40_=_C122 ,C40_=_C124 ,C40_=_C126 ,C40_=_C128 ,C46_=_C47 ,C46_=_C49 ,\nC46_=_C50 ,C46_=_C58 ,C46_=_C62 ,C46_=_C63 ,C46_=_C66 ,C46_=_C76 ,\nC46_=_C81 ,C46_=_C94 ,C46_=_C105 ,C46_=_C114 ,C46_=_C115 ,C46_=_C118 ,\nC46_=_C121 ,C46_=_C126 ,C46_=_C131 ,C47_=_C49 ,C47_=_C50 ,C47_=_C58 ,\nC47_=_C63 ,C47_=_C67 ,C47_=_C77 ,C47_=_C82 ,C47_=_C95 ,C47_=_C106 ,\nC47_=_C115 ,C47_=_C121 ,C47_=_C122 ,C47_=_C124 ,C47_=_C127 ,C49_=_C50 ,\nC49_=_C58 ,C49_=_C62 ,C49_=_C66 ,C49_=_C76 ,C49_=_C81 ,C49_=_C94 ,\nC49_=_C105 ,C49_=_C114 ,C49_=_C121 ,C49_=_C124 ,C49_=_C126 ,C49_=_C131 ,\nC50_=_C58 ,C50_=_C63 ,C50_=_C66 ,C50_=_C67 ,C50_=_C77 ,C50_=_C82 ,\nC50_=_C95 ,C50_=_C106 ,C50_=_C115 ,C50_=_C118 ,C50_=_C122 ,C50_=_C127 ,\nC58_=_C74 ,C58_=_C88 ,C58_=_C100 ,C58_=_C110 ,C58_=_C115 ,C58_=_C118 ,\nC58_=_C121 ,C58_=_C124 ,C58_=_C128 ,C62_=_C63 ,C62_=_C66 ,C62_=_C67 ,\nC62_=_C74 ,C62_=_C76 ,C62_=_C77 ,C62_=_C81 ,C62_=_C94 ,C62_=_C105 ,\nC62_=_C106 ,C62_=_C110 ,C62_=_C114 ,C62_=_C121 ,C62_=_C126 ,C62_=_C131 ,\nC63_=_C66 ,C63_=_C67 ,C63_=_C74 ,C63_=_C77 ,C63_=_C82 ,C63_=_C95 ,\nC63_=_C106 ,C63_=_C114 ,C63_=_C115 ,C63_=_C118 ,C63_=_C122 ,C63_=_C127 ,\nC66_=_C67 ,C66_=_C74 ,C66_=_C76 ,C66_=_C81 ,C66_=_C94 ,C66_=_C105 ,\nC66_=_C114 ,C66_=_C118 ,C66_=_C121 ,C66_=_C126 ,C66_=_C131 ,C67_=_C74 ,\nC67_=_C77 ,C67_=_C81 ,C67_=_C82 ,C67_=_C95 ,C67_=_C106 ,C67_=_C110 ,\nC67_=_C115 ,C67_=_C122 ,C67_=_C127 ,C74_=_C88 ,C74_=_C100 ,C74_=_C106 ,\nC74_=_C110 ,C74_=_C114 ,C74_=_C118 ,C74_=_C124 ,C74_=_C128 ,C76_=_C77 ,\nC76_=_C81 ,C76_=_C82 ,C76_=_C88 ,C76_=_C94 ,C76_=_C95 ,C76_=_C100 ,\nC76_=_C105 ,C76_=_C114 ,C76_=_C121 ,C76_=_C126 ,C76_=_C131 ,C77_=_C81 ,\nC77_=_C82 ,C77_=_C88 ,C77_=_C95 ,C77_=_C105 ,C77_=_C106 ,C77_=_C110 ,\nC77_=_C115 ,C77_=_C122 ,C77_=_C127 ,C81_=_C82 ,C81_=_C88 ,C81_=_C94 ,\nC81_=_C105 ,C81_=_C110 ,C81_=_C114 ,C81_=_C121 ,C81_=_C126 ,C81_=_C131 ,\nC82_=_C88 ,C82_=_C94 ,C82_=_C95 ,C82_=_C100 ,C82_=_C106 ,C82_=_C115 ,\nC82_=_C122 ,C82_=_C127 ,C88_=_C95 ,C88_=_C100 ,C88_=_C105 ,C88_=_C110 ,\nC88_=_C118 ,C88_=_C124 ,C88_=_C128 ,C94_=_C95 ,C94_=_C100 ,C94_=_C105 ,\nC94_=_C114 ,C94_=_C121 ,C94_=_C126 ,C94_=_C131 ,C95_=_C100 ,C95_=_C105 ,\nC95_=_C106 ,C95_=_C115 ,C95_=_C122 ,C95_=_C127 ,C100_=_C110 ,C100_=_C118 ,\nC100_=_C124 ,C100_=_C128 ,C105_=_C106 ,C105_=_C110 ,C105_=_C114 ,C105_=_C121 ,\nC105_=_C126 ,C105_=_C131 ,C106_=_C110 ,C106_=_C114 ,C106_=_C115 ,C106_=_C122 ,\nC106_=_C127 ,C110_=_C118 ,C110_=_C124 ,C110_=_C128 ,C114_=_C115 ,C114_=_C118 ,\nC114_=_C121 ,C114_=_C126 ,C114_=_C131 ,C115_=_C118 ,C115_=_C121 ,C115_=_C122 ,\nC115_=_C127 ,C118_=_C124 ,C118_=_C128 ,C121_=_C122 ,C121_=_C124 ,C121_=_C126 ,\nC121_=_C131 ,C122_=_C124 ,C122_=_C126 ,C122_=_C127 ,C124_=_C128 ,C126_=_C127 ,\nC126_=_C128 ,C126_=_C131 ,C127_=_C128 ,C128_=_C131 ,"];17[shape=box, label="id:17 level: 6\n41: C0 C19 C20 C21 C22 \nC23 C24 C25 C26 C27 C28 \nC29 C30 C31 C32 C33 C34 \nC35 C36 C37 C38 C39 C40 \nC41 C57 C59 C73 C75 C87 \nC89 C99 C101 C109 C111 C117 \nC119 C123 C125 C127 C129 C131 \n419: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57( C0 C57 ) C0_=_C59( C0 C59 ) C19_=_C20( C19 C20 ) C19_=_C21( C19 C21 ) C19_=_C38( C19 C38 ) C19_=_C39( C19 C39 ) \nC19_=_C40( C19 C40 ) C19_=_C41( C19 C41 ) C19_=_C57( C19 C57 ) C19_=_C59( C19 C59 ) C19_=_C73( C19 C73 ) C19_=_C87( C19 C87 ) \nC19_=_C99( C19 C99 ) C19_=_C109( C19 C109 ) C19_=_C117( C19 C117 ) C19_=_C123( C19 C123 ) C19_=_C127( C19 C127 ) C20_=_C21( C20 C21 ) \nC20_=_C39( C20 C39 ) C20_=_C40( C20 C40 ) C20_=_C41( C20 C41 ) C20_=_C57( C20 C57 ) C20_=_C73( C20 C73 ) C20_=_C87( C20 C87 ) \nC20_=_C99( C20 C99 ) C20_=_C109( C20 C109 ) C20_=_C117( C20 C117 ) C20_=_C123( C20 C123 ) C20_=_C127( C20 C127 ) C21_=_C40( C21 C40 ) \nC21_=_C41( C21 C41 ) C21_=_C59( C21 C59 ) C21_=_C75( C21 C75 ) C21_=_C89( C21 C89 ) C21_=_C101( C21 C101 ) C21_=_C111( C21 C111 ) \nC21_=_C119( C21 C119 ) C21_=_C125( C21 C125 ) C21_=_C129( C21 C129 ) C21_=_C131( C21 C131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57( C22 C57 ) \nC22_=_C59( C22 C59 ) C22_=_C87( C22 C87 ) C22_=_C89( C22 C89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73( C23 C73 ) C23_=_C75( C23 C75 ) C23_=_C99(</w:t>
      </w:r>
    </w:p>
    <w:p>
      <w:pPr>
        <w:pStyle w:val="PreformattedText"/>
        <w:bidi w:val="0"/>
        <w:spacing w:before="0" w:after="0"/>
        <w:jc w:val="left"/>
        <w:rPr/>
      </w:pPr>
      <w:r>
        <w:rPr/>
        <w:t xml:space="preserve"> </w:t>
      </w:r>
      <w:r>
        <w:rPr/>
        <w:t>C23 C99 ) \nC23_=_C101( C23 C101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87( C24 C87 ) C24_=_C89( C24 C89 ) C24_=_C109( C24 C109 ) C24_=_C111( C24 C111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99( C25 C99 ) C25_=_C101( C25 C101 ) C25_=_C117( C25 C117 ) C25_=_C119( C25 C119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109( C26 C109 ) C26_=_C111( C26 C111 ) C26_=_C123( C26 C123 ) \nC26_=_C125( C26 C125 ) C27_=_C28( C27 C28 ) C27_=_C29( C27 C29 ) C27_=_C30( C27 C30 ) C27_=_C31( C27 C31 ) C27_=_C32( C27 C32 ) \nC27_=_C33( C27 C33 ) C27_=_C34( C27 C34 ) C27_=_C35( C27 C35 ) C27_=_C36( C27 C36 ) C27_=_C37( C27 C37 ) C27_=_C38( C27 C38 ) \nC27_=_C39( C27 C39 ) C27_=_C40( C27 C40 ) C27_=_C41( C27 C41 ) C27_=_C117( C27 C117 ) C27_=_C119( C27 C119 ) C27_=_C127( C27 C127 ) \nC27_=_C129( C27 C129 ) C28_=_C29( C28 C29 ) C28_=_C30( C28 C30 ) C28_=_C31( C28 C31 ) C28_=_C32( C28 C32 ) C28_=_C33( C28 C33 ) \nC28_=_C34( C28 C34 ) C28_=_C35( C28 C35 ) C28_=_C36( C28 C36 ) C28_=_C37( C28 C37 ) C28_=_C38( C28 C38 ) C28_=_C39( C28 C39 ) \nC28_=_C40( C28 C40 ) C28_=_C41( C28 C41 ) C28_=_C123( C28 C123 ) C28_=_C125( C28 C125 ) C28_=_C131( C28 C131 ) C29_=_C30( C29 C30 ) \nC29_=_C31( C29 C31 ) C29_=_C32( C29 C32 ) C29_=_C33( C29 C33 ) C29_=_C34( C29 C34 ) C29_=_C35( C29 C35 ) C29_=_C36( C29 C36 ) \nC29_=_C37( C29 C37 ) C29_=_C38( C29 C38 ) C29_=_C39( C29 C39 ) C29_=_C40( C29 C40 ) C29_=_C41( C29 C41 ) C29_=_C127( C29 C127 ) \nC29_=_C129( C29 C129 ) C30_=_C31( C30 C31 ) C30_=_C32( C30 C32 ) C30_=_C33( C30 C33 ) C30_=_C34( C30 C34 ) C30_=_C35( C30 C35 ) \nC30_=_C36( C30 C36 ) C30_=_C37( C30 C37 ) C30_=_C38( C30 C38 ) C30_=_C39( C30 C39 ) C30_=_C40( C30 C40 ) C30_=_C41( C30 C41 ) \nC30_=_C123( C30 C123 ) C30_=_C131( C30 C131 ) C31_=_C32( C31 C32 ) C31_=_C33( C31 C33 ) C31_=_C34( C31 C34 ) C31_=_C35( C31 C35 ) \nC31_=_C36( C31 C36 ) C31_=_C37( C31 C37 ) C31_=_C38( C31 C38 ) C31_=_C39( C31 C39 ) C31_=_C40( C31 C40 ) C31_=_C41( C31 C41 ) \nC31_=_C117( C31 C117 ) C31_=_C127( C31 C127 ) C31_=_C129( C31 C129 ) C32_=_C33( C32 C33 ) C32_=_C34( C32 C34 ) C32_=_C35( C32 C35 ) \nC32_=_C36( C32 C36 ) C32_=_C37( C32 C37 ) C32_=_C38( C32 C38 ) C32_=_C39( C32 C39 ) C32_=_C40( C32 C40 ) C32_=_C41( C32 C41 ) \nC32_=_C109( C32 C109 ) C32_=_C123( C32 C123 ) C32_=_C125( C32 C125 ) C32_=_C131( C32 C131 ) C33_=_C34( C33 C34 ) C33_=_C35( C33 C35 ) \nC33_=_C36( C33 C36 ) C33_=_C37( C33 C37 ) C33_=_C38( C33 C38 ) C33_=_C39( C33 C39 ) C33_=_C40( C33 C40 ) C33_=_C41( C33 C41 ) \nC33_=_C99( C33 C99 ) C33_=_C117( C33 C117 ) C33_=_C119( C33 C119 ) C33_=_C129( C33 C129 ) C34_=_C35( C34 C35 ) C34_=_C36( C34 C36 ) \nC34_=_C37( C34 C37 ) C34_=_C38( C34 C38 ) C34_=_C39( C34 C39 ) C34_=_C40( C34 C40 ) C34_=_C41( C34 C41 ) C34_=_C87( C34 C87 ) \nC34_=_C109( C34 C109 ) C34_=_C111( C34 C111 ) C34_=_C125( C34 C125 ) C35_=_C36( C35 C36 ) C35_=_C37( C35 C37 ) C35_=_C38( C35 C38 ) \nC35_=_C39( C35 C39 ) C35_=_C40( C35 C40 ) C35_=_C41( C35 C41 ) C35_=_C73( C35 C73 ) C35_=_C99( C35 C99 ) C35_=_C101( C35 C101 ) \nC35_=_C119( C35 C119 ) C36_=_C37( C36 C37 ) C36_=_C38( C36 C38 ) C36_=_C39( C36 C39 ) C36_=_C40( C36 C40 ) C36_=_C41( C36 C41 ) \nC36_=_C57( C36 C57 ) C36_=_C87( C36 C87 ) C36_=_C89( C36 C89 ) C36_=_C111( C36 C111 ) C37_=_C38( C37 C38 ) C37_=_C39( C37 C39 ) \nC37_=_C40( C37 C40 ) C37_=_C41( C37 C41 ) C37_=_C73( C37 C73 ) C37_=_C75( C37 C75 ) C37_=_C101( C37 C101 ) C38_=_C39( C38 C39 ) \nC38_=_C40( C38 C40 ) C38_=_C41( C38 C41 ) C38_=_C57( C38 C57 ) C38_=_C59( C38 C59 ) C38_=_C89( C38 C89 ) C39_=_C40( C39 C40 ) \nC39_=_C41( C39 C41 ) C39_=_C57( C39 C57 ) C39_=_C73( C39 C73 ) C39_=_C75( C39 C75 ) C39_=_C87( C39 C87 ) C39_=_C99( C39 C99 ) \nC39_=_C109( C39 C109 ) C39_=_C117( C39 C117 ) C39_=_C123( C39 C123 ) C39_=_C127( C39 C127 ) C40_=_C41( C40 C41 ) C40_=_C59( C40 C59 ) \nC41_=_C57( C41 C57 ) C41_=_C59( C41 C59 ) C41_=_C73( C41 C73 ) C41_=_C75( C41 C75 ) C41_=_C87( C41 C87 ) C41_=_C89( C41 C89 ) \nC41_=_C99( C41 C99 ) C41_=_C101( C41 C101 ) C41_=_C109( C41 C109 ) C41_=_C111( C41 C111 ) C41_=_C117( C41 C117 ) C41_=_C119( C41 C119 ) \nC41_=_C123( C41 C123 ) C41_=_C125( C41 C125 ) C41_=_C127( C41 C127 ) C41_=_C129( C41 C129 ) C41_=_C131( C41 C131 ) C57_=_C59( C57 C59 ) \nC57_=_C73( C57 C73 ) C57_=_C87( C57 C87 ) C57_=_C89( C57 C89 ) C57_=_C99( C57 C99 ) C57_=_C109( C57 C109 ) C57_=_C117( C57 C117 ) \nC57_=_C123( C57 C123 ) C57_=_C127( C57 C127 ) C59_=_C75( C59 C75 ) C59_=_C89( C59 C89 ) C59_=_C101( C59 C101 ) C59_=_C111( C59 C111 ) \nC59_=_C119( C59 C119 ) C59_=_C125( C59 C125 ) C59_=_C129( C59 C129 ) C59_=_C131( C59 C131 ) C73_=_C75( C73 C75 ) C73_=_C87( C73 C87 ) \nC73_=_C99( C73 C99 ) C73_=_C101( C73 C101 ) C73_=_C109( C73 C109 ) C73_=_C117( C73 C117 ) C73_=_C123( C73 C123 ) C73_=_C127( C73 C127 ) \nC75_=_C89( C75 C89 ) C75_=_C101( C75 C101 ) C75_=_C111( C75 C111 ) C75_=_C119( C75 C119 ) C75_=_C125( C75 C125 ) C75_=_C129( C75 C129 ) \nC75_=_C131( C75 C131 ) C87_=_C89( C87 C89 ) C87_=_C99( C87 C99 ) C87_=_C109( C87 C109 ) C87_=_C111( C87 C111 ) C87_=_C117( C87 C117 ) \nC87_=_C123( C87 C123 ) C87_=_C127( C87 C127 ) C89_=_C101( C89 C101 ) C89_=_C111( C89 C111 ) C89_=_C119( C89 C119 ) C89_=_C125( C89 C125 ) \nC89_=_C129( C89 C129 ) C89_=_C131( C89 C131 ) C99_=_C101( C99 C101 ) C99_=_C109( C99 C109 ) C99_=_C117( C99 C117 ) C99_=_C119( C99 C119 ) \nC99_=_C123( C99 C123 ) C99_=_C127( C99 C127 ) C101_=_C111( C101 C111 ) C101_=_C119( C101 C119 ) C101_=_C125( C101 C125 ) C101_=_C129( C101 C129 ) \nC101_=_C131( C101 C131 ) C109_=_C111( C109 C111 ) C109_=_C117( C109 C117 ) C109_=_C123( C109 C123 ) C109_=_C125( C109 C125 ) C109_=_C127( C109 C127 ) \nC111_=_C119( C111 C119 ) C111_=_C125( C111 C125 ) C111_=_C129( C111 C129 ) C111_=_C131( C111 C131 ) C117_=_C119( C117 C119 ) C117_=_C123( C117 C123 ) \nC117_=_C127( C117 C127 ) C117_=_C129( C117 C129 ) C119_=_C125( C119 C125 ) C119_=_C129( C119 C129 ) C119_=_C131( C119 C131 ) C123_=_C125( C123 C125 ) \nC123_=_C127( C123 C127 ) C123_=_C131( C123 C131 ) C125_=_C129( C125 C129 ) C125_=_C131( C125 C131 ) C127_=_C129( C127 C129 ) C129_=_C131( C129 C131 ) "];15-&gt;17[label="40: C0 C19 C20 C21 C22 \nC23 C24 C25 C26 C27 C28 \nC29 C30 C31 C32 C33 C34 \nC35 C36 C37 C38 C39 C40 \nC57 C59 C73 C75 C87 C89 \nC99 C101 C109 C111 C117 C119 \nC123 C125 C127 C129 C131 \n379: C0_=_C19 ,C0_=_C20 ,C0_=_C21 ,C0_=_C22 ,C0_=_C23 ,\nC0_=_C24 ,C0_=_C25 ,C0_=_C26 ,C0_=_C27 ,C0_=_C28 ,C0_=_C29 ,\nC0_=_C30 ,C0_=_C31 ,C0_=_C32 ,C0_=_C33 ,C0_=_C34 ,C0_=_C35 ,\nC0_=_C36 ,C0_=_C37 ,C0_=_C38 ,C0_=_C39 ,C0_=_C40 ,C0_=_C57 ,\nC0_=_C59 ,C19_=_C20 ,C19_=_C21 ,C19_=_C38 ,C19_=_C39 ,C19_=_C40 ,\nC19_=_C57 ,C19_=_C59 ,C19_=_C73 ,C19_=_C87 ,C19_=_C99 ,C19_=_C109 ,\nC19_=_C117 ,C19_=_C123 ,C19_=_C127 ,C20_=_C21 ,C20_=_C39 ,C20_=_C40 ,\nC20_=_C57 ,C20_=_C73 ,C20_=_C87 ,C20_=_C99 ,C20_=_C109 ,C20_=_C117 ,\nC20_=_C123 ,C20_=_C127 ,C21_=_C40 ,C21_=_C59 ,C21_=_C75 ,C21_=_C89 ,\nC21_=_C101 ,C21_=_C111 ,C21_=_C119 ,C21_=_C125 ,C21_=_C129 ,C21_=_C131 ,\nC22_=_C23 ,C22_=_C24 ,C22_=_C25 ,C22_=_C26 ,C22_=_C27 ,C22_=_C28 ,\nC22_=_C29 ,C22_=_C30 ,C22_=_C31 ,C22_=_C32 ,C22_=_C33 ,C22_=_C34 ,\nC22_=_C35 ,C22_=_C36 ,C22_=_C37 ,C22_=_C38 ,C22_=_C39 ,C22_=_C40 ,\nC22_=_C57 ,C22_=_C59 ,C22_=_C87 ,C22_=_C89 ,C23_=_C24 ,C23_=_C25 ,\nC23_=_C26 ,C23_=_C27 ,C23_=_C28 ,C23_=_C29 ,C23_=_C30 ,C23_=_C31 ,\nC23_=_C32 ,C23_=_C33 ,C23_=_C34 ,C23_=_C35 ,C23_=_C36 ,C23_=_C37 ,\nC23_=_C38 ,C23_=_C39 ,C23_=_C40 ,C23_=_C73 ,C23_=_C75 ,C23_=_C99 ,\nC23_=_C101 ,C24_=_C25 ,C24_=_C26 ,C24_=_C27 ,C24_=_C28 ,C24_=_C29 ,\nC24_=_C30 ,C24_=_C31 ,C24_=_C32 ,C24_=_C33 ,C24_=_C34 ,C24_=_C35 ,\nC24_=_C36 ,C24_=_C37 ,C24_=_C38 ,C24_=_C39 ,C24_=_C40 ,C24_=_C87 ,\nC24_=_C89 ,C24_=_C109 ,C24_=_C111 ,C25_=_C26 ,C25_=_C27 ,C25_=_C28 ,\nC25_=_C29 ,C25_=_C30 ,C25_=_C31 ,C25_=_C32 ,C25_=_C33 ,C25_=_C34 ,\nC25_=_C35 ,C25_=_C36 ,C25_=_C37 ,C25_=_C38 ,C25_=_C39 ,C25_=_C40 ,\nC25_=_C99 ,C25_=_C101 ,C25_=_C117 ,C25_=_C119 ,C26_=_C27 ,C26_=_C28 ,\nC26_=_C29 ,C26_=_C30 ,C26_=_C31 ,C26_=_C32 ,C26_=_C33 ,C26_=_C34 ,\nC26_=_C35 ,C26_=_C36 ,C26_=_C37 ,C26_=_C38 ,C26_=_C39 ,C26_=_C40 ,\nC26_=_C109 ,C26_=_C111 ,C26_=_C123 ,C26_=_C125 ,C27_=_C28 ,C27_=_C29 ,\nC27_=_C30 ,C27_=_C31 ,C27_=_C32 ,C27_=_C33 ,C27_=_C34 ,C27_=_C35 ,\nC27_=_C36 ,C27_=_C37 ,C27_=_C38 ,C27_=_C39 ,C27_=_C40 ,C27_=_C117 ,\nC27_=_C119 ,C27_=_C127 ,C27_=_C129 ,C28_=_C29 ,C28_=_C30 ,C28_=_C31 ,\nC28_=_C32 ,C28_=_C33 ,C28_=_C34 ,C28_=_C35 ,C28_=_C36 ,C28_=_C37 ,\nC28_=_C38 ,C28_=_C39 ,C28_=_C40 ,C28_=_C123 ,C28_=_C125 ,C28_=_C131 ,\nC29_=_C30 ,C29_=_C31 ,C29_=_C32 ,C29_=_C33 ,C29_=_C34 ,C29_=_C35 ,\nC29_=_C36 ,C29_=_C37 ,C29_=_C38 ,C29_=_C39 ,C29_=_C40 ,C29_=_C127 ,\nC29_=_C129 ,C30_=_C31 ,C30_=_C32 ,C30_=_C33 ,C30_=_C34 ,C30_=_C35 ,\nC30_=_C36 ,C30_=_C37 ,C30_=_C38 ,C30_=_C39 ,C30_=_C40 ,C30_=_C123 ,\nC30_=_C131 ,C31_=_C32 ,C31_=_C33 ,C31_=_C34 ,C31_=_C35 ,C31_=_C36 ,\nC31_=_C37 ,C31_=_C38 ,C31_=_C39 ,C31_=_C40 ,C31_=_C117 ,C31_=_C127 ,\nC31_=_C129 ,C32_=_C33 ,C32_=_C34 ,C32_=_C35 ,C32_=_C36 ,C32_=_C37 ,\nC32_=_C38 ,C32_=_C39 ,C32_=_C40 ,C32_=_C109 ,C32_=_C123 ,C32_=_C125 ,\nC32_=_C131</w:t>
      </w:r>
    </w:p>
    <w:p>
      <w:pPr>
        <w:pStyle w:val="PreformattedText"/>
        <w:bidi w:val="0"/>
        <w:spacing w:before="0" w:after="0"/>
        <w:jc w:val="left"/>
        <w:rPr/>
      </w:pPr>
      <w:r>
        <w:rPr/>
        <w:t xml:space="preserve"> </w:t>
      </w:r>
      <w:r>
        <w:rPr/>
        <w:t>,C33_=_C34 ,C33_=_C35 ,C33_=_C36 ,C33_=_C37 ,C33_=_C38 ,\nC33_=_C39 ,C33_=_C40 ,C33_=_C99 ,C33_=_C117 ,C33_=_C119 ,C33_=_C129 ,\nC34_=_C35 ,C34_=_C36 ,C34_=_C37 ,C34_=_C38 ,C34_=_C39 ,C34_=_C40 ,\nC34_=_C87 ,C34_=_C109 ,C34_=_C111 ,C34_=_C125 ,C35_=_C36 ,C35_=_C37 ,\nC35_=_C38 ,C35_=_C39 ,C35_=_C40 ,C35_=_C73 ,C35_=_C99 ,C35_=_C101 ,\nC35_=_C119 ,C36_=_C37 ,C36_=_C38 ,C36_=_C39 ,C36_=_C40 ,C36_=_C57 ,\nC36_=_C87 ,C36_=_C89 ,C36_=_C111 ,C37_=_C38 ,C37_=_C39 ,C37_=_C40 ,\nC37_=_C73 ,C37_=_C75 ,C37_=_C101 ,C38_=_C39 ,C38_=_C40 ,C38_=_C57 ,\nC38_=_C59 ,C38_=_C89 ,C39_=_C40 ,C39_=_C57 ,C39_=_C73 ,C39_=_C75 ,\nC39_=_C87 ,C39_=_C99 ,C39_=_C109 ,C39_=_C117 ,C39_=_C123 ,C39_=_C127 ,\nC40_=_C59 ,C57_=_C59 ,C57_=_C73 ,C57_=_C87 ,C57_=_C89 ,C57_=_C99 ,\nC57_=_C109 ,C57_=_C117 ,C57_=_C123 ,C57_=_C127 ,C59_=_C75 ,C59_=_C89 ,\nC59_=_C101 ,C59_=_C111 ,C59_=_C119 ,C59_=_C125 ,C59_=_C129 ,C59_=_C131 ,\nC73_=_C75 ,C73_=_C87 ,C73_=_C99 ,C73_=_C101 ,C73_=_C109 ,C73_=_C117 ,\nC73_=_C123 ,C73_=_C127 ,C75_=_C89 ,C75_=_C101 ,C75_=_C111 ,C75_=_C119 ,\nC75_=_C125 ,C75_=_C129 ,C75_=_C131 ,C87_=_C89 ,C87_=_C99 ,C87_=_C109 ,\nC87_=_C111 ,C87_=_C117 ,C87_=_C123 ,C87_=_C127 ,C89_=_C101 ,C89_=_C111 ,\nC89_=_C119 ,C89_=_C125 ,C89_=_C129 ,C89_=_C131 ,C99_=_C101 ,C99_=_C109 ,\nC99_=_C117 ,C99_=_C119 ,C99_=_C123 ,C99_=_C127 ,C101_=_C111 ,C101_=_C119 ,\nC101_=_C125 ,C101_=_C129 ,C101_=_C131 ,C109_=_C111 ,C109_=_C117 ,C109_=_C123 ,\nC109_=_C125 ,C109_=_C127 ,C111_=_C119 ,C111_=_C125 ,C111_=_C129 ,C111_=_C131 ,\nC117_=_C119 ,C117_=_C123 ,C117_=_C127 ,C117_=_C129 ,C119_=_C125 ,C119_=_C129 ,\nC119_=_C131 ,C123_=_C125 ,C123_=_C127 ,C123_=_C131 ,C125_=_C129 ,C125_=_C131 ,\nC127_=_C129 ,C129_=_C131 ,"];18[shape=box, label="id:18 level: 6\n42: C8 C9 C10 C20 C21 \nC28 C29 C30 C31 C40 C46 \nC47 C49 C50 C58 C62 C63 \nC66 C67 C74 C76 C77 C81 \nC82 C88 C94 C95 C100 C105 \nC106 C110 C114 C115 C118 C121 \nC122 C124 C126 C127 C128 C130 \nC131 \n427: C8_=_C9( C8 C9 ) C8_=_C10( C8 C10 ) C8_=_C20( C8 C20 ) C8_=_C21( C8 C21 ) C8_=_C28( C8 C28 ) \nC8_=_C29( C8 C29 ) C8_=_C30( C8 C30 ) C8_=_C46( C8 C46 ) C8_=_C49( C8 C49 ) C8_=_C62( C8 C62 ) C8_=_C66( C8 C66 ) \nC8_=_C76( C8 C76 ) C8_=_C81( C8 C81 ) C8_=_C94( C8 C94 ) C8_=_C105( C8 C105 ) C8_=_C114( C8 C114 ) C8_=_C121( C8 C121 ) \nC8_=_C126( C8 C126 ) C8_=_C127( C8 C127 ) C8_=_C128( C8 C128 ) C8_=_C130( C8 C130 ) C8_=_C131( C8 C131 ) C9_=_C10( C9 C10 ) \nC9_=_C20( C9 C20 ) C9_=_C21( C9 C21 ) C9_=_C28( C9 C28 ) C9_=_C29( C9 C29 ) C9_=_C30( C9 C30 ) C9_=_C31( C9 C31 ) \nC9_=_C46( C9 C46 ) C9_=_C47( C9 C47 ) C9_=_C49( C9 C49 ) C9_=_C50( C9 C50 ) C9_=_C62( C9 C62 ) C9_=_C63( C9 C63 ) \nC9_=_C66( C9 C66 ) C9_=_C67( C9 C67 ) C9_=_C76( C9 C76 ) C9_=_C77( C9 C77 ) C9_=_C81( C9 C81 ) C9_=_C82( C9 C82 ) \nC9_=_C94( C9 C94 ) C9_=_C95( C9 C95 ) C9_=_C105( C9 C105 ) C9_=_C106( C9 C106 ) C9_=_C114( C9 C114 ) C9_=_C115( C9 C115 ) \nC9_=_C121( C9 C121 ) C9_=_C122( C9 C122 ) C9_=_C126( C9 C126 ) C9_=_C127( C9 C127 ) C9_=_C130( C9 C130 ) C9_=_C131( C9 C131 ) \nC10_=_C20( C10 C20 ) C10_=_C21( C10 C21 ) C10_=_C29( C10 C29 ) C10_=_C30( C10 C30 ) C10_=_C31( C10 C31 ) C10_=_C47( C10 C47 ) \nC10_=_C50( C10 C50 ) C10_=_C63( C10 C63 ) C10_=_C67( C10 C67 ) C10_=_C77( C10 C77 ) C10_=_C82( C10 C82 ) C10_=_C95( C10 C95 ) \nC10_=_C106( C10 C106 ) C10_=_C115( C10 C115 ) C10_=_C122( C10 C122 ) C10_=_C127( C10 C127 ) C10_=_C128( C10 C128 ) C10_=_C130( C10 C130 ) \nC10_=_C131( C10 C131 ) C20_=_C21( C20 C21 ) C20_=_C40( C20 C40 ) C20_=_C58( C20 C58 ) C20_=_C74( C20 C74 ) C20_=_C88( C20 C88 ) \nC20_=_C100( C20 C100 ) C20_=_C110( C20 C110 ) C20_=_C118( C20 C118 ) C20_=_C124( C20 C124 ) C20_=_C127( C20 C127 ) C20_=_C128( C20 C128 ) \nC20_=_C130( C20 C130 ) C21_=_C40( C21 C40 ) C21_=_C58( C21 C58 ) C21_=_C74( C21 C74 ) C21_=_C88( C21 C88 ) C21_=_C100( C21 C100 ) \nC21_=_C110( C21 C110 ) C21_=_C118( C21 C118 ) C21_=_C124( C21 C124 ) C21_=_C128( C21 C128 ) C21_=_C130( C21 C130 ) C21_=_C131( C21 C131 ) \nC28_=_C29( C28 C29 ) C28_=_C30( C28 C30 ) C28_=_C31( C28 C31 ) C28_=_C40( C28 C40 ) C28_=_C46( C28 C46 ) C28_=_C47( C28 C47 ) \nC28_=_C49( C28 C49 ) C28_=_C62( C28 C62 ) C28_=_C66( C28 C66 ) C28_=_C76( C28 C76 ) C28_=_C81( C28 C81 ) C28_=_C94( C28 C94 ) \nC28_=_C105( C28 C105 ) C28_=_C114( C28 C114 ) C28_=_C121( C28 C121 ) C28_=_C122( C28 C122 ) C28_=_C124( C28 C124 ) C28_=_C126( C28 C126 ) \nC28_=_C130( C28 C130 ) C28_=_C131( C28 C131 ) C29_=_C30( C29 C30 ) C29_=_C31( C29 C31 ) C29_=_C40( C29 C40 ) C29_=_C47( C29 C47 ) \nC29_=_C50( C29 C50 ) C29_=_C63( C29 C63 ) C29_=_C67( C29 C67 ) C29_=_C77( C29 C77 ) C29_=_C82( C29 C82 ) C29_=_C95( C29 C95 ) \nC29_=_C106( C29 C106 ) C29_=_C115( C29 C115 ) C29_=_C122( C29 C122 ) C29_=_C126( C29 C126 ) C29_=_C127( C29 C127 ) C29_=_C128( C29 C128 ) \nC29_=_C130( C29 C130 ) C30_=_C31( C30 C31 ) C30_=_C40( C30 C40 ) C30_=_C46( C30 C46 ) C30_=_C49( C30 C49 ) C30_=_C62( C30 C62 ) \nC30_=_C66( C30 C66 ) C30_=_C76( C30 C76 ) C30_=_C81( C30 C81 ) C30_=_C94( C30 C94 ) C30_=_C105( C30 C105 ) C30_=_C114( C30 C114 ) \nC30_=_C121( C30 C121 ) C30_=_C126( C30 C126 ) C30_=_C128( C30 C128 ) C30_=_C130( C30 C130 ) C30_=_C131( C30 C131 ) C31_=_C40( C31 C40 ) \nC31_=_C47( C31 C47 ) C31_=_C49( C31 C49 ) C31_=_C50( C31 C50 ) C31_=_C63( C31 C63 ) C31_=_C67( C31 C67 ) C31_=_C77( C31 C77 ) \nC31_=_C82( C31 C82 ) C31_=_C95( C31 C95 ) C31_=_C106( C31 C106 ) C31_=_C115( C31 C115 ) C31_=_C122( C31 C122 ) C31_=_C124( C31 C124 ) \nC31_=_C127( C31 C127 ) C31_=_C130( C31 C130 ) C40_=_C58( C40 C58 ) C40_=_C74( C40 C74 ) C40_=_C88( C40 C88 ) C40_=_C100( C40 C100 ) \nC40_=_C110( C40 C110 ) C40_=_C118( C40 C118 ) C40_=_C122( C40 C122 ) C40_=_C124( C40 C124 ) C40_=_C126( C40 C126 ) C40_=_C128( C40 C128 ) \nC40_=_C130( C40 C130 ) C46_=_C47( C46 C47 ) C46_=_C49( C46 C49 ) C46_=_C50( C46 C50 ) C46_=_C58( C46 C58 ) C46_=_C62( C46 C62 ) \nC46_=_C63( C46 C63 ) C46_=_C66( C46 C66 ) C46_=_C76( C46 C76 ) C46_=_C81( C46 C81 ) C46_=_C94( C46 C94 ) C46_=_C105( C46 C105 ) \nC46_=_C114( C46 C114 ) C46_=_C115( C46 C115 ) C46_=_C118( C46 C118 ) C46_=_C121( C46 C121 ) C46_=_C126( C46 C126 ) C46_=_C130( C46 C130 ) \nC46_=_C131( C46 C131 ) C47_=_C49( C47 C49 ) C47_=_C50( C47 C50 ) C47_=_C58( C47 C58 ) C47_=_C63( C47 C63 ) C47_=_C67( C47 C67 ) \nC47_=_C77( C47 C77 ) C47_=_C82( C47 C82 ) C47_=_C95( C47 C95 ) C47_=_C106( C47 C106 ) C47_=_C115( C47 C115 ) C47_=_C121( C47 C121 ) \nC47_=_C122( C47 C122 ) C47_=_C124( C47 C124 ) C47_=_C127( C47 C127 ) C47_=_C130( C47 C130 ) C49_=_C50( C49 C50 ) C49_=_C58( C49 C58 ) \nC49_=_C62( C49 C62 ) C49_=_C66( C49 C66 ) C49_=_C76( C49 C76 ) C49_=_C81( C49 C81 ) C49_=_C94( C49 C94 ) C49_=_C105( C49 C105 ) \nC49_=_C114( C49 C114 ) C49_=_C121( C49 C121 ) C49_=_C124( C49 C124 ) C49_=_C126( C49 C126 ) C49_=_C130( C49 C130 ) C49_=_C131( C49 C131 ) \nC50_=_C58( C50 C58 ) C50_=_C63( C50 C63 ) C50_=_C66( C50 C66 ) C50_=_C67( C50 C67 ) C50_=_C77( C50 C77 ) C50_=_C82( C50 C82 ) \nC50_=_C95( C50 C95 ) C50_=_C106( C50 C106 ) C50_=_C115( C50 C115 ) C50_=_C118( C50 C118 ) C50_=_C122( C50 C122 ) C50_=_C127( C50 C127 ) \nC50_=_C130( C50 C130 ) C58_=_C74( C58 C74 ) C58_=_C88( C58 C88 ) C58_=_C100( C58 C100 ) C58_=_C110( C58 C110 ) C58_=_C115( C58 C115 ) \nC58_=_C118( C58 C118 ) C58_=_C121( C58 C121 ) C58_=_C124( C58 C124 ) C58_=_C128( C58 C128 ) C58_=_C130( C58 C130 ) C62_=_C63( C62 C63 ) \nC62_=_C66( C62 C66 ) C62_=_C67( C62 C67 ) C62_=_C74( C62 C74 ) C62_=_C76( C62 C76 ) C62_=_C77( C62 C77 ) C62_=_C81( C62 C81 ) \nC62_=_C94( C62 C94 ) C62_=_C105( C62 C105 ) C62_=_C106( C62 C106 ) C62_=_C110( C62 C110 ) C62_=_C114( C62 C114 ) C62_=_C121( C62 C121 ) \nC62_=_C126( C62 C126 ) C62_=_C130( C62 C130 ) C62_=_C131( C62 C131 ) C63_=_C66( C63 C66 ) C63_=_C67( C63 C67 ) C63_=_C74( C63 C74 ) \nC63_=_C77( C63 C77 ) C63_=_C82( C63 C82 ) C63_=_C95( C63 C95 ) C63_=_C106( C63 C106 ) C63_=_C114( C63 C114 ) C63_=_C115( C63 C115 ) \nC63_=_C118( C63 C118 ) C63_=_C122( C63 C122 ) C63_=_C127( C63 C127 ) C63_=_C130( C63 C130 ) C66_=_C67( C66 C67 ) C66_=_C74( C66 C74 ) \nC66_=_C76( C66 C76 ) C66_=_C81( C66 C81 ) C66_=_C94( C66 C94 ) C66_=_C105( C66 C105 ) C66_=_C114( C66 C114 ) C66_=_C118( C66 C118 ) \nC66_=_C121( C66 C121 ) C66_=_C126( C66 C126 ) C66_=_C130( C66 C130 ) C66_=_C131( C66 C131 ) C67_=_C74( C67 C74 ) C67_=_C77( C67 C77 ) \nC67_=_C81( C67 C81 ) C67_=_C82( C67 C82 ) C67_=_C95( C67 C95 ) C67_=_C106( C67 C106 ) C67_=_C110( C67 C110 ) C67_=_C115( C67 C115 ) \nC67_=_C122( C67 C122 ) C67_=_C127( C67 C127 ) C67_=_C130( C67 C130 ) C74_=_C88( C74 C88 ) C74_=_C100( C74 C100 ) C74_=_C106( C74 C106 ) \nC74_=_C110( C74 C110 ) C74_=_C114( C74 C114 ) C74_=_C118( C74 C118 ) C74_=_C124( C74 C124 ) C74_=_C128( C74 C128 ) C74_=_C130( C74 C130 ) \nC76_=_C77( C76 C77 ) C76_=_C81( C76 C81 ) C76_=_C82( C76 C82 ) C76_=_C88( C76 C88 ) C76_=_C94( C76 C94 ) C76_=_C95( C76 C95 ) \nC76_=_C100( C76 C100 ) C76_=_C105( C76 C105 ) C76_=_C114( C76 C114 ) C76_=_C121( C76 C121 ) C76_=_C126( C76 C126 ) C76_=_C130( C76 C130 ) \nC76_=_C131( C76 C131 ) C77_=_C81( C77 C81 ) C77_=_C82( C77 C82 ) C77_=_C88( C77 C88 ) C77_=_C95( C77 C95 ) C77_=_C105( C77 C105 ) \nC77_=_C106( C77 C106 ) C77_=_C110( C77 C110 ) C77_=_C115( C77 C115 ) C77_=_C122( C77 C122 ) C77_=_C127( C77 C127 ) C77_=_C130( C77 C130 ) \nC81_=_C82( C81 C82 ) C81_=_C88( C81 C88 ) C81_=_C94( C81 C94 ) C81_=_C105( C81 C105 ) C81_=_C110( C81 C110 ) C81_=_C114( C81 C114 ) \nC81_=_C121( C81 C121 ) C81_=_C126( C81 C126 ) C81_=_C130( C81 C130 ) C81_=_C131( C81 C131 ) C82_=_C88( C82 C88 ) C82_=_C94( C82 C94 ) \nC82_=_C95( C82 C95 ) C82_=_C100( C82 C100 ) C82_=_C106( C82 C106 ) C82_=_C115( C82 C115 ) C82_=_C122( C82 C122 ) C82_=_C127( C82 C127 ) \nC82_=_C130( C82 C130 ) C88_=_C95( C88 C95 ) C88_=_C100( C88 C100 ) C88_=_C105( C88 C105 ) C88_=_C110( C88 C110 ) C88_=_C118( C88 C118 ) \nC88_=_C124( C88 C124 ) C88_=_C128( C88 C128 ) C88_=_C130( C88 C130 ) C94_=_C95( C94 C95 ) C94_=_C100( C94 C100 ) C94_=_C105( C94 C105 ) \nC94_=_C114( C94 C114 ) C94_=_C121( C94 C121 ) C94_=_C126(</w:t>
      </w:r>
    </w:p>
    <w:p>
      <w:pPr>
        <w:pStyle w:val="PreformattedText"/>
        <w:bidi w:val="0"/>
        <w:spacing w:before="0" w:after="0"/>
        <w:jc w:val="left"/>
        <w:rPr/>
      </w:pPr>
      <w:r>
        <w:rPr/>
        <w:t xml:space="preserve"> </w:t>
      </w:r>
      <w:r>
        <w:rPr/>
        <w:t>C94 C126 ) C94_=_C130( C94 C130 ) C94_=_C131( C94 C131 ) C95_=_C100( C95 C100 ) \nC95_=_C105( C95 C105 ) C95_=_C106( C95 C106 ) C95_=_C115( C95 C115 ) C95_=_C122( C95 C122 ) C95_=_C127( C95 C127 ) C95_=_C130( C95 C130 ) \nC100_=_C110( C100 C110 ) C100_=_C118( C100 C118 ) C100_=_C124( C100 C124 ) C100_=_C128( C100 C128 ) C100_=_C130( C100 C130 ) C105_=_C106( C105 C106 ) \nC105_=_C110( C105 C110 ) C105_=_C114( C105 C114 ) C105_=_C121( C105 C121 ) C105_=_C126( C105 C126 ) C105_=_C130( C105 C130 ) C105_=_C131( C105 C131 ) \nC106_=_C110( C106 C110 ) C106_=_C114( C106 C114 ) C106_=_C115( C106 C115 ) C106_=_C122( C106 C122 ) C106_=_C127( C106 C127 ) C106_=_C130( C106 C130 ) \nC110_=_C118( C110 C118 ) C110_=_C124( C110 C124 ) C110_=_C128( C110 C128 ) C110_=_C130( C110 C130 ) C114_=_C115( C114 C115 ) C114_=_C118( C114 C118 ) \nC114_=_C121( C114 C121 ) C114_=_C126( C114 C126 ) C114_=_C130( C114 C130 ) C114_=_C131( C114 C131 ) C115_=_C118( C115 C118 ) C115_=_C121( C115 C121 ) \nC115_=_C122( C115 C122 ) C115_=_C127( C115 C127 ) C115_=_C130( C115 C130 ) C118_=_C124( C118 C124 ) C118_=_C128( C118 C128 ) C118_=_C130( C118 C130 ) \nC121_=_C122( C121 C122 ) C121_=_C124( C121 C124 ) C121_=_C126( C121 C126 ) C121_=_C130( C121 C130 ) C121_=_C131( C121 C131 ) C122_=_C124( C122 C124 ) \nC122_=_C126( C122 C126 ) C122_=_C127( C122 C127 ) C122_=_C130( C122 C130 ) C124_=_C128( C124 C128 ) C124_=_C130( C124 C130 ) C126_=_C127( C126 C127 ) \nC126_=_C128( C126 C128 ) C126_=_C130( C126 C130 ) C126_=_C131( C126 C131 ) C127_=_C128( C127 C128 ) C127_=_C130( C127 C130 ) C128_=_C130( C128 C130 ) \nC128_=_C131( C128 C131 ) C130_=_C131( C130 C131 ) "];16-&gt;18[label="41: C8 C9 C10 C20 C21 \nC28 C29 C30 C31 C40 C46 \nC47 C49 C50 C58 C62 C63 \nC66 C67 C74 C76 C77 C81 \nC82 C88 C94 C95 C100 C105 \nC106 C110 C114 C115 C118 C121 \nC122 C124 C126 C127 C128 C131 \n386: C8_=_C9 ,C8_=_C10 ,C8_=_C20 ,C8_=_C21 ,C8_=_C28 ,\nC8_=_C29 ,C8_=_C30 ,C8_=_C46 ,C8_=_C49 ,C8_=_C62 ,C8_=_C66 ,\nC8_=_C76 ,C8_=_C81 ,C8_=_C94 ,C8_=_C105 ,C8_=_C114 ,C8_=_C121 ,\nC8_=_C126 ,C8_=_C127 ,C8_=_C128 ,C8_=_C131 ,C9_=_C10 ,C9_=_C20 ,\nC9_=_C21 ,C9_=_C28 ,C9_=_C29 ,C9_=_C30 ,C9_=_C31 ,C9_=_C46 ,\nC9_=_C47 ,C9_=_C49 ,C9_=_C50 ,C9_=_C62 ,C9_=_C63 ,C9_=_C66 ,\nC9_=_C67 ,C9_=_C76 ,C9_=_C77 ,C9_=_C81 ,C9_=_C82 ,C9_=_C94 ,\nC9_=_C95 ,C9_=_C105 ,C9_=_C106 ,C9_=_C114 ,C9_=_C115 ,C9_=_C121 ,\nC9_=_C122 ,C9_=_C126 ,C9_=_C127 ,C9_=_C131 ,C10_=_C20 ,C10_=_C21 ,\nC10_=_C29 ,C10_=_C30 ,C10_=_C31 ,C10_=_C47 ,C10_=_C50 ,C10_=_C63 ,\nC10_=_C67 ,C10_=_C77 ,C10_=_C82 ,C10_=_C95 ,C10_=_C106 ,C10_=_C115 ,\nC10_=_C122 ,C10_=_C127 ,C10_=_C128 ,C10_=_C131 ,C20_=_C21 ,C20_=_C40 ,\nC20_=_C58 ,C20_=_C74 ,C20_=_C88 ,C20_=_C100 ,C20_=_C110 ,C20_=_C118 ,\nC20_=_C124 ,C20_=_C127 ,C20_=_C128 ,C21_=_C40 ,C21_=_C58 ,C21_=_C74 ,\nC21_=_C88 ,C21_=_C100 ,C21_=_C110 ,C21_=_C118 ,C21_=_C124 ,C21_=_C128 ,\nC21_=_C131 ,C28_=_C29 ,C28_=_C30 ,C28_=_C31 ,C28_=_C40 ,C28_=_C46 ,\nC28_=_C47 ,C28_=_C49 ,C28_=_C62 ,C28_=_C66 ,C28_=_C76 ,C28_=_C81 ,\nC28_=_C94 ,C28_=_C105 ,C28_=_C114 ,C28_=_C121 ,C28_=_C122 ,C28_=_C124 ,\nC28_=_C126 ,C28_=_C131 ,C29_=_C30 ,C29_=_C31 ,C29_=_C40 ,C29_=_C47 ,\nC29_=_C50 ,C29_=_C63 ,C29_=_C67 ,C29_=_C77 ,C29_=_C82 ,C29_=_C95 ,\nC29_=_C106 ,C29_=_C115 ,C29_=_C122 ,C29_=_C126 ,C29_=_C127 ,C29_=_C128 ,\nC30_=_C31 ,C30_=_C40 ,C30_=_C46 ,C30_=_C49 ,C30_=_C62 ,C30_=_C66 ,\nC30_=_C76 ,C30_=_C81 ,C30_=_C94 ,C30_=_C105 ,C30_=_C114 ,C30_=_C121 ,\nC30_=_C126 ,C30_=_C128 ,C30_=_C131 ,C31_=_C40 ,C31_=_C47 ,C31_=_C49 ,\nC31_=_C50 ,C31_=_C63 ,C31_=_C67 ,C31_=_C77 ,C31_=_C82 ,C31_=_C95 ,\nC31_=_C106 ,C31_=_C115 ,C31_=_C122 ,C31_=_C124 ,C31_=_C127 ,C40_=_C58 ,\nC40_=_C74 ,C40_=_C88 ,C40_=_C100 ,C40_=_C110 ,C40_=_C118 ,C40_=_C122 ,\nC40_=_C124 ,C40_=_C126 ,C40_=_C128 ,C46_=_C47 ,C46_=_C49 ,C46_=_C50 ,\nC46_=_C58 ,C46_=_C62 ,C46_=_C63 ,C46_=_C66 ,C46_=_C76 ,C46_=_C81 ,\nC46_=_C94 ,C46_=_C105 ,C46_=_C114 ,C46_=_C115 ,C46_=_C118 ,C46_=_C121 ,\nC46_=_C126 ,C46_=_C131 ,C47_=_C49 ,C47_=_C50 ,C47_=_C58 ,C47_=_C63 ,\nC47_=_C67 ,C47_=_C77 ,C47_=_C82 ,C47_=_C95 ,C47_=_C106 ,C47_=_C115 ,\nC47_=_C121 ,C47_=_C122 ,C47_=_C124 ,C47_=_C127 ,C49_=_C50 ,C49_=_C58 ,\nC49_=_C62 ,C49_=_C66 ,C49_=_C76 ,C49_=_C81 ,C49_=_C94 ,C49_=_C105 ,\nC49_=_C114 ,C49_=_C121 ,C49_=_C124 ,C49_=_C126 ,C49_=_C131 ,C50_=_C58 ,\nC50_=_C63 ,C50_=_C66 ,C50_=_C67 ,C50_=_C77 ,C50_=_C82 ,C50_=_C95 ,\nC50_=_C106 ,C50_=_C115 ,C50_=_C118 ,C50_=_C122 ,C50_=_C127 ,C58_=_C74 ,\nC58_=_C88 ,C58_=_C100 ,C58_=_C110 ,C58_=_C115 ,C58_=_C118 ,C58_=_C121 ,\nC58_=_C124 ,C58_=_C128 ,C62_=_C63 ,C62_=_C66 ,C62_=_C67 ,C62_=_C74 ,\nC62_=_C76 ,C62_=_C77 ,C62_=_C81 ,C62_=_C94 ,C62_=_C105 ,C62_=_C106 ,\nC62_=_C110 ,C62_=_C114 ,C62_=_C121 ,C62_=_C126 ,C62_=_C131 ,C63_=_C66 ,\nC63_=_C67 ,C63_=_C74 ,C63_=_C77 ,C63_=_C82 ,C63_=_C95 ,C63_=_C106 ,\nC63_=_C114 ,C63_=_C115 ,C63_=_C118 ,C63_=_C122 ,C63_=_C127 ,C66_=_C67 ,\nC66_=_C74 ,C66_=_C76 ,C66_=_C81 ,C66_=_C94 ,C66_=_C105 ,C66_=_C114 ,\nC66_=_C118 ,C66_=_C121 ,C66_=_C126 ,C66_=_C131 ,C67_=_C74 ,C67_=_C77 ,\nC67_=_C81 ,C67_=_C82 ,C67_=_C95 ,C67_=_C106 ,C67_=_C110 ,C67_=_C115 ,\nC67_=_C122 ,C67_=_C127 ,C74_=_C88 ,C74_=_C100 ,C74_=_C106 ,C74_=_C110 ,\nC74_=_C114 ,C74_=_C118 ,C74_=_C124 ,C74_=_C128 ,C76_=_C77 ,C76_=_C81 ,\nC76_=_C82 ,C76_=_C88 ,C76_=_C94 ,C76_=_C95 ,C76_=_C100 ,C76_=_C105 ,\nC76_=_C114 ,C76_=_C121 ,C76_=_C126 ,C76_=_C131 ,C77_=_C81 ,C77_=_C82 ,\nC77_=_C88 ,C77_=_C95 ,C77_=_C105 ,C77_=_C106 ,C77_=_C110 ,C77_=_C115 ,\nC77_=_C122 ,C77_=_C127 ,C81_=_C82 ,C81_=_C88 ,C81_=_C94 ,C81_=_C105 ,\nC81_=_C110 ,C81_=_C114 ,C81_=_C121 ,C81_=_C126 ,C81_=_C131 ,C82_=_C88 ,\nC82_=_C94 ,C82_=_C95 ,C82_=_C100 ,C82_=_C106 ,C82_=_C115 ,C82_=_C122 ,\nC82_=_C127 ,C88_=_C95 ,C88_=_C100 ,C88_=_C105 ,C88_=_C110 ,C88_=_C118 ,\nC88_=_C124 ,C88_=_C128 ,C94_=_C95 ,C94_=_C100 ,C94_=_C105 ,C94_=_C114 ,\nC94_=_C121 ,C94_=_C126 ,C94_=_C131 ,C95_=_C100 ,C95_=_C105 ,C95_=_C106 ,\nC95_=_C115 ,C95_=_C122 ,C95_=_C127 ,C100_=_C110 ,C100_=_C118 ,C100_=_C124 ,\nC100_=_C128 ,C105_=_C106 ,C105_=_C110 ,C105_=_C114 ,C105_=_C121 ,C105_=_C126 ,\nC105_=_C131 ,C106_=_C110 ,C106_=_C114 ,C106_=_C115 ,C106_=_C122 ,C106_=_C127 ,\nC110_=_C118 ,C110_=_C124 ,C110_=_C128 ,C114_=_C115 ,C114_=_C118 ,C114_=_C121 ,\nC114_=_C126 ,C114_=_C131 ,C115_=_C118 ,C115_=_C121 ,C115_=_C122 ,C115_=_C127 ,\nC118_=_C124 ,C118_=_C128 ,C121_=_C122 ,C121_=_C124 ,C121_=_C126 ,C121_=_C131 ,\nC122_=_C124 ,C122_=_C126 ,C122_=_C127 ,C124_=_C128 ,C126_=_C127 ,C126_=_C128 ,\nC126_=_C131 ,C127_=_C128 ,C128_=_C13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