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2 V3 V4 \nV5 V6 V7 V8 V9 V10 \nV11 V12 V13 V14 V15 V16 \nV17 V18 V19 V20 V22 \n110: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21( V1 V2 V4 ) C22( V1 V3 V5 ) C23( V1 V4 V6 ) C24( V1 V5 V7 ) \nC25( V1 V6 V8 ) C26( V1 V7 V9 ) C27( V1 V8 V10 ) C28( V1 V9 V11 ) C29( V1 V10 V12 ) C30( V1 V11 V13 ) \nC31( V1 V12 V14 ) C32( V1 V13 V15 ) C33( V1 V14 V16 ) C34( V1 V15 V17 ) C35( V1 V16 V18 ) C36( V1 V17 V19 ) \nC37( V1 V18 V20 ) C39( V1 V20 V22 ) C40( V2 V3 V6 ) C41( V2 V4 V7 ) C42( V2 V5 V8 ) C43( V2 V6 V9 ) \nC44( V2 V7 V10 ) C45( V2 V8 V11 ) C46( V2 V9 V12 ) C47( V2 V10 V13 ) C48( V2 V11 V14 ) C49( V2 V12 V15 ) \nC50( V2 V13 V16 ) C51( V2 V14 V17 ) C52( V2 V15 V18 ) C53( V2 V16 V19 ) C54( V2 V17 V20 ) C56( V2 V19 V22 ) \nC57( V3 V4 V8 ) C58( V3 V5 V9 ) C59( V3 V6 V10 ) C60( V3 V7 V11 ) C61( V3 V8 V12 ) C62( V3 V9 V13 ) \nC63( V3 V10 V14 ) C64( V3 V11 V15 ) C65( V3 V12 V16 ) C66( V3 V13 V17 ) C67( V3 V14 V18 ) C68( V3 V15 V19 ) \nC69( V3 V16 V20 ) C71( V3 V18 V22 ) C72( V4 V5 V10 ) C73( V4 V6 V11 ) C74( V4 V7 V12 ) C75( V4 V8 V13 ) \nC76( V4 V9 V14 ) C77( V4 V10 V15 ) C78( V4 V11 V16 ) C79( V4 V12 V17 ) C80( V4 V13 V18 ) C81( V4 V14 V19 ) \nC82( V4 V15 V20 ) C84( V4 V17 V22 ) C85( V5 V6 V12 ) C86( V5 V7 V13 ) C87( V5 V8 V14 ) C88( V5 V9 V15 ) \nC89( V5 V10 V16 ) C90( V5 V11 V17 ) C91( V5 V12 V18 ) C92( V5 V13 V19 ) C93( V5 V14 V20 ) C95( V5 V16 V22 ) \nC96( V6 V7 V14 ) C97( V6 V8 V15 ) C98( V6 V9 V16 ) C99( V6 V10 V17 ) C100( V6 V11 V18 ) C101( V6 V12 V19 ) \nC102( V6 V13 V20 ) C104( V6 V15 V22 ) C105( V7 V8 V16 ) C106( V7 V9 V17 ) C107( V7 V10 V18 ) C108( V7 V11 V19 ) \nC109( V7 V12 V20 ) C111( V7 V14 V22 ) C112( V8 V9 V18 ) C113( V8 V10 V19 ) C114( V8 V11 V20 ) C116( V8 V13 V22 ) \nC117( V9 V10 V20 ) C119( V9 V12 V22 ) C120( V10 V11 V22 ) "]1[shape=box, label="id:1 level: 1\n22: V0 V1 V2 V3 V4 \nV5 V6 V7 V8 V9 V11 \nV12 V13 V14 V15 V16 V17 \nV18 V19 V20 V21 V22 \n105: C0( V0 V1 V2 ) C1( V0 V2 V3 ) C2( V0 V3 V4 ) C3( V0 V4 V5 ) C4( V0 V5 V6 ) \nC5( V0 V6 V7 ) C6( V0 V7 V8 ) C7( V0 V8 V9 ) C10( V0 V11 V12 ) C11( V0 V12 V13 ) C12( V0 V13 V14 ) \nC13( V0 V14 V15 ) C14( V0 V15 V16 ) C15( V0 V16 V17 ) C16( V0 V17 V18 ) C17( V0 V18 V19 ) C18( V0 V19 V20 ) \nC19( V0 V20 V21 ) C20( V0 V21 V22 ) C21( V1 V2 V4 ) C22( V1 V3 V5 ) C23( V1 V4 V6 ) C24( V1 V5 V7 ) \nC25( V1 V6 V8 ) C26( V1 V7 V9 ) C28( V1 V9 V11 ) C30( V1 V11 V13 ) C31( V1 V12 V14 ) C32( V1 V13 V15 ) \nC33( V1 V14 V16 ) C34( V1 V15 V17 ) C35( V1 V16 V18 ) C36( V1 V17 V19 ) C37( V1 V18 V20 ) C38( V1 V19 V21 ) \nC39( V1 V20 V22 ) C40( V2 V3 V6 ) C41( V2 V4 V7 ) C42( V2 V5 V8 ) C43( V2 V6 V9 ) C45( V2 V8 V11 ) \nC46( V2 V9 V12 ) C48( V2 V11 V14 ) C49( V2 V12 V15 ) C50( V2 V13 V16 ) C51( V2 V14 V17 ) C52( V2 V15 V18 ) \nC53( V2 V16 V19 ) C54( V2 V17 V20 ) C55( V2 V18 V21 ) C56( V2 V19 V22 ) C57( V3 V4 V8 ) C58( V3 V5 V9 ) \nC60( V3 V7 V11 ) C61( V3 V8 V12 ) C62( V3 V9 V13 ) C64( V3 V11 V15 ) C65( V3 V12 V16 ) C66( V3 V13 V17 ) \nC67( V3 V14 V18 ) C68( V3 V15 V19 ) C69( V3 V16 V20 ) C70( V3 V17 V21 ) C71( V3 V18 V22 ) C73( V4 V6 V11 ) \nC74( V4 V7 V12 ) C75( V4 V8 V13 ) C76( V4 V9 V14 ) C78( V4 V11 V16 ) C79( V4 V12 V17 ) C80( V4 V13 V18 ) \nC81( V4 V14 V19 ) C82( V4 V15 V20 ) C83( V4 V16 V21 ) C84( V4 V17 V22 ) C85( V5 V6 V12 ) C86( V5 V7 V13 ) \nC87( V5 V8 V14 ) C88( V5 V9 V15 ) C90( V5 V11 V17 ) C91( V5 V12 V18 ) C92( V5 V13 V19 ) C93( V5 V14 V20 ) \nC94( V5 V15 V21 ) C95( V5 V16 V22 ) C96( V6 V7 V14 ) C97( V6 V8 V15 ) C98( V6 V9 V16 ) C100( V6 V11 V18 ) \nC101( V6 V12 V19 ) C102( V6 V13 V20 ) C103( V6 V14 V21 ) C104( V6 V15 V22 ) C105( V7 V8 V16 ) C106( V7 V9 V17 ) \nC108( V7 V11 V19 ) C109( V7 V12 V20 ) C110( V7 V13 V21 ) C111( V7 V14 V22 ) C112( V8 V9 V18 ) C114( V8 V11 V20 ) \nC115( V8 V12 V21 ) C116( V8 V13 V22 ) C118( V9 V11 V21 ) C119( V9 V12 V22 ) "];0-&gt;1[label="21: V0 V1 V2 V3 V4 \nV5 V6 V7 V8 V9 V11 \nV12 V13 V14 V15 V16 V17 \nV18 V19 V20 V22 \n94: C0 ,C1 ,C2 ,C3 ,C4 ,\nC5 ,C6 ,C7 ,C10 ,C11 ,C12 ,\nC13 ,C14 ,C15 ,C16 ,C17 ,C18 ,\nC21 ,C22 ,C23 ,C24 ,C25 ,C26 ,\nC28 ,C30 ,C31 ,C32 ,C33 ,C34 ,\nC35 ,C36 ,C37 ,C39 ,C40 ,C41 ,\nC42 ,C43 ,C45 ,C46 ,C48 ,C49 ,\nC50 ,C51 ,C52 ,C53 ,C54 ,C56 ,\nC57 ,C58 ,C60 ,C61 ,C62 ,C64 ,\nC65 ,C66 ,C67 ,C68 ,C69 ,C71 ,\nC73 ,C74 ,C75 ,C76 ,C78 ,C79 ,\nC80 ,C81 ,C82 ,C84 ,C85 ,C86 ,\nC87 ,C88 ,C90 ,C91 ,C92 ,C93 ,\nC95 ,C96 ,C97 ,C98 ,C100 ,C101 ,\nC102 ,C104 ,C105 ,C106 ,C108 ,C109 ,\nC111 ,C112 ,C114 ,C116 ,C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