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91: C0 C1 C2 C3 C4 \nC5 C6 C7 C8 C9 C10 \nC11 C12 C21 C23 C31 C32 \nC33 C34 C35 C36 C37 C38 \nC39 C41 C48 C49 C50 C51 \nC52 C53 C54 C55 C56 C57 \nC63 C64 C65 C66 C67 C68 \nC69 C70 C71 C72 C73 C74 \nC75 C76 C77 C78 C79 C80 \nC81 C82 C83 C84 C87 C88 \nC89 C90 C91 C92 C93 C94 \nC95 C96 C97 C98 C99 C100 \nC101 C102 C103 C104 C105 C106 \nC107 C108 C109 C110 C111 C112 \nC113 C114 C115 C116 C117 C118 \nC119 C120 \n1465: C0_=_C1( C0 C1 ) C0_=_C2( C0 C2 ) C0_=_C3( C0 C3 ) C0_=_C4( C0 C4 ) C0_=_C5( C0 C5 ) \nC0_=_C6( C0 C6 ) C0_=_C7( C0 C7 ) C0_=_C8( C0 C8 ) C0_=_C9( C0 C9 ) C0_=_C10( C0 C10 ) C0_=_C11( C0 C11 ) \nC0_=_C12( C0 C12 ) C0_=_C21( C0 C21 ) C0_=_C23( C0 C23 ) C0_=_C31( C0 C31 ) C0_=_C32( C0 C32 ) C0_=_C33( C0 C33 ) \nC0_=_C34( C0 C34 ) C0_=_C35( C0 C35 ) C0_=_C36( C0 C36 ) C0_=_C37( C0 C37 ) C0_=_C38( C0 C38 ) C0_=_C39( C0 C39 ) \nC0_=_C41( C0 C41 ) C0_=_C48( C0 C48 ) C0_=_C49( C0 C49 ) C0_=_C50( C0 C50 ) C0_=_C51( C0 C51 ) C0_=_C52( C0 C52 ) \nC0_=_C53( C0 C53 ) C0_=_C54( C0 C54 ) C0_=_C55( C0 C55 ) C0_=_C56( C0 C56 ) C1_=_C2( C1 C2 ) C1_=_C3( C1 C3 ) \nC1_=_C4( C1 C4 ) C1_=_C5( C1 C5 ) C1_=_C6( C1 C6 ) C1_=_C7( C1 C7 ) C1_=_C8( C1 C8 ) C1_=_C9( C1 C9 ) \nC1_=_C10( C1 C10 ) C1_=_C11( C1 C11 ) C1_=_C12( C1 C12 ) C1_=_C21( C1 C21 ) C1_=_C41( C1 C41 ) C1_=_C48( C1 C48 ) \nC1_=_C49( C1 C49 ) C1_=_C50( C1 C50 ) C1_=_C51( C1 C51 ) C1_=_C52( C1 C52 ) C1_=_C53( C1 C53 ) C1_=_C54( C1 C54 ) \nC1_=_C55( C1 C55 ) C1_=_C56( C1 C56 ) C1_=_C57( C1 C57 ) C1_=_C63( C1 C63 ) C1_=_C64( C1 C64 ) C1_=_C65( C1 C65 ) \nC1_=_C66( C1 C66 ) C1_=_C67( C1 C67 ) C1_=_C68( C1 C68 ) C1_=_C69( C1 C69 ) C1_=_C70( C1 C70 ) C1_=_C71( C1 C71 ) \nC2_=_C3( C2 C3 ) C2_=_C4( C2 C4 ) C2_=_C5( C2 C5 ) C2_=_C6( C2 C6 ) C2_=_C7( C2 C7 ) C2_=_C8( C2 C8 ) \nC2_=_C9( C2 C9 ) C2_=_C10( C2 C10 ) C2_=_C11( C2 C11 ) C2_=_C12( C2 C12 ) C2_=_C21( C2 C21 ) C2_=_C23( C2 C23 ) \nC2_=_C41( C2 C41 ) C2_=_C57( C2 C57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3_=_C4( C3 C4 ) C3_=_C5( C3 C5 ) C3_=_C6( C3 C6 ) C3_=_C7( C3 C7 ) C3_=_C8( C3 C8 ) C3_=_C9( C3 C9 ) \nC3_=_C10( C3 C10 ) C3_=_C11( C3 C11 ) C3_=_C12( C3 C12 ) C3_=_C21( C3 C21 ) C3_=_C23( C3 C23 ) C3_=_C41( C3 C41 ) \nC3_=_C57( C3 C57 ) C3_=_C72( C3 C72 ) C3_=_C73( C3 C73 ) C3_=_C74( C3 C74 ) C3_=_C75( C3 C75 ) C3_=_C76( C3 C76 ) \nC3_=_C77( C3 C77 ) C3_=_C78( C3 C78 ) C3_=_C79( C3 C79 ) C3_=_C80( C3 C80 ) C3_=_C81( C3 C81 ) C3_=_C82( C3 C82 ) \nC3_=_C83( C3 C83 ) C3_=_C84( C3 C84 ) C3_=_C87( C3 C87 ) C3_=_C88( C3 C88 ) C3_=_C89( C3 C89 ) C3_=_C90( C3 C90 ) \nC3_=_C91( C3 C91 ) C3_=_C92( C3 C92 ) C3_=_C93( C3 C93 ) C3_=_C94( C3 C94 ) C3_=_C95( C3 C95 ) C4_=_C5( C4 C5 ) \nC4_=_C6( C4 C6 ) C4_=_C7( C4 C7 ) C4_=_C8( C4 C8 ) C4_=_C9( C4 C9 ) C4_=_C10( C4 C10 ) C4_=_C11( C4 C11 ) \nC4_=_C12( C4 C12 ) C4_=_C23( C4 C23 ) C4_=_C72( C4 C72 ) C4_=_C73( C4 C73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5_=_C6( C5 C6 ) C5_=_C7( C5 C7 ) \nC5_=_C8( C5 C8 ) C5_=_C9( C5 C9 ) C5_=_C10( C5 C10 ) C5_=_C11( C5 C11 ) C5_=_C12( C5 C12 ) C5_=_C23( C5 C23 ) \nC5_=_C41( C5 C41 ) C5_=_C73( C5 C73 ) C5_=_C74( C5 C74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6_=_C7( C6 C7 ) C6_=_C8( C6 C8 ) C6_=_C9( C6 C9 ) C6_=_C10( C6 C10 ) C6_=_C11( C6 C11 ) \nC6_=_C12( C6 C12 ) C6_=_C41( C6 C41 ) C6_=_C57( C6 C57 ) C6_=_C74( C6 C74 ) C6_=_C75( C6 C75 ) C6_=_C87( C6 C87 ) \nC6_=_C96( C6 C96 ) C6_=_C97( C6 C97 ) C6_=_C105( C6 C105 ) C6_=_C106( C6 C106 ) C6_=_C107( C6 C107 ) C6_=_C108( C6 C108 ) \nC6_=_C109( C6 C109 ) C6_=_C110( C6 C110 ) C6_=_C111( C6 C111 ) C6_=_C112( C6 C112 ) C6_=_C113( C6 C113 ) C6_=_C114( C6 C114 ) \nC6_=_C115( C6 C115 ) C6_=_C116( C6 C116 ) C7_=_C8( C7 C8 ) C7_=_C9( C7 C9 ) C7_=_C10( C7 C10 ) C7_=_C11( C7 C11 ) \nC7_=_C12( C7 C12 ) C7_=_C57( C7 C57 ) C7_=_C75( C7 C75 ) C7_=_C76( C7 C76 ) C7_=_C87( C7 C87 ) C7_=_C88( C7 C88 ) \nC7_=_C97( C7 C97 ) C7_=_C98( C7 C98 ) C7_=_C105( C7 C105 ) C7_=_C106( C7 C106 ) C7_=_C112( C7 C112 ) C7_=_C113( C7 C113 ) \nC7_=_C114( C7 C114 ) C7_=_C115( C7 C115 ) C7_=_C116( C7 C116 ) C7_=_C117( C7 C117 ) C7_=_C118( C7 C118 ) C7_=_C119( C7 C119 ) \nC8_=_C9( C8 C9 ) C8_=_C10( C8 C10 ) C8_=_C11( C8 C11 ) C8_=_C12( C8 C12 ) C8_=_C63( C8 C63 ) C8_=_C72( C8 C72 ) \nC8_=_C76( C8 C76 ) C8_=_C77( C8 C77 ) C8_=_C88( C8 C88 ) C8_=_C89( C8 C89 ) C8_=_C98( C8 C98 ) C8_=_C99( C8 C99 ) \nC8_=_C106( C8 C106 ) C8_=_C107( C8 C107 ) C8_=_C112( C8 C112 ) C8_=_C113( C8 C113 ) C8_=_C117( C8 C117 ) C8_=_C118( C8 C118 ) \nC8_=_C119( C8 C119 ) C8_=_C120( C8 C120 ) C9_=_C10( C9 C10 ) C9_=_C11( C9 C11 ) C9_=_C12( C9 C12 ) C9_=_C48( C9 C48 ) \nC9_=_C63( C9 C63 ) C9_=_C64( C9 C64 ) C9_=_C72( C9 C72 ) C9_=_C73( C9 C73 ) C9_=_C77( C9 C77 ) C9_=_C78( C9 C78 ) \nC9_=_C89( C9 C89 ) C9_=_C90( C9 C90 ) C9_=_C99( C9 C99 ) C9_=_C100( C9 C100 ) C9_=_C107( C9 C107 ) C9_=_C108( C9 C108 ) \nC9_=_C113( C9 C113 ) C9_=_C114( C9 C114 ) C9_=_C117( C9 C117 ) C9_=_C118( C9 C118 ) C9_=_C120( C9 C120 ) C10_=_C11( C10 C11 ) \nC10_=_C12( C10 C12 ) C10_=_C31( C10 C31 ) C10_=_C48( C10 C48 ) C10_=_C49( C10 C49 ) C10_=_C64( C10 C64 ) C10_=_C65( C10 C65 ) \nC10_=_C73( C10 C73 ) C10_=_C74( C10 C74 ) C10_=_C78( C10 C78 ) C10_=_C79( C10 C79 ) C10_=_C90( C10 C90 ) C10_=_C91( C10 C91 ) \nC10_=_C100( C10 C100 ) C10_=_C101( C10 C101 ) C10_=_C108( C10 C108 ) C10_=_C109( C10 C109 ) C10_=_C114( C10 C114 ) C10_=_C115( C10 C115 ) \nC10_=_C118( C10 C118 ) C10_=_C119( C10 C119 ) C10_=_C120( C10 C120 ) C11_=_C12( C11 C12 ) C11_=_C31( C11 C31 ) C11_=_C32( C11 C32 ) \nC11_=_C49( C11 C49 ) C11_=_C50( C11 C50 ) C11_=_C65( C11 C65 ) C11_=_C66( C11 C66 ) C11_=_C74( C11 C74 ) C11_=_C75( C11 C75 ) \nC11_=_C79( C11 C79 ) C11_=_C80( C11 C80 ) C11_=_C91( C11 C91 ) C11_=_C92( C11 C92 ) C11_=_C101( C11 C101 ) C11_=_C102( C11 C102 ) \nC11_=_C109( C11 C109 ) C11_=_C110( C11 C110 ) C11_=_C115( C11 C115 ) C11_=_C116( C11 C116 ) C11_=_C119( C11 C119 ) C12_=_C31( C12 C31 ) \nC12_=_C32( C12 C32 ) C12_=_C33( C12 C33 ) C12_=_C48( C12 C48 ) C12_=_C50( C12 C50 ) C12_=_C51( C12 C51 ) C12_=_C63( C12 C63 ) \nC12_=_C66( C12 C66 ) C12_=_C67( C12 C67 ) C12_=_C75( C12 C75 ) C12_=_C76( C12 C76 ) C12_=_C80( C12 C80 ) C12_=_C81( C12 C81 ) \nC12_=_C87( C12 C87 ) C12_=_C92( C12 C92 ) C12_=_C93( C12 C93 ) C12_=_C96( C12 C96 ) C12_=_C102( C12 C102 ) C12_=_C103( C12 C103 ) \nC12_=_C110( C12 C110 ) C12_=_C111( C12 C111 ) C12_=_C116( C12 C116 ) C21_=_C23( C21 C23 ) C21_=_C31( C21 C31 ) C21_=_C32( C21 C32 ) \nC21_=_C33( C21 C33 ) C21_=_C34( C21 C34 ) C21_=_C35( C21 C35 ) C21_=_C36( C21 C36 ) C21_=_C37( C21 C37 ) C21_=_C38( C21 C38 ) \nC21_=_C39( C21 C39 ) C21_=_C41( C21 C41 ) C21_=_C48( C21 C48 ) C21_=_C49( C21 C49 ) C21_=_C50( C21 C50 ) C21_=_C51( C21 C51 ) \nC21_=_C52( C21 C52 ) C21_=_C53( C21 C53 ) C21_=_C54( C21 C54 ) C21_=_C55( C21 C55 ) C21_=_C56( C21 C56 ) C21_=_C57( C21 C57 ) \nC21_=_C72( C21 C72 ) C21_=_C73( C21 C73 ) C21_=_C74( C21 C74 ) C21_=_C75( C21 C75 ) C21_=_C76( C21 C76 ) C21_=_C77( C21 C77 ) \nC21_=_C78( C21 C78 ) C21_=_C79( C21 C79 ) C21_=_C80( C21 C80 ) C21_=_C81( C21 C81 ) C21_=_C82( C21 C82 ) C21_=_C83( C21 C83 ) \nC21_=_C84( C21 C84 ) C23_=_C31( C23 C31 ) C23_=_C32( C23 C32 ) C23_=_C33( C23 C33 ) C23_=_C34( C23 C34 ) C23_=_C35( C23 C35 ) \nC23_=_C36( C23 C36 ) C23_=_C37( C23 C37 ) C23_=_C38( C23 C38 ) C23_=_C39( C23 C39 ) C23_=_C41( C23 C41 ) C23_=_C57( C23 C57 ) \nC23_=_C72( C23 C72 ) C23_=_C73( C23 C73 ) C23_=_C74( C23 C74 ) C23_=_C75( C23 C75 ) C23_=_C76( C23 C76 ) C23_=_C77( C23 C77 ) \nC23_=_C78( C23 C78 ) C23_=_C79( C23 C79 ) C23_=_C80( C23 C80 ) C23_=_C81( C23 C81 ) C23_=_C82( C23 C82 ) C23_=_C83( C23 C83 ) \nC23_=_C84( C23 C84 ) C23_=_C96( C23 C96 ) C23_=_C97( C23 C97 ) C23_=_C98( C23 C98 ) C23_=_C99( C23 C99 ) C23_=_C100( C23 C100 ) \nC23_=_C101( C23 C101 ) C23_=_C102( C23 C102 ) C23_=_C103( C23 C103 ) C23_=_C104( C23 C104 ) C31_=_C32( C31 C32 ) C31_=_C33( C31 C33 ) \nC31_=_C34( C31 C34 ) C31_=_C35( C31 C35 ) C31_=_C36( C31 C36 ) C31_=_C37( C31 C37 ) C31_=_C38( C31 C38 ) C31_=_C39( C31 C39 ) \nC31_=_C48( C31 C48 ) C31_=_C49( C31 C49 ) C31_=_C51( C31 C51 ) C31_=_C63( C31 C63 ) C31_=_C65( C31 C65 ) C31_=_C67( C31 C67 ) \nC31_=_C74( C31 C74 ) C31_=_C76( C31 C76 ) C31_=_C79( C31 C79 ) C31_=_C81( C31 C81 ) C31_=_C87( C31 C87 ) C31_=_C91( C31 C91 ) \nC31_=_C93( C31 C93 ) C31_=_C96( C31 C96 ) C31_=_C101( C31 C101 ) C31_=_C103( C31 C103 ) C31_=_C109( C31 C109 ) C31_=_C111( C31 C111 ) \nC31_=_C115( C31 C115 ) C31_=_C119( C31 C119 ) C32_=_C33( C32 C33 ) C32_=_C34( C32 C34 ) C32_=_C35( C32 C35 ) C32_=_C36( C32 C36 ) \nC32_=_C37( C32 C37 ) C32_=_C38( C32 C38 ) C32_=_C39( C32 C39 ) C32_=_C49( C32 C49 ) C32_=_C50( C32 C50 ) C32_=_C52( C32 C52 ) \nC32_=_C64( C32 C64 ) C32_=_C66( C32 C66 ) C32_=_C68( C32 C68 ) C32_=_C75( C32 C75 ) C32_=_C77( C32 C77 ) C32_=_C80( C32 C80 ) \nC32_=_C82( C32 C82 ) C32_=_C88( C32 C88 ) C32_=_C92( C32 C92 ) C32_=_C94( C32 C94 ) C32_=_C97( C32 C97 ) C32_=_C102( C32 C102 ) \nC32_=_C104( C32 C104 ) C32_=_C110( C32 C110 ) C32_=_C116(</w:t>
      </w:r>
    </w:p>
    <w:p>
      <w:pPr>
        <w:pStyle w:val="PreformattedText"/>
        <w:bidi w:val="0"/>
        <w:spacing w:before="0" w:after="0"/>
        <w:jc w:val="left"/>
        <w:rPr/>
      </w:pPr>
      <w:r>
        <w:rPr/>
        <w:t xml:space="preserve"> </w:t>
      </w:r>
      <w:r>
        <w:rPr/>
        <w:t>C32 C116 ) C33_=_C34( C33 C34 ) C33_=_C35( C33 C35 ) C33_=_C36( C33 C36 ) \nC33_=_C37( C33 C37 ) C33_=_C38( C33 C38 ) C33_=_C39( C33 C39 ) C33_=_C48( C33 C48 ) C33_=_C50( C33 C50 ) C33_=_C51( C33 C51 ) \nC33_=_C53( C33 C53 ) C33_=_C63( C33 C63 ) C33_=_C65( C33 C65 ) C33_=_C67( C33 C67 ) C33_=_C69( C33 C69 ) C33_=_C76( C33 C76 ) \nC33_=_C78( C33 C78 ) C33_=_C81( C33 C81 ) C33_=_C83( C33 C83 ) C33_=_C87( C33 C87 ) C33_=_C89( C33 C89 ) C33_=_C93( C33 C93 ) \nC33_=_C95( C33 C95 ) C33_=_C96( C33 C96 ) C33_=_C98( C33 C98 ) C33_=_C103( C33 C103 ) C33_=_C105( C33 C105 ) C33_=_C111( C33 C111 ) \nC34_=_C35( C34 C35 ) C34_=_C36( C34 C36 ) C34_=_C37( C34 C37 ) C34_=_C38( C34 C38 ) C34_=_C39( C34 C39 ) C34_=_C49( C34 C49 ) \nC34_=_C51( C34 C51 ) C34_=_C52( C34 C52 ) C34_=_C54( C34 C54 ) C34_=_C64( C34 C64 ) C34_=_C66( C34 C66 ) C34_=_C68( C34 C68 ) \nC34_=_C70( C34 C70 ) C34_=_C77( C34 C77 ) C34_=_C79( C34 C79 ) C34_=_C82( C34 C82 ) C34_=_C84( C34 C84 ) C34_=_C88( C34 C88 ) \nC34_=_C90( C34 C90 ) C34_=_C94( C34 C94 ) C34_=_C97( C34 C97 ) C34_=_C99( C34 C99 ) C34_=_C104( C34 C104 ) C34_=_C106( C34 C106 ) \nC35_=_C36( C35 C36 ) C35_=_C37( C35 C37 ) C35_=_C38( C35 C38 ) C35_=_C39( C35 C39 ) C35_=_C50( C35 C50 ) C35_=_C52( C35 C52 ) \nC35_=_C53( C35 C53 ) C35_=_C55( C35 C55 ) C35_=_C65( C35 C65 ) C35_=_C67( C35 C67 ) C35_=_C69( C35 C69 ) C35_=_C71( C35 C71 ) \nC35_=_C78( C35 C78 ) C35_=_C80( C35 C80 ) C35_=_C83( C35 C83 ) C35_=_C89( C35 C89 ) C35_=_C91( C35 C91 ) C35_=_C95( C35 C95 ) \nC35_=_C98( C35 C98 ) C35_=_C100( C35 C100 ) C35_=_C105( C35 C105 ) C35_=_C107( C35 C107 ) C35_=_C112( C35 C112 ) C36_=_C37( C36 C37 ) \nC36_=_C38( C36 C38 ) C36_=_C39( C36 C39 ) C36_=_C51( C36 C51 ) C36_=_C53( C36 C53 ) C36_=_C54( C36 C54 ) C36_=_C56( C36 C56 ) \nC36_=_C66( C36 C66 ) C36_=_C68( C36 C68 ) C36_=_C70( C36 C70 ) C36_=_C79( C36 C79 ) C36_=_C81( C36 C81 ) C36_=_C84( C36 C84 ) \nC36_=_C90( C36 C90 ) C36_=_C92( C36 C92 ) C36_=_C99( C36 C99 ) C36_=_C101( C36 C101 ) C36_=_C106( C36 C106 ) C36_=_C108( C36 C108 ) \nC36_=_C113( C36 C113 ) C37_=_C38( C37 C38 ) C37_=_C39( C37 C39 ) C37_=_C52( C37 C52 ) C37_=_C54( C37 C54 ) C37_=_C55( C37 C55 ) \nC37_=_C67( C37 C67 ) C37_=_C69( C37 C69 ) C37_=_C71( C37 C71 ) C37_=_C80( C37 C80 ) C37_=_C82( C37 C82 ) C37_=_C91( C37 C91 ) \nC37_=_C93( C37 C93 ) C37_=_C100( C37 C100 ) C37_=_C102( C37 C102 ) C37_=_C107( C37 C107 ) C37_=_C109( C37 C109 ) C37_=_C112( C37 C112 ) \nC37_=_C114( C37 C114 ) C37_=_C117( C37 C117 ) C38_=_C39( C38 C39 ) C38_=_C53( C38 C53 ) C38_=_C55( C38 C55 ) C38_=_C56( C38 C56 ) \nC38_=_C68( C38 C68 ) C38_=_C70( C38 C70 ) C38_=_C81( C38 C81 ) C38_=_C83( C38 C83 ) C38_=_C92( C38 C92 ) C38_=_C94( C38 C94 ) \nC38_=_C101( C38 C101 ) C38_=_C103( C38 C103 ) C38_=_C108( C38 C108 ) C38_=_C110( C38 C110 ) C38_=_C113( C38 C113 ) C38_=_C115( C38 C115 ) \nC38_=_C118( C38 C118 ) C39_=_C54( C39 C54 ) C39_=_C56( C39 C56 ) C39_=_C69( C39 C69 ) C39_=_C71( C39 C71 ) C39_=_C82( C39 C82 ) \nC39_=_C84( C39 C84 ) C39_=_C93( C39 C93 ) C39_=_C95( C39 C95 ) C39_=_C102( C39 C102 ) C39_=_C104( C39 C104 ) C39_=_C109( C39 C109 ) \nC39_=_C111( C39 C111 ) C39_=_C114( C39 C114 ) C39_=_C116( C39 C116 ) C39_=_C117( C39 C117 ) C39_=_C119( C39 C119 ) C39_=_C120( C39 C120 ) \nC41_=_C48( C41 C48 ) C41_=_C49( C41 C49 ) C41_=_C50( C41 C50 ) C41_=_C51( C41 C51 ) C41_=_C52( C41 C52 ) C41_=_C53( C41 C53 ) \nC41_=_C54( C41 C54 ) C41_=_C55( C41 C55 ) C41_=_C56( C41 C56 ) C41_=_C57( C41 C57 ) C41_=_C72( C41 C72 ) C41_=_C73( C41 C73 ) \nC41_=_C74( C41 C74 ) C41_=_C75( C41 C75 ) C41_=_C76( C41 C76 ) C41_=_C77( C41 C77 ) C41_=_C78( C41 C78 ) C41_=_C79( C41 C79 ) \nC41_=_C80( C41 C80 ) C41_=_C81( C41 C81 ) C41_=_C82( C41 C82 ) C41_=_C83( C41 C83 ) C41_=_C84( C41 C84 ) C41_=_C96( C41 C96 ) \nC41_=_C105( C41 C105 ) C41_=_C106( C41 C106 ) C41_=_C107( C41 C107 ) C41_=_C108( C41 C108 ) C41_=_C109( C41 C109 ) C41_=_C110( C41 C110 ) \nC41_=_C111( C41 C111 ) C48_=_C49( C48 C49 ) C48_=_C50( C48 C50 ) C48_=_C51( C48 C51 ) C48_=_C52( C48 C52 ) C48_=_C53( C48 C53 ) \nC48_=_C54( C48 C54 ) C48_=_C55( C48 C55 ) C48_=_C56( C48 C56 ) C48_=_C63( C48 C63 ) C48_=_C64( C48 C64 ) C48_=_C67( C48 C67 ) \nC48_=_C73( C48 C73 ) C48_=_C76( C48 C76 ) C48_=_C78( C48 C78 ) C48_=_C81( C48 C81 ) C48_=_C87( C48 C87 ) C48_=_C90( C48 C90 ) \nC48_=_C93( C48 C93 ) C48_=_C96( C48 C96 ) C48_=_C100( C48 C100 ) C48_=_C103( C48 C103 ) C48_=_C108( C48 C108 ) C48_=_C111( C48 C111 ) \nC48_=_C114( C48 C114 ) C48_=_C118( C48 C118 ) C48_=_C120( C48 C120 ) C49_=_C50( C49 C50 ) C49_=_C51( C49 C51 ) C49_=_C52( C49 C52 ) \nC49_=_C53( C49 C53 ) C49_=_C54( C49 C54 ) C49_=_C55( C49 C55 ) C49_=_C56( C49 C56 ) C49_=_C64( C49 C64 ) C49_=_C65( C49 C65 ) \nC49_=_C68( C49 C68 ) C49_=_C74( C49 C74 ) C49_=_C77( C49 C77 ) C49_=_C79( C49 C79 ) C49_=_C82( C49 C82 ) C49_=_C88( C49 C88 ) \nC49_=_C91( C49 C91 ) C49_=_C94( C49 C94 ) C49_=_C97( C49 C97 ) C49_=_C101( C49 C101 ) C49_=_C104( C49 C104 ) C49_=_C109( C49 C109 ) \nC49_=_C115( C49 C115 ) C49_=_C119( C49 C119 ) C50_=_C51( C50 C51 ) C50_=_C52( C50 C52 ) C50_=_C53( C50 C53 ) C50_=_C54( C50 C54 ) \nC50_=_C55( C50 C55 ) C50_=_C56( C50 C56 ) C50_=_C65( C50 C65 ) C50_=_C66( C50 C66 ) C50_=_C69( C50 C69 ) C50_=_C75( C50 C75 ) \nC50_=_C78( C50 C78 ) C50_=_C80( C50 C80 ) C50_=_C83( C50 C83 ) C50_=_C89( C50 C89 ) C50_=_C92( C50 C92 ) C50_=_C95( C50 C95 ) \nC50_=_C98( C50 C98 ) C50_=_C102( C50 C102 ) C50_=_C105( C50 C105 ) C50_=_C110( C50 C110 ) C50_=_C116( C50 C116 ) C51_=_C52( C51 C52 ) \nC51_=_C53( C51 C53 ) C51_=_C54( C51 C54 ) C51_=_C55( C51 C55 ) C51_=_C56( C51 C56 ) C51_=_C63( C51 C63 ) C51_=_C66( C51 C66 ) \nC51_=_C67( C51 C67 ) C51_=_C70( C51 C70 ) C51_=_C76( C51 C76 ) C51_=_C79( C51 C79 ) C51_=_C81( C51 C81 ) C51_=_C84( C51 C84 ) \nC51_=_C87( C51 C87 ) C51_=_C90( C51 C90 ) C51_=_C93( C51 C93 ) C51_=_C96( C51 C96 ) C51_=_C99( C51 C99 ) C51_=_C103( C51 C103 ) \nC51_=_C106( C51 C106 ) C51_=_C111( C51 C111 ) C52_=_C53( C52 C53 ) C52_=_C54( C52 C54 ) C52_=_C55( C52 C55 ) C52_=_C56( C52 C56 ) \nC52_=_C64( C52 C64 ) C52_=_C67( C52 C67 ) C52_=_C68( C52 C68 ) C52_=_C71( C52 C71 ) C52_=_C77( C52 C77 ) C52_=_C80( C52 C80 ) \nC52_=_C82( C52 C82 ) C52_=_C88( C52 C88 ) C52_=_C91( C52 C91 ) C52_=_C94( C52 C94 ) C52_=_C97( C52 C97 ) C52_=_C100( C52 C100 ) \nC52_=_C104( C52 C104 ) C52_=_C107( C52 C107 ) C52_=_C112( C52 C112 ) C53_=_C54( C53 C54 ) C53_=_C55( C53 C55 ) C53_=_C56( C53 C56 ) \nC53_=_C65( C53 C65 ) C53_=_C68( C53 C68 ) C53_=_C69( C53 C69 ) C53_=_C78( C53 C78 ) C53_=_C81( C53 C81 ) C53_=_C83( C53 C83 ) \nC53_=_C89( C53 C89 ) C53_=_C92( C53 C92 ) C53_=_C95( C53 C95 ) C53_=_C98( C53 C98 ) C53_=_C101( C53 C101 ) C53_=_C105( C53 C105 ) \nC53_=_C108( C53 C108 ) C53_=_C113( C53 C113 ) C54_=_C55( C54 C55 ) C54_=_C56( C54 C56 ) C54_=_C66( C54 C66 ) C54_=_C69( C54 C69 ) \nC54_=_C70( C54 C70 ) C54_=_C79( C54 C79 ) C54_=_C82( C54 C82 ) C54_=_C84( C54 C84 ) C54_=_C90( C54 C90 ) C54_=_C93( C54 C93 ) \nC54_=_C99( C54 C99 ) C54_=_C102( C54 C102 ) C54_=_C106( C54 C106 ) C54_=_C109( C54 C109 ) C54_=_C114( C54 C114 ) C54_=_C117( C54 C117 ) \nC55_=_C56( C55 C56 ) C55_=_C67( C55 C67 ) C55_=_C70( C55 C70 ) C55_=_C71( C55 C71 ) C55_=_C80( C55 C80 ) C55_=_C83( C55 C83 ) \nC55_=_C91( C55 C91 ) C55_=_C94( C55 C94 ) C55_=_C100( C55 C100 ) C55_=_C103( C55 C103 ) C55_=_C107( C55 C107 ) C55_=_C110( C55 C110 ) \nC55_=_C112( C55 C112 ) C55_=_C115( C55 C115 ) C55_=_C118( C55 C118 ) C56_=_C68( C56 C68 ) C56_=_C71( C56 C71 ) C56_=_C81( C56 C81 ) \nC56_=_C84( C56 C84 ) C56_=_C92( C56 C92 ) C56_=_C95( C56 C95 ) C56_=_C101( C56 C101 ) C56_=_C104( C56 C104 ) C56_=_C108( C56 C108 ) \nC56_=_C111( C56 C111 ) C56_=_C113( C56 C113 ) C56_=_C116( C56 C116 ) C56_=_C119( C56 C119 ) C56_=_C120( C56 C120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7( C57 C87 ) C57_=_C97( C57 C97 ) C57_=_C105( C57 C105 ) \nC57_=_C112( C57 C112 ) C57_=_C113( C57 C113 ) C57_=_C114( C57 C114 ) C57_=_C115( C57 C115 ) C57_=_C116( C57 C116 ) C63_=_C64( C63 C64 ) \nC63_=_C65( C63 C65 ) C63_=_C66( C63 C66 ) C63_=_C67( C63 C67 ) C63_=_C68( C63 C68 ) C63_=_C69( C63 C69 ) C63_=_C70( C63 C70 ) \nC63_=_C71( C63 C71 ) C63_=_C72( C63 C72 ) C63_=_C76( C63 C76 ) C63_=_C77( C63 C77 ) C63_=_C81( C63 C81 ) C63_=_C87( C63 C87 ) \nC63_=_C89( C63 C89 ) C63_=_C93( C63 C93 ) C63_=_C96( C63 C96 ) C63_=_C99( C63 C99 ) C63_=_C103( C63 C103 ) C63_=_C107( C63 C107 ) \nC63_=_C111( C63 C111 ) C63_=_C113( C63 C113 ) C63_=_C117( C63 C117 ) C63_=_C120( C63 C120 ) C64_=_C65( C64 C65 ) C64_=_C66( C64 C66 ) \nC64_=_C67( C64 C67 ) C64_=_C68( C64 C68 ) C64_=_C69( C64 C69 ) C64_=_C70( C64 C70 ) C64_=_C71( C64 C71 ) C64_=_C73( C64 C73 ) \nC64_=_C77( C64 C77 ) C64_=_C78( C64 C78 ) C64_=_C82( C64 C82 ) C64_=_C88( C64 C88 ) C64_=_C90( C64 C90 ) C64_=_C94( C64 C94 ) \nC64_=_C97( C64 C97 ) C64_=_C100( C64 C100 ) C64_=_C104( C64 C104 ) C64_=_C108( C64 C108 ) C64_=_C114( C64 C114 ) C64_=_C118( C64 C118 ) \nC64_=_C120( C64 C120 ) C65_=_C66( C65 C66 ) C65_=_C67( C65 C67 ) C65_=_C68( C65 C68 ) C65_=_C69( C65 C69 ) C65_=_C70( C65 C70 ) \nC65_=_C71( C65 C71 ) C65_=_C74( C65 C74 ) C65_=_C78( C65 C78 ) C65_=_C79( C65 C79 ) C65_=_C83( C65 C83 ) C65_=_C89( C65 C89 ) \nC65_=_C91( C65 C91 ) C65_=_C95( C65 C95 ) C65_=_C98( C65 C98 ) C65_=_C101( C65 C101 ) C65_=_C105( C65 C105 ) C65_=_C109( C65 C109 ) \nC65_=_C115( C65 C115 ) C65_=_C119( C65 C119 ) C66_=_C67( C66 C67 ) C66_=_C68( C66 C68 ) C66_=_C69( C66 C69 ) C66_=_C70( C66 C70 ) \nC66_=_C71( C66 C71 ) C66_=_C75( C66 C75 ) C66_=_C79( C66 C79 ) C66_=_C80( C66 C80 ) C66_=_C84( C66 C84 ) C66_=_C90( C66 C90 )</w:t>
      </w:r>
    </w:p>
    <w:p>
      <w:pPr>
        <w:pStyle w:val="PreformattedText"/>
        <w:bidi w:val="0"/>
        <w:spacing w:before="0" w:after="0"/>
        <w:jc w:val="left"/>
        <w:rPr/>
      </w:pPr>
      <w:r>
        <w:rPr/>
        <w:t xml:space="preserve"> </w:t>
      </w:r>
      <w:r>
        <w:rPr/>
        <w:t>\nC66_=_C92( C66 C92 ) C66_=_C99( C66 C99 ) C66_=_C102( C66 C102 ) C66_=_C106( C66 C106 ) C66_=_C110( C66 C110 ) C66_=_C116( C66 C116 ) \nC67_=_C68( C67 C68 ) C67_=_C69( C67 C69 ) C67_=_C70( C67 C70 ) C67_=_C71( C67 C71 ) C67_=_C76( C67 C76 ) C67_=_C80( C67 C80 ) \nC67_=_C81( C67 C81 ) C67_=_C87( C67 C87 ) C67_=_C91( C67 C91 ) C67_=_C93( C67 C93 ) C67_=_C96( C67 C96 ) C67_=_C100( C67 C100 ) \nC67_=_C103( C67 C103 ) C67_=_C107( C67 C107 ) C67_=_C111( C67 C111 ) C67_=_C112( C67 C112 ) C68_=_C69( C68 C69 ) C68_=_C70( C68 C70 ) \nC68_=_C71( C68 C71 ) C68_=_C77( C68 C77 ) C68_=_C81( C68 C81 ) C68_=_C82( C68 C82 ) C68_=_C88( C68 C88 ) C68_=_C92( C68 C92 ) \nC68_=_C94( C68 C94 ) C68_=_C97( C68 C97 ) C68_=_C101( C68 C101 ) C68_=_C104( C68 C104 ) C68_=_C108( C68 C108 ) C68_=_C113( C68 C113 ) \nC69_=_C70( C69 C70 ) C69_=_C71( C69 C71 ) C69_=_C78( C69 C78 ) C69_=_C82( C69 C82 ) C69_=_C83( C69 C83 ) C69_=_C89( C69 C89 ) \nC69_=_C93( C69 C93 ) C69_=_C95( C69 C95 ) C69_=_C98( C69 C98 ) C69_=_C102( C69 C102 ) C69_=_C105( C69 C105 ) C69_=_C109( C69 C109 ) \nC69_=_C114( C69 C114 ) C69_=_C117( C69 C117 ) C70_=_C71( C70 C71 ) C70_=_C79( C70 C79 ) C70_=_C83( C70 C83 ) C70_=_C84( C70 C84 ) \nC70_=_C90( C70 C90 ) C70_=_C94( C70 C94 ) C70_=_C99( C70 C99 ) C70_=_C103( C70 C103 ) C70_=_C106( C70 C106 ) C70_=_C110( C70 C110 ) \nC70_=_C115( C70 C115 ) C70_=_C118( C70 C118 ) C71_=_C80( C71 C80 ) C71_=_C84( C71 C84 ) C71_=_C91( C71 C91 ) C71_=_C95( C71 C95 ) \nC71_=_C100( C71 C100 ) C71_=_C104( C71 C104 ) C71_=_C107( C71 C107 ) C71_=_C111( C71 C111 ) C71_=_C112( C71 C112 ) C71_=_C116( C71 C116 ) \nC71_=_C119( C71 C119 ) C71_=_C120( C71 C120 ) C72_=_C73( C72 C73 ) C72_=_C74( C72 C74 ) C72_=_C75( C72 C75 ) C72_=_C76( C72 C76 ) \nC72_=_C77( C72 C77 ) C72_=_C78( C72 C78 ) C72_=_C79( C72 C79 ) C72_=_C80( C72 C80 ) C72_=_C81( C72 C81 ) C72_=_C82( C72 C82 ) \nC72_=_C83( C72 C83 ) C72_=_C84( C72 C84 ) C72_=_C87( C72 C87 ) C72_=_C88( C72 C88 ) C72_=_C89( C72 C89 ) C72_=_C90( C72 C90 ) \nC72_=_C91( C72 C91 ) C72_=_C92( C72 C92 ) C72_=_C93( C72 C93 ) C72_=_C94( C72 C94 ) C72_=_C95( C72 C95 ) C72_=_C99( C72 C99 ) \nC72_=_C107( C72 C107 ) C72_=_C113( C72 C113 ) C72_=_C117( C72 C117 ) C72_=_C120( C72 C120 ) C73_=_C74( C73 C74 ) C73_=_C75( C73 C75 ) \nC73_=_C76( C73 C76 ) C73_=_C77( C73 C77 ) C73_=_C78( C73 C78 ) C73_=_C79( C73 C79 ) C73_=_C80( C73 C80 ) C73_=_C81( C73 C81 ) \nC73_=_C82( C73 C82 ) C73_=_C83( C73 C83 ) C73_=_C84( C73 C84 ) C73_=_C90( C73 C90 ) C73_=_C96( C73 C96 ) C73_=_C97( C73 C97 ) \nC73_=_C98( C73 C98 ) C73_=_C99( C73 C99 ) C73_=_C100( C73 C100 ) C73_=_C101( C73 C101 ) C73_=_C102( C73 C102 ) C73_=_C103( C73 C103 ) \nC73_=_C104( C73 C104 ) C73_=_C108( C73 C108 ) C73_=_C114( C73 C114 ) C73_=_C118( C73 C118 ) C73_=_C120( C73 C120 ) C74_=_C75( C74 C75 ) \nC74_=_C76( C74 C76 ) C74_=_C77( C74 C77 ) C74_=_C78( C74 C78 ) C74_=_C79( C74 C79 ) C74_=_C80( C74 C80 ) C74_=_C81( C74 C81 ) \nC74_=_C82( C74 C82 ) C74_=_C83( C74 C83 ) C74_=_C84( C74 C84 ) C74_=_C91( C74 C91 ) C74_=_C96( C74 C96 ) C74_=_C101( C74 C101 ) \nC74_=_C105( C74 C105 ) C74_=_C106( C74 C106 ) C74_=_C107( C74 C107 ) C74_=_C108( C74 C108 ) C74_=_C109( C74 C109 ) C74_=_C110( C74 C110 ) \nC74_=_C111( C74 C111 ) C74_=_C115( C74 C115 ) C74_=_C119( C74 C119 ) C75_=_C76( C75 C76 ) C75_=_C77( C75 C77 ) C75_=_C78( C75 C78 ) \nC75_=_C79( C75 C79 ) C75_=_C80( C75 C80 ) C75_=_C81( C75 C81 ) C75_=_C82( C75 C82 ) C75_=_C83( C75 C83 ) C75_=_C84( C75 C84 ) \nC75_=_C87( C75 C87 ) C75_=_C92( C75 C92 ) C75_=_C97( C75 C97 ) C75_=_C102( C75 C102 ) C75_=_C105( C75 C105 ) C75_=_C110( C75 C110 ) \nC75_=_C112( C75 C112 ) C75_=_C113( C75 C113 ) C75_=_C114( C75 C114 ) C75_=_C115( C75 C115 ) C75_=_C116( C75 C116 ) C76_=_C77( C76 C77 ) \nC76_=_C78( C76 C78 ) C76_=_C79( C76 C79 ) C76_=_C80( C76 C80 ) C76_=_C81( C76 C81 ) C76_=_C82( C76 C82 ) C76_=_C83( C76 C83 ) \nC76_=_C84( C76 C84 ) C76_=_C87( C76 C87 ) C76_=_C88( C76 C88 ) C76_=_C93( C76 C93 ) C76_=_C96( C76 C96 ) C76_=_C98( C76 C98 ) \nC76_=_C103( C76 C103 ) C76_=_C106( C76 C106 ) C76_=_C111( C76 C111 ) C76_=_C112( C76 C112 ) C76_=_C117( C76 C117 ) C76_=_C118( C76 C118 ) \nC76_=_C119( C76 C119 ) C77_=_C78( C77 C78 ) C77_=_C79( C77 C79 ) C77_=_C80( C77 C80 ) C77_=_C81( C77 C81 ) C77_=_C82( C77 C82 ) \nC77_=_C83( C77 C83 ) C77_=_C84( C77 C84 ) C77_=_C88( C77 C88 ) C77_=_C89( C77 C89 ) C77_=_C94( C77 C94 ) C77_=_C97( C77 C97 ) \nC77_=_C99( C77 C99 ) C77_=_C104( C77 C104 ) C77_=_C107( C77 C107 ) C77_=_C113( C77 C113 ) C77_=_C117( C77 C117 ) C77_=_C120( C77 C120 ) \nC78_=_C79( C78 C79 ) C78_=_C80( C78 C80 ) C78_=_C81( C78 C81 ) C78_=_C82( C78 C82 ) C78_=_C83( C78 C83 ) C78_=_C84( C78 C84 ) \nC78_=_C89( C78 C89 ) C78_=_C90( C78 C90 ) C78_=_C95( C78 C95 ) C78_=_C98( C78 C98 ) C78_=_C100( C78 C100 ) C78_=_C105( C78 C105 ) \nC78_=_C108( C78 C108 ) C78_=_C114( C78 C114 ) C78_=_C118( C78 C118 ) C78_=_C120( C78 C120 ) C79_=_C80( C79 C80 ) C79_=_C81( C79 C81 ) \nC79_=_C82( C79 C82 ) C79_=_C83( C79 C83 ) C79_=_C84( C79 C84 ) C79_=_C90( C79 C90 ) C79_=_C91( C79 C91 ) C79_=_C99( C79 C99 ) \nC79_=_C101( C79 C101 ) C79_=_C106( C79 C106 ) C79_=_C109( C79 C109 ) C79_=_C115( C79 C115 ) C79_=_C119( C79 C119 ) C80_=_C81( C80 C81 ) \nC80_=_C82( C80 C82 ) C80_=_C83( C80 C83 ) C80_=_C84( C80 C84 ) C80_=_C91( C80 C91 ) C80_=_C92( C80 C92 ) C80_=_C100( C80 C100 ) \nC80_=_C102( C80 C102 ) C80_=_C107( C80 C107 ) C80_=_C110( C80 C110 ) C80_=_C112( C80 C112 ) C80_=_C116( C80 C116 ) C81_=_C82( C81 C82 ) \nC81_=_C83( C81 C83 ) C81_=_C84( C81 C84 ) C81_=_C87( C81 C87 ) C81_=_C92( C81 C92 ) C81_=_C93( C81 C93 ) C81_=_C96( C81 C96 ) \nC81_=_C101( C81 C101 ) C81_=_C103( C81 C103 ) C81_=_C108( C81 C108 ) C81_=_C111( C81 C111 ) C81_=_C113( C81 C113 ) C82_=_C83( C82 C83 ) \nC82_=_C84( C82 C84 ) C82_=_C88( C82 C88 ) C82_=_C93( C82 C93 ) C82_=_C94( C82 C94 ) C82_=_C97( C82 C97 ) C82_=_C102( C82 C102 ) \nC82_=_C104( C82 C104 ) C82_=_C109( C82 C109 ) C82_=_C114( C82 C114 ) C82_=_C117( C82 C117 ) C83_=_C84( C83 C84 ) C83_=_C89( C83 C89 ) \nC83_=_C94( C83 C94 ) C83_=_C95( C83 C95 ) C83_=_C98( C83 C98 ) C83_=_C103( C83 C103 ) C83_=_C105( C83 C105 ) C83_=_C110( C83 C110 ) \nC83_=_C115( C83 C115 ) C83_=_C118( C83 C118 ) C84_=_C90( C84 C90 ) C84_=_C95( C84 C95 ) C84_=_C99( C84 C99 ) C84_=_C104( C84 C104 ) \nC84_=_C106( C84 C106 ) C84_=_C111( C84 C111 ) C84_=_C116( C84 C116 ) C84_=_C119( C84 C119 ) C84_=_C120( C84 C120 ) C87_=_C88( C87 C88 ) \nC87_=_C89( C87 C89 ) C87_=_C90( C87 C90 ) C87_=_C91( C87 C91 ) C87_=_C92( C87 C92 ) C87_=_C93( C87 C93 ) C87_=_C94( C87 C94 ) \nC87_=_C95( C87 C95 ) C87_=_C96( C87 C96 ) C87_=_C97( C87 C97 ) C87_=_C103( C87 C103 ) C87_=_C105( C87 C105 ) C87_=_C111( C87 C111 ) \nC87_=_C112( C87 C112 ) C87_=_C113( C87 C113 ) C87_=_C114( C87 C114 ) C87_=_C115( C87 C115 ) C87_=_C116( C87 C116 ) C88_=_C89( C88 C89 ) \nC88_=_C90( C88 C90 ) C88_=_C91( C88 C91 ) C88_=_C92( C88 C92 ) C88_=_C93( C88 C93 ) C88_=_C94( C88 C94 ) C88_=_C95( C88 C95 ) \nC88_=_C97( C88 C97 ) C88_=_C98( C88 C98 ) C88_=_C104( C88 C104 ) C88_=_C106( C88 C106 ) C88_=_C112( C88 C112 ) C88_=_C117( C88 C117 ) \nC88_=_C118( C88 C118 ) C88_=_C119( C88 C119 ) C89_=_C90( C89 C90 ) C89_=_C91( C89 C91 ) C89_=_C92( C89 C92 ) C89_=_C93( C89 C93 ) \nC89_=_C94( C89 C94 ) C89_=_C95( C89 C95 ) C89_=_C98( C89 C98 ) C89_=_C99( C89 C99 ) C89_=_C105( C89 C105 ) C89_=_C107( C89 C107 ) \nC89_=_C113( C89 C113 ) C89_=_C117( C89 C117 ) C89_=_C120( C89 C120 ) C90_=_C91( C90 C91 ) C90_=_C92( C90 C92 ) C90_=_C93( C90 C93 ) \nC90_=_C94( C90 C94 ) C90_=_C95( C90 C95 ) C90_=_C99( C90 C99 ) C90_=_C100( C90 C100 ) C90_=_C106( C90 C106 ) C90_=_C108( C90 C108 ) \nC90_=_C114( C90 C114 ) C90_=_C118( C90 C118 ) C90_=_C120( C90 C120 ) C91_=_C92( C91 C92 ) C91_=_C93( C91 C93 ) C91_=_C94( C91 C94 ) \nC91_=_C95( C91 C95 ) C91_=_C100( C91 C100 ) C91_=_C101( C91 C101 ) C91_=_C107( C91 C107 ) C91_=_C109( C91 C109 ) C91_=_C112( C91 C112 ) \nC91_=_C115( C91 C115 ) C91_=_C119( C91 C119 ) C92_=_C93( C92 C93 ) C92_=_C94( C92 C94 ) C92_=_C95( C92 C95 ) C92_=_C101( C92 C101 ) \nC92_=_C102( C92 C102 ) C92_=_C108( C92 C108 ) C92_=_C110( C92 C110 ) C92_=_C113( C92 C113 ) C92_=_C116( C92 C116 ) C93_=_C94( C93 C94 ) \nC93_=_C95( C93 C95 ) C93_=_C96( C93 C96 ) C93_=_C102( C93 C102 ) C93_=_C103( C93 C103 ) C93_=_C109( C93 C109 ) C93_=_C111( C93 C111 ) \nC93_=_C114( C93 C114 ) C93_=_C117( C93 C117 ) C94_=_C95( C94 C95 ) C94_=_C97( C94 C97 ) C94_=_C103( C94 C103 ) C94_=_C104( C94 C104 ) \nC94_=_C110( C94 C110 ) C94_=_C115( C94 C115 ) C94_=_C118( C94 C118 ) C95_=_C98( C95 C98 ) C95_=_C104( C95 C104 ) C95_=_C105( C95 C105 ) \nC95_=_C111( C95 C111 ) C95_=_C116( C95 C116 ) C95_=_C119( C95 C119 ) C95_=_C120( C95 C12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7_=_C98( C97 C98 ) C97_=_C99( C97 C99 ) C97_=_C100( C97 C100 ) C97_=_C101( C97 C101 ) C97_=_C102( C97 C102 ) \nC97_=_C103( C97 C103 ) C97_=_C104( C97 C104 ) C97_=_C105( C97 C105 ) C97_=_C112( C97 C112 ) C97_=_C113( C97 C113 ) C97_=_C114( C97 C114 ) \nC97_=_C115( C97 C115 ) C97_=_C116( C97 C116 ) C98_=_C99( C98 C99 ) C98_=_C100( C98 C100 ) C98_=_C101( C98 C101 ) C98_=_C102( C98 C102 ) \nC98_=_C103( C98 C103 ) C98_=_C104( C98 C104 ) C98_=_C105( C98 C105 ) C98_=_C106( C98 C106 ) C98_=_C112( C98 C112 ) C98_=_C117( C98 C117 ) \nC98_=_C118( C98 C118 ) C98_=_C119( C98 C119 ) C99_=_C100( C99 C100 ) C99_=_C101( C99 C101 ) C99_=_C102( C99 C102 ) C99_=_C103( C99 C103 ) \nC99_=_C104( C99 C104 ) C99_=_C106( C99 C106 ) C99_=_C107( C99 C107 ) C99_=_C113( C99 C113 ) C99_=_C117( C99 C117 ) C99_=_C120( C99 C120 ) \nC100_=_C101( C100 C101 ) C100_=_C102( C100 C102 ) C100_=_C103( C100 C103 ) C100_=_C104( C100 C104 ) C100_=_C107( C100 C107 ) C100_=_C108(</w:t>
      </w:r>
    </w:p>
    <w:p>
      <w:pPr>
        <w:pStyle w:val="PreformattedText"/>
        <w:bidi w:val="0"/>
        <w:spacing w:before="0" w:after="0"/>
        <w:jc w:val="left"/>
        <w:rPr/>
      </w:pPr>
      <w:r>
        <w:rPr/>
        <w:t xml:space="preserve"> </w:t>
      </w:r>
      <w:r>
        <w:rPr/>
        <w:t>C100 C108 ) \nC100_=_C112( C100 C112 ) C100_=_C114( C100 C114 ) C100_=_C118( C100 C118 ) C100_=_C120( C100 C120 ) C101_=_C102( C101 C102 ) C101_=_C103( C101 C103 ) \nC101_=_C104( C101 C104 ) C101_=_C108( C101 C108 ) C101_=_C109( C101 C109 ) C101_=_C113( C101 C113 ) C101_=_C115( C101 C115 ) C101_=_C119( C101 C119 ) \nC102_=_C103( C102 C103 ) C102_=_C104( C102 C104 ) C102_=_C109( C102 C109 ) C102_=_C110( C102 C110 ) C102_=_C114( C102 C114 ) C102_=_C116( C102 C116 ) \nC102_=_C117( C102 C117 ) C103_=_C104( C103 C104 ) C103_=_C110( C103 C110 ) C103_=_C111( C103 C111 ) C103_=_C115( C103 C115 ) C103_=_C118( C103 C118 ) \nC104_=_C111( C104 C111 ) C104_=_C116( C104 C116 ) C104_=_C119( C104 C119 ) C104_=_C120( C104 C120 ) C105_=_C106( C105 C106 ) C105_=_C107( C105 C107 ) \nC105_=_C108( C105 C108 ) C105_=_C109( C105 C109 ) C105_=_C110( C105 C110 ) C105_=_C111( C105 C111 ) C105_=_C112( C105 C112 ) C105_=_C113( C105 C113 ) \nC105_=_C114( C105 C114 ) C105_=_C115( C105 C115 ) C105_=_C116( C105 C116 ) C106_=_C107( C106 C107 ) C106_=_C108( C106 C108 ) C106_=_C109( C106 C109 ) \nC106_=_C110( C106 C110 ) C106_=_C111( C106 C111 ) C106_=_C112( C106 C112 ) C106_=_C117( C106 C117 ) C106_=_C118( C106 C118 ) C106_=_C119( C106 C119 ) \nC107_=_C108( C107 C108 ) C107_=_C109( C107 C109 ) C107_=_C110( C107 C110 ) C107_=_C111( C107 C111 ) C107_=_C112( C107 C112 ) C107_=_C113( C107 C113 ) \nC107_=_C117( C107 C117 ) C107_=_C120( C107 C120 ) C108_=_C109( C108 C109 ) C108_=_C110( C108 C110 ) C108_=_C111( C108 C111 ) C108_=_C113( C108 C113 ) \nC108_=_C114( C108 C114 ) C108_=_C118( C108 C118 ) C108_=_C120( C108 C120 ) C109_=_C110( C109 C110 ) C109_=_C111( C109 C111 ) C109_=_C114( C109 C114 ) \nC109_=_C115( C109 C115 ) C109_=_C117( C109 C117 ) C109_=_C119( C109 C119 ) C110_=_C111( C110 C111 ) C110_=_C115( C110 C115 ) C110_=_C116( C110 C116 ) \nC110_=_C118( C110 C118 ) C111_=_C116( C111 C116 ) C111_=_C119( C111 C119 ) C111_=_C120( C111 C120 ) C112_=_C113( C112 C113 ) C112_=_C114( C112 C114 ) \nC112_=_C115( C112 C115 ) C112_=_C116( C112 C116 ) C112_=_C117( C112 C117 ) C112_=_C118( C112 C118 ) C112_=_C119( C112 C119 ) C113_=_C114( C113 C114 ) \nC113_=_C115( C113 C115 ) C113_=_C116( C113 C116 ) C113_=_C117( C113 C117 ) C113_=_C120( C113 C120 ) C114_=_C115( C114 C115 ) C114_=_C116( C114 C116 ) \nC114_=_C117( C114 C117 ) C114_=_C118( C114 C118 ) C114_=_C120( C114 C120 ) C115_=_C116( C115 C116 ) C115_=_C118( C115 C118 ) C115_=_C119( C115 C119 ) \nC116_=_C119( C116 C119 ) C116_=_C120( C116 C120 ) C117_=_C118( C117 C118 ) C117_=_C119( C117 C119 ) C117_=_C120( C117 C120 ) C118_=_C119( C118 C119 ) \nC118_=_C120( C118 C120 ) C119_=_C120( C119 C120 ) "]3[shape=box, label="id:3 level: 1\n92: C0 C1 C2 C3 C4 \nC5 C6 C7 C8 C9 C10 \nC11 C12 C21 C23 C27 C29 \nC31 C32 C33 C34 C35 C36 \nC37 C38 C39 C41 C44 C47 \nC48 C49 C50 C51 C52 C53 \nC54 C55 C56 C57 C59 C63 \nC64 C65 C66 C67 C68 C69 \nC70 C71 C72 C73 C74 C75 \nC76 C77 C78 C79 C80 C87 \nC88 C89 C90 C91 C92 C93 \nC94 C95 C96 C97 C98 C99 \nC100 C101 C102 C103 C104 C105 \nC106 C107 C108 C109 C110 C111 \nC112 C113 C114 C115 C116 C117 \nC118 C119 C120 \n1503: C0_=_C1( C0 C1 ) C0_=_C2( C0 C2 ) C0_=_C3( C0 C3 ) C0_=_C4( C0 C4 ) C0_=_C5( C0 C5 ) \nC0_=_C6( C0 C6 ) C0_=_C7( C0 C7 ) C0_=_C8( C0 C8 ) C0_=_C9( C0 C9 ) C0_=_C10( C0 C10 ) C0_=_C11( C0 C11 ) \nC0_=_C12( C0 C12 ) C0_=_C21( C0 C21 ) C0_=_C23( C0 C23 ) C0_=_C27( C0 C27 ) C0_=_C29( C0 C29 ) C0_=_C31( C0 C31 ) \nC0_=_C32( C0 C32 ) C0_=_C33( C0 C33 ) C0_=_C34( C0 C34 ) C0_=_C35( C0 C35 ) C0_=_C36( C0 C36 ) C0_=_C37( C0 C37 ) \nC0_=_C38( C0 C38 ) C0_=_C39( C0 C39 ) C0_=_C41( C0 C41 ) C0_=_C44( C0 C44 ) C0_=_C47( C0 C47 ) C0_=_C48( C0 C48 ) \nC0_=_C49( C0 C49 ) C0_=_C50( C0 C50 ) C0_=_C51( C0 C51 ) C0_=_C52( C0 C52 ) C0_=_C53( C0 C53 ) C0_=_C54( C0 C54 ) \nC0_=_C55( C0 C55 ) C0_=_C56( C0 C56 ) C1_=_C2( C1 C2 ) C1_=_C3( C1 C3 ) C1_=_C4( C1 C4 ) C1_=_C5( C1 C5 ) \nC1_=_C6( C1 C6 ) C1_=_C7( C1 C7 ) C1_=_C8( C1 C8 ) C1_=_C9( C1 C9 ) C1_=_C10( C1 C10 ) C1_=_C11( C1 C11 ) \nC1_=_C12( C1 C12 ) C1_=_C21( C1 C21 ) C1_=_C41( C1 C41 ) C1_=_C44( C1 C44 ) C1_=_C47( C1 C47 ) C1_=_C48( C1 C48 ) \nC1_=_C49( C1 C49 ) C1_=_C50( C1 C50 ) C1_=_C51( C1 C51 ) C1_=_C52( C1 C52 ) C1_=_C53( C1 C53 ) C1_=_C54( C1 C54 ) \nC1_=_C55( C1 C55 ) C1_=_C56( C1 C56 ) C1_=_C57( C1 C57 ) C1_=_C59( C1 C59 ) C1_=_C63( C1 C63 ) C1_=_C64( C1 C64 ) \nC1_=_C65( C1 C65 ) C1_=_C66( C1 C66 ) C1_=_C67( C1 C67 ) C1_=_C68( C1 C68 ) C1_=_C69( C1 C69 ) C1_=_C70( C1 C70 ) \nC1_=_C71( C1 C71 ) C2_=_C3( C2 C3 ) C2_=_C4( C2 C4 ) C2_=_C5( C2 C5 ) C2_=_C6( C2 C6 ) C2_=_C7( C2 C7 ) \nC2_=_C8( C2 C8 ) C2_=_C9( C2 C9 ) C2_=_C10( C2 C10 ) C2_=_C11( C2 C11 ) C2_=_C12( C2 C12 ) C2_=_C21( C2 C21 ) \nC2_=_C23( C2 C23 ) C2_=_C41( C2 C41 ) C2_=_C57( C2 C57 ) C2_=_C59( C2 C59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3_=_C4( C3 C4 ) C3_=_C5( C3 C5 ) \nC3_=_C6( C3 C6 ) C3_=_C7( C3 C7 ) C3_=_C8( C3 C8 ) C3_=_C9( C3 C9 ) C3_=_C10( C3 C10 ) C3_=_C11( C3 C11 ) \nC3_=_C12( C3 C12 ) C3_=_C21( C3 C21 ) C3_=_C23( C3 C23 ) C3_=_C41( C3 C41 ) C3_=_C57( C3 C57 ) C3_=_C72( C3 C72 ) \nC3_=_C73( C3 C73 ) C3_=_C74( C3 C74 ) C3_=_C75( C3 C75 ) C3_=_C76( C3 C76 ) C3_=_C77( C3 C77 ) C3_=_C78( C3 C78 ) \nC3_=_C79( C3 C79 ) C3_=_C80( C3 C80 ) C3_=_C87( C3 C87 ) C3_=_C88( C3 C88 ) C3_=_C89( C3 C89 ) C3_=_C90( C3 C90 ) \nC3_=_C91( C3 C91 ) C3_=_C92( C3 C92 ) C3_=_C93( C3 C93 ) C3_=_C94( C3 C94 ) C3_=_C95( C3 C95 ) C4_=_C5( C4 C5 ) \nC4_=_C6( C4 C6 ) C4_=_C7( C4 C7 ) C4_=_C8( C4 C8 ) C4_=_C9( C4 C9 ) C4_=_C10( C4 C10 ) C4_=_C11( C4 C11 ) \nC4_=_C12( C4 C12 ) C4_=_C23( C4 C23 ) C4_=_C59( C4 C59 ) C4_=_C72( C4 C72 ) C4_=_C73( C4 C73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5_=_C6( C5 C6 ) \nC5_=_C7( C5 C7 ) C5_=_C8( C5 C8 ) C5_=_C9( C5 C9 ) C5_=_C10( C5 C10 ) C5_=_C11( C5 C11 ) C5_=_C12( C5 C12 ) \nC5_=_C23( C5 C23 ) C5_=_C41( C5 C41 ) C5_=_C44( C5 C44 ) C5_=_C59( C5 C59 ) C5_=_C73( C5 C73 ) C5_=_C74( C5 C74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6_=_C7( C6 C7 ) C6_=_C8( C6 C8 ) \nC6_=_C9( C6 C9 ) C6_=_C10( C6 C10 ) C6_=_C11( C6 C11 ) C6_=_C12( C6 C12 ) C6_=_C27( C6 C27 ) C6_=_C41( C6 C41 ) \nC6_=_C44( C6 C44 ) C6_=_C57( C6 C57 ) C6_=_C74( C6 C74 ) C6_=_C75( C6 C75 ) C6_=_C87( C6 C87 ) C6_=_C96( C6 C96 ) \nC6_=_C97( C6 C97 ) C6_=_C105( C6 C105 ) C6_=_C106( C6 C106 ) C6_=_C107( C6 C107 ) C6_=_C108( C6 C108 ) C6_=_C109( C6 C109 ) \nC6_=_C110( C6 C110 ) C6_=_C111( C6 C111 ) C6_=_C112( C6 C112 ) C6_=_C113( C6 C113 ) C6_=_C114( C6 C114 ) C6_=_C115( C6 C115 ) \nC6_=_C116( C6 C116 ) C7_=_C8( C7 C8 ) C7_=_C9( C7 C9 ) C7_=_C10( C7 C10 ) C7_=_C11( C7 C11 ) C7_=_C12( C7 C12 ) \nC7_=_C27( C7 C27 ) C7_=_C57( C7 C57 ) C7_=_C75( C7 C75 ) C7_=_C76( C7 C76 ) C7_=_C87( C7 C87 ) C7_=_C88( C7 C88 ) \nC7_=_C97( C7 C97 ) C7_=_C98( C7 C98 ) C7_=_C105( C7 C105 ) C7_=_C106( C7 C106 ) C7_=_C112( C7 C112 ) C7_=_C113( C7 C113 ) \nC7_=_C114( C7 C114 ) C7_=_C115( C7 C115 ) C7_=_C116( C7 C116 ) C7_=_C117( C7 C117 ) C7_=_C118( C7 C118 ) C7_=_C119( C7 C119 ) \nC8_=_C9( C8 C9 ) C8_=_C10( C8 C10 ) C8_=_C11( C8 C11 ) C8_=_C12( C8 C12 ) C8_=_C27( C8 C27 ) C8_=_C29( C8 C29 ) \nC8_=_C44( C8 C44 ) C8_=_C47( C8 C47 ) C8_=_C59( C8 C59 ) C8_=_C63( C8 C63 ) C8_=_C72( C8 C72 ) C8_=_C76( C8 C76 ) \nC8_=_C77( C8 C77 ) C8_=_C88( C8 C88 ) C8_=_C89( C8 C89 ) C8_=_C98( C8 C98 ) C8_=_C99( C8 C99 ) C8_=_C106( C8 C106 ) \nC8_=_C107( C8 C107 ) C8_=_C112( C8 C112 ) C8_=_C113( C8 C113 ) C8_=_C117( C8 C117 ) C8_=_C118( C8 C118 ) C8_=_C119( C8 C119 ) \nC8_=_C120( C8 C120 ) C9_=_C10( C9 C10 ) C9_=_C11( C9 C11 ) C9_=_C12( C9 C12 ) C9_=_C27( C9 C27 ) C9_=_C29( C9 C29 ) \nC9_=_C44( C9 C44 ) C9_=_C47( C9 C47 ) C9_=_C48( C9 C48 ) C9_=_C59( C9 C59 ) C9_=_C63( C9 C63 ) C9_=_C64( C9 C64 ) \nC9_=_C72( C9 C72 ) C9_=_C73( C9 C73 ) C9_=_C77( C9 C77 ) C9_=_C78( C9 C78 ) C9_=_C89( C9 C89 ) C9_=_C90( C9 C90 ) \nC9_=_C99( C9 C99 ) C9_=_C100( C9 C100 ) C9_=_C107( C9 C107 ) C9_=_C108( C9 C108 ) C9_=_C113( C9 C113 ) C9_=_C114( C9 C114 ) \nC9_=_C117( C9 C117 ) C9_=_C118( C9 C118 ) C9_=_C120( C9 C120 ) C10_=_C11( C10 C11 ) C10_=_C12( C10 C12 ) C10_=_C29( C10 C29 ) \nC10_=_C31( C10 C31 ) C10_=_C48( C10 C48 ) C10_=_C49( C10 C49 ) C10_=_C64( C10 C64 ) C10_=_C65( C10 C65 ) C10_=_C73( C10 C73 ) \nC10_=_C74( C10 C74 ) C10_=_C78( C10 C78 ) C10_=_C79( C10 C79 ) C10_=_C90( C10 C90 ) C10_=_C91( C10 C91 ) C10_=_C100( C10 C100 ) \nC10_=_C101( C10 C101 ) C10_=_C108( C10 C108 ) C10_=_C109( C10 C109 ) C10_=_C114( C10 C114 ) C10_=_C115( C10 C115 ) C10_=_C118( C10 C118 ) \nC10_=_C119( C10 C119 ) C10_=_C120( C10 C120 ) C11_=_C12( C11 C12 ) C11_=_C29( C11 C29 ) C11_=_C31( C11 C31 ) C11_=_C32( C11 C32 ) \nC11_=_C47( C11 C47 ) C11_=_C49( C11 C49 ) C11_=_C50( C11 C50 ) C11_=_C65( C11 C65 ) C11_=_C66( C11 C66 ) C11_=_C74( C11 C74 ) \nC11_=_C75( C11 C75 ) C11_=_C79( C11 C79 ) C11_=_C80( C11 C80 ) C11_=_C91( C11 C91 ) C11_=_C92( C11 C92 ) C11_=_C101( C11 C101 ) \nC11_=_C102( C11 C102 ) C11_=_C109( C11 C109 ) C11_=_C110( C11 C110 ) C11_=_C115( C11 C115 ) C11_=_C116( C11 C116 ) C11_=_C119( C11 C119 ) \nC12_=_C31( C12 C31 ) C12_=_C32( C12 C32 ) C12_=_C33( C12 C33</w:t>
      </w:r>
    </w:p>
    <w:p>
      <w:pPr>
        <w:pStyle w:val="PreformattedText"/>
        <w:bidi w:val="0"/>
        <w:spacing w:before="0" w:after="0"/>
        <w:jc w:val="left"/>
        <w:rPr/>
      </w:pPr>
      <w:r>
        <w:rPr/>
        <w:t xml:space="preserve"> </w:t>
      </w:r>
      <w:r>
        <w:rPr/>
        <w:t>) C12_=_C47( C12 C47 ) C12_=_C48( C12 C48 ) C12_=_C50( C12 C50 ) \nC12_=_C51( C12 C51 ) C12_=_C63( C12 C63 ) C12_=_C66( C12 C66 ) C12_=_C67( C12 C67 ) C12_=_C75( C12 C75 ) C12_=_C76( C12 C76 ) \nC12_=_C80( C12 C80 ) C12_=_C87( C12 C87 ) C12_=_C92( C12 C92 ) C12_=_C93( C12 C93 ) C12_=_C96( C12 C96 ) C12_=_C102( C12 C102 ) \nC12_=_C103( C12 C103 ) C12_=_C110( C12 C110 ) C12_=_C111( C12 C111 ) C12_=_C116( C12 C116 ) C21_=_C23( C21 C23 ) C21_=_C27( C21 C27 ) \nC21_=_C29( C21 C29 ) C21_=_C31( C21 C31 ) C21_=_C32( C21 C32 ) C21_=_C33( C21 C33 ) C21_=_C34( C21 C34 ) C21_=_C35( C21 C35 ) \nC21_=_C36( C21 C36 ) C21_=_C37( C21 C37 ) C21_=_C38( C21 C38 ) C21_=_C39( C21 C39 ) C21_=_C41( C21 C41 ) C21_=_C44( C21 C44 ) \nC21_=_C47( C21 C47 ) C21_=_C48( C21 C48 ) C21_=_C49( C21 C49 ) C21_=_C50( C21 C50 ) C21_=_C51( C21 C51 ) C21_=_C52( C21 C52 ) \nC21_=_C53( C21 C53 ) C21_=_C54( C21 C54 ) C21_=_C55( C21 C55 ) C21_=_C56( C21 C56 ) C21_=_C57( C21 C57 ) C21_=_C72( C21 C72 ) \nC21_=_C73( C21 C73 ) C21_=_C74( C21 C74 ) C21_=_C75( C21 C75 ) C21_=_C76( C21 C76 ) C21_=_C77( C21 C77 ) C21_=_C78( C21 C78 ) \nC21_=_C79( C21 C79 ) C21_=_C80( C21 C80 ) C23_=_C27( C23 C27 ) C23_=_C29( C23 C29 ) C23_=_C31( C23 C31 ) C23_=_C32( C23 C32 ) \nC23_=_C33( C23 C33 ) C23_=_C34( C23 C34 ) C23_=_C35( C23 C35 ) C23_=_C36( C23 C36 ) C23_=_C37( C23 C37 ) C23_=_C38( C23 C38 ) \nC23_=_C39( C23 C39 ) C23_=_C41( C23 C41 ) C23_=_C57( C23 C57 ) C23_=_C59( C23 C59 ) C23_=_C72( C23 C72 ) C23_=_C73( C23 C73 ) \nC23_=_C74( C23 C74 ) C23_=_C75( C23 C75 ) C23_=_C76( C23 C76 ) C23_=_C77( C23 C77 ) C23_=_C78( C23 C78 ) C23_=_C79( C23 C79 ) \nC23_=_C80( C23 C80 ) C23_=_C96( C23 C96 ) C23_=_C97( C23 C97 ) C23_=_C98( C23 C98 ) C23_=_C99( C23 C99 ) C23_=_C100( C23 C100 ) \nC23_=_C101( C23 C101 ) C23_=_C102( C23 C102 ) C23_=_C103( C23 C103 ) C23_=_C104( C23 C104 ) C27_=_C29( C27 C29 ) C27_=_C31( C27 C31 ) \nC27_=_C32( C27 C32 ) C27_=_C33( C27 C33 ) C27_=_C34( C27 C34 ) C27_=_C35( C27 C35 ) C27_=_C36( C27 C36 ) C27_=_C37( C27 C37 ) \nC27_=_C38( C27 C38 ) C27_=_C39( C27 C39 ) C27_=_C44( C27 C44 ) C27_=_C47( C27 C47 ) C27_=_C57( C27 C57 ) C27_=_C59( C27 C59 ) \nC27_=_C63( C27 C63 ) C27_=_C72( C27 C72 ) C27_=_C75( C27 C75 ) C27_=_C77( C27 C77 ) C27_=_C87( C27 C87 ) C27_=_C89( C27 C89 ) \nC27_=_C97( C27 C97 ) C27_=_C99( C27 C99 ) C27_=_C105( C27 C105 ) C27_=_C107( C27 C107 ) C27_=_C112( C27 C112 ) C27_=_C113( C27 C113 ) \nC27_=_C114( C27 C114 ) C27_=_C115( C27 C115 ) C27_=_C116( C27 C116 ) C27_=_C117( C27 C117 ) C27_=_C120( C27 C120 ) C29_=_C31( C29 C31 ) \nC29_=_C32( C29 C32 ) C29_=_C33( C29 C33 ) C29_=_C34( C29 C34 ) C29_=_C35( C29 C35 ) C29_=_C36( C29 C36 ) C29_=_C37( C29 C37 ) \nC29_=_C38( C29 C38 ) C29_=_C39( C29 C39 ) C29_=_C44( C29 C44 ) C29_=_C47( C29 C47 ) C29_=_C49( C29 C49 ) C29_=_C59( C29 C59 ) \nC29_=_C63( C29 C63 ) C29_=_C65( C29 C65 ) C29_=_C72( C29 C72 ) C29_=_C74( C29 C74 ) C29_=_C77( C29 C77 ) C29_=_C79( C29 C79 ) \nC29_=_C89( C29 C89 ) C29_=_C91( C29 C91 ) C29_=_C99( C29 C99 ) C29_=_C101( C29 C101 ) C29_=_C107( C29 C107 ) C29_=_C109( C29 C109 ) \nC29_=_C113( C29 C113 ) C29_=_C115( C29 C115 ) C29_=_C117( C29 C117 ) C29_=_C119( C29 C119 ) C29_=_C120( C29 C120 ) C31_=_C32( C31 C32 ) \nC31_=_C33( C31 C33 ) C31_=_C34( C31 C34 ) C31_=_C35( C31 C35 ) C31_=_C36( C31 C36 ) C31_=_C37( C31 C37 ) C31_=_C38( C31 C38 ) \nC31_=_C39( C31 C39 ) C31_=_C48( C31 C48 ) C31_=_C49( C31 C49 ) C31_=_C51( C31 C51 ) C31_=_C63( C31 C63 ) C31_=_C65( C31 C65 ) \nC31_=_C67( C31 C67 ) C31_=_C74( C31 C74 ) C31_=_C76( C31 C76 ) C31_=_C79( C31 C79 ) C31_=_C87( C31 C87 ) C31_=_C91( C31 C91 ) \nC31_=_C93( C31 C93 ) C31_=_C96( C31 C96 ) C31_=_C101( C31 C101 ) C31_=_C103( C31 C103 ) C31_=_C109( C31 C109 ) C31_=_C111( C31 C111 ) \nC31_=_C115( C31 C115 ) C31_=_C119( C31 C119 ) C32_=_C33( C32 C33 ) C32_=_C34( C32 C34 ) C32_=_C35( C32 C35 ) C32_=_C36( C32 C36 ) \nC32_=_C37( C32 C37 ) C32_=_C38( C32 C38 ) C32_=_C39( C32 C39 ) C32_=_C47( C32 C47 ) C32_=_C49( C32 C49 ) C32_=_C50( C32 C50 ) \nC32_=_C52( C32 C52 ) C32_=_C64( C32 C64 ) C32_=_C66( C32 C66 ) C32_=_C68( C32 C68 ) C32_=_C75( C32 C75 ) C32_=_C77( C32 C77 ) \nC32_=_C80( C32 C80 ) C32_=_C88( C32 C88 ) C32_=_C92( C32 C92 ) C32_=_C94( C32 C94 ) C32_=_C97( C32 C97 ) C32_=_C102( C32 C102 ) \nC32_=_C104( C32 C104 ) C32_=_C110( C32 C110 ) C32_=_C116( C32 C116 ) C33_=_C34( C33 C34 ) C33_=_C35( C33 C35 ) C33_=_C36( C33 C36 ) \nC33_=_C37( C33 C37 ) C33_=_C38( C33 C38 ) C33_=_C39( C33 C39 ) C33_=_C48( C33 C48 ) C33_=_C50( C33 C50 ) C33_=_C51( C33 C51 ) \nC33_=_C53( C33 C53 ) C33_=_C63( C33 C63 ) C33_=_C65( C33 C65 ) C33_=_C67( C33 C67 ) C33_=_C69( C33 C69 ) C33_=_C76( C33 C76 ) \nC33_=_C78( C33 C78 ) C33_=_C87( C33 C87 ) C33_=_C89( C33 C89 ) C33_=_C93( C33 C93 ) C33_=_C95( C33 C95 ) C33_=_C96( C33 C96 ) \nC33_=_C98( C33 C98 ) C33_=_C103( C33 C103 ) C33_=_C105( C33 C105 ) C33_=_C111( C33 C111 ) C34_=_C35( C34 C35 ) C34_=_C36( C34 C36 ) \nC34_=_C37( C34 C37 ) C34_=_C38( C34 C38 ) C34_=_C39( C34 C39 ) C34_=_C49( C34 C49 ) C34_=_C51( C34 C51 ) C34_=_C52( C34 C52 ) \nC34_=_C54( C34 C54 ) C34_=_C64( C34 C64 ) C34_=_C66( C34 C66 ) C34_=_C68( C34 C68 ) C34_=_C70( C34 C70 ) C34_=_C77( C34 C77 ) \nC34_=_C79( C34 C79 ) C34_=_C88( C34 C88 ) C34_=_C90( C34 C90 ) C34_=_C94( C34 C94 ) C34_=_C97( C34 C97 ) C34_=_C99( C34 C99 ) \nC34_=_C104( C34 C104 ) C34_=_C106( C34 C106 ) C35_=_C36( C35 C36 ) C35_=_C37( C35 C37 ) C35_=_C38( C35 C38 ) C35_=_C39( C35 C39 ) \nC35_=_C50( C35 C50 ) C35_=_C52( C35 C52 ) C35_=_C53( C35 C53 ) C35_=_C55( C35 C55 ) C35_=_C65( C35 C65 ) C35_=_C67( C35 C67 ) \nC35_=_C69( C35 C69 ) C35_=_C71( C35 C71 ) C35_=_C78( C35 C78 ) C35_=_C80( C35 C80 ) C35_=_C89( C35 C89 ) C35_=_C91( C35 C91 ) \nC35_=_C95( C35 C95 ) C35_=_C98( C35 C98 ) C35_=_C100( C35 C100 ) C35_=_C105( C35 C105 ) C35_=_C107( C35 C107 ) C35_=_C112( C35 C112 ) \nC36_=_C37( C36 C37 ) C36_=_C38( C36 C38 ) C36_=_C39( C36 C39 ) C36_=_C51( C36 C51 ) C36_=_C53( C36 C53 ) C36_=_C54( C36 C54 ) \nC36_=_C56( C36 C56 ) C36_=_C66( C36 C66 ) C36_=_C68( C36 C68 ) C36_=_C70( C36 C70 ) C36_=_C79( C36 C79 ) C36_=_C90( C36 C90 ) \nC36_=_C92( C36 C92 ) C36_=_C99( C36 C99 ) C36_=_C101( C36 C101 ) C36_=_C106( C36 C106 ) C36_=_C108( C36 C108 ) C36_=_C113( C36 C113 ) \nC37_=_C38( C37 C38 ) C37_=_C39( C37 C39 ) C37_=_C52( C37 C52 ) C37_=_C54( C37 C54 ) C37_=_C55( C37 C55 ) C37_=_C67( C37 C67 ) \nC37_=_C69( C37 C69 ) C37_=_C71( C37 C71 ) C37_=_C80( C37 C80 ) C37_=_C91( C37 C91 ) C37_=_C93( C37 C93 ) C37_=_C100( C37 C100 ) \nC37_=_C102( C37 C102 ) C37_=_C107( C37 C107 ) C37_=_C109( C37 C109 ) C37_=_C112( C37 C112 ) C37_=_C114( C37 C114 ) C37_=_C117( C37 C117 ) \nC38_=_C39( C38 C39 ) C38_=_C53( C38 C53 ) C38_=_C55( C38 C55 ) C38_=_C56( C38 C56 ) C38_=_C68( C38 C68 ) C38_=_C70( C38 C70 ) \nC38_=_C92( C38 C92 ) C38_=_C94( C38 C94 ) C38_=_C101( C38 C101 ) C38_=_C103( C38 C103 ) C38_=_C108( C38 C108 ) C38_=_C110( C38 C110 ) \nC38_=_C113( C38 C113 ) C38_=_C115( C38 C115 ) C38_=_C118( C38 C118 ) C39_=_C54( C39 C54 ) C39_=_C56( C39 C56 ) C39_=_C69( C39 C69 ) \nC39_=_C71( C39 C71 ) C39_=_C93( C39 C93 ) C39_=_C95( C39 C95 ) C39_=_C102( C39 C102 ) C39_=_C104( C39 C104 ) C39_=_C109( C39 C109 ) \nC39_=_C111( C39 C111 ) C39_=_C114( C39 C114 ) C39_=_C116( C39 C116 ) C39_=_C117( C39 C117 ) C39_=_C119( C39 C119 ) C39_=_C120( C39 C120 ) \nC41_=_C44( C41 C44 ) C41_=_C47( C41 C47 ) C41_=_C48( C41 C48 ) C41_=_C49( C41 C49 ) C41_=_C50( C41 C50 ) C41_=_C51( C41 C51 ) \nC41_=_C52( C41 C52 ) C41_=_C53( C41 C53 ) C41_=_C54( C41 C54 ) C41_=_C55( C41 C55 ) C41_=_C56( C41 C56 ) C41_=_C57( C41 C57 ) \nC41_=_C72( C41 C72 ) C41_=_C73( C41 C73 ) C41_=_C74( C41 C74 ) C41_=_C75( C41 C75 ) C41_=_C76( C41 C76 ) C41_=_C77( C41 C77 ) \nC41_=_C78( C41 C78 ) C41_=_C79( C41 C79 ) C41_=_C80( C41 C80 ) C41_=_C96( C41 C96 ) C41_=_C105( C41 C105 ) C41_=_C106( C41 C106 ) \nC41_=_C107( C41 C107 ) C41_=_C108( C41 C108 ) C41_=_C109( C41 C109 ) C41_=_C110( C41 C110 ) C41_=_C111( C41 C111 ) C44_=_C47( C44 C47 ) \nC44_=_C48( C44 C48 ) C44_=_C49( C44 C49 ) C44_=_C50( C44 C50 ) C44_=_C51( C44 C51 ) C44_=_C52( C44 C52 ) C44_=_C53( C44 C53 ) \nC44_=_C54( C44 C54 ) C44_=_C55( C44 C55 ) C44_=_C56( C44 C56 ) C44_=_C59( C44 C59 ) C44_=_C63( C44 C63 ) C44_=_C72( C44 C72 ) \nC44_=_C74( C44 C74 ) C44_=_C77( C44 C77 ) C44_=_C89( C44 C89 ) C44_=_C96( C44 C96 ) C44_=_C99( C44 C99 ) C44_=_C105( C44 C105 ) \nC44_=_C106( C44 C106 ) C44_=_C107( C44 C107 ) C44_=_C108( C44 C108 ) C44_=_C109( C44 C109 ) C44_=_C110( C44 C110 ) C44_=_C111( C44 C111 ) \nC44_=_C113( C44 C113 ) C44_=_C117( C44 C117 ) C44_=_C120( C44 C120 ) C47_=_C48( C47 C48 ) C47_=_C49( C47 C49 ) C47_=_C50( C47 C50 ) \nC47_=_C51( C47 C51 ) C47_=_C52( C47 C52 ) C47_=_C53( C47 C53 ) C47_=_C54( C47 C54 ) C47_=_C55( C47 C55 ) C47_=_C56( C47 C56 ) \nC47_=_C59( C47 C59 ) C47_=_C63( C47 C63 ) C47_=_C66( C47 C66 ) C47_=_C72( C47 C72 ) C47_=_C75( C47 C75 ) C47_=_C77( C47 C77 ) \nC47_=_C80( C47 C80 ) C47_=_C89( C47 C89 ) C47_=_C92( C47 C92 ) C47_=_C99( C47 C99 ) C47_=_C102( C47 C102 ) C47_=_C107( C47 C107 ) \nC47_=_C110( C47 C110 ) C47_=_C113( C47 C113 ) C47_=_C116( C47 C116 ) C47_=_C117( C47 C117 ) C47_=_C120( C47 C120 ) C48_=_C49( C48 C49 ) \nC48_=_C50( C48 C50 ) C48_=_C51( C48 C51 ) C48_=_C52( C48 C52 ) C48_=_C53( C48 C53 ) C48_=_C54( C48 C54 ) C48_=_C55( C48 C55 ) \nC48_=_C56( C48 C56 ) C48_=_C63( C48 C63 ) C48_=_C64( C48 C64 ) C48_=_C67( C48 C67 ) C48_=_C73( C48 C73 ) C48_=_C76( C48 C76 ) \nC48_=_C78( C48 C78 ) C48_=_C87( C48 C87 ) C48_=_C90( C48 C90 ) C48_=_C93( C48 C93 ) C48_=_C96( C48 C96 ) C48_=_C100( C48 C100 ) \nC48_=_C103( C48 C103 ) C48_=_C108( C48 C108 ) C48_=_C111( C48 C111 ) C48_=_C114( C48 C114 ) C48_=_C118( C48 C118 ) C48_=_C120( C48 C120 ) \nC49_=_C50( C49 C50 ) C49_=_C51( C49 C51 ) C49_=_C52( C49 C52 ) C49_=_C53( C49 C53 ) C49_=_C54( C49 C54 ) C49_=_C55( C49 C55 ) \nC49_=_C56( C49 C56 ) C49_=_C64( C49 C64 ) C49_=_C65( C49 C65 ) C49_=_C68( C49 C68 ) C49_=_C74( C49 C74 ) C49_=_C77( C49 C77 ) \nC49_=_C79( C49 C79 ) C49_=_C88(</w:t>
      </w:r>
    </w:p>
    <w:p>
      <w:pPr>
        <w:pStyle w:val="PreformattedText"/>
        <w:bidi w:val="0"/>
        <w:spacing w:before="0" w:after="0"/>
        <w:jc w:val="left"/>
        <w:rPr/>
      </w:pPr>
      <w:r>
        <w:rPr/>
        <w:t xml:space="preserve"> </w:t>
      </w:r>
      <w:r>
        <w:rPr/>
        <w:t>C49 C88 ) C49_=_C91( C49 C91 ) C49_=_C94( C49 C94 ) C49_=_C97( C49 C97 ) C49_=_C101( C49 C101 ) \nC49_=_C104( C49 C104 ) C49_=_C109( C49 C109 ) C49_=_C115( C49 C115 ) C49_=_C119( C49 C119 ) C50_=_C51( C50 C51 ) C50_=_C52( C50 C52 ) \nC50_=_C53( C50 C53 ) C50_=_C54( C50 C54 ) C50_=_C55( C50 C55 ) C50_=_C56( C50 C56 ) C50_=_C65( C50 C65 ) C50_=_C66( C50 C66 ) \nC50_=_C69( C50 C69 ) C50_=_C75( C50 C75 ) C50_=_C78( C50 C78 ) C50_=_C80( C50 C80 ) C50_=_C89( C50 C89 ) C50_=_C92( C50 C92 ) \nC50_=_C95( C50 C95 ) C50_=_C98( C50 C98 ) C50_=_C102( C50 C102 ) C50_=_C105( C50 C105 ) C50_=_C110( C50 C110 ) C50_=_C116( C50 C116 ) \nC51_=_C52( C51 C52 ) C51_=_C53( C51 C53 ) C51_=_C54( C51 C54 ) C51_=_C55( C51 C55 ) C51_=_C56( C51 C56 ) C51_=_C63( C51 C63 ) \nC51_=_C66( C51 C66 ) C51_=_C67( C51 C67 ) C51_=_C70( C51 C70 ) C51_=_C76( C51 C76 ) C51_=_C79( C51 C79 ) C51_=_C87( C51 C87 ) \nC51_=_C90( C51 C90 ) C51_=_C93( C51 C93 ) C51_=_C96( C51 C96 ) C51_=_C99( C51 C99 ) C51_=_C103( C51 C103 ) C51_=_C106( C51 C106 ) \nC51_=_C111( C51 C111 ) C52_=_C53( C52 C53 ) C52_=_C54( C52 C54 ) C52_=_C55( C52 C55 ) C52_=_C56( C52 C56 ) C52_=_C64( C52 C64 ) \nC52_=_C67( C52 C67 ) C52_=_C68( C52 C68 ) C52_=_C71( C52 C71 ) C52_=_C77( C52 C77 ) C52_=_C80( C52 C80 ) C52_=_C88( C52 C88 ) \nC52_=_C91( C52 C91 ) C52_=_C94( C52 C94 ) C52_=_C97( C52 C97 ) C52_=_C100( C52 C100 ) C52_=_C104( C52 C104 ) C52_=_C107( C52 C107 ) \nC52_=_C112( C52 C112 ) C53_=_C54( C53 C54 ) C53_=_C55( C53 C55 ) C53_=_C56( C53 C56 ) C53_=_C65( C53 C65 ) C53_=_C68( C53 C68 ) \nC53_=_C69( C53 C69 ) C53_=_C78( C53 C78 ) C53_=_C89( C53 C89 ) C53_=_C92( C53 C92 ) C53_=_C95( C53 C95 ) C53_=_C98( C53 C98 ) \nC53_=_C101( C53 C101 ) C53_=_C105( C53 C105 ) C53_=_C108( C53 C108 ) C53_=_C113( C53 C113 ) C54_=_C55( C54 C55 ) C54_=_C56( C54 C56 ) \nC54_=_C66( C54 C66 ) C54_=_C69( C54 C69 ) C54_=_C70( C54 C70 ) C54_=_C79( C54 C79 ) C54_=_C90( C54 C90 ) C54_=_C93( C54 C93 ) \nC54_=_C99( C54 C99 ) C54_=_C102( C54 C102 ) C54_=_C106( C54 C106 ) C54_=_C109( C54 C109 ) C54_=_C114( C54 C114 ) C54_=_C117( C54 C117 ) \nC55_=_C56( C55 C56 ) C55_=_C67( C55 C67 ) C55_=_C70( C55 C70 ) C55_=_C71( C55 C71 ) C55_=_C80( C55 C80 ) C55_=_C91( C55 C91 ) \nC55_=_C94( C55 C94 ) C55_=_C100( C55 C100 ) C55_=_C103( C55 C103 ) C55_=_C107( C55 C107 ) C55_=_C110( C55 C110 ) C55_=_C112( C55 C112 ) \nC55_=_C115( C55 C115 ) C55_=_C118( C55 C118 ) C56_=_C68( C56 C68 ) C56_=_C71( C56 C71 ) C56_=_C92( C56 C92 ) C56_=_C95( C56 C95 ) \nC56_=_C101( C56 C101 ) C56_=_C104( C56 C104 ) C56_=_C108( C56 C108 ) C56_=_C111( C56 C111 ) C56_=_C113( C56 C113 ) C56_=_C116( C56 C116 ) \nC56_=_C119( C56 C119 ) C56_=_C120( C56 C120 ) C57_=_C59( C57 C59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7( C57 C87 ) C57_=_C97( C57 C97 ) C57_=_C105( C57 C105 ) \nC57_=_C112( C57 C112 ) C57_=_C113( C57 C113 ) C57_=_C114( C57 C114 ) C57_=_C115( C57 C115 ) C57_=_C116( C57 C116 ) C59_=_C63( C59 C63 ) \nC59_=_C64( C59 C64 ) C59_=_C65( C59 C65 ) C59_=_C66( C59 C66 ) C59_=_C67( C59 C67 ) C59_=_C68( C59 C68 ) C59_=_C69( C59 C69 ) \nC59_=_C70( C59 C70 ) C59_=_C71( C59 C71 ) C59_=_C72( C59 C72 ) C59_=_C73( C59 C73 ) C59_=_C77( C59 C77 ) C59_=_C89( C59 C89 ) \nC59_=_C96( C59 C96 ) C59_=_C97( C59 C97 ) C59_=_C98( C59 C98 ) C59_=_C99( C59 C99 ) C59_=_C100( C59 C100 ) C59_=_C101( C59 C101 ) \nC59_=_C102( C59 C102 ) C59_=_C103( C59 C103 ) C59_=_C104( C59 C104 ) C59_=_C107( C59 C107 ) C59_=_C113( C59 C113 ) C59_=_C117( C59 C117 ) \nC59_=_C120( C59 C120 ) C63_=_C64( C63 C64 ) C63_=_C65( C63 C65 ) C63_=_C66( C63 C66 ) C63_=_C67( C63 C67 ) C63_=_C68( C63 C68 ) \nC63_=_C69( C63 C69 ) C63_=_C70( C63 C70 ) C63_=_C71( C63 C71 ) C63_=_C72( C63 C72 ) C63_=_C76( C63 C76 ) C63_=_C77( C63 C77 ) \nC63_=_C87( C63 C87 ) C63_=_C89( C63 C89 ) C63_=_C93( C63 C93 ) C63_=_C96( C63 C96 ) C63_=_C99( C63 C99 ) C63_=_C103( C63 C103 ) \nC63_=_C107( C63 C107 ) C63_=_C111( C63 C111 ) C63_=_C113( C63 C113 ) C63_=_C117( C63 C117 ) C63_=_C120( C63 C120 ) C64_=_C65( C64 C65 ) \nC64_=_C66( C64 C66 ) C64_=_C67( C64 C67 ) C64_=_C68( C64 C68 ) C64_=_C69( C64 C69 ) C64_=_C70( C64 C70 ) C64_=_C71( C64 C71 ) \nC64_=_C73( C64 C73 ) C64_=_C77( C64 C77 ) C64_=_C78( C64 C78 ) C64_=_C88( C64 C88 ) C64_=_C90( C64 C90 ) C64_=_C94( C64 C94 ) \nC64_=_C97( C64 C97 ) C64_=_C100( C64 C100 ) C64_=_C104( C64 C104 ) C64_=_C108( C64 C108 ) C64_=_C114( C64 C114 ) C64_=_C118( C64 C118 ) \nC64_=_C120( C64 C120 ) C65_=_C66( C65 C66 ) C65_=_C67( C65 C67 ) C65_=_C68( C65 C68 ) C65_=_C69( C65 C69 ) C65_=_C70( C65 C70 ) \nC65_=_C71( C65 C71 ) C65_=_C74( C65 C74 ) C65_=_C78( C65 C78 ) C65_=_C79( C65 C79 ) C65_=_C89( C65 C89 ) C65_=_C91( C65 C91 ) \nC65_=_C95( C65 C95 ) C65_=_C98( C65 C98 ) C65_=_C101( C65 C101 ) C65_=_C105( C65 C105 ) C65_=_C109( C65 C109 ) C65_=_C115( C65 C115 ) \nC65_=_C119( C65 C119 ) C66_=_C67( C66 C67 ) C66_=_C68( C66 C68 ) C66_=_C69( C66 C69 ) C66_=_C70( C66 C70 ) C66_=_C71( C66 C71 ) \nC66_=_C75( C66 C75 ) C66_=_C79( C66 C79 ) C66_=_C80( C66 C80 ) C66_=_C90( C66 C90 ) C66_=_C92( C66 C92 ) C66_=_C99( C66 C99 ) \nC66_=_C102( C66 C102 ) C66_=_C106( C66 C106 ) C66_=_C110( C66 C110 ) C66_=_C116( C66 C116 ) C67_=_C68( C67 C68 ) C67_=_C69( C67 C69 ) \nC67_=_C70( C67 C70 ) C67_=_C71( C67 C71 ) C67_=_C76( C67 C76 ) C67_=_C80( C67 C80 ) C67_=_C87( C67 C87 ) C67_=_C91( C67 C91 ) \nC67_=_C93( C67 C93 ) C67_=_C96( C67 C96 ) C67_=_C100( C67 C100 ) C67_=_C103( C67 C103 ) C67_=_C107( C67 C107 ) C67_=_C111( C67 C111 ) \nC67_=_C112( C67 C112 ) C68_=_C69( C68 C69 ) C68_=_C70( C68 C70 ) C68_=_C71( C68 C71 ) C68_=_C77( C68 C77 ) C68_=_C88( C68 C88 ) \nC68_=_C92( C68 C92 ) C68_=_C94( C68 C94 ) C68_=_C97( C68 C97 ) C68_=_C101( C68 C101 ) C68_=_C104( C68 C104 ) C68_=_C108( C68 C108 ) \nC68_=_C113( C68 C113 ) C69_=_C70( C69 C70 ) C69_=_C71( C69 C71 ) C69_=_C78( C69 C78 ) C69_=_C89( C69 C89 ) C69_=_C93( C69 C93 ) \nC69_=_C95( C69 C95 ) C69_=_C98( C69 C98 ) C69_=_C102( C69 C102 ) C69_=_C105( C69 C105 ) C69_=_C109( C69 C109 ) C69_=_C114( C69 C114 ) \nC69_=_C117( C69 C117 ) C70_=_C71( C70 C71 ) C70_=_C79( C70 C79 ) C70_=_C90( C70 C90 ) C70_=_C94( C70 C94 ) C70_=_C99( C70 C99 ) \nC70_=_C103( C70 C103 ) C70_=_C106( C70 C106 ) C70_=_C110( C70 C110 ) C70_=_C115( C70 C115 ) C70_=_C118( C70 C118 ) C71_=_C80( C71 C80 ) \nC71_=_C91( C71 C91 ) C71_=_C95( C71 C95 ) C71_=_C100( C71 C100 ) C71_=_C104( C71 C104 ) C71_=_C107( C71 C107 ) C71_=_C111( C71 C111 ) \nC71_=_C112( C71 C112 ) C71_=_C116( C71 C116 ) C71_=_C119( C71 C119 ) C71_=_C120( C71 C120 ) C72_=_C73( C72 C73 ) C72_=_C74( C72 C74 ) \nC72_=_C75( C72 C75 ) C72_=_C76( C72 C76 ) C72_=_C77( C72 C77 ) C72_=_C78( C72 C78 ) C72_=_C79( C72 C79 ) C72_=_C80( C72 C80 ) \nC72_=_C87( C72 C87 ) C72_=_C88( C72 C88 ) C72_=_C89( C72 C89 ) C72_=_C90( C72 C90 ) C72_=_C91( C72 C91 ) C72_=_C92( C72 C92 ) \nC72_=_C93( C72 C93 ) C72_=_C94( C72 C94 ) C72_=_C95( C72 C95 ) C72_=_C99( C72 C99 ) C72_=_C107( C72 C107 ) C72_=_C113( C72 C113 ) \nC72_=_C117( C72 C117 ) C72_=_C120( C72 C120 ) C73_=_C74( C73 C74 ) C73_=_C75( C73 C75 ) C73_=_C76( C73 C76 ) C73_=_C77( C73 C77 ) \nC73_=_C78( C73 C78 ) C73_=_C79( C73 C79 ) C73_=_C80( C73 C80 ) C73_=_C90( C73 C90 ) C73_=_C96( C73 C96 ) C73_=_C97( C73 C97 ) \nC73_=_C98( C73 C98 ) C73_=_C99( C73 C99 ) C73_=_C100( C73 C100 ) C73_=_C101( C73 C101 ) C73_=_C102( C73 C102 ) C73_=_C103( C73 C103 ) \nC73_=_C104( C73 C104 ) C73_=_C108( C73 C108 ) C73_=_C114( C73 C114 ) C73_=_C118( C73 C118 ) C73_=_C120( C73 C120 ) C74_=_C75( C74 C75 ) \nC74_=_C76( C74 C76 ) C74_=_C77( C74 C77 ) C74_=_C78( C74 C78 ) C74_=_C79( C74 C79 ) C74_=_C80( C74 C80 ) C74_=_C91( C74 C91 ) \nC74_=_C96( C74 C96 ) C74_=_C101( C74 C101 ) C74_=_C105( C74 C105 ) C74_=_C106( C74 C106 ) C74_=_C107( C74 C107 ) C74_=_C108( C74 C108 ) \nC74_=_C109( C74 C109 ) C74_=_C110( C74 C110 ) C74_=_C111( C74 C111 ) C74_=_C115( C74 C115 ) C74_=_C119( C74 C119 ) C75_=_C76( C75 C76 ) \nC75_=_C77( C75 C77 ) C75_=_C78( C75 C78 ) C75_=_C79( C75 C79 ) C75_=_C80( C75 C80 ) C75_=_C87( C75 C87 ) C75_=_C92( C75 C92 ) \nC75_=_C97( C75 C97 ) C75_=_C102( C75 C102 ) C75_=_C105( C75 C105 ) C75_=_C110( C75 C110 ) C75_=_C112( C75 C112 ) C75_=_C113( C75 C113 ) \nC75_=_C114( C75 C114 ) C75_=_C115( C75 C115 ) C75_=_C116( C75 C116 ) C76_=_C77( C76 C77 ) C76_=_C78( C76 C78 ) C76_=_C79( C76 C79 ) \nC76_=_C80( C76 C80 ) C76_=_C87( C76 C87 ) C76_=_C88( C76 C88 ) C76_=_C93( C76 C93 ) C76_=_C96( C76 C96 ) C76_=_C98( C76 C98 ) \nC76_=_C103( C76 C103 ) C76_=_C106( C76 C106 ) C76_=_C111( C76 C111 ) C76_=_C112( C76 C112 ) C76_=_C117( C76 C117 ) C76_=_C118( C76 C118 ) \nC76_=_C119( C76 C119 ) C77_=_C78( C77 C78 ) C77_=_C79( C77 C79 ) C77_=_C80( C77 C80 ) C77_=_C88( C77 C88 ) C77_=_C89( C77 C89 ) \nC77_=_C94( C77 C94 ) C77_=_C97( C77 C97 ) C77_=_C99( C77 C99 ) C77_=_C104( C77 C104 ) C77_=_C107( C77 C107 ) C77_=_C113( C77 C113 ) \nC77_=_C117( C77 C117 ) C77_=_C120( C77 C120 ) C78_=_C79( C78 C79 ) C78_=_C80( C78 C80 ) C78_=_C89( C78 C89 ) C78_=_C90( C78 C90 ) \nC78_=_C95( C78 C95 ) C78_=_C98( C78 C98 ) C78_=_C100( C78 C100 ) C78_=_C105( C78 C105 ) C78_=_C108( C78 C108 ) C78_=_C114( C78 C114 ) \nC78_=_C118( C78 C118 ) C78_=_C120( C78 C120 ) C79_=_C80( C79 C80 ) C79_=_C90( C79 C90 ) C79_=_C91( C79 C91 ) C79_=_C99( C79 C99 ) \nC79_=_C101( C79 C101 ) C79_=_C106( C79 C106 ) C79_=_C109( C79 C109 ) C79_=_C115( C79 C115 ) C79_=_C119( C79 C119 ) C80_=_C91( C80 C91 ) \nC80_=_C92( C80 C92 ) C80_=_C100( C80 C100 ) C80_=_C102( C80 C102 ) C80_=_C107( C80 C107 ) C80_=_C110( C80 C110 ) C80_=_C112( C80 C112 ) \nC80_=_C116( C80 C116 ) C87_=_C88( C87 C88 ) C87_=_C89( C87 C89 ) C87_=_C90( C87 C90 ) C87_=_C91( C87 C91 ) C87_=_C92( C87 C92 ) \nC87_=_C93(</w:t>
      </w:r>
    </w:p>
    <w:p>
      <w:pPr>
        <w:pStyle w:val="PreformattedText"/>
        <w:bidi w:val="0"/>
        <w:spacing w:before="0" w:after="0"/>
        <w:jc w:val="left"/>
        <w:rPr/>
      </w:pPr>
      <w:r>
        <w:rPr/>
        <w:t xml:space="preserve"> </w:t>
      </w:r>
      <w:r>
        <w:rPr/>
        <w:t>C87 C93 ) C87_=_C94( C87 C94 ) C87_=_C95( C87 C95 ) C87_=_C96( C87 C96 ) C87_=_C97( C87 C97 ) C87_=_C103( C87 C103 ) \nC87_=_C105( C87 C105 ) C87_=_C111( C87 C111 ) C87_=_C112( C87 C112 ) C87_=_C113( C87 C113 ) C87_=_C114( C87 C114 ) C87_=_C115( C87 C115 ) \nC87_=_C116( C87 C116 ) C88_=_C89( C88 C89 ) C88_=_C90( C88 C90 ) C88_=_C91( C88 C91 ) C88_=_C92( C88 C92 ) C88_=_C93( C88 C93 ) \nC88_=_C94( C88 C94 ) C88_=_C95( C88 C95 ) C88_=_C97( C88 C97 ) C88_=_C98( C88 C98 ) C88_=_C104( C88 C104 ) C88_=_C106( C88 C106 ) \nC88_=_C112( C88 C112 ) C88_=_C117( C88 C117 ) C88_=_C118( C88 C118 ) C88_=_C119( C88 C119 ) C89_=_C90( C89 C90 ) C89_=_C91( C89 C91 ) \nC89_=_C92( C89 C92 ) C89_=_C93( C89 C93 ) C89_=_C94( C89 C94 ) C89_=_C95( C89 C95 ) C89_=_C98( C89 C98 ) C89_=_C99( C89 C99 ) \nC89_=_C105( C89 C105 ) C89_=_C107( C89 C107 ) C89_=_C113( C89 C113 ) C89_=_C117( C89 C117 ) C89_=_C120( C89 C120 ) C90_=_C91( C90 C91 ) \nC90_=_C92( C90 C92 ) C90_=_C93( C90 C93 ) C90_=_C94( C90 C94 ) C90_=_C95( C90 C95 ) C90_=_C99( C90 C99 ) C90_=_C100( C90 C100 ) \nC90_=_C106( C90 C106 ) C90_=_C108( C90 C108 ) C90_=_C114( C90 C114 ) C90_=_C118( C90 C118 ) C90_=_C120( C90 C120 ) C91_=_C92( C91 C92 ) \nC91_=_C93( C91 C93 ) C91_=_C94( C91 C94 ) C91_=_C95( C91 C95 ) C91_=_C100( C91 C100 ) C91_=_C101( C91 C101 ) C91_=_C107( C91 C107 ) \nC91_=_C109( C91 C109 ) C91_=_C112( C91 C112 ) C91_=_C115( C91 C115 ) C91_=_C119( C91 C119 ) C92_=_C93( C92 C93 ) C92_=_C94( C92 C94 ) \nC92_=_C95( C92 C95 ) C92_=_C101( C92 C101 ) C92_=_C102( C92 C102 ) C92_=_C108( C92 C108 ) C92_=_C110( C92 C110 ) C92_=_C113( C92 C113 ) \nC92_=_C116( C92 C116 ) C93_=_C94( C93 C94 ) C93_=_C95( C93 C95 ) C93_=_C96( C93 C96 ) C93_=_C102( C93 C102 ) C93_=_C103( C93 C103 ) \nC93_=_C109( C93 C109 ) C93_=_C111( C93 C111 ) C93_=_C114( C93 C114 ) C93_=_C117( C93 C117 ) C94_=_C95( C94 C95 ) C94_=_C97( C94 C97 ) \nC94_=_C103( C94 C103 ) C94_=_C104( C94 C104 ) C94_=_C110( C94 C110 ) C94_=_C115( C94 C115 ) C94_=_C118( C94 C118 ) C95_=_C98( C95 C98 ) \nC95_=_C104( C95 C104 ) C95_=_C105( C95 C105 ) C95_=_C111( C95 C111 ) C95_=_C116( C95 C116 ) C95_=_C119( C95 C119 ) C95_=_C120( C95 C120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7_=_C98( C97 C98 ) C97_=_C99( C97 C99 ) C97_=_C100( C97 C100 ) \nC97_=_C101( C97 C101 ) C97_=_C102( C97 C102 ) C97_=_C103( C97 C103 ) C97_=_C104( C97 C104 ) C97_=_C105( C97 C105 ) C97_=_C112( C97 C112 ) \nC97_=_C113( C97 C113 ) C97_=_C114( C97 C114 ) C97_=_C115( C97 C115 ) C97_=_C116( C97 C116 ) C98_=_C99( C98 C99 ) C98_=_C100( C98 C100 ) \nC98_=_C101( C98 C101 ) C98_=_C102( C98 C102 ) C98_=_C103( C98 C103 ) C98_=_C104( C98 C104 ) C98_=_C105( C98 C105 ) C98_=_C106( C98 C106 ) \nC98_=_C112( C98 C112 ) C98_=_C117( C98 C117 ) C98_=_C118( C98 C118 ) C98_=_C119( C98 C119 ) C99_=_C100( C99 C100 ) C99_=_C101( C99 C101 ) \nC99_=_C102( C99 C102 ) C99_=_C103( C99 C103 ) C99_=_C104( C99 C104 ) C99_=_C106( C99 C106 ) C99_=_C107( C99 C107 ) C99_=_C113( C99 C113 ) \nC99_=_C117( C99 C117 ) C99_=_C120( C99 C120 ) C100_=_C101( C100 C101 ) C100_=_C102( C100 C102 ) C100_=_C103( C100 C103 ) C100_=_C104( C100 C104 ) \nC100_=_C107( C100 C107 ) C100_=_C108( C100 C108 ) C100_=_C112( C100 C112 ) C100_=_C114( C100 C114 ) C100_=_C118( C100 C118 ) C100_=_C120( C100 C120 ) \nC101_=_C102( C101 C102 ) C101_=_C103( C101 C103 ) C101_=_C104( C101 C104 ) C101_=_C108( C101 C108 ) C101_=_C109( C101 C109 ) C101_=_C113( C101 C113 ) \nC101_=_C115( C101 C115 ) C101_=_C119( C101 C119 ) C102_=_C103( C102 C103 ) C102_=_C104( C102 C104 ) C102_=_C109( C102 C109 ) C102_=_C110( C102 C110 ) \nC102_=_C114( C102 C114 ) C102_=_C116( C102 C116 ) C102_=_C117( C102 C117 ) C103_=_C104( C103 C104 ) C103_=_C110( C103 C110 ) C103_=_C111( C103 C111 ) \nC103_=_C115( C103 C115 ) C103_=_C118( C103 C118 ) C104_=_C111( C104 C111 ) C104_=_C116( C104 C116 ) C104_=_C119( C104 C119 ) C104_=_C120( C104 C120 ) \nC105_=_C106( C105 C106 ) C105_=_C107( C105 C107 ) C105_=_C108( C105 C108 ) C105_=_C109( C105 C109 ) C105_=_C110( C105 C110 ) C105_=_C111( C105 C111 ) \nC105_=_C112( C105 C112 ) C105_=_C113( C105 C113 ) C105_=_C114( C105 C114 ) C105_=_C115( C105 C115 ) C105_=_C116( C105 C116 ) C106_=_C107( C106 C107 ) \nC106_=_C108( C106 C108 ) C106_=_C109( C106 C109 ) C106_=_C110( C106 C110 ) C106_=_C111( C106 C111 ) C106_=_C112( C106 C112 ) C106_=_C117( C106 C117 ) \nC106_=_C118( C106 C118 ) C106_=_C119( C106 C119 ) C107_=_C108( C107 C108 ) C107_=_C109( C107 C109 ) C107_=_C110( C107 C110 ) C107_=_C111( C107 C111 ) \nC107_=_C112( C107 C112 ) C107_=_C113( C107 C113 ) C107_=_C117( C107 C117 ) C107_=_C120( C107 C120 ) C108_=_C109( C108 C109 ) C108_=_C110( C108 C110 ) \nC108_=_C111( C108 C111 ) C108_=_C113( C108 C113 ) C108_=_C114( C108 C114 ) C108_=_C118( C108 C118 ) C108_=_C120( C108 C120 ) C109_=_C110( C109 C110 ) \nC109_=_C111( C109 C111 ) C109_=_C114( C109 C114 ) C109_=_C115( C109 C115 ) C109_=_C117( C109 C117 ) C109_=_C119( C109 C119 ) C110_=_C111( C110 C111 ) \nC110_=_C115( C110 C115 ) C110_=_C116( C110 C116 ) C110_=_C118( C110 C118 ) C111_=_C116( C111 C116 ) C111_=_C119( C111 C119 ) C111_=_C120( C111 C120 ) \nC112_=_C113( C112 C113 ) C112_=_C114( C112 C114 ) C112_=_C115( C112 C115 ) C112_=_C116( C112 C116 ) C112_=_C117( C112 C117 ) C112_=_C118( C112 C118 ) \nC112_=_C119( C112 C119 ) C113_=_C114( C113 C114 ) C113_=_C115( C113 C115 ) C113_=_C116( C113 C116 ) C113_=_C117( C113 C117 ) C113_=_C120( C113 C120 ) \nC114_=_C115( C114 C115 ) C114_=_C116( C114 C116 ) C114_=_C117( C114 C117 ) C114_=_C118( C114 C118 ) C114_=_C120( C114 C120 ) C115_=_C116( C115 C116 ) \nC115_=_C118( C115 C118 ) C115_=_C119( C115 C119 ) C116_=_C119( C116 C119 ) C116_=_C120( C116 C120 ) C117_=_C118( C117 C118 ) C117_=_C119( C117 C119 ) \nC117_=_C120( C117 C120 ) C118_=_C119( C118 C119 ) C118_=_C120( C118 C120 ) C119_=_C120( C119 C120 ) "];2-&gt;3[label="87: C0 C1 C2 C3 C4 \nC5 C6 C7 C8 C9 C10 \nC11 C12 C21 C23 C31 C32 \nC33 C34 C35 C36 C37 C38 \nC39 C41 C48 C49 C50 C51 \nC52 C53 C54 C55 C56 C57 \nC63 C64 C65 C66 C67 C68 \nC69 C70 C71 C72 C73 C74 \nC75 C76 C77 C78 C79 C80 \nC87 C88 C89 C90 C91 C92 \nC93 C94 C95 C96 C97 C98 \nC99 C100 C101 C102 C103 C104 \nC105 C106 C107 C108 C109 C110 \nC111 C112 C113 C114 C115 C116 \nC117 C118 C119 C120 \n1323: C0_=_C1 ,C0_=_C2 ,C0_=_C3 ,C0_=_C4 ,C0_=_C5 ,\nC0_=_C6 ,C0_=_C7 ,C0_=_C8 ,C0_=_C9 ,C0_=_C10 ,C0_=_C11 ,\nC0_=_C12 ,C0_=_C21 ,C0_=_C23 ,C0_=_C31 ,C0_=_C32 ,C0_=_C33 ,\nC0_=_C34 ,C0_=_C35 ,C0_=_C36 ,C0_=_C37 ,C0_=_C38 ,C0_=_C39 ,\nC0_=_C41 ,C0_=_C48 ,C0_=_C49 ,C0_=_C50 ,C0_=_C51 ,C0_=_C52 ,\nC0_=_C53 ,C0_=_C54 ,C0_=_C55 ,C0_=_C56 ,C1_=_C2 ,C1_=_C3 ,\nC1_=_C4 ,C1_=_C5 ,C1_=_C6 ,C1_=_C7 ,C1_=_C8 ,C1_=_C9 ,\nC1_=_C10 ,C1_=_C11 ,C1_=_C12 ,C1_=_C21 ,C1_=_C41 ,C1_=_C48 ,\nC1_=_C49 ,C1_=_C50 ,C1_=_C51 ,C1_=_C52 ,C1_=_C53 ,C1_=_C54 ,\nC1_=_C55 ,C1_=_C56 ,C1_=_C57 ,C1_=_C63 ,C1_=_C64 ,C1_=_C65 ,\nC1_=_C66 ,C1_=_C67 ,C1_=_C68 ,C1_=_C69 ,C1_=_C70 ,C1_=_C71 ,\nC2_=_C3 ,C2_=_C4 ,C2_=_C5 ,C2_=_C6 ,C2_=_C7 ,C2_=_C8 ,\nC2_=_C9 ,C2_=_C10 ,C2_=_C11 ,C2_=_C12 ,C2_=_C21 ,C2_=_C23 ,\nC2_=_C41 ,C2_=_C57 ,C2_=_C63 ,C2_=_C64 ,C2_=_C65 ,C2_=_C66 ,\nC2_=_C67 ,C2_=_C68 ,C2_=_C69 ,C2_=_C70 ,C2_=_C71 ,C2_=_C72 ,\nC2_=_C73 ,C2_=_C74 ,C2_=_C75 ,C2_=_C76 ,C2_=_C77 ,C2_=_C78 ,\nC2_=_C79 ,C2_=_C80 ,C3_=_C4 ,C3_=_C5 ,C3_=_C6 ,C3_=_C7 ,\nC3_=_C8 ,C3_=_C9 ,C3_=_C10 ,C3_=_C11 ,C3_=_C12 ,C3_=_C21 ,\nC3_=_C23 ,C3_=_C41 ,C3_=_C57 ,C3_=_C72 ,C3_=_C73 ,C3_=_C74 ,\nC3_=_C75 ,C3_=_C76 ,C3_=_C77 ,C3_=_C78 ,C3_=_C79 ,C3_=_C80 ,\nC3_=_C87 ,C3_=_C88 ,C3_=_C89 ,C3_=_C90 ,C3_=_C91 ,C3_=_C92 ,\nC3_=_C93 ,C3_=_C94 ,C3_=_C95 ,C4_=_C5 ,C4_=_C6 ,C4_=_C7 ,\nC4_=_C8 ,C4_=_C9 ,C4_=_C10 ,C4_=_C11 ,C4_=_C12 ,C4_=_C23 ,\nC4_=_C72 ,C4_=_C73 ,C4_=_C87 ,C4_=_C88 ,C4_=_C89 ,C4_=_C90 ,\nC4_=_C91 ,C4_=_C92 ,C4_=_C93 ,C4_=_C94 ,C4_=_C95 ,C4_=_C96 ,\nC4_=_C97 ,C4_=_C98 ,C4_=_C99 ,C4_=_C100 ,C4_=_C101 ,C4_=_C102 ,\nC4_=_C103 ,C4_=_C104 ,C5_=_C6 ,C5_=_C7 ,C5_=_C8 ,C5_=_C9 ,\nC5_=_C10 ,C5_=_C11 ,C5_=_C12 ,C5_=_C23 ,C5_=_C41 ,C5_=_C73 ,\nC5_=_C74 ,C5_=_C96 ,C5_=_C97 ,C5_=_C98 ,C5_=_C99 ,C5_=_C100 ,\nC5_=_C101 ,C5_=_C102 ,C5_=_C103 ,C5_=_C104 ,C5_=_C105 ,C5_=_C106 ,\nC5_=_C107 ,C5_=_C108 ,C5_=_C109 ,C5_=_C110 ,C5_=_C111 ,C6_=_C7 ,\nC6_=_C8 ,C6_=_C9 ,C6_=_C10 ,C6_=_C11 ,C6_=_C12 ,C6_=_C41 ,\nC6_=_C57 ,C6_=_C74 ,C6_=_C75 ,C6_=_C87 ,C6_=_C96 ,C6_=_C97 ,\nC6_=_C105 ,C6_=_C106 ,C6_=_C107 ,C6_=_C108 ,C6_=_C109 ,C6_=_C110 ,\nC6_=_C111 ,C6_=_C112 ,C6_=_C113 ,C6_=_C114 ,C6_=_C115 ,C6_=_C116 ,\nC7_=_C8 ,C7_=_C9 ,C7_=_C10 ,C7_=_C11 ,C7_=_C12 ,C7_=_C57 ,\nC7_=_C75 ,C7_=_C76 ,C7_=_C87 ,C7_=_C88 ,C7_=_C97 ,C7_=_C98 ,\nC7_=_C105 ,C7_=_C106 ,C7_=_C112 ,C7_=_C113 ,C7_=_C114 ,C7_=_C115 ,\nC7_=_C116 ,C7_=_C117 ,C7_=_C118 ,C7_=_C119 ,C8_=_C9 ,C8_=_C10 ,\nC8_=_C11 ,C8_=_C12 ,C8_=_C63 ,C8_=_C72 ,C8_=_C76 ,C8_=_C77 ,\nC8_=_C88 ,C8_=_C89 ,C8_=_C98 ,C8_=_C99 ,C8_=_C106 ,C8_=_C107 ,\nC8_=_C112 ,C8_=_C113 ,C8_=_C117 ,C8_=_C118 ,C8_=_C119 ,C8_=_C120 ,\nC9_=_C10 ,C9_=_C11 ,C9_=_C12 ,C9_=_C48 ,C9_=_C63 ,C9_=_C64 ,\nC9_=_C72 ,C9_=_C73 ,C9_=_C77 ,C9_=_C78 ,C9_=_C89 ,C9_=_C90 ,\nC9_=_C99 ,C9_=_C100 ,C9_=_C107 ,C9_=_C108 ,C9_=_C113 ,C9_=_C114 ,\nC9_=_C117 ,C9_=_C118 ,C9_=_C120 ,C10_=_C11 ,C10_=_C12 ,C10_=_C31 ,\nC10_=_C48 ,C10_=_C49 ,C10_=_C64 ,C10_=_C65 ,C10_=_C73 ,C10_=_C74 ,\nC10_=_C78 ,C10_=_C79 ,C10_=_C90 ,C10_=_C91 ,C10_=_C100 ,C10_=_C101 ,\nC10_=_C108 ,C10_=_C109 ,C10_=_C114 ,C10_=_C115 ,C10_=_C118 ,C10_=_C119 ,\nC10_=_C120 ,C11_=_C12 ,C11_=_C31 ,C11_=_C32 ,C11_=_C49 ,C11_=_C50 ,\nC11_=_C65 ,C11_=_C66 ,C11_=_C74 ,C11_=_C75 ,C11_=_C79 ,C11_=_C80 ,\nC11_=_C91 ,C11_=_C92 ,C11_=_C101 ,C11_=_C102 ,C11_=_C109 ,C11_=_C110 ,\nC11_=_C115 ,C11_=_C116 ,C11_=_C119 ,C12_=_C31 ,C12_=_C32 ,C12_=_C33 ,\nC12_=_C48 ,C12_=_C50 ,C12_=_C51 ,C12_=_C63 ,C12_=_C66</w:t>
      </w:r>
    </w:p>
    <w:p>
      <w:pPr>
        <w:pStyle w:val="PreformattedText"/>
        <w:bidi w:val="0"/>
        <w:spacing w:before="0" w:after="0"/>
        <w:jc w:val="left"/>
        <w:rPr/>
      </w:pPr>
      <w:r>
        <w:rPr/>
        <w:t xml:space="preserve"> </w:t>
      </w:r>
      <w:r>
        <w:rPr/>
        <w:t>,C12_=_C67 ,\nC12_=_C75 ,C12_=_C76 ,C12_=_C80 ,C12_=_C87 ,C12_=_C92 ,C12_=_C93 ,\nC12_=_C96 ,C12_=_C102 ,C12_=_C103 ,C12_=_C110 ,C12_=_C111 ,C12_=_C116 ,\nC21_=_C23 ,C21_=_C31 ,C21_=_C32 ,C21_=_C33 ,C21_=_C34 ,C21_=_C35 ,\nC21_=_C36 ,C21_=_C37 ,C21_=_C38 ,C21_=_C39 ,C21_=_C41 ,C21_=_C48 ,\nC21_=_C49 ,C21_=_C50 ,C21_=_C51 ,C21_=_C52 ,C21_=_C53 ,C21_=_C54 ,\nC21_=_C55 ,C21_=_C56 ,C21_=_C57 ,C21_=_C72 ,C21_=_C73 ,C21_=_C74 ,\nC21_=_C75 ,C21_=_C76 ,C21_=_C77 ,C21_=_C78 ,C21_=_C79 ,C21_=_C80 ,\nC23_=_C31 ,C23_=_C32 ,C23_=_C33 ,C23_=_C34 ,C23_=_C35 ,C23_=_C36 ,\nC23_=_C37 ,C23_=_C38 ,C23_=_C39 ,C23_=_C41 ,C23_=_C57 ,C23_=_C72 ,\nC23_=_C73 ,C23_=_C74 ,C23_=_C75 ,C23_=_C76 ,C23_=_C77 ,C23_=_C78 ,\nC23_=_C79 ,C23_=_C80 ,C23_=_C96 ,C23_=_C97 ,C23_=_C98 ,C23_=_C99 ,\nC23_=_C100 ,C23_=_C101 ,C23_=_C102 ,C23_=_C103 ,C23_=_C104 ,C31_=_C32 ,\nC31_=_C33 ,C31_=_C34 ,C31_=_C35 ,C31_=_C36 ,C31_=_C37 ,C31_=_C38 ,\nC31_=_C39 ,C31_=_C48 ,C31_=_C49 ,C31_=_C51 ,C31_=_C63 ,C31_=_C65 ,\nC31_=_C67 ,C31_=_C74 ,C31_=_C76 ,C31_=_C79 ,C31_=_C87 ,C31_=_C91 ,\nC31_=_C93 ,C31_=_C96 ,C31_=_C101 ,C31_=_C103 ,C31_=_C109 ,C31_=_C111 ,\nC31_=_C115 ,C31_=_C119 ,C32_=_C33 ,C32_=_C34 ,C32_=_C35 ,C32_=_C36 ,\nC32_=_C37 ,C32_=_C38 ,C32_=_C39 ,C32_=_C49 ,C32_=_C50 ,C32_=_C52 ,\nC32_=_C64 ,C32_=_C66 ,C32_=_C68 ,C32_=_C75 ,C32_=_C77 ,C32_=_C80 ,\nC32_=_C88 ,C32_=_C92 ,C32_=_C94 ,C32_=_C97 ,C32_=_C102 ,C32_=_C104 ,\nC32_=_C110 ,C32_=_C116 ,C33_=_C34 ,C33_=_C35 ,C33_=_C36 ,C33_=_C37 ,\nC33_=_C38 ,C33_=_C39 ,C33_=_C48 ,C33_=_C50 ,C33_=_C51 ,C33_=_C53 ,\nC33_=_C63 ,C33_=_C65 ,C33_=_C67 ,C33_=_C69 ,C33_=_C76 ,C33_=_C78 ,\nC33_=_C87 ,C33_=_C89 ,C33_=_C93 ,C33_=_C95 ,C33_=_C96 ,C33_=_C98 ,\nC33_=_C103 ,C33_=_C105 ,C33_=_C111 ,C34_=_C35 ,C34_=_C36 ,C34_=_C37 ,\nC34_=_C38 ,C34_=_C39 ,C34_=_C49 ,C34_=_C51 ,C34_=_C52 ,C34_=_C54 ,\nC34_=_C64 ,C34_=_C66 ,C34_=_C68 ,C34_=_C70 ,C34_=_C77 ,C34_=_C79 ,\nC34_=_C88 ,C34_=_C90 ,C34_=_C94 ,C34_=_C97 ,C34_=_C99 ,C34_=_C104 ,\nC34_=_C106 ,C35_=_C36 ,C35_=_C37 ,C35_=_C38 ,C35_=_C39 ,C35_=_C50 ,\nC35_=_C52 ,C35_=_C53 ,C35_=_C55 ,C35_=_C65 ,C35_=_C67 ,C35_=_C69 ,\nC35_=_C71 ,C35_=_C78 ,C35_=_C80 ,C35_=_C89 ,C35_=_C91 ,C35_=_C95 ,\nC35_=_C98 ,C35_=_C100 ,C35_=_C105 ,C35_=_C107 ,C35_=_C112 ,C36_=_C37 ,\nC36_=_C38 ,C36_=_C39 ,C36_=_C51 ,C36_=_C53 ,C36_=_C54 ,C36_=_C56 ,\nC36_=_C66 ,C36_=_C68 ,C36_=_C70 ,C36_=_C79 ,C36_=_C90 ,C36_=_C92 ,\nC36_=_C99 ,C36_=_C101 ,C36_=_C106 ,C36_=_C108 ,C36_=_C113 ,C37_=_C38 ,\nC37_=_C39 ,C37_=_C52 ,C37_=_C54 ,C37_=_C55 ,C37_=_C67 ,C37_=_C69 ,\nC37_=_C71 ,C37_=_C80 ,C37_=_C91 ,C37_=_C93 ,C37_=_C100 ,C37_=_C102 ,\nC37_=_C107 ,C37_=_C109 ,C37_=_C112 ,C37_=_C114 ,C37_=_C117 ,C38_=_C39 ,\nC38_=_C53 ,C38_=_C55 ,C38_=_C56 ,C38_=_C68 ,C38_=_C70 ,C38_=_C92 ,\nC38_=_C94 ,C38_=_C101 ,C38_=_C103 ,C38_=_C108 ,C38_=_C110 ,C38_=_C113 ,\nC38_=_C115 ,C38_=_C118 ,C39_=_C54 ,C39_=_C56 ,C39_=_C69 ,C39_=_C71 ,\nC39_=_C93 ,C39_=_C95 ,C39_=_C102 ,C39_=_C104 ,C39_=_C109 ,C39_=_C111 ,\nC39_=_C114 ,C39_=_C116 ,C39_=_C117 ,C39_=_C119 ,C39_=_C120 ,C41_=_C48 ,\nC41_=_C49 ,C41_=_C50 ,C41_=_C51 ,C41_=_C52 ,C41_=_C53 ,C41_=_C54 ,\nC41_=_C55 ,C41_=_C56 ,C41_=_C57 ,C41_=_C72 ,C41_=_C73 ,C41_=_C74 ,\nC41_=_C75 ,C41_=_C76 ,C41_=_C77 ,C41_=_C78 ,C41_=_C79 ,C41_=_C80 ,\nC41_=_C96 ,C41_=_C105 ,C41_=_C106 ,C41_=_C107 ,C41_=_C108 ,C41_=_C109 ,\nC41_=_C110 ,C41_=_C111 ,C48_=_C49 ,C48_=_C50 ,C48_=_C51 ,C48_=_C52 ,\nC48_=_C53 ,C48_=_C54 ,C48_=_C55 ,C48_=_C56 ,C48_=_C63 ,C48_=_C64 ,\nC48_=_C67 ,C48_=_C73 ,C48_=_C76 ,C48_=_C78 ,C48_=_C87 ,C48_=_C90 ,\nC48_=_C93 ,C48_=_C96 ,C48_=_C100 ,C48_=_C103 ,C48_=_C108 ,C48_=_C111 ,\nC48_=_C114 ,C48_=_C118 ,C48_=_C120 ,C49_=_C50 ,C49_=_C51 ,C49_=_C52 ,\nC49_=_C53 ,C49_=_C54 ,C49_=_C55 ,C49_=_C56 ,C49_=_C64 ,C49_=_C65 ,\nC49_=_C68 ,C49_=_C74 ,C49_=_C77 ,C49_=_C79 ,C49_=_C88 ,C49_=_C91 ,\nC49_=_C94 ,C49_=_C97 ,C49_=_C101 ,C49_=_C104 ,C49_=_C109 ,C49_=_C115 ,\nC49_=_C119 ,C50_=_C51 ,C50_=_C52 ,C50_=_C53 ,C50_=_C54 ,C50_=_C55 ,\nC50_=_C56 ,C50_=_C65 ,C50_=_C66 ,C50_=_C69 ,C50_=_C75 ,C50_=_C78 ,\nC50_=_C80 ,C50_=_C89 ,C50_=_C92 ,C50_=_C95 ,C50_=_C98 ,C50_=_C102 ,\nC50_=_C105 ,C50_=_C110 ,C50_=_C116 ,C51_=_C52 ,C51_=_C53 ,C51_=_C54 ,\nC51_=_C55 ,C51_=_C56 ,C51_=_C63 ,C51_=_C66 ,C51_=_C67 ,C51_=_C70 ,\nC51_=_C76 ,C51_=_C79 ,C51_=_C87 ,C51_=_C90 ,C51_=_C93 ,C51_=_C96 ,\nC51_=_C99 ,C51_=_C103 ,C51_=_C106 ,C51_=_C111 ,C52_=_C53 ,C52_=_C54 ,\nC52_=_C55 ,C52_=_C56 ,C52_=_C64 ,C52_=_C67 ,C52_=_C68 ,C52_=_C71 ,\nC52_=_C77 ,C52_=_C80 ,C52_=_C88 ,C52_=_C91 ,C52_=_C94 ,C52_=_C97 ,\nC52_=_C100 ,C52_=_C104 ,C52_=_C107 ,C52_=_C112 ,C53_=_C54 ,C53_=_C55 ,\nC53_=_C56 ,C53_=_C65 ,C53_=_C68 ,C53_=_C69 ,C53_=_C78 ,C53_=_C89 ,\nC53_=_C92 ,C53_=_C95 ,C53_=_C98 ,C53_=_C101 ,C53_=_C105 ,C53_=_C108 ,\nC53_=_C113 ,C54_=_C55 ,C54_=_C56 ,C54_=_C66 ,C54_=_C69 ,C54_=_C70 ,\nC54_=_C79 ,C54_=_C90 ,C54_=_C93 ,C54_=_C99 ,C54_=_C102 ,C54_=_C106 ,\nC54_=_C109 ,C54_=_C114 ,C54_=_C117 ,C55_=_C56 ,C55_=_C67 ,C55_=_C70 ,\nC55_=_C71 ,C55_=_C80 ,C55_=_C91 ,C55_=_C94 ,C55_=_C100 ,C55_=_C103 ,\nC55_=_C107 ,C55_=_C110 ,C55_=_C112 ,C55_=_C115 ,C55_=_C118 ,C56_=_C68 ,\nC56_=_C71 ,C56_=_C92 ,C56_=_C95 ,C56_=_C101 ,C56_=_C104 ,C56_=_C108 ,\nC56_=_C111 ,C56_=_C113 ,C56_=_C116 ,C56_=_C119 ,C56_=_C120 ,C57_=_C63 ,\nC57_=_C64 ,C57_=_C65 ,C57_=_C66 ,C57_=_C67 ,C57_=_C68 ,C57_=_C69 ,\nC57_=_C70 ,C57_=_C71 ,C57_=_C72 ,C57_=_C73 ,C57_=_C74 ,C57_=_C75 ,\nC57_=_C76 ,C57_=_C77 ,C57_=_C78 ,C57_=_C79 ,C57_=_C80 ,C57_=_C87 ,\nC57_=_C97 ,C57_=_C105 ,C57_=_C112 ,C57_=_C113 ,C57_=_C114 ,C57_=_C115 ,\nC57_=_C116 ,C63_=_C64 ,C63_=_C65 ,C63_=_C66 ,C63_=_C67 ,C63_=_C68 ,\nC63_=_C69 ,C63_=_C70 ,C63_=_C71 ,C63_=_C72 ,C63_=_C76 ,C63_=_C77 ,\nC63_=_C87 ,C63_=_C89 ,C63_=_C93 ,C63_=_C96 ,C63_=_C99 ,C63_=_C103 ,\nC63_=_C107 ,C63_=_C111 ,C63_=_C113 ,C63_=_C117 ,C63_=_C120 ,C64_=_C65 ,\nC64_=_C66 ,C64_=_C67 ,C64_=_C68 ,C64_=_C69 ,C64_=_C70 ,C64_=_C71 ,\nC64_=_C73 ,C64_=_C77 ,C64_=_C78 ,C64_=_C88 ,C64_=_C90 ,C64_=_C94 ,\nC64_=_C97 ,C64_=_C100 ,C64_=_C104 ,C64_=_C108 ,C64_=_C114 ,C64_=_C118 ,\nC64_=_C120 ,C65_=_C66 ,C65_=_C67 ,C65_=_C68 ,C65_=_C69 ,C65_=_C70 ,\nC65_=_C71 ,C65_=_C74 ,C65_=_C78 ,C65_=_C79 ,C65_=_C89 ,C65_=_C91 ,\nC65_=_C95 ,C65_=_C98 ,C65_=_C101 ,C65_=_C105 ,C65_=_C109 ,C65_=_C115 ,\nC65_=_C119 ,C66_=_C67 ,C66_=_C68 ,C66_=_C69 ,C66_=_C70 ,C66_=_C71 ,\nC66_=_C75 ,C66_=_C79 ,C66_=_C80 ,C66_=_C90 ,C66_=_C92 ,C66_=_C99 ,\nC66_=_C102 ,C66_=_C106 ,C66_=_C110 ,C66_=_C116 ,C67_=_C68 ,C67_=_C69 ,\nC67_=_C70 ,C67_=_C71 ,C67_=_C76 ,C67_=_C80 ,C67_=_C87 ,C67_=_C91 ,\nC67_=_C93 ,C67_=_C96 ,C67_=_C100 ,C67_=_C103 ,C67_=_C107 ,C67_=_C111 ,\nC67_=_C112 ,C68_=_C69 ,C68_=_C70 ,C68_=_C71 ,C68_=_C77 ,C68_=_C88 ,\nC68_=_C92 ,C68_=_C94 ,C68_=_C97 ,C68_=_C101 ,C68_=_C104 ,C68_=_C108 ,\nC68_=_C113 ,C69_=_C70 ,C69_=_C71 ,C69_=_C78 ,C69_=_C89 ,C69_=_C93 ,\nC69_=_C95 ,C69_=_C98 ,C69_=_C102 ,C69_=_C105 ,C69_=_C109 ,C69_=_C114 ,\nC69_=_C117 ,C70_=_C71 ,C70_=_C79 ,C70_=_C90 ,C70_=_C94 ,C70_=_C99 ,\nC70_=_C103 ,C70_=_C106 ,C70_=_C110 ,C70_=_C115 ,C70_=_C118 ,C71_=_C80 ,\nC71_=_C91 ,C71_=_C95 ,C71_=_C100 ,C71_=_C104 ,C71_=_C107 ,C71_=_C111 ,\nC71_=_C112 ,C71_=_C116 ,C71_=_C119 ,C71_=_C120 ,C72_=_C73 ,C72_=_C74 ,\nC72_=_C75 ,C72_=_C76 ,C72_=_C77 ,C72_=_C78 ,C72_=_C79 ,C72_=_C80 ,\nC72_=_C87 ,C72_=_C88 ,C72_=_C89 ,C72_=_C90 ,C72_=_C91 ,C72_=_C92 ,\nC72_=_C93 ,C72_=_C94 ,C72_=_C95 ,C72_=_C99 ,C72_=_C107 ,C72_=_C113 ,\nC72_=_C117 ,C72_=_C120 ,C73_=_C74 ,C73_=_C75 ,C73_=_C76 ,C73_=_C77 ,\nC73_=_C78 ,C73_=_C79 ,C73_=_C80 ,C73_=_C90 ,C73_=_C96 ,C73_=_C97 ,\nC73_=_C98 ,C73_=_C99 ,C73_=_C100 ,C73_=_C101 ,C73_=_C102 ,C73_=_C103 ,\nC73_=_C104 ,C73_=_C108 ,C73_=_C114 ,C73_=_C118 ,C73_=_C120 ,C74_=_C75 ,\nC74_=_C76 ,C74_=_C77 ,C74_=_C78 ,C74_=_C79 ,C74_=_C80 ,C74_=_C91 ,\nC74_=_C96 ,C74_=_C101 ,C74_=_C105 ,C74_=_C106 ,C74_=_C107 ,C74_=_C108 ,\nC74_=_C109 ,C74_=_C110 ,C74_=_C111 ,C74_=_C115 ,C74_=_C119 ,C75_=_C76 ,\nC75_=_C77 ,C75_=_C78 ,C75_=_C79 ,C75_=_C80 ,C75_=_C87 ,C75_=_C92 ,\nC75_=_C97 ,C75_=_C102 ,C75_=_C105 ,C75_=_C110 ,C75_=_C112 ,C75_=_C113 ,\nC75_=_C114 ,C75_=_C115 ,C75_=_C116 ,C76_=_C77 ,C76_=_C78 ,C76_=_C79 ,\nC76_=_C80 ,C76_=_C87 ,C76_=_C88 ,C76_=_C93 ,C76_=_C96 ,C76_=_C98 ,\nC76_=_C103 ,C76_=_C106 ,C76_=_C111 ,C76_=_C112 ,C76_=_C117 ,C76_=_C118 ,\nC76_=_C119 ,C77_=_C78 ,C77_=_C79 ,C77_=_C80 ,C77_=_C88 ,C77_=_C89 ,\nC77_=_C94 ,C77_=_C97 ,C77_=_C99 ,C77_=_C104 ,C77_=_C107 ,C77_=_C113 ,\nC77_=_C117 ,C77_=_C120 ,C78_=_C79 ,C78_=_C80 ,C78_=_C89 ,C78_=_C90 ,\nC78_=_C95 ,C78_=_C98 ,C78_=_C100 ,C78_=_C105 ,C78_=_C108 ,C78_=_C114 ,\nC78_=_C118 ,C78_=_C120 ,C79_=_C80 ,C79_=_C90 ,C79_=_C91 ,C79_=_C99 ,\nC79_=_C101 ,C79_=_C106 ,C79_=_C109 ,C79_=_C115 ,C79_=_C119 ,C80_=_C91 ,\nC80_=_C92 ,C80_=_C100 ,C80_=_C102 ,C80_=_C107 ,C80_=_C110 ,C80_=_C112 ,\nC80_=_C116 ,C87_=_C88 ,C87_=_C89 ,C87_=_C90 ,C87_=_C91 ,C87_=_C92 ,\nC87_=_C93 ,C87_=_C94 ,C87_=_C95 ,C87_=_C96 ,C87_=_C97 ,C87_=_C103 ,\nC87_=_C105 ,C87_=_C111 ,C87_=_C112 ,C87_=_C113 ,C87_=_C114 ,C87_=_C115 ,\nC87_=_C116 ,C88_=_C89 ,C88_=_C90 ,C88_=_C91 ,C88_=_C92 ,C88_=_C93 ,\nC88_=_C94 ,C88_=_C95 ,C88_=_C97 ,C88_=_C98 ,C88_=_C104 ,C88_=_C106 ,\nC88_=_C112 ,C88_=_C117 ,C88_=_C118 ,C88_=_C119 ,C89_=_C90 ,C89_=_C91 ,\nC89_=_C92 ,C89_=_C93 ,C89_=_C94 ,C89_=_C95 ,C89_=_C98 ,C89_=_C99 ,\nC89_=_C105 ,C89_=_C107 ,C89_=_C113 ,C89_=_C117 ,C89_=_C120 ,C90_=_C91 ,\nC90_=_C92 ,C90_=_C93 ,C90_=_C94 ,C90_=_C95 ,C90_=_C99 ,C90_=_C100 ,\nC90_=_C106 ,C90_=_C108 ,C90_=_C114 ,C90_=_C118 ,C90_=_C120 ,C91_=_C92 ,\nC91_=_C93 ,C91_=_C94 ,C91_=_C95 ,C91_=_C100 ,C91_=_C101 ,C91_=_C107 ,\nC91_=_C109 ,C91_=_C112 ,C91_=_C115 ,C91_=_C119 ,C92_=_C93 ,C92_=_C94 ,\nC92_=_C95 ,C92_=_C101 ,C92_=_C102 ,C92_=_C108 ,C92_=_C110 ,C92_=_C113 ,\nC92_=_C116 ,C93_=_C94 ,C93_=_C95 ,C93_=_C96 ,C93_=_C102 ,C93_=_C103 ,\nC93_=_C109 ,C93_=_C111 ,C93_=_C114 ,C93_=_C117 ,C94_=_C95 ,C94_=_C97 ,\nC94_=_C103 ,C94_=_C104 ,C94_=_C110 ,C94_=_C115 ,C94_=_C118 ,C95_=_C98 ,\nC95_=_C104 ,C95_=_C105 ,C95_=_C111 ,C95_=_C116 ,C95_=_C119 ,C95_=_C120 ,\nC96_=_C97 ,C96_=_C98 ,C96_=_C99 ,C96_=_C100 ,C96_=_C101 ,C96_=_C102 ,\nC96_=_C103 ,C96_=_C104</w:t>
      </w:r>
    </w:p>
    <w:p>
      <w:pPr>
        <w:pStyle w:val="PreformattedText"/>
        <w:bidi w:val="0"/>
        <w:spacing w:before="0" w:after="0"/>
        <w:jc w:val="left"/>
        <w:rPr/>
      </w:pPr>
      <w:r>
        <w:rPr/>
        <w:t xml:space="preserve"> </w:t>
      </w:r>
      <w:r>
        <w:rPr/>
        <w:t>,C96_=_C105 ,C96_=_C106 ,C96_=_C107 ,C96_=_C108 ,\nC96_=_C109 ,C96_=_C110 ,C96_=_C111 ,C97_=_C98 ,C97_=_C99 ,C97_=_C100 ,\nC97_=_C101 ,C97_=_C102 ,C97_=_C103 ,C97_=_C104 ,C97_=_C105 ,C97_=_C112 ,\nC97_=_C113 ,C97_=_C114 ,C97_=_C115 ,C97_=_C116 ,C98_=_C99 ,C98_=_C100 ,\nC98_=_C101 ,C98_=_C102 ,C98_=_C103 ,C98_=_C104 ,C98_=_C105 ,C98_=_C106 ,\nC98_=_C112 ,C98_=_C117 ,C98_=_C118 ,C98_=_C119 ,C99_=_C100 ,C99_=_C101 ,\nC99_=_C102 ,C99_=_C103 ,C99_=_C104 ,C99_=_C106 ,C99_=_C107 ,C99_=_C113 ,\nC99_=_C117 ,C99_=_C120 ,C100_=_C101 ,C100_=_C102 ,C100_=_C103 ,C100_=_C104 ,\nC100_=_C107 ,C100_=_C108 ,C100_=_C112 ,C100_=_C114 ,C100_=_C118 ,C100_=_C120 ,\nC101_=_C102 ,C101_=_C103 ,C101_=_C104 ,C101_=_C108 ,C101_=_C109 ,C101_=_C113 ,\nC101_=_C115 ,C101_=_C119 ,C102_=_C103 ,C102_=_C104 ,C102_=_C109 ,C102_=_C110 ,\nC102_=_C114 ,C102_=_C116 ,C102_=_C117 ,C103_=_C104 ,C103_=_C110 ,C103_=_C111 ,\nC103_=_C115 ,C103_=_C118 ,C104_=_C111 ,C104_=_C116 ,C104_=_C119 ,C104_=_C120 ,\nC105_=_C106 ,C105_=_C107 ,C105_=_C108 ,C105_=_C109 ,C105_=_C110 ,C105_=_C111 ,\nC105_=_C112 ,C105_=_C113 ,C105_=_C114 ,C105_=_C115 ,C105_=_C116 ,C106_=_C107 ,\nC106_=_C108 ,C106_=_C109 ,C106_=_C110 ,C106_=_C111 ,C106_=_C112 ,C106_=_C117 ,\nC106_=_C118 ,C106_=_C119 ,C107_=_C108 ,C107_=_C109 ,C107_=_C110 ,C107_=_C111 ,\nC107_=_C112 ,C107_=_C113 ,C107_=_C117 ,C107_=_C120 ,C108_=_C109 ,C108_=_C110 ,\nC108_=_C111 ,C108_=_C113 ,C108_=_C114 ,C108_=_C118 ,C108_=_C120 ,C109_=_C110 ,\nC109_=_C111 ,C109_=_C114 ,C109_=_C115 ,C109_=_C117 ,C109_=_C119 ,C110_=_C111 ,\nC110_=_C115 ,C110_=_C116 ,C110_=_C118 ,C111_=_C116 ,C111_=_C119 ,C111_=_C120 ,\nC112_=_C113 ,C112_=_C114 ,C112_=_C115 ,C112_=_C116 ,C112_=_C117 ,C112_=_C118 ,\nC112_=_C119 ,C113_=_C114 ,C113_=_C115 ,C113_=_C116 ,C113_=_C117 ,C113_=_C120 ,\nC114_=_C115 ,C114_=_C116 ,C114_=_C117 ,C114_=_C118 ,C114_=_C120 ,C115_=_C116 ,\nC115_=_C118 ,C115_=_C119 ,C116_=_C119 ,C116_=_C120 ,C117_=_C118 ,C117_=_C119 ,\nC117_=_C120 ,C118_=_C119 ,C118_=_C120 ,C119_=_C120 ,"];4[shape=box, label="id:4 level: 1\n84: C0 C1 C2 C3 C4 \nC5 C6 C7 C8 C9 C10 \nC11 C12 C13 C31 C32 C33 \nC34 C35 C36 C37 C38 C39 \nC48 C49 C50 C51 C52 C53 \nC54 C55 C56 C63 C64 C65 \nC66 C67 C68 C69 C70 C71 \nC76 C77 C78 C79 C80 C81 \nC82 C83 C84 C87 C88 C89 \nC90 C91 C92 C93 C94 C95 \nC96 C97 C98 C99 C100 C101 \nC102 C103 C104 C105 C106 C107 \nC108 C109 C110 C111 C112 C113 \nC114 C115 C116 C117 C118 C119 \nC120 \n1230: C0_=_C1( C0 C1 ) C0_=_C2( C0 C2 ) C0_=_C3( C0 C3 ) C0_=_C4( C0 C4 ) C0_=_C5( C0 C5 ) \nC0_=_C6( C0 C6 ) C0_=_C7( C0 C7 ) C0_=_C8( C0 C8 ) C0_=_C9( C0 C9 ) C0_=_C10( C0 C10 ) C0_=_C11( C0 C11 ) \nC0_=_C12( C0 C12 ) C0_=_C13( C0 C13 ) C0_=_C31( C0 C31 ) C0_=_C32( C0 C32 ) C0_=_C33( C0 C33 ) C0_=_C34( C0 C34 ) \nC0_=_C35( C0 C35 ) C0_=_C36( C0 C36 ) C0_=_C37( C0 C37 ) C0_=_C38( C0 C38 ) C0_=_C39( C0 C39 ) C0_=_C48( C0 C48 ) \nC0_=_C49( C0 C49 ) C0_=_C50( C0 C50 ) C0_=_C51( C0 C51 ) C0_=_C52( C0 C52 ) C0_=_C53( C0 C53 ) C0_=_C54( C0 C54 ) \nC0_=_C55( C0 C55 ) C0_=_C56( C0 C56 ) C1_=_C2( C1 C2 ) C1_=_C3( C1 C3 ) C1_=_C4( C1 C4 ) C1_=_C5( C1 C5 ) \nC1_=_C6( C1 C6 ) C1_=_C7( C1 C7 ) C1_=_C8( C1 C8 ) C1_=_C9( C1 C9 ) C1_=_C10( C1 C10 ) C1_=_C11( C1 C11 ) \nC1_=_C12( C1 C12 ) C1_=_C13( C1 C13 ) C1_=_C48( C1 C48 ) C1_=_C49( C1 C49 ) C1_=_C50( C1 C50 ) C1_=_C51( C1 C51 ) \nC1_=_C52( C1 C52 ) C1_=_C53( C1 C53 ) C1_=_C54( C1 C54 ) C1_=_C55( C1 C55 ) C1_=_C56( C1 C56 ) C1_=_C63( C1 C63 ) \nC1_=_C64( C1 C64 ) C1_=_C65( C1 C65 ) C1_=_C66( C1 C66 ) C1_=_C67( C1 C67 ) C1_=_C68( C1 C68 ) C1_=_C69( C1 C69 ) \nC1_=_C70( C1 C70 ) C1_=_C71( C1 C71 ) C2_=_C3( C2 C3 ) C2_=_C4( C2 C4 ) C2_=_C5( C2 C5 ) C2_=_C6( C2 C6 ) \nC2_=_C7( C2 C7 ) C2_=_C8( C2 C8 ) C2_=_C9( C2 C9 ) C2_=_C10( C2 C10 ) C2_=_C11( C2 C11 ) C2_=_C12( C2 C12 ) \nC2_=_C13( C2 C13 ) C2_=_C63( C2 C63 ) C2_=_C64( C2 C64 ) C2_=_C65( C2 C65 ) C2_=_C66( C2 C66 ) C2_=_C67( C2 C67 ) \nC2_=_C68( C2 C68 ) C2_=_C69( C2 C69 ) C2_=_C70( C2 C70 ) C2_=_C71( C2 C71 ) C2_=_C76( C2 C76 ) C2_=_C77( C2 C77 ) \nC2_=_C78( C2 C78 ) C2_=_C79( C2 C79 ) C2_=_C80( C2 C80 ) C2_=_C81( C2 C81 ) C2_=_C82( C2 C82 ) C2_=_C83( C2 C83 ) \nC2_=_C84( C2 C84 ) C3_=_C4( C3 C4 ) C3_=_C5( C3 C5 ) C3_=_C6( C3 C6 ) C3_=_C7( C3 C7 ) C3_=_C8( C3 C8 ) \nC3_=_C9( C3 C9 ) C3_=_C10( C3 C10 ) C3_=_C11( C3 C11 ) C3_=_C12( C3 C12 ) C3_=_C13( C3 C13 ) C3_=_C76( C3 C76 ) \nC3_=_C77( C3 C77 ) C3_=_C78( C3 C78 ) C3_=_C79( C3 C79 ) C3_=_C80( C3 C80 ) C3_=_C81( C3 C81 ) C3_=_C82( C3 C82 ) \nC3_=_C83( C3 C83 ) C3_=_C84( C3 C84 ) C3_=_C87( C3 C87 ) C3_=_C88( C3 C88 ) C3_=_C89( C3 C89 ) C3_=_C90( C3 C90 ) \nC3_=_C91( C3 C91 ) C3_=_C92( C3 C92 ) C3_=_C93( C3 C93 ) C3_=_C94( C3 C94 ) C3_=_C95( C3 C95 ) C4_=_C5( C4 C5 ) \nC4_=_C6( C4 C6 ) C4_=_C7( C4 C7 ) C4_=_C8( C4 C8 ) C4_=_C9( C4 C9 ) C4_=_C10( C4 C10 ) C4_=_C11( C4 C11 ) \nC4_=_C12( C4 C12 ) C4_=_C13( C4 C13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5_=_C6( C5 C6 ) C5_=_C7( C5 C7 ) C5_=_C8( C5 C8 ) C5_=_C9( C5 C9 ) \nC5_=_C10( C5 C10 ) C5_=_C11( C5 C11 ) C5_=_C12( C5 C12 ) C5_=_C13( C5 C13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6_=_C7( C6 C7 ) C6_=_C8( C6 C8 ) C6_=_C9( C6 C9 ) C6_=_C10( C6 C10 ) \nC6_=_C11( C6 C11 ) C6_=_C12( C6 C12 ) C6_=_C13( C6 C13 ) C6_=_C87( C6 C87 ) C6_=_C96( C6 C96 ) C6_=_C97( C6 C97 ) \nC6_=_C105( C6 C105 ) C6_=_C106( C6 C106 ) C6_=_C107( C6 C107 ) C6_=_C108( C6 C108 ) C6_=_C109( C6 C109 ) C6_=_C110( C6 C110 ) \nC6_=_C111( C6 C111 ) C6_=_C112( C6 C112 ) C6_=_C113( C6 C113 ) C6_=_C114( C6 C114 ) C6_=_C115( C6 C115 ) C6_=_C116( C6 C116 ) \nC7_=_C8( C7 C8 ) C7_=_C9( C7 C9 ) C7_=_C10( C7 C10 ) C7_=_C11( C7 C11 ) C7_=_C12( C7 C12 ) C7_=_C13( C7 C13 ) \nC7_=_C76( C7 C76 ) C7_=_C87( C7 C87 ) C7_=_C88( C7 C88 ) C7_=_C97( C7 C97 ) C7_=_C98( C7 C98 ) C7_=_C105( C7 C105 ) \nC7_=_C106( C7 C106 ) C7_=_C112( C7 C112 ) C7_=_C113( C7 C113 ) C7_=_C114( C7 C114 ) C7_=_C115( C7 C115 ) C7_=_C116( C7 C116 ) \nC7_=_C117( C7 C117 ) C7_=_C118( C7 C118 ) C7_=_C119( C7 C119 ) C8_=_C9( C8 C9 ) C8_=_C10( C8 C10 ) C8_=_C11( C8 C11 ) \nC8_=_C12( C8 C12 ) C8_=_C13( C8 C13 ) C8_=_C63( C8 C63 ) C8_=_C76( C8 C76 ) C8_=_C77( C8 C77 ) C8_=_C88( C8 C88 ) \nC8_=_C89( C8 C89 ) C8_=_C98( C8 C98 ) C8_=_C99( C8 C99 ) C8_=_C106( C8 C106 ) C8_=_C107( C8 C107 ) C8_=_C112( C8 C112 ) \nC8_=_C113( C8 C113 ) C8_=_C117( C8 C117 ) C8_=_C118( C8 C118 ) C8_=_C119( C8 C119 ) C8_=_C120( C8 C120 ) C9_=_C10( C9 C10 ) \nC9_=_C11( C9 C11 ) C9_=_C12( C9 C12 ) C9_=_C13( C9 C13 ) C9_=_C48( C9 C48 ) C9_=_C63( C9 C63 ) C9_=_C64( C9 C64 ) \nC9_=_C77( C9 C77 ) C9_=_C78( C9 C78 ) C9_=_C89( C9 C89 ) C9_=_C90( C9 C90 ) C9_=_C99( C9 C99 ) C9_=_C100( C9 C100 ) \nC9_=_C107( C9 C107 ) C9_=_C108( C9 C108 ) C9_=_C113( C9 C113 ) C9_=_C114( C9 C114 ) C9_=_C117( C9 C117 ) C9_=_C118( C9 C118 ) \nC9_=_C120( C9 C120 ) C10_=_C11( C10 C11 ) C10_=_C12( C10 C12 ) C10_=_C13( C10 C13 ) C10_=_C31( C10 C31 ) C10_=_C48( C10 C48 ) \nC10_=_C49( C10 C49 ) C10_=_C64( C10 C64 ) C10_=_C65( C10 C65 ) C10_=_C78( C10 C78 ) C10_=_C79( C10 C79 ) C10_=_C90( C10 C90 ) \nC10_=_C91( C10 C91 ) C10_=_C100( C10 C100 ) C10_=_C101( C10 C101 ) C10_=_C108( C10 C108 ) C10_=_C109( C10 C109 ) C10_=_C114( C10 C114 ) \nC10_=_C115( C10 C115 ) C10_=_C118( C10 C118 ) C10_=_C119( C10 C119 ) C10_=_C120( C10 C120 ) C11_=_C12( C11 C12 ) C11_=_C13( C11 C13 ) \nC11_=_C31( C11 C31 ) C11_=_C32( C11 C32 ) C11_=_C49( C11 C49 ) C11_=_C50( C11 C50 ) C11_=_C65( C11 C65 ) C11_=_C66( C11 C66 ) \nC11_=_C79( C11 C79 ) C11_=_C80( C11 C80 ) C11_=_C91( C11 C91 ) C11_=_C92( C11 C92 ) C11_=_C101( C11 C101 ) C11_=_C102( C11 C102 ) \nC11_=_C109( C11 C109 ) C11_=_C110( C11 C110 ) C11_=_C115( C11 C115 ) C11_=_C116( C11 C116 ) C11_=_C119( C11 C119 ) C12_=_C13( C12 C13 ) \nC12_=_C31( C12 C31 ) C12_=_C32( C12 C32 ) C12_=_C33( C12 C33 ) C12_=_C48( C12 C48 ) C12_=_C50( C12 C50 ) C12_=_C51( C12 C51 ) \nC12_=_C63( C12 C63 ) C12_=_C66( C12 C66 ) C12_=_C67( C12 C67 ) C12_=_C76( C12 C76 ) C12_=_C80( C12 C80 ) C12_=_C81( C12 C81 ) \nC12_=_C87( C12 C87 ) C12_=_C92( C12 C92 ) C12_=_C93( C12 C93 ) C12_=_C96( C12 C96 ) C12_=_C102( C12 C102 ) C12_=_C103( C12 C103 ) \nC12_=_C110( C12 C110 ) C12_=_C111( C12 C111 ) C12_=_C116( C12 C116 ) C13_=_C31( C13 C31 ) C13_=_C32( C13 C32 ) C13_=_C33( C13 C33 ) \nC13_=_C34( C13 C34 ) C13_=_C48( C13 C48 ) C13_=_C49( C13 C49 ) C13_=_C51( C13 C51 ) C13_=_C52( C13 C52 ) C13_=_C63( C13 C63 ) \nC13_=_C64( C13 C64 ) C13_=_C67( C13 C67 ) C13_=_C68( C13 C68 ) C13_=_C76( C13 C76 ) C13_=_C77( C13 C77 ) C13_=_C81( C13 C81 ) \nC13_=_C82( C13 C82 ) C13_=_C87( C13 C87 ) C13_=_C88( C13 C88 ) C13_=_C93( C13 C93 ) C13_=_C94( C13 C94 ) C13_=_C96( C13 C96 ) \nC13_=_C97( C13 C97 ) C13_=_C103( C13 C103 ) C13_=_C104( C13 C104 ) C13_=_C111( C13 C111 ) C31_=_C32( C31 C32 ) C31_=_C33( C31 C33 ) \nC31_=_C34( C31 C34 ) C31_=_C35( C31 C35 ) C31_=_C36( C31 C36 ) C31_=_C37( C31 C37 ) C31_=_C38( C31 C38 ) C31_=_C39( C31 C39 ) \nC31_=_C48( C31 C48 ) C31_=_C49( C31 C49 ) C31_=_C51( C31 C51 ) C31_=_C63( C31 C63 ) C31_=_C65( C31 C65 ) C31_=_C67( C31 C67 ) \nC31_=_C76( C31 C76 ) C31_=_C79( C31 C79 ) C31_=_C81( C31 C81 ) C31_=_C87( C31 C87 ) C31_=_C91( C31 C91 ) C31_=_C93( C31 C93 ) \nC31_=_C96( C31 C96 ) C31_=_C101( C31 C101 ) C31_=_C103( C31 C103 ) C31_=_C109( C31 C109 ) C31_=_C111( C31 C111 ) C31_=_C115( C31 C115 ) \nC31_=_C119( C31 C119 ) C32_=_C33( C32 C33 ) C32_=_C34( C32 C34 ) C32_=_C35( C32 C35 ) C32_=_C36( C32 C36 ) C32_=_C37( C32 C37 ) \nC32_=_C38(</w:t>
      </w:r>
    </w:p>
    <w:p>
      <w:pPr>
        <w:pStyle w:val="PreformattedText"/>
        <w:bidi w:val="0"/>
        <w:spacing w:before="0" w:after="0"/>
        <w:jc w:val="left"/>
        <w:rPr/>
      </w:pPr>
      <w:r>
        <w:rPr/>
        <w:t xml:space="preserve"> </w:t>
      </w:r>
      <w:r>
        <w:rPr/>
        <w:t>C32 C38 ) C32_=_C39( C32 C39 ) C32_=_C49( C32 C49 ) C32_=_C50( C32 C50 ) C32_=_C52( C32 C52 ) C32_=_C64( C32 C64 ) \nC32_=_C66( C32 C66 ) C32_=_C68( C32 C68 ) C32_=_C77( C32 C77 ) C32_=_C80( C32 C80 ) C32_=_C82( C32 C82 ) C32_=_C88( C32 C88 ) \nC32_=_C92( C32 C92 ) C32_=_C94( C32 C94 ) C32_=_C97( C32 C97 ) C32_=_C102( C32 C102 ) C32_=_C104( C32 C104 ) C32_=_C110( C32 C110 ) \nC32_=_C116( C32 C116 ) C33_=_C34( C33 C34 ) C33_=_C35( C33 C35 ) C33_=_C36( C33 C36 ) C33_=_C37( C33 C37 ) C33_=_C38( C33 C38 ) \nC33_=_C39( C33 C39 ) C33_=_C48( C33 C48 ) C33_=_C50( C33 C50 ) C33_=_C51( C33 C51 ) C33_=_C53( C33 C53 ) C33_=_C63( C33 C63 ) \nC33_=_C65( C33 C65 ) C33_=_C67( C33 C67 ) C33_=_C69( C33 C69 ) C33_=_C76( C33 C76 ) C33_=_C78( C33 C78 ) C33_=_C81( C33 C81 ) \nC33_=_C83( C33 C83 ) C33_=_C87( C33 C87 ) C33_=_C89( C33 C89 ) C33_=_C93( C33 C93 ) C33_=_C95( C33 C95 ) C33_=_C96( C33 C96 ) \nC33_=_C98( C33 C98 ) C33_=_C103( C33 C103 ) C33_=_C105( C33 C105 ) C33_=_C111( C33 C111 ) C34_=_C35( C34 C35 ) C34_=_C36( C34 C36 ) \nC34_=_C37( C34 C37 ) C34_=_C38( C34 C38 ) C34_=_C39( C34 C39 ) C34_=_C49( C34 C49 ) C34_=_C51( C34 C51 ) C34_=_C52( C34 C52 ) \nC34_=_C54( C34 C54 ) C34_=_C64( C34 C64 ) C34_=_C66( C34 C66 ) C34_=_C68( C34 C68 ) C34_=_C70( C34 C70 ) C34_=_C77( C34 C77 ) \nC34_=_C79( C34 C79 ) C34_=_C82( C34 C82 ) C34_=_C84( C34 C84 ) C34_=_C88( C34 C88 ) C34_=_C90( C34 C90 ) C34_=_C94( C34 C94 ) \nC34_=_C97( C34 C97 ) C34_=_C99( C34 C99 ) C34_=_C104( C34 C104 ) C34_=_C106( C34 C106 ) C35_=_C36( C35 C36 ) C35_=_C37( C35 C37 ) \nC35_=_C38( C35 C38 ) C35_=_C39( C35 C39 ) C35_=_C50( C35 C50 ) C35_=_C52( C35 C52 ) C35_=_C53( C35 C53 ) C35_=_C55( C35 C55 ) \nC35_=_C65( C35 C65 ) C35_=_C67( C35 C67 ) C35_=_C69( C35 C69 ) C35_=_C71( C35 C71 ) C35_=_C78( C35 C78 ) C35_=_C80( C35 C80 ) \nC35_=_C83( C35 C83 ) C35_=_C89( C35 C89 ) C35_=_C91( C35 C91 ) C35_=_C95( C35 C95 ) C35_=_C98( C35 C98 ) C35_=_C100( C35 C100 ) \nC35_=_C105( C35 C105 ) C35_=_C107( C35 C107 ) C35_=_C112( C35 C112 ) C36_=_C37( C36 C37 ) C36_=_C38( C36 C38 ) C36_=_C39( C36 C39 ) \nC36_=_C51( C36 C51 ) C36_=_C53( C36 C53 ) C36_=_C54( C36 C54 ) C36_=_C56( C36 C56 ) C36_=_C66( C36 C66 ) C36_=_C68( C36 C68 ) \nC36_=_C70( C36 C70 ) C36_=_C79( C36 C79 ) C36_=_C81( C36 C81 ) C36_=_C84( C36 C84 ) C36_=_C90( C36 C90 ) C36_=_C92( C36 C92 ) \nC36_=_C99( C36 C99 ) C36_=_C101( C36 C101 ) C36_=_C106( C36 C106 ) C36_=_C108( C36 C108 ) C36_=_C113( C36 C113 ) C37_=_C38( C37 C38 ) \nC37_=_C39( C37 C39 ) C37_=_C52( C37 C52 ) C37_=_C54( C37 C54 ) C37_=_C55( C37 C55 ) C37_=_C67( C37 C67 ) C37_=_C69( C37 C69 ) \nC37_=_C71( C37 C71 ) C37_=_C80( C37 C80 ) C37_=_C82( C37 C82 ) C37_=_C91( C37 C91 ) C37_=_C93( C37 C93 ) C37_=_C100( C37 C100 ) \nC37_=_C102( C37 C102 ) C37_=_C107( C37 C107 ) C37_=_C109( C37 C109 ) C37_=_C112( C37 C112 ) C37_=_C114( C37 C114 ) C37_=_C117( C37 C117 ) \nC38_=_C39( C38 C39 ) C38_=_C53( C38 C53 ) C38_=_C55( C38 C55 ) C38_=_C56( C38 C56 ) C38_=_C68( C38 C68 ) C38_=_C70( C38 C70 ) \nC38_=_C81( C38 C81 ) C38_=_C83( C38 C83 ) C38_=_C92( C38 C92 ) C38_=_C94( C38 C94 ) C38_=_C101( C38 C101 ) C38_=_C103( C38 C103 ) \nC38_=_C108( C38 C108 ) C38_=_C110( C38 C110 ) C38_=_C113( C38 C113 ) C38_=_C115( C38 C115 ) C38_=_C118( C38 C118 ) C39_=_C54( C39 C54 ) \nC39_=_C56( C39 C56 ) C39_=_C69( C39 C69 ) C39_=_C71( C39 C71 ) C39_=_C82( C39 C82 ) C39_=_C84( C39 C84 ) C39_=_C93( C39 C93 ) \nC39_=_C95( C39 C95 ) C39_=_C102( C39 C102 ) C39_=_C104( C39 C104 ) C39_=_C109( C39 C109 ) C39_=_C111( C39 C111 ) C39_=_C114( C39 C114 ) \nC39_=_C116( C39 C116 ) C39_=_C117( C39 C117 ) C39_=_C119( C39 C119 ) C39_=_C120( C39 C120 ) C48_=_C49( C48 C49 ) C48_=_C50( C48 C50 ) \nC48_=_C51( C48 C51 ) C48_=_C52( C48 C52 ) C48_=_C53( C48 C53 ) C48_=_C54( C48 C54 ) C48_=_C55( C48 C55 ) C48_=_C56( C48 C56 ) \nC48_=_C63( C48 C63 ) C48_=_C64( C48 C64 ) C48_=_C67( C48 C67 ) C48_=_C76( C48 C76 ) C48_=_C78( C48 C78 ) C48_=_C81( C48 C81 ) \nC48_=_C87( C48 C87 ) C48_=_C90( C48 C90 ) C48_=_C93( C48 C93 ) C48_=_C96( C48 C96 ) C48_=_C100( C48 C100 ) C48_=_C103( C48 C103 ) \nC48_=_C108( C48 C108 ) C48_=_C111( C48 C111 ) C48_=_C114( C48 C114 ) C48_=_C118( C48 C118 ) C48_=_C120( C48 C120 ) C49_=_C50( C49 C50 ) \nC49_=_C51( C49 C51 ) C49_=_C52( C49 C52 ) C49_=_C53( C49 C53 ) C49_=_C54( C49 C54 ) C49_=_C55( C49 C55 ) C49_=_C56( C49 C56 ) \nC49_=_C64( C49 C64 ) C49_=_C65( C49 C65 ) C49_=_C68( C49 C68 ) C49_=_C77( C49 C77 ) C49_=_C79( C49 C79 ) C49_=_C82( C49 C82 ) \nC49_=_C88( C49 C88 ) C49_=_C91( C49 C91 ) C49_=_C94( C49 C94 ) C49_=_C97( C49 C97 ) C49_=_C101( C49 C101 ) C49_=_C104( C49 C104 ) \nC49_=_C109( C49 C109 ) C49_=_C115( C49 C115 ) C49_=_C119( C49 C119 ) C50_=_C51( C50 C51 ) C50_=_C52( C50 C52 ) C50_=_C53( C50 C53 ) \nC50_=_C54( C50 C54 ) C50_=_C55( C50 C55 ) C50_=_C56( C50 C56 ) C50_=_C65( C50 C65 ) C50_=_C66( C50 C66 ) C50_=_C69( C50 C69 ) \nC50_=_C78( C50 C78 ) C50_=_C80( C50 C80 ) C50_=_C83( C50 C83 ) C50_=_C89( C50 C89 ) C50_=_C92( C50 C92 ) C50_=_C95( C50 C95 ) \nC50_=_C98( C50 C98 ) C50_=_C102( C50 C102 ) C50_=_C105( C50 C105 ) C50_=_C110( C50 C110 ) C50_=_C116( C50 C116 ) C51_=_C52( C51 C52 ) \nC51_=_C53( C51 C53 ) C51_=_C54( C51 C54 ) C51_=_C55( C51 C55 ) C51_=_C56( C51 C56 ) C51_=_C63( C51 C63 ) C51_=_C66( C51 C66 ) \nC51_=_C67( C51 C67 ) C51_=_C70( C51 C70 ) C51_=_C76( C51 C76 ) C51_=_C79( C51 C79 ) C51_=_C81( C51 C81 ) C51_=_C84( C51 C84 ) \nC51_=_C87( C51 C87 ) C51_=_C90( C51 C90 ) C51_=_C93( C51 C93 ) C51_=_C96( C51 C96 ) C51_=_C99( C51 C99 ) C51_=_C103( C51 C103 ) \nC51_=_C106( C51 C106 ) C51_=_C111( C51 C111 ) C52_=_C53( C52 C53 ) C52_=_C54( C52 C54 ) C52_=_C55( C52 C55 ) C52_=_C56( C52 C56 ) \nC52_=_C64( C52 C64 ) C52_=_C67( C52 C67 ) C52_=_C68( C52 C68 ) C52_=_C71( C52 C71 ) C52_=_C77( C52 C77 ) C52_=_C80( C52 C80 ) \nC52_=_C82( C52 C82 ) C52_=_C88( C52 C88 ) C52_=_C91( C52 C91 ) C52_=_C94( C52 C94 ) C52_=_C97( C52 C97 ) C52_=_C100( C52 C100 ) \nC52_=_C104( C52 C104 ) C52_=_C107( C52 C107 ) C52_=_C112( C52 C112 ) C53_=_C54( C53 C54 ) C53_=_C55( C53 C55 ) C53_=_C56( C53 C56 ) \nC53_=_C65( C53 C65 ) C53_=_C68( C53 C68 ) C53_=_C69( C53 C69 ) C53_=_C78( C53 C78 ) C53_=_C81( C53 C81 ) C53_=_C83( C53 C83 ) \nC53_=_C89( C53 C89 ) C53_=_C92( C53 C92 ) C53_=_C95( C53 C95 ) C53_=_C98( C53 C98 ) C53_=_C101( C53 C101 ) C53_=_C105( C53 C105 ) \nC53_=_C108( C53 C108 ) C53_=_C113( C53 C113 ) C54_=_C55( C54 C55 ) C54_=_C56( C54 C56 ) C54_=_C66( C54 C66 ) C54_=_C69( C54 C69 ) \nC54_=_C70( C54 C70 ) C54_=_C79( C54 C79 ) C54_=_C82( C54 C82 ) C54_=_C84( C54 C84 ) C54_=_C90( C54 C90 ) C54_=_C93( C54 C93 ) \nC54_=_C99( C54 C99 ) C54_=_C102( C54 C102 ) C54_=_C106( C54 C106 ) C54_=_C109( C54 C109 ) C54_=_C114( C54 C114 ) C54_=_C117( C54 C117 ) \nC55_=_C56( C55 C56 ) C55_=_C67( C55 C67 ) C55_=_C70( C55 C70 ) C55_=_C71( C55 C71 ) C55_=_C80( C55 C80 ) C55_=_C83( C55 C83 ) \nC55_=_C91( C55 C91 ) C55_=_C94( C55 C94 ) C55_=_C100( C55 C100 ) C55_=_C103( C55 C103 ) C55_=_C107( C55 C107 ) C55_=_C110( C55 C110 ) \nC55_=_C112( C55 C112 ) C55_=_C115( C55 C115 ) C55_=_C118( C55 C118 ) C56_=_C68( C56 C68 ) C56_=_C71( C56 C71 ) C56_=_C81( C56 C81 ) \nC56_=_C84( C56 C84 ) C56_=_C92( C56 C92 ) C56_=_C95( C56 C95 ) C56_=_C101( C56 C101 ) C56_=_C104( C56 C104 ) C56_=_C108( C56 C108 ) \nC56_=_C111( C56 C111 ) C56_=_C113( C56 C113 ) C56_=_C116( C56 C116 ) C56_=_C119( C56 C119 ) C56_=_C120( C56 C120 ) C63_=_C64( C63 C64 ) \nC63_=_C65( C63 C65 ) C63_=_C66( C63 C66 ) C63_=_C67( C63 C67 ) C63_=_C68( C63 C68 ) C63_=_C69( C63 C69 ) C63_=_C70( C63 C70 ) \nC63_=_C71( C63 C71 ) C63_=_C76( C63 C76 ) C63_=_C77( C63 C77 ) C63_=_C81( C63 C81 ) C63_=_C87( C63 C87 ) C63_=_C89( C63 C89 ) \nC63_=_C93( C63 C93 ) C63_=_C96( C63 C96 ) C63_=_C99( C63 C99 ) C63_=_C103( C63 C103 ) C63_=_C107( C63 C107 ) C63_=_C111( C63 C111 ) \nC63_=_C113( C63 C113 ) C63_=_C117( C63 C117 ) C63_=_C120( C63 C120 ) C64_=_C65( C64 C65 ) C64_=_C66( C64 C66 ) C64_=_C67( C64 C67 ) \nC64_=_C68( C64 C68 ) C64_=_C69( C64 C69 ) C64_=_C70( C64 C70 ) C64_=_C71( C64 C71 ) C64_=_C77( C64 C77 ) C64_=_C78( C64 C78 ) \nC64_=_C82( C64 C82 ) C64_=_C88( C64 C88 ) C64_=_C90( C64 C90 ) C64_=_C94( C64 C94 ) C64_=_C97( C64 C97 ) C64_=_C100( C64 C100 ) \nC64_=_C104( C64 C104 ) C64_=_C108( C64 C108 ) C64_=_C114( C64 C114 ) C64_=_C118( C64 C118 ) C64_=_C120( C64 C120 ) C65_=_C66( C65 C66 ) \nC65_=_C67( C65 C67 ) C65_=_C68( C65 C68 ) C65_=_C69( C65 C69 ) C65_=_C70( C65 C70 ) C65_=_C71( C65 C71 ) C65_=_C78( C65 C78 ) \nC65_=_C79( C65 C79 ) C65_=_C83( C65 C83 ) C65_=_C89( C65 C89 ) C65_=_C91( C65 C91 ) C65_=_C95( C65 C95 ) C65_=_C98( C65 C98 ) \nC65_=_C101( C65 C101 ) C65_=_C105( C65 C105 ) C65_=_C109( C65 C109 ) C65_=_C115( C65 C115 ) C65_=_C119( C65 C119 ) C66_=_C67( C66 C67 ) \nC66_=_C68( C66 C68 ) C66_=_C69( C66 C69 ) C66_=_C70( C66 C70 ) C66_=_C71( C66 C71 ) C66_=_C79( C66 C79 ) C66_=_C80( C66 C80 ) \nC66_=_C84( C66 C84 ) C66_=_C90( C66 C90 ) C66_=_C92( C66 C92 ) C66_=_C99( C66 C99 ) C66_=_C102( C66 C102 ) C66_=_C106( C66 C106 ) \nC66_=_C110( C66 C110 ) C66_=_C116( C66 C116 ) C67_=_C68( C67 C68 ) C67_=_C69( C67 C69 ) C67_=_C70( C67 C70 ) C67_=_C71( C67 C71 ) \nC67_=_C76( C67 C76 ) C67_=_C80( C67 C80 ) C67_=_C81( C67 C81 ) C67_=_C87( C67 C87 ) C67_=_C91( C67 C91 ) C67_=_C93( C67 C93 ) \nC67_=_C96( C67 C96 ) C67_=_C100( C67 C100 ) C67_=_C103( C67 C103 ) C67_=_C107( C67 C107 ) C67_=_C111( C67 C111 ) C67_=_C112( C67 C112 ) \nC68_=_C69( C68 C69 ) C68_=_C70( C68 C70 ) C68_=_C71( C68 C71 ) C68_=_C77( C68 C77 ) C68_=_C81( C68 C81 ) C68_=_C82( C68 C82 ) \nC68_=_C88( C68 C88 ) C68_=_C92( C68 C92 ) C68_=_C94( C68 C94 ) C68_=_C97( C68 C97 ) C68_=_C101( C68 C101 ) C68_=_C104( C68 C104 ) \nC68_=_C108( C68 C108 ) C68_=_C113( C68 C113 ) C69_=_C70( C69 C70 ) C69_=_C71( C69 C71 ) C69_=_C78( C69 C78 ) C69_=_C82( C69 C82 ) \nC69_=_C83( C69 C83 ) C69_=_C89( C69 C89 ) C69_=_C93( C69 C93 ) C69_=_C95( C69 C95 ) C69_=_C98( C69 C98 ) C69_=_C102( C69 C102 ) \nC69_=_C105( C69 C105 ) C69_=_C109( C69 C109 ) C69_=_C114( C69 C114 ) C69_=_C117(</w:t>
      </w:r>
    </w:p>
    <w:p>
      <w:pPr>
        <w:pStyle w:val="PreformattedText"/>
        <w:bidi w:val="0"/>
        <w:spacing w:before="0" w:after="0"/>
        <w:jc w:val="left"/>
        <w:rPr/>
      </w:pPr>
      <w:r>
        <w:rPr/>
        <w:t xml:space="preserve"> </w:t>
      </w:r>
      <w:r>
        <w:rPr/>
        <w:t>C69 C117 ) C70_=_C71( C70 C71 ) C70_=_C79( C70 C79 ) \nC70_=_C83( C70 C83 ) C70_=_C84( C70 C84 ) C70_=_C90( C70 C90 ) C70_=_C94( C70 C94 ) C70_=_C99( C70 C99 ) C70_=_C103( C70 C103 ) \nC70_=_C106( C70 C106 ) C70_=_C110( C70 C110 ) C70_=_C115( C70 C115 ) C70_=_C118( C70 C118 ) C71_=_C80( C71 C80 ) C71_=_C84( C71 C84 ) \nC71_=_C91( C71 C91 ) C71_=_C95( C71 C95 ) C71_=_C100( C71 C100 ) C71_=_C104( C71 C104 ) C71_=_C107( C71 C107 ) C71_=_C111( C71 C111 ) \nC71_=_C112( C71 C112 ) C71_=_C116( C71 C116 ) C71_=_C119( C71 C119 ) C71_=_C120( C71 C120 ) C76_=_C77( C76 C77 ) C76_=_C78( C76 C78 ) \nC76_=_C79( C76 C79 ) C76_=_C80( C76 C80 ) C76_=_C81( C76 C81 ) C76_=_C82( C76 C82 ) C76_=_C83( C76 C83 ) C76_=_C84( C76 C84 ) \nC76_=_C87( C76 C87 ) C76_=_C88( C76 C88 ) C76_=_C93( C76 C93 ) C76_=_C96( C76 C96 ) C76_=_C98( C76 C98 ) C76_=_C103( C76 C103 ) \nC76_=_C106( C76 C106 ) C76_=_C111( C76 C111 ) C76_=_C112( C76 C112 ) C76_=_C117( C76 C117 ) C76_=_C118( C76 C118 ) C76_=_C119( C76 C119 ) \nC77_=_C78( C77 C78 ) C77_=_C79( C77 C79 ) C77_=_C80( C77 C80 ) C77_=_C81( C77 C81 ) C77_=_C82( C77 C82 ) C77_=_C83( C77 C83 ) \nC77_=_C84( C77 C84 ) C77_=_C88( C77 C88 ) C77_=_C89( C77 C89 ) C77_=_C94( C77 C94 ) C77_=_C97( C77 C97 ) C77_=_C99( C77 C99 ) \nC77_=_C104( C77 C104 ) C77_=_C107( C77 C107 ) C77_=_C113( C77 C113 ) C77_=_C117( C77 C117 ) C77_=_C120( C77 C120 ) C78_=_C79( C78 C79 ) \nC78_=_C80( C78 C80 ) C78_=_C81( C78 C81 ) C78_=_C82( C78 C82 ) C78_=_C83( C78 C83 ) C78_=_C84( C78 C84 ) C78_=_C89( C78 C89 ) \nC78_=_C90( C78 C90 ) C78_=_C95( C78 C95 ) C78_=_C98( C78 C98 ) C78_=_C100( C78 C100 ) C78_=_C105( C78 C105 ) C78_=_C108( C78 C108 ) \nC78_=_C114( C78 C114 ) C78_=_C118( C78 C118 ) C78_=_C120( C78 C120 ) C79_=_C80( C79 C80 ) C79_=_C81( C79 C81 ) C79_=_C82( C79 C82 ) \nC79_=_C83( C79 C83 ) C79_=_C84( C79 C84 ) C79_=_C90( C79 C90 ) C79_=_C91( C79 C91 ) C79_=_C99( C79 C99 ) C79_=_C101( C79 C101 ) \nC79_=_C106( C79 C106 ) C79_=_C109( C79 C109 ) C79_=_C115( C79 C115 ) C79_=_C119( C79 C119 ) C80_=_C81( C80 C81 ) C80_=_C82( C80 C82 ) \nC80_=_C83( C80 C83 ) C80_=_C84( C80 C84 ) C80_=_C91( C80 C91 ) C80_=_C92( C80 C92 ) C80_=_C100( C80 C100 ) C80_=_C102( C80 C102 ) \nC80_=_C107( C80 C107 ) C80_=_C110( C80 C110 ) C80_=_C112( C80 C112 ) C80_=_C116( C80 C116 ) C81_=_C82( C81 C82 ) C81_=_C83( C81 C83 ) \nC81_=_C84( C81 C84 ) C81_=_C87( C81 C87 ) C81_=_C92( C81 C92 ) C81_=_C93( C81 C93 ) C81_=_C96( C81 C96 ) C81_=_C101( C81 C101 ) \nC81_=_C103( C81 C103 ) C81_=_C108( C81 C108 ) C81_=_C111( C81 C111 ) C81_=_C113( C81 C113 ) C82_=_C83( C82 C83 ) C82_=_C84( C82 C84 ) \nC82_=_C88( C82 C88 ) C82_=_C93( C82 C93 ) C82_=_C94( C82 C94 ) C82_=_C97( C82 C97 ) C82_=_C102( C82 C102 ) C82_=_C104( C82 C104 ) \nC82_=_C109( C82 C109 ) C82_=_C114( C82 C114 ) C82_=_C117( C82 C117 ) C83_=_C84( C83 C84 ) C83_=_C89( C83 C89 ) C83_=_C94( C83 C94 ) \nC83_=_C95( C83 C95 ) C83_=_C98( C83 C98 ) C83_=_C103( C83 C103 ) C83_=_C105( C83 C105 ) C83_=_C110( C83 C110 ) C83_=_C115( C83 C115 ) \nC83_=_C118( C83 C118 ) C84_=_C90( C84 C90 ) C84_=_C95( C84 C95 ) C84_=_C99( C84 C99 ) C84_=_C104( C84 C104 ) C84_=_C106( C84 C106 ) \nC84_=_C111( C84 C111 ) C84_=_C116( C84 C116 ) C84_=_C119( C84 C119 ) C84_=_C120( C84 C120 ) C87_=_C88( C87 C88 ) C87_=_C89( C87 C89 ) \nC87_=_C90( C87 C90 ) C87_=_C91( C87 C91 ) C87_=_C92( C87 C92 ) C87_=_C93( C87 C93 ) C87_=_C94( C87 C94 ) C87_=_C95( C87 C95 ) \nC87_=_C96( C87 C96 ) C87_=_C97( C87 C97 ) C87_=_C103( C87 C103 ) C87_=_C105( C87 C105 ) C87_=_C111( C87 C111 ) C87_=_C112( C87 C112 ) \nC87_=_C113( C87 C113 ) C87_=_C114( C87 C114 ) C87_=_C115( C87 C115 ) C87_=_C116( C87 C116 ) C88_=_C89( C88 C89 ) C88_=_C90( C88 C90 ) \nC88_=_C91( C88 C91 ) C88_=_C92( C88 C92 ) C88_=_C93( C88 C93 ) C88_=_C94( C88 C94 ) C88_=_C95( C88 C95 ) C88_=_C97( C88 C97 ) \nC88_=_C98( C88 C98 ) C88_=_C104( C88 C104 ) C88_=_C106( C88 C106 ) C88_=_C112( C88 C112 ) C88_=_C117( C88 C117 ) C88_=_C118( C88 C118 ) \nC88_=_C119( C88 C119 ) C89_=_C90( C89 C90 ) C89_=_C91( C89 C91 ) C89_=_C92( C89 C92 ) C89_=_C93( C89 C93 ) C89_=_C94( C89 C94 ) \nC89_=_C95( C89 C95 ) C89_=_C98( C89 C98 ) C89_=_C99( C89 C99 ) C89_=_C105( C89 C105 ) C89_=_C107( C89 C107 ) C89_=_C113( C89 C113 ) \nC89_=_C117( C89 C117 ) C89_=_C120( C89 C120 ) C90_=_C91( C90 C91 ) C90_=_C92( C90 C92 ) C90_=_C93( C90 C93 ) C90_=_C94( C90 C94 ) \nC90_=_C95( C90 C95 ) C90_=_C99( C90 C99 ) C90_=_C100( C90 C100 ) C90_=_C106( C90 C106 ) C90_=_C108( C90 C108 ) C90_=_C114( C90 C114 ) \nC90_=_C118( C90 C118 ) C90_=_C120( C90 C120 ) C91_=_C92( C91 C92 ) C91_=_C93( C91 C93 ) C91_=_C94( C91 C94 ) C91_=_C95( C91 C95 ) \nC91_=_C100( C91 C100 ) C91_=_C101( C91 C101 ) C91_=_C107( C91 C107 ) C91_=_C109( C91 C109 ) C91_=_C112( C91 C112 ) C91_=_C115( C91 C115 ) \nC91_=_C119( C91 C119 ) C92_=_C93( C92 C93 ) C92_=_C94( C92 C94 ) C92_=_C95( C92 C95 ) C92_=_C101( C92 C101 ) C92_=_C102( C92 C102 ) \nC92_=_C108( C92 C108 ) C92_=_C110( C92 C110 ) C92_=_C113( C92 C113 ) C92_=_C116( C92 C116 ) C93_=_C94( C93 C94 ) C93_=_C95( C93 C95 ) \nC93_=_C96( C93 C96 ) C93_=_C102( C93 C102 ) C93_=_C103( C93 C103 ) C93_=_C109( C93 C109 ) C93_=_C111( C93 C111 ) C93_=_C114( C93 C114 ) \nC93_=_C117( C93 C117 ) C94_=_C95( C94 C95 ) C94_=_C97( C94 C97 ) C94_=_C103( C94 C103 ) C94_=_C104( C94 C104 ) C94_=_C110( C94 C110 ) \nC94_=_C115( C94 C115 ) C94_=_C118( C94 C118 ) C95_=_C98( C95 C98 ) C95_=_C104( C95 C104 ) C95_=_C105( C95 C105 ) C95_=_C111( C95 C111 ) \nC95_=_C116( C95 C116 ) C95_=_C119( C95 C119 ) C95_=_C120( C95 C12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7_=_C98( C97 C98 ) C97_=_C99( C97 C99 ) C97_=_C100( C97 C100 ) C97_=_C101( C97 C101 ) C97_=_C102( C97 C102 ) C97_=_C103( C97 C103 ) \nC97_=_C104( C97 C104 ) C97_=_C105( C97 C105 ) C97_=_C112( C97 C112 ) C97_=_C113( C97 C113 ) C97_=_C114( C97 C114 ) C97_=_C115( C97 C115 ) \nC97_=_C116( C97 C116 ) C98_=_C99( C98 C99 ) C98_=_C100( C98 C100 ) C98_=_C101( C98 C101 ) C98_=_C102( C98 C102 ) C98_=_C103( C98 C103 ) \nC98_=_C104( C98 C104 ) C98_=_C105( C98 C105 ) C98_=_C106( C98 C106 ) C98_=_C112( C98 C112 ) C98_=_C117( C98 C117 ) C98_=_C118( C98 C118 ) \nC98_=_C119( C98 C119 ) C99_=_C100( C99 C100 ) C99_=_C101( C99 C101 ) C99_=_C102( C99 C102 ) C99_=_C103( C99 C103 ) C99_=_C104( C99 C104 ) \nC99_=_C106( C99 C106 ) C99_=_C107( C99 C107 ) C99_=_C113( C99 C113 ) C99_=_C117( C99 C117 ) C99_=_C120( C99 C120 ) C100_=_C101( C100 C101 ) \nC100_=_C102( C100 C102 ) C100_=_C103( C100 C103 ) C100_=_C104( C100 C104 ) C100_=_C107( C100 C107 ) C100_=_C108( C100 C108 ) C100_=_C112( C100 C112 ) \nC100_=_C114( C100 C114 ) C100_=_C118( C100 C118 ) C100_=_C120( C100 C120 ) C101_=_C102( C101 C102 ) C101_=_C103( C101 C103 ) C101_=_C104( C101 C104 ) \nC101_=_C108( C101 C108 ) C101_=_C109( C101 C109 ) C101_=_C113( C101 C113 ) C101_=_C115( C101 C115 ) C101_=_C119( C101 C119 ) C102_=_C103( C102 C103 ) \nC102_=_C104( C102 C104 ) C102_=_C109( C102 C109 ) C102_=_C110( C102 C110 ) C102_=_C114( C102 C114 ) C102_=_C116( C102 C116 ) C102_=_C117( C102 C117 ) \nC103_=_C104( C103 C104 ) C103_=_C110( C103 C110 ) C103_=_C111( C103 C111 ) C103_=_C115( C103 C115 ) C103_=_C118( C103 C118 ) C104_=_C111( C104 C111 ) \nC104_=_C116( C104 C116 ) C104_=_C119( C104 C119 ) C104_=_C120( C104 C120 ) C105_=_C106( C105 C106 ) C105_=_C107( C105 C107 ) C105_=_C108( C105 C108 ) \nC105_=_C109( C105 C109 ) C105_=_C110( C105 C110 ) C105_=_C111( C105 C111 ) C105_=_C112( C105 C112 ) C105_=_C113( C105 C113 ) C105_=_C114( C105 C114 ) \nC105_=_C115( C105 C115 ) C105_=_C116( C105 C116 ) C106_=_C107( C106 C107 ) C106_=_C108( C106 C108 ) C106_=_C109( C106 C109 ) C106_=_C110( C106 C110 ) \nC106_=_C111( C106 C111 ) C106_=_C112( C106 C112 ) C106_=_C117( C106 C117 ) C106_=_C118( C106 C118 ) C106_=_C119( C106 C119 ) C107_=_C108( C107 C108 ) \nC107_=_C109( C107 C109 ) C107_=_C110( C107 C110 ) C107_=_C111( C107 C111 ) C107_=_C112( C107 C112 ) C107_=_C113( C107 C113 ) C107_=_C117( C107 C117 ) \nC107_=_C120( C107 C120 ) C108_=_C109( C108 C109 ) C108_=_C110( C108 C110 ) C108_=_C111( C108 C111 ) C108_=_C113( C108 C113 ) C108_=_C114( C108 C114 ) \nC108_=_C118( C108 C118 ) C108_=_C120( C108 C120 ) C109_=_C110( C109 C110 ) C109_=_C111( C109 C111 ) C109_=_C114( C109 C114 ) C109_=_C115( C109 C115 ) \nC109_=_C117( C109 C117 ) C109_=_C119( C109 C119 ) C110_=_C111( C110 C111 ) C110_=_C115( C110 C115 ) C110_=_C116( C110 C116 ) C110_=_C118( C110 C118 ) \nC111_=_C116( C111 C116 ) C111_=_C119( C111 C119 ) C111_=_C120( C111 C120 ) C112_=_C113( C112 C113 ) C112_=_C114( C112 C114 ) C112_=_C115( C112 C115 ) \nC112_=_C116( C112 C116 ) C112_=_C117( C112 C117 ) C112_=_C118( C112 C118 ) C112_=_C119( C112 C119 ) C113_=_C114( C113 C114 ) C113_=_C115( C113 C115 ) \nC113_=_C116( C113 C116 ) C113_=_C117( C113 C117 ) C113_=_C120( C113 C120 ) C114_=_C115( C114 C115 ) C114_=_C116( C114 C116 ) C114_=_C117( C114 C117 ) \nC114_=_C118( C114 C118 ) C114_=_C120( C114 C120 ) C115_=_C116( C115 C116 ) C115_=_C118( C115 C118 ) C115_=_C119( C115 C119 ) C116_=_C119( C116 C119 ) \nC116_=_C120( C116 C120 ) C117_=_C118( C117 C118 ) C117_=_C119( C117 C119 ) C117_=_C120( C117 C120 ) C118_=_C119( C118 C119 ) C118_=_C120( C118 C120 ) \nC119_=_C120( C119 C120 ) "];2-&gt;4[label="83: C0 C1 C2 C3 C4 \nC5 C6 C7 C8 C9 C10 \nC11 C12 C31 C32 C33 C34 \nC35 C36 C37 C38 C39 C48 \nC49 C50 C51 C52 C53 C54 \nC55 C56 C63 C64 C65 C66 \nC67 C68 C69 C70 C71 C76 \nC77 C78 C79 C80 C81 C82 \nC83 C84 C87 C88 C89 C90 \nC91 C92 C93 C94 C95 C96 \nC97 C98 C99 C100 C101 C102 \nC103 C104 C105 C106 C107 C108 \nC109 C110 C111 C112 C113 C114 \nC115 C116 C117 C118 C119 C120 \n1192: C0_=_C1 ,C0_=_C2 ,C0_=_C3 ,C0_=_C4 ,C0_=_C5 ,\nC0_=_C6 ,C0_=_C7 ,C0_=_C8 ,C0_=_C9 ,C0_=_C10</w:t>
      </w:r>
    </w:p>
    <w:p>
      <w:pPr>
        <w:pStyle w:val="PreformattedText"/>
        <w:bidi w:val="0"/>
        <w:spacing w:before="0" w:after="0"/>
        <w:jc w:val="left"/>
        <w:rPr/>
      </w:pPr>
      <w:r>
        <w:rPr/>
        <w:t xml:space="preserve"> </w:t>
      </w:r>
      <w:r>
        <w:rPr/>
        <w:t>,C0_=_C11 ,\nC0_=_C12 ,C0_=_C31 ,C0_=_C32 ,C0_=_C33 ,C0_=_C34 ,C0_=_C35 ,\nC0_=_C36 ,C0_=_C37 ,C0_=_C38 ,C0_=_C39 ,C0_=_C48 ,C0_=_C49 ,\nC0_=_C50 ,C0_=_C51 ,C0_=_C52 ,C0_=_C53 ,C0_=_C54 ,C0_=_C55 ,\nC0_=_C56 ,C1_=_C2 ,C1_=_C3 ,C1_=_C4 ,C1_=_C5 ,C1_=_C6 ,\nC1_=_C7 ,C1_=_C8 ,C1_=_C9 ,C1_=_C10 ,C1_=_C11 ,C1_=_C12 ,\nC1_=_C48 ,C1_=_C49 ,C1_=_C50 ,C1_=_C51 ,C1_=_C52 ,C1_=_C53 ,\nC1_=_C54 ,C1_=_C55 ,C1_=_C56 ,C1_=_C63 ,C1_=_C64 ,C1_=_C65 ,\nC1_=_C66 ,C1_=_C67 ,C1_=_C68 ,C1_=_C69 ,C1_=_C70 ,C1_=_C71 ,\nC2_=_C3 ,C2_=_C4 ,C2_=_C5 ,C2_=_C6 ,C2_=_C7 ,C2_=_C8 ,\nC2_=_C9 ,C2_=_C10 ,C2_=_C11 ,C2_=_C12 ,C2_=_C63 ,C2_=_C64 ,\nC2_=_C65 ,C2_=_C66 ,C2_=_C67 ,C2_=_C68 ,C2_=_C69 ,C2_=_C70 ,\nC2_=_C71 ,C2_=_C76 ,C2_=_C77 ,C2_=_C78 ,C2_=_C79 ,C2_=_C80 ,\nC2_=_C81 ,C2_=_C82 ,C2_=_C83 ,C2_=_C84 ,C3_=_C4 ,C3_=_C5 ,\nC3_=_C6 ,C3_=_C7 ,C3_=_C8 ,C3_=_C9 ,C3_=_C10 ,C3_=_C11 ,\nC3_=_C12 ,C3_=_C76 ,C3_=_C77 ,C3_=_C78 ,C3_=_C79 ,C3_=_C80 ,\nC3_=_C81 ,C3_=_C82 ,C3_=_C83 ,C3_=_C84 ,C3_=_C87 ,C3_=_C88 ,\nC3_=_C89 ,C3_=_C90 ,C3_=_C91 ,C3_=_C92 ,C3_=_C93 ,C3_=_C94 ,\nC3_=_C95 ,C4_=_C5 ,C4_=_C6 ,C4_=_C7 ,C4_=_C8 ,C4_=_C9 ,\nC4_=_C10 ,C4_=_C11 ,C4_=_C12 ,C4_=_C87 ,C4_=_C88 ,C4_=_C89 ,\nC4_=_C90 ,C4_=_C91 ,C4_=_C92 ,C4_=_C93 ,C4_=_C94 ,C4_=_C95 ,\nC4_=_C96 ,C4_=_C97 ,C4_=_C98 ,C4_=_C99 ,C4_=_C100 ,C4_=_C101 ,\nC4_=_C102 ,C4_=_C103 ,C4_=_C104 ,C5_=_C6 ,C5_=_C7 ,C5_=_C8 ,\nC5_=_C9 ,C5_=_C10 ,C5_=_C11 ,C5_=_C12 ,C5_=_C96 ,C5_=_C97 ,\nC5_=_C98 ,C5_=_C99 ,C5_=_C100 ,C5_=_C101 ,C5_=_C102 ,C5_=_C103 ,\nC5_=_C104 ,C5_=_C105 ,C5_=_C106 ,C5_=_C107 ,C5_=_C108 ,C5_=_C109 ,\nC5_=_C110 ,C5_=_C111 ,C6_=_C7 ,C6_=_C8 ,C6_=_C9 ,C6_=_C10 ,\nC6_=_C11 ,C6_=_C12 ,C6_=_C87 ,C6_=_C96 ,C6_=_C97 ,C6_=_C105 ,\nC6_=_C106 ,C6_=_C107 ,C6_=_C108 ,C6_=_C109 ,C6_=_C110 ,C6_=_C111 ,\nC6_=_C112 ,C6_=_C113 ,C6_=_C114 ,C6_=_C115 ,C6_=_C116 ,C7_=_C8 ,\nC7_=_C9 ,C7_=_C10 ,C7_=_C11 ,C7_=_C12 ,C7_=_C76 ,C7_=_C87 ,\nC7_=_C88 ,C7_=_C97 ,C7_=_C98 ,C7_=_C105 ,C7_=_C106 ,C7_=_C112 ,\nC7_=_C113 ,C7_=_C114 ,C7_=_C115 ,C7_=_C116 ,C7_=_C117 ,C7_=_C118 ,\nC7_=_C119 ,C8_=_C9 ,C8_=_C10 ,C8_=_C11 ,C8_=_C12 ,C8_=_C63 ,\nC8_=_C76 ,C8_=_C77 ,C8_=_C88 ,C8_=_C89 ,C8_=_C98 ,C8_=_C99 ,\nC8_=_C106 ,C8_=_C107 ,C8_=_C112 ,C8_=_C113 ,C8_=_C117 ,C8_=_C118 ,\nC8_=_C119 ,C8_=_C120 ,C9_=_C10 ,C9_=_C11 ,C9_=_C12 ,C9_=_C48 ,\nC9_=_C63 ,C9_=_C64 ,C9_=_C77 ,C9_=_C78 ,C9_=_C89 ,C9_=_C90 ,\nC9_=_C99 ,C9_=_C100 ,C9_=_C107 ,C9_=_C108 ,C9_=_C113 ,C9_=_C114 ,\nC9_=_C117 ,C9_=_C118 ,C9_=_C120 ,C10_=_C11 ,C10_=_C12 ,C10_=_C31 ,\nC10_=_C48 ,C10_=_C49 ,C10_=_C64 ,C10_=_C65 ,C10_=_C78 ,C10_=_C79 ,\nC10_=_C90 ,C10_=_C91 ,C10_=_C100 ,C10_=_C101 ,C10_=_C108 ,C10_=_C109 ,\nC10_=_C114 ,C10_=_C115 ,C10_=_C118 ,C10_=_C119 ,C10_=_C120 ,C11_=_C12 ,\nC11_=_C31 ,C11_=_C32 ,C11_=_C49 ,C11_=_C50 ,C11_=_C65 ,C11_=_C66 ,\nC11_=_C79 ,C11_=_C80 ,C11_=_C91 ,C11_=_C92 ,C11_=_C101 ,C11_=_C102 ,\nC11_=_C109 ,C11_=_C110 ,C11_=_C115 ,C11_=_C116 ,C11_=_C119 ,C12_=_C31 ,\nC12_=_C32 ,C12_=_C33 ,C12_=_C48 ,C12_=_C50 ,C12_=_C51 ,C12_=_C63 ,\nC12_=_C66 ,C12_=_C67 ,C12_=_C76 ,C12_=_C80 ,C12_=_C81 ,C12_=_C87 ,\nC12_=_C92 ,C12_=_C93 ,C12_=_C96 ,C12_=_C102 ,C12_=_C103 ,C12_=_C110 ,\nC12_=_C111 ,C12_=_C116 ,C31_=_C32 ,C31_=_C33 ,C31_=_C34 ,C31_=_C35 ,\nC31_=_C36 ,C31_=_C37 ,C31_=_C38 ,C31_=_C39 ,C31_=_C48 ,C31_=_C49 ,\nC31_=_C51 ,C31_=_C63 ,C31_=_C65 ,C31_=_C67 ,C31_=_C76 ,C31_=_C79 ,\nC31_=_C81 ,C31_=_C87 ,C31_=_C91 ,C31_=_C93 ,C31_=_C96 ,C31_=_C101 ,\nC31_=_C103 ,C31_=_C109 ,C31_=_C111 ,C31_=_C115 ,C31_=_C119 ,C32_=_C33 ,\nC32_=_C34 ,C32_=_C35 ,C32_=_C36 ,C32_=_C37 ,C32_=_C38 ,C32_=_C39 ,\nC32_=_C49 ,C32_=_C50 ,C32_=_C52 ,C32_=_C64 ,C32_=_C66 ,C32_=_C68 ,\nC32_=_C77 ,C32_=_C80 ,C32_=_C82 ,C32_=_C88 ,C32_=_C92 ,C32_=_C94 ,\nC32_=_C97 ,C32_=_C102 ,C32_=_C104 ,C32_=_C110 ,C32_=_C116 ,C33_=_C34 ,\nC33_=_C35 ,C33_=_C36 ,C33_=_C37 ,C33_=_C38 ,C33_=_C39 ,C33_=_C48 ,\nC33_=_C50 ,C33_=_C51 ,C33_=_C53 ,C33_=_C63 ,C33_=_C65 ,C33_=_C67 ,\nC33_=_C69 ,C33_=_C76 ,C33_=_C78 ,C33_=_C81 ,C33_=_C83 ,C33_=_C87 ,\nC33_=_C89 ,C33_=_C93 ,C33_=_C95 ,C33_=_C96 ,C33_=_C98 ,C33_=_C103 ,\nC33_=_C105 ,C33_=_C111 ,C34_=_C35 ,C34_=_C36 ,C34_=_C37 ,C34_=_C38 ,\nC34_=_C39 ,C34_=_C49 ,C34_=_C51 ,C34_=_C52 ,C34_=_C54 ,C34_=_C64 ,\nC34_=_C66 ,C34_=_C68 ,C34_=_C70 ,C34_=_C77 ,C34_=_C79 ,C34_=_C82 ,\nC34_=_C84 ,C34_=_C88 ,C34_=_C90 ,C34_=_C94 ,C34_=_C97 ,C34_=_C99 ,\nC34_=_C104 ,C34_=_C106 ,C35_=_C36 ,C35_=_C37 ,C35_=_C38 ,C35_=_C39 ,\nC35_=_C50 ,C35_=_C52 ,C35_=_C53 ,C35_=_C55 ,C35_=_C65 ,C35_=_C67 ,\nC35_=_C69 ,C35_=_C71 ,C35_=_C78 ,C35_=_C80 ,C35_=_C83 ,C35_=_C89 ,\nC35_=_C91 ,C35_=_C95 ,C35_=_C98 ,C35_=_C100 ,C35_=_C105 ,C35_=_C107 ,\nC35_=_C112 ,C36_=_C37 ,C36_=_C38 ,C36_=_C39 ,C36_=_C51 ,C36_=_C53 ,\nC36_=_C54 ,C36_=_C56 ,C36_=_C66 ,C36_=_C68 ,C36_=_C70 ,C36_=_C79 ,\nC36_=_C81 ,C36_=_C84 ,C36_=_C90 ,C36_=_C92 ,C36_=_C99 ,C36_=_C101 ,\nC36_=_C106 ,C36_=_C108 ,C36_=_C113 ,C37_=_C38 ,C37_=_C39 ,C37_=_C52 ,\nC37_=_C54 ,C37_=_C55 ,C37_=_C67 ,C37_=_C69 ,C37_=_C71 ,C37_=_C80 ,\nC37_=_C82 ,C37_=_C91 ,C37_=_C93 ,C37_=_C100 ,C37_=_C102 ,C37_=_C107 ,\nC37_=_C109 ,C37_=_C112 ,C37_=_C114 ,C37_=_C117 ,C38_=_C39 ,C38_=_C53 ,\nC38_=_C55 ,C38_=_C56 ,C38_=_C68 ,C38_=_C70 ,C38_=_C81 ,C38_=_C83 ,\nC38_=_C92 ,C38_=_C94 ,C38_=_C101 ,C38_=_C103 ,C38_=_C108 ,C38_=_C110 ,\nC38_=_C113 ,C38_=_C115 ,C38_=_C118 ,C39_=_C54 ,C39_=_C56 ,C39_=_C69 ,\nC39_=_C71 ,C39_=_C82 ,C39_=_C84 ,C39_=_C93 ,C39_=_C95 ,C39_=_C102 ,\nC39_=_C104 ,C39_=_C109 ,C39_=_C111 ,C39_=_C114 ,C39_=_C116 ,C39_=_C117 ,\nC39_=_C119 ,C39_=_C120 ,C48_=_C49 ,C48_=_C50 ,C48_=_C51 ,C48_=_C52 ,\nC48_=_C53 ,C48_=_C54 ,C48_=_C55 ,C48_=_C56 ,C48_=_C63 ,C48_=_C64 ,\nC48_=_C67 ,C48_=_C76 ,C48_=_C78 ,C48_=_C81 ,C48_=_C87 ,C48_=_C90 ,\nC48_=_C93 ,C48_=_C96 ,C48_=_C100 ,C48_=_C103 ,C48_=_C108 ,C48_=_C111 ,\nC48_=_C114 ,C48_=_C118 ,C48_=_C120 ,C49_=_C50 ,C49_=_C51 ,C49_=_C52 ,\nC49_=_C53 ,C49_=_C54 ,C49_=_C55 ,C49_=_C56 ,C49_=_C64 ,C49_=_C65 ,\nC49_=_C68 ,C49_=_C77 ,C49_=_C79 ,C49_=_C82 ,C49_=_C88 ,C49_=_C91 ,\nC49_=_C94 ,C49_=_C97 ,C49_=_C101 ,C49_=_C104 ,C49_=_C109 ,C49_=_C115 ,\nC49_=_C119 ,C50_=_C51 ,C50_=_C52 ,C50_=_C53 ,C50_=_C54 ,C50_=_C55 ,\nC50_=_C56 ,C50_=_C65 ,C50_=_C66 ,C50_=_C69 ,C50_=_C78 ,C50_=_C80 ,\nC50_=_C83 ,C50_=_C89 ,C50_=_C92 ,C50_=_C95 ,C50_=_C98 ,C50_=_C102 ,\nC50_=_C105 ,C50_=_C110 ,C50_=_C116 ,C51_=_C52 ,C51_=_C53 ,C51_=_C54 ,\nC51_=_C55 ,C51_=_C56 ,C51_=_C63 ,C51_=_C66 ,C51_=_C67 ,C51_=_C70 ,\nC51_=_C76 ,C51_=_C79 ,C51_=_C81 ,C51_=_C84 ,C51_=_C87 ,C51_=_C90 ,\nC51_=_C93 ,C51_=_C96 ,C51_=_C99 ,C51_=_C103 ,C51_=_C106 ,C51_=_C111 ,\nC52_=_C53 ,C52_=_C54 ,C52_=_C55 ,C52_=_C56 ,C52_=_C64 ,C52_=_C67 ,\nC52_=_C68 ,C52_=_C71 ,C52_=_C77 ,C52_=_C80 ,C52_=_C82 ,C52_=_C88 ,\nC52_=_C91 ,C52_=_C94 ,C52_=_C97 ,C52_=_C100 ,C52_=_C104 ,C52_=_C107 ,\nC52_=_C112 ,C53_=_C54 ,C53_=_C55 ,C53_=_C56 ,C53_=_C65 ,C53_=_C68 ,\nC53_=_C69 ,C53_=_C78 ,C53_=_C81 ,C53_=_C83 ,C53_=_C89 ,C53_=_C92 ,\nC53_=_C95 ,C53_=_C98 ,C53_=_C101 ,C53_=_C105 ,C53_=_C108 ,C53_=_C113 ,\nC54_=_C55 ,C54_=_C56 ,C54_=_C66 ,C54_=_C69 ,C54_=_C70 ,C54_=_C79 ,\nC54_=_C82 ,C54_=_C84 ,C54_=_C90 ,C54_=_C93 ,C54_=_C99 ,C54_=_C102 ,\nC54_=_C106 ,C54_=_C109 ,C54_=_C114 ,C54_=_C117 ,C55_=_C56 ,C55_=_C67 ,\nC55_=_C70 ,C55_=_C71 ,C55_=_C80 ,C55_=_C83 ,C55_=_C91 ,C55_=_C94 ,\nC55_=_C100 ,C55_=_C103 ,C55_=_C107 ,C55_=_C110 ,C55_=_C112 ,C55_=_C115 ,\nC55_=_C118 ,C56_=_C68 ,C56_=_C71 ,C56_=_C81 ,C56_=_C84 ,C56_=_C92 ,\nC56_=_C95 ,C56_=_C101 ,C56_=_C104 ,C56_=_C108 ,C56_=_C111 ,C56_=_C113 ,\nC56_=_C116 ,C56_=_C119 ,C56_=_C120 ,C63_=_C64 ,C63_=_C65 ,C63_=_C66 ,\nC63_=_C67 ,C63_=_C68 ,C63_=_C69 ,C63_=_C70 ,C63_=_C71 ,C63_=_C76 ,\nC63_=_C77 ,C63_=_C81 ,C63_=_C87 ,C63_=_C89 ,C63_=_C93 ,C63_=_C96 ,\nC63_=_C99 ,C63_=_C103 ,C63_=_C107 ,C63_=_C111 ,C63_=_C113 ,C63_=_C117 ,\nC63_=_C120 ,C64_=_C65 ,C64_=_C66 ,C64_=_C67 ,C64_=_C68 ,C64_=_C69 ,\nC64_=_C70 ,C64_=_C71 ,C64_=_C77 ,C64_=_C78 ,C64_=_C82 ,C64_=_C88 ,\nC64_=_C90 ,C64_=_C94 ,C64_=_C97 ,C64_=_C100 ,C64_=_C104 ,C64_=_C108 ,\nC64_=_C114 ,C64_=_C118 ,C64_=_C120 ,C65_=_C66 ,C65_=_C67 ,C65_=_C68 ,\nC65_=_C69 ,C65_=_C70 ,C65_=_C71 ,C65_=_C78 ,C65_=_C79 ,C65_=_C83 ,\nC65_=_C89 ,C65_=_C91 ,C65_=_C95 ,C65_=_C98 ,C65_=_C101 ,C65_=_C105 ,\nC65_=_C109 ,C65_=_C115 ,C65_=_C119 ,C66_=_C67 ,C66_=_C68 ,C66_=_C69 ,\nC66_=_C70 ,C66_=_C71 ,C66_=_C79 ,C66_=_C80 ,C66_=_C84 ,C66_=_C90 ,\nC66_=_C92 ,C66_=_C99 ,C66_=_C102 ,C66_=_C106 ,C66_=_C110 ,C66_=_C116 ,\nC67_=_C68 ,C67_=_C69 ,C67_=_C70 ,C67_=_C71 ,C67_=_C76 ,C67_=_C80 ,\nC67_=_C81 ,C67_=_C87 ,C67_=_C91 ,C67_=_C93 ,C67_=_C96 ,C67_=_C100 ,\nC67_=_C103 ,C67_=_C107 ,C67_=_C111 ,C67_=_C112 ,C68_=_C69 ,C68_=_C70 ,\nC68_=_C71 ,C68_=_C77 ,C68_=_C81 ,C68_=_C82 ,C68_=_C88 ,C68_=_C92 ,\nC68_=_C94 ,C68_=_C97 ,C68_=_C101 ,C68_=_C104 ,C68_=_C108 ,C68_=_C113 ,\nC69_=_C70 ,C69_=_C71 ,C69_=_C78 ,C69_=_C82 ,C69_=_C83 ,C69_=_C89 ,\nC69_=_C93 ,C69_=_C95 ,C69_=_C98 ,C69_=_C102 ,C69_=_C105 ,C69_=_C109 ,\nC69_=_C114 ,C69_=_C117 ,C70_=_C71 ,C70_=_C79 ,C70_=_C83 ,C70_=_C84 ,\nC70_=_C90 ,C70_=_C94 ,C70_=_C99 ,C70_=_C103 ,C70_=_C106 ,C70_=_C110 ,\nC70_=_C115 ,C70_=_C118 ,C71_=_C80 ,C71_=_C84 ,C71_=_C91 ,C71_=_C95 ,\nC71_=_C100 ,C71_=_C104 ,C71_=_C107 ,C71_=_C111 ,C71_=_C112 ,C71_=_C116 ,\nC71_=_C119 ,C71_=_C120 ,C76_=_C77 ,C76_=_C78 ,C76_=_C79 ,C76_=_C80 ,\nC76_=_C81 ,C76_=_C82 ,C76_=_C83 ,C76_=_C84 ,C76_=_C87 ,C76_=_C88 ,\nC76_=_C93 ,C76_=_C96 ,C76_=_C98 ,C76_=_C103 ,C76_=_C106 ,C76_=_C111 ,\nC76_=_C112 ,C76_=_C117 ,C76_=_C118 ,C76_=_C119 ,C77_=_C78 ,C77_=_C79 ,\nC77_=_C80 ,C77_=_C81 ,C77_=_C82 ,C77_=_C83 ,C77_=_C84 ,C77_=_C88 ,\nC77_=_C89 ,C77_=_C94 ,C77_=_C97 ,C77_=_C99 ,C77_=_C104 ,C77_=_C107 ,\nC77_=_C113 ,C77_=_C117 ,C77_=_C120 ,C78_=_C79 ,C78_=_C80 ,C78_=_C81 ,\nC78_=_C82 ,C78_=_C83 ,C78_=_C84 ,C78_=_C89 ,C78_=_C90 ,C78_=_C95 ,\nC78_=_C98 ,C78_=_C100 ,C78_=_C105 ,C78_=_C108 ,C78_=_C114 ,C78_=_C118 ,\nC78_=_C120 ,C79_=_C80 ,C79_=_C81 ,C79_=_C82 ,C79_=_C83 ,C79_=_C84 ,\nC79_=_C90 ,C79_=_C91 ,C79_=_C99 ,C79_=_C101 ,C79_=_C106 ,C79_=_C109 ,\nC79_=_C115 ,C79_=_C119 ,C80_=_C81 ,C80_=_C82 ,C80_=_C83 ,C80_=_C84 ,\nC80_=_C91 ,C80_=_C92 ,C80_=_C100 ,C80_=_C102 ,C80_=_C107</w:t>
      </w:r>
    </w:p>
    <w:p>
      <w:pPr>
        <w:pStyle w:val="PreformattedText"/>
        <w:bidi w:val="0"/>
        <w:spacing w:before="0" w:after="0"/>
        <w:jc w:val="left"/>
        <w:rPr/>
      </w:pPr>
      <w:r>
        <w:rPr/>
        <w:t xml:space="preserve"> </w:t>
      </w:r>
      <w:r>
        <w:rPr/>
        <w:t>,C80_=_C110 ,\nC80_=_C112 ,C80_=_C116 ,C81_=_C82 ,C81_=_C83 ,C81_=_C84 ,C81_=_C87 ,\nC81_=_C92 ,C81_=_C93 ,C81_=_C96 ,C81_=_C101 ,C81_=_C103 ,C81_=_C108 ,\nC81_=_C111 ,C81_=_C113 ,C82_=_C83 ,C82_=_C84 ,C82_=_C88 ,C82_=_C93 ,\nC82_=_C94 ,C82_=_C97 ,C82_=_C102 ,C82_=_C104 ,C82_=_C109 ,C82_=_C114 ,\nC82_=_C117 ,C83_=_C84 ,C83_=_C89 ,C83_=_C94 ,C83_=_C95 ,C83_=_C98 ,\nC83_=_C103 ,C83_=_C105 ,C83_=_C110 ,C83_=_C115 ,C83_=_C118 ,C84_=_C90 ,\nC84_=_C95 ,C84_=_C99 ,C84_=_C104 ,C84_=_C106 ,C84_=_C111 ,C84_=_C116 ,\nC84_=_C119 ,C84_=_C120 ,C87_=_C88 ,C87_=_C89 ,C87_=_C90 ,C87_=_C91 ,\nC87_=_C92 ,C87_=_C93 ,C87_=_C94 ,C87_=_C95 ,C87_=_C96 ,C87_=_C97 ,\nC87_=_C103 ,C87_=_C105 ,C87_=_C111 ,C87_=_C112 ,C87_=_C113 ,C87_=_C114 ,\nC87_=_C115 ,C87_=_C116 ,C88_=_C89 ,C88_=_C90 ,C88_=_C91 ,C88_=_C92 ,\nC88_=_C93 ,C88_=_C94 ,C88_=_C95 ,C88_=_C97 ,C88_=_C98 ,C88_=_C104 ,\nC88_=_C106 ,C88_=_C112 ,C88_=_C117 ,C88_=_C118 ,C88_=_C119 ,C89_=_C90 ,\nC89_=_C91 ,C89_=_C92 ,C89_=_C93 ,C89_=_C94 ,C89_=_C95 ,C89_=_C98 ,\nC89_=_C99 ,C89_=_C105 ,C89_=_C107 ,C89_=_C113 ,C89_=_C117 ,C89_=_C120 ,\nC90_=_C91 ,C90_=_C92 ,C90_=_C93 ,C90_=_C94 ,C90_=_C95 ,C90_=_C99 ,\nC90_=_C100 ,C90_=_C106 ,C90_=_C108 ,C90_=_C114 ,C90_=_C118 ,C90_=_C120 ,\nC91_=_C92 ,C91_=_C93 ,C91_=_C94 ,C91_=_C95 ,C91_=_C100 ,C91_=_C101 ,\nC91_=_C107 ,C91_=_C109 ,C91_=_C112 ,C91_=_C115 ,C91_=_C119 ,C92_=_C93 ,\nC92_=_C94 ,C92_=_C95 ,C92_=_C101 ,C92_=_C102 ,C92_=_C108 ,C92_=_C110 ,\nC92_=_C113 ,C92_=_C116 ,C93_=_C94 ,C93_=_C95 ,C93_=_C96 ,C93_=_C102 ,\nC93_=_C103 ,C93_=_C109 ,C93_=_C111 ,C93_=_C114 ,C93_=_C117 ,C94_=_C95 ,\nC94_=_C97 ,C94_=_C103 ,C94_=_C104 ,C94_=_C110 ,C94_=_C115 ,C94_=_C118 ,\nC95_=_C98 ,C95_=_C104 ,C95_=_C105 ,C95_=_C111 ,C95_=_C116 ,C95_=_C119 ,\nC95_=_C120 ,C96_=_C97 ,C96_=_C98 ,C96_=_C99 ,C96_=_C100 ,C96_=_C101 ,\nC96_=_C102 ,C96_=_C103 ,C96_=_C104 ,C96_=_C105 ,C96_=_C106 ,C96_=_C107 ,\nC96_=_C108 ,C96_=_C109 ,C96_=_C110 ,C96_=_C111 ,C97_=_C98 ,C97_=_C99 ,\nC97_=_C100 ,C97_=_C101 ,C97_=_C102 ,C97_=_C103 ,C97_=_C104 ,C97_=_C105 ,\nC97_=_C112 ,C97_=_C113 ,C97_=_C114 ,C97_=_C115 ,C97_=_C116 ,C98_=_C99 ,\nC98_=_C100 ,C98_=_C101 ,C98_=_C102 ,C98_=_C103 ,C98_=_C104 ,C98_=_C105 ,\nC98_=_C106 ,C98_=_C112 ,C98_=_C117 ,C98_=_C118 ,C98_=_C119 ,C99_=_C100 ,\nC99_=_C101 ,C99_=_C102 ,C99_=_C103 ,C99_=_C104 ,C99_=_C106 ,C99_=_C107 ,\nC99_=_C113 ,C99_=_C117 ,C99_=_C120 ,C100_=_C101 ,C100_=_C102 ,C100_=_C103 ,\nC100_=_C104 ,C100_=_C107 ,C100_=_C108 ,C100_=_C112 ,C100_=_C114 ,C100_=_C118 ,\nC100_=_C120 ,C101_=_C102 ,C101_=_C103 ,C101_=_C104 ,C101_=_C108 ,C101_=_C109 ,\nC101_=_C113 ,C101_=_C115 ,C101_=_C119 ,C102_=_C103 ,C102_=_C104 ,C102_=_C109 ,\nC102_=_C110 ,C102_=_C114 ,C102_=_C116 ,C102_=_C117 ,C103_=_C104 ,C103_=_C110 ,\nC103_=_C111 ,C103_=_C115 ,C103_=_C118 ,C104_=_C111 ,C104_=_C116 ,C104_=_C119 ,\nC104_=_C120 ,C105_=_C106 ,C105_=_C107 ,C105_=_C108 ,C105_=_C109 ,C105_=_C110 ,\nC105_=_C111 ,C105_=_C112 ,C105_=_C113 ,C105_=_C114 ,C105_=_C115 ,C105_=_C116 ,\nC106_=_C107 ,C106_=_C108 ,C106_=_C109 ,C106_=_C110 ,C106_=_C111 ,C106_=_C112 ,\nC106_=_C117 ,C106_=_C118 ,C106_=_C119 ,C107_=_C108 ,C107_=_C109 ,C107_=_C110 ,\nC107_=_C111 ,C107_=_C112 ,C107_=_C113 ,C107_=_C117 ,C107_=_C120 ,C108_=_C109 ,\nC108_=_C110 ,C108_=_C111 ,C108_=_C113 ,C108_=_C114 ,C108_=_C118 ,C108_=_C120 ,\nC109_=_C110 ,C109_=_C111 ,C109_=_C114 ,C109_=_C115 ,C109_=_C117 ,C109_=_C119 ,\nC110_=_C111 ,C110_=_C115 ,C110_=_C116 ,C110_=_C118 ,C111_=_C116 ,C111_=_C119 ,\nC111_=_C120 ,C112_=_C113 ,C112_=_C114 ,C112_=_C115 ,C112_=_C116 ,C112_=_C117 ,\nC112_=_C118 ,C112_=_C119 ,C113_=_C114 ,C113_=_C115 ,C113_=_C116 ,C113_=_C117 ,\nC113_=_C120 ,C114_=_C115 ,C114_=_C116 ,C114_=_C117 ,C114_=_C118 ,C114_=_C120 ,\nC115_=_C116 ,C115_=_C118 ,C115_=_C119 ,C116_=_C119 ,C116_=_C120 ,C117_=_C118 ,\nC117_=_C119 ,C117_=_C120 ,C118_=_C119 ,C118_=_C120 ,C119_=_C120 ,"];5[shape=box, label="id:5 level: 2\n95: C0 C1 C2 C3 C4 \nC5 C6 C7 C8 C9 C10 \nC11 C12 C21 C23 C25 C27 \nC29 C31 C32 C33 C34 C35 \nC36 C37 C38 C39 C41 C42 \nC44 C45 C47 C48 C49 C50 \nC51 C52 C53 C54 C55 C56 \nC57 C59 C61 C63 C64 C65 \nC66 C67 C68 C69 C70 C71 \nC72 C73 C74 C75 C76 C78 \nC79 C80 C87 C88 C89 C90 \nC91 C92 C93 C94 C95 C96 \nC97 C98 C99 C100 C101 C102 \nC103 C104 C105 C106 C107 C108 \nC109 C110 C111 C112 C113 C114 \nC115 C116 C117 C118 C119 C120 \n1622: C0_=_C1( C0 C1 ) C0_=_C2( C0 C2 ) C0_=_C3( C0 C3 ) C0_=_C4( C0 C4 ) C0_=_C5( C0 C5 ) \nC0_=_C6( C0 C6 ) C0_=_C7( C0 C7 ) C0_=_C8( C0 C8 ) C0_=_C9( C0 C9 ) C0_=_C10( C0 C10 ) C0_=_C11( C0 C11 ) \nC0_=_C12( C0 C12 ) C0_=_C21( C0 C21 ) C0_=_C23( C0 C23 ) C0_=_C25( C0 C25 ) C0_=_C27( C0 C27 ) C0_=_C29( C0 C29 ) \nC0_=_C31( C0 C31 ) C0_=_C32( C0 C32 ) C0_=_C33( C0 C33 ) C0_=_C34( C0 C34 ) C0_=_C35( C0 C35 ) C0_=_C36( C0 C36 ) \nC0_=_C37( C0 C37 ) C0_=_C38( C0 C38 ) C0_=_C39( C0 C39 ) C0_=_C41( C0 C41 ) C0_=_C42( C0 C42 ) C0_=_C44( C0 C44 ) \nC0_=_C45( C0 C45 ) C0_=_C47( C0 C47 ) C0_=_C48( C0 C48 ) C0_=_C49( C0 C49 ) C0_=_C50( C0 C50 ) C0_=_C51( C0 C51 ) \nC0_=_C52( C0 C52 ) C0_=_C53( C0 C53 ) C0_=_C54( C0 C54 ) C0_=_C55( C0 C55 ) C0_=_C56( C0 C56 ) C1_=_C2( C1 C2 ) \nC1_=_C3( C1 C3 ) C1_=_C4( C1 C4 ) C1_=_C5( C1 C5 ) C1_=_C6( C1 C6 ) C1_=_C7( C1 C7 ) C1_=_C8( C1 C8 ) \nC1_=_C9( C1 C9 ) C1_=_C10( C1 C10 ) C1_=_C11( C1 C11 ) C1_=_C12( C1 C12 ) C1_=_C21( C1 C21 ) C1_=_C41( C1 C41 ) \nC1_=_C42( C1 C42 ) C1_=_C44( C1 C44 ) C1_=_C45( C1 C45 ) C1_=_C47( C1 C47 ) C1_=_C48( C1 C48 ) C1_=_C49( C1 C49 ) \nC1_=_C50( C1 C50 ) C1_=_C51( C1 C51 ) C1_=_C52( C1 C52 ) C1_=_C53( C1 C53 ) C1_=_C54( C1 C54 ) C1_=_C55( C1 C55 ) \nC1_=_C56( C1 C56 ) C1_=_C57( C1 C57 ) C1_=_C59( C1 C59 ) C1_=_C61( C1 C61 ) C1_=_C63( C1 C63 ) C1_=_C64( C1 C64 ) \nC1_=_C65( C1 C65 ) C1_=_C66( C1 C66 ) C1_=_C67( C1 C67 ) C1_=_C68( C1 C68 ) C1_=_C69( C1 C69 ) C1_=_C70( C1 C70 ) \nC1_=_C71( C1 C71 ) C2_=_C3( C2 C3 ) C2_=_C4( C2 C4 ) C2_=_C5( C2 C5 ) C2_=_C6( C2 C6 ) C2_=_C7( C2 C7 ) \nC2_=_C8( C2 C8 ) C2_=_C9( C2 C9 ) C2_=_C10( C2 C10 ) C2_=_C11( C2 C11 ) C2_=_C12( C2 C12 ) C2_=_C21( C2 C21 ) \nC2_=_C23( C2 C23 ) C2_=_C41( C2 C41 ) C2_=_C57( C2 C57 ) C2_=_C59( C2 C59 ) C2_=_C61( C2 C61 ) C2_=_C63( C2 C63 ) \nC2_=_C64( C2 C64 ) C2_=_C65( C2 C65 ) C2_=_C66( C2 C66 ) C2_=_C67( C2 C67 ) C2_=_C68( C2 C68 ) C2_=_C69( C2 C69 ) \nC2_=_C70( C2 C70 ) C2_=_C71( C2 C71 ) C2_=_C72( C2 C72 ) C2_=_C73( C2 C73 ) C2_=_C74( C2 C74 ) C2_=_C75( C2 C75 ) \nC2_=_C76( C2 C76 ) C2_=_C78( C2 C78 ) C2_=_C79( C2 C79 ) C2_=_C80( C2 C80 ) C3_=_C4( C3 C4 ) C3_=_C5( C3 C5 ) \nC3_=_C6( C3 C6 ) C3_=_C7( C3 C7 ) C3_=_C8( C3 C8 ) C3_=_C9( C3 C9 ) C3_=_C10( C3 C10 ) C3_=_C11( C3 C11 ) \nC3_=_C12( C3 C12 ) C3_=_C21( C3 C21 ) C3_=_C23( C3 C23 ) C3_=_C41( C3 C41 ) C3_=_C42( C3 C42 ) C3_=_C57( C3 C57 ) \nC3_=_C72( C3 C72 ) C3_=_C73( C3 C73 ) C3_=_C74( C3 C74 ) C3_=_C75( C3 C75 ) C3_=_C76( C3 C76 ) C3_=_C78( C3 C78 ) \nC3_=_C79( C3 C79 ) C3_=_C80( C3 C80 ) C3_=_C87( C3 C87 ) C3_=_C88( C3 C88 ) C3_=_C89( C3 C89 ) C3_=_C90( C3 C90 ) \nC3_=_C91( C3 C91 ) C3_=_C92( C3 C92 ) C3_=_C93( C3 C93 ) C3_=_C94( C3 C94 ) C3_=_C95( C3 C95 ) C4_=_C5( C4 C5 ) \nC4_=_C6( C4 C6 ) C4_=_C7( C4 C7 ) C4_=_C8( C4 C8 ) C4_=_C9( C4 C9 ) C4_=_C10( C4 C10 ) C4_=_C11( C4 C11 ) \nC4_=_C12( C4 C12 ) C4_=_C23( C4 C23 ) C4_=_C25( C4 C25 ) C4_=_C42( C4 C42 ) C4_=_C59( C4 C59 ) C4_=_C72( C4 C72 ) \nC4_=_C73( C4 C73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5_=_C6( C5 C6 ) C5_=_C7( C5 C7 ) C5_=_C8( C5 C8 ) C5_=_C9( C5 C9 ) C5_=_C10( C5 C10 ) \nC5_=_C11( C5 C11 ) C5_=_C12( C5 C12 ) C5_=_C23( C5 C23 ) C5_=_C25( C5 C25 ) C5_=_C41( C5 C41 ) C5_=_C44( C5 C44 ) \nC5_=_C59( C5 C59 ) C5_=_C73( C5 C73 ) C5_=_C74( C5 C74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6_=_C7( C6 C7 ) C6_=_C8( C6 C8 ) C6_=_C9( C6 C9 ) C6_=_C10( C6 C10 ) C6_=_C11( C6 C11 ) \nC6_=_C12( C6 C12 ) C6_=_C25( C6 C25 ) C6_=_C27( C6 C27 ) C6_=_C41( C6 C41 ) C6_=_C42( C6 C42 ) C6_=_C44( C6 C44 ) \nC6_=_C45( C6 C45 ) C6_=_C57( C6 C57 ) C6_=_C61( C6 C61 ) C6_=_C74( C6 C74 ) C6_=_C75( C6 C75 ) C6_=_C87( C6 C87 ) \nC6_=_C96( C6 C96 ) C6_=_C97( C6 C97 ) C6_=_C105( C6 C105 ) C6_=_C106( C6 C106 ) C6_=_C107( C6 C107 ) C6_=_C108( C6 C108 ) \nC6_=_C109( C6 C109 ) C6_=_C110( C6 C110 ) C6_=_C111( C6 C111 ) C6_=_C112( C6 C112 ) C6_=_C113( C6 C113 ) C6_=_C114( C6 C114 ) \nC6_=_C115( C6 C115 ) C6_=_C116( C6 C116 ) C7_=_C8( C7 C8 ) C7_=_C9( C7 C9 ) C7_=_C10( C7 C10 ) C7_=_C11( C7 C11 ) \nC7_=_C12( C7 C12 ) C7_=_C25( C7 C25 ) C7_=_C27( C7 C27 ) C7_=_C42( C7 C42 ) C7_=_C45( C7 C45 ) C7_=_C57( C7 C57 ) \nC7_=_C61( C7 C61 ) C7_=_C75( C7 C75 ) C7_=_C76( C7 C76 ) C7_=_C87( C7 C87 ) C7_=_C88( C7 C88 ) C7_=_C97( C7 C97 ) \nC7_=_C98( C7 C98 ) C7_=_C105( C7 C105 ) C7_=_C106( C7 C106 ) C7_=_C112( C7 C112 ) C7_=_C113( C7 C113 ) C7_=_C114( C7 C114 ) \nC7_=_C115( C7 C115 ) C7_=_C116( C7 C116 ) C7_=_C117( C7 C117 ) C7_=_C118( C7 C118 ) C7_=_C119( C7 C119 ) C8_=_C9( C8 C9 ) \nC8_=_C10( C8 C10 ) C8_=_C11( C8 C11 ) C8_=_C12( C8 C12 ) C8_=_C27( C8 C27 ) C8_=_C29( C8 C29 ) C8_=_C44( C8 C44 ) \nC8_=_C47( C8 C47 ) C8_=_C59( C8 C59 ) C8_=_C63( C8 C63 ) C8_=_C72( C8 C72 ) C8_=_C76( C8 C76 ) C8_=_C88( C8 C88 ) \nC8_=_C89( C8 C89 ) C8_=_C98( C8 C98 ) C8_=_C99( C8 C99 ) C8_=_C106( C8 C106 ) C8_=_C107( C8 C107 ) C8_=_C112( C8 C112 ) \nC8_=_C113( C8 C113 ) C8_=_C117( C8 C117 ) C8_=_C118( C8 C118 ) C8_=_C119( C8 C119 ) C8_=_C120( C8 C120 ) C9_=_C10( C9 C10 ) \nC9_=_C11( C9 C11 ) C9_=_C12( C9 C12 ) C9_=_C27( C9 C27 ) C9_=_C29(</w:t>
      </w:r>
    </w:p>
    <w:p>
      <w:pPr>
        <w:pStyle w:val="PreformattedText"/>
        <w:bidi w:val="0"/>
        <w:spacing w:before="0" w:after="0"/>
        <w:jc w:val="left"/>
        <w:rPr/>
      </w:pPr>
      <w:r>
        <w:rPr/>
        <w:t xml:space="preserve"> </w:t>
      </w:r>
      <w:r>
        <w:rPr/>
        <w:t>C9 C29 ) C9_=_C44( C9 C44 ) C9_=_C45( C9 C45 ) \nC9_=_C47( C9 C47 ) C9_=_C48( C9 C48 ) C9_=_C59( C9 C59 ) C9_=_C63( C9 C63 ) C9_=_C64( C9 C64 ) C9_=_C72( C9 C72 ) \nC9_=_C73( C9 C73 ) C9_=_C78( C9 C78 ) C9_=_C89( C9 C89 ) C9_=_C90( C9 C90 ) C9_=_C99( C9 C99 ) C9_=_C100( C9 C100 ) \nC9_=_C107( C9 C107 ) C9_=_C108( C9 C108 ) C9_=_C113( C9 C113 ) C9_=_C114( C9 C114 ) C9_=_C117( C9 C117 ) C9_=_C118( C9 C118 ) \nC9_=_C120( C9 C120 ) C10_=_C11( C10 C11 ) C10_=_C12( C10 C12 ) C10_=_C29( C10 C29 ) C10_=_C31( C10 C31 ) C10_=_C45( C10 C45 ) \nC10_=_C48( C10 C48 ) C10_=_C49( C10 C49 ) C10_=_C61( C10 C61 ) C10_=_C64( C10 C64 ) C10_=_C65( C10 C65 ) C10_=_C73( C10 C73 ) \nC10_=_C74( C10 C74 ) C10_=_C78( C10 C78 ) C10_=_C79( C10 C79 ) C10_=_C90( C10 C90 ) C10_=_C91( C10 C91 ) C10_=_C100( C10 C100 ) \nC10_=_C101( C10 C101 ) C10_=_C108( C10 C108 ) C10_=_C109( C10 C109 ) C10_=_C114( C10 C114 ) C10_=_C115( C10 C115 ) C10_=_C118( C10 C118 ) \nC10_=_C119( C10 C119 ) C10_=_C120( C10 C120 ) C11_=_C12( C11 C12 ) C11_=_C29( C11 C29 ) C11_=_C31( C11 C31 ) C11_=_C32( C11 C32 ) \nC11_=_C47( C11 C47 ) C11_=_C49( C11 C49 ) C11_=_C50( C11 C50 ) C11_=_C61( C11 C61 ) C11_=_C65( C11 C65 ) C11_=_C66( C11 C66 ) \nC11_=_C74( C11 C74 ) C11_=_C75( C11 C75 ) C11_=_C79( C11 C79 ) C11_=_C80( C11 C80 ) C11_=_C91( C11 C91 ) C11_=_C92( C11 C92 ) \nC11_=_C101( C11 C101 ) C11_=_C102( C11 C102 ) C11_=_C109( C11 C109 ) C11_=_C110( C11 C110 ) C11_=_C115( C11 C115 ) C11_=_C116( C11 C116 ) \nC11_=_C119( C11 C119 ) C12_=_C31( C12 C31 ) C12_=_C32( C12 C32 ) C12_=_C33( C12 C33 ) C12_=_C47( C12 C47 ) C12_=_C48( C12 C48 ) \nC12_=_C50( C12 C50 ) C12_=_C51( C12 C51 ) C12_=_C63( C12 C63 ) C12_=_C66( C12 C66 ) C12_=_C67( C12 C67 ) C12_=_C75( C12 C75 ) \nC12_=_C76( C12 C76 ) C12_=_C80( C12 C80 ) C12_=_C87( C12 C87 ) C12_=_C92( C12 C92 ) C12_=_C93( C12 C93 ) C12_=_C96( C12 C96 ) \nC12_=_C102( C12 C102 ) C12_=_C103( C12 C103 ) C12_=_C110( C12 C110 ) C12_=_C111( C12 C111 ) C12_=_C116( C12 C116 ) C21_=_C23( C21 C23 ) \nC21_=_C25( C21 C25 ) C21_=_C27( C21 C27 ) C21_=_C29( C21 C29 ) C21_=_C31( C21 C31 ) C21_=_C32( C21 C32 ) C21_=_C33( C21 C33 ) \nC21_=_C34( C21 C34 ) C21_=_C35( C21 C35 ) C21_=_C36( C21 C36 ) C21_=_C37( C21 C37 ) C21_=_C38( C21 C38 ) C21_=_C39( C21 C39 ) \nC21_=_C41( C21 C41 ) C21_=_C42( C21 C42 ) C21_=_C44( C21 C44 ) C21_=_C45( C21 C45 ) C21_=_C47( C21 C47 ) C21_=_C48( C21 C48 ) \nC21_=_C49( C21 C49 ) C21_=_C50( C21 C50 ) C21_=_C51( C21 C51 ) C21_=_C52( C21 C52 ) C21_=_C53( C21 C53 ) C21_=_C54( C21 C54 ) \nC21_=_C55( C21 C55 ) C21_=_C56( C21 C56 ) C21_=_C57( C21 C57 ) C21_=_C72( C21 C72 ) C21_=_C73( C21 C73 ) C21_=_C74( C21 C74 ) \nC21_=_C75( C21 C75 ) C21_=_C76( C21 C76 ) C21_=_C78( C21 C78 ) C21_=_C79( C21 C79 ) C21_=_C80( C21 C80 ) C23_=_C25( C23 C25 ) \nC23_=_C27( C23 C27 ) C23_=_C29( C23 C29 ) C23_=_C31( C23 C31 ) C23_=_C32( C23 C32 ) C23_=_C33( C23 C33 ) C23_=_C34( C23 C34 ) \nC23_=_C35( C23 C35 ) C23_=_C36( C23 C36 ) C23_=_C37( C23 C37 ) C23_=_C38( C23 C38 ) C23_=_C39( C23 C39 ) C23_=_C41( C23 C41 ) \nC23_=_C57( C23 C57 ) C23_=_C59( C23 C59 ) C23_=_C72( C23 C72 ) C23_=_C73( C23 C73 ) C23_=_C74( C23 C74 ) C23_=_C75( C23 C75 ) \nC23_=_C76( C23 C76 ) C23_=_C78( C23 C78 ) C23_=_C79( C23 C79 ) C23_=_C80( C23 C80 ) C23_=_C96( C23 C96 ) C23_=_C97( C23 C97 ) \nC23_=_C98( C23 C98 ) C23_=_C99( C23 C99 ) C23_=_C100( C23 C100 ) C23_=_C101( C23 C101 ) C23_=_C102( C23 C102 ) C23_=_C103( C23 C103 ) \nC23_=_C104( C23 C104 ) C25_=_C27( C25 C27 ) C25_=_C29( C25 C29 ) C25_=_C31( C25 C31 ) C25_=_C32( C25 C32 ) C25_=_C33( C25 C33 ) \nC25_=_C34( C25 C34 ) C25_=_C35( C25 C35 ) C25_=_C36( C25 C36 ) C25_=_C37( C25 C37 ) C25_=_C38( C25 C38 ) C25_=_C39( C25 C39 ) \nC25_=_C42( C25 C42 ) C25_=_C45( C25 C45 ) C25_=_C57( C25 C57 ) C25_=_C59( C25 C59 ) C25_=_C61( C25 C61 ) C25_=_C73( C25 C73 ) \nC25_=_C75( C25 C75 ) C25_=_C87( C25 C87 ) C25_=_C96( C25 C96 ) C25_=_C97( C25 C97 ) C25_=_C98( C25 C98 ) C25_=_C99( C25 C99 ) \nC25_=_C100( C25 C100 ) C25_=_C101( C25 C101 ) C25_=_C102( C25 C102 ) C25_=_C103( C25 C103 ) C25_=_C104( C25 C104 ) C25_=_C105( C25 C105 ) \nC25_=_C112( C25 C112 ) C25_=_C113( C25 C113 ) C25_=_C114( C25 C114 ) C25_=_C115( C25 C115 ) C25_=_C116( C25 C116 ) C27_=_C29( C27 C29 ) \nC27_=_C31( C27 C31 ) C27_=_C32( C27 C32 ) C27_=_C33( C27 C33 ) C27_=_C34( C27 C34 ) C27_=_C35( C27 C35 ) C27_=_C36( C27 C36 ) \nC27_=_C37( C27 C37 ) C27_=_C38( C27 C38 ) C27_=_C39( C27 C39 ) C27_=_C42( C27 C42 ) C27_=_C44( C27 C44 ) C27_=_C45( C27 C45 ) \nC27_=_C47( C27 C47 ) C27_=_C57( C27 C57 ) C27_=_C59( C27 C59 ) C27_=_C61( C27 C61 ) C27_=_C63( C27 C63 ) C27_=_C72( C27 C72 ) \nC27_=_C75( C27 C75 ) C27_=_C87( C27 C87 ) C27_=_C89( C27 C89 ) C27_=_C97( C27 C97 ) C27_=_C99( C27 C99 ) C27_=_C105( C27 C105 ) \nC27_=_C107( C27 C107 ) C27_=_C112( C27 C112 ) C27_=_C113( C27 C113 ) C27_=_C114( C27 C114 ) C27_=_C115( C27 C115 ) C27_=_C116( C27 C116 ) \nC27_=_C117( C27 C117 ) C27_=_C120( C27 C120 ) C29_=_C31( C29 C31 ) C29_=_C32( C29 C32 ) C29_=_C33( C29 C33 ) C29_=_C34( C29 C34 ) \nC29_=_C35( C29 C35 ) C29_=_C36( C29 C36 ) C29_=_C37( C29 C37 ) C29_=_C38( C29 C38 ) C29_=_C39( C29 C39 ) C29_=_C44( C29 C44 ) \nC29_=_C47( C29 C47 ) C29_=_C49( C29 C49 ) C29_=_C59( C29 C59 ) C29_=_C61( C29 C61 ) C29_=_C63( C29 C63 ) C29_=_C65( C29 C65 ) \nC29_=_C72( C29 C72 ) C29_=_C74( C29 C74 ) C29_=_C79( C29 C79 ) C29_=_C89( C29 C89 ) C29_=_C91( C29 C91 ) C29_=_C99( C29 C99 ) \nC29_=_C101( C29 C101 ) C29_=_C107( C29 C107 ) C29_=_C109( C29 C109 ) C29_=_C113( C29 C113 ) C29_=_C115( C29 C115 ) C29_=_C117( C29 C117 ) \nC29_=_C119( C29 C119 ) C29_=_C120( C29 C120 ) C31_=_C32( C31 C32 ) C31_=_C33( C31 C33 ) C31_=_C34( C31 C34 ) C31_=_C35( C31 C35 ) \nC31_=_C36( C31 C36 ) C31_=_C37( C31 C37 ) C31_=_C38( C31 C38 ) C31_=_C39( C31 C39 ) C31_=_C48( C31 C48 ) C31_=_C49( C31 C49 ) \nC31_=_C51( C31 C51 ) C31_=_C61( C31 C61 ) C31_=_C63( C31 C63 ) C31_=_C65( C31 C65 ) C31_=_C67( C31 C67 ) C31_=_C74( C31 C74 ) \nC31_=_C76( C31 C76 ) C31_=_C79( C31 C79 ) C31_=_C87( C31 C87 ) C31_=_C91( C31 C91 ) C31_=_C93( C31 C93 ) C31_=_C96( C31 C96 ) \nC31_=_C101( C31 C101 ) C31_=_C103( C31 C103 ) C31_=_C109( C31 C109 ) C31_=_C111( C31 C111 ) C31_=_C115( C31 C115 ) C31_=_C119( C31 C119 ) \nC32_=_C33( C32 C33 ) C32_=_C34( C32 C34 ) C32_=_C35( C32 C35 ) C32_=_C36( C32 C36 ) C32_=_C37( C32 C37 ) C32_=_C38( C32 C38 ) \nC32_=_C39( C32 C39 ) C32_=_C47( C32 C47 ) C32_=_C49( C32 C49 ) C32_=_C50( C32 C50 ) C32_=_C52( C32 C52 ) C32_=_C64( C32 C64 ) \nC32_=_C66( C32 C66 ) C32_=_C68( C32 C68 ) C32_=_C75( C32 C75 ) C32_=_C80( C32 C80 ) C32_=_C88( C32 C88 ) C32_=_C92( C32 C92 ) \nC32_=_C94( C32 C94 ) C32_=_C97( C32 C97 ) C32_=_C102( C32 C102 ) C32_=_C104( C32 C104 ) C32_=_C110( C32 C110 ) C32_=_C116( C32 C116 ) \nC33_=_C34( C33 C34 ) C33_=_C35( C33 C35 ) C33_=_C36( C33 C36 ) C33_=_C37( C33 C37 ) C33_=_C38( C33 C38 ) C33_=_C39( C33 C39 ) \nC33_=_C48( C33 C48 ) C33_=_C50( C33 C50 ) C33_=_C51( C33 C51 ) C33_=_C53( C33 C53 ) C33_=_C63( C33 C63 ) C33_=_C65( C33 C65 ) \nC33_=_C67( C33 C67 ) C33_=_C69( C33 C69 ) C33_=_C76( C33 C76 ) C33_=_C78( C33 C78 ) C33_=_C87( C33 C87 ) C33_=_C89( C33 C89 ) \nC33_=_C93( C33 C93 ) C33_=_C95( C33 C95 ) C33_=_C96( C33 C96 ) C33_=_C98( C33 C98 ) C33_=_C103( C33 C103 ) C33_=_C105( C33 C105 ) \nC33_=_C111( C33 C111 ) C34_=_C35( C34 C35 ) C34_=_C36( C34 C36 ) C34_=_C37( C34 C37 ) C34_=_C38( C34 C38 ) C34_=_C39( C34 C39 ) \nC34_=_C49( C34 C49 ) C34_=_C51( C34 C51 ) C34_=_C52( C34 C52 ) C34_=_C54( C34 C54 ) C34_=_C64( C34 C64 ) C34_=_C66( C34 C66 ) \nC34_=_C68( C34 C68 ) C34_=_C70( C34 C70 ) C34_=_C79( C34 C79 ) C34_=_C88( C34 C88 ) C34_=_C90( C34 C90 ) C34_=_C94( C34 C94 ) \nC34_=_C97( C34 C97 ) C34_=_C99( C34 C99 ) C34_=_C104( C34 C104 ) C34_=_C106( C34 C106 ) C35_=_C36( C35 C36 ) C35_=_C37( C35 C37 ) \nC35_=_C38( C35 C38 ) C35_=_C39( C35 C39 ) C35_=_C50( C35 C50 ) C35_=_C52( C35 C52 ) C35_=_C53( C35 C53 ) C35_=_C55( C35 C55 ) \nC35_=_C65( C35 C65 ) C35_=_C67( C35 C67 ) C35_=_C69( C35 C69 ) C35_=_C71( C35 C71 ) C35_=_C78( C35 C78 ) C35_=_C80( C35 C80 ) \nC35_=_C89( C35 C89 ) C35_=_C91( C35 C91 ) C35_=_C95( C35 C95 ) C35_=_C98( C35 C98 ) C35_=_C100( C35 C100 ) C35_=_C105( C35 C105 ) \nC35_=_C107( C35 C107 ) C35_=_C112( C35 C112 ) C36_=_C37( C36 C37 ) C36_=_C38( C36 C38 ) C36_=_C39( C36 C39 ) C36_=_C51( C36 C51 ) \nC36_=_C53( C36 C53 ) C36_=_C54( C36 C54 ) C36_=_C56( C36 C56 ) C36_=_C66( C36 C66 ) C36_=_C68( C36 C68 ) C36_=_C70( C36 C70 ) \nC36_=_C79( C36 C79 ) C36_=_C90( C36 C90 ) C36_=_C92( C36 C92 ) C36_=_C99( C36 C99 ) C36_=_C101( C36 C101 ) C36_=_C106( C36 C106 ) \nC36_=_C108( C36 C108 ) C36_=_C113( C36 C113 ) C37_=_C38( C37 C38 ) C37_=_C39( C37 C39 ) C37_=_C52( C37 C52 ) C37_=_C54( C37 C54 ) \nC37_=_C55( C37 C55 ) C37_=_C67( C37 C67 ) C37_=_C69( C37 C69 ) C37_=_C71( C37 C71 ) C37_=_C80( C37 C80 ) C37_=_C91( C37 C91 ) \nC37_=_C93( C37 C93 ) C37_=_C100( C37 C100 ) C37_=_C102( C37 C102 ) C37_=_C107( C37 C107 ) C37_=_C109( C37 C109 ) C37_=_C112( C37 C112 ) \nC37_=_C114( C37 C114 ) C37_=_C117( C37 C117 ) C38_=_C39( C38 C39 ) C38_=_C53( C38 C53 ) C38_=_C55( C38 C55 ) C38_=_C56( C38 C56 ) \nC38_=_C68( C38 C68 ) C38_=_C70( C38 C70 ) C38_=_C92( C38 C92 ) C38_=_C94( C38 C94 ) C38_=_C101( C38 C101 ) C38_=_C103( C38 C103 ) \nC38_=_C108( C38 C108 ) C38_=_C110( C38 C110 ) C38_=_C113( C38 C113 ) C38_=_C115( C38 C115 ) C38_=_C118( C38 C118 ) C39_=_C54( C39 C54 ) \nC39_=_C56( C39 C56 ) C39_=_C69( C39 C69 ) C39_=_C71( C39 C71 ) C39_=_C93( C39 C93 ) C39_=_C95( C39 C95 ) C39_=_C102( C39 C102 ) \nC39_=_C104( C39 C104 ) C39_=_C109( C39 C109 ) C39_=_C111( C39 C111 ) C39_=_C114( C39 C114 ) C39_=_C116( C39 C116 ) C39_=_C117( C39 C117 ) \nC39_=_C119( C39 C119 ) C39_=_C120( C39 C120 ) C41_=_C42( C41 C42 ) C41_=_C44( C41 C44 ) C41_=_C45( C41 C45 ) C41_=_C47( C41 C47 ) \nC41_=_C48( C41 C48 ) C41_=_C49( C41 C49 ) C41_=_C50( C41 C50 ) C41_=_C51( C41 C51 ) C41_=_C52( C41 C52 ) C41_=_C53( C41 C53 ) \nC41_=_C54( C41 C54 ) C41_=_C55( C41 C55 ) C41_=_C56( C41 C56 ) C41_=_C57(</w:t>
      </w:r>
    </w:p>
    <w:p>
      <w:pPr>
        <w:pStyle w:val="PreformattedText"/>
        <w:bidi w:val="0"/>
        <w:spacing w:before="0" w:after="0"/>
        <w:jc w:val="left"/>
        <w:rPr/>
      </w:pPr>
      <w:r>
        <w:rPr/>
        <w:t xml:space="preserve"> </w:t>
      </w:r>
      <w:r>
        <w:rPr/>
        <w:t>C41 C57 ) C41_=_C72( C41 C72 ) C41_=_C73( C41 C73 ) \nC41_=_C74( C41 C74 ) C41_=_C75( C41 C75 ) C41_=_C76( C41 C76 ) C41_=_C78( C41 C78 ) C41_=_C79( C41 C79 ) C41_=_C80( C41 C80 ) \nC41_=_C96( C41 C96 ) C41_=_C105( C41 C105 ) C41_=_C106( C41 C106 ) C41_=_C107( C41 C107 ) C41_=_C108( C41 C108 ) C41_=_C109( C41 C109 ) \nC41_=_C110( C41 C110 ) C41_=_C111( C41 C111 ) C42_=_C44( C42 C44 ) C42_=_C45( C42 C45 ) C42_=_C47( C42 C47 ) C42_=_C48( C42 C48 ) \nC42_=_C49( C42 C49 ) C42_=_C50( C42 C50 ) C42_=_C51( C42 C51 ) C42_=_C52( C42 C52 ) C42_=_C53( C42 C53 ) C42_=_C54( C42 C54 ) \nC42_=_C55( C42 C55 ) C42_=_C56( C42 C56 ) C42_=_C57( C42 C57 ) C42_=_C61( C42 C61 ) C42_=_C72( C42 C72 ) C42_=_C75( C42 C75 ) \nC42_=_C87( C42 C87 ) C42_=_C88( C42 C88 ) C42_=_C89( C42 C89 ) C42_=_C90( C42 C90 ) C42_=_C91( C42 C91 ) C42_=_C92( C42 C92 ) \nC42_=_C93( C42 C93 ) C42_=_C94( C42 C94 ) C42_=_C95( C42 C95 ) C42_=_C97( C42 C97 ) C42_=_C105( C42 C105 ) C42_=_C112( C42 C112 ) \nC42_=_C113( C42 C113 ) C42_=_C114( C42 C114 ) C42_=_C115( C42 C115 ) C42_=_C116( C42 C116 ) C44_=_C45( C44 C45 ) C44_=_C47( C44 C47 ) \nC44_=_C48( C44 C48 ) C44_=_C49( C44 C49 ) C44_=_C50( C44 C50 ) C44_=_C51( C44 C51 ) C44_=_C52( C44 C52 ) C44_=_C53( C44 C53 ) \nC44_=_C54( C44 C54 ) C44_=_C55( C44 C55 ) C44_=_C56( C44 C56 ) C44_=_C59( C44 C59 ) C44_=_C63( C44 C63 ) C44_=_C72( C44 C72 ) \nC44_=_C74( C44 C74 ) C44_=_C89( C44 C89 ) C44_=_C96( C44 C96 ) C44_=_C99( C44 C99 ) C44_=_C105( C44 C105 ) C44_=_C106( C44 C106 ) \nC44_=_C107( C44 C107 ) C44_=_C108( C44 C108 ) C44_=_C109( C44 C109 ) C44_=_C110( C44 C110 ) C44_=_C111( C44 C111 ) C44_=_C113( C44 C113 ) \nC44_=_C117( C44 C117 ) C44_=_C120( C44 C120 ) C45_=_C47( C45 C47 ) C45_=_C48( C45 C48 ) C45_=_C49( C45 C49 ) C45_=_C50( C45 C50 ) \nC45_=_C51( C45 C51 ) C45_=_C52( C45 C52 ) C45_=_C53( C45 C53 ) C45_=_C54( C45 C54 ) C45_=_C55( C45 C55 ) C45_=_C56( C45 C56 ) \nC45_=_C57( C45 C57 ) C45_=_C61( C45 C61 ) C45_=_C64( C45 C64 ) C45_=_C73( C45 C73 ) C45_=_C75( C45 C75 ) C45_=_C78( C45 C78 ) \nC45_=_C87( C45 C87 ) C45_=_C90( C45 C90 ) C45_=_C97( C45 C97 ) C45_=_C100( C45 C100 ) C45_=_C105( C45 C105 ) C45_=_C108( C45 C108 ) \nC45_=_C112( C45 C112 ) C45_=_C113( C45 C113 ) C45_=_C114( C45 C114 ) C45_=_C115( C45 C115 ) C45_=_C116( C45 C116 ) C45_=_C118( C45 C118 ) \nC45_=_C120( C45 C120 ) C47_=_C48( C47 C48 ) C47_=_C49( C47 C49 ) C47_=_C50( C47 C50 ) C47_=_C51( C47 C51 ) C47_=_C52( C47 C52 ) \nC47_=_C53( C47 C53 ) C47_=_C54( C47 C54 ) C47_=_C55( C47 C55 ) C47_=_C56( C47 C56 ) C47_=_C59( C47 C59 ) C47_=_C63( C47 C63 ) \nC47_=_C66( C47 C66 ) C47_=_C72( C47 C72 ) C47_=_C75( C47 C75 ) C47_=_C80( C47 C80 ) C47_=_C89( C47 C89 ) C47_=_C92( C47 C92 ) \nC47_=_C99( C47 C99 ) C47_=_C102( C47 C102 ) C47_=_C107( C47 C107 ) C47_=_C110( C47 C110 ) C47_=_C113( C47 C113 ) C47_=_C116( C47 C116 ) \nC47_=_C117( C47 C117 ) C47_=_C120( C47 C120 ) C48_=_C49( C48 C49 ) C48_=_C50( C48 C50 ) C48_=_C51( C48 C51 ) C48_=_C52( C48 C52 ) \nC48_=_C53( C48 C53 ) C48_=_C54( C48 C54 ) C48_=_C55( C48 C55 ) C48_=_C56( C48 C56 ) C48_=_C63( C48 C63 ) C48_=_C64( C48 C64 ) \nC48_=_C67( C48 C67 ) C48_=_C73( C48 C73 ) C48_=_C76( C48 C76 ) C48_=_C78( C48 C78 ) C48_=_C87( C48 C87 ) C48_=_C90( C48 C90 ) \nC48_=_C93( C48 C93 ) C48_=_C96( C48 C96 ) C48_=_C100( C48 C100 ) C48_=_C103( C48 C103 ) C48_=_C108( C48 C108 ) C48_=_C111( C48 C111 ) \nC48_=_C114( C48 C114 ) C48_=_C118( C48 C118 ) C48_=_C120( C48 C120 ) C49_=_C50( C49 C50 ) C49_=_C51( C49 C51 ) C49_=_C52( C49 C52 ) \nC49_=_C53( C49 C53 ) C49_=_C54( C49 C54 ) C49_=_C55( C49 C55 ) C49_=_C56( C49 C56 ) C49_=_C61( C49 C61 ) C49_=_C64( C49 C64 ) \nC49_=_C65( C49 C65 ) C49_=_C68( C49 C68 ) C49_=_C74( C49 C74 ) C49_=_C79( C49 C79 ) C49_=_C88( C49 C88 ) C49_=_C91( C49 C91 ) \nC49_=_C94( C49 C94 ) C49_=_C97( C49 C97 ) C49_=_C101( C49 C101 ) C49_=_C104( C49 C104 ) C49_=_C109( C49 C109 ) C49_=_C115( C49 C115 ) \nC49_=_C119( C49 C119 ) C50_=_C51( C50 C51 ) C50_=_C52( C50 C52 ) C50_=_C53( C50 C53 ) C50_=_C54( C50 C54 ) C50_=_C55( C50 C55 ) \nC50_=_C56( C50 C56 ) C50_=_C65( C50 C65 ) C50_=_C66( C50 C66 ) C50_=_C69( C50 C69 ) C50_=_C75( C50 C75 ) C50_=_C78( C50 C78 ) \nC50_=_C80( C50 C80 ) C50_=_C89( C50 C89 ) C50_=_C92( C50 C92 ) C50_=_C95( C50 C95 ) C50_=_C98( C50 C98 ) C50_=_C102( C50 C102 ) \nC50_=_C105( C50 C105 ) C50_=_C110( C50 C110 ) C50_=_C116( C50 C116 ) C51_=_C52( C51 C52 ) C51_=_C53( C51 C53 ) C51_=_C54( C51 C54 ) \nC51_=_C55( C51 C55 ) C51_=_C56( C51 C56 ) C51_=_C63( C51 C63 ) C51_=_C66( C51 C66 ) C51_=_C67( C51 C67 ) C51_=_C70( C51 C70 ) \nC51_=_C76( C51 C76 ) C51_=_C79( C51 C79 ) C51_=_C87( C51 C87 ) C51_=_C90( C51 C90 ) C51_=_C93( C51 C93 ) C51_=_C96( C51 C96 ) \nC51_=_C99( C51 C99 ) C51_=_C103( C51 C103 ) C51_=_C106( C51 C106 ) C51_=_C111( C51 C111 ) C52_=_C53( C52 C53 ) C52_=_C54( C52 C54 ) \nC52_=_C55( C52 C55 ) C52_=_C56( C52 C56 ) C52_=_C64( C52 C64 ) C52_=_C67( C52 C67 ) C52_=_C68( C52 C68 ) C52_=_C71( C52 C71 ) \nC52_=_C80( C52 C80 ) C52_=_C88( C52 C88 ) C52_=_C91( C52 C91 ) C52_=_C94( C52 C94 ) C52_=_C97( C52 C97 ) C52_=_C100( C52 C100 ) \nC52_=_C104( C52 C104 ) C52_=_C107( C52 C107 ) C52_=_C112( C52 C112 ) C53_=_C54( C53 C54 ) C53_=_C55( C53 C55 ) C53_=_C56( C53 C56 ) \nC53_=_C65( C53 C65 ) C53_=_C68( C53 C68 ) C53_=_C69( C53 C69 ) C53_=_C78( C53 C78 ) C53_=_C89( C53 C89 ) C53_=_C92( C53 C92 ) \nC53_=_C95( C53 C95 ) C53_=_C98( C53 C98 ) C53_=_C101( C53 C101 ) C53_=_C105( C53 C105 ) C53_=_C108( C53 C108 ) C53_=_C113( C53 C113 ) \nC54_=_C55( C54 C55 ) C54_=_C56( C54 C56 ) C54_=_C66( C54 C66 ) C54_=_C69( C54 C69 ) C54_=_C70( C54 C70 ) C54_=_C79( C54 C79 ) \nC54_=_C90( C54 C90 ) C54_=_C93( C54 C93 ) C54_=_C99( C54 C99 ) C54_=_C102( C54 C102 ) C54_=_C106( C54 C106 ) C54_=_C109( C54 C109 ) \nC54_=_C114( C54 C114 ) C54_=_C117( C54 C117 ) C55_=_C56( C55 C56 ) C55_=_C67( C55 C67 ) C55_=_C70( C55 C70 ) C55_=_C71( C55 C71 ) \nC55_=_C80( C55 C80 ) C55_=_C91( C55 C91 ) C55_=_C94( C55 C94 ) C55_=_C100( C55 C100 ) C55_=_C103( C55 C103 ) C55_=_C107( C55 C107 ) \nC55_=_C110( C55 C110 ) C55_=_C112( C55 C112 ) C55_=_C115( C55 C115 ) C55_=_C118( C55 C118 ) C56_=_C68( C56 C68 ) C56_=_C71( C56 C71 ) \nC56_=_C92( C56 C92 ) C56_=_C95( C56 C95 ) C56_=_C101( C56 C101 ) C56_=_C104( C56 C104 ) C56_=_C108( C56 C108 ) C56_=_C111( C56 C111 ) \nC56_=_C113( C56 C113 ) C56_=_C116( C56 C116 ) C56_=_C119( C56 C119 ) C56_=_C120( C56 C120 ) C57_=_C59( C57 C59 ) C57_=_C61( C57 C61 ) \nC57_=_C63( C57 C63 ) C57_=_C64( C57 C64 ) C57_=_C65( C57 C65 ) C57_=_C66( C57 C66 ) C57_=_C67( C57 C67 ) C57_=_C68( C57 C68 ) \nC57_=_C69( C57 C69 ) C57_=_C70( C57 C70 ) C57_=_C71( C57 C71 ) C57_=_C72( C57 C72 ) C57_=_C73( C57 C73 ) C57_=_C74( C57 C74 ) \nC57_=_C75( C57 C75 ) C57_=_C76( C57 C76 ) C57_=_C78( C57 C78 ) C57_=_C79( C57 C79 ) C57_=_C80( C57 C80 ) C57_=_C87( C57 C87 ) \nC57_=_C97( C57 C97 ) C57_=_C105( C57 C105 ) C57_=_C112( C57 C112 ) C57_=_C113( C57 C113 ) C57_=_C114( C57 C114 ) C57_=_C115( C57 C115 ) \nC57_=_C116( C57 C116 ) C59_=_C61( C59 C61 ) C59_=_C63( C59 C63 ) C59_=_C64( C59 C64 ) C59_=_C65( C59 C65 ) C59_=_C66( C59 C66 ) \nC59_=_C67( C59 C67 ) C59_=_C68( C59 C68 ) C59_=_C69( C59 C69 ) C59_=_C70( C59 C70 ) C59_=_C71( C59 C71 ) C59_=_C72( C59 C72 ) \nC59_=_C73( C59 C73 ) C59_=_C89( C59 C89 ) C59_=_C96( C59 C96 ) C59_=_C97( C59 C97 ) C59_=_C98( C59 C98 ) C59_=_C99( C59 C99 ) \nC59_=_C100( C59 C100 ) C59_=_C101( C59 C101 ) C59_=_C102( C59 C102 ) C59_=_C103( C59 C103 ) C59_=_C104( C59 C104 ) C59_=_C107( C59 C107 ) \nC59_=_C113( C59 C113 ) C59_=_C117( C59 C117 ) C59_=_C120( C59 C120 ) C61_=_C63( C61 C63 ) C61_=_C64( C61 C64 ) C61_=_C65( C61 C65 ) \nC61_=_C66( C61 C66 ) C61_=_C67( C61 C67 ) C61_=_C68( C61 C68 ) C61_=_C69( C61 C69 ) C61_=_C70( C61 C70 ) C61_=_C71( C61 C71 ) \nC61_=_C74( C61 C74 ) C61_=_C75( C61 C75 ) C61_=_C79( C61 C79 ) C61_=_C87( C61 C87 ) C61_=_C91( C61 C91 ) C61_=_C97( C61 C97 ) \nC61_=_C101( C61 C101 ) C61_=_C105( C61 C105 ) C61_=_C109( C61 C109 ) C61_=_C112( C61 C112 ) C61_=_C113( C61 C113 ) C61_=_C114( C61 C114 ) \nC61_=_C115( C61 C115 ) C61_=_C116( C61 C116 ) C61_=_C119( C61 C119 ) C63_=_C64( C63 C64 ) C63_=_C65( C63 C65 ) C63_=_C66( C63 C66 ) \nC63_=_C67( C63 C67 ) C63_=_C68( C63 C68 ) C63_=_C69( C63 C69 ) C63_=_C70( C63 C70 ) C63_=_C71( C63 C71 ) C63_=_C72( C63 C72 ) \nC63_=_C76( C63 C76 ) C63_=_C87( C63 C87 ) C63_=_C89( C63 C89 ) C63_=_C93( C63 C93 ) C63_=_C96( C63 C96 ) C63_=_C99( C63 C99 ) \nC63_=_C103( C63 C103 ) C63_=_C107( C63 C107 ) C63_=_C111( C63 C111 ) C63_=_C113( C63 C113 ) C63_=_C117( C63 C117 ) C63_=_C120( C63 C120 ) \nC64_=_C65( C64 C65 ) C64_=_C66( C64 C66 ) C64_=_C67( C64 C67 ) C64_=_C68( C64 C68 ) C64_=_C69( C64 C69 ) C64_=_C70( C64 C70 ) \nC64_=_C71( C64 C71 ) C64_=_C73( C64 C73 ) C64_=_C78( C64 C78 ) C64_=_C88( C64 C88 ) C64_=_C90( C64 C90 ) C64_=_C94( C64 C94 ) \nC64_=_C97( C64 C97 ) C64_=_C100( C64 C100 ) C64_=_C104( C64 C104 ) C64_=_C108( C64 C108 ) C64_=_C114( C64 C114 ) C64_=_C118( C64 C118 ) \nC64_=_C120( C64 C120 ) C65_=_C66( C65 C66 ) C65_=_C67( C65 C67 ) C65_=_C68( C65 C68 ) C65_=_C69( C65 C69 ) C65_=_C70( C65 C70 ) \nC65_=_C71( C65 C71 ) C65_=_C74( C65 C74 ) C65_=_C78( C65 C78 ) C65_=_C79( C65 C79 ) C65_=_C89( C65 C89 ) C65_=_C91( C65 C91 ) \nC65_=_C95( C65 C95 ) C65_=_C98( C65 C98 ) C65_=_C101( C65 C101 ) C65_=_C105( C65 C105 ) C65_=_C109( C65 C109 ) C65_=_C115( C65 C115 ) \nC65_=_C119( C65 C119 ) C66_=_C67( C66 C67 ) C66_=_C68( C66 C68 ) C66_=_C69( C66 C69 ) C66_=_C70( C66 C70 ) C66_=_C71( C66 C71 ) \nC66_=_C75( C66 C75 ) C66_=_C79( C66 C79 ) C66_=_C80( C66 C80 ) C66_=_C90( C66 C90 ) C66_=_C92( C66 C92 ) C66_=_C99( C66 C99 ) \nC66_=_C102( C66 C102 ) C66_=_C106( C66 C106 ) C66_=_C110( C66 C110 ) C66_=_C116( C66 C116 ) C67_=_C68( C67 C68 ) C67_=_C69( C67 C69 ) \nC67_=_C70( C67 C70 ) C67_=_C71( C67 C71 ) C67_=_C76( C67 C76 ) C67_=_C80( C67 C80 ) C67_=_C87( C67 C87 ) C67_=_C91( C67 C91 ) \nC67_=_C93( C67 C93 ) C67_=_C96( C67 C96 ) C67_=_C100( C67 C100 ) C67_=_C103( C67 C103 ) C67_=_C107( C67 C107 )</w:t>
      </w:r>
    </w:p>
    <w:p>
      <w:pPr>
        <w:pStyle w:val="PreformattedText"/>
        <w:bidi w:val="0"/>
        <w:spacing w:before="0" w:after="0"/>
        <w:jc w:val="left"/>
        <w:rPr/>
      </w:pPr>
      <w:r>
        <w:rPr/>
        <w:t xml:space="preserve"> </w:t>
      </w:r>
      <w:r>
        <w:rPr/>
        <w:t>C67_=_C111( C67 C111 ) \nC67_=_C112( C67 C112 ) C68_=_C69( C68 C69 ) C68_=_C70( C68 C70 ) C68_=_C71( C68 C71 ) C68_=_C88( C68 C88 ) C68_=_C92( C68 C92 ) \nC68_=_C94( C68 C94 ) C68_=_C97( C68 C97 ) C68_=_C101( C68 C101 ) C68_=_C104( C68 C104 ) C68_=_C108( C68 C108 ) C68_=_C113( C68 C113 ) \nC69_=_C70( C69 C70 ) C69_=_C71( C69 C71 ) C69_=_C78( C69 C78 ) C69_=_C89( C69 C89 ) C69_=_C93( C69 C93 ) C69_=_C95( C69 C95 ) \nC69_=_C98( C69 C98 ) C69_=_C102( C69 C102 ) C69_=_C105( C69 C105 ) C69_=_C109( C69 C109 ) C69_=_C114( C69 C114 ) C69_=_C117( C69 C117 ) \nC70_=_C71( C70 C71 ) C70_=_C79( C70 C79 ) C70_=_C90( C70 C90 ) C70_=_C94( C70 C94 ) C70_=_C99( C70 C99 ) C70_=_C103( C70 C103 ) \nC70_=_C106( C70 C106 ) C70_=_C110( C70 C110 ) C70_=_C115( C70 C115 ) C70_=_C118( C70 C118 ) C71_=_C80( C71 C80 ) C71_=_C91( C71 C91 ) \nC71_=_C95( C71 C95 ) C71_=_C100( C71 C100 ) C71_=_C104( C71 C104 ) C71_=_C107( C71 C107 ) C71_=_C111( C71 C111 ) C71_=_C112( C71 C112 ) \nC71_=_C116( C71 C116 ) C71_=_C119( C71 C119 ) C71_=_C120( C71 C120 ) C72_=_C73( C72 C73 ) C72_=_C74( C72 C74 ) C72_=_C75( C72 C75 ) \nC72_=_C76( C72 C76 ) C72_=_C78( C72 C78 ) C72_=_C79( C72 C79 ) C72_=_C80( C72 C80 ) C72_=_C87( C72 C87 ) C72_=_C88( C72 C88 ) \nC72_=_C89( C72 C89 ) C72_=_C90( C72 C90 ) C72_=_C91( C72 C91 ) C72_=_C92( C72 C92 ) C72_=_C93( C72 C93 ) C72_=_C94( C72 C94 ) \nC72_=_C95( C72 C95 ) C72_=_C99( C72 C99 ) C72_=_C107( C72 C107 ) C72_=_C113( C72 C113 ) C72_=_C117( C72 C117 ) C72_=_C120( C72 C120 ) \nC73_=_C74( C73 C74 ) C73_=_C75( C73 C75 ) C73_=_C76( C73 C76 ) C73_=_C78( C73 C78 ) C73_=_C79( C73 C79 ) C73_=_C80( C73 C80 ) \nC73_=_C90( C73 C90 ) C73_=_C96( C73 C96 ) C73_=_C97( C73 C97 ) C73_=_C98( C73 C98 ) C73_=_C99( C73 C99 ) C73_=_C100( C73 C100 ) \nC73_=_C101( C73 C101 ) C73_=_C102( C73 C102 ) C73_=_C103( C73 C103 ) C73_=_C104( C73 C104 ) C73_=_C108( C73 C108 ) C73_=_C114( C73 C114 ) \nC73_=_C118( C73 C118 ) C73_=_C120( C73 C120 ) C74_=_C75( C74 C75 ) C74_=_C76( C74 C76 ) C74_=_C78( C74 C78 ) C74_=_C79( C74 C79 ) \nC74_=_C80( C74 C80 ) C74_=_C91( C74 C91 ) C74_=_C96( C74 C96 ) C74_=_C101( C74 C101 ) C74_=_C105( C74 C105 ) C74_=_C106( C74 C106 ) \nC74_=_C107( C74 C107 ) C74_=_C108( C74 C108 ) C74_=_C109( C74 C109 ) C74_=_C110( C74 C110 ) C74_=_C111( C74 C111 ) C74_=_C115( C74 C115 ) \nC74_=_C119( C74 C119 ) C75_=_C76( C75 C76 ) C75_=_C78( C75 C78 ) C75_=_C79( C75 C79 ) C75_=_C80( C75 C80 ) C75_=_C87( C75 C87 ) \nC75_=_C92( C75 C92 ) C75_=_C97( C75 C97 ) C75_=_C102( C75 C102 ) C75_=_C105( C75 C105 ) C75_=_C110( C75 C110 ) C75_=_C112( C75 C112 ) \nC75_=_C113( C75 C113 ) C75_=_C114( C75 C114 ) C75_=_C115( C75 C115 ) C75_=_C116( C75 C116 ) C76_=_C78( C76 C78 ) C76_=_C79( C76 C79 ) \nC76_=_C80( C76 C80 ) C76_=_C87( C76 C87 ) C76_=_C88( C76 C88 ) C76_=_C93( C76 C93 ) C76_=_C96( C76 C96 ) C76_=_C98( C76 C98 ) \nC76_=_C103( C76 C103 ) C76_=_C106( C76 C106 ) C76_=_C111( C76 C111 ) C76_=_C112( C76 C112 ) C76_=_C117( C76 C117 ) C76_=_C118( C76 C118 ) \nC76_=_C119( C76 C119 ) C78_=_C79( C78 C79 ) C78_=_C80( C78 C80 ) C78_=_C89( C78 C89 ) C78_=_C90( C78 C90 ) C78_=_C95( C78 C95 ) \nC78_=_C98( C78 C98 ) C78_=_C100( C78 C100 ) C78_=_C105( C78 C105 ) C78_=_C108( C78 C108 ) C78_=_C114( C78 C114 ) C78_=_C118( C78 C118 ) \nC78_=_C120( C78 C120 ) C79_=_C80( C79 C80 ) C79_=_C90( C79 C90 ) C79_=_C91( C79 C91 ) C79_=_C99( C79 C99 ) C79_=_C101( C79 C101 ) \nC79_=_C106( C79 C106 ) C79_=_C109( C79 C109 ) C79_=_C115( C79 C115 ) C79_=_C119( C79 C119 ) C80_=_C91( C80 C91 ) C80_=_C92( C80 C92 ) \nC80_=_C100( C80 C100 ) C80_=_C102( C80 C102 ) C80_=_C107( C80 C107 ) C80_=_C110( C80 C110 ) C80_=_C112( C80 C112 ) C80_=_C116( C80 C116 ) \nC87_=_C88( C87 C88 ) C87_=_C89( C87 C89 ) C87_=_C90( C87 C90 ) C87_=_C91( C87 C91 ) C87_=_C92( C87 C92 ) C87_=_C93( C87 C93 ) \nC87_=_C94( C87 C94 ) C87_=_C95( C87 C95 ) C87_=_C96( C87 C96 ) C87_=_C97( C87 C97 ) C87_=_C103( C87 C103 ) C87_=_C105( C87 C105 ) \nC87_=_C111( C87 C111 ) C87_=_C112( C87 C112 ) C87_=_C113( C87 C113 ) C87_=_C114( C87 C114 ) C87_=_C115( C87 C115 ) C87_=_C116( C87 C116 ) \nC88_=_C89( C88 C89 ) C88_=_C90( C88 C90 ) C88_=_C91( C88 C91 ) C88_=_C92( C88 C92 ) C88_=_C93( C88 C93 ) C88_=_C94( C88 C94 ) \nC88_=_C95( C88 C95 ) C88_=_C97( C88 C97 ) C88_=_C98( C88 C98 ) C88_=_C104( C88 C104 ) C88_=_C106( C88 C106 ) C88_=_C112( C88 C112 ) \nC88_=_C117( C88 C117 ) C88_=_C118( C88 C118 ) C88_=_C119( C88 C119 ) C89_=_C90( C89 C90 ) C89_=_C91( C89 C91 ) C89_=_C92( C89 C92 ) \nC89_=_C93( C89 C93 ) C89_=_C94( C89 C94 ) C89_=_C95( C89 C95 ) C89_=_C98( C89 C98 ) C89_=_C99( C89 C99 ) C89_=_C105( C89 C105 ) \nC89_=_C107( C89 C107 ) C89_=_C113( C89 C113 ) C89_=_C117( C89 C117 ) C89_=_C120( C89 C120 ) C90_=_C91( C90 C91 ) C90_=_C92( C90 C92 ) \nC90_=_C93( C90 C93 ) C90_=_C94( C90 C94 ) C90_=_C95( C90 C95 ) C90_=_C99( C90 C99 ) C90_=_C100( C90 C100 ) C90_=_C106( C90 C106 ) \nC90_=_C108( C90 C108 ) C90_=_C114( C90 C114 ) C90_=_C118( C90 C118 ) C90_=_C120( C90 C120 ) C91_=_C92( C91 C92 ) C91_=_C93( C91 C93 ) \nC91_=_C94( C91 C94 ) C91_=_C95( C91 C95 ) C91_=_C100( C91 C100 ) C91_=_C101( C91 C101 ) C91_=_C107( C91 C107 ) C91_=_C109( C91 C109 ) \nC91_=_C112( C91 C112 ) C91_=_C115( C91 C115 ) C91_=_C119( C91 C119 ) C92_=_C93( C92 C93 ) C92_=_C94( C92 C94 ) C92_=_C95( C92 C95 ) \nC92_=_C101( C92 C101 ) C92_=_C102( C92 C102 ) C92_=_C108( C92 C108 ) C92_=_C110( C92 C110 ) C92_=_C113( C92 C113 ) C92_=_C116( C92 C116 ) \nC93_=_C94( C93 C94 ) C93_=_C95( C93 C95 ) C93_=_C96( C93 C96 ) C93_=_C102( C93 C102 ) C93_=_C103( C93 C103 ) C93_=_C109( C93 C109 ) \nC93_=_C111( C93 C111 ) C93_=_C114( C93 C114 ) C93_=_C117( C93 C117 ) C94_=_C95( C94 C95 ) C94_=_C97( C94 C97 ) C94_=_C103( C94 C103 ) \nC94_=_C104( C94 C104 ) C94_=_C110( C94 C110 ) C94_=_C115( C94 C115 ) C94_=_C118( C94 C118 ) C95_=_C98( C95 C98 ) C95_=_C104( C95 C104 ) \nC95_=_C105( C95 C105 ) C95_=_C111( C95 C111 ) C95_=_C116( C95 C116 ) C95_=_C119( C95 C119 ) C95_=_C120( C95 C12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7_=_C98( C97 C98 ) C97_=_C99( C97 C99 ) C97_=_C100( C97 C100 ) C97_=_C101( C97 C101 ) \nC97_=_C102( C97 C102 ) C97_=_C103( C97 C103 ) C97_=_C104( C97 C104 ) C97_=_C105( C97 C105 ) C97_=_C112( C97 C112 ) C97_=_C113( C97 C113 ) \nC97_=_C114( C97 C114 ) C97_=_C115( C97 C115 ) C97_=_C116( C97 C116 ) C98_=_C99( C98 C99 ) C98_=_C100( C98 C100 ) C98_=_C101( C98 C101 ) \nC98_=_C102( C98 C102 ) C98_=_C103( C98 C103 ) C98_=_C104( C98 C104 ) C98_=_C105( C98 C105 ) C98_=_C106( C98 C106 ) C98_=_C112( C98 C112 ) \nC98_=_C117( C98 C117 ) C98_=_C118( C98 C118 ) C98_=_C119( C98 C119 ) C99_=_C100( C99 C100 ) C99_=_C101( C99 C101 ) C99_=_C102( C99 C102 ) \nC99_=_C103( C99 C103 ) C99_=_C104( C99 C104 ) C99_=_C106( C99 C106 ) C99_=_C107( C99 C107 ) C99_=_C113( C99 C113 ) C99_=_C117( C99 C117 ) \nC99_=_C120( C99 C120 ) C100_=_C101( C100 C101 ) C100_=_C102( C100 C102 ) C100_=_C103( C100 C103 ) C100_=_C104( C100 C104 ) C100_=_C107( C100 C107 ) \nC100_=_C108( C100 C108 ) C100_=_C112( C100 C112 ) C100_=_C114( C100 C114 ) C100_=_C118( C100 C118 ) C100_=_C120( C100 C120 ) C101_=_C102( C101 C102 ) \nC101_=_C103( C101 C103 ) C101_=_C104( C101 C104 ) C101_=_C108( C101 C108 ) C101_=_C109( C101 C109 ) C101_=_C113( C101 C113 ) C101_=_C115( C101 C115 ) \nC101_=_C119( C101 C119 ) C102_=_C103( C102 C103 ) C102_=_C104( C102 C104 ) C102_=_C109( C102 C109 ) C102_=_C110( C102 C110 ) C102_=_C114( C102 C114 ) \nC102_=_C116( C102 C116 ) C102_=_C117( C102 C117 ) C103_=_C104( C103 C104 ) C103_=_C110( C103 C110 ) C103_=_C111( C103 C111 ) C103_=_C115( C103 C115 ) \nC103_=_C118( C103 C118 ) C104_=_C111( C104 C111 ) C104_=_C116( C104 C116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7( C106 C117 ) C106_=_C118( C106 C118 ) \nC106_=_C119( C106 C119 ) C107_=_C108( C107 C108 ) C107_=_C109( C107 C109 ) C107_=_C110( C107 C110 ) C107_=_C111( C107 C111 ) C107_=_C112( C107 C112 ) \nC107_=_C113( C107 C113 ) C107_=_C117( C107 C117 ) C107_=_C120( C107 C120 ) C108_=_C109( C108 C109 ) C108_=_C110( C108 C110 ) C108_=_C111( C108 C111 ) \nC108_=_C113( C108 C113 ) C108_=_C114( C108 C114 ) C108_=_C118( C108 C118 ) C108_=_C120( C108 C120 ) C109_=_C110( C109 C110 ) C109_=_C111( C109 C111 ) \nC109_=_C114( C109 C114 ) C109_=_C115( C109 C115 ) C109_=_C117( C109 C117 ) C109_=_C119( C109 C119 ) C110_=_C111( C110 C111 ) C110_=_C115( C110 C115 ) \nC110_=_C116( C110 C116 ) C110_=_C118( C110 C118 ) C111_=_C116( C111 C116 ) C111_=_C119( C111 C119 ) C111_=_C120( C111 C120 ) C112_=_C113( C112 C113 ) \nC112_=_C114( C112 C114 ) C112_=_C115( C112 C115 ) C112_=_C116( C112 C116 ) C112_=_C117( C112 C117 ) C112_=_C118( C112 C118 ) C112_=_C119( C112 C119 ) \nC113_=_C114( C113 C114 ) C113_=_C115( C113 C115 ) C113_=_C116( C113 C116 ) C113_=_C117( C113 C117 ) C113_=_C120( C113 C120 ) C114_=_C115( C114 C115 ) \nC114_=_C116( C114 C116 ) C114_=_C117( C114 C117 ) C114_=_C118( C114 C118 ) C114_=_C120( C114 C120 ) C115_=_C116( C115 C116 ) C115_=_C118( C115 C118 ) \nC115_=_C119( C115 C119 ) C116_=_C119( C116 C119 ) C116_=_C120( C116 C120 ) C117_=_C118( C117 C118 ) C117_=_C119( C117 C119 ) C117_=_C120( C117 C120 ) \nC118_=_C119( C118 C119 ) C118_=_C120( C118 C120 ) C119_=_C120( C119 C120 ) "];3-&gt;5[label="91: C0 C1 C2 C3 C4 \nC5 C6 C7 C8 C9 C10 \nC11</w:t>
      </w:r>
    </w:p>
    <w:p>
      <w:pPr>
        <w:pStyle w:val="PreformattedText"/>
        <w:bidi w:val="0"/>
        <w:spacing w:before="0" w:after="0"/>
        <w:jc w:val="left"/>
        <w:rPr/>
      </w:pPr>
      <w:r>
        <w:rPr/>
        <w:t xml:space="preserve"> </w:t>
      </w:r>
      <w:r>
        <w:rPr/>
        <w:t>C12 C21 C23 C27 C29 \nC31 C32 C33 C34 C35 C36 \nC37 C38 C39 C41 C44 C47 \nC48 C49 C50 C51 C52 C53 \nC54 C55 C56 C57 C59 C63 \nC64 C65 C66 C67 C68 C69 \nC70 C71 C72 C73 C74 C75 \nC76 C78 C79 C80 C87 C88 \nC89 C90 C91 C92 C93 C94 \nC95 C96 C97 C98 C99 C100 \nC101 C102 C103 C104 C105 C106 \nC107 C108 C109 C110 C111 C112 \nC113 C114 C115 C116 C117 C118 \nC119 C120 \n1465: C0_=_C1 ,C0_=_C2 ,C0_=_C3 ,C0_=_C4 ,C0_=_C5 ,\nC0_=_C6 ,C0_=_C7 ,C0_=_C8 ,C0_=_C9 ,C0_=_C10 ,C0_=_C11 ,\nC0_=_C12 ,C0_=_C21 ,C0_=_C23 ,C0_=_C27 ,C0_=_C29 ,C0_=_C31 ,\nC0_=_C32 ,C0_=_C33 ,C0_=_C34 ,C0_=_C35 ,C0_=_C36 ,C0_=_C37 ,\nC0_=_C38 ,C0_=_C39 ,C0_=_C41 ,C0_=_C44 ,C0_=_C47 ,C0_=_C48 ,\nC0_=_C49 ,C0_=_C50 ,C0_=_C51 ,C0_=_C52 ,C0_=_C53 ,C0_=_C54 ,\nC0_=_C55 ,C0_=_C56 ,C1_=_C2 ,C1_=_C3 ,C1_=_C4 ,C1_=_C5 ,\nC1_=_C6 ,C1_=_C7 ,C1_=_C8 ,C1_=_C9 ,C1_=_C10 ,C1_=_C11 ,\nC1_=_C12 ,C1_=_C21 ,C1_=_C41 ,C1_=_C44 ,C1_=_C47 ,C1_=_C48 ,\nC1_=_C49 ,C1_=_C50 ,C1_=_C51 ,C1_=_C52 ,C1_=_C53 ,C1_=_C54 ,\nC1_=_C55 ,C1_=_C56 ,C1_=_C57 ,C1_=_C59 ,C1_=_C63 ,C1_=_C64 ,\nC1_=_C65 ,C1_=_C66 ,C1_=_C67 ,C1_=_C68 ,C1_=_C69 ,C1_=_C70 ,\nC1_=_C71 ,C2_=_C3 ,C2_=_C4 ,C2_=_C5 ,C2_=_C6 ,C2_=_C7 ,\nC2_=_C8 ,C2_=_C9 ,C2_=_C10 ,C2_=_C11 ,C2_=_C12 ,C2_=_C21 ,\nC2_=_C23 ,C2_=_C41 ,C2_=_C57 ,C2_=_C59 ,C2_=_C63 ,C2_=_C64 ,\nC2_=_C65 ,C2_=_C66 ,C2_=_C67 ,C2_=_C68 ,C2_=_C69 ,C2_=_C70 ,\nC2_=_C71 ,C2_=_C72 ,C2_=_C73 ,C2_=_C74 ,C2_=_C75 ,C2_=_C76 ,\nC2_=_C78 ,C2_=_C79 ,C2_=_C80 ,C3_=_C4 ,C3_=_C5 ,C3_=_C6 ,\nC3_=_C7 ,C3_=_C8 ,C3_=_C9 ,C3_=_C10 ,C3_=_C11 ,C3_=_C12 ,\nC3_=_C21 ,C3_=_C23 ,C3_=_C41 ,C3_=_C57 ,C3_=_C72 ,C3_=_C73 ,\nC3_=_C74 ,C3_=_C75 ,C3_=_C76 ,C3_=_C78 ,C3_=_C79 ,C3_=_C80 ,\nC3_=_C87 ,C3_=_C88 ,C3_=_C89 ,C3_=_C90 ,C3_=_C91 ,C3_=_C92 ,\nC3_=_C93 ,C3_=_C94 ,C3_=_C95 ,C4_=_C5 ,C4_=_C6 ,C4_=_C7 ,\nC4_=_C8 ,C4_=_C9 ,C4_=_C10 ,C4_=_C11 ,C4_=_C12 ,C4_=_C23 ,\nC4_=_C59 ,C4_=_C72 ,C4_=_C73 ,C4_=_C87 ,C4_=_C88 ,C4_=_C89 ,\nC4_=_C90 ,C4_=_C91 ,C4_=_C92 ,C4_=_C93 ,C4_=_C94 ,C4_=_C95 ,\nC4_=_C96 ,C4_=_C97 ,C4_=_C98 ,C4_=_C99 ,C4_=_C100 ,C4_=_C101 ,\nC4_=_C102 ,C4_=_C103 ,C4_=_C104 ,C5_=_C6 ,C5_=_C7 ,C5_=_C8 ,\nC5_=_C9 ,C5_=_C10 ,C5_=_C11 ,C5_=_C12 ,C5_=_C23 ,C5_=_C41 ,\nC5_=_C44 ,C5_=_C59 ,C5_=_C73 ,C5_=_C74 ,C5_=_C96 ,C5_=_C97 ,\nC5_=_C98 ,C5_=_C99 ,C5_=_C100 ,C5_=_C101 ,C5_=_C102 ,C5_=_C103 ,\nC5_=_C104 ,C5_=_C105 ,C5_=_C106 ,C5_=_C107 ,C5_=_C108 ,C5_=_C109 ,\nC5_=_C110 ,C5_=_C111 ,C6_=_C7 ,C6_=_C8 ,C6_=_C9 ,C6_=_C10 ,\nC6_=_C11 ,C6_=_C12 ,C6_=_C27 ,C6_=_C41 ,C6_=_C44 ,C6_=_C57 ,\nC6_=_C74 ,C6_=_C75 ,C6_=_C87 ,C6_=_C96 ,C6_=_C97 ,C6_=_C105 ,\nC6_=_C106 ,C6_=_C107 ,C6_=_C108 ,C6_=_C109 ,C6_=_C110 ,C6_=_C111 ,\nC6_=_C112 ,C6_=_C113 ,C6_=_C114 ,C6_=_C115 ,C6_=_C116 ,C7_=_C8 ,\nC7_=_C9 ,C7_=_C10 ,C7_=_C11 ,C7_=_C12 ,C7_=_C27 ,C7_=_C57 ,\nC7_=_C75 ,C7_=_C76 ,C7_=_C87 ,C7_=_C88 ,C7_=_C97 ,C7_=_C98 ,\nC7_=_C105 ,C7_=_C106 ,C7_=_C112 ,C7_=_C113 ,C7_=_C114 ,C7_=_C115 ,\nC7_=_C116 ,C7_=_C117 ,C7_=_C118 ,C7_=_C119 ,C8_=_C9 ,C8_=_C10 ,\nC8_=_C11 ,C8_=_C12 ,C8_=_C27 ,C8_=_C29 ,C8_=_C44 ,C8_=_C47 ,\nC8_=_C59 ,C8_=_C63 ,C8_=_C72 ,C8_=_C76 ,C8_=_C88 ,C8_=_C89 ,\nC8_=_C98 ,C8_=_C99 ,C8_=_C106 ,C8_=_C107 ,C8_=_C112 ,C8_=_C113 ,\nC8_=_C117 ,C8_=_C118 ,C8_=_C119 ,C8_=_C120 ,C9_=_C10 ,C9_=_C11 ,\nC9_=_C12 ,C9_=_C27 ,C9_=_C29 ,C9_=_C44 ,C9_=_C47 ,C9_=_C48 ,\nC9_=_C59 ,C9_=_C63 ,C9_=_C64 ,C9_=_C72 ,C9_=_C73 ,C9_=_C78 ,\nC9_=_C89 ,C9_=_C90 ,C9_=_C99 ,C9_=_C100 ,C9_=_C107 ,C9_=_C108 ,\nC9_=_C113 ,C9_=_C114 ,C9_=_C117 ,C9_=_C118 ,C9_=_C120 ,C10_=_C11 ,\nC10_=_C12 ,C10_=_C29 ,C10_=_C31 ,C10_=_C48 ,C10_=_C49 ,C10_=_C64 ,\nC10_=_C65 ,C10_=_C73 ,C10_=_C74 ,C10_=_C78 ,C10_=_C79 ,C10_=_C90 ,\nC10_=_C91 ,C10_=_C100 ,C10_=_C101 ,C10_=_C108 ,C10_=_C109 ,C10_=_C114 ,\nC10_=_C115 ,C10_=_C118 ,C10_=_C119 ,C10_=_C120 ,C11_=_C12 ,C11_=_C29 ,\nC11_=_C31 ,C11_=_C32 ,C11_=_C47 ,C11_=_C49 ,C11_=_C50 ,C11_=_C65 ,\nC11_=_C66 ,C11_=_C74 ,C11_=_C75 ,C11_=_C79 ,C11_=_C80 ,C11_=_C91 ,\nC11_=_C92 ,C11_=_C101 ,C11_=_C102 ,C11_=_C109 ,C11_=_C110 ,C11_=_C115 ,\nC11_=_C116 ,C11_=_C119 ,C12_=_C31 ,C12_=_C32 ,C12_=_C33 ,C12_=_C47 ,\nC12_=_C48 ,C12_=_C50 ,C12_=_C51 ,C12_=_C63 ,C12_=_C66 ,C12_=_C67 ,\nC12_=_C75 ,C12_=_C76 ,C12_=_C80 ,C12_=_C87 ,C12_=_C92 ,C12_=_C93 ,\nC12_=_C96 ,C12_=_C102 ,C12_=_C103 ,C12_=_C110 ,C12_=_C111 ,C12_=_C116 ,\nC21_=_C23 ,C21_=_C27 ,C21_=_C29 ,C21_=_C31 ,C21_=_C32 ,C21_=_C33 ,\nC21_=_C34 ,C21_=_C35 ,C21_=_C36 ,C21_=_C37 ,C21_=_C38 ,C21_=_C39 ,\nC21_=_C41 ,C21_=_C44 ,C21_=_C47 ,C21_=_C48 ,C21_=_C49 ,C21_=_C50 ,\nC21_=_C51 ,C21_=_C52 ,C21_=_C53 ,C21_=_C54 ,C21_=_C55 ,C21_=_C56 ,\nC21_=_C57 ,C21_=_C72 ,C21_=_C73 ,C21_=_C74 ,C21_=_C75 ,C21_=_C76 ,\nC21_=_C78 ,C21_=_C79 ,C21_=_C80 ,C23_=_C27 ,C23_=_C29 ,C23_=_C31 ,\nC23_=_C32 ,C23_=_C33 ,C23_=_C34 ,C23_=_C35 ,C23_=_C36 ,C23_=_C37 ,\nC23_=_C38 ,C23_=_C39 ,C23_=_C41 ,C23_=_C57 ,C23_=_C59 ,C23_=_C72 ,\nC23_=_C73 ,C23_=_C74 ,C23_=_C75 ,C23_=_C76 ,C23_=_C78 ,C23_=_C79 ,\nC23_=_C80 ,C23_=_C96 ,C23_=_C97 ,C23_=_C98 ,C23_=_C99 ,C23_=_C100 ,\nC23_=_C101 ,C23_=_C102 ,C23_=_C103 ,C23_=_C104 ,C27_=_C29 ,C27_=_C31 ,\nC27_=_C32 ,C27_=_C33 ,C27_=_C34 ,C27_=_C35 ,C27_=_C36 ,C27_=_C37 ,\nC27_=_C38 ,C27_=_C39 ,C27_=_C44 ,C27_=_C47 ,C27_=_C57 ,C27_=_C59 ,\nC27_=_C63 ,C27_=_C72 ,C27_=_C75 ,C27_=_C87 ,C27_=_C89 ,C27_=_C97 ,\nC27_=_C99 ,C27_=_C105 ,C27_=_C107 ,C27_=_C112 ,C27_=_C113 ,C27_=_C114 ,\nC27_=_C115 ,C27_=_C116 ,C27_=_C117 ,C27_=_C120 ,C29_=_C31 ,C29_=_C32 ,\nC29_=_C33 ,C29_=_C34 ,C29_=_C35 ,C29_=_C36 ,C29_=_C37 ,C29_=_C38 ,\nC29_=_C39 ,C29_=_C44 ,C29_=_C47 ,C29_=_C49 ,C29_=_C59 ,C29_=_C63 ,\nC29_=_C65 ,C29_=_C72 ,C29_=_C74 ,C29_=_C79 ,C29_=_C89 ,C29_=_C91 ,\nC29_=_C99 ,C29_=_C101 ,C29_=_C107 ,C29_=_C109 ,C29_=_C113 ,C29_=_C115 ,\nC29_=_C117 ,C29_=_C119 ,C29_=_C120 ,C31_=_C32 ,C31_=_C33 ,C31_=_C34 ,\nC31_=_C35 ,C31_=_C36 ,C31_=_C37 ,C31_=_C38 ,C31_=_C39 ,C31_=_C48 ,\nC31_=_C49 ,C31_=_C51 ,C31_=_C63 ,C31_=_C65 ,C31_=_C67 ,C31_=_C74 ,\nC31_=_C76 ,C31_=_C79 ,C31_=_C87 ,C31_=_C91 ,C31_=_C93 ,C31_=_C96 ,\nC31_=_C101 ,C31_=_C103 ,C31_=_C109 ,C31_=_C111 ,C31_=_C115 ,C31_=_C119 ,\nC32_=_C33 ,C32_=_C34 ,C32_=_C35 ,C32_=_C36 ,C32_=_C37 ,C32_=_C38 ,\nC32_=_C39 ,C32_=_C47 ,C32_=_C49 ,C32_=_C50 ,C32_=_C52 ,C32_=_C64 ,\nC32_=_C66 ,C32_=_C68 ,C32_=_C75 ,C32_=_C80 ,C32_=_C88 ,C32_=_C92 ,\nC32_=_C94 ,C32_=_C97 ,C32_=_C102 ,C32_=_C104 ,C32_=_C110 ,C32_=_C116 ,\nC33_=_C34 ,C33_=_C35 ,C33_=_C36 ,C33_=_C37 ,C33_=_C38 ,C33_=_C39 ,\nC33_=_C48 ,C33_=_C50 ,C33_=_C51 ,C33_=_C53 ,C33_=_C63 ,C33_=_C65 ,\nC33_=_C67 ,C33_=_C69 ,C33_=_C76 ,C33_=_C78 ,C33_=_C87 ,C33_=_C89 ,\nC33_=_C93 ,C33_=_C95 ,C33_=_C96 ,C33_=_C98 ,C33_=_C103 ,C33_=_C105 ,\nC33_=_C111 ,C34_=_C35 ,C34_=_C36 ,C34_=_C37 ,C34_=_C38 ,C34_=_C39 ,\nC34_=_C49 ,C34_=_C51 ,C34_=_C52 ,C34_=_C54 ,C34_=_C64 ,C34_=_C66 ,\nC34_=_C68 ,C34_=_C70 ,C34_=_C79 ,C34_=_C88 ,C34_=_C90 ,C34_=_C94 ,\nC34_=_C97 ,C34_=_C99 ,C34_=_C104 ,C34_=_C106 ,C35_=_C36 ,C35_=_C37 ,\nC35_=_C38 ,C35_=_C39 ,C35_=_C50 ,C35_=_C52 ,C35_=_C53 ,C35_=_C55 ,\nC35_=_C65 ,C35_=_C67 ,C35_=_C69 ,C35_=_C71 ,C35_=_C78 ,C35_=_C80 ,\nC35_=_C89 ,C35_=_C91 ,C35_=_C95 ,C35_=_C98 ,C35_=_C100 ,C35_=_C105 ,\nC35_=_C107 ,C35_=_C112 ,C36_=_C37 ,C36_=_C38 ,C36_=_C39 ,C36_=_C51 ,\nC36_=_C53 ,C36_=_C54 ,C36_=_C56 ,C36_=_C66 ,C36_=_C68 ,C36_=_C70 ,\nC36_=_C79 ,C36_=_C90 ,C36_=_C92 ,C36_=_C99 ,C36_=_C101 ,C36_=_C106 ,\nC36_=_C108 ,C36_=_C113 ,C37_=_C38 ,C37_=_C39 ,C37_=_C52 ,C37_=_C54 ,\nC37_=_C55 ,C37_=_C67 ,C37_=_C69 ,C37_=_C71 ,C37_=_C80 ,C37_=_C91 ,\nC37_=_C93 ,C37_=_C100 ,C37_=_C102 ,C37_=_C107 ,C37_=_C109 ,C37_=_C112 ,\nC37_=_C114 ,C37_=_C117 ,C38_=_C39 ,C38_=_C53 ,C38_=_C55 ,C38_=_C56 ,\nC38_=_C68 ,C38_=_C70 ,C38_=_C92 ,C38_=_C94 ,C38_=_C101 ,C38_=_C103 ,\nC38_=_C108 ,C38_=_C110 ,C38_=_C113 ,C38_=_C115 ,C38_=_C118 ,C39_=_C54 ,\nC39_=_C56 ,C39_=_C69 ,C39_=_C71 ,C39_=_C93 ,C39_=_C95 ,C39_=_C102 ,\nC39_=_C104 ,C39_=_C109 ,C39_=_C111 ,C39_=_C114 ,C39_=_C116 ,C39_=_C117 ,\nC39_=_C119 ,C39_=_C120 ,C41_=_C44 ,C41_=_C47 ,C41_=_C48 ,C41_=_C49 ,\nC41_=_C50 ,C41_=_C51 ,C41_=_C52 ,C41_=_C53 ,C41_=_C54 ,C41_=_C55 ,\nC41_=_C56 ,C41_=_C57 ,C41_=_C72 ,C41_=_C73 ,C41_=_C74 ,C41_=_C75 ,\nC41_=_C76 ,C41_=_C78 ,C41_=_C79 ,C41_=_C80 ,C41_=_C96 ,C41_=_C105 ,\nC41_=_C106 ,C41_=_C107 ,C41_=_C108 ,C41_=_C109 ,C41_=_C110 ,C41_=_C111 ,\nC44_=_C47 ,C44_=_C48 ,C44_=_C49 ,C44_=_C50 ,C44_=_C51 ,C44_=_C52 ,\nC44_=_C53 ,C44_=_C54 ,C44_=_C55 ,C44_=_C56 ,C44_=_C59 ,C44_=_C63 ,\nC44_=_C72 ,C44_=_C74 ,C44_=_C89 ,C44_=_C96 ,C44_=_C99 ,C44_=_C105 ,\nC44_=_C106 ,C44_=_C107 ,C44_=_C108 ,C44_=_C109 ,C44_=_C110 ,C44_=_C111 ,\nC44_=_C113 ,C44_=_C117 ,C44_=_C120 ,C47_=_C48 ,C47_=_C49 ,C47_=_C50 ,\nC47_=_C51 ,C47_=_C52 ,C47_=_C53 ,C47_=_C54 ,C47_=_C55 ,C47_=_C56 ,\nC47_=_C59 ,C47_=_C63 ,C47_=_C66 ,C47_=_C72 ,C47_=_C75 ,C47_=_C80 ,\nC47_=_C89 ,C47_=_C92 ,C47_=_C99 ,C47_=_C102 ,C47_=_C107 ,C47_=_C110 ,\nC47_=_C113 ,C47_=_C116 ,C47_=_C117 ,C47_=_C120 ,C48_=_C49 ,C48_=_C50 ,\nC48_=_C51 ,C48_=_C52 ,C48_=_C53 ,C48_=_C54 ,C48_=_C55 ,C48_=_C56 ,\nC48_=_C63 ,C48_=_C64 ,C48_=_C67 ,C48_=_C73 ,C48_=_C76 ,C48_=_C78 ,\nC48_=_C87 ,C48_=_C90 ,C48_=_C93 ,C48_=_C96 ,C48_=_C100 ,C48_=_C103 ,\nC48_=_C108 ,C48_=_C111 ,C48_=_C114 ,C48_=_C118 ,C48_=_C120 ,C49_=_C50 ,\nC49_=_C51 ,C49_=_C52 ,C49_=_C53 ,C49_=_C54 ,C49_=_C55 ,C49_=_C56 ,\nC49_=_C64 ,C49_=_C65 ,C49_=_C68 ,C49_=_C74 ,C49_=_C79 ,C49_=_C88 ,\nC49_=_C91 ,C49_=_C94 ,C49_=_C97 ,C49_=_C101 ,C49_=_C104 ,C49_=_C109 ,\nC49_=_C115 ,C49_=_C119 ,C50_=_C51 ,C50_=_C52 ,C50_=_C53 ,C50_=_C54 ,\nC50_=_C55 ,C50_=_C56 ,C50_=_C65 ,C50_=_C66 ,C50_=_C69 ,C50_=_C75 ,\nC50_=_C78 ,C50_=_C80 ,C50_=_C89 ,C50_=_C92 ,C50_=_C95 ,C50_=_C98 ,\nC50_=_C102 ,C50_=_C105 ,C50_=_C110 ,C50_=_C116 ,C51_=_C52 ,C51_=_C53 ,\nC51_=_C54 ,C51_=_C55 ,C51_=_C56 ,C51_=_C63 ,C51_=_C66 ,C51_=_C67 ,\nC51_=_C70 ,C51_=_C76 ,C51_=_C79 ,C51_=_C87 ,C51_=_C90 ,C51_=_C93 ,\nC51_=_C96 ,C51_=_C99 ,C51_=_C103 ,C51_=_C106 ,C51_=_C111 ,C52_=_C53 ,\nC52_=_C54 ,C52_=_C55 ,C52_=_C56 ,C52_=_C64 ,C52_=_C67 ,C52_=_C68 ,\nC52_=_C71 ,C52_=_C80 ,C52_=_C88 ,C52_=_C91 ,C52_=_C94 ,C52_=_C97 ,\nC52_=_C100 ,C52_=_C104 ,C52_=_C107 ,C52_=_C112 ,C53_=_C54 ,C53_=_C55 ,\nC53_=_C56 ,C53_=_C65 ,C53_=_C68</w:t>
      </w:r>
    </w:p>
    <w:p>
      <w:pPr>
        <w:pStyle w:val="PreformattedText"/>
        <w:bidi w:val="0"/>
        <w:spacing w:before="0" w:after="0"/>
        <w:jc w:val="left"/>
        <w:rPr/>
      </w:pPr>
      <w:r>
        <w:rPr/>
        <w:t xml:space="preserve"> </w:t>
      </w:r>
      <w:r>
        <w:rPr/>
        <w:t>,C53_=_C69 ,C53_=_C78 ,C53_=_C89 ,\nC53_=_C92 ,C53_=_C95 ,C53_=_C98 ,C53_=_C101 ,C53_=_C105 ,C53_=_C108 ,\nC53_=_C113 ,C54_=_C55 ,C54_=_C56 ,C54_=_C66 ,C54_=_C69 ,C54_=_C70 ,\nC54_=_C79 ,C54_=_C90 ,C54_=_C93 ,C54_=_C99 ,C54_=_C102 ,C54_=_C106 ,\nC54_=_C109 ,C54_=_C114 ,C54_=_C117 ,C55_=_C56 ,C55_=_C67 ,C55_=_C70 ,\nC55_=_C71 ,C55_=_C80 ,C55_=_C91 ,C55_=_C94 ,C55_=_C100 ,C55_=_C103 ,\nC55_=_C107 ,C55_=_C110 ,C55_=_C112 ,C55_=_C115 ,C55_=_C118 ,C56_=_C68 ,\nC56_=_C71 ,C56_=_C92 ,C56_=_C95 ,C56_=_C101 ,C56_=_C104 ,C56_=_C108 ,\nC56_=_C111 ,C56_=_C113 ,C56_=_C116 ,C56_=_C119 ,C56_=_C120 ,C57_=_C59 ,\nC57_=_C63 ,C57_=_C64 ,C57_=_C65 ,C57_=_C66 ,C57_=_C67 ,C57_=_C68 ,\nC57_=_C69 ,C57_=_C70 ,C57_=_C71 ,C57_=_C72 ,C57_=_C73 ,C57_=_C74 ,\nC57_=_C75 ,C57_=_C76 ,C57_=_C78 ,C57_=_C79 ,C57_=_C80 ,C57_=_C87 ,\nC57_=_C97 ,C57_=_C105 ,C57_=_C112 ,C57_=_C113 ,C57_=_C114 ,C57_=_C115 ,\nC57_=_C116 ,C59_=_C63 ,C59_=_C64 ,C59_=_C65 ,C59_=_C66 ,C59_=_C67 ,\nC59_=_C68 ,C59_=_C69 ,C59_=_C70 ,C59_=_C71 ,C59_=_C72 ,C59_=_C73 ,\nC59_=_C89 ,C59_=_C96 ,C59_=_C97 ,C59_=_C98 ,C59_=_C99 ,C59_=_C100 ,\nC59_=_C101 ,C59_=_C102 ,C59_=_C103 ,C59_=_C104 ,C59_=_C107 ,C59_=_C113 ,\nC59_=_C117 ,C59_=_C120 ,C63_=_C64 ,C63_=_C65 ,C63_=_C66 ,C63_=_C67 ,\nC63_=_C68 ,C63_=_C69 ,C63_=_C70 ,C63_=_C71 ,C63_=_C72 ,C63_=_C76 ,\nC63_=_C87 ,C63_=_C89 ,C63_=_C93 ,C63_=_C96 ,C63_=_C99 ,C63_=_C103 ,\nC63_=_C107 ,C63_=_C111 ,C63_=_C113 ,C63_=_C117 ,C63_=_C120 ,C64_=_C65 ,\nC64_=_C66 ,C64_=_C67 ,C64_=_C68 ,C64_=_C69 ,C64_=_C70 ,C64_=_C71 ,\nC64_=_C73 ,C64_=_C78 ,C64_=_C88 ,C64_=_C90 ,C64_=_C94 ,C64_=_C97 ,\nC64_=_C100 ,C64_=_C104 ,C64_=_C108 ,C64_=_C114 ,C64_=_C118 ,C64_=_C120 ,\nC65_=_C66 ,C65_=_C67 ,C65_=_C68 ,C65_=_C69 ,C65_=_C70 ,C65_=_C71 ,\nC65_=_C74 ,C65_=_C78 ,C65_=_C79 ,C65_=_C89 ,C65_=_C91 ,C65_=_C95 ,\nC65_=_C98 ,C65_=_C101 ,C65_=_C105 ,C65_=_C109 ,C65_=_C115 ,C65_=_C119 ,\nC66_=_C67 ,C66_=_C68 ,C66_=_C69 ,C66_=_C70 ,C66_=_C71 ,C66_=_C75 ,\nC66_=_C79 ,C66_=_C80 ,C66_=_C90 ,C66_=_C92 ,C66_=_C99 ,C66_=_C102 ,\nC66_=_C106 ,C66_=_C110 ,C66_=_C116 ,C67_=_C68 ,C67_=_C69 ,C67_=_C70 ,\nC67_=_C71 ,C67_=_C76 ,C67_=_C80 ,C67_=_C87 ,C67_=_C91 ,C67_=_C93 ,\nC67_=_C96 ,C67_=_C100 ,C67_=_C103 ,C67_=_C107 ,C67_=_C111 ,C67_=_C112 ,\nC68_=_C69 ,C68_=_C70 ,C68_=_C71 ,C68_=_C88 ,C68_=_C92 ,C68_=_C94 ,\nC68_=_C97 ,C68_=_C101 ,C68_=_C104 ,C68_=_C108 ,C68_=_C113 ,C69_=_C70 ,\nC69_=_C71 ,C69_=_C78 ,C69_=_C89 ,C69_=_C93 ,C69_=_C95 ,C69_=_C98 ,\nC69_=_C102 ,C69_=_C105 ,C69_=_C109 ,C69_=_C114 ,C69_=_C117 ,C70_=_C71 ,\nC70_=_C79 ,C70_=_C90 ,C70_=_C94 ,C70_=_C99 ,C70_=_C103 ,C70_=_C106 ,\nC70_=_C110 ,C70_=_C115 ,C70_=_C118 ,C71_=_C80 ,C71_=_C91 ,C71_=_C95 ,\nC71_=_C100 ,C71_=_C104 ,C71_=_C107 ,C71_=_C111 ,C71_=_C112 ,C71_=_C116 ,\nC71_=_C119 ,C71_=_C120 ,C72_=_C73 ,C72_=_C74 ,C72_=_C75 ,C72_=_C76 ,\nC72_=_C78 ,C72_=_C79 ,C72_=_C80 ,C72_=_C87 ,C72_=_C88 ,C72_=_C89 ,\nC72_=_C90 ,C72_=_C91 ,C72_=_C92 ,C72_=_C93 ,C72_=_C94 ,C72_=_C95 ,\nC72_=_C99 ,C72_=_C107 ,C72_=_C113 ,C72_=_C117 ,C72_=_C120 ,C73_=_C74 ,\nC73_=_C75 ,C73_=_C76 ,C73_=_C78 ,C73_=_C79 ,C73_=_C80 ,C73_=_C90 ,\nC73_=_C96 ,C73_=_C97 ,C73_=_C98 ,C73_=_C99 ,C73_=_C100 ,C73_=_C101 ,\nC73_=_C102 ,C73_=_C103 ,C73_=_C104 ,C73_=_C108 ,C73_=_C114 ,C73_=_C118 ,\nC73_=_C120 ,C74_=_C75 ,C74_=_C76 ,C74_=_C78 ,C74_=_C79 ,C74_=_C80 ,\nC74_=_C91 ,C74_=_C96 ,C74_=_C101 ,C74_=_C105 ,C74_=_C106 ,C74_=_C107 ,\nC74_=_C108 ,C74_=_C109 ,C74_=_C110 ,C74_=_C111 ,C74_=_C115 ,C74_=_C119 ,\nC75_=_C76 ,C75_=_C78 ,C75_=_C79 ,C75_=_C80 ,C75_=_C87 ,C75_=_C92 ,\nC75_=_C97 ,C75_=_C102 ,C75_=_C105 ,C75_=_C110 ,C75_=_C112 ,C75_=_C113 ,\nC75_=_C114 ,C75_=_C115 ,C75_=_C116 ,C76_=_C78 ,C76_=_C79 ,C76_=_C80 ,\nC76_=_C87 ,C76_=_C88 ,C76_=_C93 ,C76_=_C96 ,C76_=_C98 ,C76_=_C103 ,\nC76_=_C106 ,C76_=_C111 ,C76_=_C112 ,C76_=_C117 ,C76_=_C118 ,C76_=_C119 ,\nC78_=_C79 ,C78_=_C80 ,C78_=_C89 ,C78_=_C90 ,C78_=_C95 ,C78_=_C98 ,\nC78_=_C100 ,C78_=_C105 ,C78_=_C108 ,C78_=_C114 ,C78_=_C118 ,C78_=_C120 ,\nC79_=_C80 ,C79_=_C90 ,C79_=_C91 ,C79_=_C99 ,C79_=_C101 ,C79_=_C106 ,\nC79_=_C109 ,C79_=_C115 ,C79_=_C119 ,C80_=_C91 ,C80_=_C92 ,C80_=_C100 ,\nC80_=_C102 ,C80_=_C107 ,C80_=_C110 ,C80_=_C112 ,C80_=_C116 ,C87_=_C88 ,\nC87_=_C89 ,C87_=_C90 ,C87_=_C91 ,C87_=_C92 ,C87_=_C93 ,C87_=_C94 ,\nC87_=_C95 ,C87_=_C96 ,C87_=_C97 ,C87_=_C103 ,C87_=_C105 ,C87_=_C111 ,\nC87_=_C112 ,C87_=_C113 ,C87_=_C114 ,C87_=_C115 ,C87_=_C116 ,C88_=_C89 ,\nC88_=_C90 ,C88_=_C91 ,C88_=_C92 ,C88_=_C93 ,C88_=_C94 ,C88_=_C95 ,\nC88_=_C97 ,C88_=_C98 ,C88_=_C104 ,C88_=_C106 ,C88_=_C112 ,C88_=_C117 ,\nC88_=_C118 ,C88_=_C119 ,C89_=_C90 ,C89_=_C91 ,C89_=_C92 ,C89_=_C93 ,\nC89_=_C94 ,C89_=_C95 ,C89_=_C98 ,C89_=_C99 ,C89_=_C105 ,C89_=_C107 ,\nC89_=_C113 ,C89_=_C117 ,C89_=_C120 ,C90_=_C91 ,C90_=_C92 ,C90_=_C93 ,\nC90_=_C94 ,C90_=_C95 ,C90_=_C99 ,C90_=_C100 ,C90_=_C106 ,C90_=_C108 ,\nC90_=_C114 ,C90_=_C118 ,C90_=_C120 ,C91_=_C92 ,C91_=_C93 ,C91_=_C94 ,\nC91_=_C95 ,C91_=_C100 ,C91_=_C101 ,C91_=_C107 ,C91_=_C109 ,C91_=_C112 ,\nC91_=_C115 ,C91_=_C119 ,C92_=_C93 ,C92_=_C94 ,C92_=_C95 ,C92_=_C101 ,\nC92_=_C102 ,C92_=_C108 ,C92_=_C110 ,C92_=_C113 ,C92_=_C116 ,C93_=_C94 ,\nC93_=_C95 ,C93_=_C96 ,C93_=_C102 ,C93_=_C103 ,C93_=_C109 ,C93_=_C111 ,\nC93_=_C114 ,C93_=_C117 ,C94_=_C95 ,C94_=_C97 ,C94_=_C103 ,C94_=_C104 ,\nC94_=_C110 ,C94_=_C115 ,C94_=_C118 ,C95_=_C98 ,C95_=_C104 ,C95_=_C105 ,\nC95_=_C111 ,C95_=_C116 ,C95_=_C119 ,C95_=_C120 ,C96_=_C97 ,C96_=_C98 ,\nC96_=_C99 ,C96_=_C100 ,C96_=_C101 ,C96_=_C102 ,C96_=_C103 ,C96_=_C104 ,\nC96_=_C105 ,C96_=_C106 ,C96_=_C107 ,C96_=_C108 ,C96_=_C109 ,C96_=_C110 ,\nC96_=_C111 ,C97_=_C98 ,C97_=_C99 ,C97_=_C100 ,C97_=_C101 ,C97_=_C102 ,\nC97_=_C103 ,C97_=_C104 ,C97_=_C105 ,C97_=_C112 ,C97_=_C113 ,C97_=_C114 ,\nC97_=_C115 ,C97_=_C116 ,C98_=_C99 ,C98_=_C100 ,C98_=_C101 ,C98_=_C102 ,\nC98_=_C103 ,C98_=_C104 ,C98_=_C105 ,C98_=_C106 ,C98_=_C112 ,C98_=_C117 ,\nC98_=_C118 ,C98_=_C119 ,C99_=_C100 ,C99_=_C101 ,C99_=_C102 ,C99_=_C103 ,\nC99_=_C104 ,C99_=_C106 ,C99_=_C107 ,C99_=_C113 ,C99_=_C117 ,C99_=_C120 ,\nC100_=_C101 ,C100_=_C102 ,C100_=_C103 ,C100_=_C104 ,C100_=_C107 ,C100_=_C108 ,\nC100_=_C112 ,C100_=_C114 ,C100_=_C118 ,C100_=_C120 ,C101_=_C102 ,C101_=_C103 ,\nC101_=_C104 ,C101_=_C108 ,C101_=_C109 ,C101_=_C113 ,C101_=_C115 ,C101_=_C119 ,\nC102_=_C103 ,C102_=_C104 ,C102_=_C109 ,C102_=_C110 ,C102_=_C114 ,C102_=_C116 ,\nC102_=_C117 ,C103_=_C104 ,C103_=_C110 ,C103_=_C111 ,C103_=_C115 ,C103_=_C118 ,\nC104_=_C111 ,C104_=_C116 ,C104_=_C119 ,C104_=_C120 ,C105_=_C106 ,C105_=_C107 ,\nC105_=_C108 ,C105_=_C109 ,C105_=_C110 ,C105_=_C111 ,C105_=_C112 ,C105_=_C113 ,\nC105_=_C114 ,C105_=_C115 ,C105_=_C116 ,C106_=_C107 ,C106_=_C108 ,C106_=_C109 ,\nC106_=_C110 ,C106_=_C111 ,C106_=_C112 ,C106_=_C117 ,C106_=_C118 ,C106_=_C119 ,\nC107_=_C108 ,C107_=_C109 ,C107_=_C110 ,C107_=_C111 ,C107_=_C112 ,C107_=_C113 ,\nC107_=_C117 ,C107_=_C120 ,C108_=_C109 ,C108_=_C110 ,C108_=_C111 ,C108_=_C113 ,\nC108_=_C114 ,C108_=_C118 ,C108_=_C120 ,C109_=_C110 ,C109_=_C111 ,C109_=_C114 ,\nC109_=_C115 ,C109_=_C117 ,C109_=_C119 ,C110_=_C111 ,C110_=_C115 ,C110_=_C116 ,\nC110_=_C118 ,C111_=_C116 ,C111_=_C119 ,C111_=_C120 ,C112_=_C113 ,C112_=_C114 ,\nC112_=_C115 ,C112_=_C116 ,C112_=_C117 ,C112_=_C118 ,C112_=_C119 ,C113_=_C114 ,\nC113_=_C115 ,C113_=_C116 ,C113_=_C117 ,C113_=_C120 ,C114_=_C115 ,C114_=_C116 ,\nC114_=_C117 ,C114_=_C118 ,C114_=_C120 ,C115_=_C116 ,C115_=_C118 ,C115_=_C119 ,\nC116_=_C119 ,C116_=_C120 ,C117_=_C118 ,C117_=_C119 ,C117_=_C120 ,C118_=_C119 ,\nC118_=_C120 ,C119_=_C120 ,"];6[shape=box, label="id:6 level: 2\n79: C0 C1 C2 C3 C4 \nC5 C6 C7 C8 C9 C10 \nC11 C12 C13 C14 C32 C33 \nC34 C35 C36 C37 C38 C39 \nC49 C50 C51 C52 C53 C54 \nC55 C56 C64 C65 C66 C67 \nC68 C69 C70 C71 C77 C78 \nC79 C80 C81 C82 C83 C84 \nC88 C89 C90 C91 C92 C93 \nC94 C95 C97 C98 C99 C100 \nC101 C102 C103 C104 C105 C106 \nC107 C108 C109 C110 C111 C112 \nC113 C114 C115 C116 C117 C118 \nC119 C120 \n1092: C0_=_C1( C0 C1 ) C0_=_C2( C0 C2 ) C0_=_C3( C0 C3 ) C0_=_C4( C0 C4 ) C0_=_C5( C0 C5 ) \nC0_=_C6( C0 C6 ) C0_=_C7( C0 C7 ) C0_=_C8( C0 C8 ) C0_=_C9( C0 C9 ) C0_=_C10( C0 C10 ) C0_=_C11( C0 C11 ) \nC0_=_C12( C0 C12 ) C0_=_C13( C0 C13 ) C0_=_C14( C0 C14 ) C0_=_C32( C0 C32 ) C0_=_C33( C0 C33 ) C0_=_C34( C0 C34 ) \nC0_=_C35( C0 C35 ) C0_=_C36( C0 C36 ) C0_=_C37( C0 C37 ) C0_=_C38( C0 C38 ) C0_=_C39( C0 C39 ) C0_=_C49( C0 C49 ) \nC0_=_C50( C0 C50 ) C0_=_C51( C0 C51 ) C0_=_C52( C0 C52 ) C0_=_C53( C0 C53 ) C0_=_C54( C0 C54 ) C0_=_C55( C0 C55 ) \nC0_=_C56( C0 C56 ) C1_=_C2( C1 C2 ) C1_=_C3( C1 C3 ) C1_=_C4( C1 C4 ) C1_=_C5( C1 C5 ) C1_=_C6( C1 C6 ) \nC1_=_C7( C1 C7 ) C1_=_C8( C1 C8 ) C1_=_C9( C1 C9 ) C1_=_C10( C1 C10 ) C1_=_C11( C1 C11 ) C1_=_C12( C1 C12 ) \nC1_=_C13( C1 C13 ) C1_=_C14( C1 C14 ) C1_=_C49( C1 C49 ) C1_=_C50( C1 C50 ) C1_=_C51( C1 C51 ) C1_=_C52( C1 C52 ) \nC1_=_C53( C1 C53 ) C1_=_C54( C1 C54 ) C1_=_C55( C1 C55 ) C1_=_C56( C1 C56 ) C1_=_C64( C1 C64 ) C1_=_C65( C1 C65 ) \nC1_=_C66( C1 C66 ) C1_=_C67( C1 C67 ) C1_=_C68( C1 C68 ) C1_=_C69( C1 C69 ) C1_=_C70( C1 C70 ) C1_=_C71( C1 C71 ) \nC2_=_C3( C2 C3 ) C2_=_C4( C2 C4 ) C2_=_C5( C2 C5 ) C2_=_C6( C2 C6 ) C2_=_C7( C2 C7 ) C2_=_C8( C2 C8 ) \nC2_=_C9( C2 C9 ) C2_=_C10( C2 C10 ) C2_=_C11( C2 C11 ) C2_=_C12( C2 C12 ) C2_=_C13( C2 C13 ) C2_=_C14( C2 C14 ) \nC2_=_C64( C2 C64 ) C2_=_C65( C2 C65 ) C2_=_C66( C2 C66 ) C2_=_C67( C2 C67 ) C2_=_C68( C2 C68 ) C2_=_C69( C2 C69 ) \nC2_=_C70( C2 C70 ) C2_=_C71( C2 C71 ) C2_=_C77( C2 C77 ) C2_=_C78( C2 C78 ) C2_=_C79( C2 C79 ) C2_=_C80( C2 C80 ) \nC2_=_C81( C2 C81 ) C2_=_C82( C2 C82 ) C2_=_C83( C2 C83 ) C2_=_C84( C2 C84 ) C3_=_C4( C3 C4 ) C3_=_C5( C3 C5 ) \nC3_=_C6( C3 C6 ) C3_=_C7( C3 C7 ) C3_=_C8( C3 C8 ) C3_=_C9( C3 C9 ) C3_=_C10( C3 C10 ) C3_=_C11( C3 C11 ) \nC3_=_C12( C3 C12 ) C3_=_C13( C3 C13 ) C3_=_C14( C3 C14 ) C3_=_C77( C3 C77 ) C3_=_C78( C3 C78 ) C3_=_C79( C3 C79 ) \nC3_=_C80( C3 C80 ) C3_=_C81( C3 C81 ) C3_=_C82( C3 C82 ) C3_=_C83( C3 C83 ) C3_=_C84( C3 C84 ) C3_=_C88( C3 C88 ) \nC3_=_C89( C3 C89 ) C3_=_C90( C3 C90 ) C3_=_C91( C3 C91 ) C3_=_C92( C3 C92 ) C3_=_C93( C3 C93 ) C3_=_C94(</w:t>
      </w:r>
    </w:p>
    <w:p>
      <w:pPr>
        <w:pStyle w:val="PreformattedText"/>
        <w:bidi w:val="0"/>
        <w:spacing w:before="0" w:after="0"/>
        <w:jc w:val="left"/>
        <w:rPr/>
      </w:pPr>
      <w:r>
        <w:rPr/>
        <w:t xml:space="preserve"> </w:t>
      </w:r>
      <w:r>
        <w:rPr/>
        <w:t>C3 C94 ) \nC3_=_C95( C3 C95 ) C4_=_C5( C4 C5 ) C4_=_C6( C4 C6 ) C4_=_C7( C4 C7 ) C4_=_C8( C4 C8 ) C4_=_C9( C4 C9 ) \nC4_=_C10( C4 C10 ) C4_=_C11( C4 C11 ) C4_=_C12( C4 C12 ) C4_=_C13( C4 C13 ) C4_=_C14( C4 C14 ) C4_=_C88( C4 C88 ) \nC4_=_C89( C4 C89 ) C4_=_C90( C4 C90 ) C4_=_C91( C4 C91 ) C4_=_C92( C4 C92 ) C4_=_C93( C4 C93 ) C4_=_C94( C4 C94 ) \nC4_=_C95( C4 C95 ) C4_=_C97( C4 C97 ) C4_=_C98( C4 C98 ) C4_=_C99( C4 C99 ) C4_=_C100( C4 C100 ) C4_=_C101( C4 C101 ) \nC4_=_C102( C4 C102 ) C4_=_C103( C4 C103 ) C4_=_C104( C4 C104 ) C5_=_C6( C5 C6 ) C5_=_C7( C5 C7 ) C5_=_C8( C5 C8 ) \nC5_=_C9( C5 C9 ) C5_=_C10( C5 C10 ) C5_=_C11( C5 C11 ) C5_=_C12( C5 C12 ) C5_=_C13( C5 C13 ) C5_=_C14( C5 C14 ) \nC5_=_C97( C5 C97 ) C5_=_C98( C5 C98 ) C5_=_C99( C5 C99 ) C5_=_C100( C5 C100 ) C5_=_C101( C5 C101 ) C5_=_C102( C5 C102 ) \nC5_=_C103( C5 C103 ) C5_=_C104( C5 C104 ) C5_=_C105( C5 C105 ) C5_=_C106( C5 C106 ) C5_=_C107( C5 C107 ) C5_=_C108( C5 C108 ) \nC5_=_C109( C5 C109 ) C5_=_C110( C5 C110 ) C5_=_C111( C5 C111 ) C6_=_C7( C6 C7 ) C6_=_C8( C6 C8 ) C6_=_C9( C6 C9 ) \nC6_=_C10( C6 C10 ) C6_=_C11( C6 C11 ) C6_=_C12( C6 C12 ) C6_=_C13( C6 C13 ) C6_=_C14( C6 C14 ) C6_=_C97( C6 C97 ) \nC6_=_C105( C6 C105 ) C6_=_C106( C6 C106 ) C6_=_C107( C6 C107 ) C6_=_C108( C6 C108 ) C6_=_C109( C6 C109 ) C6_=_C110( C6 C110 ) \nC6_=_C111( C6 C111 ) C6_=_C112( C6 C112 ) C6_=_C113( C6 C113 ) C6_=_C114( C6 C114 ) C6_=_C115( C6 C115 ) C6_=_C116( C6 C116 ) \nC7_=_C8( C7 C8 ) C7_=_C9( C7 C9 ) C7_=_C10( C7 C10 ) C7_=_C11( C7 C11 ) C7_=_C12( C7 C12 ) C7_=_C13( C7 C13 ) \nC7_=_C14( C7 C14 ) C7_=_C88( C7 C88 ) C7_=_C97( C7 C97 ) C7_=_C98( C7 C98 ) C7_=_C105( C7 C105 ) C7_=_C106( C7 C106 ) \nC7_=_C112( C7 C112 ) C7_=_C113( C7 C113 ) C7_=_C114( C7 C114 ) C7_=_C115( C7 C115 ) C7_=_C116( C7 C116 ) C7_=_C117( C7 C117 ) \nC7_=_C118( C7 C118 ) C7_=_C119( C7 C119 ) C8_=_C9( C8 C9 ) C8_=_C10( C8 C10 ) C8_=_C11( C8 C11 ) C8_=_C12( C8 C12 ) \nC8_=_C13( C8 C13 ) C8_=_C14( C8 C14 ) C8_=_C77( C8 C77 ) C8_=_C88( C8 C88 ) C8_=_C89( C8 C89 ) C8_=_C98( C8 C98 ) \nC8_=_C99( C8 C99 ) C8_=_C106( C8 C106 ) C8_=_C107( C8 C107 ) C8_=_C112( C8 C112 ) C8_=_C113( C8 C113 ) C8_=_C117( C8 C117 ) \nC8_=_C118( C8 C118 ) C8_=_C119( C8 C119 ) C8_=_C120( C8 C120 ) C9_=_C10( C9 C10 ) C9_=_C11( C9 C11 ) C9_=_C12( C9 C12 ) \nC9_=_C13( C9 C13 ) C9_=_C14( C9 C14 ) C9_=_C64( C9 C64 ) C9_=_C77( C9 C77 ) C9_=_C78( C9 C78 ) C9_=_C89( C9 C89 ) \nC9_=_C90( C9 C90 ) C9_=_C99( C9 C99 ) C9_=_C100( C9 C100 ) C9_=_C107( C9 C107 ) C9_=_C108( C9 C108 ) C9_=_C113( C9 C113 ) \nC9_=_C114( C9 C114 ) C9_=_C117( C9 C117 ) C9_=_C118( C9 C118 ) C9_=_C120( C9 C120 ) C10_=_C11( C10 C11 ) C10_=_C12( C10 C12 ) \nC10_=_C13( C10 C13 ) C10_=_C14( C10 C14 ) C10_=_C49( C10 C49 ) C10_=_C64( C10 C64 ) C10_=_C65( C10 C65 ) C10_=_C78( C10 C78 ) \nC10_=_C79( C10 C79 ) C10_=_C90( C10 C90 ) C10_=_C91( C10 C91 ) C10_=_C100( C10 C100 ) C10_=_C101( C10 C101 ) C10_=_C108( C10 C108 ) \nC10_=_C109( C10 C109 ) C10_=_C114( C10 C114 ) C10_=_C115( C10 C115 ) C10_=_C118( C10 C118 ) C10_=_C119( C10 C119 ) C10_=_C120( C10 C120 ) \nC11_=_C12( C11 C12 ) C11_=_C13( C11 C13 ) C11_=_C14( C11 C14 ) C11_=_C32( C11 C32 ) C11_=_C49( C11 C49 ) C11_=_C50( C11 C50 ) \nC11_=_C65( C11 C65 ) C11_=_C66( C11 C66 ) C11_=_C79( C11 C79 ) C11_=_C80( C11 C80 ) C11_=_C91( C11 C91 ) C11_=_C92( C11 C92 ) \nC11_=_C101( C11 C101 ) C11_=_C102( C11 C102 ) C11_=_C109( C11 C109 ) C11_=_C110( C11 C110 ) C11_=_C115( C11 C115 ) C11_=_C116( C11 C116 ) \nC11_=_C119( C11 C119 ) C12_=_C13( C12 C13 ) C12_=_C14( C12 C14 ) C12_=_C32( C12 C32 ) C12_=_C33( C12 C33 ) C12_=_C50( C12 C50 ) \nC12_=_C51( C12 C51 ) C12_=_C66( C12 C66 ) C12_=_C67( C12 C67 ) C12_=_C80( C12 C80 ) C12_=_C81( C12 C81 ) C12_=_C92( C12 C92 ) \nC12_=_C93( C12 C93 ) C12_=_C102( C12 C102 ) C12_=_C103( C12 C103 ) C12_=_C110( C12 C110 ) C12_=_C111( C12 C111 ) C12_=_C116( C12 C116 ) \nC13_=_C14( C13 C14 ) C13_=_C32( C13 C32 ) C13_=_C33( C13 C33 ) C13_=_C34( C13 C34 ) C13_=_C49( C13 C49 ) C13_=_C51( C13 C51 ) \nC13_=_C52( C13 C52 ) C13_=_C64( C13 C64 ) C13_=_C67( C13 C67 ) C13_=_C68( C13 C68 ) C13_=_C77( C13 C77 ) C13_=_C81( C13 C81 ) \nC13_=_C82( C13 C82 ) C13_=_C88( C13 C88 ) C13_=_C93( C13 C93 ) C13_=_C94( C13 C94 ) C13_=_C97( C13 C97 ) C13_=_C103( C13 C103 ) \nC13_=_C104( C13 C104 ) C13_=_C111( C13 C111 ) C14_=_C32( C14 C32 ) C14_=_C33( C14 C33 ) C14_=_C34( C14 C34 ) C14_=_C35( C14 C35 ) \nC14_=_C49( C14 C49 ) C14_=_C50( C14 C50 ) C14_=_C52( C14 C52 ) C14_=_C53( C14 C53 ) C14_=_C64( C14 C64 ) C14_=_C65( C14 C65 ) \nC14_=_C68( C14 C68 ) C14_=_C69( C14 C69 ) C14_=_C77( C14 C77 ) C14_=_C78( C14 C78 ) C14_=_C82( C14 C82 ) C14_=_C83( C14 C83 ) \nC14_=_C88( C14 C88 ) C14_=_C89( C14 C89 ) C14_=_C94( C14 C94 ) C14_=_C95( C14 C95 ) C14_=_C97( C14 C97 ) C14_=_C98( C14 C98 ) \nC14_=_C104( C14 C104 ) C14_=_C105( C14 C105 ) C32_=_C33( C32 C33 ) C32_=_C34( C32 C34 ) C32_=_C35( C32 C35 ) C32_=_C36( C32 C36 ) \nC32_=_C37( C32 C37 ) C32_=_C38( C32 C38 ) C32_=_C39( C32 C39 ) C32_=_C49( C32 C49 ) C32_=_C50( C32 C50 ) C32_=_C52( C32 C52 ) \nC32_=_C64( C32 C64 ) C32_=_C66( C32 C66 ) C32_=_C68( C32 C68 ) C32_=_C77( C32 C77 ) C32_=_C80( C32 C80 ) C32_=_C82( C32 C82 ) \nC32_=_C88( C32 C88 ) C32_=_C92( C32 C92 ) C32_=_C94( C32 C94 ) C32_=_C97( C32 C97 ) C32_=_C102( C32 C102 ) C32_=_C104( C32 C104 ) \nC32_=_C110( C32 C110 ) C32_=_C116( C32 C116 ) C33_=_C34( C33 C34 ) C33_=_C35( C33 C35 ) C33_=_C36( C33 C36 ) C33_=_C37( C33 C37 ) \nC33_=_C38( C33 C38 ) C33_=_C39( C33 C39 ) C33_=_C50( C33 C50 ) C33_=_C51( C33 C51 ) C33_=_C53( C33 C53 ) C33_=_C65( C33 C65 ) \nC33_=_C67( C33 C67 ) C33_=_C69( C33 C69 ) C33_=_C78( C33 C78 ) C33_=_C81( C33 C81 ) C33_=_C83( C33 C83 ) C33_=_C89( C33 C89 ) \nC33_=_C93( C33 C93 ) C33_=_C95( C33 C95 ) C33_=_C98( C33 C98 ) C33_=_C103( C33 C103 ) C33_=_C105( C33 C105 ) C33_=_C111( C33 C111 ) \nC34_=_C35( C34 C35 ) C34_=_C36( C34 C36 ) C34_=_C37( C34 C37 ) C34_=_C38( C34 C38 ) C34_=_C39( C34 C39 ) C34_=_C49( C34 C49 ) \nC34_=_C51( C34 C51 ) C34_=_C52( C34 C52 ) C34_=_C54( C34 C54 ) C34_=_C64( C34 C64 ) C34_=_C66( C34 C66 ) C34_=_C68( C34 C68 ) \nC34_=_C70( C34 C70 ) C34_=_C77( C34 C77 ) C34_=_C79( C34 C79 ) C34_=_C82( C34 C82 ) C34_=_C84( C34 C84 ) C34_=_C88( C34 C88 ) \nC34_=_C90( C34 C90 ) C34_=_C94( C34 C94 ) C34_=_C97( C34 C97 ) C34_=_C99( C34 C99 ) C34_=_C104( C34 C104 ) C34_=_C106( C34 C106 ) \nC35_=_C36( C35 C36 ) C35_=_C37( C35 C37 ) C35_=_C38( C35 C38 ) C35_=_C39( C35 C39 ) C35_=_C50( C35 C50 ) C35_=_C52( C35 C52 ) \nC35_=_C53( C35 C53 ) C35_=_C55( C35 C55 ) C35_=_C65( C35 C65 ) C35_=_C67( C35 C67 ) C35_=_C69( C35 C69 ) C35_=_C71( C35 C71 ) \nC35_=_C78( C35 C78 ) C35_=_C80( C35 C80 ) C35_=_C83( C35 C83 ) C35_=_C89( C35 C89 ) C35_=_C91( C35 C91 ) C35_=_C95( C35 C95 ) \nC35_=_C98( C35 C98 ) C35_=_C100( C35 C100 ) C35_=_C105( C35 C105 ) C35_=_C107( C35 C107 ) C35_=_C112( C35 C112 ) C36_=_C37( C36 C37 ) \nC36_=_C38( C36 C38 ) C36_=_C39( C36 C39 ) C36_=_C51( C36 C51 ) C36_=_C53( C36 C53 ) C36_=_C54( C36 C54 ) C36_=_C56( C36 C56 ) \nC36_=_C66( C36 C66 ) C36_=_C68( C36 C68 ) C36_=_C70( C36 C70 ) C36_=_C79( C36 C79 ) C36_=_C81( C36 C81 ) C36_=_C84( C36 C84 ) \nC36_=_C90( C36 C90 ) C36_=_C92( C36 C92 ) C36_=_C99( C36 C99 ) C36_=_C101( C36 C101 ) C36_=_C106( C36 C106 ) C36_=_C108( C36 C108 ) \nC36_=_C113( C36 C113 ) C37_=_C38( C37 C38 ) C37_=_C39( C37 C39 ) C37_=_C52( C37 C52 ) C37_=_C54( C37 C54 ) C37_=_C55( C37 C55 ) \nC37_=_C67( C37 C67 ) C37_=_C69( C37 C69 ) C37_=_C71( C37 C71 ) C37_=_C80( C37 C80 ) C37_=_C82( C37 C82 ) C37_=_C91( C37 C91 ) \nC37_=_C93( C37 C93 ) C37_=_C100( C37 C100 ) C37_=_C102( C37 C102 ) C37_=_C107( C37 C107 ) C37_=_C109( C37 C109 ) C37_=_C112( C37 C112 ) \nC37_=_C114( C37 C114 ) C37_=_C117( C37 C117 ) C38_=_C39( C38 C39 ) C38_=_C53( C38 C53 ) C38_=_C55( C38 C55 ) C38_=_C56( C38 C56 ) \nC38_=_C68( C38 C68 ) C38_=_C70( C38 C70 ) C38_=_C81( C38 C81 ) C38_=_C83( C38 C83 ) C38_=_C92( C38 C92 ) C38_=_C94( C38 C94 ) \nC38_=_C101( C38 C101 ) C38_=_C103( C38 C103 ) C38_=_C108( C38 C108 ) C38_=_C110( C38 C110 ) C38_=_C113( C38 C113 ) C38_=_C115( C38 C115 ) \nC38_=_C118( C38 C118 ) C39_=_C54( C39 C54 ) C39_=_C56( C39 C56 ) C39_=_C69( C39 C69 ) C39_=_C71( C39 C71 ) C39_=_C82( C39 C82 ) \nC39_=_C84( C39 C84 ) C39_=_C93( C39 C93 ) C39_=_C95( C39 C95 ) C39_=_C102( C39 C102 ) C39_=_C104( C39 C104 ) C39_=_C109( C39 C109 ) \nC39_=_C111( C39 C111 ) C39_=_C114( C39 C114 ) C39_=_C116( C39 C116 ) C39_=_C117( C39 C117 ) C39_=_C119( C39 C119 ) C39_=_C120( C39 C120 ) \nC49_=_C50( C49 C50 ) C49_=_C51( C49 C51 ) C49_=_C52( C49 C52 ) C49_=_C53( C49 C53 ) C49_=_C54( C49 C54 ) C49_=_C55( C49 C55 ) \nC49_=_C56( C49 C56 ) C49_=_C64( C49 C64 ) C49_=_C65( C49 C65 ) C49_=_C68( C49 C68 ) C49_=_C77( C49 C77 ) C49_=_C79( C49 C79 ) \nC49_=_C82( C49 C82 ) C49_=_C88( C49 C88 ) C49_=_C91( C49 C91 ) C49_=_C94( C49 C94 ) C49_=_C97( C49 C97 ) C49_=_C101( C49 C101 ) \nC49_=_C104( C49 C104 ) C49_=_C109( C49 C109 ) C49_=_C115( C49 C115 ) C49_=_C119( C49 C119 ) C50_=_C51( C50 C51 ) C50_=_C52( C50 C52 ) \nC50_=_C53( C50 C53 ) C50_=_C54( C50 C54 ) C50_=_C55( C50 C55 ) C50_=_C56( C50 C56 ) C50_=_C65( C50 C65 ) C50_=_C66( C50 C66 ) \nC50_=_C69( C50 C69 ) C50_=_C78( C50 C78 ) C50_=_C80( C50 C80 ) C50_=_C83( C50 C83 ) C50_=_C89( C50 C89 ) C50_=_C92( C50 C92 ) \nC50_=_C95( C50 C95 ) C50_=_C98( C50 C98 ) C50_=_C102( C50 C102 ) C50_=_C105( C50 C105 ) C50_=_C110( C50 C110 ) C50_=_C116( C50 C116 ) \nC51_=_C52( C51 C52 ) C51_=_C53( C51 C53 ) C51_=_C54( C51 C54 ) C51_=_C55( C51 C55 ) C51_=_C56( C51 C56 ) C51_=_C66( C51 C66 ) \nC51_=_C67( C51 C67 ) C51_=_C70( C51 C70 ) C51_=_C79( C51 C79 ) C51_=_C81( C51 C81 ) C51_=_C84( C51 C84 ) C51_=_C90( C51 C90 ) \nC51_=_C93( C51 C93 ) C51_=_C99( C51 C99 ) C51_=_C103( C51 C103 ) C51_=_C106( C51 C106 ) C51_=_C111( C51 C111 ) C52_=_C53( C52 C53 ) \nC52_=_C54( C52 C54 ) C52_=_C55( C52 C55 ) C52_=_C56( C52 C56 ) C52_=_C64( C52 C64 ) C52_=_C67( C52 C67 ) C52_=_C68( C52 C68 ) \nC52_=_C71( C52 C71 ) C52_=_C77( C52 C77 ) C52_=_C80( C52</w:t>
      </w:r>
    </w:p>
    <w:p>
      <w:pPr>
        <w:pStyle w:val="PreformattedText"/>
        <w:bidi w:val="0"/>
        <w:spacing w:before="0" w:after="0"/>
        <w:jc w:val="left"/>
        <w:rPr/>
      </w:pPr>
      <w:r>
        <w:rPr/>
        <w:t xml:space="preserve"> </w:t>
      </w:r>
      <w:r>
        <w:rPr/>
        <w:t>C80 ) C52_=_C82( C52 C82 ) C52_=_C88( C52 C88 ) C52_=_C91( C52 C91 ) \nC52_=_C94( C52 C94 ) C52_=_C97( C52 C97 ) C52_=_C100( C52 C100 ) C52_=_C104( C52 C104 ) C52_=_C107( C52 C107 ) C52_=_C112( C52 C112 ) \nC53_=_C54( C53 C54 ) C53_=_C55( C53 C55 ) C53_=_C56( C53 C56 ) C53_=_C65( C53 C65 ) C53_=_C68( C53 C68 ) C53_=_C69( C53 C69 ) \nC53_=_C78( C53 C78 ) C53_=_C81( C53 C81 ) C53_=_C83( C53 C83 ) C53_=_C89( C53 C89 ) C53_=_C92( C53 C92 ) C53_=_C95( C53 C95 ) \nC53_=_C98( C53 C98 ) C53_=_C101( C53 C101 ) C53_=_C105( C53 C105 ) C53_=_C108( C53 C108 ) C53_=_C113( C53 C113 ) C54_=_C55( C54 C55 ) \nC54_=_C56( C54 C56 ) C54_=_C66( C54 C66 ) C54_=_C69( C54 C69 ) C54_=_C70( C54 C70 ) C54_=_C79( C54 C79 ) C54_=_C82( C54 C82 ) \nC54_=_C84( C54 C84 ) C54_=_C90( C54 C90 ) C54_=_C93( C54 C93 ) C54_=_C99( C54 C99 ) C54_=_C102( C54 C102 ) C54_=_C106( C54 C106 ) \nC54_=_C109( C54 C109 ) C54_=_C114( C54 C114 ) C54_=_C117( C54 C117 ) C55_=_C56( C55 C56 ) C55_=_C67( C55 C67 ) C55_=_C70( C55 C70 ) \nC55_=_C71( C55 C71 ) C55_=_C80( C55 C80 ) C55_=_C83( C55 C83 ) C55_=_C91( C55 C91 ) C55_=_C94( C55 C94 ) C55_=_C100( C55 C100 ) \nC55_=_C103( C55 C103 ) C55_=_C107( C55 C107 ) C55_=_C110( C55 C110 ) C55_=_C112( C55 C112 ) C55_=_C115( C55 C115 ) C55_=_C118( C55 C118 ) \nC56_=_C68( C56 C68 ) C56_=_C71( C56 C71 ) C56_=_C81( C56 C81 ) C56_=_C84( C56 C84 ) C56_=_C92( C56 C92 ) C56_=_C95( C56 C95 ) \nC56_=_C101( C56 C101 ) C56_=_C104( C56 C104 ) C56_=_C108( C56 C108 ) C56_=_C111( C56 C111 ) C56_=_C113( C56 C113 ) C56_=_C116( C56 C116 ) \nC56_=_C119( C56 C119 ) C56_=_C120( C56 C120 ) C64_=_C65( C64 C65 ) C64_=_C66( C64 C66 ) C64_=_C67( C64 C67 ) C64_=_C68( C64 C68 ) \nC64_=_C69( C64 C69 ) C64_=_C70( C64 C70 ) C64_=_C71( C64 C71 ) C64_=_C77( C64 C77 ) C64_=_C78( C64 C78 ) C64_=_C82( C64 C82 ) \nC64_=_C88( C64 C88 ) C64_=_C90( C64 C90 ) C64_=_C94( C64 C94 ) C64_=_C97( C64 C97 ) C64_=_C100( C64 C100 ) C64_=_C104( C64 C104 ) \nC64_=_C108( C64 C108 ) C64_=_C114( C64 C114 ) C64_=_C118( C64 C118 ) C64_=_C120( C64 C120 ) C65_=_C66( C65 C66 ) C65_=_C67( C65 C67 ) \nC65_=_C68( C65 C68 ) C65_=_C69( C65 C69 ) C65_=_C70( C65 C70 ) C65_=_C71( C65 C71 ) C65_=_C78( C65 C78 ) C65_=_C79( C65 C79 ) \nC65_=_C83( C65 C83 ) C65_=_C89( C65 C89 ) C65_=_C91( C65 C91 ) C65_=_C95( C65 C95 ) C65_=_C98( C65 C98 ) C65_=_C101( C65 C101 ) \nC65_=_C105( C65 C105 ) C65_=_C109( C65 C109 ) C65_=_C115( C65 C115 ) C65_=_C119( C65 C119 ) C66_=_C67( C66 C67 ) C66_=_C68( C66 C68 ) \nC66_=_C69( C66 C69 ) C66_=_C70( C66 C70 ) C66_=_C71( C66 C71 ) C66_=_C79( C66 C79 ) C66_=_C80( C66 C80 ) C66_=_C84( C66 C84 ) \nC66_=_C90( C66 C90 ) C66_=_C92( C66 C92 ) C66_=_C99( C66 C99 ) C66_=_C102( C66 C102 ) C66_=_C106( C66 C106 ) C66_=_C110( C66 C110 ) \nC66_=_C116( C66 C116 ) C67_=_C68( C67 C68 ) C67_=_C69( C67 C69 ) C67_=_C70( C67 C70 ) C67_=_C71( C67 C71 ) C67_=_C80( C67 C80 ) \nC67_=_C81( C67 C81 ) C67_=_C91( C67 C91 ) C67_=_C93( C67 C93 ) C67_=_C100( C67 C100 ) C67_=_C103( C67 C103 ) C67_=_C107( C67 C107 ) \nC67_=_C111( C67 C111 ) C67_=_C112( C67 C112 ) C68_=_C69( C68 C69 ) C68_=_C70( C68 C70 ) C68_=_C71( C68 C71 ) C68_=_C77( C68 C77 ) \nC68_=_C81( C68 C81 ) C68_=_C82( C68 C82 ) C68_=_C88( C68 C88 ) C68_=_C92( C68 C92 ) C68_=_C94( C68 C94 ) C68_=_C97( C68 C97 ) \nC68_=_C101( C68 C101 ) C68_=_C104( C68 C104 ) C68_=_C108( C68 C108 ) C68_=_C113( C68 C113 ) C69_=_C70( C69 C70 ) C69_=_C71( C69 C71 ) \nC69_=_C78( C69 C78 ) C69_=_C82( C69 C82 ) C69_=_C83( C69 C83 ) C69_=_C89( C69 C89 ) C69_=_C93( C69 C93 ) C69_=_C95( C69 C95 ) \nC69_=_C98( C69 C98 ) C69_=_C102( C69 C102 ) C69_=_C105( C69 C105 ) C69_=_C109( C69 C109 ) C69_=_C114( C69 C114 ) C69_=_C117( C69 C117 ) \nC70_=_C71( C70 C71 ) C70_=_C79( C70 C79 ) C70_=_C83( C70 C83 ) C70_=_C84( C70 C84 ) C70_=_C90( C70 C90 ) C70_=_C94( C70 C94 ) \nC70_=_C99( C70 C99 ) C70_=_C103( C70 C103 ) C70_=_C106( C70 C106 ) C70_=_C110( C70 C110 ) C70_=_C115( C70 C115 ) C70_=_C118( C70 C118 ) \nC71_=_C80( C71 C80 ) C71_=_C84( C71 C84 ) C71_=_C91( C71 C91 ) C71_=_C95( C71 C95 ) C71_=_C100( C71 C100 ) C71_=_C104( C71 C104 ) \nC71_=_C107( C71 C107 ) C71_=_C111( C71 C111 ) C71_=_C112( C71 C112 ) C71_=_C116( C71 C116 ) C71_=_C119( C71 C119 ) C71_=_C120( C71 C120 ) \nC77_=_C78( C77 C78 ) C77_=_C79( C77 C79 ) C77_=_C80( C77 C80 ) C77_=_C81( C77 C81 ) C77_=_C82( C77 C82 ) C77_=_C83( C77 C83 ) \nC77_=_C84( C77 C84 ) C77_=_C88( C77 C88 ) C77_=_C89( C77 C89 ) C77_=_C94( C77 C94 ) C77_=_C97( C77 C97 ) C77_=_C99( C77 C99 ) \nC77_=_C104( C77 C104 ) C77_=_C107( C77 C107 ) C77_=_C113( C77 C113 ) C77_=_C117( C77 C117 ) C77_=_C120( C77 C120 ) C78_=_C79( C78 C79 ) \nC78_=_C80( C78 C80 ) C78_=_C81( C78 C81 ) C78_=_C82( C78 C82 ) C78_=_C83( C78 C83 ) C78_=_C84( C78 C84 ) C78_=_C89( C78 C89 ) \nC78_=_C90( C78 C90 ) C78_=_C95( C78 C95 ) C78_=_C98( C78 C98 ) C78_=_C100( C78 C100 ) C78_=_C105( C78 C105 ) C78_=_C108( C78 C108 ) \nC78_=_C114( C78 C114 ) C78_=_C118( C78 C118 ) C78_=_C120( C78 C120 ) C79_=_C80( C79 C80 ) C79_=_C81( C79 C81 ) C79_=_C82( C79 C82 ) \nC79_=_C83( C79 C83 ) C79_=_C84( C79 C84 ) C79_=_C90( C79 C90 ) C79_=_C91( C79 C91 ) C79_=_C99( C79 C99 ) C79_=_C101( C79 C101 ) \nC79_=_C106( C79 C106 ) C79_=_C109( C79 C109 ) C79_=_C115( C79 C115 ) C79_=_C119( C79 C119 ) C80_=_C81( C80 C81 ) C80_=_C82( C80 C82 ) \nC80_=_C83( C80 C83 ) C80_=_C84( C80 C84 ) C80_=_C91( C80 C91 ) C80_=_C92( C80 C92 ) C80_=_C100( C80 C100 ) C80_=_C102( C80 C102 ) \nC80_=_C107( C80 C107 ) C80_=_C110( C80 C110 ) C80_=_C112( C80 C112 ) C80_=_C116( C80 C116 ) C81_=_C82( C81 C82 ) C81_=_C83( C81 C83 ) \nC81_=_C84( C81 C84 ) C81_=_C92( C81 C92 ) C81_=_C93( C81 C93 ) C81_=_C101( C81 C101 ) C81_=_C103( C81 C103 ) C81_=_C108( C81 C108 ) \nC81_=_C111( C81 C111 ) C81_=_C113( C81 C113 ) C82_=_C83( C82 C83 ) C82_=_C84( C82 C84 ) C82_=_C88( C82 C88 ) C82_=_C93( C82 C93 ) \nC82_=_C94( C82 C94 ) C82_=_C97( C82 C97 ) C82_=_C102( C82 C102 ) C82_=_C104( C82 C104 ) C82_=_C109( C82 C109 ) C82_=_C114( C82 C114 ) \nC82_=_C117( C82 C117 ) C83_=_C84( C83 C84 ) C83_=_C89( C83 C89 ) C83_=_C94( C83 C94 ) C83_=_C95( C83 C95 ) C83_=_C98( C83 C98 ) \nC83_=_C103( C83 C103 ) C83_=_C105( C83 C105 ) C83_=_C110( C83 C110 ) C83_=_C115( C83 C115 ) C83_=_C118( C83 C118 ) C84_=_C90( C84 C90 ) \nC84_=_C95( C84 C95 ) C84_=_C99( C84 C99 ) C84_=_C104( C84 C104 ) C84_=_C106( C84 C106 ) C84_=_C111( C84 C111 ) C84_=_C116( C84 C116 ) \nC84_=_C119( C84 C119 ) C84_=_C120( C84 C120 ) C88_=_C89( C88 C89 ) C88_=_C90( C88 C90 ) C88_=_C91( C88 C91 ) C88_=_C92( C88 C92 ) \nC88_=_C93( C88 C93 ) C88_=_C94( C88 C94 ) C88_=_C95( C88 C95 ) C88_=_C97( C88 C97 ) C88_=_C98( C88 C98 ) C88_=_C104( C88 C104 ) \nC88_=_C106( C88 C106 ) C88_=_C112( C88 C112 ) C88_=_C117( C88 C117 ) C88_=_C118( C88 C118 ) C88_=_C119( C88 C119 ) C89_=_C90( C89 C90 ) \nC89_=_C91( C89 C91 ) C89_=_C92( C89 C92 ) C89_=_C93( C89 C93 ) C89_=_C94( C89 C94 ) C89_=_C95( C89 C95 ) C89_=_C98( C89 C98 ) \nC89_=_C99( C89 C99 ) C89_=_C105( C89 C105 ) C89_=_C107( C89 C107 ) C89_=_C113( C89 C113 ) C89_=_C117( C89 C117 ) C89_=_C120( C89 C120 ) \nC90_=_C91( C90 C91 ) C90_=_C92( C90 C92 ) C90_=_C93( C90 C93 ) C90_=_C94( C90 C94 ) C90_=_C95( C90 C95 ) C90_=_C99( C90 C99 ) \nC90_=_C100( C90 C100 ) C90_=_C106( C90 C106 ) C90_=_C108( C90 C108 ) C90_=_C114( C90 C114 ) C90_=_C118( C90 C118 ) C90_=_C120( C90 C120 ) \nC91_=_C92( C91 C92 ) C91_=_C93( C91 C93 ) C91_=_C94( C91 C94 ) C91_=_C95( C91 C95 ) C91_=_C100( C91 C100 ) C91_=_C101( C91 C101 ) \nC91_=_C107( C91 C107 ) C91_=_C109( C91 C109 ) C91_=_C112( C91 C112 ) C91_=_C115( C91 C115 ) C91_=_C119( C91 C119 ) C92_=_C93( C92 C93 ) \nC92_=_C94( C92 C94 ) C92_=_C95( C92 C95 ) C92_=_C101( C92 C101 ) C92_=_C102( C92 C102 ) C92_=_C108( C92 C108 ) C92_=_C110( C92 C110 ) \nC92_=_C113( C92 C113 ) C92_=_C116( C92 C116 ) C93_=_C94( C93 C94 ) C93_=_C95( C93 C95 ) C93_=_C102( C93 C102 ) C93_=_C103( C93 C103 ) \nC93_=_C109( C93 C109 ) C93_=_C111( C93 C111 ) C93_=_C114( C93 C114 ) C93_=_C117( C93 C117 ) C94_=_C95( C94 C95 ) C94_=_C97( C94 C97 ) \nC94_=_C103( C94 C103 ) C94_=_C104( C94 C104 ) C94_=_C110( C94 C110 ) C94_=_C115( C94 C115 ) C94_=_C118( C94 C118 ) C95_=_C98( C95 C98 ) \nC95_=_C104( C95 C104 ) C95_=_C105( C95 C105 ) C95_=_C111( C95 C111 ) C95_=_C116( C95 C116 ) C95_=_C119( C95 C119 ) C95_=_C120( C95 C120 ) \nC97_=_C98( C97 C98 ) C97_=_C99( C97 C99 ) C97_=_C100( C97 C100 ) C97_=_C101( C97 C101 ) C97_=_C102( C97 C102 ) C97_=_C103( C97 C103 ) \nC97_=_C104( C97 C104 ) C97_=_C105( C97 C105 ) C97_=_C112( C97 C112 ) C97_=_C113( C97 C113 ) C97_=_C114( C97 C114 ) C97_=_C115( C97 C115 ) \nC97_=_C116( C97 C116 ) C98_=_C99( C98 C99 ) C98_=_C100( C98 C100 ) C98_=_C101( C98 C101 ) C98_=_C102( C98 C102 ) C98_=_C103( C98 C103 ) \nC98_=_C104( C98 C104 ) C98_=_C105( C98 C105 ) C98_=_C106( C98 C106 ) C98_=_C112( C98 C112 ) C98_=_C117( C98 C117 ) C98_=_C118( C98 C118 ) \nC98_=_C119( C98 C119 ) C99_=_C100( C99 C100 ) C99_=_C101( C99 C101 ) C99_=_C102( C99 C102 ) C99_=_C103( C99 C103 ) C99_=_C104( C99 C104 ) \nC99_=_C106( C99 C106 ) C99_=_C107( C99 C107 ) C99_=_C113( C99 C113 ) C99_=_C117( C99 C117 ) C99_=_C120( C99 C120 ) C100_=_C101( C100 C101 ) \nC100_=_C102( C100 C102 ) C100_=_C103( C100 C103 ) C100_=_C104( C100 C104 ) C100_=_C107( C100 C107 ) C100_=_C108( C100 C108 ) C100_=_C112( C100 C112 ) \nC100_=_C114( C100 C114 ) C100_=_C118( C100 C118 ) C100_=_C120( C100 C120 ) C101_=_C102( C101 C102 ) C101_=_C103( C101 C103 ) C101_=_C104( C101 C104 ) \nC101_=_C108( C101 C108 ) C101_=_C109( C101 C109 ) C101_=_C113( C101 C113 ) C101_=_C115( C101 C115 ) C101_=_C119( C101 C119 ) C102_=_C103( C102 C103 ) \nC102_=_C104( C102 C104 ) C102_=_C109( C102 C109 ) C102_=_C110( C102 C110 ) C102_=_C114( C102 C114 ) C102_=_C116( C102 C116 ) C102_=_C117( C102 C117 ) \nC103_=_C104( C103 C104 ) C103_=_C110( C103 C110 ) C103_=_C111( C103 C111 ) C103_=_C115( C103 C115 ) C103_=_C118( C103 C118 ) C104_=_C111( C104 C111 ) \nC104_=_C116( C104 C116 ) C104_=_C119( C104 C119 ) C104_=_C120( C104 C120 ) C105_=_C106( C105 C106 ) C105_=_C107(</w:t>
      </w:r>
    </w:p>
    <w:p>
      <w:pPr>
        <w:pStyle w:val="PreformattedText"/>
        <w:bidi w:val="0"/>
        <w:spacing w:before="0" w:after="0"/>
        <w:jc w:val="left"/>
        <w:rPr/>
      </w:pPr>
      <w:r>
        <w:rPr/>
        <w:t xml:space="preserve"> </w:t>
      </w:r>
      <w:r>
        <w:rPr/>
        <w:t>C105 C107 ) C105_=_C108( C105 C108 ) \nC105_=_C109( C105 C109 ) C105_=_C110( C105 C110 ) C105_=_C111( C105 C111 ) C105_=_C112( C105 C112 ) C105_=_C113( C105 C113 ) C105_=_C114( C105 C114 ) \nC105_=_C115( C105 C115 ) C105_=_C116( C105 C116 ) C106_=_C107( C106 C107 ) C106_=_C108( C106 C108 ) C106_=_C109( C106 C109 ) C106_=_C110( C106 C110 ) \nC106_=_C111( C106 C111 ) C106_=_C112( C106 C112 ) C106_=_C117( C106 C117 ) C106_=_C118( C106 C118 ) C106_=_C119( C106 C119 ) C107_=_C108( C107 C108 ) \nC107_=_C109( C107 C109 ) C107_=_C110( C107 C110 ) C107_=_C111( C107 C111 ) C107_=_C112( C107 C112 ) C107_=_C113( C107 C113 ) C107_=_C117( C107 C117 ) \nC107_=_C120( C107 C120 ) C108_=_C109( C108 C109 ) C108_=_C110( C108 C110 ) C108_=_C111( C108 C111 ) C108_=_C113( C108 C113 ) C108_=_C114( C108 C114 ) \nC108_=_C118( C108 C118 ) C108_=_C120( C108 C120 ) C109_=_C110( C109 C110 ) C109_=_C111( C109 C111 ) C109_=_C114( C109 C114 ) C109_=_C115( C109 C115 ) \nC109_=_C117( C109 C117 ) C109_=_C119( C109 C119 ) C110_=_C111( C110 C111 ) C110_=_C115( C110 C115 ) C110_=_C116( C110 C116 ) C110_=_C118( C110 C118 ) \nC111_=_C116( C111 C116 ) C111_=_C119( C111 C119 ) C111_=_C120( C111 C120 ) C112_=_C113( C112 C113 ) C112_=_C114( C112 C114 ) C112_=_C115( C112 C115 ) \nC112_=_C116( C112 C116 ) C112_=_C117( C112 C117 ) C112_=_C118( C112 C118 ) C112_=_C119( C112 C119 ) C113_=_C114( C113 C114 ) C113_=_C115( C113 C115 ) \nC113_=_C116( C113 C116 ) C113_=_C117( C113 C117 ) C113_=_C120( C113 C120 ) C114_=_C115( C114 C115 ) C114_=_C116( C114 C116 ) C114_=_C117( C114 C117 ) \nC114_=_C118( C114 C118 ) C114_=_C120( C114 C120 ) C115_=_C116( C115 C116 ) C115_=_C118( C115 C118 ) C115_=_C119( C115 C119 ) C116_=_C119( C116 C119 ) \nC116_=_C120( C116 C120 ) C117_=_C118( C117 C118 ) C117_=_C119( C117 C119 ) C117_=_C120( C117 C120 ) C118_=_C119( C118 C119 ) C118_=_C120( C118 C120 ) \nC119_=_C120( C119 C120 ) "];4-&gt;6[label="78: C0 C1 C2 C3 C4 \nC5 C6 C7 C8 C9 C10 \nC11 C12 C13 C32 C33 C34 \nC35 C36 C37 C38 C39 C49 \nC50 C51 C52 C53 C54 C55 \nC56 C64 C65 C66 C67 C68 \nC69 C70 C71 C77 C78 C79 \nC80 C81 C82 C83 C84 C88 \nC89 C90 C91 C92 C93 C94 \nC95 C97 C98 C99 C100 C101 \nC102 C103 C104 C105 C106 C107 \nC108 C109 C110 C111 C112 C113 \nC114 C115 C116 C117 C118 C119 \nC120 \n1054: C0_=_C1 ,C0_=_C2 ,C0_=_C3 ,C0_=_C4 ,C0_=_C5 ,\nC0_=_C6 ,C0_=_C7 ,C0_=_C8 ,C0_=_C9 ,C0_=_C10 ,C0_=_C11 ,\nC0_=_C12 ,C0_=_C13 ,C0_=_C32 ,C0_=_C33 ,C0_=_C34 ,C0_=_C35 ,\nC0_=_C36 ,C0_=_C37 ,C0_=_C38 ,C0_=_C39 ,C0_=_C49 ,C0_=_C50 ,\nC0_=_C51 ,C0_=_C52 ,C0_=_C53 ,C0_=_C54 ,C0_=_C55 ,C0_=_C56 ,\nC1_=_C2 ,C1_=_C3 ,C1_=_C4 ,C1_=_C5 ,C1_=_C6 ,C1_=_C7 ,\nC1_=_C8 ,C1_=_C9 ,C1_=_C10 ,C1_=_C11 ,C1_=_C12 ,C1_=_C13 ,\nC1_=_C49 ,C1_=_C50 ,C1_=_C51 ,C1_=_C52 ,C1_=_C53 ,C1_=_C54 ,\nC1_=_C55 ,C1_=_C56 ,C1_=_C64 ,C1_=_C65 ,C1_=_C66 ,C1_=_C67 ,\nC1_=_C68 ,C1_=_C69 ,C1_=_C70 ,C1_=_C71 ,C2_=_C3 ,C2_=_C4 ,\nC2_=_C5 ,C2_=_C6 ,C2_=_C7 ,C2_=_C8 ,C2_=_C9 ,C2_=_C10 ,\nC2_=_C11 ,C2_=_C12 ,C2_=_C13 ,C2_=_C64 ,C2_=_C65 ,C2_=_C66 ,\nC2_=_C67 ,C2_=_C68 ,C2_=_C69 ,C2_=_C70 ,C2_=_C71 ,C2_=_C77 ,\nC2_=_C78 ,C2_=_C79 ,C2_=_C80 ,C2_=_C81 ,C2_=_C82 ,C2_=_C83 ,\nC2_=_C84 ,C3_=_C4 ,C3_=_C5 ,C3_=_C6 ,C3_=_C7 ,C3_=_C8 ,\nC3_=_C9 ,C3_=_C10 ,C3_=_C11 ,C3_=_C12 ,C3_=_C13 ,C3_=_C77 ,\nC3_=_C78 ,C3_=_C79 ,C3_=_C80 ,C3_=_C81 ,C3_=_C82 ,C3_=_C83 ,\nC3_=_C84 ,C3_=_C88 ,C3_=_C89 ,C3_=_C90 ,C3_=_C91 ,C3_=_C92 ,\nC3_=_C93 ,C3_=_C94 ,C3_=_C95 ,C4_=_C5 ,C4_=_C6 ,C4_=_C7 ,\nC4_=_C8 ,C4_=_C9 ,C4_=_C10 ,C4_=_C11 ,C4_=_C12 ,C4_=_C13 ,\nC4_=_C88 ,C4_=_C89 ,C4_=_C90 ,C4_=_C91 ,C4_=_C92 ,C4_=_C93 ,\nC4_=_C94 ,C4_=_C95 ,C4_=_C97 ,C4_=_C98 ,C4_=_C99 ,C4_=_C100 ,\nC4_=_C101 ,C4_=_C102 ,C4_=_C103 ,C4_=_C104 ,C5_=_C6 ,C5_=_C7 ,\nC5_=_C8 ,C5_=_C9 ,C5_=_C10 ,C5_=_C11 ,C5_=_C12 ,C5_=_C13 ,\nC5_=_C97 ,C5_=_C98 ,C5_=_C99 ,C5_=_C100 ,C5_=_C101 ,C5_=_C102 ,\nC5_=_C103 ,C5_=_C104 ,C5_=_C105 ,C5_=_C106 ,C5_=_C107 ,C5_=_C108 ,\nC5_=_C109 ,C5_=_C110 ,C5_=_C111 ,C6_=_C7 ,C6_=_C8 ,C6_=_C9 ,\nC6_=_C10 ,C6_=_C11 ,C6_=_C12 ,C6_=_C13 ,C6_=_C97 ,C6_=_C105 ,\nC6_=_C106 ,C6_=_C107 ,C6_=_C108 ,C6_=_C109 ,C6_=_C110 ,C6_=_C111 ,\nC6_=_C112 ,C6_=_C113 ,C6_=_C114 ,C6_=_C115 ,C6_=_C116 ,C7_=_C8 ,\nC7_=_C9 ,C7_=_C10 ,C7_=_C11 ,C7_=_C12 ,C7_=_C13 ,C7_=_C88 ,\nC7_=_C97 ,C7_=_C98 ,C7_=_C105 ,C7_=_C106 ,C7_=_C112 ,C7_=_C113 ,\nC7_=_C114 ,C7_=_C115 ,C7_=_C116 ,C7_=_C117 ,C7_=_C118 ,C7_=_C119 ,\nC8_=_C9 ,C8_=_C10 ,C8_=_C11 ,C8_=_C12 ,C8_=_C13 ,C8_=_C77 ,\nC8_=_C88 ,C8_=_C89 ,C8_=_C98 ,C8_=_C99 ,C8_=_C106 ,C8_=_C107 ,\nC8_=_C112 ,C8_=_C113 ,C8_=_C117 ,C8_=_C118 ,C8_=_C119 ,C8_=_C120 ,\nC9_=_C10 ,C9_=_C11 ,C9_=_C12 ,C9_=_C13 ,C9_=_C64 ,C9_=_C77 ,\nC9_=_C78 ,C9_=_C89 ,C9_=_C90 ,C9_=_C99 ,C9_=_C100 ,C9_=_C107 ,\nC9_=_C108 ,C9_=_C113 ,C9_=_C114 ,C9_=_C117 ,C9_=_C118 ,C9_=_C120 ,\nC10_=_C11 ,C10_=_C12 ,C10_=_C13 ,C10_=_C49 ,C10_=_C64 ,C10_=_C65 ,\nC10_=_C78 ,C10_=_C79 ,C10_=_C90 ,C10_=_C91 ,C10_=_C100 ,C10_=_C101 ,\nC10_=_C108 ,C10_=_C109 ,C10_=_C114 ,C10_=_C115 ,C10_=_C118 ,C10_=_C119 ,\nC10_=_C120 ,C11_=_C12 ,C11_=_C13 ,C11_=_C32 ,C11_=_C49 ,C11_=_C50 ,\nC11_=_C65 ,C11_=_C66 ,C11_=_C79 ,C11_=_C80 ,C11_=_C91 ,C11_=_C92 ,\nC11_=_C101 ,C11_=_C102 ,C11_=_C109 ,C11_=_C110 ,C11_=_C115 ,C11_=_C116 ,\nC11_=_C119 ,C12_=_C13 ,C12_=_C32 ,C12_=_C33 ,C12_=_C50 ,C12_=_C51 ,\nC12_=_C66 ,C12_=_C67 ,C12_=_C80 ,C12_=_C81 ,C12_=_C92 ,C12_=_C93 ,\nC12_=_C102 ,C12_=_C103 ,C12_=_C110 ,C12_=_C111 ,C12_=_C116 ,C13_=_C32 ,\nC13_=_C33 ,C13_=_C34 ,C13_=_C49 ,C13_=_C51 ,C13_=_C52 ,C13_=_C64 ,\nC13_=_C67 ,C13_=_C68 ,C13_=_C77 ,C13_=_C81 ,C13_=_C82 ,C13_=_C88 ,\nC13_=_C93 ,C13_=_C94 ,C13_=_C97 ,C13_=_C103 ,C13_=_C104 ,C13_=_C111 ,\nC32_=_C33 ,C32_=_C34 ,C32_=_C35 ,C32_=_C36 ,C32_=_C37 ,C32_=_C38 ,\nC32_=_C39 ,C32_=_C49 ,C32_=_C50 ,C32_=_C52 ,C32_=_C64 ,C32_=_C66 ,\nC32_=_C68 ,C32_=_C77 ,C32_=_C80 ,C32_=_C82 ,C32_=_C88 ,C32_=_C92 ,\nC32_=_C94 ,C32_=_C97 ,C32_=_C102 ,C32_=_C104 ,C32_=_C110 ,C32_=_C116 ,\nC33_=_C34 ,C33_=_C35 ,C33_=_C36 ,C33_=_C37 ,C33_=_C38 ,C33_=_C39 ,\nC33_=_C50 ,C33_=_C51 ,C33_=_C53 ,C33_=_C65 ,C33_=_C67 ,C33_=_C69 ,\nC33_=_C78 ,C33_=_C81 ,C33_=_C83 ,C33_=_C89 ,C33_=_C93 ,C33_=_C95 ,\nC33_=_C98 ,C33_=_C103 ,C33_=_C105 ,C33_=_C111 ,C34_=_C35 ,C34_=_C36 ,\nC34_=_C37 ,C34_=_C38 ,C34_=_C39 ,C34_=_C49 ,C34_=_C51 ,C34_=_C52 ,\nC34_=_C54 ,C34_=_C64 ,C34_=_C66 ,C34_=_C68 ,C34_=_C70 ,C34_=_C77 ,\nC34_=_C79 ,C34_=_C82 ,C34_=_C84 ,C34_=_C88 ,C34_=_C90 ,C34_=_C94 ,\nC34_=_C97 ,C34_=_C99 ,C34_=_C104 ,C34_=_C106 ,C35_=_C36 ,C35_=_C37 ,\nC35_=_C38 ,C35_=_C39 ,C35_=_C50 ,C35_=_C52 ,C35_=_C53 ,C35_=_C55 ,\nC35_=_C65 ,C35_=_C67 ,C35_=_C69 ,C35_=_C71 ,C35_=_C78 ,C35_=_C80 ,\nC35_=_C83 ,C35_=_C89 ,C35_=_C91 ,C35_=_C95 ,C35_=_C98 ,C35_=_C100 ,\nC35_=_C105 ,C35_=_C107 ,C35_=_C112 ,C36_=_C37 ,C36_=_C38 ,C36_=_C39 ,\nC36_=_C51 ,C36_=_C53 ,C36_=_C54 ,C36_=_C56 ,C36_=_C66 ,C36_=_C68 ,\nC36_=_C70 ,C36_=_C79 ,C36_=_C81 ,C36_=_C84 ,C36_=_C90 ,C36_=_C92 ,\nC36_=_C99 ,C36_=_C101 ,C36_=_C106 ,C36_=_C108 ,C36_=_C113 ,C37_=_C38 ,\nC37_=_C39 ,C37_=_C52 ,C37_=_C54 ,C37_=_C55 ,C37_=_C67 ,C37_=_C69 ,\nC37_=_C71 ,C37_=_C80 ,C37_=_C82 ,C37_=_C91 ,C37_=_C93 ,C37_=_C100 ,\nC37_=_C102 ,C37_=_C107 ,C37_=_C109 ,C37_=_C112 ,C37_=_C114 ,C37_=_C117 ,\nC38_=_C39 ,C38_=_C53 ,C38_=_C55 ,C38_=_C56 ,C38_=_C68 ,C38_=_C70 ,\nC38_=_C81 ,C38_=_C83 ,C38_=_C92 ,C38_=_C94 ,C38_=_C101 ,C38_=_C103 ,\nC38_=_C108 ,C38_=_C110 ,C38_=_C113 ,C38_=_C115 ,C38_=_C118 ,C39_=_C54 ,\nC39_=_C56 ,C39_=_C69 ,C39_=_C71 ,C39_=_C82 ,C39_=_C84 ,C39_=_C93 ,\nC39_=_C95 ,C39_=_C102 ,C39_=_C104 ,C39_=_C109 ,C39_=_C111 ,C39_=_C114 ,\nC39_=_C116 ,C39_=_C117 ,C39_=_C119 ,C39_=_C120 ,C49_=_C50 ,C49_=_C51 ,\nC49_=_C52 ,C49_=_C53 ,C49_=_C54 ,C49_=_C55 ,C49_=_C56 ,C49_=_C64 ,\nC49_=_C65 ,C49_=_C68 ,C49_=_C77 ,C49_=_C79 ,C49_=_C82 ,C49_=_C88 ,\nC49_=_C91 ,C49_=_C94 ,C49_=_C97 ,C49_=_C101 ,C49_=_C104 ,C49_=_C109 ,\nC49_=_C115 ,C49_=_C119 ,C50_=_C51 ,C50_=_C52 ,C50_=_C53 ,C50_=_C54 ,\nC50_=_C55 ,C50_=_C56 ,C50_=_C65 ,C50_=_C66 ,C50_=_C69 ,C50_=_C78 ,\nC50_=_C80 ,C50_=_C83 ,C50_=_C89 ,C50_=_C92 ,C50_=_C95 ,C50_=_C98 ,\nC50_=_C102 ,C50_=_C105 ,C50_=_C110 ,C50_=_C116 ,C51_=_C52 ,C51_=_C53 ,\nC51_=_C54 ,C51_=_C55 ,C51_=_C56 ,C51_=_C66 ,C51_=_C67 ,C51_=_C70 ,\nC51_=_C79 ,C51_=_C81 ,C51_=_C84 ,C51_=_C90 ,C51_=_C93 ,C51_=_C99 ,\nC51_=_C103 ,C51_=_C106 ,C51_=_C111 ,C52_=_C53 ,C52_=_C54 ,C52_=_C55 ,\nC52_=_C56 ,C52_=_C64 ,C52_=_C67 ,C52_=_C68 ,C52_=_C71 ,C52_=_C77 ,\nC52_=_C80 ,C52_=_C82 ,C52_=_C88 ,C52_=_C91 ,C52_=_C94 ,C52_=_C97 ,\nC52_=_C100 ,C52_=_C104 ,C52_=_C107 ,C52_=_C112 ,C53_=_C54 ,C53_=_C55 ,\nC53_=_C56 ,C53_=_C65 ,C53_=_C68 ,C53_=_C69 ,C53_=_C78 ,C53_=_C81 ,\nC53_=_C83 ,C53_=_C89 ,C53_=_C92 ,C53_=_C95 ,C53_=_C98 ,C53_=_C101 ,\nC53_=_C105 ,C53_=_C108 ,C53_=_C113 ,C54_=_C55 ,C54_=_C56 ,C54_=_C66 ,\nC54_=_C69 ,C54_=_C70 ,C54_=_C79 ,C54_=_C82 ,C54_=_C84 ,C54_=_C90 ,\nC54_=_C93 ,C54_=_C99 ,C54_=_C102 ,C54_=_C106 ,C54_=_C109 ,C54_=_C114 ,\nC54_=_C117 ,C55_=_C56 ,C55_=_C67 ,C55_=_C70 ,C55_=_C71 ,C55_=_C80 ,\nC55_=_C83 ,C55_=_C91 ,C55_=_C94 ,C55_=_C100 ,C55_=_C103 ,C55_=_C107 ,\nC55_=_C110 ,C55_=_C112 ,C55_=_C115 ,C55_=_C118 ,C56_=_C68 ,C56_=_C71 ,\nC56_=_C81 ,C56_=_C84 ,C56_=_C92 ,C56_=_C95 ,C56_=_C101 ,C56_=_C104 ,\nC56_=_C108 ,C56_=_C111 ,C56_=_C113 ,C56_=_C116 ,C56_=_C119 ,C56_=_C120 ,\nC64_=_C65 ,C64_=_C66 ,C64_=_C67 ,C64_=_C68 ,C64_=_C69 ,C64_=_C70 ,\nC64_=_C71 ,C64_=_C77 ,C64_=_C78 ,C64_=_C82 ,C64_=_C88 ,C64_=_C90 ,\nC64_=_C94 ,C64_=_C97 ,C64_=_C100 ,C64_=_C104 ,C64_=_C108 ,C64_=_C114 ,\nC64_=_C118 ,C64_=_C120 ,C65_=_C66 ,C65_=_C67 ,C65_=_C68 ,C65_=_C69 ,\nC65_=_C70 ,C65_=_C71 ,C65_=_C78 ,C65_=_C79 ,C65_=_C83 ,C65_=_C89 ,\nC65_=_C91 ,C65_=_C95 ,C65_=_C98 ,C65_=_C101 ,C65_=_C105 ,C65_=_C109 ,\nC65_=_C115 ,C65_=_C119 ,C66_=_C67 ,C66_=_C68 ,C66_=_C69 ,C66_=_C70 ,\nC66_=_C71 ,C66_=_C79 ,C66_=_C80 ,C66_=_C84 ,C66_=_C90 ,C66_=_C92 ,\nC66_=_C99 ,C66_=_C102 ,C66_=_C106 ,C66_=_C110 ,C66_=_C116 ,C67_=_C68 ,\nC67_=_C69 ,C67_=_C70 ,C67_=_C71 ,C67_=_C80 ,C67_=_C81 ,C67_=_C91 ,\nC67_=_C93 ,C67_=_C100 ,C67_=_C103 ,C67_=_C107 ,C67_=_C111 ,C67_=_C112 ,\nC68_=_C69 ,C68_=_C70 ,C68_=_C71 ,C68_=_C77 ,C68_=_C81 ,C68_=_C82</w:t>
      </w:r>
    </w:p>
    <w:p>
      <w:pPr>
        <w:pStyle w:val="PreformattedText"/>
        <w:bidi w:val="0"/>
        <w:spacing w:before="0" w:after="0"/>
        <w:jc w:val="left"/>
        <w:rPr/>
      </w:pPr>
      <w:r>
        <w:rPr/>
        <w:t xml:space="preserve"> </w:t>
      </w:r>
      <w:r>
        <w:rPr/>
        <w:t>,\nC68_=_C88 ,C68_=_C92 ,C68_=_C94 ,C68_=_C97 ,C68_=_C101 ,C68_=_C104 ,\nC68_=_C108 ,C68_=_C113 ,C69_=_C70 ,C69_=_C71 ,C69_=_C78 ,C69_=_C82 ,\nC69_=_C83 ,C69_=_C89 ,C69_=_C93 ,C69_=_C95 ,C69_=_C98 ,C69_=_C102 ,\nC69_=_C105 ,C69_=_C109 ,C69_=_C114 ,C69_=_C117 ,C70_=_C71 ,C70_=_C79 ,\nC70_=_C83 ,C70_=_C84 ,C70_=_C90 ,C70_=_C94 ,C70_=_C99 ,C70_=_C103 ,\nC70_=_C106 ,C70_=_C110 ,C70_=_C115 ,C70_=_C118 ,C71_=_C80 ,C71_=_C84 ,\nC71_=_C91 ,C71_=_C95 ,C71_=_C100 ,C71_=_C104 ,C71_=_C107 ,C71_=_C111 ,\nC71_=_C112 ,C71_=_C116 ,C71_=_C119 ,C71_=_C120 ,C77_=_C78 ,C77_=_C79 ,\nC77_=_C80 ,C77_=_C81 ,C77_=_C82 ,C77_=_C83 ,C77_=_C84 ,C77_=_C88 ,\nC77_=_C89 ,C77_=_C94 ,C77_=_C97 ,C77_=_C99 ,C77_=_C104 ,C77_=_C107 ,\nC77_=_C113 ,C77_=_C117 ,C77_=_C120 ,C78_=_C79 ,C78_=_C80 ,C78_=_C81 ,\nC78_=_C82 ,C78_=_C83 ,C78_=_C84 ,C78_=_C89 ,C78_=_C90 ,C78_=_C95 ,\nC78_=_C98 ,C78_=_C100 ,C78_=_C105 ,C78_=_C108 ,C78_=_C114 ,C78_=_C118 ,\nC78_=_C120 ,C79_=_C80 ,C79_=_C81 ,C79_=_C82 ,C79_=_C83 ,C79_=_C84 ,\nC79_=_C90 ,C79_=_C91 ,C79_=_C99 ,C79_=_C101 ,C79_=_C106 ,C79_=_C109 ,\nC79_=_C115 ,C79_=_C119 ,C80_=_C81 ,C80_=_C82 ,C80_=_C83 ,C80_=_C84 ,\nC80_=_C91 ,C80_=_C92 ,C80_=_C100 ,C80_=_C102 ,C80_=_C107 ,C80_=_C110 ,\nC80_=_C112 ,C80_=_C116 ,C81_=_C82 ,C81_=_C83 ,C81_=_C84 ,C81_=_C92 ,\nC81_=_C93 ,C81_=_C101 ,C81_=_C103 ,C81_=_C108 ,C81_=_C111 ,C81_=_C113 ,\nC82_=_C83 ,C82_=_C84 ,C82_=_C88 ,C82_=_C93 ,C82_=_C94 ,C82_=_C97 ,\nC82_=_C102 ,C82_=_C104 ,C82_=_C109 ,C82_=_C114 ,C82_=_C117 ,C83_=_C84 ,\nC83_=_C89 ,C83_=_C94 ,C83_=_C95 ,C83_=_C98 ,C83_=_C103 ,C83_=_C105 ,\nC83_=_C110 ,C83_=_C115 ,C83_=_C118 ,C84_=_C90 ,C84_=_C95 ,C84_=_C99 ,\nC84_=_C104 ,C84_=_C106 ,C84_=_C111 ,C84_=_C116 ,C84_=_C119 ,C84_=_C120 ,\nC88_=_C89 ,C88_=_C90 ,C88_=_C91 ,C88_=_C92 ,C88_=_C93 ,C88_=_C94 ,\nC88_=_C95 ,C88_=_C97 ,C88_=_C98 ,C88_=_C104 ,C88_=_C106 ,C88_=_C112 ,\nC88_=_C117 ,C88_=_C118 ,C88_=_C119 ,C89_=_C90 ,C89_=_C91 ,C89_=_C92 ,\nC89_=_C93 ,C89_=_C94 ,C89_=_C95 ,C89_=_C98 ,C89_=_C99 ,C89_=_C105 ,\nC89_=_C107 ,C89_=_C113 ,C89_=_C117 ,C89_=_C120 ,C90_=_C91 ,C90_=_C92 ,\nC90_=_C93 ,C90_=_C94 ,C90_=_C95 ,C90_=_C99 ,C90_=_C100 ,C90_=_C106 ,\nC90_=_C108 ,C90_=_C114 ,C90_=_C118 ,C90_=_C120 ,C91_=_C92 ,C91_=_C93 ,\nC91_=_C94 ,C91_=_C95 ,C91_=_C100 ,C91_=_C101 ,C91_=_C107 ,C91_=_C109 ,\nC91_=_C112 ,C91_=_C115 ,C91_=_C119 ,C92_=_C93 ,C92_=_C94 ,C92_=_C95 ,\nC92_=_C101 ,C92_=_C102 ,C92_=_C108 ,C92_=_C110 ,C92_=_C113 ,C92_=_C116 ,\nC93_=_C94 ,C93_=_C95 ,C93_=_C102 ,C93_=_C103 ,C93_=_C109 ,C93_=_C111 ,\nC93_=_C114 ,C93_=_C117 ,C94_=_C95 ,C94_=_C97 ,C94_=_C103 ,C94_=_C104 ,\nC94_=_C110 ,C94_=_C115 ,C94_=_C118 ,C95_=_C98 ,C95_=_C104 ,C95_=_C105 ,\nC95_=_C111 ,C95_=_C116 ,C95_=_C119 ,C95_=_C120 ,C97_=_C98 ,C97_=_C99 ,\nC97_=_C100 ,C97_=_C101 ,C97_=_C102 ,C97_=_C103 ,C97_=_C104 ,C97_=_C105 ,\nC97_=_C112 ,C97_=_C113 ,C97_=_C114 ,C97_=_C115 ,C97_=_C116 ,C98_=_C99 ,\nC98_=_C100 ,C98_=_C101 ,C98_=_C102 ,C98_=_C103 ,C98_=_C104 ,C98_=_C105 ,\nC98_=_C106 ,C98_=_C112 ,C98_=_C117 ,C98_=_C118 ,C98_=_C119 ,C99_=_C100 ,\nC99_=_C101 ,C99_=_C102 ,C99_=_C103 ,C99_=_C104 ,C99_=_C106 ,C99_=_C107 ,\nC99_=_C113 ,C99_=_C117 ,C99_=_C120 ,C100_=_C101 ,C100_=_C102 ,C100_=_C103 ,\nC100_=_C104 ,C100_=_C107 ,C100_=_C108 ,C100_=_C112 ,C100_=_C114 ,C100_=_C118 ,\nC100_=_C120 ,C101_=_C102 ,C101_=_C103 ,C101_=_C104 ,C101_=_C108 ,C101_=_C109 ,\nC101_=_C113 ,C101_=_C115 ,C101_=_C119 ,C102_=_C103 ,C102_=_C104 ,C102_=_C109 ,\nC102_=_C110 ,C102_=_C114 ,C102_=_C116 ,C102_=_C117 ,C103_=_C104 ,C103_=_C110 ,\nC103_=_C111 ,C103_=_C115 ,C103_=_C118 ,C104_=_C111 ,C104_=_C116 ,C104_=_C119 ,\nC104_=_C120 ,C105_=_C106 ,C105_=_C107 ,C105_=_C108 ,C105_=_C109 ,C105_=_C110 ,\nC105_=_C111 ,C105_=_C112 ,C105_=_C113 ,C105_=_C114 ,C105_=_C115 ,C105_=_C116 ,\nC106_=_C107 ,C106_=_C108 ,C106_=_C109 ,C106_=_C110 ,C106_=_C111 ,C106_=_C112 ,\nC106_=_C117 ,C106_=_C118 ,C106_=_C119 ,C107_=_C108 ,C107_=_C109 ,C107_=_C110 ,\nC107_=_C111 ,C107_=_C112 ,C107_=_C113 ,C107_=_C117 ,C107_=_C120 ,C108_=_C109 ,\nC108_=_C110 ,C108_=_C111 ,C108_=_C113 ,C108_=_C114 ,C108_=_C118 ,C108_=_C120 ,\nC109_=_C110 ,C109_=_C111 ,C109_=_C114 ,C109_=_C115 ,C109_=_C117 ,C109_=_C119 ,\nC110_=_C111 ,C110_=_C115 ,C110_=_C116 ,C110_=_C118 ,C111_=_C116 ,C111_=_C119 ,\nC111_=_C120 ,C112_=_C113 ,C112_=_C114 ,C112_=_C115 ,C112_=_C116 ,C112_=_C117 ,\nC112_=_C118 ,C112_=_C119 ,C113_=_C114 ,C113_=_C115 ,C113_=_C116 ,C113_=_C117 ,\nC113_=_C120 ,C114_=_C115 ,C114_=_C116 ,C114_=_C117 ,C114_=_C118 ,C114_=_C120 ,\nC115_=_C116 ,C115_=_C118 ,C115_=_C119 ,C116_=_C119 ,C116_=_C120 ,C117_=_C118 ,\nC117_=_C119 ,C117_=_C120 ,C118_=_C119 ,C118_=_C120 ,C119_=_C120 ,"];7[shape=box, label="id:7 level: 3\n100: C0 C1 C2 C3 C4 \nC5 C6 C7 C8 C9 C10 \nC11 C12 C21 C23 C25 C26 \nC27 C28 C29 C31 C32 C33 \nC34 C35 C36 C37 C38 C39 \nC40 C41 C42 C44 C45 C47 \nC48 C49 C50 C51 C52 C53 \nC54 C55 C56 C57 C58 C59 \nC61 C62 C63 C64 C65 C66 \nC67 C68 C69 C70 C71 C72 \nC73 C74 C75 C76 C78 C79 \nC80 C85 C87 C88 C89 C90 \nC91 C92 C93 C94 C95 C96 \nC97 C98 C99 C100 C101 C102 \nC103 C104 C105 C106 C107 C108 \nC109 C110 C111 C112 C114 C115 \nC116 C117 C118 C119 C120 \n1823: C0_=_C1( C0 C1 ) C0_=_C2( C0 C2 ) C0_=_C3( C0 C3 ) C0_=_C4( C0 C4 ) C0_=_C5( C0 C5 ) \nC0_=_C6( C0 C6 ) C0_=_C7( C0 C7 ) C0_=_C8( C0 C8 ) C0_=_C9( C0 C9 ) C0_=_C10( C0 C10 ) C0_=_C11( C0 C11 ) \nC0_=_C12( C0 C12 ) C0_=_C21( C0 C21 ) C0_=_C23( C0 C23 ) C0_=_C25( C0 C25 ) C0_=_C26( C0 C26 ) C0_=_C27( C0 C27 ) \nC0_=_C28( C0 C28 ) C0_=_C29( C0 C29 ) C0_=_C31( C0 C31 ) C0_=_C32( C0 C32 ) C0_=_C33( C0 C33 ) C0_=_C34( C0 C34 ) \nC0_=_C35( C0 C35 ) C0_=_C36( C0 C36 ) C0_=_C37( C0 C37 ) C0_=_C38( C0 C38 ) C0_=_C39( C0 C39 ) C0_=_C40( C0 C40 ) \nC0_=_C41( C0 C41 ) C0_=_C42( C0 C42 ) C0_=_C44( C0 C44 ) C0_=_C45( C0 C45 ) C0_=_C47( C0 C47 ) C0_=_C48( C0 C48 ) \nC0_=_C49( C0 C49 ) C0_=_C50( C0 C50 ) C0_=_C51( C0 C51 ) C0_=_C52( C0 C52 ) C0_=_C53( C0 C53 ) C0_=_C54( C0 C54 ) \nC0_=_C55( C0 C55 ) C0_=_C56( C0 C56 ) C1_=_C2( C1 C2 ) C1_=_C3( C1 C3 ) C1_=_C4( C1 C4 ) C1_=_C5( C1 C5 ) \nC1_=_C6( C1 C6 ) C1_=_C7( C1 C7 ) C1_=_C8( C1 C8 ) C1_=_C9( C1 C9 ) C1_=_C10( C1 C10 ) C1_=_C11( C1 C11 ) \nC1_=_C12( C1 C12 ) C1_=_C21( C1 C21 ) C1_=_C40( C1 C40 ) C1_=_C41( C1 C41 ) C1_=_C42( C1 C42 ) C1_=_C44( C1 C44 ) \nC1_=_C45( C1 C45 ) C1_=_C47( C1 C47 ) C1_=_C48( C1 C48 ) C1_=_C49( C1 C49 ) C1_=_C50( C1 C50 ) C1_=_C51( C1 C51 ) \nC1_=_C52( C1 C52 ) C1_=_C53( C1 C53 ) C1_=_C54( C1 C54 ) C1_=_C55( C1 C55 ) C1_=_C56( C1 C56 ) C1_=_C57( C1 C57 ) \nC1_=_C58( C1 C58 ) C1_=_C59( C1 C59 ) C1_=_C61( C1 C61 ) C1_=_C62( C1 C62 ) C1_=_C63( C1 C63 ) C1_=_C64( C1 C64 ) \nC1_=_C65( C1 C65 ) C1_=_C66( C1 C66 ) C1_=_C67( C1 C67 ) C1_=_C68( C1 C68 ) C1_=_C69( C1 C69 ) C1_=_C70( C1 C70 ) \nC1_=_C71( C1 C71 ) C2_=_C3( C2 C3 ) C2_=_C4( C2 C4 ) C2_=_C5( C2 C5 ) C2_=_C6( C2 C6 ) C2_=_C7( C2 C7 ) \nC2_=_C8( C2 C8 ) C2_=_C9( C2 C9 ) C2_=_C10( C2 C10 ) C2_=_C11( C2 C11 ) C2_=_C12( C2 C12 ) C2_=_C21( C2 C21 ) \nC2_=_C23( C2 C23 ) C2_=_C40( C2 C40 ) C2_=_C41( C2 C41 ) C2_=_C57( C2 C57 ) C2_=_C58( C2 C58 ) C2_=_C59( C2 C59 ) \nC2_=_C61( C2 C61 ) C2_=_C62( C2 C62 ) C2_=_C63( C2 C63 ) C2_=_C64( C2 C64 ) C2_=_C65( C2 C65 ) C2_=_C66( C2 C66 ) \nC2_=_C67( C2 C67 ) C2_=_C68( C2 C68 ) C2_=_C69( C2 C69 ) C2_=_C70( C2 C70 ) C2_=_C71( C2 C71 ) C2_=_C72( C2 C72 ) \nC2_=_C73( C2 C73 ) C2_=_C74( C2 C74 ) C2_=_C75( C2 C75 ) C2_=_C76( C2 C76 ) C2_=_C78( C2 C78 ) C2_=_C79( C2 C79 ) \nC2_=_C80( C2 C80 ) C3_=_C4( C3 C4 ) C3_=_C5( C3 C5 ) C3_=_C6( C3 C6 ) C3_=_C7( C3 C7 ) C3_=_C8( C3 C8 ) \nC3_=_C9( C3 C9 ) C3_=_C10( C3 C10 ) C3_=_C11( C3 C11 ) C3_=_C12( C3 C12 ) C3_=_C21( C3 C21 ) C3_=_C23( C3 C23 ) \nC3_=_C41( C3 C41 ) C3_=_C42( C3 C42 ) C3_=_C57( C3 C57 ) C3_=_C58( C3 C58 ) C3_=_C72( C3 C72 ) C3_=_C73( C3 C73 ) \nC3_=_C74( C3 C74 ) C3_=_C75( C3 C75 ) C3_=_C76( C3 C76 ) C3_=_C78( C3 C78 ) C3_=_C79( C3 C79 ) C3_=_C80( C3 C80 ) \nC3_=_C85( C3 C85 ) C3_=_C87( C3 C87 ) C3_=_C88( C3 C88 ) C3_=_C89( C3 C89 ) C3_=_C90( C3 C90 ) C3_=_C91( C3 C91 ) \nC3_=_C92( C3 C92 ) C3_=_C93( C3 C93 ) C3_=_C94( C3 C94 ) C3_=_C95( C3 C95 ) C4_=_C5( C4 C5 ) C4_=_C6( C4 C6 ) \nC4_=_C7( C4 C7 ) C4_=_C8( C4 C8 ) C4_=_C9( C4 C9 ) C4_=_C10( C4 C10 ) C4_=_C11( C4 C11 ) C4_=_C12( C4 C12 ) \nC4_=_C23( C4 C23 ) C4_=_C25( C4 C25 ) C4_=_C40( C4 C40 ) C4_=_C42( C4 C42 ) C4_=_C58( C4 C58 ) C4_=_C59( C4 C59 ) \nC4_=_C72( C4 C72 ) C4_=_C73( C4 C73 ) C4_=_C85( C4 C85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5_=_C6( C5 C6 ) C5_=_C7( C5 C7 ) C5_=_C8( C5 C8 ) \nC5_=_C9( C5 C9 ) C5_=_C10( C5 C10 ) C5_=_C11( C5 C11 ) C5_=_C12( C5 C12 ) C5_=_C23( C5 C23 ) C5_=_C25( C5 C25 ) \nC5_=_C26( C5 C26 ) C5_=_C40( C5 C40 ) C5_=_C41( C5 C41 ) C5_=_C44( C5 C44 ) C5_=_C59( C5 C59 ) C5_=_C73( C5 C73 ) \nC5_=_C74( C5 C74 ) C5_=_C85( C5 C8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6_=_C7( C6 C7 ) C6_=_C8( C6 C8 ) C6_=_C9( C6 C9 ) C6_=_C10( C6 C10 ) C6_=_C11( C6 C11 ) C6_=_C12( C6 C12 ) \nC6_=_C25( C6 C25 ) C6_=_C26( C6 C26 ) C6_=_C27( C6 C27 ) C6_=_C41( C6 C41 ) C6_=_C42( C6 C42 ) C6_=_C44( C6 C44 ) \nC6_=_C45( C6 C45 ) C6_=_C57( C6 C57 ) C6_=_C61( C6 C61 ) C6_=_C74( C6 C74 ) C6_=_C75( C6 C75 ) C6_=_C87( C6 C87 ) \nC6_=_C96( C6 C96 ) C6_=_C97( C6 C97 ) C6_=_C105( C6 C105 ) C6_=_C106( C6 C106 ) C6_=_C107( C6 C107 ) C6_=_C108( C6 C108 ) \nC6_=_C109( C6 C109 ) C6_=_C110( C6 C110 ) C6_=_C111( C6 C111 ) C6_=_C112( C6 C112 ) C6_=_C114( C6 C114 ) C6_=_C115( C6 C115 ) \nC6_=_C116( C6</w:t>
      </w:r>
    </w:p>
    <w:p>
      <w:pPr>
        <w:pStyle w:val="PreformattedText"/>
        <w:bidi w:val="0"/>
        <w:spacing w:before="0" w:after="0"/>
        <w:jc w:val="left"/>
        <w:rPr/>
      </w:pPr>
      <w:r>
        <w:rPr/>
        <w:t xml:space="preserve"> </w:t>
      </w:r>
      <w:r>
        <w:rPr/>
        <w:t>C116 ) C7_=_C8( C7 C8 ) C7_=_C9( C7 C9 ) C7_=_C10( C7 C10 ) C7_=_C11( C7 C11 ) C7_=_C12( C7 C12 ) \nC7_=_C25( C7 C25 ) C7_=_C26( C7 C26 ) C7_=_C27( C7 C27 ) C7_=_C28( C7 C28 ) C7_=_C42( C7 C42 ) C7_=_C45( C7 C45 ) \nC7_=_C57( C7 C57 ) C7_=_C58( C7 C58 ) C7_=_C61( C7 C61 ) C7_=_C62( C7 C62 ) C7_=_C75( C7 C75 ) C7_=_C76( C7 C76 ) \nC7_=_C87( C7 C87 ) C7_=_C88( C7 C88 ) C7_=_C97( C7 C97 ) C7_=_C98( C7 C98 ) C7_=_C105( C7 C105 ) C7_=_C106( C7 C106 ) \nC7_=_C112( C7 C112 ) C7_=_C114( C7 C114 ) C7_=_C115( C7 C115 ) C7_=_C116( C7 C116 ) C7_=_C117( C7 C117 ) C7_=_C118( C7 C118 ) \nC7_=_C119( C7 C119 ) C8_=_C9( C8 C9 ) C8_=_C10( C8 C10 ) C8_=_C11( C8 C11 ) C8_=_C12( C8 C12 ) C8_=_C26( C8 C26 ) \nC8_=_C27( C8 C27 ) C8_=_C28( C8 C28 ) C8_=_C29( C8 C29 ) C8_=_C44( C8 C44 ) C8_=_C47( C8 C47 ) C8_=_C58( C8 C58 ) \nC8_=_C59( C8 C59 ) C8_=_C62( C8 C62 ) C8_=_C63( C8 C63 ) C8_=_C72( C8 C72 ) C8_=_C76( C8 C76 ) C8_=_C88( C8 C88 ) \nC8_=_C89( C8 C89 ) C8_=_C98( C8 C98 ) C8_=_C99( C8 C99 ) C8_=_C106( C8 C106 ) C8_=_C107( C8 C107 ) C8_=_C112( C8 C112 ) \nC8_=_C117( C8 C117 ) C8_=_C118( C8 C118 ) C8_=_C119( C8 C119 ) C8_=_C120( C8 C120 ) C9_=_C10( C9 C10 ) C9_=_C11( C9 C11 ) \nC9_=_C12( C9 C12 ) C9_=_C27( C9 C27 ) C9_=_C28( C9 C28 ) C9_=_C29( C9 C29 ) C9_=_C44( C9 C44 ) C9_=_C45( C9 C45 ) \nC9_=_C47( C9 C47 ) C9_=_C48( C9 C48 ) C9_=_C59( C9 C59 ) C9_=_C63( C9 C63 ) C9_=_C64( C9 C64 ) C9_=_C72( C9 C72 ) \nC9_=_C73( C9 C73 ) C9_=_C78( C9 C78 ) C9_=_C89( C9 C89 ) C9_=_C90( C9 C90 ) C9_=_C99( C9 C99 ) C9_=_C100( C9 C100 ) \nC9_=_C107( C9 C107 ) C9_=_C108( C9 C108 ) C9_=_C114( C9 C114 ) C9_=_C117( C9 C117 ) C9_=_C118( C9 C118 ) C9_=_C120( C9 C120 ) \nC10_=_C11( C10 C11 ) C10_=_C12( C10 C12 ) C10_=_C28( C10 C28 ) C10_=_C29( C10 C29 ) C10_=_C31( C10 C31 ) C10_=_C45( C10 C45 ) \nC10_=_C48( C10 C48 ) C10_=_C49( C10 C49 ) C10_=_C61( C10 C61 ) C10_=_C64( C10 C64 ) C10_=_C65( C10 C65 ) C10_=_C73( C10 C73 ) \nC10_=_C74( C10 C74 ) C10_=_C78( C10 C78 ) C10_=_C79( C10 C79 ) C10_=_C85( C10 C85 ) C10_=_C90( C10 C90 ) C10_=_C91( C10 C91 ) \nC10_=_C100( C10 C100 ) C10_=_C101( C10 C101 ) C10_=_C108( C10 C108 ) C10_=_C109( C10 C109 ) C10_=_C114( C10 C114 ) C10_=_C115( C10 C115 ) \nC10_=_C118( C10 C118 ) C10_=_C119( C10 C119 ) C10_=_C120( C10 C120 ) C11_=_C12( C11 C12 ) C11_=_C29( C11 C29 ) C11_=_C31( C11 C31 ) \nC11_=_C32( C11 C32 ) C11_=_C47( C11 C47 ) C11_=_C49( C11 C49 ) C11_=_C50( C11 C50 ) C11_=_C61( C11 C61 ) C11_=_C62( C11 C62 ) \nC11_=_C65( C11 C65 ) C11_=_C66( C11 C66 ) C11_=_C74( C11 C74 ) C11_=_C75( C11 C75 ) C11_=_C79( C11 C79 ) C11_=_C80( C11 C80 ) \nC11_=_C85( C11 C85 ) C11_=_C91( C11 C91 ) C11_=_C92( C11 C92 ) C11_=_C101( C11 C101 ) C11_=_C102( C11 C102 ) C11_=_C109( C11 C109 ) \nC11_=_C110( C11 C110 ) C11_=_C115( C11 C115 ) C11_=_C116( C11 C116 ) C11_=_C119( C11 C119 ) C12_=_C31( C12 C31 ) C12_=_C32( C12 C32 ) \nC12_=_C33( C12 C33 ) C12_=_C47( C12 C47 ) C12_=_C48( C12 C48 ) C12_=_C50( C12 C50 ) C12_=_C51( C12 C51 ) C12_=_C62( C12 C62 ) \nC12_=_C63( C12 C63 ) C12_=_C66( C12 C66 ) C12_=_C67( C12 C67 ) C12_=_C75( C12 C75 ) C12_=_C76( C12 C76 ) C12_=_C80( C12 C80 ) \nC12_=_C87( C12 C87 ) C12_=_C92( C12 C92 ) C12_=_C93( C12 C93 ) C12_=_C96( C12 C96 ) C12_=_C102( C12 C102 ) C12_=_C103( C12 C103 ) \nC12_=_C110( C12 C110 ) C12_=_C111( C12 C111 ) C12_=_C116( C12 C116 ) C21_=_C23( C21 C23 ) C21_=_C25( C21 C25 ) C21_=_C26( C21 C26 ) \nC21_=_C27( C21 C27 ) C21_=_C28( C21 C28 ) C21_=_C29( C21 C29 ) C21_=_C31( C21 C31 ) C21_=_C32( C21 C32 ) C21_=_C33( C21 C33 ) \nC21_=_C34( C21 C34 ) C21_=_C35( C21 C35 ) C21_=_C36( C21 C36 ) C21_=_C37( C21 C37 ) C21_=_C38( C21 C38 ) C21_=_C39( C21 C39 ) \nC21_=_C40( C21 C40 ) C21_=_C41( C21 C41 ) C21_=_C42( C21 C42 ) C21_=_C44( C21 C44 ) C21_=_C45( C21 C45 ) C21_=_C47( C21 C47 ) \nC21_=_C48( C21 C48 ) C21_=_C49( C21 C49 ) C21_=_C50( C21 C50 ) C21_=_C51( C21 C51 ) C21_=_C52( C21 C52 ) C21_=_C53( C21 C53 ) \nC21_=_C54( C21 C54 ) C21_=_C55( C21 C55 ) C21_=_C56( C21 C56 ) C21_=_C57( C21 C57 ) C21_=_C72( C21 C72 ) C21_=_C73( C21 C73 ) \nC21_=_C74( C21 C74 ) C21_=_C75( C21 C75 ) C21_=_C76( C21 C76 ) C21_=_C78( C21 C78 ) C21_=_C79( C21 C79 ) C21_=_C80( C21 C80 ) \nC23_=_C25( C23 C25 ) C23_=_C26( C23 C26 ) C23_=_C27( C23 C27 ) C23_=_C28( C23 C28 ) C23_=_C29( C23 C29 ) C23_=_C31( C23 C31 ) \nC23_=_C32( C23 C32 ) C23_=_C33( C23 C33 ) C23_=_C34( C23 C34 ) C23_=_C35( C23 C35 ) C23_=_C36( C23 C36 ) C23_=_C37( C23 C37 ) \nC23_=_C38( C23 C38 ) C23_=_C39( C23 C39 ) C23_=_C40( C23 C40 ) C23_=_C41( C23 C41 ) C23_=_C57( C23 C57 ) C23_=_C59( C23 C59 ) \nC23_=_C72( C23 C72 ) C23_=_C73( C23 C73 ) C23_=_C74( C23 C74 ) C23_=_C75( C23 C75 ) C23_=_C76( C23 C76 ) C23_=_C78( C23 C78 ) \nC23_=_C79( C23 C79 ) C23_=_C80( C23 C80 ) C23_=_C85( C23 C85 ) C23_=_C96( C23 C96 ) C23_=_C97( C23 C97 ) C23_=_C98( C23 C98 ) \nC23_=_C99( C23 C99 ) C23_=_C100( C23 C100 ) C23_=_C101( C23 C101 ) C23_=_C102( C23 C102 ) C23_=_C103( C23 C103 ) C23_=_C104( C23 C104 ) \nC25_=_C26( C25 C26 ) C25_=_C27( C25 C27 ) C25_=_C28( C25 C28 ) C25_=_C29( C25 C29 ) C25_=_C31( C25 C31 ) C25_=_C32( C25 C32 ) \nC25_=_C33( C25 C33 ) C25_=_C34( C25 C34 ) C25_=_C35( C25 C35 ) C25_=_C36( C25 C36 ) C25_=_C37( C25 C37 ) C25_=_C38( C25 C38 ) \nC25_=_C39( C25 C39 ) C25_=_C40( C25 C40 ) C25_=_C42( C25 C42 ) C25_=_C45( C25 C45 ) C25_=_C57( C25 C57 ) C25_=_C59( C25 C59 ) \nC25_=_C61( C25 C61 ) C25_=_C73( C25 C73 ) C25_=_C75( C25 C75 ) C25_=_C85( C25 C85 ) C25_=_C87( C25 C87 ) C25_=_C96( C25 C96 ) \nC25_=_C97( C25 C97 ) C25_=_C98( C25 C98 ) C25_=_C99( C25 C99 ) C25_=_C100( C25 C100 ) C25_=_C101( C25 C101 ) C25_=_C102( C25 C102 ) \nC25_=_C103( C25 C103 ) C25_=_C104( C25 C104 ) C25_=_C105( C25 C105 ) C25_=_C112( C25 C112 ) C25_=_C114( C25 C114 ) C25_=_C115( C25 C115 ) \nC25_=_C116( C25 C116 ) C26_=_C27( C26 C27 ) C26_=_C28( C26 C28 ) C26_=_C29( C26 C29 ) C26_=_C31( C26 C31 ) C26_=_C32( C26 C32 ) \nC26_=_C33( C26 C33 ) C26_=_C34( C26 C34 ) C26_=_C35( C26 C35 ) C26_=_C36( C26 C36 ) C26_=_C37( C26 C37 ) C26_=_C38( C26 C38 ) \nC26_=_C39( C26 C39 ) C26_=_C41( C26 C41 ) C26_=_C44( C26 C44 ) C26_=_C58( C26 C58 ) C26_=_C62( C26 C62 ) C26_=_C74( C26 C74 ) \nC26_=_C76( C26 C76 ) C26_=_C88( C26 C88 ) C26_=_C96( C26 C96 ) C26_=_C98( C26 C98 ) C26_=_C105( C26 C105 ) C26_=_C106( C26 C106 ) \nC26_=_C107( C26 C107 ) C26_=_C108( C26 C108 ) C26_=_C109( C26 C109 ) C26_=_C110( C26 C110 ) C26_=_C111( C26 C111 ) C26_=_C112( C26 C112 ) \nC26_=_C117( C26 C117 ) C26_=_C118( C26 C118 ) C26_=_C119( C26 C119 ) C27_=_C28( C27 C28 ) C27_=_C29( C27 C29 ) C27_=_C31( C27 C31 ) \nC27_=_C32( C27 C32 ) C27_=_C33( C27 C33 ) C27_=_C34( C27 C34 ) C27_=_C35( C27 C35 ) C27_=_C36( C27 C36 ) C27_=_C37( C27 C37 ) \nC27_=_C38( C27 C38 ) C27_=_C39( C27 C39 ) C27_=_C42( C27 C42 ) C27_=_C44( C27 C44 ) C27_=_C45( C27 C45 ) C27_=_C47( C27 C47 ) \nC27_=_C57( C27 C57 ) C27_=_C59( C27 C59 ) C27_=_C61( C27 C61 ) C27_=_C63( C27 C63 ) C27_=_C72( C27 C72 ) C27_=_C75( C27 C75 ) \nC27_=_C87( C27 C87 ) C27_=_C89( C27 C89 ) C27_=_C97( C27 C97 ) C27_=_C99( C27 C99 ) C27_=_C105( C27 C105 ) C27_=_C107( C27 C107 ) \nC27_=_C112( C27 C112 ) C27_=_C114( C27 C114 ) C27_=_C115( C27 C115 ) C27_=_C116( C27 C116 ) C27_=_C117( C27 C117 ) C27_=_C120( C27 C120 ) \nC28_=_C29( C28 C29 ) C28_=_C31( C28 C31 ) C28_=_C32( C28 C32 ) C28_=_C33( C28 C33 ) C28_=_C34( C28 C34 ) C28_=_C35( C28 C35 ) \nC28_=_C36( C28 C36 ) C28_=_C37( C28 C37 ) C28_=_C38( C28 C38 ) C28_=_C39( C28 C39 ) C28_=_C45( C28 C45 ) C28_=_C48( C28 C48 ) \nC28_=_C58( C28 C58 ) C28_=_C62( C28 C62 ) C28_=_C64( C28 C64 ) C28_=_C73( C28 C73 ) C28_=_C76( C28 C76 ) C28_=_C78( C28 C78 ) \nC28_=_C88( C28 C88 ) C28_=_C90( C28 C90 ) C28_=_C98( C28 C98 ) C28_=_C100( C28 C100 ) C28_=_C106( C28 C106 ) C28_=_C108( C28 C108 ) \nC28_=_C112( C28 C112 ) C28_=_C114( C28 C114 ) C28_=_C117( C28 C117 ) C28_=_C118( C28 C118 ) C28_=_C119( C28 C119 ) C28_=_C120( C28 C120 ) \nC29_=_C31( C29 C31 ) C29_=_C32( C29 C32 ) C29_=_C33( C29 C33 ) C29_=_C34( C29 C34 ) C29_=_C35( C29 C35 ) C29_=_C36( C29 C36 ) \nC29_=_C37( C29 C37 ) C29_=_C38( C29 C38 ) C29_=_C39( C29 C39 ) C29_=_C44( C29 C44 ) C29_=_C47( C29 C47 ) C29_=_C49( C29 C49 ) \nC29_=_C59( C29 C59 ) C29_=_C61( C29 C61 ) C29_=_C63( C29 C63 ) C29_=_C65( C29 C65 ) C29_=_C72( C29 C72 ) C29_=_C74( C29 C74 ) \nC29_=_C79( C29 C79 ) C29_=_C85( C29 C85 ) C29_=_C89( C29 C89 ) C29_=_C91( C29 C91 ) C29_=_C99( C29 C99 ) C29_=_C101( C29 C101 ) \nC29_=_C107( C29 C107 ) C29_=_C109( C29 C109 ) C29_=_C115( C29 C115 ) C29_=_C117( C29 C117 ) C29_=_C119( C29 C119 ) C29_=_C120( C29 C120 ) \nC31_=_C32( C31 C32 ) C31_=_C33( C31 C33 ) C31_=_C34( C31 C34 ) C31_=_C35( C31 C35 ) C31_=_C36( C31 C36 ) C31_=_C37( C31 C37 ) \nC31_=_C38( C31 C38 ) C31_=_C39( C31 C39 ) C31_=_C48( C31 C48 ) C31_=_C49( C31 C49 ) C31_=_C51( C31 C51 ) C31_=_C61( C31 C61 ) \nC31_=_C63( C31 C63 ) C31_=_C65( C31 C65 ) C31_=_C67( C31 C67 ) C31_=_C74( C31 C74 ) C31_=_C76( C31 C76 ) C31_=_C79( C31 C79 ) \nC31_=_C85( C31 C85 ) C31_=_C87( C31 C87 ) C31_=_C91( C31 C91 ) C31_=_C93( C31 C93 ) C31_=_C96( C31 C96 ) C31_=_C101( C31 C101 ) \nC31_=_C103( C31 C103 ) C31_=_C109( C31 C109 ) C31_=_C111( C31 C111 ) C31_=_C115( C31 C115 ) C31_=_C119( C31 C119 ) C32_=_C33( C32 C33 ) \nC32_=_C34( C32 C34 ) C32_=_C35( C32 C35 ) C32_=_C36( C32 C36 ) C32_=_C37( C32 C37 ) C32_=_C38( C32 C38 ) C32_=_C39( C32 C39 ) \nC32_=_C47( C32 C47 ) C32_=_C49( C32 C49 ) C32_=_C50( C32 C50 ) C32_=_C52( C32 C52 ) C32_=_C62( C32 C62 ) C32_=_C64( C32 C64 ) \nC32_=_C66( C32 C66 ) C32_=_C68( C32 C68 ) C32_=_C75( C32 C75 ) C32_=_C80( C32 C80 ) C32_=_C88( C32 C88 ) C32_=_C92( C32 C92 ) \nC32_=_C94( C32 C94 ) C32_=_C97( C32 C97 ) C32_=_C102( C32 C102 ) C32_=_C104( C32 C104 ) C32_=_C110( C32 C110 ) C32_=_C116( C32 C116 ) \nC33_=_C34( C33 C34 ) C33_=_C35( C33 C35 ) C33_=_C36( C33 C36 ) C33_=_C37( C33 C37 ) C33_=_C38( C33 C38 ) C33_=_C39( C33 C39 ) \nC33_=_C48( C33 C48 ) C33_=_C50( C33 C50 ) C33_=_C51( C33 C51 ) C33_=_C53( C33 C53 ) C33_=_C63( C33 C63 ) C33_=_C65( C33 C65 ) \nC33_=_C67( C33 C67 ) C33_=_C69(</w:t>
      </w:r>
    </w:p>
    <w:p>
      <w:pPr>
        <w:pStyle w:val="PreformattedText"/>
        <w:bidi w:val="0"/>
        <w:spacing w:before="0" w:after="0"/>
        <w:jc w:val="left"/>
        <w:rPr/>
      </w:pPr>
      <w:r>
        <w:rPr/>
        <w:t xml:space="preserve"> </w:t>
      </w:r>
      <w:r>
        <w:rPr/>
        <w:t>C33 C69 ) C33_=_C76( C33 C76 ) C33_=_C78( C33 C78 ) C33_=_C87( C33 C87 ) C33_=_C89( C33 C89 ) \nC33_=_C93( C33 C93 ) C33_=_C95( C33 C95 ) C33_=_C96( C33 C96 ) C33_=_C98( C33 C98 ) C33_=_C103( C33 C103 ) C33_=_C105( C33 C105 ) \nC33_=_C111( C33 C111 ) C34_=_C35( C34 C35 ) C34_=_C36( C34 C36 ) C34_=_C37( C34 C37 ) C34_=_C38( C34 C38 ) C34_=_C39( C34 C39 ) \nC34_=_C49( C34 C49 ) C34_=_C51( C34 C51 ) C34_=_C52( C34 C52 ) C34_=_C54( C34 C54 ) C34_=_C64( C34 C64 ) C34_=_C66( C34 C66 ) \nC34_=_C68( C34 C68 ) C34_=_C70( C34 C70 ) C34_=_C79( C34 C79 ) C34_=_C88( C34 C88 ) C34_=_C90( C34 C90 ) C34_=_C94( C34 C94 ) \nC34_=_C97( C34 C97 ) C34_=_C99( C34 C99 ) C34_=_C104( C34 C104 ) C34_=_C106( C34 C106 ) C35_=_C36( C35 C36 ) C35_=_C37( C35 C37 ) \nC35_=_C38( C35 C38 ) C35_=_C39( C35 C39 ) C35_=_C50( C35 C50 ) C35_=_C52( C35 C52 ) C35_=_C53( C35 C53 ) C35_=_C55( C35 C55 ) \nC35_=_C65( C35 C65 ) C35_=_C67( C35 C67 ) C35_=_C69( C35 C69 ) C35_=_C71( C35 C71 ) C35_=_C78( C35 C78 ) C35_=_C80( C35 C80 ) \nC35_=_C89( C35 C89 ) C35_=_C91( C35 C91 ) C35_=_C95( C35 C95 ) C35_=_C98( C35 C98 ) C35_=_C100( C35 C100 ) C35_=_C105( C35 C105 ) \nC35_=_C107( C35 C107 ) C35_=_C112( C35 C112 ) C36_=_C37( C36 C37 ) C36_=_C38( C36 C38 ) C36_=_C39( C36 C39 ) C36_=_C51( C36 C51 ) \nC36_=_C53( C36 C53 ) C36_=_C54( C36 C54 ) C36_=_C56( C36 C56 ) C36_=_C66( C36 C66 ) C36_=_C68( C36 C68 ) C36_=_C70( C36 C70 ) \nC36_=_C79( C36 C79 ) C36_=_C90( C36 C90 ) C36_=_C92( C36 C92 ) C36_=_C99( C36 C99 ) C36_=_C101( C36 C101 ) C36_=_C106( C36 C106 ) \nC36_=_C108( C36 C108 ) C37_=_C38( C37 C38 ) C37_=_C39( C37 C39 ) C37_=_C52( C37 C52 ) C37_=_C54( C37 C54 ) C37_=_C55( C37 C55 ) \nC37_=_C67( C37 C67 ) C37_=_C69( C37 C69 ) C37_=_C71( C37 C71 ) C37_=_C80( C37 C80 ) C37_=_C91( C37 C91 ) C37_=_C93( C37 C93 ) \nC37_=_C100( C37 C100 ) C37_=_C102( C37 C102 ) C37_=_C107( C37 C107 ) C37_=_C109( C37 C109 ) C37_=_C112( C37 C112 ) C37_=_C114( C37 C114 ) \nC37_=_C117( C37 C117 ) C38_=_C39( C38 C39 ) C38_=_C53( C38 C53 ) C38_=_C55( C38 C55 ) C38_=_C56( C38 C56 ) C38_=_C68( C38 C68 ) \nC38_=_C70( C38 C70 ) C38_=_C92( C38 C92 ) C38_=_C94( C38 C94 ) C38_=_C101( C38 C101 ) C38_=_C103( C38 C103 ) C38_=_C108( C38 C108 ) \nC38_=_C110( C38 C110 ) C38_=_C115( C38 C115 ) C38_=_C118( C38 C118 ) C39_=_C54( C39 C54 ) C39_=_C56( C39 C56 ) C39_=_C69( C39 C69 ) \nC39_=_C71( C39 C71 ) C39_=_C93( C39 C93 ) C39_=_C95( C39 C95 ) C39_=_C102( C39 C102 ) C39_=_C104( C39 C104 ) C39_=_C109( C39 C109 ) \nC39_=_C111( C39 C111 ) C39_=_C114( C39 C114 ) C39_=_C116( C39 C116 ) C39_=_C117( C39 C117 ) C39_=_C119( C39 C119 ) C39_=_C120( C39 C120 ) \nC40_=_C41( C40 C41 ) C40_=_C42( C40 C42 ) C40_=_C44( C40 C44 ) C40_=_C45( C40 C45 ) C40_=_C47( C40 C47 ) C40_=_C48( C40 C48 ) \nC40_=_C49( C40 C49 ) C40_=_C50( C40 C50 ) C40_=_C51( C40 C51 ) C40_=_C52( C40 C52 ) C40_=_C53( C40 C53 ) C40_=_C54( C40 C54 ) \nC40_=_C55( C40 C55 ) C40_=_C56( C40 C56 ) C40_=_C57( C40 C57 ) C40_=_C58( C40 C58 ) C40_=_C59( C40 C59 ) C40_=_C61( C40 C61 ) \nC40_=_C62( C40 C62 ) C40_=_C63( C40 C63 ) C40_=_C64( C40 C64 ) C40_=_C65( C40 C65 ) C40_=_C66( C40 C66 ) C40_=_C67( C40 C67 ) \nC40_=_C68( C40 C68 ) C40_=_C69( C40 C69 ) C40_=_C70( C40 C70 ) C40_=_C71( C40 C71 ) C40_=_C73( C40 C73 ) C40_=_C85( C40 C85 ) \nC40_=_C96( C40 C96 ) C40_=_C97( C40 C97 ) C40_=_C98( C40 C98 ) C40_=_C99( C40 C99 ) C40_=_C100( C40 C100 ) C40_=_C101( C40 C101 ) \nC40_=_C102( C40 C102 ) C40_=_C103( C40 C103 ) C40_=_C104( C40 C104 ) C41_=_C42( C41 C42 ) C41_=_C44( C41 C44 ) C41_=_C45( C41 C45 ) \nC41_=_C47( C41 C47 ) C41_=_C48( C41 C48 ) C41_=_C49( C41 C49 ) C41_=_C50( C41 C50 ) C41_=_C51( C41 C51 ) C41_=_C52( C41 C52 ) \nC41_=_C53( C41 C53 ) C41_=_C54( C41 C54 ) C41_=_C55( C41 C55 ) C41_=_C56( C41 C56 ) C41_=_C57( C41 C57 ) C41_=_C72( C41 C72 ) \nC41_=_C73( C41 C73 ) C41_=_C74( C41 C74 ) C41_=_C75( C41 C75 ) C41_=_C76( C41 C76 ) C41_=_C78( C41 C78 ) C41_=_C79( C41 C79 ) \nC41_=_C80( C41 C80 ) C41_=_C96( C41 C96 ) C41_=_C105( C41 C105 ) C41_=_C106( C41 C106 ) C41_=_C107( C41 C107 ) C41_=_C108( C41 C108 ) \nC41_=_C109( C41 C109 ) C41_=_C110( C41 C110 ) C41_=_C111( C41 C111 ) C42_=_C44( C42 C44 ) C42_=_C45( C42 C45 ) C42_=_C47( C42 C47 ) \nC42_=_C48( C42 C48 ) C42_=_C49( C42 C49 ) C42_=_C50( C42 C50 ) C42_=_C51( C42 C51 ) C42_=_C52( C42 C52 ) C42_=_C53( C42 C53 ) \nC42_=_C54( C42 C54 ) C42_=_C55( C42 C55 ) C42_=_C56( C42 C56 ) C42_=_C57( C42 C57 ) C42_=_C58( C42 C58 ) C42_=_C61( C42 C61 ) \nC42_=_C72( C42 C72 ) C42_=_C75( C42 C75 ) C42_=_C85( C42 C85 ) C42_=_C87( C42 C87 ) C42_=_C88( C42 C88 ) C42_=_C89( C42 C89 ) \nC42_=_C90( C42 C90 ) C42_=_C91( C42 C91 ) C42_=_C92( C42 C92 ) C42_=_C93( C42 C93 ) C42_=_C94( C42 C94 ) C42_=_C95( C42 C95 ) \nC42_=_C97( C42 C97 ) C42_=_C105( C42 C105 ) C42_=_C112( C42 C112 ) C42_=_C114( C42 C114 ) C42_=_C115( C42 C115 ) C42_=_C116( C42 C116 ) \nC44_=_C45( C44 C45 ) C44_=_C47( C44 C47 ) C44_=_C48( C44 C48 ) C44_=_C49( C44 C49 ) C44_=_C50( C44 C50 ) C44_=_C51( C44 C51 ) \nC44_=_C52( C44 C52 ) C44_=_C53( C44 C53 ) C44_=_C54( C44 C54 ) C44_=_C55( C44 C55 ) C44_=_C56( C44 C56 ) C44_=_C59( C44 C59 ) \nC44_=_C63( C44 C63 ) C44_=_C72( C44 C72 ) C44_=_C74( C44 C74 ) C44_=_C89( C44 C89 ) C44_=_C96( C44 C96 ) C44_=_C99( C44 C99 ) \nC44_=_C105( C44 C105 ) C44_=_C106( C44 C106 ) C44_=_C107( C44 C107 ) C44_=_C108( C44 C108 ) C44_=_C109( C44 C109 ) C44_=_C110( C44 C110 ) \nC44_=_C111( C44 C111 ) C44_=_C117( C44 C117 ) C44_=_C120( C44 C120 ) C45_=_C47( C45 C47 ) C45_=_C48( C45 C48 ) C45_=_C49( C45 C49 ) \nC45_=_C50( C45 C50 ) C45_=_C51( C45 C51 ) C45_=_C52( C45 C52 ) C45_=_C53( C45 C53 ) C45_=_C54( C45 C54 ) C45_=_C55( C45 C55 ) \nC45_=_C56( C45 C56 ) C45_=_C57( C45 C57 ) C45_=_C61( C45 C61 ) C45_=_C64( C45 C64 ) C45_=_C73( C45 C73 ) C45_=_C75( C45 C75 ) \nC45_=_C78( C45 C78 ) C45_=_C87( C45 C87 ) C45_=_C90( C45 C90 ) C45_=_C97( C45 C97 ) C45_=_C100( C45 C100 ) C45_=_C105( C45 C105 ) \nC45_=_C108( C45 C108 ) C45_=_C112( C45 C112 ) C45_=_C114( C45 C114 ) C45_=_C115( C45 C115 ) C45_=_C116( C45 C116 ) C45_=_C118( C45 C118 ) \nC45_=_C120( C45 C120 ) C47_=_C48( C47 C48 ) C47_=_C49( C47 C49 ) C47_=_C50( C47 C50 ) C47_=_C51( C47 C51 ) C47_=_C52( C47 C52 ) \nC47_=_C53( C47 C53 ) C47_=_C54( C47 C54 ) C47_=_C55( C47 C55 ) C47_=_C56( C47 C56 ) C47_=_C59( C47 C59 ) C47_=_C62( C47 C62 ) \nC47_=_C63( C47 C63 ) C47_=_C66( C47 C66 ) C47_=_C72( C47 C72 ) C47_=_C75( C47 C75 ) C47_=_C80( C47 C80 ) C47_=_C89( C47 C89 ) \nC47_=_C92( C47 C92 ) C47_=_C99( C47 C99 ) C47_=_C102( C47 C102 ) C47_=_C107( C47 C107 ) C47_=_C110( C47 C110 ) C47_=_C116( C47 C116 ) \nC47_=_C117( C47 C117 ) C47_=_C120( C47 C120 ) C48_=_C49( C48 C49 ) C48_=_C50( C48 C50 ) C48_=_C51( C48 C51 ) C48_=_C52( C48 C52 ) \nC48_=_C53( C48 C53 ) C48_=_C54( C48 C54 ) C48_=_C55( C48 C55 ) C48_=_C56( C48 C56 ) C48_=_C63( C48 C63 ) C48_=_C64( C48 C64 ) \nC48_=_C67( C48 C67 ) C48_=_C73( C48 C73 ) C48_=_C76( C48 C76 ) C48_=_C78( C48 C78 ) C48_=_C87( C48 C87 ) C48_=_C90( C48 C90 ) \nC48_=_C93( C48 C93 ) C48_=_C96( C48 C96 ) C48_=_C100( C48 C100 ) C48_=_C103( C48 C103 ) C48_=_C108( C48 C108 ) C48_=_C111( C48 C111 ) \nC48_=_C114( C48 C114 ) C48_=_C118( C48 C118 ) C48_=_C120( C48 C120 ) C49_=_C50( C49 C50 ) C49_=_C51( C49 C51 ) C49_=_C52( C49 C52 ) \nC49_=_C53( C49 C53 ) C49_=_C54( C49 C54 ) C49_=_C55( C49 C55 ) C49_=_C56( C49 C56 ) C49_=_C61( C49 C61 ) C49_=_C64( C49 C64 ) \nC49_=_C65( C49 C65 ) C49_=_C68( C49 C68 ) C49_=_C74( C49 C74 ) C49_=_C79( C49 C79 ) C49_=_C85( C49 C85 ) C49_=_C88( C49 C88 ) \nC49_=_C91( C49 C91 ) C49_=_C94( C49 C94 ) C49_=_C97( C49 C97 ) C49_=_C101( C49 C101 ) C49_=_C104( C49 C104 ) C49_=_C109( C49 C109 ) \nC49_=_C115( C49 C115 ) C49_=_C119( C49 C119 ) C50_=_C51( C50 C51 ) C50_=_C52( C50 C52 ) C50_=_C53( C50 C53 ) C50_=_C54( C50 C54 ) \nC50_=_C55( C50 C55 ) C50_=_C56( C50 C56 ) C50_=_C62( C50 C62 ) C50_=_C65( C50 C65 ) C50_=_C66( C50 C66 ) C50_=_C69( C50 C69 ) \nC50_=_C75( C50 C75 ) C50_=_C78( C50 C78 ) C50_=_C80( C50 C80 ) C50_=_C89( C50 C89 ) C50_=_C92( C50 C92 ) C50_=_C95( C50 C95 ) \nC50_=_C98( C50 C98 ) C50_=_C102( C50 C102 ) C50_=_C105( C50 C105 ) C50_=_C110( C50 C110 ) C50_=_C116( C50 C116 ) C51_=_C52( C51 C52 ) \nC51_=_C53( C51 C53 ) C51_=_C54( C51 C54 ) C51_=_C55( C51 C55 ) C51_=_C56( C51 C56 ) C51_=_C63( C51 C63 ) C51_=_C66( C51 C66 ) \nC51_=_C67( C51 C67 ) C51_=_C70( C51 C70 ) C51_=_C76( C51 C76 ) C51_=_C79( C51 C79 ) C51_=_C87( C51 C87 ) C51_=_C90( C51 C90 ) \nC51_=_C93( C51 C93 ) C51_=_C96( C51 C96 ) C51_=_C99( C51 C99 ) C51_=_C103( C51 C103 ) C51_=_C106( C51 C106 ) C51_=_C111( C51 C111 ) \nC52_=_C53( C52 C53 ) C52_=_C54( C52 C54 ) C52_=_C55( C52 C55 ) C52_=_C56( C52 C56 ) C52_=_C64( C52 C64 ) C52_=_C67( C52 C67 ) \nC52_=_C68( C52 C68 ) C52_=_C71( C52 C71 ) C52_=_C80( C52 C80 ) C52_=_C88( C52 C88 ) C52_=_C91( C52 C91 ) C52_=_C94( C52 C94 ) \nC52_=_C97( C52 C97 ) C52_=_C100( C52 C100 ) C52_=_C104( C52 C104 ) C52_=_C107( C52 C107 ) C52_=_C112( C52 C112 ) C53_=_C54( C53 C54 ) \nC53_=_C55( C53 C55 ) C53_=_C56( C53 C56 ) C53_=_C65( C53 C65 ) C53_=_C68( C53 C68 ) C53_=_C69( C53 C69 ) C53_=_C78( C53 C78 ) \nC53_=_C89( C53 C89 ) C53_=_C92( C53 C92 ) C53_=_C95( C53 C95 ) C53_=_C98( C53 C98 ) C53_=_C101( C53 C101 ) C53_=_C105( C53 C105 ) \nC53_=_C108( C53 C108 ) C54_=_C55( C54 C55 ) C54_=_C56( C54 C56 ) C54_=_C66( C54 C66 ) C54_=_C69( C54 C69 ) C54_=_C70( C54 C70 ) \nC54_=_C79( C54 C79 ) C54_=_C90( C54 C90 ) C54_=_C93( C54 C93 ) C54_=_C99( C54 C99 ) C54_=_C102( C54 C102 ) C54_=_C106( C54 C106 ) \nC54_=_C109( C54 C109 ) C54_=_C114( C54 C114 ) C54_=_C117( C54 C117 ) C55_=_C56( C55 C56 ) C55_=_C67( C55 C67 ) C55_=_C70( C55 C70 ) \nC55_=_C71( C55 C71 ) C55_=_C80( C55 C80 ) C55_=_C91( C55 C91 ) C55_=_C94( C55 C94 ) C55_=_C100( C55 C100 ) C55_=_C103( C55 C103 ) \nC55_=_C107( C55 C107 ) C55_=_C110( C55 C110 ) C55_=_C112( C55 C112 ) C55_=_C115( C55 C115 ) C55_=_C118( C55 C118 ) C56_=_C68( C56 C68 ) \nC56_=_C71( C56 C71 ) C56_=_C92( C56 C92 ) C56_=_C95( C56 C95 ) C56_=_C101( C56 C101 ) C56_=_C104( C56 C104</w:t>
      </w:r>
    </w:p>
    <w:p>
      <w:pPr>
        <w:pStyle w:val="PreformattedText"/>
        <w:bidi w:val="0"/>
        <w:spacing w:before="0" w:after="0"/>
        <w:jc w:val="left"/>
        <w:rPr/>
      </w:pPr>
      <w:r>
        <w:rPr/>
        <w:t xml:space="preserve"> </w:t>
      </w:r>
      <w:r>
        <w:rPr/>
        <w:t>) C56_=_C108( C56 C108 ) \nC56_=_C111( C56 C111 ) C56_=_C116( C56 C116 ) C56_=_C119( C56 C119 ) C56_=_C120( C56 C120 ) C57_=_C58( C57 C58 ) C57_=_C59( C57 C59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8( C57 C78 ) C57_=_C79( C57 C79 ) \nC57_=_C80( C57 C80 ) C57_=_C87( C57 C87 ) C57_=_C97( C57 C97 ) C57_=_C105( C57 C105 ) C57_=_C112( C57 C112 ) C57_=_C114( C57 C114 ) \nC57_=_C115( C57 C115 ) C57_=_C116( C57 C116 ) C58_=_C59( C58 C59 ) C58_=_C61( C58 C61 ) C58_=_C62( C58 C62 ) C58_=_C63( C58 C63 ) \nC58_=_C64( C58 C64 ) C58_=_C65( C58 C65 ) C58_=_C66( C58 C66 ) C58_=_C67( C58 C67 ) C58_=_C68( C58 C68 ) C58_=_C69( C58 C69 ) \nC58_=_C70( C58 C70 ) C58_=_C71( C58 C71 ) C58_=_C72( C58 C72 ) C58_=_C76( C58 C76 ) C58_=_C85( C58 C85 ) C58_=_C87( C58 C87 ) \nC58_=_C88( C58 C88 ) C58_=_C89( C58 C89 ) C58_=_C90( C58 C90 ) C58_=_C91( C58 C91 ) C58_=_C92( C58 C92 ) C58_=_C93( C58 C93 ) \nC58_=_C94( C58 C94 ) C58_=_C95( C58 C95 ) C58_=_C98( C58 C98 ) C58_=_C106( C58 C106 ) C58_=_C112( C58 C112 ) C58_=_C117( C58 C117 ) \nC58_=_C118( C58 C118 ) C58_=_C119( C58 C119 ) C59_=_C61( C59 C61 ) C59_=_C62( C59 C62 ) C59_=_C63( C59 C63 ) C59_=_C64( C59 C64 ) \nC59_=_C65( C59 C65 ) C59_=_C66( C59 C66 ) C59_=_C67( C59 C67 ) C59_=_C68( C59 C68 ) C59_=_C69( C59 C69 ) C59_=_C70( C59 C70 ) \nC59_=_C71( C59 C71 ) C59_=_C72( C59 C72 ) C59_=_C73( C59 C73 ) C59_=_C85( C59 C85 ) C59_=_C89( C59 C89 ) C59_=_C96( C59 C96 ) \nC59_=_C97( C59 C97 ) C59_=_C98( C59 C98 ) C59_=_C99( C59 C99 ) C59_=_C100( C59 C100 ) C59_=_C101( C59 C101 ) C59_=_C102( C59 C102 ) \nC59_=_C103( C59 C103 ) C59_=_C104( C59 C104 ) C59_=_C107( C59 C107 ) C59_=_C117( C59 C117 ) C59_=_C120( C59 C120 ) C61_=_C62( C61 C62 ) \nC61_=_C63( C61 C63 ) C61_=_C64( C61 C64 ) C61_=_C65( C61 C65 ) C61_=_C66( C61 C66 ) C61_=_C67( C61 C67 ) C61_=_C68( C61 C68 ) \nC61_=_C69( C61 C69 ) C61_=_C70( C61 C70 ) C61_=_C71( C61 C71 ) C61_=_C74( C61 C74 ) C61_=_C75( C61 C75 ) C61_=_C79( C61 C79 ) \nC61_=_C85( C61 C85 ) C61_=_C87( C61 C87 ) C61_=_C91( C61 C91 ) C61_=_C97( C61 C97 ) C61_=_C101( C61 C101 ) C61_=_C105( C61 C105 ) \nC61_=_C109( C61 C109 ) C61_=_C112( C61 C112 ) C61_=_C114( C61 C114 ) C61_=_C115( C61 C115 ) C61_=_C116( C61 C116 ) C61_=_C119( C61 C119 ) \nC62_=_C63( C62 C63 ) C62_=_C64( C62 C64 ) C62_=_C65( C62 C65 ) C62_=_C66( C62 C66 ) C62_=_C67( C62 C67 ) C62_=_C68( C62 C68 ) \nC62_=_C69( C62 C69 ) C62_=_C70( C62 C70 ) C62_=_C71( C62 C71 ) C62_=_C75( C62 C75 ) C62_=_C76( C62 C76 ) C62_=_C80( C62 C80 ) \nC62_=_C88( C62 C88 ) C62_=_C92( C62 C92 ) C62_=_C98( C62 C98 ) C62_=_C102( C62 C102 ) C62_=_C106( C62 C106 ) C62_=_C110( C62 C110 ) \nC62_=_C112( C62 C112 ) C62_=_C116( C62 C116 ) C62_=_C117( C62 C117 ) C62_=_C118( C62 C118 ) C62_=_C119( C62 C119 ) C63_=_C64( C63 C64 ) \nC63_=_C65( C63 C65 ) C63_=_C66( C63 C66 ) C63_=_C67( C63 C67 ) C63_=_C68( C63 C68 ) C63_=_C69( C63 C69 ) C63_=_C70( C63 C70 ) \nC63_=_C71( C63 C71 ) C63_=_C72( C63 C72 ) C63_=_C76( C63 C76 ) C63_=_C87( C63 C87 ) C63_=_C89( C63 C89 ) C63_=_C93( C63 C93 ) \nC63_=_C96( C63 C96 ) C63_=_C99( C63 C99 ) C63_=_C103( C63 C103 ) C63_=_C107( C63 C107 ) C63_=_C111( C63 C111 ) C63_=_C117( C63 C117 ) \nC63_=_C120( C63 C120 ) C64_=_C65( C64 C65 ) C64_=_C66( C64 C66 ) C64_=_C67( C64 C67 ) C64_=_C68( C64 C68 ) C64_=_C69( C64 C69 ) \nC64_=_C70( C64 C70 ) C64_=_C71( C64 C71 ) C64_=_C73( C64 C73 ) C64_=_C78( C64 C78 ) C64_=_C88( C64 C88 ) C64_=_C90( C64 C90 ) \nC64_=_C94( C64 C94 ) C64_=_C97( C64 C97 ) C64_=_C100( C64 C100 ) C64_=_C104( C64 C104 ) C64_=_C108( C64 C108 ) C64_=_C114( C64 C114 ) \nC64_=_C118( C64 C118 ) C64_=_C120( C64 C120 ) C65_=_C66( C65 C66 ) C65_=_C67( C65 C67 ) C65_=_C68( C65 C68 ) C65_=_C69( C65 C69 ) \nC65_=_C70( C65 C70 ) C65_=_C71( C65 C71 ) C65_=_C74( C65 C74 ) C65_=_C78( C65 C78 ) C65_=_C79( C65 C79 ) C65_=_C85( C65 C85 ) \nC65_=_C89( C65 C89 ) C65_=_C91( C65 C91 ) C65_=_C95( C65 C95 ) C65_=_C98( C65 C98 ) C65_=_C101( C65 C101 ) C65_=_C105( C65 C105 ) \nC65_=_C109( C65 C109 ) C65_=_C115( C65 C115 ) C65_=_C119( C65 C119 ) C66_=_C67( C66 C67 ) C66_=_C68( C66 C68 ) C66_=_C69( C66 C69 ) \nC66_=_C70( C66 C70 ) C66_=_C71( C66 C71 ) C66_=_C75( C66 C75 ) C66_=_C79( C66 C79 ) C66_=_C80( C66 C80 ) C66_=_C90( C66 C90 ) \nC66_=_C92( C66 C92 ) C66_=_C99( C66 C99 ) C66_=_C102( C66 C102 ) C66_=_C106( C66 C106 ) C66_=_C110( C66 C110 ) C66_=_C116( C66 C116 ) \nC67_=_C68( C67 C68 ) C67_=_C69( C67 C69 ) C67_=_C70( C67 C70 ) C67_=_C71( C67 C71 ) C67_=_C76( C67 C76 ) C67_=_C80( C67 C80 ) \nC67_=_C87( C67 C87 ) C67_=_C91( C67 C91 ) C67_=_C93( C67 C93 ) C67_=_C96( C67 C96 ) C67_=_C100( C67 C100 ) C67_=_C103( C67 C103 ) \nC67_=_C107( C67 C107 ) C67_=_C111( C67 C111 ) C67_=_C112( C67 C112 ) C68_=_C69( C68 C69 ) C68_=_C70( C68 C70 ) C68_=_C71( C68 C71 ) \nC68_=_C88( C68 C88 ) C68_=_C92( C68 C92 ) C68_=_C94( C68 C94 ) C68_=_C97( C68 C97 ) C68_=_C101( C68 C101 ) C68_=_C104( C68 C104 ) \nC68_=_C108( C68 C108 ) C69_=_C70( C69 C70 ) C69_=_C71( C69 C71 ) C69_=_C78( C69 C78 ) C69_=_C89( C69 C89 ) C69_=_C93( C69 C93 ) \nC69_=_C95( C69 C95 ) C69_=_C98( C69 C98 ) C69_=_C102( C69 C102 ) C69_=_C105( C69 C105 ) C69_=_C109( C69 C109 ) C69_=_C114( C69 C114 ) \nC69_=_C117( C69 C117 ) C70_=_C71( C70 C71 ) C70_=_C79( C70 C79 ) C70_=_C90( C70 C90 ) C70_=_C94( C70 C94 ) C70_=_C99( C70 C99 ) \nC70_=_C103( C70 C103 ) C70_=_C106( C70 C106 ) C70_=_C110( C70 C110 ) C70_=_C115( C70 C115 ) C70_=_C118( C70 C118 ) C71_=_C80( C71 C80 ) \nC71_=_C91( C71 C91 ) C71_=_C95( C71 C95 ) C71_=_C100( C71 C100 ) C71_=_C104( C71 C104 ) C71_=_C107( C71 C107 ) C71_=_C111( C71 C111 ) \nC71_=_C112( C71 C112 ) C71_=_C116( C71 C116 ) C71_=_C119( C71 C119 ) C71_=_C120( C71 C120 ) C72_=_C73( C72 C73 ) C72_=_C74( C72 C74 ) \nC72_=_C75( C72 C75 ) C72_=_C76( C72 C76 ) C72_=_C78( C72 C78 ) C72_=_C79( C72 C79 ) C72_=_C80( C72 C80 ) C72_=_C85( C72 C85 ) \nC72_=_C87( C72 C87 ) C72_=_C88( C72 C88 ) C72_=_C89( C72 C89 ) C72_=_C90( C72 C90 ) C72_=_C91( C72 C91 ) C72_=_C92( C72 C92 ) \nC72_=_C93( C72 C93 ) C72_=_C94( C72 C94 ) C72_=_C95( C72 C95 ) C72_=_C99( C72 C99 ) C72_=_C107( C72 C107 ) C72_=_C117( C72 C117 ) \nC72_=_C120( C72 C120 ) C73_=_C74( C73 C74 ) C73_=_C75( C73 C75 ) C73_=_C76( C73 C76 ) C73_=_C78( C73 C78 ) C73_=_C79( C73 C79 ) \nC73_=_C80( C73 C80 ) C73_=_C85( C73 C85 ) C73_=_C90( C73 C90 ) C73_=_C96( C73 C96 ) C73_=_C97( C73 C97 ) C73_=_C98( C73 C98 ) \nC73_=_C99( C73 C99 ) C73_=_C100( C73 C100 ) C73_=_C101( C73 C101 ) C73_=_C102( C73 C102 ) C73_=_C103( C73 C103 ) C73_=_C104( C73 C104 ) \nC73_=_C108( C73 C108 ) C73_=_C114( C73 C114 ) C73_=_C118( C73 C118 ) C73_=_C120( C73 C120 ) C74_=_C75( C74 C75 ) C74_=_C76( C74 C76 ) \nC74_=_C78( C74 C78 ) C74_=_C79( C74 C79 ) C74_=_C80( C74 C80 ) C74_=_C85( C74 C85 ) C74_=_C91( C74 C91 ) C74_=_C96( C74 C96 ) \nC74_=_C101( C74 C101 ) C74_=_C105( C74 C105 ) C74_=_C106( C74 C106 ) C74_=_C107( C74 C107 ) C74_=_C108( C74 C108 ) C74_=_C109( C74 C109 ) \nC74_=_C110( C74 C110 ) C74_=_C111( C74 C111 ) C74_=_C115( C74 C115 ) C74_=_C119( C74 C119 ) C75_=_C76( C75 C76 ) C75_=_C78( C75 C78 ) \nC75_=_C79( C75 C79 ) C75_=_C80( C75 C80 ) C75_=_C87( C75 C87 ) C75_=_C92( C75 C92 ) C75_=_C97( C75 C97 ) C75_=_C102( C75 C102 ) \nC75_=_C105( C75 C105 ) C75_=_C110( C75 C110 ) C75_=_C112( C75 C112 ) C75_=_C114( C75 C114 ) C75_=_C115( C75 C115 ) C75_=_C116( C75 C116 ) \nC76_=_C78( C76 C78 ) C76_=_C79( C76 C79 ) C76_=_C80( C76 C80 ) C76_=_C87( C76 C87 ) C76_=_C88( C76 C88 ) C76_=_C93( C76 C93 ) \nC76_=_C96( C76 C96 ) C76_=_C98( C76 C98 ) C76_=_C103( C76 C103 ) C76_=_C106( C76 C106 ) C76_=_C111( C76 C111 ) C76_=_C112( C76 C112 ) \nC76_=_C117( C76 C117 ) C76_=_C118( C76 C118 ) C76_=_C119( C76 C119 ) C78_=_C79( C78 C79 ) C78_=_C80( C78 C80 ) C78_=_C89( C78 C89 ) \nC78_=_C90( C78 C90 ) C78_=_C95( C78 C95 ) C78_=_C98( C78 C98 ) C78_=_C100( C78 C100 ) C78_=_C105( C78 C105 ) C78_=_C108( C78 C108 ) \nC78_=_C114( C78 C114 ) C78_=_C118( C78 C118 ) C78_=_C120( C78 C120 ) C79_=_C80( C79 C80 ) C79_=_C85( C79 C85 ) C79_=_C90( C79 C90 ) \nC79_=_C91( C79 C91 ) C79_=_C99( C79 C99 ) C79_=_C101( C79 C101 ) C79_=_C106( C79 C106 ) C79_=_C109( C79 C109 ) C79_=_C115( C79 C115 ) \nC79_=_C119( C79 C119 ) C80_=_C91( C80 C91 ) C80_=_C92( C80 C92 ) C80_=_C100( C80 C100 ) C80_=_C102( C80 C102 ) C80_=_C107( C80 C107 ) \nC80_=_C110( C80 C110 ) C80_=_C112( C80 C112 ) C80_=_C116( C80 C11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9( C85 C109 ) C85_=_C115( C85 C115 ) C85_=_C119( C85 C119 ) \nC87_=_C88( C87 C88 ) C87_=_C89( C87 C89 ) C87_=_C90( C87 C90 ) C87_=_C91( C87 C91 ) C87_=_C92( C87 C92 ) C87_=_C93( C87 C93 ) \nC87_=_C94( C87 C94 ) C87_=_C95( C87 C95 ) C87_=_C96( C87 C96 ) C87_=_C97( C87 C97 ) C87_=_C103( C87 C103 ) C87_=_C105( C87 C105 ) \nC87_=_C111( C87 C111 ) C87_=_C112( C87 C112 ) C87_=_C114( C87 C114 ) C87_=_C115( C87 C115 ) C87_=_C116( C87 C116 ) C88_=_C89( C88 C89 ) \nC88_=_C90( C88 C90 ) C88_=_C91( C88 C91 ) C88_=_C92( C88 C92 ) C88_=_C93( C88 C93 ) C88_=_C94( C88 C94 ) C88_=_C95( C88 C95 ) \nC88_=_C97( C88 C97 ) C88_=_C98( C88 C98 ) C88_=_C104( C88 C104 ) C88_=_C106( C88 C106 ) C88_=_C112( C88 C112 ) C88_=_C117( C88 C117 ) \nC88_=_C118( C88 C118 ) C88_=_C119( C88 C119 ) C89_=_C90( C89 C90 ) C89_=_C91( C89 C91 ) C89_=_C92( C89 C92 ) C89_=_C93( C89 C93 ) \nC89_=_C94( C89 C94 ) C89_=_C95( C89 C95 ) C89_=_C98( C89 C98 ) C89_=_C99( C89 C99 ) C89_=_C105(</w:t>
      </w:r>
    </w:p>
    <w:p>
      <w:pPr>
        <w:pStyle w:val="PreformattedText"/>
        <w:bidi w:val="0"/>
        <w:spacing w:before="0" w:after="0"/>
        <w:jc w:val="left"/>
        <w:rPr/>
      </w:pPr>
      <w:r>
        <w:rPr/>
        <w:t xml:space="preserve"> </w:t>
      </w:r>
      <w:r>
        <w:rPr/>
        <w:t>C89 C105 ) C89_=_C107( C89 C107 ) \nC89_=_C117( C89 C117 ) C89_=_C120( C89 C120 ) C90_=_C91( C90 C91 ) C90_=_C92( C90 C92 ) C90_=_C93( C90 C93 ) C90_=_C94( C90 C94 ) \nC90_=_C95( C90 C95 ) C90_=_C99( C90 C99 ) C90_=_C100( C90 C100 ) C90_=_C106( C90 C106 ) C90_=_C108( C90 C108 ) C90_=_C114( C90 C114 ) \nC90_=_C118( C90 C118 ) C90_=_C120( C90 C120 ) C91_=_C92( C91 C92 ) C91_=_C93( C91 C93 ) C91_=_C94( C91 C94 ) C91_=_C95( C91 C95 ) \nC91_=_C100( C91 C100 ) C91_=_C101( C91 C101 ) C91_=_C107( C91 C107 ) C91_=_C109( C91 C109 ) C91_=_C112( C91 C112 ) C91_=_C115( C91 C115 ) \nC91_=_C119( C91 C119 ) C92_=_C93( C92 C93 ) C92_=_C94( C92 C94 ) C92_=_C95( C92 C95 ) C92_=_C101( C92 C101 ) C92_=_C102( C92 C102 ) \nC92_=_C108( C92 C108 ) C92_=_C110( C92 C110 ) C92_=_C116( C92 C116 ) C93_=_C94( C93 C94 ) C93_=_C95( C93 C95 ) C93_=_C96( C93 C96 ) \nC93_=_C102( C93 C102 ) C93_=_C103( C93 C103 ) C93_=_C109( C93 C109 ) C93_=_C111( C93 C111 ) C93_=_C114( C93 C114 ) C93_=_C117( C93 C117 ) \nC94_=_C95( C94 C95 ) C94_=_C97( C94 C97 ) C94_=_C103( C94 C103 ) C94_=_C104( C94 C104 ) C94_=_C110( C94 C110 ) C94_=_C115( C94 C115 ) \nC94_=_C118( C94 C118 ) C95_=_C98( C95 C98 ) C95_=_C104( C95 C104 ) C95_=_C105( C95 C105 ) C95_=_C111( C95 C111 ) C95_=_C116( C95 C116 ) \nC95_=_C119( C95 C119 ) C95_=_C120( C95 C12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7_=_C98( C97 C98 ) \nC97_=_C99( C97 C99 ) C97_=_C100( C97 C100 ) C97_=_C101( C97 C101 ) C97_=_C102( C97 C102 ) C97_=_C103( C97 C103 ) C97_=_C104( C97 C104 ) \nC97_=_C105( C97 C105 ) C97_=_C112( C97 C112 ) C97_=_C114( C97 C114 ) C97_=_C115( C97 C115 ) C97_=_C116( C97 C116 ) C98_=_C99( C98 C99 ) \nC98_=_C100( C98 C100 ) C98_=_C101( C98 C101 ) C98_=_C102( C98 C102 ) C98_=_C103( C98 C103 ) C98_=_C104( C98 C104 ) C98_=_C105( C98 C105 ) \nC98_=_C106( C98 C106 ) C98_=_C112( C98 C112 ) C98_=_C117( C98 C117 ) C98_=_C118( C98 C118 ) C98_=_C119( C98 C119 ) C99_=_C100( C99 C100 ) \nC99_=_C101( C99 C101 ) C99_=_C102( C99 C102 ) C99_=_C103( C99 C103 ) C99_=_C104( C99 C104 ) C99_=_C106( C99 C106 ) C99_=_C107( C99 C107 ) \nC99_=_C117( C99 C117 ) C99_=_C120( C99 C120 ) C100_=_C101( C100 C101 ) C100_=_C102( C100 C102 ) C100_=_C103( C100 C103 ) C100_=_C104( C100 C104 ) \nC100_=_C107( C100 C107 ) C100_=_C108( C100 C108 ) C100_=_C112( C100 C112 ) C100_=_C114( C100 C114 ) C100_=_C118( C100 C118 ) C100_=_C120( C100 C120 ) \nC101_=_C102( C101 C102 ) C101_=_C103( C101 C103 ) C101_=_C104( C101 C104 ) C101_=_C108( C101 C108 ) C101_=_C109( C101 C109 ) C101_=_C115( C101 C115 ) \nC101_=_C119( C101 C119 ) C102_=_C103( C102 C103 ) C102_=_C104( C102 C104 ) C102_=_C109( C102 C109 ) C102_=_C110( C102 C110 ) C102_=_C114( C102 C114 ) \nC102_=_C116( C102 C116 ) C102_=_C117( C102 C117 ) C103_=_C104( C103 C104 ) C103_=_C110( C103 C110 ) C103_=_C111( C103 C111 ) C103_=_C115( C103 C115 ) \nC103_=_C118( C103 C118 ) C104_=_C111( C104 C111 ) C104_=_C116( C104 C116 ) C104_=_C119( C104 C119 ) C104_=_C120( C104 C120 ) C105_=_C106( C105 C106 ) \nC105_=_C107( C105 C107 ) C105_=_C108( C105 C108 ) C105_=_C109( C105 C109 ) C105_=_C110( C105 C110 ) C105_=_C111( C105 C111 ) C105_=_C112( C105 C112 ) \nC105_=_C114( C105 C114 ) C105_=_C115( C105 C115 ) C105_=_C116( C105 C116 ) C106_=_C107( C106 C107 ) C106_=_C108( C106 C108 ) C106_=_C109( C106 C109 ) \nC106_=_C110( C106 C110 ) C106_=_C111( C106 C111 ) C106_=_C112( C106 C112 ) C106_=_C117( C106 C117 ) C106_=_C118( C106 C118 ) C106_=_C119( C106 C119 ) \nC107_=_C108( C107 C108 ) C107_=_C109( C107 C109 ) C107_=_C110( C107 C110 ) C107_=_C111( C107 C111 ) C107_=_C112( C107 C112 ) C107_=_C117( C107 C117 ) \nC107_=_C120( C107 C120 ) C108_=_C109( C108 C109 ) C108_=_C110( C108 C110 ) C108_=_C111( C108 C111 ) C108_=_C114( C108 C114 ) C108_=_C118( C108 C118 ) \nC108_=_C120( C108 C120 ) C109_=_C110( C109 C110 ) C109_=_C111( C109 C111 ) C109_=_C114( C109 C114 ) C109_=_C115( C109 C115 ) C109_=_C117( C109 C117 ) \nC109_=_C119( C109 C119 ) C110_=_C111( C110 C111 ) C110_=_C115( C110 C115 ) C110_=_C116( C110 C116 ) C110_=_C118( C110 C118 ) C111_=_C116( C111 C116 ) \nC111_=_C119( C111 C119 ) C111_=_C120( C111 C120 ) C112_=_C114( C112 C114 ) C112_=_C115( C112 C115 ) C112_=_C116( C112 C116 ) C112_=_C117( C112 C117 ) \nC112_=_C118( C112 C118 ) C112_=_C119( C112 C119 ) C114_=_C115( C114 C115 ) C114_=_C116( C114 C116 ) C114_=_C117( C114 C117 ) C114_=_C118( C114 C118 ) \nC114_=_C120( C114 C120 ) C115_=_C116( C115 C116 ) C115_=_C118( C115 C118 ) C115_=_C119( C115 C119 ) C116_=_C119( C116 C119 ) C116_=_C120( C116 C120 ) \nC117_=_C118( C117 C118 ) C117_=_C119( C117 C119 ) C117_=_C120( C117 C120 ) C118_=_C119( C118 C119 ) C118_=_C120( C118 C120 ) C119_=_C120( C119 C120 ) "];5-&gt;7[label="94: C0 C1 C2 C3 C4 \nC5 C6 C7 C8 C9 C10 \nC11 C12 C21 C23 C25 C27 \nC29 C31 C32 C33 C34 C35 \nC36 C37 C38 C39 C41 C42 \nC44 C45 C47 C48 C49 C50 \nC51 C52 C53 C54 C55 C56 \nC57 C59 C61 C63 C64 C65 \nC66 C67 C68 C69 C70 C71 \nC72 C73 C74 C75 C76 C78 \nC79 C80 C87 C88 C89 C90 \nC91 C92 C93 C94 C95 C96 \nC97 C98 C99 C100 C101 C102 \nC103 C104 C105 C106 C107 C108 \nC109 C110 C111 C112 C114 C115 \nC116 C117 C118 C119 C120 \n1585: C0_=_C1 ,C0_=_C2 ,C0_=_C3 ,C0_=_C4 ,C0_=_C5 ,\nC0_=_C6 ,C0_=_C7 ,C0_=_C8 ,C0_=_C9 ,C0_=_C10 ,C0_=_C11 ,\nC0_=_C12 ,C0_=_C21 ,C0_=_C23 ,C0_=_C25 ,C0_=_C27 ,C0_=_C29 ,\nC0_=_C31 ,C0_=_C32 ,C0_=_C33 ,C0_=_C34 ,C0_=_C35 ,C0_=_C36 ,\nC0_=_C37 ,C0_=_C38 ,C0_=_C39 ,C0_=_C41 ,C0_=_C42 ,C0_=_C44 ,\nC0_=_C45 ,C0_=_C47 ,C0_=_C48 ,C0_=_C49 ,C0_=_C50 ,C0_=_C51 ,\nC0_=_C52 ,C0_=_C53 ,C0_=_C54 ,C0_=_C55 ,C0_=_C56 ,C1_=_C2 ,\nC1_=_C3 ,C1_=_C4 ,C1_=_C5 ,C1_=_C6 ,C1_=_C7 ,C1_=_C8 ,\nC1_=_C9 ,C1_=_C10 ,C1_=_C11 ,C1_=_C12 ,C1_=_C21 ,C1_=_C41 ,\nC1_=_C42 ,C1_=_C44 ,C1_=_C45 ,C1_=_C47 ,C1_=_C48 ,C1_=_C49 ,\nC1_=_C50 ,C1_=_C51 ,C1_=_C52 ,C1_=_C53 ,C1_=_C54 ,C1_=_C55 ,\nC1_=_C56 ,C1_=_C57 ,C1_=_C59 ,C1_=_C61 ,C1_=_C63 ,C1_=_C64 ,\nC1_=_C65 ,C1_=_C66 ,C1_=_C67 ,C1_=_C68 ,C1_=_C69 ,C1_=_C70 ,\nC1_=_C71 ,C2_=_C3 ,C2_=_C4 ,C2_=_C5 ,C2_=_C6 ,C2_=_C7 ,\nC2_=_C8 ,C2_=_C9 ,C2_=_C10 ,C2_=_C11 ,C2_=_C12 ,C2_=_C21 ,\nC2_=_C23 ,C2_=_C41 ,C2_=_C57 ,C2_=_C59 ,C2_=_C61 ,C2_=_C63 ,\nC2_=_C64 ,C2_=_C65 ,C2_=_C66 ,C2_=_C67 ,C2_=_C68 ,C2_=_C69 ,\nC2_=_C70 ,C2_=_C71 ,C2_=_C72 ,C2_=_C73 ,C2_=_C74 ,C2_=_C75 ,\nC2_=_C76 ,C2_=_C78 ,C2_=_C79 ,C2_=_C80 ,C3_=_C4 ,C3_=_C5 ,\nC3_=_C6 ,C3_=_C7 ,C3_=_C8 ,C3_=_C9 ,C3_=_C10 ,C3_=_C11 ,\nC3_=_C12 ,C3_=_C21 ,C3_=_C23 ,C3_=_C41 ,C3_=_C42 ,C3_=_C57 ,\nC3_=_C72 ,C3_=_C73 ,C3_=_C74 ,C3_=_C75 ,C3_=_C76 ,C3_=_C78 ,\nC3_=_C79 ,C3_=_C80 ,C3_=_C87 ,C3_=_C88 ,C3_=_C89 ,C3_=_C90 ,\nC3_=_C91 ,C3_=_C92 ,C3_=_C93 ,C3_=_C94 ,C3_=_C95 ,C4_=_C5 ,\nC4_=_C6 ,C4_=_C7 ,C4_=_C8 ,C4_=_C9 ,C4_=_C10 ,C4_=_C11 ,\nC4_=_C12 ,C4_=_C23 ,C4_=_C25 ,C4_=_C42 ,C4_=_C59 ,C4_=_C72 ,\nC4_=_C73 ,C4_=_C87 ,C4_=_C88 ,C4_=_C89 ,C4_=_C90 ,C4_=_C91 ,\nC4_=_C92 ,C4_=_C93 ,C4_=_C94 ,C4_=_C95 ,C4_=_C96 ,C4_=_C97 ,\nC4_=_C98 ,C4_=_C99 ,C4_=_C100 ,C4_=_C101 ,C4_=_C102 ,C4_=_C103 ,\nC4_=_C104 ,C5_=_C6 ,C5_=_C7 ,C5_=_C8 ,C5_=_C9 ,C5_=_C10 ,\nC5_=_C11 ,C5_=_C12 ,C5_=_C23 ,C5_=_C25 ,C5_=_C41 ,C5_=_C44 ,\nC5_=_C59 ,C5_=_C73 ,C5_=_C74 ,C5_=_C96 ,C5_=_C97 ,C5_=_C98 ,\nC5_=_C99 ,C5_=_C100 ,C5_=_C101 ,C5_=_C102 ,C5_=_C103 ,C5_=_C104 ,\nC5_=_C105 ,C5_=_C106 ,C5_=_C107 ,C5_=_C108 ,C5_=_C109 ,C5_=_C110 ,\nC5_=_C111 ,C6_=_C7 ,C6_=_C8 ,C6_=_C9 ,C6_=_C10 ,C6_=_C11 ,\nC6_=_C12 ,C6_=_C25 ,C6_=_C27 ,C6_=_C41 ,C6_=_C42 ,C6_=_C44 ,\nC6_=_C45 ,C6_=_C57 ,C6_=_C61 ,C6_=_C74 ,C6_=_C75 ,C6_=_C87 ,\nC6_=_C96 ,C6_=_C97 ,C6_=_C105 ,C6_=_C106 ,C6_=_C107 ,C6_=_C108 ,\nC6_=_C109 ,C6_=_C110 ,C6_=_C111 ,C6_=_C112 ,C6_=_C114 ,C6_=_C115 ,\nC6_=_C116 ,C7_=_C8 ,C7_=_C9 ,C7_=_C10 ,C7_=_C11 ,C7_=_C12 ,\nC7_=_C25 ,C7_=_C27 ,C7_=_C42 ,C7_=_C45 ,C7_=_C57 ,C7_=_C61 ,\nC7_=_C75 ,C7_=_C76 ,C7_=_C87 ,C7_=_C88 ,C7_=_C97 ,C7_=_C98 ,\nC7_=_C105 ,C7_=_C106 ,C7_=_C112 ,C7_=_C114 ,C7_=_C115 ,C7_=_C116 ,\nC7_=_C117 ,C7_=_C118 ,C7_=_C119 ,C8_=_C9 ,C8_=_C10 ,C8_=_C11 ,\nC8_=_C12 ,C8_=_C27 ,C8_=_C29 ,C8_=_C44 ,C8_=_C47 ,C8_=_C59 ,\nC8_=_C63 ,C8_=_C72 ,C8_=_C76 ,C8_=_C88 ,C8_=_C89 ,C8_=_C98 ,\nC8_=_C99 ,C8_=_C106 ,C8_=_C107 ,C8_=_C112 ,C8_=_C117 ,C8_=_C118 ,\nC8_=_C119 ,C8_=_C120 ,C9_=_C10 ,C9_=_C11 ,C9_=_C12 ,C9_=_C27 ,\nC9_=_C29 ,C9_=_C44 ,C9_=_C45 ,C9_=_C47 ,C9_=_C48 ,C9_=_C59 ,\nC9_=_C63 ,C9_=_C64 ,C9_=_C72 ,C9_=_C73 ,C9_=_C78 ,C9_=_C89 ,\nC9_=_C90 ,C9_=_C99 ,C9_=_C100 ,C9_=_C107 ,C9_=_C108 ,C9_=_C114 ,\nC9_=_C117 ,C9_=_C118 ,C9_=_C120 ,C10_=_C11 ,C10_=_C12 ,C10_=_C29 ,\nC10_=_C31 ,C10_=_C45 ,C10_=_C48 ,C10_=_C49 ,C10_=_C61 ,C10_=_C64 ,\nC10_=_C65 ,C10_=_C73 ,C10_=_C74 ,C10_=_C78 ,C10_=_C79 ,C10_=_C90 ,\nC10_=_C91 ,C10_=_C100 ,C10_=_C101 ,C10_=_C108 ,C10_=_C109 ,C10_=_C114 ,\nC10_=_C115 ,C10_=_C118 ,C10_=_C119 ,C10_=_C120 ,C11_=_C12 ,C11_=_C29 ,\nC11_=_C31 ,C11_=_C32 ,C11_=_C47 ,C11_=_C49 ,C11_=_C50 ,C11_=_C61 ,\nC11_=_C65 ,C11_=_C66 ,C11_=_C74 ,C11_=_C75 ,C11_=_C79 ,C11_=_C80 ,\nC11_=_C91 ,C11_=_C92 ,C11_=_C101 ,C11_=_C102 ,C11_=_C109 ,C11_=_C110 ,\nC11_=_C115 ,C11_=_C116 ,C11_=_C119 ,C12_=_C31 ,C12_=_C32 ,C12_=_C33 ,\nC12_=_C47 ,C12_=_C48 ,C12_=_C50 ,C12_=_C51 ,C12_=_C63 ,C12_=_C66 ,\nC12_=_C67 ,C12_=_C75 ,C12_=_C76 ,C12_=_C80 ,C12_=_C87 ,C12_=_C92 ,\nC12_=_C93 ,C12_=_C96 ,C12_=_C102 ,C12_=_C103 ,C12_=_C110 ,C12_=_C111 ,\nC12_=_C116 ,C21_=_C23 ,C21_=_C25 ,C21_=_C27 ,C21_=_C29 ,C21_=_C31 ,\nC21_=_C32 ,C21_=_C33 ,C21_=_C34 ,C21_=_C35 ,C21_=_C36 ,C21_=_C37 ,\nC21_=_C38 ,C21_=_C39 ,C21_=_C41 ,C21_=_C42 ,C21_=_C44 ,C21_=_C45 ,\nC21_=_C47 ,C21_=_C48 ,C21_=_C49 ,C21_=_C50 ,C21_=_C51 ,C21_=_C52 ,\nC21_=_C53 ,C21_=_C54 ,C21_=_C55 ,C21_=_C56 ,C21_=_C57 ,C21_=_C72 ,\nC21_=_C73 ,C21_=_C74 ,C21_=_C75 ,C21_=_C76 ,C21_=_C78 ,C21_=_C79 ,\nC21_=_C80 ,C23_=_C25 ,C23_=_C27 ,C23_=_C29 ,C23_=_C31 ,C23_=_C32 ,\nC23_=_C33 ,C23_=_C34 ,C23_=_C35 ,C23_=_C36 ,C23_=_C37</w:t>
      </w:r>
    </w:p>
    <w:p>
      <w:pPr>
        <w:pStyle w:val="PreformattedText"/>
        <w:bidi w:val="0"/>
        <w:spacing w:before="0" w:after="0"/>
        <w:jc w:val="left"/>
        <w:rPr/>
      </w:pPr>
      <w:r>
        <w:rPr/>
        <w:t xml:space="preserve"> </w:t>
      </w:r>
      <w:r>
        <w:rPr/>
        <w:t>,C23_=_C38 ,\nC23_=_C39 ,C23_=_C41 ,C23_=_C57 ,C23_=_C59 ,C23_=_C72 ,C23_=_C73 ,\nC23_=_C74 ,C23_=_C75 ,C23_=_C76 ,C23_=_C78 ,C23_=_C79 ,C23_=_C80 ,\nC23_=_C96 ,C23_=_C97 ,C23_=_C98 ,C23_=_C99 ,C23_=_C100 ,C23_=_C101 ,\nC23_=_C102 ,C23_=_C103 ,C23_=_C104 ,C25_=_C27 ,C25_=_C29 ,C25_=_C31 ,\nC25_=_C32 ,C25_=_C33 ,C25_=_C34 ,C25_=_C35 ,C25_=_C36 ,C25_=_C37 ,\nC25_=_C38 ,C25_=_C39 ,C25_=_C42 ,C25_=_C45 ,C25_=_C57 ,C25_=_C59 ,\nC25_=_C61 ,C25_=_C73 ,C25_=_C75 ,C25_=_C87 ,C25_=_C96 ,C25_=_C97 ,\nC25_=_C98 ,C25_=_C99 ,C25_=_C100 ,C25_=_C101 ,C25_=_C102 ,C25_=_C103 ,\nC25_=_C104 ,C25_=_C105 ,C25_=_C112 ,C25_=_C114 ,C25_=_C115 ,C25_=_C116 ,\nC27_=_C29 ,C27_=_C31 ,C27_=_C32 ,C27_=_C33 ,C27_=_C34 ,C27_=_C35 ,\nC27_=_C36 ,C27_=_C37 ,C27_=_C38 ,C27_=_C39 ,C27_=_C42 ,C27_=_C44 ,\nC27_=_C45 ,C27_=_C47 ,C27_=_C57 ,C27_=_C59 ,C27_=_C61 ,C27_=_C63 ,\nC27_=_C72 ,C27_=_C75 ,C27_=_C87 ,C27_=_C89 ,C27_=_C97 ,C27_=_C99 ,\nC27_=_C105 ,C27_=_C107 ,C27_=_C112 ,C27_=_C114 ,C27_=_C115 ,C27_=_C116 ,\nC27_=_C117 ,C27_=_C120 ,C29_=_C31 ,C29_=_C32 ,C29_=_C33 ,C29_=_C34 ,\nC29_=_C35 ,C29_=_C36 ,C29_=_C37 ,C29_=_C38 ,C29_=_C39 ,C29_=_C44 ,\nC29_=_C47 ,C29_=_C49 ,C29_=_C59 ,C29_=_C61 ,C29_=_C63 ,C29_=_C65 ,\nC29_=_C72 ,C29_=_C74 ,C29_=_C79 ,C29_=_C89 ,C29_=_C91 ,C29_=_C99 ,\nC29_=_C101 ,C29_=_C107 ,C29_=_C109 ,C29_=_C115 ,C29_=_C117 ,C29_=_C119 ,\nC29_=_C120 ,C31_=_C32 ,C31_=_C33 ,C31_=_C34 ,C31_=_C35 ,C31_=_C36 ,\nC31_=_C37 ,C31_=_C38 ,C31_=_C39 ,C31_=_C48 ,C31_=_C49 ,C31_=_C51 ,\nC31_=_C61 ,C31_=_C63 ,C31_=_C65 ,C31_=_C67 ,C31_=_C74 ,C31_=_C76 ,\nC31_=_C79 ,C31_=_C87 ,C31_=_C91 ,C31_=_C93 ,C31_=_C96 ,C31_=_C101 ,\nC31_=_C103 ,C31_=_C109 ,C31_=_C111 ,C31_=_C115 ,C31_=_C119 ,C32_=_C33 ,\nC32_=_C34 ,C32_=_C35 ,C32_=_C36 ,C32_=_C37 ,C32_=_C38 ,C32_=_C39 ,\nC32_=_C47 ,C32_=_C49 ,C32_=_C50 ,C32_=_C52 ,C32_=_C64 ,C32_=_C66 ,\nC32_=_C68 ,C32_=_C75 ,C32_=_C80 ,C32_=_C88 ,C32_=_C92 ,C32_=_C94 ,\nC32_=_C97 ,C32_=_C102 ,C32_=_C104 ,C32_=_C110 ,C32_=_C116 ,C33_=_C34 ,\nC33_=_C35 ,C33_=_C36 ,C33_=_C37 ,C33_=_C38 ,C33_=_C39 ,C33_=_C48 ,\nC33_=_C50 ,C33_=_C51 ,C33_=_C53 ,C33_=_C63 ,C33_=_C65 ,C33_=_C67 ,\nC33_=_C69 ,C33_=_C76 ,C33_=_C78 ,C33_=_C87 ,C33_=_C89 ,C33_=_C93 ,\nC33_=_C95 ,C33_=_C96 ,C33_=_C98 ,C33_=_C103 ,C33_=_C105 ,C33_=_C111 ,\nC34_=_C35 ,C34_=_C36 ,C34_=_C37 ,C34_=_C38 ,C34_=_C39 ,C34_=_C49 ,\nC34_=_C51 ,C34_=_C52 ,C34_=_C54 ,C34_=_C64 ,C34_=_C66 ,C34_=_C68 ,\nC34_=_C70 ,C34_=_C79 ,C34_=_C88 ,C34_=_C90 ,C34_=_C94 ,C34_=_C97 ,\nC34_=_C99 ,C34_=_C104 ,C34_=_C106 ,C35_=_C36 ,C35_=_C37 ,C35_=_C38 ,\nC35_=_C39 ,C35_=_C50 ,C35_=_C52 ,C35_=_C53 ,C35_=_C55 ,C35_=_C65 ,\nC35_=_C67 ,C35_=_C69 ,C35_=_C71 ,C35_=_C78 ,C35_=_C80 ,C35_=_C89 ,\nC35_=_C91 ,C35_=_C95 ,C35_=_C98 ,C35_=_C100 ,C35_=_C105 ,C35_=_C107 ,\nC35_=_C112 ,C36_=_C37 ,C36_=_C38 ,C36_=_C39 ,C36_=_C51 ,C36_=_C53 ,\nC36_=_C54 ,C36_=_C56 ,C36_=_C66 ,C36_=_C68 ,C36_=_C70 ,C36_=_C79 ,\nC36_=_C90 ,C36_=_C92 ,C36_=_C99 ,C36_=_C101 ,C36_=_C106 ,C36_=_C108 ,\nC37_=_C38 ,C37_=_C39 ,C37_=_C52 ,C37_=_C54 ,C37_=_C55 ,C37_=_C67 ,\nC37_=_C69 ,C37_=_C71 ,C37_=_C80 ,C37_=_C91 ,C37_=_C93 ,C37_=_C100 ,\nC37_=_C102 ,C37_=_C107 ,C37_=_C109 ,C37_=_C112 ,C37_=_C114 ,C37_=_C117 ,\nC38_=_C39 ,C38_=_C53 ,C38_=_C55 ,C38_=_C56 ,C38_=_C68 ,C38_=_C70 ,\nC38_=_C92 ,C38_=_C94 ,C38_=_C101 ,C38_=_C103 ,C38_=_C108 ,C38_=_C110 ,\nC38_=_C115 ,C38_=_C118 ,C39_=_C54 ,C39_=_C56 ,C39_=_C69 ,C39_=_C71 ,\nC39_=_C93 ,C39_=_C95 ,C39_=_C102 ,C39_=_C104 ,C39_=_C109 ,C39_=_C111 ,\nC39_=_C114 ,C39_=_C116 ,C39_=_C117 ,C39_=_C119 ,C39_=_C120 ,C41_=_C42 ,\nC41_=_C44 ,C41_=_C45 ,C41_=_C47 ,C41_=_C48 ,C41_=_C49 ,C41_=_C50 ,\nC41_=_C51 ,C41_=_C52 ,C41_=_C53 ,C41_=_C54 ,C41_=_C55 ,C41_=_C56 ,\nC41_=_C57 ,C41_=_C72 ,C41_=_C73 ,C41_=_C74 ,C41_=_C75 ,C41_=_C76 ,\nC41_=_C78 ,C41_=_C79 ,C41_=_C80 ,C41_=_C96 ,C41_=_C105 ,C41_=_C106 ,\nC41_=_C107 ,C41_=_C108 ,C41_=_C109 ,C41_=_C110 ,C41_=_C111 ,C42_=_C44 ,\nC42_=_C45 ,C42_=_C47 ,C42_=_C48 ,C42_=_C49 ,C42_=_C50 ,C42_=_C51 ,\nC42_=_C52 ,C42_=_C53 ,C42_=_C54 ,C42_=_C55 ,C42_=_C56 ,C42_=_C57 ,\nC42_=_C61 ,C42_=_C72 ,C42_=_C75 ,C42_=_C87 ,C42_=_C88 ,C42_=_C89 ,\nC42_=_C90 ,C42_=_C91 ,C42_=_C92 ,C42_=_C93 ,C42_=_C94 ,C42_=_C95 ,\nC42_=_C97 ,C42_=_C105 ,C42_=_C112 ,C42_=_C114 ,C42_=_C115 ,C42_=_C116 ,\nC44_=_C45 ,C44_=_C47 ,C44_=_C48 ,C44_=_C49 ,C44_=_C50 ,C44_=_C51 ,\nC44_=_C52 ,C44_=_C53 ,C44_=_C54 ,C44_=_C55 ,C44_=_C56 ,C44_=_C59 ,\nC44_=_C63 ,C44_=_C72 ,C44_=_C74 ,C44_=_C89 ,C44_=_C96 ,C44_=_C99 ,\nC44_=_C105 ,C44_=_C106 ,C44_=_C107 ,C44_=_C108 ,C44_=_C109 ,C44_=_C110 ,\nC44_=_C111 ,C44_=_C117 ,C44_=_C120 ,C45_=_C47 ,C45_=_C48 ,C45_=_C49 ,\nC45_=_C50 ,C45_=_C51 ,C45_=_C52 ,C45_=_C53 ,C45_=_C54 ,C45_=_C55 ,\nC45_=_C56 ,C45_=_C57 ,C45_=_C61 ,C45_=_C64 ,C45_=_C73 ,C45_=_C75 ,\nC45_=_C78 ,C45_=_C87 ,C45_=_C90 ,C45_=_C97 ,C45_=_C100 ,C45_=_C105 ,\nC45_=_C108 ,C45_=_C112 ,C45_=_C114 ,C45_=_C115 ,C45_=_C116 ,C45_=_C118 ,\nC45_=_C120 ,C47_=_C48 ,C47_=_C49 ,C47_=_C50 ,C47_=_C51 ,C47_=_C52 ,\nC47_=_C53 ,C47_=_C54 ,C47_=_C55 ,C47_=_C56 ,C47_=_C59 ,C47_=_C63 ,\nC47_=_C66 ,C47_=_C72 ,C47_=_C75 ,C47_=_C80 ,C47_=_C89 ,C47_=_C92 ,\nC47_=_C99 ,C47_=_C102 ,C47_=_C107 ,C47_=_C110 ,C47_=_C116 ,C47_=_C117 ,\nC47_=_C120 ,C48_=_C49 ,C48_=_C50 ,C48_=_C51 ,C48_=_C52 ,C48_=_C53 ,\nC48_=_C54 ,C48_=_C55 ,C48_=_C56 ,C48_=_C63 ,C48_=_C64 ,C48_=_C67 ,\nC48_=_C73 ,C48_=_C76 ,C48_=_C78 ,C48_=_C87 ,C48_=_C90 ,C48_=_C93 ,\nC48_=_C96 ,C48_=_C100 ,C48_=_C103 ,C48_=_C108 ,C48_=_C111 ,C48_=_C114 ,\nC48_=_C118 ,C48_=_C120 ,C49_=_C50 ,C49_=_C51 ,C49_=_C52 ,C49_=_C53 ,\nC49_=_C54 ,C49_=_C55 ,C49_=_C56 ,C49_=_C61 ,C49_=_C64 ,C49_=_C65 ,\nC49_=_C68 ,C49_=_C74 ,C49_=_C79 ,C49_=_C88 ,C49_=_C91 ,C49_=_C94 ,\nC49_=_C97 ,C49_=_C101 ,C49_=_C104 ,C49_=_C109 ,C49_=_C115 ,C49_=_C119 ,\nC50_=_C51 ,C50_=_C52 ,C50_=_C53 ,C50_=_C54 ,C50_=_C55 ,C50_=_C56 ,\nC50_=_C65 ,C50_=_C66 ,C50_=_C69 ,C50_=_C75 ,C50_=_C78 ,C50_=_C80 ,\nC50_=_C89 ,C50_=_C92 ,C50_=_C95 ,C50_=_C98 ,C50_=_C102 ,C50_=_C105 ,\nC50_=_C110 ,C50_=_C116 ,C51_=_C52 ,C51_=_C53 ,C51_=_C54 ,C51_=_C55 ,\nC51_=_C56 ,C51_=_C63 ,C51_=_C66 ,C51_=_C67 ,C51_=_C70 ,C51_=_C76 ,\nC51_=_C79 ,C51_=_C87 ,C51_=_C90 ,C51_=_C93 ,C51_=_C96 ,C51_=_C99 ,\nC51_=_C103 ,C51_=_C106 ,C51_=_C111 ,C52_=_C53 ,C52_=_C54 ,C52_=_C55 ,\nC52_=_C56 ,C52_=_C64 ,C52_=_C67 ,C52_=_C68 ,C52_=_C71 ,C52_=_C80 ,\nC52_=_C88 ,C52_=_C91 ,C52_=_C94 ,C52_=_C97 ,C52_=_C100 ,C52_=_C104 ,\nC52_=_C107 ,C52_=_C112 ,C53_=_C54 ,C53_=_C55 ,C53_=_C56 ,C53_=_C65 ,\nC53_=_C68 ,C53_=_C69 ,C53_=_C78 ,C53_=_C89 ,C53_=_C92 ,C53_=_C95 ,\nC53_=_C98 ,C53_=_C101 ,C53_=_C105 ,C53_=_C108 ,C54_=_C55 ,C54_=_C56 ,\nC54_=_C66 ,C54_=_C69 ,C54_=_C70 ,C54_=_C79 ,C54_=_C90 ,C54_=_C93 ,\nC54_=_C99 ,C54_=_C102 ,C54_=_C106 ,C54_=_C109 ,C54_=_C114 ,C54_=_C117 ,\nC55_=_C56 ,C55_=_C67 ,C55_=_C70 ,C55_=_C71 ,C55_=_C80 ,C55_=_C91 ,\nC55_=_C94 ,C55_=_C100 ,C55_=_C103 ,C55_=_C107 ,C55_=_C110 ,C55_=_C112 ,\nC55_=_C115 ,C55_=_C118 ,C56_=_C68 ,C56_=_C71 ,C56_=_C92 ,C56_=_C95 ,\nC56_=_C101 ,C56_=_C104 ,C56_=_C108 ,C56_=_C111 ,C56_=_C116 ,C56_=_C119 ,\nC56_=_C120 ,C57_=_C59 ,C57_=_C61 ,C57_=_C63 ,C57_=_C64 ,C57_=_C65 ,\nC57_=_C66 ,C57_=_C67 ,C57_=_C68 ,C57_=_C69 ,C57_=_C70 ,C57_=_C71 ,\nC57_=_C72 ,C57_=_C73 ,C57_=_C74 ,C57_=_C75 ,C57_=_C76 ,C57_=_C78 ,\nC57_=_C79 ,C57_=_C80 ,C57_=_C87 ,C57_=_C97 ,C57_=_C105 ,C57_=_C112 ,\nC57_=_C114 ,C57_=_C115 ,C57_=_C116 ,C59_=_C61 ,C59_=_C63 ,C59_=_C64 ,\nC59_=_C65 ,C59_=_C66 ,C59_=_C67 ,C59_=_C68 ,C59_=_C69 ,C59_=_C70 ,\nC59_=_C71 ,C59_=_C72 ,C59_=_C73 ,C59_=_C89 ,C59_=_C96 ,C59_=_C97 ,\nC59_=_C98 ,C59_=_C99 ,C59_=_C100 ,C59_=_C101 ,C59_=_C102 ,C59_=_C103 ,\nC59_=_C104 ,C59_=_C107 ,C59_=_C117 ,C59_=_C120 ,C61_=_C63 ,C61_=_C64 ,\nC61_=_C65 ,C61_=_C66 ,C61_=_C67 ,C61_=_C68 ,C61_=_C69 ,C61_=_C70 ,\nC61_=_C71 ,C61_=_C74 ,C61_=_C75 ,C61_=_C79 ,C61_=_C87 ,C61_=_C91 ,\nC61_=_C97 ,C61_=_C101 ,C61_=_C105 ,C61_=_C109 ,C61_=_C112 ,C61_=_C114 ,\nC61_=_C115 ,C61_=_C116 ,C61_=_C119 ,C63_=_C64 ,C63_=_C65 ,C63_=_C66 ,\nC63_=_C67 ,C63_=_C68 ,C63_=_C69 ,C63_=_C70 ,C63_=_C71 ,C63_=_C72 ,\nC63_=_C76 ,C63_=_C87 ,C63_=_C89 ,C63_=_C93 ,C63_=_C96 ,C63_=_C99 ,\nC63_=_C103 ,C63_=_C107 ,C63_=_C111 ,C63_=_C117 ,C63_=_C120 ,C64_=_C65 ,\nC64_=_C66 ,C64_=_C67 ,C64_=_C68 ,C64_=_C69 ,C64_=_C70 ,C64_=_C71 ,\nC64_=_C73 ,C64_=_C78 ,C64_=_C88 ,C64_=_C90 ,C64_=_C94 ,C64_=_C97 ,\nC64_=_C100 ,C64_=_C104 ,C64_=_C108 ,C64_=_C114 ,C64_=_C118 ,C64_=_C120 ,\nC65_=_C66 ,C65_=_C67 ,C65_=_C68 ,C65_=_C69 ,C65_=_C70 ,C65_=_C71 ,\nC65_=_C74 ,C65_=_C78 ,C65_=_C79 ,C65_=_C89 ,C65_=_C91 ,C65_=_C95 ,\nC65_=_C98 ,C65_=_C101 ,C65_=_C105 ,C65_=_C109 ,C65_=_C115 ,C65_=_C119 ,\nC66_=_C67 ,C66_=_C68 ,C66_=_C69 ,C66_=_C70 ,C66_=_C71 ,C66_=_C75 ,\nC66_=_C79 ,C66_=_C80 ,C66_=_C90 ,C66_=_C92 ,C66_=_C99 ,C66_=_C102 ,\nC66_=_C106 ,C66_=_C110 ,C66_=_C116 ,C67_=_C68 ,C67_=_C69 ,C67_=_C70 ,\nC67_=_C71 ,C67_=_C76 ,C67_=_C80 ,C67_=_C87 ,C67_=_C91 ,C67_=_C93 ,\nC67_=_C96 ,C67_=_C100 ,C67_=_C103 ,C67_=_C107 ,C67_=_C111 ,C67_=_C112 ,\nC68_=_C69 ,C68_=_C70 ,C68_=_C71 ,C68_=_C88 ,C68_=_C92 ,C68_=_C94 ,\nC68_=_C97 ,C68_=_C101 ,C68_=_C104 ,C68_=_C108 ,C69_=_C70 ,C69_=_C71 ,\nC69_=_C78 ,C69_=_C89 ,C69_=_C93 ,C69_=_C95 ,C69_=_C98 ,C69_=_C102 ,\nC69_=_C105 ,C69_=_C109 ,C69_=_C114 ,C69_=_C117 ,C70_=_C71 ,C70_=_C79 ,\nC70_=_C90 ,C70_=_C94 ,C70_=_C99 ,C70_=_C103 ,C70_=_C106 ,C70_=_C110 ,\nC70_=_C115 ,C70_=_C118 ,C71_=_C80 ,C71_=_C91 ,C71_=_C95 ,C71_=_C100 ,\nC71_=_C104 ,C71_=_C107 ,C71_=_C111 ,C71_=_C112 ,C71_=_C116 ,C71_=_C119 ,\nC71_=_C120 ,C72_=_C73 ,C72_=_C74 ,C72_=_C75 ,C72_=_C76 ,C72_=_C78 ,\nC72_=_C79 ,C72_=_C80 ,C72_=_C87 ,C72_=_C88 ,C72_=_C89 ,C72_=_C90 ,\nC72_=_C91 ,C72_=_C92 ,C72_=_C93 ,C72_=_C94 ,C72_=_C95 ,C72_=_C99 ,\nC72_=_C107 ,C72_=_C117 ,C72_=_C120 ,C73_=_C74 ,C73_=_C75 ,C73_=_C76 ,\nC73_=_C78 ,C73_=_C79 ,C73_=_C80 ,C73_=_C90 ,C73_=_C96 ,C73_=_C97 ,\nC73_=_C98 ,C73_=_C99 ,C73_=_C100 ,C73_=_C101 ,C73_=_C102 ,C73_=_C103 ,\nC73_=_C104 ,C73_=_C108 ,C73_=_C114 ,C73_=_C118 ,C73_=_C120 ,C74_=_C75 ,\nC74_=_C76 ,C74_=_C78 ,C74_=_C79 ,C74_=_C80 ,C74_=_C91 ,C74_=_C96 ,\nC74_=_C101 ,C74_=_C105 ,C74_=_C106 ,C74_=_C107 ,C74_=_C108 ,C74_=_C109</w:t>
      </w:r>
    </w:p>
    <w:p>
      <w:pPr>
        <w:pStyle w:val="PreformattedText"/>
        <w:bidi w:val="0"/>
        <w:spacing w:before="0" w:after="0"/>
        <w:jc w:val="left"/>
        <w:rPr/>
      </w:pPr>
      <w:r>
        <w:rPr/>
        <w:t xml:space="preserve"> </w:t>
      </w:r>
      <w:r>
        <w:rPr/>
        <w:t>,\nC74_=_C110 ,C74_=_C111 ,C74_=_C115 ,C74_=_C119 ,C75_=_C76 ,C75_=_C78 ,\nC75_=_C79 ,C75_=_C80 ,C75_=_C87 ,C75_=_C92 ,C75_=_C97 ,C75_=_C102 ,\nC75_=_C105 ,C75_=_C110 ,C75_=_C112 ,C75_=_C114 ,C75_=_C115 ,C75_=_C116 ,\nC76_=_C78 ,C76_=_C79 ,C76_=_C80 ,C76_=_C87 ,C76_=_C88 ,C76_=_C93 ,\nC76_=_C96 ,C76_=_C98 ,C76_=_C103 ,C76_=_C106 ,C76_=_C111 ,C76_=_C112 ,\nC76_=_C117 ,C76_=_C118 ,C76_=_C119 ,C78_=_C79 ,C78_=_C80 ,C78_=_C89 ,\nC78_=_C90 ,C78_=_C95 ,C78_=_C98 ,C78_=_C100 ,C78_=_C105 ,C78_=_C108 ,\nC78_=_C114 ,C78_=_C118 ,C78_=_C120 ,C79_=_C80 ,C79_=_C90 ,C79_=_C91 ,\nC79_=_C99 ,C79_=_C101 ,C79_=_C106 ,C79_=_C109 ,C79_=_C115 ,C79_=_C119 ,\nC80_=_C91 ,C80_=_C92 ,C80_=_C100 ,C80_=_C102 ,C80_=_C107 ,C80_=_C110 ,\nC80_=_C112 ,C80_=_C116 ,C87_=_C88 ,C87_=_C89 ,C87_=_C90 ,C87_=_C91 ,\nC87_=_C92 ,C87_=_C93 ,C87_=_C94 ,C87_=_C95 ,C87_=_C96 ,C87_=_C97 ,\nC87_=_C103 ,C87_=_C105 ,C87_=_C111 ,C87_=_C112 ,C87_=_C114 ,C87_=_C115 ,\nC87_=_C116 ,C88_=_C89 ,C88_=_C90 ,C88_=_C91 ,C88_=_C92 ,C88_=_C93 ,\nC88_=_C94 ,C88_=_C95 ,C88_=_C97 ,C88_=_C98 ,C88_=_C104 ,C88_=_C106 ,\nC88_=_C112 ,C88_=_C117 ,C88_=_C118 ,C88_=_C119 ,C89_=_C90 ,C89_=_C91 ,\nC89_=_C92 ,C89_=_C93 ,C89_=_C94 ,C89_=_C95 ,C89_=_C98 ,C89_=_C99 ,\nC89_=_C105 ,C89_=_C107 ,C89_=_C117 ,C89_=_C120 ,C90_=_C91 ,C90_=_C92 ,\nC90_=_C93 ,C90_=_C94 ,C90_=_C95 ,C90_=_C99 ,C90_=_C100 ,C90_=_C106 ,\nC90_=_C108 ,C90_=_C114 ,C90_=_C118 ,C90_=_C120 ,C91_=_C92 ,C91_=_C93 ,\nC91_=_C94 ,C91_=_C95 ,C91_=_C100 ,C91_=_C101 ,C91_=_C107 ,C91_=_C109 ,\nC91_=_C112 ,C91_=_C115 ,C91_=_C119 ,C92_=_C93 ,C92_=_C94 ,C92_=_C95 ,\nC92_=_C101 ,C92_=_C102 ,C92_=_C108 ,C92_=_C110 ,C92_=_C116 ,C93_=_C94 ,\nC93_=_C95 ,C93_=_C96 ,C93_=_C102 ,C93_=_C103 ,C93_=_C109 ,C93_=_C111 ,\nC93_=_C114 ,C93_=_C117 ,C94_=_C95 ,C94_=_C97 ,C94_=_C103 ,C94_=_C104 ,\nC94_=_C110 ,C94_=_C115 ,C94_=_C118 ,C95_=_C98 ,C95_=_C104 ,C95_=_C105 ,\nC95_=_C111 ,C95_=_C116 ,C95_=_C119 ,C95_=_C120 ,C96_=_C97 ,C96_=_C98 ,\nC96_=_C99 ,C96_=_C100 ,C96_=_C101 ,C96_=_C102 ,C96_=_C103 ,C96_=_C104 ,\nC96_=_C105 ,C96_=_C106 ,C96_=_C107 ,C96_=_C108 ,C96_=_C109 ,C96_=_C110 ,\nC96_=_C111 ,C97_=_C98 ,C97_=_C99 ,C97_=_C100 ,C97_=_C101 ,C97_=_C102 ,\nC97_=_C103 ,C97_=_C104 ,C97_=_C105 ,C97_=_C112 ,C97_=_C114 ,C97_=_C115 ,\nC97_=_C116 ,C98_=_C99 ,C98_=_C100 ,C98_=_C101 ,C98_=_C102 ,C98_=_C103 ,\nC98_=_C104 ,C98_=_C105 ,C98_=_C106 ,C98_=_C112 ,C98_=_C117 ,C98_=_C118 ,\nC98_=_C119 ,C99_=_C100 ,C99_=_C101 ,C99_=_C102 ,C99_=_C103 ,C99_=_C104 ,\nC99_=_C106 ,C99_=_C107 ,C99_=_C117 ,C99_=_C120 ,C100_=_C101 ,C100_=_C102 ,\nC100_=_C103 ,C100_=_C104 ,C100_=_C107 ,C100_=_C108 ,C100_=_C112 ,C100_=_C114 ,\nC100_=_C118 ,C100_=_C120 ,C101_=_C102 ,C101_=_C103 ,C101_=_C104 ,C101_=_C108 ,\nC101_=_C109 ,C101_=_C115 ,C101_=_C119 ,C102_=_C103 ,C102_=_C104 ,C102_=_C109 ,\nC102_=_C110 ,C102_=_C114 ,C102_=_C116 ,C102_=_C117 ,C103_=_C104 ,C103_=_C110 ,\nC103_=_C111 ,C103_=_C115 ,C103_=_C118 ,C104_=_C111 ,C104_=_C116 ,C104_=_C119 ,\nC104_=_C120 ,C105_=_C106 ,C105_=_C107 ,C105_=_C108 ,C105_=_C109 ,C105_=_C110 ,\nC105_=_C111 ,C105_=_C112 ,C105_=_C114 ,C105_=_C115 ,C105_=_C116 ,C106_=_C107 ,\nC106_=_C108 ,C106_=_C109 ,C106_=_C110 ,C106_=_C111 ,C106_=_C112 ,C106_=_C117 ,\nC106_=_C118 ,C106_=_C119 ,C107_=_C108 ,C107_=_C109 ,C107_=_C110 ,C107_=_C111 ,\nC107_=_C112 ,C107_=_C117 ,C107_=_C120 ,C108_=_C109 ,C108_=_C110 ,C108_=_C111 ,\nC108_=_C114 ,C108_=_C118 ,C108_=_C120 ,C109_=_C110 ,C109_=_C111 ,C109_=_C114 ,\nC109_=_C115 ,C109_=_C117 ,C109_=_C119 ,C110_=_C111 ,C110_=_C115 ,C110_=_C116 ,\nC110_=_C118 ,C111_=_C116 ,C111_=_C119 ,C111_=_C120 ,C112_=_C114 ,C112_=_C115 ,\nC112_=_C116 ,C112_=_C117 ,C112_=_C118 ,C112_=_C119 ,C114_=_C115 ,C114_=_C116 ,\nC114_=_C117 ,C114_=_C118 ,C114_=_C120 ,C115_=_C116 ,C115_=_C118 ,C115_=_C119 ,\nC116_=_C119 ,C116_=_C120 ,C117_=_C118 ,C117_=_C119 ,C117_=_C120 ,C118_=_C119 ,\nC118_=_C120 ,C119_=_C120 ,"];8[shape=box, label="id:8 level: 3\n74: C0 C1 C2 C3 C4 \nC5 C6 C7 C8 C9 C10 \nC11 C12 C13 C14 C15 C33 \nC34 C35 C36 C37 C38 C39 \nC50 C51 C52 C53 C54 C55 \nC56 C65 C66 C67 C68 C69 \nC70 C71 C78 C79 C80 C81 \nC82 C83 C84 C89 C90 C91 \nC92 C93 C94 C95 C98 C99 \nC100 C101 C102 C103 C104 C105 \nC106 C107 C108 C109 C110 C111 \nC112 C113 C114 C115 C116 C117 \nC118 C119 C120 \n969: C0_=_C1( C0 C1 ) C0_=_C2( C0 C2 ) C0_=_C3( C0 C3 ) C0_=_C4( C0 C4 ) C0_=_C5( C0 C5 ) \nC0_=_C6( C0 C6 ) C0_=_C7( C0 C7 ) C0_=_C8( C0 C8 ) C0_=_C9( C0 C9 ) C0_=_C10( C0 C10 ) C0_=_C11( C0 C11 ) \nC0_=_C12( C0 C12 ) C0_=_C13( C0 C13 ) C0_=_C14( C0 C14 ) C0_=_C15( C0 C15 ) C0_=_C33( C0 C33 ) C0_=_C34( C0 C34 ) \nC0_=_C35( C0 C35 ) C0_=_C36( C0 C36 ) C0_=_C37( C0 C37 ) C0_=_C38( C0 C38 ) C0_=_C39( C0 C39 ) C0_=_C50( C0 C50 ) \nC0_=_C51( C0 C51 ) C0_=_C52( C0 C52 ) C0_=_C53( C0 C53 ) C0_=_C54( C0 C54 ) C0_=_C55( C0 C55 ) C0_=_C56( C0 C56 ) \nC1_=_C2( C1 C2 ) C1_=_C3( C1 C3 ) C1_=_C4( C1 C4 ) C1_=_C5( C1 C5 ) C1_=_C6( C1 C6 ) C1_=_C7( C1 C7 ) \nC1_=_C8( C1 C8 ) C1_=_C9( C1 C9 ) C1_=_C10( C1 C10 ) C1_=_C11( C1 C11 ) C1_=_C12( C1 C12 ) C1_=_C13( C1 C13 ) \nC1_=_C14( C1 C14 ) C1_=_C15( C1 C15 ) C1_=_C50( C1 C50 ) C1_=_C51( C1 C51 ) C1_=_C52( C1 C52 ) C1_=_C53( C1 C53 ) \nC1_=_C54( C1 C54 ) C1_=_C55( C1 C55 ) C1_=_C56( C1 C56 ) C1_=_C65( C1 C65 ) C1_=_C66( C1 C66 ) C1_=_C67( C1 C67 ) \nC1_=_C68( C1 C68 ) C1_=_C69( C1 C69 ) C1_=_C70( C1 C70 ) C1_=_C71( C1 C71 ) C2_=_C3( C2 C3 ) C2_=_C4( C2 C4 ) \nC2_=_C5( C2 C5 ) C2_=_C6( C2 C6 ) C2_=_C7( C2 C7 ) C2_=_C8( C2 C8 ) C2_=_C9( C2 C9 ) C2_=_C10( C2 C10 ) \nC2_=_C11( C2 C11 ) C2_=_C12( C2 C12 ) C2_=_C13( C2 C13 ) C2_=_C14( C2 C14 ) C2_=_C15( C2 C15 ) C2_=_C65( C2 C65 ) \nC2_=_C66( C2 C66 ) C2_=_C67( C2 C67 ) C2_=_C68( C2 C68 ) C2_=_C69( C2 C69 ) C2_=_C70( C2 C70 ) C2_=_C71( C2 C71 ) \nC2_=_C78( C2 C78 ) C2_=_C79( C2 C79 ) C2_=_C80( C2 C80 ) C2_=_C81( C2 C81 ) C2_=_C82( C2 C82 ) C2_=_C83( C2 C83 ) \nC2_=_C84( C2 C84 ) C3_=_C4( C3 C4 ) C3_=_C5( C3 C5 ) C3_=_C6( C3 C6 ) C3_=_C7( C3 C7 ) C3_=_C8( C3 C8 ) \nC3_=_C9( C3 C9 ) C3_=_C10( C3 C10 ) C3_=_C11( C3 C11 ) C3_=_C12( C3 C12 ) C3_=_C13( C3 C13 ) C3_=_C14( C3 C14 ) \nC3_=_C15( C3 C15 ) C3_=_C78( C3 C78 ) C3_=_C79( C3 C79 ) C3_=_C80( C3 C80 ) C3_=_C81( C3 C81 ) C3_=_C82( C3 C82 ) \nC3_=_C83( C3 C83 ) C3_=_C84( C3 C84 ) C3_=_C89( C3 C89 ) C3_=_C90( C3 C90 ) C3_=_C91( C3 C91 ) C3_=_C92( C3 C92 ) \nC3_=_C93( C3 C93 ) C3_=_C94( C3 C94 ) C3_=_C95( C3 C95 ) C4_=_C5( C4 C5 ) C4_=_C6( C4 C6 ) C4_=_C7( C4 C7 ) \nC4_=_C8( C4 C8 ) C4_=_C9( C4 C9 ) C4_=_C10( C4 C10 ) C4_=_C11( C4 C11 ) C4_=_C12( C4 C12 ) C4_=_C13( C4 C13 ) \nC4_=_C14( C4 C14 ) C4_=_C15( C4 C15 ) C4_=_C89( C4 C89 ) C4_=_C90( C4 C90 ) C4_=_C91( C4 C91 ) C4_=_C92( C4 C92 ) \nC4_=_C93( C4 C93 ) C4_=_C94( C4 C94 ) C4_=_C95( C4 C95 ) C4_=_C98( C4 C98 ) C4_=_C99( C4 C99 ) C4_=_C100( C4 C100 ) \nC4_=_C101( C4 C101 ) C4_=_C102( C4 C102 ) C4_=_C103( C4 C103 ) C4_=_C104( C4 C104 ) C5_=_C6( C5 C6 ) C5_=_C7( C5 C7 ) \nC5_=_C8( C5 C8 ) C5_=_C9( C5 C9 ) C5_=_C10( C5 C10 ) C5_=_C11( C5 C11 ) C5_=_C12( C5 C12 ) C5_=_C13( C5 C13 ) \nC5_=_C14( C5 C14 ) C5_=_C15( C5 C15 ) C5_=_C98( C5 C98 ) C5_=_C99( C5 C99 ) C5_=_C100( C5 C100 ) C5_=_C101( C5 C101 ) \nC5_=_C102( C5 C102 ) C5_=_C103( C5 C103 ) C5_=_C104( C5 C104 ) C5_=_C105( C5 C105 ) C5_=_C106( C5 C106 ) C5_=_C107( C5 C107 ) \nC5_=_C108( C5 C108 ) C5_=_C109( C5 C109 ) C5_=_C110( C5 C110 ) C5_=_C111( C5 C111 ) C6_=_C7( C6 C7 ) C6_=_C8( C6 C8 ) \nC6_=_C9( C6 C9 ) C6_=_C10( C6 C10 ) C6_=_C11( C6 C11 ) C6_=_C12( C6 C12 ) C6_=_C13( C6 C13 ) C6_=_C14( C6 C14 ) \nC6_=_C15( C6 C15 ) C6_=_C105( C6 C105 ) C6_=_C106( C6 C106 ) C6_=_C107( C6 C107 ) C6_=_C108( C6 C108 ) C6_=_C109( C6 C109 ) \nC6_=_C110( C6 C110 ) C6_=_C111( C6 C111 ) C6_=_C112( C6 C112 ) C6_=_C113( C6 C113 ) C6_=_C114( C6 C114 ) C6_=_C115( C6 C115 ) \nC6_=_C116( C6 C116 ) C7_=_C8( C7 C8 ) C7_=_C9( C7 C9 ) C7_=_C10( C7 C10 ) C7_=_C11( C7 C11 ) C7_=_C12( C7 C12 ) \nC7_=_C13( C7 C13 ) C7_=_C14( C7 C14 ) C7_=_C15( C7 C15 ) C7_=_C98( C7 C98 ) C7_=_C105( C7 C105 ) C7_=_C106( C7 C106 ) \nC7_=_C112( C7 C112 ) C7_=_C113( C7 C113 ) C7_=_C114( C7 C114 ) C7_=_C115( C7 C115 ) C7_=_C116( C7 C116 ) C7_=_C117( C7 C117 ) \nC7_=_C118( C7 C118 ) C7_=_C119( C7 C119 ) C8_=_C9( C8 C9 ) C8_=_C10( C8 C10 ) C8_=_C11( C8 C11 ) C8_=_C12( C8 C12 ) \nC8_=_C13( C8 C13 ) C8_=_C14( C8 C14 ) C8_=_C15( C8 C15 ) C8_=_C89( C8 C89 ) C8_=_C98( C8 C98 ) C8_=_C99( C8 C99 ) \nC8_=_C106( C8 C106 ) C8_=_C107( C8 C107 ) C8_=_C112( C8 C112 ) C8_=_C113( C8 C113 ) C8_=_C117( C8 C117 ) C8_=_C118( C8 C118 ) \nC8_=_C119( C8 C119 ) C8_=_C120( C8 C120 ) C9_=_C10( C9 C10 ) C9_=_C11( C9 C11 ) C9_=_C12( C9 C12 ) C9_=_C13( C9 C13 ) \nC9_=_C14( C9 C14 ) C9_=_C15( C9 C15 ) C9_=_C78( C9 C78 ) C9_=_C89( C9 C89 ) C9_=_C90( C9 C90 ) C9_=_C99( C9 C99 ) \nC9_=_C100( C9 C100 ) C9_=_C107( C9 C107 ) C9_=_C108( C9 C108 ) C9_=_C113( C9 C113 ) C9_=_C114( C9 C114 ) C9_=_C117( C9 C117 ) \nC9_=_C118( C9 C118 ) C9_=_C120( C9 C120 ) C10_=_C11( C10 C11 ) C10_=_C12( C10 C12 ) C10_=_C13( C10 C13 ) C10_=_C14( C10 C14 ) \nC10_=_C15( C10 C15 ) C10_=_C65( C10 C65 ) C10_=_C78( C10 C78 ) C10_=_C79( C10 C79 ) C10_=_C90( C10 C90 ) C10_=_C91( C10 C91 ) \nC10_=_C100( C10 C100 ) C10_=_C101( C10 C101 ) C10_=_C108( C10 C108 ) C10_=_C109( C10 C109 ) C10_=_C114( C10 C114 ) C10_=_C115( C10 C115 ) \nC10_=_C118( C10 C118 ) C10_=_C119( C10 C119 ) C10_=_C120( C10 C120 ) C11_=_C12( C11 C12 ) C11_=_C13( C11 C13 ) C11_=_C14( C11 C14 ) \nC11_=_C15( C11 C15 ) C11_=_C50( C11 C50 ) C11_=_C65( C11 C65 ) C11_=_C66( C11 C66 ) C11_=_C79( C11 C79 ) C11_=_C80( C11 C80 ) \nC11_=_C91( C11 C91 ) C11_=_C92( C11 C92 ) C11_=_C101( C11 C101 ) C11_=_C102( C11 C102 ) C11_=_C109( C11 C109 ) C11_=_C110( C11 C110 ) \nC11_=_C115( C11 C115 ) C11_=_C116( C11 C116 ) C11_=_C119( C11 C119 ) C12_=_C13( C12 C13 ) C12_=_C14( C12 C14 ) C12_=_C15( C12 C15 ) \nC12_=_C33( C12 C33 ) C12_=_C50( C12 C50 ) C12_=_C51( C12 C51 ) C12_=_C66( C12 C66 ) C12_=_C67( C12 C67 ) C12_=_C80( C12 C80 ) \nC12_=_C81( C12 C81 ) C12_=_C92( C12 C92 ) C12_=_C93( C12 C93 ) C12_=_C102( C12 C102 ) C12_=_C103( C12 C103 ) C12_=_C110(</w:t>
      </w:r>
    </w:p>
    <w:p>
      <w:pPr>
        <w:pStyle w:val="PreformattedText"/>
        <w:bidi w:val="0"/>
        <w:spacing w:before="0" w:after="0"/>
        <w:jc w:val="left"/>
        <w:rPr/>
      </w:pPr>
      <w:r>
        <w:rPr/>
        <w:t xml:space="preserve"> </w:t>
      </w:r>
      <w:r>
        <w:rPr/>
        <w:t>C12 C110 ) \nC12_=_C111( C12 C111 ) C12_=_C116( C12 C116 ) C13_=_C14( C13 C14 ) C13_=_C15( C13 C15 ) C13_=_C33( C13 C33 ) C13_=_C34( C13 C34 ) \nC13_=_C51( C13 C51 ) C13_=_C52( C13 C52 ) C13_=_C67( C13 C67 ) C13_=_C68( C13 C68 ) C13_=_C81( C13 C81 ) C13_=_C82( C13 C82 ) \nC13_=_C93( C13 C93 ) C13_=_C94( C13 C94 ) C13_=_C103( C13 C103 ) C13_=_C104( C13 C104 ) C13_=_C111( C13 C111 ) C14_=_C15( C14 C15 ) \nC14_=_C33( C14 C33 ) C14_=_C34( C14 C34 ) C14_=_C35( C14 C35 ) C14_=_C50( C14 C50 ) C14_=_C52( C14 C52 ) C14_=_C53( C14 C53 ) \nC14_=_C65( C14 C65 ) C14_=_C68( C14 C68 ) C14_=_C69( C14 C69 ) C14_=_C78( C14 C78 ) C14_=_C82( C14 C82 ) C14_=_C83( C14 C83 ) \nC14_=_C89( C14 C89 ) C14_=_C94( C14 C94 ) C14_=_C95( C14 C95 ) C14_=_C98( C14 C98 ) C14_=_C104( C14 C104 ) C14_=_C105( C14 C105 ) \nC15_=_C33( C15 C33 ) C15_=_C34( C15 C34 ) C15_=_C35( C15 C35 ) C15_=_C36( C15 C36 ) C15_=_C50( C15 C50 ) C15_=_C51( C15 C51 ) \nC15_=_C53( C15 C53 ) C15_=_C54( C15 C54 ) C15_=_C65( C15 C65 ) C15_=_C66( C15 C66 ) C15_=_C69( C15 C69 ) C15_=_C70( C15 C70 ) \nC15_=_C78( C15 C78 ) C15_=_C79( C15 C79 ) C15_=_C83( C15 C83 ) C15_=_C84( C15 C84 ) C15_=_C89( C15 C89 ) C15_=_C90( C15 C90 ) \nC15_=_C95( C15 C95 ) C15_=_C98( C15 C98 ) C15_=_C99( C15 C99 ) C15_=_C105( C15 C105 ) C15_=_C106( C15 C106 ) C33_=_C34( C33 C34 ) \nC33_=_C35( C33 C35 ) C33_=_C36( C33 C36 ) C33_=_C37( C33 C37 ) C33_=_C38( C33 C38 ) C33_=_C39( C33 C39 ) C33_=_C50( C33 C50 ) \nC33_=_C51( C33 C51 ) C33_=_C53( C33 C53 ) C33_=_C65( C33 C65 ) C33_=_C67( C33 C67 ) C33_=_C69( C33 C69 ) C33_=_C78( C33 C78 ) \nC33_=_C81( C33 C81 ) C33_=_C83( C33 C83 ) C33_=_C89( C33 C89 ) C33_=_C93( C33 C93 ) C33_=_C95( C33 C95 ) C33_=_C98( C33 C98 ) \nC33_=_C103( C33 C103 ) C33_=_C105( C33 C105 ) C33_=_C111( C33 C111 ) C34_=_C35( C34 C35 ) C34_=_C36( C34 C36 ) C34_=_C37( C34 C37 ) \nC34_=_C38( C34 C38 ) C34_=_C39( C34 C39 ) C34_=_C51( C34 C51 ) C34_=_C52( C34 C52 ) C34_=_C54( C34 C54 ) C34_=_C66( C34 C66 ) \nC34_=_C68( C34 C68 ) C34_=_C70( C34 C70 ) C34_=_C79( C34 C79 ) C34_=_C82( C34 C82 ) C34_=_C84( C34 C84 ) C34_=_C90( C34 C90 ) \nC34_=_C94( C34 C94 ) C34_=_C99( C34 C99 ) C34_=_C104( C34 C104 ) C34_=_C106( C34 C106 ) C35_=_C36( C35 C36 ) C35_=_C37( C35 C37 ) \nC35_=_C38( C35 C38 ) C35_=_C39( C35 C39 ) C35_=_C50( C35 C50 ) C35_=_C52( C35 C52 ) C35_=_C53( C35 C53 ) C35_=_C55( C35 C55 ) \nC35_=_C65( C35 C65 ) C35_=_C67( C35 C67 ) C35_=_C69( C35 C69 ) C35_=_C71( C35 C71 ) C35_=_C78( C35 C78 ) C35_=_C80( C35 C80 ) \nC35_=_C83( C35 C83 ) C35_=_C89( C35 C89 ) C35_=_C91( C35 C91 ) C35_=_C95( C35 C95 ) C35_=_C98( C35 C98 ) C35_=_C100( C35 C100 ) \nC35_=_C105( C35 C105 ) C35_=_C107( C35 C107 ) C35_=_C112( C35 C112 ) C36_=_C37( C36 C37 ) C36_=_C38( C36 C38 ) C36_=_C39( C36 C39 ) \nC36_=_C51( C36 C51 ) C36_=_C53( C36 C53 ) C36_=_C54( C36 C54 ) C36_=_C56( C36 C56 ) C36_=_C66( C36 C66 ) C36_=_C68( C36 C68 ) \nC36_=_C70( C36 C70 ) C36_=_C79( C36 C79 ) C36_=_C81( C36 C81 ) C36_=_C84( C36 C84 ) C36_=_C90( C36 C90 ) C36_=_C92( C36 C92 ) \nC36_=_C99( C36 C99 ) C36_=_C101( C36 C101 ) C36_=_C106( C36 C106 ) C36_=_C108( C36 C108 ) C36_=_C113( C36 C113 ) C37_=_C38( C37 C38 ) \nC37_=_C39( C37 C39 ) C37_=_C52( C37 C52 ) C37_=_C54( C37 C54 ) C37_=_C55( C37 C55 ) C37_=_C67( C37 C67 ) C37_=_C69( C37 C69 ) \nC37_=_C71( C37 C71 ) C37_=_C80( C37 C80 ) C37_=_C82( C37 C82 ) C37_=_C91( C37 C91 ) C37_=_C93( C37 C93 ) C37_=_C100( C37 C100 ) \nC37_=_C102( C37 C102 ) C37_=_C107( C37 C107 ) C37_=_C109( C37 C109 ) C37_=_C112( C37 C112 ) C37_=_C114( C37 C114 ) C37_=_C117( C37 C117 ) \nC38_=_C39( C38 C39 ) C38_=_C53( C38 C53 ) C38_=_C55( C38 C55 ) C38_=_C56( C38 C56 ) C38_=_C68( C38 C68 ) C38_=_C70( C38 C70 ) \nC38_=_C81( C38 C81 ) C38_=_C83( C38 C83 ) C38_=_C92( C38 C92 ) C38_=_C94( C38 C94 ) C38_=_C101( C38 C101 ) C38_=_C103( C38 C103 ) \nC38_=_C108( C38 C108 ) C38_=_C110( C38 C110 ) C38_=_C113( C38 C113 ) C38_=_C115( C38 C115 ) C38_=_C118( C38 C118 ) C39_=_C54( C39 C54 ) \nC39_=_C56( C39 C56 ) C39_=_C69( C39 C69 ) C39_=_C71( C39 C71 ) C39_=_C82( C39 C82 ) C39_=_C84( C39 C84 ) C39_=_C93( C39 C93 ) \nC39_=_C95( C39 C95 ) C39_=_C102( C39 C102 ) C39_=_C104( C39 C104 ) C39_=_C109( C39 C109 ) C39_=_C111( C39 C111 ) C39_=_C114( C39 C114 ) \nC39_=_C116( C39 C116 ) C39_=_C117( C39 C117 ) C39_=_C119( C39 C119 ) C39_=_C120( C39 C120 ) C50_=_C51( C50 C51 ) C50_=_C52( C50 C52 ) \nC50_=_C53( C50 C53 ) C50_=_C54( C50 C54 ) C50_=_C55( C50 C55 ) C50_=_C56( C50 C56 ) C50_=_C65( C50 C65 ) C50_=_C66( C50 C66 ) \nC50_=_C69( C50 C69 ) C50_=_C78( C50 C78 ) C50_=_C80( C50 C80 ) C50_=_C83( C50 C83 ) C50_=_C89( C50 C89 ) C50_=_C92( C50 C92 ) \nC50_=_C95( C50 C95 ) C50_=_C98( C50 C98 ) C50_=_C102( C50 C102 ) C50_=_C105( C50 C105 ) C50_=_C110( C50 C110 ) C50_=_C116( C50 C116 ) \nC51_=_C52( C51 C52 ) C51_=_C53( C51 C53 ) C51_=_C54( C51 C54 ) C51_=_C55( C51 C55 ) C51_=_C56( C51 C56 ) C51_=_C66( C51 C66 ) \nC51_=_C67( C51 C67 ) C51_=_C70( C51 C70 ) C51_=_C79( C51 C79 ) C51_=_C81( C51 C81 ) C51_=_C84( C51 C84 ) C51_=_C90( C51 C90 ) \nC51_=_C93( C51 C93 ) C51_=_C99( C51 C99 ) C51_=_C103( C51 C103 ) C51_=_C106( C51 C106 ) C51_=_C111( C51 C111 ) C52_=_C53( C52 C53 ) \nC52_=_C54( C52 C54 ) C52_=_C55( C52 C55 ) C52_=_C56( C52 C56 ) C52_=_C67( C52 C67 ) C52_=_C68( C52 C68 ) C52_=_C71( C52 C71 ) \nC52_=_C80( C52 C80 ) C52_=_C82( C52 C82 ) C52_=_C91( C52 C91 ) C52_=_C94( C52 C94 ) C52_=_C100( C52 C100 ) C52_=_C104( C52 C104 ) \nC52_=_C107( C52 C107 ) C52_=_C112( C52 C112 ) C53_=_C54( C53 C54 ) C53_=_C55( C53 C55 ) C53_=_C56( C53 C56 ) C53_=_C65( C53 C65 ) \nC53_=_C68( C53 C68 ) C53_=_C69( C53 C69 ) C53_=_C78( C53 C78 ) C53_=_C81( C53 C81 ) C53_=_C83( C53 C83 ) C53_=_C89( C53 C89 ) \nC53_=_C92( C53 C92 ) C53_=_C95( C53 C95 ) C53_=_C98( C53 C98 ) C53_=_C101( C53 C101 ) C53_=_C105( C53 C105 ) C53_=_C108( C53 C108 ) \nC53_=_C113( C53 C113 ) C54_=_C55( C54 C55 ) C54_=_C56( C54 C56 ) C54_=_C66( C54 C66 ) C54_=_C69( C54 C69 ) C54_=_C70( C54 C70 ) \nC54_=_C79( C54 C79 ) C54_=_C82( C54 C82 ) C54_=_C84( C54 C84 ) C54_=_C90( C54 C90 ) C54_=_C93( C54 C93 ) C54_=_C99( C54 C99 ) \nC54_=_C102( C54 C102 ) C54_=_C106( C54 C106 ) C54_=_C109( C54 C109 ) C54_=_C114( C54 C114 ) C54_=_C117( C54 C117 ) C55_=_C56( C55 C56 ) \nC55_=_C67( C55 C67 ) C55_=_C70( C55 C70 ) C55_=_C71( C55 C71 ) C55_=_C80( C55 C80 ) C55_=_C83( C55 C83 ) C55_=_C91( C55 C91 ) \nC55_=_C94( C55 C94 ) C55_=_C100( C55 C100 ) C55_=_C103( C55 C103 ) C55_=_C107( C55 C107 ) C55_=_C110( C55 C110 ) C55_=_C112( C55 C112 ) \nC55_=_C115( C55 C115 ) C55_=_C118( C55 C118 ) C56_=_C68( C56 C68 ) C56_=_C71( C56 C71 ) C56_=_C81( C56 C81 ) C56_=_C84( C56 C84 ) \nC56_=_C92( C56 C92 ) C56_=_C95( C56 C95 ) C56_=_C101( C56 C101 ) C56_=_C104( C56 C104 ) C56_=_C108( C56 C108 ) C56_=_C111( C56 C111 ) \nC56_=_C113( C56 C113 ) C56_=_C116( C56 C116 ) C56_=_C119( C56 C119 ) C56_=_C120( C56 C120 ) C65_=_C66( C65 C66 ) C65_=_C67( C65 C67 ) \nC65_=_C68( C65 C68 ) C65_=_C69( C65 C69 ) C65_=_C70( C65 C70 ) C65_=_C71( C65 C71 ) C65_=_C78( C65 C78 ) C65_=_C79( C65 C79 ) \nC65_=_C83( C65 C83 ) C65_=_C89( C65 C89 ) C65_=_C91( C65 C91 ) C65_=_C95( C65 C95 ) C65_=_C98( C65 C98 ) C65_=_C101( C65 C101 ) \nC65_=_C105( C65 C105 ) C65_=_C109( C65 C109 ) C65_=_C115( C65 C115 ) C65_=_C119( C65 C119 ) C66_=_C67( C66 C67 ) C66_=_C68( C66 C68 ) \nC66_=_C69( C66 C69 ) C66_=_C70( C66 C70 ) C66_=_C71( C66 C71 ) C66_=_C79( C66 C79 ) C66_=_C80( C66 C80 ) C66_=_C84( C66 C84 ) \nC66_=_C90( C66 C90 ) C66_=_C92( C66 C92 ) C66_=_C99( C66 C99 ) C66_=_C102( C66 C102 ) C66_=_C106( C66 C106 ) C66_=_C110( C66 C110 ) \nC66_=_C116( C66 C116 ) C67_=_C68( C67 C68 ) C67_=_C69( C67 C69 ) C67_=_C70( C67 C70 ) C67_=_C71( C67 C71 ) C67_=_C80( C67 C80 ) \nC67_=_C81( C67 C81 ) C67_=_C91( C67 C91 ) C67_=_C93( C67 C93 ) C67_=_C100( C67 C100 ) C67_=_C103( C67 C103 ) C67_=_C107( C67 C107 ) \nC67_=_C111( C67 C111 ) C67_=_C112( C67 C112 ) C68_=_C69( C68 C69 ) C68_=_C70( C68 C70 ) C68_=_C71( C68 C71 ) C68_=_C81( C68 C81 ) \nC68_=_C82( C68 C82 ) C68_=_C92( C68 C92 ) C68_=_C94( C68 C94 ) C68_=_C101( C68 C101 ) C68_=_C104( C68 C104 ) C68_=_C108( C68 C108 ) \nC68_=_C113( C68 C113 ) C69_=_C70( C69 C70 ) C69_=_C71( C69 C71 ) C69_=_C78( C69 C78 ) C69_=_C82( C69 C82 ) C69_=_C83( C69 C83 ) \nC69_=_C89( C69 C89 ) C69_=_C93( C69 C93 ) C69_=_C95( C69 C95 ) C69_=_C98( C69 C98 ) C69_=_C102( C69 C102 ) C69_=_C105( C69 C105 ) \nC69_=_C109( C69 C109 ) C69_=_C114( C69 C114 ) C69_=_C117( C69 C117 ) C70_=_C71( C70 C71 ) C70_=_C79( C70 C79 ) C70_=_C83( C70 C83 ) \nC70_=_C84( C70 C84 ) C70_=_C90( C70 C90 ) C70_=_C94( C70 C94 ) C70_=_C99( C70 C99 ) C70_=_C103( C70 C103 ) C70_=_C106( C70 C106 ) \nC70_=_C110( C70 C110 ) C70_=_C115( C70 C115 ) C70_=_C118( C70 C118 ) C71_=_C80( C71 C80 ) C71_=_C84( C71 C84 ) C71_=_C91( C71 C91 ) \nC71_=_C95( C71 C95 ) C71_=_C100( C71 C100 ) C71_=_C104( C71 C104 ) C71_=_C107( C71 C107 ) C71_=_C111( C71 C111 ) C71_=_C112( C71 C112 ) \nC71_=_C116( C71 C116 ) C71_=_C119( C71 C119 ) C71_=_C120( C71 C120 ) C78_=_C79( C78 C79 ) C78_=_C80( C78 C80 ) C78_=_C81( C78 C81 ) \nC78_=_C82( C78 C82 ) C78_=_C83( C78 C83 ) C78_=_C84( C78 C84 ) C78_=_C89( C78 C89 ) C78_=_C90( C78 C90 ) C78_=_C95( C78 C95 ) \nC78_=_C98( C78 C98 ) C78_=_C100( C78 C100 ) C78_=_C105( C78 C105 ) C78_=_C108( C78 C108 ) C78_=_C114( C78 C114 ) C78_=_C118( C78 C118 ) \nC78_=_C120( C78 C120 ) C79_=_C80( C79 C80 ) C79_=_C81( C79 C81 ) C79_=_C82( C79 C82 ) C79_=_C83( C79 C83 ) C79_=_C84( C79 C84 ) \nC79_=_C90( C79 C90 ) C79_=_C91( C79 C91 ) C79_=_C99( C79 C99 ) C79_=_C101( C79 C101 ) C79_=_C106( C79 C106 ) C79_=_C109( C79 C109 ) \nC79_=_C115( C79 C115 ) C79_=_C119( C79 C119 ) C80_=_C81( C80 C81 ) C80_=_C82( C80 C82 ) C80_=_C83( C80 C83 ) C80_=_C84( C80 C84 ) \nC80_=_C91( C80 C91 ) C80_=_C92( C80 C92 ) C80_=_C100( C80 C100 ) C80_=_C102( C80 C102 ) C80_=_C107( C80 C107 ) C80_=_C110( C80 C110 ) \nC80_=_C112( C80 C112 ) C80_=_C116( C80 C116 ) C81_=_C82( C81 C82 ) C81_=_C83( C81 C83 ) C81_=_C84( C81 C84 ) C81_=_C92( C81 C92 ) \nC81_=_C93( C81 C93 )</w:t>
      </w:r>
    </w:p>
    <w:p>
      <w:pPr>
        <w:pStyle w:val="PreformattedText"/>
        <w:bidi w:val="0"/>
        <w:spacing w:before="0" w:after="0"/>
        <w:jc w:val="left"/>
        <w:rPr/>
      </w:pPr>
      <w:r>
        <w:rPr/>
        <w:t xml:space="preserve"> </w:t>
      </w:r>
      <w:r>
        <w:rPr/>
        <w:t>C81_=_C101( C81 C101 ) C81_=_C103( C81 C103 ) C81_=_C108( C81 C108 ) C81_=_C111( C81 C111 ) C81_=_C113( C81 C113 ) \nC82_=_C83( C82 C83 ) C82_=_C84( C82 C84 ) C82_=_C93( C82 C93 ) C82_=_C94( C82 C94 ) C82_=_C102( C82 C102 ) C82_=_C104( C82 C104 ) \nC82_=_C109( C82 C109 ) C82_=_C114( C82 C114 ) C82_=_C117( C82 C117 ) C83_=_C84( C83 C84 ) C83_=_C89( C83 C89 ) C83_=_C94( C83 C94 ) \nC83_=_C95( C83 C95 ) C83_=_C98( C83 C98 ) C83_=_C103( C83 C103 ) C83_=_C105( C83 C105 ) C83_=_C110( C83 C110 ) C83_=_C115( C83 C115 ) \nC83_=_C118( C83 C118 ) C84_=_C90( C84 C90 ) C84_=_C95( C84 C95 ) C84_=_C99( C84 C99 ) C84_=_C104( C84 C104 ) C84_=_C106( C84 C106 ) \nC84_=_C111( C84 C111 ) C84_=_C116( C84 C116 ) C84_=_C119( C84 C119 ) C84_=_C120( C84 C120 ) C89_=_C90( C89 C90 ) C89_=_C91( C89 C91 ) \nC89_=_C92( C89 C92 ) C89_=_C93( C89 C93 ) C89_=_C94( C89 C94 ) C89_=_C95( C89 C95 ) C89_=_C98( C89 C98 ) C89_=_C99( C89 C99 ) \nC89_=_C105( C89 C105 ) C89_=_C107( C89 C107 ) C89_=_C113( C89 C113 ) C89_=_C117( C89 C117 ) C89_=_C120( C89 C120 ) C90_=_C91( C90 C91 ) \nC90_=_C92( C90 C92 ) C90_=_C93( C90 C93 ) C90_=_C94( C90 C94 ) C90_=_C95( C90 C95 ) C90_=_C99( C90 C99 ) C90_=_C100( C90 C100 ) \nC90_=_C106( C90 C106 ) C90_=_C108( C90 C108 ) C90_=_C114( C90 C114 ) C90_=_C118( C90 C118 ) C90_=_C120( C90 C120 ) C91_=_C92( C91 C92 ) \nC91_=_C93( C91 C93 ) C91_=_C94( C91 C94 ) C91_=_C95( C91 C95 ) C91_=_C100( C91 C100 ) C91_=_C101( C91 C101 ) C91_=_C107( C91 C107 ) \nC91_=_C109( C91 C109 ) C91_=_C112( C91 C112 ) C91_=_C115( C91 C115 ) C91_=_C119( C91 C119 ) C92_=_C93( C92 C93 ) C92_=_C94( C92 C94 ) \nC92_=_C95( C92 C95 ) C92_=_C101( C92 C101 ) C92_=_C102( C92 C102 ) C92_=_C108( C92 C108 ) C92_=_C110( C92 C110 ) C92_=_C113( C92 C113 ) \nC92_=_C116( C92 C116 ) C93_=_C94( C93 C94 ) C93_=_C95( C93 C95 ) C93_=_C102( C93 C102 ) C93_=_C103( C93 C103 ) C93_=_C109( C93 C109 ) \nC93_=_C111( C93 C111 ) C93_=_C114( C93 C114 ) C93_=_C117( C93 C117 ) C94_=_C95( C94 C95 ) C94_=_C103( C94 C103 ) C94_=_C104( C94 C104 ) \nC94_=_C110( C94 C110 ) C94_=_C115( C94 C115 ) C94_=_C118( C94 C118 ) C95_=_C98( C95 C98 ) C95_=_C104( C95 C104 ) C95_=_C105( C95 C105 ) \nC95_=_C111( C95 C111 ) C95_=_C116( C95 C116 ) C95_=_C119( C95 C119 ) C95_=_C120( C95 C120 ) C98_=_C99( C98 C99 ) C98_=_C100( C98 C100 ) \nC98_=_C101( C98 C101 ) C98_=_C102( C98 C102 ) C98_=_C103( C98 C103 ) C98_=_C104( C98 C104 ) C98_=_C105( C98 C105 ) C98_=_C106( C98 C106 ) \nC98_=_C112( C98 C112 ) C98_=_C117( C98 C117 ) C98_=_C118( C98 C118 ) C98_=_C119( C98 C119 ) C99_=_C100( C99 C100 ) C99_=_C101( C99 C101 ) \nC99_=_C102( C99 C102 ) C99_=_C103( C99 C103 ) C99_=_C104( C99 C104 ) C99_=_C106( C99 C106 ) C99_=_C107( C99 C107 ) C99_=_C113( C99 C113 ) \nC99_=_C117( C99 C117 ) C99_=_C120( C99 C120 ) C100_=_C101( C100 C101 ) C100_=_C102( C100 C102 ) C100_=_C103( C100 C103 ) C100_=_C104( C100 C104 ) \nC100_=_C107( C100 C107 ) C100_=_C108( C100 C108 ) C100_=_C112( C100 C112 ) C100_=_C114( C100 C114 ) C100_=_C118( C100 C118 ) C100_=_C120( C100 C120 ) \nC101_=_C102( C101 C102 ) C101_=_C103( C101 C103 ) C101_=_C104( C101 C104 ) C101_=_C108( C101 C108 ) C101_=_C109( C101 C109 ) C101_=_C113( C101 C113 ) \nC101_=_C115( C101 C115 ) C101_=_C119( C101 C119 ) C102_=_C103( C102 C103 ) C102_=_C104( C102 C104 ) C102_=_C109( C102 C109 ) C102_=_C110( C102 C110 ) \nC102_=_C114( C102 C114 ) C102_=_C116( C102 C116 ) C102_=_C117( C102 C117 ) C103_=_C104( C103 C104 ) C103_=_C110( C103 C110 ) C103_=_C111( C103 C111 ) \nC103_=_C115( C103 C115 ) C103_=_C118( C103 C118 ) C104_=_C111( C104 C111 ) C104_=_C116( C104 C116 ) C104_=_C119( C104 C119 ) C104_=_C120( C104 C120 ) \nC105_=_C106( C105 C106 ) C105_=_C107( C105 C107 ) C105_=_C108( C105 C108 ) C105_=_C109( C105 C109 ) C105_=_C110( C105 C110 ) C105_=_C111( C105 C111 ) \nC105_=_C112( C105 C112 ) C105_=_C113( C105 C113 ) C105_=_C114( C105 C114 ) C105_=_C115( C105 C115 ) C105_=_C116( C105 C116 ) C106_=_C107( C106 C107 ) \nC106_=_C108( C106 C108 ) C106_=_C109( C106 C109 ) C106_=_C110( C106 C110 ) C106_=_C111( C106 C111 ) C106_=_C112( C106 C112 ) C106_=_C117( C106 C117 ) \nC106_=_C118( C106 C118 ) C106_=_C119( C106 C119 ) C107_=_C108( C107 C108 ) C107_=_C109( C107 C109 ) C107_=_C110( C107 C110 ) C107_=_C111( C107 C111 ) \nC107_=_C112( C107 C112 ) C107_=_C113( C107 C113 ) C107_=_C117( C107 C117 ) C107_=_C120( C107 C120 ) C108_=_C109( C108 C109 ) C108_=_C110( C108 C110 ) \nC108_=_C111( C108 C111 ) C108_=_C113( C108 C113 ) C108_=_C114( C108 C114 ) C108_=_C118( C108 C118 ) C108_=_C120( C108 C120 ) C109_=_C110( C109 C110 ) \nC109_=_C111( C109 C111 ) C109_=_C114( C109 C114 ) C109_=_C115( C109 C115 ) C109_=_C117( C109 C117 ) C109_=_C119( C109 C119 ) C110_=_C111( C110 C111 ) \nC110_=_C115( C110 C115 ) C110_=_C116( C110 C116 ) C110_=_C118( C110 C118 ) C111_=_C116( C111 C116 ) C111_=_C119( C111 C119 ) C111_=_C120( C111 C120 ) \nC112_=_C113( C112 C113 ) C112_=_C114( C112 C114 ) C112_=_C115( C112 C115 ) C112_=_C116( C112 C116 ) C112_=_C117( C112 C117 ) C112_=_C118( C112 C118 ) \nC112_=_C119( C112 C119 ) C113_=_C114( C113 C114 ) C113_=_C115( C113 C115 ) C113_=_C116( C113 C116 ) C113_=_C117( C113 C117 ) C113_=_C120( C113 C120 ) \nC114_=_C115( C114 C115 ) C114_=_C116( C114 C116 ) C114_=_C117( C114 C117 ) C114_=_C118( C114 C118 ) C114_=_C120( C114 C120 ) C115_=_C116( C115 C116 ) \nC115_=_C118( C115 C118 ) C115_=_C119( C115 C119 ) C116_=_C119( C116 C119 ) C116_=_C120( C116 C120 ) C117_=_C118( C117 C118 ) C117_=_C119( C117 C119 ) \nC117_=_C120( C117 C120 ) C118_=_C119( C118 C119 ) C118_=_C120( C118 C120 ) C119_=_C120( C119 C120 ) "];6-&gt;8[label="73: C0 C1 C2 C3 C4 \nC5 C6 C7 C8 C9 C10 \nC11 C12 C13 C14 C33 C34 \nC35 C36 C37 C38 C39 C50 \nC51 C52 C53 C54 C55 C56 \nC65 C66 C67 C68 C69 C70 \nC71 C78 C79 C80 C81 C82 \nC83 C84 C89 C90 C91 C92 \nC93 C94 C95 C98 C99 C100 \nC101 C102 C103 C104 C105 C106 \nC107 C108 C109 C110 C111 C112 \nC113 C114 C115 C116 C117 C118 \nC119 C120 \n931: C0_=_C1 ,C0_=_C2 ,C0_=_C3 ,C0_=_C4 ,C0_=_C5 ,\nC0_=_C6 ,C0_=_C7 ,C0_=_C8 ,C0_=_C9 ,C0_=_C10 ,C0_=_C11 ,\nC0_=_C12 ,C0_=_C13 ,C0_=_C14 ,C0_=_C33 ,C0_=_C34 ,C0_=_C35 ,\nC0_=_C36 ,C0_=_C37 ,C0_=_C38 ,C0_=_C39 ,C0_=_C50 ,C0_=_C51 ,\nC0_=_C52 ,C0_=_C53 ,C0_=_C54 ,C0_=_C55 ,C0_=_C56 ,C1_=_C2 ,\nC1_=_C3 ,C1_=_C4 ,C1_=_C5 ,C1_=_C6 ,C1_=_C7 ,C1_=_C8 ,\nC1_=_C9 ,C1_=_C10 ,C1_=_C11 ,C1_=_C12 ,C1_=_C13 ,C1_=_C14 ,\nC1_=_C50 ,C1_=_C51 ,C1_=_C52 ,C1_=_C53 ,C1_=_C54 ,C1_=_C55 ,\nC1_=_C56 ,C1_=_C65 ,C1_=_C66 ,C1_=_C67 ,C1_=_C68 ,C1_=_C69 ,\nC1_=_C70 ,C1_=_C71 ,C2_=_C3 ,C2_=_C4 ,C2_=_C5 ,C2_=_C6 ,\nC2_=_C7 ,C2_=_C8 ,C2_=_C9 ,C2_=_C10 ,C2_=_C11 ,C2_=_C12 ,\nC2_=_C13 ,C2_=_C14 ,C2_=_C65 ,C2_=_C66 ,C2_=_C67 ,C2_=_C68 ,\nC2_=_C69 ,C2_=_C70 ,C2_=_C71 ,C2_=_C78 ,C2_=_C79 ,C2_=_C80 ,\nC2_=_C81 ,C2_=_C82 ,C2_=_C83 ,C2_=_C84 ,C3_=_C4 ,C3_=_C5 ,\nC3_=_C6 ,C3_=_C7 ,C3_=_C8 ,C3_=_C9 ,C3_=_C10 ,C3_=_C11 ,\nC3_=_C12 ,C3_=_C13 ,C3_=_C14 ,C3_=_C78 ,C3_=_C79 ,C3_=_C80 ,\nC3_=_C81 ,C3_=_C82 ,C3_=_C83 ,C3_=_C84 ,C3_=_C89 ,C3_=_C90 ,\nC3_=_C91 ,C3_=_C92 ,C3_=_C93 ,C3_=_C94 ,C3_=_C95 ,C4_=_C5 ,\nC4_=_C6 ,C4_=_C7 ,C4_=_C8 ,C4_=_C9 ,C4_=_C10 ,C4_=_C11 ,\nC4_=_C12 ,C4_=_C13 ,C4_=_C14 ,C4_=_C89 ,C4_=_C90 ,C4_=_C91 ,\nC4_=_C92 ,C4_=_C93 ,C4_=_C94 ,C4_=_C95 ,C4_=_C98 ,C4_=_C99 ,\nC4_=_C100 ,C4_=_C101 ,C4_=_C102 ,C4_=_C103 ,C4_=_C104 ,C5_=_C6 ,\nC5_=_C7 ,C5_=_C8 ,C5_=_C9 ,C5_=_C10 ,C5_=_C11 ,C5_=_C12 ,\nC5_=_C13 ,C5_=_C14 ,C5_=_C98 ,C5_=_C99 ,C5_=_C100 ,C5_=_C101 ,\nC5_=_C102 ,C5_=_C103 ,C5_=_C104 ,C5_=_C105 ,C5_=_C106 ,C5_=_C107 ,\nC5_=_C108 ,C5_=_C109 ,C5_=_C110 ,C5_=_C111 ,C6_=_C7 ,C6_=_C8 ,\nC6_=_C9 ,C6_=_C10 ,C6_=_C11 ,C6_=_C12 ,C6_=_C13 ,C6_=_C14 ,\nC6_=_C105 ,C6_=_C106 ,C6_=_C107 ,C6_=_C108 ,C6_=_C109 ,C6_=_C110 ,\nC6_=_C111 ,C6_=_C112 ,C6_=_C113 ,C6_=_C114 ,C6_=_C115 ,C6_=_C116 ,\nC7_=_C8 ,C7_=_C9 ,C7_=_C10 ,C7_=_C11 ,C7_=_C12 ,C7_=_C13 ,\nC7_=_C14 ,C7_=_C98 ,C7_=_C105 ,C7_=_C106 ,C7_=_C112 ,C7_=_C113 ,\nC7_=_C114 ,C7_=_C115 ,C7_=_C116 ,C7_=_C117 ,C7_=_C118 ,C7_=_C119 ,\nC8_=_C9 ,C8_=_C10 ,C8_=_C11 ,C8_=_C12 ,C8_=_C13 ,C8_=_C14 ,\nC8_=_C89 ,C8_=_C98 ,C8_=_C99 ,C8_=_C106 ,C8_=_C107 ,C8_=_C112 ,\nC8_=_C113 ,C8_=_C117 ,C8_=_C118 ,C8_=_C119 ,C8_=_C120 ,C9_=_C10 ,\nC9_=_C11 ,C9_=_C12 ,C9_=_C13 ,C9_=_C14 ,C9_=_C78 ,C9_=_C89 ,\nC9_=_C90 ,C9_=_C99 ,C9_=_C100 ,C9_=_C107 ,C9_=_C108 ,C9_=_C113 ,\nC9_=_C114 ,C9_=_C117 ,C9_=_C118 ,C9_=_C120 ,C10_=_C11 ,C10_=_C12 ,\nC10_=_C13 ,C10_=_C14 ,C10_=_C65 ,C10_=_C78 ,C10_=_C79 ,C10_=_C90 ,\nC10_=_C91 ,C10_=_C100 ,C10_=_C101 ,C10_=_C108 ,C10_=_C109 ,C10_=_C114 ,\nC10_=_C115 ,C10_=_C118 ,C10_=_C119 ,C10_=_C120 ,C11_=_C12 ,C11_=_C13 ,\nC11_=_C14 ,C11_=_C50 ,C11_=_C65 ,C11_=_C66 ,C11_=_C79 ,C11_=_C80 ,\nC11_=_C91 ,C11_=_C92 ,C11_=_C101 ,C11_=_C102 ,C11_=_C109 ,C11_=_C110 ,\nC11_=_C115 ,C11_=_C116 ,C11_=_C119 ,C12_=_C13 ,C12_=_C14 ,C12_=_C33 ,\nC12_=_C50 ,C12_=_C51 ,C12_=_C66 ,C12_=_C67 ,C12_=_C80 ,C12_=_C81 ,\nC12_=_C92 ,C12_=_C93 ,C12_=_C102 ,C12_=_C103 ,C12_=_C110 ,C12_=_C111 ,\nC12_=_C116 ,C13_=_C14 ,C13_=_C33 ,C13_=_C34 ,C13_=_C51 ,C13_=_C52 ,\nC13_=_C67 ,C13_=_C68 ,C13_=_C81 ,C13_=_C82 ,C13_=_C93 ,C13_=_C94 ,\nC13_=_C103 ,C13_=_C104 ,C13_=_C111 ,C14_=_C33 ,C14_=_C34 ,C14_=_C35 ,\nC14_=_C50 ,C14_=_C52 ,C14_=_C53 ,C14_=_C65 ,C14_=_C68 ,C14_=_C69 ,\nC14_=_C78 ,C14_=_C82 ,C14_=_C83 ,C14_=_C89 ,C14_=_C94 ,C14_=_C95 ,\nC14_=_C98 ,C14_=_C104 ,C14_=_C105 ,C33_=_C34 ,C33_=_C35 ,C33_=_C36 ,\nC33_=_C37 ,C33_=_C38 ,C33_=_C39 ,C33_=_C50 ,C33_=_C51 ,C33_=_C53 ,\nC33_=_C65 ,C33_=_C67 ,C33_=_C69 ,C33_=_C78 ,C33_=_C81 ,C33_=_C83 ,\nC33_=_C89 ,C33_=_C93 ,C33_=_C95 ,C33_=_C98 ,C33_=_C103 ,C33_=_C105 ,\nC33_=_C111 ,C34_=_C35 ,C34_=_C36 ,C34_=_C37 ,C34_=_C38 ,C34_=_C39 ,\nC34_=_C51 ,C34_=_C52 ,C34_=_C54 ,C34_=_C66 ,C34_=_C68 ,C34_=_C70 ,\nC34_=_C79 ,C34_=_C82 ,C34_=_C84 ,C34_=_C90 ,C34_=_C94 ,C34_=_C99 ,\nC34_=_C104 ,C34_=_C106 ,C35_=_C36 ,C35_=_C37 ,C35_=_C38 ,C35_=_C39 ,\nC35_=_C50 ,C35_=_C52 ,C35_=_C53 ,C35_=_C55 ,C35_=_C65 ,C35_=_C67 ,\nC35_=_C69 ,C35_=_C71 ,C35_=_C78 ,C35_=_C80 ,C35_=_C83 ,C35_=_C89 ,\nC35_=_C91 ,C35_=_C95 ,C35_=_C98 ,C35_=_C100 ,C35_=_C105 ,C35_=_C107</w:t>
      </w:r>
    </w:p>
    <w:p>
      <w:pPr>
        <w:pStyle w:val="PreformattedText"/>
        <w:bidi w:val="0"/>
        <w:spacing w:before="0" w:after="0"/>
        <w:jc w:val="left"/>
        <w:rPr/>
      </w:pPr>
      <w:r>
        <w:rPr/>
        <w:t xml:space="preserve"> </w:t>
      </w:r>
      <w:r>
        <w:rPr/>
        <w:t>,\nC35_=_C112 ,C36_=_C37 ,C36_=_C38 ,C36_=_C39 ,C36_=_C51 ,C36_=_C53 ,\nC36_=_C54 ,C36_=_C56 ,C36_=_C66 ,C36_=_C68 ,C36_=_C70 ,C36_=_C79 ,\nC36_=_C81 ,C36_=_C84 ,C36_=_C90 ,C36_=_C92 ,C36_=_C99 ,C36_=_C101 ,\nC36_=_C106 ,C36_=_C108 ,C36_=_C113 ,C37_=_C38 ,C37_=_C39 ,C37_=_C52 ,\nC37_=_C54 ,C37_=_C55 ,C37_=_C67 ,C37_=_C69 ,C37_=_C71 ,C37_=_C80 ,\nC37_=_C82 ,C37_=_C91 ,C37_=_C93 ,C37_=_C100 ,C37_=_C102 ,C37_=_C107 ,\nC37_=_C109 ,C37_=_C112 ,C37_=_C114 ,C37_=_C117 ,C38_=_C39 ,C38_=_C53 ,\nC38_=_C55 ,C38_=_C56 ,C38_=_C68 ,C38_=_C70 ,C38_=_C81 ,C38_=_C83 ,\nC38_=_C92 ,C38_=_C94 ,C38_=_C101 ,C38_=_C103 ,C38_=_C108 ,C38_=_C110 ,\nC38_=_C113 ,C38_=_C115 ,C38_=_C118 ,C39_=_C54 ,C39_=_C56 ,C39_=_C69 ,\nC39_=_C71 ,C39_=_C82 ,C39_=_C84 ,C39_=_C93 ,C39_=_C95 ,C39_=_C102 ,\nC39_=_C104 ,C39_=_C109 ,C39_=_C111 ,C39_=_C114 ,C39_=_C116 ,C39_=_C117 ,\nC39_=_C119 ,C39_=_C120 ,C50_=_C51 ,C50_=_C52 ,C50_=_C53 ,C50_=_C54 ,\nC50_=_C55 ,C50_=_C56 ,C50_=_C65 ,C50_=_C66 ,C50_=_C69 ,C50_=_C78 ,\nC50_=_C80 ,C50_=_C83 ,C50_=_C89 ,C50_=_C92 ,C50_=_C95 ,C50_=_C98 ,\nC50_=_C102 ,C50_=_C105 ,C50_=_C110 ,C50_=_C116 ,C51_=_C52 ,C51_=_C53 ,\nC51_=_C54 ,C51_=_C55 ,C51_=_C56 ,C51_=_C66 ,C51_=_C67 ,C51_=_C70 ,\nC51_=_C79 ,C51_=_C81 ,C51_=_C84 ,C51_=_C90 ,C51_=_C93 ,C51_=_C99 ,\nC51_=_C103 ,C51_=_C106 ,C51_=_C111 ,C52_=_C53 ,C52_=_C54 ,C52_=_C55 ,\nC52_=_C56 ,C52_=_C67 ,C52_=_C68 ,C52_=_C71 ,C52_=_C80 ,C52_=_C82 ,\nC52_=_C91 ,C52_=_C94 ,C52_=_C100 ,C52_=_C104 ,C52_=_C107 ,C52_=_C112 ,\nC53_=_C54 ,C53_=_C55 ,C53_=_C56 ,C53_=_C65 ,C53_=_C68 ,C53_=_C69 ,\nC53_=_C78 ,C53_=_C81 ,C53_=_C83 ,C53_=_C89 ,C53_=_C92 ,C53_=_C95 ,\nC53_=_C98 ,C53_=_C101 ,C53_=_C105 ,C53_=_C108 ,C53_=_C113 ,C54_=_C55 ,\nC54_=_C56 ,C54_=_C66 ,C54_=_C69 ,C54_=_C70 ,C54_=_C79 ,C54_=_C82 ,\nC54_=_C84 ,C54_=_C90 ,C54_=_C93 ,C54_=_C99 ,C54_=_C102 ,C54_=_C106 ,\nC54_=_C109 ,C54_=_C114 ,C54_=_C117 ,C55_=_C56 ,C55_=_C67 ,C55_=_C70 ,\nC55_=_C71 ,C55_=_C80 ,C55_=_C83 ,C55_=_C91 ,C55_=_C94 ,C55_=_C100 ,\nC55_=_C103 ,C55_=_C107 ,C55_=_C110 ,C55_=_C112 ,C55_=_C115 ,C55_=_C118 ,\nC56_=_C68 ,C56_=_C71 ,C56_=_C81 ,C56_=_C84 ,C56_=_C92 ,C56_=_C95 ,\nC56_=_C101 ,C56_=_C104 ,C56_=_C108 ,C56_=_C111 ,C56_=_C113 ,C56_=_C116 ,\nC56_=_C119 ,C56_=_C120 ,C65_=_C66 ,C65_=_C67 ,C65_=_C68 ,C65_=_C69 ,\nC65_=_C70 ,C65_=_C71 ,C65_=_C78 ,C65_=_C79 ,C65_=_C83 ,C65_=_C89 ,\nC65_=_C91 ,C65_=_C95 ,C65_=_C98 ,C65_=_C101 ,C65_=_C105 ,C65_=_C109 ,\nC65_=_C115 ,C65_=_C119 ,C66_=_C67 ,C66_=_C68 ,C66_=_C69 ,C66_=_C70 ,\nC66_=_C71 ,C66_=_C79 ,C66_=_C80 ,C66_=_C84 ,C66_=_C90 ,C66_=_C92 ,\nC66_=_C99 ,C66_=_C102 ,C66_=_C106 ,C66_=_C110 ,C66_=_C116 ,C67_=_C68 ,\nC67_=_C69 ,C67_=_C70 ,C67_=_C71 ,C67_=_C80 ,C67_=_C81 ,C67_=_C91 ,\nC67_=_C93 ,C67_=_C100 ,C67_=_C103 ,C67_=_C107 ,C67_=_C111 ,C67_=_C112 ,\nC68_=_C69 ,C68_=_C70 ,C68_=_C71 ,C68_=_C81 ,C68_=_C82 ,C68_=_C92 ,\nC68_=_C94 ,C68_=_C101 ,C68_=_C104 ,C68_=_C108 ,C68_=_C113 ,C69_=_C70 ,\nC69_=_C71 ,C69_=_C78 ,C69_=_C82 ,C69_=_C83 ,C69_=_C89 ,C69_=_C93 ,\nC69_=_C95 ,C69_=_C98 ,C69_=_C102 ,C69_=_C105 ,C69_=_C109 ,C69_=_C114 ,\nC69_=_C117 ,C70_=_C71 ,C70_=_C79 ,C70_=_C83 ,C70_=_C84 ,C70_=_C90 ,\nC70_=_C94 ,C70_=_C99 ,C70_=_C103 ,C70_=_C106 ,C70_=_C110 ,C70_=_C115 ,\nC70_=_C118 ,C71_=_C80 ,C71_=_C84 ,C71_=_C91 ,C71_=_C95 ,C71_=_C100 ,\nC71_=_C104 ,C71_=_C107 ,C71_=_C111 ,C71_=_C112 ,C71_=_C116 ,C71_=_C119 ,\nC71_=_C120 ,C78_=_C79 ,C78_=_C80 ,C78_=_C81 ,C78_=_C82 ,C78_=_C83 ,\nC78_=_C84 ,C78_=_C89 ,C78_=_C90 ,C78_=_C95 ,C78_=_C98 ,C78_=_C100 ,\nC78_=_C105 ,C78_=_C108 ,C78_=_C114 ,C78_=_C118 ,C78_=_C120 ,C79_=_C80 ,\nC79_=_C81 ,C79_=_C82 ,C79_=_C83 ,C79_=_C84 ,C79_=_C90 ,C79_=_C91 ,\nC79_=_C99 ,C79_=_C101 ,C79_=_C106 ,C79_=_C109 ,C79_=_C115 ,C79_=_C119 ,\nC80_=_C81 ,C80_=_C82 ,C80_=_C83 ,C80_=_C84 ,C80_=_C91 ,C80_=_C92 ,\nC80_=_C100 ,C80_=_C102 ,C80_=_C107 ,C80_=_C110 ,C80_=_C112 ,C80_=_C116 ,\nC81_=_C82 ,C81_=_C83 ,C81_=_C84 ,C81_=_C92 ,C81_=_C93 ,C81_=_C101 ,\nC81_=_C103 ,C81_=_C108 ,C81_=_C111 ,C81_=_C113 ,C82_=_C83 ,C82_=_C84 ,\nC82_=_C93 ,C82_=_C94 ,C82_=_C102 ,C82_=_C104 ,C82_=_C109 ,C82_=_C114 ,\nC82_=_C117 ,C83_=_C84 ,C83_=_C89 ,C83_=_C94 ,C83_=_C95 ,C83_=_C98 ,\nC83_=_C103 ,C83_=_C105 ,C83_=_C110 ,C83_=_C115 ,C83_=_C118 ,C84_=_C90 ,\nC84_=_C95 ,C84_=_C99 ,C84_=_C104 ,C84_=_C106 ,C84_=_C111 ,C84_=_C116 ,\nC84_=_C119 ,C84_=_C120 ,C89_=_C90 ,C89_=_C91 ,C89_=_C92 ,C89_=_C93 ,\nC89_=_C94 ,C89_=_C95 ,C89_=_C98 ,C89_=_C99 ,C89_=_C105 ,C89_=_C107 ,\nC89_=_C113 ,C89_=_C117 ,C89_=_C120 ,C90_=_C91 ,C90_=_C92 ,C90_=_C93 ,\nC90_=_C94 ,C90_=_C95 ,C90_=_C99 ,C90_=_C100 ,C90_=_C106 ,C90_=_C108 ,\nC90_=_C114 ,C90_=_C118 ,C90_=_C120 ,C91_=_C92 ,C91_=_C93 ,C91_=_C94 ,\nC91_=_C95 ,C91_=_C100 ,C91_=_C101 ,C91_=_C107 ,C91_=_C109 ,C91_=_C112 ,\nC91_=_C115 ,C91_=_C119 ,C92_=_C93 ,C92_=_C94 ,C92_=_C95 ,C92_=_C101 ,\nC92_=_C102 ,C92_=_C108 ,C92_=_C110 ,C92_=_C113 ,C92_=_C116 ,C93_=_C94 ,\nC93_=_C95 ,C93_=_C102 ,C93_=_C103 ,C93_=_C109 ,C93_=_C111 ,C93_=_C114 ,\nC93_=_C117 ,C94_=_C95 ,C94_=_C103 ,C94_=_C104 ,C94_=_C110 ,C94_=_C115 ,\nC94_=_C118 ,C95_=_C98 ,C95_=_C104 ,C95_=_C105 ,C95_=_C111 ,C95_=_C116 ,\nC95_=_C119 ,C95_=_C120 ,C98_=_C99 ,C98_=_C100 ,C98_=_C101 ,C98_=_C102 ,\nC98_=_C103 ,C98_=_C104 ,C98_=_C105 ,C98_=_C106 ,C98_=_C112 ,C98_=_C117 ,\nC98_=_C118 ,C98_=_C119 ,C99_=_C100 ,C99_=_C101 ,C99_=_C102 ,C99_=_C103 ,\nC99_=_C104 ,C99_=_C106 ,C99_=_C107 ,C99_=_C113 ,C99_=_C117 ,C99_=_C120 ,\nC100_=_C101 ,C100_=_C102 ,C100_=_C103 ,C100_=_C104 ,C100_=_C107 ,C100_=_C108 ,\nC100_=_C112 ,C100_=_C114 ,C100_=_C118 ,C100_=_C120 ,C101_=_C102 ,C101_=_C103 ,\nC101_=_C104 ,C101_=_C108 ,C101_=_C109 ,C101_=_C113 ,C101_=_C115 ,C101_=_C119 ,\nC102_=_C103 ,C102_=_C104 ,C102_=_C109 ,C102_=_C110 ,C102_=_C114 ,C102_=_C116 ,\nC102_=_C117 ,C103_=_C104 ,C103_=_C110 ,C103_=_C111 ,C103_=_C115 ,C103_=_C118 ,\nC104_=_C111 ,C104_=_C116 ,C104_=_C119 ,C104_=_C120 ,C105_=_C106 ,C105_=_C107 ,\nC105_=_C108 ,C105_=_C109 ,C105_=_C110 ,C105_=_C111 ,C105_=_C112 ,C105_=_C113 ,\nC105_=_C114 ,C105_=_C115 ,C105_=_C116 ,C106_=_C107 ,C106_=_C108 ,C106_=_C109 ,\nC106_=_C110 ,C106_=_C111 ,C106_=_C112 ,C106_=_C117 ,C106_=_C118 ,C106_=_C119 ,\nC107_=_C108 ,C107_=_C109 ,C107_=_C110 ,C107_=_C111 ,C107_=_C112 ,C107_=_C113 ,\nC107_=_C117 ,C107_=_C120 ,C108_=_C109 ,C108_=_C110 ,C108_=_C111 ,C108_=_C113 ,\nC108_=_C114 ,C108_=_C118 ,C108_=_C120 ,C109_=_C110 ,C109_=_C111 ,C109_=_C114 ,\nC109_=_C115 ,C109_=_C117 ,C109_=_C119 ,C110_=_C111 ,C110_=_C115 ,C110_=_C116 ,\nC110_=_C118 ,C111_=_C116 ,C111_=_C119 ,C111_=_C120 ,C112_=_C113 ,C112_=_C114 ,\nC112_=_C115 ,C112_=_C116 ,C112_=_C117 ,C112_=_C118 ,C112_=_C119 ,C113_=_C114 ,\nC113_=_C115 ,C113_=_C116 ,C113_=_C117 ,C113_=_C120 ,C114_=_C115 ,C114_=_C116 ,\nC114_=_C117 ,C114_=_C118 ,C114_=_C120 ,C115_=_C116 ,C115_=_C118 ,C115_=_C119 ,\nC116_=_C119 ,C116_=_C120 ,C117_=_C118 ,C117_=_C119 ,C117_=_C120 ,C118_=_C119 ,\nC118_=_C120 ,C119_=_C120 ,"];9[shape=box, label="id:9 level: 4\n59: C0 C1 C4 C5 C7 \nC8 C10 C11 C21 C23 C25 \nC26 C28 C29 C31 C40 C41 \nC42 C43 C44 C45 C47 C48 \nC49 C50 C51 C52 C53 C54 \nC55 C56 C58 C59 C61 C62 \nC65 C73 C74 C76 C79 C85 \nC88 C91 C96 C97 C98 C99 \nC100 C101 C102 C103 C104 C106 \nC109 C112 C115 C117 C118 C119 \n778: C0_=_C1( C0 C1 ) C0_=_C4( C0 C4 ) C0_=_C5( C0 C5 ) C0_=_C7( C0 C7 ) C0_=_C8( C0 C8 ) \nC0_=_C10( C0 C10 ) C0_=_C11( C0 C11 ) C0_=_C21( C0 C21 ) C0_=_C23( C0 C23 ) C0_=_C25( C0 C25 ) C0_=_C26( C0 C26 ) \nC0_=_C28( C0 C28 ) C0_=_C29( C0 C29 ) C0_=_C31( C0 C31 ) C0_=_C40( C0 C40 ) C0_=_C41( C0 C41 ) C0_=_C42( C0 C42 ) \nC0_=_C43( C0 C43 ) C0_=_C44( C0 C44 ) C0_=_C45( C0 C45 ) C0_=_C47( C0 C47 ) C0_=_C48( C0 C48 ) C0_=_C49( C0 C49 ) \nC0_=_C50( C0 C50 ) C0_=_C51( C0 C51 ) C0_=_C52( C0 C52 ) C0_=_C53( C0 C53 ) C0_=_C54( C0 C54 ) C0_=_C55( C0 C55 ) \nC0_=_C56( C0 C56 ) C1_=_C4( C1 C4 ) C1_=_C5( C1 C5 ) C1_=_C7( C1 C7 ) C1_=_C8( C1 C8 ) C1_=_C10( C1 C10 ) \nC1_=_C11( C1 C11 ) C1_=_C21( C1 C21 ) C1_=_C40( C1 C40 ) C1_=_C41( C1 C41 ) C1_=_C42( C1 C42 ) C1_=_C43( C1 C43 ) \nC1_=_C44( C1 C44 ) C1_=_C45( C1 C45 ) C1_=_C47( C1 C47 ) C1_=_C48( C1 C48 ) C1_=_C49( C1 C49 ) C1_=_C50( C1 C50 ) \nC1_=_C51( C1 C51 ) C1_=_C52( C1 C52 ) C1_=_C53( C1 C53 ) C1_=_C54( C1 C54 ) C1_=_C55( C1 C55 ) C1_=_C56( C1 C56 ) \nC1_=_C58( C1 C58 ) C1_=_C59( C1 C59 ) C1_=_C61( C1 C61 ) C1_=_C62( C1 C62 ) C1_=_C65( C1 C65 ) C4_=_C5( C4 C5 ) \nC4_=_C7( C4 C7 ) C4_=_C8( C4 C8 ) C4_=_C10( C4 C10 ) C4_=_C11( C4 C11 ) C4_=_C23( C4 C23 ) C4_=_C25( C4 C25 ) \nC4_=_C40( C4 C40 ) C4_=_C42( C4 C42 ) C4_=_C43( C4 C43 ) C4_=_C58( C4 C58 ) C4_=_C59( C4 C59 ) C4_=_C73( C4 C73 ) \nC4_=_C85( C4 C85 ) C4_=_C88( C4 C88 ) C4_=_C91( C4 C91 ) C4_=_C96( C4 C96 ) C4_=_C97( C4 C97 ) C4_=_C98( C4 C98 ) \nC4_=_C99( C4 C99 ) C4_=_C100( C4 C100 ) C4_=_C101( C4 C101 ) C4_=_C102( C4 C102 ) C4_=_C103( C4 C103 ) C4_=_C104( C4 C104 ) \nC5_=_C7( C5 C7 ) C5_=_C8( C5 C8 ) C5_=_C10( C5 C10 ) C5_=_C11( C5 C11 ) C5_=_C23( C5 C23 ) C5_=_C25( C5 C25 ) \nC5_=_C26( C5 C26 ) C5_=_C40( C5 C40 ) C5_=_C41( C5 C41 ) C5_=_C43( C5 C43 ) C5_=_C44( C5 C44 ) C5_=_C59( C5 C59 ) \nC5_=_C73( C5 C73 ) C5_=_C74( C5 C74 ) C5_=_C85( C5 C85 ) C5_=_C96( C5 C96 ) C5_=_C97( C5 C97 ) C5_=_C98( C5 C98 ) \nC5_=_C99( C5 C99 ) C5_=_C100( C5 C100 ) C5_=_C101( C5 C101 ) C5_=_C102( C5 C102 ) C5_=_C103( C5 C103 ) C5_=_C104( C5 C104 ) \nC5_=_C106( C5 C106 ) C5_=_C109( C5 C109 ) C7_=_C8( C7 C8 ) C7_=_C10( C7 C10 ) C7_=_C11( C7 C11 ) C7_=_C25( C7 C25 ) \nC7_=_C26( C7 C26 ) C7_=_C28( C7 C28 ) C7_=_C42( C7 C42 ) C7_=_C43( C7 C43 ) C7_=_C45( C7 C45 ) C7_=_C58( C7 C58 ) \nC7_=_C61( C7 C61 ) C7_=_C62( C7 C62 ) C7_=_C76( C7 C76 ) C7_=_C88( C7 C88 ) C7_=_C97( C7 C97 ) C7_=_C98( C7 C98 ) \nC7_=_C106( C7 C106 ) C7_=_C112( C7 C112 ) C7_=_C115( C7 C115 ) C7_=_C117( C7 C117 ) C7_=_C118( C7 C118 ) C7_=_C119( C7 C119 ) \nC8_=_C10( C8 C10 ) C8_=_C11( C8 C11 ) C8_=_C26( C8 C26 ) C8_=_C28( C8 C28 ) C8_=_C29( C8 C29 ) C8_=_C43( C8 C43 ) \nC8_=_C44( C8 C44 ) C8_=_C47( C8 C47 ) C8_=_C58( C8 C58 ) C8_=_C59( C8 C59 ) C8_=_C62( C8 C62 ) C8_=_C76( C8 C76 ) \nC8_=_C88( C8 C88 ) C8_=_C98( C8 C98 ) C8_=_C99( C8 C99</w:t>
      </w:r>
    </w:p>
    <w:p>
      <w:pPr>
        <w:pStyle w:val="PreformattedText"/>
        <w:bidi w:val="0"/>
        <w:spacing w:before="0" w:after="0"/>
        <w:jc w:val="left"/>
        <w:rPr/>
      </w:pPr>
      <w:r>
        <w:rPr/>
        <w:t xml:space="preserve"> </w:t>
      </w:r>
      <w:r>
        <w:rPr/>
        <w:t>) C8_=_C106( C8 C106 ) C8_=_C112( C8 C112 ) C8_=_C117( C8 C117 ) \nC8_=_C118( C8 C118 ) C8_=_C119( C8 C119 ) C10_=_C11( C10 C11 ) C10_=_C28( C10 C28 ) C10_=_C29( C10 C29 ) C10_=_C31( C10 C31 ) \nC10_=_C45( C10 C45 ) C10_=_C48( C10 C48 ) C10_=_C49( C10 C49 ) C10_=_C61( C10 C61 ) C10_=_C65( C10 C65 ) C10_=_C73( C10 C73 ) \nC10_=_C74( C10 C74 ) C10_=_C79( C10 C79 ) C10_=_C85( C10 C85 ) C10_=_C91( C10 C91 ) C10_=_C100( C10 C100 ) C10_=_C101( C10 C101 ) \nC10_=_C109( C10 C109 ) C10_=_C115( C10 C115 ) C10_=_C118( C10 C118 ) C10_=_C119( C10 C119 ) C11_=_C29( C11 C29 ) C11_=_C31( C11 C31 ) \nC11_=_C47( C11 C47 ) C11_=_C49( C11 C49 ) C11_=_C50( C11 C50 ) C11_=_C61( C11 C61 ) C11_=_C62( C11 C62 ) C11_=_C65( C11 C65 ) \nC11_=_C74( C11 C74 ) C11_=_C79( C11 C79 ) C11_=_C85( C11 C85 ) C11_=_C91( C11 C91 ) C11_=_C101( C11 C101 ) C11_=_C102( C11 C102 ) \nC11_=_C109( C11 C109 ) C11_=_C115( C11 C115 ) C11_=_C119( C11 C119 ) C21_=_C23( C21 C23 ) C21_=_C25( C21 C25 ) C21_=_C26( C21 C26 ) \nC21_=_C28( C21 C28 ) C21_=_C29( C21 C29 ) C21_=_C31( C21 C31 ) C21_=_C40( C21 C40 ) C21_=_C41( C21 C41 ) C21_=_C42( C21 C42 ) \nC21_=_C43( C21 C43 ) C21_=_C44( C21 C44 ) C21_=_C45( C21 C45 ) C21_=_C47( C21 C47 ) C21_=_C48( C21 C48 ) C21_=_C49( C21 C49 ) \nC21_=_C50( C21 C50 ) C21_=_C51( C21 C51 ) C21_=_C52( C21 C52 ) C21_=_C53( C21 C53 ) C21_=_C54( C21 C54 ) C21_=_C55( C21 C55 ) \nC21_=_C56( C21 C56 ) C21_=_C73( C21 C73 ) C21_=_C74( C21 C74 ) C21_=_C76( C21 C76 ) C21_=_C79( C21 C79 ) C23_=_C25( C23 C25 ) \nC23_=_C26( C23 C26 ) C23_=_C28( C23 C28 ) C23_=_C29( C23 C29 ) C23_=_C31( C23 C31 ) C23_=_C40( C23 C40 ) C23_=_C41( C23 C41 ) \nC23_=_C43( C23 C43 ) C23_=_C59( C23 C59 ) C23_=_C73( C23 C73 ) C23_=_C74( C23 C74 ) C23_=_C76( C23 C76 ) C23_=_C79( C23 C79 ) \nC23_=_C85( C23 C85 ) C23_=_C96( C23 C96 ) C23_=_C97( C23 C97 ) C23_=_C98( C23 C98 ) C23_=_C99( C23 C99 ) C23_=_C100( C23 C100 ) \nC23_=_C101( C23 C101 ) C23_=_C102( C23 C102 ) C23_=_C103( C23 C103 ) C23_=_C104( C23 C104 ) C25_=_C26( C25 C26 ) C25_=_C28( C25 C28 ) \nC25_=_C29( C25 C29 ) C25_=_C31( C25 C31 ) C25_=_C40( C25 C40 ) C25_=_C42( C25 C42 ) C25_=_C43( C25 C43 ) C25_=_C45( C25 C45 ) \nC25_=_C59( C25 C59 ) C25_=_C61( C25 C61 ) C25_=_C73( C25 C73 ) C25_=_C85( C25 C85 ) C25_=_C96( C25 C96 ) C25_=_C97( C25 C97 ) \nC25_=_C98( C25 C98 ) C25_=_C99( C25 C99 ) C25_=_C100( C25 C100 ) C25_=_C101( C25 C101 ) C25_=_C102( C25 C102 ) C25_=_C103( C25 C103 ) \nC25_=_C104( C25 C104 ) C25_=_C112( C25 C112 ) C25_=_C115( C25 C115 ) C26_=_C28( C26 C28 ) C26_=_C29( C26 C29 ) C26_=_C31( C26 C31 ) \nC26_=_C41( C26 C41 ) C26_=_C43( C26 C43 ) C26_=_C44( C26 C44 ) C26_=_C58( C26 C58 ) C26_=_C62( C26 C62 ) C26_=_C74( C26 C74 ) \nC26_=_C76( C26 C76 ) C26_=_C88( C26 C88 ) C26_=_C96( C26 C96 ) C26_=_C98( C26 C98 ) C26_=_C106( C26 C106 ) C26_=_C109( C26 C109 ) \nC26_=_C112( C26 C112 ) C26_=_C117( C26 C117 ) C26_=_C118( C26 C118 ) C26_=_C119( C26 C119 ) C28_=_C29( C28 C29 ) C28_=_C31( C28 C31 ) \nC28_=_C43( C28 C43 ) C28_=_C45( C28 C45 ) C28_=_C48( C28 C48 ) C28_=_C58( C28 C58 ) C28_=_C62( C28 C62 ) C28_=_C73( C28 C73 ) \nC28_=_C76( C28 C76 ) C28_=_C88( C28 C88 ) C28_=_C98( C28 C98 ) C28_=_C100( C28 C100 ) C28_=_C106( C28 C106 ) C28_=_C112( C28 C112 ) \nC28_=_C117( C28 C117 ) C28_=_C118( C28 C118 ) C28_=_C119( C28 C119 ) C29_=_C31( C29 C31 ) C29_=_C44( C29 C44 ) C29_=_C47( C29 C47 ) \nC29_=_C49( C29 C49 ) C29_=_C59( C29 C59 ) C29_=_C61( C29 C61 ) C29_=_C65( C29 C65 ) C29_=_C74( C29 C74 ) C29_=_C79( C29 C79 ) \nC29_=_C85( C29 C85 ) C29_=_C91( C29 C91 ) C29_=_C99( C29 C99 ) C29_=_C101( C29 C101 ) C29_=_C109( C29 C109 ) C29_=_C115( C29 C115 ) \nC29_=_C117( C29 C117 ) C29_=_C119( C29 C119 ) C31_=_C48( C31 C48 ) C31_=_C49( C31 C49 ) C31_=_C51( C31 C51 ) C31_=_C61( C31 C61 ) \nC31_=_C65( C31 C65 ) C31_=_C74( C31 C74 ) C31_=_C76( C31 C76 ) C31_=_C79( C31 C79 ) C31_=_C85( C31 C85 ) C31_=_C91( C31 C91 ) \nC31_=_C96( C31 C96 ) C31_=_C101( C31 C101 ) C31_=_C103( C31 C103 ) C31_=_C109( C31 C109 ) C31_=_C115( C31 C115 ) C31_=_C119( C31 C119 ) \nC40_=_C41( C40 C41 ) C40_=_C42( C40 C42 ) C40_=_C43( C40 C43 ) C40_=_C44( C40 C44 ) C40_=_C45( C40 C45 ) C40_=_C47( C40 C47 ) \nC40_=_C48( C40 C48 ) C40_=_C49( C40 C49 ) C40_=_C50( C40 C50 ) C40_=_C51( C40 C51 ) C40_=_C52( C40 C52 ) C40_=_C53( C40 C53 ) \nC40_=_C54( C40 C54 ) C40_=_C55( C40 C55 ) C40_=_C56( C40 C56 ) C40_=_C58( C40 C58 ) C40_=_C59( C40 C59 ) C40_=_C61( C40 C61 ) \nC40_=_C62( C40 C62 ) C40_=_C65( C40 C65 ) C40_=_C73( C40 C73 ) C40_=_C85( C40 C85 ) C40_=_C96( C40 C96 ) C40_=_C97( C40 C97 ) \nC40_=_C98( C40 C98 ) C40_=_C99( C40 C99 ) C40_=_C100( C40 C100 ) C40_=_C101( C40 C101 ) C40_=_C102( C40 C102 ) C40_=_C103( C40 C103 ) \nC40_=_C104( C40 C104 ) C41_=_C42( C41 C42 ) C41_=_C43( C41 C43 ) C41_=_C44( C41 C44 ) C41_=_C45( C41 C45 ) C41_=_C47( C41 C47 ) \nC41_=_C48( C41 C48 ) C41_=_C49( C41 C49 ) C41_=_C50( C41 C50 ) C41_=_C51( C41 C51 ) C41_=_C52( C41 C52 ) C41_=_C53( C41 C53 ) \nC41_=_C54( C41 C54 ) C41_=_C55( C41 C55 ) C41_=_C56( C41 C56 ) C41_=_C73( C41 C73 ) C41_=_C74( C41 C74 ) C41_=_C76( C41 C76 ) \nC41_=_C79( C41 C79 ) C41_=_C96( C41 C96 ) C41_=_C106( C41 C106 ) C41_=_C109( C41 C109 ) C42_=_C43( C42 C43 ) C42_=_C44( C42 C44 ) \nC42_=_C45( C42 C45 ) C42_=_C47( C42 C47 ) C42_=_C48( C42 C48 ) C42_=_C49( C42 C49 ) C42_=_C50( C42 C50 ) C42_=_C51( C42 C51 ) \nC42_=_C52( C42 C52 ) C42_=_C53( C42 C53 ) C42_=_C54( C42 C54 ) C42_=_C55( C42 C55 ) C42_=_C56( C42 C56 ) C42_=_C58( C42 C58 ) \nC42_=_C61( C42 C61 ) C42_=_C85( C42 C85 ) C42_=_C88( C42 C88 ) C42_=_C91( C42 C91 ) C42_=_C97( C42 C97 ) C42_=_C112( C42 C112 ) \nC42_=_C115( C42 C115 ) C43_=_C44( C43 C44 ) C43_=_C45( C43 C45 ) C43_=_C47( C43 C47 ) C43_=_C48( C43 C48 ) C43_=_C49( C43 C49 ) \nC43_=_C50( C43 C50 ) C43_=_C51( C43 C51 ) C43_=_C52( C43 C52 ) C43_=_C53( C43 C53 ) C43_=_C54( C43 C54 ) C43_=_C55( C43 C55 ) \nC43_=_C56( C43 C56 ) C43_=_C58( C43 C58 ) C43_=_C59( C43 C59 ) C43_=_C62( C43 C62 ) C43_=_C73( C43 C73 ) C43_=_C76( C43 C76 ) \nC43_=_C85( C43 C85 ) C43_=_C88( C43 C88 ) C43_=_C96( C43 C96 ) C43_=_C97( C43 C97 ) C43_=_C98( C43 C98 ) C43_=_C99( C43 C99 ) \nC43_=_C100( C43 C100 ) C43_=_C101( C43 C101 ) C43_=_C102( C43 C102 ) C43_=_C103( C43 C103 ) C43_=_C104( C43 C104 ) C43_=_C106( C43 C106 ) \nC43_=_C112( C43 C112 ) C43_=_C117( C43 C117 ) C43_=_C118( C43 C118 ) C43_=_C119( C43 C119 ) C44_=_C45( C44 C45 ) C44_=_C47( C44 C47 ) \nC44_=_C48( C44 C48 ) C44_=_C49( C44 C49 ) C44_=_C50( C44 C50 ) C44_=_C51( C44 C51 ) C44_=_C52( C44 C52 ) C44_=_C53( C44 C53 ) \nC44_=_C54( C44 C54 ) C44_=_C55( C44 C55 ) C44_=_C56( C44 C56 ) C44_=_C59( C44 C59 ) C44_=_C74( C44 C74 ) C44_=_C96( C44 C96 ) \nC44_=_C99( C44 C99 ) C44_=_C106( C44 C106 ) C44_=_C109( C44 C109 ) C44_=_C117( C44 C117 ) C45_=_C47( C45 C47 ) C45_=_C48( C45 C48 ) \nC45_=_C49( C45 C49 ) C45_=_C50( C45 C50 ) C45_=_C51( C45 C51 ) C45_=_C52( C45 C52 ) C45_=_C53( C45 C53 ) C45_=_C54( C45 C54 ) \nC45_=_C55( C45 C55 ) C45_=_C56( C45 C56 ) C45_=_C61( C45 C61 ) C45_=_C73( C45 C73 ) C45_=_C97( C45 C97 ) C45_=_C100( C45 C100 ) \nC45_=_C112( C45 C112 ) C45_=_C115( C45 C115 ) C45_=_C118( C45 C118 ) C47_=_C48( C47 C48 ) C47_=_C49( C47 C49 ) C47_=_C50( C47 C50 ) \nC47_=_C51( C47 C51 ) C47_=_C52( C47 C52 ) C47_=_C53( C47 C53 ) C47_=_C54( C47 C54 ) C47_=_C55( C47 C55 ) C47_=_C56( C47 C56 ) \nC47_=_C59( C47 C59 ) C47_=_C62( C47 C62 ) C47_=_C99( C47 C99 ) C47_=_C102( C47 C102 ) C47_=_C117( C47 C117 ) C48_=_C49( C48 C49 ) \nC48_=_C50( C48 C50 ) C48_=_C51( C48 C51 ) C48_=_C52( C48 C52 ) C48_=_C53( C48 C53 ) C48_=_C54( C48 C54 ) C48_=_C55( C48 C55 ) \nC48_=_C56( C48 C56 ) C48_=_C73( C48 C73 ) C48_=_C76( C48 C76 ) C48_=_C96( C48 C96 ) C48_=_C100( C48 C100 ) C48_=_C103( C48 C103 ) \nC48_=_C118( C48 C118 ) C49_=_C50( C49 C50 ) C49_=_C51( C49 C51 ) C49_=_C52( C49 C52 ) C49_=_C53( C49 C53 ) C49_=_C54( C49 C54 ) \nC49_=_C55( C49 C55 ) C49_=_C56( C49 C56 ) C49_=_C61( C49 C61 ) C49_=_C65( C49 C65 ) C49_=_C74( C49 C74 ) C49_=_C79( C49 C79 ) \nC49_=_C85( C49 C85 ) C49_=_C88( C49 C88 ) C49_=_C91( C49 C91 ) C49_=_C97( C49 C97 ) C49_=_C101( C49 C101 ) C49_=_C104( C49 C104 ) \nC49_=_C109( C49 C109 ) C49_=_C115( C49 C115 ) C49_=_C119( C49 C119 ) C50_=_C51( C50 C51 ) C50_=_C52( C50 C52 ) C50_=_C53( C50 C53 ) \nC50_=_C54( C50 C54 ) C50_=_C55( C50 C55 ) C50_=_C56( C50 C56 ) C50_=_C62( C50 C62 ) C50_=_C65( C50 C65 ) C50_=_C98( C50 C98 ) \nC50_=_C102( C50 C102 ) C51_=_C52( C51 C52 ) C51_=_C53( C51 C53 ) C51_=_C54( C51 C54 ) C51_=_C55( C51 C55 ) C51_=_C56( C51 C56 ) \nC51_=_C76( C51 C76 ) C51_=_C79( C51 C79 ) C51_=_C96( C51 C96 ) C51_=_C99( C51 C99 ) C51_=_C103( C51 C103 ) C51_=_C106( C51 C106 ) \nC52_=_C53( C52 C53 ) C52_=_C54( C52 C54 ) C52_=_C55( C52 C55 ) C52_=_C56( C52 C56 ) C52_=_C88( C52 C88 ) C52_=_C91( C52 C91 ) \nC52_=_C97( C52 C97 ) C52_=_C100( C52 C100 ) C52_=_C104( C52 C104 ) C52_=_C112( C52 C112 ) C53_=_C54( C53 C54 ) C53_=_C55( C53 C55 ) \nC53_=_C56( C53 C56 ) C53_=_C65( C53 C65 ) C53_=_C98( C53 C98 ) C53_=_C101( C53 C101 ) C54_=_C55( C54 C55 ) C54_=_C56( C54 C56 ) \nC54_=_C79( C54 C79 ) C54_=_C99( C54 C99 ) C54_=_C102( C54 C102 ) C54_=_C106( C54 C106 ) C54_=_C109( C54 C109 ) C54_=_C117( C54 C117 ) \nC55_=_C56( C55 C56 ) C55_=_C91( C55 C91 ) C55_=_C100( C55 C100 ) C55_=_C103( C55 C103 ) C55_=_C112( C55 C112 ) C55_=_C115( C55 C115 ) \nC55_=_C118( C55 C118 ) C56_=_C101( C56 C101 ) C56_=_C104( C56 C104 ) C56_=_C119( C56 C119 ) C58_=_C59( C58 C59 ) C58_=_C61( C58 C61 ) \nC58_=_C62( C58 C62 ) C58_=_C65( C58 C65 ) C58_=_C76( C58 C76 ) C58_=_C85( C58 C85 ) C58_=_C88( C58 C88 ) C58_=_C91( C58 C91 ) \nC58_=_C98( C58 C98 ) C58_=_C106( C58 C106 ) C58_=_C112( C58 C112 ) C58_=_C117( C58 C117 ) C58_=_C118( C58 C118 ) C58_=_C119( C58 C119 ) \nC59_=_C61( C59 C61 ) C59_=_C62( C59 C62 ) C59_=_C65( C59 C65 ) C59_=_C73( C59 C73 ) C59_=_C85( C59 C85 ) C59_=_C96( C59 C96 ) \nC59_=_C97( C59 C97 ) C59_=_C98( C59 C98 ) C59_=_C99( C59 C99 ) C59_=_C100( C59 C100 ) C59_=_C101( C59 C101 ) C59_=_C102( C59 C102 ) \nC59_=_C103( C59 C103</w:t>
      </w:r>
    </w:p>
    <w:p>
      <w:pPr>
        <w:pStyle w:val="PreformattedText"/>
        <w:bidi w:val="0"/>
        <w:spacing w:before="0" w:after="0"/>
        <w:jc w:val="left"/>
        <w:rPr/>
      </w:pPr>
      <w:r>
        <w:rPr/>
        <w:t xml:space="preserve"> </w:t>
      </w:r>
      <w:r>
        <w:rPr/>
        <w:t>) C59_=_C104( C59 C104 ) C59_=_C117( C59 C117 ) C61_=_C62( C61 C62 ) C61_=_C65( C61 C65 ) C61_=_C74( C61 C74 ) \nC61_=_C79( C61 C79 ) C61_=_C85( C61 C85 ) C61_=_C91( C61 C91 ) C61_=_C97( C61 C97 ) C61_=_C101( C61 C101 ) C61_=_C109( C61 C109 ) \nC61_=_C112( C61 C112 ) C61_=_C115( C61 C115 ) C61_=_C119( C61 C119 ) C62_=_C65( C62 C65 ) C62_=_C76( C62 C76 ) C62_=_C88( C62 C88 ) \nC62_=_C98( C62 C98 ) C62_=_C102( C62 C102 ) C62_=_C106( C62 C106 ) C62_=_C112( C62 C112 ) C62_=_C117( C62 C117 ) C62_=_C118( C62 C118 ) \nC62_=_C119( C62 C119 ) C65_=_C74( C65 C74 ) C65_=_C79( C65 C79 ) C65_=_C85( C65 C85 ) C65_=_C91( C65 C91 ) C65_=_C98( C65 C98 ) \nC65_=_C101( C65 C101 ) C65_=_C109( C65 C109 ) C65_=_C115( C65 C115 ) C65_=_C119( C65 C119 ) C73_=_C74( C73 C74 ) C73_=_C76( C73 C76 ) \nC73_=_C79( C73 C79 ) C73_=_C85( C73 C85 ) C73_=_C96( C73 C96 ) C73_=_C97( C73 C97 ) C73_=_C98( C73 C98 ) C73_=_C99( C73 C99 ) \nC73_=_C100( C73 C100 ) C73_=_C101( C73 C101 ) C73_=_C102( C73 C102 ) C73_=_C103( C73 C103 ) C73_=_C104( C73 C104 ) C73_=_C118( C73 C118 ) \nC74_=_C76( C74 C76 ) C74_=_C79( C74 C79 ) C74_=_C85( C74 C85 ) C74_=_C91( C74 C91 ) C74_=_C96( C74 C96 ) C74_=_C101( C74 C101 ) \nC74_=_C106( C74 C106 ) C74_=_C109( C74 C109 ) C74_=_C115( C74 C115 ) C74_=_C119( C74 C119 ) C76_=_C79( C76 C79 ) C76_=_C88( C76 C88 ) \nC76_=_C96( C76 C96 ) C76_=_C98( C76 C98 ) C76_=_C103( C76 C103 ) C76_=_C106( C76 C106 ) C76_=_C112( C76 C112 ) C76_=_C117( C76 C117 ) \nC76_=_C118( C76 C118 ) C76_=_C119( C76 C119 ) C79_=_C85( C79 C85 ) C79_=_C91( C79 C91 ) C79_=_C99( C79 C99 ) C79_=_C101( C79 C101 ) \nC79_=_C106( C79 C106 ) C79_=_C109( C79 C109 ) C79_=_C115( C79 C115 ) C79_=_C119( C79 C119 ) C85_=_C88( C85 C88 ) C85_=_C91( C85 C91 ) \nC85_=_C96( C85 C96 ) C85_=_C97( C85 C97 ) C85_=_C98( C85 C98 ) C85_=_C99( C85 C99 ) C85_=_C100( C85 C100 ) C85_=_C101( C85 C101 ) \nC85_=_C102( C85 C102 ) C85_=_C103( C85 C103 ) C85_=_C104( C85 C104 ) C85_=_C109( C85 C109 ) C85_=_C115( C85 C115 ) C85_=_C119( C85 C119 ) \nC88_=_C91( C88 C91 ) C88_=_C97( C88 C97 ) C88_=_C98( C88 C98 ) C88_=_C104( C88 C104 ) C88_=_C106( C88 C106 ) C88_=_C112( C88 C112 ) \nC88_=_C117( C88 C117 ) C88_=_C118( C88 C118 ) C88_=_C119( C88 C119 ) C91_=_C100( C91 C100 ) C91_=_C101( C91 C101 ) C91_=_C109( C91 C109 ) \nC91_=_C112( C91 C112 ) C91_=_C115( C91 C115 ) C91_=_C119( C91 C119 ) C96_=_C97( C96 C97 ) C96_=_C98( C96 C98 ) C96_=_C99( C96 C99 ) \nC96_=_C100( C96 C100 ) C96_=_C101( C96 C101 ) C96_=_C102( C96 C102 ) C96_=_C103( C96 C103 ) C96_=_C104( C96 C104 ) C96_=_C106( C96 C106 ) \nC96_=_C109( C96 C109 ) C97_=_C98( C97 C98 ) C97_=_C99( C97 C99 ) C97_=_C100( C97 C100 ) C97_=_C101( C97 C101 ) C97_=_C102( C97 C102 ) \nC97_=_C103( C97 C103 ) C97_=_C104( C97 C104 ) C97_=_C112( C97 C112 ) C97_=_C115( C97 C115 ) C98_=_C99( C98 C99 ) C98_=_C100( C98 C100 ) \nC98_=_C101( C98 C101 ) C98_=_C102( C98 C102 ) C98_=_C103( C98 C103 ) C98_=_C104( C98 C104 ) C98_=_C106( C98 C106 ) C98_=_C112( C98 C112 ) \nC98_=_C117( C98 C117 ) C98_=_C118( C98 C118 ) C98_=_C119( C98 C119 ) C99_=_C100( C99 C100 ) C99_=_C101( C99 C101 ) C99_=_C102( C99 C102 ) \nC99_=_C103( C99 C103 ) C99_=_C104( C99 C104 ) C99_=_C106( C99 C106 ) C99_=_C117( C99 C117 ) C100_=_C101( C100 C101 ) C100_=_C102( C100 C102 ) \nC100_=_C103( C100 C103 ) C100_=_C104( C100 C104 ) C100_=_C112( C100 C112 ) C100_=_C118( C100 C118 ) C101_=_C102( C101 C102 ) C101_=_C103( C101 C103 ) \nC101_=_C104( C101 C104 ) C101_=_C109( C101 C109 ) C101_=_C115( C101 C115 ) C101_=_C119( C101 C119 ) C102_=_C103( C102 C103 ) C102_=_C104( C102 C104 ) \nC102_=_C109( C102 C109 ) C102_=_C117( C102 C117 ) C103_=_C104( C103 C104 ) C103_=_C115( C103 C115 ) C103_=_C118( C103 C118 ) C104_=_C119( C104 C119 ) \nC106_=_C109( C106 C109 ) C106_=_C112( C106 C112 ) C106_=_C117( C106 C117 ) C106_=_C118( C106 C118 ) C106_=_C119( C106 C119 ) C109_=_C115( C109 C115 ) \nC109_=_C117( C109 C117 ) C109_=_C119( C109 C119 ) C112_=_C115( C112 C115 ) C112_=_C117( C112 C117 ) C112_=_C118( C112 C118 ) C112_=_C119( C112 C119 ) \nC115_=_C118( C115 C118 ) C115_=_C119( C115 C119 ) C117_=_C118( C117 C118 ) C117_=_C119( C117 C119 ) C118_=_C119( C118 C119 ) "];7-&gt;9[label="58: C0 C1 C4 C5 C7 \nC8 C10 C11 C21 C23 C25 \nC26 C28 C29 C31 C40 C41 \nC42 C44 C45 C47 C48 C49 \nC50 C51 C52 C53 C54 C55 \nC56 C58 C59 C61 C62 C65 \nC73 C74 C76 C79 C85 C88 \nC91 C96 C97 C98 C99 C100 \nC101 C102 C103 C104 C106 C109 \nC112 C115 C117 C118 C119 \n731: C0_=_C1 ,C0_=_C4 ,C0_=_C5 ,C0_=_C7 ,C0_=_C8 ,\nC0_=_C10 ,C0_=_C11 ,C0_=_C21 ,C0_=_C23 ,C0_=_C25 ,C0_=_C26 ,\nC0_=_C28 ,C0_=_C29 ,C0_=_C31 ,C0_=_C40 ,C0_=_C41 ,C0_=_C42 ,\nC0_=_C44 ,C0_=_C45 ,C0_=_C47 ,C0_=_C48 ,C0_=_C49 ,C0_=_C50 ,\nC0_=_C51 ,C0_=_C52 ,C0_=_C53 ,C0_=_C54 ,C0_=_C55 ,C0_=_C56 ,\nC1_=_C4 ,C1_=_C5 ,C1_=_C7 ,C1_=_C8 ,C1_=_C10 ,C1_=_C11 ,\nC1_=_C21 ,C1_=_C40 ,C1_=_C41 ,C1_=_C42 ,C1_=_C44 ,C1_=_C45 ,\nC1_=_C47 ,C1_=_C48 ,C1_=_C49 ,C1_=_C50 ,C1_=_C51 ,C1_=_C52 ,\nC1_=_C53 ,C1_=_C54 ,C1_=_C55 ,C1_=_C56 ,C1_=_C58 ,C1_=_C59 ,\nC1_=_C61 ,C1_=_C62 ,C1_=_C65 ,C4_=_C5 ,C4_=_C7 ,C4_=_C8 ,\nC4_=_C10 ,C4_=_C11 ,C4_=_C23 ,C4_=_C25 ,C4_=_C40 ,C4_=_C42 ,\nC4_=_C58 ,C4_=_C59 ,C4_=_C73 ,C4_=_C85 ,C4_=_C88 ,C4_=_C91 ,\nC4_=_C96 ,C4_=_C97 ,C4_=_C98 ,C4_=_C99 ,C4_=_C100 ,C4_=_C101 ,\nC4_=_C102 ,C4_=_C103 ,C4_=_C104 ,C5_=_C7 ,C5_=_C8 ,C5_=_C10 ,\nC5_=_C11 ,C5_=_C23 ,C5_=_C25 ,C5_=_C26 ,C5_=_C40 ,C5_=_C41 ,\nC5_=_C44 ,C5_=_C59 ,C5_=_C73 ,C5_=_C74 ,C5_=_C85 ,C5_=_C96 ,\nC5_=_C97 ,C5_=_C98 ,C5_=_C99 ,C5_=_C100 ,C5_=_C101 ,C5_=_C102 ,\nC5_=_C103 ,C5_=_C104 ,C5_=_C106 ,C5_=_C109 ,C7_=_C8 ,C7_=_C10 ,\nC7_=_C11 ,C7_=_C25 ,C7_=_C26 ,C7_=_C28 ,C7_=_C42 ,C7_=_C45 ,\nC7_=_C58 ,C7_=_C61 ,C7_=_C62 ,C7_=_C76 ,C7_=_C88 ,C7_=_C97 ,\nC7_=_C98 ,C7_=_C106 ,C7_=_C112 ,C7_=_C115 ,C7_=_C117 ,C7_=_C118 ,\nC7_=_C119 ,C8_=_C10 ,C8_=_C11 ,C8_=_C26 ,C8_=_C28 ,C8_=_C29 ,\nC8_=_C44 ,C8_=_C47 ,C8_=_C58 ,C8_=_C59 ,C8_=_C62 ,C8_=_C76 ,\nC8_=_C88 ,C8_=_C98 ,C8_=_C99 ,C8_=_C106 ,C8_=_C112 ,C8_=_C117 ,\nC8_=_C118 ,C8_=_C119 ,C10_=_C11 ,C10_=_C28 ,C10_=_C29 ,C10_=_C31 ,\nC10_=_C45 ,C10_=_C48 ,C10_=_C49 ,C10_=_C61 ,C10_=_C65 ,C10_=_C73 ,\nC10_=_C74 ,C10_=_C79 ,C10_=_C85 ,C10_=_C91 ,C10_=_C100 ,C10_=_C101 ,\nC10_=_C109 ,C10_=_C115 ,C10_=_C118 ,C10_=_C119 ,C11_=_C29 ,C11_=_C31 ,\nC11_=_C47 ,C11_=_C49 ,C11_=_C50 ,C11_=_C61 ,C11_=_C62 ,C11_=_C65 ,\nC11_=_C74 ,C11_=_C79 ,C11_=_C85 ,C11_=_C91 ,C11_=_C101 ,C11_=_C102 ,\nC11_=_C109 ,C11_=_C115 ,C11_=_C119 ,C21_=_C23 ,C21_=_C25 ,C21_=_C26 ,\nC21_=_C28 ,C21_=_C29 ,C21_=_C31 ,C21_=_C40 ,C21_=_C41 ,C21_=_C42 ,\nC21_=_C44 ,C21_=_C45 ,C21_=_C47 ,C21_=_C48 ,C21_=_C49 ,C21_=_C50 ,\nC21_=_C51 ,C21_=_C52 ,C21_=_C53 ,C21_=_C54 ,C21_=_C55 ,C21_=_C56 ,\nC21_=_C73 ,C21_=_C74 ,C21_=_C76 ,C21_=_C79 ,C23_=_C25 ,C23_=_C26 ,\nC23_=_C28 ,C23_=_C29 ,C23_=_C31 ,C23_=_C40 ,C23_=_C41 ,C23_=_C59 ,\nC23_=_C73 ,C23_=_C74 ,C23_=_C76 ,C23_=_C79 ,C23_=_C85 ,C23_=_C96 ,\nC23_=_C97 ,C23_=_C98 ,C23_=_C99 ,C23_=_C100 ,C23_=_C101 ,C23_=_C102 ,\nC23_=_C103 ,C23_=_C104 ,C25_=_C26 ,C25_=_C28 ,C25_=_C29 ,C25_=_C31 ,\nC25_=_C40 ,C25_=_C42 ,C25_=_C45 ,C25_=_C59 ,C25_=_C61 ,C25_=_C73 ,\nC25_=_C85 ,C25_=_C96 ,C25_=_C97 ,C25_=_C98 ,C25_=_C99 ,C25_=_C100 ,\nC25_=_C101 ,C25_=_C102 ,C25_=_C103 ,C25_=_C104 ,C25_=_C112 ,C25_=_C115 ,\nC26_=_C28 ,C26_=_C29 ,C26_=_C31 ,C26_=_C41 ,C26_=_C44 ,C26_=_C58 ,\nC26_=_C62 ,C26_=_C74 ,C26_=_C76 ,C26_=_C88 ,C26_=_C96 ,C26_=_C98 ,\nC26_=_C106 ,C26_=_C109 ,C26_=_C112 ,C26_=_C117 ,C26_=_C118 ,C26_=_C119 ,\nC28_=_C29 ,C28_=_C31 ,C28_=_C45 ,C28_=_C48 ,C28_=_C58 ,C28_=_C62 ,\nC28_=_C73 ,C28_=_C76 ,C28_=_C88 ,C28_=_C98 ,C28_=_C100 ,C28_=_C106 ,\nC28_=_C112 ,C28_=_C117 ,C28_=_C118 ,C28_=_C119 ,C29_=_C31 ,C29_=_C44 ,\nC29_=_C47 ,C29_=_C49 ,C29_=_C59 ,C29_=_C61 ,C29_=_C65 ,C29_=_C74 ,\nC29_=_C79 ,C29_=_C85 ,C29_=_C91 ,C29_=_C99 ,C29_=_C101 ,C29_=_C109 ,\nC29_=_C115 ,C29_=_C117 ,C29_=_C119 ,C31_=_C48 ,C31_=_C49 ,C31_=_C51 ,\nC31_=_C61 ,C31_=_C65 ,C31_=_C74 ,C31_=_C76 ,C31_=_C79 ,C31_=_C85 ,\nC31_=_C91 ,C31_=_C96 ,C31_=_C101 ,C31_=_C103 ,C31_=_C109 ,C31_=_C115 ,\nC31_=_C119 ,C40_=_C41 ,C40_=_C42 ,C40_=_C44 ,C40_=_C45 ,C40_=_C47 ,\nC40_=_C48 ,C40_=_C49 ,C40_=_C50 ,C40_=_C51 ,C40_=_C52 ,C40_=_C53 ,\nC40_=_C54 ,C40_=_C55 ,C40_=_C56 ,C40_=_C58 ,C40_=_C59 ,C40_=_C61 ,\nC40_=_C62 ,C40_=_C65 ,C40_=_C73 ,C40_=_C85 ,C40_=_C96 ,C40_=_C97 ,\nC40_=_C98 ,C40_=_C99 ,C40_=_C100 ,C40_=_C101 ,C40_=_C102 ,C40_=_C103 ,\nC40_=_C104 ,C41_=_C42 ,C41_=_C44 ,C41_=_C45 ,C41_=_C47 ,C41_=_C48 ,\nC41_=_C49 ,C41_=_C50 ,C41_=_C51 ,C41_=_C52 ,C41_=_C53 ,C41_=_C54 ,\nC41_=_C55 ,C41_=_C56 ,C41_=_C73 ,C41_=_C74 ,C41_=_C76 ,C41_=_C79 ,\nC41_=_C96 ,C41_=_C106 ,C41_=_C109 ,C42_=_C44 ,C42_=_C45 ,C42_=_C47 ,\nC42_=_C48 ,C42_=_C49 ,C42_=_C50 ,C42_=_C51 ,C42_=_C52 ,C42_=_C53 ,\nC42_=_C54 ,C42_=_C55 ,C42_=_C56 ,C42_=_C58 ,C42_=_C61 ,C42_=_C85 ,\nC42_=_C88 ,C42_=_C91 ,C42_=_C97 ,C42_=_C112 ,C42_=_C115 ,C44_=_C45 ,\nC44_=_C47 ,C44_=_C48 ,C44_=_C49 ,C44_=_C50 ,C44_=_C51 ,C44_=_C52 ,\nC44_=_C53 ,C44_=_C54 ,C44_=_C55 ,C44_=_C56 ,C44_=_C59 ,C44_=_C74 ,\nC44_=_C96 ,C44_=_C99 ,C44_=_C106 ,C44_=_C109 ,C44_=_C117 ,C45_=_C47 ,\nC45_=_C48 ,C45_=_C49 ,C45_=_C50 ,C45_=_C51 ,C45_=_C52 ,C45_=_C53 ,\nC45_=_C54 ,C45_=_C55 ,C45_=_C56 ,C45_=_C61 ,C45_=_C73 ,C45_=_C97 ,\nC45_=_C100 ,C45_=_C112 ,C45_=_C115 ,C45_=_C118 ,C47_=_C48 ,C47_=_C49 ,\nC47_=_C50 ,C47_=_C51 ,C47_=_C52 ,C47_=_C53 ,C47_=_C54 ,C47_=_C55 ,\nC47_=_C56 ,C47_=_C59 ,C47_=_C62 ,C47_=_C99 ,C47_=_C102 ,C47_=_C117 ,\nC48_=_C49 ,C48_=_C50 ,C48_=_C51 ,C48_=_C52 ,C48_=_C53 ,C48_=_C54 ,\nC48_=_C55 ,C48_=_C56 ,C48_=_C73 ,C48_=_C76 ,C48_=_C96 ,C48_=_C100 ,\nC48_=_C103 ,C48_=_C118 ,C49_=_C50 ,C49_=_C51 ,C49_=_C52 ,C49_=_C53 ,\nC49_=_C54 ,C49_=_C55 ,C49_=_C56 ,C49_=_C61 ,C49_=_C65 ,C49_=_C74 ,\nC49_=_C79 ,C49_=_C85 ,C49_=_C88 ,C49_=_C91 ,C49_=_C97 ,C49_=_C101 ,\nC49_=_C104 ,C49_=_C109 ,C49_=_C115 ,C49_=_C119 ,C50_=_C51 ,C50_=_C52 ,\nC50_=_C53 ,C50_=_C54 ,C50_=_C55 ,C50_=_C56 ,C50_=_C62 ,C50_=_C65 ,\nC50_=_C98 ,C50_=_C102 ,C51_=_C52 ,C51_=_C53 ,C51_=_C54 ,C51_=_C55 ,\nC51_=_C56 ,C51_=_C76 ,C51_=_C79 ,C51_=_C96 ,C51_=_C99 ,C51_=_C103</w:t>
      </w:r>
    </w:p>
    <w:p>
      <w:pPr>
        <w:pStyle w:val="PreformattedText"/>
        <w:bidi w:val="0"/>
        <w:spacing w:before="0" w:after="0"/>
        <w:jc w:val="left"/>
        <w:rPr/>
      </w:pPr>
      <w:r>
        <w:rPr/>
        <w:t xml:space="preserve"> </w:t>
      </w:r>
      <w:r>
        <w:rPr/>
        <w:t>,\nC51_=_C106 ,C52_=_C53 ,C52_=_C54 ,C52_=_C55 ,C52_=_C56 ,C52_=_C88 ,\nC52_=_C91 ,C52_=_C97 ,C52_=_C100 ,C52_=_C104 ,C52_=_C112 ,C53_=_C54 ,\nC53_=_C55 ,C53_=_C56 ,C53_=_C65 ,C53_=_C98 ,C53_=_C101 ,C54_=_C55 ,\nC54_=_C56 ,C54_=_C79 ,C54_=_C99 ,C54_=_C102 ,C54_=_C106 ,C54_=_C109 ,\nC54_=_C117 ,C55_=_C56 ,C55_=_C91 ,C55_=_C100 ,C55_=_C103 ,C55_=_C112 ,\nC55_=_C115 ,C55_=_C118 ,C56_=_C101 ,C56_=_C104 ,C56_=_C119 ,C58_=_C59 ,\nC58_=_C61 ,C58_=_C62 ,C58_=_C65 ,C58_=_C76 ,C58_=_C85 ,C58_=_C88 ,\nC58_=_C91 ,C58_=_C98 ,C58_=_C106 ,C58_=_C112 ,C58_=_C117 ,C58_=_C118 ,\nC58_=_C119 ,C59_=_C61 ,C59_=_C62 ,C59_=_C65 ,C59_=_C73 ,C59_=_C85 ,\nC59_=_C96 ,C59_=_C97 ,C59_=_C98 ,C59_=_C99 ,C59_=_C100 ,C59_=_C101 ,\nC59_=_C102 ,C59_=_C103 ,C59_=_C104 ,C59_=_C117 ,C61_=_C62 ,C61_=_C65 ,\nC61_=_C74 ,C61_=_C79 ,C61_=_C85 ,C61_=_C91 ,C61_=_C97 ,C61_=_C101 ,\nC61_=_C109 ,C61_=_C112 ,C61_=_C115 ,C61_=_C119 ,C62_=_C65 ,C62_=_C76 ,\nC62_=_C88 ,C62_=_C98 ,C62_=_C102 ,C62_=_C106 ,C62_=_C112 ,C62_=_C117 ,\nC62_=_C118 ,C62_=_C119 ,C65_=_C74 ,C65_=_C79 ,C65_=_C85 ,C65_=_C91 ,\nC65_=_C98 ,C65_=_C101 ,C65_=_C109 ,C65_=_C115 ,C65_=_C119 ,C73_=_C74 ,\nC73_=_C76 ,C73_=_C79 ,C73_=_C85 ,C73_=_C96 ,C73_=_C97 ,C73_=_C98 ,\nC73_=_C99 ,C73_=_C100 ,C73_=_C101 ,C73_=_C102 ,C73_=_C103 ,C73_=_C104 ,\nC73_=_C118 ,C74_=_C76 ,C74_=_C79 ,C74_=_C85 ,C74_=_C91 ,C74_=_C96 ,\nC74_=_C101 ,C74_=_C106 ,C74_=_C109 ,C74_=_C115 ,C74_=_C119 ,C76_=_C79 ,\nC76_=_C88 ,C76_=_C96 ,C76_=_C98 ,C76_=_C103 ,C76_=_C106 ,C76_=_C112 ,\nC76_=_C117 ,C76_=_C118 ,C76_=_C119 ,C79_=_C85 ,C79_=_C91 ,C79_=_C99 ,\nC79_=_C101 ,C79_=_C106 ,C79_=_C109 ,C79_=_C115 ,C79_=_C119 ,C85_=_C88 ,\nC85_=_C91 ,C85_=_C96 ,C85_=_C97 ,C85_=_C98 ,C85_=_C99 ,C85_=_C100 ,\nC85_=_C101 ,C85_=_C102 ,C85_=_C103 ,C85_=_C104 ,C85_=_C109 ,C85_=_C115 ,\nC85_=_C119 ,C88_=_C91 ,C88_=_C97 ,C88_=_C98 ,C88_=_C104 ,C88_=_C106 ,\nC88_=_C112 ,C88_=_C117 ,C88_=_C118 ,C88_=_C119 ,C91_=_C100 ,C91_=_C101 ,\nC91_=_C109 ,C91_=_C112 ,C91_=_C115 ,C91_=_C119 ,C96_=_C97 ,C96_=_C98 ,\nC96_=_C99 ,C96_=_C100 ,C96_=_C101 ,C96_=_C102 ,C96_=_C103 ,C96_=_C104 ,\nC96_=_C106 ,C96_=_C109 ,C97_=_C98 ,C97_=_C99 ,C97_=_C100 ,C97_=_C101 ,\nC97_=_C102 ,C97_=_C103 ,C97_=_C104 ,C97_=_C112 ,C97_=_C115 ,C98_=_C99 ,\nC98_=_C100 ,C98_=_C101 ,C98_=_C102 ,C98_=_C103 ,C98_=_C104 ,C98_=_C106 ,\nC98_=_C112 ,C98_=_C117 ,C98_=_C118 ,C98_=_C119 ,C99_=_C100 ,C99_=_C101 ,\nC99_=_C102 ,C99_=_C103 ,C99_=_C104 ,C99_=_C106 ,C99_=_C117 ,C100_=_C101 ,\nC100_=_C102 ,C100_=_C103 ,C100_=_C104 ,C100_=_C112 ,C100_=_C118 ,C101_=_C102 ,\nC101_=_C103 ,C101_=_C104 ,C101_=_C109 ,C101_=_C115 ,C101_=_C119 ,C102_=_C103 ,\nC102_=_C104 ,C102_=_C109 ,C102_=_C117 ,C103_=_C104 ,C103_=_C115 ,C103_=_C118 ,\nC104_=_C119 ,C106_=_C109 ,C106_=_C112 ,C106_=_C117 ,C106_=_C118 ,C106_=_C119 ,\nC109_=_C115 ,C109_=_C117 ,C109_=_C119 ,C112_=_C115 ,C112_=_C117 ,C112_=_C118 ,\nC112_=_C119 ,C115_=_C118 ,C115_=_C119 ,C117_=_C118 ,C117_=_C119 ,C118_=_C119 ,"];10[shape=box, label="id:10 level: 4\n81: C0 C1 C2 C3 C4 \nC5 C6 C9 C10 C11 C12 \nC21 C22 C23 C25 C26 C27 \nC28 C29 C31 C32 C33 C34 \nC35 C36 C37 C38 C39 C40 \nC41 C42 C44 C45 C47 C48 \nC50 C57 C58 C59 C60 C61 \nC62 C63 C64 C65 C66 C67 \nC68 C69 C70 C71 C72 C73 \nC74 C75 C78 C80 C85 C87 \nC88 C89 C90 C91 C92 C93 \nC94 C95 C96 C100 C102 C105 \nC106 C107 C108 C109 C110 C111 \nC114 C116 C118 C120 \n1275: C0_=_C1( C0 C1 ) C0_=_C2( C0 C2 ) C0_=_C3( C0 C3 ) C0_=_C4( C0 C4 ) C0_=_C5( C0 C5 ) \nC0_=_C6( C0 C6 ) C0_=_C9( C0 C9 ) C0_=_C10( C0 C10 ) C0_=_C11( C0 C11 ) C0_=_C12( C0 C12 ) C0_=_C21( C0 C21 ) \nC0_=_C22( C0 C22 ) C0_=_C23( C0 C23 ) C0_=_C25( C0 C25 ) C0_=_C26( C0 C26 ) C0_=_C27( C0 C27 ) C0_=_C28( C0 C28 ) \nC0_=_C29( C0 C29 ) C0_=_C31( C0 C31 ) C0_=_C32( C0 C32 ) C0_=_C33( C0 C33 ) C0_=_C34( C0 C34 ) C0_=_C35( C0 C35 ) \nC0_=_C36( C0 C36 ) C0_=_C37( C0 C37 ) C0_=_C38( C0 C38 ) C0_=_C39( C0 C39 ) C0_=_C40( C0 C40 ) C0_=_C41( C0 C41 ) \nC0_=_C42( C0 C42 ) C0_=_C44( C0 C44 ) C0_=_C45( C0 C45 ) C0_=_C47( C0 C47 ) C0_=_C48( C0 C48 ) C0_=_C50( C0 C50 ) \nC1_=_C2( C1 C2 ) C1_=_C3( C1 C3 ) C1_=_C4( C1 C4 ) C1_=_C5( C1 C5 ) C1_=_C6( C1 C6 ) C1_=_C9( C1 C9 ) \nC1_=_C10( C1 C10 ) C1_=_C11( C1 C11 ) C1_=_C12( C1 C12 ) C1_=_C21( C1 C21 ) C1_=_C22( C1 C22 ) C1_=_C40( C1 C40 ) \nC1_=_C41( C1 C41 ) C1_=_C42( C1 C42 ) C1_=_C44( C1 C44 ) C1_=_C45( C1 C45 ) C1_=_C47( C1 C47 ) C1_=_C48( C1 C48 ) \nC1_=_C50( C1 C50 ) C1_=_C57( C1 C57 ) C1_=_C58( C1 C58 ) C1_=_C59( C1 C59 ) C1_=_C60( C1 C60 ) C1_=_C61( C1 C61 ) \nC1_=_C62( C1 C62 ) C1_=_C63( C1 C63 ) C1_=_C64( C1 C64 ) C1_=_C65( C1 C65 ) C1_=_C66( C1 C66 ) C1_=_C67( C1 C67 ) \nC1_=_C68( C1 C68 ) C1_=_C69( C1 C69 ) C1_=_C70( C1 C70 ) C1_=_C71( C1 C71 ) C2_=_C3( C2 C3 ) C2_=_C4( C2 C4 ) \nC2_=_C5( C2 C5 ) C2_=_C6( C2 C6 ) C2_=_C9( C2 C9 ) C2_=_C10( C2 C10 ) C2_=_C11( C2 C11 ) C2_=_C12( C2 C12 ) \nC2_=_C21( C2 C21 ) C2_=_C22( C2 C22 ) C2_=_C23( C2 C23 ) C2_=_C40( C2 C40 ) C2_=_C41( C2 C41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8( C2 C78 ) C2_=_C80( C2 C80 ) C3_=_C4( C3 C4 ) C3_=_C5( C3 C5 ) C3_=_C6( C3 C6 ) C3_=_C9( C3 C9 ) \nC3_=_C10( C3 C10 ) C3_=_C11( C3 C11 ) C3_=_C12( C3 C12 ) C3_=_C21( C3 C21 ) C3_=_C22( C3 C22 ) C3_=_C23( C3 C23 ) \nC3_=_C41( C3 C41 ) C3_=_C42( C3 C42 ) C3_=_C57( C3 C57 ) C3_=_C58( C3 C58 ) C3_=_C72( C3 C72 ) C3_=_C73( C3 C73 ) \nC3_=_C74( C3 C74 ) C3_=_C75( C3 C75 ) C3_=_C78( C3 C78 ) C3_=_C80( C3 C80 ) C3_=_C85( C3 C85 ) C3_=_C87( C3 C87 ) \nC3_=_C88( C3 C88 ) C3_=_C89( C3 C89 ) C3_=_C90( C3 C90 ) C3_=_C91( C3 C91 ) C3_=_C92( C3 C92 ) C3_=_C93( C3 C93 ) \nC3_=_C94( C3 C94 ) C3_=_C95( C3 C95 ) C4_=_C5( C4 C5 ) C4_=_C6( C4 C6 ) C4_=_C9( C4 C9 ) C4_=_C10( C4 C10 ) \nC4_=_C11( C4 C11 ) C4_=_C12( C4 C12 ) C4_=_C22( C4 C22 ) C4_=_C23( C4 C23 ) C4_=_C25( C4 C25 ) C4_=_C40( C4 C40 ) \nC4_=_C42( C4 C42 ) C4_=_C58( C4 C58 ) C4_=_C59( C4 C59 ) C4_=_C72( C4 C72 ) C4_=_C73( C4 C73 ) C4_=_C85( C4 C85 ) \nC4_=_C87( C4 C87 ) C4_=_C88( C4 C88 ) C4_=_C89( C4 C89 ) C4_=_C90( C4 C90 ) C4_=_C91( C4 C91 ) C4_=_C92( C4 C92 ) \nC4_=_C93( C4 C93 ) C4_=_C94( C4 C94 ) C4_=_C95( C4 C95 ) C4_=_C96( C4 C96 ) C4_=_C100( C4 C100 ) C4_=_C102( C4 C102 ) \nC5_=_C6( C5 C6 ) C5_=_C9( C5 C9 ) C5_=_C10( C5 C10 ) C5_=_C11( C5 C11 ) C5_=_C12( C5 C12 ) C5_=_C23( C5 C23 ) \nC5_=_C25( C5 C25 ) C5_=_C26( C5 C26 ) C5_=_C40( C5 C40 ) C5_=_C41( C5 C41 ) C5_=_C44( C5 C44 ) C5_=_C59( C5 C59 ) \nC5_=_C60( C5 C60 ) C5_=_C73( C5 C73 ) C5_=_C74( C5 C74 ) C5_=_C85( C5 C85 ) C5_=_C96( C5 C96 ) C5_=_C100( C5 C100 ) \nC5_=_C102( C5 C102 ) C5_=_C105( C5 C105 ) C5_=_C106( C5 C106 ) C5_=_C107( C5 C107 ) C5_=_C108( C5 C108 ) C5_=_C109( C5 C109 ) \nC5_=_C110( C5 C110 ) C5_=_C111( C5 C111 ) C6_=_C9( C6 C9 ) C6_=_C10( C6 C10 ) C6_=_C11( C6 C11 ) C6_=_C12( C6 C12 ) \nC6_=_C25( C6 C25 ) C6_=_C26( C6 C26 ) C6_=_C27( C6 C27 ) C6_=_C41( C6 C41 ) C6_=_C42( C6 C42 ) C6_=_C44( C6 C44 ) \nC6_=_C45( C6 C45 ) C6_=_C57( C6 C57 ) C6_=_C60( C6 C60 ) C6_=_C61( C6 C61 ) C6_=_C74( C6 C74 ) C6_=_C75( C6 C75 ) \nC6_=_C87( C6 C87 ) C6_=_C96( C6 C96 ) C6_=_C105( C6 C105 ) C6_=_C106( C6 C106 ) C6_=_C107( C6 C107 ) C6_=_C108( C6 C108 ) \nC6_=_C109( C6 C109 ) C6_=_C110( C6 C110 ) C6_=_C111( C6 C111 ) C6_=_C114( C6 C114 ) C6_=_C116( C6 C116 ) C9_=_C10( C9 C10 ) \nC9_=_C11( C9 C11 ) C9_=_C12( C9 C12 ) C9_=_C27( C9 C27 ) C9_=_C28( C9 C28 ) C9_=_C29( C9 C29 ) C9_=_C44( C9 C44 ) \nC9_=_C45( C9 C45 ) C9_=_C47( C9 C47 ) C9_=_C48( C9 C48 ) C9_=_C59( C9 C59 ) C9_=_C60( C9 C60 ) C9_=_C63( C9 C63 ) \nC9_=_C64( C9 C64 ) C9_=_C72( C9 C72 ) C9_=_C73( C9 C73 ) C9_=_C78( C9 C78 ) C9_=_C89( C9 C89 ) C9_=_C90( C9 C90 ) \nC9_=_C100( C9 C100 ) C9_=_C107( C9 C107 ) C9_=_C108( C9 C108 ) C9_=_C114( C9 C114 ) C9_=_C118( C9 C118 ) C9_=_C120( C9 C120 ) \nC10_=_C11( C10 C11 ) C10_=_C12( C10 C12 ) C10_=_C28( C10 C28 ) C10_=_C29( C10 C29 ) C10_=_C31( C10 C31 ) C10_=_C45( C10 C45 ) \nC10_=_C48( C10 C48 ) C10_=_C60( C10 C60 ) C10_=_C61( C10 C61 ) C10_=_C64( C10 C64 ) C10_=_C65( C10 C65 ) C10_=_C73( C10 C73 ) \nC10_=_C74( C10 C74 ) C10_=_C78( C10 C78 ) C10_=_C85( C10 C85 ) C10_=_C90( C10 C90 ) C10_=_C91( C10 C91 ) C10_=_C100( C10 C100 ) \nC10_=_C108( C10 C108 ) C10_=_C109( C10 C109 ) C10_=_C114( C10 C114 ) C10_=_C118( C10 C118 ) C10_=_C120( C10 C120 ) C11_=_C12( C11 C12 ) \nC11_=_C29( C11 C29 ) C11_=_C31( C11 C31 ) C11_=_C32( C11 C32 ) C11_=_C47( C11 C47 ) C11_=_C50( C11 C50 ) C11_=_C61( C11 C61 ) \nC11_=_C62( C11 C62 ) C11_=_C65( C11 C65 ) C11_=_C66( C11 C66 ) C11_=_C74( C11 C74 ) C11_=_C75( C11 C75 ) C11_=_C80( C11 C80 ) \nC11_=_C85( C11 C85 ) C11_=_C91( C11 C91 ) C11_=_C92( C11 C92 ) C11_=_C102( C11 C102 ) C11_=_C109( C11 C109 ) C11_=_C110( C11 C110 ) \nC11_=_C116( C11 C116 ) C12_=_C31( C12 C31 ) C12_=_C32( C12 C32 ) C12_=_C33( C12 C33 ) C12_=_C47( C12 C47 ) C12_=_C48( C12 C48 ) \nC12_=_C50( C12 C50 ) C12_=_C62( C12 C62 ) C12_=_C63( C12 C63 ) C12_=_C66( C12 C66 ) C12_=_C67( C12 C67 ) C12_=_C75( C12 C75 ) \nC12_=_C80( C12 C80 ) C12_=_C87( C12 C87 ) C12_=_C92( C12 C92 ) C12_=_C93( C12 C93 ) C12_=_C96( C12 C96 ) C12_=_C102( C12 C102 ) \nC12_=_C110( C12 C110 ) C12_=_C111( C12 C111 ) C12_=_C116( C12 C116 ) C21_=_C22( C21 C22 ) C21_=_C23( C21 C23 ) C21_=_C25( C21 C25 ) \nC21_=_C26( C21 C26 ) C21_=_C27( C21 C27 ) C21_=_C28( C21 C28 ) C21_=_C29( C21 C29 ) C21_=_C31( C21 C31 ) C21_=_C32( C21 C32 ) \nC21_=_C33( C21 C33 ) C21_=_C34( C21 C34 ) C21_=_C35( C21 C35 ) C21_=_C36( C21 C36 ) C21_=_C37( C21 C37 ) C21_=_C38( C21 C38 ) \nC21_=_C39( C21 C39 ) C21_=_C40( C21 C40 ) C21_=_C41( C21 C41 ) C21_=_C42( C21 C42 ) C21_=_C44( C21 C44 ) C21_=_C45( C21 C45 ) \nC21_=_C47( C21 C47 ) C21_=_C48( C21 C48 ) C21_=_C50( C21 C50 ) C21_=_C57( C21 C57 ) C21_=_C72( C21 C72 ) C21_=_C73( C21 C73 ) \nC21_=_C74( C21 C74</w:t>
      </w:r>
    </w:p>
    <w:p>
      <w:pPr>
        <w:pStyle w:val="PreformattedText"/>
        <w:bidi w:val="0"/>
        <w:spacing w:before="0" w:after="0"/>
        <w:jc w:val="left"/>
        <w:rPr/>
      </w:pPr>
      <w:r>
        <w:rPr/>
        <w:t xml:space="preserve"> </w:t>
      </w:r>
      <w:r>
        <w:rPr/>
        <w:t>) C21_=_C75( C21 C75 ) C21_=_C78( C21 C78 ) C21_=_C80( C21 C80 ) C22_=_C23( C22 C23 ) C22_=_C25( C22 C25 ) \nC22_=_C26( C22 C26 ) C22_=_C27( C22 C27 ) C22_=_C28( C22 C28 ) C22_=_C29( C22 C29 ) C22_=_C31( C22 C31 ) C22_=_C32( C22 C32 ) \nC22_=_C33( C22 C33 ) C22_=_C34( C22 C34 ) C22_=_C35( C22 C35 ) C22_=_C36( C22 C36 ) C22_=_C37( C22 C37 ) C22_=_C38( C22 C38 ) \nC22_=_C39( C22 C39 ) C22_=_C40( C22 C40 ) C22_=_C42( C22 C42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85( C22 C85 ) C22_=_C87( C22 C87 ) C22_=_C88( C22 C88 ) C22_=_C89( C22 C89 ) C22_=_C90( C22 C90 ) \nC22_=_C91( C22 C91 ) C22_=_C92( C22 C92 ) C22_=_C93( C22 C93 ) C22_=_C94( C22 C94 ) C22_=_C95( C22 C95 ) C23_=_C25( C23 C25 ) \nC23_=_C26( C23 C26 ) C23_=_C27( C23 C27 ) C23_=_C28( C23 C28 ) C23_=_C29( C23 C29 ) C23_=_C31( C23 C31 ) C23_=_C32( C23 C32 ) \nC23_=_C33( C23 C33 ) C23_=_C34( C23 C34 ) C23_=_C35( C23 C35 ) C23_=_C36( C23 C36 ) C23_=_C37( C23 C37 ) C23_=_C38( C23 C38 ) \nC23_=_C39( C23 C39 ) C23_=_C40( C23 C40 ) C23_=_C41( C23 C41 ) C23_=_C57( C23 C57 ) C23_=_C59( C23 C59 ) C23_=_C72( C23 C72 ) \nC23_=_C73( C23 C73 ) C23_=_C74( C23 C74 ) C23_=_C75( C23 C75 ) C23_=_C78( C23 C78 ) C23_=_C80( C23 C80 ) C23_=_C85( C23 C85 ) \nC23_=_C96( C23 C96 ) C23_=_C100( C23 C100 ) C23_=_C102( C23 C102 ) C25_=_C26( C25 C26 ) C25_=_C27( C25 C27 ) C25_=_C28( C25 C28 ) \nC25_=_C29( C25 C29 ) C25_=_C31( C25 C31 ) C25_=_C32( C25 C32 ) C25_=_C33( C25 C33 ) C25_=_C34( C25 C34 ) C25_=_C35( C25 C35 ) \nC25_=_C36( C25 C36 ) C25_=_C37( C25 C37 ) C25_=_C38( C25 C38 ) C25_=_C39( C25 C39 ) C25_=_C40( C25 C40 ) C25_=_C42( C25 C42 ) \nC25_=_C45( C25 C45 ) C25_=_C57( C25 C57 ) C25_=_C59( C25 C59 ) C25_=_C61( C25 C61 ) C25_=_C73( C25 C73 ) C25_=_C75( C25 C75 ) \nC25_=_C85( C25 C85 ) C25_=_C87( C25 C87 ) C25_=_C96( C25 C96 ) C25_=_C100( C25 C100 ) C25_=_C102( C25 C102 ) C25_=_C105( C25 C105 ) \nC25_=_C114( C25 C114 ) C25_=_C116( C25 C116 ) C26_=_C27( C26 C27 ) C26_=_C28( C26 C28 ) C26_=_C29( C26 C29 ) C26_=_C31( C26 C31 ) \nC26_=_C32( C26 C32 ) C26_=_C33( C26 C33 ) C26_=_C34( C26 C34 ) C26_=_C35( C26 C35 ) C26_=_C36( C26 C36 ) C26_=_C37( C26 C37 ) \nC26_=_C38( C26 C38 ) C26_=_C39( C26 C39 ) C26_=_C41( C26 C41 ) C26_=_C44( C26 C44 ) C26_=_C58( C26 C58 ) C26_=_C60( C26 C60 ) \nC26_=_C62( C26 C62 ) C26_=_C74( C26 C74 ) C26_=_C88( C26 C88 ) C26_=_C96( C26 C96 ) C26_=_C105( C26 C105 ) C26_=_C106( C26 C106 ) \nC26_=_C107( C26 C107 ) C26_=_C108( C26 C108 ) C26_=_C109( C26 C109 ) C26_=_C110( C26 C110 ) C26_=_C111( C26 C111 ) C26_=_C118( C26 C118 ) \nC27_=_C28( C27 C28 ) C27_=_C29( C27 C29 ) C27_=_C31( C27 C31 ) C27_=_C32( C27 C32 ) C27_=_C33( C27 C33 ) C27_=_C34( C27 C34 ) \nC27_=_C35( C27 C35 ) C27_=_C36( C27 C36 ) C27_=_C37( C27 C37 ) C27_=_C38( C27 C38 ) C27_=_C39( C27 C39 ) C27_=_C42( C27 C42 ) \nC27_=_C44( C27 C44 ) C27_=_C45( C27 C45 ) C27_=_C47( C27 C47 ) C27_=_C57( C27 C57 ) C27_=_C59( C27 C59 ) C27_=_C61( C27 C61 ) \nC27_=_C63( C27 C63 ) C27_=_C72( C27 C72 ) C27_=_C75( C27 C75 ) C27_=_C87( C27 C87 ) C27_=_C89( C27 C89 ) C27_=_C105( C27 C105 ) \nC27_=_C107( C27 C107 ) C27_=_C114( C27 C114 ) C27_=_C116( C27 C116 ) C27_=_C120( C27 C120 ) C28_=_C29( C28 C29 ) C28_=_C31( C28 C31 ) \nC28_=_C32( C28 C32 ) C28_=_C33( C28 C33 ) C28_=_C34( C28 C34 ) C28_=_C35( C28 C35 ) C28_=_C36( C28 C36 ) C28_=_C37( C28 C37 ) \nC28_=_C38( C28 C38 ) C28_=_C39( C28 C39 ) C28_=_C45( C28 C45 ) C28_=_C48( C28 C48 ) C28_=_C58( C28 C58 ) C28_=_C60( C28 C60 ) \nC28_=_C62( C28 C62 ) C28_=_C64( C28 C64 ) C28_=_C73( C28 C73 ) C28_=_C78( C28 C78 ) C28_=_C88( C28 C88 ) C28_=_C90( C28 C90 ) \nC28_=_C100( C28 C100 ) C28_=_C106( C28 C106 ) C28_=_C108( C28 C108 ) C28_=_C114( C28 C114 ) C28_=_C118( C28 C118 ) C28_=_C120( C28 C120 ) \nC29_=_C31( C29 C31 ) C29_=_C32( C29 C32 ) C29_=_C33( C29 C33 ) C29_=_C34( C29 C34 ) C29_=_C35( C29 C35 ) C29_=_C36( C29 C36 ) \nC29_=_C37( C29 C37 ) C29_=_C38( C29 C38 ) C29_=_C39( C29 C39 ) C29_=_C44( C29 C44 ) C29_=_C47( C29 C47 ) C29_=_C59( C29 C59 ) \nC29_=_C61( C29 C61 ) C29_=_C63( C29 C63 ) C29_=_C65( C29 C65 ) C29_=_C72( C29 C72 ) C29_=_C74( C29 C74 ) C29_=_C85( C29 C85 ) \nC29_=_C89( C29 C89 ) C29_=_C91( C29 C91 ) C29_=_C107( C29 C107 ) C29_=_C109( C29 C109 ) C29_=_C120( C29 C120 ) C31_=_C32( C31 C32 ) \nC31_=_C33( C31 C33 ) C31_=_C34( C31 C34 ) C31_=_C35( C31 C35 ) C31_=_C36( C31 C36 ) C31_=_C37( C31 C37 ) C31_=_C38( C31 C38 ) \nC31_=_C39( C31 C39 ) C31_=_C48( C31 C48 ) C31_=_C61( C31 C61 ) C31_=_C63( C31 C63 ) C31_=_C65( C31 C65 ) C31_=_C67( C31 C67 ) \nC31_=_C74( C31 C74 ) C31_=_C85( C31 C85 ) C31_=_C87( C31 C87 ) C31_=_C91( C31 C91 ) C31_=_C93( C31 C93 ) C31_=_C96( C31 C96 ) \nC31_=_C109( C31 C109 ) C31_=_C111( C31 C111 ) C32_=_C33( C32 C33 ) C32_=_C34( C32 C34 ) C32_=_C35( C32 C35 ) C32_=_C36( C32 C36 ) \nC32_=_C37( C32 C37 ) C32_=_C38( C32 C38 ) C32_=_C39( C32 C39 ) C32_=_C47( C32 C47 ) C32_=_C50( C32 C50 ) C32_=_C62( C32 C62 ) \nC32_=_C64( C32 C64 ) C32_=_C66( C32 C66 ) C32_=_C68( C32 C68 ) C32_=_C75( C32 C75 ) C32_=_C80( C32 C80 ) C32_=_C88( C32 C88 ) \nC32_=_C92( C32 C92 ) C32_=_C94( C32 C94 ) C32_=_C102( C32 C102 ) C32_=_C110( C32 C110 ) C32_=_C116( C32 C116 ) C33_=_C34( C33 C34 ) \nC33_=_C35( C33 C35 ) C33_=_C36( C33 C36 ) C33_=_C37( C33 C37 ) C33_=_C38( C33 C38 ) C33_=_C39( C33 C39 ) C33_=_C48( C33 C48 ) \nC33_=_C50( C33 C50 ) C33_=_C63( C33 C63 ) C33_=_C65( C33 C65 ) C33_=_C67( C33 C67 ) C33_=_C69( C33 C69 ) C33_=_C78( C33 C78 ) \nC33_=_C87( C33 C87 ) C33_=_C89( C33 C89 ) C33_=_C93( C33 C93 ) C33_=_C95( C33 C95 ) C33_=_C96( C33 C96 ) C33_=_C105( C33 C105 ) \nC33_=_C111( C33 C111 ) C34_=_C35( C34 C35 ) C34_=_C36( C34 C36 ) C34_=_C37( C34 C37 ) C34_=_C38( C34 C38 ) C34_=_C39( C34 C39 ) \nC34_=_C64( C34 C64 ) C34_=_C66( C34 C66 ) C34_=_C68( C34 C68 ) C34_=_C70( C34 C70 ) C34_=_C88( C34 C88 ) C34_=_C90( C34 C90 ) \nC34_=_C94( C34 C94 ) C34_=_C106( C34 C106 ) C35_=_C36( C35 C36 ) C35_=_C37( C35 C37 ) C35_=_C38( C35 C38 ) C35_=_C39( C35 C39 ) \nC35_=_C50( C35 C50 ) C35_=_C65( C35 C65 ) C35_=_C67( C35 C67 ) C35_=_C69( C35 C69 ) C35_=_C71( C35 C71 ) C35_=_C78( C35 C78 ) \nC35_=_C80( C35 C80 ) C35_=_C89( C35 C89 ) C35_=_C91( C35 C91 ) C35_=_C95( C35 C95 ) C35_=_C100( C35 C100 ) C35_=_C105( C35 C105 ) \nC35_=_C107( C35 C107 ) C36_=_C37( C36 C37 ) C36_=_C38( C36 C38 ) C36_=_C39( C36 C39 ) C36_=_C66( C36 C66 ) C36_=_C68( C36 C68 ) \nC36_=_C70( C36 C70 ) C36_=_C90( C36 C90 ) C36_=_C92( C36 C92 ) C36_=_C106( C36 C106 ) C36_=_C108( C36 C108 ) C37_=_C38( C37 C38 ) \nC37_=_C39( C37 C39 ) C37_=_C67( C37 C67 ) C37_=_C69( C37 C69 ) C37_=_C71( C37 C71 ) C37_=_C80( C37 C80 ) C37_=_C91( C37 C91 ) \nC37_=_C93( C37 C93 ) C37_=_C100( C37 C100 ) C37_=_C102( C37 C102 ) C37_=_C107( C37 C107 ) C37_=_C109( C37 C109 ) C37_=_C114( C37 C114 ) \nC38_=_C39( C38 C39 ) C38_=_C68( C38 C68 ) C38_=_C70( C38 C70 ) C38_=_C92( C38 C92 ) C38_=_C94( C38 C94 ) C38_=_C108( C38 C108 ) \nC38_=_C110( C38 C110 ) C38_=_C118( C38 C118 ) C39_=_C69( C39 C69 ) C39_=_C71( C39 C71 ) C39_=_C93( C39 C93 ) C39_=_C95( C39 C95 ) \nC39_=_C102( C39 C102 ) C39_=_C109( C39 C109 ) C39_=_C111( C39 C111 ) C39_=_C114( C39 C114 ) C39_=_C116( C39 C116 ) C39_=_C120( C39 C120 ) \nC40_=_C41( C40 C41 ) C40_=_C42( C40 C42 ) C40_=_C44( C40 C44 ) C40_=_C45( C40 C45 ) C40_=_C47( C40 C47 ) C40_=_C48( C40 C48 ) \nC40_=_C50( C40 C50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3( C40 C73 ) C40_=_C85( C40 C85 ) \nC40_=_C96( C40 C96 ) C40_=_C100( C40 C100 ) C40_=_C102( C40 C102 ) C41_=_C42( C41 C42 ) C41_=_C44( C41 C44 ) C41_=_C45( C41 C45 ) \nC41_=_C47( C41 C47 ) C41_=_C48( C41 C48 ) C41_=_C50( C41 C50 ) C41_=_C57( C41 C57 ) C41_=_C60( C41 C60 ) C41_=_C72( C41 C72 ) \nC41_=_C73( C41 C73 ) C41_=_C74( C41 C74 ) C41_=_C75( C41 C75 ) C41_=_C78( C41 C78 ) C41_=_C80( C41 C80 ) C41_=_C96( C41 C96 ) \nC41_=_C105( C41 C105 ) C41_=_C106( C41 C106 ) C41_=_C107( C41 C107 ) C41_=_C108( C41 C108 ) C41_=_C109( C41 C109 ) C41_=_C110( C41 C110 ) \nC41_=_C111( C41 C111 ) C42_=_C44( C42 C44 ) C42_=_C45( C42 C45 ) C42_=_C47( C42 C47 ) C42_=_C48( C42 C48 ) C42_=_C50( C42 C50 ) \nC42_=_C57( C42 C57 ) C42_=_C58( C42 C58 ) C42_=_C61( C42 C61 ) C42_=_C72( C42 C72 ) C42_=_C75( C42 C75 ) C42_=_C85( C42 C85 ) \nC42_=_C87( C42 C87 ) C42_=_C88( C42 C88 ) C42_=_C89( C42 C89 ) C42_=_C90( C42 C90 ) C42_=_C91( C42 C91 ) C42_=_C92( C42 C92 ) \nC42_=_C93( C42 C93 ) C42_=_C94( C42 C94 ) C42_=_C95( C42 C95 ) C42_=_C105( C42 C105 ) C42_=_C114( C42 C114 ) C42_=_C116( C42 C116 ) \nC44_=_C45( C44 C45 ) C44_=_C47( C44 C47 ) C44_=_C48( C44 C48 ) C44_=_C50( C44 C50 ) C44_=_C59( C44 C59 ) C44_=_C60( C44 C60 ) \nC44_=_C63( C44 C63 ) C44_=_C72( C44 C72 ) C44_=_C74( C44 C74 ) C44_=_C89( C44 C89 ) C44_=_C96( C44 C96 ) C44_=_C105( C44 C105 ) \nC44_=_C106( C44 C106 ) C44_=_C107( C44 C107 ) C44_=_C108( C44 C108 ) C44_=_C109( C44 C109 ) C44_=_C110( C44 C110 ) C44_=_C111( C44 C111 ) \nC44_=_C120( C44 C120 ) C45_=_C47( C45 C47 ) C45_=_C48( C45 C48 ) C45_=_C50( C45 C50 ) C45_=_C57( C45 C57 ) C45_=_C60( C45 C60 ) \nC45_=_C61( C45 C61 ) C45_=_C64( C45 C64 ) C45_=_C73( C45 C73 ) C45_=_C75( C45 C75 ) C45_=_C78( C45 C78 ) C45_=_C87( C45 C87 ) \nC45_=_C90( C45 C90 ) C45_=_C100( C45 C100 ) C45_=_C105( C45 C105 ) C45_=_C108( C45 C108 ) C45_=_C114( C45 C114 ) C45_=_C116( C45 C116 ) \nC45_=_C118( C45 C118 ) C45_=_C120( C45 C120 ) C47_=_C48( C47 C48 ) C47_=_C50( C47 C50 ) C47_=_C59( C47 C59 ) C47_=_C62( C47 C62 ) \nC47_=_C63( C47 C63 ) C47_=_C66(</w:t>
      </w:r>
    </w:p>
    <w:p>
      <w:pPr>
        <w:pStyle w:val="PreformattedText"/>
        <w:bidi w:val="0"/>
        <w:spacing w:before="0" w:after="0"/>
        <w:jc w:val="left"/>
        <w:rPr/>
      </w:pPr>
      <w:r>
        <w:rPr/>
        <w:t xml:space="preserve"> </w:t>
      </w:r>
      <w:r>
        <w:rPr/>
        <w:t>C47 C66 ) C47_=_C72( C47 C72 ) C47_=_C75( C47 C75 ) C47_=_C80( C47 C80 ) C47_=_C89( C47 C89 ) \nC47_=_C92( C47 C92 ) C47_=_C102( C47 C102 ) C47_=_C107( C47 C107 ) C47_=_C110( C47 C110 ) C47_=_C116( C47 C116 ) C47_=_C120( C47 C120 ) \nC48_=_C50( C48 C50 ) C48_=_C60( C48 C60 ) C48_=_C63( C48 C63 ) C48_=_C64( C48 C64 ) C48_=_C67( C48 C67 ) C48_=_C73( C48 C73 ) \nC48_=_C78( C48 C78 ) C48_=_C87( C48 C87 ) C48_=_C90( C48 C90 ) C48_=_C93( C48 C93 ) C48_=_C96( C48 C96 ) C48_=_C100( C48 C100 ) \nC48_=_C108( C48 C108 ) C48_=_C111( C48 C111 ) C48_=_C114( C48 C114 ) C48_=_C118( C48 C118 ) C48_=_C120( C48 C120 ) C50_=_C62( C50 C62 ) \nC50_=_C65( C50 C65 ) C50_=_C66( C50 C66 ) C50_=_C69( C50 C69 ) C50_=_C75( C50 C75 ) C50_=_C78( C50 C78 ) C50_=_C80( C50 C80 ) \nC50_=_C89( C50 C89 ) C50_=_C92( C50 C92 ) C50_=_C95( C50 C95 ) C50_=_C102( C50 C102 ) C50_=_C105( C50 C105 ) C50_=_C110( C50 C110 ) \nC50_=_C116( C50 C116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8( C57 C78 ) C57_=_C80( C57 C80 ) C57_=_C87( C57 C87 ) C57_=_C105( C57 C105 ) C57_=_C114( C57 C114 ) \nC57_=_C116( C57 C116 ) C58_=_C59( C58 C59 ) C58_=_C60( C58 C60 ) C58_=_C61( C58 C61 ) C58_=_C62( C58 C62 ) C58_=_C63( C58 C63 ) \nC58_=_C64( C58 C64 ) C58_=_C65( C58 C65 ) C58_=_C66( C58 C66 ) C58_=_C67( C58 C67 ) C58_=_C68( C58 C68 ) C58_=_C69( C58 C69 ) \nC58_=_C70( C58 C70 ) C58_=_C71( C58 C71 ) C58_=_C72( C58 C72 ) C58_=_C85( C58 C85 ) C58_=_C87( C58 C87 ) C58_=_C88( C58 C88 ) \nC58_=_C89( C58 C89 ) C58_=_C90( C58 C90 ) C58_=_C91( C58 C91 ) C58_=_C92( C58 C92 ) C58_=_C93( C58 C93 ) C58_=_C94( C58 C94 ) \nC58_=_C95( C58 C95 ) C58_=_C106( C58 C106 ) C58_=_C118( C58 C118 ) C59_=_C60( C59 C60 ) C59_=_C61( C59 C61 ) C59_=_C62( C59 C62 ) \nC59_=_C63( C59 C63 ) C59_=_C64( C59 C64 ) C59_=_C65( C59 C65 ) C59_=_C66( C59 C66 ) C59_=_C67( C59 C67 ) C59_=_C68( C59 C68 ) \nC59_=_C69( C59 C69 ) C59_=_C70( C59 C70 ) C59_=_C71( C59 C71 ) C59_=_C72( C59 C72 ) C59_=_C73( C59 C73 ) C59_=_C85( C59 C85 ) \nC59_=_C89( C59 C89 ) C59_=_C96( C59 C96 ) C59_=_C100( C59 C100 ) C59_=_C102( C59 C102 ) C59_=_C107( C59 C107 ) C59_=_C120( C59 C120 ) \nC60_=_C61( C60 C61 ) C60_=_C62( C60 C62 ) C60_=_C63( C60 C63 ) C60_=_C64( C60 C64 ) C60_=_C65( C60 C65 ) C60_=_C66( C60 C66 ) \nC60_=_C67( C60 C67 ) C60_=_C68( C60 C68 ) C60_=_C69( C60 C69 ) C60_=_C70( C60 C70 ) C60_=_C71( C60 C71 ) C60_=_C73( C60 C73 ) \nC60_=_C74( C60 C74 ) C60_=_C78( C60 C78 ) C60_=_C90( C60 C90 ) C60_=_C96( C60 C96 ) C60_=_C100( C60 C100 ) C60_=_C105( C60 C105 ) \nC60_=_C106( C60 C106 ) C60_=_C107( C60 C107 ) C60_=_C108( C60 C108 ) C60_=_C109( C60 C109 ) C60_=_C110( C60 C110 ) C60_=_C111( C60 C111 ) \nC60_=_C114( C60 C114 ) C60_=_C118( C60 C118 ) C60_=_C120( C60 C120 ) C61_=_C62( C61 C62 ) C61_=_C63( C61 C63 ) C61_=_C64( C61 C64 ) \nC61_=_C65( C61 C65 ) C61_=_C66( C61 C66 ) C61_=_C67( C61 C67 ) C61_=_C68( C61 C68 ) C61_=_C69( C61 C69 ) C61_=_C70( C61 C70 ) \nC61_=_C71( C61 C71 ) C61_=_C74( C61 C74 ) C61_=_C75( C61 C75 ) C61_=_C85( C61 C85 ) C61_=_C87( C61 C87 ) C61_=_C91( C61 C91 ) \nC61_=_C105( C61 C105 ) C61_=_C109( C61 C109 ) C61_=_C114( C61 C114 ) C61_=_C116( C61 C116 ) C62_=_C63( C62 C63 ) C62_=_C64( C62 C64 ) \nC62_=_C65( C62 C65 ) C62_=_C66( C62 C66 ) C62_=_C67( C62 C67 ) C62_=_C68( C62 C68 ) C62_=_C69( C62 C69 ) C62_=_C70( C62 C70 ) \nC62_=_C71( C62 C71 ) C62_=_C75( C62 C75 ) C62_=_C80( C62 C80 ) C62_=_C88( C62 C88 ) C62_=_C92( C62 C92 ) C62_=_C102( C62 C102 ) \nC62_=_C106( C62 C106 ) C62_=_C110( C62 C110 ) C62_=_C116( C62 C116 ) C62_=_C118( C62 C118 ) C63_=_C64( C63 C64 ) C63_=_C65( C63 C65 ) \nC63_=_C66( C63 C66 ) C63_=_C67( C63 C67 ) C63_=_C68( C63 C68 ) C63_=_C69( C63 C69 ) C63_=_C70( C63 C70 ) C63_=_C71( C63 C71 ) \nC63_=_C72( C63 C72 ) C63_=_C87( C63 C87 ) C63_=_C89( C63 C89 ) C63_=_C93( C63 C93 ) C63_=_C96( C63 C96 ) C63_=_C107( C63 C107 ) \nC63_=_C111( C63 C111 ) C63_=_C120( C63 C120 ) C64_=_C65( C64 C65 ) C64_=_C66( C64 C66 ) C64_=_C67( C64 C67 ) C64_=_C68( C64 C68 ) \nC64_=_C69( C64 C69 ) C64_=_C70( C64 C70 ) C64_=_C71( C64 C71 ) C64_=_C73( C64 C73 ) C64_=_C78( C64 C78 ) C64_=_C88( C64 C88 ) \nC64_=_C90( C64 C90 ) C64_=_C94( C64 C94 ) C64_=_C100( C64 C100 ) C64_=_C108( C64 C108 ) C64_=_C114( C64 C114 ) C64_=_C118( C64 C118 ) \nC64_=_C120( C64 C120 ) C65_=_C66( C65 C66 ) C65_=_C67( C65 C67 ) C65_=_C68( C65 C68 ) C65_=_C69( C65 C69 ) C65_=_C70( C65 C70 ) \nC65_=_C71( C65 C71 ) C65_=_C74( C65 C74 ) C65_=_C78( C65 C78 ) C65_=_C85( C65 C85 ) C65_=_C89( C65 C89 ) C65_=_C91( C65 C91 ) \nC65_=_C95( C65 C95 ) C65_=_C105( C65 C105 ) C65_=_C109( C65 C109 ) C66_=_C67( C66 C67 ) C66_=_C68( C66 C68 ) C66_=_C69( C66 C69 ) \nC66_=_C70( C66 C70 ) C66_=_C71( C66 C71 ) C66_=_C75( C66 C75 ) C66_=_C80( C66 C80 ) C66_=_C90( C66 C90 ) C66_=_C92( C66 C92 ) \nC66_=_C102( C66 C102 ) C66_=_C106( C66 C106 ) C66_=_C110( C66 C110 ) C66_=_C116( C66 C116 ) C67_=_C68( C67 C68 ) C67_=_C69( C67 C69 ) \nC67_=_C70( C67 C70 ) C67_=_C71( C67 C71 ) C67_=_C80( C67 C80 ) C67_=_C87( C67 C87 ) C67_=_C91( C67 C91 ) C67_=_C93( C67 C93 ) \nC67_=_C96( C67 C96 ) C67_=_C100( C67 C100 ) C67_=_C107( C67 C107 ) C67_=_C111( C67 C111 ) C68_=_C69( C68 C69 ) C68_=_C70( C68 C70 ) \nC68_=_C71( C68 C71 ) C68_=_C88( C68 C88 ) C68_=_C92( C68 C92 ) C68_=_C94( C68 C94 ) C68_=_C108( C68 C108 ) C69_=_C70( C69 C70 ) \nC69_=_C71( C69 C71 ) C69_=_C78( C69 C78 ) C69_=_C89( C69 C89 ) C69_=_C93( C69 C93 ) C69_=_C95( C69 C95 ) C69_=_C102( C69 C102 ) \nC69_=_C105( C69 C105 ) C69_=_C109( C69 C109 ) C69_=_C114( C69 C114 ) C70_=_C71( C70 C71 ) C70_=_C90( C70 C90 ) C70_=_C94( C70 C94 ) \nC70_=_C106( C70 C106 ) C70_=_C110( C70 C110 ) C70_=_C118( C70 C118 ) C71_=_C80( C71 C80 ) C71_=_C91( C71 C91 ) C71_=_C95( C71 C95 ) \nC71_=_C100( C71 C100 ) C71_=_C107( C71 C107 ) C71_=_C111( C71 C111 ) C71_=_C116( C71 C116 ) C71_=_C120( C71 C120 ) C72_=_C73( C72 C73 ) \nC72_=_C74( C72 C74 ) C72_=_C75( C72 C75 ) C72_=_C78( C72 C78 ) C72_=_C80( C72 C80 ) C72_=_C85( C72 C85 ) C72_=_C87( C72 C87 ) \nC72_=_C88( C72 C88 ) C72_=_C89( C72 C89 ) C72_=_C90( C72 C90 ) C72_=_C91( C72 C91 ) C72_=_C92( C72 C92 ) C72_=_C93( C72 C93 ) \nC72_=_C94( C72 C94 ) C72_=_C95( C72 C95 ) C72_=_C107( C72 C107 ) C72_=_C120( C72 C120 ) C73_=_C74( C73 C74 ) C73_=_C75( C73 C75 ) \nC73_=_C78( C73 C78 ) C73_=_C80( C73 C80 ) C73_=_C85( C73 C85 ) C73_=_C90( C73 C90 ) C73_=_C96( C73 C96 ) C73_=_C100( C73 C100 ) \nC73_=_C102( C73 C102 ) C73_=_C108( C73 C108 ) C73_=_C114( C73 C114 ) C73_=_C118( C73 C118 ) C73_=_C120( C73 C120 ) C74_=_C75( C74 C75 ) \nC74_=_C78( C74 C78 ) C74_=_C80( C74 C80 ) C74_=_C85( C74 C85 ) C74_=_C91( C74 C91 ) C74_=_C96( C74 C96 ) C74_=_C105( C74 C105 ) \nC74_=_C106( C74 C106 ) C74_=_C107( C74 C107 ) C74_=_C108( C74 C108 ) C74_=_C109( C74 C109 ) C74_=_C110( C74 C110 ) C74_=_C111( C74 C111 ) \nC75_=_C78( C75 C78 ) C75_=_C80( C75 C80 ) C75_=_C87( C75 C87 ) C75_=_C92( C75 C92 ) C75_=_C102( C75 C102 ) C75_=_C105( C75 C105 ) \nC75_=_C110( C75 C110 ) C75_=_C114( C75 C114 ) C75_=_C116( C75 C116 ) C78_=_C80( C78 C80 ) C78_=_C89( C78 C89 ) C78_=_C90( C78 C90 ) \nC78_=_C95( C78 C95 ) C78_=_C100( C78 C100 ) C78_=_C105( C78 C105 ) C78_=_C108( C78 C108 ) C78_=_C114( C78 C114 ) C78_=_C118( C78 C118 ) \nC78_=_C120( C78 C120 ) C80_=_C91( C80 C91 ) C80_=_C92( C80 C92 ) C80_=_C100( C80 C100 ) C80_=_C102( C80 C102 ) C80_=_C107( C80 C107 ) \nC80_=_C110( C80 C110 ) C80_=_C116( C80 C116 ) C85_=_C87( C85 C87 ) C85_=_C88( C85 C88 ) C85_=_C89( C85 C89 ) C85_=_C90( C85 C90 ) \nC85_=_C91( C85 C91 ) C85_=_C92( C85 C92 ) C85_=_C93( C85 C93 ) C85_=_C94( C85 C94 ) C85_=_C95( C85 C95 ) C85_=_C96( C85 C96 ) \nC85_=_C100( C85 C100 ) C85_=_C102( C85 C102 ) C85_=_C109( C85 C109 ) C87_=_C88( C87 C88 ) C87_=_C89( C87 C89 ) C87_=_C90( C87 C90 ) \nC87_=_C91( C87 C91 ) C87_=_C92( C87 C92 ) C87_=_C93( C87 C93 ) C87_=_C94( C87 C94 ) C87_=_C95( C87 C95 ) C87_=_C96( C87 C96 ) \nC87_=_C105( C87 C105 ) C87_=_C111( C87 C111 ) C87_=_C114( C87 C114 ) C87_=_C116( C87 C116 ) C88_=_C89( C88 C89 ) C88_=_C90( C88 C90 ) \nC88_=_C91( C88 C91 ) C88_=_C92( C88 C92 ) C88_=_C93( C88 C93 ) C88_=_C94( C88 C94 ) C88_=_C95( C88 C95 ) C88_=_C106( C88 C106 ) \nC88_=_C118( C88 C118 ) C89_=_C90( C89 C90 ) C89_=_C91( C89 C91 ) C89_=_C92( C89 C92 ) C89_=_C93( C89 C93 ) C89_=_C94( C89 C94 ) \nC89_=_C95( C89 C95 ) C89_=_C105( C89 C105 ) C89_=_C107( C89 C107 ) C89_=_C120( C89 C120 ) C90_=_C91( C90 C91 ) C90_=_C92( C90 C92 ) \nC90_=_C93( C90 C93 ) C90_=_C94( C90 C94 ) C90_=_C95( C90 C95 ) C90_=_C100( C90 C100 ) C90_=_C106( C90 C106 ) C90_=_C108( C90 C108 ) \nC90_=_C114( C90 C114 ) C90_=_C118( C90 C118 ) C90_=_C120( C90 C120 ) C91_=_C92( C91 C92 ) C91_=_C93( C91 C93 ) C91_=_C94( C91 C94 ) \nC91_=_C95( C91 C95 ) C91_=_C100( C91 C100 ) C91_=_C107( C91 C107 ) C91_=_C109( C91 C109 ) C92_=_C93( C92 C93 ) C92_=_C94( C92 C94 ) \nC92_=_C95( C92 C95 ) C92_=_C102( C92 C102 ) C92_=_C108( C92 C108 ) C92_=_C110( C92 C110 ) C92_=_C116( C92 C116 ) C93_=_C94( C93 C94 ) \nC93_=_C95( C93 C95 ) C93_=_C96( C93 C96 ) C93_=_C102( C93 C102 ) C93_=_C109( C93 C109 ) C93_=_C111( C93 C111 ) C93_=_C114( C93 C114 ) \nC94_=_C95( C94 C95 ) C94_=_C110( C94 C110 ) C94_=_C118( C94 C118 ) C95_=_C105( C95 C105 ) C95_=_C111( C95 C111 ) C95_=_C116( C95 C116 ) \nC95_=_C120( C95 C120 ) C96_=_C100( C96 C100 ) C96_=_C102( C96 C102 ) C96_=_C105( C96 C105 ) C96_=_C106( C96 C106 ) C96_=_C107( C96 C107 ) \nC96_=_C108( C96 C108 ) C96_=_C109( C96 C109 ) C96_=_C110( C96 C110 ) C96_=_C111( C96 C111 ) C100_=_C102( C100 C102 ) C100_=_C107( C100 C107 ) \nC100_=_C108( C100 C108 ) C100_=_C114( C100 C114 ) C100_=_C118( C100 C118 ) C100_=_C120( C100 C120 ) C102_=_C109( C102 C109 ) C102_=_C110( C102 C110 ) \nC102_=_C114(</w:t>
      </w:r>
    </w:p>
    <w:p>
      <w:pPr>
        <w:pStyle w:val="PreformattedText"/>
        <w:bidi w:val="0"/>
        <w:spacing w:before="0" w:after="0"/>
        <w:jc w:val="left"/>
        <w:rPr/>
      </w:pPr>
      <w:r>
        <w:rPr/>
        <w:t xml:space="preserve"> </w:t>
      </w:r>
      <w:r>
        <w:rPr/>
        <w:t>C102 C114 ) C102_=_C116( C102 C116 ) C105_=_C106( C105 C106 ) C105_=_C107( C105 C107 ) C105_=_C108( C105 C108 ) C105_=_C109( C105 C109 ) \nC105_=_C110( C105 C110 ) C105_=_C111( C105 C111 ) C105_=_C114( C105 C114 ) C105_=_C116( C105 C116 ) C106_=_C107( C106 C107 ) C106_=_C108( C106 C108 ) \nC106_=_C109( C106 C109 ) C106_=_C110( C106 C110 ) C106_=_C111( C106 C111 ) C106_=_C118( C106 C118 ) C107_=_C108( C107 C108 ) C107_=_C109( C107 C109 ) \nC107_=_C110( C107 C110 ) C107_=_C111( C107 C111 ) C107_=_C120( C107 C120 ) C108_=_C109( C108 C109 ) C108_=_C110( C108 C110 ) C108_=_C111( C108 C111 ) \nC108_=_C114( C108 C114 ) C108_=_C118( C108 C118 ) C108_=_C120( C108 C120 ) C109_=_C110( C109 C110 ) C109_=_C111( C109 C111 ) C109_=_C114( C109 C114 ) \nC110_=_C111( C110 C111 ) C110_=_C116( C110 C116 ) C110_=_C118( C110 C118 ) C111_=_C116( C111 C116 ) C111_=_C120( C111 C120 ) C114_=_C116( C114 C116 ) \nC114_=_C118( C114 C118 ) C114_=_C120( C114 C120 ) C116_=_C120( C116 C120 ) C118_=_C120( C118 C120 ) "];7-&gt;10[label="79: C0 C1 C2 C3 C4 \nC5 C6 C9 C10 C11 C12 \nC21 C23 C25 C26 C27 C28 \nC29 C31 C32 C33 C34 C35 \nC36 C37 C38 C39 C40 C41 \nC42 C44 C45 C47 C48 C50 \nC57 C58 C59 C61 C62 C63 \nC64 C65 C66 C67 C68 C69 \nC70 C71 C72 C73 C74 C75 \nC78 C80 C85 C87 C88 C89 \nC90 C91 C92 C93 C94 C95 \nC96 C100 C102 C105 C106 C107 \nC108 C109 C110 C111 C114 C116 \nC118 C120 \n1183: C0_=_C1 ,C0_=_C2 ,C0_=_C3 ,C0_=_C4 ,C0_=_C5 ,\nC0_=_C6 ,C0_=_C9 ,C0_=_C10 ,C0_=_C11 ,C0_=_C12 ,C0_=_C21 ,\nC0_=_C23 ,C0_=_C25 ,C0_=_C26 ,C0_=_C27 ,C0_=_C28 ,C0_=_C29 ,\nC0_=_C31 ,C0_=_C32 ,C0_=_C33 ,C0_=_C34 ,C0_=_C35 ,C0_=_C36 ,\nC0_=_C37 ,C0_=_C38 ,C0_=_C39 ,C0_=_C40 ,C0_=_C41 ,C0_=_C42 ,\nC0_=_C44 ,C0_=_C45 ,C0_=_C47 ,C0_=_C48 ,C0_=_C50 ,C1_=_C2 ,\nC1_=_C3 ,C1_=_C4 ,C1_=_C5 ,C1_=_C6 ,C1_=_C9 ,C1_=_C10 ,\nC1_=_C11 ,C1_=_C12 ,C1_=_C21 ,C1_=_C40 ,C1_=_C41 ,C1_=_C42 ,\nC1_=_C44 ,C1_=_C45 ,C1_=_C47 ,C1_=_C48 ,C1_=_C50 ,C1_=_C57 ,\nC1_=_C58 ,C1_=_C59 ,C1_=_C61 ,C1_=_C62 ,C1_=_C63 ,C1_=_C64 ,\nC1_=_C65 ,C1_=_C66 ,C1_=_C67 ,C1_=_C68 ,C1_=_C69 ,C1_=_C70 ,\nC1_=_C71 ,C2_=_C3 ,C2_=_C4 ,C2_=_C5 ,C2_=_C6 ,C2_=_C9 ,\nC2_=_C10 ,C2_=_C11 ,C2_=_C12 ,C2_=_C21 ,C2_=_C23 ,C2_=_C40 ,\nC2_=_C41 ,C2_=_C57 ,C2_=_C58 ,C2_=_C59 ,C2_=_C61 ,C2_=_C62 ,\nC2_=_C63 ,C2_=_C64 ,C2_=_C65 ,C2_=_C66 ,C2_=_C67 ,C2_=_C68 ,\nC2_=_C69 ,C2_=_C70 ,C2_=_C71 ,C2_=_C72 ,C2_=_C73 ,C2_=_C74 ,\nC2_=_C75 ,C2_=_C78 ,C2_=_C80 ,C3_=_C4 ,C3_=_C5 ,C3_=_C6 ,\nC3_=_C9 ,C3_=_C10 ,C3_=_C11 ,C3_=_C12 ,C3_=_C21 ,C3_=_C23 ,\nC3_=_C41 ,C3_=_C42 ,C3_=_C57 ,C3_=_C58 ,C3_=_C72 ,C3_=_C73 ,\nC3_=_C74 ,C3_=_C75 ,C3_=_C78 ,C3_=_C80 ,C3_=_C85 ,C3_=_C87 ,\nC3_=_C88 ,C3_=_C89 ,C3_=_C90 ,C3_=_C91 ,C3_=_C92 ,C3_=_C93 ,\nC3_=_C94 ,C3_=_C95 ,C4_=_C5 ,C4_=_C6 ,C4_=_C9 ,C4_=_C10 ,\nC4_=_C11 ,C4_=_C12 ,C4_=_C23 ,C4_=_C25 ,C4_=_C40 ,C4_=_C42 ,\nC4_=_C58 ,C4_=_C59 ,C4_=_C72 ,C4_=_C73 ,C4_=_C85 ,C4_=_C87 ,\nC4_=_C88 ,C4_=_C89 ,C4_=_C90 ,C4_=_C91 ,C4_=_C92 ,C4_=_C93 ,\nC4_=_C94 ,C4_=_C95 ,C4_=_C96 ,C4_=_C100 ,C4_=_C102 ,C5_=_C6 ,\nC5_=_C9 ,C5_=_C10 ,C5_=_C11 ,C5_=_C12 ,C5_=_C23 ,C5_=_C25 ,\nC5_=_C26 ,C5_=_C40 ,C5_=_C41 ,C5_=_C44 ,C5_=_C59 ,C5_=_C73 ,\nC5_=_C74 ,C5_=_C85 ,C5_=_C96 ,C5_=_C100 ,C5_=_C102 ,C5_=_C105 ,\nC5_=_C106 ,C5_=_C107 ,C5_=_C108 ,C5_=_C109 ,C5_=_C110 ,C5_=_C111 ,\nC6_=_C9 ,C6_=_C10 ,C6_=_C11 ,C6_=_C12 ,C6_=_C25 ,C6_=_C26 ,\nC6_=_C27 ,C6_=_C41 ,C6_=_C42 ,C6_=_C44 ,C6_=_C45 ,C6_=_C57 ,\nC6_=_C61 ,C6_=_C74 ,C6_=_C75 ,C6_=_C87 ,C6_=_C96 ,C6_=_C105 ,\nC6_=_C106 ,C6_=_C107 ,C6_=_C108 ,C6_=_C109 ,C6_=_C110 ,C6_=_C111 ,\nC6_=_C114 ,C6_=_C116 ,C9_=_C10 ,C9_=_C11 ,C9_=_C12 ,C9_=_C27 ,\nC9_=_C28 ,C9_=_C29 ,C9_=_C44 ,C9_=_C45 ,C9_=_C47 ,C9_=_C48 ,\nC9_=_C59 ,C9_=_C63 ,C9_=_C64 ,C9_=_C72 ,C9_=_C73 ,C9_=_C78 ,\nC9_=_C89 ,C9_=_C90 ,C9_=_C100 ,C9_=_C107 ,C9_=_C108 ,C9_=_C114 ,\nC9_=_C118 ,C9_=_C120 ,C10_=_C11 ,C10_=_C12 ,C10_=_C28 ,C10_=_C29 ,\nC10_=_C31 ,C10_=_C45 ,C10_=_C48 ,C10_=_C61 ,C10_=_C64 ,C10_=_C65 ,\nC10_=_C73 ,C10_=_C74 ,C10_=_C78 ,C10_=_C85 ,C10_=_C90 ,C10_=_C91 ,\nC10_=_C100 ,C10_=_C108 ,C10_=_C109 ,C10_=_C114 ,C10_=_C118 ,C10_=_C120 ,\nC11_=_C12 ,C11_=_C29 ,C11_=_C31 ,C11_=_C32 ,C11_=_C47 ,C11_=_C50 ,\nC11_=_C61 ,C11_=_C62 ,C11_=_C65 ,C11_=_C66 ,C11_=_C74 ,C11_=_C75 ,\nC11_=_C80 ,C11_=_C85 ,C11_=_C91 ,C11_=_C92 ,C11_=_C102 ,C11_=_C109 ,\nC11_=_C110 ,C11_=_C116 ,C12_=_C31 ,C12_=_C32 ,C12_=_C33 ,C12_=_C47 ,\nC12_=_C48 ,C12_=_C50 ,C12_=_C62 ,C12_=_C63 ,C12_=_C66 ,C12_=_C67 ,\nC12_=_C75 ,C12_=_C80 ,C12_=_C87 ,C12_=_C92 ,C12_=_C93 ,C12_=_C96 ,\nC12_=_C102 ,C12_=_C110 ,C12_=_C111 ,C12_=_C116 ,C21_=_C23 ,C21_=_C25 ,\nC21_=_C26 ,C21_=_C27 ,C21_=_C28 ,C21_=_C29 ,C21_=_C31 ,C21_=_C32 ,\nC21_=_C33 ,C21_=_C34 ,C21_=_C35 ,C21_=_C36 ,C21_=_C37 ,C21_=_C38 ,\nC21_=_C39 ,C21_=_C40 ,C21_=_C41 ,C21_=_C42 ,C21_=_C44 ,C21_=_C45 ,\nC21_=_C47 ,C21_=_C48 ,C21_=_C50 ,C21_=_C57 ,C21_=_C72 ,C21_=_C73 ,\nC21_=_C74 ,C21_=_C75 ,C21_=_C78 ,C21_=_C80 ,C23_=_C25 ,C23_=_C26 ,\nC23_=_C27 ,C23_=_C28 ,C23_=_C29 ,C23_=_C31 ,C23_=_C32 ,C23_=_C33 ,\nC23_=_C34 ,C23_=_C35 ,C23_=_C36 ,C23_=_C37 ,C23_=_C38 ,C23_=_C39 ,\nC23_=_C40 ,C23_=_C41 ,C23_=_C57 ,C23_=_C59 ,C23_=_C72 ,C23_=_C73 ,\nC23_=_C74 ,C23_=_C75 ,C23_=_C78 ,C23_=_C80 ,C23_=_C85 ,C23_=_C96 ,\nC23_=_C100 ,C23_=_C102 ,C25_=_C26 ,C25_=_C27 ,C25_=_C28 ,C25_=_C29 ,\nC25_=_C31 ,C25_=_C32 ,C25_=_C33 ,C25_=_C34 ,C25_=_C35 ,C25_=_C36 ,\nC25_=_C37 ,C25_=_C38 ,C25_=_C39 ,C25_=_C40 ,C25_=_C42 ,C25_=_C45 ,\nC25_=_C57 ,C25_=_C59 ,C25_=_C61 ,C25_=_C73 ,C25_=_C75 ,C25_=_C85 ,\nC25_=_C87 ,C25_=_C96 ,C25_=_C100 ,C25_=_C102 ,C25_=_C105 ,C25_=_C114 ,\nC25_=_C116 ,C26_=_C27 ,C26_=_C28 ,C26_=_C29 ,C26_=_C31 ,C26_=_C32 ,\nC26_=_C33 ,C26_=_C34 ,C26_=_C35 ,C26_=_C36 ,C26_=_C37 ,C26_=_C38 ,\nC26_=_C39 ,C26_=_C41 ,C26_=_C44 ,C26_=_C58 ,C26_=_C62 ,C26_=_C74 ,\nC26_=_C88 ,C26_=_C96 ,C26_=_C105 ,C26_=_C106 ,C26_=_C107 ,C26_=_C108 ,\nC26_=_C109 ,C26_=_C110 ,C26_=_C111 ,C26_=_C118 ,C27_=_C28 ,C27_=_C29 ,\nC27_=_C31 ,C27_=_C32 ,C27_=_C33 ,C27_=_C34 ,C27_=_C35 ,C27_=_C36 ,\nC27_=_C37 ,C27_=_C38 ,C27_=_C39 ,C27_=_C42 ,C27_=_C44 ,C27_=_C45 ,\nC27_=_C47 ,C27_=_C57 ,C27_=_C59 ,C27_=_C61 ,C27_=_C63 ,C27_=_C72 ,\nC27_=_C75 ,C27_=_C87 ,C27_=_C89 ,C27_=_C105 ,C27_=_C107 ,C27_=_C114 ,\nC27_=_C116 ,C27_=_C120 ,C28_=_C29 ,C28_=_C31 ,C28_=_C32 ,C28_=_C33 ,\nC28_=_C34 ,C28_=_C35 ,C28_=_C36 ,C28_=_C37 ,C28_=_C38 ,C28_=_C39 ,\nC28_=_C45 ,C28_=_C48 ,C28_=_C58 ,C28_=_C62 ,C28_=_C64 ,C28_=_C73 ,\nC28_=_C78 ,C28_=_C88 ,C28_=_C90 ,C28_=_C100 ,C28_=_C106 ,C28_=_C108 ,\nC28_=_C114 ,C28_=_C118 ,C28_=_C120 ,C29_=_C31 ,C29_=_C32 ,C29_=_C33 ,\nC29_=_C34 ,C29_=_C35 ,C29_=_C36 ,C29_=_C37 ,C29_=_C38 ,C29_=_C39 ,\nC29_=_C44 ,C29_=_C47 ,C29_=_C59 ,C29_=_C61 ,C29_=_C63 ,C29_=_C65 ,\nC29_=_C72 ,C29_=_C74 ,C29_=_C85 ,C29_=_C89 ,C29_=_C91 ,C29_=_C107 ,\nC29_=_C109 ,C29_=_C120 ,C31_=_C32 ,C31_=_C33 ,C31_=_C34 ,C31_=_C35 ,\nC31_=_C36 ,C31_=_C37 ,C31_=_C38 ,C31_=_C39 ,C31_=_C48 ,C31_=_C61 ,\nC31_=_C63 ,C31_=_C65 ,C31_=_C67 ,C31_=_C74 ,C31_=_C85 ,C31_=_C87 ,\nC31_=_C91 ,C31_=_C93 ,C31_=_C96 ,C31_=_C109 ,C31_=_C111 ,C32_=_C33 ,\nC32_=_C34 ,C32_=_C35 ,C32_=_C36 ,C32_=_C37 ,C32_=_C38 ,C32_=_C39 ,\nC32_=_C47 ,C32_=_C50 ,C32_=_C62 ,C32_=_C64 ,C32_=_C66 ,C32_=_C68 ,\nC32_=_C75 ,C32_=_C80 ,C32_=_C88 ,C32_=_C92 ,C32_=_C94 ,C32_=_C102 ,\nC32_=_C110 ,C32_=_C116 ,C33_=_C34 ,C33_=_C35 ,C33_=_C36 ,C33_=_C37 ,\nC33_=_C38 ,C33_=_C39 ,C33_=_C48 ,C33_=_C50 ,C33_=_C63 ,C33_=_C65 ,\nC33_=_C67 ,C33_=_C69 ,C33_=_C78 ,C33_=_C87 ,C33_=_C89 ,C33_=_C93 ,\nC33_=_C95 ,C33_=_C96 ,C33_=_C105 ,C33_=_C111 ,C34_=_C35 ,C34_=_C36 ,\nC34_=_C37 ,C34_=_C38 ,C34_=_C39 ,C34_=_C64 ,C34_=_C66 ,C34_=_C68 ,\nC34_=_C70 ,C34_=_C88 ,C34_=_C90 ,C34_=_C94 ,C34_=_C106 ,C35_=_C36 ,\nC35_=_C37 ,C35_=_C38 ,C35_=_C39 ,C35_=_C50 ,C35_=_C65 ,C35_=_C67 ,\nC35_=_C69 ,C35_=_C71 ,C35_=_C78 ,C35_=_C80 ,C35_=_C89 ,C35_=_C91 ,\nC35_=_C95 ,C35_=_C100 ,C35_=_C105 ,C35_=_C107 ,C36_=_C37 ,C36_=_C38 ,\nC36_=_C39 ,C36_=_C66 ,C36_=_C68 ,C36_=_C70 ,C36_=_C90 ,C36_=_C92 ,\nC36_=_C106 ,C36_=_C108 ,C37_=_C38 ,C37_=_C39 ,C37_=_C67 ,C37_=_C69 ,\nC37_=_C71 ,C37_=_C80 ,C37_=_C91 ,C37_=_C93 ,C37_=_C100 ,C37_=_C102 ,\nC37_=_C107 ,C37_=_C109 ,C37_=_C114 ,C38_=_C39 ,C38_=_C68 ,C38_=_C70 ,\nC38_=_C92 ,C38_=_C94 ,C38_=_C108 ,C38_=_C110 ,C38_=_C118 ,C39_=_C69 ,\nC39_=_C71 ,C39_=_C93 ,C39_=_C95 ,C39_=_C102 ,C39_=_C109 ,C39_=_C111 ,\nC39_=_C114 ,C39_=_C116 ,C39_=_C120 ,C40_=_C41 ,C40_=_C42 ,C40_=_C44 ,\nC40_=_C45 ,C40_=_C47 ,C40_=_C48 ,C40_=_C50 ,C40_=_C57 ,C40_=_C58 ,\nC40_=_C59 ,C40_=_C61 ,C40_=_C62 ,C40_=_C63 ,C40_=_C64 ,C40_=_C65 ,\nC40_=_C66 ,C40_=_C67 ,C40_=_C68 ,C40_=_C69 ,C40_=_C70 ,C40_=_C71 ,\nC40_=_C73 ,C40_=_C85 ,C40_=_C96 ,C40_=_C100 ,C40_=_C102 ,C41_=_C42 ,\nC41_=_C44 ,C41_=_C45 ,C41_=_C47 ,C41_=_C48 ,C41_=_C50 ,C41_=_C57 ,\nC41_=_C72 ,C41_=_C73 ,C41_=_C74 ,C41_=_C75 ,C41_=_C78 ,C41_=_C80 ,\nC41_=_C96 ,C41_=_C105 ,C41_=_C106 ,C41_=_C107 ,C41_=_C108 ,C41_=_C109 ,\nC41_=_C110 ,C41_=_C111 ,C42_=_C44 ,C42_=_C45 ,C42_=_C47 ,C42_=_C48 ,\nC42_=_C50 ,C42_=_C57 ,C42_=_C58 ,C42_=_C61 ,C42_=_C72 ,C42_=_C75 ,\nC42_=_C85 ,C42_=_C87 ,C42_=_C88 ,C42_=_C89 ,C42_=_C90 ,C42_=_C91 ,\nC42_=_C92 ,C42_=_C93 ,C42_=_C94 ,C42_=_C95 ,C42_=_C105 ,C42_=_C114 ,\nC42_=_C116 ,C44_=_C45 ,C44_=_C47 ,C44_=_C48 ,C44_=_C50 ,C44_=_C59 ,\nC44_=_C63 ,C44_=_C72 ,C44_=_C74 ,C44_=_C89 ,C44_=_C96 ,C44_=_C105 ,\nC44_=_C106 ,C44_=_C107 ,C44_=_C108 ,C44_=_C109 ,C44_=_C110 ,C44_=_C111 ,\nC44_=_C120 ,C45_=_C47 ,C45_=_C48 ,C45_=_C50 ,C45_=_C57 ,C45_=_C61 ,\nC45_=_C64 ,C45_=_C73 ,C45_=_C75 ,C45_=_C78 ,C45_=_C87 ,C45_=_C90 ,\nC45_=_C100 ,C45_=_C105 ,C45_=_C108 ,C45_=_C114 ,C45_=_C116 ,C45_=_C118 ,\nC45_=_C120 ,C47_=_C48 ,C47_=_C50 ,C47_=_C59 ,C47_=_C62 ,C47_=_C63 ,\nC47_=_C66 ,C47_=_C72 ,C47_=_C75 ,C47_=_C80 ,C47_=_C89 ,C47_=_C92 ,\nC47_=_C102 ,C47_=_C107 ,C47_=_C110 ,C47_=_C116 ,C47_=_C120 ,C48_=_C50 ,\nC48_=_C63 ,C48_=_C64 ,C48_=_C67 ,C48_=_C73 ,C48_=_C78 ,C48_=_C87 ,\nC48_=_C90 ,C48_=_C93 ,C48_=_C96 ,C48_=_C100 ,C48_=_C108 ,C48_=_C111 ,\nC48_=_C114 ,C48_=_C118 ,C48_=_C120 ,C50_=_C62 ,C50_=_C65 ,C50_=_C66 ,\nC50_=_C69 ,C50_=_C75 ,C50_=_C78 ,C50_=_C80 ,C50_=_C89 ,C50_=_C92 ,\nC50_=_C95 ,C50_=_C102 ,C50_=_C105</w:t>
      </w:r>
    </w:p>
    <w:p>
      <w:pPr>
        <w:pStyle w:val="PreformattedText"/>
        <w:bidi w:val="0"/>
        <w:spacing w:before="0" w:after="0"/>
        <w:jc w:val="left"/>
        <w:rPr/>
      </w:pPr>
      <w:r>
        <w:rPr/>
        <w:t xml:space="preserve"> </w:t>
      </w:r>
      <w:r>
        <w:rPr/>
        <w:t>,C50_=_C110 ,C50_=_C116 ,C57_=_C58 ,\nC57_=_C59 ,C57_=_C61 ,C57_=_C62 ,C57_=_C63 ,C57_=_C64 ,C57_=_C65 ,\nC57_=_C66 ,C57_=_C67 ,C57_=_C68 ,C57_=_C69 ,C57_=_C70 ,C57_=_C71 ,\nC57_=_C72 ,C57_=_C73 ,C57_=_C74 ,C57_=_C75 ,C57_=_C78 ,C57_=_C80 ,\nC57_=_C87 ,C57_=_C105 ,C57_=_C114 ,C57_=_C116 ,C58_=_C59 ,C58_=_C61 ,\nC58_=_C62 ,C58_=_C63 ,C58_=_C64 ,C58_=_C65 ,C58_=_C66 ,C58_=_C67 ,\nC58_=_C68 ,C58_=_C69 ,C58_=_C70 ,C58_=_C71 ,C58_=_C72 ,C58_=_C85 ,\nC58_=_C87 ,C58_=_C88 ,C58_=_C89 ,C58_=_C90 ,C58_=_C91 ,C58_=_C92 ,\nC58_=_C93 ,C58_=_C94 ,C58_=_C95 ,C58_=_C106 ,C58_=_C118 ,C59_=_C61 ,\nC59_=_C62 ,C59_=_C63 ,C59_=_C64 ,C59_=_C65 ,C59_=_C66 ,C59_=_C67 ,\nC59_=_C68 ,C59_=_C69 ,C59_=_C70 ,C59_=_C71 ,C59_=_C72 ,C59_=_C73 ,\nC59_=_C85 ,C59_=_C89 ,C59_=_C96 ,C59_=_C100 ,C59_=_C102 ,C59_=_C107 ,\nC59_=_C120 ,C61_=_C62 ,C61_=_C63 ,C61_=_C64 ,C61_=_C65 ,C61_=_C66 ,\nC61_=_C67 ,C61_=_C68 ,C61_=_C69 ,C61_=_C70 ,C61_=_C71 ,C61_=_C74 ,\nC61_=_C75 ,C61_=_C85 ,C61_=_C87 ,C61_=_C91 ,C61_=_C105 ,C61_=_C109 ,\nC61_=_C114 ,C61_=_C116 ,C62_=_C63 ,C62_=_C64 ,C62_=_C65 ,C62_=_C66 ,\nC62_=_C67 ,C62_=_C68 ,C62_=_C69 ,C62_=_C70 ,C62_=_C71 ,C62_=_C75 ,\nC62_=_C80 ,C62_=_C88 ,C62_=_C92 ,C62_=_C102 ,C62_=_C106 ,C62_=_C110 ,\nC62_=_C116 ,C62_=_C118 ,C63_=_C64 ,C63_=_C65 ,C63_=_C66 ,C63_=_C67 ,\nC63_=_C68 ,C63_=_C69 ,C63_=_C70 ,C63_=_C71 ,C63_=_C72 ,C63_=_C87 ,\nC63_=_C89 ,C63_=_C93 ,C63_=_C96 ,C63_=_C107 ,C63_=_C111 ,C63_=_C120 ,\nC64_=_C65 ,C64_=_C66 ,C64_=_C67 ,C64_=_C68 ,C64_=_C69 ,C64_=_C70 ,\nC64_=_C71 ,C64_=_C73 ,C64_=_C78 ,C64_=_C88 ,C64_=_C90 ,C64_=_C94 ,\nC64_=_C100 ,C64_=_C108 ,C64_=_C114 ,C64_=_C118 ,C64_=_C120 ,C65_=_C66 ,\nC65_=_C67 ,C65_=_C68 ,C65_=_C69 ,C65_=_C70 ,C65_=_C71 ,C65_=_C74 ,\nC65_=_C78 ,C65_=_C85 ,C65_=_C89 ,C65_=_C91 ,C65_=_C95 ,C65_=_C105 ,\nC65_=_C109 ,C66_=_C67 ,C66_=_C68 ,C66_=_C69 ,C66_=_C70 ,C66_=_C71 ,\nC66_=_C75 ,C66_=_C80 ,C66_=_C90 ,C66_=_C92 ,C66_=_C102 ,C66_=_C106 ,\nC66_=_C110 ,C66_=_C116 ,C67_=_C68 ,C67_=_C69 ,C67_=_C70 ,C67_=_C71 ,\nC67_=_C80 ,C67_=_C87 ,C67_=_C91 ,C67_=_C93 ,C67_=_C96 ,C67_=_C100 ,\nC67_=_C107 ,C67_=_C111 ,C68_=_C69 ,C68_=_C70 ,C68_=_C71 ,C68_=_C88 ,\nC68_=_C92 ,C68_=_C94 ,C68_=_C108 ,C69_=_C70 ,C69_=_C71 ,C69_=_C78 ,\nC69_=_C89 ,C69_=_C93 ,C69_=_C95 ,C69_=_C102 ,C69_=_C105 ,C69_=_C109 ,\nC69_=_C114 ,C70_=_C71 ,C70_=_C90 ,C70_=_C94 ,C70_=_C106 ,C70_=_C110 ,\nC70_=_C118 ,C71_=_C80 ,C71_=_C91 ,C71_=_C95 ,C71_=_C100 ,C71_=_C107 ,\nC71_=_C111 ,C71_=_C116 ,C71_=_C120 ,C72_=_C73 ,C72_=_C74 ,C72_=_C75 ,\nC72_=_C78 ,C72_=_C80 ,C72_=_C85 ,C72_=_C87 ,C72_=_C88 ,C72_=_C89 ,\nC72_=_C90 ,C72_=_C91 ,C72_=_C92 ,C72_=_C93 ,C72_=_C94 ,C72_=_C95 ,\nC72_=_C107 ,C72_=_C120 ,C73_=_C74 ,C73_=_C75 ,C73_=_C78 ,C73_=_C80 ,\nC73_=_C85 ,C73_=_C90 ,C73_=_C96 ,C73_=_C100 ,C73_=_C102 ,C73_=_C108 ,\nC73_=_C114 ,C73_=_C118 ,C73_=_C120 ,C74_=_C75 ,C74_=_C78 ,C74_=_C80 ,\nC74_=_C85 ,C74_=_C91 ,C74_=_C96 ,C74_=_C105 ,C74_=_C106 ,C74_=_C107 ,\nC74_=_C108 ,C74_=_C109 ,C74_=_C110 ,C74_=_C111 ,C75_=_C78 ,C75_=_C80 ,\nC75_=_C87 ,C75_=_C92 ,C75_=_C102 ,C75_=_C105 ,C75_=_C110 ,C75_=_C114 ,\nC75_=_C116 ,C78_=_C80 ,C78_=_C89 ,C78_=_C90 ,C78_=_C95 ,C78_=_C100 ,\nC78_=_C105 ,C78_=_C108 ,C78_=_C114 ,C78_=_C118 ,C78_=_C120 ,C80_=_C91 ,\nC80_=_C92 ,C80_=_C100 ,C80_=_C102 ,C80_=_C107 ,C80_=_C110 ,C80_=_C116 ,\nC85_=_C87 ,C85_=_C88 ,C85_=_C89 ,C85_=_C90 ,C85_=_C91 ,C85_=_C92 ,\nC85_=_C93 ,C85_=_C94 ,C85_=_C95 ,C85_=_C96 ,C85_=_C100 ,C85_=_C102 ,\nC85_=_C109 ,C87_=_C88 ,C87_=_C89 ,C87_=_C90 ,C87_=_C91 ,C87_=_C92 ,\nC87_=_C93 ,C87_=_C94 ,C87_=_C95 ,C87_=_C96 ,C87_=_C105 ,C87_=_C111 ,\nC87_=_C114 ,C87_=_C116 ,C88_=_C89 ,C88_=_C90 ,C88_=_C91 ,C88_=_C92 ,\nC88_=_C93 ,C88_=_C94 ,C88_=_C95 ,C88_=_C106 ,C88_=_C118 ,C89_=_C90 ,\nC89_=_C91 ,C89_=_C92 ,C89_=_C93 ,C89_=_C94 ,C89_=_C95 ,C89_=_C105 ,\nC89_=_C107 ,C89_=_C120 ,C90_=_C91 ,C90_=_C92 ,C90_=_C93 ,C90_=_C94 ,\nC90_=_C95 ,C90_=_C100 ,C90_=_C106 ,C90_=_C108 ,C90_=_C114 ,C90_=_C118 ,\nC90_=_C120 ,C91_=_C92 ,C91_=_C93 ,C91_=_C94 ,C91_=_C95 ,C91_=_C100 ,\nC91_=_C107 ,C91_=_C109 ,C92_=_C93 ,C92_=_C94 ,C92_=_C95 ,C92_=_C102 ,\nC92_=_C108 ,C92_=_C110 ,C92_=_C116 ,C93_=_C94 ,C93_=_C95 ,C93_=_C96 ,\nC93_=_C102 ,C93_=_C109 ,C93_=_C111 ,C93_=_C114 ,C94_=_C95 ,C94_=_C110 ,\nC94_=_C118 ,C95_=_C105 ,C95_=_C111 ,C95_=_C116 ,C95_=_C120 ,C96_=_C100 ,\nC96_=_C102 ,C96_=_C105 ,C96_=_C106 ,C96_=_C107 ,C96_=_C108 ,C96_=_C109 ,\nC96_=_C110 ,C96_=_C111 ,C100_=_C102 ,C100_=_C107 ,C100_=_C108 ,C100_=_C114 ,\nC100_=_C118 ,C100_=_C120 ,C102_=_C109 ,C102_=_C110 ,C102_=_C114 ,C102_=_C116 ,\nC105_=_C106 ,C105_=_C107 ,C105_=_C108 ,C105_=_C109 ,C105_=_C110 ,C105_=_C111 ,\nC105_=_C114 ,C105_=_C116 ,C106_=_C107 ,C106_=_C108 ,C106_=_C109 ,C106_=_C110 ,\nC106_=_C111 ,C106_=_C118 ,C107_=_C108 ,C107_=_C109 ,C107_=_C110 ,C107_=_C111 ,\nC107_=_C120 ,C108_=_C109 ,C108_=_C110 ,C108_=_C111 ,C108_=_C114 ,C108_=_C118 ,\nC108_=_C120 ,C109_=_C110 ,C109_=_C111 ,C109_=_C114 ,C110_=_C111 ,C110_=_C116 ,\nC110_=_C118 ,C111_=_C116 ,C111_=_C120 ,C114_=_C116 ,C114_=_C118 ,C114_=_C120 ,\nC116_=_C120 ,C118_=_C120 ,"];11[shape=box, label="id:11 level: 4\n68: C0 C1 C2 C3 C4 \nC5 C6 C7 C8 C9 C10 \nC11 C12 C13 C14 C15 C16 \nC34 C35 C36 C37 C38 C39 \nC51 C52 C53 C54 C55 C56 \nC66 C67 C68 C69 C70 C71 \nC79 C80 C81 C82 C83 C84 \nC90 C91 C92 C93 C94 C95 \nC99 C100 C101 C102 C103 C104 \nC106 C107 C108 C109 C110 C111 \nC112 C113 C114 C115 C116 C117 \nC118 C119 C120 \n835: C0_=_C1( C0 C1 ) C0_=_C2( C0 C2 ) C0_=_C3( C0 C3 ) C0_=_C4( C0 C4 ) C0_=_C5( C0 C5 ) \nC0_=_C6( C0 C6 ) C0_=_C7( C0 C7 ) C0_=_C8( C0 C8 ) C0_=_C9( C0 C9 ) C0_=_C10( C0 C10 ) C0_=_C11( C0 C11 ) \nC0_=_C12( C0 C12 ) C0_=_C13( C0 C13 ) C0_=_C14( C0 C14 ) C0_=_C15( C0 C15 ) C0_=_C16( C0 C16 ) C0_=_C34( C0 C34 ) \nC0_=_C35( C0 C35 ) C0_=_C36( C0 C36 ) C0_=_C37( C0 C37 ) C0_=_C38( C0 C38 ) C0_=_C39( C0 C39 ) C0_=_C51( C0 C51 ) \nC0_=_C52( C0 C52 ) C0_=_C53( C0 C53 ) C0_=_C54( C0 C54 ) C0_=_C55( C0 C55 ) C0_=_C56( C0 C56 ) C1_=_C2( C1 C2 ) \nC1_=_C3( C1 C3 ) C1_=_C4( C1 C4 ) C1_=_C5( C1 C5 ) C1_=_C6( C1 C6 ) C1_=_C7( C1 C7 ) C1_=_C8( C1 C8 ) \nC1_=_C9( C1 C9 ) C1_=_C10( C1 C10 ) C1_=_C11( C1 C11 ) C1_=_C12( C1 C12 ) C1_=_C13( C1 C13 ) C1_=_C14( C1 C14 ) \nC1_=_C15( C1 C15 ) C1_=_C16( C1 C16 ) C1_=_C51( C1 C51 ) C1_=_C52( C1 C52 ) C1_=_C53( C1 C53 ) C1_=_C54( C1 C54 ) \nC1_=_C55( C1 C55 ) C1_=_C56( C1 C56 ) C1_=_C66( C1 C66 ) C1_=_C67( C1 C67 ) C1_=_C68( C1 C68 ) C1_=_C69( C1 C69 ) \nC1_=_C70( C1 C70 ) C1_=_C71( C1 C71 ) C2_=_C3( C2 C3 ) C2_=_C4( C2 C4 ) C2_=_C5( C2 C5 ) C2_=_C6( C2 C6 ) \nC2_=_C7( C2 C7 ) C2_=_C8( C2 C8 ) C2_=_C9( C2 C9 ) C2_=_C10( C2 C10 ) C2_=_C11( C2 C11 ) C2_=_C12( C2 C12 ) \nC2_=_C13( C2 C13 ) C2_=_C14( C2 C14 ) C2_=_C15( C2 C15 ) C2_=_C16( C2 C16 ) C2_=_C66( C2 C66 ) C2_=_C67( C2 C67 ) \nC2_=_C68( C2 C68 ) C2_=_C69( C2 C69 ) C2_=_C70( C2 C70 ) C2_=_C71( C2 C71 ) C2_=_C79( C2 C79 ) C2_=_C80( C2 C80 ) \nC2_=_C81( C2 C81 ) C2_=_C82( C2 C82 ) C2_=_C83( C2 C83 ) C2_=_C84( C2 C84 ) C3_=_C4( C3 C4 ) C3_=_C5( C3 C5 ) \nC3_=_C6( C3 C6 ) C3_=_C7( C3 C7 ) C3_=_C8( C3 C8 ) C3_=_C9( C3 C9 ) C3_=_C10( C3 C10 ) C3_=_C11( C3 C11 ) \nC3_=_C12( C3 C12 ) C3_=_C13( C3 C13 ) C3_=_C14( C3 C14 ) C3_=_C15( C3 C15 ) C3_=_C16( C3 C16 ) C3_=_C79( C3 C79 ) \nC3_=_C80( C3 C80 ) C3_=_C81( C3 C81 ) C3_=_C82( C3 C82 ) C3_=_C83( C3 C83 ) C3_=_C84( C3 C84 ) C3_=_C90( C3 C90 ) \nC3_=_C91( C3 C91 ) C3_=_C92( C3 C92 ) C3_=_C93( C3 C93 ) C3_=_C94( C3 C94 ) C3_=_C95( C3 C95 ) C4_=_C5( C4 C5 ) \nC4_=_C6( C4 C6 ) C4_=_C7( C4 C7 ) C4_=_C8( C4 C8 ) C4_=_C9( C4 C9 ) C4_=_C10( C4 C10 ) C4_=_C11( C4 C11 ) \nC4_=_C12( C4 C12 ) C4_=_C13( C4 C13 ) C4_=_C14( C4 C14 ) C4_=_C15( C4 C15 ) C4_=_C16( C4 C16 ) C4_=_C90( C4 C90 ) \nC4_=_C91( C4 C91 ) C4_=_C92( C4 C92 ) C4_=_C93( C4 C93 ) C4_=_C94( C4 C94 ) C4_=_C95( C4 C95 ) C4_=_C99( C4 C99 ) \nC4_=_C100( C4 C100 ) C4_=_C101( C4 C101 ) C4_=_C102( C4 C102 ) C4_=_C103( C4 C103 ) C4_=_C104( C4 C104 ) C5_=_C6( C5 C6 ) \nC5_=_C7( C5 C7 ) C5_=_C8( C5 C8 ) C5_=_C9( C5 C9 ) C5_=_C10( C5 C10 ) C5_=_C11( C5 C11 ) C5_=_C12( C5 C12 ) \nC5_=_C13( C5 C13 ) C5_=_C14( C5 C14 ) C5_=_C15( C5 C15 ) C5_=_C16( C5 C16 ) C5_=_C99( C5 C99 ) C5_=_C100( C5 C100 ) \nC5_=_C101( C5 C101 ) C5_=_C102( C5 C102 ) C5_=_C103( C5 C103 ) C5_=_C104( C5 C104 ) C5_=_C106( C5 C106 ) C5_=_C107( C5 C107 ) \nC5_=_C108( C5 C108 ) C5_=_C109( C5 C109 ) C5_=_C110( C5 C110 ) C5_=_C111( C5 C111 ) C6_=_C7( C6 C7 ) C6_=_C8( C6 C8 ) \nC6_=_C9( C6 C9 ) C6_=_C10( C6 C10 ) C6_=_C11( C6 C11 ) C6_=_C12( C6 C12 ) C6_=_C13( C6 C13 ) C6_=_C14( C6 C14 ) \nC6_=_C15( C6 C15 ) C6_=_C16( C6 C16 ) C6_=_C106( C6 C106 ) C6_=_C107( C6 C107 ) C6_=_C108( C6 C108 ) C6_=_C109( C6 C109 ) \nC6_=_C110( C6 C110 ) C6_=_C111( C6 C111 ) C6_=_C112( C6 C112 ) C6_=_C113( C6 C113 ) C6_=_C114( C6 C114 ) C6_=_C115( C6 C115 ) \nC6_=_C116( C6 C116 ) C7_=_C8( C7 C8 ) C7_=_C9( C7 C9 ) C7_=_C10( C7 C10 ) C7_=_C11( C7 C11 ) C7_=_C12( C7 C12 ) \nC7_=_C13( C7 C13 ) C7_=_C14( C7 C14 ) C7_=_C15( C7 C15 ) C7_=_C16( C7 C16 ) C7_=_C106( C7 C106 ) C7_=_C112( C7 C112 ) \nC7_=_C113( C7 C113 ) C7_=_C114( C7 C114 ) C7_=_C115( C7 C115 ) C7_=_C116( C7 C116 ) C7_=_C117( C7 C117 ) C7_=_C118( C7 C118 ) \nC7_=_C119( C7 C119 ) C8_=_C9( C8 C9 ) C8_=_C10( C8 C10 ) C8_=_C11( C8 C11 ) C8_=_C12( C8 C12 ) C8_=_C13( C8 C13 ) \nC8_=_C14( C8 C14 ) C8_=_C15( C8 C15 ) C8_=_C16( C8 C16 ) C8_=_C99( C8 C99 ) C8_=_C106( C8 C106 ) C8_=_C107( C8 C107 ) \nC8_=_C112( C8 C112 ) C8_=_C113( C8 C113 ) C8_=_C117( C8 C117 ) C8_=_C118( C8 C118 ) C8_=_C119( C8 C119 ) C8_=_C120( C8 C120 ) \nC9_=_C10( C9 C10 ) C9_=_C11( C9 C11 ) C9_=_C12( C9 C12 ) C9_=_C13( C9 C13 ) C9_=_C14( C9 C14 ) C9_=_C15( C9 C15 ) \nC9_=_C16( C9 C16 ) C9_=_C90( C9 C90 ) C9_=_C99( C9 C99 ) C9_=_C100( C9 C100 ) C9_=_C107( C9 C107 ) C9_=_C108( C9 C108 ) \nC9_=_C113( C9 C113 ) C9_=_C114( C9 C114 ) C9_=_C117( C9 C117 ) C9_=_C118( C9 C118 ) C9_=_C120( C9 C120 ) C10_=_C11( C10 C11 ) \nC10_=_C12( C10 C12 ) C10_=_C13( C10 C13 ) C10_=_C14( C10 C14 ) C10_=_C15( C10 C15 ) C10_=_C16( C10 C16 ) C10_=_C79( C10 C79 ) \nC10_=_C90( C10 C90 ) C10_=_C91( C10 C91 )</w:t>
      </w:r>
    </w:p>
    <w:p>
      <w:pPr>
        <w:pStyle w:val="PreformattedText"/>
        <w:bidi w:val="0"/>
        <w:spacing w:before="0" w:after="0"/>
        <w:jc w:val="left"/>
        <w:rPr/>
      </w:pPr>
      <w:r>
        <w:rPr/>
        <w:t xml:space="preserve"> </w:t>
      </w:r>
      <w:r>
        <w:rPr/>
        <w:t>C10_=_C100( C10 C100 ) C10_=_C101( C10 C101 ) C10_=_C108( C10 C108 ) C10_=_C109( C10 C109 ) \nC10_=_C114( C10 C114 ) C10_=_C115( C10 C115 ) C10_=_C118( C10 C118 ) C10_=_C119( C10 C119 ) C10_=_C120( C10 C120 ) C11_=_C12( C11 C12 ) \nC11_=_C13( C11 C13 ) C11_=_C14( C11 C14 ) C11_=_C15( C11 C15 ) C11_=_C16( C11 C16 ) C11_=_C66( C11 C66 ) C11_=_C79( C11 C79 ) \nC11_=_C80( C11 C80 ) C11_=_C91( C11 C91 ) C11_=_C92( C11 C92 ) C11_=_C101( C11 C101 ) C11_=_C102( C11 C102 ) C11_=_C109( C11 C109 ) \nC11_=_C110( C11 C110 ) C11_=_C115( C11 C115 ) C11_=_C116( C11 C116 ) C11_=_C119( C11 C119 ) C12_=_C13( C12 C13 ) C12_=_C14( C12 C14 ) \nC12_=_C15( C12 C15 ) C12_=_C16( C12 C16 ) C12_=_C51( C12 C51 ) C12_=_C66( C12 C66 ) C12_=_C67( C12 C67 ) C12_=_C80( C12 C80 ) \nC12_=_C81( C12 C81 ) C12_=_C92( C12 C92 ) C12_=_C93( C12 C93 ) C12_=_C102( C12 C102 ) C12_=_C103( C12 C103 ) C12_=_C110( C12 C110 ) \nC12_=_C111( C12 C111 ) C12_=_C116( C12 C116 ) C13_=_C14( C13 C14 ) C13_=_C15( C13 C15 ) C13_=_C16( C13 C16 ) C13_=_C34( C13 C34 ) \nC13_=_C51( C13 C51 ) C13_=_C52( C13 C52 ) C13_=_C67( C13 C67 ) C13_=_C68( C13 C68 ) C13_=_C81( C13 C81 ) C13_=_C82( C13 C82 ) \nC13_=_C93( C13 C93 ) C13_=_C94( C13 C94 ) C13_=_C103( C13 C103 ) C13_=_C104( C13 C104 ) C13_=_C111( C13 C111 ) C14_=_C15( C14 C15 ) \nC14_=_C16( C14 C16 ) C14_=_C34( C14 C34 ) C14_=_C35( C14 C35 ) C14_=_C52( C14 C52 ) C14_=_C53( C14 C53 ) C14_=_C68( C14 C68 ) \nC14_=_C69( C14 C69 ) C14_=_C82( C14 C82 ) C14_=_C83( C14 C83 ) C14_=_C94( C14 C94 ) C14_=_C95( C14 C95 ) C14_=_C104( C14 C104 ) \nC15_=_C16( C15 C16 ) C15_=_C34( C15 C34 ) C15_=_C35( C15 C35 ) C15_=_C36( C15 C36 ) C15_=_C51( C15 C51 ) C15_=_C53( C15 C53 ) \nC15_=_C54( C15 C54 ) C15_=_C66( C15 C66 ) C15_=_C69( C15 C69 ) C15_=_C70( C15 C70 ) C15_=_C79( C15 C79 ) C15_=_C83( C15 C83 ) \nC15_=_C84( C15 C84 ) C15_=_C90( C15 C90 ) C15_=_C95( C15 C95 ) C15_=_C99( C15 C99 ) C15_=_C106( C15 C106 ) C16_=_C34( C16 C34 ) \nC16_=_C35( C16 C35 ) C16_=_C36( C16 C36 ) C16_=_C37( C16 C37 ) C16_=_C51( C16 C51 ) C16_=_C52( C16 C52 ) C16_=_C54( C16 C54 ) \nC16_=_C55( C16 C55 ) C16_=_C66( C16 C66 ) C16_=_C67( C16 C67 ) C16_=_C70( C16 C70 ) C16_=_C71( C16 C71 ) C16_=_C79( C16 C79 ) \nC16_=_C80( C16 C80 ) C16_=_C84( C16 C84 ) C16_=_C90( C16 C90 ) C16_=_C91( C16 C91 ) C16_=_C99( C16 C99 ) C16_=_C100( C16 C100 ) \nC16_=_C106( C16 C106 ) C16_=_C107( C16 C107 ) C16_=_C112( C16 C112 ) C34_=_C35( C34 C35 ) C34_=_C36( C34 C36 ) C34_=_C37( C34 C37 ) \nC34_=_C38( C34 C38 ) C34_=_C39( C34 C39 ) C34_=_C51( C34 C51 ) C34_=_C52( C34 C52 ) C34_=_C54( C34 C54 ) C34_=_C66( C34 C66 ) \nC34_=_C68( C34 C68 ) C34_=_C70( C34 C70 ) C34_=_C79( C34 C79 ) C34_=_C82( C34 C82 ) C34_=_C84( C34 C84 ) C34_=_C90( C34 C90 ) \nC34_=_C94( C34 C94 ) C34_=_C99( C34 C99 ) C34_=_C104( C34 C104 ) C34_=_C106( C34 C106 ) C35_=_C36( C35 C36 ) C35_=_C37( C35 C37 ) \nC35_=_C38( C35 C38 ) C35_=_C39( C35 C39 ) C35_=_C52( C35 C52 ) C35_=_C53( C35 C53 ) C35_=_C55( C35 C55 ) C35_=_C67( C35 C67 ) \nC35_=_C69( C35 C69 ) C35_=_C71( C35 C71 ) C35_=_C80( C35 C80 ) C35_=_C83( C35 C83 ) C35_=_C91( C35 C91 ) C35_=_C95( C35 C95 ) \nC35_=_C100( C35 C100 ) C35_=_C107( C35 C107 ) C35_=_C112( C35 C112 ) C36_=_C37( C36 C37 ) C36_=_C38( C36 C38 ) C36_=_C39( C36 C39 ) \nC36_=_C51( C36 C51 ) C36_=_C53( C36 C53 ) C36_=_C54( C36 C54 ) C36_=_C56( C36 C56 ) C36_=_C66( C36 C66 ) C36_=_C68( C36 C68 ) \nC36_=_C70( C36 C70 ) C36_=_C79( C36 C79 ) C36_=_C81( C36 C81 ) C36_=_C84( C36 C84 ) C36_=_C90( C36 C90 ) C36_=_C92( C36 C92 ) \nC36_=_C99( C36 C99 ) C36_=_C101( C36 C101 ) C36_=_C106( C36 C106 ) C36_=_C108( C36 C108 ) C36_=_C113( C36 C113 ) C37_=_C38( C37 C38 ) \nC37_=_C39( C37 C39 ) C37_=_C52( C37 C52 ) C37_=_C54( C37 C54 ) C37_=_C55( C37 C55 ) C37_=_C67( C37 C67 ) C37_=_C69( C37 C69 ) \nC37_=_C71( C37 C71 ) C37_=_C80( C37 C80 ) C37_=_C82( C37 C82 ) C37_=_C91( C37 C91 ) C37_=_C93( C37 C93 ) C37_=_C100( C37 C100 ) \nC37_=_C102( C37 C102 ) C37_=_C107( C37 C107 ) C37_=_C109( C37 C109 ) C37_=_C112( C37 C112 ) C37_=_C114( C37 C114 ) C37_=_C117( C37 C117 ) \nC38_=_C39( C38 C39 ) C38_=_C53( C38 C53 ) C38_=_C55( C38 C55 ) C38_=_C56( C38 C56 ) C38_=_C68( C38 C68 ) C38_=_C70( C38 C70 ) \nC38_=_C81( C38 C81 ) C38_=_C83( C38 C83 ) C38_=_C92( C38 C92 ) C38_=_C94( C38 C94 ) C38_=_C101( C38 C101 ) C38_=_C103( C38 C103 ) \nC38_=_C108( C38 C108 ) C38_=_C110( C38 C110 ) C38_=_C113( C38 C113 ) C38_=_C115( C38 C115 ) C38_=_C118( C38 C118 ) C39_=_C54( C39 C54 ) \nC39_=_C56( C39 C56 ) C39_=_C69( C39 C69 ) C39_=_C71( C39 C71 ) C39_=_C82( C39 C82 ) C39_=_C84( C39 C84 ) C39_=_C93( C39 C93 ) \nC39_=_C95( C39 C95 ) C39_=_C102( C39 C102 ) C39_=_C104( C39 C104 ) C39_=_C109( C39 C109 ) C39_=_C111( C39 C111 ) C39_=_C114( C39 C114 ) \nC39_=_C116( C39 C116 ) C39_=_C117( C39 C117 ) C39_=_C119( C39 C119 ) C39_=_C120( C39 C120 ) C51_=_C52( C51 C52 ) C51_=_C53( C51 C53 ) \nC51_=_C54( C51 C54 ) C51_=_C55( C51 C55 ) C51_=_C56( C51 C56 ) C51_=_C66( C51 C66 ) C51_=_C67( C51 C67 ) C51_=_C70( C51 C70 ) \nC51_=_C79( C51 C79 ) C51_=_C81( C51 C81 ) C51_=_C84( C51 C84 ) C51_=_C90( C51 C90 ) C51_=_C93( C51 C93 ) C51_=_C99( C51 C99 ) \nC51_=_C103( C51 C103 ) C51_=_C106( C51 C106 ) C51_=_C111( C51 C111 ) C52_=_C53( C52 C53 ) C52_=_C54( C52 C54 ) C52_=_C55( C52 C55 ) \nC52_=_C56( C52 C56 ) C52_=_C67( C52 C67 ) C52_=_C68( C52 C68 ) C52_=_C71( C52 C71 ) C52_=_C80( C52 C80 ) C52_=_C82( C52 C82 ) \nC52_=_C91( C52 C91 ) C52_=_C94( C52 C94 ) C52_=_C100( C52 C100 ) C52_=_C104( C52 C104 ) C52_=_C107( C52 C107 ) C52_=_C112( C52 C112 ) \nC53_=_C54( C53 C54 ) C53_=_C55( C53 C55 ) C53_=_C56( C53 C56 ) C53_=_C68( C53 C68 ) C53_=_C69( C53 C69 ) C53_=_C81( C53 C81 ) \nC53_=_C83( C53 C83 ) C53_=_C92( C53 C92 ) C53_=_C95( C53 C95 ) C53_=_C101( C53 C101 ) C53_=_C108( C53 C108 ) C53_=_C113( C53 C113 ) \nC54_=_C55( C54 C55 ) C54_=_C56( C54 C56 ) C54_=_C66( C54 C66 ) C54_=_C69( C54 C69 ) C54_=_C70( C54 C70 ) C54_=_C79( C54 C79 ) \nC54_=_C82( C54 C82 ) C54_=_C84( C54 C84 ) C54_=_C90( C54 C90 ) C54_=_C93( C54 C93 ) C54_=_C99( C54 C99 ) C54_=_C102( C54 C102 ) \nC54_=_C106( C54 C106 ) C54_=_C109( C54 C109 ) C54_=_C114( C54 C114 ) C54_=_C117( C54 C117 ) C55_=_C56( C55 C56 ) C55_=_C67( C55 C67 ) \nC55_=_C70( C55 C70 ) C55_=_C71( C55 C71 ) C55_=_C80( C55 C80 ) C55_=_C83( C55 C83 ) C55_=_C91( C55 C91 ) C55_=_C94( C55 C94 ) \nC55_=_C100( C55 C100 ) C55_=_C103( C55 C103 ) C55_=_C107( C55 C107 ) C55_=_C110( C55 C110 ) C55_=_C112( C55 C112 ) C55_=_C115( C55 C115 ) \nC55_=_C118( C55 C118 ) C56_=_C68( C56 C68 ) C56_=_C71( C56 C71 ) C56_=_C81( C56 C81 ) C56_=_C84( C56 C84 ) C56_=_C92( C56 C92 ) \nC56_=_C95( C56 C95 ) C56_=_C101( C56 C101 ) C56_=_C104( C56 C104 ) C56_=_C108( C56 C108 ) C56_=_C111( C56 C111 ) C56_=_C113( C56 C113 ) \nC56_=_C116( C56 C116 ) C56_=_C119( C56 C119 ) C56_=_C120( C56 C120 ) C66_=_C67( C66 C67 ) C66_=_C68( C66 C68 ) C66_=_C69( C66 C69 ) \nC66_=_C70( C66 C70 ) C66_=_C71( C66 C71 ) C66_=_C79( C66 C79 ) C66_=_C80( C66 C80 ) C66_=_C84( C66 C84 ) C66_=_C90( C66 C90 ) \nC66_=_C92( C66 C92 ) C66_=_C99( C66 C99 ) C66_=_C102( C66 C102 ) C66_=_C106( C66 C106 ) C66_=_C110( C66 C110 ) C66_=_C116( C66 C116 ) \nC67_=_C68( C67 C68 ) C67_=_C69( C67 C69 ) C67_=_C70( C67 C70 ) C67_=_C71( C67 C71 ) C67_=_C80( C67 C80 ) C67_=_C81( C67 C81 ) \nC67_=_C91( C67 C91 ) C67_=_C93( C67 C93 ) C67_=_C100( C67 C100 ) C67_=_C103( C67 C103 ) C67_=_C107( C67 C107 ) C67_=_C111( C67 C111 ) \nC67_=_C112( C67 C112 ) C68_=_C69( C68 C69 ) C68_=_C70( C68 C70 ) C68_=_C71( C68 C71 ) C68_=_C81( C68 C81 ) C68_=_C82( C68 C82 ) \nC68_=_C92( C68 C92 ) C68_=_C94( C68 C94 ) C68_=_C101( C68 C101 ) C68_=_C104( C68 C104 ) C68_=_C108( C68 C108 ) C68_=_C113( C68 C113 ) \nC69_=_C70( C69 C70 ) C69_=_C71( C69 C71 ) C69_=_C82( C69 C82 ) C69_=_C83( C69 C83 ) C69_=_C93( C69 C93 ) C69_=_C95( C69 C95 ) \nC69_=_C102( C69 C102 ) C69_=_C109( C69 C109 ) C69_=_C114( C69 C114 ) C69_=_C117( C69 C117 ) C70_=_C71( C70 C71 ) C70_=_C79( C70 C79 ) \nC70_=_C83( C70 C83 ) C70_=_C84( C70 C84 ) C70_=_C90( C70 C90 ) C70_=_C94( C70 C94 ) C70_=_C99( C70 C99 ) C70_=_C103( C70 C103 ) \nC70_=_C106( C70 C106 ) C70_=_C110( C70 C110 ) C70_=_C115( C70 C115 ) C70_=_C118( C70 C118 ) C71_=_C80( C71 C80 ) C71_=_C84( C71 C84 ) \nC71_=_C91( C71 C91 ) C71_=_C95( C71 C95 ) C71_=_C100( C71 C100 ) C71_=_C104( C71 C104 ) C71_=_C107( C71 C107 ) C71_=_C111( C71 C111 ) \nC71_=_C112( C71 C112 ) C71_=_C116( C71 C116 ) C71_=_C119( C71 C119 ) C71_=_C120( C71 C120 ) C79_=_C80( C79 C80 ) C79_=_C81( C79 C81 ) \nC79_=_C82( C79 C82 ) C79_=_C83( C79 C83 ) C79_=_C84( C79 C84 ) C79_=_C90( C79 C90 ) C79_=_C91( C79 C91 ) C79_=_C99( C79 C99 ) \nC79_=_C101( C79 C101 ) C79_=_C106( C79 C106 ) C79_=_C109( C79 C109 ) C79_=_C115( C79 C115 ) C79_=_C119( C79 C119 ) C80_=_C81( C80 C81 ) \nC80_=_C82( C80 C82 ) C80_=_C83( C80 C83 ) C80_=_C84( C80 C84 ) C80_=_C91( C80 C91 ) C80_=_C92( C80 C92 ) C80_=_C100( C80 C100 ) \nC80_=_C102( C80 C102 ) C80_=_C107( C80 C107 ) C80_=_C110( C80 C110 ) C80_=_C112( C80 C112 ) C80_=_C116( C80 C116 ) C81_=_C82( C81 C82 ) \nC81_=_C83( C81 C83 ) C81_=_C84( C81 C84 ) C81_=_C92( C81 C92 ) C81_=_C93( C81 C93 ) C81_=_C101( C81 C101 ) C81_=_C103( C81 C103 ) \nC81_=_C108( C81 C108 ) C81_=_C111( C81 C111 ) C81_=_C113( C81 C113 ) C82_=_C83( C82 C83 ) C82_=_C84( C82 C84 ) C82_=_C93( C82 C93 ) \nC82_=_C94( C82 C94 ) C82_=_C102( C82 C102 ) C82_=_C104( C82 C104 ) C82_=_C109( C82 C109 ) C82_=_C114( C82 C114 ) C82_=_C117( C82 C117 ) \nC83_=_C84( C83 C84 ) C83_=_C94( C83 C94 ) C83_=_C95( C83 C95 ) C83_=_C103( C83 C103 ) C83_=_C110( C83 C110 ) C83_=_C115( C83 C115 ) \nC83_=_C118( C83 C118 ) C84_=_C90( C84 C90 ) C84_=_C95( C84 C95 ) C84_=_C99( C84 C99 ) C84_=_C104( C84 C104 ) C84_=_C106( C84 C106 ) \nC84_=_C111( C84 C111 ) C84_=_C116( C84 C116 ) C84_=_C119( C84 C119 ) C84_=_C120( C84 C120 ) C90_=_C91( C90 C91 ) C90_=_C92( C90 C92 ) \nC90_=_C93( C90 C93 ) C90_=_C94( C90 C94 ) C90_=_C95( C90 C95 ) C90_=_C99( C90 C99 ) C90_=_C100( C90 C100 ) C90_=_C106( C90 C106 ) \nC90_=_C108( C90 C108 ) C90_=_C114(</w:t>
      </w:r>
    </w:p>
    <w:p>
      <w:pPr>
        <w:pStyle w:val="PreformattedText"/>
        <w:bidi w:val="0"/>
        <w:spacing w:before="0" w:after="0"/>
        <w:jc w:val="left"/>
        <w:rPr/>
      </w:pPr>
      <w:r>
        <w:rPr/>
        <w:t xml:space="preserve"> </w:t>
      </w:r>
      <w:r>
        <w:rPr/>
        <w:t>C90 C114 ) C90_=_C118( C90 C118 ) C90_=_C120( C90 C120 ) C91_=_C92( C91 C92 ) C91_=_C93( C91 C93 ) \nC91_=_C94( C91 C94 ) C91_=_C95( C91 C95 ) C91_=_C100( C91 C100 ) C91_=_C101( C91 C101 ) C91_=_C107( C91 C107 ) C91_=_C109( C91 C109 ) \nC91_=_C112( C91 C112 ) C91_=_C115( C91 C115 ) C91_=_C119( C91 C119 ) C92_=_C93( C92 C93 ) C92_=_C94( C92 C94 ) C92_=_C95( C92 C95 ) \nC92_=_C101( C92 C101 ) C92_=_C102( C92 C102 ) C92_=_C108( C92 C108 ) C92_=_C110( C92 C110 ) C92_=_C113( C92 C113 ) C92_=_C116( C92 C116 ) \nC93_=_C94( C93 C94 ) C93_=_C95( C93 C95 ) C93_=_C102( C93 C102 ) C93_=_C103( C93 C103 ) C93_=_C109( C93 C109 ) C93_=_C111( C93 C111 ) \nC93_=_C114( C93 C114 ) C93_=_C117( C93 C117 ) C94_=_C95( C94 C95 ) C94_=_C103( C94 C103 ) C94_=_C104( C94 C104 ) C94_=_C110( C94 C110 ) \nC94_=_C115( C94 C115 ) C94_=_C118( C94 C118 ) C95_=_C104( C95 C104 ) C95_=_C111( C95 C111 ) C95_=_C116( C95 C116 ) C95_=_C119( C95 C119 ) \nC95_=_C120( C95 C120 ) C99_=_C100( C99 C100 ) C99_=_C101( C99 C101 ) C99_=_C102( C99 C102 ) C99_=_C103( C99 C103 ) C99_=_C104( C99 C104 ) \nC99_=_C106( C99 C106 ) C99_=_C107( C99 C107 ) C99_=_C113( C99 C113 ) C99_=_C117( C99 C117 ) C99_=_C120( C99 C120 ) C100_=_C101( C100 C101 ) \nC100_=_C102( C100 C102 ) C100_=_C103( C100 C103 ) C100_=_C104( C100 C104 ) C100_=_C107( C100 C107 ) C100_=_C108( C100 C108 ) C100_=_C112( C100 C112 ) \nC100_=_C114( C100 C114 ) C100_=_C118( C100 C118 ) C100_=_C120( C100 C120 ) C101_=_C102( C101 C102 ) C101_=_C103( C101 C103 ) C101_=_C104( C101 C104 ) \nC101_=_C108( C101 C108 ) C101_=_C109( C101 C109 ) C101_=_C113( C101 C113 ) C101_=_C115( C101 C115 ) C101_=_C119( C101 C119 ) C102_=_C103( C102 C103 ) \nC102_=_C104( C102 C104 ) C102_=_C109( C102 C109 ) C102_=_C110( C102 C110 ) C102_=_C114( C102 C114 ) C102_=_C116( C102 C116 ) C102_=_C117( C102 C117 ) \nC103_=_C104( C103 C104 ) C103_=_C110( C103 C110 ) C103_=_C111( C103 C111 ) C103_=_C115( C103 C115 ) C103_=_C118( C103 C118 ) C104_=_C111( C104 C111 ) \nC104_=_C116( C104 C116 ) C104_=_C119( C104 C119 ) C104_=_C120( C104 C120 ) C106_=_C107( C106 C107 ) C106_=_C108( C106 C108 ) C106_=_C109( C106 C109 ) \nC106_=_C110( C106 C110 ) C106_=_C111( C106 C111 ) C106_=_C112( C106 C112 ) C106_=_C117( C106 C117 ) C106_=_C118( C106 C118 ) C106_=_C119( C106 C119 ) \nC107_=_C108( C107 C108 ) C107_=_C109( C107 C109 ) C107_=_C110( C107 C110 ) C107_=_C111( C107 C111 ) C107_=_C112( C107 C112 ) C107_=_C113( C107 C113 ) \nC107_=_C117( C107 C117 ) C107_=_C120( C107 C120 ) C108_=_C109( C108 C109 ) C108_=_C110( C108 C110 ) C108_=_C111( C108 C111 ) C108_=_C113( C108 C113 ) \nC108_=_C114( C108 C114 ) C108_=_C118( C108 C118 ) C108_=_C120( C108 C120 ) C109_=_C110( C109 C110 ) C109_=_C111( C109 C111 ) C109_=_C114( C109 C114 ) \nC109_=_C115( C109 C115 ) C109_=_C117( C109 C117 ) C109_=_C119( C109 C119 ) C110_=_C111( C110 C111 ) C110_=_C115( C110 C115 ) C110_=_C116( C110 C116 ) \nC110_=_C118( C110 C118 ) C111_=_C116( C111 C116 ) C111_=_C119( C111 C119 ) C111_=_C120( C111 C120 ) C112_=_C113( C112 C113 ) C112_=_C114( C112 C114 ) \nC112_=_C115( C112 C115 ) C112_=_C116( C112 C116 ) C112_=_C117( C112 C117 ) C112_=_C118( C112 C118 ) C112_=_C119( C112 C119 ) C113_=_C114( C113 C114 ) \nC113_=_C115( C113 C115 ) C113_=_C116( C113 C116 ) C113_=_C117( C113 C117 ) C113_=_C120( C113 C120 ) C114_=_C115( C114 C115 ) C114_=_C116( C114 C116 ) \nC114_=_C117( C114 C117 ) C114_=_C118( C114 C118 ) C114_=_C120( C114 C120 ) C115_=_C116( C115 C116 ) C115_=_C118( C115 C118 ) C115_=_C119( C115 C119 ) \nC116_=_C119( C116 C119 ) C116_=_C120( C116 C120 ) C117_=_C118( C117 C118 ) C117_=_C119( C117 C119 ) C117_=_C120( C117 C120 ) C118_=_C119( C118 C119 ) \nC118_=_C120( C118 C120 ) C119_=_C120( C119 C120 ) "];8-&gt;11[label="67: C0 C1 C2 C3 C4 \nC5 C6 C7 C8 C9 C10 \nC11 C12 C13 C14 C15 C34 \nC35 C36 C37 C38 C39 C51 \nC52 C53 C54 C55 C56 C66 \nC67 C68 C69 C70 C71 C79 \nC80 C81 C82 C83 C84 C90 \nC91 C92 C93 C94 C95 C99 \nC100 C101 C102 C103 C104 C106 \nC107 C108 C109 C110 C111 C112 \nC113 C114 C115 C116 C117 C118 \nC119 C120 \n797: C0_=_C1 ,C0_=_C2 ,C0_=_C3 ,C0_=_C4 ,C0_=_C5 ,\nC0_=_C6 ,C0_=_C7 ,C0_=_C8 ,C0_=_C9 ,C0_=_C10 ,C0_=_C11 ,\nC0_=_C12 ,C0_=_C13 ,C0_=_C14 ,C0_=_C15 ,C0_=_C34 ,C0_=_C35 ,\nC0_=_C36 ,C0_=_C37 ,C0_=_C38 ,C0_=_C39 ,C0_=_C51 ,C0_=_C52 ,\nC0_=_C53 ,C0_=_C54 ,C0_=_C55 ,C0_=_C56 ,C1_=_C2 ,C1_=_C3 ,\nC1_=_C4 ,C1_=_C5 ,C1_=_C6 ,C1_=_C7 ,C1_=_C8 ,C1_=_C9 ,\nC1_=_C10 ,C1_=_C11 ,C1_=_C12 ,C1_=_C13 ,C1_=_C14 ,C1_=_C15 ,\nC1_=_C51 ,C1_=_C52 ,C1_=_C53 ,C1_=_C54 ,C1_=_C55 ,C1_=_C56 ,\nC1_=_C66 ,C1_=_C67 ,C1_=_C68 ,C1_=_C69 ,C1_=_C70 ,C1_=_C71 ,\nC2_=_C3 ,C2_=_C4 ,C2_=_C5 ,C2_=_C6 ,C2_=_C7 ,C2_=_C8 ,\nC2_=_C9 ,C2_=_C10 ,C2_=_C11 ,C2_=_C12 ,C2_=_C13 ,C2_=_C14 ,\nC2_=_C15 ,C2_=_C66 ,C2_=_C67 ,C2_=_C68 ,C2_=_C69 ,C2_=_C70 ,\nC2_=_C71 ,C2_=_C79 ,C2_=_C80 ,C2_=_C81 ,C2_=_C82 ,C2_=_C83 ,\nC2_=_C84 ,C3_=_C4 ,C3_=_C5 ,C3_=_C6 ,C3_=_C7 ,C3_=_C8 ,\nC3_=_C9 ,C3_=_C10 ,C3_=_C11 ,C3_=_C12 ,C3_=_C13 ,C3_=_C14 ,\nC3_=_C15 ,C3_=_C79 ,C3_=_C80 ,C3_=_C81 ,C3_=_C82 ,C3_=_C83 ,\nC3_=_C84 ,C3_=_C90 ,C3_=_C91 ,C3_=_C92 ,C3_=_C93 ,C3_=_C94 ,\nC3_=_C95 ,C4_=_C5 ,C4_=_C6 ,C4_=_C7 ,C4_=_C8 ,C4_=_C9 ,\nC4_=_C10 ,C4_=_C11 ,C4_=_C12 ,C4_=_C13 ,C4_=_C14 ,C4_=_C15 ,\nC4_=_C90 ,C4_=_C91 ,C4_=_C92 ,C4_=_C93 ,C4_=_C94 ,C4_=_C95 ,\nC4_=_C99 ,C4_=_C100 ,C4_=_C101 ,C4_=_C102 ,C4_=_C103 ,C4_=_C104 ,\nC5_=_C6 ,C5_=_C7 ,C5_=_C8 ,C5_=_C9 ,C5_=_C10 ,C5_=_C11 ,\nC5_=_C12 ,C5_=_C13 ,C5_=_C14 ,C5_=_C15 ,C5_=_C99 ,C5_=_C100 ,\nC5_=_C101 ,C5_=_C102 ,C5_=_C103 ,C5_=_C104 ,C5_=_C106 ,C5_=_C107 ,\nC5_=_C108 ,C5_=_C109 ,C5_=_C110 ,C5_=_C111 ,C6_=_C7 ,C6_=_C8 ,\nC6_=_C9 ,C6_=_C10 ,C6_=_C11 ,C6_=_C12 ,C6_=_C13 ,C6_=_C14 ,\nC6_=_C15 ,C6_=_C106 ,C6_=_C107 ,C6_=_C108 ,C6_=_C109 ,C6_=_C110 ,\nC6_=_C111 ,C6_=_C112 ,C6_=_C113 ,C6_=_C114 ,C6_=_C115 ,C6_=_C116 ,\nC7_=_C8 ,C7_=_C9 ,C7_=_C10 ,C7_=_C11 ,C7_=_C12 ,C7_=_C13 ,\nC7_=_C14 ,C7_=_C15 ,C7_=_C106 ,C7_=_C112 ,C7_=_C113 ,C7_=_C114 ,\nC7_=_C115 ,C7_=_C116 ,C7_=_C117 ,C7_=_C118 ,C7_=_C119 ,C8_=_C9 ,\nC8_=_C10 ,C8_=_C11 ,C8_=_C12 ,C8_=_C13 ,C8_=_C14 ,C8_=_C15 ,\nC8_=_C99 ,C8_=_C106 ,C8_=_C107 ,C8_=_C112 ,C8_=_C113 ,C8_=_C117 ,\nC8_=_C118 ,C8_=_C119 ,C8_=_C120 ,C9_=_C10 ,C9_=_C11 ,C9_=_C12 ,\nC9_=_C13 ,C9_=_C14 ,C9_=_C15 ,C9_=_C90 ,C9_=_C99 ,C9_=_C100 ,\nC9_=_C107 ,C9_=_C108 ,C9_=_C113 ,C9_=_C114 ,C9_=_C117 ,C9_=_C118 ,\nC9_=_C120 ,C10_=_C11 ,C10_=_C12 ,C10_=_C13 ,C10_=_C14 ,C10_=_C15 ,\nC10_=_C79 ,C10_=_C90 ,C10_=_C91 ,C10_=_C100 ,C10_=_C101 ,C10_=_C108 ,\nC10_=_C109 ,C10_=_C114 ,C10_=_C115 ,C10_=_C118 ,C10_=_C119 ,C10_=_C120 ,\nC11_=_C12 ,C11_=_C13 ,C11_=_C14 ,C11_=_C15 ,C11_=_C66 ,C11_=_C79 ,\nC11_=_C80 ,C11_=_C91 ,C11_=_C92 ,C11_=_C101 ,C11_=_C102 ,C11_=_C109 ,\nC11_=_C110 ,C11_=_C115 ,C11_=_C116 ,C11_=_C119 ,C12_=_C13 ,C12_=_C14 ,\nC12_=_C15 ,C12_=_C51 ,C12_=_C66 ,C12_=_C67 ,C12_=_C80 ,C12_=_C81 ,\nC12_=_C92 ,C12_=_C93 ,C12_=_C102 ,C12_=_C103 ,C12_=_C110 ,C12_=_C111 ,\nC12_=_C116 ,C13_=_C14 ,C13_=_C15 ,C13_=_C34 ,C13_=_C51 ,C13_=_C52 ,\nC13_=_C67 ,C13_=_C68 ,C13_=_C81 ,C13_=_C82 ,C13_=_C93 ,C13_=_C94 ,\nC13_=_C103 ,C13_=_C104 ,C13_=_C111 ,C14_=_C15 ,C14_=_C34 ,C14_=_C35 ,\nC14_=_C52 ,C14_=_C53 ,C14_=_C68 ,C14_=_C69 ,C14_=_C82 ,C14_=_C83 ,\nC14_=_C94 ,C14_=_C95 ,C14_=_C104 ,C15_=_C34 ,C15_=_C35 ,C15_=_C36 ,\nC15_=_C51 ,C15_=_C53 ,C15_=_C54 ,C15_=_C66 ,C15_=_C69 ,C15_=_C70 ,\nC15_=_C79 ,C15_=_C83 ,C15_=_C84 ,C15_=_C90 ,C15_=_C95 ,C15_=_C99 ,\nC15_=_C106 ,C34_=_C35 ,C34_=_C36 ,C34_=_C37 ,C34_=_C38 ,C34_=_C39 ,\nC34_=_C51 ,C34_=_C52 ,C34_=_C54 ,C34_=_C66 ,C34_=_C68 ,C34_=_C70 ,\nC34_=_C79 ,C34_=_C82 ,C34_=_C84 ,C34_=_C90 ,C34_=_C94 ,C34_=_C99 ,\nC34_=_C104 ,C34_=_C106 ,C35_=_C36 ,C35_=_C37 ,C35_=_C38 ,C35_=_C39 ,\nC35_=_C52 ,C35_=_C53 ,C35_=_C55 ,C35_=_C67 ,C35_=_C69 ,C35_=_C71 ,\nC35_=_C80 ,C35_=_C83 ,C35_=_C91 ,C35_=_C95 ,C35_=_C100 ,C35_=_C107 ,\nC35_=_C112 ,C36_=_C37 ,C36_=_C38 ,C36_=_C39 ,C36_=_C51 ,C36_=_C53 ,\nC36_=_C54 ,C36_=_C56 ,C36_=_C66 ,C36_=_C68 ,C36_=_C70 ,C36_=_C79 ,\nC36_=_C81 ,C36_=_C84 ,C36_=_C90 ,C36_=_C92 ,C36_=_C99 ,C36_=_C101 ,\nC36_=_C106 ,C36_=_C108 ,C36_=_C113 ,C37_=_C38 ,C37_=_C39 ,C37_=_C52 ,\nC37_=_C54 ,C37_=_C55 ,C37_=_C67 ,C37_=_C69 ,C37_=_C71 ,C37_=_C80 ,\nC37_=_C82 ,C37_=_C91 ,C37_=_C93 ,C37_=_C100 ,C37_=_C102 ,C37_=_C107 ,\nC37_=_C109 ,C37_=_C112 ,C37_=_C114 ,C37_=_C117 ,C38_=_C39 ,C38_=_C53 ,\nC38_=_C55 ,C38_=_C56 ,C38_=_C68 ,C38_=_C70 ,C38_=_C81 ,C38_=_C83 ,\nC38_=_C92 ,C38_=_C94 ,C38_=_C101 ,C38_=_C103 ,C38_=_C108 ,C38_=_C110 ,\nC38_=_C113 ,C38_=_C115 ,C38_=_C118 ,C39_=_C54 ,C39_=_C56 ,C39_=_C69 ,\nC39_=_C71 ,C39_=_C82 ,C39_=_C84 ,C39_=_C93 ,C39_=_C95 ,C39_=_C102 ,\nC39_=_C104 ,C39_=_C109 ,C39_=_C111 ,C39_=_C114 ,C39_=_C116 ,C39_=_C117 ,\nC39_=_C119 ,C39_=_C120 ,C51_=_C52 ,C51_=_C53 ,C51_=_C54 ,C51_=_C55 ,\nC51_=_C56 ,C51_=_C66 ,C51_=_C67 ,C51_=_C70 ,C51_=_C79 ,C51_=_C81 ,\nC51_=_C84 ,C51_=_C90 ,C51_=_C93 ,C51_=_C99 ,C51_=_C103 ,C51_=_C106 ,\nC51_=_C111 ,C52_=_C53 ,C52_=_C54 ,C52_=_C55 ,C52_=_C56 ,C52_=_C67 ,\nC52_=_C68 ,C52_=_C71 ,C52_=_C80 ,C52_=_C82 ,C52_=_C91 ,C52_=_C94 ,\nC52_=_C100 ,C52_=_C104 ,C52_=_C107 ,C52_=_C112 ,C53_=_C54 ,C53_=_C55 ,\nC53_=_C56 ,C53_=_C68 ,C53_=_C69 ,C53_=_C81 ,C53_=_C83 ,C53_=_C92 ,\nC53_=_C95 ,C53_=_C101 ,C53_=_C108 ,C53_=_C113 ,C54_=_C55 ,C54_=_C56 ,\nC54_=_C66 ,C54_=_C69 ,C54_=_C70 ,C54_=_C79 ,C54_=_C82 ,C54_=_C84 ,\nC54_=_C90 ,C54_=_C93 ,C54_=_C99 ,C54_=_C102 ,C54_=_C106 ,C54_=_C109 ,\nC54_=_C114 ,C54_=_C117 ,C55_=_C56 ,C55_=_C67 ,C55_=_C70 ,C55_=_C71 ,\nC55_=_C80 ,C55_=_C83 ,C55_=_C91 ,C55_=_C94 ,C55_=_C100 ,C55_=_C103 ,\nC55_=_C107 ,C55_=_C110 ,C55_=_C112 ,C55_=_C115 ,C55_=_C118 ,C56_=_C68 ,\nC56_=_C71 ,C56_=_C81 ,C56_=_C84 ,C56_=_C92 ,C56_=_C95 ,C56_=_C101 ,\nC56_=_C104 ,C56_=_C108 ,C56_=_C111 ,C56_=_C113 ,C56_=_C116 ,C56_=_C119 ,\nC56_=_C120 ,C66_=_C67 ,C66_=_C68 ,C66_=_C69 ,C66_=_C70 ,C66_=_C71 ,\nC66_=_C79 ,C66_=_C80 ,C66_=_C84 ,C66_=_C90 ,C66_=_C92 ,C66_=_C99 ,\nC66_=_C102 ,C66_=_C106 ,C66_=_C110 ,C66_=_C116 ,C67_=_C68 ,C67_=_C69 ,\nC67_=_C70 ,C67_=_C71 ,C67_=_C80 ,C67_=_C81 ,C67_=_C91 ,C67_=_C93 ,\nC67_=_C100 ,C67_=_C103 ,C67_=_C107</w:t>
      </w:r>
    </w:p>
    <w:p>
      <w:pPr>
        <w:pStyle w:val="PreformattedText"/>
        <w:bidi w:val="0"/>
        <w:spacing w:before="0" w:after="0"/>
        <w:jc w:val="left"/>
        <w:rPr/>
      </w:pPr>
      <w:r>
        <w:rPr/>
        <w:t xml:space="preserve"> </w:t>
      </w:r>
      <w:r>
        <w:rPr/>
        <w:t>,C67_=_C111 ,C67_=_C112 ,C68_=_C69 ,\nC68_=_C70 ,C68_=_C71 ,C68_=_C81 ,C68_=_C82 ,C68_=_C92 ,C68_=_C94 ,\nC68_=_C101 ,C68_=_C104 ,C68_=_C108 ,C68_=_C113 ,C69_=_C70 ,C69_=_C71 ,\nC69_=_C82 ,C69_=_C83 ,C69_=_C93 ,C69_=_C95 ,C69_=_C102 ,C69_=_C109 ,\nC69_=_C114 ,C69_=_C117 ,C70_=_C71 ,C70_=_C79 ,C70_=_C83 ,C70_=_C84 ,\nC70_=_C90 ,C70_=_C94 ,C70_=_C99 ,C70_=_C103 ,C70_=_C106 ,C70_=_C110 ,\nC70_=_C115 ,C70_=_C118 ,C71_=_C80 ,C71_=_C84 ,C71_=_C91 ,C71_=_C95 ,\nC71_=_C100 ,C71_=_C104 ,C71_=_C107 ,C71_=_C111 ,C71_=_C112 ,C71_=_C116 ,\nC71_=_C119 ,C71_=_C120 ,C79_=_C80 ,C79_=_C81 ,C79_=_C82 ,C79_=_C83 ,\nC79_=_C84 ,C79_=_C90 ,C79_=_C91 ,C79_=_C99 ,C79_=_C101 ,C79_=_C106 ,\nC79_=_C109 ,C79_=_C115 ,C79_=_C119 ,C80_=_C81 ,C80_=_C82 ,C80_=_C83 ,\nC80_=_C84 ,C80_=_C91 ,C80_=_C92 ,C80_=_C100 ,C80_=_C102 ,C80_=_C107 ,\nC80_=_C110 ,C80_=_C112 ,C80_=_C116 ,C81_=_C82 ,C81_=_C83 ,C81_=_C84 ,\nC81_=_C92 ,C81_=_C93 ,C81_=_C101 ,C81_=_C103 ,C81_=_C108 ,C81_=_C111 ,\nC81_=_C113 ,C82_=_C83 ,C82_=_C84 ,C82_=_C93 ,C82_=_C94 ,C82_=_C102 ,\nC82_=_C104 ,C82_=_C109 ,C82_=_C114 ,C82_=_C117 ,C83_=_C84 ,C83_=_C94 ,\nC83_=_C95 ,C83_=_C103 ,C83_=_C110 ,C83_=_C115 ,C83_=_C118 ,C84_=_C90 ,\nC84_=_C95 ,C84_=_C99 ,C84_=_C104 ,C84_=_C106 ,C84_=_C111 ,C84_=_C116 ,\nC84_=_C119 ,C84_=_C120 ,C90_=_C91 ,C90_=_C92 ,C90_=_C93 ,C90_=_C94 ,\nC90_=_C95 ,C90_=_C99 ,C90_=_C100 ,C90_=_C106 ,C90_=_C108 ,C90_=_C114 ,\nC90_=_C118 ,C90_=_C120 ,C91_=_C92 ,C91_=_C93 ,C91_=_C94 ,C91_=_C95 ,\nC91_=_C100 ,C91_=_C101 ,C91_=_C107 ,C91_=_C109 ,C91_=_C112 ,C91_=_C115 ,\nC91_=_C119 ,C92_=_C93 ,C92_=_C94 ,C92_=_C95 ,C92_=_C101 ,C92_=_C102 ,\nC92_=_C108 ,C92_=_C110 ,C92_=_C113 ,C92_=_C116 ,C93_=_C94 ,C93_=_C95 ,\nC93_=_C102 ,C93_=_C103 ,C93_=_C109 ,C93_=_C111 ,C93_=_C114 ,C93_=_C117 ,\nC94_=_C95 ,C94_=_C103 ,C94_=_C104 ,C94_=_C110 ,C94_=_C115 ,C94_=_C118 ,\nC95_=_C104 ,C95_=_C111 ,C95_=_C116 ,C95_=_C119 ,C95_=_C120 ,C99_=_C100 ,\nC99_=_C101 ,C99_=_C102 ,C99_=_C103 ,C99_=_C104 ,C99_=_C106 ,C99_=_C107 ,\nC99_=_C113 ,C99_=_C117 ,C99_=_C120 ,C100_=_C101 ,C100_=_C102 ,C100_=_C103 ,\nC100_=_C104 ,C100_=_C107 ,C100_=_C108 ,C100_=_C112 ,C100_=_C114 ,C100_=_C118 ,\nC100_=_C120 ,C101_=_C102 ,C101_=_C103 ,C101_=_C104 ,C101_=_C108 ,C101_=_C109 ,\nC101_=_C113 ,C101_=_C115 ,C101_=_C119 ,C102_=_C103 ,C102_=_C104 ,C102_=_C109 ,\nC102_=_C110 ,C102_=_C114 ,C102_=_C116 ,C102_=_C117 ,C103_=_C104 ,C103_=_C110 ,\nC103_=_C111 ,C103_=_C115 ,C103_=_C118 ,C104_=_C111 ,C104_=_C116 ,C104_=_C119 ,\nC104_=_C120 ,C106_=_C107 ,C106_=_C108 ,C106_=_C109 ,C106_=_C110 ,C106_=_C111 ,\nC106_=_C112 ,C106_=_C117 ,C106_=_C118 ,C106_=_C119 ,C107_=_C108 ,C107_=_C109 ,\nC107_=_C110 ,C107_=_C111 ,C107_=_C112 ,C107_=_C113 ,C107_=_C117 ,C107_=_C120 ,\nC108_=_C109 ,C108_=_C110 ,C108_=_C111 ,C108_=_C113 ,C108_=_C114 ,C108_=_C118 ,\nC108_=_C120 ,C109_=_C110 ,C109_=_C111 ,C109_=_C114 ,C109_=_C115 ,C109_=_C117 ,\nC109_=_C119 ,C110_=_C111 ,C110_=_C115 ,C110_=_C116 ,C110_=_C118 ,C111_=_C116 ,\nC111_=_C119 ,C111_=_C120 ,C112_=_C113 ,C112_=_C114 ,C112_=_C115 ,C112_=_C116 ,\nC112_=_C117 ,C112_=_C118 ,C112_=_C119 ,C113_=_C114 ,C113_=_C115 ,C113_=_C116 ,\nC113_=_C117 ,C113_=_C120 ,C114_=_C115 ,C114_=_C116 ,C114_=_C117 ,C114_=_C118 ,\nC114_=_C120 ,C115_=_C116 ,C115_=_C118 ,C115_=_C119 ,C116_=_C119 ,C116_=_C120 ,\nC117_=_C118 ,C117_=_C119 ,C117_=_C120 ,C118_=_C119 ,C118_=_C120 ,C119_=_C120 ,"];12[shape=box, label="id:12 level: 5\n47: C0 C1 C7 C8 C10 \nC11 C21 C26 C28 C29 C31 \nC40 C41 C42 C43 C44 C45 \nC46 C47 C48 C49 C50 C51 \nC52 C53 C54 C55 C56 C58 \nC61 C62 C65 C74 C76 C79 \nC85 C88 C91 C98 C101 C106 \nC109 C112 C115 C117 C118 C119 \n561: C0_=_C1( C0 C1 ) C0_=_C7( C0 C7 ) C0_=_C8( C0 C8 ) C0_=_C10( C0 C10 ) C0_=_C11( C0 C11 ) \nC0_=_C21( C0 C21 ) C0_=_C26( C0 C26 ) C0_=_C28( C0 C28 ) C0_=_C29( C0 C29 ) C0_=_C31( C0 C31 ) C0_=_C40( C0 C40 ) \nC0_=_C41( C0 C41 ) C0_=_C42( C0 C42 ) C0_=_C43( C0 C43 ) C0_=_C44( C0 C44 ) C0_=_C45( C0 C45 ) C0_=_C46( C0 C46 ) \nC0_=_C47( C0 C47 ) C0_=_C48( C0 C48 ) C0_=_C49( C0 C49 ) C0_=_C50( C0 C50 ) C0_=_C51( C0 C51 ) C0_=_C52( C0 C52 ) \nC0_=_C53( C0 C53 ) C0_=_C54( C0 C54 ) C0_=_C55( C0 C55 ) C0_=_C56( C0 C56 ) C1_=_C7( C1 C7 ) C1_=_C8( C1 C8 ) \nC1_=_C10( C1 C10 ) C1_=_C11( C1 C11 ) C1_=_C21( C1 C21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8( C1 C58 ) C1_=_C61( C1 C61 ) C1_=_C62( C1 C62 ) C1_=_C65( C1 C65 ) \nC7_=_C8( C7 C8 ) C7_=_C10( C7 C10 ) C7_=_C11( C7 C11 ) C7_=_C26( C7 C26 ) C7_=_C28( C7 C28 ) C7_=_C42( C7 C42 ) \nC7_=_C43( C7 C43 ) C7_=_C45( C7 C45 ) C7_=_C46( C7 C46 ) C7_=_C58( C7 C58 ) C7_=_C61( C7 C61 ) C7_=_C62( C7 C62 ) \nC7_=_C76( C7 C76 ) C7_=_C88( C7 C88 ) C7_=_C98( C7 C98 ) C7_=_C106( C7 C106 ) C7_=_C112( C7 C112 ) C7_=_C115( C7 C115 ) \nC7_=_C117( C7 C117 ) C7_=_C118( C7 C118 ) C7_=_C119( C7 C119 ) C8_=_C10( C8 C10 ) C8_=_C11( C8 C11 ) C8_=_C26( C8 C26 ) \nC8_=_C28( C8 C28 ) C8_=_C29( C8 C29 ) C8_=_C43( C8 C43 ) C8_=_C44( C8 C44 ) C8_=_C46( C8 C46 ) C8_=_C47( C8 C47 ) \nC8_=_C58( C8 C58 ) C8_=_C62( C8 C62 ) C8_=_C76( C8 C76 ) C8_=_C88( C8 C88 ) C8_=_C98( C8 C98 ) C8_=_C106( C8 C106 ) \nC8_=_C112( C8 C112 ) C8_=_C117( C8 C117 ) C8_=_C118( C8 C118 ) C8_=_C119( C8 C119 ) C10_=_C11( C10 C11 ) C10_=_C28( C10 C28 ) \nC10_=_C29( C10 C29 ) C10_=_C31( C10 C31 ) C10_=_C45( C10 C45 ) C10_=_C46( C10 C46 ) C10_=_C48( C10 C48 ) C10_=_C49( C10 C49 ) \nC10_=_C61( C10 C61 ) C10_=_C65( C10 C65 ) C10_=_C74( C10 C74 ) C10_=_C79( C10 C79 ) C10_=_C85( C10 C85 ) C10_=_C91( C10 C91 ) \nC10_=_C101( C10 C101 ) C10_=_C109( C10 C109 ) C10_=_C115( C10 C115 ) C10_=_C118( C10 C118 ) C10_=_C119( C10 C119 ) C11_=_C29( C11 C29 ) \nC11_=_C31( C11 C31 ) C11_=_C46( C11 C46 ) C11_=_C47( C11 C47 ) C11_=_C49( C11 C49 ) C11_=_C50( C11 C50 ) C11_=_C61( C11 C61 ) \nC11_=_C62( C11 C62 ) C11_=_C65( C11 C65 ) C11_=_C74( C11 C74 ) C11_=_C79( C11 C79 ) C11_=_C85( C11 C85 ) C11_=_C91( C11 C91 ) \nC11_=_C101( C11 C101 ) C11_=_C109( C11 C109 ) C11_=_C115( C11 C115 ) C11_=_C119( C11 C119 ) C21_=_C26( C21 C26 ) C21_=_C28( C21 C28 ) \nC21_=_C29( C21 C29 ) C21_=_C31( C21 C31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74( C21 C74 ) C21_=_C76( C21 C76 ) C21_=_C79( C21 C79 ) C26_=_C28( C26 C28 ) C26_=_C29( C26 C29 ) \nC26_=_C31( C26 C31 ) C26_=_C41( C26 C41 ) C26_=_C43( C26 C43 ) C26_=_C44( C26 C44 ) C26_=_C46( C26 C46 ) C26_=_C58( C26 C58 ) \nC26_=_C62( C26 C62 ) C26_=_C74( C26 C74 ) C26_=_C76( C26 C76 ) C26_=_C88( C26 C88 ) C26_=_C98( C26 C98 ) C26_=_C106( C26 C106 ) \nC26_=_C109( C26 C109 ) C26_=_C112( C26 C112 ) C26_=_C117( C26 C117 ) C26_=_C118( C26 C118 ) C26_=_C119( C26 C119 ) C28_=_C29( C28 C29 ) \nC28_=_C31( C28 C31 ) C28_=_C43( C28 C43 ) C28_=_C45( C28 C45 ) C28_=_C46( C28 C46 ) C28_=_C48( C28 C48 ) C28_=_C58( C28 C58 ) \nC28_=_C62( C28 C62 ) C28_=_C76( C28 C76 ) C28_=_C88( C28 C88 ) C28_=_C98( C28 C98 ) C28_=_C106( C28 C106 ) C28_=_C112( C28 C112 ) \nC28_=_C117( C28 C117 ) C28_=_C118( C28 C118 ) C28_=_C119( C28 C119 ) C29_=_C31( C29 C31 ) C29_=_C44( C29 C44 ) C29_=_C46( C29 C46 ) \nC29_=_C47( C29 C47 ) C29_=_C49( C29 C49 ) C29_=_C61( C29 C61 ) C29_=_C65( C29 C65 ) C29_=_C74( C29 C74 ) C29_=_C79( C29 C79 ) \nC29_=_C85( C29 C85 ) C29_=_C91( C29 C91 ) C29_=_C101( C29 C101 ) C29_=_C109( C29 C109 ) C29_=_C115( C29 C115 ) C29_=_C117( C29 C117 ) \nC29_=_C119( C29 C119 ) C31_=_C46( C31 C46 ) C31_=_C48( C31 C48 ) C31_=_C49( C31 C49 ) C31_=_C51( C31 C51 ) C31_=_C61( C31 C61 ) \nC31_=_C65( C31 C65 ) C31_=_C74( C31 C74 ) C31_=_C76( C31 C76 ) C31_=_C79( C31 C79 ) C31_=_C85( C31 C85 ) C31_=_C91( C31 C91 ) \nC31_=_C101( C31 C101 ) C31_=_C109( C31 C109 ) C31_=_C115( C31 C115 ) C31_=_C119( C31 C11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61( C40 C61 ) C40_=_C62( C40 C62 ) C40_=_C65( C40 C65 ) \nC40_=_C85( C40 C85 ) C40_=_C98( C40 C98 ) C40_=_C101( C40 C10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74( C41 C74 ) C41_=_C76( C41 C76 ) C41_=_C79( C41 C79 ) C41_=_C106( C41 C106 ) C41_=_C109( C41 C109 ) C42_=_C43( C42 C43 ) \nC42_=_C44( C42 C44 ) C42_=_C45( C42 C45 ) C42_=_C46( C42 C46 ) C42_=_C47( C42 C47 ) C42_=_C48( C42 C48 ) C42_=_C49( C42 C49 ) \nC42_=_C50( C42 C50 ) C42_=_C51( C42 C51 ) C42_=_C52( C42 C52 ) C42_=_C53( C42 C53 ) C42_=_C54( C42 C54 ) C42_=_C55( C42 C55 ) \nC42_=_C56( C42 C56 ) C42_=_C58( C42 C58 ) C42_=_C61( C42 C61 ) C42_=_C85( C42 C85 ) C42_=_C88( C42 C88 ) C42_=_C91( C42 C91 ) \nC42_=_C112( C42 C112 ) C42_=_C115( C42 C115 ) C43_=_C44( C43 C44 ) C43_=_C45( C43 C45 ) C43_=_C46( C43 C46 ) C43_=_C47( C43 C47 ) \nC43_=_C48( C43 C48 ) C43_=_C49( C43 C49 ) C43_=_C50( C43 C50 ) C43_=_C51( C43 C51 ) C43_=_C52( C43 C52 ) C43_=_C53( C43 C53 ) \nC43_=_C54( C43 C54 ) C43_=_C55( C43 C55 ) C43_=_C56( C43 C56 ) C43_=_C58( C43 C58 ) C43_=_C62( C43 C62 ) C43_=_C76( C43 C76 ) \nC43_=_C85( C43 C85 ) C43_=_C88( C43 C88 ) C43_=_C98(</w:t>
      </w:r>
    </w:p>
    <w:p>
      <w:pPr>
        <w:pStyle w:val="PreformattedText"/>
        <w:bidi w:val="0"/>
        <w:spacing w:before="0" w:after="0"/>
        <w:jc w:val="left"/>
        <w:rPr/>
      </w:pPr>
      <w:r>
        <w:rPr/>
        <w:t xml:space="preserve"> </w:t>
      </w:r>
      <w:r>
        <w:rPr/>
        <w:t>C43 C98 ) C43_=_C101( C43 C101 ) C43_=_C106( C43 C106 ) C43_=_C112( C43 C112 ) \nC43_=_C117( C43 C117 ) C43_=_C118( C43 C118 ) C43_=_C119( C43 C119 ) C44_=_C45( C44 C45 ) C44_=_C46( C44 C46 ) C44_=_C47( C44 C47 ) \nC44_=_C48( C44 C48 ) C44_=_C49( C44 C49 ) C44_=_C50( C44 C50 ) C44_=_C51( C44 C51 ) C44_=_C52( C44 C52 ) C44_=_C53( C44 C53 ) \nC44_=_C54( C44 C54 ) C44_=_C55( C44 C55 ) C44_=_C56( C44 C56 ) C44_=_C74( C44 C74 ) C44_=_C106( C44 C106 ) C44_=_C109( C44 C109 ) \nC44_=_C117( C44 C117 ) C45_=_C46( C45 C46 ) C45_=_C47( C45 C47 ) C45_=_C48( C45 C48 ) C45_=_C49( C45 C49 ) C45_=_C50( C45 C50 ) \nC45_=_C51( C45 C51 ) C45_=_C52( C45 C52 ) C45_=_C53( C45 C53 ) C45_=_C54( C45 C54 ) C45_=_C55( C45 C55 ) C45_=_C56( C45 C56 ) \nC45_=_C61( C45 C61 ) C45_=_C112( C45 C112 ) C45_=_C115( C45 C115 ) C45_=_C118( C45 C118 ) C46_=_C47( C46 C47 ) C46_=_C48( C46 C48 ) \nC46_=_C49( C46 C49 ) C46_=_C50( C46 C50 ) C46_=_C51( C46 C51 ) C46_=_C52( C46 C52 ) C46_=_C53( C46 C53 ) C46_=_C54( C46 C54 ) \nC46_=_C55( C46 C55 ) C46_=_C56( C46 C56 ) C46_=_C58( C46 C58 ) C46_=_C61( C46 C61 ) C46_=_C62( C46 C62 ) C46_=_C65( C46 C65 ) \nC46_=_C74( C46 C74 ) C46_=_C76( C46 C76 ) C46_=_C79( C46 C79 ) C46_=_C85( C46 C85 ) C46_=_C88( C46 C88 ) C46_=_C91( C46 C91 ) \nC46_=_C98( C46 C98 ) C46_=_C101( C46 C101 ) C46_=_C106( C46 C106 ) C46_=_C109( C46 C109 ) C46_=_C112( C46 C112 ) C46_=_C115( C46 C115 ) \nC46_=_C117( C46 C117 ) C46_=_C118( C46 C118 ) C46_=_C119( C46 C119 ) C47_=_C48( C47 C48 ) C47_=_C49( C47 C49 ) C47_=_C50( C47 C50 ) \nC47_=_C51( C47 C51 ) C47_=_C52( C47 C52 ) C47_=_C53( C47 C53 ) C47_=_C54( C47 C54 ) C47_=_C55( C47 C55 ) C47_=_C56( C47 C56 ) \nC47_=_C62( C47 C62 ) C47_=_C117( C47 C117 ) C48_=_C49( C48 C49 ) C48_=_C50( C48 C50 ) C48_=_C51( C48 C51 ) C48_=_C52( C48 C52 ) \nC48_=_C53( C48 C53 ) C48_=_C54( C48 C54 ) C48_=_C55( C48 C55 ) C48_=_C56( C48 C56 ) C48_=_C76( C48 C76 ) C48_=_C118( C48 C118 ) \nC49_=_C50( C49 C50 ) C49_=_C51( C49 C51 ) C49_=_C52( C49 C52 ) C49_=_C53( C49 C53 ) C49_=_C54( C49 C54 ) C49_=_C55( C49 C55 ) \nC49_=_C56( C49 C56 ) C49_=_C61( C49 C61 ) C49_=_C65( C49 C65 ) C49_=_C74( C49 C74 ) C49_=_C79( C49 C79 ) C49_=_C85( C49 C85 ) \nC49_=_C88( C49 C88 ) C49_=_C91( C49 C91 ) C49_=_C101( C49 C101 ) C49_=_C109( C49 C109 ) C49_=_C115( C49 C115 ) C49_=_C119( C49 C119 ) \nC50_=_C51( C50 C51 ) C50_=_C52( C50 C52 ) C50_=_C53( C50 C53 ) C50_=_C54( C50 C54 ) C50_=_C55( C50 C55 ) C50_=_C56( C50 C56 ) \nC50_=_C62( C50 C62 ) C50_=_C65( C50 C65 ) C50_=_C98( C50 C98 ) C51_=_C52( C51 C52 ) C51_=_C53( C51 C53 ) C51_=_C54( C51 C54 ) \nC51_=_C55( C51 C55 ) C51_=_C56( C51 C56 ) C51_=_C76( C51 C76 ) C51_=_C79( C51 C79 ) C51_=_C106( C51 C106 ) C52_=_C53( C52 C53 ) \nC52_=_C54( C52 C54 ) C52_=_C55( C52 C55 ) C52_=_C56( C52 C56 ) C52_=_C88( C52 C88 ) C52_=_C91( C52 C91 ) C52_=_C112( C52 C112 ) \nC53_=_C54( C53 C54 ) C53_=_C55( C53 C55 ) C53_=_C56( C53 C56 ) C53_=_C65( C53 C65 ) C53_=_C98( C53 C98 ) C53_=_C101( C53 C101 ) \nC54_=_C55( C54 C55 ) C54_=_C56( C54 C56 ) C54_=_C79( C54 C79 ) C54_=_C106( C54 C106 ) C54_=_C109( C54 C109 ) C54_=_C117( C54 C117 ) \nC55_=_C56( C55 C56 ) C55_=_C91( C55 C91 ) C55_=_C112( C55 C112 ) C55_=_C115( C55 C115 ) C55_=_C118( C55 C118 ) C56_=_C101( C56 C101 ) \nC56_=_C119( C56 C119 ) C58_=_C61( C58 C61 ) C58_=_C62( C58 C62 ) C58_=_C65( C58 C65 ) C58_=_C76( C58 C76 ) C58_=_C85( C58 C85 ) \nC58_=_C88( C58 C88 ) C58_=_C91( C58 C91 ) C58_=_C98( C58 C98 ) C58_=_C106( C58 C106 ) C58_=_C112( C58 C112 ) C58_=_C117( C58 C117 ) \nC58_=_C118( C58 C118 ) C58_=_C119( C58 C119 ) C61_=_C62( C61 C62 ) C61_=_C65( C61 C65 ) C61_=_C74( C61 C74 ) C61_=_C79( C61 C79 ) \nC61_=_C85( C61 C85 ) C61_=_C91( C61 C91 ) C61_=_C101( C61 C101 ) C61_=_C109( C61 C109 ) C61_=_C112( C61 C112 ) C61_=_C115( C61 C115 ) \nC61_=_C119( C61 C119 ) C62_=_C65( C62 C65 ) C62_=_C76( C62 C76 ) C62_=_C88( C62 C88 ) C62_=_C98( C62 C98 ) C62_=_C106( C62 C106 ) \nC62_=_C112( C62 C112 ) C62_=_C117( C62 C117 ) C62_=_C118( C62 C118 ) C62_=_C119( C62 C119 ) C65_=_C74( C65 C74 ) C65_=_C79( C65 C79 ) \nC65_=_C85( C65 C85 ) C65_=_C91( C65 C91 ) C65_=_C98( C65 C98 ) C65_=_C101( C65 C101 ) C65_=_C109( C65 C109 ) C65_=_C115( C65 C115 ) \nC65_=_C119( C65 C119 ) C74_=_C76( C74 C76 ) C74_=_C79( C74 C79 ) C74_=_C85( C74 C85 ) C74_=_C91( C74 C91 ) C74_=_C101( C74 C101 ) \nC74_=_C106( C74 C106 ) C74_=_C109( C74 C109 ) C74_=_C115( C74 C115 ) C74_=_C119( C74 C119 ) C76_=_C79( C76 C79 ) C76_=_C88( C76 C88 ) \nC76_=_C98( C76 C98 ) C76_=_C106( C76 C106 ) C76_=_C112( C76 C112 ) C76_=_C117( C76 C117 ) C76_=_C118( C76 C118 ) C76_=_C119( C76 C119 ) \nC79_=_C85( C79 C85 ) C79_=_C91( C79 C91 ) C79_=_C101( C79 C101 ) C79_=_C106( C79 C106 ) C79_=_C109( C79 C109 ) C79_=_C115( C79 C115 ) \nC79_=_C119( C79 C119 ) C85_=_C88( C85 C88 ) C85_=_C91( C85 C91 ) C85_=_C98( C85 C98 ) C85_=_C101( C85 C101 ) C85_=_C109( C85 C109 ) \nC85_=_C115( C85 C115 ) C85_=_C119( C85 C119 ) C88_=_C91( C88 C91 ) C88_=_C98( C88 C98 ) C88_=_C106( C88 C106 ) C88_=_C112( C88 C112 ) \nC88_=_C117( C88 C117 ) C88_=_C118( C88 C118 ) C88_=_C119( C88 C119 ) C91_=_C101( C91 C101 ) C91_=_C109( C91 C109 ) C91_=_C112( C91 C112 ) \nC91_=_C115( C91 C115 ) C91_=_C119( C91 C119 ) C98_=_C101( C98 C101 ) C98_=_C106( C98 C106 ) C98_=_C112( C98 C112 ) C98_=_C117( C98 C117 ) \nC98_=_C118( C98 C118 ) C98_=_C119( C98 C119 ) C101_=_C109( C101 C109 ) C101_=_C115( C101 C115 ) C101_=_C119( C101 C119 ) C106_=_C109( C106 C109 ) \nC106_=_C112( C106 C112 ) C106_=_C117( C106 C117 ) C106_=_C118( C106 C118 ) C106_=_C119( C106 C119 ) C109_=_C115( C109 C115 ) C109_=_C117( C109 C117 ) \nC109_=_C119( C109 C119 ) C112_=_C115( C112 C115 ) C112_=_C117( C112 C117 ) C112_=_C118( C112 C118 ) C112_=_C119( C112 C119 ) C115_=_C118( C115 C118 ) \nC115_=_C119( C115 C119 ) C117_=_C118( C117 C118 ) C117_=_C119( C117 C119 ) C118_=_C119( C118 C119 ) "];9-&gt;12[label="46: C0 C1 C7 C8 C10 \nC11 C21 C26 C28 C29 C31 \nC40 C41 C42 C43 C44 C45 \nC47 C48 C49 C50 C51 C52 \nC53 C54 C55 C56 C58 C61 \nC62 C65 C74 C76 C79 C85 \nC88 C91 C98 C101 C106 C109 \nC112 C115 C117 C118 C119 \n515: C0_=_C1 ,C0_=_C7 ,C0_=_C8 ,C0_=_C10 ,C0_=_C11 ,\nC0_=_C21 ,C0_=_C26 ,C0_=_C28 ,C0_=_C29 ,C0_=_C31 ,C0_=_C40 ,\nC0_=_C41 ,C0_=_C42 ,C0_=_C43 ,C0_=_C44 ,C0_=_C45 ,C0_=_C47 ,\nC0_=_C48 ,C0_=_C49 ,C0_=_C50 ,C0_=_C51 ,C0_=_C52 ,C0_=_C53 ,\nC0_=_C54 ,C0_=_C55 ,C0_=_C56 ,C1_=_C7 ,C1_=_C8 ,C1_=_C10 ,\nC1_=_C11 ,C1_=_C21 ,C1_=_C40 ,C1_=_C41 ,C1_=_C42 ,C1_=_C43 ,\nC1_=_C44 ,C1_=_C45 ,C1_=_C47 ,C1_=_C48 ,C1_=_C49 ,C1_=_C50 ,\nC1_=_C51 ,C1_=_C52 ,C1_=_C53 ,C1_=_C54 ,C1_=_C55 ,C1_=_C56 ,\nC1_=_C58 ,C1_=_C61 ,C1_=_C62 ,C1_=_C65 ,C7_=_C8 ,C7_=_C10 ,\nC7_=_C11 ,C7_=_C26 ,C7_=_C28 ,C7_=_C42 ,C7_=_C43 ,C7_=_C45 ,\nC7_=_C58 ,C7_=_C61 ,C7_=_C62 ,C7_=_C76 ,C7_=_C88 ,C7_=_C98 ,\nC7_=_C106 ,C7_=_C112 ,C7_=_C115 ,C7_=_C117 ,C7_=_C118 ,C7_=_C119 ,\nC8_=_C10 ,C8_=_C11 ,C8_=_C26 ,C8_=_C28 ,C8_=_C29 ,C8_=_C43 ,\nC8_=_C44 ,C8_=_C47 ,C8_=_C58 ,C8_=_C62 ,C8_=_C76 ,C8_=_C88 ,\nC8_=_C98 ,C8_=_C106 ,C8_=_C112 ,C8_=_C117 ,C8_=_C118 ,C8_=_C119 ,\nC10_=_C11 ,C10_=_C28 ,C10_=_C29 ,C10_=_C31 ,C10_=_C45 ,C10_=_C48 ,\nC10_=_C49 ,C10_=_C61 ,C10_=_C65 ,C10_=_C74 ,C10_=_C79 ,C10_=_C85 ,\nC10_=_C91 ,C10_=_C101 ,C10_=_C109 ,C10_=_C115 ,C10_=_C118 ,C10_=_C119 ,\nC11_=_C29 ,C11_=_C31 ,C11_=_C47 ,C11_=_C49 ,C11_=_C50 ,C11_=_C61 ,\nC11_=_C62 ,C11_=_C65 ,C11_=_C74 ,C11_=_C79 ,C11_=_C85 ,C11_=_C91 ,\nC11_=_C101 ,C11_=_C109 ,C11_=_C115 ,C11_=_C119 ,C21_=_C26 ,C21_=_C28 ,\nC21_=_C29 ,C21_=_C31 ,C21_=_C40 ,C21_=_C41 ,C21_=_C42 ,C21_=_C43 ,\nC21_=_C44 ,C21_=_C45 ,C21_=_C47 ,C21_=_C48 ,C21_=_C49 ,C21_=_C50 ,\nC21_=_C51 ,C21_=_C52 ,C21_=_C53 ,C21_=_C54 ,C21_=_C55 ,C21_=_C56 ,\nC21_=_C74 ,C21_=_C76 ,C21_=_C79 ,C26_=_C28 ,C26_=_C29 ,C26_=_C31 ,\nC26_=_C41 ,C26_=_C43 ,C26_=_C44 ,C26_=_C58 ,C26_=_C62 ,C26_=_C74 ,\nC26_=_C76 ,C26_=_C88 ,C26_=_C98 ,C26_=_C106 ,C26_=_C109 ,C26_=_C112 ,\nC26_=_C117 ,C26_=_C118 ,C26_=_C119 ,C28_=_C29 ,C28_=_C31 ,C28_=_C43 ,\nC28_=_C45 ,C28_=_C48 ,C28_=_C58 ,C28_=_C62 ,C28_=_C76 ,C28_=_C88 ,\nC28_=_C98 ,C28_=_C106 ,C28_=_C112 ,C28_=_C117 ,C28_=_C118 ,C28_=_C119 ,\nC29_=_C31 ,C29_=_C44 ,C29_=_C47 ,C29_=_C49 ,C29_=_C61 ,C29_=_C65 ,\nC29_=_C74 ,C29_=_C79 ,C29_=_C85 ,C29_=_C91 ,C29_=_C101 ,C29_=_C109 ,\nC29_=_C115 ,C29_=_C117 ,C29_=_C119 ,C31_=_C48 ,C31_=_C49 ,C31_=_C51 ,\nC31_=_C61 ,C31_=_C65 ,C31_=_C74 ,C31_=_C76 ,C31_=_C79 ,C31_=_C85 ,\nC31_=_C91 ,C31_=_C101 ,C31_=_C109 ,C31_=_C115 ,C31_=_C119 ,C40_=_C41 ,\nC40_=_C42 ,C40_=_C43 ,C40_=_C44 ,C40_=_C45 ,C40_=_C47 ,C40_=_C48 ,\nC40_=_C49 ,C40_=_C50 ,C40_=_C51 ,C40_=_C52 ,C40_=_C53 ,C40_=_C54 ,\nC40_=_C55 ,C40_=_C56 ,C40_=_C58 ,C40_=_C61 ,C40_=_C62 ,C40_=_C65 ,\nC40_=_C85 ,C40_=_C98 ,C40_=_C101 ,C41_=_C42 ,C41_=_C43 ,C41_=_C44 ,\nC41_=_C45 ,C41_=_C47 ,C41_=_C48 ,C41_=_C49 ,C41_=_C50 ,C41_=_C51 ,\nC41_=_C52 ,C41_=_C53 ,C41_=_C54 ,C41_=_C55 ,C41_=_C56 ,C41_=_C74 ,\nC41_=_C76 ,C41_=_C79 ,C41_=_C106 ,C41_=_C109 ,C42_=_C43 ,C42_=_C44 ,\nC42_=_C45 ,C42_=_C47 ,C42_=_C48 ,C42_=_C49 ,C42_=_C50 ,C42_=_C51 ,\nC42_=_C52 ,C42_=_C53 ,C42_=_C54 ,C42_=_C55 ,C42_=_C56 ,C42_=_C58 ,\nC42_=_C61 ,C42_=_C85 ,C42_=_C88 ,C42_=_C91 ,C42_=_C112 ,C42_=_C115 ,\nC43_=_C44 ,C43_=_C45 ,C43_=_C47 ,C43_=_C48 ,C43_=_C49 ,C43_=_C50 ,\nC43_=_C51 ,C43_=_C52 ,C43_=_C53 ,C43_=_C54 ,C43_=_C55 ,C43_=_C56 ,\nC43_=_C58 ,C43_=_C62 ,C43_=_C76 ,C43_=_C85 ,C43_=_C88 ,C43_=_C98 ,\nC43_=_C101 ,C43_=_C106 ,C43_=_C112 ,C43_=_C117 ,C43_=_C118 ,C43_=_C119 ,\nC44_=_C45 ,C44_=_C47 ,C44_=_C48 ,C44_=_C49 ,C44_=_C50 ,C44_=_C51 ,\nC44_=_C52 ,C44_=_C53 ,C44_=_C54 ,C44_=_C55 ,C44_=_C56 ,C44_=_C74 ,\nC44_=_C106 ,C44_=_C109 ,C44_=_C117 ,C45_=_C47 ,C45_=_C48 ,C45_=_C49 ,\nC45_=_C50 ,C45_=_C51 ,C45_=_C52 ,C45_=_C53 ,C45_=_C54 ,C45_=_C55 ,\nC45_=_C56 ,C45_=_C61 ,C45_=_C112 ,C45_=_C115 ,C45_=_C118 ,C47_=_C48 ,\nC47_=_C49 ,C47_=_C50 ,C47_=_C51 ,C47_=_C52 ,C47_=_C53 ,C47_=_C54 ,\nC47_=_C55 ,C47_=_C56 ,C47_=_C62 ,C47_=_C117 ,C48_=_C49 ,C48_=_C50 ,\nC48_=_C51 ,C48_=_C52 ,C48_=_C53 ,C48_=_C54 ,C48_=_C55 ,C48_=_C56 ,\nC48_=_C76 ,C48_=_C118 ,C49_=_C50 ,C49_=_C51 ,C49_=_C52</w:t>
      </w:r>
    </w:p>
    <w:p>
      <w:pPr>
        <w:pStyle w:val="PreformattedText"/>
        <w:bidi w:val="0"/>
        <w:spacing w:before="0" w:after="0"/>
        <w:jc w:val="left"/>
        <w:rPr/>
      </w:pPr>
      <w:r>
        <w:rPr/>
        <w:t xml:space="preserve"> </w:t>
      </w:r>
      <w:r>
        <w:rPr/>
        <w:t>,C49_=_C53 ,\nC49_=_C54 ,C49_=_C55 ,C49_=_C56 ,C49_=_C61 ,C49_=_C65 ,C49_=_C74 ,\nC49_=_C79 ,C49_=_C85 ,C49_=_C88 ,C49_=_C91 ,C49_=_C101 ,C49_=_C109 ,\nC49_=_C115 ,C49_=_C119 ,C50_=_C51 ,C50_=_C52 ,C50_=_C53 ,C50_=_C54 ,\nC50_=_C55 ,C50_=_C56 ,C50_=_C62 ,C50_=_C65 ,C50_=_C98 ,C51_=_C52 ,\nC51_=_C53 ,C51_=_C54 ,C51_=_C55 ,C51_=_C56 ,C51_=_C76 ,C51_=_C79 ,\nC51_=_C106 ,C52_=_C53 ,C52_=_C54 ,C52_=_C55 ,C52_=_C56 ,C52_=_C88 ,\nC52_=_C91 ,C52_=_C112 ,C53_=_C54 ,C53_=_C55 ,C53_=_C56 ,C53_=_C65 ,\nC53_=_C98 ,C53_=_C101 ,C54_=_C55 ,C54_=_C56 ,C54_=_C79 ,C54_=_C106 ,\nC54_=_C109 ,C54_=_C117 ,C55_=_C56 ,C55_=_C91 ,C55_=_C112 ,C55_=_C115 ,\nC55_=_C118 ,C56_=_C101 ,C56_=_C119 ,C58_=_C61 ,C58_=_C62 ,C58_=_C65 ,\nC58_=_C76 ,C58_=_C85 ,C58_=_C88 ,C58_=_C91 ,C58_=_C98 ,C58_=_C106 ,\nC58_=_C112 ,C58_=_C117 ,C58_=_C118 ,C58_=_C119 ,C61_=_C62 ,C61_=_C65 ,\nC61_=_C74 ,C61_=_C79 ,C61_=_C85 ,C61_=_C91 ,C61_=_C101 ,C61_=_C109 ,\nC61_=_C112 ,C61_=_C115 ,C61_=_C119 ,C62_=_C65 ,C62_=_C76 ,C62_=_C88 ,\nC62_=_C98 ,C62_=_C106 ,C62_=_C112 ,C62_=_C117 ,C62_=_C118 ,C62_=_C119 ,\nC65_=_C74 ,C65_=_C79 ,C65_=_C85 ,C65_=_C91 ,C65_=_C98 ,C65_=_C101 ,\nC65_=_C109 ,C65_=_C115 ,C65_=_C119 ,C74_=_C76 ,C74_=_C79 ,C74_=_C85 ,\nC74_=_C91 ,C74_=_C101 ,C74_=_C106 ,C74_=_C109 ,C74_=_C115 ,C74_=_C119 ,\nC76_=_C79 ,C76_=_C88 ,C76_=_C98 ,C76_=_C106 ,C76_=_C112 ,C76_=_C117 ,\nC76_=_C118 ,C76_=_C119 ,C79_=_C85 ,C79_=_C91 ,C79_=_C101 ,C79_=_C106 ,\nC79_=_C109 ,C79_=_C115 ,C79_=_C119 ,C85_=_C88 ,C85_=_C91 ,C85_=_C98 ,\nC85_=_C101 ,C85_=_C109 ,C85_=_C115 ,C85_=_C119 ,C88_=_C91 ,C88_=_C98 ,\nC88_=_C106 ,C88_=_C112 ,C88_=_C117 ,C88_=_C118 ,C88_=_C119 ,C91_=_C101 ,\nC91_=_C109 ,C91_=_C112 ,C91_=_C115 ,C91_=_C119 ,C98_=_C101 ,C98_=_C106 ,\nC98_=_C112 ,C98_=_C117 ,C98_=_C118 ,C98_=_C119 ,C101_=_C109 ,C101_=_C115 ,\nC101_=_C119 ,C106_=_C109 ,C106_=_C112 ,C106_=_C117 ,C106_=_C118 ,C106_=_C119 ,\nC109_=_C115 ,C109_=_C117 ,C109_=_C119 ,C112_=_C115 ,C112_=_C117 ,C112_=_C118 ,\nC112_=_C119 ,C115_=_C118 ,C115_=_C119 ,C117_=_C118 ,C117_=_C119 ,C118_=_C119 ,"];13[shape=box, label="id:13 level: 5\n69: C0 C3 C4 C5 C6 \nC9 C10 C11 C12 C21 C22 \nC23 C25 C26 C27 C28 C29 \nC30 C31 C32 C33 C34 C35 \nC36 C37 C38 C39 C41 C42 \nC44 C45 C47 C48 C50 C58 \nC60 C62 C64 C66 C72 C73 \nC74 C75 C78 C80 C85 C87 \nC88 C89 C90 C91 C92 C93 \nC94 C95 C96 C100 C102 C105 \nC106 C107 C108 C109 C110 C111 \nC114 C116 C118 C120 \n969: C0_=_C3( C0 C3 ) C0_=_C4( C0 C4 ) C0_=_C5( C0 C5 ) C0_=_C6( C0 C6 ) C0_=_C9( C0 C9 ) \nC0_=_C10( C0 C10 ) C0_=_C11( C0 C11 ) C0_=_C12( C0 C12 ) C0_=_C21( C0 C21 ) C0_=_C22( C0 C22 ) C0_=_C23( C0 C23 ) \nC0_=_C25( C0 C25 ) C0_=_C26( C0 C26 ) C0_=_C27( C0 C27 ) C0_=_C28( C0 C28 ) C0_=_C29( C0 C29 ) C0_=_C30( C0 C30 ) \nC0_=_C31( C0 C31 ) C0_=_C32( C0 C32 ) C0_=_C33( C0 C33 ) C0_=_C34( C0 C34 ) C0_=_C35( C0 C35 ) C0_=_C36( C0 C36 ) \nC0_=_C37( C0 C37 ) C0_=_C38( C0 C38 ) C0_=_C39( C0 C39 ) C0_=_C41( C0 C41 ) C0_=_C42( C0 C42 ) C0_=_C44( C0 C44 ) \nC0_=_C45( C0 C45 ) C0_=_C47( C0 C47 ) C0_=_C48( C0 C48 ) C0_=_C50( C0 C50 ) C3_=_C4( C3 C4 ) C3_=_C5( C3 C5 ) \nC3_=_C6( C3 C6 ) C3_=_C9( C3 C9 ) C3_=_C10( C3 C10 ) C3_=_C11( C3 C11 ) C3_=_C12( C3 C12 ) C3_=_C21( C3 C21 ) \nC3_=_C22( C3 C22 ) C3_=_C23( C3 C23 ) C3_=_C41( C3 C41 ) C3_=_C42( C3 C42 ) C3_=_C58( C3 C58 ) C3_=_C72( C3 C72 ) \nC3_=_C73( C3 C73 ) C3_=_C74( C3 C74 ) C3_=_C75( C3 C75 ) C3_=_C78( C3 C78 ) C3_=_C80( C3 C80 ) C3_=_C85( C3 C85 ) \nC3_=_C87( C3 C87 ) C3_=_C88( C3 C88 ) C3_=_C89( C3 C89 ) C3_=_C90( C3 C90 ) C3_=_C91( C3 C91 ) C3_=_C92( C3 C92 ) \nC3_=_C93( C3 C93 ) C3_=_C94( C3 C94 ) C3_=_C95( C3 C95 ) C4_=_C5( C4 C5 ) C4_=_C6( C4 C6 ) C4_=_C9( C4 C9 ) \nC4_=_C10( C4 C10 ) C4_=_C11( C4 C11 ) C4_=_C12( C4 C12 ) C4_=_C22( C4 C22 ) C4_=_C23( C4 C23 ) C4_=_C25( C4 C25 ) \nC4_=_C42( C4 C42 ) C4_=_C58( C4 C58 ) C4_=_C72( C4 C72 ) C4_=_C73( C4 C73 ) C4_=_C85( C4 C85 ) C4_=_C87( C4 C87 ) \nC4_=_C88( C4 C88 ) C4_=_C89( C4 C89 ) C4_=_C90( C4 C90 ) C4_=_C91( C4 C91 ) C4_=_C92( C4 C92 ) C4_=_C93( C4 C93 ) \nC4_=_C94( C4 C94 ) C4_=_C95( C4 C95 ) C4_=_C96( C4 C96 ) C4_=_C100( C4 C100 ) C4_=_C102( C4 C102 ) C5_=_C6( C5 C6 ) \nC5_=_C9( C5 C9 ) C5_=_C10( C5 C10 ) C5_=_C11( C5 C11 ) C5_=_C12( C5 C12 ) C5_=_C23( C5 C23 ) C5_=_C25( C5 C25 ) \nC5_=_C26( C5 C26 ) C5_=_C41( C5 C41 ) C5_=_C44( C5 C44 ) C5_=_C60( C5 C60 ) C5_=_C73( C5 C73 ) C5_=_C74( C5 C74 ) \nC5_=_C85( C5 C85 ) C5_=_C96( C5 C96 ) C5_=_C100( C5 C100 ) C5_=_C102( C5 C102 ) C5_=_C105( C5 C105 ) C5_=_C106( C5 C106 ) \nC5_=_C107( C5 C107 ) C5_=_C108( C5 C108 ) C5_=_C109( C5 C109 ) C5_=_C110( C5 C110 ) C5_=_C111( C5 C111 ) C6_=_C9( C6 C9 ) \nC6_=_C10( C6 C10 ) C6_=_C11( C6 C11 ) C6_=_C12( C6 C12 ) C6_=_C25( C6 C25 ) C6_=_C26( C6 C26 ) C6_=_C27( C6 C27 ) \nC6_=_C41( C6 C41 ) C6_=_C42( C6 C42 ) C6_=_C44( C6 C44 ) C6_=_C45( C6 C45 ) C6_=_C60( C6 C60 ) C6_=_C74( C6 C74 ) \nC6_=_C75( C6 C75 ) C6_=_C87( C6 C87 ) C6_=_C96( C6 C96 ) C6_=_C105( C6 C105 ) C6_=_C106( C6 C106 ) C6_=_C107( C6 C107 ) \nC6_=_C108( C6 C108 ) C6_=_C109( C6 C109 ) C6_=_C110( C6 C110 ) C6_=_C111( C6 C111 ) C6_=_C114( C6 C114 ) C6_=_C116( C6 C116 ) \nC9_=_C10( C9 C10 ) C9_=_C11( C9 C11 ) C9_=_C12( C9 C12 ) C9_=_C27( C9 C27 ) C9_=_C28( C9 C28 ) C9_=_C29( C9 C29 ) \nC9_=_C30( C9 C30 ) C9_=_C44( C9 C44 ) C9_=_C45( C9 C45 ) C9_=_C47( C9 C47 ) C9_=_C48( C9 C48 ) C9_=_C60( C9 C60 ) \nC9_=_C64( C9 C64 ) C9_=_C72( C9 C72 ) C9_=_C73( C9 C73 ) C9_=_C78( C9 C78 ) C9_=_C89( C9 C89 ) C9_=_C90( C9 C90 ) \nC9_=_C100( C9 C100 ) C9_=_C107( C9 C107 ) C9_=_C108( C9 C108 ) C9_=_C114( C9 C114 ) C9_=_C118( C9 C118 ) C9_=_C120( C9 C120 ) \nC10_=_C11( C10 C11 ) C10_=_C12( C10 C12 ) C10_=_C28( C10 C28 ) C10_=_C29( C10 C29 ) C10_=_C30( C10 C30 ) C10_=_C31( C10 C31 ) \nC10_=_C45( C10 C45 ) C10_=_C48( C10 C48 ) C10_=_C60( C10 C60 ) C10_=_C64( C10 C64 ) C10_=_C73( C10 C73 ) C10_=_C74( C10 C74 ) \nC10_=_C78( C10 C78 ) C10_=_C85( C10 C85 ) C10_=_C90( C10 C90 ) C10_=_C91( C10 C91 ) C10_=_C100( C10 C100 ) C10_=_C108( C10 C108 ) \nC10_=_C109( C10 C109 ) C10_=_C114( C10 C114 ) C10_=_C118( C10 C118 ) C10_=_C120( C10 C120 ) C11_=_C12( C11 C12 ) C11_=_C29( C11 C29 ) \nC11_=_C30( C11 C30 ) C11_=_C31( C11 C31 ) C11_=_C32( C11 C32 ) C11_=_C47( C11 C47 ) C11_=_C50( C11 C50 ) C11_=_C62( C11 C62 ) \nC11_=_C66( C11 C66 ) C11_=_C74( C11 C74 ) C11_=_C75( C11 C75 ) C11_=_C80( C11 C80 ) C11_=_C85( C11 C85 ) C11_=_C91( C11 C91 ) \nC11_=_C92( C11 C92 ) C11_=_C102( C11 C102 ) C11_=_C109( C11 C109 ) C11_=_C110( C11 C110 ) C11_=_C116( C11 C116 ) C12_=_C30( C12 C30 ) \nC12_=_C31( C12 C31 ) C12_=_C32( C12 C32 ) C12_=_C33( C12 C33 ) C12_=_C47( C12 C47 ) C12_=_C48( C12 C48 ) C12_=_C50( C12 C50 ) \nC12_=_C62( C12 C62 ) C12_=_C66( C12 C66 ) C12_=_C75( C12 C75 ) C12_=_C80( C12 C80 ) C12_=_C87( C12 C87 ) C12_=_C92( C12 C92 ) \nC12_=_C93( C12 C93 ) C12_=_C96( C12 C96 ) C12_=_C102( C12 C102 ) C12_=_C110( C12 C110 ) C12_=_C111( C12 C111 ) C12_=_C116( C12 C116 ) \nC21_=_C22( C21 C22 ) C21_=_C23( C21 C23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1( C21 C41 ) \nC21_=_C42( C21 C42 ) C21_=_C44( C21 C44 ) C21_=_C45( C21 C45 ) C21_=_C47( C21 C47 ) C21_=_C48( C21 C48 ) C21_=_C50( C21 C50 ) \nC21_=_C72( C21 C72 ) C21_=_C73( C21 C73 ) C21_=_C74( C21 C74 ) C21_=_C75( C21 C75 ) C21_=_C78( C21 C78 ) C21_=_C80( C21 C80 ) \nC22_=_C23( C22 C23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2( C22 C42 ) C22_=_C58( C22 C58 ) \nC22_=_C60( C22 C60 ) C22_=_C62( C22 C62 ) C22_=_C64( C22 C64 ) C22_=_C66( C22 C66 ) C22_=_C72( C22 C72 ) C22_=_C85( C22 C85 ) \nC22_=_C87( C22 C87 ) C22_=_C88( C22 C88 ) C22_=_C89( C22 C89 ) C22_=_C90( C22 C90 ) C22_=_C91( C22 C91 ) C22_=_C92( C22 C92 ) \nC22_=_C93( C22 C93 ) C22_=_C94( C22 C94 ) C22_=_C95( C22 C95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1( C23 C41 ) C23_=_C72( C23 C72 ) C23_=_C73( C23 C73 ) C23_=_C74( C23 C74 ) C23_=_C75( C23 C75 ) C23_=_C78( C23 C78 ) \nC23_=_C80( C23 C80 ) C23_=_C85( C23 C85 ) C23_=_C96( C23 C96 ) C23_=_C100( C23 C100 ) C23_=_C102( C23 C102 ) C25_=_C26( C25 C26 ) \nC25_=_C27( C25 C27 ) C25_=_C28( C25 C28 ) C25_=_C29( C25 C29 ) C25_=_C30( C25 C30 ) C25_=_C31( C25 C31 ) C25_=_C32( C25 C32 ) \nC25_=_C33( C25 C33 ) C25_=_C34( C25 C34 ) C25_=_C35( C25 C35 ) C25_=_C36( C25 C36 ) C25_=_C37( C25 C37 ) C25_=_C38( C25 C38 ) \nC25_=_C39( C25 C39 ) C25_=_C42( C25 C42 ) C25_=_C45( C25 C45 ) C25_=_C73( C25 C73 ) C25_=_C75( C25 C75 ) C25_=_C85( C25 C85 ) \nC25_=_C87( C25 C87 ) C25_=_C96( C25 C96 ) C25_=_C100( C25 C100 ) C25_=_C102( C25 C102 ) C25_=_C105( C25 C105 ) C25_=_C114( C25 C114 ) \nC25_=_C116( C25 C116 ) C26_=_C27( C26 C27 ) C26_=_C28( C26 C28 ) C26_=_C29( C26 C29 ) C26_=_C30( C26 C30 ) C26_=_C31( C26 C31 ) \nC26_=_C32( C26 C32 ) C26_=_C33( C26 C33 ) C26_=_C34( C26 C34 ) C26_=_C35( C26 C35 ) C26_=_C36( C26 C36 ) C26_=_C37( C26 C37 ) \nC26_=_C38( C26 C38 ) C26_=_C39( C26 C39 ) C26_=_C41( C26 C41 ) C26_=_C44( C26 C44 ) C26_=_C58( C26 C58 ) C26_=_C60( C26 C60 ) \nC26_=_C62( C26 C62 ) C26_=_C74( C26 C74 ) C26_=_C88( C26 C88 ) C26_=_C96( C26 C96 ) C26_=_C105( C26 C105 ) C26_=_C106( C26 C106 ) \nC26_=_C107( C26 C107 ) C26_=_C108( C26 C108 ) C26_=_C109( C26 C109 ) C26_=_C110( C26 C110 ) C26_=_C111( C26 C111 )</w:t>
      </w:r>
    </w:p>
    <w:p>
      <w:pPr>
        <w:pStyle w:val="PreformattedText"/>
        <w:bidi w:val="0"/>
        <w:spacing w:before="0" w:after="0"/>
        <w:jc w:val="left"/>
        <w:rPr/>
      </w:pPr>
      <w:r>
        <w:rPr/>
        <w:t xml:space="preserve"> </w:t>
      </w:r>
      <w:r>
        <w:rPr/>
        <w:t>C26_=_C118( C26 C118 ) \nC27_=_C28( C27 C28 ) C27_=_C29( C27 C29 ) C27_=_C30( C27 C30 ) C27_=_C31( C27 C31 ) C27_=_C32( C27 C32 ) C27_=_C33( C27 C33 ) \nC27_=_C34( C27 C34 ) C27_=_C35( C27 C35 ) C27_=_C36( C27 C36 ) C27_=_C37( C27 C37 ) C27_=_C38( C27 C38 ) C27_=_C39( C27 C39 ) \nC27_=_C42( C27 C42 ) C27_=_C44( C27 C44 ) C27_=_C45( C27 C45 ) C27_=_C47( C27 C47 ) C27_=_C72( C27 C72 ) C27_=_C75( C27 C75 ) \nC27_=_C87( C27 C87 ) C27_=_C89( C27 C89 ) C27_=_C105( C27 C105 ) C27_=_C107( C27 C107 ) C27_=_C114( C27 C114 ) C27_=_C116( C27 C116 ) \nC27_=_C120( C27 C120 ) C28_=_C29( C28 C29 ) C28_=_C30( C28 C30 ) C28_=_C31( C28 C31 ) C28_=_C32( C28 C32 ) C28_=_C33( C28 C33 ) \nC28_=_C34( C28 C34 ) C28_=_C35( C28 C35 ) C28_=_C36( C28 C36 ) C28_=_C37( C28 C37 ) C28_=_C38( C28 C38 ) C28_=_C39( C28 C39 ) \nC28_=_C45( C28 C45 ) C28_=_C48( C28 C48 ) C28_=_C58( C28 C58 ) C28_=_C60( C28 C60 ) C28_=_C62( C28 C62 ) C28_=_C64( C28 C64 ) \nC28_=_C73( C28 C73 ) C28_=_C78( C28 C78 ) C28_=_C88( C28 C88 ) C28_=_C90( C28 C90 ) C28_=_C100( C28 C100 ) C28_=_C106( C28 C106 ) \nC28_=_C108( C28 C108 ) C28_=_C114( C28 C114 ) C28_=_C118( C28 C118 ) C28_=_C120( C28 C120 ) C29_=_C30( C29 C30 ) C29_=_C31( C29 C31 ) \nC29_=_C32( C29 C32 ) C29_=_C33( C29 C33 ) C29_=_C34( C29 C34 ) C29_=_C35( C29 C35 ) C29_=_C36( C29 C36 ) C29_=_C37( C29 C37 ) \nC29_=_C38( C29 C38 ) C29_=_C39( C29 C39 ) C29_=_C44( C29 C44 ) C29_=_C47( C29 C47 ) C29_=_C72( C29 C72 ) C29_=_C74( C29 C74 ) \nC29_=_C85( C29 C85 ) C29_=_C89( C29 C89 ) C29_=_C91( C29 C91 ) C29_=_C107( C29 C107 ) C29_=_C109( C29 C109 ) C29_=_C120( C29 C120 ) \nC30_=_C31( C30 C31 ) C30_=_C32( C30 C32 ) C30_=_C33( C30 C33 ) C30_=_C34( C30 C34 ) C30_=_C35( C30 C35 ) C30_=_C36( C30 C36 ) \nC30_=_C37( C30 C37 ) C30_=_C38( C30 C38 ) C30_=_C39( C30 C39 ) C30_=_C45( C30 C45 ) C30_=_C47( C30 C47 ) C30_=_C48( C30 C48 ) \nC30_=_C50( C30 C50 ) C30_=_C60( C30 C60 ) C30_=_C62( C30 C62 ) C30_=_C64( C30 C64 ) C30_=_C66( C30 C66 ) C30_=_C73( C30 C73 ) \nC30_=_C75( C30 C75 ) C30_=_C78( C30 C78 ) C30_=_C80( C30 C80 ) C30_=_C90( C30 C90 ) C30_=_C92( C30 C92 ) C30_=_C100( C30 C100 ) \nC30_=_C102( C30 C102 ) C30_=_C108( C30 C108 ) C30_=_C110( C30 C110 ) C30_=_C114( C30 C114 ) C30_=_C116( C30 C116 ) C30_=_C118( C30 C118 ) \nC30_=_C120( C30 C120 ) C31_=_C32( C31 C32 ) C31_=_C33( C31 C33 ) C31_=_C34( C31 C34 ) C31_=_C35( C31 C35 ) C31_=_C36( C31 C36 ) \nC31_=_C37( C31 C37 ) C31_=_C38( C31 C38 ) C31_=_C39( C31 C39 ) C31_=_C48( C31 C48 ) C31_=_C74( C31 C74 ) C31_=_C85( C31 C85 ) \nC31_=_C87( C31 C87 ) C31_=_C91( C31 C91 ) C31_=_C93( C31 C93 ) C31_=_C96( C31 C96 ) C31_=_C109( C31 C109 ) C31_=_C111( C31 C111 ) \nC32_=_C33( C32 C33 ) C32_=_C34( C32 C34 ) C32_=_C35( C32 C35 ) C32_=_C36( C32 C36 ) C32_=_C37( C32 C37 ) C32_=_C38( C32 C38 ) \nC32_=_C39( C32 C39 ) C32_=_C47( C32 C47 ) C32_=_C50( C32 C50 ) C32_=_C62( C32 C62 ) C32_=_C64( C32 C64 ) C32_=_C66( C32 C66 ) \nC32_=_C75( C32 C75 ) C32_=_C80( C32 C80 ) C32_=_C88( C32 C88 ) C32_=_C92( C32 C92 ) C32_=_C94( C32 C94 ) C32_=_C102( C32 C102 ) \nC32_=_C110( C32 C110 ) C32_=_C116( C32 C116 ) C33_=_C34( C33 C34 ) C33_=_C35( C33 C35 ) C33_=_C36( C33 C36 ) C33_=_C37( C33 C37 ) \nC33_=_C38( C33 C38 ) C33_=_C39( C33 C39 ) C33_=_C48( C33 C48 ) C33_=_C50( C33 C50 ) C33_=_C78( C33 C78 ) C33_=_C87( C33 C87 ) \nC33_=_C89( C33 C89 ) C33_=_C93( C33 C93 ) C33_=_C95( C33 C95 ) C33_=_C96( C33 C96 ) C33_=_C105( C33 C105 ) C33_=_C111( C33 C111 ) \nC34_=_C35( C34 C35 ) C34_=_C36( C34 C36 ) C34_=_C37( C34 C37 ) C34_=_C38( C34 C38 ) C34_=_C39( C34 C39 ) C34_=_C64( C34 C64 ) \nC34_=_C66( C34 C66 ) C34_=_C88( C34 C88 ) C34_=_C90( C34 C90 ) C34_=_C94( C34 C94 ) C34_=_C106( C34 C106 ) C35_=_C36( C35 C36 ) \nC35_=_C37( C35 C37 ) C35_=_C38( C35 C38 ) C35_=_C39( C35 C39 ) C35_=_C50( C35 C50 ) C35_=_C78( C35 C78 ) C35_=_C80( C35 C80 ) \nC35_=_C89( C35 C89 ) C35_=_C91( C35 C91 ) C35_=_C95( C35 C95 ) C35_=_C100( C35 C100 ) C35_=_C105( C35 C105 ) C35_=_C107( C35 C107 ) \nC36_=_C37( C36 C37 ) C36_=_C38( C36 C38 ) C36_=_C39( C36 C39 ) C36_=_C66( C36 C66 ) C36_=_C90( C36 C90 ) C36_=_C92( C36 C92 ) \nC36_=_C106( C36 C106 ) C36_=_C108( C36 C108 ) C37_=_C38( C37 C38 ) C37_=_C39( C37 C39 ) C37_=_C80( C37 C80 ) C37_=_C91( C37 C91 ) \nC37_=_C93( C37 C93 ) C37_=_C100( C37 C100 ) C37_=_C102( C37 C102 ) C37_=_C107( C37 C107 ) C37_=_C109( C37 C109 ) C37_=_C114( C37 C114 ) \nC38_=_C39( C38 C39 ) C38_=_C92( C38 C92 ) C38_=_C94( C38 C94 ) C38_=_C108( C38 C108 ) C38_=_C110( C38 C110 ) C38_=_C118( C38 C118 ) \nC39_=_C93( C39 C93 ) C39_=_C95( C39 C95 ) C39_=_C102( C39 C102 ) C39_=_C109( C39 C109 ) C39_=_C111( C39 C111 ) C39_=_C114( C39 C114 ) \nC39_=_C116( C39 C116 ) C39_=_C120( C39 C120 ) C41_=_C42( C41 C42 ) C41_=_C44( C41 C44 ) C41_=_C45( C41 C45 ) C41_=_C47( C41 C47 ) \nC41_=_C48( C41 C48 ) C41_=_C50( C41 C50 ) C41_=_C60( C41 C60 ) C41_=_C72( C41 C72 ) C41_=_C73( C41 C73 ) C41_=_C74( C41 C74 ) \nC41_=_C75( C41 C75 ) C41_=_C78( C41 C78 ) C41_=_C80( C41 C80 ) C41_=_C96( C41 C96 ) C41_=_C105( C41 C105 ) C41_=_C106( C41 C106 ) \nC41_=_C107( C41 C107 ) C41_=_C108( C41 C108 ) C41_=_C109( C41 C109 ) C41_=_C110( C41 C110 ) C41_=_C111( C41 C111 ) C42_=_C44( C42 C44 ) \nC42_=_C45( C42 C45 ) C42_=_C47( C42 C47 ) C42_=_C48( C42 C48 ) C42_=_C50( C42 C50 ) C42_=_C58( C42 C58 ) C42_=_C72( C42 C72 ) \nC42_=_C75( C42 C75 ) C42_=_C85( C42 C85 ) C42_=_C87( C42 C87 ) C42_=_C88( C42 C88 ) C42_=_C89( C42 C89 ) C42_=_C90( C42 C90 ) \nC42_=_C91( C42 C91 ) C42_=_C92( C42 C92 ) C42_=_C93( C42 C93 ) C42_=_C94( C42 C94 ) C42_=_C95( C42 C95 ) C42_=_C105( C42 C105 ) \nC42_=_C114( C42 C114 ) C42_=_C116( C42 C116 ) C44_=_C45( C44 C45 ) C44_=_C47( C44 C47 ) C44_=_C48( C44 C48 ) C44_=_C50( C44 C50 ) \nC44_=_C60( C44 C60 ) C44_=_C72( C44 C72 ) C44_=_C74( C44 C74 ) C44_=_C89( C44 C89 ) C44_=_C96( C44 C96 ) C44_=_C105( C44 C105 ) \nC44_=_C106( C44 C106 ) C44_=_C107( C44 C107 ) C44_=_C108( C44 C108 ) C44_=_C109( C44 C109 ) C44_=_C110( C44 C110 ) C44_=_C111( C44 C111 ) \nC44_=_C120( C44 C120 ) C45_=_C47( C45 C47 ) C45_=_C48( C45 C48 ) C45_=_C50( C45 C50 ) C45_=_C60( C45 C60 ) C45_=_C64( C45 C64 ) \nC45_=_C73( C45 C73 ) C45_=_C75( C45 C75 ) C45_=_C78( C45 C78 ) C45_=_C87( C45 C87 ) C45_=_C90( C45 C90 ) C45_=_C100( C45 C100 ) \nC45_=_C105( C45 C105 ) C45_=_C108( C45 C108 ) C45_=_C114( C45 C114 ) C45_=_C116( C45 C116 ) C45_=_C118( C45 C118 ) C45_=_C120( C45 C120 ) \nC47_=_C48( C47 C48 ) C47_=_C50( C47 C50 ) C47_=_C62( C47 C62 ) C47_=_C66( C47 C66 ) C47_=_C72( C47 C72 ) C47_=_C75( C47 C75 ) \nC47_=_C80( C47 C80 ) C47_=_C89( C47 C89 ) C47_=_C92( C47 C92 ) C47_=_C102( C47 C102 ) C47_=_C107( C47 C107 ) C47_=_C110( C47 C110 ) \nC47_=_C116( C47 C116 ) C47_=_C120( C47 C120 ) C48_=_C50( C48 C50 ) C48_=_C60( C48 C60 ) C48_=_C64( C48 C64 ) C48_=_C73( C48 C73 ) \nC48_=_C78( C48 C78 ) C48_=_C87( C48 C87 ) C48_=_C90( C48 C90 ) C48_=_C93( C48 C93 ) C48_=_C96( C48 C96 ) C48_=_C100( C48 C100 ) \nC48_=_C108( C48 C108 ) C48_=_C111( C48 C111 ) C48_=_C114( C48 C114 ) C48_=_C118( C48 C118 ) C48_=_C120( C48 C120 ) C50_=_C62( C50 C62 ) \nC50_=_C66( C50 C66 ) C50_=_C75( C50 C75 ) C50_=_C78( C50 C78 ) C50_=_C80( C50 C80 ) C50_=_C89( C50 C89 ) C50_=_C92( C50 C92 ) \nC50_=_C95( C50 C95 ) C50_=_C102( C50 C102 ) C50_=_C105( C50 C105 ) C50_=_C110( C50 C110 ) C50_=_C116( C50 C116 ) C58_=_C60( C58 C60 ) \nC58_=_C62( C58 C62 ) C58_=_C64( C58 C64 ) C58_=_C66( C58 C66 ) C58_=_C72( C58 C72 ) C58_=_C85( C58 C85 ) C58_=_C87( C58 C87 ) \nC58_=_C88( C58 C88 ) C58_=_C89( C58 C89 ) C58_=_C90( C58 C90 ) C58_=_C91( C58 C91 ) C58_=_C92( C58 C92 ) C58_=_C93( C58 C93 ) \nC58_=_C94( C58 C94 ) C58_=_C95( C58 C95 ) C58_=_C106( C58 C106 ) C58_=_C118( C58 C118 ) C60_=_C62( C60 C62 ) C60_=_C64( C60 C64 ) \nC60_=_C66( C60 C66 ) C60_=_C73( C60 C73 ) C60_=_C74( C60 C74 ) C60_=_C78( C60 C78 ) C60_=_C90( C60 C90 ) C60_=_C96( C60 C96 ) \nC60_=_C100( C60 C100 ) C60_=_C105( C60 C105 ) C60_=_C106( C60 C106 ) C60_=_C107( C60 C107 ) C60_=_C108( C60 C108 ) C60_=_C109( C60 C109 ) \nC60_=_C110( C60 C110 ) C60_=_C111( C60 C111 ) C60_=_C114( C60 C114 ) C60_=_C118( C60 C118 ) C60_=_C120( C60 C120 ) C62_=_C64( C62 C64 ) \nC62_=_C66( C62 C66 ) C62_=_C75( C62 C75 ) C62_=_C80( C62 C80 ) C62_=_C88( C62 C88 ) C62_=_C92( C62 C92 ) C62_=_C102( C62 C102 ) \nC62_=_C106( C62 C106 ) C62_=_C110( C62 C110 ) C62_=_C116( C62 C116 ) C62_=_C118( C62 C118 ) C64_=_C66( C64 C66 ) C64_=_C73( C64 C73 ) \nC64_=_C78( C64 C78 ) C64_=_C88( C64 C88 ) C64_=_C90( C64 C90 ) C64_=_C94( C64 C94 ) C64_=_C100( C64 C100 ) C64_=_C108( C64 C108 ) \nC64_=_C114( C64 C114 ) C64_=_C118( C64 C118 ) C64_=_C120( C64 C120 ) C66_=_C75( C66 C75 ) C66_=_C80( C66 C80 ) C66_=_C90( C66 C90 ) \nC66_=_C92( C66 C92 ) C66_=_C102( C66 C102 ) C66_=_C106( C66 C106 ) C66_=_C110( C66 C110 ) C66_=_C116( C66 C116 ) C72_=_C73( C72 C73 ) \nC72_=_C74( C72 C74 ) C72_=_C75( C72 C75 ) C72_=_C78( C72 C78 ) C72_=_C80( C72 C80 ) C72_=_C85( C72 C85 ) C72_=_C87( C72 C87 ) \nC72_=_C88( C72 C88 ) C72_=_C89( C72 C89 ) C72_=_C90( C72 C90 ) C72_=_C91( C72 C91 ) C72_=_C92( C72 C92 ) C72_=_C93( C72 C93 ) \nC72_=_C94( C72 C94 ) C72_=_C95( C72 C95 ) C72_=_C107( C72 C107 ) C72_=_C120( C72 C120 ) C73_=_C74( C73 C74 ) C73_=_C75( C73 C75 ) \nC73_=_C78( C73 C78 ) C73_=_C80( C73 C80 ) C73_=_C85( C73 C85 ) C73_=_C90( C73 C90 ) C73_=_C96( C73 C96 ) C73_=_C100( C73 C100 ) \nC73_=_C102( C73 C102 ) C73_=_C108( C73 C108 ) C73_=_C114( C73 C114 ) C73_=_C118( C73 C118 ) C73_=_C120( C73 C120 ) C74_=_C75( C74 C75 ) \nC74_=_C78( C74 C78 ) C74_=_C80( C74 C80 ) C74_=_C85( C74 C85 ) C74_=_C91( C74 C91 ) C74_=_C96( C74 C96 ) C74_=_C105( C74 C105 ) \nC74_=_C106( C74 C106 ) C74_=_C107( C74 C107 ) C74_=_C108( C74 C108 ) C74_=_C109( C74 C109 ) C74_=_C110( C74 C110 ) C74_=_C111( C74 C111 ) \nC75_=_C78( C75 C78 ) C75_=_C80( C75 C80 ) C75_=_C87( C75 C87 ) C75_=_C92( C75 C92 ) C75_=_C102( C75 C102 ) C75_=_C105( C75 C105 ) \nC75_=_C110( C75 C110 ) C75_=_C114( C75 C114 ) C75_=_C116( C75 C116 ) C78_=_C80( C78 C80 ) C78_=_C89( C78 C89 ) C78_=_C90( C78 C90 ) \nC78_=_C95(</w:t>
      </w:r>
    </w:p>
    <w:p>
      <w:pPr>
        <w:pStyle w:val="PreformattedText"/>
        <w:bidi w:val="0"/>
        <w:spacing w:before="0" w:after="0"/>
        <w:jc w:val="left"/>
        <w:rPr/>
      </w:pPr>
      <w:r>
        <w:rPr/>
        <w:t xml:space="preserve"> </w:t>
      </w:r>
      <w:r>
        <w:rPr/>
        <w:t>C78 C95 ) C78_=_C100( C78 C100 ) C78_=_C105( C78 C105 ) C78_=_C108( C78 C108 ) C78_=_C114( C78 C114 ) C78_=_C118( C78 C118 ) \nC78_=_C120( C78 C120 ) C80_=_C91( C80 C91 ) C80_=_C92( C80 C92 ) C80_=_C100( C80 C100 ) C80_=_C102( C80 C102 ) C80_=_C107( C80 C107 ) \nC80_=_C110( C80 C110 ) C80_=_C116( C80 C116 ) C85_=_C87( C85 C87 ) C85_=_C88( C85 C88 ) C85_=_C89( C85 C89 ) C85_=_C90( C85 C90 ) \nC85_=_C91( C85 C91 ) C85_=_C92( C85 C92 ) C85_=_C93( C85 C93 ) C85_=_C94( C85 C94 ) C85_=_C95( C85 C95 ) C85_=_C96( C85 C96 ) \nC85_=_C100( C85 C100 ) C85_=_C102( C85 C102 ) C85_=_C109( C85 C109 ) C87_=_C88( C87 C88 ) C87_=_C89( C87 C89 ) C87_=_C90( C87 C90 ) \nC87_=_C91( C87 C91 ) C87_=_C92( C87 C92 ) C87_=_C93( C87 C93 ) C87_=_C94( C87 C94 ) C87_=_C95( C87 C95 ) C87_=_C96( C87 C96 ) \nC87_=_C105( C87 C105 ) C87_=_C111( C87 C111 ) C87_=_C114( C87 C114 ) C87_=_C116( C87 C116 ) C88_=_C89( C88 C89 ) C88_=_C90( C88 C90 ) \nC88_=_C91( C88 C91 ) C88_=_C92( C88 C92 ) C88_=_C93( C88 C93 ) C88_=_C94( C88 C94 ) C88_=_C95( C88 C95 ) C88_=_C106( C88 C106 ) \nC88_=_C118( C88 C118 ) C89_=_C90( C89 C90 ) C89_=_C91( C89 C91 ) C89_=_C92( C89 C92 ) C89_=_C93( C89 C93 ) C89_=_C94( C89 C94 ) \nC89_=_C95( C89 C95 ) C89_=_C105( C89 C105 ) C89_=_C107( C89 C107 ) C89_=_C120( C89 C120 ) C90_=_C91( C90 C91 ) C90_=_C92( C90 C92 ) \nC90_=_C93( C90 C93 ) C90_=_C94( C90 C94 ) C90_=_C95( C90 C95 ) C90_=_C100( C90 C100 ) C90_=_C106( C90 C106 ) C90_=_C108( C90 C108 ) \nC90_=_C114( C90 C114 ) C90_=_C118( C90 C118 ) C90_=_C120( C90 C120 ) C91_=_C92( C91 C92 ) C91_=_C93( C91 C93 ) C91_=_C94( C91 C94 ) \nC91_=_C95( C91 C95 ) C91_=_C100( C91 C100 ) C91_=_C107( C91 C107 ) C91_=_C109( C91 C109 ) C92_=_C93( C92 C93 ) C92_=_C94( C92 C94 ) \nC92_=_C95( C92 C95 ) C92_=_C102( C92 C102 ) C92_=_C108( C92 C108 ) C92_=_C110( C92 C110 ) C92_=_C116( C92 C116 ) C93_=_C94( C93 C94 ) \nC93_=_C95( C93 C95 ) C93_=_C96( C93 C96 ) C93_=_C102( C93 C102 ) C93_=_C109( C93 C109 ) C93_=_C111( C93 C111 ) C93_=_C114( C93 C114 ) \nC94_=_C95( C94 C95 ) C94_=_C110( C94 C110 ) C94_=_C118( C94 C118 ) C95_=_C105( C95 C105 ) C95_=_C111( C95 C111 ) C95_=_C116( C95 C116 ) \nC95_=_C120( C95 C120 ) C96_=_C100( C96 C100 ) C96_=_C102( C96 C102 ) C96_=_C105( C96 C105 ) C96_=_C106( C96 C106 ) C96_=_C107( C96 C107 ) \nC96_=_C108( C96 C108 ) C96_=_C109( C96 C109 ) C96_=_C110( C96 C110 ) C96_=_C111( C96 C111 ) C100_=_C102( C100 C102 ) C100_=_C107( C100 C107 ) \nC100_=_C108( C100 C108 ) C100_=_C114( C100 C114 ) C100_=_C118( C100 C118 ) C100_=_C120( C100 C120 ) C102_=_C109( C102 C109 ) C102_=_C110( C102 C110 ) \nC102_=_C114( C102 C114 ) C102_=_C116( C102 C116 ) C105_=_C106( C105 C106 ) C105_=_C107( C105 C107 ) C105_=_C108( C105 C108 ) C105_=_C109( C105 C109 ) \nC105_=_C110( C105 C110 ) C105_=_C111( C105 C111 ) C105_=_C114( C105 C114 ) C105_=_C116( C105 C116 ) C106_=_C107( C106 C107 ) C106_=_C108( C106 C108 ) \nC106_=_C109( C106 C109 ) C106_=_C110( C106 C110 ) C106_=_C111( C106 C111 ) C106_=_C118( C106 C118 ) C107_=_C108( C107 C108 ) C107_=_C109( C107 C109 ) \nC107_=_C110( C107 C110 ) C107_=_C111( C107 C111 ) C107_=_C120( C107 C120 ) C108_=_C109( C108 C109 ) C108_=_C110( C108 C110 ) C108_=_C111( C108 C111 ) \nC108_=_C114( C108 C114 ) C108_=_C118( C108 C118 ) C108_=_C120( C108 C120 ) C109_=_C110( C109 C110 ) C109_=_C111( C109 C111 ) C109_=_C114( C109 C114 ) \nC110_=_C111( C110 C111 ) C110_=_C116( C110 C116 ) C110_=_C118( C110 C118 ) C111_=_C116( C111 C116 ) C111_=_C120( C111 C120 ) C114_=_C116( C114 C116 ) \nC114_=_C118( C114 C118 ) C114_=_C120( C114 C120 ) C116_=_C120( C116 C120 ) C118_=_C120( C118 C120 ) "];10-&gt;13[label="68: C0 C3 C4 C5 C6 \nC9 C10 C11 C12 C21 C22 \nC23 C25 C26 C27 C28 C29 \nC31 C32 C33 C34 C35 C36 \nC37 C38 C39 C41 C42 C44 \nC45 C47 C48 C50 C58 C60 \nC62 C64 C66 C72 C73 C74 \nC75 C78 C80 C85 C87 C88 \nC89 C90 C91 C92 C93 C94 \nC95 C96 C100 C102 C105 C106 \nC107 C108 C109 C110 C111 C114 \nC116 C118 C120 \n925: C0_=_C3 ,C0_=_C4 ,C0_=_C5 ,C0_=_C6 ,C0_=_C9 ,\nC0_=_C10 ,C0_=_C11 ,C0_=_C12 ,C0_=_C21 ,C0_=_C22 ,C0_=_C23 ,\nC0_=_C25 ,C0_=_C26 ,C0_=_C27 ,C0_=_C28 ,C0_=_C29 ,C0_=_C31 ,\nC0_=_C32 ,C0_=_C33 ,C0_=_C34 ,C0_=_C35 ,C0_=_C36 ,C0_=_C37 ,\nC0_=_C38 ,C0_=_C39 ,C0_=_C41 ,C0_=_C42 ,C0_=_C44 ,C0_=_C45 ,\nC0_=_C47 ,C0_=_C48 ,C0_=_C50 ,C3_=_C4 ,C3_=_C5 ,C3_=_C6 ,\nC3_=_C9 ,C3_=_C10 ,C3_=_C11 ,C3_=_C12 ,C3_=_C21 ,C3_=_C22 ,\nC3_=_C23 ,C3_=_C41 ,C3_=_C42 ,C3_=_C58 ,C3_=_C72 ,C3_=_C73 ,\nC3_=_C74 ,C3_=_C75 ,C3_=_C78 ,C3_=_C80 ,C3_=_C85 ,C3_=_C87 ,\nC3_=_C88 ,C3_=_C89 ,C3_=_C90 ,C3_=_C91 ,C3_=_C92 ,C3_=_C93 ,\nC3_=_C94 ,C3_=_C95 ,C4_=_C5 ,C4_=_C6 ,C4_=_C9 ,C4_=_C10 ,\nC4_=_C11 ,C4_=_C12 ,C4_=_C22 ,C4_=_C23 ,C4_=_C25 ,C4_=_C42 ,\nC4_=_C58 ,C4_=_C72 ,C4_=_C73 ,C4_=_C85 ,C4_=_C87 ,C4_=_C88 ,\nC4_=_C89 ,C4_=_C90 ,C4_=_C91 ,C4_=_C92 ,C4_=_C93 ,C4_=_C94 ,\nC4_=_C95 ,C4_=_C96 ,C4_=_C100 ,C4_=_C102 ,C5_=_C6 ,C5_=_C9 ,\nC5_=_C10 ,C5_=_C11 ,C5_=_C12 ,C5_=_C23 ,C5_=_C25 ,C5_=_C26 ,\nC5_=_C41 ,C5_=_C44 ,C5_=_C60 ,C5_=_C73 ,C5_=_C74 ,C5_=_C85 ,\nC5_=_C96 ,C5_=_C100 ,C5_=_C102 ,C5_=_C105 ,C5_=_C106 ,C5_=_C107 ,\nC5_=_C108 ,C5_=_C109 ,C5_=_C110 ,C5_=_C111 ,C6_=_C9 ,C6_=_C10 ,\nC6_=_C11 ,C6_=_C12 ,C6_=_C25 ,C6_=_C26 ,C6_=_C27 ,C6_=_C41 ,\nC6_=_C42 ,C6_=_C44 ,C6_=_C45 ,C6_=_C60 ,C6_=_C74 ,C6_=_C75 ,\nC6_=_C87 ,C6_=_C96 ,C6_=_C105 ,C6_=_C106 ,C6_=_C107 ,C6_=_C108 ,\nC6_=_C109 ,C6_=_C110 ,C6_=_C111 ,C6_=_C114 ,C6_=_C116 ,C9_=_C10 ,\nC9_=_C11 ,C9_=_C12 ,C9_=_C27 ,C9_=_C28 ,C9_=_C29 ,C9_=_C44 ,\nC9_=_C45 ,C9_=_C47 ,C9_=_C48 ,C9_=_C60 ,C9_=_C64 ,C9_=_C72 ,\nC9_=_C73 ,C9_=_C78 ,C9_=_C89 ,C9_=_C90 ,C9_=_C100 ,C9_=_C107 ,\nC9_=_C108 ,C9_=_C114 ,C9_=_C118 ,C9_=_C120 ,C10_=_C11 ,C10_=_C12 ,\nC10_=_C28 ,C10_=_C29 ,C10_=_C31 ,C10_=_C45 ,C10_=_C48 ,C10_=_C60 ,\nC10_=_C64 ,C10_=_C73 ,C10_=_C74 ,C10_=_C78 ,C10_=_C85 ,C10_=_C90 ,\nC10_=_C91 ,C10_=_C100 ,C10_=_C108 ,C10_=_C109 ,C10_=_C114 ,C10_=_C118 ,\nC10_=_C120 ,C11_=_C12 ,C11_=_C29 ,C11_=_C31 ,C11_=_C32 ,C11_=_C47 ,\nC11_=_C50 ,C11_=_C62 ,C11_=_C66 ,C11_=_C74 ,C11_=_C75 ,C11_=_C80 ,\nC11_=_C85 ,C11_=_C91 ,C11_=_C92 ,C11_=_C102 ,C11_=_C109 ,C11_=_C110 ,\nC11_=_C116 ,C12_=_C31 ,C12_=_C32 ,C12_=_C33 ,C12_=_C47 ,C12_=_C48 ,\nC12_=_C50 ,C12_=_C62 ,C12_=_C66 ,C12_=_C75 ,C12_=_C80 ,C12_=_C87 ,\nC12_=_C92 ,C12_=_C93 ,C12_=_C96 ,C12_=_C102 ,C12_=_C110 ,C12_=_C111 ,\nC12_=_C116 ,C21_=_C22 ,C21_=_C23 ,C21_=_C25 ,C21_=_C26 ,C21_=_C27 ,\nC21_=_C28 ,C21_=_C29 ,C21_=_C31 ,C21_=_C32 ,C21_=_C33 ,C21_=_C34 ,\nC21_=_C35 ,C21_=_C36 ,C21_=_C37 ,C21_=_C38 ,C21_=_C39 ,C21_=_C41 ,\nC21_=_C42 ,C21_=_C44 ,C21_=_C45 ,C21_=_C47 ,C21_=_C48 ,C21_=_C50 ,\nC21_=_C72 ,C21_=_C73 ,C21_=_C74 ,C21_=_C75 ,C21_=_C78 ,C21_=_C80 ,\nC22_=_C23 ,C22_=_C25 ,C22_=_C26 ,C22_=_C27 ,C22_=_C28 ,C22_=_C29 ,\nC22_=_C31 ,C22_=_C32 ,C22_=_C33 ,C22_=_C34 ,C22_=_C35 ,C22_=_C36 ,\nC22_=_C37 ,C22_=_C38 ,C22_=_C39 ,C22_=_C42 ,C22_=_C58 ,C22_=_C60 ,\nC22_=_C62 ,C22_=_C64 ,C22_=_C66 ,C22_=_C72 ,C22_=_C85 ,C22_=_C87 ,\nC22_=_C88 ,C22_=_C89 ,C22_=_C90 ,C22_=_C91 ,C22_=_C92 ,C22_=_C93 ,\nC22_=_C94 ,C22_=_C95 ,C23_=_C25 ,C23_=_C26 ,C23_=_C27 ,C23_=_C28 ,\nC23_=_C29 ,C23_=_C31 ,C23_=_C32 ,C23_=_C33 ,C23_=_C34 ,C23_=_C35 ,\nC23_=_C36 ,C23_=_C37 ,C23_=_C38 ,C23_=_C39 ,C23_=_C41 ,C23_=_C72 ,\nC23_=_C73 ,C23_=_C74 ,C23_=_C75 ,C23_=_C78 ,C23_=_C80 ,C23_=_C85 ,\nC23_=_C96 ,C23_=_C100 ,C23_=_C102 ,C25_=_C26 ,C25_=_C27 ,C25_=_C28 ,\nC25_=_C29 ,C25_=_C31 ,C25_=_C32 ,C25_=_C33 ,C25_=_C34 ,C25_=_C35 ,\nC25_=_C36 ,C25_=_C37 ,C25_=_C38 ,C25_=_C39 ,C25_=_C42 ,C25_=_C45 ,\nC25_=_C73 ,C25_=_C75 ,C25_=_C85 ,C25_=_C87 ,C25_=_C96 ,C25_=_C100 ,\nC25_=_C102 ,C25_=_C105 ,C25_=_C114 ,C25_=_C116 ,C26_=_C27 ,C26_=_C28 ,\nC26_=_C29 ,C26_=_C31 ,C26_=_C32 ,C26_=_C33 ,C26_=_C34 ,C26_=_C35 ,\nC26_=_C36 ,C26_=_C37 ,C26_=_C38 ,C26_=_C39 ,C26_=_C41 ,C26_=_C44 ,\nC26_=_C58 ,C26_=_C60 ,C26_=_C62 ,C26_=_C74 ,C26_=_C88 ,C26_=_C96 ,\nC26_=_C105 ,C26_=_C106 ,C26_=_C107 ,C26_=_C108 ,C26_=_C109 ,C26_=_C110 ,\nC26_=_C111 ,C26_=_C118 ,C27_=_C28 ,C27_=_C29 ,C27_=_C31 ,C27_=_C32 ,\nC27_=_C33 ,C27_=_C34 ,C27_=_C35 ,C27_=_C36 ,C27_=_C37 ,C27_=_C38 ,\nC27_=_C39 ,C27_=_C42 ,C27_=_C44 ,C27_=_C45 ,C27_=_C47 ,C27_=_C72 ,\nC27_=_C75 ,C27_=_C87 ,C27_=_C89 ,C27_=_C105 ,C27_=_C107 ,C27_=_C114 ,\nC27_=_C116 ,C27_=_C120 ,C28_=_C29 ,C28_=_C31 ,C28_=_C32 ,C28_=_C33 ,\nC28_=_C34 ,C28_=_C35 ,C28_=_C36 ,C28_=_C37 ,C28_=_C38 ,C28_=_C39 ,\nC28_=_C45 ,C28_=_C48 ,C28_=_C58 ,C28_=_C60 ,C28_=_C62 ,C28_=_C64 ,\nC28_=_C73 ,C28_=_C78 ,C28_=_C88 ,C28_=_C90 ,C28_=_C100 ,C28_=_C106 ,\nC28_=_C108 ,C28_=_C114 ,C28_=_C118 ,C28_=_C120 ,C29_=_C31 ,C29_=_C32 ,\nC29_=_C33 ,C29_=_C34 ,C29_=_C35 ,C29_=_C36 ,C29_=_C37 ,C29_=_C38 ,\nC29_=_C39 ,C29_=_C44 ,C29_=_C47 ,C29_=_C72 ,C29_=_C74 ,C29_=_C85 ,\nC29_=_C89 ,C29_=_C91 ,C29_=_C107 ,C29_=_C109 ,C29_=_C120 ,C31_=_C32 ,\nC31_=_C33 ,C31_=_C34 ,C31_=_C35 ,C31_=_C36 ,C31_=_C37 ,C31_=_C38 ,\nC31_=_C39 ,C31_=_C48 ,C31_=_C74 ,C31_=_C85 ,C31_=_C87 ,C31_=_C91 ,\nC31_=_C93 ,C31_=_C96 ,C31_=_C109 ,C31_=_C111 ,C32_=_C33 ,C32_=_C34 ,\nC32_=_C35 ,C32_=_C36 ,C32_=_C37 ,C32_=_C38 ,C32_=_C39 ,C32_=_C47 ,\nC32_=_C50 ,C32_=_C62 ,C32_=_C64 ,C32_=_C66 ,C32_=_C75 ,C32_=_C80 ,\nC32_=_C88 ,C32_=_C92 ,C32_=_C94 ,C32_=_C102 ,C32_=_C110 ,C32_=_C116 ,\nC33_=_C34 ,C33_=_C35 ,C33_=_C36 ,C33_=_C37 ,C33_=_C38 ,C33_=_C39 ,\nC33_=_C48 ,C33_=_C50 ,C33_=_C78 ,C33_=_C87 ,C33_=_C89 ,C33_=_C93 ,\nC33_=_C95 ,C33_=_C96 ,C33_=_C105 ,C33_=_C111 ,C34_=_C35 ,C34_=_C36 ,\nC34_=_C37 ,C34_=_C38 ,C34_=_C39 ,C34_=_C64 ,C34_=_C66 ,C34_=_C88 ,\nC34_=_C90 ,C34_=_C94 ,C34_=_C106 ,C35_=_C36 ,C35_=_C37 ,C35_=_C38 ,\nC35_=_C39 ,C35_=_C50 ,C35_=_C78 ,C35_=_C80 ,C35_=_C89 ,C35_=_C91 ,\nC35_=_C95 ,C35_=_C100 ,C35_=_C105 ,C35_=_C107 ,C36_=_C37 ,C36_=_C38 ,\nC36_=_C39 ,C36_=_C66 ,C36_=_C90 ,C36_=_C92 ,C36_=_C106 ,C36_=_C108 ,\nC37_=_C38 ,C37_=_C39 ,C37_=_C80 ,C37_=_C91 ,C37_=_C93 ,C37_=_C100 ,\nC37_=_C102 ,C37_=_C107 ,C37_=_C109 ,C37_=_C114 ,C38_=_C39 ,C38_=_C92 ,\nC38_=_C94 ,C38_=_C108 ,C38_=_C110 ,C38_=_C118 ,C39_=_C93 ,C39_=_C95 ,\nC39_=_C102 ,C39_=_C109 ,C39_=_C111 ,C39_=_C114 ,C39_=_C116 ,C39_=_C120 ,\nC41_=_C42 ,C41_=_C44 ,C41_=_C45 ,C41_=_C47</w:t>
      </w:r>
    </w:p>
    <w:p>
      <w:pPr>
        <w:pStyle w:val="PreformattedText"/>
        <w:bidi w:val="0"/>
        <w:spacing w:before="0" w:after="0"/>
        <w:jc w:val="left"/>
        <w:rPr/>
      </w:pPr>
      <w:r>
        <w:rPr/>
        <w:t xml:space="preserve"> </w:t>
      </w:r>
      <w:r>
        <w:rPr/>
        <w:t>,C41_=_C48 ,C41_=_C50 ,\nC41_=_C60 ,C41_=_C72 ,C41_=_C73 ,C41_=_C74 ,C41_=_C75 ,C41_=_C78 ,\nC41_=_C80 ,C41_=_C96 ,C41_=_C105 ,C41_=_C106 ,C41_=_C107 ,C41_=_C108 ,\nC41_=_C109 ,C41_=_C110 ,C41_=_C111 ,C42_=_C44 ,C42_=_C45 ,C42_=_C47 ,\nC42_=_C48 ,C42_=_C50 ,C42_=_C58 ,C42_=_C72 ,C42_=_C75 ,C42_=_C85 ,\nC42_=_C87 ,C42_=_C88 ,C42_=_C89 ,C42_=_C90 ,C42_=_C91 ,C42_=_C92 ,\nC42_=_C93 ,C42_=_C94 ,C42_=_C95 ,C42_=_C105 ,C42_=_C114 ,C42_=_C116 ,\nC44_=_C45 ,C44_=_C47 ,C44_=_C48 ,C44_=_C50 ,C44_=_C60 ,C44_=_C72 ,\nC44_=_C74 ,C44_=_C89 ,C44_=_C96 ,C44_=_C105 ,C44_=_C106 ,C44_=_C107 ,\nC44_=_C108 ,C44_=_C109 ,C44_=_C110 ,C44_=_C111 ,C44_=_C120 ,C45_=_C47 ,\nC45_=_C48 ,C45_=_C50 ,C45_=_C60 ,C45_=_C64 ,C45_=_C73 ,C45_=_C75 ,\nC45_=_C78 ,C45_=_C87 ,C45_=_C90 ,C45_=_C100 ,C45_=_C105 ,C45_=_C108 ,\nC45_=_C114 ,C45_=_C116 ,C45_=_C118 ,C45_=_C120 ,C47_=_C48 ,C47_=_C50 ,\nC47_=_C62 ,C47_=_C66 ,C47_=_C72 ,C47_=_C75 ,C47_=_C80 ,C47_=_C89 ,\nC47_=_C92 ,C47_=_C102 ,C47_=_C107 ,C47_=_C110 ,C47_=_C116 ,C47_=_C120 ,\nC48_=_C50 ,C48_=_C60 ,C48_=_C64 ,C48_=_C73 ,C48_=_C78 ,C48_=_C87 ,\nC48_=_C90 ,C48_=_C93 ,C48_=_C96 ,C48_=_C100 ,C48_=_C108 ,C48_=_C111 ,\nC48_=_C114 ,C48_=_C118 ,C48_=_C120 ,C50_=_C62 ,C50_=_C66 ,C50_=_C75 ,\nC50_=_C78 ,C50_=_C80 ,C50_=_C89 ,C50_=_C92 ,C50_=_C95 ,C50_=_C102 ,\nC50_=_C105 ,C50_=_C110 ,C50_=_C116 ,C58_=_C60 ,C58_=_C62 ,C58_=_C64 ,\nC58_=_C66 ,C58_=_C72 ,C58_=_C85 ,C58_=_C87 ,C58_=_C88 ,C58_=_C89 ,\nC58_=_C90 ,C58_=_C91 ,C58_=_C92 ,C58_=_C93 ,C58_=_C94 ,C58_=_C95 ,\nC58_=_C106 ,C58_=_C118 ,C60_=_C62 ,C60_=_C64 ,C60_=_C66 ,C60_=_C73 ,\nC60_=_C74 ,C60_=_C78 ,C60_=_C90 ,C60_=_C96 ,C60_=_C100 ,C60_=_C105 ,\nC60_=_C106 ,C60_=_C107 ,C60_=_C108 ,C60_=_C109 ,C60_=_C110 ,C60_=_C111 ,\nC60_=_C114 ,C60_=_C118 ,C60_=_C120 ,C62_=_C64 ,C62_=_C66 ,C62_=_C75 ,\nC62_=_C80 ,C62_=_C88 ,C62_=_C92 ,C62_=_C102 ,C62_=_C106 ,C62_=_C110 ,\nC62_=_C116 ,C62_=_C118 ,C64_=_C66 ,C64_=_C73 ,C64_=_C78 ,C64_=_C88 ,\nC64_=_C90 ,C64_=_C94 ,C64_=_C100 ,C64_=_C108 ,C64_=_C114 ,C64_=_C118 ,\nC64_=_C120 ,C66_=_C75 ,C66_=_C80 ,C66_=_C90 ,C66_=_C92 ,C66_=_C102 ,\nC66_=_C106 ,C66_=_C110 ,C66_=_C116 ,C72_=_C73 ,C72_=_C74 ,C72_=_C75 ,\nC72_=_C78 ,C72_=_C80 ,C72_=_C85 ,C72_=_C87 ,C72_=_C88 ,C72_=_C89 ,\nC72_=_C90 ,C72_=_C91 ,C72_=_C92 ,C72_=_C93 ,C72_=_C94 ,C72_=_C95 ,\nC72_=_C107 ,C72_=_C120 ,C73_=_C74 ,C73_=_C75 ,C73_=_C78 ,C73_=_C80 ,\nC73_=_C85 ,C73_=_C90 ,C73_=_C96 ,C73_=_C100 ,C73_=_C102 ,C73_=_C108 ,\nC73_=_C114 ,C73_=_C118 ,C73_=_C120 ,C74_=_C75 ,C74_=_C78 ,C74_=_C80 ,\nC74_=_C85 ,C74_=_C91 ,C74_=_C96 ,C74_=_C105 ,C74_=_C106 ,C74_=_C107 ,\nC74_=_C108 ,C74_=_C109 ,C74_=_C110 ,C74_=_C111 ,C75_=_C78 ,C75_=_C80 ,\nC75_=_C87 ,C75_=_C92 ,C75_=_C102 ,C75_=_C105 ,C75_=_C110 ,C75_=_C114 ,\nC75_=_C116 ,C78_=_C80 ,C78_=_C89 ,C78_=_C90 ,C78_=_C95 ,C78_=_C100 ,\nC78_=_C105 ,C78_=_C108 ,C78_=_C114 ,C78_=_C118 ,C78_=_C120 ,C80_=_C91 ,\nC80_=_C92 ,C80_=_C100 ,C80_=_C102 ,C80_=_C107 ,C80_=_C110 ,C80_=_C116 ,\nC85_=_C87 ,C85_=_C88 ,C85_=_C89 ,C85_=_C90 ,C85_=_C91 ,C85_=_C92 ,\nC85_=_C93 ,C85_=_C94 ,C85_=_C95 ,C85_=_C96 ,C85_=_C100 ,C85_=_C102 ,\nC85_=_C109 ,C87_=_C88 ,C87_=_C89 ,C87_=_C90 ,C87_=_C91 ,C87_=_C92 ,\nC87_=_C93 ,C87_=_C94 ,C87_=_C95 ,C87_=_C96 ,C87_=_C105 ,C87_=_C111 ,\nC87_=_C114 ,C87_=_C116 ,C88_=_C89 ,C88_=_C90 ,C88_=_C91 ,C88_=_C92 ,\nC88_=_C93 ,C88_=_C94 ,C88_=_C95 ,C88_=_C106 ,C88_=_C118 ,C89_=_C90 ,\nC89_=_C91 ,C89_=_C92 ,C89_=_C93 ,C89_=_C94 ,C89_=_C95 ,C89_=_C105 ,\nC89_=_C107 ,C89_=_C120 ,C90_=_C91 ,C90_=_C92 ,C90_=_C93 ,C90_=_C94 ,\nC90_=_C95 ,C90_=_C100 ,C90_=_C106 ,C90_=_C108 ,C90_=_C114 ,C90_=_C118 ,\nC90_=_C120 ,C91_=_C92 ,C91_=_C93 ,C91_=_C94 ,C91_=_C95 ,C91_=_C100 ,\nC91_=_C107 ,C91_=_C109 ,C92_=_C93 ,C92_=_C94 ,C92_=_C95 ,C92_=_C102 ,\nC92_=_C108 ,C92_=_C110 ,C92_=_C116 ,C93_=_C94 ,C93_=_C95 ,C93_=_C96 ,\nC93_=_C102 ,C93_=_C109 ,C93_=_C111 ,C93_=_C114 ,C94_=_C95 ,C94_=_C110 ,\nC94_=_C118 ,C95_=_C105 ,C95_=_C111 ,C95_=_C116 ,C95_=_C120 ,C96_=_C100 ,\nC96_=_C102 ,C96_=_C105 ,C96_=_C106 ,C96_=_C107 ,C96_=_C108 ,C96_=_C109 ,\nC96_=_C110 ,C96_=_C111 ,C100_=_C102 ,C100_=_C107 ,C100_=_C108 ,C100_=_C114 ,\nC100_=_C118 ,C100_=_C120 ,C102_=_C109 ,C102_=_C110 ,C102_=_C114 ,C102_=_C116 ,\nC105_=_C106 ,C105_=_C107 ,C105_=_C108 ,C105_=_C109 ,C105_=_C110 ,C105_=_C111 ,\nC105_=_C114 ,C105_=_C116 ,C106_=_C107 ,C106_=_C108 ,C106_=_C109 ,C106_=_C110 ,\nC106_=_C111 ,C106_=_C118 ,C107_=_C108 ,C107_=_C109 ,C107_=_C110 ,C107_=_C111 ,\nC107_=_C120 ,C108_=_C109 ,C108_=_C110 ,C108_=_C111 ,C108_=_C114 ,C108_=_C118 ,\nC108_=_C120 ,C109_=_C110 ,C109_=_C111 ,C109_=_C114 ,C110_=_C111 ,C110_=_C116 ,\nC110_=_C118 ,C111_=_C116 ,C111_=_C120 ,C114_=_C116 ,C114_=_C118 ,C114_=_C120 ,\nC116_=_C120 ,C118_=_C120 ,"];14[shape=box, label="id:14 level: 5\n62: C0 C1 C2 C3 C4 \nC5 C6 C7 C8 C9 C10 \nC11 C12 C13 C14 C15 C16 \nC17 C35 C36 C37 C38 C39 \nC52 C53 C54 C55 C56 C67 \nC68 C69 C70 C71 C80 C81 \nC82 C83 C84 C91 C92 C93 \nC94 C95 C100 C101 C102 C103 \nC104 C107 C108 C109 C110 C111 \nC112 C113 C114 C115 C116 C117 \nC118 C119 C120 \n719: C0_=_C1( C0 C1 ) C0_=_C2( C0 C2 ) C0_=_C3( C0 C3 ) C0_=_C4( C0 C4 ) C0_=_C5( C0 C5 ) \nC0_=_C6( C0 C6 ) C0_=_C7( C0 C7 ) C0_=_C8( C0 C8 ) C0_=_C9( C0 C9 ) C0_=_C10( C0 C10 ) C0_=_C11( C0 C11 ) \nC0_=_C12( C0 C12 ) C0_=_C13( C0 C13 ) C0_=_C14( C0 C14 ) C0_=_C15( C0 C15 ) C0_=_C16( C0 C16 ) C0_=_C17( C0 C17 ) \nC0_=_C35( C0 C35 ) C0_=_C36( C0 C36 ) C0_=_C37( C0 C37 ) C0_=_C38( C0 C38 ) C0_=_C39( C0 C39 ) C0_=_C52( C0 C52 ) \nC0_=_C53( C0 C53 ) C0_=_C54( C0 C54 ) C0_=_C55( C0 C55 ) C0_=_C56( C0 C56 ) C1_=_C2( C1 C2 ) C1_=_C3( C1 C3 ) \nC1_=_C4( C1 C4 ) C1_=_C5( C1 C5 ) C1_=_C6( C1 C6 ) C1_=_C7( C1 C7 ) C1_=_C8( C1 C8 ) C1_=_C9( C1 C9 ) \nC1_=_C10( C1 C10 ) C1_=_C11( C1 C11 ) C1_=_C12( C1 C12 ) C1_=_C13( C1 C13 ) C1_=_C14( C1 C14 ) C1_=_C15( C1 C15 ) \nC1_=_C16( C1 C16 ) C1_=_C17( C1 C17 ) C1_=_C52( C1 C52 ) C1_=_C53( C1 C53 ) C1_=_C54( C1 C54 ) C1_=_C55( C1 C55 ) \nC1_=_C56( C1 C56 ) C1_=_C67( C1 C67 ) C1_=_C68( C1 C68 ) C1_=_C69( C1 C69 ) C1_=_C70( C1 C70 ) C1_=_C71( C1 C71 ) \nC2_=_C3( C2 C3 ) C2_=_C4( C2 C4 ) C2_=_C5( C2 C5 ) C2_=_C6( C2 C6 ) C2_=_C7( C2 C7 ) C2_=_C8( C2 C8 ) \nC2_=_C9( C2 C9 ) C2_=_C10( C2 C10 ) C2_=_C11( C2 C11 ) C2_=_C12( C2 C12 ) C2_=_C13( C2 C13 ) C2_=_C14( C2 C14 ) \nC2_=_C15( C2 C15 ) C2_=_C16( C2 C16 ) C2_=_C17( C2 C17 ) C2_=_C67( C2 C67 ) C2_=_C68( C2 C68 ) C2_=_C69( C2 C69 ) \nC2_=_C70( C2 C70 ) C2_=_C71( C2 C71 ) C2_=_C80( C2 C80 ) C2_=_C81( C2 C81 ) C2_=_C82( C2 C82 ) C2_=_C83( C2 C83 ) \nC2_=_C84( C2 C84 ) C3_=_C4( C3 C4 ) C3_=_C5( C3 C5 ) C3_=_C6( C3 C6 ) C3_=_C7( C3 C7 ) C3_=_C8( C3 C8 ) \nC3_=_C9( C3 C9 ) C3_=_C10( C3 C10 ) C3_=_C11( C3 C11 ) C3_=_C12( C3 C12 ) C3_=_C13( C3 C13 ) C3_=_C14( C3 C14 ) \nC3_=_C15( C3 C15 ) C3_=_C16( C3 C16 ) C3_=_C17( C3 C17 ) C3_=_C80( C3 C80 ) C3_=_C81( C3 C81 ) C3_=_C82( C3 C82 ) \nC3_=_C83( C3 C83 ) C3_=_C84( C3 C84 ) C3_=_C91( C3 C91 ) C3_=_C92( C3 C92 ) C3_=_C93( C3 C93 ) C3_=_C94( C3 C94 ) \nC3_=_C95( C3 C95 ) C4_=_C5( C4 C5 ) C4_=_C6( C4 C6 ) C4_=_C7( C4 C7 ) C4_=_C8( C4 C8 ) C4_=_C9( C4 C9 ) \nC4_=_C10( C4 C10 ) C4_=_C11( C4 C11 ) C4_=_C12( C4 C12 ) C4_=_C13( C4 C13 ) C4_=_C14( C4 C14 ) C4_=_C15( C4 C15 ) \nC4_=_C16( C4 C16 ) C4_=_C17( C4 C17 ) C4_=_C91( C4 C91 ) C4_=_C92( C4 C92 ) C4_=_C93( C4 C93 ) C4_=_C94( C4 C94 ) \nC4_=_C95( C4 C95 ) C4_=_C100( C4 C100 ) C4_=_C101( C4 C101 ) C4_=_C102( C4 C102 ) C4_=_C103( C4 C103 ) C4_=_C104( C4 C104 ) \nC5_=_C6( C5 C6 ) C5_=_C7( C5 C7 ) C5_=_C8( C5 C8 ) C5_=_C9( C5 C9 ) C5_=_C10( C5 C10 ) C5_=_C11( C5 C11 ) \nC5_=_C12( C5 C12 ) C5_=_C13( C5 C13 ) C5_=_C14( C5 C14 ) C5_=_C15( C5 C15 ) C5_=_C16( C5 C16 ) C5_=_C17( C5 C17 ) \nC5_=_C100( C5 C100 ) C5_=_C101( C5 C101 ) C5_=_C102( C5 C102 ) C5_=_C103( C5 C103 ) C5_=_C104( C5 C104 ) C5_=_C107( C5 C107 ) \nC5_=_C108( C5 C108 ) C5_=_C109( C5 C109 ) C5_=_C110( C5 C110 ) C5_=_C111( C5 C111 ) C6_=_C7( C6 C7 ) C6_=_C8( C6 C8 ) \nC6_=_C9( C6 C9 ) C6_=_C10( C6 C10 ) C6_=_C11( C6 C11 ) C6_=_C12( C6 C12 ) C6_=_C13( C6 C13 ) C6_=_C14( C6 C14 ) \nC6_=_C15( C6 C15 ) C6_=_C16( C6 C16 ) C6_=_C17( C6 C17 ) C6_=_C107( C6 C107 ) C6_=_C108( C6 C108 ) C6_=_C109( C6 C109 ) \nC6_=_C110( C6 C110 ) C6_=_C111( C6 C111 ) C6_=_C112( C6 C112 ) C6_=_C113( C6 C113 ) C6_=_C114( C6 C114 ) C6_=_C115( C6 C115 ) \nC6_=_C116( C6 C116 ) C7_=_C8( C7 C8 ) C7_=_C9( C7 C9 ) C7_=_C10( C7 C10 ) C7_=_C11( C7 C11 ) C7_=_C12( C7 C12 ) \nC7_=_C13( C7 C13 ) C7_=_C14( C7 C14 ) C7_=_C15( C7 C15 ) C7_=_C16( C7 C16 ) C7_=_C17( C7 C17 ) C7_=_C112( C7 C112 ) \nC7_=_C113( C7 C113 ) C7_=_C114( C7 C114 ) C7_=_C115( C7 C115 ) C7_=_C116( C7 C116 ) C7_=_C117( C7 C117 ) C7_=_C118( C7 C118 ) \nC7_=_C119( C7 C119 ) C8_=_C9( C8 C9 ) C8_=_C10( C8 C10 ) C8_=_C11( C8 C11 ) C8_=_C12( C8 C12 ) C8_=_C13( C8 C13 ) \nC8_=_C14( C8 C14 ) C8_=_C15( C8 C15 ) C8_=_C16( C8 C16 ) C8_=_C17( C8 C17 ) C8_=_C107( C8 C107 ) C8_=_C112( C8 C112 ) \nC8_=_C113( C8 C113 ) C8_=_C117( C8 C117 ) C8_=_C118( C8 C118 ) C8_=_C119( C8 C119 ) C8_=_C120( C8 C120 ) C9_=_C10( C9 C10 ) \nC9_=_C11( C9 C11 ) C9_=_C12( C9 C12 ) C9_=_C13( C9 C13 ) C9_=_C14( C9 C14 ) C9_=_C15( C9 C15 ) C9_=_C16( C9 C16 ) \nC9_=_C17( C9 C17 ) C9_=_C100( C9 C100 ) C9_=_C107( C9 C107 ) C9_=_C108( C9 C108 ) C9_=_C113( C9 C113 ) C9_=_C114( C9 C114 ) \nC9_=_C117( C9 C117 ) C9_=_C118( C9 C118 ) C9_=_C120( C9 C120 ) C10_=_C11( C10 C11 ) C10_=_C12( C10 C12 ) C10_=_C13( C10 C13 ) \nC10_=_C14( C10 C14 ) C10_=_C15( C10 C15 ) C10_=_C16( C10 C16 ) C10_=_C17( C10 C17 ) C10_=_C91( C10 C91 ) C10_=_C100( C10 C100 ) \nC10_=_C101( C10 C101 ) C10_=_C108( C10 C108 ) C10_=_C109( C10 C109 ) C10_=_C114( C10 C114 ) C10_=_C115( C10 C115 ) C10_=_C118( C10 C118 ) \nC10_=_C119( C10 C119 ) C10_=_C120( C10 C120 ) C11_=_C12( C11 C12 ) C11_=_C13( C11 C13 ) C11_=_C14( C11 C14 ) C11_=_C15( C11 C15 ) \nC11_=_C16( C11 C16 ) C11_=_C17( C11 C17 ) C11_=_C80( C11 C80 ) C11_=_C91( C11 C91 ) C11_=_C92( C11 C92 ) C11_=_C101( C11 C101 ) \nC11_=_C102( C11 C102 ) C11_=_C109( C11 C109 ) C11_=_C110( C11 C110 ) C11_=_C115( C11 C115 ) C11_=_C116( C11 C116 ) C11_=_C119(</w:t>
      </w:r>
    </w:p>
    <w:p>
      <w:pPr>
        <w:pStyle w:val="PreformattedText"/>
        <w:bidi w:val="0"/>
        <w:spacing w:before="0" w:after="0"/>
        <w:jc w:val="left"/>
        <w:rPr/>
      </w:pPr>
      <w:r>
        <w:rPr/>
        <w:t xml:space="preserve"> </w:t>
      </w:r>
      <w:r>
        <w:rPr/>
        <w:t>C11 C119 ) \nC12_=_C13( C12 C13 ) C12_=_C14( C12 C14 ) C12_=_C15( C12 C15 ) C12_=_C16( C12 C16 ) C12_=_C17( C12 C17 ) C12_=_C67( C12 C67 ) \nC12_=_C80( C12 C80 ) C12_=_C81( C12 C81 ) C12_=_C92( C12 C92 ) C12_=_C93( C12 C93 ) C12_=_C102( C12 C102 ) C12_=_C103( C12 C103 ) \nC12_=_C110( C12 C110 ) C12_=_C111( C12 C111 ) C12_=_C116( C12 C116 ) C13_=_C14( C13 C14 ) C13_=_C15( C13 C15 ) C13_=_C16( C13 C16 ) \nC13_=_C17( C13 C17 ) C13_=_C52( C13 C52 ) C13_=_C67( C13 C67 ) C13_=_C68( C13 C68 ) C13_=_C81( C13 C81 ) C13_=_C82( C13 C82 ) \nC13_=_C93( C13 C93 ) C13_=_C94( C13 C94 ) C13_=_C103( C13 C103 ) C13_=_C104( C13 C104 ) C13_=_C111( C13 C111 ) C14_=_C15( C14 C15 ) \nC14_=_C16( C14 C16 ) C14_=_C17( C14 C17 ) C14_=_C35( C14 C35 ) C14_=_C52( C14 C52 ) C14_=_C53( C14 C53 ) C14_=_C68( C14 C68 ) \nC14_=_C69( C14 C69 ) C14_=_C82( C14 C82 ) C14_=_C83( C14 C83 ) C14_=_C94( C14 C94 ) C14_=_C95( C14 C95 ) C14_=_C104( C14 C104 ) \nC15_=_C16( C15 C16 ) C15_=_C17( C15 C17 ) C15_=_C35( C15 C35 ) C15_=_C36( C15 C36 ) C15_=_C53( C15 C53 ) C15_=_C54( C15 C54 ) \nC15_=_C69( C15 C69 ) C15_=_C70( C15 C70 ) C15_=_C83( C15 C83 ) C15_=_C84( C15 C84 ) C15_=_C95( C15 C95 ) C16_=_C17( C16 C17 ) \nC16_=_C35( C16 C35 ) C16_=_C36( C16 C36 ) C16_=_C37( C16 C37 ) C16_=_C52( C16 C52 ) C16_=_C54( C16 C54 ) C16_=_C55( C16 C55 ) \nC16_=_C67( C16 C67 ) C16_=_C70( C16 C70 ) C16_=_C71( C16 C71 ) C16_=_C80( C16 C80 ) C16_=_C84( C16 C84 ) C16_=_C91( C16 C91 ) \nC16_=_C100( C16 C100 ) C16_=_C107( C16 C107 ) C16_=_C112( C16 C112 ) C17_=_C35( C17 C35 ) C17_=_C36( C17 C36 ) C17_=_C37( C17 C37 ) \nC17_=_C38( C17 C38 ) C17_=_C52( C17 C52 ) C17_=_C53( C17 C53 ) C17_=_C55( C17 C55 ) C17_=_C56( C17 C56 ) C17_=_C67( C17 C67 ) \nC17_=_C68( C17 C68 ) C17_=_C71( C17 C71 ) C17_=_C80( C17 C80 ) C17_=_C81( C17 C81 ) C17_=_C91( C17 C91 ) C17_=_C92( C17 C92 ) \nC17_=_C100( C17 C100 ) C17_=_C101( C17 C101 ) C17_=_C107( C17 C107 ) C17_=_C108( C17 C108 ) C17_=_C112( C17 C112 ) C17_=_C113( C17 C113 ) \nC35_=_C36( C35 C36 ) C35_=_C37( C35 C37 ) C35_=_C38( C35 C38 ) C35_=_C39( C35 C39 ) C35_=_C52( C35 C52 ) C35_=_C53( C35 C53 ) \nC35_=_C55( C35 C55 ) C35_=_C67( C35 C67 ) C35_=_C69( C35 C69 ) C35_=_C71( C35 C71 ) C35_=_C80( C35 C80 ) C35_=_C83( C35 C83 ) \nC35_=_C91( C35 C91 ) C35_=_C95( C35 C95 ) C35_=_C100( C35 C100 ) C35_=_C107( C35 C107 ) C35_=_C112( C35 C112 ) C36_=_C37( C36 C37 ) \nC36_=_C38( C36 C38 ) C36_=_C39( C36 C39 ) C36_=_C53( C36 C53 ) C36_=_C54( C36 C54 ) C36_=_C56( C36 C56 ) C36_=_C68( C36 C68 ) \nC36_=_C70( C36 C70 ) C36_=_C81( C36 C81 ) C36_=_C84( C36 C84 ) C36_=_C92( C36 C92 ) C36_=_C101( C36 C101 ) C36_=_C108( C36 C108 ) \nC36_=_C113( C36 C113 ) C37_=_C38( C37 C38 ) C37_=_C39( C37 C39 ) C37_=_C52( C37 C52 ) C37_=_C54( C37 C54 ) C37_=_C55( C37 C55 ) \nC37_=_C67( C37 C67 ) C37_=_C69( C37 C69 ) C37_=_C71( C37 C71 ) C37_=_C80( C37 C80 ) C37_=_C82( C37 C82 ) C37_=_C91( C37 C91 ) \nC37_=_C93( C37 C93 ) C37_=_C100( C37 C100 ) C37_=_C102( C37 C102 ) C37_=_C107( C37 C107 ) C37_=_C109( C37 C109 ) C37_=_C112( C37 C112 ) \nC37_=_C114( C37 C114 ) C37_=_C117( C37 C117 ) C38_=_C39( C38 C39 ) C38_=_C53( C38 C53 ) C38_=_C55( C38 C55 ) C38_=_C56( C38 C56 ) \nC38_=_C68( C38 C68 ) C38_=_C70( C38 C70 ) C38_=_C81( C38 C81 ) C38_=_C83( C38 C83 ) C38_=_C92( C38 C92 ) C38_=_C94( C38 C94 ) \nC38_=_C101( C38 C101 ) C38_=_C103( C38 C103 ) C38_=_C108( C38 C108 ) C38_=_C110( C38 C110 ) C38_=_C113( C38 C113 ) C38_=_C115( C38 C115 ) \nC38_=_C118( C38 C118 ) C39_=_C54( C39 C54 ) C39_=_C56( C39 C56 ) C39_=_C69( C39 C69 ) C39_=_C71( C39 C71 ) C39_=_C82( C39 C82 ) \nC39_=_C84( C39 C84 ) C39_=_C93( C39 C93 ) C39_=_C95( C39 C95 ) C39_=_C102( C39 C102 ) C39_=_C104( C39 C104 ) C39_=_C109( C39 C109 ) \nC39_=_C111( C39 C111 ) C39_=_C114( C39 C114 ) C39_=_C116( C39 C116 ) C39_=_C117( C39 C117 ) C39_=_C119( C39 C119 ) C39_=_C120( C39 C120 ) \nC52_=_C53( C52 C53 ) C52_=_C54( C52 C54 ) C52_=_C55( C52 C55 ) C52_=_C56( C52 C56 ) C52_=_C67( C52 C67 ) C52_=_C68( C52 C68 ) \nC52_=_C71( C52 C71 ) C52_=_C80( C52 C80 ) C52_=_C82( C52 C82 ) C52_=_C91( C52 C91 ) C52_=_C94( C52 C94 ) C52_=_C100( C52 C100 ) \nC52_=_C104( C52 C104 ) C52_=_C107( C52 C107 ) C52_=_C112( C52 C112 ) C53_=_C54( C53 C54 ) C53_=_C55( C53 C55 ) C53_=_C56( C53 C56 ) \nC53_=_C68( C53 C68 ) C53_=_C69( C53 C69 ) C53_=_C81( C53 C81 ) C53_=_C83( C53 C83 ) C53_=_C92( C53 C92 ) C53_=_C95( C53 C95 ) \nC53_=_C101( C53 C101 ) C53_=_C108( C53 C108 ) C53_=_C113( C53 C113 ) C54_=_C55( C54 C55 ) C54_=_C56( C54 C56 ) C54_=_C69( C54 C69 ) \nC54_=_C70( C54 C70 ) C54_=_C82( C54 C82 ) C54_=_C84( C54 C84 ) C54_=_C93( C54 C93 ) C54_=_C102( C54 C102 ) C54_=_C109( C54 C109 ) \nC54_=_C114( C54 C114 ) C54_=_C117( C54 C117 ) C55_=_C56( C55 C56 ) C55_=_C67( C55 C67 ) C55_=_C70( C55 C70 ) C55_=_C71( C55 C71 ) \nC55_=_C80( C55 C80 ) C55_=_C83( C55 C83 ) C55_=_C91( C55 C91 ) C55_=_C94( C55 C94 ) C55_=_C100( C55 C100 ) C55_=_C103( C55 C103 ) \nC55_=_C107( C55 C107 ) C55_=_C110( C55 C110 ) C55_=_C112( C55 C112 ) C55_=_C115( C55 C115 ) C55_=_C118( C55 C118 ) C56_=_C68( C56 C68 ) \nC56_=_C71( C56 C71 ) C56_=_C81( C56 C81 ) C56_=_C84( C56 C84 ) C56_=_C92( C56 C92 ) C56_=_C95( C56 C95 ) C56_=_C101( C56 C101 ) \nC56_=_C104( C56 C104 ) C56_=_C108( C56 C108 ) C56_=_C111( C56 C111 ) C56_=_C113( C56 C113 ) C56_=_C116( C56 C116 ) C56_=_C119( C56 C119 ) \nC56_=_C120( C56 C120 ) C67_=_C68( C67 C68 ) C67_=_C69( C67 C69 ) C67_=_C70( C67 C70 ) C67_=_C71( C67 C71 ) C67_=_C80( C67 C80 ) \nC67_=_C81( C67 C81 ) C67_=_C91( C67 C91 ) C67_=_C93( C67 C93 ) C67_=_C100( C67 C100 ) C67_=_C103( C67 C103 ) C67_=_C107( C67 C107 ) \nC67_=_C111( C67 C111 ) C67_=_C112( C67 C112 ) C68_=_C69( C68 C69 ) C68_=_C70( C68 C70 ) C68_=_C71( C68 C71 ) C68_=_C81( C68 C81 ) \nC68_=_C82( C68 C82 ) C68_=_C92( C68 C92 ) C68_=_C94( C68 C94 ) C68_=_C101( C68 C101 ) C68_=_C104( C68 C104 ) C68_=_C108( C68 C108 ) \nC68_=_C113( C68 C113 ) C69_=_C70( C69 C70 ) C69_=_C71( C69 C71 ) C69_=_C82( C69 C82 ) C69_=_C83( C69 C83 ) C69_=_C93( C69 C93 ) \nC69_=_C95( C69 C95 ) C69_=_C102( C69 C102 ) C69_=_C109( C69 C109 ) C69_=_C114( C69 C114 ) C69_=_C117( C69 C117 ) C70_=_C71( C70 C71 ) \nC70_=_C83( C70 C83 ) C70_=_C84( C70 C84 ) C70_=_C94( C70 C94 ) C70_=_C103( C70 C103 ) C70_=_C110( C70 C110 ) C70_=_C115( C70 C115 ) \nC70_=_C118( C70 C118 ) C71_=_C80( C71 C80 ) C71_=_C84( C71 C84 ) C71_=_C91( C71 C91 ) C71_=_C95( C71 C95 ) C71_=_C100( C71 C100 ) \nC71_=_C104( C71 C104 ) C71_=_C107( C71 C107 ) C71_=_C111( C71 C111 ) C71_=_C112( C71 C112 ) C71_=_C116( C71 C116 ) C71_=_C119( C71 C119 ) \nC71_=_C120( C71 C120 ) C80_=_C81( C80 C81 ) C80_=_C82( C80 C82 ) C80_=_C83( C80 C83 ) C80_=_C84( C80 C84 ) C80_=_C91( C80 C91 ) \nC80_=_C92( C80 C92 ) C80_=_C100( C80 C100 ) C80_=_C102( C80 C102 ) C80_=_C107( C80 C107 ) C80_=_C110( C80 C110 ) C80_=_C112( C80 C112 ) \nC80_=_C116( C80 C116 ) C81_=_C82( C81 C82 ) C81_=_C83( C81 C83 ) C81_=_C84( C81 C84 ) C81_=_C92( C81 C92 ) C81_=_C93( C81 C93 ) \nC81_=_C101( C81 C101 ) C81_=_C103( C81 C103 ) C81_=_C108( C81 C108 ) C81_=_C111( C81 C111 ) C81_=_C113( C81 C113 ) C82_=_C83( C82 C83 ) \nC82_=_C84( C82 C84 ) C82_=_C93( C82 C93 ) C82_=_C94( C82 C94 ) C82_=_C102( C82 C102 ) C82_=_C104( C82 C104 ) C82_=_C109( C82 C109 ) \nC82_=_C114( C82 C114 ) C82_=_C117( C82 C117 ) C83_=_C84( C83 C84 ) C83_=_C94( C83 C94 ) C83_=_C95( C83 C95 ) C83_=_C103( C83 C103 ) \nC83_=_C110( C83 C110 ) C83_=_C115( C83 C115 ) C83_=_C118( C83 C118 ) C84_=_C95( C84 C95 ) C84_=_C104( C84 C104 ) C84_=_C111( C84 C111 ) \nC84_=_C116( C84 C116 ) C84_=_C119( C84 C119 ) C84_=_C120( C84 C120 ) C91_=_C92( C91 C92 ) C91_=_C93( C91 C93 ) C91_=_C94( C91 C94 ) \nC91_=_C95( C91 C95 ) C91_=_C100( C91 C100 ) C91_=_C101( C91 C101 ) C91_=_C107( C91 C107 ) C91_=_C109( C91 C109 ) C91_=_C112( C91 C112 ) \nC91_=_C115( C91 C115 ) C91_=_C119( C91 C119 ) C92_=_C93( C92 C93 ) C92_=_C94( C92 C94 ) C92_=_C95( C92 C95 ) C92_=_C101( C92 C101 ) \nC92_=_C102( C92 C102 ) C92_=_C108( C92 C108 ) C92_=_C110( C92 C110 ) C92_=_C113( C92 C113 ) C92_=_C116( C92 C116 ) C93_=_C94( C93 C94 ) \nC93_=_C95( C93 C95 ) C93_=_C102( C93 C102 ) C93_=_C103( C93 C103 ) C93_=_C109( C93 C109 ) C93_=_C111( C93 C111 ) C93_=_C114( C93 C114 ) \nC93_=_C117( C93 C117 ) C94_=_C95( C94 C95 ) C94_=_C103( C94 C103 ) C94_=_C104( C94 C104 ) C94_=_C110( C94 C110 ) C94_=_C115( C94 C115 ) \nC94_=_C118( C94 C118 ) C95_=_C104( C95 C104 ) C95_=_C111( C95 C111 ) C95_=_C116( C95 C116 ) C95_=_C119( C95 C119 ) C95_=_C120( C95 C120 ) \nC100_=_C101( C100 C101 ) C100_=_C102( C100 C102 ) C100_=_C103( C100 C103 ) C100_=_C104( C100 C104 ) C100_=_C107( C100 C107 ) C100_=_C108( C100 C108 ) \nC100_=_C112( C100 C112 ) C100_=_C114( C100 C114 ) C100_=_C118( C100 C118 ) C100_=_C120( C100 C120 ) C101_=_C102( C101 C102 ) C101_=_C103( C101 C103 ) \nC101_=_C104( C101 C104 ) C101_=_C108( C101 C108 ) C101_=_C109( C101 C109 ) C101_=_C113( C101 C113 ) C101_=_C115( C101 C115 ) C101_=_C119( C101 C119 ) \nC102_=_C103( C102 C103 ) C102_=_C104( C102 C104 ) C102_=_C109( C102 C109 ) C102_=_C110( C102 C110 ) C102_=_C114( C102 C114 ) C102_=_C116( C102 C116 ) \nC102_=_C117( C102 C117 ) C103_=_C104( C103 C104 ) C103_=_C110( C103 C110 ) C103_=_C111( C103 C111 ) C103_=_C115( C103 C115 ) C103_=_C118( C103 C118 ) \nC104_=_C111( C104 C111 ) C104_=_C116( C104 C116 ) C104_=_C119( C104 C119 ) C104_=_C120( C104 C120 ) C107_=_C108( C107 C108 ) C107_=_C109( C107 C109 ) \nC107_=_C110( C107 C110 ) C107_=_C111( C107 C111 ) C107_=_C112( C107 C112 ) C107_=_C113( C107 C113 ) C107_=_C117( C107 C117 ) C107_=_C120( C107 C120 ) \nC108_=_C109( C108 C109 ) C108_=_C110( C108 C110 ) C108_=_C111( C108 C111 ) C108_=_C113( C108 C113 ) C108_=_C114( C108 C114 ) C108_=_C118( C108 C118 ) \nC108_=_C120( C108 C120 ) C109_=_C110( C109 C110 ) C109_=_C111( C109 C111 ) C109_=_C114( C109 C114 ) C109_=_C115( C109 C115 ) C109_=_C117( C109 C117 ) \nC109_=_C119( C109 C119 ) C110_=_C111( C110 C111 ) C110_=_C115( C110 C115 ) C110_=_C116( C110 C116 ) C110_=_C118( C110 C118 ) C111_=_C116( C111 C116 ) \nC111_=_C119(</w:t>
      </w:r>
    </w:p>
    <w:p>
      <w:pPr>
        <w:pStyle w:val="PreformattedText"/>
        <w:bidi w:val="0"/>
        <w:spacing w:before="0" w:after="0"/>
        <w:jc w:val="left"/>
        <w:rPr/>
      </w:pPr>
      <w:r>
        <w:rPr/>
        <w:t xml:space="preserve"> </w:t>
      </w:r>
      <w:r>
        <w:rPr/>
        <w:t>C111 C119 ) C111_=_C120( C111 C120 ) C112_=_C113( C112 C113 ) C112_=_C114( C112 C114 ) C112_=_C115( C112 C115 ) C112_=_C116( C112 C116 ) \nC112_=_C117( C112 C117 ) C112_=_C118( C112 C118 ) C112_=_C119( C112 C119 ) C113_=_C114( C113 C114 ) C113_=_C115( C113 C115 ) C113_=_C116( C113 C116 ) \nC113_=_C117( C113 C117 ) C113_=_C120( C113 C120 ) C114_=_C115( C114 C115 ) C114_=_C116( C114 C116 ) C114_=_C117( C114 C117 ) C114_=_C118( C114 C118 ) \nC114_=_C120( C114 C120 ) C115_=_C116( C115 C116 ) C115_=_C118( C115 C118 ) C115_=_C119( C115 C119 ) C116_=_C119( C116 C119 ) C116_=_C120( C116 C120 ) \nC117_=_C118( C117 C118 ) C117_=_C119( C117 C119 ) C117_=_C120( C117 C120 ) C118_=_C119( C118 C119 ) C118_=_C120( C118 C120 ) C119_=_C120( C119 C120 ) "];11-&gt;14[label="61: C0 C1 C2 C3 C4 \nC5 C6 C7 C8 C9 C10 \nC11 C12 C13 C14 C15 C16 \nC35 C36 C37 C38 C39 C52 \nC53 C54 C55 C56 C67 C68 \nC69 C70 C71 C80 C81 C82 \nC83 C84 C91 C92 C93 C94 \nC95 C100 C101 C102 C103 C104 \nC107 C108 C109 C110 C111 C112 \nC113 C114 C115 C116 C117 C118 \nC119 C120 \n681: C0_=_C1 ,C0_=_C2 ,C0_=_C3 ,C0_=_C4 ,C0_=_C5 ,\nC0_=_C6 ,C0_=_C7 ,C0_=_C8 ,C0_=_C9 ,C0_=_C10 ,C0_=_C11 ,\nC0_=_C12 ,C0_=_C13 ,C0_=_C14 ,C0_=_C15 ,C0_=_C16 ,C0_=_C35 ,\nC0_=_C36 ,C0_=_C37 ,C0_=_C38 ,C0_=_C39 ,C0_=_C52 ,C0_=_C53 ,\nC0_=_C54 ,C0_=_C55 ,C0_=_C56 ,C1_=_C2 ,C1_=_C3 ,C1_=_C4 ,\nC1_=_C5 ,C1_=_C6 ,C1_=_C7 ,C1_=_C8 ,C1_=_C9 ,C1_=_C10 ,\nC1_=_C11 ,C1_=_C12 ,C1_=_C13 ,C1_=_C14 ,C1_=_C15 ,C1_=_C16 ,\nC1_=_C52 ,C1_=_C53 ,C1_=_C54 ,C1_=_C55 ,C1_=_C56 ,C1_=_C67 ,\nC1_=_C68 ,C1_=_C69 ,C1_=_C70 ,C1_=_C71 ,C2_=_C3 ,C2_=_C4 ,\nC2_=_C5 ,C2_=_C6 ,C2_=_C7 ,C2_=_C8 ,C2_=_C9 ,C2_=_C10 ,\nC2_=_C11 ,C2_=_C12 ,C2_=_C13 ,C2_=_C14 ,C2_=_C15 ,C2_=_C16 ,\nC2_=_C67 ,C2_=_C68 ,C2_=_C69 ,C2_=_C70 ,C2_=_C71 ,C2_=_C80 ,\nC2_=_C81 ,C2_=_C82 ,C2_=_C83 ,C2_=_C84 ,C3_=_C4 ,C3_=_C5 ,\nC3_=_C6 ,C3_=_C7 ,C3_=_C8 ,C3_=_C9 ,C3_=_C10 ,C3_=_C11 ,\nC3_=_C12 ,C3_=_C13 ,C3_=_C14 ,C3_=_C15 ,C3_=_C16 ,C3_=_C80 ,\nC3_=_C81 ,C3_=_C82 ,C3_=_C83 ,C3_=_C84 ,C3_=_C91 ,C3_=_C92 ,\nC3_=_C93 ,C3_=_C94 ,C3_=_C95 ,C4_=_C5 ,C4_=_C6 ,C4_=_C7 ,\nC4_=_C8 ,C4_=_C9 ,C4_=_C10 ,C4_=_C11 ,C4_=_C12 ,C4_=_C13 ,\nC4_=_C14 ,C4_=_C15 ,C4_=_C16 ,C4_=_C91 ,C4_=_C92 ,C4_=_C93 ,\nC4_=_C94 ,C4_=_C95 ,C4_=_C100 ,C4_=_C101 ,C4_=_C102 ,C4_=_C103 ,\nC4_=_C104 ,C5_=_C6 ,C5_=_C7 ,C5_=_C8 ,C5_=_C9 ,C5_=_C10 ,\nC5_=_C11 ,C5_=_C12 ,C5_=_C13 ,C5_=_C14 ,C5_=_C15 ,C5_=_C16 ,\nC5_=_C100 ,C5_=_C101 ,C5_=_C102 ,C5_=_C103 ,C5_=_C104 ,C5_=_C107 ,\nC5_=_C108 ,C5_=_C109 ,C5_=_C110 ,C5_=_C111 ,C6_=_C7 ,C6_=_C8 ,\nC6_=_C9 ,C6_=_C10 ,C6_=_C11 ,C6_=_C12 ,C6_=_C13 ,C6_=_C14 ,\nC6_=_C15 ,C6_=_C16 ,C6_=_C107 ,C6_=_C108 ,C6_=_C109 ,C6_=_C110 ,\nC6_=_C111 ,C6_=_C112 ,C6_=_C113 ,C6_=_C114 ,C6_=_C115 ,C6_=_C116 ,\nC7_=_C8 ,C7_=_C9 ,C7_=_C10 ,C7_=_C11 ,C7_=_C12 ,C7_=_C13 ,\nC7_=_C14 ,C7_=_C15 ,C7_=_C16 ,C7_=_C112 ,C7_=_C113 ,C7_=_C114 ,\nC7_=_C115 ,C7_=_C116 ,C7_=_C117 ,C7_=_C118 ,C7_=_C119 ,C8_=_C9 ,\nC8_=_C10 ,C8_=_C11 ,C8_=_C12 ,C8_=_C13 ,C8_=_C14 ,C8_=_C15 ,\nC8_=_C16 ,C8_=_C107 ,C8_=_C112 ,C8_=_C113 ,C8_=_C117 ,C8_=_C118 ,\nC8_=_C119 ,C8_=_C120 ,C9_=_C10 ,C9_=_C11 ,C9_=_C12 ,C9_=_C13 ,\nC9_=_C14 ,C9_=_C15 ,C9_=_C16 ,C9_=_C100 ,C9_=_C107 ,C9_=_C108 ,\nC9_=_C113 ,C9_=_C114 ,C9_=_C117 ,C9_=_C118 ,C9_=_C120 ,C10_=_C11 ,\nC10_=_C12 ,C10_=_C13 ,C10_=_C14 ,C10_=_C15 ,C10_=_C16 ,C10_=_C91 ,\nC10_=_C100 ,C10_=_C101 ,C10_=_C108 ,C10_=_C109 ,C10_=_C114 ,C10_=_C115 ,\nC10_=_C118 ,C10_=_C119 ,C10_=_C120 ,C11_=_C12 ,C11_=_C13 ,C11_=_C14 ,\nC11_=_C15 ,C11_=_C16 ,C11_=_C80 ,C11_=_C91 ,C11_=_C92 ,C11_=_C101 ,\nC11_=_C102 ,C11_=_C109 ,C11_=_C110 ,C11_=_C115 ,C11_=_C116 ,C11_=_C119 ,\nC12_=_C13 ,C12_=_C14 ,C12_=_C15 ,C12_=_C16 ,C12_=_C67 ,C12_=_C80 ,\nC12_=_C81 ,C12_=_C92 ,C12_=_C93 ,C12_=_C102 ,C12_=_C103 ,C12_=_C110 ,\nC12_=_C111 ,C12_=_C116 ,C13_=_C14 ,C13_=_C15 ,C13_=_C16 ,C13_=_C52 ,\nC13_=_C67 ,C13_=_C68 ,C13_=_C81 ,C13_=_C82 ,C13_=_C93 ,C13_=_C94 ,\nC13_=_C103 ,C13_=_C104 ,C13_=_C111 ,C14_=_C15 ,C14_=_C16 ,C14_=_C35 ,\nC14_=_C52 ,C14_=_C53 ,C14_=_C68 ,C14_=_C69 ,C14_=_C82 ,C14_=_C83 ,\nC14_=_C94 ,C14_=_C95 ,C14_=_C104 ,C15_=_C16 ,C15_=_C35 ,C15_=_C36 ,\nC15_=_C53 ,C15_=_C54 ,C15_=_C69 ,C15_=_C70 ,C15_=_C83 ,C15_=_C84 ,\nC15_=_C95 ,C16_=_C35 ,C16_=_C36 ,C16_=_C37 ,C16_=_C52 ,C16_=_C54 ,\nC16_=_C55 ,C16_=_C67 ,C16_=_C70 ,C16_=_C71 ,C16_=_C80 ,C16_=_C84 ,\nC16_=_C91 ,C16_=_C100 ,C16_=_C107 ,C16_=_C112 ,C35_=_C36 ,C35_=_C37 ,\nC35_=_C38 ,C35_=_C39 ,C35_=_C52 ,C35_=_C53 ,C35_=_C55 ,C35_=_C67 ,\nC35_=_C69 ,C35_=_C71 ,C35_=_C80 ,C35_=_C83 ,C35_=_C91 ,C35_=_C95 ,\nC35_=_C100 ,C35_=_C107 ,C35_=_C112 ,C36_=_C37 ,C36_=_C38 ,C36_=_C39 ,\nC36_=_C53 ,C36_=_C54 ,C36_=_C56 ,C36_=_C68 ,C36_=_C70 ,C36_=_C81 ,\nC36_=_C84 ,C36_=_C92 ,C36_=_C101 ,C36_=_C108 ,C36_=_C113 ,C37_=_C38 ,\nC37_=_C39 ,C37_=_C52 ,C37_=_C54 ,C37_=_C55 ,C37_=_C67 ,C37_=_C69 ,\nC37_=_C71 ,C37_=_C80 ,C37_=_C82 ,C37_=_C91 ,C37_=_C93 ,C37_=_C100 ,\nC37_=_C102 ,C37_=_C107 ,C37_=_C109 ,C37_=_C112 ,C37_=_C114 ,C37_=_C117 ,\nC38_=_C39 ,C38_=_C53 ,C38_=_C55 ,C38_=_C56 ,C38_=_C68 ,C38_=_C70 ,\nC38_=_C81 ,C38_=_C83 ,C38_=_C92 ,C38_=_C94 ,C38_=_C101 ,C38_=_C103 ,\nC38_=_C108 ,C38_=_C110 ,C38_=_C113 ,C38_=_C115 ,C38_=_C118 ,C39_=_C54 ,\nC39_=_C56 ,C39_=_C69 ,C39_=_C71 ,C39_=_C82 ,C39_=_C84 ,C39_=_C93 ,\nC39_=_C95 ,C39_=_C102 ,C39_=_C104 ,C39_=_C109 ,C39_=_C111 ,C39_=_C114 ,\nC39_=_C116 ,C39_=_C117 ,C39_=_C119 ,C39_=_C120 ,C52_=_C53 ,C52_=_C54 ,\nC52_=_C55 ,C52_=_C56 ,C52_=_C67 ,C52_=_C68 ,C52_=_C71 ,C52_=_C80 ,\nC52_=_C82 ,C52_=_C91 ,C52_=_C94 ,C52_=_C100 ,C52_=_C104 ,C52_=_C107 ,\nC52_=_C112 ,C53_=_C54 ,C53_=_C55 ,C53_=_C56 ,C53_=_C68 ,C53_=_C69 ,\nC53_=_C81 ,C53_=_C83 ,C53_=_C92 ,C53_=_C95 ,C53_=_C101 ,C53_=_C108 ,\nC53_=_C113 ,C54_=_C55 ,C54_=_C56 ,C54_=_C69 ,C54_=_C70 ,C54_=_C82 ,\nC54_=_C84 ,C54_=_C93 ,C54_=_C102 ,C54_=_C109 ,C54_=_C114 ,C54_=_C117 ,\nC55_=_C56 ,C55_=_C67 ,C55_=_C70 ,C55_=_C71 ,C55_=_C80 ,C55_=_C83 ,\nC55_=_C91 ,C55_=_C94 ,C55_=_C100 ,C55_=_C103 ,C55_=_C107 ,C55_=_C110 ,\nC55_=_C112 ,C55_=_C115 ,C55_=_C118 ,C56_=_C68 ,C56_=_C71 ,C56_=_C81 ,\nC56_=_C84 ,C56_=_C92 ,C56_=_C95 ,C56_=_C101 ,C56_=_C104 ,C56_=_C108 ,\nC56_=_C111 ,C56_=_C113 ,C56_=_C116 ,C56_=_C119 ,C56_=_C120 ,C67_=_C68 ,\nC67_=_C69 ,C67_=_C70 ,C67_=_C71 ,C67_=_C80 ,C67_=_C81 ,C67_=_C91 ,\nC67_=_C93 ,C67_=_C100 ,C67_=_C103 ,C67_=_C107 ,C67_=_C111 ,C67_=_C112 ,\nC68_=_C69 ,C68_=_C70 ,C68_=_C71 ,C68_=_C81 ,C68_=_C82 ,C68_=_C92 ,\nC68_=_C94 ,C68_=_C101 ,C68_=_C104 ,C68_=_C108 ,C68_=_C113 ,C69_=_C70 ,\nC69_=_C71 ,C69_=_C82 ,C69_=_C83 ,C69_=_C93 ,C69_=_C95 ,C69_=_C102 ,\nC69_=_C109 ,C69_=_C114 ,C69_=_C117 ,C70_=_C71 ,C70_=_C83 ,C70_=_C84 ,\nC70_=_C94 ,C70_=_C103 ,C70_=_C110 ,C70_=_C115 ,C70_=_C118 ,C71_=_C80 ,\nC71_=_C84 ,C71_=_C91 ,C71_=_C95 ,C71_=_C100 ,C71_=_C104 ,C71_=_C107 ,\nC71_=_C111 ,C71_=_C112 ,C71_=_C116 ,C71_=_C119 ,C71_=_C120 ,C80_=_C81 ,\nC80_=_C82 ,C80_=_C83 ,C80_=_C84 ,C80_=_C91 ,C80_=_C92 ,C80_=_C100 ,\nC80_=_C102 ,C80_=_C107 ,C80_=_C110 ,C80_=_C112 ,C80_=_C116 ,C81_=_C82 ,\nC81_=_C83 ,C81_=_C84 ,C81_=_C92 ,C81_=_C93 ,C81_=_C101 ,C81_=_C103 ,\nC81_=_C108 ,C81_=_C111 ,C81_=_C113 ,C82_=_C83 ,C82_=_C84 ,C82_=_C93 ,\nC82_=_C94 ,C82_=_C102 ,C82_=_C104 ,C82_=_C109 ,C82_=_C114 ,C82_=_C117 ,\nC83_=_C84 ,C83_=_C94 ,C83_=_C95 ,C83_=_C103 ,C83_=_C110 ,C83_=_C115 ,\nC83_=_C118 ,C84_=_C95 ,C84_=_C104 ,C84_=_C111 ,C84_=_C116 ,C84_=_C119 ,\nC84_=_C120 ,C91_=_C92 ,C91_=_C93 ,C91_=_C94 ,C91_=_C95 ,C91_=_C100 ,\nC91_=_C101 ,C91_=_C107 ,C91_=_C109 ,C91_=_C112 ,C91_=_C115 ,C91_=_C119 ,\nC92_=_C93 ,C92_=_C94 ,C92_=_C95 ,C92_=_C101 ,C92_=_C102 ,C92_=_C108 ,\nC92_=_C110 ,C92_=_C113 ,C92_=_C116 ,C93_=_C94 ,C93_=_C95 ,C93_=_C102 ,\nC93_=_C103 ,C93_=_C109 ,C93_=_C111 ,C93_=_C114 ,C93_=_C117 ,C94_=_C95 ,\nC94_=_C103 ,C94_=_C104 ,C94_=_C110 ,C94_=_C115 ,C94_=_C118 ,C95_=_C104 ,\nC95_=_C111 ,C95_=_C116 ,C95_=_C119 ,C95_=_C120 ,C100_=_C101 ,C100_=_C102 ,\nC100_=_C103 ,C100_=_C104 ,C100_=_C107 ,C100_=_C108 ,C100_=_C112 ,C100_=_C114 ,\nC100_=_C118 ,C100_=_C120 ,C101_=_C102 ,C101_=_C103 ,C101_=_C104 ,C101_=_C108 ,\nC101_=_C109 ,C101_=_C113 ,C101_=_C115 ,C101_=_C119 ,C102_=_C103 ,C102_=_C104 ,\nC102_=_C109 ,C102_=_C110 ,C102_=_C114 ,C102_=_C116 ,C102_=_C117 ,C103_=_C104 ,\nC103_=_C110 ,C103_=_C111 ,C103_=_C115 ,C103_=_C118 ,C104_=_C111 ,C104_=_C116 ,\nC104_=_C119 ,C104_=_C120 ,C107_=_C108 ,C107_=_C109 ,C107_=_C110 ,C107_=_C111 ,\nC107_=_C112 ,C107_=_C113 ,C107_=_C117 ,C107_=_C120 ,C108_=_C109 ,C108_=_C110 ,\nC108_=_C111 ,C108_=_C113 ,C108_=_C114 ,C108_=_C118 ,C108_=_C120 ,C109_=_C110 ,\nC109_=_C111 ,C109_=_C114 ,C109_=_C115 ,C109_=_C117 ,C109_=_C119 ,C110_=_C111 ,\nC110_=_C115 ,C110_=_C116 ,C110_=_C118 ,C111_=_C116 ,C111_=_C119 ,C111_=_C120 ,\nC112_=_C113 ,C112_=_C114 ,C112_=_C115 ,C112_=_C116 ,C112_=_C117 ,C112_=_C118 ,\nC112_=_C119 ,C113_=_C114 ,C113_=_C115 ,C113_=_C116 ,C113_=_C117 ,C113_=_C120 ,\nC114_=_C115 ,C114_=_C116 ,C114_=_C117 ,C114_=_C118 ,C114_=_C120 ,C115_=_C116 ,\nC115_=_C118 ,C115_=_C119 ,C116_=_C119 ,C116_=_C120 ,C117_=_C118 ,C117_=_C119 ,\nC117_=_C120 ,C118_=_C119 ,C118_=_C120 ,C119_=_C120 ,"];15[shape=box, label="id:15 level: 6\n59: C0 C3 C4 C5 C6 \nC11 C12 C21 C22 C23 C24 \nC25 C26 C27 C28 C29 C30 \nC31 C32 C33 C34 C35 C36 \nC37 C38 C39 C41 C42 C44 \nC47 C50 C58 C60 C62 C66 \nC72 C74 C75 C80 C85 C87 \nC88 C89 C90 C91 C92 C93 \nC94 C95 C96 C102 C105 C106 \nC107 C108 C109 C110 C111 C116 \n772: C0_=_C3( C0 C3 ) C0_=_C4( C0 C4 ) C0_=_C5( C0 C5 ) C0_=_C6( C0 C6 ) C0_=_C11( C0 C11 ) \nC0_=_C12( C0 C12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1( C0 C41 ) C0_=_C42( C0 C42 ) C0_=_C44( C0 C44 ) C0_=_C47( C0 C47 ) \nC0_=_C50( C0 C50 ) C3_=_C4( C3 C4 ) C3_=_C5( C3 C5 ) C3_=_C6( C3 C6 ) C3_=_C11( C3 C11 ) C3_=_C12( C3 C12 ) \nC3_=_C21( C3 C21 ) C3_=_C22(</w:t>
      </w:r>
    </w:p>
    <w:p>
      <w:pPr>
        <w:pStyle w:val="PreformattedText"/>
        <w:bidi w:val="0"/>
        <w:spacing w:before="0" w:after="0"/>
        <w:jc w:val="left"/>
        <w:rPr/>
      </w:pPr>
      <w:r>
        <w:rPr/>
        <w:t xml:space="preserve"> </w:t>
      </w:r>
      <w:r>
        <w:rPr/>
        <w:t>C3 C22 ) C3_=_C23( C3 C23 ) C3_=_C24( C3 C24 ) C3_=_C41( C3 C41 ) C3_=_C42( C3 C42 ) \nC3_=_C58( C3 C58 ) C3_=_C72( C3 C72 ) C3_=_C74( C3 C74 ) C3_=_C75( C3 C75 ) C3_=_C80( C3 C80 ) C3_=_C85( C3 C85 ) \nC3_=_C87( C3 C87 ) C3_=_C88( C3 C88 ) C3_=_C89( C3 C89 ) C3_=_C90( C3 C90 ) C3_=_C91( C3 C91 ) C3_=_C92( C3 C92 ) \nC3_=_C93( C3 C93 ) C3_=_C94( C3 C94 ) C3_=_C95( C3 C95 ) C4_=_C5( C4 C5 ) C4_=_C6( C4 C6 ) C4_=_C11( C4 C11 ) \nC4_=_C12( C4 C12 ) C4_=_C22( C4 C22 ) C4_=_C23( C4 C23 ) C4_=_C24( C4 C24 ) C4_=_C25( C4 C25 ) C4_=_C42( C4 C42 ) \nC4_=_C58( C4 C58 ) C4_=_C72( C4 C72 ) C4_=_C85( C4 C85 ) C4_=_C87( C4 C87 ) C4_=_C88( C4 C88 ) C4_=_C89( C4 C89 ) \nC4_=_C90( C4 C90 ) C4_=_C91( C4 C91 ) C4_=_C92( C4 C92 ) C4_=_C93( C4 C93 ) C4_=_C94( C4 C94 ) C4_=_C95( C4 C95 ) \nC4_=_C96( C4 C96 ) C4_=_C102( C4 C102 ) C5_=_C6( C5 C6 ) C5_=_C11( C5 C11 ) C5_=_C12( C5 C12 ) C5_=_C23( C5 C23 ) \nC5_=_C24( C5 C24 ) C5_=_C25( C5 C25 ) C5_=_C26( C5 C26 ) C5_=_C41( C5 C41 ) C5_=_C44( C5 C44 ) C5_=_C60( C5 C60 ) \nC5_=_C74( C5 C74 ) C5_=_C85( C5 C85 ) C5_=_C96( C5 C96 ) C5_=_C102( C5 C102 ) C5_=_C105( C5 C105 ) C5_=_C106( C5 C106 ) \nC5_=_C107( C5 C107 ) C5_=_C108( C5 C108 ) C5_=_C109( C5 C109 ) C5_=_C110( C5 C110 ) C5_=_C111( C5 C111 ) C6_=_C11( C6 C11 ) \nC6_=_C12( C6 C12 ) C6_=_C24( C6 C24 ) C6_=_C25( C6 C25 ) C6_=_C26( C6 C26 ) C6_=_C27( C6 C27 ) C6_=_C41( C6 C41 ) \nC6_=_C42( C6 C42 ) C6_=_C44( C6 C44 ) C6_=_C60( C6 C60 ) C6_=_C74( C6 C74 ) C6_=_C75( C6 C75 ) C6_=_C87( C6 C87 ) \nC6_=_C96( C6 C96 ) C6_=_C105( C6 C105 ) C6_=_C106( C6 C106 ) C6_=_C107( C6 C107 ) C6_=_C108( C6 C108 ) C6_=_C109( C6 C109 ) \nC6_=_C110( C6 C110 ) C6_=_C111( C6 C111 ) C6_=_C116( C6 C116 ) C11_=_C12( C11 C12 ) C11_=_C29( C11 C29 ) C11_=_C30( C11 C30 ) \nC11_=_C31( C11 C31 ) C11_=_C32( C11 C32 ) C11_=_C47( C11 C47 ) C11_=_C50( C11 C50 ) C11_=_C62( C11 C62 ) C11_=_C66( C11 C66 ) \nC11_=_C74( C11 C74 ) C11_=_C75( C11 C75 ) C11_=_C80( C11 C80 ) C11_=_C85( C11 C85 ) C11_=_C91( C11 C91 ) C11_=_C92( C11 C92 ) \nC11_=_C102( C11 C102 ) C11_=_C109( C11 C109 ) C11_=_C110( C11 C110 ) C11_=_C116( C11 C116 ) C12_=_C30( C12 C30 ) C12_=_C31( C12 C31 ) \nC12_=_C32( C12 C32 ) C12_=_C33( C12 C33 ) C12_=_C47( C12 C47 ) C12_=_C50( C12 C50 ) C12_=_C62( C12 C62 ) C12_=_C66( C12 C66 ) \nC12_=_C75( C12 C75 ) C12_=_C80( C12 C80 ) C12_=_C87( C12 C87 ) C12_=_C92( C12 C92 ) C12_=_C93( C12 C93 ) C12_=_C96( C12 C96 ) \nC12_=_C102( C12 C102 ) C12_=_C110( C12 C110 ) C12_=_C111( C12 C111 ) C12_=_C116( C12 C11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1( C21 C41 ) C21_=_C42( C21 C42 ) \nC21_=_C44( C21 C44 ) C21_=_C47( C21 C47 ) C21_=_C50( C21 C50 ) C21_=_C72( C21 C72 ) C21_=_C74( C21 C74 ) C21_=_C75( C21 C75 ) \nC21_=_C80( C21 C8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2( C22 C42 ) C22_=_C58( C22 C58 ) C22_=_C60( C22 C60 ) C22_=_C62( C22 C62 ) C22_=_C66( C22 C66 ) C22_=_C72( C22 C72 ) \nC22_=_C85( C22 C85 ) C22_=_C87( C22 C87 ) C22_=_C88( C22 C88 ) C22_=_C89( C22 C89 ) C22_=_C90( C22 C90 ) C22_=_C91( C22 C91 ) \nC22_=_C92( C22 C92 ) C22_=_C93( C22 C93 ) C22_=_C94( C22 C94 ) C22_=_C95( C22 C9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1( C23 C41 ) C23_=_C72( C23 C72 ) C23_=_C74( C23 C74 ) C23_=_C75( C23 C75 ) \nC23_=_C80( C23 C80 ) C23_=_C85( C23 C85 ) C23_=_C96( C23 C96 ) C23_=_C102( C23 C10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1( C24 C41 ) C24_=_C42( C24 C42 ) C24_=_C44( C24 C44 ) C24_=_C58( C24 C58 ) C24_=_C60( C24 C60 ) \nC24_=_C72( C24 C72 ) C24_=_C74( C24 C74 ) C24_=_C85( C24 C85 ) C24_=_C87( C24 C87 ) C24_=_C88( C24 C88 ) C24_=_C89( C24 C89 ) \nC24_=_C90( C24 C90 ) C24_=_C91( C24 C91 ) C24_=_C92( C24 C92 ) C24_=_C93( C24 C93 ) C24_=_C94( C24 C94 ) C24_=_C95( C24 C95 ) \nC24_=_C96( C24 C96 ) C24_=_C105( C24 C105 ) C24_=_C106( C24 C106 ) C24_=_C107( C24 C107 ) C24_=_C108( C24 C108 ) C24_=_C109( C24 C109 ) \nC24_=_C110( C24 C110 ) C24_=_C111( C24 C111 ) C25_=_C26( C25 C26 ) C25_=_C27( C25 C27 ) C25_=_C28( C25 C28 ) C25_=_C29( C25 C29 ) \nC25_=_C30( C25 C30 ) C25_=_C31( C25 C31 ) C25_=_C32( C25 C32 ) C25_=_C33( C25 C33 ) C25_=_C34( C25 C34 ) C25_=_C35( C25 C35 ) \nC25_=_C36( C25 C36 ) C25_=_C37( C25 C37 ) C25_=_C38( C25 C38 ) C25_=_C39( C25 C39 ) C25_=_C42( C25 C42 ) C25_=_C75( C25 C75 ) \nC25_=_C85( C25 C85 ) C25_=_C87( C25 C87 ) C25_=_C96( C25 C96 ) C25_=_C102( C25 C102 ) C25_=_C105( C25 C105 ) C25_=_C116( C25 C116 ) \nC26_=_C27( C26 C27 ) C26_=_C28( C26 C28 ) C26_=_C29( C26 C29 ) C26_=_C30( C26 C30 ) C26_=_C31( C26 C31 ) C26_=_C32( C26 C32 ) \nC26_=_C33( C26 C33 ) C26_=_C34( C26 C34 ) C26_=_C35( C26 C35 ) C26_=_C36( C26 C36 ) C26_=_C37( C26 C37 ) C26_=_C38( C26 C38 ) \nC26_=_C39( C26 C39 ) C26_=_C41( C26 C41 ) C26_=_C44( C26 C44 ) C26_=_C58( C26 C58 ) C26_=_C60( C26 C60 ) C26_=_C62( C26 C62 ) \nC26_=_C74( C26 C74 ) C26_=_C88( C26 C88 ) C26_=_C96( C26 C96 ) C26_=_C105( C26 C105 ) C26_=_C106( C26 C106 ) C26_=_C107( C26 C107 ) \nC26_=_C108( C26 C108 ) C26_=_C109( C26 C109 ) C26_=_C110( C26 C110 ) C26_=_C111( C26 C111 ) C27_=_C28( C27 C28 ) C27_=_C29( C27 C29 ) \nC27_=_C30( C27 C30 ) C27_=_C31( C27 C31 ) C27_=_C32( C27 C32 ) C27_=_C33( C27 C33 ) C27_=_C34( C27 C34 ) C27_=_C35( C27 C35 ) \nC27_=_C36( C27 C36 ) C27_=_C37( C27 C37 ) C27_=_C38( C27 C38 ) C27_=_C39( C27 C39 ) C27_=_C42( C27 C42 ) C27_=_C44( C27 C44 ) \nC27_=_C47( C27 C47 ) C27_=_C72( C27 C72 ) C27_=_C75( C27 C75 ) C27_=_C87( C27 C87 ) C27_=_C89( C27 C89 ) C27_=_C105( C27 C105 ) \nC27_=_C107( C27 C107 ) C27_=_C116( C27 C116 ) C28_=_C29( C28 C29 ) C28_=_C30( C28 C30 ) C28_=_C31( C28 C31 ) C28_=_C32( C28 C32 ) \nC28_=_C33( C28 C33 ) C28_=_C34( C28 C34 ) C28_=_C35( C28 C35 ) C28_=_C36( C28 C36 ) C28_=_C37( C28 C37 ) C28_=_C38( C28 C38 ) \nC28_=_C39( C28 C39 ) C28_=_C58( C28 C58 ) C28_=_C60( C28 C60 ) C28_=_C62( C28 C62 ) C28_=_C88( C28 C88 ) C28_=_C90( C28 C90 ) \nC28_=_C106( C28 C106 ) C28_=_C108( C28 C108 ) C29_=_C30( C29 C30 ) C29_=_C31( C29 C31 ) C29_=_C32( C29 C32 ) C29_=_C33( C29 C33 ) \nC29_=_C34( C29 C34 ) C29_=_C35( C29 C35 ) C29_=_C36( C29 C36 ) C29_=_C37( C29 C37 ) C29_=_C38( C29 C38 ) C29_=_C39( C29 C39 ) \nC29_=_C44( C29 C44 ) C29_=_C47( C29 C47 ) C29_=_C72( C29 C72 ) C29_=_C74( C29 C74 ) C29_=_C85( C29 C85 ) C29_=_C89( C29 C89 ) \nC29_=_C91( C29 C91 ) C29_=_C107( C29 C107 ) C29_=_C109( C29 C109 ) C30_=_C31( C30 C31 ) C30_=_C32( C30 C32 ) C30_=_C33( C30 C33 ) \nC30_=_C34( C30 C34 ) C30_=_C35( C30 C35 ) C30_=_C36( C30 C36 ) C30_=_C37( C30 C37 ) C30_=_C38( C30 C38 ) C30_=_C39( C30 C39 ) \nC30_=_C47( C30 C47 ) C30_=_C50( C30 C50 ) C30_=_C60( C30 C60 ) C30_=_C62( C30 C62 ) C30_=_C66( C30 C66 ) C30_=_C75( C30 C75 ) \nC30_=_C80( C30 C80 ) C30_=_C90( C30 C90 ) C30_=_C92( C30 C92 ) C30_=_C102( C30 C102 ) C30_=_C108( C30 C108 ) C30_=_C110( C30 C110 ) \nC30_=_C116( C30 C116 ) C31_=_C32( C31 C32 ) C31_=_C33( C31 C33 ) C31_=_C34( C31 C34 ) C31_=_C35( C31 C35 ) C31_=_C36( C31 C36 ) \nC31_=_C37( C31 C37 ) C31_=_C38( C31 C38 ) C31_=_C39( C31 C39 ) C31_=_C74( C31 C74 ) C31_=_C85( C31 C85 ) C31_=_C87( C31 C87 ) \nC31_=_C91( C31 C91 ) C31_=_C93( C31 C93 ) C31_=_C96( C31 C96 ) C31_=_C109( C31 C109 ) C31_=_C111( C31 C111 ) C32_=_C33( C32 C33 ) \nC32_=_C34( C32 C34 ) C32_=_C35( C32 C35 ) C32_=_C36( C32 C36 ) C32_=_C37( C32 C37 ) C32_=_C38( C32 C38 ) C32_=_C39( C32 C39 ) \nC32_=_C47( C32 C47 ) C32_=_C50( C32 C50 ) C32_=_C62( C32 C62 ) C32_=_C66( C32 C66 ) C32_=_C75( C32 C75 ) C32_=_C80( C32 C80 ) \nC32_=_C88( C32 C88 ) C32_=_C92( C32 C92 ) C32_=_C94( C32 C94 ) C32_=_C102( C32 C102 ) C32_=_C110( C32 C110 ) C32_=_C116( C32 C116 ) \nC33_=_C34( C33 C34 ) C33_=_C35( C33 C35 ) C33_=_C36( C33 C36 ) C33_=_C37( C33 C37 ) C33_=_C38( C33 C38 ) C33_=_C39( C33 C39 ) \nC33_=_C50( C33 C50 ) C33_=_C87( C33 C87 ) C33_=_C89( C33 C89 ) C33_=_C93( C33 C93 ) C33_=_C95( C33 C95 ) C33_=_C96( C33 C96 ) \nC33_=_C105( C33 C105 ) C33_=_C111( C33 C111 ) C34_=_C35( C34 C35 ) C34_=_C36( C34 C36 ) C34_=_C37( C34 C37 ) C34_=_C38( C34 C38 ) \nC34_=_C39( C34 C39 ) C34_=_C66( C34 C66 ) C34_=_C88( C34 C88 ) C34_=_C90( C34 C90 ) C34_=_C94( C34 C94 ) C34_=_C106( C34 C106 ) \nC35_=_C36( C35 C36 ) C35_=_C37( C35 C37 ) C35_=_C38( C35 C38 ) C35_=_C39( C35 C39 ) C35_=_C50( C35 C50 ) C35_=_C80( C35 C80 ) \nC35_=_C89( C35 C89 ) C35_=_C91( C35 C91 ) C35_=_C95( C35 C95 ) C35_=_C105( C35 C105 ) C35_=_C107( C35 C107 ) C36_=_C37( C36 C37 ) \nC36_=_C38( C36 C38 ) C36_=_C39( C36 C39 ) C36_=_C66( C36 C66 ) C36_=_C90( C36 C90 ) C36_=_C92( C36 C92 ) C36_=_C106( C36 C106 ) \nC36_=_C108( C36 C108 ) C37_=_C38( C37 C38 ) C37_=_C39( C37 C39 ) C37_=_C80( C37 C80 ) C37_=_C91( C37 C91 ) C37_=_C93( C37 C93 ) \nC37_=_C102( C37 C102 ) C37_=_C107( C37 C107 ) C37_=_C109( C37 C109 ) C38_=_C39( C38 C39 ) C38_=_C92( C38 C92 ) C38_=_C94(</w:t>
      </w:r>
    </w:p>
    <w:p>
      <w:pPr>
        <w:pStyle w:val="PreformattedText"/>
        <w:bidi w:val="0"/>
        <w:spacing w:before="0" w:after="0"/>
        <w:jc w:val="left"/>
        <w:rPr/>
      </w:pPr>
      <w:r>
        <w:rPr/>
        <w:t xml:space="preserve"> </w:t>
      </w:r>
      <w:r>
        <w:rPr/>
        <w:t>C38 C94 ) \nC38_=_C108( C38 C108 ) C38_=_C110( C38 C110 ) C39_=_C93( C39 C93 ) C39_=_C95( C39 C95 ) C39_=_C102( C39 C102 ) C39_=_C109( C39 C109 ) \nC39_=_C111( C39 C111 ) C39_=_C116( C39 C116 ) C41_=_C42( C41 C42 ) C41_=_C44( C41 C44 ) C41_=_C47( C41 C47 ) C41_=_C50( C41 C50 ) \nC41_=_C60( C41 C60 ) C41_=_C72( C41 C72 ) C41_=_C74( C41 C74 ) C41_=_C75( C41 C75 ) C41_=_C80( C41 C80 ) C41_=_C96( C41 C96 ) \nC41_=_C105( C41 C105 ) C41_=_C106( C41 C106 ) C41_=_C107( C41 C107 ) C41_=_C108( C41 C108 ) C41_=_C109( C41 C109 ) C41_=_C110( C41 C110 ) \nC41_=_C111( C41 C111 ) C42_=_C44( C42 C44 ) C42_=_C47( C42 C47 ) C42_=_C50( C42 C50 ) C42_=_C58( C42 C58 ) C42_=_C72( C42 C72 ) \nC42_=_C75( C42 C75 ) C42_=_C85( C42 C85 ) C42_=_C87( C42 C87 ) C42_=_C88( C42 C88 ) C42_=_C89( C42 C89 ) C42_=_C90( C42 C90 ) \nC42_=_C91( C42 C91 ) C42_=_C92( C42 C92 ) C42_=_C93( C42 C93 ) C42_=_C94( C42 C94 ) C42_=_C95( C42 C95 ) C42_=_C105( C42 C105 ) \nC42_=_C116( C42 C116 ) C44_=_C47( C44 C47 ) C44_=_C50( C44 C50 ) C44_=_C60( C44 C60 ) C44_=_C72( C44 C72 ) C44_=_C74( C44 C74 ) \nC44_=_C89( C44 C89 ) C44_=_C96( C44 C96 ) C44_=_C105( C44 C105 ) C44_=_C106( C44 C106 ) C44_=_C107( C44 C107 ) C44_=_C108( C44 C108 ) \nC44_=_C109( C44 C109 ) C44_=_C110( C44 C110 ) C44_=_C111( C44 C111 ) C47_=_C50( C47 C50 ) C47_=_C62( C47 C62 ) C47_=_C66( C47 C66 ) \nC47_=_C72( C47 C72 ) C47_=_C75( C47 C75 ) C47_=_C80( C47 C80 ) C47_=_C89( C47 C89 ) C47_=_C92( C47 C92 ) C47_=_C102( C47 C102 ) \nC47_=_C107( C47 C107 ) C47_=_C110( C47 C110 ) C47_=_C116( C47 C116 ) C50_=_C62( C50 C62 ) C50_=_C66( C50 C66 ) C50_=_C75( C50 C75 ) \nC50_=_C80( C50 C80 ) C50_=_C89( C50 C89 ) C50_=_C92( C50 C92 ) C50_=_C95( C50 C95 ) C50_=_C102( C50 C102 ) C50_=_C105( C50 C105 ) \nC50_=_C110( C50 C110 ) C50_=_C116( C50 C116 ) C58_=_C60( C58 C60 ) C58_=_C62( C58 C62 ) C58_=_C66( C58 C66 ) C58_=_C72( C58 C72 ) \nC58_=_C85( C58 C85 ) C58_=_C87( C58 C87 ) C58_=_C88( C58 C88 ) C58_=_C89( C58 C89 ) C58_=_C90( C58 C90 ) C58_=_C91( C58 C91 ) \nC58_=_C92( C58 C92 ) C58_=_C93( C58 C93 ) C58_=_C94( C58 C94 ) C58_=_C95( C58 C95 ) C58_=_C106( C58 C106 ) C60_=_C62( C60 C62 ) \nC60_=_C66( C60 C66 ) C60_=_C74( C60 C74 ) C60_=_C90( C60 C90 ) C60_=_C96( C60 C96 ) C60_=_C105( C60 C105 ) C60_=_C106( C60 C106 ) \nC60_=_C107( C60 C107 ) C60_=_C108( C60 C108 ) C60_=_C109( C60 C109 ) C60_=_C110( C60 C110 ) C60_=_C111( C60 C111 ) C62_=_C66( C62 C66 ) \nC62_=_C75( C62 C75 ) C62_=_C80( C62 C80 ) C62_=_C88( C62 C88 ) C62_=_C92( C62 C92 ) C62_=_C102( C62 C102 ) C62_=_C106( C62 C106 ) \nC62_=_C110( C62 C110 ) C62_=_C116( C62 C116 ) C66_=_C75( C66 C75 ) C66_=_C80( C66 C80 ) C66_=_C90( C66 C90 ) C66_=_C92( C66 C92 ) \nC66_=_C102( C66 C102 ) C66_=_C106( C66 C106 ) C66_=_C110( C66 C110 ) C66_=_C116( C66 C116 ) C72_=_C74( C72 C74 ) C72_=_C75( C72 C75 ) \nC72_=_C80( C72 C80 ) C72_=_C85( C72 C85 ) C72_=_C87( C72 C87 ) C72_=_C88( C72 C88 ) C72_=_C89( C72 C89 ) C72_=_C90( C72 C90 ) \nC72_=_C91( C72 C91 ) C72_=_C92( C72 C92 ) C72_=_C93( C72 C93 ) C72_=_C94( C72 C94 ) C72_=_C95( C72 C95 ) C72_=_C107( C72 C107 ) \nC74_=_C75( C74 C75 ) C74_=_C80( C74 C80 ) C74_=_C85( C74 C85 ) C74_=_C91( C74 C91 ) C74_=_C96( C74 C96 ) C74_=_C105( C74 C105 ) \nC74_=_C106( C74 C106 ) C74_=_C107( C74 C107 ) C74_=_C108( C74 C108 ) C74_=_C109( C74 C109 ) C74_=_C110( C74 C110 ) C74_=_C111( C74 C111 ) \nC75_=_C80( C75 C80 ) C75_=_C87( C75 C87 ) C75_=_C92( C75 C92 ) C75_=_C102( C75 C102 ) C75_=_C105( C75 C105 ) C75_=_C110( C75 C110 ) \nC75_=_C116( C75 C116 ) C80_=_C91( C80 C91 ) C80_=_C92( C80 C92 ) C80_=_C102( C80 C102 ) C80_=_C107( C80 C107 ) C80_=_C110( C80 C110 ) \nC80_=_C116( C80 C116 ) C85_=_C87( C85 C87 ) C85_=_C88( C85 C88 ) C85_=_C89( C85 C89 ) C85_=_C90( C85 C90 ) C85_=_C91( C85 C91 ) \nC85_=_C92( C85 C92 ) C85_=_C93( C85 C93 ) C85_=_C94( C85 C94 ) C85_=_C95( C85 C95 ) C85_=_C96( C85 C96 ) C85_=_C102( C85 C102 ) \nC85_=_C109( C85 C109 ) C87_=_C88( C87 C88 ) C87_=_C89( C87 C89 ) C87_=_C90( C87 C90 ) C87_=_C91( C87 C91 ) C87_=_C92( C87 C92 ) \nC87_=_C93( C87 C93 ) C87_=_C94( C87 C94 ) C87_=_C95( C87 C95 ) C87_=_C96( C87 C96 ) C87_=_C105( C87 C105 ) C87_=_C111( C87 C111 ) \nC87_=_C116( C87 C116 ) C88_=_C89( C88 C89 ) C88_=_C90( C88 C90 ) C88_=_C91( C88 C91 ) C88_=_C92( C88 C92 ) C88_=_C93( C88 C93 ) \nC88_=_C94( C88 C94 ) C88_=_C95( C88 C95 ) C88_=_C106( C88 C106 ) C89_=_C90( C89 C90 ) C89_=_C91( C89 C91 ) C89_=_C92( C89 C92 ) \nC89_=_C93( C89 C93 ) C89_=_C94( C89 C94 ) C89_=_C95( C89 C95 ) C89_=_C105( C89 C105 ) C89_=_C107( C89 C107 ) C90_=_C91( C90 C91 ) \nC90_=_C92( C90 C92 ) C90_=_C93( C90 C93 ) C90_=_C94( C90 C94 ) C90_=_C95( C90 C95 ) C90_=_C106( C90 C106 ) C90_=_C108( C90 C108 ) \nC91_=_C92( C91 C92 ) C91_=_C93( C91 C93 ) C91_=_C94( C91 C94 ) C91_=_C95( C91 C95 ) C91_=_C107( C91 C107 ) C91_=_C109( C91 C109 ) \nC92_=_C93( C92 C93 ) C92_=_C94( C92 C94 ) C92_=_C95( C92 C95 ) C92_=_C102( C92 C102 ) C92_=_C108( C92 C108 ) C92_=_C110( C92 C110 ) \nC92_=_C116( C92 C116 ) C93_=_C94( C93 C94 ) C93_=_C95( C93 C95 ) C93_=_C96( C93 C96 ) C93_=_C102( C93 C102 ) C93_=_C109( C93 C109 ) \nC93_=_C111( C93 C111 ) C94_=_C95( C94 C95 ) C94_=_C110( C94 C110 ) C95_=_C105( C95 C105 ) C95_=_C111( C95 C111 ) C95_=_C116( C95 C116 ) \nC96_=_C102( C96 C102 ) C96_=_C105( C96 C105 ) C96_=_C106( C96 C106 ) C96_=_C107( C96 C107 ) C96_=_C108( C96 C108 ) C96_=_C109( C96 C109 ) \nC96_=_C110( C96 C110 ) C96_=_C111( C96 C111 ) C102_=_C109( C102 C109 ) C102_=_C110( C102 C110 ) C102_=_C116( C102 C116 ) C105_=_C106( C105 C106 ) \nC105_=_C107( C105 C107 ) C105_=_C108( C105 C108 ) C105_=_C109( C105 C109 ) C105_=_C110( C105 C110 ) C105_=_C111( C105 C111 ) C105_=_C116( C105 C116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C110_=_C116( C110 C116 ) C111_=_C116( C111 C116 ) "];13-&gt;15[label="58: C0 C3 C4 C5 C6 \nC11 C12 C21 C22 C23 C25 \nC26 C27 C28 C29 C30 C31 \nC32 C33 C34 C35 C36 C37 \nC38 C39 C41 C42 C44 C47 \nC50 C58 C60 C62 C66 C72 \nC74 C75 C80 C85 C87 C88 \nC89 C90 C91 C92 C93 C94 \nC95 C96 C102 C105 C106 C107 \nC108 C109 C110 C111 C116 \n724: C0_=_C3 ,C0_=_C4 ,C0_=_C5 ,C0_=_C6 ,C0_=_C11 ,\nC0_=_C12 ,C0_=_C21 ,C0_=_C22 ,C0_=_C23 ,C0_=_C25 ,C0_=_C26 ,\nC0_=_C27 ,C0_=_C28 ,C0_=_C29 ,C0_=_C30 ,C0_=_C31 ,C0_=_C32 ,\nC0_=_C33 ,C0_=_C34 ,C0_=_C35 ,C0_=_C36 ,C0_=_C37 ,C0_=_C38 ,\nC0_=_C39 ,C0_=_C41 ,C0_=_C42 ,C0_=_C44 ,C0_=_C47 ,C0_=_C50 ,\nC3_=_C4 ,C3_=_C5 ,C3_=_C6 ,C3_=_C11 ,C3_=_C12 ,C3_=_C21 ,\nC3_=_C22 ,C3_=_C23 ,C3_=_C41 ,C3_=_C42 ,C3_=_C58 ,C3_=_C72 ,\nC3_=_C74 ,C3_=_C75 ,C3_=_C80 ,C3_=_C85 ,C3_=_C87 ,C3_=_C88 ,\nC3_=_C89 ,C3_=_C90 ,C3_=_C91 ,C3_=_C92 ,C3_=_C93 ,C3_=_C94 ,\nC3_=_C95 ,C4_=_C5 ,C4_=_C6 ,C4_=_C11 ,C4_=_C12 ,C4_=_C22 ,\nC4_=_C23 ,C4_=_C25 ,C4_=_C42 ,C4_=_C58 ,C4_=_C72 ,C4_=_C85 ,\nC4_=_C87 ,C4_=_C88 ,C4_=_C89 ,C4_=_C90 ,C4_=_C91 ,C4_=_C92 ,\nC4_=_C93 ,C4_=_C94 ,C4_=_C95 ,C4_=_C96 ,C4_=_C102 ,C5_=_C6 ,\nC5_=_C11 ,C5_=_C12 ,C5_=_C23 ,C5_=_C25 ,C5_=_C26 ,C5_=_C41 ,\nC5_=_C44 ,C5_=_C60 ,C5_=_C74 ,C5_=_C85 ,C5_=_C96 ,C5_=_C102 ,\nC5_=_C105 ,C5_=_C106 ,C5_=_C107 ,C5_=_C108 ,C5_=_C109 ,C5_=_C110 ,\nC5_=_C111 ,C6_=_C11 ,C6_=_C12 ,C6_=_C25 ,C6_=_C26 ,C6_=_C27 ,\nC6_=_C41 ,C6_=_C42 ,C6_=_C44 ,C6_=_C60 ,C6_=_C74 ,C6_=_C75 ,\nC6_=_C87 ,C6_=_C96 ,C6_=_C105 ,C6_=_C106 ,C6_=_C107 ,C6_=_C108 ,\nC6_=_C109 ,C6_=_C110 ,C6_=_C111 ,C6_=_C116 ,C11_=_C12 ,C11_=_C29 ,\nC11_=_C30 ,C11_=_C31 ,C11_=_C32 ,C11_=_C47 ,C11_=_C50 ,C11_=_C62 ,\nC11_=_C66 ,C11_=_C74 ,C11_=_C75 ,C11_=_C80 ,C11_=_C85 ,C11_=_C91 ,\nC11_=_C92 ,C11_=_C102 ,C11_=_C109 ,C11_=_C110 ,C11_=_C116 ,C12_=_C30 ,\nC12_=_C31 ,C12_=_C32 ,C12_=_C33 ,C12_=_C47 ,C12_=_C50 ,C12_=_C62 ,\nC12_=_C66 ,C12_=_C75 ,C12_=_C80 ,C12_=_C87 ,C12_=_C92 ,C12_=_C93 ,\nC12_=_C96 ,C12_=_C102 ,C12_=_C110 ,C12_=_C111 ,C12_=_C116 ,C21_=_C22 ,\nC21_=_C23 ,C21_=_C25 ,C21_=_C26 ,C21_=_C27 ,C21_=_C28 ,C21_=_C29 ,\nC21_=_C30 ,C21_=_C31 ,C21_=_C32 ,C21_=_C33 ,C21_=_C34 ,C21_=_C35 ,\nC21_=_C36 ,C21_=_C37 ,C21_=_C38 ,C21_=_C39 ,C21_=_C41 ,C21_=_C42 ,\nC21_=_C44 ,C21_=_C47 ,C21_=_C50 ,C21_=_C72 ,C21_=_C74 ,C21_=_C75 ,\nC21_=_C80 ,C22_=_C23 ,C22_=_C25 ,C22_=_C26 ,C22_=_C27 ,C22_=_C28 ,\nC22_=_C29 ,C22_=_C30 ,C22_=_C31 ,C22_=_C32 ,C22_=_C33 ,C22_=_C34 ,\nC22_=_C35 ,C22_=_C36 ,C22_=_C37 ,C22_=_C38 ,C22_=_C39 ,C22_=_C42 ,\nC22_=_C58 ,C22_=_C60 ,C22_=_C62 ,C22_=_C66 ,C22_=_C72 ,C22_=_C85 ,\nC22_=_C87 ,C22_=_C88 ,C22_=_C89 ,C22_=_C90 ,C22_=_C91 ,C22_=_C92 ,\nC22_=_C93 ,C22_=_C94 ,C22_=_C95 ,C23_=_C25 ,C23_=_C26 ,C23_=_C27 ,\nC23_=_C28 ,C23_=_C29 ,C23_=_C30 ,C23_=_C31 ,C23_=_C32 ,C23_=_C33 ,\nC23_=_C34 ,C23_=_C35 ,C23_=_C36 ,C23_=_C37 ,C23_=_C38 ,C23_=_C39 ,\nC23_=_C41 ,C23_=_C72 ,C23_=_C74 ,C23_=_C75 ,C23_=_C80 ,C23_=_C85 ,\nC23_=_C96 ,C23_=_C102 ,C25_=_C26 ,C25_=_C27 ,C25_=_C28 ,C25_=_C29 ,\nC25_=_C30 ,C25_=_C31 ,C25_=_C32 ,C25_=_C33 ,C25_=_C34 ,C25_=_C35 ,\nC25_=_C36 ,C25_=_C37 ,C25_=_C38 ,C25_=_C39 ,C25_=_C42 ,C25_=_C75 ,\nC25_=_C85 ,C25_=_C87 ,C25_=_C96 ,C25_=_C102 ,C25_=_C105 ,C25_=_C116 ,\nC26_=_C27 ,C26_=_C28 ,C26_=_C29 ,C26_=_C30 ,C26_=_C31 ,C26_=_C32 ,\nC26_=_C33 ,C26_=_C34 ,C26_=_C35 ,C26_=_C36 ,C26_=_C37 ,C26_=_C38 ,\nC26_=_C39 ,C26_=_C41 ,C26_=_C44 ,C26_=_C58 ,C26_=_C60 ,C26_=_C62 ,\nC26_=_C74 ,C26_=_C88 ,C26_=_C96 ,C26_=_C105 ,C26_=_C106 ,C26_=_C107 ,\nC26_=_C108 ,C26_=_C109 ,C26_=_C110 ,C26_=_C111 ,C27_=_C28 ,C27_=_C29 ,\nC27_=_C30 ,C27_=_C31 ,C27_=_C32 ,C27_=_C33 ,C27_=_C34 ,C27_=_C35 ,\nC27_=_C36 ,C27_=_C37 ,C27_=_C38 ,C27_=_C39 ,C27_=_C42 ,C27_=_C44 ,\nC27_=_C47 ,C27_=_C72 ,C27_=_C75 ,C27_=_C87 ,C27_=_C89 ,C27_=_C105 ,\nC27_=_C107 ,C27_=_C116 ,C28_=_C29 ,C28_=_C30 ,C28_=_C31 ,C28_=_C32 ,\nC28_=_C33 ,C28_=_C34 ,C28_=_C35 ,C28_=_C36 ,C28_=_C37 ,C28_=_C38 ,\nC28_=_C39 ,C28_=_C58 ,C28_=_C60 ,C28_=_C62 ,C28_=_C88 ,C28_=_C90 ,\nC28_=_C106</w:t>
      </w:r>
    </w:p>
    <w:p>
      <w:pPr>
        <w:pStyle w:val="PreformattedText"/>
        <w:bidi w:val="0"/>
        <w:spacing w:before="0" w:after="0"/>
        <w:jc w:val="left"/>
        <w:rPr/>
      </w:pPr>
      <w:r>
        <w:rPr/>
        <w:t xml:space="preserve"> </w:t>
      </w:r>
      <w:r>
        <w:rPr/>
        <w:t>,C28_=_C108 ,C29_=_C30 ,C29_=_C31 ,C29_=_C32 ,C29_=_C33 ,\nC29_=_C34 ,C29_=_C35 ,C29_=_C36 ,C29_=_C37 ,C29_=_C38 ,C29_=_C39 ,\nC29_=_C44 ,C29_=_C47 ,C29_=_C72 ,C29_=_C74 ,C29_=_C85 ,C29_=_C89 ,\nC29_=_C91 ,C29_=_C107 ,C29_=_C109 ,C30_=_C31 ,C30_=_C32 ,C30_=_C33 ,\nC30_=_C34 ,C30_=_C35 ,C30_=_C36 ,C30_=_C37 ,C30_=_C38 ,C30_=_C39 ,\nC30_=_C47 ,C30_=_C50 ,C30_=_C60 ,C30_=_C62 ,C30_=_C66 ,C30_=_C75 ,\nC30_=_C80 ,C30_=_C90 ,C30_=_C92 ,C30_=_C102 ,C30_=_C108 ,C30_=_C110 ,\nC30_=_C116 ,C31_=_C32 ,C31_=_C33 ,C31_=_C34 ,C31_=_C35 ,C31_=_C36 ,\nC31_=_C37 ,C31_=_C38 ,C31_=_C39 ,C31_=_C74 ,C31_=_C85 ,C31_=_C87 ,\nC31_=_C91 ,C31_=_C93 ,C31_=_C96 ,C31_=_C109 ,C31_=_C111 ,C32_=_C33 ,\nC32_=_C34 ,C32_=_C35 ,C32_=_C36 ,C32_=_C37 ,C32_=_C38 ,C32_=_C39 ,\nC32_=_C47 ,C32_=_C50 ,C32_=_C62 ,C32_=_C66 ,C32_=_C75 ,C32_=_C80 ,\nC32_=_C88 ,C32_=_C92 ,C32_=_C94 ,C32_=_C102 ,C32_=_C110 ,C32_=_C116 ,\nC33_=_C34 ,C33_=_C35 ,C33_=_C36 ,C33_=_C37 ,C33_=_C38 ,C33_=_C39 ,\nC33_=_C50 ,C33_=_C87 ,C33_=_C89 ,C33_=_C93 ,C33_=_C95 ,C33_=_C96 ,\nC33_=_C105 ,C33_=_C111 ,C34_=_C35 ,C34_=_C36 ,C34_=_C37 ,C34_=_C38 ,\nC34_=_C39 ,C34_=_C66 ,C34_=_C88 ,C34_=_C90 ,C34_=_C94 ,C34_=_C106 ,\nC35_=_C36 ,C35_=_C37 ,C35_=_C38 ,C35_=_C39 ,C35_=_C50 ,C35_=_C80 ,\nC35_=_C89 ,C35_=_C91 ,C35_=_C95 ,C35_=_C105 ,C35_=_C107 ,C36_=_C37 ,\nC36_=_C38 ,C36_=_C39 ,C36_=_C66 ,C36_=_C90 ,C36_=_C92 ,C36_=_C106 ,\nC36_=_C108 ,C37_=_C38 ,C37_=_C39 ,C37_=_C80 ,C37_=_C91 ,C37_=_C93 ,\nC37_=_C102 ,C37_=_C107 ,C37_=_C109 ,C38_=_C39 ,C38_=_C92 ,C38_=_C94 ,\nC38_=_C108 ,C38_=_C110 ,C39_=_C93 ,C39_=_C95 ,C39_=_C102 ,C39_=_C109 ,\nC39_=_C111 ,C39_=_C116 ,C41_=_C42 ,C41_=_C44 ,C41_=_C47 ,C41_=_C50 ,\nC41_=_C60 ,C41_=_C72 ,C41_=_C74 ,C41_=_C75 ,C41_=_C80 ,C41_=_C96 ,\nC41_=_C105 ,C41_=_C106 ,C41_=_C107 ,C41_=_C108 ,C41_=_C109 ,C41_=_C110 ,\nC41_=_C111 ,C42_=_C44 ,C42_=_C47 ,C42_=_C50 ,C42_=_C58 ,C42_=_C72 ,\nC42_=_C75 ,C42_=_C85 ,C42_=_C87 ,C42_=_C88 ,C42_=_C89 ,C42_=_C90 ,\nC42_=_C91 ,C42_=_C92 ,C42_=_C93 ,C42_=_C94 ,C42_=_C95 ,C42_=_C105 ,\nC42_=_C116 ,C44_=_C47 ,C44_=_C50 ,C44_=_C60 ,C44_=_C72 ,C44_=_C74 ,\nC44_=_C89 ,C44_=_C96 ,C44_=_C105 ,C44_=_C106 ,C44_=_C107 ,C44_=_C108 ,\nC44_=_C109 ,C44_=_C110 ,C44_=_C111 ,C47_=_C50 ,C47_=_C62 ,C47_=_C66 ,\nC47_=_C72 ,C47_=_C75 ,C47_=_C80 ,C47_=_C89 ,C47_=_C92 ,C47_=_C102 ,\nC47_=_C107 ,C47_=_C110 ,C47_=_C116 ,C50_=_C62 ,C50_=_C66 ,C50_=_C75 ,\nC50_=_C80 ,C50_=_C89 ,C50_=_C92 ,C50_=_C95 ,C50_=_C102 ,C50_=_C105 ,\nC50_=_C110 ,C50_=_C116 ,C58_=_C60 ,C58_=_C62 ,C58_=_C66 ,C58_=_C72 ,\nC58_=_C85 ,C58_=_C87 ,C58_=_C88 ,C58_=_C89 ,C58_=_C90 ,C58_=_C91 ,\nC58_=_C92 ,C58_=_C93 ,C58_=_C94 ,C58_=_C95 ,C58_=_C106 ,C60_=_C62 ,\nC60_=_C66 ,C60_=_C74 ,C60_=_C90 ,C60_=_C96 ,C60_=_C105 ,C60_=_C106 ,\nC60_=_C107 ,C60_=_C108 ,C60_=_C109 ,C60_=_C110 ,C60_=_C111 ,C62_=_C66 ,\nC62_=_C75 ,C62_=_C80 ,C62_=_C88 ,C62_=_C92 ,C62_=_C102 ,C62_=_C106 ,\nC62_=_C110 ,C62_=_C116 ,C66_=_C75 ,C66_=_C80 ,C66_=_C90 ,C66_=_C92 ,\nC66_=_C102 ,C66_=_C106 ,C66_=_C110 ,C66_=_C116 ,C72_=_C74 ,C72_=_C75 ,\nC72_=_C80 ,C72_=_C85 ,C72_=_C87 ,C72_=_C88 ,C72_=_C89 ,C72_=_C90 ,\nC72_=_C91 ,C72_=_C92 ,C72_=_C93 ,C72_=_C94 ,C72_=_C95 ,C72_=_C107 ,\nC74_=_C75 ,C74_=_C80 ,C74_=_C85 ,C74_=_C91 ,C74_=_C96 ,C74_=_C105 ,\nC74_=_C106 ,C74_=_C107 ,C74_=_C108 ,C74_=_C109 ,C74_=_C110 ,C74_=_C111 ,\nC75_=_C80 ,C75_=_C87 ,C75_=_C92 ,C75_=_C102 ,C75_=_C105 ,C75_=_C110 ,\nC75_=_C116 ,C80_=_C91 ,C80_=_C92 ,C80_=_C102 ,C80_=_C107 ,C80_=_C110 ,\nC80_=_C116 ,C85_=_C87 ,C85_=_C88 ,C85_=_C89 ,C85_=_C90 ,C85_=_C91 ,\nC85_=_C92 ,C85_=_C93 ,C85_=_C94 ,C85_=_C95 ,C85_=_C96 ,C85_=_C102 ,\nC85_=_C109 ,C87_=_C88 ,C87_=_C89 ,C87_=_C90 ,C87_=_C91 ,C87_=_C92 ,\nC87_=_C93 ,C87_=_C94 ,C87_=_C95 ,C87_=_C96 ,C87_=_C105 ,C87_=_C111 ,\nC87_=_C116 ,C88_=_C89 ,C88_=_C90 ,C88_=_C91 ,C88_=_C92 ,C88_=_C93 ,\nC88_=_C94 ,C88_=_C95 ,C88_=_C106 ,C89_=_C90 ,C89_=_C91 ,C89_=_C92 ,\nC89_=_C93 ,C89_=_C94 ,C89_=_C95 ,C89_=_C105 ,C89_=_C107 ,C90_=_C91 ,\nC90_=_C92 ,C90_=_C93 ,C90_=_C94 ,C90_=_C95 ,C90_=_C106 ,C90_=_C108 ,\nC91_=_C92 ,C91_=_C93 ,C91_=_C94 ,C91_=_C95 ,C91_=_C107 ,C91_=_C109 ,\nC92_=_C93 ,C92_=_C94 ,C92_=_C95 ,C92_=_C102 ,C92_=_C108 ,C92_=_C110 ,\nC92_=_C116 ,C93_=_C94 ,C93_=_C95 ,C93_=_C96 ,C93_=_C102 ,C93_=_C109 ,\nC93_=_C111 ,C94_=_C95 ,C94_=_C110 ,C95_=_C105 ,C95_=_C111 ,C95_=_C116 ,\nC96_=_C102 ,C96_=_C105 ,C96_=_C106 ,C96_=_C107 ,C96_=_C108 ,C96_=_C109 ,\nC96_=_C110 ,C96_=_C111 ,C102_=_C109 ,C102_=_C110 ,C102_=_C116 ,C105_=_C106 ,\nC105_=_C107 ,C105_=_C108 ,C105_=_C109 ,C105_=_C110 ,C105_=_C111 ,C105_=_C116 ,\nC106_=_C107 ,C106_=_C108 ,C106_=_C109 ,C106_=_C110 ,C106_=_C111 ,C107_=_C108 ,\nC107_=_C109 ,C107_=_C110 ,C107_=_C111 ,C108_=_C109 ,C108_=_C110 ,C108_=_C111 ,\nC109_=_C110 ,C109_=_C111 ,C110_=_C111 ,C110_=_C116 ,C111_=_C116 ,"];16[shape=box, label="id:16 level: 6\n55: C0 C1 C2 C3 C4 \nC5 C6 C7 C8 C9 C10 \nC11 C12 C13 C14 C15 C16 \nC17 C20 C36 C37 C38 C39 \nC53 C54 C55 C56 C68 C69 \nC70 C71 C81 C82 C83 C84 \nC92 C93 C94 C95 C101 C102 \nC103 C104 C108 C109 C110 C111 \nC113 C114 C115 C116 C117 C118 \nC119 C120 \n599: C0_=_C1( C0 C1 ) C0_=_C2( C0 C2 ) C0_=_C3( C0 C3 ) C0_=_C4( C0 C4 ) C0_=_C5( C0 C5 ) \nC0_=_C6( C0 C6 ) C0_=_C7( C0 C7 ) C0_=_C8( C0 C8 ) C0_=_C9( C0 C9 ) C0_=_C10( C0 C10 ) C0_=_C11( C0 C11 ) \nC0_=_C12( C0 C12 ) C0_=_C13( C0 C13 ) C0_=_C14( C0 C14 ) C0_=_C15( C0 C15 ) C0_=_C16( C0 C16 ) C0_=_C17( C0 C17 ) \nC0_=_C20( C0 C20 ) C0_=_C36( C0 C36 ) C0_=_C37( C0 C37 ) C0_=_C38( C0 C38 ) C0_=_C39( C0 C39 ) C0_=_C53( C0 C53 ) \nC0_=_C54( C0 C54 ) C0_=_C55( C0 C55 ) C0_=_C56( C0 C56 ) C1_=_C2( C1 C2 ) C1_=_C3( C1 C3 ) C1_=_C4( C1 C4 ) \nC1_=_C5( C1 C5 ) C1_=_C6( C1 C6 ) C1_=_C7( C1 C7 ) C1_=_C8( C1 C8 ) C1_=_C9( C1 C9 ) C1_=_C10( C1 C10 ) \nC1_=_C11( C1 C11 ) C1_=_C12( C1 C12 ) C1_=_C13( C1 C13 ) C1_=_C14( C1 C14 ) C1_=_C15( C1 C15 ) C1_=_C16( C1 C16 ) \nC1_=_C17( C1 C17 ) C1_=_C20( C1 C20 ) C1_=_C53( C1 C53 ) C1_=_C54( C1 C54 ) C1_=_C55( C1 C55 ) C1_=_C56( C1 C56 ) \nC1_=_C68( C1 C68 ) C1_=_C69( C1 C69 ) C1_=_C70( C1 C70 ) C1_=_C71( C1 C71 ) C2_=_C3( C2 C3 ) C2_=_C4( C2 C4 ) \nC2_=_C5( C2 C5 ) C2_=_C6( C2 C6 ) C2_=_C7( C2 C7 ) C2_=_C8( C2 C8 ) C2_=_C9( C2 C9 ) C2_=_C10( C2 C10 ) \nC2_=_C11( C2 C11 ) C2_=_C12( C2 C12 ) C2_=_C13( C2 C13 ) C2_=_C14( C2 C14 ) C2_=_C15( C2 C15 ) C2_=_C16( C2 C16 ) \nC2_=_C17( C2 C17 ) C2_=_C20( C2 C20 ) C2_=_C68( C2 C68 ) C2_=_C69( C2 C69 ) C2_=_C70( C2 C70 ) C2_=_C71( C2 C71 ) \nC2_=_C81( C2 C81 ) C2_=_C82( C2 C82 ) C2_=_C83( C2 C83 ) C2_=_C84( C2 C84 ) C3_=_C4( C3 C4 ) C3_=_C5( C3 C5 ) \nC3_=_C6( C3 C6 ) C3_=_C7( C3 C7 ) C3_=_C8( C3 C8 ) C3_=_C9( C3 C9 ) C3_=_C10( C3 C10 ) C3_=_C11( C3 C11 ) \nC3_=_C12( C3 C12 ) C3_=_C13( C3 C13 ) C3_=_C14( C3 C14 ) C3_=_C15( C3 C15 ) C3_=_C16( C3 C16 ) C3_=_C17( C3 C17 ) \nC3_=_C20( C3 C20 ) C3_=_C81( C3 C81 ) C3_=_C82( C3 C82 ) C3_=_C83( C3 C83 ) C3_=_C84( C3 C84 ) C3_=_C92( C3 C92 ) \nC3_=_C93( C3 C93 ) C3_=_C94( C3 C94 ) C3_=_C95( C3 C95 ) C4_=_C5( C4 C5 ) C4_=_C6( C4 C6 ) C4_=_C7( C4 C7 ) \nC4_=_C8( C4 C8 ) C4_=_C9( C4 C9 ) C4_=_C10( C4 C10 ) C4_=_C11( C4 C11 ) C4_=_C12( C4 C12 ) C4_=_C13( C4 C13 ) \nC4_=_C14( C4 C14 ) C4_=_C15( C4 C15 ) C4_=_C16( C4 C16 ) C4_=_C17( C4 C17 ) C4_=_C20( C4 C20 ) C4_=_C92( C4 C92 ) \nC4_=_C93( C4 C93 ) C4_=_C94( C4 C94 ) C4_=_C95( C4 C95 ) C4_=_C101( C4 C101 ) C4_=_C102( C4 C102 ) C4_=_C103( C4 C103 ) \nC4_=_C104( C4 C104 ) C5_=_C6( C5 C6 ) C5_=_C7( C5 C7 ) C5_=_C8( C5 C8 ) C5_=_C9( C5 C9 ) C5_=_C10( C5 C10 ) \nC5_=_C11( C5 C11 ) C5_=_C12( C5 C12 ) C5_=_C13( C5 C13 ) C5_=_C14( C5 C14 ) C5_=_C15( C5 C15 ) C5_=_C16( C5 C16 ) \nC5_=_C17( C5 C17 ) C5_=_C20( C5 C20 ) C5_=_C101( C5 C101 ) C5_=_C102( C5 C102 ) C5_=_C103( C5 C103 ) C5_=_C104( C5 C104 ) \nC5_=_C108( C5 C108 ) C5_=_C109( C5 C109 ) C5_=_C110( C5 C110 ) C5_=_C111( C5 C111 ) C6_=_C7( C6 C7 ) C6_=_C8( C6 C8 ) \nC6_=_C9( C6 C9 ) C6_=_C10( C6 C10 ) C6_=_C11( C6 C11 ) C6_=_C12( C6 C12 ) C6_=_C13( C6 C13 ) C6_=_C14( C6 C14 ) \nC6_=_C15( C6 C15 ) C6_=_C16( C6 C16 ) C6_=_C17( C6 C17 ) C6_=_C20( C6 C20 ) C6_=_C108( C6 C108 ) C6_=_C109( C6 C109 ) \nC6_=_C110( C6 C110 ) C6_=_C111( C6 C111 ) C6_=_C113( C6 C113 ) C6_=_C114( C6 C114 ) C6_=_C115( C6 C115 ) C6_=_C116( C6 C116 ) \nC7_=_C8( C7 C8 ) C7_=_C9( C7 C9 ) C7_=_C10( C7 C10 ) C7_=_C11( C7 C11 ) C7_=_C12( C7 C12 ) C7_=_C13( C7 C13 ) \nC7_=_C14( C7 C14 ) C7_=_C15( C7 C15 ) C7_=_C16( C7 C16 ) C7_=_C17( C7 C17 ) C7_=_C20( C7 C20 ) C7_=_C113( C7 C113 ) \nC7_=_C114( C7 C114 ) C7_=_C115( C7 C115 ) C7_=_C116( C7 C116 ) C7_=_C117( C7 C117 ) C7_=_C118( C7 C118 ) C7_=_C119( C7 C119 ) \nC8_=_C9( C8 C9 ) C8_=_C10( C8 C10 ) C8_=_C11( C8 C11 ) C8_=_C12( C8 C12 ) C8_=_C13( C8 C13 ) C8_=_C14( C8 C14 ) \nC8_=_C15( C8 C15 ) C8_=_C16( C8 C16 ) C8_=_C17( C8 C17 ) C8_=_C20( C8 C20 ) C8_=_C113( C8 C113 ) C8_=_C117( C8 C117 ) \nC8_=_C118( C8 C118 ) C8_=_C119( C8 C119 ) C8_=_C120( C8 C120 ) C9_=_C10( C9 C10 ) C9_=_C11( C9 C11 ) C9_=_C12( C9 C12 ) \nC9_=_C13( C9 C13 ) C9_=_C14( C9 C14 ) C9_=_C15( C9 C15 ) C9_=_C16( C9 C16 ) C9_=_C17( C9 C17 ) C9_=_C20( C9 C20 ) \nC9_=_C108( C9 C108 ) C9_=_C113( C9 C113 ) C9_=_C114( C9 C114 ) C9_=_C117( C9 C117 ) C9_=_C118( C9 C118 ) C9_=_C120( C9 C120 ) \nC10_=_C11( C10 C11 ) C10_=_C12( C10 C12 ) C10_=_C13( C10 C13 ) C10_=_C14( C10 C14 ) C10_=_C15( C10 C15 ) C10_=_C16( C10 C16 ) \nC10_=_C17( C10 C17 ) C10_=_C20( C10 C20 ) C10_=_C101( C10 C101 ) C10_=_C108( C10 C108 ) C10_=_C109( C10 C109 ) C10_=_C114( C10 C114 ) \nC10_=_C115( C10 C115 ) C10_=_C118( C10 C118 ) C10_=_C119( C10 C119 ) C10_=_C120( C10 C120 ) C11_=_C12( C11 C12 ) C11_=_C13( C11 C13 ) \nC11_=_C14( C11 C14 ) C11_=_C15( C11 C15 ) C11_=_C16( C11 C16 ) C11_=_C17( C11 C17 ) C11_=_C20( C11 C20 ) C11_=_C92( C11 C92 ) \nC11_=_C101( C11 C101 ) C11_=_C102( C11 C102 ) C11_=_C109( C11 C109 ) C11_=_C110( C11 C110 ) C11_=_C115( C11 C115 ) C11_=_C116( C11 C116 ) \nC11_=_C119( C11 C119 ) C12_=_C13( C12 C13 ) C12_=_C14( C12 C14 ) C12_=_C15( C12 C15 ) C12_=_C16( C12 C16 ) C12_=_C17( C12 C17 ) \nC12_=_C20( C12 C20 ) C12_=_C81( C12 C81 ) C12_=_C92( C12 C92 ) C12_=_C93( C12</w:t>
      </w:r>
    </w:p>
    <w:p>
      <w:pPr>
        <w:pStyle w:val="PreformattedText"/>
        <w:bidi w:val="0"/>
        <w:spacing w:before="0" w:after="0"/>
        <w:jc w:val="left"/>
        <w:rPr/>
      </w:pPr>
      <w:r>
        <w:rPr/>
        <w:t xml:space="preserve"> </w:t>
      </w:r>
      <w:r>
        <w:rPr/>
        <w:t>C93 ) C12_=_C102( C12 C102 ) C12_=_C103( C12 C103 ) \nC12_=_C110( C12 C110 ) C12_=_C111( C12 C111 ) C12_=_C116( C12 C116 ) C13_=_C14( C13 C14 ) C13_=_C15( C13 C15 ) C13_=_C16( C13 C16 ) \nC13_=_C17( C13 C17 ) C13_=_C20( C13 C20 ) C13_=_C68( C13 C68 ) C13_=_C81( C13 C81 ) C13_=_C82( C13 C82 ) C13_=_C93( C13 C93 ) \nC13_=_C94( C13 C94 ) C13_=_C103( C13 C103 ) C13_=_C104( C13 C104 ) C13_=_C111( C13 C111 ) C14_=_C15( C14 C15 ) C14_=_C16( C14 C16 ) \nC14_=_C17( C14 C17 ) C14_=_C20( C14 C20 ) C14_=_C53( C14 C53 ) C14_=_C68( C14 C68 ) C14_=_C69( C14 C69 ) C14_=_C82( C14 C82 ) \nC14_=_C83( C14 C83 ) C14_=_C94( C14 C94 ) C14_=_C95( C14 C95 ) C14_=_C104( C14 C104 ) C15_=_C16( C15 C16 ) C15_=_C17( C15 C17 ) \nC15_=_C20( C15 C20 ) C15_=_C36( C15 C36 ) C15_=_C53( C15 C53 ) C15_=_C54( C15 C54 ) C15_=_C69( C15 C69 ) C15_=_C70( C15 C70 ) \nC15_=_C83( C15 C83 ) C15_=_C84( C15 C84 ) C15_=_C95( C15 C95 ) C16_=_C17( C16 C17 ) C16_=_C20( C16 C20 ) C16_=_C36( C16 C36 ) \nC16_=_C37( C16 C37 ) C16_=_C54( C16 C54 ) C16_=_C55( C16 C55 ) C16_=_C70( C16 C70 ) C16_=_C71( C16 C71 ) C16_=_C84( C16 C84 ) \nC17_=_C20( C17 C20 ) C17_=_C36( C17 C36 ) C17_=_C37( C17 C37 ) C17_=_C38( C17 C38 ) C17_=_C53( C17 C53 ) C17_=_C55( C17 C55 ) \nC17_=_C56( C17 C56 ) C17_=_C68( C17 C68 ) C17_=_C71( C17 C71 ) C17_=_C81( C17 C81 ) C17_=_C92( C17 C92 ) C17_=_C101( C17 C101 ) \nC17_=_C108( C17 C108 ) C17_=_C113( C17 C113 ) C20_=_C38( C20 C38 ) C20_=_C39( C20 C39 ) C20_=_C55( C20 C55 ) C20_=_C56( C20 C56 ) \nC20_=_C70( C20 C70 ) C20_=_C71( C20 C71 ) C20_=_C83( C20 C83 ) C20_=_C84( C20 C84 ) C20_=_C94( C20 C94 ) C20_=_C95( C20 C95 ) \nC20_=_C103( C20 C103 ) C20_=_C104( C20 C104 ) C20_=_C110( C20 C110 ) C20_=_C111( C20 C111 ) C20_=_C115( C20 C115 ) C20_=_C116( C20 C116 ) \nC20_=_C118( C20 C118 ) C20_=_C119( C20 C119 ) C20_=_C120( C20 C120 ) C36_=_C37( C36 C37 ) C36_=_C38( C36 C38 ) C36_=_C39( C36 C39 ) \nC36_=_C53( C36 C53 ) C36_=_C54( C36 C54 ) C36_=_C56( C36 C56 ) C36_=_C68( C36 C68 ) C36_=_C70( C36 C70 ) C36_=_C81( C36 C81 ) \nC36_=_C84( C36 C84 ) C36_=_C92( C36 C92 ) C36_=_C101( C36 C101 ) C36_=_C108( C36 C108 ) C36_=_C113( C36 C113 ) C37_=_C38( C37 C38 ) \nC37_=_C39( C37 C39 ) C37_=_C54( C37 C54 ) C37_=_C55( C37 C55 ) C37_=_C69( C37 C69 ) C37_=_C71( C37 C71 ) C37_=_C82( C37 C82 ) \nC37_=_C93( C37 C93 ) C37_=_C102( C37 C102 ) C37_=_C109( C37 C109 ) C37_=_C114( C37 C114 ) C37_=_C117( C37 C117 ) C38_=_C39( C38 C39 ) \nC38_=_C53( C38 C53 ) C38_=_C55( C38 C55 ) C38_=_C56( C38 C56 ) C38_=_C68( C38 C68 ) C38_=_C70( C38 C70 ) C38_=_C81( C38 C81 ) \nC38_=_C83( C38 C83 ) C38_=_C92( C38 C92 ) C38_=_C94( C38 C94 ) C38_=_C101( C38 C101 ) C38_=_C103( C38 C103 ) C38_=_C108( C38 C108 ) \nC38_=_C110( C38 C110 ) C38_=_C113( C38 C113 ) C38_=_C115( C38 C115 ) C38_=_C118( C38 C118 ) C39_=_C54( C39 C54 ) C39_=_C56( C39 C56 ) \nC39_=_C69( C39 C69 ) C39_=_C71( C39 C71 ) C39_=_C82( C39 C82 ) C39_=_C84( C39 C84 ) C39_=_C93( C39 C93 ) C39_=_C95( C39 C95 ) \nC39_=_C102( C39 C102 ) C39_=_C104( C39 C104 ) C39_=_C109( C39 C109 ) C39_=_C111( C39 C111 ) C39_=_C114( C39 C114 ) C39_=_C116( C39 C116 ) \nC39_=_C117( C39 C117 ) C39_=_C119( C39 C119 ) C39_=_C120( C39 C120 ) C53_=_C54( C53 C54 ) C53_=_C55( C53 C55 ) C53_=_C56( C53 C56 ) \nC53_=_C68( C53 C68 ) C53_=_C69( C53 C69 ) C53_=_C81( C53 C81 ) C53_=_C83( C53 C83 ) C53_=_C92( C53 C92 ) C53_=_C95( C53 C95 ) \nC53_=_C101( C53 C101 ) C53_=_C108( C53 C108 ) C53_=_C113( C53 C113 ) C54_=_C55( C54 C55 ) C54_=_C56( C54 C56 ) C54_=_C69( C54 C69 ) \nC54_=_C70( C54 C70 ) C54_=_C82( C54 C82 ) C54_=_C84( C54 C84 ) C54_=_C93( C54 C93 ) C54_=_C102( C54 C102 ) C54_=_C109( C54 C109 ) \nC54_=_C114( C54 C114 ) C54_=_C117( C54 C117 ) C55_=_C56( C55 C56 ) C55_=_C70( C55 C70 ) C55_=_C71( C55 C71 ) C55_=_C83( C55 C83 ) \nC55_=_C94( C55 C94 ) C55_=_C103( C55 C103 ) C55_=_C110( C55 C110 ) C55_=_C115( C55 C115 ) C55_=_C118( C55 C118 ) C56_=_C68( C56 C68 ) \nC56_=_C71( C56 C71 ) C56_=_C81( C56 C81 ) C56_=_C84( C56 C84 ) C56_=_C92( C56 C92 ) C56_=_C95( C56 C95 ) C56_=_C101( C56 C101 ) \nC56_=_C104( C56 C104 ) C56_=_C108( C56 C108 ) C56_=_C111( C56 C111 ) C56_=_C113( C56 C113 ) C56_=_C116( C56 C116 ) C56_=_C119( C56 C119 ) \nC56_=_C120( C56 C120 ) C68_=_C69( C68 C69 ) C68_=_C70( C68 C70 ) C68_=_C71( C68 C71 ) C68_=_C81( C68 C81 ) C68_=_C82( C68 C82 ) \nC68_=_C92( C68 C92 ) C68_=_C94( C68 C94 ) C68_=_C101( C68 C101 ) C68_=_C104( C68 C104 ) C68_=_C108( C68 C108 ) C68_=_C113( C68 C113 ) \nC69_=_C70( C69 C70 ) C69_=_C71( C69 C71 ) C69_=_C82( C69 C82 ) C69_=_C83( C69 C83 ) C69_=_C93( C69 C93 ) C69_=_C95( C69 C95 ) \nC69_=_C102( C69 C102 ) C69_=_C109( C69 C109 ) C69_=_C114( C69 C114 ) C69_=_C117( C69 C117 ) C70_=_C71( C70 C71 ) C70_=_C83( C70 C83 ) \nC70_=_C84( C70 C84 ) C70_=_C94( C70 C94 ) C70_=_C103( C70 C103 ) C70_=_C110( C70 C110 ) C70_=_C115( C70 C115 ) C70_=_C118( C70 C118 ) \nC71_=_C84( C71 C84 ) C71_=_C95( C71 C95 ) C71_=_C104( C71 C104 ) C71_=_C111( C71 C111 ) C71_=_C116( C71 C116 ) C71_=_C119( C71 C119 ) \nC71_=_C120( C71 C120 ) C81_=_C82( C81 C82 ) C81_=_C83( C81 C83 ) C81_=_C84( C81 C84 ) C81_=_C92( C81 C92 ) C81_=_C93( C81 C93 ) \nC81_=_C101( C81 C101 ) C81_=_C103( C81 C103 ) C81_=_C108( C81 C108 ) C81_=_C111( C81 C111 ) C81_=_C113( C81 C113 ) C82_=_C83( C82 C83 ) \nC82_=_C84( C82 C84 ) C82_=_C93( C82 C93 ) C82_=_C94( C82 C94 ) C82_=_C102( C82 C102 ) C82_=_C104( C82 C104 ) C82_=_C109( C82 C109 ) \nC82_=_C114( C82 C114 ) C82_=_C117( C82 C117 ) C83_=_C84( C83 C84 ) C83_=_C94( C83 C94 ) C83_=_C95( C83 C95 ) C83_=_C103( C83 C103 ) \nC83_=_C110( C83 C110 ) C83_=_C115( C83 C115 ) C83_=_C118( C83 C118 ) C84_=_C95( C84 C95 ) C84_=_C104( C84 C104 ) C84_=_C111( C84 C111 ) \nC84_=_C116( C84 C116 ) C84_=_C119( C84 C119 ) C84_=_C120( C84 C120 ) C92_=_C93( C92 C93 ) C92_=_C94( C92 C94 ) C92_=_C95( C92 C95 ) \nC92_=_C101( C92 C101 ) C92_=_C102( C92 C102 ) C92_=_C108( C92 C108 ) C92_=_C110( C92 C110 ) C92_=_C113( C92 C113 ) C92_=_C116( C92 C116 ) \nC93_=_C94( C93 C94 ) C93_=_C95( C93 C95 ) C93_=_C102( C93 C102 ) C93_=_C103( C93 C103 ) C93_=_C109( C93 C109 ) C93_=_C111( C93 C111 ) \nC93_=_C114( C93 C114 ) C93_=_C117( C93 C117 ) C94_=_C95( C94 C95 ) C94_=_C103( C94 C103 ) C94_=_C104( C94 C104 ) C94_=_C110( C94 C110 ) \nC94_=_C115( C94 C115 ) C94_=_C118( C94 C118 ) C95_=_C104( C95 C104 ) C95_=_C111( C95 C111 ) C95_=_C116( C95 C116 ) C95_=_C119( C95 C119 ) \nC95_=_C120( C95 C120 ) C101_=_C102( C101 C102 ) C101_=_C103( C101 C103 ) C101_=_C104( C101 C104 ) C101_=_C108( C101 C108 ) C101_=_C109( C101 C109 ) \nC101_=_C113( C101 C113 ) C101_=_C115( C101 C115 ) C101_=_C119( C101 C119 ) C102_=_C103( C102 C103 ) C102_=_C104( C102 C104 ) C102_=_C109( C102 C109 ) \nC102_=_C110( C102 C110 ) C102_=_C114( C102 C114 ) C102_=_C116( C102 C116 ) C102_=_C117( C102 C117 ) C103_=_C104( C103 C104 ) C103_=_C110( C103 C110 ) \nC103_=_C111( C103 C111 ) C103_=_C115( C103 C115 ) C103_=_C118( C103 C118 ) C104_=_C111( C104 C111 ) C104_=_C116( C104 C116 ) C104_=_C119( C104 C119 ) \nC104_=_C120( C104 C120 ) C108_=_C109( C108 C109 ) C108_=_C110( C108 C110 ) C108_=_C111( C108 C111 ) C108_=_C113( C108 C113 ) C108_=_C114( C108 C114 ) \nC108_=_C118( C108 C118 ) C108_=_C120( C108 C120 ) C109_=_C110( C109 C110 ) C109_=_C111( C109 C111 ) C109_=_C114( C109 C114 ) C109_=_C115( C109 C115 ) \nC109_=_C117( C109 C117 ) C109_=_C119( C109 C119 ) C110_=_C111( C110 C111 ) C110_=_C115( C110 C115 ) C110_=_C116( C110 C116 ) C110_=_C118( C110 C118 ) \nC111_=_C116( C111 C116 ) C111_=_C119( C111 C119 ) C111_=_C120( C111 C120 ) C113_=_C114( C113 C114 ) C113_=_C115( C113 C115 ) C113_=_C116( C113 C116 ) \nC113_=_C117( C113 C117 ) C113_=_C120( C113 C120 ) C114_=_C115( C114 C115 ) C114_=_C116( C114 C116 ) C114_=_C117( C114 C117 ) C114_=_C118( C114 C118 ) \nC114_=_C120( C114 C120 ) C115_=_C116( C115 C116 ) C115_=_C118( C115 C118 ) C115_=_C119( C115 C119 ) C116_=_C119( C116 C119 ) C116_=_C120( C116 C120 ) \nC117_=_C118( C117 C118 ) C117_=_C119( C117 C119 ) C117_=_C120( C117 C120 ) C118_=_C119( C118 C119 ) C118_=_C120( C118 C120 ) C119_=_C120( C119 C120 ) "];14-&gt;16[label="54: C0 C1 C2 C3 C4 \nC5 C6 C7 C8 C9 C10 \nC11 C12 C13 C14 C15 C16 \nC17 C36 C37 C38 C39 C53 \nC54 C55 C56 C68 C69 C70 \nC71 C81 C82 C83 C84 C92 \nC93 C94 C95 C101 C102 C103 \nC104 C108 C109 C110 C111 C113 \nC114 C115 C116 C117 C118 C119 \nC120 \n562: C0_=_C1 ,C0_=_C2 ,C0_=_C3 ,C0_=_C4 ,C0_=_C5 ,\nC0_=_C6 ,C0_=_C7 ,C0_=_C8 ,C0_=_C9 ,C0_=_C10 ,C0_=_C11 ,\nC0_=_C12 ,C0_=_C13 ,C0_=_C14 ,C0_=_C15 ,C0_=_C16 ,C0_=_C17 ,\nC0_=_C36 ,C0_=_C37 ,C0_=_C38 ,C0_=_C39 ,C0_=_C53 ,C0_=_C54 ,\nC0_=_C55 ,C0_=_C56 ,C1_=_C2 ,C1_=_C3 ,C1_=_C4 ,C1_=_C5 ,\nC1_=_C6 ,C1_=_C7 ,C1_=_C8 ,C1_=_C9 ,C1_=_C10 ,C1_=_C11 ,\nC1_=_C12 ,C1_=_C13 ,C1_=_C14 ,C1_=_C15 ,C1_=_C16 ,C1_=_C17 ,\nC1_=_C53 ,C1_=_C54 ,C1_=_C55 ,C1_=_C56 ,C1_=_C68 ,C1_=_C69 ,\nC1_=_C70 ,C1_=_C71 ,C2_=_C3 ,C2_=_C4 ,C2_=_C5 ,C2_=_C6 ,\nC2_=_C7 ,C2_=_C8 ,C2_=_C9 ,C2_=_C10 ,C2_=_C11 ,C2_=_C12 ,\nC2_=_C13 ,C2_=_C14 ,C2_=_C15 ,C2_=_C16 ,C2_=_C17 ,C2_=_C68 ,\nC2_=_C69 ,C2_=_C70 ,C2_=_C71 ,C2_=_C81 ,C2_=_C82 ,C2_=_C83 ,\nC2_=_C84 ,C3_=_C4 ,C3_=_C5 ,C3_=_C6 ,C3_=_C7 ,C3_=_C8 ,\nC3_=_C9 ,C3_=_C10 ,C3_=_C11 ,C3_=_C12 ,C3_=_C13 ,C3_=_C14 ,\nC3_=_C15 ,C3_=_C16 ,C3_=_C17 ,C3_=_C81 ,C3_=_C82 ,C3_=_C83 ,\nC3_=_C84 ,C3_=_C92 ,C3_=_C93 ,C3_=_C94 ,C3_=_C95 ,C4_=_C5 ,\nC4_=_C6 ,C4_=_C7 ,C4_=_C8 ,C4_=_C9 ,C4_=_C10 ,C4_=_C11 ,\nC4_=_C12 ,C4_=_C13 ,C4_=_C14 ,C4_=_C15 ,C4_=_C16 ,C4_=_C17 ,\nC4_=_C92 ,C4_=_C93 ,C4_=_C94 ,C4_=_C95 ,C4_=_C101 ,C4_=_C102 ,\nC4_=_C103 ,C4_=_C104 ,C5_=_C6 ,C5_=_C7 ,C5_=_C8 ,C5_=_C9 ,\nC5_=_C10 ,C5_=_C11 ,C5_=_C12 ,C5_=_C13 ,C5_=_C14 ,C5_=_C15 ,\nC5_=_C16 ,C5_=_C17 ,C5_=_C101 ,C5_=_C102 ,C5_=_C103 ,C5_=_C104 ,\nC5_=_C108 ,C5_=_C109 ,C5_=_C110 ,C5_=_C111 ,C6_=_C7 ,C6_=_C8 ,\nC6_=_C9 ,C6_=_C10 ,C6_=_C11 ,C6_=_C12 ,C6_=_C13 ,C6_=_C14 ,\nC6_=_C15 ,C6_=_C16 ,C6_=_C17 ,C6_=_C108 ,C6_=_C109 ,C6_=_C110 ,\nC6_=_C111 ,C6_=_C113 ,C6_=_C114 ,C6_=_C115 ,C6_=_C116 ,C7_=_C8 ,\nC7_=_C9 ,C7_=_C10 ,C7_=_C11 ,C7_=_C12 ,C7_=_C13 ,C7_=_C14 ,\nC7_=_C15 ,C7_=_C16</w:t>
      </w:r>
    </w:p>
    <w:p>
      <w:pPr>
        <w:pStyle w:val="PreformattedText"/>
        <w:bidi w:val="0"/>
        <w:spacing w:before="0" w:after="0"/>
        <w:jc w:val="left"/>
        <w:rPr/>
      </w:pPr>
      <w:r>
        <w:rPr/>
        <w:t xml:space="preserve"> </w:t>
      </w:r>
      <w:r>
        <w:rPr/>
        <w:t>,C7_=_C17 ,C7_=_C113 ,C7_=_C114 ,C7_=_C115 ,\nC7_=_C116 ,C7_=_C117 ,C7_=_C118 ,C7_=_C119 ,C8_=_C9 ,C8_=_C10 ,\nC8_=_C11 ,C8_=_C12 ,C8_=_C13 ,C8_=_C14 ,C8_=_C15 ,C8_=_C16 ,\nC8_=_C17 ,C8_=_C113 ,C8_=_C117 ,C8_=_C118 ,C8_=_C119 ,C8_=_C120 ,\nC9_=_C10 ,C9_=_C11 ,C9_=_C12 ,C9_=_C13 ,C9_=_C14 ,C9_=_C15 ,\nC9_=_C16 ,C9_=_C17 ,C9_=_C108 ,C9_=_C113 ,C9_=_C114 ,C9_=_C117 ,\nC9_=_C118 ,C9_=_C120 ,C10_=_C11 ,C10_=_C12 ,C10_=_C13 ,C10_=_C14 ,\nC10_=_C15 ,C10_=_C16 ,C10_=_C17 ,C10_=_C101 ,C10_=_C108 ,C10_=_C109 ,\nC10_=_C114 ,C10_=_C115 ,C10_=_C118 ,C10_=_C119 ,C10_=_C120 ,C11_=_C12 ,\nC11_=_C13 ,C11_=_C14 ,C11_=_C15 ,C11_=_C16 ,C11_=_C17 ,C11_=_C92 ,\nC11_=_C101 ,C11_=_C102 ,C11_=_C109 ,C11_=_C110 ,C11_=_C115 ,C11_=_C116 ,\nC11_=_C119 ,C12_=_C13 ,C12_=_C14 ,C12_=_C15 ,C12_=_C16 ,C12_=_C17 ,\nC12_=_C81 ,C12_=_C92 ,C12_=_C93 ,C12_=_C102 ,C12_=_C103 ,C12_=_C110 ,\nC12_=_C111 ,C12_=_C116 ,C13_=_C14 ,C13_=_C15 ,C13_=_C16 ,C13_=_C17 ,\nC13_=_C68 ,C13_=_C81 ,C13_=_C82 ,C13_=_C93 ,C13_=_C94 ,C13_=_C103 ,\nC13_=_C104 ,C13_=_C111 ,C14_=_C15 ,C14_=_C16 ,C14_=_C17 ,C14_=_C53 ,\nC14_=_C68 ,C14_=_C69 ,C14_=_C82 ,C14_=_C83 ,C14_=_C94 ,C14_=_C95 ,\nC14_=_C104 ,C15_=_C16 ,C15_=_C17 ,C15_=_C36 ,C15_=_C53 ,C15_=_C54 ,\nC15_=_C69 ,C15_=_C70 ,C15_=_C83 ,C15_=_C84 ,C15_=_C95 ,C16_=_C17 ,\nC16_=_C36 ,C16_=_C37 ,C16_=_C54 ,C16_=_C55 ,C16_=_C70 ,C16_=_C71 ,\nC16_=_C84 ,C17_=_C36 ,C17_=_C37 ,C17_=_C38 ,C17_=_C53 ,C17_=_C55 ,\nC17_=_C56 ,C17_=_C68 ,C17_=_C71 ,C17_=_C81 ,C17_=_C92 ,C17_=_C101 ,\nC17_=_C108 ,C17_=_C113 ,C36_=_C37 ,C36_=_C38 ,C36_=_C39 ,C36_=_C53 ,\nC36_=_C54 ,C36_=_C56 ,C36_=_C68 ,C36_=_C70 ,C36_=_C81 ,C36_=_C84 ,\nC36_=_C92 ,C36_=_C101 ,C36_=_C108 ,C36_=_C113 ,C37_=_C38 ,C37_=_C39 ,\nC37_=_C54 ,C37_=_C55 ,C37_=_C69 ,C37_=_C71 ,C37_=_C82 ,C37_=_C93 ,\nC37_=_C102 ,C37_=_C109 ,C37_=_C114 ,C37_=_C117 ,C38_=_C39 ,C38_=_C53 ,\nC38_=_C55 ,C38_=_C56 ,C38_=_C68 ,C38_=_C70 ,C38_=_C81 ,C38_=_C83 ,\nC38_=_C92 ,C38_=_C94 ,C38_=_C101 ,C38_=_C103 ,C38_=_C108 ,C38_=_C110 ,\nC38_=_C113 ,C38_=_C115 ,C38_=_C118 ,C39_=_C54 ,C39_=_C56 ,C39_=_C69 ,\nC39_=_C71 ,C39_=_C82 ,C39_=_C84 ,C39_=_C93 ,C39_=_C95 ,C39_=_C102 ,\nC39_=_C104 ,C39_=_C109 ,C39_=_C111 ,C39_=_C114 ,C39_=_C116 ,C39_=_C117 ,\nC39_=_C119 ,C39_=_C120 ,C53_=_C54 ,C53_=_C55 ,C53_=_C56 ,C53_=_C68 ,\nC53_=_C69 ,C53_=_C81 ,C53_=_C83 ,C53_=_C92 ,C53_=_C95 ,C53_=_C101 ,\nC53_=_C108 ,C53_=_C113 ,C54_=_C55 ,C54_=_C56 ,C54_=_C69 ,C54_=_C70 ,\nC54_=_C82 ,C54_=_C84 ,C54_=_C93 ,C54_=_C102 ,C54_=_C109 ,C54_=_C114 ,\nC54_=_C117 ,C55_=_C56 ,C55_=_C70 ,C55_=_C71 ,C55_=_C83 ,C55_=_C94 ,\nC55_=_C103 ,C55_=_C110 ,C55_=_C115 ,C55_=_C118 ,C56_=_C68 ,C56_=_C71 ,\nC56_=_C81 ,C56_=_C84 ,C56_=_C92 ,C56_=_C95 ,C56_=_C101 ,C56_=_C104 ,\nC56_=_C108 ,C56_=_C111 ,C56_=_C113 ,C56_=_C116 ,C56_=_C119 ,C56_=_C120 ,\nC68_=_C69 ,C68_=_C70 ,C68_=_C71 ,C68_=_C81 ,C68_=_C82 ,C68_=_C92 ,\nC68_=_C94 ,C68_=_C101 ,C68_=_C104 ,C68_=_C108 ,C68_=_C113 ,C69_=_C70 ,\nC69_=_C71 ,C69_=_C82 ,C69_=_C83 ,C69_=_C93 ,C69_=_C95 ,C69_=_C102 ,\nC69_=_C109 ,C69_=_C114 ,C69_=_C117 ,C70_=_C71 ,C70_=_C83 ,C70_=_C84 ,\nC70_=_C94 ,C70_=_C103 ,C70_=_C110 ,C70_=_C115 ,C70_=_C118 ,C71_=_C84 ,\nC71_=_C95 ,C71_=_C104 ,C71_=_C111 ,C71_=_C116 ,C71_=_C119 ,C71_=_C120 ,\nC81_=_C82 ,C81_=_C83 ,C81_=_C84 ,C81_=_C92 ,C81_=_C93 ,C81_=_C101 ,\nC81_=_C103 ,C81_=_C108 ,C81_=_C111 ,C81_=_C113 ,C82_=_C83 ,C82_=_C84 ,\nC82_=_C93 ,C82_=_C94 ,C82_=_C102 ,C82_=_C104 ,C82_=_C109 ,C82_=_C114 ,\nC82_=_C117 ,C83_=_C84 ,C83_=_C94 ,C83_=_C95 ,C83_=_C103 ,C83_=_C110 ,\nC83_=_C115 ,C83_=_C118 ,C84_=_C95 ,C84_=_C104 ,C84_=_C111 ,C84_=_C116 ,\nC84_=_C119 ,C84_=_C120 ,C92_=_C93 ,C92_=_C94 ,C92_=_C95 ,C92_=_C101 ,\nC92_=_C102 ,C92_=_C108 ,C92_=_C110 ,C92_=_C113 ,C92_=_C116 ,C93_=_C94 ,\nC93_=_C95 ,C93_=_C102 ,C93_=_C103 ,C93_=_C109 ,C93_=_C111 ,C93_=_C114 ,\nC93_=_C117 ,C94_=_C95 ,C94_=_C103 ,C94_=_C104 ,C94_=_C110 ,C94_=_C115 ,\nC94_=_C118 ,C95_=_C104 ,C95_=_C111 ,C95_=_C116 ,C95_=_C119 ,C95_=_C120 ,\nC101_=_C102 ,C101_=_C103 ,C101_=_C104 ,C101_=_C108 ,C101_=_C109 ,C101_=_C113 ,\nC101_=_C115 ,C101_=_C119 ,C102_=_C103 ,C102_=_C104 ,C102_=_C109 ,C102_=_C110 ,\nC102_=_C114 ,C102_=_C116 ,C102_=_C117 ,C103_=_C104 ,C103_=_C110 ,C103_=_C111 ,\nC103_=_C115 ,C103_=_C118 ,C104_=_C111 ,C104_=_C116 ,C104_=_C119 ,C104_=_C120 ,\nC108_=_C109 ,C108_=_C110 ,C108_=_C111 ,C108_=_C113 ,C108_=_C114 ,C108_=_C118 ,\nC108_=_C120 ,C109_=_C110 ,C109_=_C111 ,C109_=_C114 ,C109_=_C115 ,C109_=_C117 ,\nC109_=_C119 ,C110_=_C111 ,C110_=_C115 ,C110_=_C116 ,C110_=_C118 ,C111_=_C116 ,\nC111_=_C119 ,C111_=_C120 ,C113_=_C114 ,C113_=_C115 ,C113_=_C116 ,C113_=_C117 ,\nC113_=_C120 ,C114_=_C115 ,C114_=_C116 ,C114_=_C117 ,C114_=_C118 ,C114_=_C120 ,\nC115_=_C116 ,C115_=_C118 ,C115_=_C119 ,C116_=_C119 ,C116_=_C120 ,C117_=_C118 ,\nC117_=_C119 ,C117_=_C120 ,C118_=_C119 ,C118_=_C120 ,C119_=_C120 ,"];17[shape=box, label="id:17 level: 7\n45: C3 C4 C5 C6 C11 \nC12 C22 C24 C26 C30 C32 \nC41 C42 C44 C47 C50 C58 \nC60 C62 C66 C72 C74 C75 \nC80 C85 C86 C87 C88 C89 \nC90 C91 C92 C93 C94 C95 \nC96 C102 C105 C106 C107 C108 \nC109 C110 C111 C116 \n513: C3_=_C4( C3 C4 ) C3_=_C5( C3 C5 ) C3_=_C6( C3 C6 ) C3_=_C11( C3 C11 ) C3_=_C12( C3 C12 ) \nC3_=_C22( C3 C22 ) C3_=_C24( C3 C24 ) C3_=_C41( C3 C41 ) C3_=_C42( C3 C42 ) C3_=_C58( C3 C58 ) C3_=_C72( C3 C72 ) \nC3_=_C74( C3 C74 ) C3_=_C75( C3 C75 ) C3_=_C80( C3 C80 ) C3_=_C85( C3 C85 ) C3_=_C86( C3 C86 ) C3_=_C87( C3 C87 ) \nC3_=_C88( C3 C88 ) C3_=_C89( C3 C89 ) C3_=_C90( C3 C90 ) C3_=_C91( C3 C91 ) C3_=_C92( C3 C92 ) C3_=_C93( C3 C93 ) \nC3_=_C94( C3 C94 ) C3_=_C95( C3 C95 ) C4_=_C5( C4 C5 ) C4_=_C6( C4 C6 ) C4_=_C11( C4 C11 ) C4_=_C12( C4 C12 ) \nC4_=_C22( C4 C22 ) C4_=_C24( C4 C24 ) C4_=_C42( C4 C42 ) C4_=_C58( C4 C58 ) C4_=_C72( C4 C72 ) C4_=_C85( C4 C85 ) \nC4_=_C86( C4 C86 ) C4_=_C87( C4 C87 ) C4_=_C88( C4 C88 ) C4_=_C89( C4 C89 ) C4_=_C90( C4 C90 ) C4_=_C91( C4 C91 ) \nC4_=_C92( C4 C92 ) C4_=_C93( C4 C93 ) C4_=_C94( C4 C94 ) C4_=_C95( C4 C95 ) C4_=_C96( C4 C96 ) C4_=_C102( C4 C102 ) \nC5_=_C6( C5 C6 ) C5_=_C11( C5 C11 ) C5_=_C12( C5 C12 ) C5_=_C24( C5 C24 ) C5_=_C26( C5 C26 ) C5_=_C41( C5 C41 ) \nC5_=_C44( C5 C44 ) C5_=_C60( C5 C60 ) C5_=_C74( C5 C74 ) C5_=_C85( C5 C85 ) C5_=_C86( C5 C86 ) C5_=_C96( C5 C96 ) \nC5_=_C102( C5 C102 ) C5_=_C105( C5 C105 ) C5_=_C106( C5 C106 ) C5_=_C107( C5 C107 ) C5_=_C108( C5 C108 ) C5_=_C109( C5 C109 ) \nC5_=_C110( C5 C110 ) C5_=_C111( C5 C111 ) C6_=_C11( C6 C11 ) C6_=_C12( C6 C12 ) C6_=_C24( C6 C24 ) C6_=_C26( C6 C26 ) \nC6_=_C41( C6 C41 ) C6_=_C42( C6 C42 ) C6_=_C44( C6 C44 ) C6_=_C60( C6 C60 ) C6_=_C74( C6 C74 ) C6_=_C75( C6 C75 ) \nC6_=_C86( C6 C86 ) C6_=_C87( C6 C87 ) C6_=_C96( C6 C96 ) C6_=_C105( C6 C105 ) C6_=_C106( C6 C106 ) C6_=_C107( C6 C107 ) \nC6_=_C108( C6 C108 ) C6_=_C109( C6 C109 ) C6_=_C110( C6 C110 ) C6_=_C111( C6 C111 ) C6_=_C116( C6 C116 ) C11_=_C12( C11 C12 ) \nC11_=_C30( C11 C30 ) C11_=_C32( C11 C32 ) C11_=_C47( C11 C47 ) C11_=_C50( C11 C50 ) C11_=_C62( C11 C62 ) C11_=_C66( C11 C66 ) \nC11_=_C74( C11 C74 ) C11_=_C75( C11 C75 ) C11_=_C80( C11 C80 ) C11_=_C85( C11 C85 ) C11_=_C86( C11 C86 ) C11_=_C91( C11 C91 ) \nC11_=_C92( C11 C92 ) C11_=_C102( C11 C102 ) C11_=_C109( C11 C109 ) C11_=_C110( C11 C110 ) C11_=_C116( C11 C116 ) C12_=_C30( C12 C30 ) \nC12_=_C32( C12 C32 ) C12_=_C47( C12 C47 ) C12_=_C50( C12 C50 ) C12_=_C62( C12 C62 ) C12_=_C66( C12 C66 ) C12_=_C75( C12 C75 ) \nC12_=_C80( C12 C80 ) C12_=_C86( C12 C86 ) C12_=_C87( C12 C87 ) C12_=_C92( C12 C92 ) C12_=_C93( C12 C93 ) C12_=_C96( C12 C96 ) \nC12_=_C102( C12 C102 ) C12_=_C110( C12 C110 ) C12_=_C111( C12 C111 ) C12_=_C116( C12 C116 ) C22_=_C24( C22 C24 ) C22_=_C26( C22 C26 ) \nC22_=_C30( C22 C30 ) C22_=_C32( C22 C32 ) C22_=_C42( C22 C42 ) C22_=_C58( C22 C58 ) C22_=_C60( C22 C60 ) C22_=_C62( C22 C62 ) \nC22_=_C66( C22 C66 ) C22_=_C72( C22 C72 ) C22_=_C85( C22 C85 ) C22_=_C86( C22 C86 ) C22_=_C87( C22 C87 ) C22_=_C88( C22 C88 ) \nC22_=_C89( C22 C89 ) C22_=_C90( C22 C90 ) C22_=_C91( C22 C91 ) C22_=_C92( C22 C92 ) C22_=_C93( C22 C93 ) C22_=_C94( C22 C94 ) \nC22_=_C95( C22 C95 ) C24_=_C26( C24 C26 ) C24_=_C30( C24 C30 ) C24_=_C32( C24 C32 ) C24_=_C41( C24 C41 ) C24_=_C42( C24 C42 ) \nC24_=_C44( C24 C44 ) C24_=_C58( C24 C58 ) C24_=_C60( C24 C60 ) C24_=_C72( C24 C72 ) C24_=_C74( C24 C74 ) C24_=_C85( C24 C85 ) \nC24_=_C86( C24 C86 ) C24_=_C87( C24 C87 ) C24_=_C88( C24 C88 ) C24_=_C89( C24 C89 ) C24_=_C90( C24 C90 ) C24_=_C91( C24 C91 ) \nC24_=_C92( C24 C92 ) C24_=_C93( C24 C93 ) C24_=_C94( C24 C94 ) C24_=_C95( C24 C95 ) C24_=_C96( C24 C96 ) C24_=_C105( C24 C105 ) \nC24_=_C106( C24 C106 ) C24_=_C107( C24 C107 ) C24_=_C108( C24 C108 ) C24_=_C109( C24 C109 ) C24_=_C110( C24 C110 ) C24_=_C111( C24 C111 ) \nC26_=_C30( C26 C30 ) C26_=_C32( C26 C32 ) C26_=_C41( C26 C41 ) C26_=_C44( C26 C44 ) C26_=_C58( C26 C58 ) C26_=_C60( C26 C60 ) \nC26_=_C62( C26 C62 ) C26_=_C74( C26 C74 ) C26_=_C86( C26 C86 ) C26_=_C88( C26 C88 ) C26_=_C96( C26 C96 ) C26_=_C105( C26 C105 ) \nC26_=_C106( C26 C106 ) C26_=_C107( C26 C107 ) C26_=_C108( C26 C108 ) C26_=_C109( C26 C109 ) C26_=_C110( C26 C110 ) C26_=_C111( C26 C111 ) \nC30_=_C32( C30 C32 ) C30_=_C47( C30 C47 ) C30_=_C50( C30 C50 ) C30_=_C60( C30 C60 ) C30_=_C62( C30 C62 ) C30_=_C66( C30 C66 ) \nC30_=_C75( C30 C75 ) C30_=_C80( C30 C80 ) C30_=_C86( C30 C86 ) C30_=_C90( C30 C90 ) C30_=_C92( C30 C92 ) C30_=_C102( C30 C102 ) \nC30_=_C108( C30 C108 ) C30_=_C110( C30 C110 ) C30_=_C116( C30 C116 ) C32_=_C47( C32 C47 ) C32_=_C50( C32 C50 ) C32_=_C62( C32 C62 ) \nC32_=_C66( C32 C66 ) C32_=_C75( C32 C75 ) C32_=_C80( C32 C80 ) C32_=_C86( C32 C86 ) C32_=_C88( C32 C88 ) C32_=_C92( C32 C92 ) \nC32_=_C94( C32 C94 ) C32_=_C102( C32 C102 ) C32_=_C110( C32 C110 ) C32_=_C116( C32 C116 ) C41_=_C42( C41 C42 ) C41_=_C44( C41 C44 ) \nC41_=_C47( C41 C47 ) C41_=_C50( C41 C50 ) C41_=_C60( C41 C60 ) C41_=_C72( C41 C72 ) C41_=_C74( C41 C74 ) C41_=_C75( C41 C75 ) \nC41_=_C80( C41 C80 ) C41_=_C86( C41 C86 ) C41_=_C96( C41 C96 ) C41_=_C105( C41 C105 ) C41_=_C106( C41 C106 ) C41_=_C107( C41 C107 ) \nC41_=_C108(</w:t>
      </w:r>
    </w:p>
    <w:p>
      <w:pPr>
        <w:pStyle w:val="PreformattedText"/>
        <w:bidi w:val="0"/>
        <w:spacing w:before="0" w:after="0"/>
        <w:jc w:val="left"/>
        <w:rPr/>
      </w:pPr>
      <w:r>
        <w:rPr/>
        <w:t xml:space="preserve"> </w:t>
      </w:r>
      <w:r>
        <w:rPr/>
        <w:t>C41 C108 ) C41_=_C109( C41 C109 ) C41_=_C110( C41 C110 ) C41_=_C111( C41 C111 ) C42_=_C44( C42 C44 ) C42_=_C47( C42 C47 ) \nC42_=_C50( C42 C50 ) C42_=_C58( C42 C58 ) C42_=_C72( C42 C72 ) C42_=_C75( C42 C75 ) C42_=_C85( C42 C85 ) C42_=_C86( C42 C86 ) \nC42_=_C87( C42 C87 ) C42_=_C88( C42 C88 ) C42_=_C89( C42 C89 ) C42_=_C90( C42 C90 ) C42_=_C91( C42 C91 ) C42_=_C92( C42 C92 ) \nC42_=_C93( C42 C93 ) C42_=_C94( C42 C94 ) C42_=_C95( C42 C95 ) C42_=_C105( C42 C105 ) C42_=_C116( C42 C116 ) C44_=_C47( C44 C47 ) \nC44_=_C50( C44 C50 ) C44_=_C60( C44 C60 ) C44_=_C72( C44 C72 ) C44_=_C74( C44 C74 ) C44_=_C86( C44 C86 ) C44_=_C89( C44 C89 ) \nC44_=_C96( C44 C96 ) C44_=_C105( C44 C105 ) C44_=_C106( C44 C106 ) C44_=_C107( C44 C107 ) C44_=_C108( C44 C108 ) C44_=_C109( C44 C109 ) \nC44_=_C110( C44 C110 ) C44_=_C111( C44 C111 ) C47_=_C50( C47 C50 ) C47_=_C62( C47 C62 ) C47_=_C66( C47 C66 ) C47_=_C72( C47 C72 ) \nC47_=_C75( C47 C75 ) C47_=_C80( C47 C80 ) C47_=_C86( C47 C86 ) C47_=_C89( C47 C89 ) C47_=_C92( C47 C92 ) C47_=_C102( C47 C102 ) \nC47_=_C107( C47 C107 ) C47_=_C110( C47 C110 ) C47_=_C116( C47 C116 ) C50_=_C62( C50 C62 ) C50_=_C66( C50 C66 ) C50_=_C75( C50 C75 ) \nC50_=_C80( C50 C80 ) C50_=_C86( C50 C86 ) C50_=_C89( C50 C89 ) C50_=_C92( C50 C92 ) C50_=_C95( C50 C95 ) C50_=_C102( C50 C102 ) \nC50_=_C105( C50 C105 ) C50_=_C110( C50 C110 ) C50_=_C116( C50 C116 ) C58_=_C60( C58 C60 ) C58_=_C62( C58 C62 ) C58_=_C66( C58 C66 ) \nC58_=_C72( C58 C72 ) C58_=_C85( C58 C85 ) C58_=_C86( C58 C86 ) C58_=_C87( C58 C87 ) C58_=_C88( C58 C88 ) C58_=_C89( C58 C89 ) \nC58_=_C90( C58 C90 ) C58_=_C91( C58 C91 ) C58_=_C92( C58 C92 ) C58_=_C93( C58 C93 ) C58_=_C94( C58 C94 ) C58_=_C95( C58 C95 ) \nC58_=_C106( C58 C106 ) C60_=_C62( C60 C62 ) C60_=_C66( C60 C66 ) C60_=_C74( C60 C74 ) C60_=_C86( C60 C86 ) C60_=_C90( C60 C90 ) \nC60_=_C96( C60 C96 ) C60_=_C105( C60 C105 ) C60_=_C106( C60 C106 ) C60_=_C107( C60 C107 ) C60_=_C108( C60 C108 ) C60_=_C109( C60 C109 ) \nC60_=_C110( C60 C110 ) C60_=_C111( C60 C111 ) C62_=_C66( C62 C66 ) C62_=_C75( C62 C75 ) C62_=_C80( C62 C80 ) C62_=_C86( C62 C86 ) \nC62_=_C88( C62 C88 ) C62_=_C92( C62 C92 ) C62_=_C102( C62 C102 ) C62_=_C106( C62 C106 ) C62_=_C110( C62 C110 ) C62_=_C116( C62 C116 ) \nC66_=_C75( C66 C75 ) C66_=_C80( C66 C80 ) C66_=_C86( C66 C86 ) C66_=_C90( C66 C90 ) C66_=_C92( C66 C92 ) C66_=_C102( C66 C102 ) \nC66_=_C106( C66 C106 ) C66_=_C110( C66 C110 ) C66_=_C116( C66 C116 ) C72_=_C74( C72 C74 ) C72_=_C75( C72 C75 ) C72_=_C80( C72 C80 ) \nC72_=_C85( C72 C85 ) C72_=_C86( C72 C86 ) C72_=_C87( C72 C87 ) C72_=_C88( C72 C88 ) C72_=_C89( C72 C89 ) C72_=_C90( C72 C90 ) \nC72_=_C91( C72 C91 ) C72_=_C92( C72 C92 ) C72_=_C93( C72 C93 ) C72_=_C94( C72 C94 ) C72_=_C95( C72 C95 ) C72_=_C107( C72 C107 ) \nC74_=_C75( C74 C75 ) C74_=_C80( C74 C80 ) C74_=_C85( C74 C85 ) C74_=_C86( C74 C86 ) C74_=_C91( C74 C91 ) C74_=_C96( C74 C96 ) \nC74_=_C105( C74 C105 ) C74_=_C106( C74 C106 ) C74_=_C107( C74 C107 ) C74_=_C108( C74 C108 ) C74_=_C109( C74 C109 ) C74_=_C110( C74 C110 ) \nC74_=_C111( C74 C111 ) C75_=_C80( C75 C80 ) C75_=_C86( C75 C86 ) C75_=_C87( C75 C87 ) C75_=_C92( C75 C92 ) C75_=_C102( C75 C102 ) \nC75_=_C105( C75 C105 ) C75_=_C110( C75 C110 ) C75_=_C116( C75 C116 ) C80_=_C86( C80 C86 ) C80_=_C91( C80 C91 ) C80_=_C92( C80 C92 ) \nC80_=_C102( C80 C102 ) C80_=_C107( C80 C107 ) C80_=_C110( C80 C110 ) C80_=_C116( C80 C116 ) C85_=_C86( C85 C86 ) C85_=_C87( C85 C87 ) \nC85_=_C88( C85 C88 ) C85_=_C89( C85 C89 ) C85_=_C90( C85 C90 ) C85_=_C91( C85 C91 ) C85_=_C92( C85 C92 ) C85_=_C93( C85 C93 ) \nC85_=_C94( C85 C94 ) C85_=_C95( C85 C95 ) C85_=_C96( C85 C96 ) C85_=_C102( C85 C102 ) C85_=_C109( C85 C109 ) C86_=_C87( C86 C87 ) \nC86_=_C88( C86 C88 ) C86_=_C89( C86 C89 ) C86_=_C90( C86 C90 ) C86_=_C91( C86 C91 ) C86_=_C92( C86 C92 ) C86_=_C93( C86 C93 ) \nC86_=_C94( C86 C94 ) C86_=_C95( C86 C95 ) C86_=_C96( C86 C96 ) C86_=_C102( C86 C102 ) C86_=_C105( C86 C105 ) C86_=_C106( C86 C106 ) \nC86_=_C107( C86 C107 ) C86_=_C108( C86 C108 ) C86_=_C109( C86 C109 ) C86_=_C110( C86 C110 ) C86_=_C111( C86 C111 ) C86_=_C116( C86 C116 ) \nC87_=_C88( C87 C88 ) C87_=_C89( C87 C89 ) C87_=_C90( C87 C90 ) C87_=_C91( C87 C91 ) C87_=_C92( C87 C92 ) C87_=_C93( C87 C93 ) \nC87_=_C94( C87 C94 ) C87_=_C95( C87 C95 ) C87_=_C96( C87 C96 ) C87_=_C105( C87 C105 ) C87_=_C111( C87 C111 ) C87_=_C116( C87 C116 ) \nC88_=_C89( C88 C89 ) C88_=_C90( C88 C90 ) C88_=_C91( C88 C91 ) C88_=_C92( C88 C92 ) C88_=_C93( C88 C93 ) C88_=_C94( C88 C94 ) \nC88_=_C95( C88 C95 ) C88_=_C106( C88 C106 ) C89_=_C90( C89 C90 ) C89_=_C91( C89 C91 ) C89_=_C92( C89 C92 ) C89_=_C93( C89 C93 ) \nC89_=_C94( C89 C94 ) C89_=_C95( C89 C95 ) C89_=_C105( C89 C105 ) C89_=_C107( C89 C107 ) C90_=_C91( C90 C91 ) C90_=_C92( C90 C92 ) \nC90_=_C93( C90 C93 ) C90_=_C94( C90 C94 ) C90_=_C95( C90 C95 ) C90_=_C106( C90 C106 ) C90_=_C108( C90 C108 ) C91_=_C92( C91 C92 ) \nC91_=_C93( C91 C93 ) C91_=_C94( C91 C94 ) C91_=_C95( C91 C95 ) C91_=_C107( C91 C107 ) C91_=_C109( C91 C109 ) C92_=_C93( C92 C93 ) \nC92_=_C94( C92 C94 ) C92_=_C95( C92 C95 ) C92_=_C102( C92 C102 ) C92_=_C108( C92 C108 ) C92_=_C110( C92 C110 ) C92_=_C116( C92 C116 ) \nC93_=_C94( C93 C94 ) C93_=_C95( C93 C95 ) C93_=_C96( C93 C96 ) C93_=_C102( C93 C102 ) C93_=_C109( C93 C109 ) C93_=_C111( C93 C111 ) \nC94_=_C95( C94 C95 ) C94_=_C110( C94 C110 ) C95_=_C105( C95 C105 ) C95_=_C111( C95 C111 ) C95_=_C116( C95 C116 ) C96_=_C102( C96 C102 ) \nC96_=_C105( C96 C105 ) C96_=_C106( C96 C106 ) C96_=_C107( C96 C107 ) C96_=_C108( C96 C108 ) C96_=_C109( C96 C109 ) C96_=_C110( C96 C110 ) \nC96_=_C111( C96 C111 ) C102_=_C109( C102 C109 ) C102_=_C110( C102 C110 ) C102_=_C116( C102 C116 ) C105_=_C106( C105 C106 ) C105_=_C107( C105 C107 ) \nC105_=_C108( C105 C108 ) C105_=_C109( C105 C109 ) C105_=_C110( C105 C110 ) C105_=_C111( C105 C111 ) C105_=_C116( C105 C116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0_=_C116( C110 C116 ) C111_=_C116( C111 C116 ) "];15-&gt;17[label="44: C3 C4 C5 C6 C11 \nC12 C22 C24 C26 C30 C32 \nC41 C42 C44 C47 C50 C58 \nC60 C62 C66 C72 C74 C75 \nC80 C85 C87 C88 C89 C90 \nC91 C92 C93 C94 C95 C96 \nC102 C105 C106 C107 C108 C109 \nC110 C111 C116 \n469: C3_=_C4 ,C3_=_C5 ,C3_=_C6 ,C3_=_C11 ,C3_=_C12 ,\nC3_=_C22 ,C3_=_C24 ,C3_=_C41 ,C3_=_C42 ,C3_=_C58 ,C3_=_C72 ,\nC3_=_C74 ,C3_=_C75 ,C3_=_C80 ,C3_=_C85 ,C3_=_C87 ,C3_=_C88 ,\nC3_=_C89 ,C3_=_C90 ,C3_=_C91 ,C3_=_C92 ,C3_=_C93 ,C3_=_C94 ,\nC3_=_C95 ,C4_=_C5 ,C4_=_C6 ,C4_=_C11 ,C4_=_C12 ,C4_=_C22 ,\nC4_=_C24 ,C4_=_C42 ,C4_=_C58 ,C4_=_C72 ,C4_=_C85 ,C4_=_C87 ,\nC4_=_C88 ,C4_=_C89 ,C4_=_C90 ,C4_=_C91 ,C4_=_C92 ,C4_=_C93 ,\nC4_=_C94 ,C4_=_C95 ,C4_=_C96 ,C4_=_C102 ,C5_=_C6 ,C5_=_C11 ,\nC5_=_C12 ,C5_=_C24 ,C5_=_C26 ,C5_=_C41 ,C5_=_C44 ,C5_=_C60 ,\nC5_=_C74 ,C5_=_C85 ,C5_=_C96 ,C5_=_C102 ,C5_=_C105 ,C5_=_C106 ,\nC5_=_C107 ,C5_=_C108 ,C5_=_C109 ,C5_=_C110 ,C5_=_C111 ,C6_=_C11 ,\nC6_=_C12 ,C6_=_C24 ,C6_=_C26 ,C6_=_C41 ,C6_=_C42 ,C6_=_C44 ,\nC6_=_C60 ,C6_=_C74 ,C6_=_C75 ,C6_=_C87 ,C6_=_C96 ,C6_=_C105 ,\nC6_=_C106 ,C6_=_C107 ,C6_=_C108 ,C6_=_C109 ,C6_=_C110 ,C6_=_C111 ,\nC6_=_C116 ,C11_=_C12 ,C11_=_C30 ,C11_=_C32 ,C11_=_C47 ,C11_=_C50 ,\nC11_=_C62 ,C11_=_C66 ,C11_=_C74 ,C11_=_C75 ,C11_=_C80 ,C11_=_C85 ,\nC11_=_C91 ,C11_=_C92 ,C11_=_C102 ,C11_=_C109 ,C11_=_C110 ,C11_=_C116 ,\nC12_=_C30 ,C12_=_C32 ,C12_=_C47 ,C12_=_C50 ,C12_=_C62 ,C12_=_C66 ,\nC12_=_C75 ,C12_=_C80 ,C12_=_C87 ,C12_=_C92 ,C12_=_C93 ,C12_=_C96 ,\nC12_=_C102 ,C12_=_C110 ,C12_=_C111 ,C12_=_C116 ,C22_=_C24 ,C22_=_C26 ,\nC22_=_C30 ,C22_=_C32 ,C22_=_C42 ,C22_=_C58 ,C22_=_C60 ,C22_=_C62 ,\nC22_=_C66 ,C22_=_C72 ,C22_=_C85 ,C22_=_C87 ,C22_=_C88 ,C22_=_C89 ,\nC22_=_C90 ,C22_=_C91 ,C22_=_C92 ,C22_=_C93 ,C22_=_C94 ,C22_=_C95 ,\nC24_=_C26 ,C24_=_C30 ,C24_=_C32 ,C24_=_C41 ,C24_=_C42 ,C24_=_C44 ,\nC24_=_C58 ,C24_=_C60 ,C24_=_C72 ,C24_=_C74 ,C24_=_C85 ,C24_=_C87 ,\nC24_=_C88 ,C24_=_C89 ,C24_=_C90 ,C24_=_C91 ,C24_=_C92 ,C24_=_C93 ,\nC24_=_C94 ,C24_=_C95 ,C24_=_C96 ,C24_=_C105 ,C24_=_C106 ,C24_=_C107 ,\nC24_=_C108 ,C24_=_C109 ,C24_=_C110 ,C24_=_C111 ,C26_=_C30 ,C26_=_C32 ,\nC26_=_C41 ,C26_=_C44 ,C26_=_C58 ,C26_=_C60 ,C26_=_C62 ,C26_=_C74 ,\nC26_=_C88 ,C26_=_C96 ,C26_=_C105 ,C26_=_C106 ,C26_=_C107 ,C26_=_C108 ,\nC26_=_C109 ,C26_=_C110 ,C26_=_C111 ,C30_=_C32 ,C30_=_C47 ,C30_=_C50 ,\nC30_=_C60 ,C30_=_C62 ,C30_=_C66 ,C30_=_C75 ,C30_=_C80 ,C30_=_C90 ,\nC30_=_C92 ,C30_=_C102 ,C30_=_C108 ,C30_=_C110 ,C30_=_C116 ,C32_=_C47 ,\nC32_=_C50 ,C32_=_C62 ,C32_=_C66 ,C32_=_C75 ,C32_=_C80 ,C32_=_C88 ,\nC32_=_C92 ,C32_=_C94 ,C32_=_C102 ,C32_=_C110 ,C32_=_C116 ,C41_=_C42 ,\nC41_=_C44 ,C41_=_C47 ,C41_=_C50 ,C41_=_C60 ,C41_=_C72 ,C41_=_C74 ,\nC41_=_C75 ,C41_=_C80 ,C41_=_C96 ,C41_=_C105 ,C41_=_C106 ,C41_=_C107 ,\nC41_=_C108 ,C41_=_C109 ,C41_=_C110 ,C41_=_C111 ,C42_=_C44 ,C42_=_C47 ,\nC42_=_C50 ,C42_=_C58 ,C42_=_C72 ,C42_=_C75 ,C42_=_C85 ,C42_=_C87 ,\nC42_=_C88 ,C42_=_C89 ,C42_=_C90 ,C42_=_C91 ,C42_=_C92 ,C42_=_C93 ,\nC42_=_C94 ,C42_=_C95 ,C42_=_C105 ,C42_=_C116 ,C44_=_C47 ,C44_=_C50 ,\nC44_=_C60 ,C44_=_C72 ,C44_=_C74 ,C44_=_C89 ,C44_=_C96 ,C44_=_C105 ,\nC44_=_C106 ,C44_=_C107 ,C44_=_C108 ,C44_=_C109 ,C44_=_C110 ,C44_=_C111 ,\nC47_=_C50 ,C47_=_C62 ,C47_=_C66 ,C47_=_C72 ,C47_=_C75 ,C47_=_C80 ,\nC47_=_C89 ,C47_=_C92 ,C47_=_C102 ,C47_=_C107 ,C47_=_C110 ,C47_=_C116 ,\nC50_=_C62 ,C50_=_C66 ,C50_=_C75 ,C50_=_C80 ,C50_=_C89 ,C50_=_C92 ,\nC50_=_C95 ,C50_=_C102 ,C50_=_C105 ,C50_=_C110 ,C50_=_C116 ,C58_=_C60 ,\nC58_=_C62 ,C58_=_C66 ,C58_=_C72 ,C58_=_C85 ,C58_=_C87 ,C58_=_C88 ,\nC58_=_C89 ,C58_=_C90 ,C58_=_C91 ,C58_=_C92 ,C58_=_C93 ,C58_=_C94 ,\nC58_=_C95 ,C58_=_C106 ,C60_=_C62 ,C60_=_C66 ,C60_=_C74 ,C60_=_C90 ,\nC60_=_C96 ,C60_=_C105 ,C60_=_C106 ,C60_=_C107 ,C60_=_C108</w:t>
      </w:r>
    </w:p>
    <w:p>
      <w:pPr>
        <w:pStyle w:val="PreformattedText"/>
        <w:bidi w:val="0"/>
        <w:spacing w:before="0" w:after="0"/>
        <w:jc w:val="left"/>
        <w:rPr/>
      </w:pPr>
      <w:r>
        <w:rPr/>
        <w:t xml:space="preserve"> </w:t>
      </w:r>
      <w:r>
        <w:rPr/>
        <w:t>,C60_=_C109 ,\nC60_=_C110 ,C60_=_C111 ,C62_=_C66 ,C62_=_C75 ,C62_=_C80 ,C62_=_C88 ,\nC62_=_C92 ,C62_=_C102 ,C62_=_C106 ,C62_=_C110 ,C62_=_C116 ,C66_=_C75 ,\nC66_=_C80 ,C66_=_C90 ,C66_=_C92 ,C66_=_C102 ,C66_=_C106 ,C66_=_C110 ,\nC66_=_C116 ,C72_=_C74 ,C72_=_C75 ,C72_=_C80 ,C72_=_C85 ,C72_=_C87 ,\nC72_=_C88 ,C72_=_C89 ,C72_=_C90 ,C72_=_C91 ,C72_=_C92 ,C72_=_C93 ,\nC72_=_C94 ,C72_=_C95 ,C72_=_C107 ,C74_=_C75 ,C74_=_C80 ,C74_=_C85 ,\nC74_=_C91 ,C74_=_C96 ,C74_=_C105 ,C74_=_C106 ,C74_=_C107 ,C74_=_C108 ,\nC74_=_C109 ,C74_=_C110 ,C74_=_C111 ,C75_=_C80 ,C75_=_C87 ,C75_=_C92 ,\nC75_=_C102 ,C75_=_C105 ,C75_=_C110 ,C75_=_C116 ,C80_=_C91 ,C80_=_C92 ,\nC80_=_C102 ,C80_=_C107 ,C80_=_C110 ,C80_=_C116 ,C85_=_C87 ,C85_=_C88 ,\nC85_=_C89 ,C85_=_C90 ,C85_=_C91 ,C85_=_C92 ,C85_=_C93 ,C85_=_C94 ,\nC85_=_C95 ,C85_=_C96 ,C85_=_C102 ,C85_=_C109 ,C87_=_C88 ,C87_=_C89 ,\nC87_=_C90 ,C87_=_C91 ,C87_=_C92 ,C87_=_C93 ,C87_=_C94 ,C87_=_C95 ,\nC87_=_C96 ,C87_=_C105 ,C87_=_C111 ,C87_=_C116 ,C88_=_C89 ,C88_=_C90 ,\nC88_=_C91 ,C88_=_C92 ,C88_=_C93 ,C88_=_C94 ,C88_=_C95 ,C88_=_C106 ,\nC89_=_C90 ,C89_=_C91 ,C89_=_C92 ,C89_=_C93 ,C89_=_C94 ,C89_=_C95 ,\nC89_=_C105 ,C89_=_C107 ,C90_=_C91 ,C90_=_C92 ,C90_=_C93 ,C90_=_C94 ,\nC90_=_C95 ,C90_=_C106 ,C90_=_C108 ,C91_=_C92 ,C91_=_C93 ,C91_=_C94 ,\nC91_=_C95 ,C91_=_C107 ,C91_=_C109 ,C92_=_C93 ,C92_=_C94 ,C92_=_C95 ,\nC92_=_C102 ,C92_=_C108 ,C92_=_C110 ,C92_=_C116 ,C93_=_C94 ,C93_=_C95 ,\nC93_=_C96 ,C93_=_C102 ,C93_=_C109 ,C93_=_C111 ,C94_=_C95 ,C94_=_C110 ,\nC95_=_C105 ,C95_=_C111 ,C95_=_C116 ,C96_=_C102 ,C96_=_C105 ,C96_=_C106 ,\nC96_=_C107 ,C96_=_C108 ,C96_=_C109 ,C96_=_C110 ,C96_=_C111 ,C102_=_C109 ,\nC102_=_C110 ,C102_=_C116 ,C105_=_C106 ,C105_=_C107 ,C105_=_C108 ,C105_=_C109 ,\nC105_=_C110 ,C105_=_C111 ,C105_=_C116 ,C106_=_C107 ,C106_=_C108 ,C106_=_C109 ,\nC106_=_C110 ,C106_=_C111 ,C107_=_C108 ,C107_=_C109 ,C107_=_C110 ,C107_=_C111 ,\nC108_=_C109 ,C108_=_C110 ,C108_=_C111 ,C109_=_C110 ,C109_=_C111 ,C110_=_C111 ,\nC110_=_C116 ,C111_=_C116 ,"];18[shape=box, label="id:18 level: 7\n48: C0 C1 C2 C3 C4 \nC5 C6 C7 C8 C9 C10 \nC11 C12 C13 C14 C15 C16 \nC17 C18 C20 C36 C37 C38 \nC39 C53 C54 C55 C56 C68 \nC69 C70 C81 C82 C83 C92 \nC93 C94 C101 C102 C103 C108 \nC109 C110 C113 C114 C115 C117 \nC118 \n5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36( C0 C36 ) C0_=_C37( C0 C37 ) C0_=_C38( C0 C38 ) C0_=_C39( C0 C39 ) \nC0_=_C53( C0 C53 ) C0_=_C54( C0 C54 ) C0_=_C55( C0 C55 ) C0_=_C56( C0 C56 ) C1_=_C2( C1 C2 ) C1_=_C3( C1 C3 ) \nC1_=_C4( C1 C4 ) C1_=_C5( C1 C5 ) C1_=_C6( C1 C6 ) C1_=_C7( C1 C7 ) C1_=_C8( C1 C8 ) C1_=_C9( C1 C9 ) \nC1_=_C10( C1 C10 ) C1_=_C11( C1 C11 ) C1_=_C12( C1 C12 ) C1_=_C13( C1 C13 ) C1_=_C14( C1 C14 ) C1_=_C15( C1 C15 ) \nC1_=_C16( C1 C16 ) C1_=_C17( C1 C17 ) C1_=_C18( C1 C18 ) C1_=_C20( C1 C20 ) C1_=_C53( C1 C53 ) C1_=_C54( C1 C54 ) \nC1_=_C55( C1 C55 ) C1_=_C56( C1 C56 ) C1_=_C68( C1 C68 ) C1_=_C69( C1 C69 ) C1_=_C70( C1 C70 ) C2_=_C3( C2 C3 ) \nC2_=_C4( C2 C4 ) C2_=_C5( C2 C5 ) C2_=_C6( C2 C6 ) C2_=_C7( C2 C7 ) C2_=_C8( C2 C8 ) C2_=_C9( C2 C9 ) \nC2_=_C10( C2 C10 ) C2_=_C11( C2 C11 ) C2_=_C12( C2 C12 ) C2_=_C13( C2 C13 ) C2_=_C14( C2 C14 ) C2_=_C15( C2 C15 ) \nC2_=_C16( C2 C16 ) C2_=_C17( C2 C17 ) C2_=_C18( C2 C18 ) C2_=_C20( C2 C20 ) C2_=_C68( C2 C68 ) C2_=_C69( C2 C69 ) \nC2_=_C70( C2 C70 ) C2_=_C81( C2 C81 ) C2_=_C82( C2 C82 ) C2_=_C83( C2 C83 ) C3_=_C4( C3 C4 ) C3_=_C5( C3 C5 ) \nC3_=_C6( C3 C6 ) C3_=_C7( C3 C7 ) C3_=_C8( C3 C8 ) C3_=_C9( C3 C9 ) C3_=_C10( C3 C10 ) C3_=_C11( C3 C11 ) \nC3_=_C12( C3 C12 ) C3_=_C13( C3 C13 ) C3_=_C14( C3 C14 ) C3_=_C15( C3 C15 ) C3_=_C16( C3 C16 ) C3_=_C17( C3 C17 ) \nC3_=_C18( C3 C18 ) C3_=_C20( C3 C20 ) C3_=_C81( C3 C81 ) C3_=_C82( C3 C82 ) C3_=_C83( C3 C83 ) C3_=_C92( C3 C92 ) \nC3_=_C93( C3 C93 ) C3_=_C94( C3 C94 ) C4_=_C5( C4 C5 ) C4_=_C6( C4 C6 ) C4_=_C7( C4 C7 ) C4_=_C8( C4 C8 ) \nC4_=_C9( C4 C9 ) C4_=_C10( C4 C10 ) C4_=_C11( C4 C11 ) C4_=_C12( C4 C12 ) C4_=_C13( C4 C13 ) C4_=_C14( C4 C14 ) \nC4_=_C15( C4 C15 ) C4_=_C16( C4 C16 ) C4_=_C17( C4 C17 ) C4_=_C18( C4 C18 ) C4_=_C20( C4 C20 ) C4_=_C92( C4 C92 ) \nC4_=_C93( C4 C93 ) C4_=_C94( C4 C94 ) C4_=_C101( C4 C101 ) C4_=_C102( C4 C102 ) C4_=_C103( C4 C103 ) C5_=_C6( C5 C6 ) \nC5_=_C7( C5 C7 ) C5_=_C8( C5 C8 ) C5_=_C9( C5 C9 ) C5_=_C10( C5 C10 ) C5_=_C11( C5 C11 ) C5_=_C12( C5 C12 ) \nC5_=_C13( C5 C13 ) C5_=_C14( C5 C14 ) C5_=_C15( C5 C15 ) C5_=_C16( C5 C16 ) C5_=_C17( C5 C17 ) C5_=_C18( C5 C18 ) \nC5_=_C20( C5 C20 ) C5_=_C101( C5 C101 ) C5_=_C102( C5 C102 ) C5_=_C103( C5 C103 ) C5_=_C108( C5 C108 ) C5_=_C109( C5 C109 ) \nC5_=_C110( C5 C110 ) C6_=_C7( C6 C7 ) C6_=_C8( C6 C8 ) C6_=_C9( C6 C9 ) C6_=_C10( C6 C10 ) C6_=_C11( C6 C11 ) \nC6_=_C12( C6 C12 ) C6_=_C13( C6 C13 ) C6_=_C14( C6 C14 ) C6_=_C15( C6 C15 ) C6_=_C16( C6 C16 ) C6_=_C17( C6 C17 ) \nC6_=_C18( C6 C18 ) C6_=_C20( C6 C20 ) C6_=_C108( C6 C108 ) C6_=_C109( C6 C109 ) C6_=_C110( C6 C110 ) C6_=_C113( C6 C113 ) \nC6_=_C114( C6 C114 ) C6_=_C115( C6 C115 ) C7_=_C8( C7 C8 ) C7_=_C9( C7 C9 ) C7_=_C10( C7 C10 ) C7_=_C11( C7 C11 ) \nC7_=_C12( C7 C12 ) C7_=_C13( C7 C13 ) C7_=_C14( C7 C14 ) C7_=_C15( C7 C15 ) C7_=_C16( C7 C16 ) C7_=_C17( C7 C17 ) \nC7_=_C18( C7 C18 ) C7_=_C20( C7 C20 ) C7_=_C113( C7 C113 ) C7_=_C114( C7 C114 ) C7_=_C115( C7 C115 ) C7_=_C117( C7 C117 ) \nC7_=_C118( C7 C118 ) C8_=_C9( C8 C9 ) C8_=_C10( C8 C10 ) C8_=_C11( C8 C11 ) C8_=_C12( C8 C12 ) C8_=_C13( C8 C13 ) \nC8_=_C14( C8 C14 ) C8_=_C15( C8 C15 ) C8_=_C16( C8 C16 ) C8_=_C17( C8 C17 ) C8_=_C18( C8 C18 ) C8_=_C20( C8 C20 ) \nC8_=_C113( C8 C113 ) C8_=_C117( C8 C117 ) C8_=_C118( C8 C118 ) C9_=_C10( C9 C10 ) C9_=_C11( C9 C11 ) C9_=_C12( C9 C12 ) \nC9_=_C13( C9 C13 ) C9_=_C14( C9 C14 ) C9_=_C15( C9 C15 ) C9_=_C16( C9 C16 ) C9_=_C17( C9 C17 ) C9_=_C18( C9 C18 ) \nC9_=_C20( C9 C20 ) C9_=_C108( C9 C108 ) C9_=_C113( C9 C113 ) C9_=_C114( C9 C114 ) C9_=_C117( C9 C117 ) C9_=_C118( C9 C118 ) \nC10_=_C11( C10 C11 ) C10_=_C12( C10 C12 ) C10_=_C13( C10 C13 ) C10_=_C14( C10 C14 ) C10_=_C15( C10 C15 ) C10_=_C16( C10 C16 ) \nC10_=_C17( C10 C17 ) C10_=_C18( C10 C18 ) C10_=_C20( C10 C20 ) C10_=_C101( C10 C101 ) C10_=_C108( C10 C108 ) C10_=_C109( C10 C109 ) \nC10_=_C114( C10 C114 ) C10_=_C115( C10 C115 ) C10_=_C118( C10 C118 ) C11_=_C12( C11 C12 ) C11_=_C13( C11 C13 ) C11_=_C14( C11 C14 ) \nC11_=_C15( C11 C15 ) C11_=_C16( C11 C16 ) C11_=_C17( C11 C17 ) C11_=_C18( C11 C18 ) C11_=_C20( C11 C20 ) C11_=_C92( C11 C92 ) \nC11_=_C101( C11 C101 ) C11_=_C102( C11 C102 ) C11_=_C109( C11 C109 ) C11_=_C110( C11 C110 ) C11_=_C115( C11 C115 ) C12_=_C13( C12 C13 ) \nC12_=_C14( C12 C14 ) C12_=_C15( C12 C15 ) C12_=_C16( C12 C16 ) C12_=_C17( C12 C17 ) C12_=_C18( C12 C18 ) C12_=_C20( C12 C20 ) \nC12_=_C81( C12 C81 ) C12_=_C92( C12 C92 ) C12_=_C93( C12 C93 ) C12_=_C102( C12 C102 ) C12_=_C103( C12 C103 ) C12_=_C110( C12 C110 ) \nC13_=_C14( C13 C14 ) C13_=_C15( C13 C15 ) C13_=_C16( C13 C16 ) C13_=_C17( C13 C17 ) C13_=_C18( C13 C18 ) C13_=_C20( C13 C20 ) \nC13_=_C68( C13 C68 ) C13_=_C81( C13 C81 ) C13_=_C82( C13 C82 ) C13_=_C93( C13 C93 ) C13_=_C94( C13 C94 ) C13_=_C103( C13 C103 ) \nC14_=_C15( C14 C15 ) C14_=_C16( C14 C16 ) C14_=_C17( C14 C17 ) C14_=_C18( C14 C18 ) C14_=_C20( C14 C20 ) C14_=_C53( C14 C53 ) \nC14_=_C68( C14 C68 ) C14_=_C69( C14 C69 ) C14_=_C82( C14 C82 ) C14_=_C83( C14 C83 ) C14_=_C94( C14 C94 ) C15_=_C16( C15 C16 ) \nC15_=_C17( C15 C17 ) C15_=_C18( C15 C18 ) C15_=_C20( C15 C20 ) C15_=_C36( C15 C36 ) C15_=_C53( C15 C53 ) C15_=_C54( C15 C54 ) \nC15_=_C69( C15 C69 ) C15_=_C70( C15 C70 ) C15_=_C83( C15 C83 ) C16_=_C17( C16 C17 ) C16_=_C18( C16 C18 ) C16_=_C20( C16 C20 ) \nC16_=_C36( C16 C36 ) C16_=_C37( C16 C37 ) C16_=_C54( C16 C54 ) C16_=_C55( C16 C55 ) C16_=_C70( C16 C70 ) C17_=_C18( C17 C18 ) \nC17_=_C20( C17 C20 ) C17_=_C36( C17 C36 ) C17_=_C37( C17 C37 ) C17_=_C38( C17 C38 ) C17_=_C53( C17 C53 ) C17_=_C55( C17 C55 ) \nC17_=_C56( C17 C56 ) C17_=_C68( C17 C68 ) C17_=_C81( C17 C81 ) C17_=_C92( C17 C92 ) C17_=_C101( C17 C101 ) C17_=_C108( C17 C108 ) \nC17_=_C113( C17 C113 ) C18_=_C20( C18 C20 ) C18_=_C36( C18 C36 ) C18_=_C37( C18 C37 ) C18_=_C38( C18 C38 ) C18_=_C39( C18 C39 ) \nC18_=_C53( C18 C53 ) C18_=_C54( C18 C54 ) C18_=_C56( C18 C56 ) C18_=_C68( C18 C68 ) C18_=_C69( C18 C69 ) C18_=_C81( C18 C81 ) \nC18_=_C82( C18 C82 ) C18_=_C92( C18 C92 ) C18_=_C93( C18 C93 ) C18_=_C101( C18 C101 ) C18_=_C102( C18 C102 ) C18_=_C108( C18 C108 ) \nC18_=_C109( C18 C109 ) C18_=_C113( C18 C113 ) C18_=_C114( C18 C114 ) C18_=_C117( C18 C117 ) C20_=_C38( C20 C38 ) C20_=_C39( C20 C39 ) \nC20_=_C55( C20 C55 ) C20_=_C56( C20 C56 ) C20_=_C70( C20 C70 ) C20_=_C83( C20 C83 ) C20_=_C94( C20 C94 ) C20_=_C103( C20 C103 ) \nC20_=_C110( C20 C110 ) C20_=_C115( C20 C115 ) C20_=_C118( C20 C118 ) C36_=_C37( C36 C37 ) C36_=_C38( C36 C38 ) C36_=_C39( C36 C39 ) \nC36_=_C53( C36 C53 ) C36_=_C54( C36 C54 ) C36_=_C56( C36 C56 ) C36_=_C68( C36 C68 ) C36_=_C70( C36 C70 ) C36_=_C81( C36 C81 ) \nC36_=_C92( C36 C92 ) C36_=_C101( C36 C101 ) C36_=_C108( C36 C108 ) C36_=_C113( C36 C113 ) C37_=_C38( C37 C38 ) C37_=_C39( C37 C39 ) \nC37_=_C54( C37 C54 ) C37_=_C55( C37 C55 ) C37_=_C69( C37 C69 ) C37_=_C82( C37 C82 ) C37_=_C93( C37 C93 ) C37_=_C102( C37 C102 ) \nC37_=_C109( C37 C109 ) C37_=_C114( C37 C114 ) C37_=_C117( C37 C117 ) C38_=_C39( C38 C39 ) C38_=_C53( C38 C53 ) C38_=_C55( C38 C55 ) \nC38_=_C56( C38 C56 ) C38_=_C68( C38 C68 ) C38_=_C70( C38 C70 ) C38_=_C81( C38 C81 ) C38_=_C83( C38 C83 ) C38_=_C92( C38 C92 ) \nC38_=_C94( C38 C94 ) C38_=_C101( C38 C101 ) C38_=_C103( C38 C103 ) C38_=_C108( C38 C108 ) C38_=_C110( C38 C110 ) C38_=_C113( C38 C113 ) \nC38_=_C115( C38 C115 ) C38_=_C118( C38 C118 ) C39_=_C54( C39 C54 ) C39_=_C56( C39 C56 ) C39_=_C69(</w:t>
      </w:r>
    </w:p>
    <w:p>
      <w:pPr>
        <w:pStyle w:val="PreformattedText"/>
        <w:bidi w:val="0"/>
        <w:spacing w:before="0" w:after="0"/>
        <w:jc w:val="left"/>
        <w:rPr/>
      </w:pPr>
      <w:r>
        <w:rPr/>
        <w:t xml:space="preserve"> </w:t>
      </w:r>
      <w:r>
        <w:rPr/>
        <w:t>C39 C69 ) C39_=_C82( C39 C82 ) \nC39_=_C93( C39 C93 ) C39_=_C102( C39 C102 ) C39_=_C109( C39 C109 ) C39_=_C114( C39 C114 ) C39_=_C117( C39 C117 ) C53_=_C54( C53 C54 ) \nC53_=_C55( C53 C55 ) C53_=_C56( C53 C56 ) C53_=_C68( C53 C68 ) C53_=_C69( C53 C69 ) C53_=_C81( C53 C81 ) C53_=_C83( C53 C83 ) \nC53_=_C92( C53 C92 ) C53_=_C101( C53 C101 ) C53_=_C108( C53 C108 ) C53_=_C113( C53 C113 ) C54_=_C55( C54 C55 ) C54_=_C56( C54 C56 ) \nC54_=_C69( C54 C69 ) C54_=_C70( C54 C70 ) C54_=_C82( C54 C82 ) C54_=_C93( C54 C93 ) C54_=_C102( C54 C102 ) C54_=_C109( C54 C109 ) \nC54_=_C114( C54 C114 ) C54_=_C117( C54 C117 ) C55_=_C56( C55 C56 ) C55_=_C70( C55 C70 ) C55_=_C83( C55 C83 ) C55_=_C94( C55 C94 ) \nC55_=_C103( C55 C103 ) C55_=_C110( C55 C110 ) C55_=_C115( C55 C115 ) C55_=_C118( C55 C118 ) C56_=_C68( C56 C68 ) C56_=_C81( C56 C81 ) \nC56_=_C92( C56 C92 ) C56_=_C101( C56 C101 ) C56_=_C108( C56 C108 ) C56_=_C113( C56 C113 ) C68_=_C69( C68 C69 ) C68_=_C70( C68 C70 ) \nC68_=_C81( C68 C81 ) C68_=_C82( C68 C82 ) C68_=_C92( C68 C92 ) C68_=_C94( C68 C94 ) C68_=_C101( C68 C101 ) C68_=_C108( C68 C108 ) \nC68_=_C113( C68 C113 ) C69_=_C70( C69 C70 ) C69_=_C82( C69 C82 ) C69_=_C83( C69 C83 ) C69_=_C93( C69 C93 ) C69_=_C102( C69 C102 ) \nC69_=_C109( C69 C109 ) C69_=_C114( C69 C114 ) C69_=_C117( C69 C117 ) C70_=_C83( C70 C83 ) C70_=_C94( C70 C94 ) C70_=_C103( C70 C103 ) \nC70_=_C110( C70 C110 ) C70_=_C115( C70 C115 ) C70_=_C118( C70 C118 ) C81_=_C82( C81 C82 ) C81_=_C83( C81 C83 ) C81_=_C92( C81 C92 ) \nC81_=_C93( C81 C93 ) C81_=_C101( C81 C101 ) C81_=_C103( C81 C103 ) C81_=_C108( C81 C108 ) C81_=_C113( C81 C113 ) C82_=_C83( C82 C83 ) \nC82_=_C93( C82 C93 ) C82_=_C94( C82 C94 ) C82_=_C102( C82 C102 ) C82_=_C109( C82 C109 ) C82_=_C114( C82 C114 ) C82_=_C117( C82 C117 ) \nC83_=_C94( C83 C94 ) C83_=_C103( C83 C103 ) C83_=_C110( C83 C110 ) C83_=_C115( C83 C115 ) C83_=_C118( C83 C118 ) C92_=_C93( C92 C93 ) \nC92_=_C94( C92 C94 ) C92_=_C101( C92 C101 ) C92_=_C102( C92 C102 ) C92_=_C108( C92 C108 ) C92_=_C110( C92 C110 ) C92_=_C113( C92 C113 ) \nC93_=_C94( C93 C94 ) C93_=_C102( C93 C102 ) C93_=_C103( C93 C103 ) C93_=_C109( C93 C109 ) C93_=_C114( C93 C114 ) C93_=_C117( C93 C117 ) \nC94_=_C103( C94 C103 ) C94_=_C110( C94 C110 ) C94_=_C115( C94 C115 ) C94_=_C118( C94 C118 ) C101_=_C102( C101 C102 ) C101_=_C103( C101 C103 ) \nC101_=_C108( C101 C108 ) C101_=_C109( C101 C109 ) C101_=_C113( C101 C113 ) C101_=_C115( C101 C115 ) C102_=_C103( C102 C103 ) C102_=_C109( C102 C109 ) \nC102_=_C110( C102 C110 ) C102_=_C114( C102 C114 ) C102_=_C117( C102 C117 ) C103_=_C110( C103 C110 ) C103_=_C115( C103 C115 ) C103_=_C118( C103 C118 ) \nC108_=_C109( C108 C109 ) C108_=_C110( C108 C110 ) C108_=_C113( C108 C113 ) C108_=_C114( C108 C114 ) C108_=_C118( C108 C118 ) C109_=_C110( C109 C110 ) \nC109_=_C114( C109 C114 ) C109_=_C115( C109 C115 ) C109_=_C117( C109 C117 ) C110_=_C115( C110 C115 ) C110_=_C118( C110 C118 ) C113_=_C114( C113 C114 ) \nC113_=_C115( C113 C115 ) C113_=_C117( C113 C117 ) C114_=_C115( C114 C115 ) C114_=_C117( C114 C117 ) C114_=_C118( C114 C118 ) C115_=_C118( C115 C118 ) \nC117_=_C118( C117 C118 ) "];16-&gt;18[label="47: C0 C1 C2 C3 C4 \nC5 C6 C7 C8 C9 C10 \nC11 C12 C13 C14 C15 C16 \nC17 C20 C36 C37 C38 C39 \nC53 C54 C55 C56 C68 C69 \nC70 C81 C82 C83 C92 C93 \nC94 C101 C102 C103 C108 C109 \nC110 C113 C114 C115 C117 C118 \n471: C0_=_C1 ,C0_=_C2 ,C0_=_C3 ,C0_=_C4 ,C0_=_C5 ,\nC0_=_C6 ,C0_=_C7 ,C0_=_C8 ,C0_=_C9 ,C0_=_C10 ,C0_=_C11 ,\nC0_=_C12 ,C0_=_C13 ,C0_=_C14 ,C0_=_C15 ,C0_=_C16 ,C0_=_C17 ,\nC0_=_C20 ,C0_=_C36 ,C0_=_C37 ,C0_=_C38 ,C0_=_C39 ,C0_=_C53 ,\nC0_=_C54 ,C0_=_C55 ,C0_=_C56 ,C1_=_C2 ,C1_=_C3 ,C1_=_C4 ,\nC1_=_C5 ,C1_=_C6 ,C1_=_C7 ,C1_=_C8 ,C1_=_C9 ,C1_=_C10 ,\nC1_=_C11 ,C1_=_C12 ,C1_=_C13 ,C1_=_C14 ,C1_=_C15 ,C1_=_C16 ,\nC1_=_C17 ,C1_=_C20 ,C1_=_C53 ,C1_=_C54 ,C1_=_C55 ,C1_=_C56 ,\nC1_=_C68 ,C1_=_C69 ,C1_=_C70 ,C2_=_C3 ,C2_=_C4 ,C2_=_C5 ,\nC2_=_C6 ,C2_=_C7 ,C2_=_C8 ,C2_=_C9 ,C2_=_C10 ,C2_=_C11 ,\nC2_=_C12 ,C2_=_C13 ,C2_=_C14 ,C2_=_C15 ,C2_=_C16 ,C2_=_C17 ,\nC2_=_C20 ,C2_=_C68 ,C2_=_C69 ,C2_=_C70 ,C2_=_C81 ,C2_=_C82 ,\nC2_=_C83 ,C3_=_C4 ,C3_=_C5 ,C3_=_C6 ,C3_=_C7 ,C3_=_C8 ,\nC3_=_C9 ,C3_=_C10 ,C3_=_C11 ,C3_=_C12 ,C3_=_C13 ,C3_=_C14 ,\nC3_=_C15 ,C3_=_C16 ,C3_=_C17 ,C3_=_C20 ,C3_=_C81 ,C3_=_C82 ,\nC3_=_C83 ,C3_=_C92 ,C3_=_C93 ,C3_=_C94 ,C4_=_C5 ,C4_=_C6 ,\nC4_=_C7 ,C4_=_C8 ,C4_=_C9 ,C4_=_C10 ,C4_=_C11 ,C4_=_C12 ,\nC4_=_C13 ,C4_=_C14 ,C4_=_C15 ,C4_=_C16 ,C4_=_C17 ,C4_=_C20 ,\nC4_=_C92 ,C4_=_C93 ,C4_=_C94 ,C4_=_C101 ,C4_=_C102 ,C4_=_C103 ,\nC5_=_C6 ,C5_=_C7 ,C5_=_C8 ,C5_=_C9 ,C5_=_C10 ,C5_=_C11 ,\nC5_=_C12 ,C5_=_C13 ,C5_=_C14 ,C5_=_C15 ,C5_=_C16 ,C5_=_C17 ,\nC5_=_C20 ,C5_=_C101 ,C5_=_C102 ,C5_=_C103 ,C5_=_C108 ,C5_=_C109 ,\nC5_=_C110 ,C6_=_C7 ,C6_=_C8 ,C6_=_C9 ,C6_=_C10 ,C6_=_C11 ,\nC6_=_C12 ,C6_=_C13 ,C6_=_C14 ,C6_=_C15 ,C6_=_C16 ,C6_=_C17 ,\nC6_=_C20 ,C6_=_C108 ,C6_=_C109 ,C6_=_C110 ,C6_=_C113 ,C6_=_C114 ,\nC6_=_C115 ,C7_=_C8 ,C7_=_C9 ,C7_=_C10 ,C7_=_C11 ,C7_=_C12 ,\nC7_=_C13 ,C7_=_C14 ,C7_=_C15 ,C7_=_C16 ,C7_=_C17 ,C7_=_C20 ,\nC7_=_C113 ,C7_=_C114 ,C7_=_C115 ,C7_=_C117 ,C7_=_C118 ,C8_=_C9 ,\nC8_=_C10 ,C8_=_C11 ,C8_=_C12 ,C8_=_C13 ,C8_=_C14 ,C8_=_C15 ,\nC8_=_C16 ,C8_=_C17 ,C8_=_C20 ,C8_=_C113 ,C8_=_C117 ,C8_=_C118 ,\nC9_=_C10 ,C9_=_C11 ,C9_=_C12 ,C9_=_C13 ,C9_=_C14 ,C9_=_C15 ,\nC9_=_C16 ,C9_=_C17 ,C9_=_C20 ,C9_=_C108 ,C9_=_C113 ,C9_=_C114 ,\nC9_=_C117 ,C9_=_C118 ,C10_=_C11 ,C10_=_C12 ,C10_=_C13 ,C10_=_C14 ,\nC10_=_C15 ,C10_=_C16 ,C10_=_C17 ,C10_=_C20 ,C10_=_C101 ,C10_=_C108 ,\nC10_=_C109 ,C10_=_C114 ,C10_=_C115 ,C10_=_C118 ,C11_=_C12 ,C11_=_C13 ,\nC11_=_C14 ,C11_=_C15 ,C11_=_C16 ,C11_=_C17 ,C11_=_C20 ,C11_=_C92 ,\nC11_=_C101 ,C11_=_C102 ,C11_=_C109 ,C11_=_C110 ,C11_=_C115 ,C12_=_C13 ,\nC12_=_C14 ,C12_=_C15 ,C12_=_C16 ,C12_=_C17 ,C12_=_C20 ,C12_=_C81 ,\nC12_=_C92 ,C12_=_C93 ,C12_=_C102 ,C12_=_C103 ,C12_=_C110 ,C13_=_C14 ,\nC13_=_C15 ,C13_=_C16 ,C13_=_C17 ,C13_=_C20 ,C13_=_C68 ,C13_=_C81 ,\nC13_=_C82 ,C13_=_C93 ,C13_=_C94 ,C13_=_C103 ,C14_=_C15 ,C14_=_C16 ,\nC14_=_C17 ,C14_=_C20 ,C14_=_C53 ,C14_=_C68 ,C14_=_C69 ,C14_=_C82 ,\nC14_=_C83 ,C14_=_C94 ,C15_=_C16 ,C15_=_C17 ,C15_=_C20 ,C15_=_C36 ,\nC15_=_C53 ,C15_=_C54 ,C15_=_C69 ,C15_=_C70 ,C15_=_C83 ,C16_=_C17 ,\nC16_=_C20 ,C16_=_C36 ,C16_=_C37 ,C16_=_C54 ,C16_=_C55 ,C16_=_C70 ,\nC17_=_C20 ,C17_=_C36 ,C17_=_C37 ,C17_=_C38 ,C17_=_C53 ,C17_=_C55 ,\nC17_=_C56 ,C17_=_C68 ,C17_=_C81 ,C17_=_C92 ,C17_=_C101 ,C17_=_C108 ,\nC17_=_C113 ,C20_=_C38 ,C20_=_C39 ,C20_=_C55 ,C20_=_C56 ,C20_=_C70 ,\nC20_=_C83 ,C20_=_C94 ,C20_=_C103 ,C20_=_C110 ,C20_=_C115 ,C20_=_C118 ,\nC36_=_C37 ,C36_=_C38 ,C36_=_C39 ,C36_=_C53 ,C36_=_C54 ,C36_=_C56 ,\nC36_=_C68 ,C36_=_C70 ,C36_=_C81 ,C36_=_C92 ,C36_=_C101 ,C36_=_C108 ,\nC36_=_C113 ,C37_=_C38 ,C37_=_C39 ,C37_=_C54 ,C37_=_C55 ,C37_=_C69 ,\nC37_=_C82 ,C37_=_C93 ,C37_=_C102 ,C37_=_C109 ,C37_=_C114 ,C37_=_C117 ,\nC38_=_C39 ,C38_=_C53 ,C38_=_C55 ,C38_=_C56 ,C38_=_C68 ,C38_=_C70 ,\nC38_=_C81 ,C38_=_C83 ,C38_=_C92 ,C38_=_C94 ,C38_=_C101 ,C38_=_C103 ,\nC38_=_C108 ,C38_=_C110 ,C38_=_C113 ,C38_=_C115 ,C38_=_C118 ,C39_=_C54 ,\nC39_=_C56 ,C39_=_C69 ,C39_=_C82 ,C39_=_C93 ,C39_=_C102 ,C39_=_C109 ,\nC39_=_C114 ,C39_=_C117 ,C53_=_C54 ,C53_=_C55 ,C53_=_C56 ,C53_=_C68 ,\nC53_=_C69 ,C53_=_C81 ,C53_=_C83 ,C53_=_C92 ,C53_=_C101 ,C53_=_C108 ,\nC53_=_C113 ,C54_=_C55 ,C54_=_C56 ,C54_=_C69 ,C54_=_C70 ,C54_=_C82 ,\nC54_=_C93 ,C54_=_C102 ,C54_=_C109 ,C54_=_C114 ,C54_=_C117 ,C55_=_C56 ,\nC55_=_C70 ,C55_=_C83 ,C55_=_C94 ,C55_=_C103 ,C55_=_C110 ,C55_=_C115 ,\nC55_=_C118 ,C56_=_C68 ,C56_=_C81 ,C56_=_C92 ,C56_=_C101 ,C56_=_C108 ,\nC56_=_C113 ,C68_=_C69 ,C68_=_C70 ,C68_=_C81 ,C68_=_C82 ,C68_=_C92 ,\nC68_=_C94 ,C68_=_C101 ,C68_=_C108 ,C68_=_C113 ,C69_=_C70 ,C69_=_C82 ,\nC69_=_C83 ,C69_=_C93 ,C69_=_C102 ,C69_=_C109 ,C69_=_C114 ,C69_=_C117 ,\nC70_=_C83 ,C70_=_C94 ,C70_=_C103 ,C70_=_C110 ,C70_=_C115 ,C70_=_C118 ,\nC81_=_C82 ,C81_=_C83 ,C81_=_C92 ,C81_=_C93 ,C81_=_C101 ,C81_=_C103 ,\nC81_=_C108 ,C81_=_C113 ,C82_=_C83 ,C82_=_C93 ,C82_=_C94 ,C82_=_C102 ,\nC82_=_C109 ,C82_=_C114 ,C82_=_C117 ,C83_=_C94 ,C83_=_C103 ,C83_=_C110 ,\nC83_=_C115 ,C83_=_C118 ,C92_=_C93 ,C92_=_C94 ,C92_=_C101 ,C92_=_C102 ,\nC92_=_C108 ,C92_=_C110 ,C92_=_C113 ,C93_=_C94 ,C93_=_C102 ,C93_=_C103 ,\nC93_=_C109 ,C93_=_C114 ,C93_=_C117 ,C94_=_C103 ,C94_=_C110 ,C94_=_C115 ,\nC94_=_C118 ,C101_=_C102 ,C101_=_C103 ,C101_=_C108 ,C101_=_C109 ,C101_=_C113 ,\nC101_=_C115 ,C102_=_C103 ,C102_=_C109 ,C102_=_C110 ,C102_=_C114 ,C102_=_C117 ,\nC103_=_C110 ,C103_=_C115 ,C103_=_C118 ,C108_=_C109 ,C108_=_C110 ,C108_=_C113 ,\nC108_=_C114 ,C108_=_C118 ,C109_=_C110 ,C109_=_C114 ,C109_=_C115 ,C109_=_C117 ,\nC110_=_C115 ,C110_=_C118 ,C113_=_C114 ,C113_=_C115 ,C113_=_C117 ,C114_=_C115 ,\nC114_=_C117 ,C114_=_C118 ,C115_=_C118 ,C117_=_C118 ,"];19[shape=box, label="id:19 level: 8\n40: C0 C1 C2 C3 C4 \nC5 C6 C7 C8 C9 C10 \nC11 C12 C13 C14 C15 C16 \nC17 C18 C19 C20 C37 C38 \nC39 C54 C55 C69 C70 C82 \nC83 C93 C94 C102 C103 C109 \nC110 C114 C115 C117 C118 \n4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37( C0 C37 ) C0_=_C38( C0 C38 ) C0_=_C39( C0 C39 ) \nC0_=_C54( C0 C54 ) C0_=_C55( C0 C5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54( C1 C54 ) C1_=_C55( C1 C55 ) C1_=_C69( C1 C69 ) \nC1_=_C70( C1 C70 ) C2_=_C3( C2 C3 ) C2_=_C4( C2 C4 ) C2_=_C5( C2 C5 ) C2_=_C6( C2 C6 ) C2_=_C7( C2 C7 ) \nC2_=_C8( C2 C8 ) C2_=_C9( C2 C9 ) C2_=_C10( C2 C10 ) C2_=_C11( C2 C11 )</w:t>
      </w:r>
    </w:p>
    <w:p>
      <w:pPr>
        <w:pStyle w:val="PreformattedText"/>
        <w:bidi w:val="0"/>
        <w:spacing w:before="0" w:after="0"/>
        <w:jc w:val="left"/>
        <w:rPr/>
      </w:pPr>
      <w:r>
        <w:rPr/>
        <w:t xml:space="preserve"> </w:t>
      </w:r>
      <w:r>
        <w:rPr/>
        <w:t>C2_=_C12( C2 C12 ) C2_=_C13( C2 C13 ) \nC2_=_C14( C2 C14 ) C2_=_C15( C2 C15 ) C2_=_C16( C2 C16 ) C2_=_C17( C2 C17 ) C2_=_C18( C2 C18 ) C2_=_C19( C2 C19 ) \nC2_=_C20( C2 C20 ) C2_=_C69( C2 C69 ) C2_=_C70( C2 C70 ) C2_=_C82( C2 C82 ) C2_=_C83( C2 C83 ) C3_=_C4( C3 C4 ) \nC3_=_C5( C3 C5 ) C3_=_C6( C3 C6 ) C3_=_C7( C3 C7 ) C3_=_C8( C3 C8 ) C3_=_C9( C3 C9 ) C3_=_C10( C3 C10 ) \nC3_=_C11( C3 C11 ) C3_=_C12( C3 C12 ) C3_=_C13( C3 C13 ) C3_=_C14( C3 C14 ) C3_=_C15( C3 C15 ) C3_=_C16( C3 C16 ) \nC3_=_C17( C3 C17 ) C3_=_C18( C3 C18 ) C3_=_C19( C3 C19 ) C3_=_C20( C3 C20 ) C3_=_C82( C3 C82 ) C3_=_C83( C3 C83 ) \nC3_=_C93( C3 C93 ) C3_=_C94( C3 C94 ) C4_=_C5( C4 C5 ) C4_=_C6( C4 C6 ) C4_=_C7( C4 C7 ) C4_=_C8( C4 C8 ) \nC4_=_C9( C4 C9 ) C4_=_C10( C4 C10 ) C4_=_C11( C4 C11 ) C4_=_C12( C4 C12 ) C4_=_C13( C4 C13 ) C4_=_C14( C4 C14 ) \nC4_=_C15( C4 C15 ) C4_=_C16( C4 C16 ) C4_=_C17( C4 C17 ) C4_=_C18( C4 C18 ) C4_=_C19( C4 C19 ) C4_=_C20( C4 C20 ) \nC4_=_C93( C4 C93 ) C4_=_C94( C4 C94 ) C4_=_C102( C4 C102 ) C4_=_C103( C4 C103 ) C5_=_C6( C5 C6 ) C5_=_C7( C5 C7 ) \nC5_=_C8( C5 C8 ) C5_=_C9( C5 C9 ) C5_=_C10( C5 C10 ) C5_=_C11( C5 C11 ) C5_=_C12( C5 C12 ) C5_=_C13( C5 C13 ) \nC5_=_C14( C5 C14 ) C5_=_C15( C5 C15 ) C5_=_C16( C5 C16 ) C5_=_C17( C5 C17 ) C5_=_C18( C5 C18 ) C5_=_C19( C5 C19 ) \nC5_=_C20( C5 C20 ) C5_=_C102( C5 C102 ) C5_=_C103( C5 C103 ) C5_=_C109( C5 C109 ) C5_=_C110( C5 C110 ) C6_=_C7( C6 C7 ) \nC6_=_C8( C6 C8 ) C6_=_C9( C6 C9 ) C6_=_C10( C6 C10 ) C6_=_C11( C6 C11 ) C6_=_C12( C6 C12 ) C6_=_C13( C6 C13 ) \nC6_=_C14( C6 C14 ) C6_=_C15( C6 C15 ) C6_=_C16( C6 C16 ) C6_=_C17( C6 C17 ) C6_=_C18( C6 C18 ) C6_=_C19( C6 C19 ) \nC6_=_C20( C6 C20 ) C6_=_C109( C6 C109 ) C6_=_C110( C6 C110 ) C6_=_C114( C6 C114 ) C6_=_C115( C6 C115 ) C7_=_C8( C7 C8 ) \nC7_=_C9( C7 C9 ) C7_=_C10( C7 C10 ) C7_=_C11( C7 C11 ) C7_=_C12( C7 C12 ) C7_=_C13( C7 C13 ) C7_=_C14( C7 C14 ) \nC7_=_C15( C7 C15 ) C7_=_C16( C7 C16 ) C7_=_C17( C7 C17 ) C7_=_C18( C7 C18 ) C7_=_C19( C7 C19 ) C7_=_C20( C7 C20 ) \nC7_=_C114( C7 C114 ) C7_=_C115( C7 C115 ) C7_=_C117( C7 C117 ) C7_=_C118( C7 C118 ) C8_=_C9( C8 C9 ) C8_=_C10( C8 C10 ) \nC8_=_C11( C8 C11 ) C8_=_C12( C8 C12 ) C8_=_C13( C8 C13 ) C8_=_C14( C8 C14 ) C8_=_C15( C8 C15 ) C8_=_C16( C8 C16 ) \nC8_=_C17( C8 C17 ) C8_=_C18( C8 C18 ) C8_=_C19( C8 C19 ) C8_=_C20( C8 C20 ) C8_=_C117( C8 C117 ) C8_=_C118( C8 C118 ) \nC9_=_C10( C9 C10 ) C9_=_C11( C9 C11 ) C9_=_C12( C9 C12 ) C9_=_C13( C9 C13 ) C9_=_C14( C9 C14 ) C9_=_C15( C9 C15 ) \nC9_=_C16( C9 C16 ) C9_=_C17( C9 C17 ) C9_=_C18( C9 C18 ) C9_=_C19( C9 C19 ) C9_=_C20( C9 C20 ) C9_=_C114( C9 C114 ) \nC9_=_C117( C9 C117 ) C9_=_C118( C9 C118 ) C10_=_C11( C10 C11 ) C10_=_C12( C10 C12 ) C10_=_C13( C10 C13 ) C10_=_C14( C10 C14 ) \nC10_=_C15( C10 C15 ) C10_=_C16( C10 C16 ) C10_=_C17( C10 C17 ) C10_=_C18( C10 C18 ) C10_=_C19( C10 C19 ) C10_=_C20( C10 C20 ) \nC10_=_C109( C10 C109 ) C10_=_C114( C10 C114 ) C10_=_C115( C10 C115 ) C10_=_C118( C10 C118 ) C11_=_C12( C11 C12 ) C11_=_C13( C11 C13 ) \nC11_=_C14( C11 C14 ) C11_=_C15( C11 C15 ) C11_=_C16( C11 C16 ) C11_=_C17( C11 C17 ) C11_=_C18( C11 C18 ) C11_=_C19( C11 C19 ) \nC11_=_C20( C11 C20 ) C11_=_C102( C11 C102 ) C11_=_C109( C11 C109 ) C11_=_C110( C11 C110 ) C11_=_C115( C11 C115 ) C12_=_C13( C12 C13 ) \nC12_=_C14( C12 C14 ) C12_=_C15( C12 C15 ) C12_=_C16( C12 C16 ) C12_=_C17( C12 C17 ) C12_=_C18( C12 C18 ) C12_=_C19( C12 C19 ) \nC12_=_C20( C12 C20 ) C12_=_C93( C12 C93 ) C12_=_C102( C12 C102 ) C12_=_C103( C12 C103 ) C12_=_C110( C12 C110 ) C13_=_C14( C13 C14 ) \nC13_=_C15( C13 C15 ) C13_=_C16( C13 C16 ) C13_=_C17( C13 C17 ) C13_=_C18( C13 C18 ) C13_=_C19( C13 C19 ) C13_=_C20( C13 C20 ) \nC13_=_C82( C13 C82 ) C13_=_C93( C13 C93 ) C13_=_C94( C13 C94 ) C13_=_C103( C13 C103 ) C14_=_C15( C14 C15 ) C14_=_C16( C14 C16 ) \nC14_=_C17( C14 C17 ) C14_=_C18( C14 C18 ) C14_=_C19( C14 C19 ) C14_=_C20( C14 C20 ) C14_=_C69( C14 C69 ) C14_=_C82( C14 C82 ) \nC14_=_C83( C14 C83 ) C14_=_C94( C14 C94 ) C15_=_C16( C15 C16 ) C15_=_C17( C15 C17 ) C15_=_C18( C15 C18 ) C15_=_C19( C15 C19 ) \nC15_=_C20( C15 C20 ) C15_=_C54( C15 C54 ) C15_=_C69( C15 C69 ) C15_=_C70( C15 C70 ) C15_=_C83( C15 C83 ) C16_=_C17( C16 C17 ) \nC16_=_C18( C16 C18 ) C16_=_C19( C16 C19 ) C16_=_C20( C16 C20 ) C16_=_C37( C16 C37 ) C16_=_C54( C16 C54 ) C16_=_C55( C16 C55 ) \nC16_=_C70( C16 C70 ) C17_=_C18( C17 C18 ) C17_=_C19( C17 C19 ) C17_=_C20( C17 C20 ) C17_=_C37( C17 C37 ) C17_=_C38( C17 C38 ) \nC17_=_C55( C17 C55 ) C18_=_C19( C18 C19 ) C18_=_C20( C18 C20 ) C18_=_C37( C18 C37 ) C18_=_C38( C18 C38 ) C18_=_C39( C18 C39 ) \nC18_=_C54( C18 C54 ) C18_=_C69( C18 C69 ) C18_=_C82( C18 C82 ) C18_=_C93( C18 C93 ) C18_=_C102( C18 C102 ) C18_=_C109( C18 C109 ) \nC18_=_C114( C18 C114 ) C18_=_C117( C18 C117 ) C19_=_C20( C19 C20 ) C19_=_C37( C19 C37 ) C19_=_C38( C19 C38 ) C19_=_C39( C19 C39 ) \nC19_=_C54( C19 C54 ) C19_=_C55( C19 C55 ) C19_=_C69( C19 C69 ) C19_=_C70( C19 C70 ) C19_=_C82( C19 C82 ) C19_=_C83( C19 C83 ) \nC19_=_C93( C19 C93 ) C19_=_C94( C19 C94 ) C19_=_C102( C19 C102 ) C19_=_C103( C19 C103 ) C19_=_C109( C19 C109 ) C19_=_C110( C19 C110 ) \nC19_=_C114( C19 C114 ) C19_=_C115( C19 C115 ) C19_=_C117( C19 C117 ) C19_=_C118( C19 C118 ) C20_=_C38( C20 C38 ) C20_=_C39( C20 C39 ) \nC20_=_C55( C20 C55 ) C20_=_C70( C20 C70 ) C20_=_C83( C20 C83 ) C20_=_C94( C20 C94 ) C20_=_C103( C20 C103 ) C20_=_C110( C20 C110 ) \nC20_=_C115( C20 C115 ) C20_=_C118( C20 C118 ) C37_=_C38( C37 C38 ) C37_=_C39( C37 C39 ) C37_=_C54( C37 C54 ) C37_=_C55( C37 C55 ) \nC37_=_C69( C37 C69 ) C37_=_C82( C37 C82 ) C37_=_C93( C37 C93 ) C37_=_C102( C37 C102 ) C37_=_C109( C37 C109 ) C37_=_C114( C37 C114 ) \nC37_=_C117( C37 C117 ) C38_=_C39( C38 C39 ) C38_=_C55( C38 C55 ) C38_=_C70( C38 C70 ) C38_=_C83( C38 C83 ) C38_=_C94( C38 C94 ) \nC38_=_C103( C38 C103 ) C38_=_C110( C38 C110 ) C38_=_C115( C38 C115 ) C38_=_C118( C38 C118 ) C39_=_C54( C39 C54 ) C39_=_C69( C39 C69 ) \nC39_=_C82( C39 C82 ) C39_=_C93( C39 C93 ) C39_=_C102( C39 C102 ) C39_=_C109( C39 C109 ) C39_=_C114( C39 C114 ) C39_=_C117( C39 C117 ) \nC54_=_C55( C54 C55 ) C54_=_C69( C54 C69 ) C54_=_C70( C54 C70 ) C54_=_C82( C54 C82 ) C54_=_C93( C54 C93 ) C54_=_C102( C54 C102 ) \nC54_=_C109( C54 C109 ) C54_=_C114( C54 C114 ) C54_=_C117( C54 C117 ) C55_=_C70( C55 C70 ) C55_=_C83( C55 C83 ) C55_=_C94( C55 C94 ) \nC55_=_C103( C55 C103 ) C55_=_C110( C55 C110 ) C55_=_C115( C55 C115 ) C55_=_C118( C55 C118 ) C69_=_C70( C69 C70 ) C69_=_C82( C69 C82 ) \nC69_=_C83( C69 C83 ) C69_=_C93( C69 C93 ) C69_=_C102( C69 C102 ) C69_=_C109( C69 C109 ) C69_=_C114( C69 C114 ) C69_=_C117( C69 C117 ) \nC70_=_C83( C70 C83 ) C70_=_C94( C70 C94 ) C70_=_C103( C70 C103 ) C70_=_C110( C70 C110 ) C70_=_C115( C70 C115 ) C70_=_C118( C70 C118 ) \nC82_=_C83( C82 C83 ) C82_=_C93( C82 C93 ) C82_=_C94( C82 C94 ) C82_=_C102( C82 C102 ) C82_=_C109( C82 C109 ) C82_=_C114( C82 C114 ) \nC82_=_C117( C82 C117 ) C83_=_C94( C83 C94 ) C83_=_C103( C83 C103 ) C83_=_C110( C83 C110 ) C83_=_C115( C83 C115 ) C83_=_C118( C83 C118 ) \nC93_=_C94( C93 C94 ) C93_=_C102( C93 C102 ) C93_=_C103( C93 C103 ) C93_=_C109( C93 C109 ) C93_=_C114( C93 C114 ) C93_=_C117( C93 C117 ) \nC94_=_C103( C94 C103 ) C94_=_C110( C94 C110 ) C94_=_C115( C94 C115 ) C94_=_C118( C94 C118 ) C102_=_C103( C102 C103 ) C102_=_C109( C102 C109 ) \nC102_=_C110( C102 C110 ) C102_=_C114( C102 C114 ) C102_=_C117( C102 C117 ) C103_=_C110( C103 C110 ) C103_=_C115( C103 C115 ) C103_=_C118( C103 C118 ) \nC109_=_C110( C109 C110 ) C109_=_C114( C109 C114 ) C109_=_C115( C109 C115 ) C109_=_C117( C109 C117 ) C110_=_C115( C110 C115 ) C110_=_C118( C110 C118 ) \nC114_=_C115( C114 C115 ) C114_=_C117( C114 C117 ) C114_=_C118( C114 C118 ) C115_=_C118( C115 C118 ) C117_=_C118( C117 C118 ) "];18-&gt;19[label="39: C0 C1 C2 C3 C4 \nC5 C6 C7 C8 C9 C10 \nC11 C12 C13 C14 C15 C16 \nC17 C18 C20 C37 C38 C39 \nC54 C55 C69 C70 C82 C83 \nC93 C94 C102 C103 C109 C110 \nC114 C115 C117 C118 \n379: C0_=_C1 ,C0_=_C2 ,C0_=_C3 ,C0_=_C4 ,C0_=_C5 ,\nC0_=_C6 ,C0_=_C7 ,C0_=_C8 ,C0_=_C9 ,C0_=_C10 ,C0_=_C11 ,\nC0_=_C12 ,C0_=_C13 ,C0_=_C14 ,C0_=_C15 ,C0_=_C16 ,C0_=_C17 ,\nC0_=_C18 ,C0_=_C20 ,C0_=_C37 ,C0_=_C38 ,C0_=_C39 ,C0_=_C54 ,\nC0_=_C55 ,C1_=_C2 ,C1_=_C3 ,C1_=_C4 ,C1_=_C5 ,C1_=_C6 ,\nC1_=_C7 ,C1_=_C8 ,C1_=_C9 ,C1_=_C10 ,C1_=_C11 ,C1_=_C12 ,\nC1_=_C13 ,C1_=_C14 ,C1_=_C15 ,C1_=_C16 ,C1_=_C17 ,C1_=_C18 ,\nC1_=_C20 ,C1_=_C54 ,C1_=_C55 ,C1_=_C69 ,C1_=_C70 ,C2_=_C3 ,\nC2_=_C4 ,C2_=_C5 ,C2_=_C6 ,C2_=_C7 ,C2_=_C8 ,C2_=_C9 ,\nC2_=_C10 ,C2_=_C11 ,C2_=_C12 ,C2_=_C13 ,C2_=_C14 ,C2_=_C15 ,\nC2_=_C16 ,C2_=_C17 ,C2_=_C18 ,C2_=_C20 ,C2_=_C69 ,C2_=_C70 ,\nC2_=_C82 ,C2_=_C83 ,C3_=_C4 ,C3_=_C5 ,C3_=_C6 ,C3_=_C7 ,\nC3_=_C8 ,C3_=_C9 ,C3_=_C10 ,C3_=_C11 ,C3_=_C12 ,C3_=_C13 ,\nC3_=_C14 ,C3_=_C15 ,C3_=_C16 ,C3_=_C17 ,C3_=_C18 ,C3_=_C20 ,\nC3_=_C82 ,C3_=_C83 ,C3_=_C93 ,C3_=_C94 ,C4_=_C5 ,C4_=_C6 ,\nC4_=_C7 ,C4_=_C8 ,C4_=_C9 ,C4_=_C10 ,C4_=_C11 ,C4_=_C12 ,\nC4_=_C13 ,C4_=_C14 ,C4_=_C15 ,C4_=_C16 ,C4_=_C17 ,C4_=_C18 ,\nC4_=_C20 ,C4_=_C93 ,C4_=_C94 ,C4_=_C102 ,C4_=_C103 ,C5_=_C6 ,\nC5_=_C7 ,C5_=_C8 ,C5_=_C9 ,C5_=_C10 ,C5_=_C11 ,C5_=_C12 ,\nC5_=_C13 ,C5_=_C14 ,C5_=_C15 ,C5_=_C16 ,C5_=_C17 ,C5_=_C18 ,\nC5_=_C20 ,C5_=_C102 ,C5_=_C103 ,C5_=_C109 ,C5_=_C110 ,C6_=_C7 ,\nC6_=_C8 ,C6_=_C9 ,C6_=_C10 ,C6_=_C11 ,C6_=_C12 ,C6_=_C13 ,\nC6_=_C14 ,C6_=_C15 ,C6_=_C16 ,C6_=_C17 ,C6_=_C18 ,C6_=_C20 ,\nC6_=_C109 ,C6_=_C110 ,C6_=_C114 ,C6_=_C115 ,C7_=_C8 ,C7_=_C9 ,\nC7_=_C10 ,C7_=_C11 ,C7_=_C12 ,C7_=_C13 ,C7_=_C14 ,C7_=_C15 ,\nC7_=_C16 ,C7_=_C17 ,C7_=_C18 ,C7_=_C20 ,C7_=_C114 ,C7_=_C115 ,\nC7_=_C117 ,C7_=_C118 ,C8_=_C9 ,C8_=_C10 ,C8_=_C11 ,C8_=_C12 ,\nC8_=_C13 ,C8_=_C14 ,C8_=_C15 ,C8_=_C16 ,C8_=_C17 ,C8_=_C18 ,\nC8_=_C20 ,C8_=_C117 ,C8_=_C118 ,C9_=_C10 ,C9_=_C11 ,C9_=_C12 ,\nC9_=_C13 ,C9_=_C14 ,C9_=_C15 ,C9_=_C16 ,C9_=_C17 ,C9_=_C18 ,\nC9_=_C20 ,C9_=_C114 ,C9_=_C117 ,C9_=_C118 ,C10_=_C11 ,C10_=_C12 ,\nC10_=_C13 ,C10_=_C14 ,C10_=_C15 ,C10_=_C16 ,C10_=_C17 ,C10_=_C18 ,\nC10_=_C20 ,C10_=_C109 ,C10_=_C114 ,C10_=_C115 ,C10_=_C118 ,C11_=_C12 ,\nC11_=_C13 ,C11_=_C14 ,C11_=_C15</w:t>
      </w:r>
    </w:p>
    <w:p>
      <w:pPr>
        <w:pStyle w:val="PreformattedText"/>
        <w:bidi w:val="0"/>
        <w:spacing w:before="0" w:after="0"/>
        <w:jc w:val="left"/>
        <w:rPr/>
      </w:pPr>
      <w:r>
        <w:rPr/>
        <w:t xml:space="preserve"> </w:t>
      </w:r>
      <w:r>
        <w:rPr/>
        <w:t>,C11_=_C16 ,C11_=_C17 ,C11_=_C18 ,\nC11_=_C20 ,C11_=_C102 ,C11_=_C109 ,C11_=_C110 ,C11_=_C115 ,C12_=_C13 ,\nC12_=_C14 ,C12_=_C15 ,C12_=_C16 ,C12_=_C17 ,C12_=_C18 ,C12_=_C20 ,\nC12_=_C93 ,C12_=_C102 ,C12_=_C103 ,C12_=_C110 ,C13_=_C14 ,C13_=_C15 ,\nC13_=_C16 ,C13_=_C17 ,C13_=_C18 ,C13_=_C20 ,C13_=_C82 ,C13_=_C93 ,\nC13_=_C94 ,C13_=_C103 ,C14_=_C15 ,C14_=_C16 ,C14_=_C17 ,C14_=_C18 ,\nC14_=_C20 ,C14_=_C69 ,C14_=_C82 ,C14_=_C83 ,C14_=_C94 ,C15_=_C16 ,\nC15_=_C17 ,C15_=_C18 ,C15_=_C20 ,C15_=_C54 ,C15_=_C69 ,C15_=_C70 ,\nC15_=_C83 ,C16_=_C17 ,C16_=_C18 ,C16_=_C20 ,C16_=_C37 ,C16_=_C54 ,\nC16_=_C55 ,C16_=_C70 ,C17_=_C18 ,C17_=_C20 ,C17_=_C37 ,C17_=_C38 ,\nC17_=_C55 ,C18_=_C20 ,C18_=_C37 ,C18_=_C38 ,C18_=_C39 ,C18_=_C54 ,\nC18_=_C69 ,C18_=_C82 ,C18_=_C93 ,C18_=_C102 ,C18_=_C109 ,C18_=_C114 ,\nC18_=_C117 ,C20_=_C38 ,C20_=_C39 ,C20_=_C55 ,C20_=_C70 ,C20_=_C83 ,\nC20_=_C94 ,C20_=_C103 ,C20_=_C110 ,C20_=_C115 ,C20_=_C118 ,C37_=_C38 ,\nC37_=_C39 ,C37_=_C54 ,C37_=_C55 ,C37_=_C69 ,C37_=_C82 ,C37_=_C93 ,\nC37_=_C102 ,C37_=_C109 ,C37_=_C114 ,C37_=_C117 ,C38_=_C39 ,C38_=_C55 ,\nC38_=_C70 ,C38_=_C83 ,C38_=_C94 ,C38_=_C103 ,C38_=_C110 ,C38_=_C115 ,\nC38_=_C118 ,C39_=_C54 ,C39_=_C69 ,C39_=_C82 ,C39_=_C93 ,C39_=_C102 ,\nC39_=_C109 ,C39_=_C114 ,C39_=_C117 ,C54_=_C55 ,C54_=_C69 ,C54_=_C70 ,\nC54_=_C82 ,C54_=_C93 ,C54_=_C102 ,C54_=_C109 ,C54_=_C114 ,C54_=_C117 ,\nC55_=_C70 ,C55_=_C83 ,C55_=_C94 ,C55_=_C103 ,C55_=_C110 ,C55_=_C115 ,\nC55_=_C118 ,C69_=_C70 ,C69_=_C82 ,C69_=_C83 ,C69_=_C93 ,C69_=_C102 ,\nC69_=_C109 ,C69_=_C114 ,C69_=_C117 ,C70_=_C83 ,C70_=_C94 ,C70_=_C103 ,\nC70_=_C110 ,C70_=_C115 ,C70_=_C118 ,C82_=_C83 ,C82_=_C93 ,C82_=_C94 ,\nC82_=_C102 ,C82_=_C109 ,C82_=_C114 ,C82_=_C117 ,C83_=_C94 ,C83_=_C103 ,\nC83_=_C110 ,C83_=_C115 ,C83_=_C118 ,C93_=_C94 ,C93_=_C102 ,C93_=_C103 ,\nC93_=_C109 ,C93_=_C114 ,C93_=_C117 ,C94_=_C103 ,C94_=_C110 ,C94_=_C115 ,\nC94_=_C118 ,C102_=_C103 ,C102_=_C109 ,C102_=_C110 ,C102_=_C114 ,C102_=_C117 ,\nC103_=_C110 ,C103_=_C115 ,C103_=_C118 ,C109_=_C110 ,C109_=_C114 ,C109_=_C115 ,\nC109_=_C117 ,C110_=_C115 ,C110_=_C118 ,C114_=_C115 ,C114_=_C117 ,C114_=_C118 ,\nC115_=_C118 ,C117_=_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