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70: C0 C1 C2 C3 C4 \nC8 C9 C10 C11 C12 C13 \nC14 C15 C16 C17 C18 C20 \nC21 C22 C23 C24 C25 C26 \nC28 C30 C32 C34 C35 C36 \nC38 C39 C41 C42 C43 C44 \nC45 C46 C47 C48 C49 C50 \nC51 C52 C53 C54 C56 C58 \nC61 C62 C63 C64 C67 C68 \nC69 C70 C71 C72 C73 C76 \nC78 C79 C80 C81 C82 C83 \nC84 C85 C86 C87 C89 \n1009: C0_=_C1( C0 C1 ) C0_=_C2( C0 C2 ) C0_=_C3( C0 C3 ) C0_=_C4( C0 C4 ) C0_=_C8( C0 C8 ) \nC0_=_C9( C0 C9 ) C0_=_C10( C0 C10 ) C0_=_C11( C0 C11 ) C0_=_C12( C0 C12 ) C0_=_C13( C0 C13 ) C0_=_C14( C0 C14 ) \nC0_=_C15( C0 C15 ) C0_=_C16( C0 C16 ) C0_=_C17( C0 C17 ) C0_=_C18( C0 C18 ) C0_=_C20( C0 C20 ) C0_=_C21( C0 C21 ) \nC0_=_C22( C0 C22 ) C0_=_C23( C0 C23 ) C0_=_C24( C0 C24 ) C0_=_C25( C0 C25 ) C0_=_C26( C0 C26 ) C0_=_C28( C0 C28 ) \nC0_=_C30( C0 C30 ) C0_=_C32( C0 C32 ) C0_=_C34( C0 C34 ) C0_=_C35( C0 C35 ) C0_=_C36( C0 C36 ) C0_=_C38( C0 C38 ) \nC0_=_C39( C0 C39 ) C0_=_C41( C0 C41 ) C0_=_C42( C0 C42 ) C0_=_C43( C0 C43 ) C0_=_C44( C0 C44 ) C0_=_C45( C0 C45 ) \nC0_=_C46( C0 C46 ) C0_=_C47( C0 C47 ) C1_=_C2( C1 C2 ) C1_=_C3( C1 C3 ) C1_=_C4( C1 C4 ) C1_=_C8( C1 C8 ) \nC1_=_C9( C1 C9 ) C1_=_C10( C1 C10 ) C1_=_C11( C1 C11 ) C1_=_C12( C1 C12 ) C1_=_C13( C1 C13 ) C1_=_C14( C1 C14 ) \nC1_=_C15( C1 C15 ) C1_=_C16( C1 C16 ) C1_=_C17( C1 C17 ) C1_=_C18( C1 C18 ) C1_=_C34( C1 C34 ) C1_=_C35( C1 C35 ) \nC1_=_C36( C1 C36 ) C1_=_C38( C1 C38 ) C1_=_C39( C1 C39 ) C1_=_C41( C1 C41 ) C1_=_C42( C1 C42 ) C1_=_C43( C1 C43 ) \nC1_=_C44( C1 C44 ) C1_=_C45( C1 C45 ) C1_=_C46( C1 C46 ) C1_=_C47( C1 C47 ) C1_=_C48( C1 C48 ) C1_=_C49( C1 C49 ) \nC1_=_C50( C1 C50 ) C1_=_C51( C1 C51 ) C1_=_C52( C1 C52 ) C1_=_C53( C1 C53 ) C1_=_C54( C1 C54 ) C1_=_C56( C1 C56 ) \nC1_=_C58( C1 C58 ) C2_=_C3( C2 C3 ) C2_=_C4( C2 C4 ) C2_=_C8( C2 C8 ) C2_=_C9( C2 C9 ) C2_=_C10( C2 C10 ) \nC2_=_C11( C2 C11 ) C2_=_C12( C2 C12 ) C2_=_C13( C2 C13 ) C2_=_C14( C2 C14 ) C2_=_C15( C2 C15 ) C2_=_C16( C2 C16 ) \nC2_=_C17( C2 C17 ) C2_=_C18( C2 C18 ) C2_=_C20( C2 C20 ) C2_=_C34( C2 C34 ) C2_=_C35( C2 C35 ) C2_=_C48( C2 C48 ) \nC2_=_C49( C2 C49 ) C2_=_C50( C2 C50 ) C2_=_C51( C2 C51 ) C2_=_C52( C2 C52 ) C2_=_C53( C2 C53 ) C2_=_C54( C2 C54 ) \nC2_=_C56( C2 C56 ) C2_=_C58( C2 C58 ) C2_=_C61( C2 C61 ) C2_=_C62( C2 C62 ) C2_=_C63( C2 C63 ) C2_=_C64( C2 C64 ) \nC2_=_C67( C2 C67 ) C2_=_C68( C2 C68 ) C2_=_C69( C2 C69 ) C3_=_C4( C3 C4 ) C3_=_C8( C3 C8 ) C3_=_C9( C3 C9 ) \nC3_=_C10( C3 C10 ) C3_=_C11( C3 C11 ) C3_=_C12( C3 C12 ) C3_=_C13( C3 C13 ) C3_=_C14( C3 C14 ) C3_=_C15( C3 C15 ) \nC3_=_C16( C3 C16 ) C3_=_C17( C3 C17 ) C3_=_C18( C3 C18 ) C3_=_C20( C3 C20 ) C3_=_C21( C3 C21 ) C3_=_C35( C3 C35 ) \nC3_=_C36( C3 C36 ) C3_=_C48( C3 C48 ) C3_=_C49( C3 C49 ) C3_=_C61( C3 C61 ) C3_=_C62( C3 C62 ) C3_=_C63( C3 C63 ) \nC3_=_C64( C3 C64 ) C3_=_C67( C3 C67 ) C3_=_C68( C3 C68 ) C3_=_C69( C3 C69 ) C3_=_C70( C3 C70 ) C3_=_C71( C3 C71 ) \nC3_=_C72( C3 C72 ) C3_=_C73( C3 C73 ) C3_=_C76( C3 C76 ) C4_=_C8( C4 C8 ) C4_=_C9( C4 C9 ) C4_=_C10( C4 C10 ) \nC4_=_C11( C4 C11 ) C4_=_C12( C4 C12 ) C4_=_C13( C4 C13 ) C4_=_C14( C4 C14 ) C4_=_C15( C4 C15 ) C4_=_C16( C4 C16 ) \nC4_=_C17( C4 C17 ) C4_=_C20( C4 C20 ) C4_=_C21( C4 C21 ) C4_=_C22( C4 C22 ) C4_=_C34( C4 C34 ) C4_=_C36( C4 C36 ) \nC4_=_C49( C4 C49 ) C4_=_C50( C4 C50 ) C4_=_C61( C4 C61 ) C4_=_C70( C4 C70 ) C4_=_C71( C4 C71 ) C4_=_C72( C4 C72 ) \nC4_=_C73( C4 C73 ) C4_=_C76( C4 C76 ) C4_=_C78( C4 C78 ) C4_=_C79( C4 C79 ) C4_=_C80( C4 C80 ) C4_=_C81( C4 C81 ) \nC4_=_C82( C4 C82 ) C4_=_C83( C4 C83 ) C8_=_C9( C8 C9 ) C8_=_C10( C8 C10 ) C8_=_C11( C8 C11 ) C8_=_C12( C8 C12 ) \nC8_=_C13( C8 C13 ) C8_=_C14( C8 C14 ) C8_=_C15( C8 C15 ) C8_=_C16( C8 C16 ) C8_=_C17( C8 C17 ) C8_=_C23( C8 C23 ) \nC8_=_C24( C8 C24 ) C8_=_C25( C8 C25 ) C8_=_C26( C8 C26 ) C8_=_C38( C8 C38 ) C8_=_C41( C8 C41 ) C8_=_C49( C8 C49 ) \nC8_=_C50( C8 C50 ) C8_=_C53( C8 C53 ) C8_=_C54( C8 C54 ) C8_=_C64( C8 C64 ) C8_=_C73( C8 C73 ) C8_=_C80( C8 C80 ) \nC8_=_C81( C8 C81 ) C8_=_C85( C8 C85 ) C8_=_C86( C8 C86 ) C8_=_C89( C8 C89 ) C9_=_C10( C9 C10 ) C9_=_C11( C9 C11 ) \nC9_=_C12( C9 C12 ) C9_=_C13( C9 C13 ) C9_=_C14( C9 C14 ) C9_=_C15( C9 C15 ) C9_=_C16( C9 C16 ) C9_=_C17( C9 C17 ) \nC9_=_C24( C9 C24 ) C9_=_C25( C9 C25 ) C9_=_C26( C9 C26 ) C9_=_C38( C9 C38 ) C9_=_C39( C9 C39 ) C9_=_C41( C9 C41 ) \nC9_=_C42( C9 C42 ) C9_=_C50( C9 C50 ) C9_=_C51( C9 C51 ) C9_=_C54( C9 C54 ) C9_=_C61( C9 C61 ) C9_=_C81( C9 C81 ) \nC9_=_C82( C9 C82 ) C9_=_C86( C9 C86 ) C9_=_C87( C9 C87 ) C9_=_C89( C9 C89 ) C10_=_C11( C10 C11 ) C10_=_C12( C10 C12 ) \nC10_=_C13( C10 C13 ) C10_=_C14( C10 C14 ) C10_=_C15( C10 C15 ) C10_=_C16( C10 C16 ) C10_=_C17( C10 C17 ) C10_=_C25( C10 C25 ) \nC10_=_C26( C10 C26 ) C10_=_C28( C10 C28 ) C10_=_C39( C10 C39 ) C10_=_C42( C10 C42 ) C10_=_C43( C10 C43 ) C10_=_C51( C10 C51 ) \nC10_=_C52( C10 C52 ) C10_=_C56( C10 C56 ) C10_=_C61( C10 C61 ) C10_=_C62( C10 C62 ) C10_=_C67( C10 C67 ) C10_=_C70( C10 C70 ) \nC10_=_C76( C10 C76 ) C10_=_C82( C10 C82 ) C10_=_C83( C10 C83 ) C10_=_C87( C10 C87 ) C11_=_C12( C11 C12 ) C11_=_C13( C11 C13 ) \nC11_=_C14( C11 C14 ) C11_=_C15( C11 C15 ) C11_=_C16( C11 C16 ) C11_=_C17( C11 C17 ) C11_=_C26( C11 C26 ) C11_=_C28( C11 C28 ) \nC11_=_C41( C11 C41 ) C11_=_C43( C11 C43 ) C11_=_C44( C11 C44 ) C11_=_C52( C11 C52 ) C11_=_C53( C11 C53 ) C11_=_C56( C11 C56 ) \nC11_=_C62( C11 C62 ) C11_=_C63( C11 C63 ) C11_=_C67( C11 C67 ) C11_=_C68( C11 C68 ) C11_=_C70( C11 C70 ) C11_=_C71( C11 C71 ) \nC11_=_C76( C11 C76 ) C11_=_C83( C11 C83 ) C12_=_C13( C12 C13 ) C12_=_C14( C12 C14 ) C12_=_C15( C12 C15 ) C12_=_C16( C12 C16 ) \nC12_=_C17( C12 C17 ) C12_=_C28( C12 C28 ) C12_=_C30( C12 C30 ) C12_=_C41( C12 C41 ) C12_=_C42( C12 C42 ) C12_=_C44( C12 C44 ) \nC12_=_C45( C12 C45 ) C12_=_C53( C12 C53 ) C12_=_C54( C12 C54 ) C12_=_C58( C12 C58 ) C12_=_C63( C12 C63 ) C12_=_C64( C12 C64 ) \nC12_=_C68( C12 C68 ) C12_=_C69( C12 C69 ) C12_=_C71( C12 C71 ) C12_=_C72( C12 C72 ) C12_=_C78( C12 C78 ) C13_=_C14( C13 C14 ) \nC13_=_C15( C13 C15 ) C13_=_C16( C13 C16 ) C13_=_C17( C13 C17 ) C13_=_C28( C13 C28 ) C13_=_C30( C13 C30 ) C13_=_C42( C13 C42 ) \nC13_=_C43( C13 C43 ) C13_=_C45( C13 C45 ) C13_=_C46( C13 C46 ) C13_=_C54( C13 C54 ) C13_=_C58( C13 C58 ) C13_=_C64( C13 C64 ) \nC13_=_C69( C13 C69 ) C13_=_C72( C13 C72 ) C13_=_C73( C13 C73 ) C13_=_C78( C13 C78 ) C13_=_C79( C13 C79 ) C14_=_C15( C14 C15 ) \nC14_=_C16( C14 C16 ) C14_=_C17( C14 C17 ) C14_=_C30( C14 C30 ) C14_=_C32( C14 C32 ) C14_=_C43( C14 C43 ) C14_=_C44( C14 C44 ) \nC14_=_C46( C14 C46 ) C14_=_C47( C14 C47 ) C14_=_C56( C14 C56 ) C14_=_C73( C14 C73 ) C14_=_C79( C14 C79 ) C14_=_C80( C14 C80 ) \nC14_=_C84( C14 C84 ) C15_=_C16( C15 C16 ) C15_=_C17( C15 C17 ) C15_=_C30( C15 C30 ) C15_=_C32( C15 C32 ) C15_=_C44( C15 C44 ) \nC15_=_C45( C15 C45 ) C15_=_C47( C15 C47 ) C15_=_C56( C15 C56 ) C15_=_C67( C15 C67 ) C15_=_C80( C15 C80 ) C15_=_C81( C15 C81 ) \nC15_=_C84( C15 C84 ) C15_=_C85( C15 C85 ) C16_=_C17( C16 C17 ) C16_=_C32( C16 C32 ) C16_=_C45( C16 C45 ) C16_=_C46( C16 C46 ) \nC16_=_C58( C16 C58 ) C16_=_C67( C16 C67 ) C16_=_C68( C16 C68 ) C16_=_C76( C16 C76 ) C16_=_C81( C16 C81 ) C16_=_C82( C16 C82 ) \nC16_=_C85( C16 C85 ) C16_=_C86( C16 C86 ) C17_=_C32( C17 C32 ) C17_=_C46( C17 C46 ) C17_=_C47( C17 C47 ) C17_=_C58( C17 C58 ) \nC17_=_C68( C17 C68 ) C17_=_C69( C17 C69 ) C17_=_C76( C17 C76 ) C17_=_C82( C17 C82 ) C17_=_C83( C17 C83 ) C17_=_C86( C17 C86 ) \nC17_=_C87( C17 C87 ) C17_=_C89( C17 C89 ) C18_=_C20( C18 C20 ) C18_=_C21( C18 C21 ) C18_=_C22( C18 C22 ) C18_=_C23( C18 C23 ) \nC18_=_C24( C18 C24 ) C18_=_C25( C18 C25 ) C18_=_C26( C18 C26 ) C18_=_C28( C18 C28 ) C18_=_C30( C18 C30 ) C18_=_C32( C18 C32 ) \nC18_=_C34( C18 C34 ) C18_=_C35( C18 C35 ) C18_=_C36( C18 C36 ) C18_=_C38( C18 C38 ) C18_=_C39( C18 C39 ) C18_=_C41( C18 C41 ) \nC18_=_C42( C18 C42 ) C18_=_C43( C18 C43 ) C18_=_C44( C18 C44 ) C18_=_C45( C18 C45 ) C18_=_C46( C18 C46 ) C18_=_C47( C18 C47 ) \nC18_=_C48( C18 C48 ) C18_=_C61( C18 C61 ) C18_=_C62( C18 C62 ) C18_=_C63( C18 C63 ) C18_=_C64( C18 C64 ) C18_=_C67( C18 C67 ) \nC18_=_C68( C18 C68 ) C18_=_C69( C18 C69 ) C20_=_C21( C20 C21 ) C20_=_C22( C20 C22 ) C20_=_C23( C20 C23 ) C20_=_C24( C20 C24 ) \nC20_=_C25( C20 C25 ) C20_=_C26( C20 C26 ) C20_=_C28( C20 C28 ) C20_=_C30( C20 C30 ) C20_=_C32( C20 C32 ) C20_=_C34( C20 C34 ) \nC20_=_C35( C20 C35 ) C20_=_C48( C20 C48 ) C20_=_C50( C20 C50 ) C20_=_C61( C20 C61 ) C20_=_C62( C20 C62 ) C20_=_C63( C20 C63 ) \nC20_=_C64( C20 C64 ) C20_=_C67( C20 C67 ) C20_=_C68( C20 C68 ) C20_=_C69( C20 C69 ) C20_=_C70( C20 C70 ) C20_=_C78( C20 C78 ) \nC20_=_C79( C20 C79 ) C20_=_C80( C20 C80 ) C20_=_C81( C20 C81 ) C20_=_C82( C20 C82 ) C20_=_C83( C20 C83 ) C21_=_C22( C21 C22 ) \nC21_=_C23( C21 C23 ) C21_=_C24( C21 C24 ) C21_=_C25( C21 C25 ) C21_=_C26( C21 C26 ) C21_=_C28( C21 C28 ) C21_=_C30( C21 C30 ) \nC21_=_C32( C21 C32 ) C21_=_C35( C21 C35 ) C21_=_C36( C21 C36 ) C21_=_C38( C21 C38 ) C21_=_C49( C21 C49 ) C21_=_C51( C21 C51 ) \nC21_=_C62( C21 C62 ) C21_=_C70( C21 C70 ) C21_=_C71( C21 C71 ) C21_=_C72( C21 C72 ) C21_=_C73( C21 C73 ) C21_=_C76( C21 C76 ) \nC21_=_C78( C21 C78 ) C21_=_C84( C21 C84 ) C21_=_C85( C21 C85 ) C21_=_C86( C21 C86 ) C21_=_C87( C21 C87 ) C22_=_C23( C22 C23 ) \nC22_=_C24( C22 C24 ) C22_=_C25( C22 C25 ) C22_=_C26( C22 C26 ) C22_=_C28( C22 C28 ) C22_=_C30( C22 C30 ) C22_=_C32( C22 C32 ) \nC22_=_C34( C22 C34 ) C22_=_C36( C22 C36 ) C22_=_C39( C22 C39 ) C22_=_C48( C22 C48 ) C22_=_C50( C22 C50 ) C22_=_C52( C22 C52 ) \nC22_=_C61( C22 C61 ) C22_=_C63( C22 C63 ) C22_=_C70( C22 C70 ) C22_=_C72( C22 C72 ) C22_=_C78( C22 C78 ) C22_=_C79( C22 C79 ) \nC22_=_C80( C22 C80 ) C22_=_C81( C22 C81 ) C22_=_C82( C22 C82 ) C22_=_C83( C22 C83 ) C22_=_C84( C22 C84 ) C22_=_C89( C22 C89 ) \nC23_=_C24( C23 C24 ) C23_=_C25( C23 C25 ) C23_=_C26( C23 C26 ) C23_=_C28( C23 C28 ) C23_=_C30( C23 C30 ) C23_=_C32( C23 C32 ) \nC23_=_C35( C23 C35 ) C23_=_C38( C23 C38 ) C23_=_C49( C23 C49 ) C23_=_C51( C23 C51 ) C23_=_C53( C23 C53 ) C23_=_C62( C23 C62 ) \nC23_=_C64( C23 C64 ) C23_=_C71(</w:t>
      </w:r>
    </w:p>
    <w:p>
      <w:pPr>
        <w:pStyle w:val="PreformattedText"/>
        <w:bidi w:val="0"/>
        <w:spacing w:before="0" w:after="0"/>
        <w:jc w:val="left"/>
        <w:rPr/>
      </w:pPr>
      <w:r>
        <w:rPr/>
        <w:t xml:space="preserve"> </w:t>
      </w:r>
      <w:r>
        <w:rPr/>
        <w:t>C23 C71 ) C23_=_C73( C23 C73 ) C23_=_C78( C23 C78 ) C23_=_C80( C23 C80 ) C23_=_C84( C23 C84 ) \nC23_=_C85( C23 C85 ) C23_=_C86( C23 C86 ) C23_=_C87( C23 C87 ) C24_=_C25( C24 C25 ) C24_=_C26( C24 C26 ) C24_=_C28( C24 C28 ) \nC24_=_C30( C24 C30 ) C24_=_C32( C24 C32 ) C24_=_C36( C24 C36 ) C24_=_C38( C24 C38 ) C24_=_C39( C24 C39 ) C24_=_C41( C24 C41 ) \nC24_=_C48( C24 C48 ) C24_=_C50( C24 C50 ) C24_=_C52( C24 C52 ) C24_=_C54( C24 C54 ) C24_=_C63( C24 C63 ) C24_=_C72( C24 C72 ) \nC24_=_C79( C24 C79 ) C24_=_C81( C24 C81 ) C24_=_C84( C24 C84 ) C24_=_C86( C24 C86 ) C24_=_C89( C24 C89 ) C25_=_C26( C25 C26 ) \nC25_=_C28( C25 C28 ) C25_=_C30( C25 C30 ) C25_=_C32( C25 C32 ) C25_=_C39( C25 C39 ) C25_=_C42( C25 C42 ) C25_=_C49( C25 C49 ) \nC25_=_C51( C25 C51 ) C25_=_C53( C25 C53 ) C25_=_C61( C25 C61 ) C25_=_C64( C25 C64 ) C25_=_C73( C25 C73 ) C25_=_C80( C25 C80 ) \nC25_=_C82( C25 C82 ) C25_=_C85( C25 C85 ) C25_=_C87( C25 C87 ) C26_=_C28( C26 C28 ) C26_=_C30( C26 C30 ) C26_=_C32( C26 C32 ) \nC26_=_C38( C26 C38 ) C26_=_C41( C26 C41 ) C26_=_C43( C26 C43 ) C26_=_C50( C26 C50 ) C26_=_C52( C26 C52 ) C26_=_C54( C26 C54 ) \nC26_=_C56( C26 C56 ) C26_=_C62( C26 C62 ) C26_=_C67( C26 C67 ) C26_=_C70( C26 C70 ) C26_=_C76( C26 C76 ) C26_=_C81( C26 C81 ) \nC26_=_C83( C26 C83 ) C26_=_C86( C26 C86 ) C26_=_C89( C26 C89 ) C28_=_C30( C28 C30 ) C28_=_C32( C28 C32 ) C28_=_C42( C28 C42 ) \nC28_=_C43( C28 C43 ) C28_=_C45( C28 C45 ) C28_=_C52( C28 C52 ) C28_=_C54( C28 C54 ) C28_=_C56( C28 C56 ) C28_=_C58( C28 C58 ) \nC28_=_C62( C28 C62 ) C28_=_C64( C28 C64 ) C28_=_C67( C28 C67 ) C28_=_C69( C28 C69 ) C28_=_C70( C28 C70 ) C28_=_C72( C28 C72 ) \nC28_=_C76( C28 C76 ) C28_=_C78( C28 C78 ) C28_=_C83( C28 C83 ) C30_=_C32( C30 C32 ) C30_=_C42( C30 C42 ) C30_=_C44( C30 C44 ) \nC30_=_C45( C30 C45 ) C30_=_C47( C30 C47 ) C30_=_C54( C30 C54 ) C30_=_C56( C30 C56 ) C30_=_C58( C30 C58 ) C30_=_C64( C30 C64 ) \nC30_=_C69( C30 C69 ) C30_=_C72( C30 C72 ) C30_=_C78( C30 C78 ) C30_=_C80( C30 C80 ) C30_=_C84( C30 C84 ) C32_=_C44( C32 C44 ) \nC32_=_C46( C32 C46 ) C32_=_C47( C32 C47 ) C32_=_C56( C32 C56 ) C32_=_C58( C32 C58 ) C32_=_C68( C32 C68 ) C32_=_C76( C32 C76 ) \nC32_=_C80( C32 C80 ) C32_=_C82( C32 C82 ) C32_=_C84( C32 C84 ) C32_=_C86( C32 C86 ) C34_=_C35( C34 C35 ) C34_=_C36( C34 C36 ) \nC34_=_C38( C34 C38 ) C34_=_C39( C34 C39 ) C34_=_C41( C34 C41 ) C34_=_C42( C34 C42 ) C34_=_C43( C34 C43 ) C34_=_C44( C34 C44 ) \nC34_=_C45( C34 C45 ) C34_=_C46( C34 C46 ) C34_=_C47( C34 C47 ) C34_=_C48( C34 C48 ) C34_=_C49( C34 C49 ) C34_=_C50( C34 C50 ) \nC34_=_C51( C34 C51 ) C34_=_C52( C34 C52 ) C34_=_C53( C34 C53 ) C34_=_C54( C34 C54 ) C34_=_C56( C34 C56 ) C34_=_C58( C34 C58 ) \nC34_=_C61( C34 C61 ) C34_=_C70( C34 C70 ) C34_=_C78( C34 C78 ) C34_=_C79( C34 C79 ) C34_=_C80( C34 C80 ) C34_=_C81( C34 C81 ) \nC34_=_C82( C34 C82 ) C34_=_C83( C34 C83 ) C35_=_C36( C35 C36 ) C35_=_C38( C35 C38 ) C35_=_C39( C35 C39 ) C35_=_C41( C35 C41 ) \nC35_=_C42( C35 C42 ) C35_=_C43( C35 C43 ) C35_=_C44( C35 C44 ) C35_=_C45( C35 C45 ) C35_=_C46( C35 C46 ) C35_=_C47( C35 C47 ) \nC35_=_C48( C35 C48 ) C35_=_C51( C35 C51 ) C35_=_C61( C35 C61 ) C35_=_C62( C35 C62 ) C35_=_C63( C35 C63 ) C35_=_C64( C35 C64 ) \nC35_=_C67( C35 C67 ) C35_=_C68( C35 C68 ) C35_=_C69( C35 C69 ) C35_=_C71( C35 C71 ) C35_=_C78( C35 C78 ) C35_=_C84( C35 C84 ) \nC35_=_C85( C35 C85 ) C35_=_C86( C35 C86 ) C35_=_C87( C35 C87 ) C36_=_C38( C36 C38 ) C36_=_C39( C36 C39 ) C36_=_C41( C36 C41 ) \nC36_=_C42( C36 C42 ) C36_=_C43( C36 C43 ) C36_=_C44( C36 C44 ) C36_=_C45( C36 C45 ) C36_=_C46( C36 C46 ) C36_=_C47( C36 C47 ) \nC36_=_C48( C36 C48 ) C36_=_C49( C36 C49 ) C36_=_C52( C36 C52 ) C36_=_C63( C36 C63 ) C36_=_C70( C36 C70 ) C36_=_C71( C36 C71 ) \nC36_=_C72( C36 C72 ) C36_=_C73( C36 C73 ) C36_=_C76( C36 C76 ) C36_=_C79( C36 C79 ) C36_=_C84( C36 C84 ) C36_=_C89( C36 C89 ) \nC38_=_C39( C38 C39 ) C38_=_C41( C38 C41 ) C38_=_C42( C38 C42 ) C38_=_C43( C38 C43 ) C38_=_C44( C38 C44 ) C38_=_C45( C38 C45 ) \nC38_=_C46( C38 C46 ) C38_=_C47( C38 C47 ) C38_=_C50( C38 C50 ) C38_=_C51( C38 C51 ) C38_=_C54( C38 C54 ) C38_=_C62( C38 C62 ) \nC38_=_C71( C38 C71 ) C38_=_C78( C38 C78 ) C38_=_C81( C38 C81 ) C38_=_C84( C38 C84 ) C38_=_C85( C38 C85 ) C38_=_C86( C38 C86 ) \nC38_=_C87( C38 C87 ) C38_=_C89( C38 C89 ) C39_=_C41( C39 C41 ) C39_=_C42( C39 C42 ) C39_=_C43( C39 C43 ) C39_=_C44( C39 C44 ) \nC39_=_C45( C39 C45 ) C39_=_C46( C39 C46 ) C39_=_C47( C39 C47 ) C39_=_C48( C39 C48 ) C39_=_C51( C39 C51 ) C39_=_C52( C39 C52 ) \nC39_=_C61( C39 C61 ) C39_=_C63( C39 C63 ) C39_=_C72( C39 C72 ) C39_=_C79( C39 C79 ) C39_=_C82( C39 C82 ) C39_=_C84( C39 C84 ) \nC39_=_C87( C39 C87 ) C39_=_C89( C39 C89 ) C41_=_C42( C41 C42 ) C41_=_C43( C41 C43 ) C41_=_C44( C41 C44 ) C41_=_C45( C41 C45 ) \nC41_=_C46( C41 C46 ) C41_=_C47( C41 C47 ) C41_=_C50( C41 C50 ) C41_=_C53( C41 C53 ) C41_=_C54( C41 C54 ) C41_=_C63( C41 C63 ) \nC41_=_C68( C41 C68 ) C41_=_C71( C41 C71 ) C41_=_C81( C41 C81 ) C41_=_C86( C41 C86 ) C41_=_C89( C41 C89 ) C42_=_C43( C42 C43 ) \nC42_=_C44( C42 C44 ) C42_=_C45( C42 C45 ) C42_=_C46( C42 C46 ) C42_=_C47( C42 C47 ) C42_=_C51( C42 C51 ) C42_=_C54( C42 C54 ) \nC42_=_C58( C42 C58 ) C42_=_C61( C42 C61 ) C42_=_C64( C42 C64 ) C42_=_C69( C42 C69 ) C42_=_C72( C42 C72 ) C42_=_C78( C42 C78 ) \nC42_=_C82( C42 C82 ) C42_=_C87( C42 C87 ) C43_=_C44( C43 C44 ) C43_=_C45( C43 C45 ) C43_=_C46( C43 C46 ) C43_=_C47( C43 C47 ) \nC43_=_C52( C43 C52 ) C43_=_C56( C43 C56 ) C43_=_C62( C43 C62 ) C43_=_C67( C43 C67 ) C43_=_C70( C43 C70 ) C43_=_C73( C43 C73 ) \nC43_=_C76( C43 C76 ) C43_=_C79( C43 C79 ) C43_=_C83( C43 C83 ) C44_=_C45( C44 C45 ) C44_=_C46( C44 C46 ) C44_=_C47( C44 C47 ) \nC44_=_C53( C44 C53 ) C44_=_C56( C44 C56 ) C44_=_C63( C44 C63 ) C44_=_C68( C44 C68 ) C44_=_C71( C44 C71 ) C44_=_C80( C44 C80 ) \nC44_=_C84( C44 C84 ) C45_=_C46( C45 C46 ) C45_=_C47( C45 C47 ) C45_=_C54( C45 C54 ) C45_=_C58( C45 C58 ) C45_=_C64( C45 C64 ) \nC45_=_C67( C45 C67 ) C45_=_C69( C45 C69 ) C45_=_C72( C45 C72 ) C45_=_C78( C45 C78 ) C45_=_C81( C45 C81 ) C45_=_C85( C45 C85 ) \nC46_=_C47( C46 C47 ) C46_=_C58( C46 C58 ) C46_=_C68( C46 C68 ) C46_=_C73( C46 C73 ) C46_=_C76( C46 C76 ) C46_=_C79( C46 C79 ) \nC46_=_C82( C46 C82 ) C46_=_C86( C46 C86 ) C47_=_C56( C47 C56 ) C47_=_C69( C47 C69 ) C47_=_C80( C47 C80 ) C47_=_C83( C47 C83 ) \nC47_=_C84( C47 C84 ) C47_=_C87( C47 C87 ) C47_=_C89( C47 C89 ) C48_=_C49( C48 C49 ) C48_=_C50( C48 C50 ) C48_=_C51( C48 C51 ) \nC48_=_C52( C48 C52 ) C48_=_C53( C48 C53 ) C48_=_C54( C48 C54 ) C48_=_C56( C48 C56 ) C48_=_C58( C48 C58 ) C48_=_C61( C48 C61 ) \nC48_=_C62( C48 C62 ) C48_=_C63( C48 C63 ) C48_=_C64( C48 C64 ) C48_=_C67( C48 C67 ) C48_=_C68( C48 C68 ) C48_=_C69( C48 C69 ) \nC48_=_C72( C48 C72 ) C48_=_C79( C48 C79 ) C48_=_C84( C48 C84 ) C48_=_C89( C48 C89 ) C49_=_C50( C49 C50 ) C49_=_C51( C49 C51 ) \nC49_=_C52( C49 C52 ) C49_=_C53( C49 C53 ) C49_=_C54( C49 C54 ) C49_=_C56( C49 C56 ) C49_=_C58( C49 C58 ) C49_=_C64( C49 C64 ) \nC49_=_C70( C49 C70 ) C49_=_C71( C49 C71 ) C49_=_C72( C49 C72 ) C49_=_C73( C49 C73 ) C49_=_C76( C49 C76 ) C49_=_C80( C49 C80 ) \nC49_=_C85( C49 C85 ) C50_=_C51( C50 C51 ) C50_=_C52( C50 C52 ) C50_=_C53( C50 C53 ) C50_=_C54( C50 C54 ) C50_=_C56( C50 C56 ) \nC50_=_C58( C50 C58 ) C50_=_C61( C50 C61 ) C50_=_C70( C50 C70 ) C50_=_C78( C50 C78 ) C50_=_C79( C50 C79 ) C50_=_C80( C50 C80 ) \nC50_=_C81( C50 C81 ) C50_=_C82( C50 C82 ) C50_=_C83( C50 C83 ) C50_=_C86( C50 C86 ) C50_=_C89( C50 C89 ) C51_=_C52( C51 C52 ) \nC51_=_C53( C51 C53 ) C51_=_C54( C51 C54 ) C51_=_C56( C51 C56 ) C51_=_C58( C51 C58 ) C51_=_C61( C51 C61 ) C51_=_C62( C51 C62 ) \nC51_=_C71( C51 C71 ) C51_=_C78( C51 C78 ) C51_=_C82( C51 C82 ) C51_=_C84( C51 C84 ) C51_=_C85( C51 C85 ) C51_=_C86( C51 C86 ) \nC51_=_C87( C51 C87 ) C52_=_C53( C52 C53 ) C52_=_C54( C52 C54 ) C52_=_C56( C52 C56 ) C52_=_C58( C52 C58 ) C52_=_C62( C52 C62 ) \nC52_=_C63( C52 C63 ) C52_=_C67( C52 C67 ) C52_=_C70( C52 C70 ) C52_=_C72( C52 C72 ) C52_=_C76( C52 C76 ) C52_=_C79( C52 C79 ) \nC52_=_C83( C52 C83 ) C52_=_C84( C52 C84 ) C52_=_C89( C52 C89 ) C53_=_C54( C53 C54 ) C53_=_C56( C53 C56 ) C53_=_C58( C53 C58 ) \nC53_=_C63( C53 C63 ) C53_=_C64( C53 C64 ) C53_=_C68( C53 C68 ) C53_=_C71( C53 C71 ) C53_=_C73( C53 C73 ) C53_=_C80( C53 C80 ) \nC53_=_C85( C53 C85 ) C54_=_C56( C54 C56 ) C54_=_C58( C54 C58 ) C54_=_C64( C54 C64 ) C54_=_C69( C54 C69 ) C54_=_C72( C54 C72 ) \nC54_=_C78( C54 C78 ) C54_=_C81( C54 C81 ) C54_=_C86( C54 C86 ) C54_=_C89( C54 C89 ) C56_=_C58( C56 C58 ) C56_=_C62( C56 C62 ) \nC56_=_C67( C56 C67 ) C56_=_C70( C56 C70 ) C56_=_C76( C56 C76 ) C56_=_C80( C56 C80 ) C56_=_C83( C56 C83 ) C56_=_C84( C56 C84 ) \nC58_=_C64( C58 C64 ) C58_=_C68( C58 C68 ) C58_=_C69( C58 C69 ) C58_=_C72( C58 C72 ) C58_=_C76( C58 C76 ) C58_=_C78( C58 C78 ) \nC58_=_C82( C58 C82 ) C58_=_C86( C58 C86 ) C61_=_C62( C61 C62 ) C61_=_C63( C61 C63 ) C61_=_C64( C61 C64 ) C61_=_C67( C61 C67 ) \nC61_=_C68( C61 C68 ) C61_=_C69( C61 C69 ) C61_=_C70( C61 C70 ) C61_=_C78( C61 C78 ) C61_=_C79( C61 C79 ) C61_=_C80( C61 C80 ) \nC61_=_C81( C61 C81 ) C61_=_C82( C61 C82 ) C61_=_C83( C61 C83 ) C61_=_C87( C61 C87 ) C62_=_C63( C62 C63 ) C62_=_C64( C62 C64 ) \nC62_=_C67( C62 C67 ) C62_=_C68( C62 C68 ) C62_=_C69( C62 C69 ) C62_=_C70( C62 C70 ) C62_=_C71( C62 C71 ) C62_=_C76( C62 C76 ) \nC62_=_C78( C62 C78 ) C62_=_C83( C62 C83 ) C62_=_C84( C62 C84 ) C62_=_C85( C62 C85 ) C62_=_C86( C62 C86 ) C62_=_C87( C62 C87 ) \nC63_=_C64( C63 C64 ) C63_=_C67( C63 C67 ) C63_=_C68( C63 C68 ) C63_=_C69( C63 C69 ) C63_=_C71( C63 C71 ) C63_=_C72( C63 C72 ) \nC63_=_C79( C63 C79 ) C63_=_C84( C63 C84 ) C63_=_C89( C63 C89 ) C64_=_C67( C64 C67 ) C64_=_C68( C64 C68 ) C64_=_C69( C64 C69 ) \nC64_=_C72( C64 C72 ) C64_=_C73( C64 C73 ) C64_=_C78( C64 C78 ) C64_=_C80( C64 C80 ) C64_=_C85( C64 C85 ) C67_=_C68( C67 C68 ) \nC67_=_C69( C67 C69 ) C67_=_C70( C67 C70 ) C67_=_C76( C67 C76 ) C67_=_C81( C67 C81 ) C67_=_C83( C67 C83 ) C67_=_C85( C67 C85 ) \nC68_=_C69( C68 C69 ) C68_=_C71( C68 C71 ) C68_=_C76( C68 C76 ) C68_=_C82( C68</w:t>
      </w:r>
    </w:p>
    <w:p>
      <w:pPr>
        <w:pStyle w:val="PreformattedText"/>
        <w:bidi w:val="0"/>
        <w:spacing w:before="0" w:after="0"/>
        <w:jc w:val="left"/>
        <w:rPr/>
      </w:pPr>
      <w:r>
        <w:rPr/>
        <w:t xml:space="preserve"> </w:t>
      </w:r>
      <w:r>
        <w:rPr/>
        <w:t>C82 ) C68_=_C86( C68 C86 ) C69_=_C72( C69 C72 ) \nC69_=_C78( C69 C78 ) C69_=_C83( C69 C83 ) C69_=_C87( C69 C87 ) C69_=_C89( C69 C89 ) C70_=_C71( C70 C71 ) C70_=_C72( C70 C72 ) \nC70_=_C73( C70 C73 ) C70_=_C76( C70 C76 ) C70_=_C78( C70 C78 ) C70_=_C79( C70 C79 ) C70_=_C80( C70 C80 ) C70_=_C81( C70 C81 ) \nC70_=_C82( C70 C82 ) C70_=_C83( C70 C83 ) C71_=_C72( C71 C72 ) C71_=_C73( C71 C73 ) C71_=_C76( C71 C76 ) C71_=_C78( C71 C78 ) \nC71_=_C84( C71 C84 ) C71_=_C85( C71 C85 ) C71_=_C86( C71 C86 ) C71_=_C87( C71 C87 ) C72_=_C73( C72 C73 ) C72_=_C76( C72 C76 ) \nC72_=_C78( C72 C78 ) C72_=_C79( C72 C79 ) C72_=_C84( C72 C84 ) C72_=_C89( C72 C89 ) C73_=_C76( C73 C76 ) C73_=_C79( C73 C79 ) \nC73_=_C80( C73 C80 ) C73_=_C85( C73 C85 ) C76_=_C82( C76 C82 ) C76_=_C83( C76 C83 ) C76_=_C86( C76 C86 ) C78_=_C79( C78 C79 ) \nC78_=_C80( C78 C80 ) C78_=_C81( C78 C81 ) C78_=_C82( C78 C82 ) C78_=_C83( C78 C83 ) C78_=_C84( C78 C84 ) C78_=_C85( C78 C85 ) \nC78_=_C86( C78 C86 ) C78_=_C87( C78 C87 ) C79_=_C80( C79 C80 ) C79_=_C81( C79 C81 ) C79_=_C82( C79 C82 ) C79_=_C83( C79 C83 ) \nC79_=_C84( C79 C84 ) C79_=_C89( C79 C89 ) C80_=_C81( C80 C81 ) C80_=_C82( C80 C82 ) C80_=_C83( C80 C83 ) C80_=_C84( C80 C84 ) \nC80_=_C85( C80 C85 ) C81_=_C82( C81 C82 ) C81_=_C83( C81 C83 ) C81_=_C85( C81 C85 ) C81_=_C86( C81 C86 ) C81_=_C89( C81 C89 ) \nC82_=_C83( C82 C83 ) C82_=_C86( C82 C86 ) C82_=_C87( C82 C87 ) C83_=_C87( C83 C87 ) C83_=_C89( C83 C89 ) C84_=_C85( C84 C85 ) \nC84_=_C86( C84 C86 ) C84_=_C87( C84 C87 ) C84_=_C89( C84 C89 ) C85_=_C86( C85 C86 ) C85_=_C87( C85 C87 ) C86_=_C87( C86 C87 ) \nC86_=_C89( C86 C89 ) C87_=_C89( C87 C89 ) "]3[shape=box, label="id:3 level: 1\n68: C0 C1 C2 C3 C4 \nC8 C9 C10 C11 C12 C13 \nC14 C15 C16 C17 C18 C20 \nC21 C22 C23 C24 C25 C26 \nC28 C32 C34 C35 C36 C38 \nC39 C40 C41 C42 C43 C44 \nC45 C46 C47 C48 C49 C50 \nC51 C52 C53 C56 C58 C61 \nC62 C63 C64 C67 C68 C70 \nC71 C72 C73 C76 C78 C79 \nC80 C81 C82 C83 C84 C85 \nC86 C87 C89 \n962: C0_=_C1( C0 C1 ) C0_=_C2( C0 C2 ) C0_=_C3( C0 C3 ) C0_=_C4( C0 C4 ) C0_=_C8( C0 C8 ) \nC0_=_C9( C0 C9 ) C0_=_C10( C0 C10 ) C0_=_C11( C0 C11 ) C0_=_C12( C0 C12 ) C0_=_C13( C0 C13 ) C0_=_C14( C0 C14 ) \nC0_=_C15( C0 C15 ) C0_=_C16( C0 C16 ) C0_=_C17( C0 C17 ) C0_=_C18( C0 C18 ) C0_=_C20( C0 C20 ) C0_=_C21( C0 C21 ) \nC0_=_C22( C0 C22 ) C0_=_C23( C0 C23 ) C0_=_C24( C0 C24 ) C0_=_C25( C0 C25 ) C0_=_C26( C0 C26 ) C0_=_C28( C0 C28 ) \nC0_=_C32( C0 C32 ) C0_=_C34( C0 C34 ) C0_=_C35( C0 C35 ) C0_=_C36( C0 C36 ) C0_=_C38( C0 C38 ) C0_=_C39( C0 C39 ) \nC0_=_C40( C0 C40 ) C0_=_C41( C0 C41 ) C0_=_C42( C0 C42 ) C0_=_C43( C0 C43 ) C0_=_C44( C0 C44 ) C0_=_C45( C0 C45 ) \nC0_=_C46( C0 C46 ) C0_=_C47( C0 C47 ) C1_=_C2( C1 C2 ) C1_=_C3( C1 C3 ) C1_=_C4( C1 C4 ) C1_=_C8( C1 C8 ) \nC1_=_C9( C1 C9 ) C1_=_C10( C1 C10 ) C1_=_C11( C1 C11 ) C1_=_C12( C1 C12 ) C1_=_C13( C1 C13 ) C1_=_C14( C1 C14 ) \nC1_=_C15( C1 C15 ) C1_=_C16( C1 C16 ) C1_=_C17( C1 C17 ) C1_=_C18( C1 C18 ) C1_=_C34( C1 C34 ) C1_=_C35( C1 C35 ) \nC1_=_C36( C1 C36 ) C1_=_C38( C1 C38 ) C1_=_C39( C1 C39 ) C1_=_C40( C1 C40 ) C1_=_C41( C1 C41 ) C1_=_C42( C1 C42 ) \nC1_=_C43( C1 C43 ) C1_=_C44( C1 C44 ) C1_=_C45( C1 C45 ) C1_=_C46( C1 C46 ) C1_=_C47( C1 C47 ) C1_=_C48( C1 C48 ) \nC1_=_C49( C1 C49 ) C1_=_C50( C1 C50 ) C1_=_C51( C1 C51 ) C1_=_C52( C1 C52 ) C1_=_C53( C1 C53 ) C1_=_C56( C1 C56 ) \nC1_=_C58( C1 C58 ) C2_=_C3( C2 C3 ) C2_=_C4( C2 C4 ) C2_=_C8( C2 C8 ) C2_=_C9( C2 C9 ) C2_=_C10( C2 C10 ) \nC2_=_C11( C2 C11 ) C2_=_C12( C2 C12 ) C2_=_C13( C2 C13 ) C2_=_C14( C2 C14 ) C2_=_C15( C2 C15 ) C2_=_C16( C2 C16 ) \nC2_=_C17( C2 C17 ) C2_=_C18( C2 C18 ) C2_=_C20( C2 C20 ) C2_=_C34( C2 C34 ) C2_=_C35( C2 C35 ) C2_=_C48( C2 C48 ) \nC2_=_C49( C2 C49 ) C2_=_C50( C2 C50 ) C2_=_C51( C2 C51 ) C2_=_C52( C2 C52 ) C2_=_C53( C2 C53 ) C2_=_C56( C2 C56 ) \nC2_=_C58( C2 C58 ) C2_=_C61( C2 C61 ) C2_=_C62( C2 C62 ) C2_=_C63( C2 C63 ) C2_=_C64( C2 C64 ) C2_=_C67( C2 C67 ) \nC2_=_C68( C2 C68 ) C3_=_C4( C3 C4 ) C3_=_C8( C3 C8 ) C3_=_C9( C3 C9 ) C3_=_C10( C3 C10 ) C3_=_C11( C3 C11 ) \nC3_=_C12( C3 C12 ) C3_=_C13( C3 C13 ) C3_=_C14( C3 C14 ) C3_=_C15( C3 C15 ) C3_=_C16( C3 C16 ) C3_=_C17( C3 C17 ) \nC3_=_C18( C3 C18 ) C3_=_C20( C3 C20 ) C3_=_C21( C3 C21 ) C3_=_C35( C3 C35 ) C3_=_C36( C3 C36 ) C3_=_C48( C3 C48 ) \nC3_=_C49( C3 C49 ) C3_=_C61( C3 C61 ) C3_=_C62( C3 C62 ) C3_=_C63( C3 C63 ) C3_=_C64( C3 C64 ) C3_=_C67( C3 C67 ) \nC3_=_C68( C3 C68 ) C3_=_C70( C3 C70 ) C3_=_C71( C3 C71 ) C3_=_C72( C3 C72 ) C3_=_C73( C3 C73 ) C3_=_C76( C3 C76 ) \nC4_=_C8( C4 C8 ) C4_=_C9( C4 C9 ) C4_=_C10( C4 C10 ) C4_=_C11( C4 C11 ) C4_=_C12( C4 C12 ) C4_=_C13( C4 C13 ) \nC4_=_C14( C4 C14 ) C4_=_C15( C4 C15 ) C4_=_C16( C4 C16 ) C4_=_C17( C4 C17 ) C4_=_C20( C4 C20 ) C4_=_C21( C4 C21 ) \nC4_=_C22( C4 C22 ) C4_=_C34( C4 C34 ) C4_=_C36( C4 C36 ) C4_=_C49( C4 C49 ) C4_=_C50( C4 C50 ) C4_=_C61( C4 C61 ) \nC4_=_C70( C4 C70 ) C4_=_C71( C4 C71 ) C4_=_C72( C4 C72 ) C4_=_C73( C4 C73 ) C4_=_C76( C4 C76 ) C4_=_C78( C4 C78 ) \nC4_=_C79( C4 C79 ) C4_=_C80( C4 C80 ) C4_=_C81( C4 C81 ) C4_=_C82( C4 C82 ) C4_=_C83( C4 C83 ) C8_=_C9( C8 C9 ) \nC8_=_C10( C8 C10 ) C8_=_C11( C8 C11 ) C8_=_C12( C8 C12 ) C8_=_C13( C8 C13 ) C8_=_C14( C8 C14 ) C8_=_C15( C8 C15 ) \nC8_=_C16( C8 C16 ) C8_=_C17( C8 C17 ) C8_=_C23( C8 C23 ) C8_=_C24( C8 C24 ) C8_=_C25( C8 C25 ) C8_=_C26( C8 C26 ) \nC8_=_C38( C8 C38 ) C8_=_C40( C8 C40 ) C8_=_C41( C8 C41 ) C8_=_C49( C8 C49 ) C8_=_C50( C8 C50 ) C8_=_C53( C8 C53 ) \nC8_=_C64( C8 C64 ) C8_=_C73( C8 C73 ) C8_=_C80( C8 C80 ) C8_=_C81( C8 C81 ) C8_=_C85( C8 C85 ) C8_=_C86( C8 C86 ) \nC8_=_C89( C8 C89 ) C9_=_C10( C9 C10 ) C9_=_C11( C9 C11 ) C9_=_C12( C9 C12 ) C9_=_C13( C9 C13 ) C9_=_C14( C9 C14 ) \nC9_=_C15( C9 C15 ) C9_=_C16( C9 C16 ) C9_=_C17( C9 C17 ) C9_=_C24( C9 C24 ) C9_=_C25( C9 C25 ) C9_=_C26( C9 C26 ) \nC9_=_C38( C9 C38 ) C9_=_C39( C9 C39 ) C9_=_C41( C9 C41 ) C9_=_C42( C9 C42 ) C9_=_C50( C9 C50 ) C9_=_C51( C9 C51 ) \nC9_=_C61( C9 C61 ) C9_=_C81( C9 C81 ) C9_=_C82( C9 C82 ) C9_=_C86( C9 C86 ) C9_=_C87( C9 C87 ) C9_=_C89( C9 C89 ) \nC10_=_C11( C10 C11 ) C10_=_C12( C10 C12 ) C10_=_C13( C10 C13 ) C10_=_C14( C10 C14 ) C10_=_C15( C10 C15 ) C10_=_C16( C10 C16 ) \nC10_=_C17( C10 C17 ) C10_=_C25( C10 C25 ) C10_=_C26( C10 C26 ) C10_=_C28( C10 C28 ) C10_=_C39( C10 C39 ) C10_=_C40( C10 C40 ) \nC10_=_C42( C10 C42 ) C10_=_C43( C10 C43 ) C10_=_C51( C10 C51 ) C10_=_C52( C10 C52 ) C10_=_C56( C10 C56 ) C10_=_C61( C10 C61 ) \nC10_=_C62( C10 C62 ) C10_=_C67( C10 C67 ) C10_=_C70( C10 C70 ) C10_=_C76( C10 C76 ) C10_=_C82( C10 C82 ) C10_=_C83( C10 C83 ) \nC10_=_C87( C10 C87 ) C11_=_C12( C11 C12 ) C11_=_C13( C11 C13 ) C11_=_C14( C11 C14 ) C11_=_C15( C11 C15 ) C11_=_C16( C11 C16 ) \nC11_=_C17( C11 C17 ) C11_=_C26( C11 C26 ) C11_=_C28( C11 C28 ) C11_=_C40( C11 C40 ) C11_=_C41( C11 C41 ) C11_=_C43( C11 C43 ) \nC11_=_C44( C11 C44 ) C11_=_C52( C11 C52 ) C11_=_C53( C11 C53 ) C11_=_C56( C11 C56 ) C11_=_C62( C11 C62 ) C11_=_C63( C11 C63 ) \nC11_=_C67( C11 C67 ) C11_=_C68( C11 C68 ) C11_=_C70( C11 C70 ) C11_=_C71( C11 C71 ) C11_=_C76( C11 C76 ) C11_=_C83( C11 C83 ) \nC12_=_C13( C12 C13 ) C12_=_C14( C12 C14 ) C12_=_C15( C12 C15 ) C12_=_C16( C12 C16 ) C12_=_C17( C12 C17 ) C12_=_C28( C12 C28 ) \nC12_=_C41( C12 C41 ) C12_=_C42( C12 C42 ) C12_=_C44( C12 C44 ) C12_=_C45( C12 C45 ) C12_=_C53( C12 C53 ) C12_=_C58( C12 C58 ) \nC12_=_C63( C12 C63 ) C12_=_C64( C12 C64 ) C12_=_C68( C12 C68 ) C12_=_C71( C12 C71 ) C12_=_C72( C12 C72 ) C12_=_C78( C12 C78 ) \nC13_=_C14( C13 C14 ) C13_=_C15( C13 C15 ) C13_=_C16( C13 C16 ) C13_=_C17( C13 C17 ) C13_=_C28( C13 C28 ) C13_=_C42( C13 C42 ) \nC13_=_C43( C13 C43 ) C13_=_C45( C13 C45 ) C13_=_C46( C13 C46 ) C13_=_C58( C13 C58 ) C13_=_C64( C13 C64 ) C13_=_C72( C13 C72 ) \nC13_=_C73( C13 C73 ) C13_=_C78( C13 C78 ) C13_=_C79( C13 C79 ) C14_=_C15( C14 C15 ) C14_=_C16( C14 C16 ) C14_=_C17( C14 C17 ) \nC14_=_C32( C14 C32 ) C14_=_C43( C14 C43 ) C14_=_C44( C14 C44 ) C14_=_C46( C14 C46 ) C14_=_C47( C14 C47 ) C14_=_C56( C14 C56 ) \nC14_=_C73( C14 C73 ) C14_=_C79( C14 C79 ) C14_=_C80( C14 C80 ) C14_=_C84( C14 C84 ) C15_=_C16( C15 C16 ) C15_=_C17( C15 C17 ) \nC15_=_C32( C15 C32 ) C15_=_C44( C15 C44 ) C15_=_C45( C15 C45 ) C15_=_C47( C15 C47 ) C15_=_C56( C15 C56 ) C15_=_C67( C15 C67 ) \nC15_=_C80( C15 C80 ) C15_=_C81( C15 C81 ) C15_=_C84( C15 C84 ) C15_=_C85( C15 C85 ) C16_=_C17( C16 C17 ) C16_=_C32( C16 C32 ) \nC16_=_C45( C16 C45 ) C16_=_C46( C16 C46 ) C16_=_C58( C16 C58 ) C16_=_C67( C16 C67 ) C16_=_C68( C16 C68 ) C16_=_C76( C16 C76 ) \nC16_=_C81( C16 C81 ) C16_=_C82( C16 C82 ) C16_=_C85( C16 C85 ) C16_=_C86( C16 C86 ) C17_=_C32( C17 C32 ) C17_=_C46( C17 C46 ) \nC17_=_C47( C17 C47 ) C17_=_C58( C17 C58 ) C17_=_C68( C17 C68 ) C17_=_C76( C17 C76 ) C17_=_C82( C17 C82 ) C17_=_C83( C17 C83 ) \nC17_=_C86( C17 C86 ) C17_=_C87( C17 C87 ) C17_=_C89( C17 C89 ) C18_=_C20( C18 C20 ) C18_=_C21( C18 C21 ) C18_=_C22( C18 C22 ) \nC18_=_C23( C18 C23 ) C18_=_C24( C18 C24 ) C18_=_C25( C18 C25 ) C18_=_C26( C18 C26 ) C18_=_C28( C18 C28 ) C18_=_C32( C18 C32 ) \nC18_=_C34( C18 C34 ) C18_=_C35( C18 C35 ) C18_=_C36( C18 C36 ) C18_=_C38( C18 C38 ) C18_=_C39( C18 C39 ) C18_=_C40( C18 C40 ) \nC18_=_C41( C18 C41 ) C18_=_C42( C18 C42 ) C18_=_C43( C18 C43 ) C18_=_C44( C18 C44 ) C18_=_C45( C18 C45 ) C18_=_C46( C18 C46 ) \nC18_=_C47( C18 C47 ) C18_=_C48( C18 C48 ) C18_=_C61( C18 C61 ) C18_=_C62( C18 C62 ) C18_=_C63( C18 C63 ) C18_=_C64( C18 C64 ) \nC18_=_C67( C18 C67 ) C18_=_C68( C18 C68 ) C20_=_C21( C20 C21 ) C20_=_C22( C20 C22 ) C20_=_C23( C20 C23 ) C20_=_C24( C20 C24 ) \nC20_=_C25( C20 C25 ) C20_=_C26( C20 C26 ) C20_=_C28( C20 C28 ) C20_=_C32( C20 C32 ) C20_=_C34( C20 C34 ) C20_=_C35( C20 C35 ) \nC20_=_C48( C20 C48 ) C20_=_C50( C20 C50 ) C20_=_C61( C20 C61 ) C20_=_C62( C20 C62 ) C20_=_C63( C20 C63 ) C20_=_C64( C20 C64 ) \nC20_=_C67( C20 C67 ) C20_=_C68( C20 C68 ) C20_=_C70( C20 C70 ) C20_=_C78( C20 C78 ) C20_=_C79( C20 C79 ) C20_=_C80( C20 C80 ) \nC20_=_C81( C20 C81 ) C20_=_C82( C20 C82 ) C20_=_C83( C20 C83 ) C21_=_C22( C21 C22 ) C21_=_C23( C21</w:t>
      </w:r>
    </w:p>
    <w:p>
      <w:pPr>
        <w:pStyle w:val="PreformattedText"/>
        <w:bidi w:val="0"/>
        <w:spacing w:before="0" w:after="0"/>
        <w:jc w:val="left"/>
        <w:rPr/>
      </w:pPr>
      <w:r>
        <w:rPr/>
        <w:t xml:space="preserve"> </w:t>
      </w:r>
      <w:r>
        <w:rPr/>
        <w:t>C23 ) C21_=_C24( C21 C24 ) \nC21_=_C25( C21 C25 ) C21_=_C26( C21 C26 ) C21_=_C28( C21 C28 ) C21_=_C32( C21 C32 ) C21_=_C35( C21 C35 ) C21_=_C36( C21 C36 ) \nC21_=_C38( C21 C38 ) C21_=_C49( C21 C49 ) C21_=_C51( C21 C51 ) C21_=_C62( C21 C62 ) C21_=_C70( C21 C70 ) C21_=_C71( C21 C71 ) \nC21_=_C72( C21 C72 ) C21_=_C73( C21 C73 ) C21_=_C76( C21 C76 ) C21_=_C78( C21 C78 ) C21_=_C84( C21 C84 ) C21_=_C85( C21 C85 ) \nC21_=_C86( C21 C86 ) C21_=_C87( C21 C87 ) C22_=_C23( C22 C23 ) C22_=_C24( C22 C24 ) C22_=_C25( C22 C25 ) C22_=_C26( C22 C26 ) \nC22_=_C28( C22 C28 ) C22_=_C32( C22 C32 ) C22_=_C34( C22 C34 ) C22_=_C36( C22 C36 ) C22_=_C39( C22 C39 ) C22_=_C48( C22 C48 ) \nC22_=_C50( C22 C50 ) C22_=_C52( C22 C52 ) C22_=_C61( C22 C61 ) C22_=_C63( C22 C63 ) C22_=_C70( C22 C70 ) C22_=_C72( C22 C72 ) \nC22_=_C78( C22 C78 ) C22_=_C79( C22 C79 ) C22_=_C80( C22 C80 ) C22_=_C81( C22 C81 ) C22_=_C82( C22 C82 ) C22_=_C83( C22 C83 ) \nC22_=_C84( C22 C84 ) C22_=_C89( C22 C89 ) C23_=_C24( C23 C24 ) C23_=_C25( C23 C25 ) C23_=_C26( C23 C26 ) C23_=_C28( C23 C28 ) \nC23_=_C32( C23 C32 ) C23_=_C35( C23 C35 ) C23_=_C38( C23 C38 ) C23_=_C40( C23 C40 ) C23_=_C49( C23 C49 ) C23_=_C51( C23 C51 ) \nC23_=_C53( C23 C53 ) C23_=_C62( C23 C62 ) C23_=_C64( C23 C64 ) C23_=_C71( C23 C71 ) C23_=_C73( C23 C73 ) C23_=_C78( C23 C78 ) \nC23_=_C80( C23 C80 ) C23_=_C84( C23 C84 ) C23_=_C85( C23 C85 ) C23_=_C86( C23 C86 ) C23_=_C87( C23 C87 ) C24_=_C25( C24 C25 ) \nC24_=_C26( C24 C26 ) C24_=_C28( C24 C28 ) C24_=_C32( C24 C32 ) C24_=_C36( C24 C36 ) C24_=_C38( C24 C38 ) C24_=_C39( C24 C39 ) \nC24_=_C41( C24 C41 ) C24_=_C48( C24 C48 ) C24_=_C50( C24 C50 ) C24_=_C52( C24 C52 ) C24_=_C63( C24 C63 ) C24_=_C72( C24 C72 ) \nC24_=_C79( C24 C79 ) C24_=_C81( C24 C81 ) C24_=_C84( C24 C84 ) C24_=_C86( C24 C86 ) C24_=_C89( C24 C89 ) C25_=_C26( C25 C26 ) \nC25_=_C28( C25 C28 ) C25_=_C32( C25 C32 ) C25_=_C39( C25 C39 ) C25_=_C40( C25 C40 ) C25_=_C42( C25 C42 ) C25_=_C49( C25 C49 ) \nC25_=_C51( C25 C51 ) C25_=_C53( C25 C53 ) C25_=_C61( C25 C61 ) C25_=_C64( C25 C64 ) C25_=_C73( C25 C73 ) C25_=_C80( C25 C80 ) \nC25_=_C82( C25 C82 ) C25_=_C85( C25 C85 ) C25_=_C87( C25 C87 ) C26_=_C28( C26 C28 ) C26_=_C32( C26 C32 ) C26_=_C38( C26 C38 ) \nC26_=_C40( C26 C40 ) C26_=_C41( C26 C41 ) C26_=_C43( C26 C43 ) C26_=_C50( C26 C50 ) C26_=_C52( C26 C52 ) C26_=_C56( C26 C56 ) \nC26_=_C62( C26 C62 ) C26_=_C67( C26 C67 ) C26_=_C70( C26 C70 ) C26_=_C76( C26 C76 ) C26_=_C81( C26 C81 ) C26_=_C83( C26 C83 ) \nC26_=_C86( C26 C86 ) C26_=_C89( C26 C89 ) C28_=_C32( C28 C32 ) C28_=_C40( C28 C40 ) C28_=_C42( C28 C42 ) C28_=_C43( C28 C43 ) \nC28_=_C45( C28 C45 ) C28_=_C52( C28 C52 ) C28_=_C56( C28 C56 ) C28_=_C58( C28 C58 ) C28_=_C62( C28 C62 ) C28_=_C64( C28 C64 ) \nC28_=_C67( C28 C67 ) C28_=_C70( C28 C70 ) C28_=_C72( C28 C72 ) C28_=_C76( C28 C76 ) C28_=_C78( C28 C78 ) C28_=_C83( C28 C83 ) \nC32_=_C44( C32 C44 ) C32_=_C46( C32 C46 ) C32_=_C47( C32 C47 ) C32_=_C56( C32 C56 ) C32_=_C58( C32 C58 ) C32_=_C68( C32 C68 ) \nC32_=_C76( C32 C76 ) C32_=_C80( C32 C80 ) C32_=_C82( C32 C82 ) C32_=_C84( C32 C84 ) C32_=_C86( C32 C86 ) C34_=_C35( C34 C35 ) \nC34_=_C36( C34 C36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6( C34 C56 ) \nC34_=_C58( C34 C58 ) C34_=_C61( C34 C61 ) C34_=_C70( C34 C70 ) C34_=_C78( C34 C78 ) C34_=_C79( C34 C79 ) C34_=_C80( C34 C80 ) \nC34_=_C81( C34 C81 ) C34_=_C82( C34 C82 ) C34_=_C83( C34 C83 ) C35_=_C36( C35 C36 ) C35_=_C38( C35 C38 ) C35_=_C39( C35 C39 ) \nC35_=_C40( C35 C40 ) C35_=_C41( C35 C41 ) C35_=_C42( C35 C42 ) C35_=_C43( C35 C43 ) C35_=_C44( C35 C44 ) C35_=_C45( C35 C45 ) \nC35_=_C46( C35 C46 ) C35_=_C47( C35 C47 ) C35_=_C48( C35 C48 ) C35_=_C51( C35 C51 ) C35_=_C61( C35 C61 ) C35_=_C62( C35 C62 ) \nC35_=_C63( C35 C63 ) C35_=_C64( C35 C64 ) C35_=_C67( C35 C67 ) C35_=_C68( C35 C68 ) C35_=_C71( C35 C71 ) C35_=_C78( C35 C78 ) \nC35_=_C84( C35 C84 ) C35_=_C85( C35 C85 ) C35_=_C86( C35 C86 ) C35_=_C87( C35 C87 ) C36_=_C38( C36 C38 ) C36_=_C39( C36 C39 ) \nC36_=_C40( C36 C40 ) C36_=_C41( C36 C41 ) C36_=_C42( C36 C42 ) C36_=_C43( C36 C43 ) C36_=_C44( C36 C44 ) C36_=_C45( C36 C45 ) \nC36_=_C46( C36 C46 ) C36_=_C47( C36 C47 ) C36_=_C48( C36 C48 ) C36_=_C49( C36 C49 ) C36_=_C52( C36 C52 ) C36_=_C63( C36 C63 ) \nC36_=_C70( C36 C70 ) C36_=_C71( C36 C71 ) C36_=_C72( C36 C72 ) C36_=_C73( C36 C73 ) C36_=_C76( C36 C76 ) C36_=_C79( C36 C79 ) \nC36_=_C84( C36 C84 ) C36_=_C89( C36 C89 ) C38_=_C39( C38 C39 ) C38_=_C40( C38 C40 ) C38_=_C41( C38 C41 ) C38_=_C42( C38 C42 ) \nC38_=_C43( C38 C43 ) C38_=_C44( C38 C44 ) C38_=_C45( C38 C45 ) C38_=_C46( C38 C46 ) C38_=_C47( C38 C47 ) C38_=_C50( C38 C50 ) \nC38_=_C51( C38 C51 ) C38_=_C62( C38 C62 ) C38_=_C71( C38 C71 ) C38_=_C78( C38 C78 ) C38_=_C81( C38 C81 ) C38_=_C84( C38 C84 ) \nC38_=_C85( C38 C85 ) C38_=_C86( C38 C86 ) C38_=_C87( C38 C87 ) C38_=_C89( C38 C89 ) C39_=_C40( C39 C40 ) C39_=_C41( C39 C41 ) \nC39_=_C42( C39 C42 ) C39_=_C43( C39 C43 ) C39_=_C44( C39 C44 ) C39_=_C45( C39 C45 ) C39_=_C46( C39 C46 ) C39_=_C47( C39 C47 ) \nC39_=_C48( C39 C48 ) C39_=_C51( C39 C51 ) C39_=_C52( C39 C52 ) C39_=_C61( C39 C61 ) C39_=_C63( C39 C63 ) C39_=_C72( C39 C72 ) \nC39_=_C79( C39 C79 ) C39_=_C82( C39 C82 ) C39_=_C84( C39 C84 ) C39_=_C87( C39 C87 ) C39_=_C89( C39 C89 ) C40_=_C41( C40 C41 ) \nC40_=_C42( C40 C42 ) C40_=_C43( C40 C43 ) C40_=_C44( C40 C44 ) C40_=_C45( C40 C45 ) C40_=_C46( C40 C46 ) C40_=_C47( C40 C47 ) \nC40_=_C49( C40 C49 ) C40_=_C52( C40 C52 ) C40_=_C53( C40 C53 ) C40_=_C56( C40 C56 ) C40_=_C62( C40 C62 ) C40_=_C64( C40 C64 ) \nC40_=_C67( C40 C67 ) C40_=_C70( C40 C70 ) C40_=_C73( C40 C73 ) C40_=_C76( C40 C76 ) C40_=_C80( C40 C80 ) C40_=_C83( C40 C83 ) \nC40_=_C85( C40 C85 ) C41_=_C42( C41 C42 ) C41_=_C43( C41 C43 ) C41_=_C44( C41 C44 ) C41_=_C45( C41 C45 ) C41_=_C46( C41 C46 ) \nC41_=_C47( C41 C47 ) C41_=_C50( C41 C50 ) C41_=_C53( C41 C53 ) C41_=_C63( C41 C63 ) C41_=_C68( C41 C68 ) C41_=_C71( C41 C71 ) \nC41_=_C81( C41 C81 ) C41_=_C86( C41 C86 ) C41_=_C89( C41 C89 ) C42_=_C43( C42 C43 ) C42_=_C44( C42 C44 ) C42_=_C45( C42 C45 ) \nC42_=_C46( C42 C46 ) C42_=_C47( C42 C47 ) C42_=_C51( C42 C51 ) C42_=_C58( C42 C58 ) C42_=_C61( C42 C61 ) C42_=_C64( C42 C64 ) \nC42_=_C72( C42 C72 ) C42_=_C78( C42 C78 ) C42_=_C82( C42 C82 ) C42_=_C87( C42 C87 ) C43_=_C44( C43 C44 ) C43_=_C45( C43 C45 ) \nC43_=_C46( C43 C46 ) C43_=_C47( C43 C47 ) C43_=_C52( C43 C52 ) C43_=_C56( C43 C56 ) C43_=_C62( C43 C62 ) C43_=_C67( C43 C67 ) \nC43_=_C70( C43 C70 ) C43_=_C73( C43 C73 ) C43_=_C76( C43 C76 ) C43_=_C79( C43 C79 ) C43_=_C83( C43 C83 ) C44_=_C45( C44 C45 ) \nC44_=_C46( C44 C46 ) C44_=_C47( C44 C47 ) C44_=_C53( C44 C53 ) C44_=_C56( C44 C56 ) C44_=_C63( C44 C63 ) C44_=_C68( C44 C68 ) \nC44_=_C71( C44 C71 ) C44_=_C80( C44 C80 ) C44_=_C84( C44 C84 ) C45_=_C46( C45 C46 ) C45_=_C47( C45 C47 ) C45_=_C58( C45 C58 ) \nC45_=_C64( C45 C64 ) C45_=_C67( C45 C67 ) C45_=_C72( C45 C72 ) C45_=_C78( C45 C78 ) C45_=_C81( C45 C81 ) C45_=_C85( C45 C85 ) \nC46_=_C47( C46 C47 ) C46_=_C58( C46 C58 ) C46_=_C68( C46 C68 ) C46_=_C73( C46 C73 ) C46_=_C76( C46 C76 ) C46_=_C79( C46 C79 ) \nC46_=_C82( C46 C82 ) C46_=_C86( C46 C86 ) C47_=_C56( C47 C56 ) C47_=_C80( C47 C80 ) C47_=_C83( C47 C83 ) C47_=_C84( C47 C84 ) \nC47_=_C87( C47 C87 ) C47_=_C89( C47 C89 ) C48_=_C49( C48 C49 ) C48_=_C50( C48 C50 ) C48_=_C51( C48 C51 ) C48_=_C52( C48 C52 ) \nC48_=_C53( C48 C53 ) C48_=_C56( C48 C56 ) C48_=_C58( C48 C58 ) C48_=_C61( C48 C61 ) C48_=_C62( C48 C62 ) C48_=_C63( C48 C63 ) \nC48_=_C64( C48 C64 ) C48_=_C67( C48 C67 ) C48_=_C68( C48 C68 ) C48_=_C72( C48 C72 ) C48_=_C79( C48 C79 ) C48_=_C84( C48 C84 ) \nC48_=_C89( C48 C89 ) C49_=_C50( C49 C50 ) C49_=_C51( C49 C51 ) C49_=_C52( C49 C52 ) C49_=_C53( C49 C53 ) C49_=_C56( C49 C56 ) \nC49_=_C58( C49 C58 ) C49_=_C64( C49 C64 ) C49_=_C70( C49 C70 ) C49_=_C71( C49 C71 ) C49_=_C72( C49 C72 ) C49_=_C73( C49 C73 ) \nC49_=_C76( C49 C76 ) C49_=_C80( C49 C80 ) C49_=_C85( C49 C85 ) C50_=_C51( C50 C51 ) C50_=_C52( C50 C52 ) C50_=_C53( C50 C53 ) \nC50_=_C56( C50 C56 ) C50_=_C58( C50 C58 ) C50_=_C61( C50 C61 ) C50_=_C70( C50 C70 ) C50_=_C78( C50 C78 ) C50_=_C79( C50 C79 ) \nC50_=_C80( C50 C80 ) C50_=_C81( C50 C81 ) C50_=_C82( C50 C82 ) C50_=_C83( C50 C83 ) C50_=_C86( C50 C86 ) C50_=_C89( C50 C89 ) \nC51_=_C52( C51 C52 ) C51_=_C53( C51 C53 ) C51_=_C56( C51 C56 ) C51_=_C58( C51 C58 ) C51_=_C61( C51 C61 ) C51_=_C62( C51 C62 ) \nC51_=_C71( C51 C71 ) C51_=_C78( C51 C78 ) C51_=_C82( C51 C82 ) C51_=_C84( C51 C84 ) C51_=_C85( C51 C85 ) C51_=_C86( C51 C86 ) \nC51_=_C87( C51 C87 ) C52_=_C53( C52 C53 ) C52_=_C56( C52 C56 ) C52_=_C58( C52 C58 ) C52_=_C62( C52 C62 ) C52_=_C63( C52 C63 ) \nC52_=_C67( C52 C67 ) C52_=_C70( C52 C70 ) C52_=_C72( C52 C72 ) C52_=_C76( C52 C76 ) C52_=_C79( C52 C79 ) C52_=_C83( C52 C83 ) \nC52_=_C84( C52 C84 ) C52_=_C89( C52 C89 ) C53_=_C56( C53 C56 ) C53_=_C58( C53 C58 ) C53_=_C63( C53 C63 ) C53_=_C64( C53 C64 ) \nC53_=_C68( C53 C68 ) C53_=_C71( C53 C71 ) C53_=_C73( C53 C73 ) C53_=_C80( C53 C80 ) C53_=_C85( C53 C85 ) C56_=_C58( C56 C58 ) \nC56_=_C62( C56 C62 ) C56_=_C67( C56 C67 ) C56_=_C70( C56 C70 ) C56_=_C76( C56 C76 ) C56_=_C80( C56 C80 ) C56_=_C83( C56 C83 ) \nC56_=_C84( C56 C84 ) C58_=_C64( C58 C64 ) C58_=_C68( C58 C68 ) C58_=_C72( C58 C72 ) C58_=_C76( C58 C76 ) C58_=_C78( C58 C78 ) \nC58_=_C82( C58 C82 ) C58_=_C86( C58 C86 ) C61_=_C62( C61 C62 ) C61_=_C63( C61 C63 ) C61_=_C64( C61 C64 ) C61_=_C67( C61 C67 ) \nC61_=_C68( C61 C68 ) C61_=_C70( C61 C70 ) C61_=_C78( C61 C78 ) C61_=_C79( C61 C79 ) C61_=_C80( C61 C80 ) C61_=_C81( C61 C81 ) \nC61_=_C82( C61 C82 ) C61_=_C83( C61 C83 ) C61_=_C87( C61 C87 ) C62_=_C63( C62 C63 ) C62_=_C64( C62 C64 ) C62_=_C67( C62 C67 ) \nC62_=_C68( C62</w:t>
      </w:r>
    </w:p>
    <w:p>
      <w:pPr>
        <w:pStyle w:val="PreformattedText"/>
        <w:bidi w:val="0"/>
        <w:spacing w:before="0" w:after="0"/>
        <w:jc w:val="left"/>
        <w:rPr/>
      </w:pPr>
      <w:r>
        <w:rPr/>
        <w:t xml:space="preserve"> </w:t>
      </w:r>
      <w:r>
        <w:rPr/>
        <w:t>C68 ) C62_=_C70( C62 C70 ) C62_=_C71( C62 C71 ) C62_=_C76( C62 C76 ) C62_=_C78( C62 C78 ) C62_=_C83( C62 C83 ) \nC62_=_C84( C62 C84 ) C62_=_C85( C62 C85 ) C62_=_C86( C62 C86 ) C62_=_C87( C62 C87 ) C63_=_C64( C63 C64 ) C63_=_C67( C63 C67 ) \nC63_=_C68( C63 C68 ) C63_=_C71( C63 C71 ) C63_=_C72( C63 C72 ) C63_=_C79( C63 C79 ) C63_=_C84( C63 C84 ) C63_=_C89( C63 C89 ) \nC64_=_C67( C64 C67 ) C64_=_C68( C64 C68 ) C64_=_C72( C64 C72 ) C64_=_C73( C64 C73 ) C64_=_C78( C64 C78 ) C64_=_C80( C64 C80 ) \nC64_=_C85( C64 C85 ) C67_=_C68( C67 C68 ) C67_=_C70( C67 C70 ) C67_=_C76( C67 C76 ) C67_=_C81( C67 C81 ) C67_=_C83( C67 C83 ) \nC67_=_C85( C67 C85 ) C68_=_C71( C68 C71 ) C68_=_C76( C68 C76 ) C68_=_C82( C68 C82 ) C68_=_C86( C68 C86 ) C70_=_C71( C70 C71 ) \nC70_=_C72( C70 C72 ) C70_=_C73( C70 C73 ) C70_=_C76( C70 C76 ) C70_=_C78( C70 C78 ) C70_=_C79( C70 C79 ) C70_=_C80( C70 C80 ) \nC70_=_C81( C70 C81 ) C70_=_C82( C70 C82 ) C70_=_C83( C70 C83 ) C71_=_C72( C71 C72 ) C71_=_C73( C71 C73 ) C71_=_C76( C71 C76 ) \nC71_=_C78( C71 C78 ) C71_=_C84( C71 C84 ) C71_=_C85( C71 C85 ) C71_=_C86( C71 C86 ) C71_=_C87( C71 C87 ) C72_=_C73( C72 C73 ) \nC72_=_C76( C72 C76 ) C72_=_C78( C72 C78 ) C72_=_C79( C72 C79 ) C72_=_C84( C72 C84 ) C72_=_C89( C72 C89 ) C73_=_C76( C73 C76 ) \nC73_=_C79( C73 C79 ) C73_=_C80( C73 C80 ) C73_=_C85( C73 C85 ) C76_=_C82( C76 C82 ) C76_=_C83( C76 C83 ) C76_=_C86( C76 C86 ) \nC78_=_C79( C78 C79 ) C78_=_C80( C78 C80 ) C78_=_C81( C78 C81 ) C78_=_C82( C78 C82 ) C78_=_C83( C78 C83 ) C78_=_C84( C78 C84 ) \nC78_=_C85( C78 C85 ) C78_=_C86( C78 C86 ) C78_=_C87( C78 C87 ) C79_=_C80( C79 C80 ) C79_=_C81( C79 C81 ) C79_=_C82( C79 C82 ) \nC79_=_C83( C79 C83 ) C79_=_C84( C79 C84 ) C79_=_C89( C79 C89 ) C80_=_C81( C80 C81 ) C80_=_C82( C80 C82 ) C80_=_C83( C80 C83 ) \nC80_=_C84( C80 C84 ) C80_=_C85( C80 C85 ) C81_=_C82( C81 C82 ) C81_=_C83( C81 C83 ) C81_=_C85( C81 C85 ) C81_=_C86( C81 C86 ) \nC81_=_C89( C81 C89 ) C82_=_C83( C82 C83 ) C82_=_C86( C82 C86 ) C82_=_C87( C82 C87 ) C83_=_C87( C83 C87 ) C83_=_C89( C83 C89 ) \nC84_=_C85( C84 C85 ) C84_=_C86( C84 C86 ) C84_=_C87( C84 C87 ) C84_=_C89( C84 C89 ) C85_=_C86( C85 C86 ) C85_=_C87( C85 C87 ) \nC86_=_C87( C86 C87 ) C86_=_C89( C86 C89 ) C87_=_C89( C87 C89 ) "];2-&gt;3[label="67: C0 C1 C2 C3 C4 \nC8 C9 C10 C11 C12 C13 \nC14 C15 C16 C17 C18 C20 \nC21 C22 C23 C24 C25 C26 \nC28 C32 C34 C35 C36 C38 \nC39 C41 C42 C43 C44 C45 \nC46 C47 C48 C49 C50 C51 \nC52 C53 C56 C58 C61 C62 \nC63 C64 C67 C68 C70 C71 \nC72 C73 C76 C78 C79 C80 \nC81 C82 C83 C84 C85 C86 \nC87 C89 \n927: C0_=_C1 ,C0_=_C2 ,C0_=_C3 ,C0_=_C4 ,C0_=_C8 ,\nC0_=_C9 ,C0_=_C10 ,C0_=_C11 ,C0_=_C12 ,C0_=_C13 ,C0_=_C14 ,\nC0_=_C15 ,C0_=_C16 ,C0_=_C17 ,C0_=_C18 ,C0_=_C20 ,C0_=_C21 ,\nC0_=_C22 ,C0_=_C23 ,C0_=_C24 ,C0_=_C25 ,C0_=_C26 ,C0_=_C28 ,\nC0_=_C32 ,C0_=_C34 ,C0_=_C35 ,C0_=_C36 ,C0_=_C38 ,C0_=_C39 ,\nC0_=_C41 ,C0_=_C42 ,C0_=_C43 ,C0_=_C44 ,C0_=_C45 ,C0_=_C46 ,\nC0_=_C47 ,C1_=_C2 ,C1_=_C3 ,C1_=_C4 ,C1_=_C8 ,C1_=_C9 ,\nC1_=_C10 ,C1_=_C11 ,C1_=_C12 ,C1_=_C13 ,C1_=_C14 ,C1_=_C15 ,\nC1_=_C16 ,C1_=_C17 ,C1_=_C18 ,C1_=_C34 ,C1_=_C35 ,C1_=_C36 ,\nC1_=_C38 ,C1_=_C39 ,C1_=_C41 ,C1_=_C42 ,C1_=_C43 ,C1_=_C44 ,\nC1_=_C45 ,C1_=_C46 ,C1_=_C47 ,C1_=_C48 ,C1_=_C49 ,C1_=_C50 ,\nC1_=_C51 ,C1_=_C52 ,C1_=_C53 ,C1_=_C56 ,C1_=_C58 ,C2_=_C3 ,\nC2_=_C4 ,C2_=_C8 ,C2_=_C9 ,C2_=_C10 ,C2_=_C11 ,C2_=_C12 ,\nC2_=_C13 ,C2_=_C14 ,C2_=_C15 ,C2_=_C16 ,C2_=_C17 ,C2_=_C18 ,\nC2_=_C20 ,C2_=_C34 ,C2_=_C35 ,C2_=_C48 ,C2_=_C49 ,C2_=_C50 ,\nC2_=_C51 ,C2_=_C52 ,C2_=_C53 ,C2_=_C56 ,C2_=_C58 ,C2_=_C61 ,\nC2_=_C62 ,C2_=_C63 ,C2_=_C64 ,C2_=_C67 ,C2_=_C68 ,C3_=_C4 ,\nC3_=_C8 ,C3_=_C9 ,C3_=_C10 ,C3_=_C11 ,C3_=_C12 ,C3_=_C13 ,\nC3_=_C14 ,C3_=_C15 ,C3_=_C16 ,C3_=_C17 ,C3_=_C18 ,C3_=_C20 ,\nC3_=_C21 ,C3_=_C35 ,C3_=_C36 ,C3_=_C48 ,C3_=_C49 ,C3_=_C61 ,\nC3_=_C62 ,C3_=_C63 ,C3_=_C64 ,C3_=_C67 ,C3_=_C68 ,C3_=_C70 ,\nC3_=_C71 ,C3_=_C72 ,C3_=_C73 ,C3_=_C76 ,C4_=_C8 ,C4_=_C9 ,\nC4_=_C10 ,C4_=_C11 ,C4_=_C12 ,C4_=_C13 ,C4_=_C14 ,C4_=_C15 ,\nC4_=_C16 ,C4_=_C17 ,C4_=_C20 ,C4_=_C21 ,C4_=_C22 ,C4_=_C34 ,\nC4_=_C36 ,C4_=_C49 ,C4_=_C50 ,C4_=_C61 ,C4_=_C70 ,C4_=_C71 ,\nC4_=_C72 ,C4_=_C73 ,C4_=_C76 ,C4_=_C78 ,C4_=_C79 ,C4_=_C80 ,\nC4_=_C81 ,C4_=_C82 ,C4_=_C83 ,C8_=_C9 ,C8_=_C10 ,C8_=_C11 ,\nC8_=_C12 ,C8_=_C13 ,C8_=_C14 ,C8_=_C15 ,C8_=_C16 ,C8_=_C17 ,\nC8_=_C23 ,C8_=_C24 ,C8_=_C25 ,C8_=_C26 ,C8_=_C38 ,C8_=_C41 ,\nC8_=_C49 ,C8_=_C50 ,C8_=_C53 ,C8_=_C64 ,C8_=_C73 ,C8_=_C80 ,\nC8_=_C81 ,C8_=_C85 ,C8_=_C86 ,C8_=_C89 ,C9_=_C10 ,C9_=_C11 ,\nC9_=_C12 ,C9_=_C13 ,C9_=_C14 ,C9_=_C15 ,C9_=_C16 ,C9_=_C17 ,\nC9_=_C24 ,C9_=_C25 ,C9_=_C26 ,C9_=_C38 ,C9_=_C39 ,C9_=_C41 ,\nC9_=_C42 ,C9_=_C50 ,C9_=_C51 ,C9_=_C61 ,C9_=_C81 ,C9_=_C82 ,\nC9_=_C86 ,C9_=_C87 ,C9_=_C89 ,C10_=_C11 ,C10_=_C12 ,C10_=_C13 ,\nC10_=_C14 ,C10_=_C15 ,C10_=_C16 ,C10_=_C17 ,C10_=_C25 ,C10_=_C26 ,\nC10_=_C28 ,C10_=_C39 ,C10_=_C42 ,C10_=_C43 ,C10_=_C51 ,C10_=_C52 ,\nC10_=_C56 ,C10_=_C61 ,C10_=_C62 ,C10_=_C67 ,C10_=_C70 ,C10_=_C76 ,\nC10_=_C82 ,C10_=_C83 ,C10_=_C87 ,C11_=_C12 ,C11_=_C13 ,C11_=_C14 ,\nC11_=_C15 ,C11_=_C16 ,C11_=_C17 ,C11_=_C26 ,C11_=_C28 ,C11_=_C41 ,\nC11_=_C43 ,C11_=_C44 ,C11_=_C52 ,C11_=_C53 ,C11_=_C56 ,C11_=_C62 ,\nC11_=_C63 ,C11_=_C67 ,C11_=_C68 ,C11_=_C70 ,C11_=_C71 ,C11_=_C76 ,\nC11_=_C83 ,C12_=_C13 ,C12_=_C14 ,C12_=_C15 ,C12_=_C16 ,C12_=_C17 ,\nC12_=_C28 ,C12_=_C41 ,C12_=_C42 ,C12_=_C44 ,C12_=_C45 ,C12_=_C53 ,\nC12_=_C58 ,C12_=_C63 ,C12_=_C64 ,C12_=_C68 ,C12_=_C71 ,C12_=_C72 ,\nC12_=_C78 ,C13_=_C14 ,C13_=_C15 ,C13_=_C16 ,C13_=_C17 ,C13_=_C28 ,\nC13_=_C42 ,C13_=_C43 ,C13_=_C45 ,C13_=_C46 ,C13_=_C58 ,C13_=_C64 ,\nC13_=_C72 ,C13_=_C73 ,C13_=_C78 ,C13_=_C79 ,C14_=_C15 ,C14_=_C16 ,\nC14_=_C17 ,C14_=_C32 ,C14_=_C43 ,C14_=_C44 ,C14_=_C46 ,C14_=_C47 ,\nC14_=_C56 ,C14_=_C73 ,C14_=_C79 ,C14_=_C80 ,C14_=_C84 ,C15_=_C16 ,\nC15_=_C17 ,C15_=_C32 ,C15_=_C44 ,C15_=_C45 ,C15_=_C47 ,C15_=_C56 ,\nC15_=_C67 ,C15_=_C80 ,C15_=_C81 ,C15_=_C84 ,C15_=_C85 ,C16_=_C17 ,\nC16_=_C32 ,C16_=_C45 ,C16_=_C46 ,C16_=_C58 ,C16_=_C67 ,C16_=_C68 ,\nC16_=_C76 ,C16_=_C81 ,C16_=_C82 ,C16_=_C85 ,C16_=_C86 ,C17_=_C32 ,\nC17_=_C46 ,C17_=_C47 ,C17_=_C58 ,C17_=_C68 ,C17_=_C76 ,C17_=_C82 ,\nC17_=_C83 ,C17_=_C86 ,C17_=_C87 ,C17_=_C89 ,C18_=_C20 ,C18_=_C21 ,\nC18_=_C22 ,C18_=_C23 ,C18_=_C24 ,C18_=_C25 ,C18_=_C26 ,C18_=_C28 ,\nC18_=_C32 ,C18_=_C34 ,C18_=_C35 ,C18_=_C36 ,C18_=_C38 ,C18_=_C39 ,\nC18_=_C41 ,C18_=_C42 ,C18_=_C43 ,C18_=_C44 ,C18_=_C45 ,C18_=_C46 ,\nC18_=_C47 ,C18_=_C48 ,C18_=_C61 ,C18_=_C62 ,C18_=_C63 ,C18_=_C64 ,\nC18_=_C67 ,C18_=_C68 ,C20_=_C21 ,C20_=_C22 ,C20_=_C23 ,C20_=_C24 ,\nC20_=_C25 ,C20_=_C26 ,C20_=_C28 ,C20_=_C32 ,C20_=_C34 ,C20_=_C35 ,\nC20_=_C48 ,C20_=_C50 ,C20_=_C61 ,C20_=_C62 ,C20_=_C63 ,C20_=_C64 ,\nC20_=_C67 ,C20_=_C68 ,C20_=_C70 ,C20_=_C78 ,C20_=_C79 ,C20_=_C80 ,\nC20_=_C81 ,C20_=_C82 ,C20_=_C83 ,C21_=_C22 ,C21_=_C23 ,C21_=_C24 ,\nC21_=_C25 ,C21_=_C26 ,C21_=_C28 ,C21_=_C32 ,C21_=_C35 ,C21_=_C36 ,\nC21_=_C38 ,C21_=_C49 ,C21_=_C51 ,C21_=_C62 ,C21_=_C70 ,C21_=_C71 ,\nC21_=_C72 ,C21_=_C73 ,C21_=_C76 ,C21_=_C78 ,C21_=_C84 ,C21_=_C85 ,\nC21_=_C86 ,C21_=_C87 ,C22_=_C23 ,C22_=_C24 ,C22_=_C25 ,C22_=_C26 ,\nC22_=_C28 ,C22_=_C32 ,C22_=_C34 ,C22_=_C36 ,C22_=_C39 ,C22_=_C48 ,\nC22_=_C50 ,C22_=_C52 ,C22_=_C61 ,C22_=_C63 ,C22_=_C70 ,C22_=_C72 ,\nC22_=_C78 ,C22_=_C79 ,C22_=_C80 ,C22_=_C81 ,C22_=_C82 ,C22_=_C83 ,\nC22_=_C84 ,C22_=_C89 ,C23_=_C24 ,C23_=_C25 ,C23_=_C26 ,C23_=_C28 ,\nC23_=_C32 ,C23_=_C35 ,C23_=_C38 ,C23_=_C49 ,C23_=_C51 ,C23_=_C53 ,\nC23_=_C62 ,C23_=_C64 ,C23_=_C71 ,C23_=_C73 ,C23_=_C78 ,C23_=_C80 ,\nC23_=_C84 ,C23_=_C85 ,C23_=_C86 ,C23_=_C87 ,C24_=_C25 ,C24_=_C26 ,\nC24_=_C28 ,C24_=_C32 ,C24_=_C36 ,C24_=_C38 ,C24_=_C39 ,C24_=_C41 ,\nC24_=_C48 ,C24_=_C50 ,C24_=_C52 ,C24_=_C63 ,C24_=_C72 ,C24_=_C79 ,\nC24_=_C81 ,C24_=_C84 ,C24_=_C86 ,C24_=_C89 ,C25_=_C26 ,C25_=_C28 ,\nC25_=_C32 ,C25_=_C39 ,C25_=_C42 ,C25_=_C49 ,C25_=_C51 ,C25_=_C53 ,\nC25_=_C61 ,C25_=_C64 ,C25_=_C73 ,C25_=_C80 ,C25_=_C82 ,C25_=_C85 ,\nC25_=_C87 ,C26_=_C28 ,C26_=_C32 ,C26_=_C38 ,C26_=_C41 ,C26_=_C43 ,\nC26_=_C50 ,C26_=_C52 ,C26_=_C56 ,C26_=_C62 ,C26_=_C67 ,C26_=_C70 ,\nC26_=_C76 ,C26_=_C81 ,C26_=_C83 ,C26_=_C86 ,C26_=_C89 ,C28_=_C32 ,\nC28_=_C42 ,C28_=_C43 ,C28_=_C45 ,C28_=_C52 ,C28_=_C56 ,C28_=_C58 ,\nC28_=_C62 ,C28_=_C64 ,C28_=_C67 ,C28_=_C70 ,C28_=_C72 ,C28_=_C76 ,\nC28_=_C78 ,C28_=_C83 ,C32_=_C44 ,C32_=_C46 ,C32_=_C47 ,C32_=_C56 ,\nC32_=_C58 ,C32_=_C68 ,C32_=_C76 ,C32_=_C80 ,C32_=_C82 ,C32_=_C84 ,\nC32_=_C86 ,C34_=_C35 ,C34_=_C36 ,C34_=_C38 ,C34_=_C39 ,C34_=_C41 ,\nC34_=_C42 ,C34_=_C43 ,C34_=_C44 ,C34_=_C45 ,C34_=_C46 ,C34_=_C47 ,\nC34_=_C48 ,C34_=_C49 ,C34_=_C50 ,C34_=_C51 ,C34_=_C52 ,C34_=_C53 ,\nC34_=_C56 ,C34_=_C58 ,C34_=_C61 ,C34_=_C70 ,C34_=_C78 ,C34_=_C79 ,\nC34_=_C80 ,C34_=_C81 ,C34_=_C82 ,C34_=_C83 ,C35_=_C36 ,C35_=_C38 ,\nC35_=_C39 ,C35_=_C41 ,C35_=_C42 ,C35_=_C43 ,C35_=_C44 ,C35_=_C45 ,\nC35_=_C46 ,C35_=_C47 ,C35_=_C48 ,C35_=_C51 ,C35_=_C61 ,C35_=_C62 ,\nC35_=_C63 ,C35_=_C64 ,C35_=_C67 ,C35_=_C68 ,C35_=_C71 ,C35_=_C78 ,\nC35_=_C84 ,C35_=_C85 ,C35_=_C86 ,C35_=_C87 ,C36_=_C38 ,C36_=_C39 ,\nC36_=_C41 ,C36_=_C42 ,C36_=_C43 ,C36_=_C44 ,C36_=_C45 ,C36_=_C46 ,\nC36_=_C47 ,C36_=_C48 ,C36_=_C49 ,C36_=_C52 ,C36_=_C63 ,C36_=_C70 ,\nC36_=_C71 ,C36_=_C72 ,C36_=_C73 ,C36_=_C76 ,C36_=_C79 ,C36_=_C84 ,\nC36_=_C89 ,C38_=_C39 ,C38_=_C41 ,C38_=_C42 ,C38_=_C43 ,C38_=_C44 ,\nC38_=_C45 ,C38_=_C46 ,C38_=_C47 ,C38_=_C50 ,C38_=_C51 ,C38_=_C62 ,\nC38_=_C71 ,C38_=_C78 ,C38_=_C81 ,C38_=_C84 ,C38_=_C85 ,C38_=_C86 ,\nC38_=_C87 ,C38_=_C89 ,C39_=_C41 ,C39_=_C42 ,C39_=_C43 ,C39_=_C44 ,\nC39_=_C45 ,C39_=_C46 ,C39_=_C47 ,C39_=_C48 ,C39_=_C51 ,C39_=_C52 ,\nC39_=_C61 ,C39_=_C63 ,C39_=_C72 ,C39_=_C79 ,C39_=_C82 ,C39_=_C84 ,\nC39_=_C87 ,C39_=_C89 ,C41_=_C42 ,C41_=_C43 ,C41_=_C44 ,C41_=_C45 ,\nC41_=_C46 ,C41_=_C47 ,C41_=_C50 ,C41_=_C53 ,C41_=_C63 ,C41_=_C68 ,\nC41_=_C71 ,C41_=_C81 ,C41_=_C86 ,C41_=_C89 ,C42_=_C43 ,C42_=_C44 ,\nC42_=_C45 ,C42_=_C46 ,C42_=_C47 ,C42_=_C51 ,C42_=_C58 ,C42_=_C61 ,\nC42_=_C64 ,C42_=_C72 ,C42_=_C78 ,C42_=_C82 ,C42_=_C87 ,C43_=_C44 ,\nC43_=_C45 ,C43_=_C46 ,C43_=_C47 ,C43_=_C52 ,C43_=_C56 ,C43_=_C62</w:t>
      </w:r>
    </w:p>
    <w:p>
      <w:pPr>
        <w:pStyle w:val="PreformattedText"/>
        <w:bidi w:val="0"/>
        <w:spacing w:before="0" w:after="0"/>
        <w:jc w:val="left"/>
        <w:rPr/>
      </w:pPr>
      <w:r>
        <w:rPr/>
        <w:t xml:space="preserve"> </w:t>
      </w:r>
      <w:r>
        <w:rPr/>
        <w:t>,\nC43_=_C67 ,C43_=_C70 ,C43_=_C73 ,C43_=_C76 ,C43_=_C79 ,C43_=_C83 ,\nC44_=_C45 ,C44_=_C46 ,C44_=_C47 ,C44_=_C53 ,C44_=_C56 ,C44_=_C63 ,\nC44_=_C68 ,C44_=_C71 ,C44_=_C80 ,C44_=_C84 ,C45_=_C46 ,C45_=_C47 ,\nC45_=_C58 ,C45_=_C64 ,C45_=_C67 ,C45_=_C72 ,C45_=_C78 ,C45_=_C81 ,\nC45_=_C85 ,C46_=_C47 ,C46_=_C58 ,C46_=_C68 ,C46_=_C73 ,C46_=_C76 ,\nC46_=_C79 ,C46_=_C82 ,C46_=_C86 ,C47_=_C56 ,C47_=_C80 ,C47_=_C83 ,\nC47_=_C84 ,C47_=_C87 ,C47_=_C89 ,C48_=_C49 ,C48_=_C50 ,C48_=_C51 ,\nC48_=_C52 ,C48_=_C53 ,C48_=_C56 ,C48_=_C58 ,C48_=_C61 ,C48_=_C62 ,\nC48_=_C63 ,C48_=_C64 ,C48_=_C67 ,C48_=_C68 ,C48_=_C72 ,C48_=_C79 ,\nC48_=_C84 ,C48_=_C89 ,C49_=_C50 ,C49_=_C51 ,C49_=_C52 ,C49_=_C53 ,\nC49_=_C56 ,C49_=_C58 ,C49_=_C64 ,C49_=_C70 ,C49_=_C71 ,C49_=_C72 ,\nC49_=_C73 ,C49_=_C76 ,C49_=_C80 ,C49_=_C85 ,C50_=_C51 ,C50_=_C52 ,\nC50_=_C53 ,C50_=_C56 ,C50_=_C58 ,C50_=_C61 ,C50_=_C70 ,C50_=_C78 ,\nC50_=_C79 ,C50_=_C80 ,C50_=_C81 ,C50_=_C82 ,C50_=_C83 ,C50_=_C86 ,\nC50_=_C89 ,C51_=_C52 ,C51_=_C53 ,C51_=_C56 ,C51_=_C58 ,C51_=_C61 ,\nC51_=_C62 ,C51_=_C71 ,C51_=_C78 ,C51_=_C82 ,C51_=_C84 ,C51_=_C85 ,\nC51_=_C86 ,C51_=_C87 ,C52_=_C53 ,C52_=_C56 ,C52_=_C58 ,C52_=_C62 ,\nC52_=_C63 ,C52_=_C67 ,C52_=_C70 ,C52_=_C72 ,C52_=_C76 ,C52_=_C79 ,\nC52_=_C83 ,C52_=_C84 ,C52_=_C89 ,C53_=_C56 ,C53_=_C58 ,C53_=_C63 ,\nC53_=_C64 ,C53_=_C68 ,C53_=_C71 ,C53_=_C73 ,C53_=_C80 ,C53_=_C85 ,\nC56_=_C58 ,C56_=_C62 ,C56_=_C67 ,C56_=_C70 ,C56_=_C76 ,C56_=_C80 ,\nC56_=_C83 ,C56_=_C84 ,C58_=_C64 ,C58_=_C68 ,C58_=_C72 ,C58_=_C76 ,\nC58_=_C78 ,C58_=_C82 ,C58_=_C86 ,C61_=_C62 ,C61_=_C63 ,C61_=_C64 ,\nC61_=_C67 ,C61_=_C68 ,C61_=_C70 ,C61_=_C78 ,C61_=_C79 ,C61_=_C80 ,\nC61_=_C81 ,C61_=_C82 ,C61_=_C83 ,C61_=_C87 ,C62_=_C63 ,C62_=_C64 ,\nC62_=_C67 ,C62_=_C68 ,C62_=_C70 ,C62_=_C71 ,C62_=_C76 ,C62_=_C78 ,\nC62_=_C83 ,C62_=_C84 ,C62_=_C85 ,C62_=_C86 ,C62_=_C87 ,C63_=_C64 ,\nC63_=_C67 ,C63_=_C68 ,C63_=_C71 ,C63_=_C72 ,C63_=_C79 ,C63_=_C84 ,\nC63_=_C89 ,C64_=_C67 ,C64_=_C68 ,C64_=_C72 ,C64_=_C73 ,C64_=_C78 ,\nC64_=_C80 ,C64_=_C85 ,C67_=_C68 ,C67_=_C70 ,C67_=_C76 ,C67_=_C81 ,\nC67_=_C83 ,C67_=_C85 ,C68_=_C71 ,C68_=_C76 ,C68_=_C82 ,C68_=_C86 ,\nC70_=_C71 ,C70_=_C72 ,C70_=_C73 ,C70_=_C76 ,C70_=_C78 ,C70_=_C79 ,\nC70_=_C80 ,C70_=_C81 ,C70_=_C82 ,C70_=_C83 ,C71_=_C72 ,C71_=_C73 ,\nC71_=_C76 ,C71_=_C78 ,C71_=_C84 ,C71_=_C85 ,C71_=_C86 ,C71_=_C87 ,\nC72_=_C73 ,C72_=_C76 ,C72_=_C78 ,C72_=_C79 ,C72_=_C84 ,C72_=_C89 ,\nC73_=_C76 ,C73_=_C79 ,C73_=_C80 ,C73_=_C85 ,C76_=_C82 ,C76_=_C83 ,\nC76_=_C86 ,C78_=_C79 ,C78_=_C80 ,C78_=_C81 ,C78_=_C82 ,C78_=_C83 ,\nC78_=_C84 ,C78_=_C85 ,C78_=_C86 ,C78_=_C87 ,C79_=_C80 ,C79_=_C81 ,\nC79_=_C82 ,C79_=_C83 ,C79_=_C84 ,C79_=_C89 ,C80_=_C81 ,C80_=_C82 ,\nC80_=_C83 ,C80_=_C84 ,C80_=_C85 ,C81_=_C82 ,C81_=_C83 ,C81_=_C85 ,\nC81_=_C86 ,C81_=_C89 ,C82_=_C83 ,C82_=_C86 ,C82_=_C87 ,C83_=_C87 ,\nC83_=_C89 ,C84_=_C85 ,C84_=_C86 ,C84_=_C87 ,C84_=_C89 ,C85_=_C86 ,\nC85_=_C87 ,C86_=_C87 ,C86_=_C89 ,C87_=_C89 ,"];4[shape=box, label="id:4 level: 1\n74: C0 C1 C2 C3 C4 \nC8 C9 C10 C11 C12 C13 \nC14 C15 C16 C17 C18 C19 \nC20 C21 C22 C23 C24 C25 \nC26 C28 C30 C32 C34 C35 \nC36 C38 C39 C41 C42 C43 \nC44 C45 C46 C47 C48 C49 \nC50 C51 C52 C53 C54 C56 \nC58 C61 C62 C63 C64 C65 \nC66 C67 C68 C69 C70 C71 \nC72 C73 C75 C76 C77 C79 \nC80 C81 C82 C83 C84 C85 \nC86 C87 C89 \n1120: C0_=_C1( C0 C1 ) C0_=_C2( C0 C2 ) C0_=_C3( C0 C3 ) C0_=_C4( C0 C4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8( C0 C28 ) C0_=_C30( C0 C30 ) C0_=_C32( C0 C32 ) C0_=_C34( C0 C34 ) C0_=_C35( C0 C35 ) C0_=_C36( C0 C36 ) \nC0_=_C38( C0 C38 ) C0_=_C39( C0 C39 ) C0_=_C41( C0 C41 ) C0_=_C42( C0 C42 ) C0_=_C43( C0 C43 ) C0_=_C44( C0 C44 ) \nC0_=_C45( C0 C45 ) C0_=_C46( C0 C46 ) C0_=_C47( C0 C47 ) C1_=_C2( C1 C2 ) C1_=_C3( C1 C3 ) C1_=_C4( C1 C4 ) \nC1_=_C8( C1 C8 ) C1_=_C9( C1 C9 ) C1_=_C10( C1 C10 ) C1_=_C11( C1 C11 ) C1_=_C12( C1 C12 ) C1_=_C13( C1 C13 ) \nC1_=_C14( C1 C14 ) C1_=_C15( C1 C15 ) C1_=_C16( C1 C16 ) C1_=_C17( C1 C17 ) C1_=_C18( C1 C18 ) C1_=_C19( C1 C19 ) \nC1_=_C34( C1 C34 ) C1_=_C35( C1 C35 ) C1_=_C36( C1 C36 ) C1_=_C38( C1 C38 ) C1_=_C39( C1 C39 ) C1_=_C41( C1 C41 ) \nC1_=_C42( C1 C42 ) C1_=_C43( C1 C43 ) C1_=_C44( C1 C44 ) C1_=_C45( C1 C45 ) C1_=_C46( C1 C46 ) C1_=_C47( C1 C47 ) \nC1_=_C48( C1 C48 ) C1_=_C49( C1 C49 ) C1_=_C50( C1 C50 ) C1_=_C51( C1 C51 ) C1_=_C52( C1 C52 ) C1_=_C53( C1 C53 ) \nC1_=_C54( C1 C54 ) C1_=_C56( C1 C56 ) C1_=_C58( C1 C58 ) C2_=_C3( C2 C3 ) C2_=_C4( C2 C4 ) C2_=_C8( C2 C8 ) \nC2_=_C9( C2 C9 ) C2_=_C10( C2 C10 ) C2_=_C11( C2 C11 ) C2_=_C12( C2 C12 ) C2_=_C13( C2 C13 ) C2_=_C14( C2 C14 ) \nC2_=_C15( C2 C15 ) C2_=_C16( C2 C16 ) C2_=_C17( C2 C17 ) C2_=_C18( C2 C18 ) C2_=_C19( C2 C19 ) C2_=_C20( C2 C20 ) \nC2_=_C34( C2 C34 ) C2_=_C35( C2 C35 ) C2_=_C48( C2 C48 ) C2_=_C49( C2 C49 ) C2_=_C50( C2 C50 ) C2_=_C51( C2 C51 ) \nC2_=_C52( C2 C52 ) C2_=_C53( C2 C53 ) C2_=_C54( C2 C54 ) C2_=_C56( C2 C56 ) C2_=_C58( C2 C58 ) C2_=_C61( C2 C61 ) \nC2_=_C62( C2 C62 ) C2_=_C63( C2 C63 ) C2_=_C64( C2 C64 ) C2_=_C65( C2 C65 ) C2_=_C66( C2 C66 ) C2_=_C67( C2 C67 ) \nC2_=_C68( C2 C68 ) C2_=_C69( C2 C69 ) C3_=_C4( C3 C4 ) C3_=_C8( C3 C8 ) C3_=_C9( C3 C9 ) C3_=_C10( C3 C10 ) \nC3_=_C11( C3 C11 ) C3_=_C12( C3 C12 ) C3_=_C13( C3 C13 ) C3_=_C14( C3 C14 ) C3_=_C15( C3 C15 ) C3_=_C16( C3 C16 ) \nC3_=_C17( C3 C17 ) C3_=_C18( C3 C18 ) C3_=_C19( C3 C19 ) C3_=_C20( C3 C20 ) C3_=_C21( C3 C21 ) C3_=_C35( C3 C35 ) \nC3_=_C36( C3 C36 ) C3_=_C48( C3 C48 ) C3_=_C49( C3 C49 ) C3_=_C61( C3 C61 ) C3_=_C62( C3 C62 ) C3_=_C63( C3 C63 ) \nC3_=_C64( C3 C64 ) C3_=_C65( C3 C65 ) C3_=_C66( C3 C66 ) C3_=_C67( C3 C67 ) C3_=_C68( C3 C68 ) C3_=_C69( C3 C69 ) \nC3_=_C70( C3 C70 ) C3_=_C71( C3 C71 ) C3_=_C72( C3 C72 ) C3_=_C73( C3 C73 ) C3_=_C75( C3 C75 ) C3_=_C76( C3 C76 ) \nC3_=_C77( C3 C77 ) C4_=_C8( C4 C8 ) C4_=_C9( C4 C9 ) C4_=_C10( C4 C10 ) C4_=_C11( C4 C11 ) C4_=_C12( C4 C12 ) \nC4_=_C13( C4 C13 ) C4_=_C14( C4 C14 ) C4_=_C15( C4 C15 ) C4_=_C16( C4 C16 ) C4_=_C17( C4 C17 ) C4_=_C19( C4 C19 ) \nC4_=_C20( C4 C20 ) C4_=_C21( C4 C21 ) C4_=_C22( C4 C22 ) C4_=_C34( C4 C34 ) C4_=_C36( C4 C36 ) C4_=_C49( C4 C49 ) \nC4_=_C50( C4 C50 ) C4_=_C61( C4 C61 ) C4_=_C70( C4 C70 ) C4_=_C71( C4 C71 ) C4_=_C72( C4 C72 ) C4_=_C73( C4 C73 ) \nC4_=_C75( C4 C75 ) C4_=_C76( C4 C76 ) C4_=_C77( C4 C77 ) C4_=_C79( C4 C79 ) C4_=_C80( C4 C80 ) C4_=_C81( C4 C81 ) \nC4_=_C82( C4 C82 ) C4_=_C83( C4 C83 ) C8_=_C9( C8 C9 ) C8_=_C10( C8 C10 ) C8_=_C11( C8 C11 ) C8_=_C12( C8 C12 ) \nC8_=_C13( C8 C13 ) C8_=_C14( C8 C14 ) C8_=_C15( C8 C15 ) C8_=_C16( C8 C16 ) C8_=_C17( C8 C17 ) C8_=_C23( C8 C23 ) \nC8_=_C24( C8 C24 ) C8_=_C25( C8 C25 ) C8_=_C26( C8 C26 ) C8_=_C38( C8 C38 ) C8_=_C41( C8 C41 ) C8_=_C49( C8 C49 ) \nC8_=_C50( C8 C50 ) C8_=_C53( C8 C53 ) C8_=_C54( C8 C54 ) C8_=_C64( C8 C64 ) C8_=_C65( C8 C65 ) C8_=_C73( C8 C73 ) \nC8_=_C80( C8 C80 ) C8_=_C81( C8 C81 ) C8_=_C85( C8 C85 ) C8_=_C86( C8 C86 ) C8_=_C89( C8 C89 ) C9_=_C10( C9 C10 ) \nC9_=_C11( C9 C11 ) C9_=_C12( C9 C12 ) C9_=_C13( C9 C13 ) C9_=_C14( C9 C14 ) C9_=_C15( C9 C15 ) C9_=_C16( C9 C16 ) \nC9_=_C17( C9 C17 ) C9_=_C24( C9 C24 ) C9_=_C25( C9 C25 ) C9_=_C26( C9 C26 ) C9_=_C38( C9 C38 ) C9_=_C39( C9 C39 ) \nC9_=_C41( C9 C41 ) C9_=_C42( C9 C42 ) C9_=_C50( C9 C50 ) C9_=_C51( C9 C51 ) C9_=_C54( C9 C54 ) C9_=_C61( C9 C61 ) \nC9_=_C65( C9 C65 ) C9_=_C66( C9 C66 ) C9_=_C75( C9 C75 ) C9_=_C81( C9 C81 ) C9_=_C82( C9 C82 ) C9_=_C86( C9 C86 ) \nC9_=_C87( C9 C87 ) C9_=_C89( C9 C89 ) C10_=_C11( C10 C11 ) C10_=_C12( C10 C12 ) C10_=_C13( C10 C13 ) C10_=_C14( C10 C14 ) \nC10_=_C15( C10 C15 ) C10_=_C16( C10 C16 ) C10_=_C17( C10 C17 ) C10_=_C25( C10 C25 ) C10_=_C26( C10 C26 ) C10_=_C28( C10 C28 ) \nC10_=_C39( C10 C39 ) C10_=_C42( C10 C42 ) C10_=_C43( C10 C43 ) C10_=_C51( C10 C51 ) C10_=_C52( C10 C52 ) C10_=_C56( C10 C56 ) \nC10_=_C61( C10 C61 ) C10_=_C62( C10 C62 ) C10_=_C66( C10 C66 ) C10_=_C67( C10 C67 ) C10_=_C70( C10 C70 ) C10_=_C75( C10 C75 ) \nC10_=_C76( C10 C76 ) C10_=_C82( C10 C82 ) C10_=_C83( C10 C83 ) C10_=_C87( C10 C87 ) C11_=_C12( C11 C12 ) C11_=_C13( C11 C13 ) \nC11_=_C14( C11 C14 ) C11_=_C15( C11 C15 ) C11_=_C16( C11 C16 ) C11_=_C17( C11 C17 ) C11_=_C26( C11 C26 ) C11_=_C28( C11 C28 ) \nC11_=_C41( C11 C41 ) C11_=_C43( C11 C43 ) C11_=_C44( C11 C44 ) C11_=_C52( C11 C52 ) C11_=_C53( C11 C53 ) C11_=_C56( C11 C56 ) \nC11_=_C62( C11 C62 ) C11_=_C63( C11 C63 ) C11_=_C67( C11 C67 ) C11_=_C68( C11 C68 ) C11_=_C70( C11 C70 ) C11_=_C71( C11 C71 ) \nC11_=_C76( C11 C76 ) C11_=_C77( C11 C77 ) C11_=_C83( C11 C83 ) C12_=_C13( C12 C13 ) C12_=_C14( C12 C14 ) C12_=_C15( C12 C15 ) \nC12_=_C16( C12 C16 ) C12_=_C17( C12 C17 ) C12_=_C28( C12 C28 ) C12_=_C30( C12 C30 ) C12_=_C41( C12 C41 ) C12_=_C42( C12 C42 ) \nC12_=_C44( C12 C44 ) C12_=_C45( C12 C45 ) C12_=_C53( C12 C53 ) C12_=_C54( C12 C54 ) C12_=_C58( C12 C58 ) C12_=_C63( C12 C63 ) \nC12_=_C64( C12 C64 ) C12_=_C68( C12 C68 ) C12_=_C69( C12 C69 ) C12_=_C71( C12 C71 ) C12_=_C72( C12 C72 ) C12_=_C77( C12 C77 ) \nC13_=_C14( C13 C14 ) C13_=_C15( C13 C15 ) C13_=_C16( C13 C16 ) C13_=_C17( C13 C17 ) C13_=_C28( C13 C28 ) C13_=_C30( C13 C30 ) \nC13_=_C42( C13 C42 ) C13_=_C43( C13 C43 ) C13_=_C45( C13 C45 ) C13_=_C46( C13 C46 ) C13_=_C54( C13 C54 ) C13_=_C58( C13 C58 ) \nC13_=_C64( C13 C64 ) C13_=_C65( C13 C65 ) C13_=_C69( C13 C69 ) C13_=_C72( C13 C72 ) C13_=_C73( C13 C73 ) C13_=_C79( C13 C79 ) \nC14_=_C15( C14 C15 ) C14_=_C16( C14 C16 ) C14_=_C17( C14 C17 ) C14_=_C30( C14 C30 ) C14_=_C32( C14 C32 ) C14_=_C43( C14 C43 ) \nC14_=_C44( C14 C44 ) C14_=_C46( C14 C46 ) C14_=_C47( C14 C47 ) C14_=_C56( C14 C56 ) C14_=_C65( C14 C65 ) C14_=_C66( C14 C66 ) \nC14_=_C73( C14 C73 ) C14_=_C79( C14 C79 ) C14_=_C80( C14 C80 ) C14_=_C84( C14 C84 ) C15_=_C16( C15 C16 ) C15_=_C17(</w:t>
      </w:r>
    </w:p>
    <w:p>
      <w:pPr>
        <w:pStyle w:val="PreformattedText"/>
        <w:bidi w:val="0"/>
        <w:spacing w:before="0" w:after="0"/>
        <w:jc w:val="left"/>
        <w:rPr/>
      </w:pPr>
      <w:r>
        <w:rPr/>
        <w:t xml:space="preserve"> </w:t>
      </w:r>
      <w:r>
        <w:rPr/>
        <w:t>C15 C17 ) \nC15_=_C30( C15 C30 ) C15_=_C32( C15 C32 ) C15_=_C44( C15 C44 ) C15_=_C45( C15 C45 ) C15_=_C47( C15 C47 ) C15_=_C56( C15 C56 ) \nC15_=_C66( C15 C66 ) C15_=_C67( C15 C67 ) C15_=_C75( C15 C75 ) C15_=_C80( C15 C80 ) C15_=_C81( C15 C81 ) C15_=_C84( C15 C84 ) \nC15_=_C85( C15 C85 ) C16_=_C17( C16 C17 ) C16_=_C32( C16 C32 ) C16_=_C45( C16 C45 ) C16_=_C46( C16 C46 ) C16_=_C58( C16 C58 ) \nC16_=_C67( C16 C67 ) C16_=_C68( C16 C68 ) C16_=_C75( C16 C75 ) C16_=_C76( C16 C76 ) C16_=_C81( C16 C81 ) C16_=_C82( C16 C82 ) \nC16_=_C85( C16 C85 ) C16_=_C86( C16 C86 ) C17_=_C32( C17 C32 ) C17_=_C46( C17 C46 ) C17_=_C47( C17 C47 ) C17_=_C58( C17 C58 ) \nC17_=_C68( C17 C68 ) C17_=_C69( C17 C69 ) C17_=_C76( C17 C76 ) C17_=_C77( C17 C77 ) C17_=_C82( C17 C82 ) C17_=_C83( C17 C83 ) \nC17_=_C86( C17 C86 ) C17_=_C87( C17 C87 ) C17_=_C89( C17 C89 ) C18_=_C19( C18 C19 ) C18_=_C20( C18 C20 ) C18_=_C21( C18 C21 ) \nC18_=_C22( C18 C22 ) C18_=_C23( C18 C23 ) C18_=_C24( C18 C24 ) C18_=_C25( C18 C25 ) C18_=_C26( C18 C26 ) C18_=_C28( C18 C28 ) \nC18_=_C30( C18 C30 ) C18_=_C32( C18 C32 ) C18_=_C34( C18 C34 ) C18_=_C35( C18 C35 ) C18_=_C36( C18 C36 ) C18_=_C38( C18 C38 ) \nC18_=_C39( C18 C39 ) C18_=_C41( C18 C41 ) C18_=_C42( C18 C42 ) C18_=_C43( C18 C43 ) C18_=_C44( C18 C44 ) C18_=_C45( C18 C45 ) \nC18_=_C46( C18 C46 ) C18_=_C47( C18 C47 ) C18_=_C48( C18 C48 ) C18_=_C61( C18 C61 ) C18_=_C62( C18 C62 ) C18_=_C63( C18 C63 ) \nC18_=_C64( C18 C64 ) C18_=_C65( C18 C65 ) C18_=_C66( C18 C66 ) C18_=_C67( C18 C67 ) C18_=_C68( C18 C68 ) C18_=_C69( C18 C69 ) \nC19_=_C20( C19 C20 ) C19_=_C21( C19 C21 ) C19_=_C22( C19 C22 ) C19_=_C23( C19 C23 ) C19_=_C24( C19 C24 ) C19_=_C25( C19 C25 ) \nC19_=_C26( C19 C26 ) C19_=_C28( C19 C28 ) C19_=_C30( C19 C30 ) C19_=_C32( C19 C32 ) C19_=_C34( C19 C34 ) C19_=_C36( C19 C36 ) \nC19_=_C48( C19 C48 ) C19_=_C49( C19 C49 ) C19_=_C50( C19 C50 ) C19_=_C51( C19 C51 ) C19_=_C52( C19 C52 ) C19_=_C53( C19 C53 ) \nC19_=_C54( C19 C54 ) C19_=_C56( C19 C56 ) C19_=_C58( C19 C58 ) C19_=_C70( C19 C70 ) C19_=_C71( C19 C71 ) C19_=_C72( C19 C72 ) \nC19_=_C73( C19 C73 ) C19_=_C75( C19 C75 ) C19_=_C76( C19 C76 ) C19_=_C77( C19 C77 ) C20_=_C21( C20 C21 ) C20_=_C22( C20 C22 ) \nC20_=_C23( C20 C23 ) C20_=_C24( C20 C24 ) C20_=_C25( C20 C25 ) C20_=_C26( C20 C26 ) C20_=_C28( C20 C28 ) C20_=_C30( C20 C30 ) \nC20_=_C32( C20 C32 ) C20_=_C34( C20 C34 ) C20_=_C35( C20 C35 ) C20_=_C48( C20 C48 ) C20_=_C50( C20 C50 ) C20_=_C61( C20 C61 ) \nC20_=_C62( C20 C62 ) C20_=_C63( C20 C63 ) C20_=_C64( C20 C64 ) C20_=_C65( C20 C65 ) C20_=_C66( C20 C66 ) C20_=_C67( C20 C67 ) \nC20_=_C68( C20 C68 ) C20_=_C69( C20 C69 ) C20_=_C70( C20 C70 ) C20_=_C79( C20 C79 ) C20_=_C80( C20 C80 ) C20_=_C81( C20 C81 ) \nC20_=_C82( C20 C82 ) C20_=_C83( C20 C83 ) C21_=_C22( C21 C22 ) C21_=_C23( C21 C23 ) C21_=_C24( C21 C24 ) C21_=_C25( C21 C25 ) \nC21_=_C26( C21 C26 ) C21_=_C28( C21 C28 ) C21_=_C30( C21 C30 ) C21_=_C32( C21 C32 ) C21_=_C35( C21 C35 ) C21_=_C36( C21 C36 ) \nC21_=_C38( C21 C38 ) C21_=_C49( C21 C49 ) C21_=_C51( C21 C51 ) C21_=_C62( C21 C62 ) C21_=_C70( C21 C70 ) C21_=_C71( C21 C71 ) \nC21_=_C72( C21 C72 ) C21_=_C73( C21 C73 ) C21_=_C75( C21 C75 ) C21_=_C76( C21 C76 ) C21_=_C77( C21 C77 ) C21_=_C84( C21 C84 ) \nC21_=_C85( C21 C85 ) C21_=_C86( C21 C86 ) C21_=_C87( C21 C87 ) C22_=_C23( C22 C23 ) C22_=_C24( C22 C24 ) C22_=_C25( C22 C25 ) \nC22_=_C26( C22 C26 ) C22_=_C28( C22 C28 ) C22_=_C30( C22 C30 ) C22_=_C32( C22 C32 ) C22_=_C34( C22 C34 ) C22_=_C36( C22 C36 ) \nC22_=_C39( C22 C39 ) C22_=_C48( C22 C48 ) C22_=_C50( C22 C50 ) C22_=_C52( C22 C52 ) C22_=_C61( C22 C61 ) C22_=_C63( C22 C63 ) \nC22_=_C70( C22 C70 ) C22_=_C72( C22 C72 ) C22_=_C79( C22 C79 ) C22_=_C80( C22 C80 ) C22_=_C81( C22 C81 ) C22_=_C82( C22 C82 ) \nC22_=_C83( C22 C83 ) C22_=_C84( C22 C84 ) C22_=_C89( C22 C89 ) C23_=_C24( C23 C24 ) C23_=_C25( C23 C25 ) C23_=_C26( C23 C26 ) \nC23_=_C28( C23 C28 ) C23_=_C30( C23 C30 ) C23_=_C32( C23 C32 ) C23_=_C35( C23 C35 ) C23_=_C38( C23 C38 ) C23_=_C49( C23 C49 ) \nC23_=_C51( C23 C51 ) C23_=_C53( C23 C53 ) C23_=_C62( C23 C62 ) C23_=_C64( C23 C64 ) C23_=_C71( C23 C71 ) C23_=_C73( C23 C73 ) \nC23_=_C80( C23 C80 ) C23_=_C84( C23 C84 ) C23_=_C85( C23 C85 ) C23_=_C86( C23 C86 ) C23_=_C87( C23 C87 ) C24_=_C25( C24 C25 ) \nC24_=_C26( C24 C26 ) C24_=_C28( C24 C28 ) C24_=_C30( C24 C30 ) C24_=_C32( C24 C32 ) C24_=_C36( C24 C36 ) C24_=_C38( C24 C38 ) \nC24_=_C39( C24 C39 ) C24_=_C41( C24 C41 ) C24_=_C48( C24 C48 ) C24_=_C50( C24 C50 ) C24_=_C52( C24 C52 ) C24_=_C54( C24 C54 ) \nC24_=_C63( C24 C63 ) C24_=_C65( C24 C65 ) C24_=_C72( C24 C72 ) C24_=_C79( C24 C79 ) C24_=_C81( C24 C81 ) C24_=_C84( C24 C84 ) \nC24_=_C86( C24 C86 ) C24_=_C89( C24 C89 ) C25_=_C26( C25 C26 ) C25_=_C28( C25 C28 ) C25_=_C30( C25 C30 ) C25_=_C32( C25 C32 ) \nC25_=_C39( C25 C39 ) C25_=_C42( C25 C42 ) C25_=_C49( C25 C49 ) C25_=_C51( C25 C51 ) C25_=_C53( C25 C53 ) C25_=_C61( C25 C61 ) \nC25_=_C64( C25 C64 ) C25_=_C66( C25 C66 ) C25_=_C73( C25 C73 ) C25_=_C75( C25 C75 ) C25_=_C80( C25 C80 ) C25_=_C82( C25 C82 ) \nC25_=_C85( C25 C85 ) C25_=_C87( C25 C87 ) C26_=_C28( C26 C28 ) C26_=_C30( C26 C30 ) C26_=_C32( C26 C32 ) C26_=_C38( C26 C38 ) \nC26_=_C41( C26 C41 ) C26_=_C43( C26 C43 ) C26_=_C50( C26 C50 ) C26_=_C52( C26 C52 ) C26_=_C54( C26 C54 ) C26_=_C56( C26 C56 ) \nC26_=_C62( C26 C62 ) C26_=_C65( C26 C65 ) C26_=_C67( C26 C67 ) C26_=_C70( C26 C70 ) C26_=_C76( C26 C76 ) C26_=_C81( C26 C81 ) \nC26_=_C83( C26 C83 ) C26_=_C86( C26 C86 ) C26_=_C89( C26 C89 ) C28_=_C30( C28 C30 ) C28_=_C32( C28 C32 ) C28_=_C42( C28 C42 ) \nC28_=_C43( C28 C43 ) C28_=_C45( C28 C45 ) C28_=_C52( C28 C52 ) C28_=_C54( C28 C54 ) C28_=_C56( C28 C56 ) C28_=_C58( C28 C58 ) \nC28_=_C62( C28 C62 ) C28_=_C64( C28 C64 ) C28_=_C67( C28 C67 ) C28_=_C69( C28 C69 ) C28_=_C70( C28 C70 ) C28_=_C72( C28 C72 ) \nC28_=_C76( C28 C76 ) C28_=_C83( C28 C83 ) C30_=_C32( C30 C32 ) C30_=_C42( C30 C42 ) C30_=_C44( C30 C44 ) C30_=_C45( C30 C45 ) \nC30_=_C47( C30 C47 ) C30_=_C54( C30 C54 ) C30_=_C56( C30 C56 ) C30_=_C58( C30 C58 ) C30_=_C64( C30 C64 ) C30_=_C66( C30 C66 ) \nC30_=_C69( C30 C69 ) C30_=_C72( C30 C72 ) C30_=_C80( C30 C80 ) C30_=_C84( C30 C84 ) C32_=_C44( C32 C44 ) C32_=_C46( C32 C46 ) \nC32_=_C47( C32 C47 ) C32_=_C56( C32 C56 ) C32_=_C58( C32 C58 ) C32_=_C66( C32 C66 ) C32_=_C68( C32 C68 ) C32_=_C76( C32 C76 ) \nC32_=_C80( C32 C80 ) C32_=_C82( C32 C82 ) C32_=_C84( C32 C84 ) C32_=_C86( C32 C86 ) C34_=_C35( C34 C35 ) C34_=_C36( C34 C36 ) \nC34_=_C38( C34 C38 ) C34_=_C39( C34 C39 ) C34_=_C41( C34 C41 ) C34_=_C42( C34 C42 ) C34_=_C43( C34 C43 ) C34_=_C44( C34 C44 ) \nC34_=_C45( C34 C45 ) C34_=_C46( C34 C46 ) C34_=_C47( C34 C47 ) C34_=_C48( C34 C48 ) C34_=_C49( C34 C49 ) C34_=_C50( C34 C50 ) \nC34_=_C51( C34 C51 ) C34_=_C52( C34 C52 ) C34_=_C53( C34 C53 ) C34_=_C54( C34 C54 ) C34_=_C56( C34 C56 ) C34_=_C58( C34 C58 ) \nC34_=_C61( C34 C61 ) C34_=_C70( C34 C70 ) C34_=_C79( C34 C79 ) C34_=_C80( C34 C80 ) C34_=_C81( C34 C81 ) C34_=_C82( C34 C82 ) \nC34_=_C83( C34 C83 ) C35_=_C36( C35 C36 ) C35_=_C38( C35 C38 ) C35_=_C39( C35 C39 ) C35_=_C41( C35 C41 ) C35_=_C42( C35 C42 ) \nC35_=_C43( C35 C43 ) C35_=_C44( C35 C44 ) C35_=_C45( C35 C45 ) C35_=_C46( C35 C46 ) C35_=_C47( C35 C47 ) C35_=_C48( C35 C48 ) \nC35_=_C51( C35 C51 ) C35_=_C61( C35 C61 ) C35_=_C62( C35 C62 ) C35_=_C63( C35 C63 ) C35_=_C64( C35 C64 ) C35_=_C65( C35 C65 ) \nC35_=_C66( C35 C66 ) C35_=_C67( C35 C67 ) C35_=_C68( C35 C68 ) C35_=_C69( C35 C69 ) C35_=_C71( C35 C71 ) C35_=_C84( C35 C84 ) \nC35_=_C85( C35 C85 ) C35_=_C86( C35 C86 ) C35_=_C87( C35 C87 ) C36_=_C38( C36 C38 ) C36_=_C39( C36 C39 ) C36_=_C41( C36 C41 ) \nC36_=_C42( C36 C42 ) C36_=_C43( C36 C43 ) C36_=_C44( C36 C44 ) C36_=_C45( C36 C45 ) C36_=_C46( C36 C46 ) C36_=_C47( C36 C47 ) \nC36_=_C48( C36 C48 ) C36_=_C49( C36 C49 ) C36_=_C52( C36 C52 ) C36_=_C63( C36 C63 ) C36_=_C70( C36 C70 ) C36_=_C71( C36 C71 ) \nC36_=_C72( C36 C72 ) C36_=_C73( C36 C73 ) C36_=_C75( C36 C75 ) C36_=_C76( C36 C76 ) C36_=_C77( C36 C77 ) C36_=_C79( C36 C79 ) \nC36_=_C84( C36 C84 ) C36_=_C89( C36 C89 ) C38_=_C39( C38 C39 ) C38_=_C41( C38 C41 ) C38_=_C42( C38 C42 ) C38_=_C43( C38 C43 ) \nC38_=_C44( C38 C44 ) C38_=_C45( C38 C45 ) C38_=_C46( C38 C46 ) C38_=_C47( C38 C47 ) C38_=_C50( C38 C50 ) C38_=_C51( C38 C51 ) \nC38_=_C54( C38 C54 ) C38_=_C62( C38 C62 ) C38_=_C65( C38 C65 ) C38_=_C71( C38 C71 ) C38_=_C81( C38 C81 ) C38_=_C84( C38 C84 ) \nC38_=_C85( C38 C85 ) C38_=_C86( C38 C86 ) C38_=_C87( C38 C87 ) C38_=_C89( C38 C89 ) C39_=_C41( C39 C41 ) C39_=_C42( C39 C42 ) \nC39_=_C43( C39 C43 ) C39_=_C44( C39 C44 ) C39_=_C45( C39 C45 ) C39_=_C46( C39 C46 ) C39_=_C47( C39 C47 ) C39_=_C48( C39 C48 ) \nC39_=_C51( C39 C51 ) C39_=_C52( C39 C52 ) C39_=_C61( C39 C61 ) C39_=_C63( C39 C63 ) C39_=_C66( C39 C66 ) C39_=_C72( C39 C72 ) \nC39_=_C75( C39 C75 ) C39_=_C79( C39 C79 ) C39_=_C82( C39 C82 ) C39_=_C84( C39 C84 ) C39_=_C87( C39 C87 ) C39_=_C89( C39 C89 ) \nC41_=_C42( C41 C42 ) C41_=_C43( C41 C43 ) C41_=_C44( C41 C44 ) C41_=_C45( C41 C45 ) C41_=_C46( C41 C46 ) C41_=_C47( C41 C47 ) \nC41_=_C50( C41 C50 ) C41_=_C53( C41 C53 ) C41_=_C54( C41 C54 ) C41_=_C63( C41 C63 ) C41_=_C65( C41 C65 ) C41_=_C68( C41 C68 ) \nC41_=_C71( C41 C71 ) C41_=_C77( C41 C77 ) C41_=_C81( C41 C81 ) C41_=_C86( C41 C86 ) C41_=_C89( C41 C89 ) C42_=_C43( C42 C43 ) \nC42_=_C44( C42 C44 ) C42_=_C45( C42 C45 ) C42_=_C46( C42 C46 ) C42_=_C47( C42 C47 ) C42_=_C51( C42 C51 ) C42_=_C54( C42 C54 ) \nC42_=_C58( C42 C58 ) C42_=_C61( C42 C61 ) C42_=_C64( C42 C64 ) C42_=_C66( C42 C66 ) C42_=_C69( C42 C69 ) C42_=_C72( C42 C72 ) \nC42_=_C75( C42 C75 ) C42_=_C82( C42 C82 ) C42_=_C87( C42 C87 ) C43_=_C44( C43 C44 ) C43_=_C45( C43 C45 ) C43_=_C46( C43 C46 ) \nC43_=_C47( C43 C47 ) C43_=_C52( C43 C52 ) C43_=_C56( C43 C56 ) C43_=_C62( C43 C62 ) C43_=_C65( C43 C65 ) C43_=_C67( C43 C67 ) \nC43_=_C70( C43 C70 ) C43_=_C73( C43 C73 ) C43_=_C76( C43 C76 ) C43_=_C79( C43 C79 ) C43_=_C83( C43 C83 ) C44_=_C45( C44 C45 ) \nC44_=_C46( C44 C46 ) C44_=_C47(</w:t>
      </w:r>
    </w:p>
    <w:p>
      <w:pPr>
        <w:pStyle w:val="PreformattedText"/>
        <w:bidi w:val="0"/>
        <w:spacing w:before="0" w:after="0"/>
        <w:jc w:val="left"/>
        <w:rPr/>
      </w:pPr>
      <w:r>
        <w:rPr/>
        <w:t xml:space="preserve"> </w:t>
      </w:r>
      <w:r>
        <w:rPr/>
        <w:t>C44 C47 ) C44_=_C53( C44 C53 ) C44_=_C56( C44 C56 ) C44_=_C63( C44 C63 ) C44_=_C66( C44 C66 ) \nC44_=_C68( C44 C68 ) C44_=_C71( C44 C71 ) C44_=_C77( C44 C77 ) C44_=_C80( C44 C80 ) C44_=_C84( C44 C84 ) C45_=_C46( C45 C46 ) \nC45_=_C47( C45 C47 ) C45_=_C54( C45 C54 ) C45_=_C58( C45 C58 ) C45_=_C64( C45 C64 ) C45_=_C67( C45 C67 ) C45_=_C69( C45 C69 ) \nC45_=_C72( C45 C72 ) C45_=_C75( C45 C75 ) C45_=_C81( C45 C81 ) C45_=_C85( C45 C85 ) C46_=_C47( C46 C47 ) C46_=_C58( C46 C58 ) \nC46_=_C65( C46 C65 ) C46_=_C68( C46 C68 ) C46_=_C73( C46 C73 ) C46_=_C76( C46 C76 ) C46_=_C79( C46 C79 ) C46_=_C82( C46 C82 ) \nC46_=_C86( C46 C86 ) C47_=_C56( C47 C56 ) C47_=_C66( C47 C66 ) C47_=_C69( C47 C69 ) C47_=_C77( C47 C77 ) C47_=_C80( C47 C80 ) \nC47_=_C83( C47 C83 ) C47_=_C84( C47 C84 ) C47_=_C87( C47 C87 ) C47_=_C89( C47 C89 ) C48_=_C49( C48 C49 ) C48_=_C50( C48 C50 ) \nC48_=_C51( C48 C51 ) C48_=_C52( C48 C52 ) C48_=_C53( C48 C53 ) C48_=_C54( C48 C54 ) C48_=_C56( C48 C56 ) C48_=_C58( C48 C58 ) \nC48_=_C61( C48 C61 ) C48_=_C62( C48 C62 ) C48_=_C63( C48 C63 ) C48_=_C64( C48 C64 ) C48_=_C65( C48 C65 ) C48_=_C66( C48 C66 ) \nC48_=_C67( C48 C67 ) C48_=_C68( C48 C68 ) C48_=_C69( C48 C69 ) C48_=_C72( C48 C72 ) C48_=_C79( C48 C79 ) C48_=_C84( C48 C84 ) \nC48_=_C89( C48 C89 ) C49_=_C50( C49 C50 ) C49_=_C51( C49 C51 ) C49_=_C52( C49 C52 ) C49_=_C53( C49 C53 ) C49_=_C54( C49 C54 ) \nC49_=_C56( C49 C56 ) C49_=_C58( C49 C58 ) C49_=_C64( C49 C64 ) C49_=_C70( C49 C70 ) C49_=_C71( C49 C71 ) C49_=_C72( C49 C72 ) \nC49_=_C73( C49 C73 ) C49_=_C75( C49 C75 ) C49_=_C76( C49 C76 ) C49_=_C77( C49 C77 ) C49_=_C80( C49 C80 ) C49_=_C85( C49 C85 ) \nC50_=_C51( C50 C51 ) C50_=_C52( C50 C52 ) C50_=_C53( C50 C53 ) C50_=_C54( C50 C54 ) C50_=_C56( C50 C56 ) C50_=_C58( C50 C58 ) \nC50_=_C61( C50 C61 ) C50_=_C65( C50 C65 ) C50_=_C70( C50 C70 ) C50_=_C79( C50 C79 ) C50_=_C80( C50 C80 ) C50_=_C81( C50 C81 ) \nC50_=_C82( C50 C82 ) C50_=_C83( C50 C83 ) C50_=_C86( C50 C86 ) C50_=_C89( C50 C89 ) C51_=_C52( C51 C52 ) C51_=_C53( C51 C53 ) \nC51_=_C54( C51 C54 ) C51_=_C56( C51 C56 ) C51_=_C58( C51 C58 ) C51_=_C61( C51 C61 ) C51_=_C62( C51 C62 ) C51_=_C66( C51 C66 ) \nC51_=_C71( C51 C71 ) C51_=_C75( C51 C75 ) C51_=_C82( C51 C82 ) C51_=_C84( C51 C84 ) C51_=_C85( C51 C85 ) C51_=_C86( C51 C86 ) \nC51_=_C87( C51 C87 ) C52_=_C53( C52 C53 ) C52_=_C54( C52 C54 ) C52_=_C56( C52 C56 ) C52_=_C58( C52 C58 ) C52_=_C62( C52 C62 ) \nC52_=_C63( C52 C63 ) C52_=_C67( C52 C67 ) C52_=_C70( C52 C70 ) C52_=_C72( C52 C72 ) C52_=_C76( C52 C76 ) C52_=_C79( C52 C79 ) \nC52_=_C83( C52 C83 ) C52_=_C84( C52 C84 ) C52_=_C89( C52 C89 ) C53_=_C54( C53 C54 ) C53_=_C56( C53 C56 ) C53_=_C58( C53 C58 ) \nC53_=_C63( C53 C63 ) C53_=_C64( C53 C64 ) C53_=_C68( C53 C68 ) C53_=_C71( C53 C71 ) C53_=_C73( C53 C73 ) C53_=_C77( C53 C77 ) \nC53_=_C80( C53 C80 ) C53_=_C85( C53 C85 ) C54_=_C56( C54 C56 ) C54_=_C58( C54 C58 ) C54_=_C64( C54 C64 ) C54_=_C65( C54 C65 ) \nC54_=_C69( C54 C69 ) C54_=_C72( C54 C72 ) C54_=_C81( C54 C81 ) C54_=_C86( C54 C86 ) C54_=_C89( C54 C89 ) C56_=_C58( C56 C58 ) \nC56_=_C62( C56 C62 ) C56_=_C66( C56 C66 ) C56_=_C67( C56 C67 ) C56_=_C70( C56 C70 ) C56_=_C76( C56 C76 ) C56_=_C80( C56 C80 ) \nC56_=_C83( C56 C83 ) C56_=_C84( C56 C84 ) C58_=_C64( C58 C64 ) C58_=_C68( C58 C68 ) C58_=_C69( C58 C69 ) C58_=_C72( C58 C72 ) \nC58_=_C76( C58 C76 ) C58_=_C82( C58 C82 ) C58_=_C86( C58 C86 ) C61_=_C62( C61 C62 ) C61_=_C63( C61 C63 ) C61_=_C64( C61 C64 ) \nC61_=_C65( C61 C65 ) C61_=_C66( C61 C66 ) C61_=_C67( C61 C67 ) C61_=_C68( C61 C68 ) C61_=_C69( C61 C69 ) C61_=_C70( C61 C70 ) \nC61_=_C75( C61 C75 ) C61_=_C79( C61 C79 ) C61_=_C80( C61 C80 ) C61_=_C81( C61 C81 ) C61_=_C82( C61 C82 ) C61_=_C83( C61 C83 ) \nC61_=_C87( C61 C87 ) C62_=_C63( C62 C63 ) C62_=_C64( C62 C64 ) C62_=_C65( C62 C65 ) C62_=_C66( C62 C66 ) C62_=_C67( C62 C67 ) \nC62_=_C68( C62 C68 ) C62_=_C69( C62 C69 ) C62_=_C70( C62 C70 ) C62_=_C71( C62 C71 ) C62_=_C76( C62 C76 ) C62_=_C83( C62 C83 ) \nC62_=_C84( C62 C84 ) C62_=_C85( C62 C85 ) C62_=_C86( C62 C86 ) C62_=_C87( C62 C87 ) C63_=_C64( C63 C64 ) C63_=_C65( C63 C65 ) \nC63_=_C66( C63 C66 ) C63_=_C67( C63 C67 ) C63_=_C68( C63 C68 ) C63_=_C69( C63 C69 ) C63_=_C71( C63 C71 ) C63_=_C72( C63 C72 ) \nC63_=_C77( C63 C77 ) C63_=_C79( C63 C79 ) C63_=_C84( C63 C84 ) C63_=_C89( C63 C89 ) C64_=_C65( C64 C65 ) C64_=_C66( C64 C66 ) \nC64_=_C67( C64 C67 ) C64_=_C68( C64 C68 ) C64_=_C69( C64 C69 ) C64_=_C72( C64 C72 ) C64_=_C73( C64 C73 ) C64_=_C80( C64 C80 ) \nC64_=_C85( C64 C85 ) C65_=_C66( C65 C66 ) C65_=_C67( C65 C67 ) C65_=_C68( C65 C68 ) C65_=_C69( C65 C69 ) C65_=_C73( C65 C73 ) \nC65_=_C79( C65 C79 ) C65_=_C81( C65 C81 ) C65_=_C86( C65 C86 ) C65_=_C89( C65 C89 ) C66_=_C67( C66 C67 ) C66_=_C68( C66 C68 ) \nC66_=_C69( C66 C69 ) C66_=_C75( C66 C75 ) C66_=_C80( C66 C80 ) C66_=_C82( C66 C82 ) C66_=_C84( C66 C84 ) C66_=_C87( C66 C87 ) \nC67_=_C68( C67 C68 ) C67_=_C69( C67 C69 ) C67_=_C70( C67 C70 ) C67_=_C75( C67 C75 ) C67_=_C76( C67 C76 ) C67_=_C81( C67 C81 ) \nC67_=_C83( C67 C83 ) C67_=_C85( C67 C85 ) C68_=_C69( C68 C69 ) C68_=_C71( C68 C71 ) C68_=_C76( C68 C76 ) C68_=_C77( C68 C77 ) \nC68_=_C82( C68 C82 ) C68_=_C86( C68 C86 ) C69_=_C72( C69 C72 ) C69_=_C77( C69 C77 ) C69_=_C83( C69 C83 ) C69_=_C87( C69 C87 ) \nC69_=_C89( C69 C89 ) C70_=_C71( C70 C71 ) C70_=_C72( C70 C72 ) C70_=_C73( C70 C73 ) C70_=_C75( C70 C75 ) C70_=_C76( C70 C76 ) \nC70_=_C77( C70 C77 ) C70_=_C79( C70 C79 ) C70_=_C80( C70 C80 ) C70_=_C81( C70 C81 ) C70_=_C82( C70 C82 ) C70_=_C83( C70 C83 ) \nC71_=_C72( C71 C72 ) C71_=_C73( C71 C73 ) C71_=_C75( C71 C75 ) C71_=_C76( C71 C76 ) C71_=_C77( C71 C77 ) C71_=_C84( C71 C84 ) \nC71_=_C85( C71 C85 ) C71_=_C86( C71 C86 ) C71_=_C87( C71 C87 ) C72_=_C73( C72 C73 ) C72_=_C75( C72 C75 ) C72_=_C76( C72 C76 ) \nC72_=_C77( C72 C77 ) C72_=_C79( C72 C79 ) C72_=_C84( C72 C84 ) C72_=_C89( C72 C89 ) C73_=_C75( C73 C75 ) C73_=_C76( C73 C76 ) \nC73_=_C77( C73 C77 ) C73_=_C79( C73 C79 ) C73_=_C80( C73 C80 ) C73_=_C85( C73 C85 ) C75_=_C76( C75 C76 ) C75_=_C77( C75 C77 ) \nC75_=_C81( C75 C81 ) C75_=_C82( C75 C82 ) C75_=_C85( C75 C85 ) C75_=_C87( C75 C87 ) C76_=_C77( C76 C77 ) C76_=_C82( C76 C82 ) \nC76_=_C83( C76 C83 ) C76_=_C86( C76 C86 ) C77_=_C83( C77 C83 ) C77_=_C87( C77 C87 ) C77_=_C89( C77 C89 ) C79_=_C80( C79 C80 ) \nC79_=_C81( C79 C81 ) C79_=_C82( C79 C82 ) C79_=_C83( C79 C83 ) C79_=_C84( C79 C84 ) C79_=_C89( C79 C89 ) C80_=_C81( C80 C81 ) \nC80_=_C82( C80 C82 ) C80_=_C83( C80 C83 ) C80_=_C84( C80 C84 ) C80_=_C85( C80 C85 ) C81_=_C82( C81 C82 ) C81_=_C83( C81 C83 ) \nC81_=_C85( C81 C85 ) C81_=_C86( C81 C86 ) C81_=_C89( C81 C89 ) C82_=_C83( C82 C83 ) C82_=_C86( C82 C86 ) C82_=_C87( C82 C87 ) \nC83_=_C87( C83 C87 ) C83_=_C89( C83 C89 ) C84_=_C85( C84 C85 ) C84_=_C86( C84 C86 ) C84_=_C87( C84 C87 ) C84_=_C89( C84 C89 ) \nC85_=_C86( C85 C86 ) C85_=_C87( C85 C87 ) C86_=_C87( C86 C87 ) C86_=_C89( C86 C89 ) C87_=_C89( C87 C89 ) "];2-&gt;4[label="69: C0 C1 C2 C3 C4 \nC8 C9 C10 C11 C12 C13 \nC14 C15 C16 C17 C18 C20 \nC21 C22 C23 C24 C25 C26 \nC28 C30 C32 C34 C35 C36 \nC38 C39 C41 C42 C43 C44 \nC45 C46 C47 C48 C49 C50 \nC51 C52 C53 C54 C56 C58 \nC61 C62 C63 C64 C67 C68 \nC69 C70 C71 C72 C73 C76 \nC79 C80 C81 C82 C83 C84 \nC85 C86 C87 C89 \n975: C0_=_C1 ,C0_=_C2 ,C0_=_C3 ,C0_=_C4 ,C0_=_C8 ,\nC0_=_C9 ,C0_=_C10 ,C0_=_C11 ,C0_=_C12 ,C0_=_C13 ,C0_=_C14 ,\nC0_=_C15 ,C0_=_C16 ,C0_=_C17 ,C0_=_C18 ,C0_=_C20 ,C0_=_C21 ,\nC0_=_C22 ,C0_=_C23 ,C0_=_C24 ,C0_=_C25 ,C0_=_C26 ,C0_=_C28 ,\nC0_=_C30 ,C0_=_C32 ,C0_=_C34 ,C0_=_C35 ,C0_=_C36 ,C0_=_C38 ,\nC0_=_C39 ,C0_=_C41 ,C0_=_C42 ,C0_=_C43 ,C0_=_C44 ,C0_=_C45 ,\nC0_=_C46 ,C0_=_C47 ,C1_=_C2 ,C1_=_C3 ,C1_=_C4 ,C1_=_C8 ,\nC1_=_C9 ,C1_=_C10 ,C1_=_C11 ,C1_=_C12 ,C1_=_C13 ,C1_=_C14 ,\nC1_=_C15 ,C1_=_C16 ,C1_=_C17 ,C1_=_C18 ,C1_=_C34 ,C1_=_C35 ,\nC1_=_C36 ,C1_=_C38 ,C1_=_C39 ,C1_=_C41 ,C1_=_C42 ,C1_=_C43 ,\nC1_=_C44 ,C1_=_C45 ,C1_=_C46 ,C1_=_C47 ,C1_=_C48 ,C1_=_C49 ,\nC1_=_C50 ,C1_=_C51 ,C1_=_C52 ,C1_=_C53 ,C1_=_C54 ,C1_=_C56 ,\nC1_=_C58 ,C2_=_C3 ,C2_=_C4 ,C2_=_C8 ,C2_=_C9 ,C2_=_C10 ,\nC2_=_C11 ,C2_=_C12 ,C2_=_C13 ,C2_=_C14 ,C2_=_C15 ,C2_=_C16 ,\nC2_=_C17 ,C2_=_C18 ,C2_=_C20 ,C2_=_C34 ,C2_=_C35 ,C2_=_C48 ,\nC2_=_C49 ,C2_=_C50 ,C2_=_C51 ,C2_=_C52 ,C2_=_C53 ,C2_=_C54 ,\nC2_=_C56 ,C2_=_C58 ,C2_=_C61 ,C2_=_C62 ,C2_=_C63 ,C2_=_C64 ,\nC2_=_C67 ,C2_=_C68 ,C2_=_C69 ,C3_=_C4 ,C3_=_C8 ,C3_=_C9 ,\nC3_=_C10 ,C3_=_C11 ,C3_=_C12 ,C3_=_C13 ,C3_=_C14 ,C3_=_C15 ,\nC3_=_C16 ,C3_=_C17 ,C3_=_C18 ,C3_=_C20 ,C3_=_C21 ,C3_=_C35 ,\nC3_=_C36 ,C3_=_C48 ,C3_=_C49 ,C3_=_C61 ,C3_=_C62 ,C3_=_C63 ,\nC3_=_C64 ,C3_=_C67 ,C3_=_C68 ,C3_=_C69 ,C3_=_C70 ,C3_=_C71 ,\nC3_=_C72 ,C3_=_C73 ,C3_=_C76 ,C4_=_C8 ,C4_=_C9 ,C4_=_C10 ,\nC4_=_C11 ,C4_=_C12 ,C4_=_C13 ,C4_=_C14 ,C4_=_C15 ,C4_=_C16 ,\nC4_=_C17 ,C4_=_C20 ,C4_=_C21 ,C4_=_C22 ,C4_=_C34 ,C4_=_C36 ,\nC4_=_C49 ,C4_=_C50 ,C4_=_C61 ,C4_=_C70 ,C4_=_C71 ,C4_=_C72 ,\nC4_=_C73 ,C4_=_C76 ,C4_=_C79 ,C4_=_C80 ,C4_=_C81 ,C4_=_C82 ,\nC4_=_C83 ,C8_=_C9 ,C8_=_C10 ,C8_=_C11 ,C8_=_C12 ,C8_=_C13 ,\nC8_=_C14 ,C8_=_C15 ,C8_=_C16 ,C8_=_C17 ,C8_=_C23 ,C8_=_C24 ,\nC8_=_C25 ,C8_=_C26 ,C8_=_C38 ,C8_=_C41 ,C8_=_C49 ,C8_=_C50 ,\nC8_=_C53 ,C8_=_C54 ,C8_=_C64 ,C8_=_C73 ,C8_=_C80 ,C8_=_C81 ,\nC8_=_C85 ,C8_=_C86 ,C8_=_C89 ,C9_=_C10 ,C9_=_C11 ,C9_=_C12 ,\nC9_=_C13 ,C9_=_C14 ,C9_=_C15 ,C9_=_C16 ,C9_=_C17 ,C9_=_C24 ,\nC9_=_C25 ,C9_=_C26 ,C9_=_C38 ,C9_=_C39 ,C9_=_C41 ,C9_=_C42 ,\nC9_=_C50 ,C9_=_C51 ,C9_=_C54 ,C9_=_C61 ,C9_=_C81 ,C9_=_C82 ,\nC9_=_C86 ,C9_=_C87 ,C9_=_C89 ,C10_=_C11 ,C10_=_C12 ,C10_=_C13 ,\nC10_=_C14 ,C10_=_C15 ,C10_=_C16 ,C10_=_C17 ,C10_=_C25 ,C10_=_C26 ,\nC10_=_C28 ,C10_=_C39 ,C10_=_C42 ,C10_=_C43 ,C10_=_C51 ,C10_=_C52 ,\nC10_=_C56 ,C10_=_C61 ,C10_=_C62 ,C10_=_C67 ,C10_=_C70 ,C10_=_C76 ,\nC10_=_C82 ,C10_=_C83 ,C10_=_C87 ,C11_=_C12 ,C11_=_C13 ,C11_=_C14 ,\nC11_=_C15 ,C11_=_C16 ,C11_=_C17 ,C11_=_C26 ,C11_=_C28 ,C11_=_C41 ,\nC11_=_C43 ,C11_=_C44 ,C11_=_C52 ,C11_=_C53 ,C11_=_C56 ,C11_=_C62 ,\nC11_=_C63 ,C11_=_C67 ,C11_=_C68 ,C11_=_C70 ,C11_=_C71 ,C11_=_C76 ,\nC11_=_C83 ,C12_=_C13 ,C12_=_C14 ,C12_=_C15 ,C12_=_C16</w:t>
      </w:r>
    </w:p>
    <w:p>
      <w:pPr>
        <w:pStyle w:val="PreformattedText"/>
        <w:bidi w:val="0"/>
        <w:spacing w:before="0" w:after="0"/>
        <w:jc w:val="left"/>
        <w:rPr/>
      </w:pPr>
      <w:r>
        <w:rPr/>
        <w:t xml:space="preserve"> </w:t>
      </w:r>
      <w:r>
        <w:rPr/>
        <w:t>,C12_=_C17 ,\nC12_=_C28 ,C12_=_C30 ,C12_=_C41 ,C12_=_C42 ,C12_=_C44 ,C12_=_C45 ,\nC12_=_C53 ,C12_=_C54 ,C12_=_C58 ,C12_=_C63 ,C12_=_C64 ,C12_=_C68 ,\nC12_=_C69 ,C12_=_C71 ,C12_=_C72 ,C13_=_C14 ,C13_=_C15 ,C13_=_C16 ,\nC13_=_C17 ,C13_=_C28 ,C13_=_C30 ,C13_=_C42 ,C13_=_C43 ,C13_=_C45 ,\nC13_=_C46 ,C13_=_C54 ,C13_=_C58 ,C13_=_C64 ,C13_=_C69 ,C13_=_C72 ,\nC13_=_C73 ,C13_=_C79 ,C14_=_C15 ,C14_=_C16 ,C14_=_C17 ,C14_=_C30 ,\nC14_=_C32 ,C14_=_C43 ,C14_=_C44 ,C14_=_C46 ,C14_=_C47 ,C14_=_C56 ,\nC14_=_C73 ,C14_=_C79 ,C14_=_C80 ,C14_=_C84 ,C15_=_C16 ,C15_=_C17 ,\nC15_=_C30 ,C15_=_C32 ,C15_=_C44 ,C15_=_C45 ,C15_=_C47 ,C15_=_C56 ,\nC15_=_C67 ,C15_=_C80 ,C15_=_C81 ,C15_=_C84 ,C15_=_C85 ,C16_=_C17 ,\nC16_=_C32 ,C16_=_C45 ,C16_=_C46 ,C16_=_C58 ,C16_=_C67 ,C16_=_C68 ,\nC16_=_C76 ,C16_=_C81 ,C16_=_C82 ,C16_=_C85 ,C16_=_C86 ,C17_=_C32 ,\nC17_=_C46 ,C17_=_C47 ,C17_=_C58 ,C17_=_C68 ,C17_=_C69 ,C17_=_C76 ,\nC17_=_C82 ,C17_=_C83 ,C17_=_C86 ,C17_=_C87 ,C17_=_C89 ,C18_=_C20 ,\nC18_=_C21 ,C18_=_C22 ,C18_=_C23 ,C18_=_C24 ,C18_=_C25 ,C18_=_C26 ,\nC18_=_C28 ,C18_=_C30 ,C18_=_C32 ,C18_=_C34 ,C18_=_C35 ,C18_=_C36 ,\nC18_=_C38 ,C18_=_C39 ,C18_=_C41 ,C18_=_C42 ,C18_=_C43 ,C18_=_C44 ,\nC18_=_C45 ,C18_=_C46 ,C18_=_C47 ,C18_=_C48 ,C18_=_C61 ,C18_=_C62 ,\nC18_=_C63 ,C18_=_C64 ,C18_=_C67 ,C18_=_C68 ,C18_=_C69 ,C20_=_C21 ,\nC20_=_C22 ,C20_=_C23 ,C20_=_C24 ,C20_=_C25 ,C20_=_C26 ,C20_=_C28 ,\nC20_=_C30 ,C20_=_C32 ,C20_=_C34 ,C20_=_C35 ,C20_=_C48 ,C20_=_C50 ,\nC20_=_C61 ,C20_=_C62 ,C20_=_C63 ,C20_=_C64 ,C20_=_C67 ,C20_=_C68 ,\nC20_=_C69 ,C20_=_C70 ,C20_=_C79 ,C20_=_C80 ,C20_=_C81 ,C20_=_C82 ,\nC20_=_C83 ,C21_=_C22 ,C21_=_C23 ,C21_=_C24 ,C21_=_C25 ,C21_=_C26 ,\nC21_=_C28 ,C21_=_C30 ,C21_=_C32 ,C21_=_C35 ,C21_=_C36 ,C21_=_C38 ,\nC21_=_C49 ,C21_=_C51 ,C21_=_C62 ,C21_=_C70 ,C21_=_C71 ,C21_=_C72 ,\nC21_=_C73 ,C21_=_C76 ,C21_=_C84 ,C21_=_C85 ,C21_=_C86 ,C21_=_C87 ,\nC22_=_C23 ,C22_=_C24 ,C22_=_C25 ,C22_=_C26 ,C22_=_C28 ,C22_=_C30 ,\nC22_=_C32 ,C22_=_C34 ,C22_=_C36 ,C22_=_C39 ,C22_=_C48 ,C22_=_C50 ,\nC22_=_C52 ,C22_=_C61 ,C22_=_C63 ,C22_=_C70 ,C22_=_C72 ,C22_=_C79 ,\nC22_=_C80 ,C22_=_C81 ,C22_=_C82 ,C22_=_C83 ,C22_=_C84 ,C22_=_C89 ,\nC23_=_C24 ,C23_=_C25 ,C23_=_C26 ,C23_=_C28 ,C23_=_C30 ,C23_=_C32 ,\nC23_=_C35 ,C23_=_C38 ,C23_=_C49 ,C23_=_C51 ,C23_=_C53 ,C23_=_C62 ,\nC23_=_C64 ,C23_=_C71 ,C23_=_C73 ,C23_=_C80 ,C23_=_C84 ,C23_=_C85 ,\nC23_=_C86 ,C23_=_C87 ,C24_=_C25 ,C24_=_C26 ,C24_=_C28 ,C24_=_C30 ,\nC24_=_C32 ,C24_=_C36 ,C24_=_C38 ,C24_=_C39 ,C24_=_C41 ,C24_=_C48 ,\nC24_=_C50 ,C24_=_C52 ,C24_=_C54 ,C24_=_C63 ,C24_=_C72 ,C24_=_C79 ,\nC24_=_C81 ,C24_=_C84 ,C24_=_C86 ,C24_=_C89 ,C25_=_C26 ,C25_=_C28 ,\nC25_=_C30 ,C25_=_C32 ,C25_=_C39 ,C25_=_C42 ,C25_=_C49 ,C25_=_C51 ,\nC25_=_C53 ,C25_=_C61 ,C25_=_C64 ,C25_=_C73 ,C25_=_C80 ,C25_=_C82 ,\nC25_=_C85 ,C25_=_C87 ,C26_=_C28 ,C26_=_C30 ,C26_=_C32 ,C26_=_C38 ,\nC26_=_C41 ,C26_=_C43 ,C26_=_C50 ,C26_=_C52 ,C26_=_C54 ,C26_=_C56 ,\nC26_=_C62 ,C26_=_C67 ,C26_=_C70 ,C26_=_C76 ,C26_=_C81 ,C26_=_C83 ,\nC26_=_C86 ,C26_=_C89 ,C28_=_C30 ,C28_=_C32 ,C28_=_C42 ,C28_=_C43 ,\nC28_=_C45 ,C28_=_C52 ,C28_=_C54 ,C28_=_C56 ,C28_=_C58 ,C28_=_C62 ,\nC28_=_C64 ,C28_=_C67 ,C28_=_C69 ,C28_=_C70 ,C28_=_C72 ,C28_=_C76 ,\nC28_=_C83 ,C30_=_C32 ,C30_=_C42 ,C30_=_C44 ,C30_=_C45 ,C30_=_C47 ,\nC30_=_C54 ,C30_=_C56 ,C30_=_C58 ,C30_=_C64 ,C30_=_C69 ,C30_=_C72 ,\nC30_=_C80 ,C30_=_C84 ,C32_=_C44 ,C32_=_C46 ,C32_=_C47 ,C32_=_C56 ,\nC32_=_C58 ,C32_=_C68 ,C32_=_C76 ,C32_=_C80 ,C32_=_C82 ,C32_=_C84 ,\nC32_=_C86 ,C34_=_C35 ,C34_=_C36 ,C34_=_C38 ,C34_=_C39 ,C34_=_C41 ,\nC34_=_C42 ,C34_=_C43 ,C34_=_C44 ,C34_=_C45 ,C34_=_C46 ,C34_=_C47 ,\nC34_=_C48 ,C34_=_C49 ,C34_=_C50 ,C34_=_C51 ,C34_=_C52 ,C34_=_C53 ,\nC34_=_C54 ,C34_=_C56 ,C34_=_C58 ,C34_=_C61 ,C34_=_C70 ,C34_=_C79 ,\nC34_=_C80 ,C34_=_C81 ,C34_=_C82 ,C34_=_C83 ,C35_=_C36 ,C35_=_C38 ,\nC35_=_C39 ,C35_=_C41 ,C35_=_C42 ,C35_=_C43 ,C35_=_C44 ,C35_=_C45 ,\nC35_=_C46 ,C35_=_C47 ,C35_=_C48 ,C35_=_C51 ,C35_=_C61 ,C35_=_C62 ,\nC35_=_C63 ,C35_=_C64 ,C35_=_C67 ,C35_=_C68 ,C35_=_C69 ,C35_=_C71 ,\nC35_=_C84 ,C35_=_C85 ,C35_=_C86 ,C35_=_C87 ,C36_=_C38 ,C36_=_C39 ,\nC36_=_C41 ,C36_=_C42 ,C36_=_C43 ,C36_=_C44 ,C36_=_C45 ,C36_=_C46 ,\nC36_=_C47 ,C36_=_C48 ,C36_=_C49 ,C36_=_C52 ,C36_=_C63 ,C36_=_C70 ,\nC36_=_C71 ,C36_=_C72 ,C36_=_C73 ,C36_=_C76 ,C36_=_C79 ,C36_=_C84 ,\nC36_=_C89 ,C38_=_C39 ,C38_=_C41 ,C38_=_C42 ,C38_=_C43 ,C38_=_C44 ,\nC38_=_C45 ,C38_=_C46 ,C38_=_C47 ,C38_=_C50 ,C38_=_C51 ,C38_=_C54 ,\nC38_=_C62 ,C38_=_C71 ,C38_=_C81 ,C38_=_C84 ,C38_=_C85 ,C38_=_C86 ,\nC38_=_C87 ,C38_=_C89 ,C39_=_C41 ,C39_=_C42 ,C39_=_C43 ,C39_=_C44 ,\nC39_=_C45 ,C39_=_C46 ,C39_=_C47 ,C39_=_C48 ,C39_=_C51 ,C39_=_C52 ,\nC39_=_C61 ,C39_=_C63 ,C39_=_C72 ,C39_=_C79 ,C39_=_C82 ,C39_=_C84 ,\nC39_=_C87 ,C39_=_C89 ,C41_=_C42 ,C41_=_C43 ,C41_=_C44 ,C41_=_C45 ,\nC41_=_C46 ,C41_=_C47 ,C41_=_C50 ,C41_=_C53 ,C41_=_C54 ,C41_=_C63 ,\nC41_=_C68 ,C41_=_C71 ,C41_=_C81 ,C41_=_C86 ,C41_=_C89 ,C42_=_C43 ,\nC42_=_C44 ,C42_=_C45 ,C42_=_C46 ,C42_=_C47 ,C42_=_C51 ,C42_=_C54 ,\nC42_=_C58 ,C42_=_C61 ,C42_=_C64 ,C42_=_C69 ,C42_=_C72 ,C42_=_C82 ,\nC42_=_C87 ,C43_=_C44 ,C43_=_C45 ,C43_=_C46 ,C43_=_C47 ,C43_=_C52 ,\nC43_=_C56 ,C43_=_C62 ,C43_=_C67 ,C43_=_C70 ,C43_=_C73 ,C43_=_C76 ,\nC43_=_C79 ,C43_=_C83 ,C44_=_C45 ,C44_=_C46 ,C44_=_C47 ,C44_=_C53 ,\nC44_=_C56 ,C44_=_C63 ,C44_=_C68 ,C44_=_C71 ,C44_=_C80 ,C44_=_C84 ,\nC45_=_C46 ,C45_=_C47 ,C45_=_C54 ,C45_=_C58 ,C45_=_C64 ,C45_=_C67 ,\nC45_=_C69 ,C45_=_C72 ,C45_=_C81 ,C45_=_C85 ,C46_=_C47 ,C46_=_C58 ,\nC46_=_C68 ,C46_=_C73 ,C46_=_C76 ,C46_=_C79 ,C46_=_C82 ,C46_=_C86 ,\nC47_=_C56 ,C47_=_C69 ,C47_=_C80 ,C47_=_C83 ,C47_=_C84 ,C47_=_C87 ,\nC47_=_C89 ,C48_=_C49 ,C48_=_C50 ,C48_=_C51 ,C48_=_C52 ,C48_=_C53 ,\nC48_=_C54 ,C48_=_C56 ,C48_=_C58 ,C48_=_C61 ,C48_=_C62 ,C48_=_C63 ,\nC48_=_C64 ,C48_=_C67 ,C48_=_C68 ,C48_=_C69 ,C48_=_C72 ,C48_=_C79 ,\nC48_=_C84 ,C48_=_C89 ,C49_=_C50 ,C49_=_C51 ,C49_=_C52 ,C49_=_C53 ,\nC49_=_C54 ,C49_=_C56 ,C49_=_C58 ,C49_=_C64 ,C49_=_C70 ,C49_=_C71 ,\nC49_=_C72 ,C49_=_C73 ,C49_=_C76 ,C49_=_C80 ,C49_=_C85 ,C50_=_C51 ,\nC50_=_C52 ,C50_=_C53 ,C50_=_C54 ,C50_=_C56 ,C50_=_C58 ,C50_=_C61 ,\nC50_=_C70 ,C50_=_C79 ,C50_=_C80 ,C50_=_C81 ,C50_=_C82 ,C50_=_C83 ,\nC50_=_C86 ,C50_=_C89 ,C51_=_C52 ,C51_=_C53 ,C51_=_C54 ,C51_=_C56 ,\nC51_=_C58 ,C51_=_C61 ,C51_=_C62 ,C51_=_C71 ,C51_=_C82 ,C51_=_C84 ,\nC51_=_C85 ,C51_=_C86 ,C51_=_C87 ,C52_=_C53 ,C52_=_C54 ,C52_=_C56 ,\nC52_=_C58 ,C52_=_C62 ,C52_=_C63 ,C52_=_C67 ,C52_=_C70 ,C52_=_C72 ,\nC52_=_C76 ,C52_=_C79 ,C52_=_C83 ,C52_=_C84 ,C52_=_C89 ,C53_=_C54 ,\nC53_=_C56 ,C53_=_C58 ,C53_=_C63 ,C53_=_C64 ,C53_=_C68 ,C53_=_C71 ,\nC53_=_C73 ,C53_=_C80 ,C53_=_C85 ,C54_=_C56 ,C54_=_C58 ,C54_=_C64 ,\nC54_=_C69 ,C54_=_C72 ,C54_=_C81 ,C54_=_C86 ,C54_=_C89 ,C56_=_C58 ,\nC56_=_C62 ,C56_=_C67 ,C56_=_C70 ,C56_=_C76 ,C56_=_C80 ,C56_=_C83 ,\nC56_=_C84 ,C58_=_C64 ,C58_=_C68 ,C58_=_C69 ,C58_=_C72 ,C58_=_C76 ,\nC58_=_C82 ,C58_=_C86 ,C61_=_C62 ,C61_=_C63 ,C61_=_C64 ,C61_=_C67 ,\nC61_=_C68 ,C61_=_C69 ,C61_=_C70 ,C61_=_C79 ,C61_=_C80 ,C61_=_C81 ,\nC61_=_C82 ,C61_=_C83 ,C61_=_C87 ,C62_=_C63 ,C62_=_C64 ,C62_=_C67 ,\nC62_=_C68 ,C62_=_C69 ,C62_=_C70 ,C62_=_C71 ,C62_=_C76 ,C62_=_C83 ,\nC62_=_C84 ,C62_=_C85 ,C62_=_C86 ,C62_=_C87 ,C63_=_C64 ,C63_=_C67 ,\nC63_=_C68 ,C63_=_C69 ,C63_=_C71 ,C63_=_C72 ,C63_=_C79 ,C63_=_C84 ,\nC63_=_C89 ,C64_=_C67 ,C64_=_C68 ,C64_=_C69 ,C64_=_C72 ,C64_=_C73 ,\nC64_=_C80 ,C64_=_C85 ,C67_=_C68 ,C67_=_C69 ,C67_=_C70 ,C67_=_C76 ,\nC67_=_C81 ,C67_=_C83 ,C67_=_C85 ,C68_=_C69 ,C68_=_C71 ,C68_=_C76 ,\nC68_=_C82 ,C68_=_C86 ,C69_=_C72 ,C69_=_C83 ,C69_=_C87 ,C69_=_C89 ,\nC70_=_C71 ,C70_=_C72 ,C70_=_C73 ,C70_=_C76 ,C70_=_C79 ,C70_=_C80 ,\nC70_=_C81 ,C70_=_C82 ,C70_=_C83 ,C71_=_C72 ,C71_=_C73 ,C71_=_C76 ,\nC71_=_C84 ,C71_=_C85 ,C71_=_C86 ,C71_=_C87 ,C72_=_C73 ,C72_=_C76 ,\nC72_=_C79 ,C72_=_C84 ,C72_=_C89 ,C73_=_C76 ,C73_=_C79 ,C73_=_C80 ,\nC73_=_C85 ,C76_=_C82 ,C76_=_C83 ,C76_=_C86 ,C79_=_C80 ,C79_=_C81 ,\nC79_=_C82 ,C79_=_C83 ,C79_=_C84 ,C79_=_C89 ,C80_=_C81 ,C80_=_C82 ,\nC80_=_C83 ,C80_=_C84 ,C80_=_C85 ,C81_=_C82 ,C81_=_C83 ,C81_=_C85 ,\nC81_=_C86 ,C81_=_C89 ,C82_=_C83 ,C82_=_C86 ,C82_=_C87 ,C83_=_C87 ,\nC83_=_C89 ,C84_=_C85 ,C84_=_C86 ,C84_=_C87 ,C84_=_C89 ,C85_=_C86 ,\nC85_=_C87 ,C86_=_C87 ,C86_=_C89 ,C87_=_C89 ,"];5[shape=box, label="id:5 level: 2\n65: C0 C1 C2 C3 C4 \nC8 C9 C10 C11 C12 C13 \nC14 C15 C16 C17 C18 C20 \nC21 C22 C23 C24 C25 C32 \nC34 C35 C36 C37 C38 C39 \nC40 C41 C42 C43 C44 C45 \nC46 C47 C48 C49 C50 C51 \nC52 C53 C58 C61 C62 C63 \nC64 C68 C70 C71 C72 C73 \nC76 C78 C79 C80 C81 C82 \nC83 C84 C85 C86 C87 C89 \n891: C0_=_C1( C0 C1 ) C0_=_C2( C0 C2 ) C0_=_C3( C0 C3 ) C0_=_C4( C0 C4 ) C0_=_C8( C0 C8 ) \nC0_=_C9( C0 C9 ) C0_=_C10( C0 C10 ) C0_=_C11( C0 C11 ) C0_=_C12( C0 C12 ) C0_=_C13( C0 C13 ) C0_=_C14( C0 C14 ) \nC0_=_C15( C0 C15 ) C0_=_C16( C0 C16 ) C0_=_C17( C0 C17 ) C0_=_C18( C0 C18 ) C0_=_C20( C0 C20 ) C0_=_C21( C0 C21 ) \nC0_=_C22( C0 C22 ) C0_=_C23( C0 C23 ) C0_=_C24( C0 C24 ) C0_=_C25( C0 C25 ) C0_=_C32( C0 C32 ) C0_=_C34( C0 C34 ) \nC0_=_C35( C0 C35 ) C0_=_C36( C0 C36 ) C0_=_C37( C0 C37 ) C0_=_C38( C0 C38 ) C0_=_C39( C0 C39 ) C0_=_C40( C0 C40 ) \nC0_=_C41( C0 C41 ) C0_=_C42( C0 C42 ) C0_=_C43( C0 C43 ) C0_=_C44( C0 C44 ) C0_=_C45( C0 C45 ) C0_=_C46( C0 C46 ) \nC0_=_C47( C0 C47 ) C1_=_C2( C1 C2 ) C1_=_C3( C1 C3 ) C1_=_C4( C1 C4 ) C1_=_C8( C1 C8 ) C1_=_C9( C1 C9 ) \nC1_=_C10( C1 C10 ) C1_=_C11( C1 C11 ) C1_=_C12( C1 C12 ) C1_=_C13( C1 C13 ) C1_=_C14( C1 C14 ) C1_=_C15( C1 C15 ) \nC1_=_C16( C1 C16 ) C1_=_C17( C1 C17 ) C1_=_C18( C1 C18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8( C1 C58 ) \nC2_=_C3( C2 C3 ) C2_=_C4( C2 C4 ) C2_=_C8( C2 C8 ) C2_=_C9( C2 C9 ) C2_=_C10( C2 C10 ) C2_=_C11( C2 C11 ) \nC2_=_C12( C2 C12 ) C2_=_C13( C2 C13 )</w:t>
      </w:r>
    </w:p>
    <w:p>
      <w:pPr>
        <w:pStyle w:val="PreformattedText"/>
        <w:bidi w:val="0"/>
        <w:spacing w:before="0" w:after="0"/>
        <w:jc w:val="left"/>
        <w:rPr/>
      </w:pPr>
      <w:r>
        <w:rPr/>
        <w:t xml:space="preserve"> </w:t>
      </w:r>
      <w:r>
        <w:rPr/>
        <w:t>C2_=_C14( C2 C14 ) C2_=_C15( C2 C15 ) C2_=_C16( C2 C16 ) C2_=_C17( C2 C17 ) \nC2_=_C18( C2 C18 ) C2_=_C20( C2 C20 ) C2_=_C34( C2 C34 ) C2_=_C35( C2 C35 ) C2_=_C48( C2 C48 ) C2_=_C49( C2 C49 ) \nC2_=_C50( C2 C50 ) C2_=_C51( C2 C51 ) C2_=_C52( C2 C52 ) C2_=_C53( C2 C53 ) C2_=_C58( C2 C58 ) C2_=_C61( C2 C61 ) \nC2_=_C62( C2 C62 ) C2_=_C63( C2 C63 ) C2_=_C64( C2 C64 ) C2_=_C68( C2 C68 ) C3_=_C4( C3 C4 ) C3_=_C8( C3 C8 ) \nC3_=_C9( C3 C9 ) C3_=_C10( C3 C10 ) C3_=_C11( C3 C11 ) C3_=_C12( C3 C12 ) C3_=_C13( C3 C13 ) C3_=_C14( C3 C14 ) \nC3_=_C15( C3 C15 ) C3_=_C16( C3 C16 ) C3_=_C17( C3 C17 ) C3_=_C18( C3 C18 ) C3_=_C20( C3 C20 ) C3_=_C21( C3 C21 ) \nC3_=_C35( C3 C35 ) C3_=_C36( C3 C36 ) C3_=_C48( C3 C48 ) C3_=_C49( C3 C49 ) C3_=_C61( C3 C61 ) C3_=_C62( C3 C62 ) \nC3_=_C63( C3 C63 ) C3_=_C64( C3 C64 ) C3_=_C68( C3 C68 ) C3_=_C70( C3 C70 ) C3_=_C71( C3 C71 ) C3_=_C72( C3 C72 ) \nC3_=_C73( C3 C73 ) C3_=_C76( C3 C76 ) C4_=_C8( C4 C8 ) C4_=_C9( C4 C9 ) C4_=_C10( C4 C10 ) C4_=_C11( C4 C11 ) \nC4_=_C12( C4 C12 ) C4_=_C13( C4 C13 ) C4_=_C14( C4 C14 ) C4_=_C15( C4 C15 ) C4_=_C16( C4 C16 ) C4_=_C17( C4 C17 ) \nC4_=_C20( C4 C20 ) C4_=_C21( C4 C21 ) C4_=_C22( C4 C22 ) C4_=_C34( C4 C34 ) C4_=_C36( C4 C36 ) C4_=_C37( C4 C37 ) \nC4_=_C49( C4 C49 ) C4_=_C50( C4 C50 ) C4_=_C61( C4 C61 ) C4_=_C70( C4 C70 ) C4_=_C71( C4 C71 ) C4_=_C72( C4 C72 ) \nC4_=_C73( C4 C73 ) C4_=_C76( C4 C76 ) C4_=_C78( C4 C78 ) C4_=_C79( C4 C79 ) C4_=_C80( C4 C80 ) C4_=_C81( C4 C81 ) \nC4_=_C82( C4 C82 ) C4_=_C83( C4 C83 ) C8_=_C9( C8 C9 ) C8_=_C10( C8 C10 ) C8_=_C11( C8 C11 ) C8_=_C12( C8 C12 ) \nC8_=_C13( C8 C13 ) C8_=_C14( C8 C14 ) C8_=_C15( C8 C15 ) C8_=_C16( C8 C16 ) C8_=_C17( C8 C17 ) C8_=_C23( C8 C23 ) \nC8_=_C24( C8 C24 ) C8_=_C25( C8 C25 ) C8_=_C37( C8 C37 ) C8_=_C38( C8 C38 ) C8_=_C40( C8 C40 ) C8_=_C41( C8 C41 ) \nC8_=_C49( C8 C49 ) C8_=_C50( C8 C50 ) C8_=_C53( C8 C53 ) C8_=_C64( C8 C64 ) C8_=_C73( C8 C73 ) C8_=_C80( C8 C80 ) \nC8_=_C81( C8 C81 ) C8_=_C85( C8 C85 ) C8_=_C86( C8 C86 ) C8_=_C89( C8 C89 ) C9_=_C10( C9 C10 ) C9_=_C11( C9 C11 ) \nC9_=_C12( C9 C12 ) C9_=_C13( C9 C13 ) C9_=_C14( C9 C14 ) C9_=_C15( C9 C15 ) C9_=_C16( C9 C16 ) C9_=_C17( C9 C17 ) \nC9_=_C24( C9 C24 ) C9_=_C25( C9 C25 ) C9_=_C38( C9 C38 ) C9_=_C39( C9 C39 ) C9_=_C41( C9 C41 ) C9_=_C42( C9 C42 ) \nC9_=_C50( C9 C50 ) C9_=_C51( C9 C51 ) C9_=_C61( C9 C61 ) C9_=_C81( C9 C81 ) C9_=_C82( C9 C82 ) C9_=_C86( C9 C86 ) \nC9_=_C87( C9 C87 ) C9_=_C89( C9 C89 ) C10_=_C11( C10 C11 ) C10_=_C12( C10 C12 ) C10_=_C13( C10 C13 ) C10_=_C14( C10 C14 ) \nC10_=_C15( C10 C15 ) C10_=_C16( C10 C16 ) C10_=_C17( C10 C17 ) C10_=_C25( C10 C25 ) C10_=_C39( C10 C39 ) C10_=_C40( C10 C40 ) \nC10_=_C42( C10 C42 ) C10_=_C43( C10 C43 ) C10_=_C51( C10 C51 ) C10_=_C52( C10 C52 ) C10_=_C61( C10 C61 ) C10_=_C62( C10 C62 ) \nC10_=_C70( C10 C70 ) C10_=_C76( C10 C76 ) C10_=_C82( C10 C82 ) C10_=_C83( C10 C83 ) C10_=_C87( C10 C87 ) C11_=_C12( C11 C12 ) \nC11_=_C13( C11 C13 ) C11_=_C14( C11 C14 ) C11_=_C15( C11 C15 ) C11_=_C16( C11 C16 ) C11_=_C17( C11 C17 ) C11_=_C40( C11 C40 ) \nC11_=_C41( C11 C41 ) C11_=_C43( C11 C43 ) C11_=_C44( C11 C44 ) C11_=_C52( C11 C52 ) C11_=_C53( C11 C53 ) C11_=_C62( C11 C62 ) \nC11_=_C63( C11 C63 ) C11_=_C68( C11 C68 ) C11_=_C70( C11 C70 ) C11_=_C71( C11 C71 ) C11_=_C76( C11 C76 ) C11_=_C83( C11 C83 ) \nC12_=_C13( C12 C13 ) C12_=_C14( C12 C14 ) C12_=_C15( C12 C15 ) C12_=_C16( C12 C16 ) C12_=_C17( C12 C17 ) C12_=_C41( C12 C41 ) \nC12_=_C42( C12 C42 ) C12_=_C44( C12 C44 ) C12_=_C45( C12 C45 ) C12_=_C53( C12 C53 ) C12_=_C58( C12 C58 ) C12_=_C63( C12 C63 ) \nC12_=_C64( C12 C64 ) C12_=_C68( C12 C68 ) C12_=_C71( C12 C71 ) C12_=_C72( C12 C72 ) C12_=_C78( C12 C78 ) C13_=_C14( C13 C14 ) \nC13_=_C15( C13 C15 ) C13_=_C16( C13 C16 ) C13_=_C17( C13 C17 ) C13_=_C42( C13 C42 ) C13_=_C43( C13 C43 ) C13_=_C45( C13 C45 ) \nC13_=_C46( C13 C46 ) C13_=_C58( C13 C58 ) C13_=_C64( C13 C64 ) C13_=_C72( C13 C72 ) C13_=_C73( C13 C73 ) C13_=_C78( C13 C78 ) \nC13_=_C79( C13 C79 ) C14_=_C15( C14 C15 ) C14_=_C16( C14 C16 ) C14_=_C17( C14 C17 ) C14_=_C32( C14 C32 ) C14_=_C43( C14 C43 ) \nC14_=_C44( C14 C44 ) C14_=_C46( C14 C46 ) C14_=_C47( C14 C47 ) C14_=_C73( C14 C73 ) C14_=_C79( C14 C79 ) C14_=_C80( C14 C80 ) \nC14_=_C84( C14 C84 ) C15_=_C16( C15 C16 ) C15_=_C17( C15 C17 ) C15_=_C32( C15 C32 ) C15_=_C44( C15 C44 ) C15_=_C45( C15 C45 ) \nC15_=_C47( C15 C47 ) C15_=_C80( C15 C80 ) C15_=_C81( C15 C81 ) C15_=_C84( C15 C84 ) C15_=_C85( C15 C85 ) C16_=_C17( C16 C17 ) \nC16_=_C32( C16 C32 ) C16_=_C45( C16 C45 ) C16_=_C46( C16 C46 ) C16_=_C58( C16 C58 ) C16_=_C68( C16 C68 ) C16_=_C76( C16 C76 ) \nC16_=_C81( C16 C81 ) C16_=_C82( C16 C82 ) C16_=_C85( C16 C85 ) C16_=_C86( C16 C86 ) C17_=_C32( C17 C32 ) C17_=_C46( C17 C46 ) \nC17_=_C47( C17 C47 ) C17_=_C58( C17 C58 ) C17_=_C68( C17 C68 ) C17_=_C76( C17 C76 ) C17_=_C82( C17 C82 ) C17_=_C83( C17 C83 ) \nC17_=_C86( C17 C86 ) C17_=_C87( C17 C87 ) C17_=_C89( C17 C89 ) C18_=_C20( C18 C20 ) C18_=_C21( C18 C21 ) C18_=_C22( C18 C22 ) \nC18_=_C23( C18 C23 ) C18_=_C24( C18 C24 ) C18_=_C25( C18 C25 ) C18_=_C32( C18 C32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61( C18 C61 ) C18_=_C62( C18 C62 ) C18_=_C63( C18 C63 ) C18_=_C64( C18 C64 ) C18_=_C68( C18 C68 ) \nC20_=_C21( C20 C21 ) C20_=_C22( C20 C22 ) C20_=_C23( C20 C23 ) C20_=_C24( C20 C24 ) C20_=_C25( C20 C25 ) C20_=_C32( C20 C32 ) \nC20_=_C34( C20 C34 ) C20_=_C35( C20 C35 ) C20_=_C37( C20 C37 ) C20_=_C48( C20 C48 ) C20_=_C50( C20 C50 ) C20_=_C61( C20 C61 ) \nC20_=_C62( C20 C62 ) C20_=_C63( C20 C63 ) C20_=_C64( C20 C64 ) C20_=_C68( C20 C68 ) C20_=_C70( C20 C70 ) C20_=_C78( C20 C78 ) \nC20_=_C79( C20 C79 ) C20_=_C80( C20 C80 ) C20_=_C81( C20 C81 ) C20_=_C82( C20 C82 ) C20_=_C83( C20 C83 ) C21_=_C22( C21 C22 ) \nC21_=_C23( C21 C23 ) C21_=_C24( C21 C24 ) C21_=_C25( C21 C25 ) C21_=_C32( C21 C32 ) C21_=_C35( C21 C35 ) C21_=_C36( C21 C36 ) \nC21_=_C38( C21 C38 ) C21_=_C49( C21 C49 ) C21_=_C51( C21 C51 ) C21_=_C62( C21 C62 ) C21_=_C70( C21 C70 ) C21_=_C71( C21 C71 ) \nC21_=_C72( C21 C72 ) C21_=_C73( C21 C73 ) C21_=_C76( C21 C76 ) C21_=_C78( C21 C78 ) C21_=_C84( C21 C84 ) C21_=_C85( C21 C85 ) \nC21_=_C86( C21 C86 ) C21_=_C87( C21 C87 ) C22_=_C23( C22 C23 ) C22_=_C24( C22 C24 ) C22_=_C25( C22 C25 ) C22_=_C32( C22 C32 ) \nC22_=_C34( C22 C34 ) C22_=_C36( C22 C36 ) C22_=_C37( C22 C37 ) C22_=_C39( C22 C39 ) C22_=_C48( C22 C48 ) C22_=_C50( C22 C50 ) \nC22_=_C52( C22 C52 ) C22_=_C61( C22 C61 ) C22_=_C63( C22 C63 ) C22_=_C70( C22 C70 ) C22_=_C72( C22 C72 ) C22_=_C78( C22 C78 ) \nC22_=_C79( C22 C79 ) C22_=_C80( C22 C80 ) C22_=_C81( C22 C81 ) C22_=_C82( C22 C82 ) C22_=_C83( C22 C83 ) C22_=_C84( C22 C84 ) \nC22_=_C89( C22 C89 ) C23_=_C24( C23 C24 ) C23_=_C25( C23 C25 ) C23_=_C32( C23 C32 ) C23_=_C35( C23 C35 ) C23_=_C37( C23 C37 ) \nC23_=_C38( C23 C38 ) C23_=_C40( C23 C40 ) C23_=_C49( C23 C49 ) C23_=_C51( C23 C51 ) C23_=_C53( C23 C53 ) C23_=_C62( C23 C62 ) \nC23_=_C64( C23 C64 ) C23_=_C71( C23 C71 ) C23_=_C73( C23 C73 ) C23_=_C78( C23 C78 ) C23_=_C80( C23 C80 ) C23_=_C84( C23 C84 ) \nC23_=_C85( C23 C85 ) C23_=_C86( C23 C86 ) C23_=_C87( C23 C87 ) C24_=_C25( C24 C25 ) C24_=_C32( C24 C32 ) C24_=_C36( C24 C36 ) \nC24_=_C38( C24 C38 ) C24_=_C39( C24 C39 ) C24_=_C41( C24 C41 ) C24_=_C48( C24 C48 ) C24_=_C50( C24 C50 ) C24_=_C52( C24 C52 ) \nC24_=_C63( C24 C63 ) C24_=_C72( C24 C72 ) C24_=_C79( C24 C79 ) C24_=_C81( C24 C81 ) C24_=_C84( C24 C84 ) C24_=_C86( C24 C86 ) \nC24_=_C89( C24 C89 ) C25_=_C32( C25 C32 ) C25_=_C37( C25 C37 ) C25_=_C39( C25 C39 ) C25_=_C40( C25 C40 ) C25_=_C42( C25 C42 ) \nC25_=_C49( C25 C49 ) C25_=_C51( C25 C51 ) C25_=_C53( C25 C53 ) C25_=_C61( C25 C61 ) C25_=_C64( C25 C64 ) C25_=_C73( C25 C73 ) \nC25_=_C80( C25 C80 ) C25_=_C82( C25 C82 ) C25_=_C85( C25 C85 ) C25_=_C87( C25 C87 ) C32_=_C44( C32 C44 ) C32_=_C46( C32 C46 ) \nC32_=_C47( C32 C47 ) C32_=_C58( C32 C58 ) C32_=_C68( C32 C68 ) C32_=_C76( C32 C76 ) C32_=_C80( C32 C80 ) C32_=_C82( C32 C82 ) \nC32_=_C84( C32 C84 ) C32_=_C86( C32 C86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8( C34 C58 ) C34_=_C61( C34 C61 ) C34_=_C70( C34 C70 ) \nC34_=_C78( C34 C78 ) C34_=_C79( C34 C79 ) C34_=_C80( C34 C80 ) C34_=_C81( C34 C81 ) C34_=_C82( C34 C82 ) C34_=_C83( C34 C83 ) \nC35_=_C36( C35 C36 ) C35_=_C37( C35 C37 ) C35_=_C38( C35 C38 ) C35_=_C39( C35 C39 ) C35_=_C40( C35 C40 ) C35_=_C41( C35 C41 ) \nC35_=_C42( C35 C42 ) C35_=_C43( C35 C43 ) C35_=_C44( C35 C44 ) C35_=_C45( C35 C45 ) C35_=_C46( C35 C46 ) C35_=_C47( C35 C47 ) \nC35_=_C48( C35 C48 ) C35_=_C51( C35 C51 ) C35_=_C61( C35 C61 ) C35_=_C62( C35 C62 ) C35_=_C63( C35 C63 ) C35_=_C64( C35 C64 ) \nC35_=_C68( C35 C68 ) C35_=_C71( C35 C71 ) C35_=_C78( C35 C78 ) C35_=_C84( C35 C84 ) C35_=_C85( C35 C85 ) C35_=_C86( C35 C86 ) \nC35_=_C87( C35 C87 ) C36_=_C37( C36 C37 ) C36_=_C38( C36 C38 ) C36_=_C39( C36 C39 ) C36_=_C40( C36 C40 ) C36_=_C41( C36 C41 ) \nC36_=_C42( C36 C42 ) C36_=_C43( C36 C43 ) C36_=_C44( C36 C44 ) C36_=_C45( C36 C45 ) C36_=_C46( C36 C46 ) C36_=_C47( C36 C47 ) \nC36_=_C48( C36 C48 ) C36_=_C49( C36 C49 ) C36_=_C52( C36 C52 ) C36_=_C63( C36 C63 ) C36_=_C70( C36 C70 ) C36_=_C71( C36 C71 ) \nC36_=_C72( C36 C72 ) C36_=_C73( C36 C73 ) C36_=_C76( C36 C76 ) C36_=_C79( C36 C79 ) C36_=_C84( C36 C84 ) C36_=_C89( C36 C89 ) \nC37_=_C38( C37 C38 ) C37_=_C39( C37 C39 ) C37_=_C40( C37 C40 ) C37_=_C41( C37 C41 ) C37_=_C42(</w:t>
      </w:r>
    </w:p>
    <w:p>
      <w:pPr>
        <w:pStyle w:val="PreformattedText"/>
        <w:bidi w:val="0"/>
        <w:spacing w:before="0" w:after="0"/>
        <w:jc w:val="left"/>
        <w:rPr/>
      </w:pPr>
      <w:r>
        <w:rPr/>
        <w:t xml:space="preserve"> </w:t>
      </w:r>
      <w:r>
        <w:rPr/>
        <w:t>C37 C42 ) C37_=_C43( C37 C43 ) \nC37_=_C44( C37 C44 ) C37_=_C45( C37 C45 ) C37_=_C46( C37 C46 ) C37_=_C47( C37 C47 ) C37_=_C49( C37 C49 ) C37_=_C50( C37 C50 ) \nC37_=_C53( C37 C53 ) C37_=_C61( C37 C61 ) C37_=_C64( C37 C64 ) C37_=_C70( C37 C70 ) C37_=_C73( C37 C73 ) C37_=_C78( C37 C78 ) \nC37_=_C79( C37 C79 ) C37_=_C80( C37 C80 ) C37_=_C81( C37 C81 ) C37_=_C82( C37 C82 ) C37_=_C83( C37 C83 ) C37_=_C85( C37 C85 ) \nC38_=_C39( C38 C39 ) C38_=_C40( C38 C40 ) C38_=_C41( C38 C41 ) C38_=_C42( C38 C42 ) C38_=_C43( C38 C43 ) C38_=_C44( C38 C44 ) \nC38_=_C45( C38 C45 ) C38_=_C46( C38 C46 ) C38_=_C47( C38 C47 ) C38_=_C50( C38 C50 ) C38_=_C51( C38 C51 ) C38_=_C62( C38 C62 ) \nC38_=_C71( C38 C71 ) C38_=_C78( C38 C78 ) C38_=_C81( C38 C81 ) C38_=_C84( C38 C84 ) C38_=_C85( C38 C85 ) C38_=_C86( C38 C86 ) \nC38_=_C87( C38 C87 ) C38_=_C89( C38 C89 ) C39_=_C40( C39 C40 ) C39_=_C41( C39 C41 ) C39_=_C42( C39 C42 ) C39_=_C43( C39 C43 ) \nC39_=_C44( C39 C44 ) C39_=_C45( C39 C45 ) C39_=_C46( C39 C46 ) C39_=_C47( C39 C47 ) C39_=_C48( C39 C48 ) C39_=_C51( C39 C51 ) \nC39_=_C52( C39 C52 ) C39_=_C61( C39 C61 ) C39_=_C63( C39 C63 ) C39_=_C72( C39 C72 ) C39_=_C79( C39 C79 ) C39_=_C82( C39 C82 ) \nC39_=_C84( C39 C84 ) C39_=_C87( C39 C87 ) C39_=_C89( C39 C89 ) C40_=_C41( C40 C41 ) C40_=_C42( C40 C42 ) C40_=_C43( C40 C43 ) \nC40_=_C44( C40 C44 ) C40_=_C45( C40 C45 ) C40_=_C46( C40 C46 ) C40_=_C47( C40 C47 ) C40_=_C49( C40 C49 ) C40_=_C52( C40 C52 ) \nC40_=_C53( C40 C53 ) C40_=_C62( C40 C62 ) C40_=_C64( C40 C64 ) C40_=_C70( C40 C70 ) C40_=_C73( C40 C73 ) C40_=_C76( C40 C76 ) \nC40_=_C80( C40 C80 ) C40_=_C83( C40 C83 ) C40_=_C85( C40 C85 ) C41_=_C42( C41 C42 ) C41_=_C43( C41 C43 ) C41_=_C44( C41 C44 ) \nC41_=_C45( C41 C45 ) C41_=_C46( C41 C46 ) C41_=_C47( C41 C47 ) C41_=_C50( C41 C50 ) C41_=_C53( C41 C53 ) C41_=_C63( C41 C63 ) \nC41_=_C68( C41 C68 ) C41_=_C71( C41 C71 ) C41_=_C81( C41 C81 ) C41_=_C86( C41 C86 ) C41_=_C89( C41 C89 ) C42_=_C43( C42 C43 ) \nC42_=_C44( C42 C44 ) C42_=_C45( C42 C45 ) C42_=_C46( C42 C46 ) C42_=_C47( C42 C47 ) C42_=_C51( C42 C51 ) C42_=_C58( C42 C58 ) \nC42_=_C61( C42 C61 ) C42_=_C64( C42 C64 ) C42_=_C72( C42 C72 ) C42_=_C78( C42 C78 ) C42_=_C82( C42 C82 ) C42_=_C87( C42 C87 ) \nC43_=_C44( C43 C44 ) C43_=_C45( C43 C45 ) C43_=_C46( C43 C46 ) C43_=_C47( C43 C47 ) C43_=_C52( C43 C52 ) C43_=_C62( C43 C62 ) \nC43_=_C70( C43 C70 ) C43_=_C73( C43 C73 ) C43_=_C76( C43 C76 ) C43_=_C79( C43 C79 ) C43_=_C83( C43 C83 ) C44_=_C45( C44 C45 ) \nC44_=_C46( C44 C46 ) C44_=_C47( C44 C47 ) C44_=_C53( C44 C53 ) C44_=_C63( C44 C63 ) C44_=_C68( C44 C68 ) C44_=_C71( C44 C71 ) \nC44_=_C80( C44 C80 ) C44_=_C84( C44 C84 ) C45_=_C46( C45 C46 ) C45_=_C47( C45 C47 ) C45_=_C58( C45 C58 ) C45_=_C64( C45 C64 ) \nC45_=_C72( C45 C72 ) C45_=_C78( C45 C78 ) C45_=_C81( C45 C81 ) C45_=_C85( C45 C85 ) C46_=_C47( C46 C47 ) C46_=_C58( C46 C58 ) \nC46_=_C68( C46 C68 ) C46_=_C73( C46 C73 ) C46_=_C76( C46 C76 ) C46_=_C79( C46 C79 ) C46_=_C82( C46 C82 ) C46_=_C86( C46 C86 ) \nC47_=_C80( C47 C80 ) C47_=_C83( C47 C83 ) C47_=_C84( C47 C84 ) C47_=_C87( C47 C87 ) C47_=_C89( C47 C89 ) C48_=_C49( C48 C49 ) \nC48_=_C50( C48 C50 ) C48_=_C51( C48 C51 ) C48_=_C52( C48 C52 ) C48_=_C53( C48 C53 ) C48_=_C58( C48 C58 ) C48_=_C61( C48 C61 ) \nC48_=_C62( C48 C62 ) C48_=_C63( C48 C63 ) C48_=_C64( C48 C64 ) C48_=_C68( C48 C68 ) C48_=_C72( C48 C72 ) C48_=_C79( C48 C79 ) \nC48_=_C84( C48 C84 ) C48_=_C89( C48 C89 ) C49_=_C50( C49 C50 ) C49_=_C51( C49 C51 ) C49_=_C52( C49 C52 ) C49_=_C53( C49 C53 ) \nC49_=_C58( C49 C58 ) C49_=_C64( C49 C64 ) C49_=_C70( C49 C70 ) C49_=_C71( C49 C71 ) C49_=_C72( C49 C72 ) C49_=_C73( C49 C73 ) \nC49_=_C76( C49 C76 ) C49_=_C80( C49 C80 ) C49_=_C85( C49 C85 ) C50_=_C51( C50 C51 ) C50_=_C52( C50 C52 ) C50_=_C53( C50 C53 ) \nC50_=_C58( C50 C58 ) C50_=_C61( C50 C61 ) C50_=_C70( C50 C70 ) C50_=_C78( C50 C78 ) C50_=_C79( C50 C79 ) C50_=_C80( C50 C80 ) \nC50_=_C81( C50 C81 ) C50_=_C82( C50 C82 ) C50_=_C83( C50 C83 ) C50_=_C86( C50 C86 ) C50_=_C89( C50 C89 ) C51_=_C52( C51 C52 ) \nC51_=_C53( C51 C53 ) C51_=_C58( C51 C58 ) C51_=_C61( C51 C61 ) C51_=_C62( C51 C62 ) C51_=_C71( C51 C71 ) C51_=_C78( C51 C78 ) \nC51_=_C82( C51 C82 ) C51_=_C84( C51 C84 ) C51_=_C85( C51 C85 ) C51_=_C86( C51 C86 ) C51_=_C87( C51 C87 ) C52_=_C53( C52 C53 ) \nC52_=_C58( C52 C58 ) C52_=_C62( C52 C62 ) C52_=_C63( C52 C63 ) C52_=_C70( C52 C70 ) C52_=_C72( C52 C72 ) C52_=_C76( C52 C76 ) \nC52_=_C79( C52 C79 ) C52_=_C83( C52 C83 ) C52_=_C84( C52 C84 ) C52_=_C89( C52 C89 ) C53_=_C58( C53 C58 ) C53_=_C63( C53 C63 ) \nC53_=_C64( C53 C64 ) C53_=_C68( C53 C68 ) C53_=_C71( C53 C71 ) C53_=_C73( C53 C73 ) C53_=_C80( C53 C80 ) C53_=_C85( C53 C85 ) \nC58_=_C64( C58 C64 ) C58_=_C68( C58 C68 ) C58_=_C72( C58 C72 ) C58_=_C76( C58 C76 ) C58_=_C78( C58 C78 ) C58_=_C82( C58 C82 ) \nC58_=_C86( C58 C86 ) C61_=_C62( C61 C62 ) C61_=_C63( C61 C63 ) C61_=_C64( C61 C64 ) C61_=_C68( C61 C68 ) C61_=_C70( C61 C70 ) \nC61_=_C78( C61 C78 ) C61_=_C79( C61 C79 ) C61_=_C80( C61 C80 ) C61_=_C81( C61 C81 ) C61_=_C82( C61 C82 ) C61_=_C83( C61 C83 ) \nC61_=_C87( C61 C87 ) C62_=_C63( C62 C63 ) C62_=_C64( C62 C64 ) C62_=_C68( C62 C68 ) C62_=_C70( C62 C70 ) C62_=_C71( C62 C71 ) \nC62_=_C76( C62 C76 ) C62_=_C78( C62 C78 ) C62_=_C83( C62 C83 ) C62_=_C84( C62 C84 ) C62_=_C85( C62 C85 ) C62_=_C86( C62 C86 ) \nC62_=_C87( C62 C87 ) C63_=_C64( C63 C64 ) C63_=_C68( C63 C68 ) C63_=_C71( C63 C71 ) C63_=_C72( C63 C72 ) C63_=_C79( C63 C79 ) \nC63_=_C84( C63 C84 ) C63_=_C89( C63 C89 ) C64_=_C68( C64 C68 ) C64_=_C72( C64 C72 ) C64_=_C73( C64 C73 ) C64_=_C78( C64 C78 ) \nC64_=_C80( C64 C80 ) C64_=_C85( C64 C85 ) C68_=_C71( C68 C71 ) C68_=_C76( C68 C76 ) C68_=_C82( C68 C82 ) C68_=_C86( C68 C86 ) \nC70_=_C71( C70 C71 ) C70_=_C72( C70 C72 ) C70_=_C73( C70 C73 ) C70_=_C76( C70 C76 ) C70_=_C78( C70 C78 ) C70_=_C79( C70 C79 ) \nC70_=_C80( C70 C80 ) C70_=_C81( C70 C81 ) C70_=_C82( C70 C82 ) C70_=_C83( C70 C83 ) C71_=_C72( C71 C72 ) C71_=_C73( C71 C73 ) \nC71_=_C76( C71 C76 ) C71_=_C78( C71 C78 ) C71_=_C84( C71 C84 ) C71_=_C85( C71 C85 ) C71_=_C86( C71 C86 ) C71_=_C87( C71 C87 ) \nC72_=_C73( C72 C73 ) C72_=_C76( C72 C76 ) C72_=_C78( C72 C78 ) C72_=_C79( C72 C79 ) C72_=_C84( C72 C84 ) C72_=_C89( C72 C89 ) \nC73_=_C76( C73 C76 ) C73_=_C79( C73 C79 ) C73_=_C80( C73 C80 ) C73_=_C85( C73 C85 ) C76_=_C82( C76 C82 ) C76_=_C83( C76 C83 ) \nC76_=_C86( C76 C86 ) C78_=_C79( C78 C79 ) C78_=_C80( C78 C80 ) C78_=_C81( C78 C81 ) C78_=_C82( C78 C82 ) C78_=_C83( C78 C83 ) \nC78_=_C84( C78 C84 ) C78_=_C85( C78 C85 ) C78_=_C86( C78 C86 ) C78_=_C87( C78 C87 ) C79_=_C80( C79 C80 ) C79_=_C81( C79 C81 ) \nC79_=_C82( C79 C82 ) C79_=_C83( C79 C83 ) C79_=_C84( C79 C84 ) C79_=_C89( C79 C89 ) C80_=_C81( C80 C81 ) C80_=_C82( C80 C82 ) \nC80_=_C83( C80 C83 ) C80_=_C84( C80 C84 ) C80_=_C85( C80 C85 ) C81_=_C82( C81 C82 ) C81_=_C83( C81 C83 ) C81_=_C85( C81 C85 ) \nC81_=_C86( C81 C86 ) C81_=_C89( C81 C89 ) C82_=_C83( C82 C83 ) C82_=_C86( C82 C86 ) C82_=_C87( C82 C87 ) C83_=_C87( C83 C87 ) \nC83_=_C89( C83 C89 ) C84_=_C85( C84 C85 ) C84_=_C86( C84 C86 ) C84_=_C87( C84 C87 ) C84_=_C89( C84 C89 ) C85_=_C86( C85 C86 ) \nC85_=_C87( C85 C87 ) C86_=_C87( C86 C87 ) C86_=_C89( C86 C89 ) C87_=_C89( C87 C89 ) "];3-&gt;5[label="64: C0 C1 C2 C3 C4 \nC8 C9 C10 C11 C12 C13 \nC14 C15 C16 C17 C18 C20 \nC21 C22 C23 C24 C25 C32 \nC34 C35 C36 C38 C39 C40 \nC41 C42 C43 C44 C45 C46 \nC47 C48 C49 C50 C51 C52 \nC53 C58 C61 C62 C63 C64 \nC68 C70 C71 C72 C73 C76 \nC78 C79 C80 C81 C82 C83 \nC84 C85 C86 C87 C89 \n855: C0_=_C1 ,C0_=_C2 ,C0_=_C3 ,C0_=_C4 ,C0_=_C8 ,\nC0_=_C9 ,C0_=_C10 ,C0_=_C11 ,C0_=_C12 ,C0_=_C13 ,C0_=_C14 ,\nC0_=_C15 ,C0_=_C16 ,C0_=_C17 ,C0_=_C18 ,C0_=_C20 ,C0_=_C21 ,\nC0_=_C22 ,C0_=_C23 ,C0_=_C24 ,C0_=_C25 ,C0_=_C32 ,C0_=_C34 ,\nC0_=_C35 ,C0_=_C36 ,C0_=_C38 ,C0_=_C39 ,C0_=_C40 ,C0_=_C41 ,\nC0_=_C42 ,C0_=_C43 ,C0_=_C44 ,C0_=_C45 ,C0_=_C46 ,C0_=_C47 ,\nC1_=_C2 ,C1_=_C3 ,C1_=_C4 ,C1_=_C8 ,C1_=_C9 ,C1_=_C10 ,\nC1_=_C11 ,C1_=_C12 ,C1_=_C13 ,C1_=_C14 ,C1_=_C15 ,C1_=_C16 ,\nC1_=_C17 ,C1_=_C18 ,C1_=_C34 ,C1_=_C35 ,C1_=_C36 ,C1_=_C38 ,\nC1_=_C39 ,C1_=_C40 ,C1_=_C41 ,C1_=_C42 ,C1_=_C43 ,C1_=_C44 ,\nC1_=_C45 ,C1_=_C46 ,C1_=_C47 ,C1_=_C48 ,C1_=_C49 ,C1_=_C50 ,\nC1_=_C51 ,C1_=_C52 ,C1_=_C53 ,C1_=_C58 ,C2_=_C3 ,C2_=_C4 ,\nC2_=_C8 ,C2_=_C9 ,C2_=_C10 ,C2_=_C11 ,C2_=_C12 ,C2_=_C13 ,\nC2_=_C14 ,C2_=_C15 ,C2_=_C16 ,C2_=_C17 ,C2_=_C18 ,C2_=_C20 ,\nC2_=_C34 ,C2_=_C35 ,C2_=_C48 ,C2_=_C49 ,C2_=_C50 ,C2_=_C51 ,\nC2_=_C52 ,C2_=_C53 ,C2_=_C58 ,C2_=_C61 ,C2_=_C62 ,C2_=_C63 ,\nC2_=_C64 ,C2_=_C68 ,C3_=_C4 ,C3_=_C8 ,C3_=_C9 ,C3_=_C10 ,\nC3_=_C11 ,C3_=_C12 ,C3_=_C13 ,C3_=_C14 ,C3_=_C15 ,C3_=_C16 ,\nC3_=_C17 ,C3_=_C18 ,C3_=_C20 ,C3_=_C21 ,C3_=_C35 ,C3_=_C36 ,\nC3_=_C48 ,C3_=_C49 ,C3_=_C61 ,C3_=_C62 ,C3_=_C63 ,C3_=_C64 ,\nC3_=_C68 ,C3_=_C70 ,C3_=_C71 ,C3_=_C72 ,C3_=_C73 ,C3_=_C76 ,\nC4_=_C8 ,C4_=_C9 ,C4_=_C10 ,C4_=_C11 ,C4_=_C12 ,C4_=_C13 ,\nC4_=_C14 ,C4_=_C15 ,C4_=_C16 ,C4_=_C17 ,C4_=_C20 ,C4_=_C21 ,\nC4_=_C22 ,C4_=_C34 ,C4_=_C36 ,C4_=_C49 ,C4_=_C50 ,C4_=_C61 ,\nC4_=_C70 ,C4_=_C71 ,C4_=_C72 ,C4_=_C73 ,C4_=_C76 ,C4_=_C78 ,\nC4_=_C79 ,C4_=_C80 ,C4_=_C81 ,C4_=_C82 ,C4_=_C83 ,C8_=_C9 ,\nC8_=_C10 ,C8_=_C11 ,C8_=_C12 ,C8_=_C13 ,C8_=_C14 ,C8_=_C15 ,\nC8_=_C16 ,C8_=_C17 ,C8_=_C23 ,C8_=_C24 ,C8_=_C25 ,C8_=_C38 ,\nC8_=_C40 ,C8_=_C41 ,C8_=_C49 ,C8_=_C50 ,C8_=_C53 ,C8_=_C64 ,\nC8_=_C73 ,C8_=_C80 ,C8_=_C81 ,C8_=_C85 ,C8_=_C86 ,C8_=_C89 ,\nC9_=_C10 ,C9_=_C11 ,C9_=_C12 ,C9_=_C13 ,C9_=_C14 ,C9_=_C15 ,\nC9_=_C16 ,C9_=_C17 ,C9_=_C24 ,C9_=_C25 ,C9_=_C38 ,C9_=_C39 ,\nC9_=_C41 ,C9_=_C42 ,C9_=_C50 ,C9_=_C51 ,C9_=_C61 ,C9_=_C81 ,\nC9_=_C82 ,C9_=_C86 ,C9_=_C87 ,C9_=_C89 ,C10_=_C11 ,C10_=_C12 ,\nC10_=_C13 ,C10_=_C14 ,C10_=_C15 ,C10_=_C16 ,C10_=_C17 ,C10_=_C25 ,\nC10_=_C39 ,C10_=_C40 ,C10_=_C42 ,C10_=_C43 ,C10_=_C51 ,C10_=_C52 ,\nC10_=_C61 ,C10_=_C62 ,C10_=_C70 ,C10_=_C76 ,C10_=_C82 ,C10_=_C83 ,\nC10_=_C87 ,C11_=_C12 ,C11_=_C13 ,C11_=_C14 ,C11_=_C15 ,C11_=_C16 ,\nC11_=_C17 ,C11_=_C40 ,C11_=_C41 ,C11_=_C43 ,C11_=_C44 ,C11_=_C52 ,\nC11_=_C53 ,C11_=_C62 ,C11_=_C63</w:t>
      </w:r>
    </w:p>
    <w:p>
      <w:pPr>
        <w:pStyle w:val="PreformattedText"/>
        <w:bidi w:val="0"/>
        <w:spacing w:before="0" w:after="0"/>
        <w:jc w:val="left"/>
        <w:rPr/>
      </w:pPr>
      <w:r>
        <w:rPr/>
        <w:t xml:space="preserve"> </w:t>
      </w:r>
      <w:r>
        <w:rPr/>
        <w:t>,C11_=_C68 ,C11_=_C70 ,C11_=_C71 ,\nC11_=_C76 ,C11_=_C83 ,C12_=_C13 ,C12_=_C14 ,C12_=_C15 ,C12_=_C16 ,\nC12_=_C17 ,C12_=_C41 ,C12_=_C42 ,C12_=_C44 ,C12_=_C45 ,C12_=_C53 ,\nC12_=_C58 ,C12_=_C63 ,C12_=_C64 ,C12_=_C68 ,C12_=_C71 ,C12_=_C72 ,\nC12_=_C78 ,C13_=_C14 ,C13_=_C15 ,C13_=_C16 ,C13_=_C17 ,C13_=_C42 ,\nC13_=_C43 ,C13_=_C45 ,C13_=_C46 ,C13_=_C58 ,C13_=_C64 ,C13_=_C72 ,\nC13_=_C73 ,C13_=_C78 ,C13_=_C79 ,C14_=_C15 ,C14_=_C16 ,C14_=_C17 ,\nC14_=_C32 ,C14_=_C43 ,C14_=_C44 ,C14_=_C46 ,C14_=_C47 ,C14_=_C73 ,\nC14_=_C79 ,C14_=_C80 ,C14_=_C84 ,C15_=_C16 ,C15_=_C17 ,C15_=_C32 ,\nC15_=_C44 ,C15_=_C45 ,C15_=_C47 ,C15_=_C80 ,C15_=_C81 ,C15_=_C84 ,\nC15_=_C85 ,C16_=_C17 ,C16_=_C32 ,C16_=_C45 ,C16_=_C46 ,C16_=_C58 ,\nC16_=_C68 ,C16_=_C76 ,C16_=_C81 ,C16_=_C82 ,C16_=_C85 ,C16_=_C86 ,\nC17_=_C32 ,C17_=_C46 ,C17_=_C47 ,C17_=_C58 ,C17_=_C68 ,C17_=_C76 ,\nC17_=_C82 ,C17_=_C83 ,C17_=_C86 ,C17_=_C87 ,C17_=_C89 ,C18_=_C20 ,\nC18_=_C21 ,C18_=_C22 ,C18_=_C23 ,C18_=_C24 ,C18_=_C25 ,C18_=_C32 ,\nC18_=_C34 ,C18_=_C35 ,C18_=_C36 ,C18_=_C38 ,C18_=_C39 ,C18_=_C40 ,\nC18_=_C41 ,C18_=_C42 ,C18_=_C43 ,C18_=_C44 ,C18_=_C45 ,C18_=_C46 ,\nC18_=_C47 ,C18_=_C48 ,C18_=_C61 ,C18_=_C62 ,C18_=_C63 ,C18_=_C64 ,\nC18_=_C68 ,C20_=_C21 ,C20_=_C22 ,C20_=_C23 ,C20_=_C24 ,C20_=_C25 ,\nC20_=_C32 ,C20_=_C34 ,C20_=_C35 ,C20_=_C48 ,C20_=_C50 ,C20_=_C61 ,\nC20_=_C62 ,C20_=_C63 ,C20_=_C64 ,C20_=_C68 ,C20_=_C70 ,C20_=_C78 ,\nC20_=_C79 ,C20_=_C80 ,C20_=_C81 ,C20_=_C82 ,C20_=_C83 ,C21_=_C22 ,\nC21_=_C23 ,C21_=_C24 ,C21_=_C25 ,C21_=_C32 ,C21_=_C35 ,C21_=_C36 ,\nC21_=_C38 ,C21_=_C49 ,C21_=_C51 ,C21_=_C62 ,C21_=_C70 ,C21_=_C71 ,\nC21_=_C72 ,C21_=_C73 ,C21_=_C76 ,C21_=_C78 ,C21_=_C84 ,C21_=_C85 ,\nC21_=_C86 ,C21_=_C87 ,C22_=_C23 ,C22_=_C24 ,C22_=_C25 ,C22_=_C32 ,\nC22_=_C34 ,C22_=_C36 ,C22_=_C39 ,C22_=_C48 ,C22_=_C50 ,C22_=_C52 ,\nC22_=_C61 ,C22_=_C63 ,C22_=_C70 ,C22_=_C72 ,C22_=_C78 ,C22_=_C79 ,\nC22_=_C80 ,C22_=_C81 ,C22_=_C82 ,C22_=_C83 ,C22_=_C84 ,C22_=_C89 ,\nC23_=_C24 ,C23_=_C25 ,C23_=_C32 ,C23_=_C35 ,C23_=_C38 ,C23_=_C40 ,\nC23_=_C49 ,C23_=_C51 ,C23_=_C53 ,C23_=_C62 ,C23_=_C64 ,C23_=_C71 ,\nC23_=_C73 ,C23_=_C78 ,C23_=_C80 ,C23_=_C84 ,C23_=_C85 ,C23_=_C86 ,\nC23_=_C87 ,C24_=_C25 ,C24_=_C32 ,C24_=_C36 ,C24_=_C38 ,C24_=_C39 ,\nC24_=_C41 ,C24_=_C48 ,C24_=_C50 ,C24_=_C52 ,C24_=_C63 ,C24_=_C72 ,\nC24_=_C79 ,C24_=_C81 ,C24_=_C84 ,C24_=_C86 ,C24_=_C89 ,C25_=_C32 ,\nC25_=_C39 ,C25_=_C40 ,C25_=_C42 ,C25_=_C49 ,C25_=_C51 ,C25_=_C53 ,\nC25_=_C61 ,C25_=_C64 ,C25_=_C73 ,C25_=_C80 ,C25_=_C82 ,C25_=_C85 ,\nC25_=_C87 ,C32_=_C44 ,C32_=_C46 ,C32_=_C47 ,C32_=_C58 ,C32_=_C68 ,\nC32_=_C76 ,C32_=_C80 ,C32_=_C82 ,C32_=_C84 ,C32_=_C86 ,C34_=_C35 ,\nC34_=_C36 ,C34_=_C38 ,C34_=_C39 ,C34_=_C40 ,C34_=_C41 ,C34_=_C42 ,\nC34_=_C43 ,C34_=_C44 ,C34_=_C45 ,C34_=_C46 ,C34_=_C47 ,C34_=_C48 ,\nC34_=_C49 ,C34_=_C50 ,C34_=_C51 ,C34_=_C52 ,C34_=_C53 ,C34_=_C58 ,\nC34_=_C61 ,C34_=_C70 ,C34_=_C78 ,C34_=_C79 ,C34_=_C80 ,C34_=_C81 ,\nC34_=_C82 ,C34_=_C83 ,C35_=_C36 ,C35_=_C38 ,C35_=_C39 ,C35_=_C40 ,\nC35_=_C41 ,C35_=_C42 ,C35_=_C43 ,C35_=_C44 ,C35_=_C45 ,C35_=_C46 ,\nC35_=_C47 ,C35_=_C48 ,C35_=_C51 ,C35_=_C61 ,C35_=_C62 ,C35_=_C63 ,\nC35_=_C64 ,C35_=_C68 ,C35_=_C71 ,C35_=_C78 ,C35_=_C84 ,C35_=_C85 ,\nC35_=_C86 ,C35_=_C87 ,C36_=_C38 ,C36_=_C39 ,C36_=_C40 ,C36_=_C41 ,\nC36_=_C42 ,C36_=_C43 ,C36_=_C44 ,C36_=_C45 ,C36_=_C46 ,C36_=_C47 ,\nC36_=_C48 ,C36_=_C49 ,C36_=_C52 ,C36_=_C63 ,C36_=_C70 ,C36_=_C71 ,\nC36_=_C72 ,C36_=_C73 ,C36_=_C76 ,C36_=_C79 ,C36_=_C84 ,C36_=_C89 ,\nC38_=_C39 ,C38_=_C40 ,C38_=_C41 ,C38_=_C42 ,C38_=_C43 ,C38_=_C44 ,\nC38_=_C45 ,C38_=_C46 ,C38_=_C47 ,C38_=_C50 ,C38_=_C51 ,C38_=_C62 ,\nC38_=_C71 ,C38_=_C78 ,C38_=_C81 ,C38_=_C84 ,C38_=_C85 ,C38_=_C86 ,\nC38_=_C87 ,C38_=_C89 ,C39_=_C40 ,C39_=_C41 ,C39_=_C42 ,C39_=_C43 ,\nC39_=_C44 ,C39_=_C45 ,C39_=_C46 ,C39_=_C47 ,C39_=_C48 ,C39_=_C51 ,\nC39_=_C52 ,C39_=_C61 ,C39_=_C63 ,C39_=_C72 ,C39_=_C79 ,C39_=_C82 ,\nC39_=_C84 ,C39_=_C87 ,C39_=_C89 ,C40_=_C41 ,C40_=_C42 ,C40_=_C43 ,\nC40_=_C44 ,C40_=_C45 ,C40_=_C46 ,C40_=_C47 ,C40_=_C49 ,C40_=_C52 ,\nC40_=_C53 ,C40_=_C62 ,C40_=_C64 ,C40_=_C70 ,C40_=_C73 ,C40_=_C76 ,\nC40_=_C80 ,C40_=_C83 ,C40_=_C85 ,C41_=_C42 ,C41_=_C43 ,C41_=_C44 ,\nC41_=_C45 ,C41_=_C46 ,C41_=_C47 ,C41_=_C50 ,C41_=_C53 ,C41_=_C63 ,\nC41_=_C68 ,C41_=_C71 ,C41_=_C81 ,C41_=_C86 ,C41_=_C89 ,C42_=_C43 ,\nC42_=_C44 ,C42_=_C45 ,C42_=_C46 ,C42_=_C47 ,C42_=_C51 ,C42_=_C58 ,\nC42_=_C61 ,C42_=_C64 ,C42_=_C72 ,C42_=_C78 ,C42_=_C82 ,C42_=_C87 ,\nC43_=_C44 ,C43_=_C45 ,C43_=_C46 ,C43_=_C47 ,C43_=_C52 ,C43_=_C62 ,\nC43_=_C70 ,C43_=_C73 ,C43_=_C76 ,C43_=_C79 ,C43_=_C83 ,C44_=_C45 ,\nC44_=_C46 ,C44_=_C47 ,C44_=_C53 ,C44_=_C63 ,C44_=_C68 ,C44_=_C71 ,\nC44_=_C80 ,C44_=_C84 ,C45_=_C46 ,C45_=_C47 ,C45_=_C58 ,C45_=_C64 ,\nC45_=_C72 ,C45_=_C78 ,C45_=_C81 ,C45_=_C85 ,C46_=_C47 ,C46_=_C58 ,\nC46_=_C68 ,C46_=_C73 ,C46_=_C76 ,C46_=_C79 ,C46_=_C82 ,C46_=_C86 ,\nC47_=_C80 ,C47_=_C83 ,C47_=_C84 ,C47_=_C87 ,C47_=_C89 ,C48_=_C49 ,\nC48_=_C50 ,C48_=_C51 ,C48_=_C52 ,C48_=_C53 ,C48_=_C58 ,C48_=_C61 ,\nC48_=_C62 ,C48_=_C63 ,C48_=_C64 ,C48_=_C68 ,C48_=_C72 ,C48_=_C79 ,\nC48_=_C84 ,C48_=_C89 ,C49_=_C50 ,C49_=_C51 ,C49_=_C52 ,C49_=_C53 ,\nC49_=_C58 ,C49_=_C64 ,C49_=_C70 ,C49_=_C71 ,C49_=_C72 ,C49_=_C73 ,\nC49_=_C76 ,C49_=_C80 ,C49_=_C85 ,C50_=_C51 ,C50_=_C52 ,C50_=_C53 ,\nC50_=_C58 ,C50_=_C61 ,C50_=_C70 ,C50_=_C78 ,C50_=_C79 ,C50_=_C80 ,\nC50_=_C81 ,C50_=_C82 ,C50_=_C83 ,C50_=_C86 ,C50_=_C89 ,C51_=_C52 ,\nC51_=_C53 ,C51_=_C58 ,C51_=_C61 ,C51_=_C62 ,C51_=_C71 ,C51_=_C78 ,\nC51_=_C82 ,C51_=_C84 ,C51_=_C85 ,C51_=_C86 ,C51_=_C87 ,C52_=_C53 ,\nC52_=_C58 ,C52_=_C62 ,C52_=_C63 ,C52_=_C70 ,C52_=_C72 ,C52_=_C76 ,\nC52_=_C79 ,C52_=_C83 ,C52_=_C84 ,C52_=_C89 ,C53_=_C58 ,C53_=_C63 ,\nC53_=_C64 ,C53_=_C68 ,C53_=_C71 ,C53_=_C73 ,C53_=_C80 ,C53_=_C85 ,\nC58_=_C64 ,C58_=_C68 ,C58_=_C72 ,C58_=_C76 ,C58_=_C78 ,C58_=_C82 ,\nC58_=_C86 ,C61_=_C62 ,C61_=_C63 ,C61_=_C64 ,C61_=_C68 ,C61_=_C70 ,\nC61_=_C78 ,C61_=_C79 ,C61_=_C80 ,C61_=_C81 ,C61_=_C82 ,C61_=_C83 ,\nC61_=_C87 ,C62_=_C63 ,C62_=_C64 ,C62_=_C68 ,C62_=_C70 ,C62_=_C71 ,\nC62_=_C76 ,C62_=_C78 ,C62_=_C83 ,C62_=_C84 ,C62_=_C85 ,C62_=_C86 ,\nC62_=_C87 ,C63_=_C64 ,C63_=_C68 ,C63_=_C71 ,C63_=_C72 ,C63_=_C79 ,\nC63_=_C84 ,C63_=_C89 ,C64_=_C68 ,C64_=_C72 ,C64_=_C73 ,C64_=_C78 ,\nC64_=_C80 ,C64_=_C85 ,C68_=_C71 ,C68_=_C76 ,C68_=_C82 ,C68_=_C86 ,\nC70_=_C71 ,C70_=_C72 ,C70_=_C73 ,C70_=_C76 ,C70_=_C78 ,C70_=_C79 ,\nC70_=_C80 ,C70_=_C81 ,C70_=_C82 ,C70_=_C83 ,C71_=_C72 ,C71_=_C73 ,\nC71_=_C76 ,C71_=_C78 ,C71_=_C84 ,C71_=_C85 ,C71_=_C86 ,C71_=_C87 ,\nC72_=_C73 ,C72_=_C76 ,C72_=_C78 ,C72_=_C79 ,C72_=_C84 ,C72_=_C89 ,\nC73_=_C76 ,C73_=_C79 ,C73_=_C80 ,C73_=_C85 ,C76_=_C82 ,C76_=_C83 ,\nC76_=_C86 ,C78_=_C79 ,C78_=_C80 ,C78_=_C81 ,C78_=_C82 ,C78_=_C83 ,\nC78_=_C84 ,C78_=_C85 ,C78_=_C86 ,C78_=_C87 ,C79_=_C80 ,C79_=_C81 ,\nC79_=_C82 ,C79_=_C83 ,C79_=_C84 ,C79_=_C89 ,C80_=_C81 ,C80_=_C82 ,\nC80_=_C83 ,C80_=_C84 ,C80_=_C85 ,C81_=_C82 ,C81_=_C83 ,C81_=_C85 ,\nC81_=_C86 ,C81_=_C89 ,C82_=_C83 ,C82_=_C86 ,C82_=_C87 ,C83_=_C87 ,\nC83_=_C89 ,C84_=_C85 ,C84_=_C86 ,C84_=_C87 ,C84_=_C89 ,C85_=_C86 ,\nC85_=_C87 ,C86_=_C87 ,C86_=_C89 ,C87_=_C89 ,"];6[shape=box, label="id:6 level: 2\n48: C2 C3 C4 C8 C9 \nC14 C15 C18 C19 C20 C21 \nC24 C26 C30 C32 C35 C36 \nC38 C41 C44 C47 C48 C49 \nC50 C54 C56 C60 C61 C62 \nC63 C64 C65 C66 C67 C68 \nC69 C70 C71 C72 C73 C75 \nC76 C77 C80 C81 C84 C86 \nC89 \n531: C2_=_C3( C2 C3 ) C2_=_C4( C2 C4 ) C2_=_C8( C2 C8 ) C2_=_C9( C2 C9 ) C2_=_C14( C2 C14 ) \nC2_=_C15( C2 C15 ) C2_=_C18( C2 C18 ) C2_=_C19( C2 C19 ) C2_=_C20( C2 C20 ) C2_=_C35( C2 C35 ) C2_=_C48( C2 C48 ) \nC2_=_C49( C2 C49 ) C2_=_C50( C2 C50 ) C2_=_C54( C2 C54 ) C2_=_C56( C2 C56 ) C2_=_C60( C2 C60 ) C2_=_C61( C2 C61 ) \nC2_=_C62( C2 C62 ) C2_=_C63( C2 C63 ) C2_=_C64( C2 C64 ) C2_=_C65( C2 C65 ) C2_=_C66( C2 C66 ) C2_=_C67( C2 C67 ) \nC2_=_C68( C2 C68 ) C2_=_C69( C2 C69 ) C3_=_C4( C3 C4 ) C3_=_C8( C3 C8 ) C3_=_C9( C3 C9 ) C3_=_C14( C3 C14 ) \nC3_=_C15( C3 C15 ) C3_=_C18( C3 C18 ) C3_=_C19( C3 C19 ) C3_=_C20( C3 C20 ) C3_=_C21( C3 C21 ) C3_=_C35( C3 C35 ) \nC3_=_C36( C3 C36 ) C3_=_C48( C3 C48 ) C3_=_C49( C3 C49 ) C3_=_C60( C3 C60 ) C3_=_C61( C3 C61 ) C3_=_C62( C3 C62 ) \nC3_=_C63( C3 C63 ) C3_=_C64( C3 C64 ) C3_=_C65( C3 C65 ) C3_=_C66( C3 C66 ) C3_=_C67( C3 C67 ) C3_=_C68( C3 C68 ) \nC3_=_C69( C3 C69 ) C3_=_C70( C3 C70 ) C3_=_C71( C3 C71 ) C3_=_C72( C3 C72 ) C3_=_C73( C3 C73 ) C3_=_C75( C3 C75 ) \nC3_=_C76( C3 C76 ) C3_=_C77( C3 C77 ) C4_=_C8( C4 C8 ) C4_=_C9( C4 C9 ) C4_=_C14( C4 C14 ) C4_=_C15( C4 C15 ) \nC4_=_C19( C4 C19 ) C4_=_C20( C4 C20 ) C4_=_C21( C4 C21 ) C4_=_C36( C4 C36 ) C4_=_C49( C4 C49 ) C4_=_C50( C4 C50 ) \nC4_=_C60( C4 C60 ) C4_=_C61( C4 C61 ) C4_=_C70( C4 C70 ) C4_=_C71( C4 C71 ) C4_=_C72( C4 C72 ) C4_=_C73( C4 C73 ) \nC4_=_C75( C4 C75 ) C4_=_C76( C4 C76 ) C4_=_C77( C4 C77 ) C4_=_C80( C4 C80 ) C4_=_C81( C4 C81 ) C8_=_C9( C8 C9 ) \nC8_=_C14( C8 C14 ) C8_=_C15( C8 C15 ) C8_=_C24( C8 C24 ) C8_=_C26( C8 C26 ) C8_=_C38( C8 C38 ) C8_=_C41( C8 C41 ) \nC8_=_C49( C8 C49 ) C8_=_C50( C8 C50 ) C8_=_C54( C8 C54 ) C8_=_C60( C8 C60 ) C8_=_C64( C8 C64 ) C8_=_C65( C8 C65 ) \nC8_=_C73( C8 C73 ) C8_=_C80( C8 C80 ) C8_=_C81( C8 C81 ) C8_=_C86( C8 C86 ) C8_=_C89( C8 C89 ) C9_=_C14( C9 C14 ) \nC9_=_C15( C9 C15 ) C9_=_C24( C9 C24 ) C9_=_C26( C9 C26 ) C9_=_C38( C9 C38 ) C9_=_C41( C9 C41 ) C9_=_C50( C9 C50 ) \nC9_=_C54( C9 C54 ) C9_=_C60( C9 C60 ) C9_=_C61( C9 C61 ) C9_=_C65( C9 C65 ) C9_=_C66( C9 C66 ) C9_=_C75( C9 C75 ) \nC9_=_C81( C9 C81 ) C9_=_C86( C9 C86 ) C9_=_C89( C9 C89 ) C14_=_C15( C14 C15 ) C14_=_C30( C14 C30 ) C14_=_C32( C14 C32 ) \nC14_=_C44( C14 C44 ) C14_=_C47( C14 C47 ) C14_=_C56( C14 C56 ) C14_=_C65( C14 C65 ) C14_=_C66( C14 C66 ) C14_=_C73( C14 C73 ) \nC14_=_C80( C14 C80 ) C14_=_C84( C14 C84 ) C15_=_C30( C15 C30 ) C15_=_C32( C15 C32 ) C15_=_C44( C15 C44 ) C15_=_C47( C15 C47 ) \nC15_=_C56( C15 C56 ) C15_=_C66( C15 C66 ) C15_=_C67( C15 C67 ) C15_=_C75( C15 C75 ) C15_=_C80( C15 C80 ) C15_=_C81( C15 C81 ) \nC15_=_C84( C15 C84 ) C18_=_C19( C18 C19 ) C18_=_C20( C18 C20 ) C18_=_C21( C18</w:t>
      </w:r>
    </w:p>
    <w:p>
      <w:pPr>
        <w:pStyle w:val="PreformattedText"/>
        <w:bidi w:val="0"/>
        <w:spacing w:before="0" w:after="0"/>
        <w:jc w:val="left"/>
        <w:rPr/>
      </w:pPr>
      <w:r>
        <w:rPr/>
        <w:t xml:space="preserve"> </w:t>
      </w:r>
      <w:r>
        <w:rPr/>
        <w:t>C21 ) C18_=_C24( C18 C24 ) C18_=_C26( C18 C26 ) \nC18_=_C30( C18 C30 ) C18_=_C32( C18 C32 ) C18_=_C35( C18 C35 ) C18_=_C36( C18 C36 ) C18_=_C38( C18 C38 ) C18_=_C41( C18 C41 ) \nC18_=_C44( C18 C44 ) C18_=_C47( C18 C47 ) C18_=_C48( C18 C48 ) C18_=_C60( C18 C60 ) C18_=_C61( C18 C61 ) C18_=_C62( C18 C62 ) \nC18_=_C63( C18 C63 ) C18_=_C64( C18 C64 ) C18_=_C65( C18 C65 ) C18_=_C66( C18 C66 ) C18_=_C67( C18 C67 ) C18_=_C68( C18 C68 ) \nC18_=_C69( C18 C69 ) C19_=_C20( C19 C20 ) C19_=_C21( C19 C21 ) C19_=_C24( C19 C24 ) C19_=_C26( C19 C26 ) C19_=_C30( C19 C30 ) \nC19_=_C32( C19 C32 ) C19_=_C36( C19 C36 ) C19_=_C48( C19 C48 ) C19_=_C49( C19 C49 ) C19_=_C50( C19 C50 ) C19_=_C54( C19 C54 ) \nC19_=_C56( C19 C56 ) C19_=_C60( C19 C60 ) C19_=_C70( C19 C70 ) C19_=_C71( C19 C71 ) C19_=_C72( C19 C72 ) C19_=_C73( C19 C73 ) \nC19_=_C75( C19 C75 ) C19_=_C76( C19 C76 ) C19_=_C77( C19 C77 ) C20_=_C21( C20 C21 ) C20_=_C24( C20 C24 ) C20_=_C26( C20 C26 ) \nC20_=_C30( C20 C30 ) C20_=_C32( C20 C32 ) C20_=_C35( C20 C35 ) C20_=_C48( C20 C48 ) C20_=_C50( C20 C50 ) C20_=_C60( C20 C60 ) \nC20_=_C61( C20 C61 ) C20_=_C62( C20 C62 ) C20_=_C63( C20 C63 ) C20_=_C64( C20 C64 ) C20_=_C65( C20 C65 ) C20_=_C66( C20 C66 ) \nC20_=_C67( C20 C67 ) C20_=_C68( C20 C68 ) C20_=_C69( C20 C69 ) C20_=_C70( C20 C70 ) C20_=_C80( C20 C80 ) C20_=_C81( C20 C81 ) \nC21_=_C24( C21 C24 ) C21_=_C26( C21 C26 ) C21_=_C30( C21 C30 ) C21_=_C32( C21 C32 ) C21_=_C35( C21 C35 ) C21_=_C36( C21 C36 ) \nC21_=_C38( C21 C38 ) C21_=_C49( C21 C49 ) C21_=_C60( C21 C60 ) C21_=_C62( C21 C62 ) C21_=_C70( C21 C70 ) C21_=_C71( C21 C71 ) \nC21_=_C72( C21 C72 ) C21_=_C73( C21 C73 ) C21_=_C75( C21 C75 ) C21_=_C76( C21 C76 ) C21_=_C77( C21 C77 ) C21_=_C84( C21 C84 ) \nC21_=_C86( C21 C86 ) C24_=_C26( C24 C26 ) C24_=_C30( C24 C30 ) C24_=_C32( C24 C32 ) C24_=_C36( C24 C36 ) C24_=_C38( C24 C38 ) \nC24_=_C41( C24 C41 ) C24_=_C48( C24 C48 ) C24_=_C50( C24 C50 ) C24_=_C54( C24 C54 ) C24_=_C60( C24 C60 ) C24_=_C63( C24 C63 ) \nC24_=_C65( C24 C65 ) C24_=_C72( C24 C72 ) C24_=_C81( C24 C81 ) C24_=_C84( C24 C84 ) C24_=_C86( C24 C86 ) C24_=_C89( C24 C89 ) \nC26_=_C30( C26 C30 ) C26_=_C32( C26 C32 ) C26_=_C38( C26 C38 ) C26_=_C41( C26 C41 ) C26_=_C50( C26 C50 ) C26_=_C54( C26 C54 ) \nC26_=_C56( C26 C56 ) C26_=_C60( C26 C60 ) C26_=_C62( C26 C62 ) C26_=_C65( C26 C65 ) C26_=_C67( C26 C67 ) C26_=_C70( C26 C70 ) \nC26_=_C76( C26 C76 ) C26_=_C81( C26 C81 ) C26_=_C86( C26 C86 ) C26_=_C89( C26 C89 ) C30_=_C32( C30 C32 ) C30_=_C44( C30 C44 ) \nC30_=_C47( C30 C47 ) C30_=_C54( C30 C54 ) C30_=_C56( C30 C56 ) C30_=_C64( C30 C64 ) C30_=_C66( C30 C66 ) C30_=_C69( C30 C69 ) \nC30_=_C72( C30 C72 ) C30_=_C80( C30 C80 ) C30_=_C84( C30 C84 ) C32_=_C44( C32 C44 ) C32_=_C47( C32 C47 ) C32_=_C56( C32 C56 ) \nC32_=_C66( C32 C66 ) C32_=_C68( C32 C68 ) C32_=_C76( C32 C76 ) C32_=_C80( C32 C80 ) C32_=_C84( C32 C84 ) C32_=_C86( C32 C86 ) \nC35_=_C36( C35 C36 ) C35_=_C38( C35 C38 ) C35_=_C41( C35 C41 ) C35_=_C44( C35 C44 ) C35_=_C47( C35 C47 ) C35_=_C48( C35 C48 ) \nC35_=_C60( C35 C60 ) C35_=_C61( C35 C61 ) C35_=_C62( C35 C62 ) C35_=_C63( C35 C63 ) C35_=_C64( C35 C64 ) C35_=_C65( C35 C65 ) \nC35_=_C66( C35 C66 ) C35_=_C67( C35 C67 ) C35_=_C68( C35 C68 ) C35_=_C69( C35 C69 ) C35_=_C71( C35 C71 ) C35_=_C84( C35 C84 ) \nC35_=_C86( C35 C86 ) C36_=_C38( C36 C38 ) C36_=_C41( C36 C41 ) C36_=_C44( C36 C44 ) C36_=_C47( C36 C47 ) C36_=_C48( C36 C48 ) \nC36_=_C49( C36 C49 ) C36_=_C60( C36 C60 ) C36_=_C63( C36 C63 ) C36_=_C70( C36 C70 ) C36_=_C71( C36 C71 ) C36_=_C72( C36 C72 ) \nC36_=_C73( C36 C73 ) C36_=_C75( C36 C75 ) C36_=_C76( C36 C76 ) C36_=_C77( C36 C77 ) C36_=_C84( C36 C84 ) C36_=_C89( C36 C89 ) \nC38_=_C41( C38 C41 ) C38_=_C44( C38 C44 ) C38_=_C47( C38 C47 ) C38_=_C50( C38 C50 ) C38_=_C54( C38 C54 ) C38_=_C60( C38 C60 ) \nC38_=_C62( C38 C62 ) C38_=_C65( C38 C65 ) C38_=_C71( C38 C71 ) C38_=_C81( C38 C81 ) C38_=_C84( C38 C84 ) C38_=_C86( C38 C86 ) \nC38_=_C89( C38 C89 ) C41_=_C44( C41 C44 ) C41_=_C47( C41 C47 ) C41_=_C50( C41 C50 ) C41_=_C54( C41 C54 ) C41_=_C60( C41 C60 ) \nC41_=_C63( C41 C63 ) C41_=_C65( C41 C65 ) C41_=_C68( C41 C68 ) C41_=_C71( C41 C71 ) C41_=_C77( C41 C77 ) C41_=_C81( C41 C81 ) \nC41_=_C86( C41 C86 ) C41_=_C89( C41 C89 ) C44_=_C47( C44 C47 ) C44_=_C56( C44 C56 ) C44_=_C63( C44 C63 ) C44_=_C66( C44 C66 ) \nC44_=_C68( C44 C68 ) C44_=_C71( C44 C71 ) C44_=_C77( C44 C77 ) C44_=_C80( C44 C80 ) C44_=_C84( C44 C84 ) C47_=_C56( C47 C56 ) \nC47_=_C66( C47 C66 ) C47_=_C69( C47 C69 ) C47_=_C77( C47 C77 ) C47_=_C80( C47 C80 ) C47_=_C84( C47 C84 ) C47_=_C89( C47 C89 ) \nC48_=_C49( C48 C49 ) C48_=_C50( C48 C50 ) C48_=_C54( C48 C54 ) C48_=_C56( C48 C56 ) C48_=_C60( C48 C60 ) C48_=_C61( C48 C61 ) \nC48_=_C62( C48 C62 ) C48_=_C63( C48 C63 ) C48_=_C64( C48 C64 ) C48_=_C65( C48 C65 ) C48_=_C66( C48 C66 ) C48_=_C67( C48 C67 ) \nC48_=_C68( C48 C68 ) C48_=_C69( C48 C69 ) C48_=_C72( C48 C72 ) C48_=_C84( C48 C84 ) C48_=_C89( C48 C89 ) C49_=_C50( C49 C50 ) \nC49_=_C54( C49 C54 ) C49_=_C56( C49 C56 ) C49_=_C60( C49 C60 ) C49_=_C64( C49 C64 ) C49_=_C70( C49 C70 ) C49_=_C71( C49 C71 ) \nC49_=_C72( C49 C72 ) C49_=_C73( C49 C73 ) C49_=_C75( C49 C75 ) C49_=_C76( C49 C76 ) C49_=_C77( C49 C77 ) C49_=_C80( C49 C80 ) \nC50_=_C54( C50 C54 ) C50_=_C56( C50 C56 ) C50_=_C60( C50 C60 ) C50_=_C61( C50 C61 ) C50_=_C65( C50 C65 ) C50_=_C70( C50 C70 ) \nC50_=_C80( C50 C80 ) C50_=_C81( C50 C81 ) C50_=_C86( C50 C86 ) C50_=_C89( C50 C89 ) C54_=_C56( C54 C56 ) C54_=_C60( C54 C60 ) \nC54_=_C64( C54 C64 ) C54_=_C65( C54 C65 ) C54_=_C69( C54 C69 ) C54_=_C72( C54 C72 ) C54_=_C81( C54 C81 ) C54_=_C86( C54 C86 ) \nC54_=_C89( C54 C89 ) C56_=_C62( C56 C62 ) C56_=_C66( C56 C66 ) C56_=_C67( C56 C67 ) C56_=_C70( C56 C70 ) C56_=_C76( C56 C76 ) \nC56_=_C80( C56 C80 ) C56_=_C84( C56 C84 ) C60_=_C61( C60 C61 ) C60_=_C62( C60 C62 ) C60_=_C63( C60 C63 ) C60_=_C64( C60 C64 ) \nC60_=_C65( C60 C65 ) C60_=_C66( C60 C66 ) C60_=_C67( C60 C67 ) C60_=_C68( C60 C68 ) C60_=_C69( C60 C69 ) C60_=_C70( C60 C70 ) \nC60_=_C71( C60 C71 ) C60_=_C72( C60 C72 ) C60_=_C73( C60 C73 ) C60_=_C75( C60 C75 ) C60_=_C76( C60 C76 ) C60_=_C77( C60 C77 ) \nC60_=_C81( C60 C81 ) C60_=_C86( C60 C86 ) C60_=_C89( C60 C89 ) C61_=_C62( C61 C62 ) C61_=_C63( C61 C63 ) C61_=_C64( C61 C64 ) \nC61_=_C65( C61 C65 ) C61_=_C66( C61 C66 ) C61_=_C67( C61 C67 ) C61_=_C68( C61 C68 ) C61_=_C69( C61 C69 ) C61_=_C70( C61 C70 ) \nC61_=_C75( C61 C75 ) C61_=_C80( C61 C80 ) C61_=_C81( C61 C81 ) C62_=_C63( C62 C63 ) C62_=_C64( C62 C64 ) C62_=_C65( C62 C65 ) \nC62_=_C66( C62 C66 ) C62_=_C67( C62 C67 ) C62_=_C68( C62 C68 ) C62_=_C69( C62 C69 ) C62_=_C70( C62 C70 ) C62_=_C71( C62 C71 ) \nC62_=_C76( C62 C76 ) C62_=_C84( C62 C84 ) C62_=_C86( C62 C86 ) C63_=_C64( C63 C64 ) C63_=_C65( C63 C65 ) C63_=_C66( C63 C66 ) \nC63_=_C67( C63 C67 ) C63_=_C68( C63 C68 ) C63_=_C69( C63 C69 ) C63_=_C71( C63 C71 ) C63_=_C72( C63 C72 ) C63_=_C77( C63 C77 ) \nC63_=_C84( C63 C84 ) C63_=_C89( C63 C89 ) C64_=_C65( C64 C65 ) C64_=_C66( C64 C66 ) C64_=_C67( C64 C67 ) C64_=_C68( C64 C68 ) \nC64_=_C69( C64 C69 ) C64_=_C72( C64 C72 ) C64_=_C73( C64 C73 ) C64_=_C80( C64 C80 ) C65_=_C66( C65 C66 ) C65_=_C67( C65 C67 ) \nC65_=_C68( C65 C68 ) C65_=_C69( C65 C69 ) C65_=_C73( C65 C73 ) C65_=_C81( C65 C81 ) C65_=_C86( C65 C86 ) C65_=_C89( C65 C89 ) \nC66_=_C67( C66 C67 ) C66_=_C68( C66 C68 ) C66_=_C69( C66 C69 ) C66_=_C75( C66 C75 ) C66_=_C80( C66 C80 ) C66_=_C84( C66 C84 ) \nC67_=_C68( C67 C68 ) C67_=_C69( C67 C69 ) C67_=_C70( C67 C70 ) C67_=_C75( C67 C75 ) C67_=_C76( C67 C76 ) C67_=_C81( C67 C81 ) \nC68_=_C69( C68 C69 ) C68_=_C71( C68 C71 ) C68_=_C76( C68 C76 ) C68_=_C77( C68 C77 ) C68_=_C86( C68 C86 ) C69_=_C72( C69 C72 ) \nC69_=_C77( C69 C77 ) C69_=_C89( C69 C89 ) C70_=_C71( C70 C71 ) C70_=_C72( C70 C72 ) C70_=_C73( C70 C73 ) C70_=_C75( C70 C75 ) \nC70_=_C76( C70 C76 ) C70_=_C77( C70 C77 ) C70_=_C80( C70 C80 ) C70_=_C81( C70 C81 ) C71_=_C72( C71 C72 ) C71_=_C73( C71 C73 ) \nC71_=_C75( C71 C75 ) C71_=_C76( C71 C76 ) C71_=_C77( C71 C77 ) C71_=_C84( C71 C84 ) C71_=_C86( C71 C86 ) C72_=_C73( C72 C73 ) \nC72_=_C75( C72 C75 ) C72_=_C76( C72 C76 ) C72_=_C77( C72 C77 ) C72_=_C84( C72 C84 ) C72_=_C89( C72 C89 ) C73_=_C75( C73 C75 ) \nC73_=_C76( C73 C76 ) C73_=_C77( C73 C77 ) C73_=_C80( C73 C80 ) C75_=_C76( C75 C76 ) C75_=_C77( C75 C77 ) C75_=_C81( C75 C81 ) \nC76_=_C77( C76 C77 ) C76_=_C86( C76 C86 ) C77_=_C89( C77 C89 ) C80_=_C81( C80 C81 ) C80_=_C84( C80 C84 ) C81_=_C86( C81 C86 ) \nC81_=_C89( C81 C89 ) C84_=_C86( C84 C86 ) C84_=_C89( C84 C89 ) C86_=_C89( C86 C89 ) "];4-&gt;6[label="47: C2 C3 C4 C8 C9 \nC14 C15 C18 C19 C20 C21 \nC24 C26 C30 C32 C35 C36 \nC38 C41 C44 C47 C48 C49 \nC50 C54 C56 C61 C62 C63 \nC64 C65 C66 C67 C68 C69 \nC70 C71 C72 C73 C75 C76 \nC77 C80 C81 C84 C86 C89 \n493: C2_=_C3 ,C2_=_C4 ,C2_=_C8 ,C2_=_C9 ,C2_=_C14 ,\nC2_=_C15 ,C2_=_C18 ,C2_=_C19 ,C2_=_C20 ,C2_=_C35 ,C2_=_C48 ,\nC2_=_C49 ,C2_=_C50 ,C2_=_C54 ,C2_=_C56 ,C2_=_C61 ,C2_=_C62 ,\nC2_=_C63 ,C2_=_C64 ,C2_=_C65 ,C2_=_C66 ,C2_=_C67 ,C2_=_C68 ,\nC2_=_C69 ,C3_=_C4 ,C3_=_C8 ,C3_=_C9 ,C3_=_C14 ,C3_=_C15 ,\nC3_=_C18 ,C3_=_C19 ,C3_=_C20 ,C3_=_C21 ,C3_=_C35 ,C3_=_C36 ,\nC3_=_C48 ,C3_=_C49 ,C3_=_C61 ,C3_=_C62 ,C3_=_C63 ,C3_=_C64 ,\nC3_=_C65 ,C3_=_C66 ,C3_=_C67 ,C3_=_C68 ,C3_=_C69 ,C3_=_C70 ,\nC3_=_C71 ,C3_=_C72 ,C3_=_C73 ,C3_=_C75 ,C3_=_C76 ,C3_=_C77 ,\nC4_=_C8 ,C4_=_C9 ,C4_=_C14 ,C4_=_C15 ,C4_=_C19 ,C4_=_C20 ,\nC4_=_C21 ,C4_=_C36 ,C4_=_C49 ,C4_=_C50 ,C4_=_C61 ,C4_=_C70 ,\nC4_=_C71 ,C4_=_C72 ,C4_=_C73 ,C4_=_C75 ,C4_=_C76 ,C4_=_C77 ,\nC4_=_C80 ,C4_=_C81 ,C8_=_C9 ,C8_=_C14 ,C8_=_C15 ,C8_=_C24 ,\nC8_=_C26 ,C8_=_C38 ,C8_=_C41 ,C8_=_C49 ,C8_=_C50 ,C8_=_C54 ,\nC8_=_C64 ,C8_=_C65 ,C8_=_C73 ,C8_=_C80 ,C8_=_C81 ,C8_=_C86 ,\nC8_=_C89 ,C9_=_C14 ,C9_=_C15 ,C9_=_C24 ,C9_=_C26 ,C9_=_C38 ,\nC9_=_C41 ,C9_=_C50 ,C9_=_C54 ,C9_=_C61 ,C9_=_C65 ,C9_=_C66 ,\nC9_=_C75 ,C9_=_C81 ,C9_=_C86 ,C9_=_C89 ,C14_=_C15 ,C14_=_C30 ,\nC14_=_C32 ,C14_=_C44 ,C14_=_C47 ,C14_=_C56 ,C14_=_C65 ,C14_=_C66 ,\nC14_=_C73 ,C14_=_C80 ,C14_=_C84 ,C15_=_C30 ,C15_=_C32 ,C15_=_C44</w:t>
      </w:r>
    </w:p>
    <w:p>
      <w:pPr>
        <w:pStyle w:val="PreformattedText"/>
        <w:bidi w:val="0"/>
        <w:spacing w:before="0" w:after="0"/>
        <w:jc w:val="left"/>
        <w:rPr/>
      </w:pPr>
      <w:r>
        <w:rPr/>
        <w:t xml:space="preserve"> </w:t>
      </w:r>
      <w:r>
        <w:rPr/>
        <w:t>,\nC15_=_C47 ,C15_=_C56 ,C15_=_C66 ,C15_=_C67 ,C15_=_C75 ,C15_=_C80 ,\nC15_=_C81 ,C15_=_C84 ,C18_=_C19 ,C18_=_C20 ,C18_=_C21 ,C18_=_C24 ,\nC18_=_C26 ,C18_=_C30 ,C18_=_C32 ,C18_=_C35 ,C18_=_C36 ,C18_=_C38 ,\nC18_=_C41 ,C18_=_C44 ,C18_=_C47 ,C18_=_C48 ,C18_=_C61 ,C18_=_C62 ,\nC18_=_C63 ,C18_=_C64 ,C18_=_C65 ,C18_=_C66 ,C18_=_C67 ,C18_=_C68 ,\nC18_=_C69 ,C19_=_C20 ,C19_=_C21 ,C19_=_C24 ,C19_=_C26 ,C19_=_C30 ,\nC19_=_C32 ,C19_=_C36 ,C19_=_C48 ,C19_=_C49 ,C19_=_C50 ,C19_=_C54 ,\nC19_=_C56 ,C19_=_C70 ,C19_=_C71 ,C19_=_C72 ,C19_=_C73 ,C19_=_C75 ,\nC19_=_C76 ,C19_=_C77 ,C20_=_C21 ,C20_=_C24 ,C20_=_C26 ,C20_=_C30 ,\nC20_=_C32 ,C20_=_C35 ,C20_=_C48 ,C20_=_C50 ,C20_=_C61 ,C20_=_C62 ,\nC20_=_C63 ,C20_=_C64 ,C20_=_C65 ,C20_=_C66 ,C20_=_C67 ,C20_=_C68 ,\nC20_=_C69 ,C20_=_C70 ,C20_=_C80 ,C20_=_C81 ,C21_=_C24 ,C21_=_C26 ,\nC21_=_C30 ,C21_=_C32 ,C21_=_C35 ,C21_=_C36 ,C21_=_C38 ,C21_=_C49 ,\nC21_=_C62 ,C21_=_C70 ,C21_=_C71 ,C21_=_C72 ,C21_=_C73 ,C21_=_C75 ,\nC21_=_C76 ,C21_=_C77 ,C21_=_C84 ,C21_=_C86 ,C24_=_C26 ,C24_=_C30 ,\nC24_=_C32 ,C24_=_C36 ,C24_=_C38 ,C24_=_C41 ,C24_=_C48 ,C24_=_C50 ,\nC24_=_C54 ,C24_=_C63 ,C24_=_C65 ,C24_=_C72 ,C24_=_C81 ,C24_=_C84 ,\nC24_=_C86 ,C24_=_C89 ,C26_=_C30 ,C26_=_C32 ,C26_=_C38 ,C26_=_C41 ,\nC26_=_C50 ,C26_=_C54 ,C26_=_C56 ,C26_=_C62 ,C26_=_C65 ,C26_=_C67 ,\nC26_=_C70 ,C26_=_C76 ,C26_=_C81 ,C26_=_C86 ,C26_=_C89 ,C30_=_C32 ,\nC30_=_C44 ,C30_=_C47 ,C30_=_C54 ,C30_=_C56 ,C30_=_C64 ,C30_=_C66 ,\nC30_=_C69 ,C30_=_C72 ,C30_=_C80 ,C30_=_C84 ,C32_=_C44 ,C32_=_C47 ,\nC32_=_C56 ,C32_=_C66 ,C32_=_C68 ,C32_=_C76 ,C32_=_C80 ,C32_=_C84 ,\nC32_=_C86 ,C35_=_C36 ,C35_=_C38 ,C35_=_C41 ,C35_=_C44 ,C35_=_C47 ,\nC35_=_C48 ,C35_=_C61 ,C35_=_C62 ,C35_=_C63 ,C35_=_C64 ,C35_=_C65 ,\nC35_=_C66 ,C35_=_C67 ,C35_=_C68 ,C35_=_C69 ,C35_=_C71 ,C35_=_C84 ,\nC35_=_C86 ,C36_=_C38 ,C36_=_C41 ,C36_=_C44 ,C36_=_C47 ,C36_=_C48 ,\nC36_=_C49 ,C36_=_C63 ,C36_=_C70 ,C36_=_C71 ,C36_=_C72 ,C36_=_C73 ,\nC36_=_C75 ,C36_=_C76 ,C36_=_C77 ,C36_=_C84 ,C36_=_C89 ,C38_=_C41 ,\nC38_=_C44 ,C38_=_C47 ,C38_=_C50 ,C38_=_C54 ,C38_=_C62 ,C38_=_C65 ,\nC38_=_C71 ,C38_=_C81 ,C38_=_C84 ,C38_=_C86 ,C38_=_C89 ,C41_=_C44 ,\nC41_=_C47 ,C41_=_C50 ,C41_=_C54 ,C41_=_C63 ,C41_=_C65 ,C41_=_C68 ,\nC41_=_C71 ,C41_=_C77 ,C41_=_C81 ,C41_=_C86 ,C41_=_C89 ,C44_=_C47 ,\nC44_=_C56 ,C44_=_C63 ,C44_=_C66 ,C44_=_C68 ,C44_=_C71 ,C44_=_C77 ,\nC44_=_C80 ,C44_=_C84 ,C47_=_C56 ,C47_=_C66 ,C47_=_C69 ,C47_=_C77 ,\nC47_=_C80 ,C47_=_C84 ,C47_=_C89 ,C48_=_C49 ,C48_=_C50 ,C48_=_C54 ,\nC48_=_C56 ,C48_=_C61 ,C48_=_C62 ,C48_=_C63 ,C48_=_C64 ,C48_=_C65 ,\nC48_=_C66 ,C48_=_C67 ,C48_=_C68 ,C48_=_C69 ,C48_=_C72 ,C48_=_C84 ,\nC48_=_C89 ,C49_=_C50 ,C49_=_C54 ,C49_=_C56 ,C49_=_C64 ,C49_=_C70 ,\nC49_=_C71 ,C49_=_C72 ,C49_=_C73 ,C49_=_C75 ,C49_=_C76 ,C49_=_C77 ,\nC49_=_C80 ,C50_=_C54 ,C50_=_C56 ,C50_=_C61 ,C50_=_C65 ,C50_=_C70 ,\nC50_=_C80 ,C50_=_C81 ,C50_=_C86 ,C50_=_C89 ,C54_=_C56 ,C54_=_C64 ,\nC54_=_C65 ,C54_=_C69 ,C54_=_C72 ,C54_=_C81 ,C54_=_C86 ,C54_=_C89 ,\nC56_=_C62 ,C56_=_C66 ,C56_=_C67 ,C56_=_C70 ,C56_=_C76 ,C56_=_C80 ,\nC56_=_C84 ,C61_=_C62 ,C61_=_C63 ,C61_=_C64 ,C61_=_C65 ,C61_=_C66 ,\nC61_=_C67 ,C61_=_C68 ,C61_=_C69 ,C61_=_C70 ,C61_=_C75 ,C61_=_C80 ,\nC61_=_C81 ,C62_=_C63 ,C62_=_C64 ,C62_=_C65 ,C62_=_C66 ,C62_=_C67 ,\nC62_=_C68 ,C62_=_C69 ,C62_=_C70 ,C62_=_C71 ,C62_=_C76 ,C62_=_C84 ,\nC62_=_C86 ,C63_=_C64 ,C63_=_C65 ,C63_=_C66 ,C63_=_C67 ,C63_=_C68 ,\nC63_=_C69 ,C63_=_C71 ,C63_=_C72 ,C63_=_C77 ,C63_=_C84 ,C63_=_C89 ,\nC64_=_C65 ,C64_=_C66 ,C64_=_C67 ,C64_=_C68 ,C64_=_C69 ,C64_=_C72 ,\nC64_=_C73 ,C64_=_C80 ,C65_=_C66 ,C65_=_C67 ,C65_=_C68 ,C65_=_C69 ,\nC65_=_C73 ,C65_=_C81 ,C65_=_C86 ,C65_=_C89 ,C66_=_C67 ,C66_=_C68 ,\nC66_=_C69 ,C66_=_C75 ,C66_=_C80 ,C66_=_C84 ,C67_=_C68 ,C67_=_C69 ,\nC67_=_C70 ,C67_=_C75 ,C67_=_C76 ,C67_=_C81 ,C68_=_C69 ,C68_=_C71 ,\nC68_=_C76 ,C68_=_C77 ,C68_=_C86 ,C69_=_C72 ,C69_=_C77 ,C69_=_C89 ,\nC70_=_C71 ,C70_=_C72 ,C70_=_C73 ,C70_=_C75 ,C70_=_C76 ,C70_=_C77 ,\nC70_=_C80 ,C70_=_C81 ,C71_=_C72 ,C71_=_C73 ,C71_=_C75 ,C71_=_C76 ,\nC71_=_C77 ,C71_=_C84 ,C71_=_C86 ,C72_=_C73 ,C72_=_C75 ,C72_=_C76 ,\nC72_=_C77 ,C72_=_C84 ,C72_=_C89 ,C73_=_C75 ,C73_=_C76 ,C73_=_C77 ,\nC73_=_C80 ,C75_=_C76 ,C75_=_C77 ,C75_=_C81 ,C76_=_C77 ,C76_=_C86 ,\nC77_=_C89 ,C80_=_C81 ,C80_=_C84 ,C81_=_C86 ,C81_=_C89 ,C84_=_C86 ,\nC84_=_C89 ,C86_=_C89 ,"];7[shape=box, label="id:7 level: 2\n62: C0 C1 C2 C9 C10 \nC11 C12 C13 C14 C15 C16 \nC17 C18 C19 C20 C21 C22 \nC23 C24 C25 C26 C27 C28 \nC30 C32 C34 C39 C41 C42 \nC43 C44 C45 C46 C47 C48 \nC49 C50 C51 C52 C53 C54 \nC55 C56 C58 C61 C63 C65 \nC66 C67 C68 C69 C71 C73 \nC75 C77 C79 C81 C82 C83 \nC85 C87 C89 \n784: C0_=_C1( C0 C1 ) C0_=_C2( C0 C2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0( C0 C30 ) \nC0_=_C32( C0 C32 ) C0_=_C34( C0 C34 ) C0_=_C39( C0 C39 ) C0_=_C41( C0 C41 ) C0_=_C42( C0 C42 ) C0_=_C43( C0 C43 ) \nC0_=_C44( C0 C44 ) C0_=_C45( C0 C45 ) C0_=_C46( C0 C46 ) C0_=_C47( C0 C47 ) C1_=_C2( C1 C2 ) C1_=_C9( C1 C9 ) \nC1_=_C10( C1 C10 ) C1_=_C11( C1 C11 ) C1_=_C12( C1 C12 ) C1_=_C13( C1 C13 ) C1_=_C14( C1 C14 ) C1_=_C15( C1 C15 ) \nC1_=_C16( C1 C16 ) C1_=_C17( C1 C17 ) C1_=_C18( C1 C18 ) C1_=_C19( C1 C19 ) C1_=_C34( C1 C34 ) C1_=_C39( C1 C39 ) \nC1_=_C41( C1 C41 ) C1_=_C42( C1 C42 ) C1_=_C43( C1 C43 ) C1_=_C44( C1 C44 ) C1_=_C45( C1 C45 ) C1_=_C46( C1 C46 ) \nC1_=_C47( C1 C47 ) C1_=_C48( C1 C48 ) C1_=_C49( C1 C49 ) C1_=_C50( C1 C50 ) C1_=_C51( C1 C51 ) C1_=_C52( C1 C52 ) \nC1_=_C53( C1 C53 ) C1_=_C54( C1 C54 ) C1_=_C55( C1 C55 ) C1_=_C56( C1 C56 ) C1_=_C58( C1 C58 ) C2_=_C9( C2 C9 ) \nC2_=_C10( C2 C10 ) C2_=_C11( C2 C11 ) C2_=_C12( C2 C12 ) C2_=_C13( C2 C13 ) C2_=_C14( C2 C14 ) C2_=_C15( C2 C15 ) \nC2_=_C16( C2 C16 ) C2_=_C17( C2 C17 ) C2_=_C18( C2 C18 ) C2_=_C19( C2 C19 ) C2_=_C20( C2 C20 ) C2_=_C34( C2 C34 ) \nC2_=_C48( C2 C48 ) C2_=_C49( C2 C49 ) C2_=_C50( C2 C50 ) C2_=_C51( C2 C51 ) C2_=_C52( C2 C52 ) C2_=_C53( C2 C53 ) \nC2_=_C54( C2 C54 ) C2_=_C55( C2 C55 ) C2_=_C56( C2 C56 ) C2_=_C58( C2 C58 ) C2_=_C61( C2 C61 ) C2_=_C63( C2 C63 ) \nC2_=_C65( C2 C65 ) C2_=_C66( C2 C66 ) C2_=_C67( C2 C67 ) C2_=_C68( C2 C68 ) C2_=_C69( C2 C69 ) C9_=_C10( C9 C10 ) \nC9_=_C11( C9 C11 ) C9_=_C12( C9 C12 ) C9_=_C13( C9 C13 ) C9_=_C14( C9 C14 ) C9_=_C15( C9 C15 ) C9_=_C16( C9 C16 ) \nC9_=_C17( C9 C17 ) C9_=_C24( C9 C24 ) C9_=_C25( C9 C25 ) C9_=_C26( C9 C26 ) C9_=_C27( C9 C27 ) C9_=_C39( C9 C39 ) \nC9_=_C41( C9 C41 ) C9_=_C42( C9 C42 ) C9_=_C50( C9 C50 ) C9_=_C51( C9 C51 ) C9_=_C54( C9 C54 ) C9_=_C55( C9 C55 ) \nC9_=_C61( C9 C61 ) C9_=_C65( C9 C65 ) C9_=_C66( C9 C66 ) C9_=_C75( C9 C75 ) C9_=_C81( C9 C81 ) C9_=_C82( C9 C82 ) \nC9_=_C87( C9 C87 ) C9_=_C89( C9 C89 ) C10_=_C11( C10 C11 ) C10_=_C12( C10 C12 ) C10_=_C13( C10 C13 ) C10_=_C14( C10 C14 ) \nC10_=_C15( C10 C15 ) C10_=_C16( C10 C16 ) C10_=_C17( C10 C17 ) C10_=_C25( C10 C25 ) C10_=_C26( C10 C26 ) C10_=_C27( C10 C27 ) \nC10_=_C28( C10 C28 ) C10_=_C39( C10 C39 ) C10_=_C42( C10 C42 ) C10_=_C43( C10 C43 ) C10_=_C51( C10 C51 ) C10_=_C52( C10 C52 ) \nC10_=_C55( C10 C55 ) C10_=_C56( C10 C56 ) C10_=_C61( C10 C61 ) C10_=_C66( C10 C66 ) C10_=_C67( C10 C67 ) C10_=_C75( C10 C75 ) \nC10_=_C82( C10 C82 ) C10_=_C83( C10 C83 ) C10_=_C87( C10 C87 ) C11_=_C12( C11 C12 ) C11_=_C13( C11 C13 ) C11_=_C14( C11 C14 ) \nC11_=_C15( C11 C15 ) C11_=_C16( C11 C16 ) C11_=_C17( C11 C17 ) C11_=_C26( C11 C26 ) C11_=_C27( C11 C27 ) C11_=_C28( C11 C28 ) \nC11_=_C41( C11 C41 ) C11_=_C43( C11 C43 ) C11_=_C44( C11 C44 ) C11_=_C52( C11 C52 ) C11_=_C53( C11 C53 ) C11_=_C56( C11 C56 ) \nC11_=_C63( C11 C63 ) C11_=_C67( C11 C67 ) C11_=_C68( C11 C68 ) C11_=_C71( C11 C71 ) C11_=_C77( C11 C77 ) C11_=_C83( C11 C83 ) \nC12_=_C13( C12 C13 ) C12_=_C14( C12 C14 ) C12_=_C15( C12 C15 ) C12_=_C16( C12 C16 ) C12_=_C17( C12 C17 ) C12_=_C27( C12 C27 ) \nC12_=_C28( C12 C28 ) C12_=_C30( C12 C30 ) C12_=_C41( C12 C41 ) C12_=_C42( C12 C42 ) C12_=_C44( C12 C44 ) C12_=_C45( C12 C45 ) \nC12_=_C53( C12 C53 ) C12_=_C54( C12 C54 ) C12_=_C58( C12 C58 ) C12_=_C63( C12 C63 ) C12_=_C68( C12 C68 ) C12_=_C69( C12 C69 ) \nC12_=_C71( C12 C71 ) C12_=_C77( C12 C77 ) C13_=_C14( C13 C14 ) C13_=_C15( C13 C15 ) C13_=_C16( C13 C16 ) C13_=_C17( C13 C17 ) \nC13_=_C28( C13 C28 ) C13_=_C30( C13 C30 ) C13_=_C42( C13 C42 ) C13_=_C43( C13 C43 ) C13_=_C45( C13 C45 ) C13_=_C46( C13 C46 ) \nC13_=_C54( C13 C54 ) C13_=_C55( C13 C55 ) C13_=_C58( C13 C58 ) C13_=_C65( C13 C65 ) C13_=_C69( C13 C69 ) C13_=_C73( C13 C73 ) \nC13_=_C79( C13 C79 ) C14_=_C15( C14 C15 ) C14_=_C16( C14 C16 ) C14_=_C17( C14 C17 ) C14_=_C30( C14 C30 ) C14_=_C32( C14 C32 ) \nC14_=_C43( C14 C43 ) C14_=_C44( C14 C44 ) C14_=_C46( C14 C46 ) C14_=_C47( C14 C47 ) C14_=_C55( C14 C55 ) C14_=_C56( C14 C56 ) \nC14_=_C65( C14 C65 ) C14_=_C66( C14 C66 ) C14_=_C73( C14 C73 ) C14_=_C79( C14 C79 ) C15_=_C16( C15 C16 ) C15_=_C17( C15 C17 ) \nC15_=_C30( C15 C30 ) C15_=_C32( C15 C32 ) C15_=_C44( C15 C44 ) C15_=_C45( C15 C45 ) C15_=_C47( C15 C47 ) C15_=_C56( C15 C56 ) \nC15_=_C66( C15 C66 ) C15_=_C67( C15 C67 ) C15_=_C75( C15 C75 ) C15_=_C81( C15 C81 ) C15_=_C85( C15 C85 ) C16_=_C17( C16 C17 ) \nC16_=_C32( C16 C32 ) C16_=_C45( C16 C45 ) C16_=_C46( C16 C46 ) C16_=_C58( C16 C58 ) C16_=_C67( C16 C67 ) C16_=_C68( C16 C68 ) \nC16_=_C75( C16 C75 ) C16_=_C81( C16 C81 ) C16_=_C82( C16 C82 ) C16_=_C85( C16 C85 ) C17_=_C32( C17 C32 ) C17_=_C46( C17 C46 ) \nC17_=_C47( C17 C47 ) C17_=_C58( C17 C58 ) C17_=_C68( C17 C68 ) C17_=_C69( C17 C69 ) C17_=_C77( C17 C77 ) C17_=_C82( C17 C82 ) \nC17_=_C83( C17 C83 ) C17_=_C87( C17 C87 ) C17_=_C89( C17 C89 ) C18_=_C19( C18 C19 ) C18_=_C20( C18 C20 ) C18_=_C21( C18 C21 ) \nC18_=_C22( C18 C22 ) C18_=_C23( C18 C23 ) C18_=_C24( C18 C24 ) C18_=_C25( C18 C25 ) C18_=_C26( C18 C26 ) C18_=_C27( C18</w:t>
      </w:r>
    </w:p>
    <w:p>
      <w:pPr>
        <w:pStyle w:val="PreformattedText"/>
        <w:bidi w:val="0"/>
        <w:spacing w:before="0" w:after="0"/>
        <w:jc w:val="left"/>
        <w:rPr/>
      </w:pPr>
      <w:r>
        <w:rPr/>
        <w:t xml:space="preserve"> </w:t>
      </w:r>
      <w:r>
        <w:rPr/>
        <w:t>C27 ) \nC18_=_C28( C18 C28 ) C18_=_C30( C18 C30 ) C18_=_C32( C18 C32 ) C18_=_C34( C18 C34 ) C18_=_C39( C18 C39 ) C18_=_C41( C18 C41 ) \nC18_=_C42( C18 C42 ) C18_=_C43( C18 C43 ) C18_=_C44( C18 C44 ) C18_=_C45( C18 C45 ) C18_=_C46( C18 C46 ) C18_=_C47( C18 C47 ) \nC18_=_C48( C18 C48 ) C18_=_C61( C18 C61 ) C18_=_C63( C18 C63 ) C18_=_C65( C18 C65 ) C18_=_C66( C18 C66 ) C18_=_C67( C18 C67 ) \nC18_=_C68( C18 C68 ) C18_=_C69( C18 C69 ) C19_=_C20( C19 C20 ) C19_=_C21( C19 C21 ) C19_=_C22( C19 C22 ) C19_=_C23( C19 C23 ) \nC19_=_C24( C19 C24 ) C19_=_C25( C19 C25 ) C19_=_C26( C19 C26 ) C19_=_C27( C19 C27 ) C19_=_C28( C19 C28 ) C19_=_C30( C19 C30 ) \nC19_=_C32( C19 C32 ) C19_=_C34( C19 C34 ) C19_=_C48( C19 C48 ) C19_=_C49( C19 C49 ) C19_=_C50( C19 C50 ) C19_=_C51( C19 C51 ) \nC19_=_C52( C19 C52 ) C19_=_C53( C19 C53 ) C19_=_C54( C19 C54 ) C19_=_C55( C19 C55 ) C19_=_C56( C19 C56 ) C19_=_C58( C19 C58 ) \nC19_=_C71( C19 C71 ) C19_=_C73( C19 C73 ) C19_=_C75( C19 C75 ) C19_=_C77( C19 C77 ) C20_=_C21( C20 C21 ) C20_=_C22( C20 C22 ) \nC20_=_C23( C20 C23 ) C20_=_C24( C20 C24 ) C20_=_C25( C20 C25 ) C20_=_C26( C20 C26 ) C20_=_C27( C20 C27 ) C20_=_C28( C20 C28 ) \nC20_=_C30( C20 C30 ) C20_=_C32( C20 C32 ) C20_=_C34( C20 C34 ) C20_=_C48( C20 C48 ) C20_=_C50( C20 C50 ) C20_=_C61( C20 C61 ) \nC20_=_C63( C20 C63 ) C20_=_C65( C20 C65 ) C20_=_C66( C20 C66 ) C20_=_C67( C20 C67 ) C20_=_C68( C20 C68 ) C20_=_C69( C20 C69 ) \nC20_=_C79( C20 C79 ) C20_=_C81( C20 C81 ) C20_=_C82( C20 C82 ) C20_=_C83( C20 C83 ) C21_=_C22( C21 C22 ) C21_=_C23( C21 C23 ) \nC21_=_C24( C21 C24 ) C21_=_C25( C21 C25 ) C21_=_C26( C21 C26 ) C21_=_C27( C21 C27 ) C21_=_C28( C21 C28 ) C21_=_C30( C21 C30 ) \nC21_=_C32( C21 C32 ) C21_=_C49( C21 C49 ) C21_=_C51( C21 C51 ) C21_=_C71( C21 C71 ) C21_=_C73( C21 C73 ) C21_=_C75( C21 C75 ) \nC21_=_C77( C21 C77 ) C21_=_C85( C21 C85 ) C21_=_C87( C21 C87 ) C22_=_C23( C22 C23 ) C22_=_C24( C22 C24 ) C22_=_C25( C22 C25 ) \nC22_=_C26( C22 C26 ) C22_=_C27( C22 C27 ) C22_=_C28( C22 C28 ) C22_=_C30( C22 C30 ) C22_=_C32( C22 C32 ) C22_=_C34( C22 C34 ) \nC22_=_C39( C22 C39 ) C22_=_C48( C22 C48 ) C22_=_C50( C22 C50 ) C22_=_C52( C22 C52 ) C22_=_C61( C22 C61 ) C22_=_C63( C22 C63 ) \nC22_=_C79( C22 C79 ) C22_=_C81( C22 C81 ) C22_=_C82( C22 C82 ) C22_=_C83( C22 C83 ) C22_=_C89( C22 C89 ) C23_=_C24( C23 C24 ) \nC23_=_C25( C23 C25 ) C23_=_C26( C23 C26 ) C23_=_C27( C23 C27 ) C23_=_C28( C23 C28 ) C23_=_C30( C23 C30 ) C23_=_C32( C23 C32 ) \nC23_=_C49( C23 C49 ) C23_=_C51( C23 C51 ) C23_=_C53( C23 C53 ) C23_=_C71( C23 C71 ) C23_=_C73( C23 C73 ) C23_=_C85( C23 C85 ) \nC23_=_C87( C23 C87 ) C24_=_C25( C24 C25 ) C24_=_C26( C24 C26 ) C24_=_C27( C24 C27 ) C24_=_C28( C24 C28 ) C24_=_C30( C24 C30 ) \nC24_=_C32( C24 C32 ) C24_=_C39( C24 C39 ) C24_=_C41( C24 C41 ) C24_=_C48( C24 C48 ) C24_=_C50( C24 C50 ) C24_=_C52( C24 C52 ) \nC24_=_C54( C24 C54 ) C24_=_C63( C24 C63 ) C24_=_C65( C24 C65 ) C24_=_C79( C24 C79 ) C24_=_C81( C24 C81 ) C24_=_C89( C24 C89 ) \nC25_=_C26( C25 C26 ) C25_=_C27( C25 C27 ) C25_=_C28( C25 C28 ) C25_=_C30( C25 C30 ) C25_=_C32( C25 C32 ) C25_=_C39( C25 C39 ) \nC25_=_C42( C25 C42 ) C25_=_C49( C25 C49 ) C25_=_C51( C25 C51 ) C25_=_C53( C25 C53 ) C25_=_C55( C25 C55 ) C25_=_C61( C25 C61 ) \nC25_=_C66( C25 C66 ) C25_=_C73( C25 C73 ) C25_=_C75( C25 C75 ) C25_=_C82( C25 C82 ) C25_=_C85( C25 C85 ) C25_=_C87( C25 C87 ) \nC26_=_C27( C26 C27 ) C26_=_C28( C26 C28 ) C26_=_C30( C26 C30 ) C26_=_C32( C26 C32 ) C26_=_C41( C26 C41 ) C26_=_C43( C26 C43 ) \nC26_=_C50( C26 C50 ) C26_=_C52( C26 C52 ) C26_=_C54( C26 C54 ) C26_=_C56( C26 C56 ) C26_=_C65( C26 C65 ) C26_=_C67( C26 C67 ) \nC26_=_C81( C26 C81 ) C26_=_C83( C26 C83 ) C26_=_C89( C26 C89 ) C27_=_C28( C27 C28 ) C27_=_C30( C27 C30 ) C27_=_C32( C27 C32 ) \nC27_=_C39( C27 C39 ) C27_=_C41( C27 C41 ) C27_=_C42( C27 C42 ) C27_=_C44( C27 C44 ) C27_=_C51( C27 C51 ) C27_=_C53( C27 C53 ) \nC27_=_C55( C27 C55 ) C27_=_C61( C27 C61 ) C27_=_C63( C27 C63 ) C27_=_C66( C27 C66 ) C27_=_C68( C27 C68 ) C27_=_C71( C27 C71 ) \nC27_=_C75( C27 C75 ) C27_=_C77( C27 C77 ) C27_=_C82( C27 C82 ) C27_=_C87( C27 C87 ) C28_=_C30( C28 C30 ) C28_=_C32( C28 C32 ) \nC28_=_C42( C28 C42 ) C28_=_C43( C28 C43 ) C28_=_C45( C28 C45 ) C28_=_C52( C28 C52 ) C28_=_C54( C28 C54 ) C28_=_C56( C28 C56 ) \nC28_=_C58( C28 C58 ) C28_=_C67( C28 C67 ) C28_=_C69( C28 C69 ) C28_=_C83( C28 C83 ) C30_=_C32( C30 C32 ) C30_=_C42( C30 C42 ) \nC30_=_C44( C30 C44 ) C30_=_C45( C30 C45 ) C30_=_C47( C30 C47 ) C30_=_C54( C30 C54 ) C30_=_C56( C30 C56 ) C30_=_C58( C30 C58 ) \nC30_=_C66( C30 C66 ) C30_=_C69( C30 C69 ) C32_=_C44( C32 C44 ) C32_=_C46( C32 C46 ) C32_=_C47( C32 C47 ) C32_=_C56( C32 C56 ) \nC32_=_C58( C32 C58 ) C32_=_C66( C32 C66 ) C32_=_C68( C32 C68 ) C32_=_C82( C32 C82 ) C34_=_C39( C34 C39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8( C34 C58 ) C34_=_C61( C34 C61 ) C34_=_C79( C34 C79 ) \nC34_=_C81( C34 C81 ) C34_=_C82( C34 C82 ) C34_=_C83( C34 C83 ) C39_=_C41( C39 C41 ) C39_=_C42( C39 C42 ) C39_=_C43( C39 C43 ) \nC39_=_C44( C39 C44 ) C39_=_C45( C39 C45 ) C39_=_C46( C39 C46 ) C39_=_C47( C39 C47 ) C39_=_C48( C39 C48 ) C39_=_C51( C39 C51 ) \nC39_=_C52( C39 C52 ) C39_=_C55( C39 C55 ) C39_=_C61( C39 C61 ) C39_=_C63( C39 C63 ) C39_=_C66( C39 C66 ) C39_=_C75( C39 C75 ) \nC39_=_C79( C39 C79 ) C39_=_C82( C39 C82 ) C39_=_C87( C39 C87 ) C39_=_C89( C39 C89 ) C41_=_C42( C41 C42 ) C41_=_C43( C41 C43 ) \nC41_=_C44( C41 C44 ) C41_=_C45( C41 C45 ) C41_=_C46( C41 C46 ) C41_=_C47( C41 C47 ) C41_=_C50( C41 C50 ) C41_=_C53( C41 C53 ) \nC41_=_C54( C41 C54 ) C41_=_C63( C41 C63 ) C41_=_C65( C41 C65 ) C41_=_C68( C41 C68 ) C41_=_C71( C41 C71 ) C41_=_C77( C41 C77 ) \nC41_=_C81( C41 C81 ) C41_=_C89( C41 C89 ) C42_=_C43( C42 C43 ) C42_=_C44( C42 C44 ) C42_=_C45( C42 C45 ) C42_=_C46( C42 C46 ) \nC42_=_C47( C42 C47 ) C42_=_C51( C42 C51 ) C42_=_C54( C42 C54 ) C42_=_C55( C42 C55 ) C42_=_C58( C42 C58 ) C42_=_C61( C42 C61 ) \nC42_=_C66( C42 C66 ) C42_=_C69( C42 C69 ) C42_=_C75( C42 C75 ) C42_=_C82( C42 C82 ) C42_=_C87( C42 C87 ) C43_=_C44( C43 C44 ) \nC43_=_C45( C43 C45 ) C43_=_C46( C43 C46 ) C43_=_C47( C43 C47 ) C43_=_C52( C43 C52 ) C43_=_C55( C43 C55 ) C43_=_C56( C43 C56 ) \nC43_=_C65( C43 C65 ) C43_=_C67( C43 C67 ) C43_=_C73( C43 C73 ) C43_=_C79( C43 C79 ) C43_=_C83( C43 C83 ) C44_=_C45( C44 C45 ) \nC44_=_C46( C44 C46 ) C44_=_C47( C44 C47 ) C44_=_C53( C44 C53 ) C44_=_C56( C44 C56 ) C44_=_C63( C44 C63 ) C44_=_C66( C44 C66 ) \nC44_=_C68( C44 C68 ) C44_=_C71( C44 C71 ) C44_=_C77( C44 C77 ) C45_=_C46( C45 C46 ) C45_=_C47( C45 C47 ) C45_=_C54( C45 C54 ) \nC45_=_C58( C45 C58 ) C45_=_C67( C45 C67 ) C45_=_C69( C45 C69 ) C45_=_C75( C45 C75 ) C45_=_C81( C45 C81 ) C45_=_C85( C45 C85 ) \nC46_=_C47( C46 C47 ) C46_=_C55( C46 C55 ) C46_=_C58( C46 C58 ) C46_=_C65( C46 C65 ) C46_=_C68( C46 C68 ) C46_=_C73( C46 C73 ) \nC46_=_C79( C46 C79 ) C46_=_C82( C46 C82 ) C47_=_C56( C47 C56 ) C47_=_C66( C47 C66 ) C47_=_C69( C47 C69 ) C47_=_C77( C47 C77 ) \nC47_=_C83( C47 C83 ) C47_=_C87( C47 C87 ) C47_=_C89( C47 C89 ) C48_=_C49( C48 C49 ) C48_=_C50( C48 C50 ) C48_=_C51( C48 C51 ) \nC48_=_C52( C48 C52 ) C48_=_C53( C48 C53 ) C48_=_C54( C48 C54 ) C48_=_C55( C48 C55 ) C48_=_C56( C48 C56 ) C48_=_C58( C48 C58 ) \nC48_=_C61( C48 C61 ) C48_=_C63( C48 C63 ) C48_=_C65( C48 C65 ) C48_=_C66( C48 C66 ) C48_=_C67( C48 C67 ) C48_=_C68( C48 C68 ) \nC48_=_C69( C48 C69 ) C48_=_C79( C48 C79 ) C48_=_C89( C48 C89 ) C49_=_C50( C49 C50 ) C49_=_C51( C49 C51 ) C49_=_C52( C49 C52 ) \nC49_=_C53( C49 C53 ) C49_=_C54( C49 C54 ) C49_=_C55( C49 C55 ) C49_=_C56( C49 C56 ) C49_=_C58( C49 C58 ) C49_=_C71( C49 C71 ) \nC49_=_C73( C49 C73 ) C49_=_C75( C49 C75 ) C49_=_C77( C49 C77 ) C49_=_C85( C49 C85 ) C50_=_C51( C50 C51 ) C50_=_C52( C50 C52 ) \nC50_=_C53( C50 C53 ) C50_=_C54( C50 C54 ) C50_=_C55( C50 C55 ) C50_=_C56( C50 C56 ) C50_=_C58( C50 C58 ) C50_=_C61( C50 C61 ) \nC50_=_C65( C50 C65 ) C50_=_C79( C50 C79 ) C50_=_C81( C50 C81 ) C50_=_C82( C50 C82 ) C50_=_C83( C50 C83 ) C50_=_C89( C50 C89 ) \nC51_=_C52( C51 C52 ) C51_=_C53( C51 C53 ) C51_=_C54( C51 C54 ) C51_=_C55( C51 C55 ) C51_=_C56( C51 C56 ) C51_=_C58( C51 C58 ) \nC51_=_C61( C51 C61 ) C51_=_C66( C51 C66 ) C51_=_C71( C51 C71 ) C51_=_C75( C51 C75 ) C51_=_C82( C51 C82 ) C51_=_C85( C51 C85 ) \nC51_=_C87( C51 C87 ) C52_=_C53( C52 C53 ) C52_=_C54( C52 C54 ) C52_=_C55( C52 C55 ) C52_=_C56( C52 C56 ) C52_=_C58( C52 C58 ) \nC52_=_C63( C52 C63 ) C52_=_C67( C52 C67 ) C52_=_C79( C52 C79 ) C52_=_C83( C52 C83 ) C52_=_C89( C52 C89 ) C53_=_C54( C53 C54 ) \nC53_=_C55( C53 C55 ) C53_=_C56( C53 C56 ) C53_=_C58( C53 C58 ) C53_=_C63( C53 C63 ) C53_=_C68( C53 C68 ) C53_=_C71( C53 C71 ) \nC53_=_C73( C53 C73 ) C53_=_C77( C53 C77 ) C53_=_C85( C53 C85 ) C54_=_C55( C54 C55 ) C54_=_C56( C54 C56 ) C54_=_C58( C54 C58 ) \nC54_=_C65( C54 C65 ) C54_=_C69( C54 C69 ) C54_=_C81( C54 C81 ) C54_=_C89( C54 C89 ) C55_=_C56( C55 C56 ) C55_=_C58( C55 C58 ) \nC55_=_C61( C55 C61 ) C55_=_C65( C55 C65 ) C55_=_C66( C55 C66 ) C55_=_C73( C55 C73 ) C55_=_C75( C55 C75 ) C55_=_C79( C55 C79 ) \nC55_=_C82( C55 C82 ) C55_=_C87( C55 C87 ) C56_=_C58( C56 C58 ) C56_=_C66( C56 C66 ) C56_=_C67( C56 C67 ) C56_=_C83( C56 C83 ) \nC58_=_C68( C58 C68 ) C58_=_C69( C58 C69 ) C58_=_C82( C58 C82 ) C61_=_C63( C61 C63 ) C61_=_C65( C61 C65 ) C61_=_C66( C61 C66 ) \nC61_=_C67( C61 C67 ) C61_=_C68( C61 C68 ) C61_=_C69( C61 C69 ) C61_=_C75( C61 C75 ) C61_=_C79( C61 C79 ) C61_=_C81( C61 C81 ) \nC61_=_C82( C61 C82 ) C61_=_C83( C61 C83 ) C61_=_C87( C61 C87 ) C63_=_C65( C63 C65 ) C63_=_C66( C63 C66 ) C63_=_C67( C63 C67 ) \nC63_=_C68( C63 C68 ) C63_=_C69( C63 C69 ) C63_=_C71( C63 C71 ) C63_=_C77( C63 C77 ) C63_=_C79( C63 C79 ) C63_=_C89( C63 C89 ) \nC65_=_C66( C65 C66 ) C65_=_C67( C65</w:t>
      </w:r>
    </w:p>
    <w:p>
      <w:pPr>
        <w:pStyle w:val="PreformattedText"/>
        <w:bidi w:val="0"/>
        <w:spacing w:before="0" w:after="0"/>
        <w:jc w:val="left"/>
        <w:rPr/>
      </w:pPr>
      <w:r>
        <w:rPr/>
        <w:t xml:space="preserve"> </w:t>
      </w:r>
      <w:r>
        <w:rPr/>
        <w:t>C67 ) C65_=_C68( C65 C68 ) C65_=_C69( C65 C69 ) C65_=_C73( C65 C73 ) C65_=_C79( C65 C79 ) \nC65_=_C81( C65 C81 ) C65_=_C89( C65 C89 ) C66_=_C67( C66 C67 ) C66_=_C68( C66 C68 ) C66_=_C69( C66 C69 ) C66_=_C75( C66 C75 ) \nC66_=_C82( C66 C82 ) C66_=_C87( C66 C87 ) C67_=_C68( C67 C68 ) C67_=_C69( C67 C69 ) C67_=_C75( C67 C75 ) C67_=_C81( C67 C81 ) \nC67_=_C83( C67 C83 ) C67_=_C85( C67 C85 ) C68_=_C69( C68 C69 ) C68_=_C71( C68 C71 ) C68_=_C77( C68 C77 ) C68_=_C82( C68 C82 ) \nC69_=_C77( C69 C77 ) C69_=_C83( C69 C83 ) C69_=_C87( C69 C87 ) C69_=_C89( C69 C89 ) C71_=_C73( C71 C73 ) C71_=_C75( C71 C75 ) \nC71_=_C77( C71 C77 ) C71_=_C85( C71 C85 ) C71_=_C87( C71 C87 ) C73_=_C75( C73 C75 ) C73_=_C77( C73 C77 ) C73_=_C79( C73 C79 ) \nC73_=_C85( C73 C85 ) C75_=_C77( C75 C77 ) C75_=_C81( C75 C81 ) C75_=_C82( C75 C82 ) C75_=_C85( C75 C85 ) C75_=_C87( C75 C87 ) \nC77_=_C83( C77 C83 ) C77_=_C87( C77 C87 ) C77_=_C89( C77 C89 ) C79_=_C81( C79 C81 ) C79_=_C82( C79 C82 ) C79_=_C83( C79 C83 ) \nC79_=_C89( C79 C89 ) C81_=_C82( C81 C82 ) C81_=_C83( C81 C83 ) C81_=_C85( C81 C85 ) C81_=_C89( C81 C89 ) C82_=_C83( C82 C83 ) \nC82_=_C87( C82 C87 ) C83_=_C87( C83 C87 ) C83_=_C89( C83 C89 ) C85_=_C87( C85 C87 ) C87_=_C89( C87 C89 ) "];4-&gt;7[label="60: C0 C1 C2 C9 C10 \nC11 C12 C13 C14 C15 C16 \nC17 C18 C19 C20 C21 C22 \nC23 C24 C25 C26 C28 C30 \nC32 C34 C39 C41 C42 C43 \nC44 C45 C46 C47 C48 C49 \nC50 C51 C52 C53 C54 C56 \nC58 C61 C63 C65 C66 C67 \nC68 C69 C71 C73 C75 C77 \nC79 C81 C82 C83 C85 C87 \nC89 \n721: C0_=_C1 ,C0_=_C2 ,C0_=_C9 ,C0_=_C10 ,C0_=_C11 ,\nC0_=_C12 ,C0_=_C13 ,C0_=_C14 ,C0_=_C15 ,C0_=_C16 ,C0_=_C17 ,\nC0_=_C18 ,C0_=_C19 ,C0_=_C20 ,C0_=_C21 ,C0_=_C22 ,C0_=_C23 ,\nC0_=_C24 ,C0_=_C25 ,C0_=_C26 ,C0_=_C28 ,C0_=_C30 ,C0_=_C32 ,\nC0_=_C34 ,C0_=_C39 ,C0_=_C41 ,C0_=_C42 ,C0_=_C43 ,C0_=_C44 ,\nC0_=_C45 ,C0_=_C46 ,C0_=_C47 ,C1_=_C2 ,C1_=_C9 ,C1_=_C10 ,\nC1_=_C11 ,C1_=_C12 ,C1_=_C13 ,C1_=_C14 ,C1_=_C15 ,C1_=_C16 ,\nC1_=_C17 ,C1_=_C18 ,C1_=_C19 ,C1_=_C34 ,C1_=_C39 ,C1_=_C41 ,\nC1_=_C42 ,C1_=_C43 ,C1_=_C44 ,C1_=_C45 ,C1_=_C46 ,C1_=_C47 ,\nC1_=_C48 ,C1_=_C49 ,C1_=_C50 ,C1_=_C51 ,C1_=_C52 ,C1_=_C53 ,\nC1_=_C54 ,C1_=_C56 ,C1_=_C58 ,C2_=_C9 ,C2_=_C10 ,C2_=_C11 ,\nC2_=_C12 ,C2_=_C13 ,C2_=_C14 ,C2_=_C15 ,C2_=_C16 ,C2_=_C17 ,\nC2_=_C18 ,C2_=_C19 ,C2_=_C20 ,C2_=_C34 ,C2_=_C48 ,C2_=_C49 ,\nC2_=_C50 ,C2_=_C51 ,C2_=_C52 ,C2_=_C53 ,C2_=_C54 ,C2_=_C56 ,\nC2_=_C58 ,C2_=_C61 ,C2_=_C63 ,C2_=_C65 ,C2_=_C66 ,C2_=_C67 ,\nC2_=_C68 ,C2_=_C69 ,C9_=_C10 ,C9_=_C11 ,C9_=_C12 ,C9_=_C13 ,\nC9_=_C14 ,C9_=_C15 ,C9_=_C16 ,C9_=_C17 ,C9_=_C24 ,C9_=_C25 ,\nC9_=_C26 ,C9_=_C39 ,C9_=_C41 ,C9_=_C42 ,C9_=_C50 ,C9_=_C51 ,\nC9_=_C54 ,C9_=_C61 ,C9_=_C65 ,C9_=_C66 ,C9_=_C75 ,C9_=_C81 ,\nC9_=_C82 ,C9_=_C87 ,C9_=_C89 ,C10_=_C11 ,C10_=_C12 ,C10_=_C13 ,\nC10_=_C14 ,C10_=_C15 ,C10_=_C16 ,C10_=_C17 ,C10_=_C25 ,C10_=_C26 ,\nC10_=_C28 ,C10_=_C39 ,C10_=_C42 ,C10_=_C43 ,C10_=_C51 ,C10_=_C52 ,\nC10_=_C56 ,C10_=_C61 ,C10_=_C66 ,C10_=_C67 ,C10_=_C75 ,C10_=_C82 ,\nC10_=_C83 ,C10_=_C87 ,C11_=_C12 ,C11_=_C13 ,C11_=_C14 ,C11_=_C15 ,\nC11_=_C16 ,C11_=_C17 ,C11_=_C26 ,C11_=_C28 ,C11_=_C41 ,C11_=_C43 ,\nC11_=_C44 ,C11_=_C52 ,C11_=_C53 ,C11_=_C56 ,C11_=_C63 ,C11_=_C67 ,\nC11_=_C68 ,C11_=_C71 ,C11_=_C77 ,C11_=_C83 ,C12_=_C13 ,C12_=_C14 ,\nC12_=_C15 ,C12_=_C16 ,C12_=_C17 ,C12_=_C28 ,C12_=_C30 ,C12_=_C41 ,\nC12_=_C42 ,C12_=_C44 ,C12_=_C45 ,C12_=_C53 ,C12_=_C54 ,C12_=_C58 ,\nC12_=_C63 ,C12_=_C68 ,C12_=_C69 ,C12_=_C71 ,C12_=_C77 ,C13_=_C14 ,\nC13_=_C15 ,C13_=_C16 ,C13_=_C17 ,C13_=_C28 ,C13_=_C30 ,C13_=_C42 ,\nC13_=_C43 ,C13_=_C45 ,C13_=_C46 ,C13_=_C54 ,C13_=_C58 ,C13_=_C65 ,\nC13_=_C69 ,C13_=_C73 ,C13_=_C79 ,C14_=_C15 ,C14_=_C16 ,C14_=_C17 ,\nC14_=_C30 ,C14_=_C32 ,C14_=_C43 ,C14_=_C44 ,C14_=_C46 ,C14_=_C47 ,\nC14_=_C56 ,C14_=_C65 ,C14_=_C66 ,C14_=_C73 ,C14_=_C79 ,C15_=_C16 ,\nC15_=_C17 ,C15_=_C30 ,C15_=_C32 ,C15_=_C44 ,C15_=_C45 ,C15_=_C47 ,\nC15_=_C56 ,C15_=_C66 ,C15_=_C67 ,C15_=_C75 ,C15_=_C81 ,C15_=_C85 ,\nC16_=_C17 ,C16_=_C32 ,C16_=_C45 ,C16_=_C46 ,C16_=_C58 ,C16_=_C67 ,\nC16_=_C68 ,C16_=_C75 ,C16_=_C81 ,C16_=_C82 ,C16_=_C85 ,C17_=_C32 ,\nC17_=_C46 ,C17_=_C47 ,C17_=_C58 ,C17_=_C68 ,C17_=_C69 ,C17_=_C77 ,\nC17_=_C82 ,C17_=_C83 ,C17_=_C87 ,C17_=_C89 ,C18_=_C19 ,C18_=_C20 ,\nC18_=_C21 ,C18_=_C22 ,C18_=_C23 ,C18_=_C24 ,C18_=_C25 ,C18_=_C26 ,\nC18_=_C28 ,C18_=_C30 ,C18_=_C32 ,C18_=_C34 ,C18_=_C39 ,C18_=_C41 ,\nC18_=_C42 ,C18_=_C43 ,C18_=_C44 ,C18_=_C45 ,C18_=_C46 ,C18_=_C47 ,\nC18_=_C48 ,C18_=_C61 ,C18_=_C63 ,C18_=_C65 ,C18_=_C66 ,C18_=_C67 ,\nC18_=_C68 ,C18_=_C69 ,C19_=_C20 ,C19_=_C21 ,C19_=_C22 ,C19_=_C23 ,\nC19_=_C24 ,C19_=_C25 ,C19_=_C26 ,C19_=_C28 ,C19_=_C30 ,C19_=_C32 ,\nC19_=_C34 ,C19_=_C48 ,C19_=_C49 ,C19_=_C50 ,C19_=_C51 ,C19_=_C52 ,\nC19_=_C53 ,C19_=_C54 ,C19_=_C56 ,C19_=_C58 ,C19_=_C71 ,C19_=_C73 ,\nC19_=_C75 ,C19_=_C77 ,C20_=_C21 ,C20_=_C22 ,C20_=_C23 ,C20_=_C24 ,\nC20_=_C25 ,C20_=_C26 ,C20_=_C28 ,C20_=_C30 ,C20_=_C32 ,C20_=_C34 ,\nC20_=_C48 ,C20_=_C50 ,C20_=_C61 ,C20_=_C63 ,C20_=_C65 ,C20_=_C66 ,\nC20_=_C67 ,C20_=_C68 ,C20_=_C69 ,C20_=_C79 ,C20_=_C81 ,C20_=_C82 ,\nC20_=_C83 ,C21_=_C22 ,C21_=_C23 ,C21_=_C24 ,C21_=_C25 ,C21_=_C26 ,\nC21_=_C28 ,C21_=_C30 ,C21_=_C32 ,C21_=_C49 ,C21_=_C51 ,C21_=_C71 ,\nC21_=_C73 ,C21_=_C75 ,C21_=_C77 ,C21_=_C85 ,C21_=_C87 ,C22_=_C23 ,\nC22_=_C24 ,C22_=_C25 ,C22_=_C26 ,C22_=_C28 ,C22_=_C30 ,C22_=_C32 ,\nC22_=_C34 ,C22_=_C39 ,C22_=_C48 ,C22_=_C50 ,C22_=_C52 ,C22_=_C61 ,\nC22_=_C63 ,C22_=_C79 ,C22_=_C81 ,C22_=_C82 ,C22_=_C83 ,C22_=_C89 ,\nC23_=_C24 ,C23_=_C25 ,C23_=_C26 ,C23_=_C28 ,C23_=_C30 ,C23_=_C32 ,\nC23_=_C49 ,C23_=_C51 ,C23_=_C53 ,C23_=_C71 ,C23_=_C73 ,C23_=_C85 ,\nC23_=_C87 ,C24_=_C25 ,C24_=_C26 ,C24_=_C28 ,C24_=_C30 ,C24_=_C32 ,\nC24_=_C39 ,C24_=_C41 ,C24_=_C48 ,C24_=_C50 ,C24_=_C52 ,C24_=_C54 ,\nC24_=_C63 ,C24_=_C65 ,C24_=_C79 ,C24_=_C81 ,C24_=_C89 ,C25_=_C26 ,\nC25_=_C28 ,C25_=_C30 ,C25_=_C32 ,C25_=_C39 ,C25_=_C42 ,C25_=_C49 ,\nC25_=_C51 ,C25_=_C53 ,C25_=_C61 ,C25_=_C66 ,C25_=_C73 ,C25_=_C75 ,\nC25_=_C82 ,C25_=_C85 ,C25_=_C87 ,C26_=_C28 ,C26_=_C30 ,C26_=_C32 ,\nC26_=_C41 ,C26_=_C43 ,C26_=_C50 ,C26_=_C52 ,C26_=_C54 ,C26_=_C56 ,\nC26_=_C65 ,C26_=_C67 ,C26_=_C81 ,C26_=_C83 ,C26_=_C89 ,C28_=_C30 ,\nC28_=_C32 ,C28_=_C42 ,C28_=_C43 ,C28_=_C45 ,C28_=_C52 ,C28_=_C54 ,\nC28_=_C56 ,C28_=_C58 ,C28_=_C67 ,C28_=_C69 ,C28_=_C83 ,C30_=_C32 ,\nC30_=_C42 ,C30_=_C44 ,C30_=_C45 ,C30_=_C47 ,C30_=_C54 ,C30_=_C56 ,\nC30_=_C58 ,C30_=_C66 ,C30_=_C69 ,C32_=_C44 ,C32_=_C46 ,C32_=_C47 ,\nC32_=_C56 ,C32_=_C58 ,C32_=_C66 ,C32_=_C68 ,C32_=_C82 ,C34_=_C39 ,\nC34_=_C41 ,C34_=_C42 ,C34_=_C43 ,C34_=_C44 ,C34_=_C45 ,C34_=_C46 ,\nC34_=_C47 ,C34_=_C48 ,C34_=_C49 ,C34_=_C50 ,C34_=_C51 ,C34_=_C52 ,\nC34_=_C53 ,C34_=_C54 ,C34_=_C56 ,C34_=_C58 ,C34_=_C61 ,C34_=_C79 ,\nC34_=_C81 ,C34_=_C82 ,C34_=_C83 ,C39_=_C41 ,C39_=_C42 ,C39_=_C43 ,\nC39_=_C44 ,C39_=_C45 ,C39_=_C46 ,C39_=_C47 ,C39_=_C48 ,C39_=_C51 ,\nC39_=_C52 ,C39_=_C61 ,C39_=_C63 ,C39_=_C66 ,C39_=_C75 ,C39_=_C79 ,\nC39_=_C82 ,C39_=_C87 ,C39_=_C89 ,C41_=_C42 ,C41_=_C43 ,C41_=_C44 ,\nC41_=_C45 ,C41_=_C46 ,C41_=_C47 ,C41_=_C50 ,C41_=_C53 ,C41_=_C54 ,\nC41_=_C63 ,C41_=_C65 ,C41_=_C68 ,C41_=_C71 ,C41_=_C77 ,C41_=_C81 ,\nC41_=_C89 ,C42_=_C43 ,C42_=_C44 ,C42_=_C45 ,C42_=_C46 ,C42_=_C47 ,\nC42_=_C51 ,C42_=_C54 ,C42_=_C58 ,C42_=_C61 ,C42_=_C66 ,C42_=_C69 ,\nC42_=_C75 ,C42_=_C82 ,C42_=_C87 ,C43_=_C44 ,C43_=_C45 ,C43_=_C46 ,\nC43_=_C47 ,C43_=_C52 ,C43_=_C56 ,C43_=_C65 ,C43_=_C67 ,C43_=_C73 ,\nC43_=_C79 ,C43_=_C83 ,C44_=_C45 ,C44_=_C46 ,C44_=_C47 ,C44_=_C53 ,\nC44_=_C56 ,C44_=_C63 ,C44_=_C66 ,C44_=_C68 ,C44_=_C71 ,C44_=_C77 ,\nC45_=_C46 ,C45_=_C47 ,C45_=_C54 ,C45_=_C58 ,C45_=_C67 ,C45_=_C69 ,\nC45_=_C75 ,C45_=_C81 ,C45_=_C85 ,C46_=_C47 ,C46_=_C58 ,C46_=_C65 ,\nC46_=_C68 ,C46_=_C73 ,C46_=_C79 ,C46_=_C82 ,C47_=_C56 ,C47_=_C66 ,\nC47_=_C69 ,C47_=_C77 ,C47_=_C83 ,C47_=_C87 ,C47_=_C89 ,C48_=_C49 ,\nC48_=_C50 ,C48_=_C51 ,C48_=_C52 ,C48_=_C53 ,C48_=_C54 ,C48_=_C56 ,\nC48_=_C58 ,C48_=_C61 ,C48_=_C63 ,C48_=_C65 ,C48_=_C66 ,C48_=_C67 ,\nC48_=_C68 ,C48_=_C69 ,C48_=_C79 ,C48_=_C89 ,C49_=_C50 ,C49_=_C51 ,\nC49_=_C52 ,C49_=_C53 ,C49_=_C54 ,C49_=_C56 ,C49_=_C58 ,C49_=_C71 ,\nC49_=_C73 ,C49_=_C75 ,C49_=_C77 ,C49_=_C85 ,C50_=_C51 ,C50_=_C52 ,\nC50_=_C53 ,C50_=_C54 ,C50_=_C56 ,C50_=_C58 ,C50_=_C61 ,C50_=_C65 ,\nC50_=_C79 ,C50_=_C81 ,C50_=_C82 ,C50_=_C83 ,C50_=_C89 ,C51_=_C52 ,\nC51_=_C53 ,C51_=_C54 ,C51_=_C56 ,C51_=_C58 ,C51_=_C61 ,C51_=_C66 ,\nC51_=_C71 ,C51_=_C75 ,C51_=_C82 ,C51_=_C85 ,C51_=_C87 ,C52_=_C53 ,\nC52_=_C54 ,C52_=_C56 ,C52_=_C58 ,C52_=_C63 ,C52_=_C67 ,C52_=_C79 ,\nC52_=_C83 ,C52_=_C89 ,C53_=_C54 ,C53_=_C56 ,C53_=_C58 ,C53_=_C63 ,\nC53_=_C68 ,C53_=_C71 ,C53_=_C73 ,C53_=_C77 ,C53_=_C85 ,C54_=_C56 ,\nC54_=_C58 ,C54_=_C65 ,C54_=_C69 ,C54_=_C81 ,C54_=_C89 ,C56_=_C58 ,\nC56_=_C66 ,C56_=_C67 ,C56_=_C83 ,C58_=_C68 ,C58_=_C69 ,C58_=_C82 ,\nC61_=_C63 ,C61_=_C65 ,C61_=_C66 ,C61_=_C67 ,C61_=_C68 ,C61_=_C69 ,\nC61_=_C75 ,C61_=_C79 ,C61_=_C81 ,C61_=_C82 ,C61_=_C83 ,C61_=_C87 ,\nC63_=_C65 ,C63_=_C66 ,C63_=_C67 ,C63_=_C68 ,C63_=_C69 ,C63_=_C71 ,\nC63_=_C77 ,C63_=_C79 ,C63_=_C89 ,C65_=_C66 ,C65_=_C67 ,C65_=_C68 ,\nC65_=_C69 ,C65_=_C73 ,C65_=_C79 ,C65_=_C81 ,C65_=_C89 ,C66_=_C67 ,\nC66_=_C68 ,C66_=_C69 ,C66_=_C75 ,C66_=_C82 ,C66_=_C87 ,C67_=_C68 ,\nC67_=_C69 ,C67_=_C75 ,C67_=_C81 ,C67_=_C83 ,C67_=_C85 ,C68_=_C69 ,\nC68_=_C71 ,C68_=_C77 ,C68_=_C82 ,C69_=_C77 ,C69_=_C83 ,C69_=_C87 ,\nC69_=_C89 ,C71_=_C73 ,C71_=_C75 ,C71_=_C77 ,C71_=_C85 ,C71_=_C87 ,\nC73_=_C75 ,C73_=_C77 ,C73_=_C79 ,C73_=_C85 ,C75_=_C77 ,C75_=_C81 ,\nC75_=_C82 ,C75_=_C85 ,C75_=_C87 ,C77_=_C83 ,C77_=_C87 ,C77_=_C89 ,\nC79_=_C81 ,C79_=_C82 ,C79_=_C83 ,C79_=_C89 ,C81_=_C82 ,C81_=_C83 ,\nC81_=_C85 ,C81_=_C89 ,C82_=_C83 ,C82_=_C87 ,C83_=_C87 ,C83_=_C89 ,\nC85_=_C87 ,C87_=_C89 ,"];8[shape=box, label="id:8 level: 3\n59: C0 C1 C2 C3 C4 \nC5 C8 C9 C10 C11 C12 \nC13 C14 C15 C16 C17 C20 \nC21 C22 C23 C24 C25 C32 \nC34 C35 C36 C37 C38 C39 \nC40 C46 C48 C49 C50 C51 \nC52 C53 C58 C61 C62 C63 \nC64 C68 C70 C71 C72 C73 \nC76 C78 C79 C80 C81 C82 \nC83 C84 C85 C86 C87 C89 \n757: C0_=_C1( C0 C1 ) C0_=_C2( C0 C2 ) C0_=_C3( C0 C3 ) C0_=_C4(</w:t>
      </w:r>
    </w:p>
    <w:p>
      <w:pPr>
        <w:pStyle w:val="PreformattedText"/>
        <w:bidi w:val="0"/>
        <w:spacing w:before="0" w:after="0"/>
        <w:jc w:val="left"/>
        <w:rPr/>
      </w:pPr>
      <w:r>
        <w:rPr/>
        <w:t xml:space="preserve"> </w:t>
      </w:r>
      <w:r>
        <w:rPr/>
        <w:t>C0 C4 ) C0_=_C5( C0 C5 ) \nC0_=_C8( C0 C8 ) C0_=_C9( C0 C9 ) C0_=_C10( C0 C10 ) C0_=_C11( C0 C11 ) C0_=_C12( C0 C12 ) C0_=_C13( C0 C13 ) \nC0_=_C14( C0 C14 ) C0_=_C15( C0 C15 ) C0_=_C16( C0 C16 ) C0_=_C17( C0 C17 ) C0_=_C20( C0 C20 ) C0_=_C21( C0 C21 ) \nC0_=_C22( C0 C22 ) C0_=_C23( C0 C23 ) C0_=_C24( C0 C24 ) C0_=_C25( C0 C25 ) C0_=_C32( C0 C32 ) C0_=_C34( C0 C34 ) \nC0_=_C35( C0 C35 ) C0_=_C36( C0 C36 ) C0_=_C37( C0 C37 ) C0_=_C38( C0 C38 ) C0_=_C39( C0 C39 ) C0_=_C40( C0 C40 ) \nC0_=_C46( C0 C46 ) C1_=_C2( C1 C2 ) C1_=_C3( C1 C3 ) C1_=_C4( C1 C4 ) C1_=_C5( C1 C5 ) C1_=_C8( C1 C8 ) \nC1_=_C9( C1 C9 ) C1_=_C10( C1 C10 ) C1_=_C11( C1 C11 ) C1_=_C12( C1 C12 ) C1_=_C13( C1 C13 ) C1_=_C14( C1 C14 ) \nC1_=_C15( C1 C15 ) C1_=_C16( C1 C16 ) C1_=_C17( C1 C17 ) C1_=_C34( C1 C34 ) C1_=_C35( C1 C35 ) C1_=_C36( C1 C36 ) \nC1_=_C37( C1 C37 ) C1_=_C38( C1 C38 ) C1_=_C39( C1 C39 ) C1_=_C40( C1 C40 ) C1_=_C46( C1 C46 ) C1_=_C48( C1 C48 ) \nC1_=_C49( C1 C49 ) C1_=_C50( C1 C50 ) C1_=_C51( C1 C51 ) C1_=_C52( C1 C52 ) C1_=_C53( C1 C53 ) C1_=_C58( C1 C58 ) \nC2_=_C3( C2 C3 ) C2_=_C4( C2 C4 ) C2_=_C5( C2 C5 ) C2_=_C8( C2 C8 ) C2_=_C9( C2 C9 ) C2_=_C10( C2 C10 ) \nC2_=_C11( C2 C11 ) C2_=_C12( C2 C12 ) C2_=_C13( C2 C13 ) C2_=_C14( C2 C14 ) C2_=_C15( C2 C15 ) C2_=_C16( C2 C16 ) \nC2_=_C17( C2 C17 ) C2_=_C20( C2 C20 ) C2_=_C34( C2 C34 ) C2_=_C35( C2 C35 ) C2_=_C48( C2 C48 ) C2_=_C49( C2 C49 ) \nC2_=_C50( C2 C50 ) C2_=_C51( C2 C51 ) C2_=_C52( C2 C52 ) C2_=_C53( C2 C53 ) C2_=_C58( C2 C58 ) C2_=_C61( C2 C61 ) \nC2_=_C62( C2 C62 ) C2_=_C63( C2 C63 ) C2_=_C64( C2 C64 ) C2_=_C68( C2 C68 ) C3_=_C4( C3 C4 ) C3_=_C5( C3 C5 ) \nC3_=_C8( C3 C8 ) C3_=_C9( C3 C9 ) C3_=_C10( C3 C10 ) C3_=_C11( C3 C11 ) C3_=_C12( C3 C12 ) C3_=_C13( C3 C13 ) \nC3_=_C14( C3 C14 ) C3_=_C15( C3 C15 ) C3_=_C16( C3 C16 ) C3_=_C17( C3 C17 ) C3_=_C20( C3 C20 ) C3_=_C21( C3 C21 ) \nC3_=_C35( C3 C35 ) C3_=_C36( C3 C36 ) C3_=_C48( C3 C48 ) C3_=_C49( C3 C49 ) C3_=_C61( C3 C61 ) C3_=_C62( C3 C62 ) \nC3_=_C63( C3 C63 ) C3_=_C64( C3 C64 ) C3_=_C68( C3 C68 ) C3_=_C70( C3 C70 ) C3_=_C71( C3 C71 ) C3_=_C72( C3 C72 ) \nC3_=_C73( C3 C73 ) C3_=_C76( C3 C76 ) C4_=_C5( C4 C5 ) C4_=_C8( C4 C8 ) C4_=_C9( C4 C9 ) C4_=_C10( C4 C10 ) \nC4_=_C11( C4 C11 ) C4_=_C12( C4 C12 ) C4_=_C13( C4 C13 ) C4_=_C14( C4 C14 ) C4_=_C15( C4 C15 ) C4_=_C16( C4 C16 ) \nC4_=_C17( C4 C17 ) C4_=_C20( C4 C20 ) C4_=_C21( C4 C21 ) C4_=_C22( C4 C22 ) C4_=_C34( C4 C34 ) C4_=_C36( C4 C36 ) \nC4_=_C37( C4 C37 ) C4_=_C49( C4 C49 ) C4_=_C50( C4 C50 ) C4_=_C61( C4 C61 ) C4_=_C70( C4 C70 ) C4_=_C71( C4 C71 ) \nC4_=_C72( C4 C72 ) C4_=_C73( C4 C73 ) C4_=_C76( C4 C76 ) C4_=_C78( C4 C78 ) C4_=_C79( C4 C79 ) C4_=_C80( C4 C80 ) \nC4_=_C81( C4 C81 ) C4_=_C82( C4 C82 ) C4_=_C83( C4 C83 ) C5_=_C8( C5 C8 ) C5_=_C9( C5 C9 ) C5_=_C10( C5 C10 ) \nC5_=_C11( C5 C11 ) C5_=_C12( C5 C12 ) C5_=_C13( C5 C13 ) C5_=_C14( C5 C14 ) C5_=_C15( C5 C15 ) C5_=_C16( C5 C16 ) \nC5_=_C17( C5 C17 ) C5_=_C20( C5 C20 ) C5_=_C21( C5 C21 ) C5_=_C22( C5 C22 ) C5_=_C23( C5 C23 ) C5_=_C34( C5 C34 ) \nC5_=_C35( C5 C35 ) C5_=_C37( C5 C37 ) C5_=_C38( C5 C38 ) C5_=_C50( C5 C50 ) C5_=_C51( C5 C51 ) C5_=_C61( C5 C61 ) \nC5_=_C62( C5 C62 ) C5_=_C70( C5 C70 ) C5_=_C71( C5 C71 ) C5_=_C78( C5 C78 ) C5_=_C79( C5 C79 ) C5_=_C80( C5 C80 ) \nC5_=_C81( C5 C81 ) C5_=_C82( C5 C82 ) C5_=_C83( C5 C83 ) C5_=_C84( C5 C84 ) C5_=_C85( C5 C85 ) C5_=_C86( C5 C86 ) \nC5_=_C87( C5 C87 ) C8_=_C9( C8 C9 ) C8_=_C10( C8 C10 ) C8_=_C11( C8 C11 ) C8_=_C12( C8 C12 ) C8_=_C13( C8 C13 ) \nC8_=_C14( C8 C14 ) C8_=_C15( C8 C15 ) C8_=_C16( C8 C16 ) C8_=_C17( C8 C17 ) C8_=_C23( C8 C23 ) C8_=_C24( C8 C24 ) \nC8_=_C25( C8 C25 ) C8_=_C37( C8 C37 ) C8_=_C38( C8 C38 ) C8_=_C40( C8 C40 ) C8_=_C49( C8 C49 ) C8_=_C50( C8 C50 ) \nC8_=_C53( C8 C53 ) C8_=_C64( C8 C64 ) C8_=_C73( C8 C73 ) C8_=_C80( C8 C80 ) C8_=_C81( C8 C81 ) C8_=_C85( C8 C85 ) \nC8_=_C86( C8 C86 ) C8_=_C89( C8 C89 ) C9_=_C10( C9 C10 ) C9_=_C11( C9 C11 ) C9_=_C12( C9 C12 ) C9_=_C13( C9 C13 ) \nC9_=_C14( C9 C14 ) C9_=_C15( C9 C15 ) C9_=_C16( C9 C16 ) C9_=_C17( C9 C17 ) C9_=_C24( C9 C24 ) C9_=_C25( C9 C25 ) \nC9_=_C38( C9 C38 ) C9_=_C39( C9 C39 ) C9_=_C50( C9 C50 ) C9_=_C51( C9 C51 ) C9_=_C61( C9 C61 ) C9_=_C81( C9 C81 ) \nC9_=_C82( C9 C82 ) C9_=_C86( C9 C86 ) C9_=_C87( C9 C87 ) C9_=_C89( C9 C89 ) C10_=_C11( C10 C11 ) C10_=_C12( C10 C12 ) \nC10_=_C13( C10 C13 ) C10_=_C14( C10 C14 ) C10_=_C15( C10 C15 ) C10_=_C16( C10 C16 ) C10_=_C17( C10 C17 ) C10_=_C25( C10 C25 ) \nC10_=_C39( C10 C39 ) C10_=_C40( C10 C40 ) C10_=_C51( C10 C51 ) C10_=_C52( C10 C52 ) C10_=_C61( C10 C61 ) C10_=_C62( C10 C62 ) \nC10_=_C70( C10 C70 ) C10_=_C76( C10 C76 ) C10_=_C82( C10 C82 ) C10_=_C83( C10 C83 ) C10_=_C87( C10 C87 ) C11_=_C12( C11 C12 ) \nC11_=_C13( C11 C13 ) C11_=_C14( C11 C14 ) C11_=_C15( C11 C15 ) C11_=_C16( C11 C16 ) C11_=_C17( C11 C17 ) C11_=_C40( C11 C40 ) \nC11_=_C52( C11 C52 ) C11_=_C53( C11 C53 ) C11_=_C62( C11 C62 ) C11_=_C63( C11 C63 ) C11_=_C68( C11 C68 ) C11_=_C70( C11 C70 ) \nC11_=_C71( C11 C71 ) C11_=_C76( C11 C76 ) C11_=_C83( C11 C83 ) C12_=_C13( C12 C13 ) C12_=_C14( C12 C14 ) C12_=_C15( C12 C15 ) \nC12_=_C16( C12 C16 ) C12_=_C17( C12 C17 ) C12_=_C53( C12 C53 ) C12_=_C58( C12 C58 ) C12_=_C63( C12 C63 ) C12_=_C64( C12 C64 ) \nC12_=_C68( C12 C68 ) C12_=_C71( C12 C71 ) C12_=_C72( C12 C72 ) C12_=_C78( C12 C78 ) C13_=_C14( C13 C14 ) C13_=_C15( C13 C15 ) \nC13_=_C16( C13 C16 ) C13_=_C17( C13 C17 ) C13_=_C46( C13 C46 ) C13_=_C58( C13 C58 ) C13_=_C64( C13 C64 ) C13_=_C72( C13 C72 ) \nC13_=_C73( C13 C73 ) C13_=_C78( C13 C78 ) C13_=_C79( C13 C79 ) C14_=_C15( C14 C15 ) C14_=_C16( C14 C16 ) C14_=_C17( C14 C17 ) \nC14_=_C32( C14 C32 ) C14_=_C46( C14 C46 ) C14_=_C73( C14 C73 ) C14_=_C79( C14 C79 ) C14_=_C80( C14 C80 ) C14_=_C84( C14 C84 ) \nC15_=_C16( C15 C16 ) C15_=_C17( C15 C17 ) C15_=_C32( C15 C32 ) C15_=_C80( C15 C80 ) C15_=_C81( C15 C81 ) C15_=_C84( C15 C84 ) \nC15_=_C85( C15 C85 ) C16_=_C17( C16 C17 ) C16_=_C32( C16 C32 ) C16_=_C46( C16 C46 ) C16_=_C58( C16 C58 ) C16_=_C68( C16 C68 ) \nC16_=_C76( C16 C76 ) C16_=_C81( C16 C81 ) C16_=_C82( C16 C82 ) C16_=_C85( C16 C85 ) C16_=_C86( C16 C86 ) C17_=_C32( C17 C32 ) \nC17_=_C46( C17 C46 ) C17_=_C58( C17 C58 ) C17_=_C68( C17 C68 ) C17_=_C76( C17 C76 ) C17_=_C82( C17 C82 ) C17_=_C83( C17 C83 ) \nC17_=_C86( C17 C86 ) C17_=_C87( C17 C87 ) C17_=_C89( C17 C89 ) C20_=_C21( C20 C21 ) C20_=_C22( C20 C22 ) C20_=_C23( C20 C23 ) \nC20_=_C24( C20 C24 ) C20_=_C25( C20 C25 ) C20_=_C32( C20 C32 ) C20_=_C34( C20 C34 ) C20_=_C35( C20 C35 ) C20_=_C37( C20 C37 ) \nC20_=_C48( C20 C48 ) C20_=_C50( C20 C50 ) C20_=_C61( C20 C61 ) C20_=_C62( C20 C62 ) C20_=_C63( C20 C63 ) C20_=_C64( C20 C64 ) \nC20_=_C68( C20 C68 ) C20_=_C70( C20 C70 ) C20_=_C78( C20 C78 ) C20_=_C79( C20 C79 ) C20_=_C80( C20 C80 ) C20_=_C81( C20 C81 ) \nC20_=_C82( C20 C82 ) C20_=_C83( C20 C83 ) C21_=_C22( C21 C22 ) C21_=_C23( C21 C23 ) C21_=_C24( C21 C24 ) C21_=_C25( C21 C25 ) \nC21_=_C32( C21 C32 ) C21_=_C35( C21 C35 ) C21_=_C36( C21 C36 ) C21_=_C38( C21 C38 ) C21_=_C49( C21 C49 ) C21_=_C51( C21 C51 ) \nC21_=_C62( C21 C62 ) C21_=_C70( C21 C70 ) C21_=_C71( C21 C71 ) C21_=_C72( C21 C72 ) C21_=_C73( C21 C73 ) C21_=_C76( C21 C76 ) \nC21_=_C78( C21 C78 ) C21_=_C84( C21 C84 ) C21_=_C85( C21 C85 ) C21_=_C86( C21 C86 ) C21_=_C87( C21 C87 ) C22_=_C23( C22 C23 ) \nC22_=_C24( C22 C24 ) C22_=_C25( C22 C25 ) C22_=_C32( C22 C32 ) C22_=_C34( C22 C34 ) C22_=_C36( C22 C36 ) C22_=_C37( C22 C37 ) \nC22_=_C39( C22 C39 ) C22_=_C48( C22 C48 ) C22_=_C50( C22 C50 ) C22_=_C52( C22 C52 ) C22_=_C61( C22 C61 ) C22_=_C63( C22 C63 ) \nC22_=_C70( C22 C70 ) C22_=_C72( C22 C72 ) C22_=_C78( C22 C78 ) C22_=_C79( C22 C79 ) C22_=_C80( C22 C80 ) C22_=_C81( C22 C81 ) \nC22_=_C82( C22 C82 ) C22_=_C83( C22 C83 ) C22_=_C84( C22 C84 ) C22_=_C89( C22 C89 ) C23_=_C24( C23 C24 ) C23_=_C25( C23 C25 ) \nC23_=_C32( C23 C32 ) C23_=_C35( C23 C35 ) C23_=_C37( C23 C37 ) C23_=_C38( C23 C38 ) C23_=_C40( C23 C40 ) C23_=_C49( C23 C49 ) \nC23_=_C51( C23 C51 ) C23_=_C53( C23 C53 ) C23_=_C62( C23 C62 ) C23_=_C64( C23 C64 ) C23_=_C71( C23 C71 ) C23_=_C73( C23 C73 ) \nC23_=_C78( C23 C78 ) C23_=_C80( C23 C80 ) C23_=_C84( C23 C84 ) C23_=_C85( C23 C85 ) C23_=_C86( C23 C86 ) C23_=_C87( C23 C87 ) \nC24_=_C25( C24 C25 ) C24_=_C32( C24 C32 ) C24_=_C36( C24 C36 ) C24_=_C38( C24 C38 ) C24_=_C39( C24 C39 ) C24_=_C48( C24 C48 ) \nC24_=_C50( C24 C50 ) C24_=_C52( C24 C52 ) C24_=_C63( C24 C63 ) C24_=_C72( C24 C72 ) C24_=_C79( C24 C79 ) C24_=_C81( C24 C81 ) \nC24_=_C84( C24 C84 ) C24_=_C86( C24 C86 ) C24_=_C89( C24 C89 ) C25_=_C32( C25 C32 ) C25_=_C37( C25 C37 ) C25_=_C39( C25 C39 ) \nC25_=_C40( C25 C40 ) C25_=_C49( C25 C49 ) C25_=_C51( C25 C51 ) C25_=_C53( C25 C53 ) C25_=_C61( C25 C61 ) C25_=_C64( C25 C64 ) \nC25_=_C73( C25 C73 ) C25_=_C80( C25 C80 ) C25_=_C82( C25 C82 ) C25_=_C85( C25 C85 ) C25_=_C87( C25 C87 ) C32_=_C46( C32 C46 ) \nC32_=_C58( C32 C58 ) C32_=_C68( C32 C68 ) C32_=_C76( C32 C76 ) C32_=_C80( C32 C80 ) C32_=_C82( C32 C82 ) C32_=_C84( C32 C84 ) \nC32_=_C86( C32 C86 ) C34_=_C35( C34 C35 ) C34_=_C36( C34 C36 ) C34_=_C37( C34 C37 ) C34_=_C38( C34 C38 ) C34_=_C39( C34 C39 ) \nC34_=_C40( C34 C40 ) C34_=_C46( C34 C46 ) C34_=_C48( C34 C48 ) C34_=_C49( C34 C49 ) C34_=_C50( C34 C50 ) C34_=_C51( C34 C51 ) \nC34_=_C52( C34 C52 ) C34_=_C53( C34 C53 ) C34_=_C58( C34 C58 ) C34_=_C61( C34 C61 ) C34_=_C70( C34 C70 ) C34_=_C78( C34 C78 ) \nC34_=_C79( C34 C79 ) C34_=_C80( C34 C80 ) C34_=_C81( C34 C81 ) C34_=_C82( C34 C82 ) C34_=_C83( C34 C83 ) C35_=_C36( C35 C36 ) \nC35_=_C37( C35 C37 ) C35_=_C38( C35 C38 ) C35_=_C39( C35 C39 ) C35_=_C40( C35 C40 ) C35_=_C46( C35 C46 ) C35_=_C48( C35 C48 ) \nC35_=_C51( C35 C51 ) C35_=_C61( C35 C61 ) C35_=_C62( C35 C62 ) C35_=_C63( C35 C63 ) C35_=_C64( C35 C64 ) C35_=_C68( C35 C68 ) \nC35_=_C71( C35 C71 ) C35_=_C78( C35 C78 ) C35_=_C84( C35 C84 ) C35_=_C85( C35 C85 ) C35_=_C86( C35 C86 ) C35_=_C87( C35 C87 ) \nC36_=_C37( C36 C37 ) C36_=_C38( C36 C38 ) C36_=_C39( C36 C39 ) C36_=_C40( C36 C40 ) C36_=_C46( C36 C46 ) C36_=_C48( C36</w:t>
      </w:r>
    </w:p>
    <w:p>
      <w:pPr>
        <w:pStyle w:val="PreformattedText"/>
        <w:bidi w:val="0"/>
        <w:spacing w:before="0" w:after="0"/>
        <w:jc w:val="left"/>
        <w:rPr/>
      </w:pPr>
      <w:r>
        <w:rPr/>
        <w:t xml:space="preserve"> </w:t>
      </w:r>
      <w:r>
        <w:rPr/>
        <w:t>C48 ) \nC36_=_C49( C36 C49 ) C36_=_C52( C36 C52 ) C36_=_C63( C36 C63 ) C36_=_C70( C36 C70 ) C36_=_C71( C36 C71 ) C36_=_C72( C36 C72 ) \nC36_=_C73( C36 C73 ) C36_=_C76( C36 C76 ) C36_=_C79( C36 C79 ) C36_=_C84( C36 C84 ) C36_=_C89( C36 C89 ) C37_=_C38( C37 C38 ) \nC37_=_C39( C37 C39 ) C37_=_C40( C37 C40 ) C37_=_C46( C37 C46 ) C37_=_C49( C37 C49 ) C37_=_C50( C37 C50 ) C37_=_C53( C37 C53 ) \nC37_=_C61( C37 C61 ) C37_=_C64( C37 C64 ) C37_=_C70( C37 C70 ) C37_=_C73( C37 C73 ) C37_=_C78( C37 C78 ) C37_=_C79( C37 C79 ) \nC37_=_C80( C37 C80 ) C37_=_C81( C37 C81 ) C37_=_C82( C37 C82 ) C37_=_C83( C37 C83 ) C37_=_C85( C37 C85 ) C38_=_C39( C38 C39 ) \nC38_=_C40( C38 C40 ) C38_=_C46( C38 C46 ) C38_=_C50( C38 C50 ) C38_=_C51( C38 C51 ) C38_=_C62( C38 C62 ) C38_=_C71( C38 C71 ) \nC38_=_C78( C38 C78 ) C38_=_C81( C38 C81 ) C38_=_C84( C38 C84 ) C38_=_C85( C38 C85 ) C38_=_C86( C38 C86 ) C38_=_C87( C38 C87 ) \nC38_=_C89( C38 C89 ) C39_=_C40( C39 C40 ) C39_=_C46( C39 C46 ) C39_=_C48( C39 C48 ) C39_=_C51( C39 C51 ) C39_=_C52( C39 C52 ) \nC39_=_C61( C39 C61 ) C39_=_C63( C39 C63 ) C39_=_C72( C39 C72 ) C39_=_C79( C39 C79 ) C39_=_C82( C39 C82 ) C39_=_C84( C39 C84 ) \nC39_=_C87( C39 C87 ) C39_=_C89( C39 C89 ) C40_=_C46( C40 C46 ) C40_=_C49( C40 C49 ) C40_=_C52( C40 C52 ) C40_=_C53( C40 C53 ) \nC40_=_C62( C40 C62 ) C40_=_C64( C40 C64 ) C40_=_C70( C40 C70 ) C40_=_C73( C40 C73 ) C40_=_C76( C40 C76 ) C40_=_C80( C40 C80 ) \nC40_=_C83( C40 C83 ) C40_=_C85( C40 C85 ) C46_=_C58( C46 C58 ) C46_=_C68( C46 C68 ) C46_=_C73( C46 C73 ) C46_=_C76( C46 C76 ) \nC46_=_C79( C46 C79 ) C46_=_C82( C46 C82 ) C46_=_C86( C46 C86 ) C48_=_C49( C48 C49 ) C48_=_C50( C48 C50 ) C48_=_C51( C48 C51 ) \nC48_=_C52( C48 C52 ) C48_=_C53( C48 C53 ) C48_=_C58( C48 C58 ) C48_=_C61( C48 C61 ) C48_=_C62( C48 C62 ) C48_=_C63( C48 C63 ) \nC48_=_C64( C48 C64 ) C48_=_C68( C48 C68 ) C48_=_C72( C48 C72 ) C48_=_C79( C48 C79 ) C48_=_C84( C48 C84 ) C48_=_C89( C48 C89 ) \nC49_=_C50( C49 C50 ) C49_=_C51( C49 C51 ) C49_=_C52( C49 C52 ) C49_=_C53( C49 C53 ) C49_=_C58( C49 C58 ) C49_=_C64( C49 C64 ) \nC49_=_C70( C49 C70 ) C49_=_C71( C49 C71 ) C49_=_C72( C49 C72 ) C49_=_C73( C49 C73 ) C49_=_C76( C49 C76 ) C49_=_C80( C49 C80 ) \nC49_=_C85( C49 C85 ) C50_=_C51( C50 C51 ) C50_=_C52( C50 C52 ) C50_=_C53( C50 C53 ) C50_=_C58( C50 C58 ) C50_=_C61( C50 C61 ) \nC50_=_C70( C50 C70 ) C50_=_C78( C50 C78 ) C50_=_C79( C50 C79 ) C50_=_C80( C50 C80 ) C50_=_C81( C50 C81 ) C50_=_C82( C50 C82 ) \nC50_=_C83( C50 C83 ) C50_=_C86( C50 C86 ) C50_=_C89( C50 C89 ) C51_=_C52( C51 C52 ) C51_=_C53( C51 C53 ) C51_=_C58( C51 C58 ) \nC51_=_C61( C51 C61 ) C51_=_C62( C51 C62 ) C51_=_C71( C51 C71 ) C51_=_C78( C51 C78 ) C51_=_C82( C51 C82 ) C51_=_C84( C51 C84 ) \nC51_=_C85( C51 C85 ) C51_=_C86( C51 C86 ) C51_=_C87( C51 C87 ) C52_=_C53( C52 C53 ) C52_=_C58( C52 C58 ) C52_=_C62( C52 C62 ) \nC52_=_C63( C52 C63 ) C52_=_C70( C52 C70 ) C52_=_C72( C52 C72 ) C52_=_C76( C52 C76 ) C52_=_C79( C52 C79 ) C52_=_C83( C52 C83 ) \nC52_=_C84( C52 C84 ) C52_=_C89( C52 C89 ) C53_=_C58( C53 C58 ) C53_=_C63( C53 C63 ) C53_=_C64( C53 C64 ) C53_=_C68( C53 C68 ) \nC53_=_C71( C53 C71 ) C53_=_C73( C53 C73 ) C53_=_C80( C53 C80 ) C53_=_C85( C53 C85 ) C58_=_C64( C58 C64 ) C58_=_C68( C58 C68 ) \nC58_=_C72( C58 C72 ) C58_=_C76( C58 C76 ) C58_=_C78( C58 C78 ) C58_=_C82( C58 C82 ) C58_=_C86( C58 C86 ) C61_=_C62( C61 C62 ) \nC61_=_C63( C61 C63 ) C61_=_C64( C61 C64 ) C61_=_C68( C61 C68 ) C61_=_C70( C61 C70 ) C61_=_C78( C61 C78 ) C61_=_C79( C61 C79 ) \nC61_=_C80( C61 C80 ) C61_=_C81( C61 C81 ) C61_=_C82( C61 C82 ) C61_=_C83( C61 C83 ) C61_=_C87( C61 C87 ) C62_=_C63( C62 C63 ) \nC62_=_C64( C62 C64 ) C62_=_C68( C62 C68 ) C62_=_C70( C62 C70 ) C62_=_C71( C62 C71 ) C62_=_C76( C62 C76 ) C62_=_C78( C62 C78 ) \nC62_=_C83( C62 C83 ) C62_=_C84( C62 C84 ) C62_=_C85( C62 C85 ) C62_=_C86( C62 C86 ) C62_=_C87( C62 C87 ) C63_=_C64( C63 C64 ) \nC63_=_C68( C63 C68 ) C63_=_C71( C63 C71 ) C63_=_C72( C63 C72 ) C63_=_C79( C63 C79 ) C63_=_C84( C63 C84 ) C63_=_C89( C63 C89 ) \nC64_=_C68( C64 C68 ) C64_=_C72( C64 C72 ) C64_=_C73( C64 C73 ) C64_=_C78( C64 C78 ) C64_=_C80( C64 C80 ) C64_=_C85( C64 C85 ) \nC68_=_C71( C68 C71 ) C68_=_C76( C68 C76 ) C68_=_C82( C68 C82 ) C68_=_C86( C68 C86 ) C70_=_C71( C70 C71 ) C70_=_C72( C70 C72 ) \nC70_=_C73( C70 C73 ) C70_=_C76( C70 C76 ) C70_=_C78( C70 C78 ) C70_=_C79( C70 C79 ) C70_=_C80( C70 C80 ) C70_=_C81( C70 C81 ) \nC70_=_C82( C70 C82 ) C70_=_C83( C70 C83 ) C71_=_C72( C71 C72 ) C71_=_C73( C71 C73 ) C71_=_C76( C71 C76 ) C71_=_C78( C71 C78 ) \nC71_=_C84( C71 C84 ) C71_=_C85( C71 C85 ) C71_=_C86( C71 C86 ) C71_=_C87( C71 C87 ) C72_=_C73( C72 C73 ) C72_=_C76( C72 C76 ) \nC72_=_C78( C72 C78 ) C72_=_C79( C72 C79 ) C72_=_C84( C72 C84 ) C72_=_C89( C72 C89 ) C73_=_C76( C73 C76 ) C73_=_C79( C73 C79 ) \nC73_=_C80( C73 C80 ) C73_=_C85( C73 C85 ) C76_=_C82( C76 C82 ) C76_=_C83( C76 C83 ) C76_=_C86( C76 C86 ) C78_=_C79( C78 C79 ) \nC78_=_C80( C78 C80 ) C78_=_C81( C78 C81 ) C78_=_C82( C78 C82 ) C78_=_C83( C78 C83 ) C78_=_C84( C78 C84 ) C78_=_C85( C78 C85 ) \nC78_=_C86( C78 C86 ) C78_=_C87( C78 C87 ) C79_=_C80( C79 C80 ) C79_=_C81( C79 C81 ) C79_=_C82( C79 C82 ) C79_=_C83( C79 C83 ) \nC79_=_C84( C79 C84 ) C79_=_C89( C79 C89 ) C80_=_C81( C80 C81 ) C80_=_C82( C80 C82 ) C80_=_C83( C80 C83 ) C80_=_C84( C80 C84 ) \nC80_=_C85( C80 C85 ) C81_=_C82( C81 C82 ) C81_=_C83( C81 C83 ) C81_=_C85( C81 C85 ) C81_=_C86( C81 C86 ) C81_=_C89( C81 C89 ) \nC82_=_C83( C82 C83 ) C82_=_C86( C82 C86 ) C82_=_C87( C82 C87 ) C83_=_C87( C83 C87 ) C83_=_C89( C83 C89 ) C84_=_C85( C84 C85 ) \nC84_=_C86( C84 C86 ) C84_=_C87( C84 C87 ) C84_=_C89( C84 C89 ) C85_=_C86( C85 C86 ) C85_=_C87( C85 C87 ) C86_=_C87( C86 C87 ) \nC86_=_C89( C86 C89 ) C87_=_C89( C87 C89 ) "];5-&gt;8[label="58: C0 C1 C2 C3 C4 \nC8 C9 C10 C11 C12 C13 \nC14 C15 C16 C17 C20 C21 \nC22 C23 C24 C25 C32 C34 \nC35 C36 C37 C38 C39 C40 \nC46 C48 C49 C50 C51 C52 \nC53 C58 C61 C62 C63 C64 \nC68 C70 C71 C72 C73 C76 \nC78 C79 C80 C81 C82 C83 \nC84 C85 C86 C87 C89 \n718: C0_=_C1 ,C0_=_C2 ,C0_=_C3 ,C0_=_C4 ,C0_=_C8 ,\nC0_=_C9 ,C0_=_C10 ,C0_=_C11 ,C0_=_C12 ,C0_=_C13 ,C0_=_C14 ,\nC0_=_C15 ,C0_=_C16 ,C0_=_C17 ,C0_=_C20 ,C0_=_C21 ,C0_=_C22 ,\nC0_=_C23 ,C0_=_C24 ,C0_=_C25 ,C0_=_C32 ,C0_=_C34 ,C0_=_C35 ,\nC0_=_C36 ,C0_=_C37 ,C0_=_C38 ,C0_=_C39 ,C0_=_C40 ,C0_=_C46 ,\nC1_=_C2 ,C1_=_C3 ,C1_=_C4 ,C1_=_C8 ,C1_=_C9 ,C1_=_C10 ,\nC1_=_C11 ,C1_=_C12 ,C1_=_C13 ,C1_=_C14 ,C1_=_C15 ,C1_=_C16 ,\nC1_=_C17 ,C1_=_C34 ,C1_=_C35 ,C1_=_C36 ,C1_=_C37 ,C1_=_C38 ,\nC1_=_C39 ,C1_=_C40 ,C1_=_C46 ,C1_=_C48 ,C1_=_C49 ,C1_=_C50 ,\nC1_=_C51 ,C1_=_C52 ,C1_=_C53 ,C1_=_C58 ,C2_=_C3 ,C2_=_C4 ,\nC2_=_C8 ,C2_=_C9 ,C2_=_C10 ,C2_=_C11 ,C2_=_C12 ,C2_=_C13 ,\nC2_=_C14 ,C2_=_C15 ,C2_=_C16 ,C2_=_C17 ,C2_=_C20 ,C2_=_C34 ,\nC2_=_C35 ,C2_=_C48 ,C2_=_C49 ,C2_=_C50 ,C2_=_C51 ,C2_=_C52 ,\nC2_=_C53 ,C2_=_C58 ,C2_=_C61 ,C2_=_C62 ,C2_=_C63 ,C2_=_C64 ,\nC2_=_C68 ,C3_=_C4 ,C3_=_C8 ,C3_=_C9 ,C3_=_C10 ,C3_=_C11 ,\nC3_=_C12 ,C3_=_C13 ,C3_=_C14 ,C3_=_C15 ,C3_=_C16 ,C3_=_C17 ,\nC3_=_C20 ,C3_=_C21 ,C3_=_C35 ,C3_=_C36 ,C3_=_C48 ,C3_=_C49 ,\nC3_=_C61 ,C3_=_C62 ,C3_=_C63 ,C3_=_C64 ,C3_=_C68 ,C3_=_C70 ,\nC3_=_C71 ,C3_=_C72 ,C3_=_C73 ,C3_=_C76 ,C4_=_C8 ,C4_=_C9 ,\nC4_=_C10 ,C4_=_C11 ,C4_=_C12 ,C4_=_C13 ,C4_=_C14 ,C4_=_C15 ,\nC4_=_C16 ,C4_=_C17 ,C4_=_C20 ,C4_=_C21 ,C4_=_C22 ,C4_=_C34 ,\nC4_=_C36 ,C4_=_C37 ,C4_=_C49 ,C4_=_C50 ,C4_=_C61 ,C4_=_C70 ,\nC4_=_C71 ,C4_=_C72 ,C4_=_C73 ,C4_=_C76 ,C4_=_C78 ,C4_=_C79 ,\nC4_=_C80 ,C4_=_C81 ,C4_=_C82 ,C4_=_C83 ,C8_=_C9 ,C8_=_C10 ,\nC8_=_C11 ,C8_=_C12 ,C8_=_C13 ,C8_=_C14 ,C8_=_C15 ,C8_=_C16 ,\nC8_=_C17 ,C8_=_C23 ,C8_=_C24 ,C8_=_C25 ,C8_=_C37 ,C8_=_C38 ,\nC8_=_C40 ,C8_=_C49 ,C8_=_C50 ,C8_=_C53 ,C8_=_C64 ,C8_=_C73 ,\nC8_=_C80 ,C8_=_C81 ,C8_=_C85 ,C8_=_C86 ,C8_=_C89 ,C9_=_C10 ,\nC9_=_C11 ,C9_=_C12 ,C9_=_C13 ,C9_=_C14 ,C9_=_C15 ,C9_=_C16 ,\nC9_=_C17 ,C9_=_C24 ,C9_=_C25 ,C9_=_C38 ,C9_=_C39 ,C9_=_C50 ,\nC9_=_C51 ,C9_=_C61 ,C9_=_C81 ,C9_=_C82 ,C9_=_C86 ,C9_=_C87 ,\nC9_=_C89 ,C10_=_C11 ,C10_=_C12 ,C10_=_C13 ,C10_=_C14 ,C10_=_C15 ,\nC10_=_C16 ,C10_=_C17 ,C10_=_C25 ,C10_=_C39 ,C10_=_C40 ,C10_=_C51 ,\nC10_=_C52 ,C10_=_C61 ,C10_=_C62 ,C10_=_C70 ,C10_=_C76 ,C10_=_C82 ,\nC10_=_C83 ,C10_=_C87 ,C11_=_C12 ,C11_=_C13 ,C11_=_C14 ,C11_=_C15 ,\nC11_=_C16 ,C11_=_C17 ,C11_=_C40 ,C11_=_C52 ,C11_=_C53 ,C11_=_C62 ,\nC11_=_C63 ,C11_=_C68 ,C11_=_C70 ,C11_=_C71 ,C11_=_C76 ,C11_=_C83 ,\nC12_=_C13 ,C12_=_C14 ,C12_=_C15 ,C12_=_C16 ,C12_=_C17 ,C12_=_C53 ,\nC12_=_C58 ,C12_=_C63 ,C12_=_C64 ,C12_=_C68 ,C12_=_C71 ,C12_=_C72 ,\nC12_=_C78 ,C13_=_C14 ,C13_=_C15 ,C13_=_C16 ,C13_=_C17 ,C13_=_C46 ,\nC13_=_C58 ,C13_=_C64 ,C13_=_C72 ,C13_=_C73 ,C13_=_C78 ,C13_=_C79 ,\nC14_=_C15 ,C14_=_C16 ,C14_=_C17 ,C14_=_C32 ,C14_=_C46 ,C14_=_C73 ,\nC14_=_C79 ,C14_=_C80 ,C14_=_C84 ,C15_=_C16 ,C15_=_C17 ,C15_=_C32 ,\nC15_=_C80 ,C15_=_C81 ,C15_=_C84 ,C15_=_C85 ,C16_=_C17 ,C16_=_C32 ,\nC16_=_C46 ,C16_=_C58 ,C16_=_C68 ,C16_=_C76 ,C16_=_C81 ,C16_=_C82 ,\nC16_=_C85 ,C16_=_C86 ,C17_=_C32 ,C17_=_C46 ,C17_=_C58 ,C17_=_C68 ,\nC17_=_C76 ,C17_=_C82 ,C17_=_C83 ,C17_=_C86 ,C17_=_C87 ,C17_=_C89 ,\nC20_=_C21 ,C20_=_C22 ,C20_=_C23 ,C20_=_C24 ,C20_=_C25 ,C20_=_C32 ,\nC20_=_C34 ,C20_=_C35 ,C20_=_C37 ,C20_=_C48 ,C20_=_C50 ,C20_=_C61 ,\nC20_=_C62 ,C20_=_C63 ,C20_=_C64 ,C20_=_C68 ,C20_=_C70 ,C20_=_C78 ,\nC20_=_C79 ,C20_=_C80 ,C20_=_C81 ,C20_=_C82 ,C20_=_C83 ,C21_=_C22 ,\nC21_=_C23 ,C21_=_C24 ,C21_=_C25 ,C21_=_C32 ,C21_=_C35 ,C21_=_C36 ,\nC21_=_C38 ,C21_=_C49 ,C21_=_C51 ,C21_=_C62 ,C21_=_C70 ,C21_=_C71 ,\nC21_=_C72 ,C21_=_C73 ,C21_=_C76 ,C21_=_C78 ,C21_=_C84 ,C21_=_C85 ,\nC21_=_C86 ,C21_=_C87 ,C22_=_C23 ,C22_=_C24 ,C22_=_C25 ,C22_=_C32 ,\nC22_=_C34 ,C22_=_C36 ,C22_=_C37 ,C22_=_C39 ,C22_=_C48 ,C22_=_C50 ,\nC22_=_C52 ,C22_=_C61 ,C22_=_C63 ,C22_=_C70 ,C22_=_C72 ,C22_=_C78 ,\nC22_=_C79 ,C22_=_C80 ,C22_=_C81 ,C22_=_C82 ,C22_=_C83 ,C22_=_C84 ,\nC22_=_C89 ,C23_=_C24 ,C23_=_C25 ,C23_=_C32 ,C23_=_C35 ,C23_=_C37 ,\nC23_=_C38 ,C23_=_C40 ,C23_=_C49 ,C23_=_C51 ,C23_=_C53 ,C23_=_C62 ,\nC23_=_C64 ,C23_=_C71 ,C23_=_C73 ,C23_=_C78 ,C23_=_C80 ,C23_=_C84 ,\nC23_=_C85 ,C23_=_C86</w:t>
      </w:r>
    </w:p>
    <w:p>
      <w:pPr>
        <w:pStyle w:val="PreformattedText"/>
        <w:bidi w:val="0"/>
        <w:spacing w:before="0" w:after="0"/>
        <w:jc w:val="left"/>
        <w:rPr/>
      </w:pPr>
      <w:r>
        <w:rPr/>
        <w:t xml:space="preserve"> </w:t>
      </w:r>
      <w:r>
        <w:rPr/>
        <w:t>,C23_=_C87 ,C24_=_C25 ,C24_=_C32 ,C24_=_C36 ,\nC24_=_C38 ,C24_=_C39 ,C24_=_C48 ,C24_=_C50 ,C24_=_C52 ,C24_=_C63 ,\nC24_=_C72 ,C24_=_C79 ,C24_=_C81 ,C24_=_C84 ,C24_=_C86 ,C24_=_C89 ,\nC25_=_C32 ,C25_=_C37 ,C25_=_C39 ,C25_=_C40 ,C25_=_C49 ,C25_=_C51 ,\nC25_=_C53 ,C25_=_C61 ,C25_=_C64 ,C25_=_C73 ,C25_=_C80 ,C25_=_C82 ,\nC25_=_C85 ,C25_=_C87 ,C32_=_C46 ,C32_=_C58 ,C32_=_C68 ,C32_=_C76 ,\nC32_=_C80 ,C32_=_C82 ,C32_=_C84 ,C32_=_C86 ,C34_=_C35 ,C34_=_C36 ,\nC34_=_C37 ,C34_=_C38 ,C34_=_C39 ,C34_=_C40 ,C34_=_C46 ,C34_=_C48 ,\nC34_=_C49 ,C34_=_C50 ,C34_=_C51 ,C34_=_C52 ,C34_=_C53 ,C34_=_C58 ,\nC34_=_C61 ,C34_=_C70 ,C34_=_C78 ,C34_=_C79 ,C34_=_C80 ,C34_=_C81 ,\nC34_=_C82 ,C34_=_C83 ,C35_=_C36 ,C35_=_C37 ,C35_=_C38 ,C35_=_C39 ,\nC35_=_C40 ,C35_=_C46 ,C35_=_C48 ,C35_=_C51 ,C35_=_C61 ,C35_=_C62 ,\nC35_=_C63 ,C35_=_C64 ,C35_=_C68 ,C35_=_C71 ,C35_=_C78 ,C35_=_C84 ,\nC35_=_C85 ,C35_=_C86 ,C35_=_C87 ,C36_=_C37 ,C36_=_C38 ,C36_=_C39 ,\nC36_=_C40 ,C36_=_C46 ,C36_=_C48 ,C36_=_C49 ,C36_=_C52 ,C36_=_C63 ,\nC36_=_C70 ,C36_=_C71 ,C36_=_C72 ,C36_=_C73 ,C36_=_C76 ,C36_=_C79 ,\nC36_=_C84 ,C36_=_C89 ,C37_=_C38 ,C37_=_C39 ,C37_=_C40 ,C37_=_C46 ,\nC37_=_C49 ,C37_=_C50 ,C37_=_C53 ,C37_=_C61 ,C37_=_C64 ,C37_=_C70 ,\nC37_=_C73 ,C37_=_C78 ,C37_=_C79 ,C37_=_C80 ,C37_=_C81 ,C37_=_C82 ,\nC37_=_C83 ,C37_=_C85 ,C38_=_C39 ,C38_=_C40 ,C38_=_C46 ,C38_=_C50 ,\nC38_=_C51 ,C38_=_C62 ,C38_=_C71 ,C38_=_C78 ,C38_=_C81 ,C38_=_C84 ,\nC38_=_C85 ,C38_=_C86 ,C38_=_C87 ,C38_=_C89 ,C39_=_C40 ,C39_=_C46 ,\nC39_=_C48 ,C39_=_C51 ,C39_=_C52 ,C39_=_C61 ,C39_=_C63 ,C39_=_C72 ,\nC39_=_C79 ,C39_=_C82 ,C39_=_C84 ,C39_=_C87 ,C39_=_C89 ,C40_=_C46 ,\nC40_=_C49 ,C40_=_C52 ,C40_=_C53 ,C40_=_C62 ,C40_=_C64 ,C40_=_C70 ,\nC40_=_C73 ,C40_=_C76 ,C40_=_C80 ,C40_=_C83 ,C40_=_C85 ,C46_=_C58 ,\nC46_=_C68 ,C46_=_C73 ,C46_=_C76 ,C46_=_C79 ,C46_=_C82 ,C46_=_C86 ,\nC48_=_C49 ,C48_=_C50 ,C48_=_C51 ,C48_=_C52 ,C48_=_C53 ,C48_=_C58 ,\nC48_=_C61 ,C48_=_C62 ,C48_=_C63 ,C48_=_C64 ,C48_=_C68 ,C48_=_C72 ,\nC48_=_C79 ,C48_=_C84 ,C48_=_C89 ,C49_=_C50 ,C49_=_C51 ,C49_=_C52 ,\nC49_=_C53 ,C49_=_C58 ,C49_=_C64 ,C49_=_C70 ,C49_=_C71 ,C49_=_C72 ,\nC49_=_C73 ,C49_=_C76 ,C49_=_C80 ,C49_=_C85 ,C50_=_C51 ,C50_=_C52 ,\nC50_=_C53 ,C50_=_C58 ,C50_=_C61 ,C50_=_C70 ,C50_=_C78 ,C50_=_C79 ,\nC50_=_C80 ,C50_=_C81 ,C50_=_C82 ,C50_=_C83 ,C50_=_C86 ,C50_=_C89 ,\nC51_=_C52 ,C51_=_C53 ,C51_=_C58 ,C51_=_C61 ,C51_=_C62 ,C51_=_C71 ,\nC51_=_C78 ,C51_=_C82 ,C51_=_C84 ,C51_=_C85 ,C51_=_C86 ,C51_=_C87 ,\nC52_=_C53 ,C52_=_C58 ,C52_=_C62 ,C52_=_C63 ,C52_=_C70 ,C52_=_C72 ,\nC52_=_C76 ,C52_=_C79 ,C52_=_C83 ,C52_=_C84 ,C52_=_C89 ,C53_=_C58 ,\nC53_=_C63 ,C53_=_C64 ,C53_=_C68 ,C53_=_C71 ,C53_=_C73 ,C53_=_C80 ,\nC53_=_C85 ,C58_=_C64 ,C58_=_C68 ,C58_=_C72 ,C58_=_C76 ,C58_=_C78 ,\nC58_=_C82 ,C58_=_C86 ,C61_=_C62 ,C61_=_C63 ,C61_=_C64 ,C61_=_C68 ,\nC61_=_C70 ,C61_=_C78 ,C61_=_C79 ,C61_=_C80 ,C61_=_C81 ,C61_=_C82 ,\nC61_=_C83 ,C61_=_C87 ,C62_=_C63 ,C62_=_C64 ,C62_=_C68 ,C62_=_C70 ,\nC62_=_C71 ,C62_=_C76 ,C62_=_C78 ,C62_=_C83 ,C62_=_C84 ,C62_=_C85 ,\nC62_=_C86 ,C62_=_C87 ,C63_=_C64 ,C63_=_C68 ,C63_=_C71 ,C63_=_C72 ,\nC63_=_C79 ,C63_=_C84 ,C63_=_C89 ,C64_=_C68 ,C64_=_C72 ,C64_=_C73 ,\nC64_=_C78 ,C64_=_C80 ,C64_=_C85 ,C68_=_C71 ,C68_=_C76 ,C68_=_C82 ,\nC68_=_C86 ,C70_=_C71 ,C70_=_C72 ,C70_=_C73 ,C70_=_C76 ,C70_=_C78 ,\nC70_=_C79 ,C70_=_C80 ,C70_=_C81 ,C70_=_C82 ,C70_=_C83 ,C71_=_C72 ,\nC71_=_C73 ,C71_=_C76 ,C71_=_C78 ,C71_=_C84 ,C71_=_C85 ,C71_=_C86 ,\nC71_=_C87 ,C72_=_C73 ,C72_=_C76 ,C72_=_C78 ,C72_=_C79 ,C72_=_C84 ,\nC72_=_C89 ,C73_=_C76 ,C73_=_C79 ,C73_=_C80 ,C73_=_C85 ,C76_=_C82 ,\nC76_=_C83 ,C76_=_C86 ,C78_=_C79 ,C78_=_C80 ,C78_=_C81 ,C78_=_C82 ,\nC78_=_C83 ,C78_=_C84 ,C78_=_C85 ,C78_=_C86 ,C78_=_C87 ,C79_=_C80 ,\nC79_=_C81 ,C79_=_C82 ,C79_=_C83 ,C79_=_C84 ,C79_=_C89 ,C80_=_C81 ,\nC80_=_C82 ,C80_=_C83 ,C80_=_C84 ,C80_=_C85 ,C81_=_C82 ,C81_=_C83 ,\nC81_=_C85 ,C81_=_C86 ,C81_=_C89 ,C82_=_C83 ,C82_=_C86 ,C82_=_C87 ,\nC83_=_C87 ,C83_=_C89 ,C84_=_C85 ,C84_=_C86 ,C84_=_C87 ,C84_=_C89 ,\nC85_=_C86 ,C85_=_C87 ,C86_=_C87 ,C86_=_C89 ,C87_=_C89 ,"];9[shape=box, label="id:9 level: 3\n37: C3 C4 C8 C9 C14 \nC15 C19 C21 C24 C26 C30 \nC32 C36 C38 C41 C44 C47 \nC49 C50 C54 C56 C60 C65 \nC66 C70 C71 C72 C73 C74 \nC75 C76 C77 C80 C81 C84 \nC86 C89 \n350: C3_=_C4( C3 C4 ) C3_=_C8( C3 C8 ) C3_=_C9( C3 C9 ) C3_=_C14( C3 C14 ) C3_=_C15( C3 C15 ) \nC3_=_C19( C3 C19 ) C3_=_C21( C3 C21 ) C3_=_C36( C3 C36 ) C3_=_C49( C3 C49 ) C3_=_C60( C3 C60 ) C3_=_C65( C3 C65 ) \nC3_=_C66( C3 C66 ) C3_=_C70( C3 C70 ) C3_=_C71( C3 C71 ) C3_=_C72( C3 C72 ) C3_=_C73( C3 C73 ) C3_=_C74( C3 C74 ) \nC3_=_C75( C3 C75 ) C3_=_C76( C3 C76 ) C3_=_C77( C3 C77 ) C4_=_C8( C4 C8 ) C4_=_C9( C4 C9 ) C4_=_C14( C4 C14 ) \nC4_=_C15( C4 C15 ) C4_=_C19( C4 C19 ) C4_=_C21( C4 C21 ) C4_=_C36( C4 C36 ) C4_=_C49( C4 C49 ) C4_=_C50( C4 C50 ) \nC4_=_C60( C4 C60 ) C4_=_C70( C4 C70 ) C4_=_C71( C4 C71 ) C4_=_C72( C4 C72 ) C4_=_C73( C4 C73 ) C4_=_C74( C4 C74 ) \nC4_=_C75( C4 C75 ) C4_=_C76( C4 C76 ) C4_=_C77( C4 C77 ) C4_=_C80( C4 C80 ) C4_=_C81( C4 C81 ) C8_=_C9( C8 C9 ) \nC8_=_C14( C8 C14 ) C8_=_C15( C8 C15 ) C8_=_C24( C8 C24 ) C8_=_C26( C8 C26 ) C8_=_C38( C8 C38 ) C8_=_C41( C8 C41 ) \nC8_=_C49( C8 C49 ) C8_=_C50( C8 C50 ) C8_=_C54( C8 C54 ) C8_=_C60( C8 C60 ) C8_=_C65( C8 C65 ) C8_=_C73( C8 C73 ) \nC8_=_C74( C8 C74 ) C8_=_C80( C8 C80 ) C8_=_C81( C8 C81 ) C8_=_C86( C8 C86 ) C8_=_C89( C8 C89 ) C9_=_C14( C9 C14 ) \nC9_=_C15( C9 C15 ) C9_=_C24( C9 C24 ) C9_=_C26( C9 C26 ) C9_=_C38( C9 C38 ) C9_=_C41( C9 C41 ) C9_=_C50( C9 C50 ) \nC9_=_C54( C9 C54 ) C9_=_C60( C9 C60 ) C9_=_C65( C9 C65 ) C9_=_C66( C9 C66 ) C9_=_C74( C9 C74 ) C9_=_C75( C9 C75 ) \nC9_=_C81( C9 C81 ) C9_=_C86( C9 C86 ) C9_=_C89( C9 C89 ) C14_=_C15( C14 C15 ) C14_=_C30( C14 C30 ) C14_=_C32( C14 C32 ) \nC14_=_C44( C14 C44 ) C14_=_C47( C14 C47 ) C14_=_C56( C14 C56 ) C14_=_C65( C14 C65 ) C14_=_C66( C14 C66 ) C14_=_C73( C14 C73 ) \nC14_=_C74( C14 C74 ) C14_=_C80( C14 C80 ) C14_=_C84( C14 C84 ) C15_=_C30( C15 C30 ) C15_=_C32( C15 C32 ) C15_=_C44( C15 C44 ) \nC15_=_C47( C15 C47 ) C15_=_C56( C15 C56 ) C15_=_C66( C15 C66 ) C15_=_C74( C15 C74 ) C15_=_C75( C15 C75 ) C15_=_C80( C15 C80 ) \nC15_=_C81( C15 C81 ) C15_=_C84( C15 C84 ) C19_=_C21( C19 C21 ) C19_=_C24( C19 C24 ) C19_=_C26( C19 C26 ) C19_=_C30( C19 C30 ) \nC19_=_C32( C19 C32 ) C19_=_C36( C19 C36 ) C19_=_C49( C19 C49 ) C19_=_C50( C19 C50 ) C19_=_C54( C19 C54 ) C19_=_C56( C19 C56 ) \nC19_=_C60( C19 C60 ) C19_=_C70( C19 C70 ) C19_=_C71( C19 C71 ) C19_=_C72( C19 C72 ) C19_=_C73( C19 C73 ) C19_=_C74( C19 C74 ) \nC19_=_C75( C19 C75 ) C19_=_C76( C19 C76 ) C19_=_C77( C19 C77 ) C21_=_C24( C21 C24 ) C21_=_C26( C21 C26 ) C21_=_C30( C21 C30 ) \nC21_=_C32( C21 C32 ) C21_=_C36( C21 C36 ) C21_=_C38( C21 C38 ) C21_=_C49( C21 C49 ) C21_=_C60( C21 C60 ) C21_=_C70( C21 C70 ) \nC21_=_C71( C21 C71 ) C21_=_C72( C21 C72 ) C21_=_C73( C21 C73 ) C21_=_C74( C21 C74 ) C21_=_C75( C21 C75 ) C21_=_C76( C21 C76 ) \nC21_=_C77( C21 C77 ) C21_=_C84( C21 C84 ) C21_=_C86( C21 C86 ) C24_=_C26( C24 C26 ) C24_=_C30( C24 C30 ) C24_=_C32( C24 C32 ) \nC24_=_C36( C24 C36 ) C24_=_C38( C24 C38 ) C24_=_C41( C24 C41 ) C24_=_C50( C24 C50 ) C24_=_C54( C24 C54 ) C24_=_C60( C24 C60 ) \nC24_=_C65( C24 C65 ) C24_=_C72( C24 C72 ) C24_=_C74( C24 C74 ) C24_=_C81( C24 C81 ) C24_=_C84( C24 C84 ) C24_=_C86( C24 C86 ) \nC24_=_C89( C24 C89 ) C26_=_C30( C26 C30 ) C26_=_C32( C26 C32 ) C26_=_C38( C26 C38 ) C26_=_C41( C26 C41 ) C26_=_C50( C26 C50 ) \nC26_=_C54( C26 C54 ) C26_=_C56( C26 C56 ) C26_=_C60( C26 C60 ) C26_=_C65( C26 C65 ) C26_=_C70( C26 C70 ) C26_=_C74( C26 C74 ) \nC26_=_C76( C26 C76 ) C26_=_C81( C26 C81 ) C26_=_C86( C26 C86 ) C26_=_C89( C26 C89 ) C30_=_C32( C30 C32 ) C30_=_C44( C30 C44 ) \nC30_=_C47( C30 C47 ) C30_=_C54( C30 C54 ) C30_=_C56( C30 C56 ) C30_=_C66( C30 C66 ) C30_=_C72( C30 C72 ) C30_=_C74( C30 C74 ) \nC30_=_C80( C30 C80 ) C30_=_C84( C30 C84 ) C32_=_C44( C32 C44 ) C32_=_C47( C32 C47 ) C32_=_C56( C32 C56 ) C32_=_C66( C32 C66 ) \nC32_=_C74( C32 C74 ) C32_=_C76( C32 C76 ) C32_=_C80( C32 C80 ) C32_=_C84( C32 C84 ) C32_=_C86( C32 C86 ) C36_=_C38( C36 C38 ) \nC36_=_C41( C36 C41 ) C36_=_C44( C36 C44 ) C36_=_C47( C36 C47 ) C36_=_C49( C36 C49 ) C36_=_C60( C36 C60 ) C36_=_C70( C36 C70 ) \nC36_=_C71( C36 C71 ) C36_=_C72( C36 C72 ) C36_=_C73( C36 C73 ) C36_=_C74( C36 C74 ) C36_=_C75( C36 C75 ) C36_=_C76( C36 C76 ) \nC36_=_C77( C36 C77 ) C36_=_C84( C36 C84 ) C36_=_C89( C36 C89 ) C38_=_C41( C38 C41 ) C38_=_C44( C38 C44 ) C38_=_C47( C38 C47 ) \nC38_=_C50( C38 C50 ) C38_=_C54( C38 C54 ) C38_=_C60( C38 C60 ) C38_=_C65( C38 C65 ) C38_=_C71( C38 C71 ) C38_=_C74( C38 C74 ) \nC38_=_C81( C38 C81 ) C38_=_C84( C38 C84 ) C38_=_C86( C38 C86 ) C38_=_C89( C38 C89 ) C41_=_C44( C41 C44 ) C41_=_C47( C41 C47 ) \nC41_=_C50( C41 C50 ) C41_=_C54( C41 C54 ) C41_=_C60( C41 C60 ) C41_=_C65( C41 C65 ) C41_=_C71( C41 C71 ) C41_=_C74( C41 C74 ) \nC41_=_C77( C41 C77 ) C41_=_C81( C41 C81 ) C41_=_C86( C41 C86 ) C41_=_C89( C41 C89 ) C44_=_C47( C44 C47 ) C44_=_C56( C44 C56 ) \nC44_=_C66( C44 C66 ) C44_=_C71( C44 C71 ) C44_=_C74( C44 C74 ) C44_=_C77( C44 C77 ) C44_=_C80( C44 C80 ) C44_=_C84( C44 C84 ) \nC47_=_C56( C47 C56 ) C47_=_C66( C47 C66 ) C47_=_C74( C47 C74 ) C47_=_C77( C47 C77 ) C47_=_C80( C47 C80 ) C47_=_C84( C47 C84 ) \nC47_=_C89( C47 C89 ) C49_=_C50( C49 C50 ) C49_=_C54( C49 C54 ) C49_=_C56( C49 C56 ) C49_=_C60( C49 C60 ) C49_=_C70( C49 C70 ) \nC49_=_C71( C49 C71 ) C49_=_C72( C49 C72 ) C49_=_C73( C49 C73 ) C49_=_C74( C49 C74 ) C49_=_C75( C49 C75 ) C49_=_C76( C49 C76 ) \nC49_=_C77( C49 C77 ) C49_=_C80( C49 C80 ) C50_=_C54( C50 C54 ) C50_=_C56( C50 C56 ) C50_=_C60( C50 C60 ) C50_=_C65( C50 C65 ) \nC50_=_C70( C50 C70 ) C50_=_C74( C50 C74 ) C50_=_C80( C50 C80 ) C50_=_C81( C50 C81 ) C50_=_C86( C50 C86 ) C50_=_C89( C50 C89 ) \nC54_=_C56( C54 C56 ) C54_=_C60( C54 C60 ) C54_=_C65( C54 C65 ) C54_=_C72( C54 C72 ) C54_=_C74( C54 C74 ) C54_=_C81( C54 C81 ) \nC54_=_C86( C54 C86 ) C54_=_C89( C54 C89 ) C56_=_C66( C56 C66 ) C56_=_C70( C56 C70 ) C56_=_C74( C56 C74 ) C56_=_C76( C56 C76 ) \nC56_=_C80(</w:t>
      </w:r>
    </w:p>
    <w:p>
      <w:pPr>
        <w:pStyle w:val="PreformattedText"/>
        <w:bidi w:val="0"/>
        <w:spacing w:before="0" w:after="0"/>
        <w:jc w:val="left"/>
        <w:rPr/>
      </w:pPr>
      <w:r>
        <w:rPr/>
        <w:t xml:space="preserve"> </w:t>
      </w:r>
      <w:r>
        <w:rPr/>
        <w:t>C56 C80 ) C56_=_C84( C56 C84 ) C60_=_C65( C60 C65 ) C60_=_C66( C60 C66 ) C60_=_C70( C60 C70 ) C60_=_C71( C60 C71 ) \nC60_=_C72( C60 C72 ) C60_=_C73( C60 C73 ) C60_=_C74( C60 C74 ) C60_=_C75( C60 C75 ) C60_=_C76( C60 C76 ) C60_=_C77( C60 C77 ) \nC60_=_C81( C60 C81 ) C60_=_C86( C60 C86 ) C60_=_C89( C60 C89 ) C65_=_C66( C65 C66 ) C65_=_C73( C65 C73 ) C65_=_C74( C65 C74 ) \nC65_=_C81( C65 C81 ) C65_=_C86( C65 C86 ) C65_=_C89( C65 C89 ) C66_=_C74( C66 C74 ) C66_=_C75( C66 C75 ) C66_=_C80( C66 C80 ) \nC66_=_C84( C66 C84 ) C70_=_C71( C70 C71 ) C70_=_C72( C70 C72 ) C70_=_C73( C70 C73 ) C70_=_C74( C70 C74 ) C70_=_C75( C70 C75 ) \nC70_=_C76( C70 C76 ) C70_=_C77( C70 C77 ) C70_=_C80( C70 C80 ) C70_=_C81( C70 C81 ) C71_=_C72( C71 C72 ) C71_=_C73( C71 C73 ) \nC71_=_C74( C71 C74 ) C71_=_C75( C71 C75 ) C71_=_C76( C71 C76 ) C71_=_C77( C71 C77 ) C71_=_C84( C71 C84 ) C71_=_C86( C71 C86 ) \nC72_=_C73( C72 C73 ) C72_=_C74( C72 C74 ) C72_=_C75( C72 C75 ) C72_=_C76( C72 C76 ) C72_=_C77( C72 C77 ) C72_=_C84( C72 C84 ) \nC72_=_C89( C72 C89 ) C73_=_C74( C73 C74 ) C73_=_C75( C73 C75 ) C73_=_C76( C73 C76 ) C73_=_C77( C73 C77 ) C73_=_C80( C73 C80 ) \nC74_=_C75( C74 C75 ) C74_=_C76( C74 C76 ) C74_=_C77( C74 C77 ) C74_=_C80( C74 C80 ) C74_=_C81( C74 C81 ) C74_=_C84( C74 C84 ) \nC74_=_C86( C74 C86 ) C74_=_C89( C74 C89 ) C75_=_C76( C75 C76 ) C75_=_C77( C75 C77 ) C75_=_C81( C75 C81 ) C76_=_C77( C76 C77 ) \nC76_=_C86( C76 C86 ) C77_=_C89( C77 C89 ) C80_=_C81( C80 C81 ) C80_=_C84( C80 C84 ) C81_=_C86( C81 C86 ) C81_=_C89( C81 C89 ) \nC84_=_C86( C84 C86 ) C84_=_C89( C84 C89 ) C86_=_C89( C86 C89 ) "];6-&gt;9[label="36: C3 C4 C8 C9 C14 \nC15 C19 C21 C24 C26 C30 \nC32 C36 C38 C41 C44 C47 \nC49 C50 C54 C56 C60 C65 \nC66 C70 C71 C72 C73 C75 \nC76 C77 C80 C81 C84 C86 \nC89 \n314: C3_=_C4 ,C3_=_C8 ,C3_=_C9 ,C3_=_C14 ,C3_=_C15 ,\nC3_=_C19 ,C3_=_C21 ,C3_=_C36 ,C3_=_C49 ,C3_=_C60 ,C3_=_C65 ,\nC3_=_C66 ,C3_=_C70 ,C3_=_C71 ,C3_=_C72 ,C3_=_C73 ,C3_=_C75 ,\nC3_=_C76 ,C3_=_C77 ,C4_=_C8 ,C4_=_C9 ,C4_=_C14 ,C4_=_C15 ,\nC4_=_C19 ,C4_=_C21 ,C4_=_C36 ,C4_=_C49 ,C4_=_C50 ,C4_=_C60 ,\nC4_=_C70 ,C4_=_C71 ,C4_=_C72 ,C4_=_C73 ,C4_=_C75 ,C4_=_C76 ,\nC4_=_C77 ,C4_=_C80 ,C4_=_C81 ,C8_=_C9 ,C8_=_C14 ,C8_=_C15 ,\nC8_=_C24 ,C8_=_C26 ,C8_=_C38 ,C8_=_C41 ,C8_=_C49 ,C8_=_C50 ,\nC8_=_C54 ,C8_=_C60 ,C8_=_C65 ,C8_=_C73 ,C8_=_C80 ,C8_=_C81 ,\nC8_=_C86 ,C8_=_C89 ,C9_=_C14 ,C9_=_C15 ,C9_=_C24 ,C9_=_C26 ,\nC9_=_C38 ,C9_=_C41 ,C9_=_C50 ,C9_=_C54 ,C9_=_C60 ,C9_=_C65 ,\nC9_=_C66 ,C9_=_C75 ,C9_=_C81 ,C9_=_C86 ,C9_=_C89 ,C14_=_C15 ,\nC14_=_C30 ,C14_=_C32 ,C14_=_C44 ,C14_=_C47 ,C14_=_C56 ,C14_=_C65 ,\nC14_=_C66 ,C14_=_C73 ,C14_=_C80 ,C14_=_C84 ,C15_=_C30 ,C15_=_C32 ,\nC15_=_C44 ,C15_=_C47 ,C15_=_C56 ,C15_=_C66 ,C15_=_C75 ,C15_=_C80 ,\nC15_=_C81 ,C15_=_C84 ,C19_=_C21 ,C19_=_C24 ,C19_=_C26 ,C19_=_C30 ,\nC19_=_C32 ,C19_=_C36 ,C19_=_C49 ,C19_=_C50 ,C19_=_C54 ,C19_=_C56 ,\nC19_=_C60 ,C19_=_C70 ,C19_=_C71 ,C19_=_C72 ,C19_=_C73 ,C19_=_C75 ,\nC19_=_C76 ,C19_=_C77 ,C21_=_C24 ,C21_=_C26 ,C21_=_C30 ,C21_=_C32 ,\nC21_=_C36 ,C21_=_C38 ,C21_=_C49 ,C21_=_C60 ,C21_=_C70 ,C21_=_C71 ,\nC21_=_C72 ,C21_=_C73 ,C21_=_C75 ,C21_=_C76 ,C21_=_C77 ,C21_=_C84 ,\nC21_=_C86 ,C24_=_C26 ,C24_=_C30 ,C24_=_C32 ,C24_=_C36 ,C24_=_C38 ,\nC24_=_C41 ,C24_=_C50 ,C24_=_C54 ,C24_=_C60 ,C24_=_C65 ,C24_=_C72 ,\nC24_=_C81 ,C24_=_C84 ,C24_=_C86 ,C24_=_C89 ,C26_=_C30 ,C26_=_C32 ,\nC26_=_C38 ,C26_=_C41 ,C26_=_C50 ,C26_=_C54 ,C26_=_C56 ,C26_=_C60 ,\nC26_=_C65 ,C26_=_C70 ,C26_=_C76 ,C26_=_C81 ,C26_=_C86 ,C26_=_C89 ,\nC30_=_C32 ,C30_=_C44 ,C30_=_C47 ,C30_=_C54 ,C30_=_C56 ,C30_=_C66 ,\nC30_=_C72 ,C30_=_C80 ,C30_=_C84 ,C32_=_C44 ,C32_=_C47 ,C32_=_C56 ,\nC32_=_C66 ,C32_=_C76 ,C32_=_C80 ,C32_=_C84 ,C32_=_C86 ,C36_=_C38 ,\nC36_=_C41 ,C36_=_C44 ,C36_=_C47 ,C36_=_C49 ,C36_=_C60 ,C36_=_C70 ,\nC36_=_C71 ,C36_=_C72 ,C36_=_C73 ,C36_=_C75 ,C36_=_C76 ,C36_=_C77 ,\nC36_=_C84 ,C36_=_C89 ,C38_=_C41 ,C38_=_C44 ,C38_=_C47 ,C38_=_C50 ,\nC38_=_C54 ,C38_=_C60 ,C38_=_C65 ,C38_=_C71 ,C38_=_C81 ,C38_=_C84 ,\nC38_=_C86 ,C38_=_C89 ,C41_=_C44 ,C41_=_C47 ,C41_=_C50 ,C41_=_C54 ,\nC41_=_C60 ,C41_=_C65 ,C41_=_C71 ,C41_=_C77 ,C41_=_C81 ,C41_=_C86 ,\nC41_=_C89 ,C44_=_C47 ,C44_=_C56 ,C44_=_C66 ,C44_=_C71 ,C44_=_C77 ,\nC44_=_C80 ,C44_=_C84 ,C47_=_C56 ,C47_=_C66 ,C47_=_C77 ,C47_=_C80 ,\nC47_=_C84 ,C47_=_C89 ,C49_=_C50 ,C49_=_C54 ,C49_=_C56 ,C49_=_C60 ,\nC49_=_C70 ,C49_=_C71 ,C49_=_C72 ,C49_=_C73 ,C49_=_C75 ,C49_=_C76 ,\nC49_=_C77 ,C49_=_C80 ,C50_=_C54 ,C50_=_C56 ,C50_=_C60 ,C50_=_C65 ,\nC50_=_C70 ,C50_=_C80 ,C50_=_C81 ,C50_=_C86 ,C50_=_C89 ,C54_=_C56 ,\nC54_=_C60 ,C54_=_C65 ,C54_=_C72 ,C54_=_C81 ,C54_=_C86 ,C54_=_C89 ,\nC56_=_C66 ,C56_=_C70 ,C56_=_C76 ,C56_=_C80 ,C56_=_C84 ,C60_=_C65 ,\nC60_=_C66 ,C60_=_C70 ,C60_=_C71 ,C60_=_C72 ,C60_=_C73 ,C60_=_C75 ,\nC60_=_C76 ,C60_=_C77 ,C60_=_C81 ,C60_=_C86 ,C60_=_C89 ,C65_=_C66 ,\nC65_=_C73 ,C65_=_C81 ,C65_=_C86 ,C65_=_C89 ,C66_=_C75 ,C66_=_C80 ,\nC66_=_C84 ,C70_=_C71 ,C70_=_C72 ,C70_=_C73 ,C70_=_C75 ,C70_=_C76 ,\nC70_=_C77 ,C70_=_C80 ,C70_=_C81 ,C71_=_C72 ,C71_=_C73 ,C71_=_C75 ,\nC71_=_C76 ,C71_=_C77 ,C71_=_C84 ,C71_=_C86 ,C72_=_C73 ,C72_=_C75 ,\nC72_=_C76 ,C72_=_C77 ,C72_=_C84 ,C72_=_C89 ,C73_=_C75 ,C73_=_C76 ,\nC73_=_C77 ,C73_=_C80 ,C75_=_C76 ,C75_=_C77 ,C75_=_C81 ,C76_=_C77 ,\nC76_=_C86 ,C77_=_C89 ,C80_=_C81 ,C80_=_C84 ,C81_=_C86 ,C81_=_C89 ,\nC84_=_C86 ,C84_=_C89 ,C86_=_C89 ,"];10[shape=box, label="id:10 level: 3\n57: C0 C1 C2 C11 C12 \nC13 C14 C15 C16 C17 C18 \nC19 C20 C21 C22 C23 C24 \nC25 C26 C27 C28 C30 C32 \nC34 C41 C43 C44 C45 C46 \nC47 C48 C49 C50 C51 C52 \nC53 C54 C55 C56 C57 C58 \nC59 C63 C65 C67 C68 C69 \nC71 C73 C75 C77 C79 C81 \nC83 C85 C87 C89 \n667: C0_=_C1( C0 C1 ) C0_=_C2( C0 C2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30( C0 C30 ) C0_=_C32( C0 C32 ) C0_=_C34( C0 C34 ) \nC0_=_C41( C0 C41 ) C0_=_C43( C0 C43 ) C0_=_C44( C0 C44 ) C0_=_C45( C0 C45 ) C0_=_C46( C0 C46 ) C0_=_C47( C0 C47 ) \nC1_=_C2( C1 C2 ) C1_=_C11( C1 C11 ) C1_=_C12( C1 C12 ) C1_=_C13( C1 C13 ) C1_=_C14( C1 C14 ) C1_=_C15( C1 C15 ) \nC1_=_C16( C1 C16 ) C1_=_C17( C1 C17 ) C1_=_C18( C1 C18 ) C1_=_C19( C1 C19 ) C1_=_C34( C1 C34 ) C1_=_C41( C1 C41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11( C2 C11 ) \nC2_=_C12( C2 C12 ) C2_=_C13( C2 C13 ) C2_=_C14( C2 C14 ) C2_=_C15( C2 C15 ) C2_=_C16( C2 C16 ) C2_=_C17( C2 C17 ) \nC2_=_C18( C2 C18 ) C2_=_C19( C2 C19 ) C2_=_C20( C2 C20 ) C2_=_C34( C2 C34 ) C2_=_C48( C2 C48 ) C2_=_C49( C2 C49 ) \nC2_=_C50( C2 C50 ) C2_=_C51( C2 C51 ) C2_=_C52( C2 C52 ) C2_=_C53( C2 C53 ) C2_=_C54( C2 C54 ) C2_=_C55( C2 C55 ) \nC2_=_C56( C2 C56 ) C2_=_C57( C2 C57 ) C2_=_C58( C2 C58 ) C2_=_C59( C2 C59 ) C2_=_C63( C2 C63 ) C2_=_C65( C2 C65 ) \nC2_=_C67( C2 C67 ) C2_=_C68( C2 C68 ) C2_=_C69( C2 C69 ) C11_=_C12( C11 C12 ) C11_=_C13( C11 C13 ) C11_=_C14( C11 C14 ) \nC11_=_C15( C11 C15 ) C11_=_C16( C11 C16 ) C11_=_C17( C11 C17 ) C11_=_C26( C11 C26 ) C11_=_C27( C11 C27 ) C11_=_C28( C11 C28 ) \nC11_=_C41( C11 C41 ) C11_=_C43( C11 C43 ) C11_=_C44( C11 C44 ) C11_=_C52( C11 C52 ) C11_=_C53( C11 C53 ) C11_=_C56( C11 C56 ) \nC11_=_C57( C11 C57 ) C11_=_C63( C11 C63 ) C11_=_C67( C11 C67 ) C11_=_C68( C11 C68 ) C11_=_C71( C11 C71 ) C11_=_C77( C11 C77 ) \nC11_=_C83( C11 C83 ) C12_=_C13( C12 C13 ) C12_=_C14( C12 C14 ) C12_=_C15( C12 C15 ) C12_=_C16( C12 C16 ) C12_=_C17( C12 C17 ) \nC12_=_C27( C12 C27 ) C12_=_C28( C12 C28 ) C12_=_C30( C12 C30 ) C12_=_C41( C12 C41 ) C12_=_C44( C12 C44 ) C12_=_C45( C12 C45 ) \nC12_=_C53( C12 C53 ) C12_=_C54( C12 C54 ) C12_=_C57( C12 C57 ) C12_=_C58( C12 C58 ) C12_=_C63( C12 C63 ) C12_=_C68( C12 C68 ) \nC12_=_C69( C12 C69 ) C12_=_C71( C12 C71 ) C12_=_C77( C12 C77 ) C13_=_C14( C13 C14 ) C13_=_C15( C13 C15 ) C13_=_C16( C13 C16 ) \nC13_=_C17( C13 C17 ) C13_=_C28( C13 C28 ) C13_=_C30( C13 C30 ) C13_=_C43( C13 C43 ) C13_=_C45( C13 C45 ) C13_=_C46( C13 C46 ) \nC13_=_C54( C13 C54 ) C13_=_C55( C13 C55 ) C13_=_C58( C13 C58 ) C13_=_C59( C13 C59 ) C13_=_C65( C13 C65 ) C13_=_C69( C13 C69 ) \nC13_=_C73( C13 C73 ) C13_=_C79( C13 C79 ) C14_=_C15( C14 C15 ) C14_=_C16( C14 C16 ) C14_=_C17( C14 C17 ) C14_=_C30( C14 C30 ) \nC14_=_C32( C14 C32 ) C14_=_C43( C14 C43 ) C14_=_C44( C14 C44 ) C14_=_C46( C14 C46 ) C14_=_C47( C14 C47 ) C14_=_C55( C14 C55 ) \nC14_=_C56( C14 C56 ) C14_=_C59( C14 C59 ) C14_=_C65( C14 C65 ) C14_=_C73( C14 C73 ) C14_=_C79( C14 C79 ) C15_=_C16( C15 C16 ) \nC15_=_C17( C15 C17 ) C15_=_C30( C15 C30 ) C15_=_C32( C15 C32 ) C15_=_C44( C15 C44 ) C15_=_C45( C15 C45 ) C15_=_C47( C15 C47 ) \nC15_=_C56( C15 C56 ) C15_=_C57( C15 C57 ) C15_=_C67( C15 C67 ) C15_=_C75( C15 C75 ) C15_=_C81( C15 C81 ) C15_=_C85( C15 C85 ) \nC16_=_C17( C16 C17 ) C16_=_C32( C16 C32 ) C16_=_C45( C16 C45 ) C16_=_C46( C16 C46 ) C16_=_C57( C16 C57 ) C16_=_C58( C16 C58 ) \nC16_=_C67( C16 C67 ) C16_=_C68( C16 C68 ) C16_=_C75( C16 C75 ) C16_=_C81( C16 C81 ) C16_=_C85( C16 C85 ) C17_=_C32( C17 C32 ) \nC17_=_C46( C17 C46 ) C17_=_C47( C17 C47 ) C17_=_C58( C17 C58 ) C17_=_C59( C17 C59 ) C17_=_C68( C17 C68 ) C17_=_C69( C17 C69 ) \nC17_=_C77( C17 C77 ) C17_=_C83( C17 C83 ) C17_=_C87( C17 C87 ) C17_=_C89( C17 C89 ) C18_=_C19( C18 C19 ) C18_=_C20( C18 C20 ) \nC18_=_C21( C18 C21 ) C18_=_C22( C18 C22 ) C18_=_C23( C18 C23 ) C18_=_C24( C18 C24 ) C18_=_C25( C18 C25 ) C18_=_C26( C18 C26 ) \nC18_=_C27( C18 C27 ) C18_=_C28( C18 C28 ) C18_=_C30( C18 C30 ) C18_=_C32( C18 C32 ) C18_=_C34( C18 C34 ) C18_=_C41( C18 C41 ) \nC18_=_C43( C18 C43 ) C18_=_C44( C18 C44 ) C18_=_C45( C18 C45 ) C18_=_C46( C18</w:t>
      </w:r>
    </w:p>
    <w:p>
      <w:pPr>
        <w:pStyle w:val="PreformattedText"/>
        <w:bidi w:val="0"/>
        <w:spacing w:before="0" w:after="0"/>
        <w:jc w:val="left"/>
        <w:rPr/>
      </w:pPr>
      <w:r>
        <w:rPr/>
        <w:t xml:space="preserve"> </w:t>
      </w:r>
      <w:r>
        <w:rPr/>
        <w:t>C46 ) C18_=_C47( C18 C47 ) C18_=_C48( C18 C48 ) \nC18_=_C63( C18 C63 ) C18_=_C65( C18 C65 ) C18_=_C67( C18 C67 ) C18_=_C68( C18 C68 ) C18_=_C69( C18 C69 ) C19_=_C20( C19 C20 ) \nC19_=_C21( C19 C21 ) C19_=_C22( C19 C22 ) C19_=_C23( C19 C23 ) C19_=_C24( C19 C24 ) C19_=_C25( C19 C25 ) C19_=_C26( C19 C26 ) \nC19_=_C27( C19 C27 ) C19_=_C28( C19 C28 ) C19_=_C30( C19 C30 ) C19_=_C32( C19 C32 ) C19_=_C34( C19 C34 ) C19_=_C48( C19 C48 ) \nC19_=_C49( C19 C49 ) C19_=_C50( C19 C50 ) C19_=_C51( C19 C51 ) C19_=_C52( C19 C52 ) C19_=_C53( C19 C53 ) C19_=_C54( C19 C54 ) \nC19_=_C55( C19 C55 ) C19_=_C56( C19 C56 ) C19_=_C57( C19 C57 ) C19_=_C58( C19 C58 ) C19_=_C59( C19 C59 ) C19_=_C71( C19 C71 ) \nC19_=_C73( C19 C73 ) C19_=_C75( C19 C75 ) C19_=_C77( C19 C77 ) C20_=_C21( C20 C21 ) C20_=_C22( C20 C22 ) C20_=_C23( C20 C23 ) \nC20_=_C24( C20 C24 ) C20_=_C25( C20 C25 ) C20_=_C26( C20 C26 ) C20_=_C27( C20 C27 ) C20_=_C28( C20 C28 ) C20_=_C30( C20 C30 ) \nC20_=_C32( C20 C32 ) C20_=_C34( C20 C34 ) C20_=_C48( C20 C48 ) C20_=_C50( C20 C50 ) C20_=_C63( C20 C63 ) C20_=_C65( C20 C65 ) \nC20_=_C67( C20 C67 ) C20_=_C68( C20 C68 ) C20_=_C69( C20 C69 ) C20_=_C79( C20 C79 ) C20_=_C81( C20 C81 ) C20_=_C83( C20 C83 ) \nC21_=_C22( C21 C22 ) C21_=_C23( C21 C23 ) C21_=_C24( C21 C24 ) C21_=_C25( C21 C25 ) C21_=_C26( C21 C26 ) C21_=_C27( C21 C27 ) \nC21_=_C28( C21 C28 ) C21_=_C30( C21 C30 ) C21_=_C32( C21 C32 ) C21_=_C49( C21 C49 ) C21_=_C51( C21 C51 ) C21_=_C71( C21 C71 ) \nC21_=_C73( C21 C73 ) C21_=_C75( C21 C75 ) C21_=_C77( C21 C77 ) C21_=_C85( C21 C85 ) C21_=_C87( C21 C87 ) C22_=_C23( C22 C23 ) \nC22_=_C24( C22 C24 ) C22_=_C25( C22 C25 ) C22_=_C26( C22 C26 ) C22_=_C27( C22 C27 ) C22_=_C28( C22 C28 ) C22_=_C30( C22 C30 ) \nC22_=_C32( C22 C32 ) C22_=_C34( C22 C34 ) C22_=_C48( C22 C48 ) C22_=_C50( C22 C50 ) C22_=_C52( C22 C52 ) C22_=_C63( C22 C63 ) \nC22_=_C79( C22 C79 ) C22_=_C81( C22 C81 ) C22_=_C83( C22 C83 ) C22_=_C89( C22 C89 ) C23_=_C24( C23 C24 ) C23_=_C25( C23 C25 ) \nC23_=_C26( C23 C26 ) C23_=_C27( C23 C27 ) C23_=_C28( C23 C28 ) C23_=_C30( C23 C30 ) C23_=_C32( C23 C32 ) C23_=_C49( C23 C49 ) \nC23_=_C51( C23 C51 ) C23_=_C53( C23 C53 ) C23_=_C71( C23 C71 ) C23_=_C73( C23 C73 ) C23_=_C85( C23 C85 ) C23_=_C87( C23 C87 ) \nC24_=_C25( C24 C25 ) C24_=_C26( C24 C26 ) C24_=_C27( C24 C27 ) C24_=_C28( C24 C28 ) C24_=_C30( C24 C30 ) C24_=_C32( C24 C32 ) \nC24_=_C41( C24 C41 ) C24_=_C48( C24 C48 ) C24_=_C50( C24 C50 ) C24_=_C52( C24 C52 ) C24_=_C54( C24 C54 ) C24_=_C63( C24 C63 ) \nC24_=_C65( C24 C65 ) C24_=_C79( C24 C79 ) C24_=_C81( C24 C81 ) C24_=_C89( C24 C89 ) C25_=_C26( C25 C26 ) C25_=_C27( C25 C27 ) \nC25_=_C28( C25 C28 ) C25_=_C30( C25 C30 ) C25_=_C32( C25 C32 ) C25_=_C49( C25 C49 ) C25_=_C51( C25 C51 ) C25_=_C53( C25 C53 ) \nC25_=_C55( C25 C55 ) C25_=_C73( C25 C73 ) C25_=_C75( C25 C75 ) C25_=_C85( C25 C85 ) C25_=_C87( C25 C87 ) C26_=_C27( C26 C27 ) \nC26_=_C28( C26 C28 ) C26_=_C30( C26 C30 ) C26_=_C32( C26 C32 ) C26_=_C41( C26 C41 ) C26_=_C43( C26 C43 ) C26_=_C50( C26 C50 ) \nC26_=_C52( C26 C52 ) C26_=_C54( C26 C54 ) C26_=_C56( C26 C56 ) C26_=_C65( C26 C65 ) C26_=_C67( C26 C67 ) C26_=_C81( C26 C81 ) \nC26_=_C83( C26 C83 ) C26_=_C89( C26 C89 ) C27_=_C28( C27 C28 ) C27_=_C30( C27 C30 ) C27_=_C32( C27 C32 ) C27_=_C41( C27 C41 ) \nC27_=_C44( C27 C44 ) C27_=_C51( C27 C51 ) C27_=_C53( C27 C53 ) C27_=_C55( C27 C55 ) C27_=_C57( C27 C57 ) C27_=_C63( C27 C63 ) \nC27_=_C68( C27 C68 ) C27_=_C71( C27 C71 ) C27_=_C75( C27 C75 ) C27_=_C77( C27 C77 ) C27_=_C87( C27 C87 ) C28_=_C30( C28 C30 ) \nC28_=_C32( C28 C32 ) C28_=_C43( C28 C43 ) C28_=_C45( C28 C45 ) C28_=_C52( C28 C52 ) C28_=_C54( C28 C54 ) C28_=_C56( C28 C56 ) \nC28_=_C58( C28 C58 ) C28_=_C67( C28 C67 ) C28_=_C69( C28 C69 ) C28_=_C83( C28 C83 ) C30_=_C32( C30 C32 ) C30_=_C44( C30 C44 ) \nC30_=_C45( C30 C45 ) C30_=_C47( C30 C47 ) C30_=_C54( C30 C54 ) C30_=_C56( C30 C56 ) C30_=_C58( C30 C58 ) C30_=_C69( C30 C69 ) \nC32_=_C44( C32 C44 ) C32_=_C46( C32 C46 ) C32_=_C47( C32 C47 ) C32_=_C56( C32 C56 ) C32_=_C58( C32 C58 ) C32_=_C68( C32 C68 ) \nC34_=_C41( C34 C41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79( C34 C79 ) C34_=_C81( C34 C81 ) C34_=_C83( C34 C83 ) C41_=_C43( C41 C43 ) C41_=_C44( C41 C44 ) C41_=_C45( C41 C45 ) \nC41_=_C46( C41 C46 ) C41_=_C47( C41 C47 ) C41_=_C50( C41 C50 ) C41_=_C53( C41 C53 ) C41_=_C54( C41 C54 ) C41_=_C57( C41 C57 ) \nC41_=_C63( C41 C63 ) C41_=_C65( C41 C65 ) C41_=_C68( C41 C68 ) C41_=_C71( C41 C71 ) C41_=_C77( C41 C77 ) C41_=_C81( C41 C81 ) \nC41_=_C89( C41 C89 ) C43_=_C44( C43 C44 ) C43_=_C45( C43 C45 ) C43_=_C46( C43 C46 ) C43_=_C47( C43 C47 ) C43_=_C52( C43 C52 ) \nC43_=_C55( C43 C55 ) C43_=_C56( C43 C56 ) C43_=_C59( C43 C59 ) C43_=_C65( C43 C65 ) C43_=_C67( C43 C67 ) C43_=_C73( C43 C73 ) \nC43_=_C79( C43 C79 ) C43_=_C83( C43 C83 ) C44_=_C45( C44 C45 ) C44_=_C46( C44 C46 ) C44_=_C47( C44 C47 ) C44_=_C53( C44 C53 ) \nC44_=_C56( C44 C56 ) C44_=_C57( C44 C57 ) C44_=_C63( C44 C63 ) C44_=_C68( C44 C68 ) C44_=_C71( C44 C71 ) C44_=_C77( C44 C77 ) \nC45_=_C46( C45 C46 ) C45_=_C47( C45 C47 ) C45_=_C54( C45 C54 ) C45_=_C57( C45 C57 ) C45_=_C58( C45 C58 ) C45_=_C67( C45 C67 ) \nC45_=_C69( C45 C69 ) C45_=_C75( C45 C75 ) C45_=_C81( C45 C81 ) C45_=_C85( C45 C85 ) C46_=_C47( C46 C47 ) C46_=_C55( C46 C55 ) \nC46_=_C58( C46 C58 ) C46_=_C59( C46 C59 ) C46_=_C65( C46 C65 ) C46_=_C68( C46 C68 ) C46_=_C73( C46 C73 ) C46_=_C79( C46 C79 ) \nC47_=_C56( C47 C56 ) C47_=_C59( C47 C59 ) C47_=_C69( C47 C69 ) C47_=_C77( C47 C77 ) C47_=_C83( C47 C83 ) C47_=_C87( C47 C87 ) \nC47_=_C89( C47 C89 ) C48_=_C49( C48 C49 ) C48_=_C50( C48 C50 ) C48_=_C51( C48 C51 ) C48_=_C52( C48 C52 ) C48_=_C53( C48 C53 ) \nC48_=_C54( C48 C54 ) C48_=_C55( C48 C55 ) C48_=_C56( C48 C56 ) C48_=_C57( C48 C57 ) C48_=_C58( C48 C58 ) C48_=_C59( C48 C59 ) \nC48_=_C63( C48 C63 ) C48_=_C65( C48 C65 ) C48_=_C67( C48 C67 ) C48_=_C68( C48 C68 ) C48_=_C69( C48 C69 ) C48_=_C79( C48 C79 ) \nC48_=_C89( C48 C89 ) C49_=_C50( C49 C50 ) C49_=_C51( C49 C51 ) C49_=_C52( C49 C52 ) C49_=_C53( C49 C53 ) C49_=_C54( C49 C54 ) \nC49_=_C55( C49 C55 ) C49_=_C56( C49 C56 ) C49_=_C57( C49 C57 ) C49_=_C58( C49 C58 ) C49_=_C59( C49 C59 ) C49_=_C71( C49 C71 ) \nC49_=_C73( C49 C73 ) C49_=_C75( C49 C75 ) C49_=_C77( C49 C77 ) C49_=_C85( C49 C85 ) C50_=_C51( C50 C51 ) C50_=_C52( C50 C52 ) \nC50_=_C53( C50 C53 ) C50_=_C54( C50 C54 ) C50_=_C55( C50 C55 ) C50_=_C56( C50 C56 ) C50_=_C57( C50 C57 ) C50_=_C58( C50 C58 ) \nC50_=_C59( C50 C59 ) C50_=_C65( C50 C65 ) C50_=_C79( C50 C79 ) C50_=_C81( C50 C81 ) C50_=_C83( C50 C83 ) C50_=_C89( C50 C89 ) \nC51_=_C52( C51 C52 ) C51_=_C53( C51 C53 ) C51_=_C54( C51 C54 ) C51_=_C55( C51 C55 ) C51_=_C56( C51 C56 ) C51_=_C57( C51 C57 ) \nC51_=_C58( C51 C58 ) C51_=_C59( C51 C59 ) C51_=_C71( C51 C71 ) C51_=_C75( C51 C75 ) C51_=_C85( C51 C85 ) C51_=_C87( C51 C87 ) \nC52_=_C53( C52 C53 ) C52_=_C54( C52 C54 ) C52_=_C55( C52 C55 ) C52_=_C56( C52 C56 ) C52_=_C57( C52 C57 ) C52_=_C58( C52 C58 ) \nC52_=_C59( C52 C59 ) C52_=_C63( C52 C63 ) C52_=_C67( C52 C67 ) C52_=_C79( C52 C79 ) C52_=_C83( C52 C83 ) C52_=_C89( C52 C89 ) \nC53_=_C54( C53 C54 ) C53_=_C55( C53 C55 ) C53_=_C56( C53 C56 ) C53_=_C57( C53 C57 ) C53_=_C58( C53 C58 ) C53_=_C59( C53 C59 ) \nC53_=_C63( C53 C63 ) C53_=_C68( C53 C68 ) C53_=_C71( C53 C71 ) C53_=_C73( C53 C73 ) C53_=_C77( C53 C77 ) C53_=_C85( C53 C85 ) \nC54_=_C55( C54 C55 ) C54_=_C56( C54 C56 ) C54_=_C57( C54 C57 ) C54_=_C58( C54 C58 ) C54_=_C59( C54 C59 ) C54_=_C65( C54 C65 ) \nC54_=_C69( C54 C69 ) C54_=_C81( C54 C81 ) C54_=_C89( C54 C89 ) C55_=_C56( C55 C56 ) C55_=_C57( C55 C57 ) C55_=_C58( C55 C58 ) \nC55_=_C59( C55 C59 ) C55_=_C65( C55 C65 ) C55_=_C73( C55 C73 ) C55_=_C75( C55 C75 ) C55_=_C79( C55 C79 ) C55_=_C87( C55 C87 ) \nC56_=_C57( C56 C57 ) C56_=_C58( C56 C58 ) C56_=_C59( C56 C59 ) C56_=_C67( C56 C67 ) C56_=_C83( C56 C83 ) C57_=_C58( C57 C58 ) \nC57_=_C59( C57 C59 ) C57_=_C63( C57 C63 ) C57_=_C67( C57 C67 ) C57_=_C68( C57 C68 ) C57_=_C71( C57 C71 ) C57_=_C75( C57 C75 ) \nC57_=_C77( C57 C77 ) C57_=_C81( C57 C81 ) C57_=_C85( C57 C85 ) C58_=_C59( C58 C59 ) C58_=_C68( C58 C68 ) C58_=_C69( C58 C69 ) \nC59_=_C65( C59 C65 ) C59_=_C69( C59 C69 ) C59_=_C73( C59 C73 ) C59_=_C77( C59 C77 ) C59_=_C79( C59 C79 ) C59_=_C83( C59 C83 ) \nC59_=_C87( C59 C87 ) C59_=_C89( C59 C89 ) C63_=_C65( C63 C65 ) C63_=_C67( C63 C67 ) C63_=_C68( C63 C68 ) C63_=_C69( C63 C69 ) \nC63_=_C71( C63 C71 ) C63_=_C77( C63 C77 ) C63_=_C79( C63 C79 ) C63_=_C89( C63 C89 ) C65_=_C67( C65 C67 ) C65_=_C68( C65 C68 ) \nC65_=_C69( C65 C69 ) C65_=_C73( C65 C73 ) C65_=_C79( C65 C79 ) C65_=_C81( C65 C81 ) C65_=_C89( C65 C89 ) C67_=_C68( C67 C68 ) \nC67_=_C69( C67 C69 ) C67_=_C75( C67 C75 ) C67_=_C81( C67 C81 ) C67_=_C83( C67 C83 ) C67_=_C85( C67 C85 ) C68_=_C69( C68 C69 ) \nC68_=_C71( C68 C71 ) C68_=_C77( C68 C77 ) C69_=_C77( C69 C77 ) C69_=_C83( C69 C83 ) C69_=_C87( C69 C87 ) C69_=_C89( C69 C89 ) \nC71_=_C73( C71 C73 ) C71_=_C75( C71 C75 ) C71_=_C77( C71 C77 ) C71_=_C85( C71 C85 ) C71_=_C87( C71 C87 ) C73_=_C75( C73 C75 ) \nC73_=_C77( C73 C77 ) C73_=_C79( C73 C79 ) C73_=_C85( C73 C85 ) C75_=_C77( C75 C77 ) C75_=_C81( C75 C81 ) C75_=_C85( C75 C85 ) \nC75_=_C87( C75 C87 ) C77_=_C83( C77 C83 ) C77_=_C87( C77 C87 ) C77_=_C89( C77 C89 ) C79_=_C81( C79 C81 ) C79_=_C83( C79 C83 ) \nC79_=_C89( C79 C89 ) C81_=_C83( C81 C83 ) C81_=_C85( C81 C85 ) C81_=_C89( C81 C89 ) C83_=_C87( C83 C87 ) C83_=_C89( C83 C89 ) \nC85_=_C87( C85 C87 ) C87_=_C89( C87 C89 ) "];7-&gt;10[label="55: C0 C1 C2 C11 C12 \nC13 C14 C15 C16 C17 C18 \nC19 C20 C21 C22 C23 C24 \nC25 C26 C27 C28 C30 C32 \nC34 C41 C43 C44 C45 C46 \nC47 C48 C49 C50 C51 C52 \nC53 C54 C55 C56 C58 C63 \nC65 C67 C68 C69</w:t>
      </w:r>
    </w:p>
    <w:p>
      <w:pPr>
        <w:pStyle w:val="PreformattedText"/>
        <w:bidi w:val="0"/>
        <w:spacing w:before="0" w:after="0"/>
        <w:jc w:val="left"/>
        <w:rPr/>
      </w:pPr>
      <w:r>
        <w:rPr/>
        <w:t xml:space="preserve"> </w:t>
      </w:r>
      <w:r>
        <w:rPr/>
        <w:t>C71 C73 \nC75 C77 C79 C81 C83 C85 \nC87 C89 \n608: C0_=_C1 ,C0_=_C2 ,C0_=_C11 ,C0_=_C12 ,C0_=_C13 ,\nC0_=_C14 ,C0_=_C15 ,C0_=_C16 ,C0_=_C17 ,C0_=_C18 ,C0_=_C19 ,\nC0_=_C20 ,C0_=_C21 ,C0_=_C22 ,C0_=_C23 ,C0_=_C24 ,C0_=_C25 ,\nC0_=_C26 ,C0_=_C27 ,C0_=_C28 ,C0_=_C30 ,C0_=_C32 ,C0_=_C34 ,\nC0_=_C41 ,C0_=_C43 ,C0_=_C44 ,C0_=_C45 ,C0_=_C46 ,C0_=_C47 ,\nC1_=_C2 ,C1_=_C11 ,C1_=_C12 ,C1_=_C13 ,C1_=_C14 ,C1_=_C15 ,\nC1_=_C16 ,C1_=_C17 ,C1_=_C18 ,C1_=_C19 ,C1_=_C34 ,C1_=_C41 ,\nC1_=_C43 ,C1_=_C44 ,C1_=_C45 ,C1_=_C46 ,C1_=_C47 ,C1_=_C48 ,\nC1_=_C49 ,C1_=_C50 ,C1_=_C51 ,C1_=_C52 ,C1_=_C53 ,C1_=_C54 ,\nC1_=_C55 ,C1_=_C56 ,C1_=_C58 ,C2_=_C11 ,C2_=_C12 ,C2_=_C13 ,\nC2_=_C14 ,C2_=_C15 ,C2_=_C16 ,C2_=_C17 ,C2_=_C18 ,C2_=_C19 ,\nC2_=_C20 ,C2_=_C34 ,C2_=_C48 ,C2_=_C49 ,C2_=_C50 ,C2_=_C51 ,\nC2_=_C52 ,C2_=_C53 ,C2_=_C54 ,C2_=_C55 ,C2_=_C56 ,C2_=_C58 ,\nC2_=_C63 ,C2_=_C65 ,C2_=_C67 ,C2_=_C68 ,C2_=_C69 ,C11_=_C12 ,\nC11_=_C13 ,C11_=_C14 ,C11_=_C15 ,C11_=_C16 ,C11_=_C17 ,C11_=_C26 ,\nC11_=_C27 ,C11_=_C28 ,C11_=_C41 ,C11_=_C43 ,C11_=_C44 ,C11_=_C52 ,\nC11_=_C53 ,C11_=_C56 ,C11_=_C63 ,C11_=_C67 ,C11_=_C68 ,C11_=_C71 ,\nC11_=_C77 ,C11_=_C83 ,C12_=_C13 ,C12_=_C14 ,C12_=_C15 ,C12_=_C16 ,\nC12_=_C17 ,C12_=_C27 ,C12_=_C28 ,C12_=_C30 ,C12_=_C41 ,C12_=_C44 ,\nC12_=_C45 ,C12_=_C53 ,C12_=_C54 ,C12_=_C58 ,C12_=_C63 ,C12_=_C68 ,\nC12_=_C69 ,C12_=_C71 ,C12_=_C77 ,C13_=_C14 ,C13_=_C15 ,C13_=_C16 ,\nC13_=_C17 ,C13_=_C28 ,C13_=_C30 ,C13_=_C43 ,C13_=_C45 ,C13_=_C46 ,\nC13_=_C54 ,C13_=_C55 ,C13_=_C58 ,C13_=_C65 ,C13_=_C69 ,C13_=_C73 ,\nC13_=_C79 ,C14_=_C15 ,C14_=_C16 ,C14_=_C17 ,C14_=_C30 ,C14_=_C32 ,\nC14_=_C43 ,C14_=_C44 ,C14_=_C46 ,C14_=_C47 ,C14_=_C55 ,C14_=_C56 ,\nC14_=_C65 ,C14_=_C73 ,C14_=_C79 ,C15_=_C16 ,C15_=_C17 ,C15_=_C30 ,\nC15_=_C32 ,C15_=_C44 ,C15_=_C45 ,C15_=_C47 ,C15_=_C56 ,C15_=_C67 ,\nC15_=_C75 ,C15_=_C81 ,C15_=_C85 ,C16_=_C17 ,C16_=_C32 ,C16_=_C45 ,\nC16_=_C46 ,C16_=_C58 ,C16_=_C67 ,C16_=_C68 ,C16_=_C75 ,C16_=_C81 ,\nC16_=_C85 ,C17_=_C32 ,C17_=_C46 ,C17_=_C47 ,C17_=_C58 ,C17_=_C68 ,\nC17_=_C69 ,C17_=_C77 ,C17_=_C83 ,C17_=_C87 ,C17_=_C89 ,C18_=_C19 ,\nC18_=_C20 ,C18_=_C21 ,C18_=_C22 ,C18_=_C23 ,C18_=_C24 ,C18_=_C25 ,\nC18_=_C26 ,C18_=_C27 ,C18_=_C28 ,C18_=_C30 ,C18_=_C32 ,C18_=_C34 ,\nC18_=_C41 ,C18_=_C43 ,C18_=_C44 ,C18_=_C45 ,C18_=_C46 ,C18_=_C47 ,\nC18_=_C48 ,C18_=_C63 ,C18_=_C65 ,C18_=_C67 ,C18_=_C68 ,C18_=_C69 ,\nC19_=_C20 ,C19_=_C21 ,C19_=_C22 ,C19_=_C23 ,C19_=_C24 ,C19_=_C25 ,\nC19_=_C26 ,C19_=_C27 ,C19_=_C28 ,C19_=_C30 ,C19_=_C32 ,C19_=_C34 ,\nC19_=_C48 ,C19_=_C49 ,C19_=_C50 ,C19_=_C51 ,C19_=_C52 ,C19_=_C53 ,\nC19_=_C54 ,C19_=_C55 ,C19_=_C56 ,C19_=_C58 ,C19_=_C71 ,C19_=_C73 ,\nC19_=_C75 ,C19_=_C77 ,C20_=_C21 ,C20_=_C22 ,C20_=_C23 ,C20_=_C24 ,\nC20_=_C25 ,C20_=_C26 ,C20_=_C27 ,C20_=_C28 ,C20_=_C30 ,C20_=_C32 ,\nC20_=_C34 ,C20_=_C48 ,C20_=_C50 ,C20_=_C63 ,C20_=_C65 ,C20_=_C67 ,\nC20_=_C68 ,C20_=_C69 ,C20_=_C79 ,C20_=_C81 ,C20_=_C83 ,C21_=_C22 ,\nC21_=_C23 ,C21_=_C24 ,C21_=_C25 ,C21_=_C26 ,C21_=_C27 ,C21_=_C28 ,\nC21_=_C30 ,C21_=_C32 ,C21_=_C49 ,C21_=_C51 ,C21_=_C71 ,C21_=_C73 ,\nC21_=_C75 ,C21_=_C77 ,C21_=_C85 ,C21_=_C87 ,C22_=_C23 ,C22_=_C24 ,\nC22_=_C25 ,C22_=_C26 ,C22_=_C27 ,C22_=_C28 ,C22_=_C30 ,C22_=_C32 ,\nC22_=_C34 ,C22_=_C48 ,C22_=_C50 ,C22_=_C52 ,C22_=_C63 ,C22_=_C79 ,\nC22_=_C81 ,C22_=_C83 ,C22_=_C89 ,C23_=_C24 ,C23_=_C25 ,C23_=_C26 ,\nC23_=_C27 ,C23_=_C28 ,C23_=_C30 ,C23_=_C32 ,C23_=_C49 ,C23_=_C51 ,\nC23_=_C53 ,C23_=_C71 ,C23_=_C73 ,C23_=_C85 ,C23_=_C87 ,C24_=_C25 ,\nC24_=_C26 ,C24_=_C27 ,C24_=_C28 ,C24_=_C30 ,C24_=_C32 ,C24_=_C41 ,\nC24_=_C48 ,C24_=_C50 ,C24_=_C52 ,C24_=_C54 ,C24_=_C63 ,C24_=_C65 ,\nC24_=_C79 ,C24_=_C81 ,C24_=_C89 ,C25_=_C26 ,C25_=_C27 ,C25_=_C28 ,\nC25_=_C30 ,C25_=_C32 ,C25_=_C49 ,C25_=_C51 ,C25_=_C53 ,C25_=_C55 ,\nC25_=_C73 ,C25_=_C75 ,C25_=_C85 ,C25_=_C87 ,C26_=_C27 ,C26_=_C28 ,\nC26_=_C30 ,C26_=_C32 ,C26_=_C41 ,C26_=_C43 ,C26_=_C50 ,C26_=_C52 ,\nC26_=_C54 ,C26_=_C56 ,C26_=_C65 ,C26_=_C67 ,C26_=_C81 ,C26_=_C83 ,\nC26_=_C89 ,C27_=_C28 ,C27_=_C30 ,C27_=_C32 ,C27_=_C41 ,C27_=_C44 ,\nC27_=_C51 ,C27_=_C53 ,C27_=_C55 ,C27_=_C63 ,C27_=_C68 ,C27_=_C71 ,\nC27_=_C75 ,C27_=_C77 ,C27_=_C87 ,C28_=_C30 ,C28_=_C32 ,C28_=_C43 ,\nC28_=_C45 ,C28_=_C52 ,C28_=_C54 ,C28_=_C56 ,C28_=_C58 ,C28_=_C67 ,\nC28_=_C69 ,C28_=_C83 ,C30_=_C32 ,C30_=_C44 ,C30_=_C45 ,C30_=_C47 ,\nC30_=_C54 ,C30_=_C56 ,C30_=_C58 ,C30_=_C69 ,C32_=_C44 ,C32_=_C46 ,\nC32_=_C47 ,C32_=_C56 ,C32_=_C58 ,C32_=_C68 ,C34_=_C41 ,C34_=_C43 ,\nC34_=_C44 ,C34_=_C45 ,C34_=_C46 ,C34_=_C47 ,C34_=_C48 ,C34_=_C49 ,\nC34_=_C50 ,C34_=_C51 ,C34_=_C52 ,C34_=_C53 ,C34_=_C54 ,C34_=_C55 ,\nC34_=_C56 ,C34_=_C58 ,C34_=_C79 ,C34_=_C81 ,C34_=_C83 ,C41_=_C43 ,\nC41_=_C44 ,C41_=_C45 ,C41_=_C46 ,C41_=_C47 ,C41_=_C50 ,C41_=_C53 ,\nC41_=_C54 ,C41_=_C63 ,C41_=_C65 ,C41_=_C68 ,C41_=_C71 ,C41_=_C77 ,\nC41_=_C81 ,C41_=_C89 ,C43_=_C44 ,C43_=_C45 ,C43_=_C46 ,C43_=_C47 ,\nC43_=_C52 ,C43_=_C55 ,C43_=_C56 ,C43_=_C65 ,C43_=_C67 ,C43_=_C73 ,\nC43_=_C79 ,C43_=_C83 ,C44_=_C45 ,C44_=_C46 ,C44_=_C47 ,C44_=_C53 ,\nC44_=_C56 ,C44_=_C63 ,C44_=_C68 ,C44_=_C71 ,C44_=_C77 ,C45_=_C46 ,\nC45_=_C47 ,C45_=_C54 ,C45_=_C58 ,C45_=_C67 ,C45_=_C69 ,C45_=_C75 ,\nC45_=_C81 ,C45_=_C85 ,C46_=_C47 ,C46_=_C55 ,C46_=_C58 ,C46_=_C65 ,\nC46_=_C68 ,C46_=_C73 ,C46_=_C79 ,C47_=_C56 ,C47_=_C69 ,C47_=_C77 ,\nC47_=_C83 ,C47_=_C87 ,C47_=_C89 ,C48_=_C49 ,C48_=_C50 ,C48_=_C51 ,\nC48_=_C52 ,C48_=_C53 ,C48_=_C54 ,C48_=_C55 ,C48_=_C56 ,C48_=_C58 ,\nC48_=_C63 ,C48_=_C65 ,C48_=_C67 ,C48_=_C68 ,C48_=_C69 ,C48_=_C79 ,\nC48_=_C89 ,C49_=_C50 ,C49_=_C51 ,C49_=_C52 ,C49_=_C53 ,C49_=_C54 ,\nC49_=_C55 ,C49_=_C56 ,C49_=_C58 ,C49_=_C71 ,C49_=_C73 ,C49_=_C75 ,\nC49_=_C77 ,C49_=_C85 ,C50_=_C51 ,C50_=_C52 ,C50_=_C53 ,C50_=_C54 ,\nC50_=_C55 ,C50_=_C56 ,C50_=_C58 ,C50_=_C65 ,C50_=_C79 ,C50_=_C81 ,\nC50_=_C83 ,C50_=_C89 ,C51_=_C52 ,C51_=_C53 ,C51_=_C54 ,C51_=_C55 ,\nC51_=_C56 ,C51_=_C58 ,C51_=_C71 ,C51_=_C75 ,C51_=_C85 ,C51_=_C87 ,\nC52_=_C53 ,C52_=_C54 ,C52_=_C55 ,C52_=_C56 ,C52_=_C58 ,C52_=_C63 ,\nC52_=_C67 ,C52_=_C79 ,C52_=_C83 ,C52_=_C89 ,C53_=_C54 ,C53_=_C55 ,\nC53_=_C56 ,C53_=_C58 ,C53_=_C63 ,C53_=_C68 ,C53_=_C71 ,C53_=_C73 ,\nC53_=_C77 ,C53_=_C85 ,C54_=_C55 ,C54_=_C56 ,C54_=_C58 ,C54_=_C65 ,\nC54_=_C69 ,C54_=_C81 ,C54_=_C89 ,C55_=_C56 ,C55_=_C58 ,C55_=_C65 ,\nC55_=_C73 ,C55_=_C75 ,C55_=_C79 ,C55_=_C87 ,C56_=_C58 ,C56_=_C67 ,\nC56_=_C83 ,C58_=_C68 ,C58_=_C69 ,C63_=_C65 ,C63_=_C67 ,C63_=_C68 ,\nC63_=_C69 ,C63_=_C71 ,C63_=_C77 ,C63_=_C79 ,C63_=_C89 ,C65_=_C67 ,\nC65_=_C68 ,C65_=_C69 ,C65_=_C73 ,C65_=_C79 ,C65_=_C81 ,C65_=_C89 ,\nC67_=_C68 ,C67_=_C69 ,C67_=_C75 ,C67_=_C81 ,C67_=_C83 ,C67_=_C85 ,\nC68_=_C69 ,C68_=_C71 ,C68_=_C77 ,C69_=_C77 ,C69_=_C83 ,C69_=_C87 ,\nC69_=_C89 ,C71_=_C73 ,C71_=_C75 ,C71_=_C77 ,C71_=_C85 ,C71_=_C87 ,\nC73_=_C75 ,C73_=_C77 ,C73_=_C79 ,C73_=_C85 ,C75_=_C77 ,C75_=_C81 ,\nC75_=_C85 ,C75_=_C87 ,C77_=_C83 ,C77_=_C87 ,C77_=_C89 ,C79_=_C81 ,\nC79_=_C83 ,C79_=_C89 ,C81_=_C83 ,C81_=_C85 ,C81_=_C89 ,C83_=_C87 ,\nC83_=_C89 ,C85_=_C87 ,C87_=_C89 ,"];11[shape=box, label="id:11 level: 4\n53: C0 C1 C2 C3 C4 \nC5 C6 C8 C9 C10 C11 \nC12 C13 C14 C15 C16 C17 \nC21 C22 C23 C24 C25 C32 \nC35 C36 C37 C38 C39 C40 \nC46 C48 C49 C51 C52 C53 \nC58 C62 C63 C64 C68 C71 \nC72 C73 C76 C78 C79 C80 \nC82 C84 C85 C86 C87 C89 \n630: C0_=_C1( C0 C1 ) C0_=_C2( C0 C2 ) C0_=_C3( C0 C3 ) C0_=_C4( C0 C4 ) C0_=_C5( C0 C5 ) \nC0_=_C6( C0 C6 ) C0_=_C8( C0 C8 ) C0_=_C9( C0 C9 ) C0_=_C10( C0 C10 ) C0_=_C11( C0 C11 ) C0_=_C12( C0 C12 ) \nC0_=_C13( C0 C13 ) C0_=_C14( C0 C14 ) C0_=_C15( C0 C15 ) C0_=_C16( C0 C16 ) C0_=_C17( C0 C17 ) C0_=_C21( C0 C21 ) \nC0_=_C22( C0 C22 ) C0_=_C23( C0 C23 ) C0_=_C24( C0 C24 ) C0_=_C25( C0 C25 ) C0_=_C32( C0 C32 ) C0_=_C35( C0 C35 ) \nC0_=_C36( C0 C36 ) C0_=_C37( C0 C37 ) C0_=_C38( C0 C38 ) C0_=_C39( C0 C39 ) C0_=_C40( C0 C40 ) C0_=_C46( C0 C46 ) \nC1_=_C2( C1 C2 ) C1_=_C3( C1 C3 ) C1_=_C4( C1 C4 ) C1_=_C5( C1 C5 ) C1_=_C6( C1 C6 ) C1_=_C8( C1 C8 ) \nC1_=_C9( C1 C9 ) C1_=_C10( C1 C10 ) C1_=_C11( C1 C11 ) C1_=_C12( C1 C12 ) C1_=_C13( C1 C13 ) C1_=_C14( C1 C14 ) \nC1_=_C15( C1 C15 ) C1_=_C16( C1 C16 ) C1_=_C17( C1 C17 ) C1_=_C35( C1 C35 ) C1_=_C36( C1 C36 ) C1_=_C37( C1 C37 ) \nC1_=_C38( C1 C38 ) C1_=_C39( C1 C39 ) C1_=_C40( C1 C40 ) C1_=_C46( C1 C46 ) C1_=_C48( C1 C48 ) C1_=_C49( C1 C49 ) \nC1_=_C51( C1 C51 ) C1_=_C52( C1 C52 ) C1_=_C53( C1 C53 ) C1_=_C58( C1 C58 ) C2_=_C3( C2 C3 ) C2_=_C4( C2 C4 ) \nC2_=_C5( C2 C5 ) C2_=_C6( C2 C6 ) C2_=_C8( C2 C8 ) C2_=_C9( C2 C9 ) C2_=_C10( C2 C10 ) C2_=_C11( C2 C11 ) \nC2_=_C12( C2 C12 ) C2_=_C13( C2 C13 ) C2_=_C14( C2 C14 ) C2_=_C15( C2 C15 ) C2_=_C16( C2 C16 ) C2_=_C17( C2 C17 ) \nC2_=_C35( C2 C35 ) C2_=_C48( C2 C48 ) C2_=_C49( C2 C49 ) C2_=_C51( C2 C51 ) C2_=_C52( C2 C52 ) C2_=_C53( C2 C53 ) \nC2_=_C58( C2 C58 ) C2_=_C62( C2 C62 ) C2_=_C63( C2 C63 ) C2_=_C64( C2 C64 ) C2_=_C68( C2 C68 ) C3_=_C4( C3 C4 ) \nC3_=_C5( C3 C5 ) C3_=_C6( C3 C6 ) C3_=_C8( C3 C8 ) C3_=_C9( C3 C9 ) C3_=_C10( C3 C10 ) C3_=_C11( C3 C11 ) \nC3_=_C12( C3 C12 ) C3_=_C13( C3 C13 ) C3_=_C14( C3 C14 ) C3_=_C15( C3 C15 ) C3_=_C16( C3 C16 ) C3_=_C17( C3 C17 ) \nC3_=_C21( C3 C21 ) C3_=_C35( C3 C35 ) C3_=_C36( C3 C36 ) C3_=_C48( C3 C48 ) C3_=_C49( C3 C49 ) C3_=_C62( C3 C62 ) \nC3_=_C63( C3 C63 ) C3_=_C64( C3 C64 ) C3_=_C68( C3 C68 ) C3_=_C71( C3 C71 ) C3_=_C72( C3 C72 ) C3_=_C73( C3 C73 ) \nC3_=_C76( C3 C76 ) C4_=_C5( C4 C5 ) C4_=_C6( C4 C6 ) C4_=_C8( C4 C8 ) C4_=_C9( C4 C9 ) C4_=_C10( C4 C10 ) \nC4_=_C11( C4 C11 ) C4_=_C12( C4 C12 ) C4_=_C13( C4 C13 ) C4_=_C14( C4 C14 ) C4_=_C15( C4 C15 ) C4_=_C16( C4 C16 ) \nC4_=_C17( C4 C17 ) C4_=_C21( C4 C21 ) C4_=_C22( C4 C22 ) C4_=_C36( C4 C36 ) C4_=_C37( C4 C37 ) C4_=_C49( C4 C49 ) \nC4_=_C71( C4 C71 ) C4_=_C72( C4 C72 ) C4_=_C73( C4 C73 ) C4_=_C76( C4 C76 ) C4_=_C78( C4 C78 ) C4_=_C79( C4 C79 ) \nC4_=_C80( C4 C80 ) C4_=_C82( C4 C82 ) C5_=_C6( C5 C6 ) C5_=_C8( C5 C8 ) C5_=_C9( C5 C9 ) C5_=_C10( C5 C10 ) \nC5_=_C11( C5 C11 ) C5_=_C12( C5 C12 ) C5_=_C13( C5 C13 ) C5_=_C14( C5 C14 ) C5_=_C15( C5 C15 ) C5_=_C16( C5 C16 ) \nC5_=_C17( C5 C17 ) C5_=_C21( C5 C21 ) C5_=_C22( C5 C22 ) C5_=_C23( C5 C23 )</w:t>
      </w:r>
    </w:p>
    <w:p>
      <w:pPr>
        <w:pStyle w:val="PreformattedText"/>
        <w:bidi w:val="0"/>
        <w:spacing w:before="0" w:after="0"/>
        <w:jc w:val="left"/>
        <w:rPr/>
      </w:pPr>
      <w:r>
        <w:rPr/>
        <w:t xml:space="preserve"> </w:t>
      </w:r>
      <w:r>
        <w:rPr/>
        <w:t>C5_=_C35( C5 C35 ) C5_=_C37( C5 C37 ) \nC5_=_C38( C5 C38 ) C5_=_C51( C5 C51 ) C5_=_C62( C5 C62 ) C5_=_C71( C5 C71 ) C5_=_C78( C5 C78 ) C5_=_C79( C5 C79 ) \nC5_=_C80( C5 C80 ) C5_=_C82( C5 C82 ) C5_=_C84( C5 C84 ) C5_=_C85( C5 C85 ) C5_=_C86( C5 C86 ) C5_=_C87( C5 C87 ) \nC6_=_C8( C6 C8 ) C6_=_C9( C6 C9 ) C6_=_C10( C6 C10 ) C6_=_C11( C6 C11 ) C6_=_C12( C6 C12 ) C6_=_C13( C6 C13 ) \nC6_=_C14( C6 C14 ) C6_=_C15( C6 C15 ) C6_=_C16( C6 C16 ) C6_=_C17( C6 C17 ) C6_=_C21( C6 C21 ) C6_=_C22( C6 C22 ) \nC6_=_C23( C6 C23 ) C6_=_C24( C6 C24 ) C6_=_C35( C6 C35 ) C6_=_C36( C6 C36 ) C6_=_C38( C6 C38 ) C6_=_C39( C6 C39 ) \nC6_=_C48( C6 C48 ) C6_=_C51( C6 C51 ) C6_=_C52( C6 C52 ) C6_=_C62( C6 C62 ) C6_=_C63( C6 C63 ) C6_=_C71( C6 C71 ) \nC6_=_C72( C6 C72 ) C6_=_C78( C6 C78 ) C6_=_C79( C6 C79 ) C6_=_C84( C6 C84 ) C6_=_C85( C6 C85 ) C6_=_C86( C6 C86 ) \nC6_=_C87( C6 C87 ) C6_=_C89( C6 C89 ) C8_=_C9( C8 C9 ) C8_=_C10( C8 C10 ) C8_=_C11( C8 C11 ) C8_=_C12( C8 C12 ) \nC8_=_C13( C8 C13 ) C8_=_C14( C8 C14 ) C8_=_C15( C8 C15 ) C8_=_C16( C8 C16 ) C8_=_C17( C8 C17 ) C8_=_C23( C8 C23 ) \nC8_=_C24( C8 C24 ) C8_=_C25( C8 C25 ) C8_=_C37( C8 C37 ) C8_=_C38( C8 C38 ) C8_=_C40( C8 C40 ) C8_=_C49( C8 C49 ) \nC8_=_C53( C8 C53 ) C8_=_C64( C8 C64 ) C8_=_C73( C8 C73 ) C8_=_C80( C8 C80 ) C8_=_C85( C8 C85 ) C8_=_C86( C8 C86 ) \nC8_=_C89( C8 C89 ) C9_=_C10( C9 C10 ) C9_=_C11( C9 C11 ) C9_=_C12( C9 C12 ) C9_=_C13( C9 C13 ) C9_=_C14( C9 C14 ) \nC9_=_C15( C9 C15 ) C9_=_C16( C9 C16 ) C9_=_C17( C9 C17 ) C9_=_C24( C9 C24 ) C9_=_C25( C9 C25 ) C9_=_C38( C9 C38 ) \nC9_=_C39( C9 C39 ) C9_=_C51( C9 C51 ) C9_=_C82( C9 C82 ) C9_=_C86( C9 C86 ) C9_=_C87( C9 C87 ) C9_=_C89( C9 C89 ) \nC10_=_C11( C10 C11 ) C10_=_C12( C10 C12 ) C10_=_C13( C10 C13 ) C10_=_C14( C10 C14 ) C10_=_C15( C10 C15 ) C10_=_C16( C10 C16 ) \nC10_=_C17( C10 C17 ) C10_=_C25( C10 C25 ) C10_=_C39( C10 C39 ) C10_=_C40( C10 C40 ) C10_=_C51( C10 C51 ) C10_=_C52( C10 C52 ) \nC10_=_C62( C10 C62 ) C10_=_C76( C10 C76 ) C10_=_C82( C10 C82 ) C10_=_C87( C10 C87 ) C11_=_C12( C11 C12 ) C11_=_C13( C11 C13 ) \nC11_=_C14( C11 C14 ) C11_=_C15( C11 C15 ) C11_=_C16( C11 C16 ) C11_=_C17( C11 C17 ) C11_=_C40( C11 C40 ) C11_=_C52( C11 C52 ) \nC11_=_C53( C11 C53 ) C11_=_C62( C11 C62 ) C11_=_C63( C11 C63 ) C11_=_C68( C11 C68 ) C11_=_C71( C11 C71 ) C11_=_C76( C11 C76 ) \nC12_=_C13( C12 C13 ) C12_=_C14( C12 C14 ) C12_=_C15( C12 C15 ) C12_=_C16( C12 C16 ) C12_=_C17( C12 C17 ) C12_=_C53( C12 C53 ) \nC12_=_C58( C12 C58 ) C12_=_C63( C12 C63 ) C12_=_C64( C12 C64 ) C12_=_C68( C12 C68 ) C12_=_C71( C12 C71 ) C12_=_C72( C12 C72 ) \nC12_=_C78( C12 C78 ) C13_=_C14( C13 C14 ) C13_=_C15( C13 C15 ) C13_=_C16( C13 C16 ) C13_=_C17( C13 C17 ) C13_=_C46( C13 C46 ) \nC13_=_C58( C13 C58 ) C13_=_C64( C13 C64 ) C13_=_C72( C13 C72 ) C13_=_C73( C13 C73 ) C13_=_C78( C13 C78 ) C13_=_C79( C13 C79 ) \nC14_=_C15( C14 C15 ) C14_=_C16( C14 C16 ) C14_=_C17( C14 C17 ) C14_=_C32( C14 C32 ) C14_=_C46( C14 C46 ) C14_=_C73( C14 C73 ) \nC14_=_C79( C14 C79 ) C14_=_C80( C14 C80 ) C14_=_C84( C14 C84 ) C15_=_C16( C15 C16 ) C15_=_C17( C15 C17 ) C15_=_C32( C15 C32 ) \nC15_=_C80( C15 C80 ) C15_=_C84( C15 C84 ) C15_=_C85( C15 C85 ) C16_=_C17( C16 C17 ) C16_=_C32( C16 C32 ) C16_=_C46( C16 C46 ) \nC16_=_C58( C16 C58 ) C16_=_C68( C16 C68 ) C16_=_C76( C16 C76 ) C16_=_C82( C16 C82 ) C16_=_C85( C16 C85 ) C16_=_C86( C16 C86 ) \nC17_=_C32( C17 C32 ) C17_=_C46( C17 C46 ) C17_=_C58( C17 C58 ) C17_=_C68( C17 C68 ) C17_=_C76( C17 C76 ) C17_=_C82( C17 C82 ) \nC17_=_C86( C17 C86 ) C17_=_C87( C17 C87 ) C17_=_C89( C17 C89 ) C21_=_C22( C21 C22 ) C21_=_C23( C21 C23 ) C21_=_C24( C21 C24 ) \nC21_=_C25( C21 C25 ) C21_=_C32( C21 C32 ) C21_=_C35( C21 C35 ) C21_=_C36( C21 C36 ) C21_=_C38( C21 C38 ) C21_=_C49( C21 C49 ) \nC21_=_C51( C21 C51 ) C21_=_C62( C21 C62 ) C21_=_C71( C21 C71 ) C21_=_C72( C21 C72 ) C21_=_C73( C21 C73 ) C21_=_C76( C21 C76 ) \nC21_=_C78( C21 C78 ) C21_=_C84( C21 C84 ) C21_=_C85( C21 C85 ) C21_=_C86( C21 C86 ) C21_=_C87( C21 C87 ) C22_=_C23( C22 C23 ) \nC22_=_C24( C22 C24 ) C22_=_C25( C22 C25 ) C22_=_C32( C22 C32 ) C22_=_C36( C22 C36 ) C22_=_C37( C22 C37 ) C22_=_C39( C22 C39 ) \nC22_=_C48( C22 C48 ) C22_=_C52( C22 C52 ) C22_=_C63( C22 C63 ) C22_=_C72( C22 C72 ) C22_=_C78( C22 C78 ) C22_=_C79( C22 C79 ) \nC22_=_C80( C22 C80 ) C22_=_C82( C22 C82 ) C22_=_C84( C22 C84 ) C22_=_C89( C22 C89 ) C23_=_C24( C23 C24 ) C23_=_C25( C23 C25 ) \nC23_=_C32( C23 C32 ) C23_=_C35( C23 C35 ) C23_=_C37( C23 C37 ) C23_=_C38( C23 C38 ) C23_=_C40( C23 C40 ) C23_=_C49( C23 C49 ) \nC23_=_C51( C23 C51 ) C23_=_C53( C23 C53 ) C23_=_C62( C23 C62 ) C23_=_C64( C23 C64 ) C23_=_C71( C23 C71 ) C23_=_C73( C23 C73 ) \nC23_=_C78( C23 C78 ) C23_=_C80( C23 C80 ) C23_=_C84( C23 C84 ) C23_=_C85( C23 C85 ) C23_=_C86( C23 C86 ) C23_=_C87( C23 C87 ) \nC24_=_C25( C24 C25 ) C24_=_C32( C24 C32 ) C24_=_C36( C24 C36 ) C24_=_C38( C24 C38 ) C24_=_C39( C24 C39 ) C24_=_C48( C24 C48 ) \nC24_=_C52( C24 C52 ) C24_=_C63( C24 C63 ) C24_=_C72( C24 C72 ) C24_=_C79( C24 C79 ) C24_=_C84( C24 C84 ) C24_=_C86( C24 C86 ) \nC24_=_C89( C24 C89 ) C25_=_C32( C25 C32 ) C25_=_C37( C25 C37 ) C25_=_C39( C25 C39 ) C25_=_C40( C25 C40 ) C25_=_C49( C25 C49 ) \nC25_=_C51( C25 C51 ) C25_=_C53( C25 C53 ) C25_=_C64( C25 C64 ) C25_=_C73( C25 C73 ) C25_=_C80( C25 C80 ) C25_=_C82( C25 C82 ) \nC25_=_C85( C25 C85 ) C25_=_C87( C25 C87 ) C32_=_C46( C32 C46 ) C32_=_C58( C32 C58 ) C32_=_C68( C32 C68 ) C32_=_C76( C32 C76 ) \nC32_=_C80( C32 C80 ) C32_=_C82( C32 C82 ) C32_=_C84( C32 C84 ) C32_=_C86( C32 C86 ) C35_=_C36( C35 C36 ) C35_=_C37( C35 C37 ) \nC35_=_C38( C35 C38 ) C35_=_C39( C35 C39 ) C35_=_C40( C35 C40 ) C35_=_C46( C35 C46 ) C35_=_C48( C35 C48 ) C35_=_C51( C35 C51 ) \nC35_=_C62( C35 C62 ) C35_=_C63( C35 C63 ) C35_=_C64( C35 C64 ) C35_=_C68( C35 C68 ) C35_=_C71( C35 C71 ) C35_=_C78( C35 C78 ) \nC35_=_C84( C35 C84 ) C35_=_C85( C35 C85 ) C35_=_C86( C35 C86 ) C35_=_C87( C35 C87 ) C36_=_C37( C36 C37 ) C36_=_C38( C36 C38 ) \nC36_=_C39( C36 C39 ) C36_=_C40( C36 C40 ) C36_=_C46( C36 C46 ) C36_=_C48( C36 C48 ) C36_=_C49( C36 C49 ) C36_=_C52( C36 C52 ) \nC36_=_C63( C36 C63 ) C36_=_C71( C36 C71 ) C36_=_C72( C36 C72 ) C36_=_C73( C36 C73 ) C36_=_C76( C36 C76 ) C36_=_C79( C36 C79 ) \nC36_=_C84( C36 C84 ) C36_=_C89( C36 C89 ) C37_=_C38( C37 C38 ) C37_=_C39( C37 C39 ) C37_=_C40( C37 C40 ) C37_=_C46( C37 C46 ) \nC37_=_C49( C37 C49 ) C37_=_C53( C37 C53 ) C37_=_C64( C37 C64 ) C37_=_C73( C37 C73 ) C37_=_C78( C37 C78 ) C37_=_C79( C37 C79 ) \nC37_=_C80( C37 C80 ) C37_=_C82( C37 C82 ) C37_=_C85( C37 C85 ) C38_=_C39( C38 C39 ) C38_=_C40( C38 C40 ) C38_=_C46( C38 C46 ) \nC38_=_C51( C38 C51 ) C38_=_C62( C38 C62 ) C38_=_C71( C38 C71 ) C38_=_C78( C38 C78 ) C38_=_C84( C38 C84 ) C38_=_C85( C38 C85 ) \nC38_=_C86( C38 C86 ) C38_=_C87( C38 C87 ) C38_=_C89( C38 C89 ) C39_=_C40( C39 C40 ) C39_=_C46( C39 C46 ) C39_=_C48( C39 C48 ) \nC39_=_C51( C39 C51 ) C39_=_C52( C39 C52 ) C39_=_C63( C39 C63 ) C39_=_C72( C39 C72 ) C39_=_C79( C39 C79 ) C39_=_C82( C39 C82 ) \nC39_=_C84( C39 C84 ) C39_=_C87( C39 C87 ) C39_=_C89( C39 C89 ) C40_=_C46( C40 C46 ) C40_=_C49( C40 C49 ) C40_=_C52( C40 C52 ) \nC40_=_C53( C40 C53 ) C40_=_C62( C40 C62 ) C40_=_C64( C40 C64 ) C40_=_C73( C40 C73 ) C40_=_C76( C40 C76 ) C40_=_C80( C40 C80 ) \nC40_=_C85( C40 C85 ) C46_=_C58( C46 C58 ) C46_=_C68( C46 C68 ) C46_=_C73( C46 C73 ) C46_=_C76( C46 C76 ) C46_=_C79( C46 C79 ) \nC46_=_C82( C46 C82 ) C46_=_C86( C46 C86 ) C48_=_C49( C48 C49 ) C48_=_C51( C48 C51 ) C48_=_C52( C48 C52 ) C48_=_C53( C48 C53 ) \nC48_=_C58( C48 C58 ) C48_=_C62( C48 C62 ) C48_=_C63( C48 C63 ) C48_=_C64( C48 C64 ) C48_=_C68( C48 C68 ) C48_=_C72( C48 C72 ) \nC48_=_C79( C48 C79 ) C48_=_C84( C48 C84 ) C48_=_C89( C48 C89 ) C49_=_C51( C49 C51 ) C49_=_C52( C49 C52 ) C49_=_C53( C49 C53 ) \nC49_=_C58( C49 C58 ) C49_=_C64( C49 C64 ) C49_=_C71( C49 C71 ) C49_=_C72( C49 C72 ) C49_=_C73( C49 C73 ) C49_=_C76( C49 C76 ) \nC49_=_C80( C49 C80 ) C49_=_C85( C49 C85 ) C51_=_C52( C51 C52 ) C51_=_C53( C51 C53 ) C51_=_C58( C51 C58 ) C51_=_C62( C51 C62 ) \nC51_=_C71( C51 C71 ) C51_=_C78( C51 C78 ) C51_=_C82( C51 C82 ) C51_=_C84( C51 C84 ) C51_=_C85( C51 C85 ) C51_=_C86( C51 C86 ) \nC51_=_C87( C51 C87 ) C52_=_C53( C52 C53 ) C52_=_C58( C52 C58 ) C52_=_C62( C52 C62 ) C52_=_C63( C52 C63 ) C52_=_C72( C52 C72 ) \nC52_=_C76( C52 C76 ) C52_=_C79( C52 C79 ) C52_=_C84( C52 C84 ) C52_=_C89( C52 C89 ) C53_=_C58( C53 C58 ) C53_=_C63( C53 C63 ) \nC53_=_C64( C53 C64 ) C53_=_C68( C53 C68 ) C53_=_C71( C53 C71 ) C53_=_C73( C53 C73 ) C53_=_C80( C53 C80 ) C53_=_C85( C53 C85 ) \nC58_=_C64( C58 C64 ) C58_=_C68( C58 C68 ) C58_=_C72( C58 C72 ) C58_=_C76( C58 C76 ) C58_=_C78( C58 C78 ) C58_=_C82( C58 C82 ) \nC58_=_C86( C58 C86 ) C62_=_C63( C62 C63 ) C62_=_C64( C62 C64 ) C62_=_C68( C62 C68 ) C62_=_C71( C62 C71 ) C62_=_C76( C62 C76 ) \nC62_=_C78( C62 C78 ) C62_=_C84( C62 C84 ) C62_=_C85( C62 C85 ) C62_=_C86( C62 C86 ) C62_=_C87( C62 C87 ) C63_=_C64( C63 C64 ) \nC63_=_C68( C63 C68 ) C63_=_C71( C63 C71 ) C63_=_C72( C63 C72 ) C63_=_C79( C63 C79 ) C63_=_C84( C63 C84 ) C63_=_C89( C63 C89 ) \nC64_=_C68( C64 C68 ) C64_=_C72( C64 C72 ) C64_=_C73( C64 C73 ) C64_=_C78( C64 C78 ) C64_=_C80( C64 C80 ) C64_=_C85( C64 C85 ) \nC68_=_C71( C68 C71 ) C68_=_C76( C68 C76 ) C68_=_C82( C68 C82 ) C68_=_C86( C68 C86 ) C71_=_C72( C71 C72 ) C71_=_C73( C71 C73 ) \nC71_=_C76( C71 C76 ) C71_=_C78( C71 C78 ) C71_=_C84( C71 C84 ) C71_=_C85( C71 C85 ) C71_=_C86( C71 C86 ) C71_=_C87( C71 C87 ) \nC72_=_C73( C72 C73 ) C72_=_C76( C72 C76 ) C72_=_C78( C72 C78 ) C72_=_C79( C72 C79 ) C72_=_C84( C72 C84 ) C72_=_C89( C72 C89 ) \nC73_=_C76( C73 C76 ) C73_=_C79( C73 C79 ) C73_=_C80( C73 C80 ) C73_=_C85( C73 C85 ) C76_=_C82( C76 C82 ) C76_=_C86( C76 C86 ) \nC78_=_C79( C78 C79 ) C78_=_C80( C78 C80 ) C78_=_C82( C78 C82 ) C78_=_C84( C78 C84 ) C78_=_C85( C78 C85 ) C78_=_C86( C78 C86 ) \nC78_=_C87( C78 C87 ) C79_=_C80( C79 C80 ) C79_=_C82( C79 C82 ) C79_=_C84( C79 C84 ) C79_=_C89( C79 C89 ) C80_=_C82( C80 C82 ) \nC80_=_C84( C80 C84 ) C80_=_C85( C80 C85 ) C82_=_C86(</w:t>
      </w:r>
    </w:p>
    <w:p>
      <w:pPr>
        <w:pStyle w:val="PreformattedText"/>
        <w:bidi w:val="0"/>
        <w:spacing w:before="0" w:after="0"/>
        <w:jc w:val="left"/>
        <w:rPr/>
      </w:pPr>
      <w:r>
        <w:rPr/>
        <w:t xml:space="preserve"> </w:t>
      </w:r>
      <w:r>
        <w:rPr/>
        <w:t>C82 C86 ) C82_=_C87( C82 C87 ) C84_=_C85( C84 C85 ) C84_=_C86( C84 C86 ) \nC84_=_C87( C84 C87 ) C84_=_C89( C84 C89 ) C85_=_C86( C85 C86 ) C85_=_C87( C85 C87 ) C86_=_C87( C86 C87 ) C86_=_C89( C86 C89 ) \nC87_=_C89( C87 C89 ) "];8-&gt;11[label="52: C0 C1 C2 C3 C4 \nC5 C8 C9 C10 C11 C12 \nC13 C14 C15 C16 C17 C21 \nC22 C23 C24 C25 C32 C35 \nC36 C37 C38 C39 C40 C46 \nC48 C49 C51 C52 C53 C58 \nC62 C63 C64 C68 C71 C72 \nC73 C76 C78 C79 C80 C82 \nC84 C85 C86 C87 C89 \n592: C0_=_C1 ,C0_=_C2 ,C0_=_C3 ,C0_=_C4 ,C0_=_C5 ,\nC0_=_C8 ,C0_=_C9 ,C0_=_C10 ,C0_=_C11 ,C0_=_C12 ,C0_=_C13 ,\nC0_=_C14 ,C0_=_C15 ,C0_=_C16 ,C0_=_C17 ,C0_=_C21 ,C0_=_C22 ,\nC0_=_C23 ,C0_=_C24 ,C0_=_C25 ,C0_=_C32 ,C0_=_C35 ,C0_=_C36 ,\nC0_=_C37 ,C0_=_C38 ,C0_=_C39 ,C0_=_C40 ,C0_=_C46 ,C1_=_C2 ,\nC1_=_C3 ,C1_=_C4 ,C1_=_C5 ,C1_=_C8 ,C1_=_C9 ,C1_=_C10 ,\nC1_=_C11 ,C1_=_C12 ,C1_=_C13 ,C1_=_C14 ,C1_=_C15 ,C1_=_C16 ,\nC1_=_C17 ,C1_=_C35 ,C1_=_C36 ,C1_=_C37 ,C1_=_C38 ,C1_=_C39 ,\nC1_=_C40 ,C1_=_C46 ,C1_=_C48 ,C1_=_C49 ,C1_=_C51 ,C1_=_C52 ,\nC1_=_C53 ,C1_=_C58 ,C2_=_C3 ,C2_=_C4 ,C2_=_C5 ,C2_=_C8 ,\nC2_=_C9 ,C2_=_C10 ,C2_=_C11 ,C2_=_C12 ,C2_=_C13 ,C2_=_C14 ,\nC2_=_C15 ,C2_=_C16 ,C2_=_C17 ,C2_=_C35 ,C2_=_C48 ,C2_=_C49 ,\nC2_=_C51 ,C2_=_C52 ,C2_=_C53 ,C2_=_C58 ,C2_=_C62 ,C2_=_C63 ,\nC2_=_C64 ,C2_=_C68 ,C3_=_C4 ,C3_=_C5 ,C3_=_C8 ,C3_=_C9 ,\nC3_=_C10 ,C3_=_C11 ,C3_=_C12 ,C3_=_C13 ,C3_=_C14 ,C3_=_C15 ,\nC3_=_C16 ,C3_=_C17 ,C3_=_C21 ,C3_=_C35 ,C3_=_C36 ,C3_=_C48 ,\nC3_=_C49 ,C3_=_C62 ,C3_=_C63 ,C3_=_C64 ,C3_=_C68 ,C3_=_C71 ,\nC3_=_C72 ,C3_=_C73 ,C3_=_C76 ,C4_=_C5 ,C4_=_C8 ,C4_=_C9 ,\nC4_=_C10 ,C4_=_C11 ,C4_=_C12 ,C4_=_C13 ,C4_=_C14 ,C4_=_C15 ,\nC4_=_C16 ,C4_=_C17 ,C4_=_C21 ,C4_=_C22 ,C4_=_C36 ,C4_=_C37 ,\nC4_=_C49 ,C4_=_C71 ,C4_=_C72 ,C4_=_C73 ,C4_=_C76 ,C4_=_C78 ,\nC4_=_C79 ,C4_=_C80 ,C4_=_C82 ,C5_=_C8 ,C5_=_C9 ,C5_=_C10 ,\nC5_=_C11 ,C5_=_C12 ,C5_=_C13 ,C5_=_C14 ,C5_=_C15 ,C5_=_C16 ,\nC5_=_C17 ,C5_=_C21 ,C5_=_C22 ,C5_=_C23 ,C5_=_C35 ,C5_=_C37 ,\nC5_=_C38 ,C5_=_C51 ,C5_=_C62 ,C5_=_C71 ,C5_=_C78 ,C5_=_C79 ,\nC5_=_C80 ,C5_=_C82 ,C5_=_C84 ,C5_=_C85 ,C5_=_C86 ,C5_=_C87 ,\nC8_=_C9 ,C8_=_C10 ,C8_=_C11 ,C8_=_C12 ,C8_=_C13 ,C8_=_C14 ,\nC8_=_C15 ,C8_=_C16 ,C8_=_C17 ,C8_=_C23 ,C8_=_C24 ,C8_=_C25 ,\nC8_=_C37 ,C8_=_C38 ,C8_=_C40 ,C8_=_C49 ,C8_=_C53 ,C8_=_C64 ,\nC8_=_C73 ,C8_=_C80 ,C8_=_C85 ,C8_=_C86 ,C8_=_C89 ,C9_=_C10 ,\nC9_=_C11 ,C9_=_C12 ,C9_=_C13 ,C9_=_C14 ,C9_=_C15 ,C9_=_C16 ,\nC9_=_C17 ,C9_=_C24 ,C9_=_C25 ,C9_=_C38 ,C9_=_C39 ,C9_=_C51 ,\nC9_=_C82 ,C9_=_C86 ,C9_=_C87 ,C9_=_C89 ,C10_=_C11 ,C10_=_C12 ,\nC10_=_C13 ,C10_=_C14 ,C10_=_C15 ,C10_=_C16 ,C10_=_C17 ,C10_=_C25 ,\nC10_=_C39 ,C10_=_C40 ,C10_=_C51 ,C10_=_C52 ,C10_=_C62 ,C10_=_C76 ,\nC10_=_C82 ,C10_=_C87 ,C11_=_C12 ,C11_=_C13 ,C11_=_C14 ,C11_=_C15 ,\nC11_=_C16 ,C11_=_C17 ,C11_=_C40 ,C11_=_C52 ,C11_=_C53 ,C11_=_C62 ,\nC11_=_C63 ,C11_=_C68 ,C11_=_C71 ,C11_=_C76 ,C12_=_C13 ,C12_=_C14 ,\nC12_=_C15 ,C12_=_C16 ,C12_=_C17 ,C12_=_C53 ,C12_=_C58 ,C12_=_C63 ,\nC12_=_C64 ,C12_=_C68 ,C12_=_C71 ,C12_=_C72 ,C12_=_C78 ,C13_=_C14 ,\nC13_=_C15 ,C13_=_C16 ,C13_=_C17 ,C13_=_C46 ,C13_=_C58 ,C13_=_C64 ,\nC13_=_C72 ,C13_=_C73 ,C13_=_C78 ,C13_=_C79 ,C14_=_C15 ,C14_=_C16 ,\nC14_=_C17 ,C14_=_C32 ,C14_=_C46 ,C14_=_C73 ,C14_=_C79 ,C14_=_C80 ,\nC14_=_C84 ,C15_=_C16 ,C15_=_C17 ,C15_=_C32 ,C15_=_C80 ,C15_=_C84 ,\nC15_=_C85 ,C16_=_C17 ,C16_=_C32 ,C16_=_C46 ,C16_=_C58 ,C16_=_C68 ,\nC16_=_C76 ,C16_=_C82 ,C16_=_C85 ,C16_=_C86 ,C17_=_C32 ,C17_=_C46 ,\nC17_=_C58 ,C17_=_C68 ,C17_=_C76 ,C17_=_C82 ,C17_=_C86 ,C17_=_C87 ,\nC17_=_C89 ,C21_=_C22 ,C21_=_C23 ,C21_=_C24 ,C21_=_C25 ,C21_=_C32 ,\nC21_=_C35 ,C21_=_C36 ,C21_=_C38 ,C21_=_C49 ,C21_=_C51 ,C21_=_C62 ,\nC21_=_C71 ,C21_=_C72 ,C21_=_C73 ,C21_=_C76 ,C21_=_C78 ,C21_=_C84 ,\nC21_=_C85 ,C21_=_C86 ,C21_=_C87 ,C22_=_C23 ,C22_=_C24 ,C22_=_C25 ,\nC22_=_C32 ,C22_=_C36 ,C22_=_C37 ,C22_=_C39 ,C22_=_C48 ,C22_=_C52 ,\nC22_=_C63 ,C22_=_C72 ,C22_=_C78 ,C22_=_C79 ,C22_=_C80 ,C22_=_C82 ,\nC22_=_C84 ,C22_=_C89 ,C23_=_C24 ,C23_=_C25 ,C23_=_C32 ,C23_=_C35 ,\nC23_=_C37 ,C23_=_C38 ,C23_=_C40 ,C23_=_C49 ,C23_=_C51 ,C23_=_C53 ,\nC23_=_C62 ,C23_=_C64 ,C23_=_C71 ,C23_=_C73 ,C23_=_C78 ,C23_=_C80 ,\nC23_=_C84 ,C23_=_C85 ,C23_=_C86 ,C23_=_C87 ,C24_=_C25 ,C24_=_C32 ,\nC24_=_C36 ,C24_=_C38 ,C24_=_C39 ,C24_=_C48 ,C24_=_C52 ,C24_=_C63 ,\nC24_=_C72 ,C24_=_C79 ,C24_=_C84 ,C24_=_C86 ,C24_=_C89 ,C25_=_C32 ,\nC25_=_C37 ,C25_=_C39 ,C25_=_C40 ,C25_=_C49 ,C25_=_C51 ,C25_=_C53 ,\nC25_=_C64 ,C25_=_C73 ,C25_=_C80 ,C25_=_C82 ,C25_=_C85 ,C25_=_C87 ,\nC32_=_C46 ,C32_=_C58 ,C32_=_C68 ,C32_=_C76 ,C32_=_C80 ,C32_=_C82 ,\nC32_=_C84 ,C32_=_C86 ,C35_=_C36 ,C35_=_C37 ,C35_=_C38 ,C35_=_C39 ,\nC35_=_C40 ,C35_=_C46 ,C35_=_C48 ,C35_=_C51 ,C35_=_C62 ,C35_=_C63 ,\nC35_=_C64 ,C35_=_C68 ,C35_=_C71 ,C35_=_C78 ,C35_=_C84 ,C35_=_C85 ,\nC35_=_C86 ,C35_=_C87 ,C36_=_C37 ,C36_=_C38 ,C36_=_C39 ,C36_=_C40 ,\nC36_=_C46 ,C36_=_C48 ,C36_=_C49 ,C36_=_C52 ,C36_=_C63 ,C36_=_C71 ,\nC36_=_C72 ,C36_=_C73 ,C36_=_C76 ,C36_=_C79 ,C36_=_C84 ,C36_=_C89 ,\nC37_=_C38 ,C37_=_C39 ,C37_=_C40 ,C37_=_C46 ,C37_=_C49 ,C37_=_C53 ,\nC37_=_C64 ,C37_=_C73 ,C37_=_C78 ,C37_=_C79 ,C37_=_C80 ,C37_=_C82 ,\nC37_=_C85 ,C38_=_C39 ,C38_=_C40 ,C38_=_C46 ,C38_=_C51 ,C38_=_C62 ,\nC38_=_C71 ,C38_=_C78 ,C38_=_C84 ,C38_=_C85 ,C38_=_C86 ,C38_=_C87 ,\nC38_=_C89 ,C39_=_C40 ,C39_=_C46 ,C39_=_C48 ,C39_=_C51 ,C39_=_C52 ,\nC39_=_C63 ,C39_=_C72 ,C39_=_C79 ,C39_=_C82 ,C39_=_C84 ,C39_=_C87 ,\nC39_=_C89 ,C40_=_C46 ,C40_=_C49 ,C40_=_C52 ,C40_=_C53 ,C40_=_C62 ,\nC40_=_C64 ,C40_=_C73 ,C40_=_C76 ,C40_=_C80 ,C40_=_C85 ,C46_=_C58 ,\nC46_=_C68 ,C46_=_C73 ,C46_=_C76 ,C46_=_C79 ,C46_=_C82 ,C46_=_C86 ,\nC48_=_C49 ,C48_=_C51 ,C48_=_C52 ,C48_=_C53 ,C48_=_C58 ,C48_=_C62 ,\nC48_=_C63 ,C48_=_C64 ,C48_=_C68 ,C48_=_C72 ,C48_=_C79 ,C48_=_C84 ,\nC48_=_C89 ,C49_=_C51 ,C49_=_C52 ,C49_=_C53 ,C49_=_C58 ,C49_=_C64 ,\nC49_=_C71 ,C49_=_C72 ,C49_=_C73 ,C49_=_C76 ,C49_=_C80 ,C49_=_C85 ,\nC51_=_C52 ,C51_=_C53 ,C51_=_C58 ,C51_=_C62 ,C51_=_C71 ,C51_=_C78 ,\nC51_=_C82 ,C51_=_C84 ,C51_=_C85 ,C51_=_C86 ,C51_=_C87 ,C52_=_C53 ,\nC52_=_C58 ,C52_=_C62 ,C52_=_C63 ,C52_=_C72 ,C52_=_C76 ,C52_=_C79 ,\nC52_=_C84 ,C52_=_C89 ,C53_=_C58 ,C53_=_C63 ,C53_=_C64 ,C53_=_C68 ,\nC53_=_C71 ,C53_=_C73 ,C53_=_C80 ,C53_=_C85 ,C58_=_C64 ,C58_=_C68 ,\nC58_=_C72 ,C58_=_C76 ,C58_=_C78 ,C58_=_C82 ,C58_=_C86 ,C62_=_C63 ,\nC62_=_C64 ,C62_=_C68 ,C62_=_C71 ,C62_=_C76 ,C62_=_C78 ,C62_=_C84 ,\nC62_=_C85 ,C62_=_C86 ,C62_=_C87 ,C63_=_C64 ,C63_=_C68 ,C63_=_C71 ,\nC63_=_C72 ,C63_=_C79 ,C63_=_C84 ,C63_=_C89 ,C64_=_C68 ,C64_=_C72 ,\nC64_=_C73 ,C64_=_C78 ,C64_=_C80 ,C64_=_C85 ,C68_=_C71 ,C68_=_C76 ,\nC68_=_C82 ,C68_=_C86 ,C71_=_C72 ,C71_=_C73 ,C71_=_C76 ,C71_=_C78 ,\nC71_=_C84 ,C71_=_C85 ,C71_=_C86 ,C71_=_C87 ,C72_=_C73 ,C72_=_C76 ,\nC72_=_C78 ,C72_=_C79 ,C72_=_C84 ,C72_=_C89 ,C73_=_C76 ,C73_=_C79 ,\nC73_=_C80 ,C73_=_C85 ,C76_=_C82 ,C76_=_C86 ,C78_=_C79 ,C78_=_C80 ,\nC78_=_C82 ,C78_=_C84 ,C78_=_C85 ,C78_=_C86 ,C78_=_C87 ,C79_=_C80 ,\nC79_=_C82 ,C79_=_C84 ,C79_=_C89 ,C80_=_C82 ,C80_=_C84 ,C80_=_C85 ,\nC82_=_C86 ,C82_=_C87 ,C84_=_C85 ,C84_=_C86 ,C84_=_C87 ,C84_=_C89 ,\nC85_=_C86 ,C85_=_C87 ,C86_=_C87 ,C86_=_C89 ,C87_=_C89 ,"];12[shape=box, label="id:12 level: 4\n47: C0 C11 C12 C13 C14 \nC15 C16 C17 C18 C19 C20 \nC21 C22 C23 C24 C25 C26 \nC27 C28 C29 C30 C32 C41 \nC43 C44 C45 C46 C47 C53 \nC55 C57 C59 C63 C65 C67 \nC68 C69 C71 C73 C75 C77 \nC79 C81 C83 C85 C87 C89 \n464: C0_=_C11( C0 C11 ) C0_=_C12( C0 C12 ) C0_=_C13( C0 C13 ) C0_=_C14( C0 C14 ) C0_=_C15( C0 C15 ) \nC0_=_C16( C0 C16 ) C0_=_C17( C0 C17 ) C0_=_C18( C0 C18 ) C0_=_C19( C0 C19 ) C0_=_C20( C0 C20 ) C0_=_C21( C0 C21 ) \nC0_=_C22( C0 C22 ) C0_=_C23( C0 C23 ) C0_=_C24( C0 C24 ) C0_=_C25( C0 C25 ) C0_=_C26( C0 C26 ) C0_=_C27( C0 C27 ) \nC0_=_C28( C0 C28 ) C0_=_C29( C0 C29 ) C0_=_C30( C0 C30 ) C0_=_C32( C0 C32 ) C0_=_C41( C0 C41 ) C0_=_C43( C0 C43 ) \nC0_=_C44( C0 C44 ) C0_=_C45( C0 C45 ) C0_=_C46( C0 C46 ) C0_=_C47( C0 C47 ) C11_=_C12( C11 C12 ) C11_=_C13( C11 C13 ) \nC11_=_C14( C11 C14 ) C11_=_C15( C11 C15 ) C11_=_C16( C11 C16 ) C11_=_C17( C11 C17 ) C11_=_C26( C11 C26 ) C11_=_C27( C11 C27 ) \nC11_=_C28( C11 C28 ) C11_=_C29( C11 C29 ) C11_=_C41( C11 C41 ) C11_=_C43( C11 C43 ) C11_=_C44( C11 C44 ) C11_=_C53( C11 C53 ) \nC11_=_C57( C11 C57 ) C11_=_C63( C11 C63 ) C11_=_C67( C11 C67 ) C11_=_C68( C11 C68 ) C11_=_C71( C11 C71 ) C11_=_C77( C11 C77 ) \nC11_=_C83( C11 C83 ) C12_=_C13( C12 C13 ) C12_=_C14( C12 C14 ) C12_=_C15( C12 C15 ) C12_=_C16( C12 C16 ) C12_=_C17( C12 C17 ) \nC12_=_C27( C12 C27 ) C12_=_C28( C12 C28 ) C12_=_C29( C12 C29 ) C12_=_C30( C12 C30 ) C12_=_C41( C12 C41 ) C12_=_C44( C12 C44 ) \nC12_=_C45( C12 C45 ) C12_=_C53( C12 C53 ) C12_=_C57( C12 C57 ) C12_=_C63( C12 C63 ) C12_=_C68( C12 C68 ) C12_=_C69( C12 C69 ) \nC12_=_C71( C12 C71 ) C12_=_C77( C12 C77 ) C13_=_C14( C13 C14 ) C13_=_C15( C13 C15 ) C13_=_C16( C13 C16 ) C13_=_C17( C13 C17 ) \nC13_=_C28( C13 C28 ) C13_=_C29( C13 C29 ) C13_=_C30( C13 C30 ) C13_=_C43( C13 C43 ) C13_=_C45( C13 C45 ) C13_=_C46( C13 C46 ) \nC13_=_C55( C13 C55 ) C13_=_C59( C13 C59 ) C13_=_C65( C13 C65 ) C13_=_C69( C13 C69 ) C13_=_C73( C13 C73 ) C13_=_C79( C13 C79 ) \nC14_=_C15( C14 C15 ) C14_=_C16( C14 C16 ) C14_=_C17( C14 C17 ) C14_=_C29( C14 C29 ) C14_=_C30( C14 C30 ) C14_=_C32( C14 C32 ) \nC14_=_C43( C14 C43 ) C14_=_C44( C14 C44 ) C14_=_C46( C14 C46 ) C14_=_C47( C14 C47 ) C14_=_C55( C14 C55 ) C14_=_C59( C14 C59 ) \nC14_=_C65( C14 C65 ) C14_=_C73( C14 C73 ) C14_=_C79( C14 C79 ) C15_=_C16( C15 C16 ) C15_=_C17( C15 C17 ) C15_=_C30( C15 C30 ) \nC15_=_C32( C15 C32 ) C15_=_C44( C15 C44 ) C15_=_C45( C15 C45 ) C15_=_C47( C15 C47 ) C15_=_C57( C15 C57 ) C15_=_C67( C15 C67 ) \nC15_=_C75( C15 C75 ) C15_=_C81( C15 C81 ) C15_=_C85( C15 C85 ) C16_=_C17( C16 C17 ) C16_=_C32( C16 C32 ) C16_=_C45( C16 C45 ) \nC16_=_C46( C16 C46 ) C16_=_C57( C16 C57 ) C16_=_C67( C16 C67 ) C16_=_C68( C16 C68 ) C16_=_C75( C16 C75 ) C16_=_C81( C16 C81 ) \nC16_=_C85( C16 C85 ) C17_=_C32( C17 C32 ) C17_=_C46( C17 C46 ) C17_=_C47( C17 C47 ) C17_=_C59( C17 C59 ) C17_=_C68( C17 C68 ) \nC17_=_C69( C17 C69 ) C17_=_C77( C17 C77 ) C17_=_C83( C17 C83 ) C17_=_C87( C17 C87 )</w:t>
      </w:r>
    </w:p>
    <w:p>
      <w:pPr>
        <w:pStyle w:val="PreformattedText"/>
        <w:bidi w:val="0"/>
        <w:spacing w:before="0" w:after="0"/>
        <w:jc w:val="left"/>
        <w:rPr/>
      </w:pPr>
      <w:r>
        <w:rPr/>
        <w:t xml:space="preserve"> </w:t>
      </w:r>
      <w:r>
        <w:rPr/>
        <w:t>C17_=_C89( C17 C89 ) C18_=_C19( C18 C19 ) \nC18_=_C20( C18 C20 ) C18_=_C21( C18 C21 ) C18_=_C22( C18 C22 ) C18_=_C23( C18 C23 ) C18_=_C24( C18 C24 ) C18_=_C25( C18 C25 ) \nC18_=_C26( C18 C26 ) C18_=_C27( C18 C27 ) C18_=_C28( C18 C28 ) C18_=_C29( C18 C29 ) C18_=_C30( C18 C30 ) C18_=_C32( C18 C32 ) \nC18_=_C41( C18 C41 ) C18_=_C43( C18 C43 ) C18_=_C44( C18 C44 ) C18_=_C45( C18 C45 ) C18_=_C46( C18 C46 ) C18_=_C47( C18 C47 ) \nC18_=_C63( C18 C63 ) C18_=_C65( C18 C65 ) C18_=_C67( C18 C67 ) C18_=_C68( C18 C68 ) C18_=_C69( C18 C69 ) C19_=_C20( C19 C20 ) \nC19_=_C21( C19 C21 ) C19_=_C22( C19 C22 ) C19_=_C23( C19 C23 ) C19_=_C24( C19 C24 ) C19_=_C25( C19 C25 ) C19_=_C26( C19 C26 ) \nC19_=_C27( C19 C27 ) C19_=_C28( C19 C28 ) C19_=_C29( C19 C29 ) C19_=_C30( C19 C30 ) C19_=_C32( C19 C32 ) C19_=_C53( C19 C53 ) \nC19_=_C55( C19 C55 ) C19_=_C57( C19 C57 ) C19_=_C59( C19 C59 ) C19_=_C71( C19 C71 ) C19_=_C73( C19 C73 ) C19_=_C75( C19 C75 ) \nC19_=_C77( C19 C77 ) C20_=_C21( C20 C21 ) C20_=_C22( C20 C22 ) C20_=_C23( C20 C23 ) C20_=_C24( C20 C24 ) C20_=_C25( C20 C25 ) \nC20_=_C26( C20 C26 ) C20_=_C27( C20 C27 ) C20_=_C28( C20 C28 ) C20_=_C29( C20 C29 ) C20_=_C30( C20 C30 ) C20_=_C32( C20 C32 ) \nC20_=_C63( C20 C63 ) C20_=_C65( C20 C65 ) C20_=_C67( C20 C67 ) C20_=_C68( C20 C68 ) C20_=_C69( C20 C69 ) C20_=_C79( C20 C79 ) \nC20_=_C81( C20 C81 ) C20_=_C83( C20 C83 ) C21_=_C22( C21 C22 ) C21_=_C23( C21 C23 ) C21_=_C24( C21 C24 ) C21_=_C25( C21 C25 ) \nC21_=_C26( C21 C26 ) C21_=_C27( C21 C27 ) C21_=_C28( C21 C28 ) C21_=_C29( C21 C29 ) C21_=_C30( C21 C30 ) C21_=_C32( C21 C32 ) \nC21_=_C71( C21 C71 ) C21_=_C73( C21 C73 ) C21_=_C75( C21 C75 ) C21_=_C77( C21 C77 ) C21_=_C85( C21 C85 ) C21_=_C87( C21 C87 ) \nC22_=_C23( C22 C23 ) C22_=_C24( C22 C24 ) C22_=_C25( C22 C25 ) C22_=_C26( C22 C26 ) C22_=_C27( C22 C27 ) C22_=_C28( C22 C28 ) \nC22_=_C29( C22 C29 ) C22_=_C30( C22 C30 ) C22_=_C32( C22 C32 ) C22_=_C63( C22 C63 ) C22_=_C79( C22 C79 ) C22_=_C81( C22 C81 ) \nC22_=_C83( C22 C83 ) C22_=_C89( C22 C89 ) C23_=_C24( C23 C24 ) C23_=_C25( C23 C25 ) C23_=_C26( C23 C26 ) C23_=_C27( C23 C27 ) \nC23_=_C28( C23 C28 ) C23_=_C29( C23 C29 ) C23_=_C30( C23 C30 ) C23_=_C32( C23 C32 ) C23_=_C53( C23 C53 ) C23_=_C71( C23 C71 ) \nC23_=_C73( C23 C73 ) C23_=_C85( C23 C85 ) C23_=_C87( C23 C87 ) C24_=_C25( C24 C25 ) C24_=_C26( C24 C26 ) C24_=_C27( C24 C27 ) \nC24_=_C28( C24 C28 ) C24_=_C29( C24 C29 ) C24_=_C30( C24 C30 ) C24_=_C32( C24 C32 ) C24_=_C41( C24 C41 ) C24_=_C63( C24 C63 ) \nC24_=_C65( C24 C65 ) C24_=_C79( C24 C79 ) C24_=_C81( C24 C81 ) C24_=_C89( C24 C89 ) C25_=_C26( C25 C26 ) C25_=_C27( C25 C27 ) \nC25_=_C28( C25 C28 ) C25_=_C29( C25 C29 ) C25_=_C30( C25 C30 ) C25_=_C32( C25 C32 ) C25_=_C53( C25 C53 ) C25_=_C55( C25 C55 ) \nC25_=_C73( C25 C73 ) C25_=_C75( C25 C75 ) C25_=_C85( C25 C85 ) C25_=_C87( C25 C87 ) C26_=_C27( C26 C27 ) C26_=_C28( C26 C28 ) \nC26_=_C29( C26 C29 ) C26_=_C30( C26 C30 ) C26_=_C32( C26 C32 ) C26_=_C41( C26 C41 ) C26_=_C43( C26 C43 ) C26_=_C65( C26 C65 ) \nC26_=_C67( C26 C67 ) C26_=_C81( C26 C81 ) C26_=_C83( C26 C83 ) C26_=_C89( C26 C89 ) C27_=_C28( C27 C28 ) C27_=_C29( C27 C29 ) \nC27_=_C30( C27 C30 ) C27_=_C32( C27 C32 ) C27_=_C41( C27 C41 ) C27_=_C44( C27 C44 ) C27_=_C53( C27 C53 ) C27_=_C55( C27 C55 ) \nC27_=_C57( C27 C57 ) C27_=_C63( C27 C63 ) C27_=_C68( C27 C68 ) C27_=_C71( C27 C71 ) C27_=_C75( C27 C75 ) C27_=_C77( C27 C77 ) \nC27_=_C87( C27 C87 ) C28_=_C29( C28 C29 ) C28_=_C30( C28 C30 ) C28_=_C32( C28 C32 ) C28_=_C43( C28 C43 ) C28_=_C45( C28 C45 ) \nC28_=_C67( C28 C67 ) C28_=_C69( C28 C69 ) C28_=_C83( C28 C83 ) C29_=_C30( C29 C30 ) C29_=_C32( C29 C32 ) C29_=_C41( C29 C41 ) \nC29_=_C43( C29 C43 ) C29_=_C44( C29 C44 ) C29_=_C46( C29 C46 ) C29_=_C53( C29 C53 ) C29_=_C55( C29 C55 ) C29_=_C57( C29 C57 ) \nC29_=_C59( C29 C59 ) C29_=_C63( C29 C63 ) C29_=_C65( C29 C65 ) C29_=_C68( C29 C68 ) C29_=_C71( C29 C71 ) C29_=_C73( C29 C73 ) \nC29_=_C77( C29 C77 ) C29_=_C79( C29 C79 ) C30_=_C32( C30 C32 ) C30_=_C44( C30 C44 ) C30_=_C45( C30 C45 ) C30_=_C47( C30 C47 ) \nC30_=_C69( C30 C69 ) C32_=_C44( C32 C44 ) C32_=_C46( C32 C46 ) C32_=_C47( C32 C47 ) C32_=_C68( C32 C68 ) C41_=_C43( C41 C43 ) \nC41_=_C44( C41 C44 ) C41_=_C45( C41 C45 ) C41_=_C46( C41 C46 ) C41_=_C47( C41 C47 ) C41_=_C53( C41 C53 ) C41_=_C57( C41 C57 ) \nC41_=_C63( C41 C63 ) C41_=_C65( C41 C65 ) C41_=_C68( C41 C68 ) C41_=_C71( C41 C71 ) C41_=_C77( C41 C77 ) C41_=_C81( C41 C81 ) \nC41_=_C89( C41 C89 ) C43_=_C44( C43 C44 ) C43_=_C45( C43 C45 ) C43_=_C46( C43 C46 ) C43_=_C47( C43 C47 ) C43_=_C55( C43 C55 ) \nC43_=_C59( C43 C59 ) C43_=_C65( C43 C65 ) C43_=_C67( C43 C67 ) C43_=_C73( C43 C73 ) C43_=_C79( C43 C79 ) C43_=_C83( C43 C83 ) \nC44_=_C45( C44 C45 ) C44_=_C46( C44 C46 ) C44_=_C47( C44 C47 ) C44_=_C53( C44 C53 ) C44_=_C57( C44 C57 ) C44_=_C63( C44 C63 ) \nC44_=_C68( C44 C68 ) C44_=_C71( C44 C71 ) C44_=_C77( C44 C77 ) C45_=_C46( C45 C46 ) C45_=_C47( C45 C47 ) C45_=_C57( C45 C57 ) \nC45_=_C67( C45 C67 ) C45_=_C69( C45 C69 ) C45_=_C75( C45 C75 ) C45_=_C81( C45 C81 ) C45_=_C85( C45 C85 ) C46_=_C47( C46 C47 ) \nC46_=_C55( C46 C55 ) C46_=_C59( C46 C59 ) C46_=_C65( C46 C65 ) C46_=_C68( C46 C68 ) C46_=_C73( C46 C73 ) C46_=_C79( C46 C79 ) \nC47_=_C59( C47 C59 ) C47_=_C69( C47 C69 ) C47_=_C77( C47 C77 ) C47_=_C83( C47 C83 ) C47_=_C87( C47 C87 ) C47_=_C89( C47 C89 ) \nC53_=_C55( C53 C55 ) C53_=_C57( C53 C57 ) C53_=_C59( C53 C59 ) C53_=_C63( C53 C63 ) C53_=_C68( C53 C68 ) C53_=_C71( C53 C71 ) \nC53_=_C73( C53 C73 ) C53_=_C77( C53 C77 ) C53_=_C85( C53 C85 ) C55_=_C57( C55 C57 ) C55_=_C59( C55 C59 ) C55_=_C65( C55 C65 ) \nC55_=_C73( C55 C73 ) C55_=_C75( C55 C75 ) C55_=_C79( C55 C79 ) C55_=_C87( C55 C87 ) C57_=_C59( C57 C59 ) C57_=_C63( C57 C63 ) \nC57_=_C67( C57 C67 ) C57_=_C68( C57 C68 ) C57_=_C71( C57 C71 ) C57_=_C75( C57 C75 ) C57_=_C77( C57 C77 ) C57_=_C81( C57 C81 ) \nC57_=_C85( C57 C85 ) C59_=_C65( C59 C65 ) C59_=_C69( C59 C69 ) C59_=_C73( C59 C73 ) C59_=_C77( C59 C77 ) C59_=_C79( C59 C79 ) \nC59_=_C83( C59 C83 ) C59_=_C87( C59 C87 ) C59_=_C89( C59 C89 ) C63_=_C65( C63 C65 ) C63_=_C67( C63 C67 ) C63_=_C68( C63 C68 ) \nC63_=_C69( C63 C69 ) C63_=_C71( C63 C71 ) C63_=_C77( C63 C77 ) C63_=_C79( C63 C79 ) C63_=_C89( C63 C89 ) C65_=_C67( C65 C67 ) \nC65_=_C68( C65 C68 ) C65_=_C69( C65 C69 ) C65_=_C73( C65 C73 ) C65_=_C79( C65 C79 ) C65_=_C81( C65 C81 ) C65_=_C89( C65 C89 ) \nC67_=_C68( C67 C68 ) C67_=_C69( C67 C69 ) C67_=_C75( C67 C75 ) C67_=_C81( C67 C81 ) C67_=_C83( C67 C83 ) C67_=_C85( C67 C85 ) \nC68_=_C69( C68 C69 ) C68_=_C71( C68 C71 ) C68_=_C77( C68 C77 ) C69_=_C77( C69 C77 ) C69_=_C83( C69 C83 ) C69_=_C87( C69 C87 ) \nC69_=_C89( C69 C89 ) C71_=_C73( C71 C73 ) C71_=_C75( C71 C75 ) C71_=_C77( C71 C77 ) C71_=_C85( C71 C85 ) C71_=_C87( C71 C87 ) \nC73_=_C75( C73 C75 ) C73_=_C77( C73 C77 ) C73_=_C79( C73 C79 ) C73_=_C85( C73 C85 ) C75_=_C77( C75 C77 ) C75_=_C81( C75 C81 ) \nC75_=_C85( C75 C85 ) C75_=_C87( C75 C87 ) C77_=_C83( C77 C83 ) C77_=_C87( C77 C87 ) C77_=_C89( C77 C89 ) C79_=_C81( C79 C81 ) \nC79_=_C83( C79 C83 ) C79_=_C89( C79 C89 ) C81_=_C83( C81 C83 ) C81_=_C85( C81 C85 ) C81_=_C89( C81 C89 ) C83_=_C87( C83 C87 ) \nC83_=_C89( C83 C89 ) C85_=_C87( C85 C87 ) C87_=_C89( C87 C89 ) "];10-&gt;12[label="46: C0 C11 C12 C13 C14 \nC15 C16 C17 C18 C19 C20 \nC21 C22 C23 C24 C25 C26 \nC27 C28 C30 C32 C41 C43 \nC44 C45 C46 C47 C53 C55 \nC57 C59 C63 C65 C67 C68 \nC69 C71 C73 C75 C77 C79 \nC81 C83 C85 C87 C89 \n431: C0_=_C11 ,C0_=_C12 ,C0_=_C13 ,C0_=_C14 ,C0_=_C15 ,\nC0_=_C16 ,C0_=_C17 ,C0_=_C18 ,C0_=_C19 ,C0_=_C20 ,C0_=_C21 ,\nC0_=_C22 ,C0_=_C23 ,C0_=_C24 ,C0_=_C25 ,C0_=_C26 ,C0_=_C27 ,\nC0_=_C28 ,C0_=_C30 ,C0_=_C32 ,C0_=_C41 ,C0_=_C43 ,C0_=_C44 ,\nC0_=_C45 ,C0_=_C46 ,C0_=_C47 ,C11_=_C12 ,C11_=_C13 ,C11_=_C14 ,\nC11_=_C15 ,C11_=_C16 ,C11_=_C17 ,C11_=_C26 ,C11_=_C27 ,C11_=_C28 ,\nC11_=_C41 ,C11_=_C43 ,C11_=_C44 ,C11_=_C53 ,C11_=_C57 ,C11_=_C63 ,\nC11_=_C67 ,C11_=_C68 ,C11_=_C71 ,C11_=_C77 ,C11_=_C83 ,C12_=_C13 ,\nC12_=_C14 ,C12_=_C15 ,C12_=_C16 ,C12_=_C17 ,C12_=_C27 ,C12_=_C28 ,\nC12_=_C30 ,C12_=_C41 ,C12_=_C44 ,C12_=_C45 ,C12_=_C53 ,C12_=_C57 ,\nC12_=_C63 ,C12_=_C68 ,C12_=_C69 ,C12_=_C71 ,C12_=_C77 ,C13_=_C14 ,\nC13_=_C15 ,C13_=_C16 ,C13_=_C17 ,C13_=_C28 ,C13_=_C30 ,C13_=_C43 ,\nC13_=_C45 ,C13_=_C46 ,C13_=_C55 ,C13_=_C59 ,C13_=_C65 ,C13_=_C69 ,\nC13_=_C73 ,C13_=_C79 ,C14_=_C15 ,C14_=_C16 ,C14_=_C17 ,C14_=_C30 ,\nC14_=_C32 ,C14_=_C43 ,C14_=_C44 ,C14_=_C46 ,C14_=_C47 ,C14_=_C55 ,\nC14_=_C59 ,C14_=_C65 ,C14_=_C73 ,C14_=_C79 ,C15_=_C16 ,C15_=_C17 ,\nC15_=_C30 ,C15_=_C32 ,C15_=_C44 ,C15_=_C45 ,C15_=_C47 ,C15_=_C57 ,\nC15_=_C67 ,C15_=_C75 ,C15_=_C81 ,C15_=_C85 ,C16_=_C17 ,C16_=_C32 ,\nC16_=_C45 ,C16_=_C46 ,C16_=_C57 ,C16_=_C67 ,C16_=_C68 ,C16_=_C75 ,\nC16_=_C81 ,C16_=_C85 ,C17_=_C32 ,C17_=_C46 ,C17_=_C47 ,C17_=_C59 ,\nC17_=_C68 ,C17_=_C69 ,C17_=_C77 ,C17_=_C83 ,C17_=_C87 ,C17_=_C89 ,\nC18_=_C19 ,C18_=_C20 ,C18_=_C21 ,C18_=_C22 ,C18_=_C23 ,C18_=_C24 ,\nC18_=_C25 ,C18_=_C26 ,C18_=_C27 ,C18_=_C28 ,C18_=_C30 ,C18_=_C32 ,\nC18_=_C41 ,C18_=_C43 ,C18_=_C44 ,C18_=_C45 ,C18_=_C46 ,C18_=_C47 ,\nC18_=_C63 ,C18_=_C65 ,C18_=_C67 ,C18_=_C68 ,C18_=_C69 ,C19_=_C20 ,\nC19_=_C21 ,C19_=_C22 ,C19_=_C23 ,C19_=_C24 ,C19_=_C25 ,C19_=_C26 ,\nC19_=_C27 ,C19_=_C28 ,C19_=_C30 ,C19_=_C32 ,C19_=_C53 ,C19_=_C55 ,\nC19_=_C57 ,C19_=_C59 ,C19_=_C71 ,C19_=_C73 ,C19_=_C75 ,C19_=_C77 ,\nC20_=_C21 ,C20_=_C22 ,C20_=_C23 ,C20_=_C24 ,C20_=_C25 ,C20_=_C26 ,\nC20_=_C27 ,C20_=_C28 ,C20_=_C30 ,C20_=_C32 ,C20_=_C63 ,C20_=_C65 ,\nC20_=_C67 ,C20_=_C68 ,C20_=_C69 ,C20_=_C79 ,C20_=_C81 ,C20_=_C83 ,\nC21_=_C22 ,C21_=_C23 ,C21_=_C24 ,C21_=_C25 ,C21_=_C26 ,C21_=_C27 ,\nC21_=_C28 ,C21_=_C30 ,C21_=_C32 ,C21_=_C71 ,C21_=_C73 ,C21_=_C75 ,\nC21_=_C77 ,C21_=_C85 ,C21_=_C87 ,C22_=_C23 ,C22_=_C24 ,C22_=_C25 ,\nC22_=_C26 ,C22_=_C27 ,C22_=_C28 ,C22_=_C30 ,C22_=_C32 ,C22_=_C63 ,\nC22_=_C79 ,C22_=_C81 ,C22_=_C83 ,C22_=_C89 ,C23_=_C24 ,C23_=_C25 ,\nC23_=_C26 ,C23_=_C27 ,C23_=_C28 ,C23_=_C30 ,C23_=_C32 ,C23_=_C53 ,\nC23_=_C71 ,C23_=_C73 ,C23_=_C85 ,C23_=_C87 ,C24_=_C25</w:t>
      </w:r>
    </w:p>
    <w:p>
      <w:pPr>
        <w:pStyle w:val="PreformattedText"/>
        <w:bidi w:val="0"/>
        <w:spacing w:before="0" w:after="0"/>
        <w:jc w:val="left"/>
        <w:rPr/>
      </w:pPr>
      <w:r>
        <w:rPr/>
        <w:t xml:space="preserve"> </w:t>
      </w:r>
      <w:r>
        <w:rPr/>
        <w:t>,C24_=_C26 ,\nC24_=_C27 ,C24_=_C28 ,C24_=_C30 ,C24_=_C32 ,C24_=_C41 ,C24_=_C63 ,\nC24_=_C65 ,C24_=_C79 ,C24_=_C81 ,C24_=_C89 ,C25_=_C26 ,C25_=_C27 ,\nC25_=_C28 ,C25_=_C30 ,C25_=_C32 ,C25_=_C53 ,C25_=_C55 ,C25_=_C73 ,\nC25_=_C75 ,C25_=_C85 ,C25_=_C87 ,C26_=_C27 ,C26_=_C28 ,C26_=_C30 ,\nC26_=_C32 ,C26_=_C41 ,C26_=_C43 ,C26_=_C65 ,C26_=_C67 ,C26_=_C81 ,\nC26_=_C83 ,C26_=_C89 ,C27_=_C28 ,C27_=_C30 ,C27_=_C32 ,C27_=_C41 ,\nC27_=_C44 ,C27_=_C53 ,C27_=_C55 ,C27_=_C57 ,C27_=_C63 ,C27_=_C68 ,\nC27_=_C71 ,C27_=_C75 ,C27_=_C77 ,C27_=_C87 ,C28_=_C30 ,C28_=_C32 ,\nC28_=_C43 ,C28_=_C45 ,C28_=_C67 ,C28_=_C69 ,C28_=_C83 ,C30_=_C32 ,\nC30_=_C44 ,C30_=_C45 ,C30_=_C47 ,C30_=_C69 ,C32_=_C44 ,C32_=_C46 ,\nC32_=_C47 ,C32_=_C68 ,C41_=_C43 ,C41_=_C44 ,C41_=_C45 ,C41_=_C46 ,\nC41_=_C47 ,C41_=_C53 ,C41_=_C57 ,C41_=_C63 ,C41_=_C65 ,C41_=_C68 ,\nC41_=_C71 ,C41_=_C77 ,C41_=_C81 ,C41_=_C89 ,C43_=_C44 ,C43_=_C45 ,\nC43_=_C46 ,C43_=_C47 ,C43_=_C55 ,C43_=_C59 ,C43_=_C65 ,C43_=_C67 ,\nC43_=_C73 ,C43_=_C79 ,C43_=_C83 ,C44_=_C45 ,C44_=_C46 ,C44_=_C47 ,\nC44_=_C53 ,C44_=_C57 ,C44_=_C63 ,C44_=_C68 ,C44_=_C71 ,C44_=_C77 ,\nC45_=_C46 ,C45_=_C47 ,C45_=_C57 ,C45_=_C67 ,C45_=_C69 ,C45_=_C75 ,\nC45_=_C81 ,C45_=_C85 ,C46_=_C47 ,C46_=_C55 ,C46_=_C59 ,C46_=_C65 ,\nC46_=_C68 ,C46_=_C73 ,C46_=_C79 ,C47_=_C59 ,C47_=_C69 ,C47_=_C77 ,\nC47_=_C83 ,C47_=_C87 ,C47_=_C89 ,C53_=_C55 ,C53_=_C57 ,C53_=_C59 ,\nC53_=_C63 ,C53_=_C68 ,C53_=_C71 ,C53_=_C73 ,C53_=_C77 ,C53_=_C85 ,\nC55_=_C57 ,C55_=_C59 ,C55_=_C65 ,C55_=_C73 ,C55_=_C75 ,C55_=_C79 ,\nC55_=_C87 ,C57_=_C59 ,C57_=_C63 ,C57_=_C67 ,C57_=_C68 ,C57_=_C71 ,\nC57_=_C75 ,C57_=_C77 ,C57_=_C81 ,C57_=_C85 ,C59_=_C65 ,C59_=_C69 ,\nC59_=_C73 ,C59_=_C77 ,C59_=_C79 ,C59_=_C83 ,C59_=_C87 ,C59_=_C89 ,\nC63_=_C65 ,C63_=_C67 ,C63_=_C68 ,C63_=_C69 ,C63_=_C71 ,C63_=_C77 ,\nC63_=_C79 ,C63_=_C89 ,C65_=_C67 ,C65_=_C68 ,C65_=_C69 ,C65_=_C73 ,\nC65_=_C79 ,C65_=_C81 ,C65_=_C89 ,C67_=_C68 ,C67_=_C69 ,C67_=_C75 ,\nC67_=_C81 ,C67_=_C83 ,C67_=_C85 ,C68_=_C69 ,C68_=_C71 ,C68_=_C77 ,\nC69_=_C77 ,C69_=_C83 ,C69_=_C87 ,C69_=_C89 ,C71_=_C73 ,C71_=_C75 ,\nC71_=_C77 ,C71_=_C85 ,C71_=_C87 ,C73_=_C75 ,C73_=_C77 ,C73_=_C79 ,\nC73_=_C85 ,C75_=_C77 ,C75_=_C81 ,C75_=_C85 ,C75_=_C87 ,C77_=_C83 ,\nC77_=_C87 ,C77_=_C89 ,C79_=_C81 ,C79_=_C83 ,C79_=_C89 ,C81_=_C83 ,\nC81_=_C85 ,C81_=_C89 ,C83_=_C87 ,C83_=_C89 ,C85_=_C87 ,C87_=_C89 ,"];13[shape=box, label="id:13 level: 5\n46: C0 C1 C2 C3 C4 \nC5 C6 C7 C8 C9 C10 \nC11 C12 C13 C14 C15 C16 \nC17 C22 C23 C24 C25 C32 \nC36 C37 C39 C40 C46 C48 \nC49 C52 C53 C58 C63 C64 \nC68 C72 C73 C76 C79 C80 \nC82 C84 C85 C86 C89 \n503: C0_=_C1( C0 C1 ) C0_=_C2( C0 C2 ) C0_=_C3( C0 C3 ) C0_=_C4( C0 C4 ) C0_=_C5( C0 C5 ) \nC0_=_C6( C0 C6 ) C0_=_C7( C0 C7 ) C0_=_C8( C0 C8 ) C0_=_C9( C0 C9 ) C0_=_C10( C0 C10 ) C0_=_C11( C0 C11 ) \nC0_=_C12( C0 C12 ) C0_=_C13( C0 C13 ) C0_=_C14( C0 C14 ) C0_=_C15( C0 C15 ) C0_=_C16( C0 C16 ) C0_=_C17( C0 C17 ) \nC0_=_C22( C0 C22 ) C0_=_C23( C0 C23 ) C0_=_C24( C0 C24 ) C0_=_C25( C0 C25 ) C0_=_C32( C0 C32 ) C0_=_C36( C0 C36 ) \nC0_=_C37( C0 C37 ) C0_=_C39( C0 C39 ) C0_=_C40( C0 C40 ) C0_=_C46( C0 C46 ) C1_=_C2( C1 C2 ) C1_=_C3( C1 C3 ) \nC1_=_C4( C1 C4 ) C1_=_C5( C1 C5 ) C1_=_C6( C1 C6 ) C1_=_C7( C1 C7 ) C1_=_C8( C1 C8 ) C1_=_C9( C1 C9 ) \nC1_=_C10( C1 C10 ) C1_=_C11( C1 C11 ) C1_=_C12( C1 C12 ) C1_=_C13( C1 C13 ) C1_=_C14( C1 C14 ) C1_=_C15( C1 C15 ) \nC1_=_C16( C1 C16 ) C1_=_C17( C1 C17 ) C1_=_C36( C1 C36 ) C1_=_C37( C1 C37 ) C1_=_C39( C1 C39 ) C1_=_C40( C1 C40 ) \nC1_=_C46( C1 C46 ) C1_=_C48( C1 C48 ) C1_=_C49( C1 C49 ) C1_=_C52( C1 C52 ) C1_=_C53( C1 C53 ) C1_=_C58( C1 C58 ) \nC2_=_C3( C2 C3 ) C2_=_C4( C2 C4 ) C2_=_C5( C2 C5 ) C2_=_C6( C2 C6 ) C2_=_C7( C2 C7 ) C2_=_C8( C2 C8 ) \nC2_=_C9( C2 C9 ) C2_=_C10( C2 C10 ) C2_=_C11( C2 C11 ) C2_=_C12( C2 C12 ) C2_=_C13( C2 C13 ) C2_=_C14( C2 C14 ) \nC2_=_C15( C2 C15 ) C2_=_C16( C2 C16 ) C2_=_C17( C2 C17 ) C2_=_C48( C2 C48 ) C2_=_C49( C2 C49 ) C2_=_C52( C2 C52 ) \nC2_=_C53( C2 C53 ) C2_=_C58( C2 C58 ) C2_=_C63( C2 C63 ) C2_=_C64( C2 C64 ) C2_=_C68( C2 C68 ) C3_=_C4( C3 C4 ) \nC3_=_C5( C3 C5 ) C3_=_C6( C3 C6 ) C3_=_C7( C3 C7 ) C3_=_C8( C3 C8 ) C3_=_C9( C3 C9 ) C3_=_C10( C3 C10 ) \nC3_=_C11( C3 C11 ) C3_=_C12( C3 C12 ) C3_=_C13( C3 C13 ) C3_=_C14( C3 C14 ) C3_=_C15( C3 C15 ) C3_=_C16( C3 C16 ) \nC3_=_C17( C3 C17 ) C3_=_C36( C3 C36 ) C3_=_C48( C3 C48 ) C3_=_C49( C3 C49 ) C3_=_C63( C3 C63 ) C3_=_C64( C3 C64 ) \nC3_=_C68( C3 C68 ) C3_=_C72( C3 C72 ) C3_=_C73( C3 C73 ) C3_=_C76( C3 C76 ) C4_=_C5( C4 C5 ) C4_=_C6( C4 C6 ) \nC4_=_C7( C4 C7 ) C4_=_C8( C4 C8 ) C4_=_C9( C4 C9 ) C4_=_C10( C4 C10 ) C4_=_C11( C4 C11 ) C4_=_C12( C4 C12 ) \nC4_=_C13( C4 C13 ) C4_=_C14( C4 C14 ) C4_=_C15( C4 C15 ) C4_=_C16( C4 C16 ) C4_=_C17( C4 C17 ) C4_=_C22( C4 C22 ) \nC4_=_C36( C4 C36 ) C4_=_C37( C4 C37 ) C4_=_C49( C4 C49 ) C4_=_C72( C4 C72 ) C4_=_C73( C4 C73 ) C4_=_C76( C4 C76 ) \nC4_=_C79( C4 C79 ) C4_=_C80( C4 C80 ) C4_=_C82( C4 C82 ) C5_=_C6( C5 C6 ) C5_=_C7( C5 C7 ) C5_=_C8( C5 C8 ) \nC5_=_C9( C5 C9 ) C5_=_C10( C5 C10 ) C5_=_C11( C5 C11 ) C5_=_C12( C5 C12 ) C5_=_C13( C5 C13 ) C5_=_C14( C5 C14 ) \nC5_=_C15( C5 C15 ) C5_=_C16( C5 C16 ) C5_=_C17( C5 C17 ) C5_=_C22( C5 C22 ) C5_=_C23( C5 C23 ) C5_=_C37( C5 C37 ) \nC5_=_C79( C5 C79 ) C5_=_C80( C5 C80 ) C5_=_C82( C5 C82 ) C5_=_C84( C5 C84 ) C5_=_C85( C5 C85 ) C5_=_C86( C5 C86 ) \nC6_=_C7( C6 C7 ) C6_=_C8( C6 C8 ) C6_=_C9( C6 C9 ) C6_=_C10( C6 C10 ) C6_=_C11( C6 C11 ) C6_=_C12( C6 C12 ) \nC6_=_C13( C6 C13 ) C6_=_C14( C6 C14 ) C6_=_C15( C6 C15 ) C6_=_C16( C6 C16 ) C6_=_C17( C6 C17 ) C6_=_C22( C6 C22 ) \nC6_=_C23( C6 C23 ) C6_=_C24( C6 C24 ) C6_=_C36( C6 C36 ) C6_=_C39( C6 C39 ) C6_=_C48( C6 C48 ) C6_=_C52( C6 C52 ) \nC6_=_C63( C6 C63 ) C6_=_C72( C6 C72 ) C6_=_C79( C6 C79 ) C6_=_C84( C6 C84 ) C6_=_C85( C6 C85 ) C6_=_C86( C6 C86 ) \nC6_=_C89( C6 C89 ) C7_=_C8( C7 C8 ) C7_=_C9( C7 C9 ) C7_=_C10( C7 C10 ) C7_=_C11( C7 C11 ) C7_=_C12( C7 C12 ) \nC7_=_C13( C7 C13 ) C7_=_C14( C7 C14 ) C7_=_C15( C7 C15 ) C7_=_C16( C7 C16 ) C7_=_C17( C7 C17 ) C7_=_C22( C7 C22 ) \nC7_=_C23( C7 C23 ) C7_=_C24( C7 C24 ) C7_=_C25( C7 C25 ) C7_=_C36( C7 C36 ) C7_=_C37( C7 C37 ) C7_=_C39( C7 C39 ) \nC7_=_C40( C7 C40 ) C7_=_C48( C7 C48 ) C7_=_C49( C7 C49 ) C7_=_C52( C7 C52 ) C7_=_C53( C7 C53 ) C7_=_C63( C7 C63 ) \nC7_=_C64( C7 C64 ) C7_=_C72( C7 C72 ) C7_=_C73( C7 C73 ) C7_=_C79( C7 C79 ) C7_=_C80( C7 C80 ) C7_=_C84( C7 C84 ) \nC7_=_C85( C7 C85 ) C7_=_C89( C7 C89 ) C8_=_C9( C8 C9 ) C8_=_C10( C8 C10 ) C8_=_C11( C8 C11 ) C8_=_C12( C8 C12 ) \nC8_=_C13( C8 C13 ) C8_=_C14( C8 C14 ) C8_=_C15( C8 C15 ) C8_=_C16( C8 C16 ) C8_=_C17( C8 C17 ) C8_=_C23( C8 C23 ) \nC8_=_C24( C8 C24 ) C8_=_C25( C8 C25 ) C8_=_C37( C8 C37 ) C8_=_C40( C8 C40 ) C8_=_C49( C8 C49 ) C8_=_C53( C8 C53 ) \nC8_=_C64( C8 C64 ) C8_=_C73( C8 C73 ) C8_=_C80( C8 C80 ) C8_=_C85( C8 C85 ) C8_=_C86( C8 C86 ) C8_=_C89( C8 C89 ) \nC9_=_C10( C9 C10 ) C9_=_C11( C9 C11 ) C9_=_C12( C9 C12 ) C9_=_C13( C9 C13 ) C9_=_C14( C9 C14 ) C9_=_C15( C9 C15 ) \nC9_=_C16( C9 C16 ) C9_=_C17( C9 C17 ) C9_=_C24( C9 C24 ) C9_=_C25( C9 C25 ) C9_=_C39( C9 C39 ) C9_=_C82( C9 C82 ) \nC9_=_C86( C9 C86 ) C9_=_C89( C9 C89 ) C10_=_C11( C10 C11 ) C10_=_C12( C10 C12 ) C10_=_C13( C10 C13 ) C10_=_C14( C10 C14 ) \nC10_=_C15( C10 C15 ) C10_=_C16( C10 C16 ) C10_=_C17( C10 C17 ) C10_=_C25( C10 C25 ) C10_=_C39( C10 C39 ) C10_=_C40( C10 C40 ) \nC10_=_C52( C10 C52 ) C10_=_C76( C10 C76 ) C10_=_C82( C10 C82 ) C11_=_C12( C11 C12 ) C11_=_C13( C11 C13 ) C11_=_C14( C11 C14 ) \nC11_=_C15( C11 C15 ) C11_=_C16( C11 C16 ) C11_=_C17( C11 C17 ) C11_=_C40( C11 C40 ) C11_=_C52( C11 C52 ) C11_=_C53( C11 C53 ) \nC11_=_C63( C11 C63 ) C11_=_C68( C11 C68 ) C11_=_C76( C11 C76 ) C12_=_C13( C12 C13 ) C12_=_C14( C12 C14 ) C12_=_C15( C12 C15 ) \nC12_=_C16( C12 C16 ) C12_=_C17( C12 C17 ) C12_=_C53( C12 C53 ) C12_=_C58( C12 C58 ) C12_=_C63( C12 C63 ) C12_=_C64( C12 C64 ) \nC12_=_C68( C12 C68 ) C12_=_C72( C12 C72 ) C13_=_C14( C13 C14 ) C13_=_C15( C13 C15 ) C13_=_C16( C13 C16 ) C13_=_C17( C13 C17 ) \nC13_=_C46( C13 C46 ) C13_=_C58( C13 C58 ) C13_=_C64( C13 C64 ) C13_=_C72( C13 C72 ) C13_=_C73( C13 C73 ) C13_=_C79( C13 C79 ) \nC14_=_C15( C14 C15 ) C14_=_C16( C14 C16 ) C14_=_C17( C14 C17 ) C14_=_C32( C14 C32 ) C14_=_C46( C14 C46 ) C14_=_C73( C14 C73 ) \nC14_=_C79( C14 C79 ) C14_=_C80( C14 C80 ) C14_=_C84( C14 C84 ) C15_=_C16( C15 C16 ) C15_=_C17( C15 C17 ) C15_=_C32( C15 C32 ) \nC15_=_C80( C15 C80 ) C15_=_C84( C15 C84 ) C15_=_C85( C15 C85 ) C16_=_C17( C16 C17 ) C16_=_C32( C16 C32 ) C16_=_C46( C16 C46 ) \nC16_=_C58( C16 C58 ) C16_=_C68( C16 C68 ) C16_=_C76( C16 C76 ) C16_=_C82( C16 C82 ) C16_=_C85( C16 C85 ) C16_=_C86( C16 C86 ) \nC17_=_C32( C17 C32 ) C17_=_C46( C17 C46 ) C17_=_C58( C17 C58 ) C17_=_C68( C17 C68 ) C17_=_C76( C17 C76 ) C17_=_C82( C17 C82 ) \nC17_=_C86( C17 C86 ) C17_=_C89( C17 C89 ) C22_=_C23( C22 C23 ) C22_=_C24( C22 C24 ) C22_=_C25( C22 C25 ) C22_=_C32( C22 C32 ) \nC22_=_C36( C22 C36 ) C22_=_C37( C22 C37 ) C22_=_C39( C22 C39 ) C22_=_C48( C22 C48 ) C22_=_C52( C22 C52 ) C22_=_C63( C22 C63 ) \nC22_=_C72( C22 C72 ) C22_=_C79( C22 C79 ) C22_=_C80( C22 C80 ) C22_=_C82( C22 C82 ) C22_=_C84( C22 C84 ) C22_=_C89( C22 C89 ) \nC23_=_C24( C23 C24 ) C23_=_C25( C23 C25 ) C23_=_C32( C23 C32 ) C23_=_C37( C23 C37 ) C23_=_C40( C23 C40 ) C23_=_C49( C23 C49 ) \nC23_=_C53( C23 C53 ) C23_=_C64( C23 C64 ) C23_=_C73( C23 C73 ) C23_=_C80( C23 C80 ) C23_=_C84( C23 C84 ) C23_=_C85( C23 C85 ) \nC23_=_C86( C23 C86 ) C24_=_C25( C24 C25 ) C24_=_C32( C24 C32 ) C24_=_C36( C24 C36 ) C24_=_C39( C24 C39 ) C24_=_C48( C24 C48 ) \nC24_=_C52( C24 C52 ) C24_=_C63( C24 C63 ) C24_=_C72( C24 C72 ) C24_=_C79( C24 C79 ) C24_=_C84( C24 C84 ) C24_=_C86( C24 C86 ) \nC24_=_C89( C24 C89 ) C25_=_C32( C25 C32 ) C25_=_C37( C25 C37 ) C25_=_C39( C25 C39 ) C25_=_C40( C25 C40 ) C25_=_C49( C25 C49 ) \nC25_=_C53( C25 C53 ) C25_=_C64( C25 C64 ) C25_=_C73( C25 C73 ) C25_=_C80( C25 C80 ) C25_=_C82( C25 C82 ) C25_=_C85( C25 C85 ) \nC32_=_C46( C32 C46 ) C32_=_C58( C32 C58 ) C32_=_C68( C32 C68 ) C32_=_C76( C32 C76 ) C32_=_C80( C32 C80 ) C32_=_C82(</w:t>
      </w:r>
    </w:p>
    <w:p>
      <w:pPr>
        <w:pStyle w:val="PreformattedText"/>
        <w:bidi w:val="0"/>
        <w:spacing w:before="0" w:after="0"/>
        <w:jc w:val="left"/>
        <w:rPr/>
      </w:pPr>
      <w:r>
        <w:rPr/>
        <w:t xml:space="preserve"> </w:t>
      </w:r>
      <w:r>
        <w:rPr/>
        <w:t>C32 C82 ) \nC32_=_C84( C32 C84 ) C32_=_C86( C32 C86 ) C36_=_C37( C36 C37 ) C36_=_C39( C36 C39 ) C36_=_C40( C36 C40 ) C36_=_C46( C36 C46 ) \nC36_=_C48( C36 C48 ) C36_=_C49( C36 C49 ) C36_=_C52( C36 C52 ) C36_=_C63( C36 C63 ) C36_=_C72( C36 C72 ) C36_=_C73( C36 C73 ) \nC36_=_C76( C36 C76 ) C36_=_C79( C36 C79 ) C36_=_C84( C36 C84 ) C36_=_C89( C36 C89 ) C37_=_C39( C37 C39 ) C37_=_C40( C37 C40 ) \nC37_=_C46( C37 C46 ) C37_=_C49( C37 C49 ) C37_=_C53( C37 C53 ) C37_=_C64( C37 C64 ) C37_=_C73( C37 C73 ) C37_=_C79( C37 C79 ) \nC37_=_C80( C37 C80 ) C37_=_C82( C37 C82 ) C37_=_C85( C37 C85 ) C39_=_C40( C39 C40 ) C39_=_C46( C39 C46 ) C39_=_C48( C39 C48 ) \nC39_=_C52( C39 C52 ) C39_=_C63( C39 C63 ) C39_=_C72( C39 C72 ) C39_=_C79( C39 C79 ) C39_=_C82( C39 C82 ) C39_=_C84( C39 C84 ) \nC39_=_C89( C39 C89 ) C40_=_C46( C40 C46 ) C40_=_C49( C40 C49 ) C40_=_C52( C40 C52 ) C40_=_C53( C40 C53 ) C40_=_C64( C40 C64 ) \nC40_=_C73( C40 C73 ) C40_=_C76( C40 C76 ) C40_=_C80( C40 C80 ) C40_=_C85( C40 C85 ) C46_=_C58( C46 C58 ) C46_=_C68( C46 C68 ) \nC46_=_C73( C46 C73 ) C46_=_C76( C46 C76 ) C46_=_C79( C46 C79 ) C46_=_C82( C46 C82 ) C46_=_C86( C46 C86 ) C48_=_C49( C48 C49 ) \nC48_=_C52( C48 C52 ) C48_=_C53( C48 C53 ) C48_=_C58( C48 C58 ) C48_=_C63( C48 C63 ) C48_=_C64( C48 C64 ) C48_=_C68( C48 C68 ) \nC48_=_C72( C48 C72 ) C48_=_C79( C48 C79 ) C48_=_C84( C48 C84 ) C48_=_C89( C48 C89 ) C49_=_C52( C49 C52 ) C49_=_C53( C49 C53 ) \nC49_=_C58( C49 C58 ) C49_=_C64( C49 C64 ) C49_=_C72( C49 C72 ) C49_=_C73( C49 C73 ) C49_=_C76( C49 C76 ) C49_=_C80( C49 C80 ) \nC49_=_C85( C49 C85 ) C52_=_C53( C52 C53 ) C52_=_C58( C52 C58 ) C52_=_C63( C52 C63 ) C52_=_C72( C52 C72 ) C52_=_C76( C52 C76 ) \nC52_=_C79( C52 C79 ) C52_=_C84( C52 C84 ) C52_=_C89( C52 C89 ) C53_=_C58( C53 C58 ) C53_=_C63( C53 C63 ) C53_=_C64( C53 C64 ) \nC53_=_C68( C53 C68 ) C53_=_C73( C53 C73 ) C53_=_C80( C53 C80 ) C53_=_C85( C53 C85 ) C58_=_C64( C58 C64 ) C58_=_C68( C58 C68 ) \nC58_=_C72( C58 C72 ) C58_=_C76( C58 C76 ) C58_=_C82( C58 C82 ) C58_=_C86( C58 C86 ) C63_=_C64( C63 C64 ) C63_=_C68( C63 C68 ) \nC63_=_C72( C63 C72 ) C63_=_C79( C63 C79 ) C63_=_C84( C63 C84 ) C63_=_C89( C63 C89 ) C64_=_C68( C64 C68 ) C64_=_C72( C64 C72 ) \nC64_=_C73( C64 C73 ) C64_=_C80( C64 C80 ) C64_=_C85( C64 C85 ) C68_=_C76( C68 C76 ) C68_=_C82( C68 C82 ) C68_=_C86( C68 C86 ) \nC72_=_C73( C72 C73 ) C72_=_C76( C72 C76 ) C72_=_C79( C72 C79 ) C72_=_C84( C72 C84 ) C72_=_C89( C72 C89 ) C73_=_C76( C73 C76 ) \nC73_=_C79( C73 C79 ) C73_=_C80( C73 C80 ) C73_=_C85( C73 C85 ) C76_=_C82( C76 C82 ) C76_=_C86( C76 C86 ) C79_=_C80( C79 C80 ) \nC79_=_C82( C79 C82 ) C79_=_C84( C79 C84 ) C79_=_C89( C79 C89 ) C80_=_C82( C80 C82 ) C80_=_C84( C80 C84 ) C80_=_C85( C80 C85 ) \nC82_=_C86( C82 C86 ) C84_=_C85( C84 C85 ) C84_=_C86( C84 C86 ) C84_=_C89( C84 C89 ) C85_=_C86( C85 C86 ) C86_=_C89( C86 C89 ) "];11-&gt;13[label="45: C0 C1 C2 C3 C4 \nC5 C6 C8 C9 C10 C11 \nC12 C13 C14 C15 C16 C17 \nC22 C23 C24 C25 C32 C36 \nC37 C39 C40 C46 C48 C49 \nC52 C53 C58 C63 C64 C68 \nC72 C73 C76 C79 C80 C82 \nC84 C85 C86 C89 \n465: C0_=_C1 ,C0_=_C2 ,C0_=_C3 ,C0_=_C4 ,C0_=_C5 ,\nC0_=_C6 ,C0_=_C8 ,C0_=_C9 ,C0_=_C10 ,C0_=_C11 ,C0_=_C12 ,\nC0_=_C13 ,C0_=_C14 ,C0_=_C15 ,C0_=_C16 ,C0_=_C17 ,C0_=_C22 ,\nC0_=_C23 ,C0_=_C24 ,C0_=_C25 ,C0_=_C32 ,C0_=_C36 ,C0_=_C37 ,\nC0_=_C39 ,C0_=_C40 ,C0_=_C46 ,C1_=_C2 ,C1_=_C3 ,C1_=_C4 ,\nC1_=_C5 ,C1_=_C6 ,C1_=_C8 ,C1_=_C9 ,C1_=_C10 ,C1_=_C11 ,\nC1_=_C12 ,C1_=_C13 ,C1_=_C14 ,C1_=_C15 ,C1_=_C16 ,C1_=_C17 ,\nC1_=_C36 ,C1_=_C37 ,C1_=_C39 ,C1_=_C40 ,C1_=_C46 ,C1_=_C48 ,\nC1_=_C49 ,C1_=_C52 ,C1_=_C53 ,C1_=_C58 ,C2_=_C3 ,C2_=_C4 ,\nC2_=_C5 ,C2_=_C6 ,C2_=_C8 ,C2_=_C9 ,C2_=_C10 ,C2_=_C11 ,\nC2_=_C12 ,C2_=_C13 ,C2_=_C14 ,C2_=_C15 ,C2_=_C16 ,C2_=_C17 ,\nC2_=_C48 ,C2_=_C49 ,C2_=_C52 ,C2_=_C53 ,C2_=_C58 ,C2_=_C63 ,\nC2_=_C64 ,C2_=_C68 ,C3_=_C4 ,C3_=_C5 ,C3_=_C6 ,C3_=_C8 ,\nC3_=_C9 ,C3_=_C10 ,C3_=_C11 ,C3_=_C12 ,C3_=_C13 ,C3_=_C14 ,\nC3_=_C15 ,C3_=_C16 ,C3_=_C17 ,C3_=_C36 ,C3_=_C48 ,C3_=_C49 ,\nC3_=_C63 ,C3_=_C64 ,C3_=_C68 ,C3_=_C72 ,C3_=_C73 ,C3_=_C76 ,\nC4_=_C5 ,C4_=_C6 ,C4_=_C8 ,C4_=_C9 ,C4_=_C10 ,C4_=_C11 ,\nC4_=_C12 ,C4_=_C13 ,C4_=_C14 ,C4_=_C15 ,C4_=_C16 ,C4_=_C17 ,\nC4_=_C22 ,C4_=_C36 ,C4_=_C37 ,C4_=_C49 ,C4_=_C72 ,C4_=_C73 ,\nC4_=_C76 ,C4_=_C79 ,C4_=_C80 ,C4_=_C82 ,C5_=_C6 ,C5_=_C8 ,\nC5_=_C9 ,C5_=_C10 ,C5_=_C11 ,C5_=_C12 ,C5_=_C13 ,C5_=_C14 ,\nC5_=_C15 ,C5_=_C16 ,C5_=_C17 ,C5_=_C22 ,C5_=_C23 ,C5_=_C37 ,\nC5_=_C79 ,C5_=_C80 ,C5_=_C82 ,C5_=_C84 ,C5_=_C85 ,C5_=_C86 ,\nC6_=_C8 ,C6_=_C9 ,C6_=_C10 ,C6_=_C11 ,C6_=_C12 ,C6_=_C13 ,\nC6_=_C14 ,C6_=_C15 ,C6_=_C16 ,C6_=_C17 ,C6_=_C22 ,C6_=_C23 ,\nC6_=_C24 ,C6_=_C36 ,C6_=_C39 ,C6_=_C48 ,C6_=_C52 ,C6_=_C63 ,\nC6_=_C72 ,C6_=_C79 ,C6_=_C84 ,C6_=_C85 ,C6_=_C86 ,C6_=_C89 ,\nC8_=_C9 ,C8_=_C10 ,C8_=_C11 ,C8_=_C12 ,C8_=_C13 ,C8_=_C14 ,\nC8_=_C15 ,C8_=_C16 ,C8_=_C17 ,C8_=_C23 ,C8_=_C24 ,C8_=_C25 ,\nC8_=_C37 ,C8_=_C40 ,C8_=_C49 ,C8_=_C53 ,C8_=_C64 ,C8_=_C73 ,\nC8_=_C80 ,C8_=_C85 ,C8_=_C86 ,C8_=_C89 ,C9_=_C10 ,C9_=_C11 ,\nC9_=_C12 ,C9_=_C13 ,C9_=_C14 ,C9_=_C15 ,C9_=_C16 ,C9_=_C17 ,\nC9_=_C24 ,C9_=_C25 ,C9_=_C39 ,C9_=_C82 ,C9_=_C86 ,C9_=_C89 ,\nC10_=_C11 ,C10_=_C12 ,C10_=_C13 ,C10_=_C14 ,C10_=_C15 ,C10_=_C16 ,\nC10_=_C17 ,C10_=_C25 ,C10_=_C39 ,C10_=_C40 ,C10_=_C52 ,C10_=_C76 ,\nC10_=_C82 ,C11_=_C12 ,C11_=_C13 ,C11_=_C14 ,C11_=_C15 ,C11_=_C16 ,\nC11_=_C17 ,C11_=_C40 ,C11_=_C52 ,C11_=_C53 ,C11_=_C63 ,C11_=_C68 ,\nC11_=_C76 ,C12_=_C13 ,C12_=_C14 ,C12_=_C15 ,C12_=_C16 ,C12_=_C17 ,\nC12_=_C53 ,C12_=_C58 ,C12_=_C63 ,C12_=_C64 ,C12_=_C68 ,C12_=_C72 ,\nC13_=_C14 ,C13_=_C15 ,C13_=_C16 ,C13_=_C17 ,C13_=_C46 ,C13_=_C58 ,\nC13_=_C64 ,C13_=_C72 ,C13_=_C73 ,C13_=_C79 ,C14_=_C15 ,C14_=_C16 ,\nC14_=_C17 ,C14_=_C32 ,C14_=_C46 ,C14_=_C73 ,C14_=_C79 ,C14_=_C80 ,\nC14_=_C84 ,C15_=_C16 ,C15_=_C17 ,C15_=_C32 ,C15_=_C80 ,C15_=_C84 ,\nC15_=_C85 ,C16_=_C17 ,C16_=_C32 ,C16_=_C46 ,C16_=_C58 ,C16_=_C68 ,\nC16_=_C76 ,C16_=_C82 ,C16_=_C85 ,C16_=_C86 ,C17_=_C32 ,C17_=_C46 ,\nC17_=_C58 ,C17_=_C68 ,C17_=_C76 ,C17_=_C82 ,C17_=_C86 ,C17_=_C89 ,\nC22_=_C23 ,C22_=_C24 ,C22_=_C25 ,C22_=_C32 ,C22_=_C36 ,C22_=_C37 ,\nC22_=_C39 ,C22_=_C48 ,C22_=_C52 ,C22_=_C63 ,C22_=_C72 ,C22_=_C79 ,\nC22_=_C80 ,C22_=_C82 ,C22_=_C84 ,C22_=_C89 ,C23_=_C24 ,C23_=_C25 ,\nC23_=_C32 ,C23_=_C37 ,C23_=_C40 ,C23_=_C49 ,C23_=_C53 ,C23_=_C64 ,\nC23_=_C73 ,C23_=_C80 ,C23_=_C84 ,C23_=_C85 ,C23_=_C86 ,C24_=_C25 ,\nC24_=_C32 ,C24_=_C36 ,C24_=_C39 ,C24_=_C48 ,C24_=_C52 ,C24_=_C63 ,\nC24_=_C72 ,C24_=_C79 ,C24_=_C84 ,C24_=_C86 ,C24_=_C89 ,C25_=_C32 ,\nC25_=_C37 ,C25_=_C39 ,C25_=_C40 ,C25_=_C49 ,C25_=_C53 ,C25_=_C64 ,\nC25_=_C73 ,C25_=_C80 ,C25_=_C82 ,C25_=_C85 ,C32_=_C46 ,C32_=_C58 ,\nC32_=_C68 ,C32_=_C76 ,C32_=_C80 ,C32_=_C82 ,C32_=_C84 ,C32_=_C86 ,\nC36_=_C37 ,C36_=_C39 ,C36_=_C40 ,C36_=_C46 ,C36_=_C48 ,C36_=_C49 ,\nC36_=_C52 ,C36_=_C63 ,C36_=_C72 ,C36_=_C73 ,C36_=_C76 ,C36_=_C79 ,\nC36_=_C84 ,C36_=_C89 ,C37_=_C39 ,C37_=_C40 ,C37_=_C46 ,C37_=_C49 ,\nC37_=_C53 ,C37_=_C64 ,C37_=_C73 ,C37_=_C79 ,C37_=_C80 ,C37_=_C82 ,\nC37_=_C85 ,C39_=_C40 ,C39_=_C46 ,C39_=_C48 ,C39_=_C52 ,C39_=_C63 ,\nC39_=_C72 ,C39_=_C79 ,C39_=_C82 ,C39_=_C84 ,C39_=_C89 ,C40_=_C46 ,\nC40_=_C49 ,C40_=_C52 ,C40_=_C53 ,C40_=_C64 ,C40_=_C73 ,C40_=_C76 ,\nC40_=_C80 ,C40_=_C85 ,C46_=_C58 ,C46_=_C68 ,C46_=_C73 ,C46_=_C76 ,\nC46_=_C79 ,C46_=_C82 ,C46_=_C86 ,C48_=_C49 ,C48_=_C52 ,C48_=_C53 ,\nC48_=_C58 ,C48_=_C63 ,C48_=_C64 ,C48_=_C68 ,C48_=_C72 ,C48_=_C79 ,\nC48_=_C84 ,C48_=_C89 ,C49_=_C52 ,C49_=_C53 ,C49_=_C58 ,C49_=_C64 ,\nC49_=_C72 ,C49_=_C73 ,C49_=_C76 ,C49_=_C80 ,C49_=_C85 ,C52_=_C53 ,\nC52_=_C58 ,C52_=_C63 ,C52_=_C72 ,C52_=_C76 ,C52_=_C79 ,C52_=_C84 ,\nC52_=_C89 ,C53_=_C58 ,C53_=_C63 ,C53_=_C64 ,C53_=_C68 ,C53_=_C73 ,\nC53_=_C80 ,C53_=_C85 ,C58_=_C64 ,C58_=_C68 ,C58_=_C72 ,C58_=_C76 ,\nC58_=_C82 ,C58_=_C86 ,C63_=_C64 ,C63_=_C68 ,C63_=_C72 ,C63_=_C79 ,\nC63_=_C84 ,C63_=_C89 ,C64_=_C68 ,C64_=_C72 ,C64_=_C73 ,C64_=_C80 ,\nC64_=_C85 ,C68_=_C76 ,C68_=_C82 ,C68_=_C86 ,C72_=_C73 ,C72_=_C76 ,\nC72_=_C79 ,C72_=_C84 ,C72_=_C89 ,C73_=_C76 ,C73_=_C79 ,C73_=_C80 ,\nC73_=_C85 ,C76_=_C82 ,C76_=_C86 ,C79_=_C80 ,C79_=_C82 ,C79_=_C84 ,\nC79_=_C89 ,C80_=_C82 ,C80_=_C84 ,C80_=_C85 ,C82_=_C86 ,C84_=_C85 ,\nC84_=_C86 ,C84_=_C89 ,C85_=_C86 ,C86_=_C89 ,"];14[shape=box, label="id:14 level: 5\n40: C0 C13 C14 C15 C16 \nC17 C18 C19 C20 C21 C22 \nC23 C24 C25 C26 C27 C28 \nC29 C30 C31 C32 C43 C45 \nC46 C47 C55 C57 C59 C65 \nC67 C69 C73 C75 C77 C79 \nC81 C83 C85 C87 C89 \n362: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43( C0 C43 ) C0_=_C45( C0 C45 ) C0_=_C46( C0 C46 ) \nC0_=_C47( C0 C47 ) C13_=_C14( C13 C14 ) C13_=_C15( C13 C15 ) C13_=_C16( C13 C16 ) C13_=_C17( C13 C17 ) C13_=_C28( C13 C28 ) \nC13_=_C29( C13 C29 ) C13_=_C30( C13 C30 ) C13_=_C31( C13 C31 ) C13_=_C43( C13 C43 ) C13_=_C45( C13 C45 ) C13_=_C46( C13 C46 ) \nC13_=_C55( C13 C55 ) C13_=_C59( C13 C59 ) C13_=_C65( C13 C65 ) C13_=_C69( C13 C69 ) C13_=_C73( C13 C73 ) C13_=_C79( C13 C79 ) \nC14_=_C15( C14 C15 ) C14_=_C16( C14 C16 ) C14_=_C17( C14 C17 ) C14_=_C29( C14 C29 ) C14_=_C30( C14 C30 ) C14_=_C31( C14 C31 ) \nC14_=_C32( C14 C32 ) C14_=_C43( C14 C43 ) C14_=_C46( C14 C46 ) C14_=_C47( C14 C47 ) C14_=_C55( C14 C55 ) C14_=_C59( C14 C59 ) \nC14_=_C65( C14 C65 ) C14_=_C73( C14 C73 ) C14_=_C79( C14 C79 ) C15_=_C16( C15 C16 ) C15_=_C17( C15 C17 ) C15_=_C30( C15 C30 ) \nC15_=_C31( C15 C31 ) C15_=_C32( C15 C32 ) C15_=_C45( C15 C45 ) C15_=_C47( C15 C47 ) C15_=_C57( C15 C57 ) C15_=_C67( C15 C67 ) \nC15_=_C75( C15 C75 ) C15_=_C81( C15 C81 ) C15_=_C85( C15 C85 ) C16_=_C17( C16 C17 ) C16_=_C31( C16 C31 ) C16_=_C32( C16 C32 ) \nC16_=_C45( C16 C45 ) C16_=_C46( C16 C46 ) C16_=_C57( C16 C57 ) C16_=_C67( C16 C67 ) C16_=_C75( C16 C75 ) C16_=_C81( C16 C81 ) \nC16_=_C85(</w:t>
      </w:r>
    </w:p>
    <w:p>
      <w:pPr>
        <w:pStyle w:val="PreformattedText"/>
        <w:bidi w:val="0"/>
        <w:spacing w:before="0" w:after="0"/>
        <w:jc w:val="left"/>
        <w:rPr/>
      </w:pPr>
      <w:r>
        <w:rPr/>
        <w:t xml:space="preserve"> </w:t>
      </w:r>
      <w:r>
        <w:rPr/>
        <w:t>C16 C85 ) C17_=_C32( C17 C32 ) C17_=_C46( C17 C46 ) C17_=_C47( C17 C47 ) C17_=_C59( C17 C59 ) C17_=_C69( C17 C69 ) \nC17_=_C77( C17 C77 ) C17_=_C83( C17 C83 ) C17_=_C87( C17 C87 ) C17_=_C89( C17 C89 ) C18_=_C19( C18 C19 ) C18_=_C20( C18 C20 ) \nC18_=_C21( C18 C21 ) C18_=_C22( C18 C22 ) C18_=_C23( C18 C23 ) C18_=_C24( C18 C24 ) C18_=_C25( C18 C25 ) C18_=_C26( C18 C26 ) \nC18_=_C27( C18 C27 ) C18_=_C28( C18 C28 ) C18_=_C29( C18 C29 ) C18_=_C30( C18 C30 ) C18_=_C31( C18 C31 ) C18_=_C32( C18 C32 ) \nC18_=_C43( C18 C43 ) C18_=_C45( C18 C45 ) C18_=_C46( C18 C46 ) C18_=_C47( C18 C47 ) C18_=_C65( C18 C65 ) C18_=_C67( C18 C67 ) \nC18_=_C69( C18 C69 ) C19_=_C20( C19 C20 ) C19_=_C21( C19 C21 ) C19_=_C22( C19 C22 ) C19_=_C23( C19 C23 ) C19_=_C24( C19 C24 ) \nC19_=_C25( C19 C25 ) C19_=_C26( C19 C26 ) C19_=_C27( C19 C27 ) C19_=_C28( C19 C28 ) C19_=_C29( C19 C29 ) C19_=_C30( C19 C30 ) \nC19_=_C31( C19 C31 ) C19_=_C32( C19 C32 ) C19_=_C55( C19 C55 ) C19_=_C57( C19 C57 ) C19_=_C59( C19 C59 ) C19_=_C73( C19 C73 ) \nC19_=_C75( C19 C75 ) C19_=_C77( C19 C77 ) C20_=_C21( C20 C21 ) C20_=_C22( C20 C22 ) C20_=_C23( C20 C23 ) C20_=_C24( C20 C24 ) \nC20_=_C25( C20 C25 ) C20_=_C26( C20 C26 ) C20_=_C27( C20 C27 ) C20_=_C28( C20 C28 ) C20_=_C29( C20 C29 ) C20_=_C30( C20 C30 ) \nC20_=_C31( C20 C31 ) C20_=_C32( C20 C32 ) C20_=_C65( C20 C65 ) C20_=_C67( C20 C67 ) C20_=_C69( C20 C69 ) C20_=_C79( C20 C79 ) \nC20_=_C81( C20 C81 ) C20_=_C83( C20 C83 ) C21_=_C22( C21 C22 ) C21_=_C23( C21 C23 ) C21_=_C24( C21 C24 ) C21_=_C25( C21 C25 ) \nC21_=_C26( C21 C26 ) C21_=_C27( C21 C27 ) C21_=_C28( C21 C28 ) C21_=_C29( C21 C29 ) C21_=_C30( C21 C30 ) C21_=_C31( C21 C31 ) \nC21_=_C32( C21 C32 ) C21_=_C73( C21 C73 ) C21_=_C75( C21 C75 ) C21_=_C77( C21 C77 ) C21_=_C85( C21 C85 ) C21_=_C87( C21 C87 ) \nC22_=_C23( C22 C23 ) C22_=_C24( C22 C24 ) C22_=_C25( C22 C25 ) C22_=_C26( C22 C26 ) C22_=_C27( C22 C27 ) C22_=_C28( C22 C28 ) \nC22_=_C29( C22 C29 ) C22_=_C30( C22 C30 ) C22_=_C31( C22 C31 ) C22_=_C32( C22 C32 ) C22_=_C79( C22 C79 ) C22_=_C81( C22 C81 ) \nC22_=_C83( C22 C83 ) C22_=_C89( C22 C89 ) C23_=_C24( C23 C24 ) C23_=_C25( C23 C25 ) C23_=_C26( C23 C26 ) C23_=_C27( C23 C27 ) \nC23_=_C28( C23 C28 ) C23_=_C29( C23 C29 ) C23_=_C30( C23 C30 ) C23_=_C31( C23 C31 ) C23_=_C32( C23 C32 ) C23_=_C73( C23 C73 ) \nC23_=_C85( C23 C85 ) C23_=_C87( C23 C87 ) C24_=_C25( C24 C25 ) C24_=_C26( C24 C26 ) C24_=_C27( C24 C27 ) C24_=_C28( C24 C28 ) \nC24_=_C29( C24 C29 ) C24_=_C30( C24 C30 ) C24_=_C31( C24 C31 ) C24_=_C32( C24 C32 ) C24_=_C65( C24 C65 ) C24_=_C79( C24 C79 ) \nC24_=_C81( C24 C81 ) C24_=_C89( C24 C89 ) C25_=_C26( C25 C26 ) C25_=_C27( C25 C27 ) C25_=_C28( C25 C28 ) C25_=_C29( C25 C29 ) \nC25_=_C30( C25 C30 ) C25_=_C31( C25 C31 ) C25_=_C32( C25 C32 ) C25_=_C55( C25 C55 ) C25_=_C73( C25 C73 ) C25_=_C75( C25 C75 ) \nC25_=_C85( C25 C85 ) C25_=_C87( C25 C87 ) C26_=_C27( C26 C27 ) C26_=_C28( C26 C28 ) C26_=_C29( C26 C29 ) C26_=_C30( C26 C30 ) \nC26_=_C31( C26 C31 ) C26_=_C32( C26 C32 ) C26_=_C43( C26 C43 ) C26_=_C65( C26 C65 ) C26_=_C67( C26 C67 ) C26_=_C81( C26 C81 ) \nC26_=_C83( C26 C83 ) C26_=_C89( C26 C89 ) C27_=_C28( C27 C28 ) C27_=_C29( C27 C29 ) C27_=_C30( C27 C30 ) C27_=_C31( C27 C31 ) \nC27_=_C32( C27 C32 ) C27_=_C55( C27 C55 ) C27_=_C57( C27 C57 ) C27_=_C75( C27 C75 ) C27_=_C77( C27 C77 ) C27_=_C87( C27 C87 ) \nC28_=_C29( C28 C29 ) C28_=_C30( C28 C30 ) C28_=_C31( C28 C31 ) C28_=_C32( C28 C32 ) C28_=_C43( C28 C43 ) C28_=_C45( C28 C45 ) \nC28_=_C67( C28 C67 ) C28_=_C69( C28 C69 ) C28_=_C83( C28 C83 ) C29_=_C30( C29 C30 ) C29_=_C31( C29 C31 ) C29_=_C32( C29 C32 ) \nC29_=_C43( C29 C43 ) C29_=_C46( C29 C46 ) C29_=_C55( C29 C55 ) C29_=_C57( C29 C57 ) C29_=_C59( C29 C59 ) C29_=_C65( C29 C65 ) \nC29_=_C73( C29 C73 ) C29_=_C77( C29 C77 ) C29_=_C79( C29 C79 ) C30_=_C31( C30 C31 ) C30_=_C32( C30 C32 ) C30_=_C45( C30 C45 ) \nC30_=_C47( C30 C47 ) C30_=_C69( C30 C69 ) C31_=_C32( C31 C32 ) C31_=_C43( C31 C43 ) C31_=_C45( C31 C45 ) C31_=_C46( C31 C46 ) \nC31_=_C55( C31 C55 ) C31_=_C57( C31 C57 ) C31_=_C59( C31 C59 ) C31_=_C65( C31 C65 ) C31_=_C67( C31 C67 ) C31_=_C73( C31 C73 ) \nC31_=_C75( C31 C75 ) C31_=_C79( C31 C79 ) C31_=_C81( C31 C81 ) C31_=_C85( C31 C85 ) C32_=_C46( C32 C46 ) C32_=_C47( C32 C47 ) \nC43_=_C45( C43 C45 ) C43_=_C46( C43 C46 ) C43_=_C47( C43 C47 ) C43_=_C55( C43 C55 ) C43_=_C59( C43 C59 ) C43_=_C65( C43 C65 ) \nC43_=_C67( C43 C67 ) C43_=_C73( C43 C73 ) C43_=_C79( C43 C79 ) C43_=_C83( C43 C83 ) C45_=_C46( C45 C46 ) C45_=_C47( C45 C47 ) \nC45_=_C57( C45 C57 ) C45_=_C67( C45 C67 ) C45_=_C69( C45 C69 ) C45_=_C75( C45 C75 ) C45_=_C81( C45 C81 ) C45_=_C85( C45 C85 ) \nC46_=_C47( C46 C47 ) C46_=_C55( C46 C55 ) C46_=_C59( C46 C59 ) C46_=_C65( C46 C65 ) C46_=_C73( C46 C73 ) C46_=_C79( C46 C79 ) \nC47_=_C59( C47 C59 ) C47_=_C69( C47 C69 ) C47_=_C77( C47 C77 ) C47_=_C83( C47 C83 ) C47_=_C87( C47 C87 ) C47_=_C89( C47 C89 ) \nC55_=_C57( C55 C57 ) C55_=_C59( C55 C59 ) C55_=_C65( C55 C65 ) C55_=_C73( C55 C73 ) C55_=_C75( C55 C75 ) C55_=_C79( C55 C79 ) \nC55_=_C87( C55 C87 ) C57_=_C59( C57 C59 ) C57_=_C67( C57 C67 ) C57_=_C75( C57 C75 ) C57_=_C77( C57 C77 ) C57_=_C81( C57 C81 ) \nC57_=_C85( C57 C85 ) C59_=_C65( C59 C65 ) C59_=_C69( C59 C69 ) C59_=_C73( C59 C73 ) C59_=_C77( C59 C77 ) C59_=_C79( C59 C79 ) \nC59_=_C83( C59 C83 ) C59_=_C87( C59 C87 ) C59_=_C89( C59 C89 ) C65_=_C67( C65 C67 ) C65_=_C69( C65 C69 ) C65_=_C73( C65 C73 ) \nC65_=_C79( C65 C79 ) C65_=_C81( C65 C81 ) C65_=_C89( C65 C89 ) C67_=_C69( C67 C69 ) C67_=_C75( C67 C75 ) C67_=_C81( C67 C81 ) \nC67_=_C83( C67 C83 ) C67_=_C85( C67 C85 ) C69_=_C77( C69 C77 ) C69_=_C83( C69 C83 ) C69_=_C87( C69 C87 ) C69_=_C89( C69 C89 ) \nC73_=_C75( C73 C75 ) C73_=_C77( C73 C77 ) C73_=_C79( C73 C79 ) C73_=_C85( C73 C85 ) C75_=_C77( C75 C77 ) C75_=_C81( C75 C81 ) \nC75_=_C85( C75 C85 ) C75_=_C87( C75 C87 ) C77_=_C83( C77 C83 ) C77_=_C87( C77 C87 ) C77_=_C89( C77 C89 ) C79_=_C81( C79 C81 ) \nC79_=_C83( C79 C83 ) C79_=_C89( C79 C89 ) C81_=_C83( C81 C83 ) C81_=_C85( C81 C85 ) C81_=_C89( C81 C89 ) C83_=_C87( C83 C87 ) \nC83_=_C89( C83 C89 ) C85_=_C87( C85 C87 ) C87_=_C89( C87 C89 ) "];12-&gt;14[label="39: C0 C13 C14 C15 C16 \nC17 C18 C19 C20 C21 C22 \nC23 C24 C25 C26 C27 C28 \nC29 C30 C32 C43 C45 C46 \nC47 C55 C57 C59 C65 C67 \nC69 C73 C75 C77 C79 C81 \nC83 C85 C87 C89 \n330: C0_=_C13 ,C0_=_C14 ,C0_=_C15 ,C0_=_C16 ,C0_=_C17 ,\nC0_=_C18 ,C0_=_C19 ,C0_=_C20 ,C0_=_C21 ,C0_=_C22 ,C0_=_C23 ,\nC0_=_C24 ,C0_=_C25 ,C0_=_C26 ,C0_=_C27 ,C0_=_C28 ,C0_=_C29 ,\nC0_=_C30 ,C0_=_C32 ,C0_=_C43 ,C0_=_C45 ,C0_=_C46 ,C0_=_C47 ,\nC13_=_C14 ,C13_=_C15 ,C13_=_C16 ,C13_=_C17 ,C13_=_C28 ,C13_=_C29 ,\nC13_=_C30 ,C13_=_C43 ,C13_=_C45 ,C13_=_C46 ,C13_=_C55 ,C13_=_C59 ,\nC13_=_C65 ,C13_=_C69 ,C13_=_C73 ,C13_=_C79 ,C14_=_C15 ,C14_=_C16 ,\nC14_=_C17 ,C14_=_C29 ,C14_=_C30 ,C14_=_C32 ,C14_=_C43 ,C14_=_C46 ,\nC14_=_C47 ,C14_=_C55 ,C14_=_C59 ,C14_=_C65 ,C14_=_C73 ,C14_=_C79 ,\nC15_=_C16 ,C15_=_C17 ,C15_=_C30 ,C15_=_C32 ,C15_=_C45 ,C15_=_C47 ,\nC15_=_C57 ,C15_=_C67 ,C15_=_C75 ,C15_=_C81 ,C15_=_C85 ,C16_=_C17 ,\nC16_=_C32 ,C16_=_C45 ,C16_=_C46 ,C16_=_C57 ,C16_=_C67 ,C16_=_C75 ,\nC16_=_C81 ,C16_=_C85 ,C17_=_C32 ,C17_=_C46 ,C17_=_C47 ,C17_=_C59 ,\nC17_=_C69 ,C17_=_C77 ,C17_=_C83 ,C17_=_C87 ,C17_=_C89 ,C18_=_C19 ,\nC18_=_C20 ,C18_=_C21 ,C18_=_C22 ,C18_=_C23 ,C18_=_C24 ,C18_=_C25 ,\nC18_=_C26 ,C18_=_C27 ,C18_=_C28 ,C18_=_C29 ,C18_=_C30 ,C18_=_C32 ,\nC18_=_C43 ,C18_=_C45 ,C18_=_C46 ,C18_=_C47 ,C18_=_C65 ,C18_=_C67 ,\nC18_=_C69 ,C19_=_C20 ,C19_=_C21 ,C19_=_C22 ,C19_=_C23 ,C19_=_C24 ,\nC19_=_C25 ,C19_=_C26 ,C19_=_C27 ,C19_=_C28 ,C19_=_C29 ,C19_=_C30 ,\nC19_=_C32 ,C19_=_C55 ,C19_=_C57 ,C19_=_C59 ,C19_=_C73 ,C19_=_C75 ,\nC19_=_C77 ,C20_=_C21 ,C20_=_C22 ,C20_=_C23 ,C20_=_C24 ,C20_=_C25 ,\nC20_=_C26 ,C20_=_C27 ,C20_=_C28 ,C20_=_C29 ,C20_=_C30 ,C20_=_C32 ,\nC20_=_C65 ,C20_=_C67 ,C20_=_C69 ,C20_=_C79 ,C20_=_C81 ,C20_=_C83 ,\nC21_=_C22 ,C21_=_C23 ,C21_=_C24 ,C21_=_C25 ,C21_=_C26 ,C21_=_C27 ,\nC21_=_C28 ,C21_=_C29 ,C21_=_C30 ,C21_=_C32 ,C21_=_C73 ,C21_=_C75 ,\nC21_=_C77 ,C21_=_C85 ,C21_=_C87 ,C22_=_C23 ,C22_=_C24 ,C22_=_C25 ,\nC22_=_C26 ,C22_=_C27 ,C22_=_C28 ,C22_=_C29 ,C22_=_C30 ,C22_=_C32 ,\nC22_=_C79 ,C22_=_C81 ,C22_=_C83 ,C22_=_C89 ,C23_=_C24 ,C23_=_C25 ,\nC23_=_C26 ,C23_=_C27 ,C23_=_C28 ,C23_=_C29 ,C23_=_C30 ,C23_=_C32 ,\nC23_=_C73 ,C23_=_C85 ,C23_=_C87 ,C24_=_C25 ,C24_=_C26 ,C24_=_C27 ,\nC24_=_C28 ,C24_=_C29 ,C24_=_C30 ,C24_=_C32 ,C24_=_C65 ,C24_=_C79 ,\nC24_=_C81 ,C24_=_C89 ,C25_=_C26 ,C25_=_C27 ,C25_=_C28 ,C25_=_C29 ,\nC25_=_C30 ,C25_=_C32 ,C25_=_C55 ,C25_=_C73 ,C25_=_C75 ,C25_=_C85 ,\nC25_=_C87 ,C26_=_C27 ,C26_=_C28 ,C26_=_C29 ,C26_=_C30 ,C26_=_C32 ,\nC26_=_C43 ,C26_=_C65 ,C26_=_C67 ,C26_=_C81 ,C26_=_C83 ,C26_=_C89 ,\nC27_=_C28 ,C27_=_C29 ,C27_=_C30 ,C27_=_C32 ,C27_=_C55 ,C27_=_C57 ,\nC27_=_C75 ,C27_=_C77 ,C27_=_C87 ,C28_=_C29 ,C28_=_C30 ,C28_=_C32 ,\nC28_=_C43 ,C28_=_C45 ,C28_=_C67 ,C28_=_C69 ,C28_=_C83 ,C29_=_C30 ,\nC29_=_C32 ,C29_=_C43 ,C29_=_C46 ,C29_=_C55 ,C29_=_C57 ,C29_=_C59 ,\nC29_=_C65 ,C29_=_C73 ,C29_=_C77 ,C29_=_C79 ,C30_=_C32 ,C30_=_C45 ,\nC30_=_C47 ,C30_=_C69 ,C32_=_C46 ,C32_=_C47 ,C43_=_C45 ,C43_=_C46 ,\nC43_=_C47 ,C43_=_C55 ,C43_=_C59 ,C43_=_C65 ,C43_=_C67 ,C43_=_C73 ,\nC43_=_C79 ,C43_=_C83 ,C45_=_C46 ,C45_=_C47 ,C45_=_C57 ,C45_=_C67 ,\nC45_=_C69 ,C45_=_C75 ,C45_=_C81 ,C45_=_C85 ,C46_=_C47 ,C46_=_C55 ,\nC46_=_C59 ,C46_=_C65 ,C46_=_C73 ,C46_=_C79 ,C47_=_C59 ,C47_=_C69 ,\nC47_=_C77 ,C47_=_C83 ,C47_=_C87 ,C47_=_C89 ,C55_=_C57 ,C55_=_C59 ,\nC55_=_C65 ,C55_=_C73 ,C55_=_C75 ,C55_=_C79 ,C55_=_C87 ,C57_=_C59 ,\nC57_=_C67 ,C57_=_C75 ,C57_=_C77 ,C57_=_C81 ,C57_=_C85 ,C59_=_C65 ,\nC59_=_C69 ,C59_=_C73 ,C59_=_C77 ,C59_=_C79 ,C59_=_C83 ,C59_=_C87 ,\nC59_=_C89 ,C65_=_C67 ,C65_=_C69 ,C65_=_C73 ,C65_=_C79 ,C65_=_C81 ,\nC65_=_C89 ,C67_=_C69 ,C67_=_C75 ,C67_=_C81 ,C67_=_C83 ,C67_=_C85 ,\nC69_=_C77 ,C69_=_C83 ,C69_=_C87 ,C69_=_C89 ,C73_=_C75 ,C73_=_C77 ,\nC73_=_C79 ,C73_=_C85 ,C75_=_C77 ,C75_=_C81 ,C75_=_C85 ,C75_=_C87 ,\nC77_=_C83 ,C77_=_C87 ,C77_=_C89 ,C79_=_C81 ,C79_=_C83 ,C79_=_C89 ,\nC81_=_C83</w:t>
      </w:r>
    </w:p>
    <w:p>
      <w:pPr>
        <w:pStyle w:val="PreformattedText"/>
        <w:bidi w:val="0"/>
        <w:spacing w:before="0" w:after="0"/>
        <w:jc w:val="left"/>
        <w:rPr/>
      </w:pPr>
      <w:r>
        <w:rPr/>
        <w:t xml:space="preserve"> </w:t>
      </w:r>
      <w:r>
        <w:rPr/>
        <w:t>,C81_=_C85 ,C81_=_C89 ,C83_=_C87 ,C83_=_C89 ,C85_=_C87 ,\nC87_=_C89 ,"];15[shape=box, label="id:15 level: 6\n34: C6 C7 C8 C16 C17 \nC22 C23 C24 C25 C32 C36 \nC37 C39 C40 C46 C48 C49 \nC52 C53 C58 C63 C64 C68 \nC72 C73 C76 C79 C80 C82 \nC84 C85 C86 C88 C89 \n297: C6_=_C7( C6 C7 ) C6_=_C8( C6 C8 ) C6_=_C16( C6 C16 ) C6_=_C17( C6 C17 ) C6_=_C22( C6 C22 ) \nC6_=_C23( C6 C23 ) C6_=_C24( C6 C24 ) C6_=_C36( C6 C36 ) C6_=_C39( C6 C39 ) C6_=_C48( C6 C48 ) C6_=_C52( C6 C52 ) \nC6_=_C63( C6 C63 ) C6_=_C72( C6 C72 ) C6_=_C79( C6 C79 ) C6_=_C84( C6 C84 ) C6_=_C85( C6 C85 ) C6_=_C86( C6 C86 ) \nC6_=_C88( C6 C88 ) C6_=_C89( C6 C89 ) C7_=_C8( C7 C8 ) C7_=_C16( C7 C16 ) C7_=_C17( C7 C17 ) C7_=_C22( C7 C22 ) \nC7_=_C23( C7 C23 ) C7_=_C24( C7 C24 ) C7_=_C25( C7 C25 ) C7_=_C36( C7 C36 ) C7_=_C37( C7 C37 ) C7_=_C39( C7 C39 ) \nC7_=_C40( C7 C40 ) C7_=_C48( C7 C48 ) C7_=_C49( C7 C49 ) C7_=_C52( C7 C52 ) C7_=_C53( C7 C53 ) C7_=_C63( C7 C63 ) \nC7_=_C64( C7 C64 ) C7_=_C72( C7 C72 ) C7_=_C73( C7 C73 ) C7_=_C79( C7 C79 ) C7_=_C80( C7 C80 ) C7_=_C84( C7 C84 ) \nC7_=_C85( C7 C85 ) C7_=_C88( C7 C88 ) C7_=_C89( C7 C89 ) C8_=_C16( C8 C16 ) C8_=_C17( C8 C17 ) C8_=_C23( C8 C23 ) \nC8_=_C24( C8 C24 ) C8_=_C25( C8 C25 ) C8_=_C37( C8 C37 ) C8_=_C40( C8 C40 ) C8_=_C49( C8 C49 ) C8_=_C53( C8 C53 ) \nC8_=_C64( C8 C64 ) C8_=_C73( C8 C73 ) C8_=_C80( C8 C80 ) C8_=_C85( C8 C85 ) C8_=_C86( C8 C86 ) C8_=_C88( C8 C88 ) \nC8_=_C89( C8 C89 ) C16_=_C17( C16 C17 ) C16_=_C32( C16 C32 ) C16_=_C46( C16 C46 ) C16_=_C58( C16 C58 ) C16_=_C68( C16 C68 ) \nC16_=_C76( C16 C76 ) C16_=_C82( C16 C82 ) C16_=_C85( C16 C85 ) C16_=_C86( C16 C86 ) C16_=_C88( C16 C88 ) C17_=_C32( C17 C32 ) \nC17_=_C46( C17 C46 ) C17_=_C58( C17 C58 ) C17_=_C68( C17 C68 ) C17_=_C76( C17 C76 ) C17_=_C82( C17 C82 ) C17_=_C86( C17 C86 ) \nC17_=_C88( C17 C88 ) C17_=_C89( C17 C89 ) C22_=_C23( C22 C23 ) C22_=_C24( C22 C24 ) C22_=_C25( C22 C25 ) C22_=_C32( C22 C32 ) \nC22_=_C36( C22 C36 ) C22_=_C37( C22 C37 ) C22_=_C39( C22 C39 ) C22_=_C48( C22 C48 ) C22_=_C52( C22 C52 ) C22_=_C63( C22 C63 ) \nC22_=_C72( C22 C72 ) C22_=_C79( C22 C79 ) C22_=_C80( C22 C80 ) C22_=_C82( C22 C82 ) C22_=_C84( C22 C84 ) C22_=_C88( C22 C88 ) \nC22_=_C89( C22 C89 ) C23_=_C24( C23 C24 ) C23_=_C25( C23 C25 ) C23_=_C32( C23 C32 ) C23_=_C37( C23 C37 ) C23_=_C40( C23 C40 ) \nC23_=_C49( C23 C49 ) C23_=_C53( C23 C53 ) C23_=_C64( C23 C64 ) C23_=_C73( C23 C73 ) C23_=_C80( C23 C80 ) C23_=_C84( C23 C84 ) \nC23_=_C85( C23 C85 ) C23_=_C86( C23 C86 ) C23_=_C88( C23 C88 ) C24_=_C25( C24 C25 ) C24_=_C32( C24 C32 ) C24_=_C36( C24 C36 ) \nC24_=_C39( C24 C39 ) C24_=_C48( C24 C48 ) C24_=_C52( C24 C52 ) C24_=_C63( C24 C63 ) C24_=_C72( C24 C72 ) C24_=_C79( C24 C79 ) \nC24_=_C84( C24 C84 ) C24_=_C86( C24 C86 ) C24_=_C88( C24 C88 ) C24_=_C89( C24 C89 ) C25_=_C32( C25 C32 ) C25_=_C37( C25 C37 ) \nC25_=_C39( C25 C39 ) C25_=_C40( C25 C40 ) C25_=_C49( C25 C49 ) C25_=_C53( C25 C53 ) C25_=_C64( C25 C64 ) C25_=_C73( C25 C73 ) \nC25_=_C80( C25 C80 ) C25_=_C82( C25 C82 ) C25_=_C85( C25 C85 ) C25_=_C88( C25 C88 ) C32_=_C46( C32 C46 ) C32_=_C58( C32 C58 ) \nC32_=_C68( C32 C68 ) C32_=_C76( C32 C76 ) C32_=_C80( C32 C80 ) C32_=_C82( C32 C82 ) C32_=_C84( C32 C84 ) C32_=_C86( C32 C86 ) \nC32_=_C88( C32 C88 ) C36_=_C37( C36 C37 ) C36_=_C39( C36 C39 ) C36_=_C40( C36 C40 ) C36_=_C46( C36 C46 ) C36_=_C48( C36 C48 ) \nC36_=_C49( C36 C49 ) C36_=_C52( C36 C52 ) C36_=_C63( C36 C63 ) C36_=_C72( C36 C72 ) C36_=_C73( C36 C73 ) C36_=_C76( C36 C76 ) \nC36_=_C79( C36 C79 ) C36_=_C84( C36 C84 ) C36_=_C88( C36 C88 ) C36_=_C89( C36 C89 ) C37_=_C39( C37 C39 ) C37_=_C40( C37 C40 ) \nC37_=_C46( C37 C46 ) C37_=_C49( C37 C49 ) C37_=_C53( C37 C53 ) C37_=_C64( C37 C64 ) C37_=_C73( C37 C73 ) C37_=_C79( C37 C79 ) \nC37_=_C80( C37 C80 ) C37_=_C82( C37 C82 ) C37_=_C85( C37 C85 ) C37_=_C88( C37 C88 ) C39_=_C40( C39 C40 ) C39_=_C46( C39 C46 ) \nC39_=_C48( C39 C48 ) C39_=_C52( C39 C52 ) C39_=_C63( C39 C63 ) C39_=_C72( C39 C72 ) C39_=_C79( C39 C79 ) C39_=_C82( C39 C82 ) \nC39_=_C84( C39 C84 ) C39_=_C88( C39 C88 ) C39_=_C89( C39 C89 ) C40_=_C46( C40 C46 ) C40_=_C49( C40 C49 ) C40_=_C52( C40 C52 ) \nC40_=_C53( C40 C53 ) C40_=_C64( C40 C64 ) C40_=_C73( C40 C73 ) C40_=_C76( C40 C76 ) C40_=_C80( C40 C80 ) C40_=_C85( C40 C85 ) \nC40_=_C88( C40 C88 ) C46_=_C58( C46 C58 ) C46_=_C68( C46 C68 ) C46_=_C73( C46 C73 ) C46_=_C76( C46 C76 ) C46_=_C79( C46 C79 ) \nC46_=_C82( C46 C82 ) C46_=_C86( C46 C86 ) C46_=_C88( C46 C88 ) C48_=_C49( C48 C49 ) C48_=_C52( C48 C52 ) C48_=_C53( C48 C53 ) \nC48_=_C58( C48 C58 ) C48_=_C63( C48 C63 ) C48_=_C64( C48 C64 ) C48_=_C68( C48 C68 ) C48_=_C72( C48 C72 ) C48_=_C79( C48 C79 ) \nC48_=_C84( C48 C84 ) C48_=_C88( C48 C88 ) C48_=_C89( C48 C89 ) C49_=_C52( C49 C52 ) C49_=_C53( C49 C53 ) C49_=_C58( C49 C58 ) \nC49_=_C64( C49 C64 ) C49_=_C72( C49 C72 ) C49_=_C73( C49 C73 ) C49_=_C76( C49 C76 ) C49_=_C80( C49 C80 ) C49_=_C85( C49 C85 ) \nC49_=_C88( C49 C88 ) C52_=_C53( C52 C53 ) C52_=_C58( C52 C58 ) C52_=_C63( C52 C63 ) C52_=_C72( C52 C72 ) C52_=_C76( C52 C76 ) \nC52_=_C79( C52 C79 ) C52_=_C84( C52 C84 ) C52_=_C88( C52 C88 ) C52_=_C89( C52 C89 ) C53_=_C58( C53 C58 ) C53_=_C63( C53 C63 ) \nC53_=_C64( C53 C64 ) C53_=_C68( C53 C68 ) C53_=_C73( C53 C73 ) C53_=_C80( C53 C80 ) C53_=_C85( C53 C85 ) C53_=_C88( C53 C88 ) \nC58_=_C64( C58 C64 ) C58_=_C68( C58 C68 ) C58_=_C72( C58 C72 ) C58_=_C76( C58 C76 ) C58_=_C82( C58 C82 ) C58_=_C86( C58 C86 ) \nC58_=_C88( C58 C88 ) C63_=_C64( C63 C64 ) C63_=_C68( C63 C68 ) C63_=_C72( C63 C72 ) C63_=_C79( C63 C79 ) C63_=_C84( C63 C84 ) \nC63_=_C88( C63 C88 ) C63_=_C89( C63 C89 ) C64_=_C68( C64 C68 ) C64_=_C72( C64 C72 ) C64_=_C73( C64 C73 ) C64_=_C80( C64 C80 ) \nC64_=_C85( C64 C85 ) C64_=_C88( C64 C88 ) C68_=_C76( C68 C76 ) C68_=_C82( C68 C82 ) C68_=_C86( C68 C86 ) C68_=_C88( C68 C88 ) \nC72_=_C73( C72 C73 ) C72_=_C76( C72 C76 ) C72_=_C79( C72 C79 ) C72_=_C84( C72 C84 ) C72_=_C88( C72 C88 ) C72_=_C89( C72 C89 ) \nC73_=_C76( C73 C76 ) C73_=_C79( C73 C79 ) C73_=_C80( C73 C80 ) C73_=_C85( C73 C85 ) C73_=_C88( C73 C88 ) C76_=_C82( C76 C82 ) \nC76_=_C86( C76 C86 ) C76_=_C88( C76 C88 ) C79_=_C80( C79 C80 ) C79_=_C82( C79 C82 ) C79_=_C84( C79 C84 ) C79_=_C88( C79 C88 ) \nC79_=_C89( C79 C89 ) C80_=_C82( C80 C82 ) C80_=_C84( C80 C84 ) C80_=_C85( C80 C85 ) C80_=_C88( C80 C88 ) C82_=_C86( C82 C86 ) \nC82_=_C88( C82 C88 ) C84_=_C85( C84 C85 ) C84_=_C86( C84 C86 ) C84_=_C88( C84 C88 ) C84_=_C89( C84 C89 ) C85_=_C86( C85 C86 ) \nC85_=_C88( C85 C88 ) C86_=_C88( C86 C88 ) C86_=_C89( C86 C89 ) C88_=_C89( C88 C89 ) "];13-&gt;15[label="33: C6 C7 C8 C16 C17 \nC22 C23 C24 C25 C32 C36 \nC37 C39 C40 C46 C48 C49 \nC52 C53 C58 C63 C64 C68 \nC72 C73 C76 C79 C80 C82 \nC84 C85 C86 C89 \n264: C6_=_C7 ,C6_=_C8 ,C6_=_C16 ,C6_=_C17 ,C6_=_C22 ,\nC6_=_C23 ,C6_=_C24 ,C6_=_C36 ,C6_=_C39 ,C6_=_C48 ,C6_=_C52 ,\nC6_=_C63 ,C6_=_C72 ,C6_=_C79 ,C6_=_C84 ,C6_=_C85 ,C6_=_C86 ,\nC6_=_C89 ,C7_=_C8 ,C7_=_C16 ,C7_=_C17 ,C7_=_C22 ,C7_=_C23 ,\nC7_=_C24 ,C7_=_C25 ,C7_=_C36 ,C7_=_C37 ,C7_=_C39 ,C7_=_C40 ,\nC7_=_C48 ,C7_=_C49 ,C7_=_C52 ,C7_=_C53 ,C7_=_C63 ,C7_=_C64 ,\nC7_=_C72 ,C7_=_C73 ,C7_=_C79 ,C7_=_C80 ,C7_=_C84 ,C7_=_C85 ,\nC7_=_C89 ,C8_=_C16 ,C8_=_C17 ,C8_=_C23 ,C8_=_C24 ,C8_=_C25 ,\nC8_=_C37 ,C8_=_C40 ,C8_=_C49 ,C8_=_C53 ,C8_=_C64 ,C8_=_C73 ,\nC8_=_C80 ,C8_=_C85 ,C8_=_C86 ,C8_=_C89 ,C16_=_C17 ,C16_=_C32 ,\nC16_=_C46 ,C16_=_C58 ,C16_=_C68 ,C16_=_C76 ,C16_=_C82 ,C16_=_C85 ,\nC16_=_C86 ,C17_=_C32 ,C17_=_C46 ,C17_=_C58 ,C17_=_C68 ,C17_=_C76 ,\nC17_=_C82 ,C17_=_C86 ,C17_=_C89 ,C22_=_C23 ,C22_=_C24 ,C22_=_C25 ,\nC22_=_C32 ,C22_=_C36 ,C22_=_C37 ,C22_=_C39 ,C22_=_C48 ,C22_=_C52 ,\nC22_=_C63 ,C22_=_C72 ,C22_=_C79 ,C22_=_C80 ,C22_=_C82 ,C22_=_C84 ,\nC22_=_C89 ,C23_=_C24 ,C23_=_C25 ,C23_=_C32 ,C23_=_C37 ,C23_=_C40 ,\nC23_=_C49 ,C23_=_C53 ,C23_=_C64 ,C23_=_C73 ,C23_=_C80 ,C23_=_C84 ,\nC23_=_C85 ,C23_=_C86 ,C24_=_C25 ,C24_=_C32 ,C24_=_C36 ,C24_=_C39 ,\nC24_=_C48 ,C24_=_C52 ,C24_=_C63 ,C24_=_C72 ,C24_=_C79 ,C24_=_C84 ,\nC24_=_C86 ,C24_=_C89 ,C25_=_C32 ,C25_=_C37 ,C25_=_C39 ,C25_=_C40 ,\nC25_=_C49 ,C25_=_C53 ,C25_=_C64 ,C25_=_C73 ,C25_=_C80 ,C25_=_C82 ,\nC25_=_C85 ,C32_=_C46 ,C32_=_C58 ,C32_=_C68 ,C32_=_C76 ,C32_=_C80 ,\nC32_=_C82 ,C32_=_C84 ,C32_=_C86 ,C36_=_C37 ,C36_=_C39 ,C36_=_C40 ,\nC36_=_C46 ,C36_=_C48 ,C36_=_C49 ,C36_=_C52 ,C36_=_C63 ,C36_=_C72 ,\nC36_=_C73 ,C36_=_C76 ,C36_=_C79 ,C36_=_C84 ,C36_=_C89 ,C37_=_C39 ,\nC37_=_C40 ,C37_=_C46 ,C37_=_C49 ,C37_=_C53 ,C37_=_C64 ,C37_=_C73 ,\nC37_=_C79 ,C37_=_C80 ,C37_=_C82 ,C37_=_C85 ,C39_=_C40 ,C39_=_C46 ,\nC39_=_C48 ,C39_=_C52 ,C39_=_C63 ,C39_=_C72 ,C39_=_C79 ,C39_=_C82 ,\nC39_=_C84 ,C39_=_C89 ,C40_=_C46 ,C40_=_C49 ,C40_=_C52 ,C40_=_C53 ,\nC40_=_C64 ,C40_=_C73 ,C40_=_C76 ,C40_=_C80 ,C40_=_C85 ,C46_=_C58 ,\nC46_=_C68 ,C46_=_C73 ,C46_=_C76 ,C46_=_C79 ,C46_=_C82 ,C46_=_C86 ,\nC48_=_C49 ,C48_=_C52 ,C48_=_C53 ,C48_=_C58 ,C48_=_C63 ,C48_=_C64 ,\nC48_=_C68 ,C48_=_C72 ,C48_=_C79 ,C48_=_C84 ,C48_=_C89 ,C49_=_C52 ,\nC49_=_C53 ,C49_=_C58 ,C49_=_C64 ,C49_=_C72 ,C49_=_C73 ,C49_=_C76 ,\nC49_=_C80 ,C49_=_C85 ,C52_=_C53 ,C52_=_C58 ,C52_=_C63 ,C52_=_C72 ,\nC52_=_C76 ,C52_=_C79 ,C52_=_C84 ,C52_=_C89 ,C53_=_C58 ,C53_=_C63 ,\nC53_=_C64 ,C53_=_C68 ,C53_=_C73 ,C53_=_C80 ,C53_=_C85 ,C58_=_C64 ,\nC58_=_C68 ,C58_=_C72 ,C58_=_C76 ,C58_=_C82 ,C58_=_C86 ,C63_=_C64 ,\nC63_=_C68 ,C63_=_C72 ,C63_=_C79 ,C63_=_C84 ,C63_=_C89 ,C64_=_C68 ,\nC64_=_C72 ,C64_=_C73 ,C64_=_C80 ,C64_=_C85 ,C68_=_C76 ,C68_=_C82 ,\nC68_=_C86 ,C72_=_C73 ,C72_=_C76 ,C72_=_C79 ,C72_=_C84 ,C72_=_C89 ,\nC73_=_C76 ,C73_=_C79 ,C73_=_C80 ,C73_=_C85 ,C76_=_C82 ,C76_=_C86 ,\nC79_=_C80 ,C79_=_C82 ,C79_=_C84 ,C79_=_C89 ,C80_=_C82 ,C80_=_C84 ,\nC80_=_C85 ,C82_=_C86 ,C84_=_C85 ,C84_=_C86 ,C84_=_C89 ,C85_=_C86 ,\nC86_=_C89 ,"];16[shape=box, label="id:16 level: 6\n33: C0 C15 C16 C17 C18 \nC19 C20 C21 C22 C23 C24 \nC25 C26 C27 C28 C29 C30 \nC31 C32 C33 C45 C47 C57 \nC59 C67 C69 C75 C77 C81 \nC83 C85 C87 C89 \n285: C0_=_C15( C0 C15 ) C0_=_C16( C0 C16 ) C0_=_C17( C0 C17 ) C0_=_C18( C0 C18 ) C0_=_C19( C0 C19 ) \nC0_=_C20( C0 C20 ) C0_=_C21( C0 C21 ) C0_=_C22(</w:t>
      </w:r>
    </w:p>
    <w:p>
      <w:pPr>
        <w:pStyle w:val="PreformattedText"/>
        <w:bidi w:val="0"/>
        <w:spacing w:before="0" w:after="0"/>
        <w:jc w:val="left"/>
        <w:rPr/>
      </w:pPr>
      <w:r>
        <w:rPr/>
        <w:t xml:space="preserve"> </w:t>
      </w:r>
      <w:r>
        <w:rPr/>
        <w:t>C0 C22 ) C0_=_C23( C0 C23 ) C0_=_C24( C0 C24 ) C0_=_C25( C0 C25 ) \nC0_=_C26( C0 C26 ) C0_=_C27( C0 C27 ) C0_=_C28( C0 C28 ) C0_=_C29( C0 C29 ) C0_=_C30( C0 C30 ) C0_=_C31( C0 C31 ) \nC0_=_C32( C0 C32 ) C0_=_C33( C0 C33 ) C0_=_C45( C0 C45 ) C0_=_C47( C0 C47 ) C15_=_C16( C15 C16 ) C15_=_C17( C15 C17 ) \nC15_=_C30( C15 C30 ) C15_=_C31( C15 C31 ) C15_=_C32( C15 C32 ) C15_=_C33( C15 C33 ) C15_=_C45( C15 C45 ) C15_=_C47( C15 C47 ) \nC15_=_C57( C15 C57 ) C15_=_C67( C15 C67 ) C15_=_C75( C15 C75 ) C15_=_C81( C15 C81 ) C15_=_C85( C15 C85 ) C16_=_C17( C16 C17 ) \nC16_=_C31( C16 C31 ) C16_=_C32( C16 C32 ) C16_=_C33( C16 C33 ) C16_=_C45( C16 C45 ) C16_=_C57( C16 C57 ) C16_=_C67( C16 C67 ) \nC16_=_C75( C16 C75 ) C16_=_C81( C16 C81 ) C16_=_C85( C16 C85 ) C17_=_C32( C17 C32 ) C17_=_C33( C17 C33 ) C17_=_C47( C17 C47 ) \nC17_=_C59( C17 C59 ) C17_=_C69( C17 C69 ) C17_=_C77( C17 C77 ) C17_=_C83( C17 C83 ) C17_=_C87( C17 C87 ) C17_=_C89( C17 C8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45( C18 C45 ) C18_=_C47( C18 C47 ) C18_=_C67( C18 C67 ) \nC18_=_C69( C18 C69 ) C19_=_C20( C19 C20 ) C19_=_C21( C19 C21 ) C19_=_C22( C19 C22 ) C19_=_C23( C19 C23 ) C19_=_C24( C19 C24 ) \nC19_=_C25( C19 C25 ) C19_=_C26( C19 C26 ) C19_=_C27( C19 C27 ) C19_=_C28( C19 C28 ) C19_=_C29( C19 C29 ) C19_=_C30( C19 C30 ) \nC19_=_C31( C19 C31 ) C19_=_C32( C19 C32 ) C19_=_C33( C19 C33 ) C19_=_C57( C19 C57 ) C19_=_C59( C19 C59 ) C19_=_C75( C19 C75 ) \nC19_=_C77( C19 C77 ) C20_=_C21( C20 C21 ) C20_=_C22( C20 C22 ) C20_=_C23( C20 C23 ) C20_=_C24( C20 C24 ) C20_=_C25( C20 C25 ) \nC20_=_C26( C20 C26 ) C20_=_C27( C20 C27 ) C20_=_C28( C20 C28 ) C20_=_C29( C20 C29 ) C20_=_C30( C20 C30 ) C20_=_C31( C20 C31 ) \nC20_=_C32( C20 C32 ) C20_=_C33( C20 C33 ) C20_=_C67( C20 C67 ) C20_=_C69( C20 C69 ) C20_=_C81( C20 C81 ) C20_=_C83( C20 C83 ) \nC21_=_C22( C21 C22 ) C21_=_C23( C21 C23 ) C21_=_C24( C21 C24 ) C21_=_C25( C21 C25 ) C21_=_C26( C21 C26 ) C21_=_C27( C21 C27 ) \nC21_=_C28( C21 C28 ) C21_=_C29( C21 C29 ) C21_=_C30( C21 C30 ) C21_=_C31( C21 C31 ) C21_=_C32( C21 C32 ) C21_=_C33( C21 C33 ) \nC21_=_C75( C21 C75 ) C21_=_C77( C21 C77 ) C21_=_C85( C21 C85 ) C21_=_C87( C21 C87 ) C22_=_C23( C22 C23 ) C22_=_C24( C22 C24 ) \nC22_=_C25( C22 C25 ) C22_=_C26( C22 C26 ) C22_=_C27( C22 C27 ) C22_=_C28( C22 C28 ) C22_=_C29( C22 C29 ) C22_=_C30( C22 C30 ) \nC22_=_C31( C22 C31 ) C22_=_C32( C22 C32 ) C22_=_C33( C22 C33 ) C22_=_C81( C22 C81 ) C22_=_C83( C22 C83 ) C22_=_C89( C22 C89 ) \nC23_=_C24( C23 C24 ) C23_=_C25( C23 C25 ) C23_=_C26( C23 C26 ) C23_=_C27( C23 C27 ) C23_=_C28( C23 C28 ) C23_=_C29( C23 C29 ) \nC23_=_C30( C23 C30 ) C23_=_C31( C23 C31 ) C23_=_C32( C23 C32 ) C23_=_C33( C23 C33 ) C23_=_C85( C23 C85 ) C23_=_C87( C23 C87 ) \nC24_=_C25( C24 C25 ) C24_=_C26( C24 C26 ) C24_=_C27( C24 C27 ) C24_=_C28( C24 C28 ) C24_=_C29( C24 C29 ) C24_=_C30( C24 C30 ) \nC24_=_C31( C24 C31 ) C24_=_C32( C24 C32 ) C24_=_C33( C24 C33 ) C24_=_C81( C24 C81 ) C24_=_C89( C24 C89 ) C25_=_C26( C25 C26 ) \nC25_=_C27( C25 C27 ) C25_=_C28( C25 C28 ) C25_=_C29( C25 C29 ) C25_=_C30( C25 C30 ) C25_=_C31( C25 C31 ) C25_=_C32( C25 C32 ) \nC25_=_C33( C25 C33 ) C25_=_C75( C25 C75 ) C25_=_C85( C25 C85 ) C25_=_C87( C25 C87 ) C26_=_C27( C26 C27 ) C26_=_C28( C26 C28 ) \nC26_=_C29( C26 C29 ) C26_=_C30( C26 C30 ) C26_=_C31( C26 C31 ) C26_=_C32( C26 C32 ) C26_=_C33( C26 C33 ) C26_=_C67( C26 C67 ) \nC26_=_C81( C26 C81 ) C26_=_C83( C26 C83 ) C26_=_C89( C26 C89 ) C27_=_C28( C27 C28 ) C27_=_C29( C27 C29 ) C27_=_C30( C27 C30 ) \nC27_=_C31( C27 C31 ) C27_=_C32( C27 C32 ) C27_=_C33( C27 C33 ) C27_=_C57( C27 C57 ) C27_=_C75( C27 C75 ) C27_=_C77( C27 C77 ) \nC27_=_C87( C27 C87 ) C28_=_C29( C28 C29 ) C28_=_C30( C28 C30 ) C28_=_C31( C28 C31 ) C28_=_C32( C28 C32 ) C28_=_C33( C28 C33 ) \nC28_=_C45( C28 C45 ) C28_=_C67( C28 C67 ) C28_=_C69( C28 C69 ) C28_=_C83( C28 C83 ) C29_=_C30( C29 C30 ) C29_=_C31( C29 C31 ) \nC29_=_C32( C29 C32 ) C29_=_C33( C29 C33 ) C29_=_C57( C29 C57 ) C29_=_C59( C29 C59 ) C29_=_C77( C29 C77 ) C30_=_C31( C30 C31 ) \nC30_=_C32( C30 C32 ) C30_=_C33( C30 C33 ) C30_=_C45( C30 C45 ) C30_=_C47( C30 C47 ) C30_=_C69( C30 C69 ) C31_=_C32( C31 C32 ) \nC31_=_C33( C31 C33 ) C31_=_C45( C31 C45 ) C31_=_C57( C31 C57 ) C31_=_C59( C31 C59 ) C31_=_C67( C31 C67 ) C31_=_C75( C31 C75 ) \nC31_=_C81( C31 C81 ) C31_=_C85( C31 C85 ) C32_=_C33( C32 C33 ) C32_=_C47( C32 C47 ) C33_=_C45( C33 C45 ) C33_=_C47( C33 C47 ) \nC33_=_C57( C33 C57 ) C33_=_C59( C33 C59 ) C33_=_C67( C33 C67 ) C33_=_C69( C33 C69 ) C33_=_C75( C33 C75 ) C33_=_C77( C33 C77 ) \nC33_=_C81( C33 C81 ) C33_=_C83( C33 C83 ) C33_=_C85( C33 C85 ) C33_=_C87( C33 C87 ) C33_=_C89( C33 C89 ) C45_=_C47( C45 C47 ) \nC45_=_C57( C45 C57 ) C45_=_C67( C45 C67 ) C45_=_C69( C45 C69 ) C45_=_C75( C45 C75 ) C45_=_C81( C45 C81 ) C45_=_C85( C45 C85 ) \nC47_=_C59( C47 C59 ) C47_=_C69( C47 C69 ) C47_=_C77( C47 C77 ) C47_=_C83( C47 C83 ) C47_=_C87( C47 C87 ) C47_=_C89( C47 C89 ) \nC57_=_C59( C57 C59 ) C57_=_C67( C57 C67 ) C57_=_C75( C57 C75 ) C57_=_C77( C57 C77 ) C57_=_C81( C57 C81 ) C57_=_C85( C57 C85 ) \nC59_=_C69( C59 C69 ) C59_=_C77( C59 C77 ) C59_=_C83( C59 C83 ) C59_=_C87( C59 C87 ) C59_=_C89( C59 C89 ) C67_=_C69( C67 C69 ) \nC67_=_C75( C67 C75 ) C67_=_C81( C67 C81 ) C67_=_C83( C67 C83 ) C67_=_C85( C67 C85 ) C69_=_C77( C69 C77 ) C69_=_C83( C69 C83 ) \nC69_=_C87( C69 C87 ) C69_=_C89( C69 C89 ) C75_=_C77( C75 C77 ) C75_=_C81( C75 C81 ) C75_=_C85( C75 C85 ) C75_=_C87( C75 C87 ) \nC77_=_C83( C77 C83 ) C77_=_C87( C77 C87 ) C77_=_C89( C77 C89 ) C81_=_C83( C81 C83 ) C81_=_C85( C81 C85 ) C81_=_C89( C81 C89 ) \nC83_=_C87( C83 C87 ) C83_=_C89( C83 C89 ) C85_=_C87( C85 C87 ) C87_=_C89( C87 C89 ) "];14-&gt;16[label="32: C0 C15 C16 C17 C18 \nC19 C20 C21 C22 C23 C24 \nC25 C26 C27 C28 C29 C30 \nC31 C32 C45 C47 C57 C59 \nC67 C69 C75 C77 C81 C83 \nC85 C87 C89 \n253: C0_=_C15 ,C0_=_C16 ,C0_=_C17 ,C0_=_C18 ,C0_=_C19 ,\nC0_=_C20 ,C0_=_C21 ,C0_=_C22 ,C0_=_C23 ,C0_=_C24 ,C0_=_C25 ,\nC0_=_C26 ,C0_=_C27 ,C0_=_C28 ,C0_=_C29 ,C0_=_C30 ,C0_=_C31 ,\nC0_=_C32 ,C0_=_C45 ,C0_=_C47 ,C15_=_C16 ,C15_=_C17 ,C15_=_C30 ,\nC15_=_C31 ,C15_=_C32 ,C15_=_C45 ,C15_=_C47 ,C15_=_C57 ,C15_=_C67 ,\nC15_=_C75 ,C15_=_C81 ,C15_=_C85 ,C16_=_C17 ,C16_=_C31 ,C16_=_C32 ,\nC16_=_C45 ,C16_=_C57 ,C16_=_C67 ,C16_=_C75 ,C16_=_C81 ,C16_=_C85 ,\nC17_=_C32 ,C17_=_C47 ,C17_=_C59 ,C17_=_C69 ,C17_=_C77 ,C17_=_C83 ,\nC17_=_C87 ,C17_=_C89 ,C18_=_C19 ,C18_=_C20 ,C18_=_C21 ,C18_=_C22 ,\nC18_=_C23 ,C18_=_C24 ,C18_=_C25 ,C18_=_C26 ,C18_=_C27 ,C18_=_C28 ,\nC18_=_C29 ,C18_=_C30 ,C18_=_C31 ,C18_=_C32 ,C18_=_C45 ,C18_=_C47 ,\nC18_=_C67 ,C18_=_C69 ,C19_=_C20 ,C19_=_C21 ,C19_=_C22 ,C19_=_C23 ,\nC19_=_C24 ,C19_=_C25 ,C19_=_C26 ,C19_=_C27 ,C19_=_C28 ,C19_=_C29 ,\nC19_=_C30 ,C19_=_C31 ,C19_=_C32 ,C19_=_C57 ,C19_=_C59 ,C19_=_C75 ,\nC19_=_C77 ,C20_=_C21 ,C20_=_C22 ,C20_=_C23 ,C20_=_C24 ,C20_=_C25 ,\nC20_=_C26 ,C20_=_C27 ,C20_=_C28 ,C20_=_C29 ,C20_=_C30 ,C20_=_C31 ,\nC20_=_C32 ,C20_=_C67 ,C20_=_C69 ,C20_=_C81 ,C20_=_C83 ,C21_=_C22 ,\nC21_=_C23 ,C21_=_C24 ,C21_=_C25 ,C21_=_C26 ,C21_=_C27 ,C21_=_C28 ,\nC21_=_C29 ,C21_=_C30 ,C21_=_C31 ,C21_=_C32 ,C21_=_C75 ,C21_=_C77 ,\nC21_=_C85 ,C21_=_C87 ,C22_=_C23 ,C22_=_C24 ,C22_=_C25 ,C22_=_C26 ,\nC22_=_C27 ,C22_=_C28 ,C22_=_C29 ,C22_=_C30 ,C22_=_C31 ,C22_=_C32 ,\nC22_=_C81 ,C22_=_C83 ,C22_=_C89 ,C23_=_C24 ,C23_=_C25 ,C23_=_C26 ,\nC23_=_C27 ,C23_=_C28 ,C23_=_C29 ,C23_=_C30 ,C23_=_C31 ,C23_=_C32 ,\nC23_=_C85 ,C23_=_C87 ,C24_=_C25 ,C24_=_C26 ,C24_=_C27 ,C24_=_C28 ,\nC24_=_C29 ,C24_=_C30 ,C24_=_C31 ,C24_=_C32 ,C24_=_C81 ,C24_=_C89 ,\nC25_=_C26 ,C25_=_C27 ,C25_=_C28 ,C25_=_C29 ,C25_=_C30 ,C25_=_C31 ,\nC25_=_C32 ,C25_=_C75 ,C25_=_C85 ,C25_=_C87 ,C26_=_C27 ,C26_=_C28 ,\nC26_=_C29 ,C26_=_C30 ,C26_=_C31 ,C26_=_C32 ,C26_=_C67 ,C26_=_C81 ,\nC26_=_C83 ,C26_=_C89 ,C27_=_C28 ,C27_=_C29 ,C27_=_C30 ,C27_=_C31 ,\nC27_=_C32 ,C27_=_C57 ,C27_=_C75 ,C27_=_C77 ,C27_=_C87 ,C28_=_C29 ,\nC28_=_C30 ,C28_=_C31 ,C28_=_C32 ,C28_=_C45 ,C28_=_C67 ,C28_=_C69 ,\nC28_=_C83 ,C29_=_C30 ,C29_=_C31 ,C29_=_C32 ,C29_=_C57 ,C29_=_C59 ,\nC29_=_C77 ,C30_=_C31 ,C30_=_C32 ,C30_=_C45 ,C30_=_C47 ,C30_=_C69 ,\nC31_=_C32 ,C31_=_C45 ,C31_=_C57 ,C31_=_C59 ,C31_=_C67 ,C31_=_C75 ,\nC31_=_C81 ,C31_=_C85 ,C32_=_C47 ,C45_=_C47 ,C45_=_C57 ,C45_=_C67 ,\nC45_=_C69 ,C45_=_C75 ,C45_=_C81 ,C45_=_C85 ,C47_=_C59 ,C47_=_C69 ,\nC47_=_C77 ,C47_=_C83 ,C47_=_C87 ,C47_=_C89 ,C57_=_C59 ,C57_=_C67 ,\nC57_=_C75 ,C57_=_C77 ,C57_=_C81 ,C57_=_C85 ,C59_=_C69 ,C59_=_C77 ,\nC59_=_C83 ,C59_=_C87 ,C59_=_C89 ,C67_=_C69 ,C67_=_C75 ,C67_=_C81 ,\nC67_=_C83 ,C67_=_C85 ,C69_=_C77 ,C69_=_C83 ,C69_=_C87 ,C69_=_C89 ,\nC75_=_C77 ,C75_=_C81 ,C75_=_C85 ,C75_=_C87 ,C77_=_C83 ,C77_=_C87 ,\nC77_=_C89 ,C81_=_C83 ,C81_=_C85 ,C81_=_C89 ,C83_=_C87 ,C83_=_C89 ,\nC85_=_C87 ,C87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