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0 V1 V2 V3 V4 \nV6 V7 V8 V9 V10 V11 \nV12 V13 V14 \n39: C0( V0 V1 V2 ) C1( V0 V2 V3 ) C2( V0 V3 V4 ) C5( V0 V6 V7 ) C6( V0 V7 V8 ) \nC7( V0 V8 V9 ) C8( V0 V9 V10 ) C9( V0 V10 V11 ) C10( V0 V11 V12 ) C11( V0 V12 V13 ) C12( V0 V13 V14 ) \nC13( V1 V2 V4 ) C15( V1 V4 V6 ) C17( V1 V6 V8 ) C18( V1 V7 V9 ) C19( V1 V8 V10 ) C20( V1 V9 V11 ) \nC21( V1 V10 V12 ) C22( V1 V11 V13 ) C23( V1 V12 V14 ) C24( V2 V3 V6 ) C25( V2 V4 V7 ) C27( V2 V6 V9 ) \nC28( V2 V7 V10 ) C29( V2 V8 V11 ) C30( V2 V9 V12 ) C31( V2 V10 V13 ) C32( V2 V11 V14 ) C33( V3 V4 V8 ) \nC35( V3 V6 V10 ) C36( V3 V7 V11 ) C37( V3 V8 V12 ) C38( V3 V9 V13 ) C39( V3 V10 V14 ) C41( V4 V6 V11 ) \nC42( V4 V7 V12 ) C43( V4 V8 V13 ) C44( V4 V9 V14 ) C48( V6 V7 V14 ) "]1[shape=box, label="id:1 level: 1\n14: V0 V1 V2 V3 V4 \nV5 V6 V7 V8 V9 V10 \nV12 V13 V14 \n41: C0( V0 V1 V2 ) C1( V0 V2 V3 ) C2( V0 V3 V4 ) C3( V0 V4 V5 ) C4( V0 V5 V6 ) \nC5( V0 V6 V7 ) C6( V0 V7 V8 ) C7( V0 V8 V9 ) C8( V0 V9 V10 ) C11( V0 V12 V13 ) C12( V0 V13 V14 ) \nC13( V1 V2 V4 ) C14( V1 V3 V5 ) C15( V1 V4 V6 ) C16( V1 V5 V7 ) C17( V1 V6 V8 ) C18( V1 V7 V9 ) \nC19( V1 V8 V10 ) C21( V1 V10 V12 ) C23( V1 V12 V14 ) C24( V2 V3 V6 ) C25( V2 V4 V7 ) C26( V2 V5 V8 ) \nC27( V2 V6 V9 ) C28( V2 V7 V10 ) C30( V2 V9 V12 ) C31( V2 V10 V13 ) C33( V3 V4 V8 ) C34( V3 V5 V9 ) \nC35( V3 V6 V10 ) C37( V3 V8 V12 ) C38( V3 V9 V13 ) C39( V3 V10 V14 ) C40( V4 V5 V10 ) C42( V4 V7 V12 ) \nC43( V4 V8 V13 ) C44( V4 V9 V14 ) C45( V5 V6 V12 ) C46( V5 V7 V13 ) C47( V5 V8 V14 ) C48( V6 V7 V14 ) "];0-&gt;1[label="13: V0 V1 V2 V3 V4 \nV6 V7 V8 V9 V10 V12 \nV13 V14 \n31: C0 ,C1 ,C2 ,C5 ,C6 ,\nC7 ,C8 ,C11 ,C12 ,C13 ,C15 ,\nC17 ,C18 ,C19 ,C21 ,C23 ,C24 ,\nC25 ,C27 ,C28 ,C30 ,C31 ,C33 ,\nC35 ,C37 ,C38 ,C39 ,C42 ,C43 ,\nC44 ,C4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