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shape=box, label="id:2 level: 0\n38: C0 C1 C2 C3 C4 \nC5 C6 C7 C14 C18 C19 \nC20 C21 C22 C23 C24 C27 \nC28 C29 C30 C31 C32 C33 \nC34 C35 C36 C37 C38 C39 \nC40 C41 C42 C43 C44 C45 \nC46 C47 C48 \n365: C0_=_C1( C0 C1 ) C0_=_C2( C0 C2 ) C0_=_C3( C0 C3 ) C0_=_C4( C0 C4 ) C0_=_C5( C0 C5 ) \nC0_=_C6( C0 C6 ) C0_=_C7( C0 C7 ) C0_=_C14( C0 C14 ) C0_=_C18( C0 C18 ) C0_=_C19( C0 C19 ) C0_=_C20( C0 C20 ) \nC0_=_C21( C0 C21 ) C0_=_C22( C0 C22 ) C0_=_C23( C0 C23 ) C0_=_C24( C0 C24 ) C0_=_C27( C0 C27 ) C0_=_C28( C0 C28 ) \nC0_=_C29( C0 C29 ) C0_=_C30( C0 C30 ) C0_=_C31( C0 C31 ) C0_=_C32( C0 C32 ) C1_=_C2( C1 C2 ) C1_=_C3( C1 C3 ) \nC1_=_C4( C1 C4 ) C1_=_C5( C1 C5 ) C1_=_C6( C1 C6 ) C1_=_C7( C1 C7 ) C1_=_C14( C1 C14 ) C1_=_C24( C1 C24 ) \nC1_=_C27( C1 C27 ) C1_=_C28( C1 C28 ) C1_=_C29( C1 C29 ) C1_=_C30( C1 C30 ) C1_=_C31( C1 C31 ) C1_=_C32( C1 C32 ) \nC1_=_C33( C1 C33 ) C1_=_C34( C1 C34 ) C1_=_C35( C1 C35 ) C1_=_C36( C1 C36 ) C1_=_C37( C1 C37 ) C1_=_C38( C1 C38 ) \nC1_=_C39( C1 C39 ) C2_=_C3( C2 C3 ) C2_=_C4( C2 C4 ) C2_=_C5( C2 C5 ) C2_=_C6( C2 C6 ) C2_=_C7( C2 C7 ) \nC2_=_C14( C2 C14 ) C2_=_C24( C2 C24 ) C2_=_C33( C2 C33 ) C2_=_C34( C2 C34 ) C2_=_C35( C2 C35 ) C2_=_C36( C2 C36 ) \nC2_=_C37( C2 C37 ) C2_=_C38( C2 C38 ) C2_=_C39( C2 C39 ) C2_=_C40( C2 C40 ) C2_=_C41( C2 C41 ) C2_=_C42( C2 C42 ) \nC2_=_C43( C2 C43 ) C2_=_C44( C2 C44 ) C3_=_C4( C3 C4 ) C3_=_C5( C3 C5 ) C3_=_C6( C3 C6 ) C3_=_C7( C3 C7 ) \nC3_=_C14( C3 C14 ) C3_=_C33( C3 C33 ) C3_=_C34( C3 C34 ) C3_=_C40( C3 C40 ) C3_=_C41( C3 C41 ) C3_=_C42( C3 C42 ) \nC3_=_C43( C3 C43 ) C3_=_C44( C3 C44 ) C3_=_C45( C3 C45 ) C3_=_C46( C3 C46 ) C3_=_C47( C3 C47 ) C4_=_C5( C4 C5 ) \nC4_=_C6( C4 C6 ) C4_=_C7( C4 C7 ) C4_=_C14( C4 C14 ) C4_=_C24( C4 C24 ) C4_=_C27( C4 C27 ) C4_=_C34( C4 C34 ) \nC4_=_C35( C4 C35 ) C4_=_C40( C4 C40 ) C4_=_C41( C4 C41 ) C4_=_C45( C4 C45 ) C4_=_C46( C4 C46 ) C4_=_C47( C4 C47 ) \nC4_=_C48( C4 C48 ) C5_=_C6( C5 C6 ) C5_=_C7( C5 C7 ) C5_=_C18( C5 C18 ) C5_=_C24( C5 C24 ) C5_=_C27( C5 C27 ) \nC5_=_C28( C5 C28 ) C5_=_C35( C5 C35 ) C5_=_C36( C5 C36 ) C5_=_C41( C5 C41 ) C5_=_C42( C5 C42 ) C5_=_C45( C5 C45 ) \nC5_=_C46( C5 C46 ) C5_=_C48( C5 C48 ) C6_=_C7( C6 C7 ) C6_=_C18( C6 C18 ) C6_=_C19( C6 C19 ) C6_=_C28( C6 C28 ) \nC6_=_C29( C6 C29 ) C6_=_C33( C6 C33 ) C6_=_C36( C6 C36 ) C6_=_C37( C6 C37 ) C6_=_C42( C6 C42 ) C6_=_C43( C6 C43 ) \nC6_=_C46( C6 C46 ) C6_=_C47( C6 C47 ) C6_=_C48( C6 C48 ) C7_=_C18( C7 C18 ) C7_=_C19( C7 C19 ) C7_=_C20( C7 C20 ) \nC7_=_C27( C7 C27 ) C7_=_C29( C7 C29 ) C7_=_C30( C7 C30 ) C7_=_C33( C7 C33 ) C7_=_C34( C7 C34 ) C7_=_C37( C7 C37 ) \nC7_=_C38( C7 C38 ) C7_=_C43( C7 C43 ) C7_=_C44( C7 C44 ) C7_=_C47( C7 C47 ) C14_=_C18( C14 C18 ) C14_=_C19( C14 C19 ) \nC14_=_C20( C14 C20 ) C14_=_C21( C14 C21 ) C14_=_C22( C14 C22 ) C14_=_C23( C14 C23 ) C14_=_C24( C14 C24 ) C14_=_C33( C14 C33 ) \nC14_=_C34( C14 C34 ) C14_=_C35( C14 C35 ) C14_=_C36( C14 C36 ) C14_=_C37( C14 C37 ) C14_=_C38( C14 C38 ) C14_=_C39( C14 C39 ) \nC14_=_C40( C14 C40 ) C14_=_C45( C14 C45 ) C14_=_C46( C14 C46 ) C14_=_C47( C14 C47 ) C18_=_C19( C18 C19 ) C18_=_C20( C18 C20 ) \nC18_=_C21( C18 C21 ) C18_=_C22( C18 C22 ) C18_=_C23( C18 C23 ) C18_=_C27( C18 C27 ) C18_=_C28( C18 C28 ) C18_=_C30( C18 C30 ) \nC18_=_C34( C18 C34 ) C18_=_C36( C18 C36 ) C18_=_C38( C18 C38 ) C18_=_C42( C18 C42 ) C18_=_C44( C18 C44 ) C18_=_C46( C18 C46 ) \nC18_=_C48( C18 C48 ) C19_=_C20( C19 C20 ) C19_=_C21( C19 C21 ) C19_=_C22( C19 C22 ) C19_=_C23( C19 C23 ) C19_=_C28( C19 C28 ) \nC19_=_C29( C19 C29 ) C19_=_C31( C19 C31 ) C19_=_C33( C19 C33 ) C19_=_C35( C19 C35 ) C19_=_C37( C19 C37 ) C19_=_C39( C19 C39 ) \nC19_=_C40( C19 C40 ) C19_=_C43( C19 C43 ) C19_=_C47( C19 C47 ) C20_=_C21( C20 C21 ) C20_=_C22( C20 C22 ) C20_=_C23( C20 C23 ) \nC20_=_C27( C20 C27 ) C20_=_C29( C20 C29 ) C20_=_C30( C20 C30 ) C20_=_C32( C20 C32 ) C20_=_C34( C20 C34 ) C20_=_C36( C20 C36 ) \nC20_=_C38( C20 C38 ) C20_=_C41( C20 C41 ) C20_=_C44( C20 C44 ) C21_=_C22( C21 C22 ) C21_=_C23( C21 C23 ) C21_=_C28( C21 C28 ) \nC21_=_C30( C21 C30 ) C21_=_C31( C21 C31 ) C21_=_C35( C21 C35 ) C21_=_C37( C21 C37 ) C21_=_C39( C21 C39 ) C21_=_C40( C21 C40 ) \nC21_=_C42( C21 C42 ) C21_=_C45( C21 C45 ) C22_=_C23( C22 C23 ) C22_=_C29( C22 C29 ) C22_=_C31( C22 C31 ) C22_=_C32( C22 C32 ) \nC22_=_C36( C22 C36 ) C22_=_C38( C22 C38 ) C22_=_C41( C22 C41 ) C22_=_C43( C22 C43 ) C22_=_C46( C22 C46 ) C23_=_C30( C23 C30 ) \nC23_=_C32( C23 C32 ) C23_=_C37( C23 C37 ) C23_=_C39( C23 C39 ) C23_=_C42( C23 C42 ) C23_=_C44( C23 C44 ) C23_=_C45( C23 C45 ) \nC23_=_C47( C23 C47 ) C23_=_C48( C23 C48 ) C24_=_C27( C24 C27 ) C24_=_C28( C24 C28 ) C24_=_C29( C24 C29 ) C24_=_C30( C24 C30 ) \nC24_=_C31( C24 C31 ) C24_=_C32( C24 C32 ) C24_=_C33( C24 C33 ) C24_=_C34( C24 C34 ) C24_=_C35( C24 C35 ) C24_=_C36( C24 C36 ) \nC24_=_C37( C24 C37 ) C24_=_C38( C24 C38 ) C24_=_C39( C24 C39 ) C24_=_C41( C24 C41 ) C24_=_C45( C24 C45 ) C24_=_C48( C24 C48 ) \nC27_=_C28( C27 C28 ) C27_=_C29( C27 C29 ) C27_=_C30( C27 C30 ) C27_=_C31( C27 C31 ) C27_=_C32( C27 C32 ) C27_=_C34( C27 C34 ) \nC27_=_C35( C27 C35 ) C27_=_C38( C27 C38 ) C27_=_C41( C27 C41 ) C27_=_C44( C27 C44 ) C27_=_C45( C27 C45 ) C27_=_C48( C27 C48 ) \nC28_=_C29( C28 C29 ) C28_=_C30( C28 C30 ) C28_=_C31( C28 C31 ) C28_=_C32( C28 C32 ) C28_=_C35( C28 C35 ) C28_=_C36( C28 C36 ) \nC28_=_C39( C28 C39 ) C28_=_C40( C28 C40 ) C28_=_C42( C28 C42 ) C28_=_C46( C28 C46 ) C28_=_C48( C28 C48 ) C29_=_C30( C29 C30 ) \nC29_=_C31( C29 C31 ) C29_=_C32( C29 C32 ) C29_=_C33( C29 C33 ) C29_=_C36( C29 C36 ) C29_=_C37( C29 C37 ) C29_=_C41( C29 C41 ) \nC29_=_C43( C29 C43 ) C29_=_C47( C29 C47 ) C30_=_C31( C30 C31 ) C30_=_C32( C30 C32 ) C30_=_C34( C30 C34 ) C30_=_C37( C30 C37 ) \nC30_=_C38( C30 C38 ) C30_=_C42( C30 C42 ) C30_=_C44( C30 C44 ) C30_=_C45( C30 C45 ) C31_=_C32( C31 C32 ) C31_=_C35( C31 C35 ) \nC31_=_C38( C31 C38 ) C31_=_C39( C31 C39 ) C31_=_C40( C31 C40 ) C31_=_C43( C31 C43 ) C31_=_C46( C31 C46 ) C32_=_C36( C32 C36 ) \nC32_=_C39( C32 C39 ) C32_=_C41( C32 C41 ) C32_=_C44( C32 C44 ) C32_=_C47( C32 C47 ) C32_=_C48( C32 C48 ) C33_=_C34( C33 C34 ) \nC33_=_C35( C33 C35 ) C33_=_C36( C33 C36 ) C33_=_C37( C33 C37 ) C33_=_C38( C33 C38 ) C33_=_C39( C33 C39 ) C33_=_C40( C33 C40 ) \nC33_=_C41( C33 C41 ) C33_=_C42( C33 C42 ) C33_=_C43( C33 C43 ) C33_=_C44( C33 C44 ) C33_=_C47( C33 C47 ) C34_=_C35( C34 C35 ) \nC34_=_C36( C34 C36 ) C34_=_C37( C34 C37 ) C34_=_C38( C34 C38 ) C34_=_C39( C34 C39 ) C34_=_C40( C34 C40 ) C34_=_C44( C34 C44 ) \nC34_=_C45( C34 C45 ) C34_=_C46( C34 C46 ) C34_=_C47( C34 C47 ) C35_=_C36( C35 C36 ) C35_=_C37( C35 C37 ) C35_=_C38( C35 C38 ) \nC35_=_C39( C35 C39 ) C35_=_C40( C35 C40 ) C35_=_C41( C35 C41 ) C35_=_C45( C35 C45 ) C35_=_C48( C35 C48 ) C36_=_C37( C36 C37 ) \nC36_=_C38( C36 C38 ) C36_=_C39( C36 C39 ) C36_=_C41( C36 C41 ) C36_=_C42( C36 C42 ) C36_=_C46( C36 C46 ) C36_=_C48( C36 C48 ) \nC37_=_C38( C37 C38 ) C37_=_C39( C37 C39 ) C37_=_C42( C37 C42 ) C37_=_C43( C37 C43 ) C37_=_C45( C37 C45 ) C37_=_C47( C37 C47 ) \nC38_=_C39( C38 C39 ) C38_=_C43( C38 C43 ) C38_=_C44( C38 C44 ) C38_=_C46( C38 C46 ) C39_=_C40( C39 C40 ) C39_=_C44( C39 C44 ) \nC39_=_C47( C39 C47 ) C39_=_C48( C39 C48 ) C40_=_C41( C40 C41 ) C40_=_C42( C40 C42 ) C40_=_C43( C40 C43 ) C40_=_C44( C40 C44 ) \nC40_=_C45( C40 C45 ) C40_=_C46( C40 C46 ) C40_=_C47( C40 C47 ) C41_=_C42( C41 C42 ) C41_=_C43( C41 C43 ) C41_=_C44( C41 C44 ) \nC41_=_C45( C41 C45 ) C41_=_C48( C41 C48 ) C42_=_C43( C42 C43 ) C42_=_C44( C42 C44 ) C42_=_C45( C42 C45 ) C42_=_C46( C42 C46 ) \nC42_=_C48( C42 C48 ) C43_=_C44( C43 C44 ) C43_=_C46( C43 C46 ) C43_=_C47( C43 C47 ) C44_=_C47( C44 C47 ) C44_=_C48( C44 C48 ) \nC45_=_C46( C45 C46 ) C45_=_C47( C45 C47 ) C45_=_C48( C45 C48 ) C46_=_C47( C46 C47 ) C46_=_C48( C46 C48 ) C47_=_C48( C47 C48 ) "]3[shape=box, label="id:3 level: 1\n38: C0 C1 C2 C3 C4 \nC5 C6 C7 C14 C15 C17 \nC18 C19 C20 C21 C22 C23 \nC24 C27 C28 C29 C30 C31 \nC32 C33 C34 C35 C36 C37 \nC40 C41 C42 C43 C44 C45 \nC46 C47 C48 \n373: C0_=_C1( C0 C1 ) C0_=_C2( C0 C2 ) C0_=_C3( C0 C3 ) C0_=_C4( C0 C4 ) C0_=_C5( C0 C5 ) \nC0_=_C6( C0 C6 ) C0_=_C7( C0 C7 ) C0_=_C14( C0 C14 ) C0_=_C15( C0 C15 ) C0_=_C17( C0 C17 ) C0_=_C18( C0 C18 ) \nC0_=_C19( C0 C19 ) C0_=_C20( C0 C20 ) C0_=_C21( C0 C21 ) C0_=_C22( C0 C22 ) C0_=_C23( C0 C23 ) C0_=_C24( C0 C24 ) \nC0_=_C27( C0 C27 ) C0_=_C28( C0 C28 ) C0_=_C29( C0 C29 ) C0_=_C30( C0 C30 ) C0_=_C31( C0 C31 ) C0_=_C32( C0 C32 ) \nC1_=_C2( C1 C2 ) C1_=_C3( C1 C3 ) C1_=_C4( C1 C4 ) C1_=_C5( C1 C5 ) C1_=_C6( C1 C6 ) C1_=_C7( C1 C7 ) \nC1_=_C14( C1 C14 ) C1_=_C24( C1 C24 ) C1_=_C27( C1 C27 ) C1_=_C28( C1 C28 ) C1_=_C29( C1 C29 ) C1_=_C30( C1 C30 ) \nC1_=_C31( C1 C31 ) C1_=_C32( C1 C32 ) C1_=_C33( C1 C33 ) C1_=_C34( C1 C34 ) C1_=_C35( C1 C35 ) C1_=_C36( C1 C36 ) \nC1_=_C37( C1 C37 ) C2_=_C3( C2 C3 ) C2_=_C4( C2 C4 ) C2_=_C5( C2 C5 ) C2_=_C6( C2 C6 ) C2_=_C7( C2 C7 ) \nC2_=_C14( C2 C14 ) C2_=_C15( C2 C15 ) C2_=_C24( C2 C24 ) C2_=_C33( C2 C33 ) C2_=_C34( C2 C34 ) C2_=_C35( C2 C35 ) \nC2_=_C36( C2 C36 ) C2_=_C37( C2 C37 ) C2_=_C40( C2 C40 ) C2_=_C41( C2 C41 ) C2_=_C42( C2 C42 ) C2_=_C43( C2 C43 ) \nC2_=_C44( C2 C44 ) C3_=_C4( C3 C4 ) C3_=_C5( C3 C5 ) C3_=_C6( C3 C6 ) C3_=_C7( C3 C7 ) C3_=_C14( C3 C14 ) \nC3_=_C15( C3 C15 ) C3_=_C33( C3 C33 ) C3_=_C34( C3 C34 ) C3_=_C40( C3 C40 ) C3_=_C41( C3 C41 ) C3_=_C42( C3 C42 ) \nC3_=_C43( C3 C43 ) C3_=_C44( C3 C44 ) C3_=_C45( C3 C45 ) C3_=_C46( C3 C46 ) C3_=_C47( C3 C47 ) C4_=_C5( C4 C5 ) \nC4_=_C6( C4 C6 ) C4_=_C7( C4 C7 ) C4_=_C14( C4 C14 ) C4_=_C15( C4 C15 ) C4_=_C17( C4 C17 ) C4_=_C24( C4 C24 ) \nC4_=_C27( C4 C27 ) C4_=_C34( C4 C34 ) C4_=_C35( C4 C35 ) C4_=_C40( C4 C40 ) C4_=_C41( C4 C41 ) C4_=_C45( C4 C45 ) \nC4_=_C46( C4 C46 ) C4_=_C47( C4 C47 ) C4_=_C48( C4 C48 ) C5_=_C6( C5 C6 ) C5_=_C7( C5 C7 ) C5_=_C15( C5 C15 ) \nC5_=_C17( C5 C17 ) C5_=_C18( C5 C18 ) C5_=_C24( C5 C24 ) C5_=_C27( C5 C27 ) C5_=_C28( C5 C28 ) C5_=_C35( C5 C35 ) \nC5_=_C36( C5 C36 ) C5_=_C41( C5 C41 ) C5_=_C42( C5 C42 ) C5_=_C45( C5 C45 ) C5_=_C46( C5 C46</w:t>
      </w:r>
    </w:p>
    <w:p>
      <w:pPr>
        <w:pStyle w:val="PreformattedText"/>
        <w:bidi w:val="0"/>
        <w:spacing w:before="0" w:after="0"/>
        <w:jc w:val="left"/>
        <w:rPr/>
      </w:pPr>
      <w:r>
        <w:rPr/>
        <w:t xml:space="preserve"> </w:t>
      </w:r>
      <w:r>
        <w:rPr/>
        <w:t>) C5_=_C48( C5 C48 ) \nC6_=_C7( C6 C7 ) C6_=_C17( C6 C17 ) C6_=_C18( C6 C18 ) C6_=_C19( C6 C19 ) C6_=_C28( C6 C28 ) C6_=_C29( C6 C29 ) \nC6_=_C33( C6 C33 ) C6_=_C36( C6 C36 ) C6_=_C37( C6 C37 ) C6_=_C42( C6 C42 ) C6_=_C43( C6 C43 ) C6_=_C46( C6 C46 ) \nC6_=_C47( C6 C47 ) C6_=_C48( C6 C48 ) C7_=_C17( C7 C17 ) C7_=_C18( C7 C18 ) C7_=_C19( C7 C19 ) C7_=_C20( C7 C20 ) \nC7_=_C27( C7 C27 ) C7_=_C29( C7 C29 ) C7_=_C30( C7 C30 ) C7_=_C33( C7 C33 ) C7_=_C34( C7 C34 ) C7_=_C37( C7 C37 ) \nC7_=_C43( C7 C43 ) C7_=_C44( C7 C44 ) C7_=_C47( C7 C47 ) C14_=_C15( C14 C15 ) C14_=_C17( C14 C17 ) C14_=_C18( C14 C18 ) \nC14_=_C19( C14 C19 ) C14_=_C20( C14 C20 ) C14_=_C21( C14 C21 ) C14_=_C22( C14 C22 ) C14_=_C23( C14 C23 ) C14_=_C24( C14 C24 ) \nC14_=_C33( C14 C33 ) C14_=_C34( C14 C34 ) C14_=_C35( C14 C35 ) C14_=_C36( C14 C36 ) C14_=_C37( C14 C37 ) C14_=_C40( C14 C40 ) \nC14_=_C45( C14 C45 ) C14_=_C46( C14 C46 ) C14_=_C47( C14 C47 ) C15_=_C17( C15 C17 ) C15_=_C18( C15 C18 ) C15_=_C19( C15 C19 ) \nC15_=_C20( C15 C20 ) C15_=_C21( C15 C21 ) C15_=_C22( C15 C22 ) C15_=_C23( C15 C23 ) C15_=_C24( C15 C24 ) C15_=_C27( C15 C27 ) \nC15_=_C33( C15 C33 ) C15_=_C35( C15 C35 ) C15_=_C40( C15 C40 ) C15_=_C41( C15 C41 ) C15_=_C42( C15 C42 ) C15_=_C43( C15 C43 ) \nC15_=_C44( C15 C44 ) C15_=_C45( C15 C45 ) C15_=_C48( C15 C48 ) C17_=_C18( C17 C18 ) C17_=_C19( C17 C19 ) C17_=_C20( C17 C20 ) \nC17_=_C21( C17 C21 ) C17_=_C22( C17 C22 ) C17_=_C23( C17 C23 ) C17_=_C24( C17 C24 ) C17_=_C27( C17 C27 ) C17_=_C29( C17 C29 ) \nC17_=_C33( C17 C33 ) C17_=_C35( C17 C35 ) C17_=_C37( C17 C37 ) C17_=_C41( C17 C41 ) C17_=_C43( C17 C43 ) C17_=_C45( C17 C45 ) \nC17_=_C47( C17 C47 ) C17_=_C48( C17 C48 ) C18_=_C19( C18 C19 ) C18_=_C20( C18 C20 ) C18_=_C21( C18 C21 ) C18_=_C22( C18 C22 ) \nC18_=_C23( C18 C23 ) C18_=_C27( C18 C27 ) C18_=_C28( C18 C28 ) C18_=_C30( C18 C30 ) C18_=_C34( C18 C34 ) C18_=_C36( C18 C36 ) \nC18_=_C42( C18 C42 ) C18_=_C44( C18 C44 ) C18_=_C46( C18 C46 ) C18_=_C48( C18 C48 ) C19_=_C20( C19 C20 ) C19_=_C21( C19 C21 ) \nC19_=_C22( C19 C22 ) C19_=_C23( C19 C23 ) C19_=_C28( C19 C28 ) C19_=_C29( C19 C29 ) C19_=_C31( C19 C31 ) C19_=_C33( C19 C33 ) \nC19_=_C35( C19 C35 ) C19_=_C37( C19 C37 ) C19_=_C40( C19 C40 ) C19_=_C43( C19 C43 ) C19_=_C47( C19 C47 ) C20_=_C21( C20 C21 ) \nC20_=_C22( C20 C22 ) C20_=_C23( C20 C23 ) C20_=_C27( C20 C27 ) C20_=_C29( C20 C29 ) C20_=_C30( C20 C30 ) C20_=_C32( C20 C32 ) \nC20_=_C34( C20 C34 ) C20_=_C36( C20 C36 ) C20_=_C41( C20 C41 ) C20_=_C44( C20 C44 ) C21_=_C22( C21 C22 ) C21_=_C23( C21 C23 ) \nC21_=_C28( C21 C28 ) C21_=_C30( C21 C30 ) C21_=_C31( C21 C31 ) C21_=_C35( C21 C35 ) C21_=_C37( C21 C37 ) C21_=_C40( C21 C40 ) \nC21_=_C42( C21 C42 ) C21_=_C45( C21 C45 ) C22_=_C23( C22 C23 ) C22_=_C29( C22 C29 ) C22_=_C31( C22 C31 ) C22_=_C32( C22 C32 ) \nC22_=_C36( C22 C36 ) C22_=_C41( C22 C41 ) C22_=_C43( C22 C43 ) C22_=_C46( C22 C46 ) C23_=_C30( C23 C30 ) C23_=_C32( C23 C32 ) \nC23_=_C37( C23 C37 ) C23_=_C42( C23 C42 ) C23_=_C44( C23 C44 ) C23_=_C45( C23 C45 ) C23_=_C47( C23 C47 ) C23_=_C48( C23 C48 ) \nC24_=_C27( C24 C27 ) C24_=_C28( C24 C28 ) C24_=_C29( C24 C29 ) C24_=_C30( C24 C30 ) C24_=_C31( C24 C31 ) C24_=_C32( C24 C32 ) \nC24_=_C33( C24 C33 ) C24_=_C34( C24 C34 ) C24_=_C35( C24 C35 ) C24_=_C36( C24 C36 ) C24_=_C37( C24 C37 ) C24_=_C41( C24 C41 ) \nC24_=_C45( C24 C45 ) C24_=_C48( C24 C48 ) C27_=_C28( C27 C28 ) C27_=_C29( C27 C29 ) C27_=_C30( C27 C30 ) C27_=_C31( C27 C31 ) \nC27_=_C32( C27 C32 ) C27_=_C34( C27 C34 ) C27_=_C35( C27 C35 ) C27_=_C41( C27 C41 ) C27_=_C44( C27 C44 ) C27_=_C45( C27 C45 ) \nC27_=_C48( C27 C48 ) C28_=_C29( C28 C29 ) C28_=_C30( C28 C30 ) C28_=_C31( C28 C31 ) C28_=_C32( C28 C32 ) C28_=_C35( C28 C35 ) \nC28_=_C36( C28 C36 ) C28_=_C40( C28 C40 ) C28_=_C42( C28 C42 ) C28_=_C46( C28 C46 ) C28_=_C48( C28 C48 ) C29_=_C30( C29 C30 ) \nC29_=_C31( C29 C31 ) C29_=_C32( C29 C32 ) C29_=_C33( C29 C33 ) C29_=_C36( C29 C36 ) C29_=_C37( C29 C37 ) C29_=_C41( C29 C41 ) \nC29_=_C43( C29 C43 ) C29_=_C47( C29 C47 ) C30_=_C31( C30 C31 ) C30_=_C32( C30 C32 ) C30_=_C34( C30 C34 ) C30_=_C37( C30 C37 ) \nC30_=_C42( C30 C42 ) C30_=_C44( C30 C44 ) C30_=_C45( C30 C45 ) C31_=_C32( C31 C32 ) C31_=_C35( C31 C35 ) C31_=_C40( C31 C40 ) \nC31_=_C43( C31 C43 ) C31_=_C46( C31 C46 ) C32_=_C36( C32 C36 ) C32_=_C41( C32 C41 ) C32_=_C44( C32 C44 ) C32_=_C47( C32 C47 ) \nC32_=_C48( C32 C48 ) C33_=_C34( C33 C34 ) C33_=_C35( C33 C35 ) C33_=_C36( C33 C36 ) C33_=_C37( C33 C37 ) C33_=_C40( C33 C40 ) \nC33_=_C41( C33 C41 ) C33_=_C42( C33 C42 ) C33_=_C43( C33 C43 ) C33_=_C44( C33 C44 ) C33_=_C47( C33 C47 ) C34_=_C35( C34 C35 ) \nC34_=_C36( C34 C36 ) C34_=_C37( C34 C37 ) C34_=_C40( C34 C40 ) C34_=_C44( C34 C44 ) C34_=_C45( C34 C45 ) C34_=_C46( C34 C46 ) \nC34_=_C47( C34 C47 ) C35_=_C36( C35 C36 ) C35_=_C37( C35 C37 ) C35_=_C40( C35 C40 ) C35_=_C41( C35 C41 ) C35_=_C45( C35 C45 ) \nC35_=_C48( C35 C48 ) C36_=_C37( C36 C37 ) C36_=_C41( C36 C41 ) C36_=_C42( C36 C42 ) C36_=_C46( C36 C46 ) C36_=_C48( C36 C48 ) \nC37_=_C42( C37 C42 ) C37_=_C43( C37 C43 ) C37_=_C45( C37 C45 ) C37_=_C47( C37 C47 ) C40_=_C41( C40 C41 ) C40_=_C42( C40 C42 ) \nC40_=_C43( C40 C43 ) C40_=_C44( C40 C44 ) C40_=_C45( C40 C45 ) C40_=_C46( C40 C46 ) C40_=_C47( C40 C47 ) C41_=_C42( C41 C42 ) \nC41_=_C43( C41 C43 ) C41_=_C44( C41 C44 ) C41_=_C45( C41 C45 ) C41_=_C48( C41 C48 ) C42_=_C43( C42 C43 ) C42_=_C44( C42 C44 ) \nC42_=_C45( C42 C45 ) C42_=_C46( C42 C46 ) C42_=_C48( C42 C48 ) C43_=_C44( C43 C44 ) C43_=_C46( C43 C46 ) C43_=_C47( C43 C47 ) \nC44_=_C47( C44 C47 ) C44_=_C48( C44 C48 ) C45_=_C46( C45 C46 ) C45_=_C47( C45 C47 ) C45_=_C48( C45 C48 ) C46_=_C47( C46 C47 ) \nC46_=_C48( C46 C48 ) C47_=_C48( C47 C48 ) "];2-&gt;3[label="36: C0 C1 C2 C3 C4 \nC5 C6 C7 C14 C18 C19 \nC20 C21 C22 C23 C24 C27 \nC28 C29 C30 C31 C32 C33 \nC34 C35 C36 C37 C40 C41 \nC42 C43 C44 C45 C46 C47 \nC48 \n326: C0_=_C1 ,C0_=_C2 ,C0_=_C3 ,C0_=_C4 ,C0_=_C5 ,\nC0_=_C6 ,C0_=_C7 ,C0_=_C14 ,C0_=_C18 ,C0_=_C19 ,C0_=_C20 ,\nC0_=_C21 ,C0_=_C22 ,C0_=_C23 ,C0_=_C24 ,C0_=_C27 ,C0_=_C28 ,\nC0_=_C29 ,C0_=_C30 ,C0_=_C31 ,C0_=_C32 ,C1_=_C2 ,C1_=_C3 ,\nC1_=_C4 ,C1_=_C5 ,C1_=_C6 ,C1_=_C7 ,C1_=_C14 ,C1_=_C24 ,\nC1_=_C27 ,C1_=_C28 ,C1_=_C29 ,C1_=_C30 ,C1_=_C31 ,C1_=_C32 ,\nC1_=_C33 ,C1_=_C34 ,C1_=_C35 ,C1_=_C36 ,C1_=_C37 ,C2_=_C3 ,\nC2_=_C4 ,C2_=_C5 ,C2_=_C6 ,C2_=_C7 ,C2_=_C14 ,C2_=_C24 ,\nC2_=_C33 ,C2_=_C34 ,C2_=_C35 ,C2_=_C36 ,C2_=_C37 ,C2_=_C40 ,\nC2_=_C41 ,C2_=_C42 ,C2_=_C43 ,C2_=_C44 ,C3_=_C4 ,C3_=_C5 ,\nC3_=_C6 ,C3_=_C7 ,C3_=_C14 ,C3_=_C33 ,C3_=_C34 ,C3_=_C40 ,\nC3_=_C41 ,C3_=_C42 ,C3_=_C43 ,C3_=_C44 ,C3_=_C45 ,C3_=_C46 ,\nC3_=_C47 ,C4_=_C5 ,C4_=_C6 ,C4_=_C7 ,C4_=_C14 ,C4_=_C24 ,\nC4_=_C27 ,C4_=_C34 ,C4_=_C35 ,C4_=_C40 ,C4_=_C41 ,C4_=_C45 ,\nC4_=_C46 ,C4_=_C47 ,C4_=_C48 ,C5_=_C6 ,C5_=_C7 ,C5_=_C18 ,\nC5_=_C24 ,C5_=_C27 ,C5_=_C28 ,C5_=_C35 ,C5_=_C36 ,C5_=_C41 ,\nC5_=_C42 ,C5_=_C45 ,C5_=_C46 ,C5_=_C48 ,C6_=_C7 ,C6_=_C18 ,\nC6_=_C19 ,C6_=_C28 ,C6_=_C29 ,C6_=_C33 ,C6_=_C36 ,C6_=_C37 ,\nC6_=_C42 ,C6_=_C43 ,C6_=_C46 ,C6_=_C47 ,C6_=_C48 ,C7_=_C18 ,\nC7_=_C19 ,C7_=_C20 ,C7_=_C27 ,C7_=_C29 ,C7_=_C30 ,C7_=_C33 ,\nC7_=_C34 ,C7_=_C37 ,C7_=_C43 ,C7_=_C44 ,C7_=_C47 ,C14_=_C18 ,\nC14_=_C19 ,C14_=_C20 ,C14_=_C21 ,C14_=_C22 ,C14_=_C23 ,C14_=_C24 ,\nC14_=_C33 ,C14_=_C34 ,C14_=_C35 ,C14_=_C36 ,C14_=_C37 ,C14_=_C40 ,\nC14_=_C45 ,C14_=_C46 ,C14_=_C47 ,C18_=_C19 ,C18_=_C20 ,C18_=_C21 ,\nC18_=_C22 ,C18_=_C23 ,C18_=_C27 ,C18_=_C28 ,C18_=_C30 ,C18_=_C34 ,\nC18_=_C36 ,C18_=_C42 ,C18_=_C44 ,C18_=_C46 ,C18_=_C48 ,C19_=_C20 ,\nC19_=_C21 ,C19_=_C22 ,C19_=_C23 ,C19_=_C28 ,C19_=_C29 ,C19_=_C31 ,\nC19_=_C33 ,C19_=_C35 ,C19_=_C37 ,C19_=_C40 ,C19_=_C43 ,C19_=_C47 ,\nC20_=_C21 ,C20_=_C22 ,C20_=_C23 ,C20_=_C27 ,C20_=_C29 ,C20_=_C30 ,\nC20_=_C32 ,C20_=_C34 ,C20_=_C36 ,C20_=_C41 ,C20_=_C44 ,C21_=_C22 ,\nC21_=_C23 ,C21_=_C28 ,C21_=_C30 ,C21_=_C31 ,C21_=_C35 ,C21_=_C37 ,\nC21_=_C40 ,C21_=_C42 ,C21_=_C45 ,C22_=_C23 ,C22_=_C29 ,C22_=_C31 ,\nC22_=_C32 ,C22_=_C36 ,C22_=_C41 ,C22_=_C43 ,C22_=_C46 ,C23_=_C30 ,\nC23_=_C32 ,C23_=_C37 ,C23_=_C42 ,C23_=_C44 ,C23_=_C45 ,C23_=_C47 ,\nC23_=_C48 ,C24_=_C27 ,C24_=_C28 ,C24_=_C29 ,C24_=_C30 ,C24_=_C31 ,\nC24_=_C32 ,C24_=_C33 ,C24_=_C34 ,C24_=_C35 ,C24_=_C36 ,C24_=_C37 ,\nC24_=_C41 ,C24_=_C45 ,C24_=_C48 ,C27_=_C28 ,C27_=_C29 ,C27_=_C30 ,\nC27_=_C31 ,C27_=_C32 ,C27_=_C34 ,C27_=_C35 ,C27_=_C41 ,C27_=_C44 ,\nC27_=_C45 ,C27_=_C48 ,C28_=_C29 ,C28_=_C30 ,C28_=_C31 ,C28_=_C32 ,\nC28_=_C35 ,C28_=_C36 ,C28_=_C40 ,C28_=_C42 ,C28_=_C46 ,C28_=_C48 ,\nC29_=_C30 ,C29_=_C31 ,C29_=_C32 ,C29_=_C33 ,C29_=_C36 ,C29_=_C37 ,\nC29_=_C41 ,C29_=_C43 ,C29_=_C47 ,C30_=_C31 ,C30_=_C32 ,C30_=_C34 ,\nC30_=_C37 ,C30_=_C42 ,C30_=_C44 ,C30_=_C45 ,C31_=_C32 ,C31_=_C35 ,\nC31_=_C40 ,C31_=_C43 ,C31_=_C46 ,C32_=_C36 ,C32_=_C41 ,C32_=_C44 ,\nC32_=_C47 ,C32_=_C48 ,C33_=_C34 ,C33_=_C35 ,C33_=_C36 ,C33_=_C37 ,\nC33_=_C40 ,C33_=_C41 ,C33_=_C42 ,C33_=_C43 ,C33_=_C44 ,C33_=_C47 ,\nC34_=_C35 ,C34_=_C36 ,C34_=_C37 ,C34_=_C40 ,C34_=_C44 ,C34_=_C45 ,\nC34_=_C46 ,C34_=_C47 ,C35_=_C36 ,C35_=_C37 ,C35_=_C40 ,C35_=_C41 ,\nC35_=_C45 ,C35_=_C48 ,C36_=_C37 ,C36_=_C41 ,C36_=_C42 ,C36_=_C46 ,\nC36_=_C48 ,C37_=_C42 ,C37_=_C43 ,C37_=_C45 ,C37_=_C47 ,C40_=_C41 ,\nC40_=_C42 ,C40_=_C43 ,C40_=_C44 ,C40_=_C45 ,C40_=_C46 ,C40_=_C47 ,\nC41_=_C42 ,C41_=_C43 ,C41_=_C44 ,C41_=_C45 ,C41_=_C48 ,C42_=_C43 ,\nC42_=_C44 ,C42_=_C45 ,C42_=_C46 ,C42_=_C48 ,C43_=_C44 ,C43_=_C46 ,\nC43_=_C47 ,C44_=_C47 ,C44_=_C48 ,C45_=_C46 ,C45_=_C47 ,C45_=_C48 ,\nC46_=_C47 ,C46_=_C48 ,C47_=_C48 ,"];4[shape=box, label="id:4 level: 1\n36: C0 C1 C2 C3 C4 \nC5 C6 C7 C8 C18 C19 \nC20 C21 C22 C23 C27 C28 \nC29 C30 C31 C32 C34 C35 \nC36 C37 C38 C39 C40 C41 \nC42 C43 C44 C45 C46 C47 \nC48 \n324: C0_=_C1( C0 C1 ) C0_=_C2( C0 C2 ) C0_=_C3( C0 C3 ) C0_=_C4( C0 C4 ) C0_=_C5( C0 C5 ) \nC0_=_C6( C0 C6 ) C0_=_C7( C0 C7 ) C0_=_C8( C0 C8 ) C0_=_C18( C0 C18 ) C0_=_C19( C0 C19 ) C0_=_C20( C0 C20 ) \nC0_=_C21( C0 C21 ) C0_=_C22( C0 C22 ) C0_=_C23( C0 C23 ) C0_=_C27( C0 C27 ) C0_=_C28( C0 C28 ) C0_=_C29( C0 C29 ) \nC0_=_C30( C0 C30 ) C0_=_C31( C0 C31</w:t>
      </w:r>
    </w:p>
    <w:p>
      <w:pPr>
        <w:pStyle w:val="PreformattedText"/>
        <w:bidi w:val="0"/>
        <w:spacing w:before="0" w:after="0"/>
        <w:jc w:val="left"/>
        <w:rPr/>
      </w:pPr>
      <w:r>
        <w:rPr/>
        <w:t xml:space="preserve"> </w:t>
      </w:r>
      <w:r>
        <w:rPr/>
        <w:t>) C0_=_C32( C0 C32 ) C1_=_C2( C1 C2 ) C1_=_C3( C1 C3 ) C1_=_C4( C1 C4 ) \nC1_=_C5( C1 C5 ) C1_=_C6( C1 C6 ) C1_=_C7( C1 C7 ) C1_=_C8( C1 C8 ) C1_=_C27( C1 C27 ) C1_=_C28( C1 C28 ) \nC1_=_C29( C1 C29 ) C1_=_C30( C1 C30 ) C1_=_C31( C1 C31 ) C1_=_C32( C1 C32 ) C1_=_C34( C1 C34 ) C1_=_C35( C1 C35 ) \nC1_=_C36( C1 C36 ) C1_=_C37( C1 C37 ) C1_=_C38( C1 C38 ) C1_=_C39( C1 C39 ) C2_=_C3( C2 C3 ) C2_=_C4( C2 C4 ) \nC2_=_C5( C2 C5 ) C2_=_C6( C2 C6 ) C2_=_C7( C2 C7 ) C2_=_C8( C2 C8 ) C2_=_C34( C2 C34 ) C2_=_C35( C2 C35 ) \nC2_=_C36( C2 C36 ) C2_=_C37( C2 C37 ) C2_=_C38( C2 C38 ) C2_=_C39( C2 C39 ) C2_=_C40( C2 C40 ) C2_=_C41( C2 C41 ) \nC2_=_C42( C2 C42 ) C2_=_C43( C2 C43 ) C2_=_C44( C2 C44 ) C3_=_C4( C3 C4 ) C3_=_C5( C3 C5 ) C3_=_C6( C3 C6 ) \nC3_=_C7( C3 C7 ) C3_=_C8( C3 C8 ) C3_=_C34( C3 C34 ) C3_=_C40( C3 C40 ) C3_=_C41( C3 C41 ) C3_=_C42( C3 C42 ) \nC3_=_C43( C3 C43 ) C3_=_C44( C3 C44 ) C3_=_C45( C3 C45 ) C3_=_C46( C3 C46 ) C3_=_C47( C3 C47 ) C4_=_C5( C4 C5 ) \nC4_=_C6( C4 C6 ) C4_=_C7( C4 C7 ) C4_=_C8( C4 C8 ) C4_=_C27( C4 C27 ) C4_=_C34( C4 C34 ) C4_=_C35( C4 C35 ) \nC4_=_C40( C4 C40 ) C4_=_C41( C4 C41 ) C4_=_C45( C4 C45 ) C4_=_C46( C4 C46 ) C4_=_C47( C4 C47 ) C4_=_C48( C4 C48 ) \nC5_=_C6( C5 C6 ) C5_=_C7( C5 C7 ) C5_=_C8( C5 C8 ) C5_=_C18( C5 C18 ) C5_=_C27( C5 C27 ) C5_=_C28( C5 C28 ) \nC5_=_C35( C5 C35 ) C5_=_C36( C5 C36 ) C5_=_C41( C5 C41 ) C5_=_C42( C5 C42 ) C5_=_C45( C5 C45 ) C5_=_C46( C5 C46 ) \nC5_=_C48( C5 C48 ) C6_=_C7( C6 C7 ) C6_=_C8( C6 C8 ) C6_=_C18( C6 C18 ) C6_=_C19( C6 C19 ) C6_=_C28( C6 C28 ) \nC6_=_C29( C6 C29 ) C6_=_C36( C6 C36 ) C6_=_C37( C6 C37 ) C6_=_C42( C6 C42 ) C6_=_C43( C6 C43 ) C6_=_C46( C6 C46 ) \nC6_=_C47( C6 C47 ) C6_=_C48( C6 C48 ) C7_=_C8( C7 C8 ) C7_=_C18( C7 C18 ) C7_=_C19( C7 C19 ) C7_=_C20( C7 C20 ) \nC7_=_C27( C7 C27 ) C7_=_C29( C7 C29 ) C7_=_C30( C7 C30 ) C7_=_C34( C7 C34 ) C7_=_C37( C7 C37 ) C7_=_C38( C7 C38 ) \nC7_=_C43( C7 C43 ) C7_=_C44( C7 C44 ) C7_=_C47( C7 C47 ) C8_=_C18( C8 C18 ) C8_=_C19( C8 C19 ) C8_=_C20( C8 C20 ) \nC8_=_C21( C8 C21 ) C8_=_C27( C8 C27 ) C8_=_C28( C8 C28 ) C8_=_C30( C8 C30 ) C8_=_C31( C8 C31 ) C8_=_C34( C8 C34 ) \nC8_=_C35( C8 C35 ) C8_=_C38( C8 C38 ) C8_=_C39( C8 C39 ) C8_=_C40( C8 C40 ) C8_=_C44( C8 C44 ) C18_=_C19( C18 C19 ) \nC18_=_C20( C18 C20 ) C18_=_C21( C18 C21 ) C18_=_C22( C18 C22 ) C18_=_C23( C18 C23 ) C18_=_C27( C18 C27 ) C18_=_C28( C18 C28 ) \nC18_=_C30( C18 C30 ) C18_=_C34( C18 C34 ) C18_=_C36( C18 C36 ) C18_=_C38( C18 C38 ) C18_=_C42( C18 C42 ) C18_=_C44( C18 C44 ) \nC18_=_C46( C18 C46 ) C18_=_C48( C18 C48 ) C19_=_C20( C19 C20 ) C19_=_C21( C19 C21 ) C19_=_C22( C19 C22 ) C19_=_C23( C19 C23 ) \nC19_=_C28( C19 C28 ) C19_=_C29( C19 C29 ) C19_=_C31( C19 C31 ) C19_=_C35( C19 C35 ) C19_=_C37( C19 C37 ) C19_=_C39( C19 C39 ) \nC19_=_C40( C19 C40 ) C19_=_C43( C19 C43 ) C19_=_C47( C19 C47 ) C20_=_C21( C20 C21 ) C20_=_C22( C20 C22 ) C20_=_C23( C20 C23 ) \nC20_=_C27( C20 C27 ) C20_=_C29( C20 C29 ) C20_=_C30( C20 C30 ) C20_=_C32( C20 C32 ) C20_=_C34( C20 C34 ) C20_=_C36( C20 C36 ) \nC20_=_C38( C20 C38 ) C20_=_C41( C20 C41 ) C20_=_C44( C20 C44 ) C21_=_C22( C21 C22 ) C21_=_C23( C21 C23 ) C21_=_C28( C21 C28 ) \nC21_=_C30( C21 C30 ) C21_=_C31( C21 C31 ) C21_=_C35( C21 C35 ) C21_=_C37( C21 C37 ) C21_=_C39( C21 C39 ) C21_=_C40( C21 C40 ) \nC21_=_C42( C21 C42 ) C21_=_C45( C21 C45 ) C22_=_C23( C22 C23 ) C22_=_C29( C22 C29 ) C22_=_C31( C22 C31 ) C22_=_C32( C22 C32 ) \nC22_=_C36( C22 C36 ) C22_=_C38( C22 C38 ) C22_=_C41( C22 C41 ) C22_=_C43( C22 C43 ) C22_=_C46( C22 C46 ) C23_=_C30( C23 C30 ) \nC23_=_C32( C23 C32 ) C23_=_C37( C23 C37 ) C23_=_C39( C23 C39 ) C23_=_C42( C23 C42 ) C23_=_C44( C23 C44 ) C23_=_C45( C23 C45 ) \nC23_=_C47( C23 C47 ) C23_=_C48( C23 C48 ) C27_=_C28( C27 C28 ) C27_=_C29( C27 C29 ) C27_=_C30( C27 C30 ) C27_=_C31( C27 C31 ) \nC27_=_C32( C27 C32 ) C27_=_C34( C27 C34 ) C27_=_C35( C27 C35 ) C27_=_C38( C27 C38 ) C27_=_C41( C27 C41 ) C27_=_C44( C27 C44 ) \nC27_=_C45( C27 C45 ) C27_=_C48( C27 C48 ) C28_=_C29( C28 C29 ) C28_=_C30( C28 C30 ) C28_=_C31( C28 C31 ) C28_=_C32( C28 C32 ) \nC28_=_C35( C28 C35 ) C28_=_C36( C28 C36 ) C28_=_C39( C28 C39 ) C28_=_C40( C28 C40 ) C28_=_C42( C28 C42 ) C28_=_C46( C28 C46 ) \nC28_=_C48( C28 C48 ) C29_=_C30( C29 C30 ) C29_=_C31( C29 C31 ) C29_=_C32( C29 C32 ) C29_=_C36( C29 C36 ) C29_=_C37( C29 C37 ) \nC29_=_C41( C29 C41 ) C29_=_C43( C29 C43 ) C29_=_C47( C29 C47 ) C30_=_C31( C30 C31 ) C30_=_C32( C30 C32 ) C30_=_C34( C30 C34 ) \nC30_=_C37( C30 C37 ) C30_=_C38( C30 C38 ) C30_=_C42( C30 C42 ) C30_=_C44( C30 C44 ) C30_=_C45( C30 C45 ) C31_=_C32( C31 C32 ) \nC31_=_C35( C31 C35 ) C31_=_C38( C31 C38 ) C31_=_C39( C31 C39 ) C31_=_C40( C31 C40 ) C31_=_C43( C31 C43 ) C31_=_C46( C31 C46 ) \nC32_=_C36( C32 C36 ) C32_=_C39( C32 C39 ) C32_=_C41( C32 C41 ) C32_=_C44( C32 C44 ) C32_=_C47( C32 C47 ) C32_=_C48( C32 C48 ) \nC34_=_C35( C34 C35 ) C34_=_C36( C34 C36 ) C34_=_C37( C34 C37 ) C34_=_C38( C34 C38 ) C34_=_C39( C34 C39 ) C34_=_C40( C34 C40 ) \nC34_=_C44( C34 C44 ) C34_=_C45( C34 C45 ) C34_=_C46( C34 C46 ) C34_=_C47( C34 C47 ) C35_=_C36( C35 C36 ) C35_=_C37( C35 C37 ) \nC35_=_C38( C35 C38 ) C35_=_C39( C35 C39 ) C35_=_C40( C35 C40 ) C35_=_C41( C35 C41 ) C35_=_C45( C35 C45 ) C35_=_C48( C35 C48 ) \nC36_=_C37( C36 C37 ) C36_=_C38( C36 C38 ) C36_=_C39( C36 C39 ) C36_=_C41( C36 C41 ) C36_=_C42( C36 C42 ) C36_=_C46( C36 C46 ) \nC36_=_C48( C36 C48 ) C37_=_C38( C37 C38 ) C37_=_C39( C37 C39 ) C37_=_C42( C37 C42 ) C37_=_C43( C37 C43 ) C37_=_C45( C37 C45 ) \nC37_=_C47( C37 C47 ) C38_=_C39( C38 C39 ) C38_=_C43( C38 C43 ) C38_=_C44( C38 C44 ) C38_=_C46( C38 C46 ) C39_=_C40( C39 C40 ) \nC39_=_C44( C39 C44 ) C39_=_C47( C39 C47 ) C39_=_C48( C39 C48 ) C40_=_C41( C40 C41 ) C40_=_C42( C40 C42 ) C40_=_C43( C40 C43 ) \nC40_=_C44( C40 C44 ) C40_=_C45( C40 C45 ) C40_=_C46( C40 C46 ) C40_=_C47( C40 C47 ) C41_=_C42( C41 C42 ) C41_=_C43( C41 C43 ) \nC41_=_C44( C41 C44 ) C41_=_C45( C41 C45 ) C41_=_C48( C41 C48 ) C42_=_C43( C42 C43 ) C42_=_C44( C42 C44 ) C42_=_C45( C42 C45 ) \nC42_=_C46( C42 C46 ) C42_=_C48( C42 C48 ) C43_=_C44( C43 C44 ) C43_=_C46( C43 C46 ) C43_=_C47( C43 C47 ) C44_=_C47( C44 C47 ) \nC44_=_C48( C44 C48 ) C45_=_C46( C45 C46 ) C45_=_C47( C45 C47 ) C45_=_C48( C45 C48 ) C46_=_C47( C46 C47 ) C46_=_C48( C46 C48 ) \nC47_=_C48( C47 C48 ) "];2-&gt;4[label="35: C0 C1 C2 C3 C4 \nC5 C6 C7 C18 C19 C20 \nC21 C22 C23 C27 C28 C29 \nC30 C31 C32 C34 C35 C36 \nC37 C38 C39 C40 C41 C42 \nC43 C44 C45 C46 C47 C48 \n302: C0_=_C1 ,C0_=_C2 ,C0_=_C3 ,C0_=_C4 ,C0_=_C5 ,\nC0_=_C6 ,C0_=_C7 ,C0_=_C18 ,C0_=_C19 ,C0_=_C20 ,C0_=_C21 ,\nC0_=_C22 ,C0_=_C23 ,C0_=_C27 ,C0_=_C28 ,C0_=_C29 ,C0_=_C30 ,\nC0_=_C31 ,C0_=_C32 ,C1_=_C2 ,C1_=_C3 ,C1_=_C4 ,C1_=_C5 ,\nC1_=_C6 ,C1_=_C7 ,C1_=_C27 ,C1_=_C28 ,C1_=_C29 ,C1_=_C30 ,\nC1_=_C31 ,C1_=_C32 ,C1_=_C34 ,C1_=_C35 ,C1_=_C36 ,C1_=_C37 ,\nC1_=_C38 ,C1_=_C39 ,C2_=_C3 ,C2_=_C4 ,C2_=_C5 ,C2_=_C6 ,\nC2_=_C7 ,C2_=_C34 ,C2_=_C35 ,C2_=_C36 ,C2_=_C37 ,C2_=_C38 ,\nC2_=_C39 ,C2_=_C40 ,C2_=_C41 ,C2_=_C42 ,C2_=_C43 ,C2_=_C44 ,\nC3_=_C4 ,C3_=_C5 ,C3_=_C6 ,C3_=_C7 ,C3_=_C34 ,C3_=_C40 ,\nC3_=_C41 ,C3_=_C42 ,C3_=_C43 ,C3_=_C44 ,C3_=_C45 ,C3_=_C46 ,\nC3_=_C47 ,C4_=_C5 ,C4_=_C6 ,C4_=_C7 ,C4_=_C27 ,C4_=_C34 ,\nC4_=_C35 ,C4_=_C40 ,C4_=_C41 ,C4_=_C45 ,C4_=_C46 ,C4_=_C47 ,\nC4_=_C48 ,C5_=_C6 ,C5_=_C7 ,C5_=_C18 ,C5_=_C27 ,C5_=_C28 ,\nC5_=_C35 ,C5_=_C36 ,C5_=_C41 ,C5_=_C42 ,C5_=_C45 ,C5_=_C46 ,\nC5_=_C48 ,C6_=_C7 ,C6_=_C18 ,C6_=_C19 ,C6_=_C28 ,C6_=_C29 ,\nC6_=_C36 ,C6_=_C37 ,C6_=_C42 ,C6_=_C43 ,C6_=_C46 ,C6_=_C47 ,\nC6_=_C48 ,C7_=_C18 ,C7_=_C19 ,C7_=_C20 ,C7_=_C27 ,C7_=_C29 ,\nC7_=_C30 ,C7_=_C34 ,C7_=_C37 ,C7_=_C38 ,C7_=_C43 ,C7_=_C44 ,\nC7_=_C47 ,C18_=_C19 ,C18_=_C20 ,C18_=_C21 ,C18_=_C22 ,C18_=_C23 ,\nC18_=_C27 ,C18_=_C28 ,C18_=_C30 ,C18_=_C34 ,C18_=_C36 ,C18_=_C38 ,\nC18_=_C42 ,C18_=_C44 ,C18_=_C46 ,C18_=_C48 ,C19_=_C20 ,C19_=_C21 ,\nC19_=_C22 ,C19_=_C23 ,C19_=_C28 ,C19_=_C29 ,C19_=_C31 ,C19_=_C35 ,\nC19_=_C37 ,C19_=_C39 ,C19_=_C40 ,C19_=_C43 ,C19_=_C47 ,C20_=_C21 ,\nC20_=_C22 ,C20_=_C23 ,C20_=_C27 ,C20_=_C29 ,C20_=_C30 ,C20_=_C32 ,\nC20_=_C34 ,C20_=_C36 ,C20_=_C38 ,C20_=_C41 ,C20_=_C44 ,C21_=_C22 ,\nC21_=_C23 ,C21_=_C28 ,C21_=_C30 ,C21_=_C31 ,C21_=_C35 ,C21_=_C37 ,\nC21_=_C39 ,C21_=_C40 ,C21_=_C42 ,C21_=_C45 ,C22_=_C23 ,C22_=_C29 ,\nC22_=_C31 ,C22_=_C32 ,C22_=_C36 ,C22_=_C38 ,C22_=_C41 ,C22_=_C43 ,\nC22_=_C46 ,C23_=_C30 ,C23_=_C32 ,C23_=_C37 ,C23_=_C39 ,C23_=_C42 ,\nC23_=_C44 ,C23_=_C45 ,C23_=_C47 ,C23_=_C48 ,C27_=_C28 ,C27_=_C29 ,\nC27_=_C30 ,C27_=_C31 ,C27_=_C32 ,C27_=_C34 ,C27_=_C35 ,C27_=_C38 ,\nC27_=_C41 ,C27_=_C44 ,C27_=_C45 ,C27_=_C48 ,C28_=_C29 ,C28_=_C30 ,\nC28_=_C31 ,C28_=_C32 ,C28_=_C35 ,C28_=_C36 ,C28_=_C39 ,C28_=_C40 ,\nC28_=_C42 ,C28_=_C46 ,C28_=_C48 ,C29_=_C30 ,C29_=_C31 ,C29_=_C32 ,\nC29_=_C36 ,C29_=_C37 ,C29_=_C41 ,C29_=_C43 ,C29_=_C47 ,C30_=_C31 ,\nC30_=_C32 ,C30_=_C34 ,C30_=_C37 ,C30_=_C38 ,C30_=_C42 ,C30_=_C44 ,\nC30_=_C45 ,C31_=_C32 ,C31_=_C35 ,C31_=_C38 ,C31_=_C39 ,C31_=_C40 ,\nC31_=_C43 ,C31_=_C46 ,C32_=_C36 ,C32_=_C39 ,C32_=_C41 ,C32_=_C44 ,\nC32_=_C47 ,C32_=_C48 ,C34_=_C35 ,C34_=_C36 ,C34_=_C37 ,C34_=_C38 ,\nC34_=_C39 ,C34_=_C40 ,C34_=_C44 ,C34_=_C45 ,C34_=_C46 ,C34_=_C47 ,\nC35_=_C36 ,C35_=_C37 ,C35_=_C38 ,C35_=_C39 ,C35_=_C40 ,C35_=_C41 ,\nC35_=_C45 ,C35_=_C48 ,C36_=_C37 ,C36_=_C38 ,C36_=_C39 ,C36_=_C41 ,\nC36_=_C42 ,C36_=_C46 ,C36_=_C48 ,C37_=_C38 ,C37_=_C39 ,C37_=_C42 ,\nC37_=_C43 ,C37_=_C45 ,C37_=_C47 ,C38_=_C39 ,C38_=_C43 ,C38_=_C44 ,\nC38_=_C46 ,C39_=_C40 ,C39_=_C44 ,C39_=_C47 ,C39_=_C48 ,C40_=_C41 ,\nC40_=_C42 ,C40_=_C43 ,C40_=_C44 ,C40_=_C45 ,C40_=_C46 ,C40_=_C47 ,\nC41_=_C42 ,C41_=_C43 ,C41_=_C44 ,C41_=_C45 ,C41_=_C48 ,C42_=_C43 ,\nC42_=_C44 ,C42_=_C45 ,C42_=_C46 ,C42_=_C48 ,C43_=_C44 ,C43_=_C46 ,\nC43_=_C47 ,C44_=_C47 ,C44_=_C48 ,C45_=_C46 ,C45_=_C47 ,C45_=_C48 ,\nC46_=_C47 ,C46_=_C48 ,C47_=_C48 ,"];5[shape=box, label="id:5 level: 2\n38: C0 C1 C2 C3 C4 \nC5 C6 C7 C14 C15 C17 \nC18 C19 C20 C21 C22 C23 \nC24 C26 C27 C28 C29 C30 \nC31 C32 C33 C34 C36 C37 \nC40 C41 C42 C43 C44 C45 \nC46 C47 C48 \n376: C0_=_C1( C0 C1 ) C0_=_C2( C0</w:t>
      </w:r>
    </w:p>
    <w:p>
      <w:pPr>
        <w:pStyle w:val="PreformattedText"/>
        <w:bidi w:val="0"/>
        <w:spacing w:before="0" w:after="0"/>
        <w:jc w:val="left"/>
        <w:rPr/>
      </w:pPr>
      <w:r>
        <w:rPr/>
        <w:t xml:space="preserve"> </w:t>
      </w:r>
      <w:r>
        <w:rPr/>
        <w:t>C2 ) C0_=_C3( C0 C3 ) C0_=_C4( C0 C4 ) C0_=_C5( C0 C5 ) \nC0_=_C6( C0 C6 ) C0_=_C7( C0 C7 ) C0_=_C14( C0 C14 ) C0_=_C15( C0 C15 ) C0_=_C17( C0 C17 ) C0_=_C18( C0 C18 ) \nC0_=_C19( C0 C19 ) C0_=_C20( C0 C20 ) C0_=_C21( C0 C21 ) C0_=_C22( C0 C22 ) C0_=_C23( C0 C23 ) C0_=_C24( C0 C24 ) \nC0_=_C26( C0 C26 ) C0_=_C27( C0 C27 ) C0_=_C28( C0 C28 ) C0_=_C29( C0 C29 ) C0_=_C30( C0 C30 ) C0_=_C31( C0 C31 ) \nC0_=_C32( C0 C32 ) C1_=_C2( C1 C2 ) C1_=_C3( C1 C3 ) C1_=_C4( C1 C4 ) C1_=_C5( C1 C5 ) C1_=_C6( C1 C6 ) \nC1_=_C7( C1 C7 ) C1_=_C14( C1 C14 ) C1_=_C24( C1 C24 ) C1_=_C26( C1 C26 ) C1_=_C27( C1 C27 ) C1_=_C28( C1 C28 ) \nC1_=_C29( C1 C29 ) C1_=_C30( C1 C30 ) C1_=_C31( C1 C31 ) C1_=_C32( C1 C32 ) C1_=_C33( C1 C33 ) C1_=_C34( C1 C34 ) \nC1_=_C36( C1 C36 ) C1_=_C37( C1 C37 ) C2_=_C3( C2 C3 ) C2_=_C4( C2 C4 ) C2_=_C5( C2 C5 ) C2_=_C6( C2 C6 ) \nC2_=_C7( C2 C7 ) C2_=_C14( C2 C14 ) C2_=_C15( C2 C15 ) C2_=_C24( C2 C24 ) C2_=_C33( C2 C33 ) C2_=_C34( C2 C34 ) \nC2_=_C36( C2 C36 ) C2_=_C37( C2 C37 ) C2_=_C40( C2 C40 ) C2_=_C41( C2 C41 ) C2_=_C42( C2 C42 ) C2_=_C43( C2 C43 ) \nC2_=_C44( C2 C44 ) C3_=_C4( C3 C4 ) C3_=_C5( C3 C5 ) C3_=_C6( C3 C6 ) C3_=_C7( C3 C7 ) C3_=_C14( C3 C14 ) \nC3_=_C15( C3 C15 ) C3_=_C26( C3 C26 ) C3_=_C33( C3 C33 ) C3_=_C34( C3 C34 ) C3_=_C40( C3 C40 ) C3_=_C41( C3 C41 ) \nC3_=_C42( C3 C42 ) C3_=_C43( C3 C43 ) C3_=_C44( C3 C44 ) C3_=_C45( C3 C45 ) C3_=_C46( C3 C46 ) C3_=_C47( C3 C47 ) \nC4_=_C5( C4 C5 ) C4_=_C6( C4 C6 ) C4_=_C7( C4 C7 ) C4_=_C14( C4 C14 ) C4_=_C15( C4 C15 ) C4_=_C17( C4 C17 ) \nC4_=_C24( C4 C24 ) C4_=_C26( C4 C26 ) C4_=_C27( C4 C27 ) C4_=_C34( C4 C34 ) C4_=_C40( C4 C40 ) C4_=_C41( C4 C41 ) \nC4_=_C45( C4 C45 ) C4_=_C46( C4 C46 ) C4_=_C47( C4 C47 ) C4_=_C48( C4 C48 ) C5_=_C6( C5 C6 ) C5_=_C7( C5 C7 ) \nC5_=_C15( C5 C15 ) C5_=_C17( C5 C17 ) C5_=_C18( C5 C18 ) C5_=_C24( C5 C24 ) C5_=_C27( C5 C27 ) C5_=_C28( C5 C28 ) \nC5_=_C36( C5 C36 ) C5_=_C41( C5 C41 ) C5_=_C42( C5 C42 ) C5_=_C45( C5 C45 ) C5_=_C46( C5 C46 ) C5_=_C48( C5 C48 ) \nC6_=_C7( C6 C7 ) C6_=_C17( C6 C17 ) C6_=_C18( C6 C18 ) C6_=_C19( C6 C19 ) C6_=_C26( C6 C26 ) C6_=_C28( C6 C28 ) \nC6_=_C29( C6 C29 ) C6_=_C33( C6 C33 ) C6_=_C36( C6 C36 ) C6_=_C37( C6 C37 ) C6_=_C42( C6 C42 ) C6_=_C43( C6 C43 ) \nC6_=_C46( C6 C46 ) C6_=_C47( C6 C47 ) C6_=_C48( C6 C48 ) C7_=_C17( C7 C17 ) C7_=_C18( C7 C18 ) C7_=_C19( C7 C19 ) \nC7_=_C20( C7 C20 ) C7_=_C26( C7 C26 ) C7_=_C27( C7 C27 ) C7_=_C29( C7 C29 ) C7_=_C30( C7 C30 ) C7_=_C33( C7 C33 ) \nC7_=_C34( C7 C34 ) C7_=_C37( C7 C37 ) C7_=_C43( C7 C43 ) C7_=_C44( C7 C44 ) C7_=_C47( C7 C47 ) C14_=_C15( C14 C15 ) \nC14_=_C17( C14 C17 ) C14_=_C18( C14 C18 ) C14_=_C19( C14 C19 ) C14_=_C20( C14 C20 ) C14_=_C21( C14 C21 ) C14_=_C22( C14 C22 ) \nC14_=_C23( C14 C23 ) C14_=_C24( C14 C24 ) C14_=_C26( C14 C26 ) C14_=_C33( C14 C33 ) C14_=_C34( C14 C34 ) C14_=_C36( C14 C36 ) \nC14_=_C37( C14 C37 ) C14_=_C40( C14 C40 ) C14_=_C45( C14 C45 ) C14_=_C46( C14 C46 ) C14_=_C47( C14 C47 ) C15_=_C17( C15 C17 ) \nC15_=_C18( C15 C18 ) C15_=_C19( C15 C19 ) C15_=_C20( C15 C20 ) C15_=_C21( C15 C21 ) C15_=_C22( C15 C22 ) C15_=_C23( C15 C23 ) \nC15_=_C24( C15 C24 ) C15_=_C27( C15 C27 ) C15_=_C33( C15 C33 ) C15_=_C40( C15 C40 ) C15_=_C41( C15 C41 ) C15_=_C42( C15 C42 ) \nC15_=_C43( C15 C43 ) C15_=_C44( C15 C44 ) C15_=_C45( C15 C45 ) C15_=_C48( C15 C48 ) C17_=_C18( C17 C18 ) C17_=_C19( C17 C19 ) \nC17_=_C20( C17 C20 ) C17_=_C21( C17 C21 ) C17_=_C22( C17 C22 ) C17_=_C23( C17 C23 ) C17_=_C24( C17 C24 ) C17_=_C26( C17 C26 ) \nC17_=_C27( C17 C27 ) C17_=_C29( C17 C29 ) C17_=_C33( C17 C33 ) C17_=_C37( C17 C37 ) C17_=_C41( C17 C41 ) C17_=_C43( C17 C43 ) \nC17_=_C45( C17 C45 ) C17_=_C47( C17 C47 ) C17_=_C48( C17 C48 ) C18_=_C19( C18 C19 ) C18_=_C20( C18 C20 ) C18_=_C21( C18 C21 ) \nC18_=_C22( C18 C22 ) C18_=_C23( C18 C23 ) C18_=_C27( C18 C27 ) C18_=_C28( C18 C28 ) C18_=_C30( C18 C30 ) C18_=_C34( C18 C34 ) \nC18_=_C36( C18 C36 ) C18_=_C42( C18 C42 ) C18_=_C44( C18 C44 ) C18_=_C46( C18 C46 ) C18_=_C48( C18 C48 ) C19_=_C20( C19 C20 ) \nC19_=_C21( C19 C21 ) C19_=_C22( C19 C22 ) C19_=_C23( C19 C23 ) C19_=_C26( C19 C26 ) C19_=_C28( C19 C28 ) C19_=_C29( C19 C29 ) \nC19_=_C31( C19 C31 ) C19_=_C33( C19 C33 ) C19_=_C37( C19 C37 ) C19_=_C40( C19 C40 ) C19_=_C43( C19 C43 ) C19_=_C47( C19 C47 ) \nC20_=_C21( C20 C21 ) C20_=_C22( C20 C22 ) C20_=_C23( C20 C23 ) C20_=_C27( C20 C27 ) C20_=_C29( C20 C29 ) C20_=_C30( C20 C30 ) \nC20_=_C32( C20 C32 ) C20_=_C34( C20 C34 ) C20_=_C36( C20 C36 ) C20_=_C41( C20 C41 ) C20_=_C44( C20 C44 ) C21_=_C22( C21 C22 ) \nC21_=_C23( C21 C23 ) C21_=_C28( C21 C28 ) C21_=_C30( C21 C30 ) C21_=_C31( C21 C31 ) C21_=_C37( C21 C37 ) C21_=_C40( C21 C40 ) \nC21_=_C42( C21 C42 ) C21_=_C45( C21 C45 ) C22_=_C23( C22 C23 ) C22_=_C29( C22 C29 ) C22_=_C31( C22 C31 ) C22_=_C32( C22 C32 ) \nC22_=_C36( C22 C36 ) C22_=_C41( C22 C41 ) C22_=_C43( C22 C43 ) C22_=_C46( C22 C46 ) C23_=_C30( C23 C30 ) C23_=_C32( C23 C32 ) \nC23_=_C37( C23 C37 ) C23_=_C42( C23 C42 ) C23_=_C44( C23 C44 ) C23_=_C45( C23 C45 ) C23_=_C47( C23 C47 ) C23_=_C48( C23 C48 ) \nC24_=_C26( C24 C26 ) C24_=_C27( C24 C27 ) C24_=_C28( C24 C28 ) C24_=_C29( C24 C29 ) C24_=_C30( C24 C30 ) C24_=_C31( C24 C31 ) \nC24_=_C32( C24 C32 ) C24_=_C33( C24 C33 ) C24_=_C34( C24 C34 ) C24_=_C36( C24 C36 ) C24_=_C37( C24 C37 ) C24_=_C41( C24 C41 ) \nC24_=_C45( C24 C45 ) C24_=_C48( C24 C48 ) C26_=_C27( C26 C27 ) C26_=_C28( C26 C28 ) C26_=_C29( C26 C29 ) C26_=_C30( C26 C30 ) \nC26_=_C31( C26 C31 ) C26_=_C32( C26 C32 ) C26_=_C33( C26 C33 ) C26_=_C34( C26 C34 ) C26_=_C37( C26 C37 ) C26_=_C40( C26 C40 ) \nC26_=_C43( C26 C43 ) C26_=_C45( C26 C45 ) C26_=_C46( C26 C46 ) C26_=_C47( C26 C47 ) C27_=_C28( C27 C28 ) C27_=_C29( C27 C29 ) \nC27_=_C30( C27 C30 ) C27_=_C31( C27 C31 ) C27_=_C32( C27 C32 ) C27_=_C34( C27 C34 ) C27_=_C41( C27 C41 ) C27_=_C44( C27 C44 ) \nC27_=_C45( C27 C45 ) C27_=_C48( C27 C48 ) C28_=_C29( C28 C29 ) C28_=_C30( C28 C30 ) C28_=_C31( C28 C31 ) C28_=_C32( C28 C32 ) \nC28_=_C36( C28 C36 ) C28_=_C40( C28 C40 ) C28_=_C42( C28 C42 ) C28_=_C46( C28 C46 ) C28_=_C48( C28 C48 ) C29_=_C30( C29 C30 ) \nC29_=_C31( C29 C31 ) C29_=_C32( C29 C32 ) C29_=_C33( C29 C33 ) C29_=_C36( C29 C36 ) C29_=_C37( C29 C37 ) C29_=_C41( C29 C41 ) \nC29_=_C43( C29 C43 ) C29_=_C47( C29 C47 ) C30_=_C31( C30 C31 ) C30_=_C32( C30 C32 ) C30_=_C34( C30 C34 ) C30_=_C37( C30 C37 ) \nC30_=_C42( C30 C42 ) C30_=_C44( C30 C44 ) C30_=_C45( C30 C45 ) C31_=_C32( C31 C32 ) C31_=_C40( C31 C40 ) C31_=_C43( C31 C43 ) \nC31_=_C46( C31 C46 ) C32_=_C36( C32 C36 ) C32_=_C41( C32 C41 ) C32_=_C44( C32 C44 ) C32_=_C47( C32 C47 ) C32_=_C48( C32 C48 ) \nC33_=_C34( C33 C34 ) C33_=_C36( C33 C36 ) C33_=_C37( C33 C37 ) C33_=_C40( C33 C40 ) C33_=_C41( C33 C41 ) C33_=_C42( C33 C42 ) \nC33_=_C43( C33 C43 ) C33_=_C44( C33 C44 ) C33_=_C47( C33 C47 ) C34_=_C36( C34 C36 ) C34_=_C37( C34 C37 ) C34_=_C40( C34 C40 ) \nC34_=_C44( C34 C44 ) C34_=_C45( C34 C45 ) C34_=_C46( C34 C46 ) C34_=_C47( C34 C47 ) C36_=_C37( C36 C37 ) C36_=_C41( C36 C41 ) \nC36_=_C42( C36 C42 ) C36_=_C46( C36 C46 ) C36_=_C48( C36 C48 ) C37_=_C42( C37 C42 ) C37_=_C43( C37 C43 ) C37_=_C45( C37 C45 ) \nC37_=_C47( C37 C47 ) C40_=_C41( C40 C41 ) C40_=_C42( C40 C42 ) C40_=_C43( C40 C43 ) C40_=_C44( C40 C44 ) C40_=_C45( C40 C45 ) \nC40_=_C46( C40 C46 ) C40_=_C47( C40 C47 ) C41_=_C42( C41 C42 ) C41_=_C43( C41 C43 ) C41_=_C44( C41 C44 ) C41_=_C45( C41 C45 ) \nC41_=_C48( C41 C48 ) C42_=_C43( C42 C43 ) C42_=_C44( C42 C44 ) C42_=_C45( C42 C45 ) C42_=_C46( C42 C46 ) C42_=_C48( C42 C48 ) \nC43_=_C44( C43 C44 ) C43_=_C46( C43 C46 ) C43_=_C47( C43 C47 ) C44_=_C47( C44 C47 ) C44_=_C48( C44 C48 ) C45_=_C46( C45 C46 ) \nC45_=_C47( C45 C47 ) C45_=_C48( C45 C48 ) C46_=_C47( C46 C47 ) C46_=_C48( C46 C48 ) C47_=_C48( C47 C48 ) "];3-&gt;5[label="37: C0 C1 C2 C3 C4 \nC5 C6 C7 C14 C15 C17 \nC18 C19 C20 C21 C22 C23 \nC24 C27 C28 C29 C30 C31 \nC32 C33 C34 C36 C37 C40 \nC41 C42 C43 C44 C45 C46 \nC47 C48 \n352: C0_=_C1 ,C0_=_C2 ,C0_=_C3 ,C0_=_C4 ,C0_=_C5 ,\nC0_=_C6 ,C0_=_C7 ,C0_=_C14 ,C0_=_C15 ,C0_=_C17 ,C0_=_C18 ,\nC0_=_C19 ,C0_=_C20 ,C0_=_C21 ,C0_=_C22 ,C0_=_C23 ,C0_=_C24 ,\nC0_=_C27 ,C0_=_C28 ,C0_=_C29 ,C0_=_C30 ,C0_=_C31 ,C0_=_C32 ,\nC1_=_C2 ,C1_=_C3 ,C1_=_C4 ,C1_=_C5 ,C1_=_C6 ,C1_=_C7 ,\nC1_=_C14 ,C1_=_C24 ,C1_=_C27 ,C1_=_C28 ,C1_=_C29 ,C1_=_C30 ,\nC1_=_C31 ,C1_=_C32 ,C1_=_C33 ,C1_=_C34 ,C1_=_C36 ,C1_=_C37 ,\nC2_=_C3 ,C2_=_C4 ,C2_=_C5 ,C2_=_C6 ,C2_=_C7 ,C2_=_C14 ,\nC2_=_C15 ,C2_=_C24 ,C2_=_C33 ,C2_=_C34 ,C2_=_C36 ,C2_=_C37 ,\nC2_=_C40 ,C2_=_C41 ,C2_=_C42 ,C2_=_C43 ,C2_=_C44 ,C3_=_C4 ,\nC3_=_C5 ,C3_=_C6 ,C3_=_C7 ,C3_=_C14 ,C3_=_C15 ,C3_=_C33 ,\nC3_=_C34 ,C3_=_C40 ,C3_=_C41 ,C3_=_C42 ,C3_=_C43 ,C3_=_C44 ,\nC3_=_C45 ,C3_=_C46 ,C3_=_C47 ,C4_=_C5 ,C4_=_C6 ,C4_=_C7 ,\nC4_=_C14 ,C4_=_C15 ,C4_=_C17 ,C4_=_C24 ,C4_=_C27 ,C4_=_C34 ,\nC4_=_C40 ,C4_=_C41 ,C4_=_C45 ,C4_=_C46 ,C4_=_C47 ,C4_=_C48 ,\nC5_=_C6 ,C5_=_C7 ,C5_=_C15 ,C5_=_C17 ,C5_=_C18 ,C5_=_C24 ,\nC5_=_C27 ,C5_=_C28 ,C5_=_C36 ,C5_=_C41 ,C5_=_C42 ,C5_=_C45 ,\nC5_=_C46 ,C5_=_C48 ,C6_=_C7 ,C6_=_C17 ,C6_=_C18 ,C6_=_C19 ,\nC6_=_C28 ,C6_=_C29 ,C6_=_C33 ,C6_=_C36 ,C6_=_C37 ,C6_=_C42 ,\nC6_=_C43 ,C6_=_C46 ,C6_=_C47 ,C6_=_C48 ,C7_=_C17 ,C7_=_C18 ,\nC7_=_C19 ,C7_=_C20 ,C7_=_C27 ,C7_=_C29 ,C7_=_C30 ,C7_=_C33 ,\nC7_=_C34 ,C7_=_C37 ,C7_=_C43 ,C7_=_C44 ,C7_=_C47 ,C14_=_C15 ,\nC14_=_C17 ,C14_=_C18 ,C14_=_C19 ,C14_=_C20 ,C14_=_C21 ,C14_=_C22 ,\nC14_=_C23 ,C14_=_C24 ,C14_=_C33 ,C14_=_C34 ,C14_=_C36 ,C14_=_C37 ,\nC14_=_C40 ,C14_=_C45 ,C14_=_C46 ,C14_=_C47 ,C15_=_C17 ,C15_=_C18 ,\nC15_=_C19 ,C15_=_C20 ,C15_=_C21 ,C15_=_C22 ,C15_=_C23 ,C15_=_C24 ,\nC15_=_C27 ,C15_=_C33 ,C15_=_C40 ,C15_=_C41 ,C15_=_C42 ,C15_=_C43 ,\nC15_=_C44 ,C15_=_C45 ,C15_=_C48 ,C17_=_C18 ,C17_=_C19 ,C17_=_C20 ,\nC17_=_C21 ,C17_=_C22 ,C17_=_C23 ,C17_=_C24 ,C17_=_C27 ,C17_=_C29 ,\nC17_=_C33 ,C17_=_C37 ,C17_=_C41 ,C17_=_C43 ,C17_=_C45 ,C17_=_C47 ,\nC17_=_C48 ,C18_=_C19 ,C18_=_C20 ,C18_=_C21 ,C18_=_C22 ,C18_=_C23 ,\nC18_=_C27 ,C18_=_C28 ,C18_=_C30 ,C18_=_C34 ,C18_=_C36 ,C18_=_C42 ,\nC18_=_C44 ,C18_=_C46 ,C18_=_C48 ,C19_=_C20 ,C19_=_C21</w:t>
      </w:r>
    </w:p>
    <w:p>
      <w:pPr>
        <w:pStyle w:val="PreformattedText"/>
        <w:bidi w:val="0"/>
        <w:spacing w:before="0" w:after="0"/>
        <w:jc w:val="left"/>
        <w:rPr/>
      </w:pPr>
      <w:r>
        <w:rPr/>
        <w:t xml:space="preserve"> </w:t>
      </w:r>
      <w:r>
        <w:rPr/>
        <w:t>,C19_=_C22 ,\nC19_=_C23 ,C19_=_C28 ,C19_=_C29 ,C19_=_C31 ,C19_=_C33 ,C19_=_C37 ,\nC19_=_C40 ,C19_=_C43 ,C19_=_C47 ,C20_=_C21 ,C20_=_C22 ,C20_=_C23 ,\nC20_=_C27 ,C20_=_C29 ,C20_=_C30 ,C20_=_C32 ,C20_=_C34 ,C20_=_C36 ,\nC20_=_C41 ,C20_=_C44 ,C21_=_C22 ,C21_=_C23 ,C21_=_C28 ,C21_=_C30 ,\nC21_=_C31 ,C21_=_C37 ,C21_=_C40 ,C21_=_C42 ,C21_=_C45 ,C22_=_C23 ,\nC22_=_C29 ,C22_=_C31 ,C22_=_C32 ,C22_=_C36 ,C22_=_C41 ,C22_=_C43 ,\nC22_=_C46 ,C23_=_C30 ,C23_=_C32 ,C23_=_C37 ,C23_=_C42 ,C23_=_C44 ,\nC23_=_C45 ,C23_=_C47 ,C23_=_C48 ,C24_=_C27 ,C24_=_C28 ,C24_=_C29 ,\nC24_=_C30 ,C24_=_C31 ,C24_=_C32 ,C24_=_C33 ,C24_=_C34 ,C24_=_C36 ,\nC24_=_C37 ,C24_=_C41 ,C24_=_C45 ,C24_=_C48 ,C27_=_C28 ,C27_=_C29 ,\nC27_=_C30 ,C27_=_C31 ,C27_=_C32 ,C27_=_C34 ,C27_=_C41 ,C27_=_C44 ,\nC27_=_C45 ,C27_=_C48 ,C28_=_C29 ,C28_=_C30 ,C28_=_C31 ,C28_=_C32 ,\nC28_=_C36 ,C28_=_C40 ,C28_=_C42 ,C28_=_C46 ,C28_=_C48 ,C29_=_C30 ,\nC29_=_C31 ,C29_=_C32 ,C29_=_C33 ,C29_=_C36 ,C29_=_C37 ,C29_=_C41 ,\nC29_=_C43 ,C29_=_C47 ,C30_=_C31 ,C30_=_C32 ,C30_=_C34 ,C30_=_C37 ,\nC30_=_C42 ,C30_=_C44 ,C30_=_C45 ,C31_=_C32 ,C31_=_C40 ,C31_=_C43 ,\nC31_=_C46 ,C32_=_C36 ,C32_=_C41 ,C32_=_C44 ,C32_=_C47 ,C32_=_C48 ,\nC33_=_C34 ,C33_=_C36 ,C33_=_C37 ,C33_=_C40 ,C33_=_C41 ,C33_=_C42 ,\nC33_=_C43 ,C33_=_C44 ,C33_=_C47 ,C34_=_C36 ,C34_=_C37 ,C34_=_C40 ,\nC34_=_C44 ,C34_=_C45 ,C34_=_C46 ,C34_=_C47 ,C36_=_C37 ,C36_=_C41 ,\nC36_=_C42 ,C36_=_C46 ,C36_=_C48 ,C37_=_C42 ,C37_=_C43 ,C37_=_C45 ,\nC37_=_C47 ,C40_=_C41 ,C40_=_C42 ,C40_=_C43 ,C40_=_C44 ,C40_=_C45 ,\nC40_=_C46 ,C40_=_C47 ,C41_=_C42 ,C41_=_C43 ,C41_=_C44 ,C41_=_C45 ,\nC41_=_C48 ,C42_=_C43 ,C42_=_C44 ,C42_=_C45 ,C42_=_C46 ,C42_=_C48 ,\nC43_=_C44 ,C43_=_C46 ,C43_=_C47 ,C44_=_C47 ,C44_=_C48 ,C45_=_C46 ,\nC45_=_C47 ,C45_=_C48 ,C46_=_C47 ,C46_=_C48 ,C47_=_C48 ,"];6[shape=box, label="id:6 level: 2\n34: C0 C1 C2 C3 C4 \nC5 C6 C7 C8 C9 C19 \nC20 C21 C22 C23 C28 C29 \nC30 C31 C32 C35 C36 C37 \nC38 C39 C40 C41 C42 C43 \nC44 C45 C46 C47 C48 \n289: C0_=_C1( C0 C1 ) C0_=_C2( C0 C2 ) C0_=_C3( C0 C3 ) C0_=_C4( C0 C4 ) C0_=_C5( C0 C5 ) \nC0_=_C6( C0 C6 ) C0_=_C7( C0 C7 ) C0_=_C8( C0 C8 ) C0_=_C9( C0 C9 ) C0_=_C19( C0 C19 ) C0_=_C20( C0 C20 ) \nC0_=_C21( C0 C21 ) C0_=_C22( C0 C22 ) C0_=_C23( C0 C23 ) C0_=_C28( C0 C28 ) C0_=_C29( C0 C29 ) C0_=_C30( C0 C30 ) \nC0_=_C31( C0 C31 ) C0_=_C32( C0 C32 ) C1_=_C2( C1 C2 ) C1_=_C3( C1 C3 ) C1_=_C4( C1 C4 ) C1_=_C5( C1 C5 ) \nC1_=_C6( C1 C6 ) C1_=_C7( C1 C7 ) C1_=_C8( C1 C8 ) C1_=_C9( C1 C9 ) C1_=_C28( C1 C28 ) C1_=_C29( C1 C29 ) \nC1_=_C30( C1 C30 ) C1_=_C31( C1 C31 ) C1_=_C32( C1 C32 ) C1_=_C35( C1 C35 ) C1_=_C36( C1 C36 ) C1_=_C37( C1 C37 ) \nC1_=_C38( C1 C38 ) C1_=_C39( C1 C39 ) C2_=_C3( C2 C3 ) C2_=_C4( C2 C4 ) C2_=_C5( C2 C5 ) C2_=_C6( C2 C6 ) \nC2_=_C7( C2 C7 ) C2_=_C8( C2 C8 ) C2_=_C9( C2 C9 ) C2_=_C35( C2 C35 ) C2_=_C36( C2 C36 ) C2_=_C37( C2 C37 ) \nC2_=_C38( C2 C38 ) C2_=_C39( C2 C39 ) C2_=_C40( C2 C40 ) C2_=_C41( C2 C41 ) C2_=_C42( C2 C42 ) C2_=_C43( C2 C43 ) \nC2_=_C44( C2 C44 ) C3_=_C4( C3 C4 ) C3_=_C5( C3 C5 ) C3_=_C6( C3 C6 ) C3_=_C7( C3 C7 ) C3_=_C8( C3 C8 ) \nC3_=_C9( C3 C9 ) C3_=_C40( C3 C40 ) C3_=_C41( C3 C41 ) C3_=_C42( C3 C42 ) C3_=_C43( C3 C43 ) C3_=_C44( C3 C44 ) \nC3_=_C45( C3 C45 ) C3_=_C46( C3 C46 ) C3_=_C47( C3 C47 ) C4_=_C5( C4 C5 ) C4_=_C6( C4 C6 ) C4_=_C7( C4 C7 ) \nC4_=_C8( C4 C8 ) C4_=_C9( C4 C9 ) C4_=_C35( C4 C35 ) C4_=_C40( C4 C40 ) C4_=_C41( C4 C41 ) C4_=_C45( C4 C45 ) \nC4_=_C46( C4 C46 ) C4_=_C47( C4 C47 ) C4_=_C48( C4 C48 ) C5_=_C6( C5 C6 ) C5_=_C7( C5 C7 ) C5_=_C8( C5 C8 ) \nC5_=_C9( C5 C9 ) C5_=_C28( C5 C28 ) C5_=_C35( C5 C35 ) C5_=_C36( C5 C36 ) C5_=_C41( C5 C41 ) C5_=_C42( C5 C42 ) \nC5_=_C45( C5 C45 ) C5_=_C46( C5 C46 ) C5_=_C48( C5 C48 ) C6_=_C7( C6 C7 ) C6_=_C8( C6 C8 ) C6_=_C9( C6 C9 ) \nC6_=_C19( C6 C19 ) C6_=_C28( C6 C28 ) C6_=_C29( C6 C29 ) C6_=_C36( C6 C36 ) C6_=_C37( C6 C37 ) C6_=_C42( C6 C42 ) \nC6_=_C43( C6 C43 ) C6_=_C46( C6 C46 ) C6_=_C47( C6 C47 ) C6_=_C48( C6 C48 ) C7_=_C8( C7 C8 ) C7_=_C9( C7 C9 ) \nC7_=_C19( C7 C19 ) C7_=_C20( C7 C20 ) C7_=_C29( C7 C29 ) C7_=_C30( C7 C30 ) C7_=_C37( C7 C37 ) C7_=_C38( C7 C38 ) \nC7_=_C43( C7 C43 ) C7_=_C44( C7 C44 ) C7_=_C47( C7 C47 ) C8_=_C9( C8 C9 ) C8_=_C19( C8 C19 ) C8_=_C20( C8 C20 ) \nC8_=_C21( C8 C21 ) C8_=_C28( C8 C28 ) C8_=_C30( C8 C30 ) C8_=_C31( C8 C31 ) C8_=_C35( C8 C35 ) C8_=_C38( C8 C38 ) \nC8_=_C39( C8 C39 ) C8_=_C40( C8 C40 ) C8_=_C44( C8 C44 ) C9_=_C19( C9 C19 ) C9_=_C20( C9 C20 ) C9_=_C21( C9 C21 ) \nC9_=_C22( C9 C22 ) C9_=_C28( C9 C28 ) C9_=_C29( C9 C29 ) C9_=_C31( C9 C31 ) C9_=_C32( C9 C32 ) C9_=_C35( C9 C35 ) \nC9_=_C36( C9 C36 ) C9_=_C39( C9 C39 ) C9_=_C40( C9 C40 ) C9_=_C41( C9 C41 ) C19_=_C20( C19 C20 ) C19_=_C21( C19 C21 ) \nC19_=_C22( C19 C22 ) C19_=_C23( C19 C23 ) C19_=_C28( C19 C28 ) C19_=_C29( C19 C29 ) C19_=_C31( C19 C31 ) C19_=_C35( C19 C35 ) \nC19_=_C37( C19 C37 ) C19_=_C39( C19 C39 ) C19_=_C40( C19 C40 ) C19_=_C43( C19 C43 ) C19_=_C47( C19 C47 ) C20_=_C21( C20 C21 ) \nC20_=_C22( C20 C22 ) C20_=_C23( C20 C23 ) C20_=_C29( C20 C29 ) C20_=_C30( C20 C30 ) C20_=_C32( C20 C32 ) C20_=_C36( C20 C36 ) \nC20_=_C38( C20 C38 ) C20_=_C41( C20 C41 ) C20_=_C44( C20 C44 ) C21_=_C22( C21 C22 ) C21_=_C23( C21 C23 ) C21_=_C28( C21 C28 ) \nC21_=_C30( C21 C30 ) C21_=_C31( C21 C31 ) C21_=_C35( C21 C35 ) C21_=_C37( C21 C37 ) C21_=_C39( C21 C39 ) C21_=_C40( C21 C40 ) \nC21_=_C42( C21 C42 ) C21_=_C45( C21 C45 ) C22_=_C23( C22 C23 ) C22_=_C29( C22 C29 ) C22_=_C31( C22 C31 ) C22_=_C32( C22 C32 ) \nC22_=_C36( C22 C36 ) C22_=_C38( C22 C38 ) C22_=_C41( C22 C41 ) C22_=_C43( C22 C43 ) C22_=_C46( C22 C46 ) C23_=_C30( C23 C30 ) \nC23_=_C32( C23 C32 ) C23_=_C37( C23 C37 ) C23_=_C39( C23 C39 ) C23_=_C42( C23 C42 ) C23_=_C44( C23 C44 ) C23_=_C45( C23 C45 ) \nC23_=_C47( C23 C47 ) C23_=_C48( C23 C48 ) C28_=_C29( C28 C29 ) C28_=_C30( C28 C30 ) C28_=_C31( C28 C31 ) C28_=_C32( C28 C32 ) \nC28_=_C35( C28 C35 ) C28_=_C36( C28 C36 ) C28_=_C39( C28 C39 ) C28_=_C40( C28 C40 ) C28_=_C42( C28 C42 ) C28_=_C46( C28 C46 ) \nC28_=_C48( C28 C48 ) C29_=_C30( C29 C30 ) C29_=_C31( C29 C31 ) C29_=_C32( C29 C32 ) C29_=_C36( C29 C36 ) C29_=_C37( C29 C37 ) \nC29_=_C41( C29 C41 ) C29_=_C43( C29 C43 ) C29_=_C47( C29 C47 ) C30_=_C31( C30 C31 ) C30_=_C32( C30 C32 ) C30_=_C37( C30 C37 ) \nC30_=_C38( C30 C38 ) C30_=_C42( C30 C42 ) C30_=_C44( C30 C44 ) C30_=_C45( C30 C45 ) C31_=_C32( C31 C32 ) C31_=_C35( C31 C35 ) \nC31_=_C38( C31 C38 ) C31_=_C39( C31 C39 ) C31_=_C40( C31 C40 ) C31_=_C43( C31 C43 ) C31_=_C46( C31 C46 ) C32_=_C36( C32 C36 ) \nC32_=_C39( C32 C39 ) C32_=_C41( C32 C41 ) C32_=_C44( C32 C44 ) C32_=_C47( C32 C47 ) C32_=_C48( C32 C48 ) C35_=_C36( C35 C36 ) \nC35_=_C37( C35 C37 ) C35_=_C38( C35 C38 ) C35_=_C39( C35 C39 ) C35_=_C40( C35 C40 ) C35_=_C41( C35 C41 ) C35_=_C45( C35 C45 ) \nC35_=_C48( C35 C48 ) C36_=_C37( C36 C37 ) C36_=_C38( C36 C38 ) C36_=_C39( C36 C39 ) C36_=_C41( C36 C41 ) C36_=_C42( C36 C42 ) \nC36_=_C46( C36 C46 ) C36_=_C48( C36 C48 ) C37_=_C38( C37 C38 ) C37_=_C39( C37 C39 ) C37_=_C42( C37 C42 ) C37_=_C43( C37 C43 ) \nC37_=_C45( C37 C45 ) C37_=_C47( C37 C47 ) C38_=_C39( C38 C39 ) C38_=_C43( C38 C43 ) C38_=_C44( C38 C44 ) C38_=_C46( C38 C46 ) \nC39_=_C40( C39 C40 ) C39_=_C44( C39 C44 ) C39_=_C47( C39 C47 ) C39_=_C48( C39 C48 ) C40_=_C41( C40 C41 ) C40_=_C42( C40 C42 ) \nC40_=_C43( C40 C43 ) C40_=_C44( C40 C44 ) C40_=_C45( C40 C45 ) C40_=_C46( C40 C46 ) C40_=_C47( C40 C47 ) C41_=_C42( C41 C42 ) \nC41_=_C43( C41 C43 ) C41_=_C44( C41 C44 ) C41_=_C45( C41 C45 ) C41_=_C48( C41 C48 ) C42_=_C43( C42 C43 ) C42_=_C44( C42 C44 ) \nC42_=_C45( C42 C45 ) C42_=_C46( C42 C46 ) C42_=_C48( C42 C48 ) C43_=_C44( C43 C44 ) C43_=_C46( C43 C46 ) C43_=_C47( C43 C47 ) \nC44_=_C47( C44 C47 ) C44_=_C48( C44 C48 ) C45_=_C46( C45 C46 ) C45_=_C47( C45 C47 ) C45_=_C48( C45 C48 ) C46_=_C47( C46 C47 ) \nC46_=_C48( C46 C48 ) C47_=_C48( C47 C48 ) "];4-&gt;6[label="33: C0 C1 C2 C3 C4 \nC5 C6 C7 C8 C19 C20 \nC21 C22 C23 C28 C29 C30 \nC31 C32 C35 C36 C37 C38 \nC39 C40 C41 C42 C43 C44 \nC45 C46 C47 C48 \n267: C0_=_C1 ,C0_=_C2 ,C0_=_C3 ,C0_=_C4 ,C0_=_C5 ,\nC0_=_C6 ,C0_=_C7 ,C0_=_C8 ,C0_=_C19 ,C0_=_C20 ,C0_=_C21 ,\nC0_=_C22 ,C0_=_C23 ,C0_=_C28 ,C0_=_C29 ,C0_=_C30 ,C0_=_C31 ,\nC0_=_C32 ,C1_=_C2 ,C1_=_C3 ,C1_=_C4 ,C1_=_C5 ,C1_=_C6 ,\nC1_=_C7 ,C1_=_C8 ,C1_=_C28 ,C1_=_C29 ,C1_=_C30 ,C1_=_C31 ,\nC1_=_C32 ,C1_=_C35 ,C1_=_C36 ,C1_=_C37 ,C1_=_C38 ,C1_=_C39 ,\nC2_=_C3 ,C2_=_C4 ,C2_=_C5 ,C2_=_C6 ,C2_=_C7 ,C2_=_C8 ,\nC2_=_C35 ,C2_=_C36 ,C2_=_C37 ,C2_=_C38 ,C2_=_C39 ,C2_=_C40 ,\nC2_=_C41 ,C2_=_C42 ,C2_=_C43 ,C2_=_C44 ,C3_=_C4 ,C3_=_C5 ,\nC3_=_C6 ,C3_=_C7 ,C3_=_C8 ,C3_=_C40 ,C3_=_C41 ,C3_=_C42 ,\nC3_=_C43 ,C3_=_C44 ,C3_=_C45 ,C3_=_C46 ,C3_=_C47 ,C4_=_C5 ,\nC4_=_C6 ,C4_=_C7 ,C4_=_C8 ,C4_=_C35 ,C4_=_C40 ,C4_=_C41 ,\nC4_=_C45 ,C4_=_C46 ,C4_=_C47 ,C4_=_C48 ,C5_=_C6 ,C5_=_C7 ,\nC5_=_C8 ,C5_=_C28 ,C5_=_C35 ,C5_=_C36 ,C5_=_C41 ,C5_=_C42 ,\nC5_=_C45 ,C5_=_C46 ,C5_=_C48 ,C6_=_C7 ,C6_=_C8 ,C6_=_C19 ,\nC6_=_C28 ,C6_=_C29 ,C6_=_C36 ,C6_=_C37 ,C6_=_C42 ,C6_=_C43 ,\nC6_=_C46 ,C6_=_C47 ,C6_=_C48 ,C7_=_C8 ,C7_=_C19 ,C7_=_C20 ,\nC7_=_C29 ,C7_=_C30 ,C7_=_C37 ,C7_=_C38 ,C7_=_C43 ,C7_=_C44 ,\nC7_=_C47 ,C8_=_C19 ,C8_=_C20 ,C8_=_C21 ,C8_=_C28 ,C8_=_C30 ,\nC8_=_C31 ,C8_=_C35 ,C8_=_C38 ,C8_=_C39 ,C8_=_C40 ,C8_=_C44 ,\nC19_=_C20 ,C19_=_C21 ,C19_=_C22 ,C19_=_C23 ,C19_=_C28 ,C19_=_C29 ,\nC19_=_C31 ,C19_=_C35 ,C19_=_C37 ,C19_=_C39 ,C19_=_C40 ,C19_=_C43 ,\nC19_=_C47 ,C20_=_C21 ,C20_=_C22 ,C20_=_C23 ,C20_=_C29 ,C20_=_C30 ,\nC20_=_C32 ,C20_=_C36 ,C20_=_C38 ,C20_=_C41 ,C20_=_C44 ,C21_=_C22 ,\nC21_=_C23 ,C21_=_C28 ,C21_=_C30 ,C21_=_C31 ,C21_=_C35 ,C21_=_C37 ,\nC21_=_C39 ,C21_=_C40 ,C21_=_C42 ,C21_=_C45 ,C22_=_C23 ,C22_=_C29 ,\nC22_=_C31 ,C22_=_C32 ,C22_=_C36 ,C22_=_C38 ,C22_=_C41 ,C22_=_C43 ,\nC22_=_C46 ,C23_=_C30 ,C23_=_C32 ,C23_=_C37 ,C23_=_C39 ,C23_=_C42 ,\nC23_=_C44 ,C23_=_C45 ,C23_=_C47 ,C23_=_C48 ,C28_=_C29 ,C28_=_C30 ,\nC28_=_C31 ,C28_=_C32 ,C28_=_C35 ,C28_=_C36 ,C28_=_C39 ,C28_=_C40 ,\nC28_=_C42 ,C28_=_C46 ,C28_=_C48 ,C29_=_C30 ,C29_=_C31 ,C29_=_C32 ,\nC29_=_C36 ,C29_=_C37 ,C29_=_C41 ,C29_=_C43 ,C29_=_C47</w:t>
      </w:r>
    </w:p>
    <w:p>
      <w:pPr>
        <w:pStyle w:val="PreformattedText"/>
        <w:bidi w:val="0"/>
        <w:spacing w:before="0" w:after="0"/>
        <w:jc w:val="left"/>
        <w:rPr/>
      </w:pPr>
      <w:r>
        <w:rPr/>
        <w:t xml:space="preserve"> </w:t>
      </w:r>
      <w:r>
        <w:rPr/>
        <w:t>,C30_=_C31 ,\nC30_=_C32 ,C30_=_C37 ,C30_=_C38 ,C30_=_C42 ,C30_=_C44 ,C30_=_C45 ,\nC31_=_C32 ,C31_=_C35 ,C31_=_C38 ,C31_=_C39 ,C31_=_C40 ,C31_=_C43 ,\nC31_=_C46 ,C32_=_C36 ,C32_=_C39 ,C32_=_C41 ,C32_=_C44 ,C32_=_C47 ,\nC32_=_C48 ,C35_=_C36 ,C35_=_C37 ,C35_=_C38 ,C35_=_C39 ,C35_=_C40 ,\nC35_=_C41 ,C35_=_C45 ,C35_=_C48 ,C36_=_C37 ,C36_=_C38 ,C36_=_C39 ,\nC36_=_C41 ,C36_=_C42 ,C36_=_C46 ,C36_=_C48 ,C37_=_C38 ,C37_=_C39 ,\nC37_=_C42 ,C37_=_C43 ,C37_=_C45 ,C37_=_C47 ,C38_=_C39 ,C38_=_C43 ,\nC38_=_C44 ,C38_=_C46 ,C39_=_C40 ,C39_=_C44 ,C39_=_C47 ,C39_=_C48 ,\nC40_=_C41 ,C40_=_C42 ,C40_=_C43 ,C40_=_C44 ,C40_=_C45 ,C40_=_C46 ,\nC40_=_C47 ,C41_=_C42 ,C41_=_C43 ,C41_=_C44 ,C41_=_C45 ,C41_=_C48 ,\nC42_=_C43 ,C42_=_C44 ,C42_=_C45 ,C42_=_C46 ,C42_=_C48 ,C43_=_C44 ,\nC43_=_C46 ,C43_=_C47 ,C44_=_C47 ,C44_=_C48 ,C45_=_C46 ,C45_=_C47 ,\nC45_=_C48 ,C46_=_C47 ,C46_=_C48 ,C47_=_C48 ,"];7[shape=box, label="id:7 level: 3\n37: C0 C1 C2 C3 C4 \nC5 C6 C14 C15 C16 C17 \nC18 C19 C20 C21 C22 C23 \nC24 C26 C27 C28 C29 C30 \nC31 C32 C33 C34 C36 C40 \nC41 C42 C43 C44 C45 C46 \nC47 C48 \n360: C0_=_C1( C0 C1 ) C0_=_C2( C0 C2 ) C0_=_C3( C0 C3 ) C0_=_C4( C0 C4 ) C0_=_C5( C0 C5 ) \nC0_=_C6( C0 C6 ) C0_=_C14( C0 C14 ) C0_=_C15( C0 C15 ) C0_=_C16( C0 C16 ) C0_=_C17( C0 C17 ) C0_=_C18( C0 C18 ) \nC0_=_C19( C0 C19 ) C0_=_C20( C0 C20 ) C0_=_C21( C0 C21 ) C0_=_C22( C0 C22 ) C0_=_C23( C0 C23 ) C0_=_C24( C0 C24 ) \nC0_=_C26( C0 C26 ) C0_=_C27( C0 C27 ) C0_=_C28( C0 C28 ) C0_=_C29( C0 C29 ) C0_=_C30( C0 C30 ) C0_=_C31( C0 C31 ) \nC0_=_C32( C0 C32 ) C1_=_C2( C1 C2 ) C1_=_C3( C1 C3 ) C1_=_C4( C1 C4 ) C1_=_C5( C1 C5 ) C1_=_C6( C1 C6 ) \nC1_=_C14( C1 C14 ) C1_=_C24( C1 C24 ) C1_=_C26( C1 C26 ) C1_=_C27( C1 C27 ) C1_=_C28( C1 C28 ) C1_=_C29( C1 C29 ) \nC1_=_C30( C1 C30 ) C1_=_C31( C1 C31 ) C1_=_C32( C1 C32 ) C1_=_C33( C1 C33 ) C1_=_C34( C1 C34 ) C1_=_C36( C1 C36 ) \nC2_=_C3( C2 C3 ) C2_=_C4( C2 C4 ) C2_=_C5( C2 C5 ) C2_=_C6( C2 C6 ) C2_=_C14( C2 C14 ) C2_=_C15( C2 C15 ) \nC2_=_C24( C2 C24 ) C2_=_C33( C2 C33 ) C2_=_C34( C2 C34 ) C2_=_C36( C2 C36 ) C2_=_C40( C2 C40 ) C2_=_C41( C2 C41 ) \nC2_=_C42( C2 C42 ) C2_=_C43( C2 C43 ) C2_=_C44( C2 C44 ) C3_=_C4( C3 C4 ) C3_=_C5( C3 C5 ) C3_=_C6( C3 C6 ) \nC3_=_C14( C3 C14 ) C3_=_C15( C3 C15 ) C3_=_C16( C3 C16 ) C3_=_C26( C3 C26 ) C3_=_C33( C3 C33 ) C3_=_C34( C3 C34 ) \nC3_=_C40( C3 C40 ) C3_=_C41( C3 C41 ) C3_=_C42( C3 C42 ) C3_=_C43( C3 C43 ) C3_=_C44( C3 C44 ) C3_=_C45( C3 C45 ) \nC3_=_C46( C3 C46 ) C3_=_C47( C3 C47 ) C4_=_C5( C4 C5 ) C4_=_C6( C4 C6 ) C4_=_C14( C4 C14 ) C4_=_C15( C4 C15 ) \nC4_=_C16( C4 C16 ) C4_=_C17( C4 C17 ) C4_=_C24( C4 C24 ) C4_=_C26( C4 C26 ) C4_=_C27( C4 C27 ) C4_=_C34( C4 C34 ) \nC4_=_C40( C4 C40 ) C4_=_C41( C4 C41 ) C4_=_C45( C4 C45 ) C4_=_C46( C4 C46 ) C4_=_C47( C4 C47 ) C4_=_C48( C4 C48 ) \nC5_=_C6( C5 C6 ) C5_=_C15( C5 C15 ) C5_=_C16( C5 C16 ) C5_=_C17( C5 C17 ) C5_=_C18( C5 C18 ) C5_=_C24( C5 C24 ) \nC5_=_C27( C5 C27 ) C5_=_C28( C5 C28 ) C5_=_C36( C5 C36 ) C5_=_C41( C5 C41 ) C5_=_C42( C5 C42 ) C5_=_C45( C5 C45 ) \nC5_=_C46( C5 C46 ) C5_=_C48( C5 C48 ) C6_=_C16( C6 C16 ) C6_=_C17( C6 C17 ) C6_=_C18( C6 C18 ) C6_=_C19( C6 C19 ) \nC6_=_C26( C6 C26 ) C6_=_C28( C6 C28 ) C6_=_C29( C6 C29 ) C6_=_C33( C6 C33 ) C6_=_C36( C6 C36 ) C6_=_C42( C6 C42 ) \nC6_=_C43( C6 C43 ) C6_=_C46( C6 C46 ) C6_=_C47( C6 C47 ) C6_=_C48( C6 C48 ) C14_=_C15( C14 C15 ) C14_=_C16( C14 C16 ) \nC14_=_C17( C14 C17 ) C14_=_C18( C14 C18 ) C14_=_C19( C14 C19 ) C14_=_C20( C14 C20 ) C14_=_C21( C14 C21 ) C14_=_C22( C14 C22 ) \nC14_=_C23( C14 C23 ) C14_=_C24( C14 C24 ) C14_=_C26( C14 C26 ) C14_=_C33( C14 C33 ) C14_=_C34( C14 C34 ) C14_=_C36( C14 C36 ) \nC14_=_C40( C14 C40 ) C14_=_C45( C14 C45 ) C14_=_C46( C14 C46 ) C14_=_C47( C14 C47 ) C15_=_C16( C15 C16 ) C15_=_C17( C15 C17 ) \nC15_=_C18( C15 C18 ) C15_=_C19( C15 C19 ) C15_=_C20( C15 C20 ) C15_=_C21( C15 C21 ) C15_=_C22( C15 C22 ) C15_=_C23( C15 C23 ) \nC15_=_C24( C15 C24 ) C15_=_C27( C15 C27 ) C15_=_C33( C15 C33 ) C15_=_C40( C15 C40 ) C15_=_C41( C15 C41 ) C15_=_C42( C15 C42 ) \nC15_=_C43( C15 C43 ) C15_=_C44( C15 C44 ) C15_=_C45( C15 C45 ) C15_=_C48( C15 C48 ) C16_=_C17( C16 C17 ) C16_=_C18( C16 C18 ) \nC16_=_C19( C16 C19 ) C16_=_C20( C16 C20 ) C16_=_C21( C16 C21 ) C16_=_C22( C16 C22 ) C16_=_C23( C16 C23 ) C16_=_C26( C16 C26 ) \nC16_=_C28( C16 C28 ) C16_=_C34( C16 C34 ) C16_=_C36( C16 C36 ) C16_=_C40( C16 C40 ) C16_=_C42( C16 C42 ) C16_=_C45( C16 C45 ) \nC16_=_C46( C16 C46 ) C16_=_C47( C16 C47 ) C16_=_C48( C16 C48 ) C17_=_C18( C17 C18 ) C17_=_C19( C17 C19 ) C17_=_C20( C17 C20 ) \nC17_=_C21( C17 C21 ) C17_=_C22( C17 C22 ) C17_=_C23( C17 C23 ) C17_=_C24( C17 C24 ) C17_=_C26( C17 C26 ) C17_=_C27( C17 C27 ) \nC17_=_C29( C17 C29 ) C17_=_C33( C17 C33 ) C17_=_C41( C17 C41 ) C17_=_C43( C17 C43 ) C17_=_C45( C17 C45 ) C17_=_C47( C17 C47 ) \nC17_=_C48( C17 C48 ) C18_=_C19( C18 C19 ) C18_=_C20( C18 C20 ) C18_=_C21( C18 C21 ) C18_=_C22( C18 C22 ) C18_=_C23( C18 C23 ) \nC18_=_C27( C18 C27 ) C18_=_C28( C18 C28 ) C18_=_C30( C18 C30 ) C18_=_C34( C18 C34 ) C18_=_C36( C18 C36 ) C18_=_C42( C18 C42 ) \nC18_=_C44( C18 C44 ) C18_=_C46( C18 C46 ) C18_=_C48( C18 C48 ) C19_=_C20( C19 C20 ) C19_=_C21( C19 C21 ) C19_=_C22( C19 C22 ) \nC19_=_C23( C19 C23 ) C19_=_C26( C19 C26 ) C19_=_C28( C19 C28 ) C19_=_C29( C19 C29 ) C19_=_C31( C19 C31 ) C19_=_C33( C19 C33 ) \nC19_=_C40( C19 C40 ) C19_=_C43( C19 C43 ) C19_=_C47( C19 C47 ) C20_=_C21( C20 C21 ) C20_=_C22( C20 C22 ) C20_=_C23( C20 C23 ) \nC20_=_C27( C20 C27 ) C20_=_C29( C20 C29 ) C20_=_C30( C20 C30 ) C20_=_C32( C20 C32 ) C20_=_C34( C20 C34 ) C20_=_C36( C20 C36 ) \nC20_=_C41( C20 C41 ) C20_=_C44( C20 C44 ) C21_=_C22( C21 C22 ) C21_=_C23( C21 C23 ) C21_=_C28( C21 C28 ) C21_=_C30( C21 C30 ) \nC21_=_C31( C21 C31 ) C21_=_C40( C21 C40 ) C21_=_C42( C21 C42 ) C21_=_C45( C21 C45 ) C22_=_C23( C22 C23 ) C22_=_C29( C22 C29 ) \nC22_=_C31( C22 C31 ) C22_=_C32( C22 C32 ) C22_=_C36( C22 C36 ) C22_=_C41( C22 C41 ) C22_=_C43( C22 C43 ) C22_=_C46( C22 C46 ) \nC23_=_C30( C23 C30 ) C23_=_C32( C23 C32 ) C23_=_C42( C23 C42 ) C23_=_C44( C23 C44 ) C23_=_C45( C23 C45 ) C23_=_C47( C23 C47 ) \nC23_=_C48( C23 C48 ) C24_=_C26( C24 C26 ) C24_=_C27( C24 C27 ) C24_=_C28( C24 C28 ) C24_=_C29( C24 C29 ) C24_=_C30( C24 C30 ) \nC24_=_C31( C24 C31 ) C24_=_C32( C24 C32 ) C24_=_C33( C24 C33 ) C24_=_C34( C24 C34 ) C24_=_C36( C24 C36 ) C24_=_C41( C24 C41 ) \nC24_=_C45( C24 C45 ) C24_=_C48( C24 C48 ) C26_=_C27( C26 C27 ) C26_=_C28( C26 C28 ) C26_=_C29( C26 C29 ) C26_=_C30( C26 C30 ) \nC26_=_C31( C26 C31 ) C26_=_C32( C26 C32 ) C26_=_C33( C26 C33 ) C26_=_C34( C26 C34 ) C26_=_C40( C26 C40 ) C26_=_C43( C26 C43 ) \nC26_=_C45( C26 C45 ) C26_=_C46( C26 C46 ) C26_=_C47( C26 C47 ) C27_=_C28( C27 C28 ) C27_=_C29( C27 C29 ) C27_=_C30( C27 C30 ) \nC27_=_C31( C27 C31 ) C27_=_C32( C27 C32 ) C27_=_C34( C27 C34 ) C27_=_C41( C27 C41 ) C27_=_C44( C27 C44 ) C27_=_C45( C27 C45 ) \nC27_=_C48( C27 C48 ) C28_=_C29( C28 C29 ) C28_=_C30( C28 C30 ) C28_=_C31( C28 C31 ) C28_=_C32( C28 C32 ) C28_=_C36( C28 C36 ) \nC28_=_C40( C28 C40 ) C28_=_C42( C28 C42 ) C28_=_C46( C28 C46 ) C28_=_C48( C28 C48 ) C29_=_C30( C29 C30 ) C29_=_C31( C29 C31 ) \nC29_=_C32( C29 C32 ) C29_=_C33( C29 C33 ) C29_=_C36( C29 C36 ) C29_=_C41( C29 C41 ) C29_=_C43( C29 C43 ) C29_=_C47( C29 C47 ) \nC30_=_C31( C30 C31 ) C30_=_C32( C30 C32 ) C30_=_C34( C30 C34 ) C30_=_C42( C30 C42 ) C30_=_C44( C30 C44 ) C30_=_C45( C30 C45 ) \nC31_=_C32( C31 C32 ) C31_=_C40( C31 C40 ) C31_=_C43( C31 C43 ) C31_=_C46( C31 C46 ) C32_=_C36( C32 C36 ) C32_=_C41( C32 C41 ) \nC32_=_C44( C32 C44 ) C32_=_C47( C32 C47 ) C32_=_C48( C32 C48 ) C33_=_C34( C33 C34 ) C33_=_C36( C33 C36 ) C33_=_C40( C33 C40 ) \nC33_=_C41( C33 C41 ) C33_=_C42( C33 C42 ) C33_=_C43( C33 C43 ) C33_=_C44( C33 C44 ) C33_=_C47( C33 C47 ) C34_=_C36( C34 C36 ) \nC34_=_C40( C34 C40 ) C34_=_C44( C34 C44 ) C34_=_C45( C34 C45 ) C34_=_C46( C34 C46 ) C34_=_C47( C34 C47 ) C36_=_C41( C36 C41 ) \nC36_=_C42( C36 C42 ) C36_=_C46( C36 C46 ) C36_=_C48( C36 C48 ) C40_=_C41( C40 C41 ) C40_=_C42( C40 C42 ) C40_=_C43( C40 C43 ) \nC40_=_C44( C40 C44 ) C40_=_C45( C40 C45 ) C40_=_C46( C40 C46 ) C40_=_C47( C40 C47 ) C41_=_C42( C41 C42 ) C41_=_C43( C41 C43 ) \nC41_=_C44( C41 C44 ) C41_=_C45( C41 C45 ) C41_=_C48( C41 C48 ) C42_=_C43( C42 C43 ) C42_=_C44( C42 C44 ) C42_=_C45( C42 C45 ) \nC42_=_C46( C42 C46 ) C42_=_C48( C42 C48 ) C43_=_C44( C43 C44 ) C43_=_C46( C43 C46 ) C43_=_C47( C43 C47 ) C44_=_C47( C44 C47 ) \nC44_=_C48( C44 C48 ) C45_=_C46( C45 C46 ) C45_=_C47( C45 C47 ) C45_=_C48( C45 C48 ) C46_=_C47( C46 C47 ) C46_=_C48( C46 C48 ) \nC47_=_C48( C47 C48 ) "];5-&gt;7[label="36: C0 C1 C2 C3 C4 \nC5 C6 C14 C15 C17 C18 \nC19 C20 C21 C22 C23 C24 \nC26 C27 C28 C29 C30 C31 \nC32 C33 C34 C36 C40 C41 \nC42 C43 C44 C45 C46 C47 \nC48 \n336: C0_=_C1 ,C0_=_C2 ,C0_=_C3 ,C0_=_C4 ,C0_=_C5 ,\nC0_=_C6 ,C0_=_C14 ,C0_=_C15 ,C0_=_C17 ,C0_=_C18 ,C0_=_C19 ,\nC0_=_C20 ,C0_=_C21 ,C0_=_C22 ,C0_=_C23 ,C0_=_C24 ,C0_=_C26 ,\nC0_=_C27 ,C0_=_C28 ,C0_=_C29 ,C0_=_C30 ,C0_=_C31 ,C0_=_C32 ,\nC1_=_C2 ,C1_=_C3 ,C1_=_C4 ,C1_=_C5 ,C1_=_C6 ,C1_=_C14 ,\nC1_=_C24 ,C1_=_C26 ,C1_=_C27 ,C1_=_C28 ,C1_=_C29 ,C1_=_C30 ,\nC1_=_C31 ,C1_=_C32 ,C1_=_C33 ,C1_=_C34 ,C1_=_C36 ,C2_=_C3 ,\nC2_=_C4 ,C2_=_C5 ,C2_=_C6 ,C2_=_C14 ,C2_=_C15 ,C2_=_C24 ,\nC2_=_C33 ,C2_=_C34 ,C2_=_C36 ,C2_=_C40 ,C2_=_C41 ,C2_=_C42 ,\nC2_=_C43 ,C2_=_C44 ,C3_=_C4 ,C3_=_C5 ,C3_=_C6 ,C3_=_C14 ,\nC3_=_C15 ,C3_=_C26 ,C3_=_C33 ,C3_=_C34 ,C3_=_C40 ,C3_=_C41 ,\nC3_=_C42 ,C3_=_C43 ,C3_=_C44 ,C3_=_C45 ,C3_=_C46 ,C3_=_C47 ,\nC4_=_C5 ,C4_=_C6 ,C4_=_C14 ,C4_=_C15 ,C4_=_C17 ,C4_=_C24 ,\nC4_=_C26 ,C4_=_C27 ,C4_=_C34 ,C4_=_C40 ,C4_=_C41 ,C4_=_C45 ,\nC4_=_C46 ,C4_=_C47 ,C4_=_C48 ,C5_=_C6 ,C5_=_C15 ,C5_=_C17 ,\nC5_=_C18 ,C5_=_C24 ,C5_=_C27 ,C5_=_C28 ,C5_=_C36 ,C5_=_C41 ,\nC5_=_C42 ,C5_=_C45 ,C5_=_C46 ,C5_=_C48 ,C6_=_C17 ,C6_=_C18 ,\nC6_=_C19 ,C6_=_C26 ,C6_=_C28 ,C6_=_C29 ,C6_=_C33 ,C6_=_C36 ,\nC6_=_C42 ,C6_=_C43 ,C6_=_C46 ,C6_=_C47 ,C6_=_C48 ,C14_=_C15 ,\nC14_=_C17 ,C14_=_C18 ,C14_=_C19 ,C14_=_C20 ,C14_=_C21 ,C14_=_C22 ,\nC14_=_C23 ,C14_=_C24 ,C14_=_C26</w:t>
      </w:r>
    </w:p>
    <w:p>
      <w:pPr>
        <w:pStyle w:val="PreformattedText"/>
        <w:bidi w:val="0"/>
        <w:spacing w:before="0" w:after="0"/>
        <w:jc w:val="left"/>
        <w:rPr/>
      </w:pPr>
      <w:r>
        <w:rPr/>
        <w:t xml:space="preserve"> </w:t>
      </w:r>
      <w:r>
        <w:rPr/>
        <w:t>,C14_=_C33 ,C14_=_C34 ,C14_=_C36 ,\nC14_=_C40 ,C14_=_C45 ,C14_=_C46 ,C14_=_C47 ,C15_=_C17 ,C15_=_C18 ,\nC15_=_C19 ,C15_=_C20 ,C15_=_C21 ,C15_=_C22 ,C15_=_C23 ,C15_=_C24 ,\nC15_=_C27 ,C15_=_C33 ,C15_=_C40 ,C15_=_C41 ,C15_=_C42 ,C15_=_C43 ,\nC15_=_C44 ,C15_=_C45 ,C15_=_C48 ,C17_=_C18 ,C17_=_C19 ,C17_=_C20 ,\nC17_=_C21 ,C17_=_C22 ,C17_=_C23 ,C17_=_C24 ,C17_=_C26 ,C17_=_C27 ,\nC17_=_C29 ,C17_=_C33 ,C17_=_C41 ,C17_=_C43 ,C17_=_C45 ,C17_=_C47 ,\nC17_=_C48 ,C18_=_C19 ,C18_=_C20 ,C18_=_C21 ,C18_=_C22 ,C18_=_C23 ,\nC18_=_C27 ,C18_=_C28 ,C18_=_C30 ,C18_=_C34 ,C18_=_C36 ,C18_=_C42 ,\nC18_=_C44 ,C18_=_C46 ,C18_=_C48 ,C19_=_C20 ,C19_=_C21 ,C19_=_C22 ,\nC19_=_C23 ,C19_=_C26 ,C19_=_C28 ,C19_=_C29 ,C19_=_C31 ,C19_=_C33 ,\nC19_=_C40 ,C19_=_C43 ,C19_=_C47 ,C20_=_C21 ,C20_=_C22 ,C20_=_C23 ,\nC20_=_C27 ,C20_=_C29 ,C20_=_C30 ,C20_=_C32 ,C20_=_C34 ,C20_=_C36 ,\nC20_=_C41 ,C20_=_C44 ,C21_=_C22 ,C21_=_C23 ,C21_=_C28 ,C21_=_C30 ,\nC21_=_C31 ,C21_=_C40 ,C21_=_C42 ,C21_=_C45 ,C22_=_C23 ,C22_=_C29 ,\nC22_=_C31 ,C22_=_C32 ,C22_=_C36 ,C22_=_C41 ,C22_=_C43 ,C22_=_C46 ,\nC23_=_C30 ,C23_=_C32 ,C23_=_C42 ,C23_=_C44 ,C23_=_C45 ,C23_=_C47 ,\nC23_=_C48 ,C24_=_C26 ,C24_=_C27 ,C24_=_C28 ,C24_=_C29 ,C24_=_C30 ,\nC24_=_C31 ,C24_=_C32 ,C24_=_C33 ,C24_=_C34 ,C24_=_C36 ,C24_=_C41 ,\nC24_=_C45 ,C24_=_C48 ,C26_=_C27 ,C26_=_C28 ,C26_=_C29 ,C26_=_C30 ,\nC26_=_C31 ,C26_=_C32 ,C26_=_C33 ,C26_=_C34 ,C26_=_C40 ,C26_=_C43 ,\nC26_=_C45 ,C26_=_C46 ,C26_=_C47 ,C27_=_C28 ,C27_=_C29 ,C27_=_C30 ,\nC27_=_C31 ,C27_=_C32 ,C27_=_C34 ,C27_=_C41 ,C27_=_C44 ,C27_=_C45 ,\nC27_=_C48 ,C28_=_C29 ,C28_=_C30 ,C28_=_C31 ,C28_=_C32 ,C28_=_C36 ,\nC28_=_C40 ,C28_=_C42 ,C28_=_C46 ,C28_=_C48 ,C29_=_C30 ,C29_=_C31 ,\nC29_=_C32 ,C29_=_C33 ,C29_=_C36 ,C29_=_C41 ,C29_=_C43 ,C29_=_C47 ,\nC30_=_C31 ,C30_=_C32 ,C30_=_C34 ,C30_=_C42 ,C30_=_C44 ,C30_=_C45 ,\nC31_=_C32 ,C31_=_C40 ,C31_=_C43 ,C31_=_C46 ,C32_=_C36 ,C32_=_C41 ,\nC32_=_C44 ,C32_=_C47 ,C32_=_C48 ,C33_=_C34 ,C33_=_C36 ,C33_=_C40 ,\nC33_=_C41 ,C33_=_C42 ,C33_=_C43 ,C33_=_C44 ,C33_=_C47 ,C34_=_C36 ,\nC34_=_C40 ,C34_=_C44 ,C34_=_C45 ,C34_=_C46 ,C34_=_C47 ,C36_=_C41 ,\nC36_=_C42 ,C36_=_C46 ,C36_=_C48 ,C40_=_C41 ,C40_=_C42 ,C40_=_C43 ,\nC40_=_C44 ,C40_=_C45 ,C40_=_C46 ,C40_=_C47 ,C41_=_C42 ,C41_=_C43 ,\nC41_=_C44 ,C41_=_C45 ,C41_=_C48 ,C42_=_C43 ,C42_=_C44 ,C42_=_C45 ,\nC42_=_C46 ,C42_=_C48 ,C43_=_C44 ,C43_=_C46 ,C43_=_C47 ,C44_=_C47 ,\nC44_=_C48 ,C45_=_C46 ,C45_=_C47 ,C45_=_C48 ,C46_=_C47 ,C46_=_C48 ,\nC47_=_C48 ,"];8[shape=box, label="id:8 level: 3\n31: C0 C1 C2 C3 C4 \nC5 C6 C7 C8 C9 C12 \nC20 C21 C22 C23 C29 C30 \nC31 C32 C36 C37 C38 C39 \nC41 C42 C43 C44 C45 C46 \nC47 C48 \n243: C0_=_C1( C0 C1 ) C0_=_C2( C0 C2 ) C0_=_C3( C0 C3 ) C0_=_C4( C0 C4 ) C0_=_C5( C0 C5 ) \nC0_=_C6( C0 C6 ) C0_=_C7( C0 C7 ) C0_=_C8( C0 C8 ) C0_=_C9( C0 C9 ) C0_=_C12( C0 C12 ) C0_=_C20( C0 C20 ) \nC0_=_C21( C0 C21 ) C0_=_C22( C0 C22 ) C0_=_C23( C0 C23 ) C0_=_C29( C0 C29 ) C0_=_C30( C0 C30 ) C0_=_C31( C0 C31 ) \nC0_=_C32( C0 C32 ) C1_=_C2( C1 C2 ) C1_=_C3( C1 C3 ) C1_=_C4( C1 C4 ) C1_=_C5( C1 C5 ) C1_=_C6( C1 C6 ) \nC1_=_C7( C1 C7 ) C1_=_C8( C1 C8 ) C1_=_C9( C1 C9 ) C1_=_C12( C1 C12 ) C1_=_C29( C1 C29 ) C1_=_C30( C1 C30 ) \nC1_=_C31( C1 C31 ) C1_=_C32( C1 C32 ) C1_=_C36( C1 C36 ) C1_=_C37( C1 C37 ) C1_=_C38( C1 C38 ) C1_=_C39( C1 C39 ) \nC2_=_C3( C2 C3 ) C2_=_C4( C2 C4 ) C2_=_C5( C2 C5 ) C2_=_C6( C2 C6 ) C2_=_C7( C2 C7 ) C2_=_C8( C2 C8 ) \nC2_=_C9( C2 C9 ) C2_=_C12( C2 C12 ) C2_=_C36( C2 C36 ) C2_=_C37( C2 C37 ) C2_=_C38( C2 C38 ) C2_=_C39( C2 C39 ) \nC2_=_C41( C2 C41 ) C2_=_C42( C2 C42 ) C2_=_C43( C2 C43 ) C2_=_C44( C2 C44 ) C3_=_C4( C3 C4 ) C3_=_C5( C3 C5 ) \nC3_=_C6( C3 C6 ) C3_=_C7( C3 C7 ) C3_=_C8( C3 C8 ) C3_=_C9( C3 C9 ) C3_=_C12( C3 C12 ) C3_=_C41( C3 C41 ) \nC3_=_C42( C3 C42 ) C3_=_C43( C3 C43 ) C3_=_C44( C3 C44 ) C3_=_C45( C3 C45 ) C3_=_C46( C3 C46 ) C3_=_C47( C3 C47 ) \nC4_=_C5( C4 C5 ) C4_=_C6( C4 C6 ) C4_=_C7( C4 C7 ) C4_=_C8( C4 C8 ) C4_=_C9( C4 C9 ) C4_=_C12( C4 C12 ) \nC4_=_C41( C4 C41 ) C4_=_C45( C4 C45 ) C4_=_C46( C4 C46 ) C4_=_C47( C4 C47 ) C4_=_C48( C4 C48 ) C5_=_C6( C5 C6 ) \nC5_=_C7( C5 C7 ) C5_=_C8( C5 C8 ) C5_=_C9( C5 C9 ) C5_=_C12( C5 C12 ) C5_=_C36( C5 C36 ) C5_=_C41( C5 C41 ) \nC5_=_C42( C5 C42 ) C5_=_C45( C5 C45 ) C5_=_C46( C5 C46 ) C5_=_C48( C5 C48 ) C6_=_C7( C6 C7 ) C6_=_C8( C6 C8 ) \nC6_=_C9( C6 C9 ) C6_=_C12( C6 C12 ) C6_=_C29( C6 C29 ) C6_=_C36( C6 C36 ) C6_=_C37( C6 C37 ) C6_=_C42( C6 C42 ) \nC6_=_C43( C6 C43 ) C6_=_C46( C6 C46 ) C6_=_C47( C6 C47 ) C6_=_C48( C6 C48 ) C7_=_C8( C7 C8 ) C7_=_C9( C7 C9 ) \nC7_=_C12( C7 C12 ) C7_=_C20( C7 C20 ) C7_=_C29( C7 C29 ) C7_=_C30( C7 C30 ) C7_=_C37( C7 C37 ) C7_=_C38( C7 C38 ) \nC7_=_C43( C7 C43 ) C7_=_C44( C7 C44 ) C7_=_C47( C7 C47 ) C8_=_C9( C8 C9 ) C8_=_C12( C8 C12 ) C8_=_C20( C8 C20 ) \nC8_=_C21( C8 C21 ) C8_=_C30( C8 C30 ) C8_=_C31( C8 C31 ) C8_=_C38( C8 C38 ) C8_=_C39( C8 C39 ) C8_=_C44( C8 C44 ) \nC9_=_C12( C9 C12 ) C9_=_C20( C9 C20 ) C9_=_C21( C9 C21 ) C9_=_C22( C9 C22 ) C9_=_C29( C9 C29 ) C9_=_C31( C9 C31 ) \nC9_=_C32( C9 C32 ) C9_=_C36( C9 C36 ) C9_=_C39( C9 C39 ) C9_=_C41( C9 C41 ) C12_=_C22( C12 C22 ) C12_=_C23( C12 C23 ) \nC12_=_C31( C12 C31 ) C12_=_C32( C12 C32 ) C12_=_C38( C12 C38 ) C12_=_C39( C12 C39 ) C12_=_C43( C12 C43 ) C12_=_C44( C12 C44 ) \nC12_=_C46( C12 C46 ) C12_=_C47( C12 C47 ) C12_=_C48( C12 C48 ) C20_=_C21( C20 C21 ) C20_=_C22( C20 C22 ) C20_=_C23( C20 C23 ) \nC20_=_C29( C20 C29 ) C20_=_C30( C20 C30 ) C20_=_C32( C20 C32 ) C20_=_C36( C20 C36 ) C20_=_C38( C20 C38 ) C20_=_C41( C20 C41 ) \nC20_=_C44( C20 C44 ) C21_=_C22( C21 C22 ) C21_=_C23( C21 C23 ) C21_=_C30( C21 C30 ) C21_=_C31( C21 C31 ) C21_=_C37( C21 C37 ) \nC21_=_C39( C21 C39 ) C21_=_C42( C21 C42 ) C21_=_C45( C21 C45 ) C22_=_C23( C22 C23 ) C22_=_C29( C22 C29 ) C22_=_C31( C22 C31 ) \nC22_=_C32( C22 C32 ) C22_=_C36( C22 C36 ) C22_=_C38( C22 C38 ) C22_=_C41( C22 C41 ) C22_=_C43( C22 C43 ) C22_=_C46( C22 C46 ) \nC23_=_C30( C23 C30 ) C23_=_C32( C23 C32 ) C23_=_C37( C23 C37 ) C23_=_C39( C23 C39 ) C23_=_C42( C23 C42 ) C23_=_C44( C23 C44 ) \nC23_=_C45( C23 C45 ) C23_=_C47( C23 C47 ) C23_=_C48( C23 C48 ) C29_=_C30( C29 C30 ) C29_=_C31( C29 C31 ) C29_=_C32( C29 C32 ) \nC29_=_C36( C29 C36 ) C29_=_C37( C29 C37 ) C29_=_C41( C29 C41 ) C29_=_C43( C29 C43 ) C29_=_C47( C29 C47 ) C30_=_C31( C30 C31 ) \nC30_=_C32( C30 C32 ) C30_=_C37( C30 C37 ) C30_=_C38( C30 C38 ) C30_=_C42( C30 C42 ) C30_=_C44( C30 C44 ) C30_=_C45( C30 C45 ) \nC31_=_C32( C31 C32 ) C31_=_C38( C31 C38 ) C31_=_C39( C31 C39 ) C31_=_C43( C31 C43 ) C31_=_C46( C31 C46 ) C32_=_C36( C32 C36 ) \nC32_=_C39( C32 C39 ) C32_=_C41( C32 C41 ) C32_=_C44( C32 C44 ) C32_=_C47( C32 C47 ) C32_=_C48( C32 C48 ) C36_=_C37( C36 C37 ) \nC36_=_C38( C36 C38 ) C36_=_C39( C36 C39 ) C36_=_C41( C36 C41 ) C36_=_C42( C36 C42 ) C36_=_C46( C36 C46 ) C36_=_C48( C36 C48 ) \nC37_=_C38( C37 C38 ) C37_=_C39( C37 C39 ) C37_=_C42( C37 C42 ) C37_=_C43( C37 C43 ) C37_=_C45( C37 C45 ) C37_=_C47( C37 C47 ) \nC38_=_C39( C38 C39 ) C38_=_C43( C38 C43 ) C38_=_C44( C38 C44 ) C38_=_C46( C38 C46 ) C39_=_C44( C39 C44 ) C39_=_C47( C39 C47 ) \nC39_=_C48( C39 C48 ) C41_=_C42( C41 C42 ) C41_=_C43( C41 C43 ) C41_=_C44( C41 C44 ) C41_=_C45( C41 C45 ) C41_=_C48( C41 C48 ) \nC42_=_C43( C42 C43 ) C42_=_C44( C42 C44 ) C42_=_C45( C42 C45 ) C42_=_C46( C42 C46 ) C42_=_C48( C42 C48 ) C43_=_C44( C43 C44 ) \nC43_=_C46( C43 C46 ) C43_=_C47( C43 C47 ) C44_=_C47( C44 C47 ) C44_=_C48( C44 C48 ) C45_=_C46( C45 C46 ) C45_=_C47( C45 C47 ) \nC45_=_C48( C45 C48 ) C46_=_C47( C46 C47 ) C46_=_C48( C46 C48 ) C47_=_C48( C47 C48 ) "];6-&gt;8[label="30: C0 C1 C2 C3 C4 \nC5 C6 C7 C8 C9 C20 \nC21 C22 C23 C29 C30 C31 \nC32 C36 C37 C38 C39 C41 \nC42 C43 C44 C45 C46 C47 \nC48 \n222: C0_=_C1 ,C0_=_C2 ,C0_=_C3 ,C0_=_C4 ,C0_=_C5 ,\nC0_=_C6 ,C0_=_C7 ,C0_=_C8 ,C0_=_C9 ,C0_=_C20 ,C0_=_C21 ,\nC0_=_C22 ,C0_=_C23 ,C0_=_C29 ,C0_=_C30 ,C0_=_C31 ,C0_=_C32 ,\nC1_=_C2 ,C1_=_C3 ,C1_=_C4 ,C1_=_C5 ,C1_=_C6 ,C1_=_C7 ,\nC1_=_C8 ,C1_=_C9 ,C1_=_C29 ,C1_=_C30 ,C1_=_C31 ,C1_=_C32 ,\nC1_=_C36 ,C1_=_C37 ,C1_=_C38 ,C1_=_C39 ,C2_=_C3 ,C2_=_C4 ,\nC2_=_C5 ,C2_=_C6 ,C2_=_C7 ,C2_=_C8 ,C2_=_C9 ,C2_=_C36 ,\nC2_=_C37 ,C2_=_C38 ,C2_=_C39 ,C2_=_C41 ,C2_=_C42 ,C2_=_C43 ,\nC2_=_C44 ,C3_=_C4 ,C3_=_C5 ,C3_=_C6 ,C3_=_C7 ,C3_=_C8 ,\nC3_=_C9 ,C3_=_C41 ,C3_=_C42 ,C3_=_C43 ,C3_=_C44 ,C3_=_C45 ,\nC3_=_C46 ,C3_=_C47 ,C4_=_C5 ,C4_=_C6 ,C4_=_C7 ,C4_=_C8 ,\nC4_=_C9 ,C4_=_C41 ,C4_=_C45 ,C4_=_C46 ,C4_=_C47 ,C4_=_C48 ,\nC5_=_C6 ,C5_=_C7 ,C5_=_C8 ,C5_=_C9 ,C5_=_C36 ,C5_=_C41 ,\nC5_=_C42 ,C5_=_C45 ,C5_=_C46 ,C5_=_C48 ,C6_=_C7 ,C6_=_C8 ,\nC6_=_C9 ,C6_=_C29 ,C6_=_C36 ,C6_=_C37 ,C6_=_C42 ,C6_=_C43 ,\nC6_=_C46 ,C6_=_C47 ,C6_=_C48 ,C7_=_C8 ,C7_=_C9 ,C7_=_C20 ,\nC7_=_C29 ,C7_=_C30 ,C7_=_C37 ,C7_=_C38 ,C7_=_C43 ,C7_=_C44 ,\nC7_=_C47 ,C8_=_C9 ,C8_=_C20 ,C8_=_C21 ,C8_=_C30 ,C8_=_C31 ,\nC8_=_C38 ,C8_=_C39 ,C8_=_C44 ,C9_=_C20 ,C9_=_C21 ,C9_=_C22 ,\nC9_=_C29 ,C9_=_C31 ,C9_=_C32 ,C9_=_C36 ,C9_=_C39 ,C9_=_C41 ,\nC20_=_C21 ,C20_=_C22 ,C20_=_C23 ,C20_=_C29 ,C20_=_C30 ,C20_=_C32 ,\nC20_=_C36 ,C20_=_C38 ,C20_=_C41 ,C20_=_C44 ,C21_=_C22 ,C21_=_C23 ,\nC21_=_C30 ,C21_=_C31 ,C21_=_C37 ,C21_=_C39 ,C21_=_C42 ,C21_=_C45 ,\nC22_=_C23 ,C22_=_C29 ,C22_=_C31 ,C22_=_C32 ,C22_=_C36 ,C22_=_C38 ,\nC22_=_C41 ,C22_=_C43 ,C22_=_C46 ,C23_=_C30 ,C23_=_C32 ,C23_=_C37 ,\nC23_=_C39 ,C23_=_C42 ,C23_=_C44 ,C23_=_C45 ,C23_=_C47 ,C23_=_C48 ,\nC29_=_C30 ,C29_=_C31 ,C29_=_C32 ,C29_=_C36 ,C29_=_C37 ,C29_=_C41 ,\nC29_=_C43 ,C29_=_C47 ,C30_=_C31 ,C30_=_C32 ,C30_=_C37 ,C30_=_C38 ,\nC30_=_C42 ,C30_=_C44 ,C30_=_C45 ,C31_=_C32 ,C31_=_C38 ,C31_=_C39 ,\nC31_=_C43 ,C31_=_C46 ,C32_=_C36 ,C32_=_C39 ,C32_=_C41 ,C32_=_C44 ,\nC32_=_C47 ,C32_=_C48 ,C36_=_C37 ,C36_=_C38 ,C36_=_C39 ,C36_=_C41 ,\nC36_=_C42 ,C36_=_C46 ,C36_=_C48 ,C37_=_C38 ,C37_=_C39 ,C37_=_C42 ,\nC37_=_C43 ,C37_=_C45 ,C37_=_C47 ,C38_=_C39 ,C38_=_C43 ,C38_=_C44 ,\nC38_=_C46 ,C39_=_C44 ,C39_=_C47 ,C39_=_C48 ,C41_=_C42 ,C41_=_C43 ,\nC41_=_C44 ,C41_=_C45 ,C41_=_C48 ,C42_=_C43 ,C42_=_C44 ,C42_=_C45 ,\nC42_=_C46 ,C42_=_C48 ,C43_=_C44 ,C43_=_C46 ,C43_=_C47 ,C44_=_C47 ,\nC44_=_C48 ,C45_=_C46 ,C45_=_C47 ,C45_=_C48 ,C46_=_C47</w:t>
      </w:r>
    </w:p>
    <w:p>
      <w:pPr>
        <w:pStyle w:val="PreformattedText"/>
        <w:bidi w:val="0"/>
        <w:spacing w:before="0" w:after="0"/>
        <w:jc w:val="left"/>
        <w:rPr/>
      </w:pPr>
      <w:r>
        <w:rPr/>
        <w:t xml:space="preserve"> </w:t>
      </w:r>
      <w:r>
        <w:rPr/>
        <w:t>,C46_=_C48 ,\nC47_=_C48 ,"];9[shape=box, label="id:9 level: 4\n34: C0 C1 C2 C3 C5 \nC6 C13 C14 C15 C16 C17 \nC18 C19 C20 C21 C22 C23 \nC24 C26 C27 C28 C29 C30 \nC31 C32 C33 C36 C40 C41 \nC42 C43 C44 C46 C48 \n316: C0_=_C1( C0 C1 ) C0_=_C2( C0 C2 ) C0_=_C3( C0 C3 ) C0_=_C5( C0 C5 ) C0_=_C6( C0 C6 ) \nC0_=_C13( C0 C13 ) C0_=_C14( C0 C14 ) C0_=_C15( C0 C15 ) C0_=_C16( C0 C16 ) C0_=_C17( C0 C17 ) C0_=_C18( C0 C18 ) \nC0_=_C19( C0 C19 ) C0_=_C20( C0 C20 ) C0_=_C21( C0 C21 ) C0_=_C22( C0 C22 ) C0_=_C23( C0 C23 ) C0_=_C24( C0 C24 ) \nC0_=_C26( C0 C26 ) C0_=_C27( C0 C27 ) C0_=_C28( C0 C28 ) C0_=_C29( C0 C29 ) C0_=_C30( C0 C30 ) C0_=_C31( C0 C31 ) \nC0_=_C32( C0 C32 ) C1_=_C2( C1 C2 ) C1_=_C3( C1 C3 ) C1_=_C5( C1 C5 ) C1_=_C6( C1 C6 ) C1_=_C13( C1 C13 ) \nC1_=_C14( C1 C14 ) C1_=_C24( C1 C24 ) C1_=_C26( C1 C26 ) C1_=_C27( C1 C27 ) C1_=_C28( C1 C28 ) C1_=_C29( C1 C29 ) \nC1_=_C30( C1 C30 ) C1_=_C31( C1 C31 ) C1_=_C32( C1 C32 ) C1_=_C33( C1 C33 ) C1_=_C36( C1 C36 ) C2_=_C3( C2 C3 ) \nC2_=_C5( C2 C5 ) C2_=_C6( C2 C6 ) C2_=_C13( C2 C13 ) C2_=_C14( C2 C14 ) C2_=_C15( C2 C15 ) C2_=_C24( C2 C24 ) \nC2_=_C33( C2 C33 ) C2_=_C36( C2 C36 ) C2_=_C40( C2 C40 ) C2_=_C41( C2 C41 ) C2_=_C42( C2 C42 ) C2_=_C43( C2 C43 ) \nC2_=_C44( C2 C44 ) C3_=_C5( C3 C5 ) C3_=_C6( C3 C6 ) C3_=_C13( C3 C13 ) C3_=_C14( C3 C14 ) C3_=_C15( C3 C15 ) \nC3_=_C16( C3 C16 ) C3_=_C26( C3 C26 ) C3_=_C33( C3 C33 ) C3_=_C40( C3 C40 ) C3_=_C41( C3 C41 ) C3_=_C42( C3 C42 ) \nC3_=_C43( C3 C43 ) C3_=_C44( C3 C44 ) C3_=_C46( C3 C46 ) C5_=_C6( C5 C6 ) C5_=_C15( C5 C15 ) C5_=_C16( C5 C16 ) \nC5_=_C17( C5 C17 ) C5_=_C18( C5 C18 ) C5_=_C24( C5 C24 ) C5_=_C27( C5 C27 ) C5_=_C28( C5 C28 ) C5_=_C36( C5 C36 ) \nC5_=_C41( C5 C41 ) C5_=_C42( C5 C42 ) C5_=_C46( C5 C46 ) C5_=_C48( C5 C48 ) C6_=_C16( C6 C16 ) C6_=_C17( C6 C17 ) \nC6_=_C18( C6 C18 ) C6_=_C19( C6 C19 ) C6_=_C26( C6 C26 ) C6_=_C28( C6 C28 ) C6_=_C29( C6 C29 ) C6_=_C33( C6 C33 ) \nC6_=_C36( C6 C36 ) C6_=_C42( C6 C42 ) C6_=_C43( C6 C43 ) C6_=_C46( C6 C46 ) C6_=_C48( C6 C48 ) C13_=_C14( C13 C14 ) \nC13_=_C15( C13 C15 ) C13_=_C16( C13 C16 ) C13_=_C17( C13 C17 ) C13_=_C18( C13 C18 ) C13_=_C19( C13 C19 ) C13_=_C20( C13 C20 ) \nC13_=_C21( C13 C21 ) C13_=_C22( C13 C22 ) C13_=_C23( C13 C23 ) C13_=_C24( C13 C24 ) C13_=_C26( C13 C26 ) C13_=_C27( C13 C27 ) \nC13_=_C28( C13 C28 ) C13_=_C29( C13 C29 ) C13_=_C30( C13 C30 ) C13_=_C31( C13 C31 ) C13_=_C32( C13 C32 ) C13_=_C33( C13 C33 ) \nC13_=_C40( C13 C40 ) C13_=_C41( C13 C41 ) C13_=_C42( C13 C42 ) C13_=_C43( C13 C43 ) C13_=_C44( C13 C44 ) C14_=_C15( C14 C15 ) \nC14_=_C16( C14 C16 ) C14_=_C17( C14 C17 ) C14_=_C18( C14 C18 ) C14_=_C19( C14 C19 ) C14_=_C20( C14 C20 ) C14_=_C21( C14 C21 ) \nC14_=_C22( C14 C22 ) C14_=_C23( C14 C23 ) C14_=_C24( C14 C24 ) C14_=_C26( C14 C26 ) C14_=_C33( C14 C33 ) C14_=_C36( C14 C36 ) \nC14_=_C40( C14 C40 ) C14_=_C46( C14 C46 ) C15_=_C16( C15 C16 ) C15_=_C17( C15 C17 ) C15_=_C18( C15 C18 ) C15_=_C19( C15 C19 ) \nC15_=_C20( C15 C20 ) C15_=_C21( C15 C21 ) C15_=_C22( C15 C22 ) C15_=_C23( C15 C23 ) C15_=_C24( C15 C24 ) C15_=_C27( C15 C27 ) \nC15_=_C33( C15 C33 ) C15_=_C40( C15 C40 ) C15_=_C41( C15 C41 ) C15_=_C42( C15 C42 ) C15_=_C43( C15 C43 ) C15_=_C44( C15 C44 ) \nC15_=_C48( C15 C48 ) C16_=_C17( C16 C17 ) C16_=_C18( C16 C18 ) C16_=_C19( C16 C19 ) C16_=_C20( C16 C20 ) C16_=_C21( C16 C21 ) \nC16_=_C22( C16 C22 ) C16_=_C23( C16 C23 ) C16_=_C26( C16 C26 ) C16_=_C28( C16 C28 ) C16_=_C36( C16 C36 ) C16_=_C40( C16 C40 ) \nC16_=_C42( C16 C42 ) C16_=_C46( C16 C46 ) C16_=_C48( C16 C48 ) C17_=_C18( C17 C18 ) C17_=_C19( C17 C19 ) C17_=_C20( C17 C20 ) \nC17_=_C21( C17 C21 ) C17_=_C22( C17 C22 ) C17_=_C23( C17 C23 ) C17_=_C24( C17 C24 ) C17_=_C26( C17 C26 ) C17_=_C27( C17 C27 ) \nC17_=_C29( C17 C29 ) C17_=_C33( C17 C33 ) C17_=_C41( C17 C41 ) C17_=_C43( C17 C43 ) C17_=_C48( C17 C48 ) C18_=_C19( C18 C19 ) \nC18_=_C20( C18 C20 ) C18_=_C21( C18 C21 ) C18_=_C22( C18 C22 ) C18_=_C23( C18 C23 ) C18_=_C27( C18 C27 ) C18_=_C28( C18 C28 ) \nC18_=_C30( C18 C30 ) C18_=_C36( C18 C36 ) C18_=_C42( C18 C42 ) C18_=_C44( C18 C44 ) C18_=_C46( C18 C46 ) C18_=_C48( C18 C48 ) \nC19_=_C20( C19 C20 ) C19_=_C21( C19 C21 ) C19_=_C22( C19 C22 ) C19_=_C23( C19 C23 ) C19_=_C26( C19 C26 ) C19_=_C28( C19 C28 ) \nC19_=_C29( C19 C29 ) C19_=_C31( C19 C31 ) C19_=_C33( C19 C33 ) C19_=_C40( C19 C40 ) C19_=_C43( C19 C43 ) C20_=_C21( C20 C21 ) \nC20_=_C22( C20 C22 ) C20_=_C23( C20 C23 ) C20_=_C27( C20 C27 ) C20_=_C29( C20 C29 ) C20_=_C30( C20 C30 ) C20_=_C32( C20 C32 ) \nC20_=_C36( C20 C36 ) C20_=_C41( C20 C41 ) C20_=_C44( C20 C44 ) C21_=_C22( C21 C22 ) C21_=_C23( C21 C23 ) C21_=_C28( C21 C28 ) \nC21_=_C30( C21 C30 ) C21_=_C31( C21 C31 ) C21_=_C40( C21 C40 ) C21_=_C42( C21 C42 ) C22_=_C23( C22 C23 ) C22_=_C29( C22 C29 ) \nC22_=_C31( C22 C31 ) C22_=_C32( C22 C32 ) C22_=_C36( C22 C36 ) C22_=_C41( C22 C41 ) C22_=_C43( C22 C43 ) C22_=_C46( C22 C46 ) \nC23_=_C30( C23 C30 ) C23_=_C32( C23 C32 ) C23_=_C42( C23 C42 ) C23_=_C44( C23 C44 ) C23_=_C48( C23 C48 ) C24_=_C26( C24 C26 ) \nC24_=_C27( C24 C27 ) C24_=_C28( C24 C28 ) C24_=_C29( C24 C29 ) C24_=_C30( C24 C30 ) C24_=_C31( C24 C31 ) C24_=_C32( C24 C32 ) \nC24_=_C33( C24 C33 ) C24_=_C36( C24 C36 ) C24_=_C41( C24 C41 ) C24_=_C48( C24 C48 ) C26_=_C27( C26 C27 ) C26_=_C28( C26 C28 ) \nC26_=_C29( C26 C29 ) C26_=_C30( C26 C30 ) C26_=_C31( C26 C31 ) C26_=_C32( C26 C32 ) C26_=_C33( C26 C33 ) C26_=_C40( C26 C40 ) \nC26_=_C43( C26 C43 ) C26_=_C46( C26 C46 ) C27_=_C28( C27 C28 ) C27_=_C29( C27 C29 ) C27_=_C30( C27 C30 ) C27_=_C31( C27 C31 ) \nC27_=_C32( C27 C32 ) C27_=_C41( C27 C41 ) C27_=_C44( C27 C44 ) C27_=_C48( C27 C48 ) C28_=_C29( C28 C29 ) C28_=_C30( C28 C30 ) \nC28_=_C31( C28 C31 ) C28_=_C32( C28 C32 ) C28_=_C36( C28 C36 ) C28_=_C40( C28 C40 ) C28_=_C42( C28 C42 ) C28_=_C46( C28 C46 ) \nC28_=_C48( C28 C48 ) C29_=_C30( C29 C30 ) C29_=_C31( C29 C31 ) C29_=_C32( C29 C32 ) C29_=_C33( C29 C33 ) C29_=_C36( C29 C36 ) \nC29_=_C41( C29 C41 ) C29_=_C43( C29 C43 ) C30_=_C31( C30 C31 ) C30_=_C32( C30 C32 ) C30_=_C42( C30 C42 ) C30_=_C44( C30 C44 ) \nC31_=_C32( C31 C32 ) C31_=_C40( C31 C40 ) C31_=_C43( C31 C43 ) C31_=_C46( C31 C46 ) C32_=_C36( C32 C36 ) C32_=_C41( C32 C41 ) \nC32_=_C44( C32 C44 ) C32_=_C48( C32 C48 ) C33_=_C36( C33 C36 ) C33_=_C40( C33 C40 ) C33_=_C41( C33 C41 ) C33_=_C42( C33 C42 ) \nC33_=_C43( C33 C43 ) C33_=_C44( C33 C44 ) C36_=_C41( C36 C41 ) C36_=_C42( C36 C42 ) C36_=_C46( C36 C46 ) C36_=_C48( C36 C48 ) \nC40_=_C41( C40 C41 ) C40_=_C42( C40 C42 ) C40_=_C43( C40 C43 ) C40_=_C44( C40 C44 ) C40_=_C46( C40 C46 ) C41_=_C42( C41 C42 ) \nC41_=_C43( C41 C43 ) C41_=_C44( C41 C44 ) C41_=_C48( C41 C48 ) C42_=_C43( C42 C43 ) C42_=_C44( C42 C44 ) C42_=_C46( C42 C46 ) \nC42_=_C48( C42 C48 ) C43_=_C44( C43 C44 ) C43_=_C46( C43 C46 ) C44_=_C48( C44 C48 ) C46_=_C48( C46 C48 ) "];7-&gt;9[label="33: C0 C1 C2 C3 C5 \nC6 C14 C15 C16 C17 C18 \nC19 C20 C21 C22 C23 C24 \nC26 C27 C28 C29 C30 C31 \nC32 C33 C36 C40 C41 C42 \nC43 C44 C46 C48 \n288: C0_=_C1 ,C0_=_C2 ,C0_=_C3 ,C0_=_C5 ,C0_=_C6 ,\nC0_=_C14 ,C0_=_C15 ,C0_=_C16 ,C0_=_C17 ,C0_=_C18 ,C0_=_C19 ,\nC0_=_C20 ,C0_=_C21 ,C0_=_C22 ,C0_=_C23 ,C0_=_C24 ,C0_=_C26 ,\nC0_=_C27 ,C0_=_C28 ,C0_=_C29 ,C0_=_C30 ,C0_=_C31 ,C0_=_C32 ,\nC1_=_C2 ,C1_=_C3 ,C1_=_C5 ,C1_=_C6 ,C1_=_C14 ,C1_=_C24 ,\nC1_=_C26 ,C1_=_C27 ,C1_=_C28 ,C1_=_C29 ,C1_=_C30 ,C1_=_C31 ,\nC1_=_C32 ,C1_=_C33 ,C1_=_C36 ,C2_=_C3 ,C2_=_C5 ,C2_=_C6 ,\nC2_=_C14 ,C2_=_C15 ,C2_=_C24 ,C2_=_C33 ,C2_=_C36 ,C2_=_C40 ,\nC2_=_C41 ,C2_=_C42 ,C2_=_C43 ,C2_=_C44 ,C3_=_C5 ,C3_=_C6 ,\nC3_=_C14 ,C3_=_C15 ,C3_=_C16 ,C3_=_C26 ,C3_=_C33 ,C3_=_C40 ,\nC3_=_C41 ,C3_=_C42 ,C3_=_C43 ,C3_=_C44 ,C3_=_C46 ,C5_=_C6 ,\nC5_=_C15 ,C5_=_C16 ,C5_=_C17 ,C5_=_C18 ,C5_=_C24 ,C5_=_C27 ,\nC5_=_C28 ,C5_=_C36 ,C5_=_C41 ,C5_=_C42 ,C5_=_C46 ,C5_=_C48 ,\nC6_=_C16 ,C6_=_C17 ,C6_=_C18 ,C6_=_C19 ,C6_=_C26 ,C6_=_C28 ,\nC6_=_C29 ,C6_=_C33 ,C6_=_C36 ,C6_=_C42 ,C6_=_C43 ,C6_=_C46 ,\nC6_=_C48 ,C14_=_C15 ,C14_=_C16 ,C14_=_C17 ,C14_=_C18 ,C14_=_C19 ,\nC14_=_C20 ,C14_=_C21 ,C14_=_C22 ,C14_=_C23 ,C14_=_C24 ,C14_=_C26 ,\nC14_=_C33 ,C14_=_C36 ,C14_=_C40 ,C14_=_C46 ,C15_=_C16 ,C15_=_C17 ,\nC15_=_C18 ,C15_=_C19 ,C15_=_C20 ,C15_=_C21 ,C15_=_C22 ,C15_=_C23 ,\nC15_=_C24 ,C15_=_C27 ,C15_=_C33 ,C15_=_C40 ,C15_=_C41 ,C15_=_C42 ,\nC15_=_C43 ,C15_=_C44 ,C15_=_C48 ,C16_=_C17 ,C16_=_C18 ,C16_=_C19 ,\nC16_=_C20 ,C16_=_C21 ,C16_=_C22 ,C16_=_C23 ,C16_=_C26 ,C16_=_C28 ,\nC16_=_C36 ,C16_=_C40 ,C16_=_C42 ,C16_=_C46 ,C16_=_C48 ,C17_=_C18 ,\nC17_=_C19 ,C17_=_C20 ,C17_=_C21 ,C17_=_C22 ,C17_=_C23 ,C17_=_C24 ,\nC17_=_C26 ,C17_=_C27 ,C17_=_C29 ,C17_=_C33 ,C17_=_C41 ,C17_=_C43 ,\nC17_=_C48 ,C18_=_C19 ,C18_=_C20 ,C18_=_C21 ,C18_=_C22 ,C18_=_C23 ,\nC18_=_C27 ,C18_=_C28 ,C18_=_C30 ,C18_=_C36 ,C18_=_C42 ,C18_=_C44 ,\nC18_=_C46 ,C18_=_C48 ,C19_=_C20 ,C19_=_C21 ,C19_=_C22 ,C19_=_C23 ,\nC19_=_C26 ,C19_=_C28 ,C19_=_C29 ,C19_=_C31 ,C19_=_C33 ,C19_=_C40 ,\nC19_=_C43 ,C20_=_C21 ,C20_=_C22 ,C20_=_C23 ,C20_=_C27 ,C20_=_C29 ,\nC20_=_C30 ,C20_=_C32 ,C20_=_C36 ,C20_=_C41 ,C20_=_C44 ,C21_=_C22 ,\nC21_=_C23 ,C21_=_C28 ,C21_=_C30 ,C21_=_C31 ,C21_=_C40 ,C21_=_C42 ,\nC22_=_C23 ,C22_=_C29 ,C22_=_C31 ,C22_=_C32 ,C22_=_C36 ,C22_=_C41 ,\nC22_=_C43 ,C22_=_C46 ,C23_=_C30 ,C23_=_C32 ,C23_=_C42 ,C23_=_C44 ,\nC23_=_C48 ,C24_=_C26 ,C24_=_C27 ,C24_=_C28 ,C24_=_C29 ,C24_=_C30 ,\nC24_=_C31 ,C24_=_C32 ,C24_=_C33 ,C24_=_C36 ,C24_=_C41 ,C24_=_C48 ,\nC26_=_C27 ,C26_=_C28 ,C26_=_C29 ,C26_=_C30 ,C26_=_C31 ,C26_=_C32 ,\nC26_=_C33 ,C26_=_C40 ,C26_=_C43 ,C26_=_C46 ,C27_=_C28 ,C27_=_C29 ,\nC27_=_C30 ,C27_=_C31 ,C27_=_C32 ,C27_=_C41 ,C27_=_C44 ,C27_=_C48 ,\nC28_=_C29 ,C28_=_C30 ,C28_=_C31 ,C28_=_C32 ,C28_=_C36 ,C28_=_C40 ,\nC28_=_C42 ,C28_=_C46 ,C28_=_C48 ,C29_=_C30 ,C29_=_C31 ,C29_=_C32 ,\nC29_=_C33 ,C29_=_C36 ,C29_=_C41 ,C29_=_C43 ,C30_=_C31 ,C30_=_C32 ,\nC30_=_C42 ,C30_=_C44 ,C31_=_C32 ,C31_=_C40 ,C31_=_C43 ,C31_=_C46 ,\nC32_=_C36 ,C32_=_C41 ,C32_=_C44 ,C32_=_C48 ,C33_=_C36 ,C33_=_C40 ,\nC33_=_C41 ,C33_=_C42 ,C33_=_C43 ,C33_=_C44 ,C36_=_C41 ,C36_=_C42 ,\nC36_=_C46 ,C36_=_C48 ,C40_=_C41 ,C40_=_C42 ,C40_=_C43 ,C40_=_C44</w:t>
      </w:r>
    </w:p>
    <w:p>
      <w:pPr>
        <w:pStyle w:val="PreformattedText"/>
        <w:bidi w:val="0"/>
        <w:spacing w:before="0" w:after="0"/>
        <w:jc w:val="left"/>
        <w:rPr/>
      </w:pPr>
      <w:r>
        <w:rPr/>
        <w:t xml:space="preserve"> </w:t>
      </w:r>
      <w:r>
        <w:rPr/>
        <w:t>,\nC40_=_C46 ,C41_=_C42 ,C41_=_C43 ,C41_=_C44 ,C41_=_C48 ,C42_=_C43 ,\nC42_=_C44 ,C42_=_C46 ,C42_=_C48 ,C43_=_C44 ,C43_=_C46 ,C44_=_C48 ,\nC46_=_C48 ,"];10[shape=box, label="id:10 level: 4\n28: C0 C1 C2 C3 C4 \nC5 C6 C7 C8 C9 C10 \nC12 C20 C21 C22 C23 C29 \nC30 C31 C32 C36 C37 C38 \nC41 C42 C43 C45 C46 \n212: C0_=_C1( C0 C1 ) C0_=_C2( C0 C2 ) C0_=_C3( C0 C3 ) C0_=_C4( C0 C4 ) C0_=_C5( C0 C5 ) \nC0_=_C6( C0 C6 ) C0_=_C7( C0 C7 ) C0_=_C8( C0 C8 ) C0_=_C9( C0 C9 ) C0_=_C10( C0 C10 ) C0_=_C12( C0 C12 ) \nC0_=_C20( C0 C20 ) C0_=_C21( C0 C21 ) C0_=_C22( C0 C22 ) C0_=_C23( C0 C23 ) C0_=_C29( C0 C29 ) C0_=_C30( C0 C30 ) \nC0_=_C31( C0 C31 ) C0_=_C32( C0 C32 ) C1_=_C2( C1 C2 ) C1_=_C3( C1 C3 ) C1_=_C4( C1 C4 ) C1_=_C5( C1 C5 ) \nC1_=_C6( C1 C6 ) C1_=_C7( C1 C7 ) C1_=_C8( C1 C8 ) C1_=_C9( C1 C9 ) C1_=_C10( C1 C10 ) C1_=_C12( C1 C12 ) \nC1_=_C29( C1 C29 ) C1_=_C30( C1 C30 ) C1_=_C31( C1 C31 ) C1_=_C32( C1 C32 ) C1_=_C36( C1 C36 ) C1_=_C37( C1 C37 ) \nC1_=_C38( C1 C38 ) C2_=_C3( C2 C3 ) C2_=_C4( C2 C4 ) C2_=_C5( C2 C5 ) C2_=_C6( C2 C6 ) C2_=_C7( C2 C7 ) \nC2_=_C8( C2 C8 ) C2_=_C9( C2 C9 ) C2_=_C10( C2 C10 ) C2_=_C12( C2 C12 ) C2_=_C36( C2 C36 ) C2_=_C37( C2 C37 ) \nC2_=_C38( C2 C38 ) C2_=_C41( C2 C41 ) C2_=_C42( C2 C42 ) C2_=_C43( C2 C43 ) C3_=_C4( C3 C4 ) C3_=_C5( C3 C5 ) \nC3_=_C6( C3 C6 ) C3_=_C7( C3 C7 ) C3_=_C8( C3 C8 ) C3_=_C9( C3 C9 ) C3_=_C10( C3 C10 ) C3_=_C12( C3 C12 ) \nC3_=_C41( C3 C41 ) C3_=_C42( C3 C42 ) C3_=_C43( C3 C43 ) C3_=_C45( C3 C45 ) C3_=_C46( C3 C46 ) C4_=_C5( C4 C5 ) \nC4_=_C6( C4 C6 ) C4_=_C7( C4 C7 ) C4_=_C8( C4 C8 ) C4_=_C9( C4 C9 ) C4_=_C10( C4 C10 ) C4_=_C12( C4 C12 ) \nC4_=_C41( C4 C41 ) C4_=_C45( C4 C45 ) C4_=_C46( C4 C46 ) C5_=_C6( C5 C6 ) C5_=_C7( C5 C7 ) C5_=_C8( C5 C8 ) \nC5_=_C9( C5 C9 ) C5_=_C10( C5 C10 ) C5_=_C12( C5 C12 ) C5_=_C36( C5 C36 ) C5_=_C41( C5 C41 ) C5_=_C42( C5 C42 ) \nC5_=_C45( C5 C45 ) C5_=_C46( C5 C46 ) C6_=_C7( C6 C7 ) C6_=_C8( C6 C8 ) C6_=_C9( C6 C9 ) C6_=_C10( C6 C10 ) \nC6_=_C12( C6 C12 ) C6_=_C29( C6 C29 ) C6_=_C36( C6 C36 ) C6_=_C37( C6 C37 ) C6_=_C42( C6 C42 ) C6_=_C43( C6 C43 ) \nC6_=_C46( C6 C46 ) C7_=_C8( C7 C8 ) C7_=_C9( C7 C9 ) C7_=_C10( C7 C10 ) C7_=_C12( C7 C12 ) C7_=_C20( C7 C20 ) \nC7_=_C29( C7 C29 ) C7_=_C30( C7 C30 ) C7_=_C37( C7 C37 ) C7_=_C38( C7 C38 ) C7_=_C43( C7 C43 ) C8_=_C9( C8 C9 ) \nC8_=_C10( C8 C10 ) C8_=_C12( C8 C12 ) C8_=_C20( C8 C20 ) C8_=_C21( C8 C21 ) C8_=_C30( C8 C30 ) C8_=_C31( C8 C31 ) \nC8_=_C38( C8 C38 ) C9_=_C10( C9 C10 ) C9_=_C12( C9 C12 ) C9_=_C20( C9 C20 ) C9_=_C21( C9 C21 ) C9_=_C22( C9 C22 ) \nC9_=_C29( C9 C29 ) C9_=_C31( C9 C31 ) C9_=_C32( C9 C32 ) C9_=_C36( C9 C36 ) C9_=_C41( C9 C41 ) C10_=_C12( C10 C12 ) \nC10_=_C20( C10 C20 ) C10_=_C21( C10 C21 ) C10_=_C22( C10 C22 ) C10_=_C23( C10 C23 ) C10_=_C29( C10 C29 ) C10_=_C30( C10 C30 ) \nC10_=_C32( C10 C32 ) C10_=_C36( C10 C36 ) C10_=_C37( C10 C37 ) C10_=_C41( C10 C41 ) C10_=_C42( C10 C42 ) C10_=_C45( C10 C45 ) \nC12_=_C22( C12 C22 ) C12_=_C23( C12 C23 ) C12_=_C31( C12 C31 ) C12_=_C32( C12 C32 ) C12_=_C38( C12 C38 ) C12_=_C43( C12 C43 ) \nC12_=_C46( C12 C46 ) C20_=_C21( C20 C21 ) C20_=_C22( C20 C22 ) C20_=_C23( C20 C23 ) C20_=_C29( C20 C29 ) C20_=_C30( C20 C30 ) \nC20_=_C32( C20 C32 ) C20_=_C36( C20 C36 ) C20_=_C38( C20 C38 ) C20_=_C41( C20 C41 ) C21_=_C22( C21 C22 ) C21_=_C23( C21 C23 ) \nC21_=_C30( C21 C30 ) C21_=_C31( C21 C31 ) C21_=_C37( C21 C37 ) C21_=_C42( C21 C42 ) C21_=_C45( C21 C45 ) C22_=_C23( C22 C23 ) \nC22_=_C29( C22 C29 ) C22_=_C31( C22 C31 ) C22_=_C32( C22 C32 ) C22_=_C36( C22 C36 ) C22_=_C38( C22 C38 ) C22_=_C41( C22 C41 ) \nC22_=_C43( C22 C43 ) C22_=_C46( C22 C46 ) C23_=_C30( C23 C30 ) C23_=_C32( C23 C32 ) C23_=_C37( C23 C37 ) C23_=_C42( C23 C42 ) \nC23_=_C45( C23 C45 ) C29_=_C30( C29 C30 ) C29_=_C31( C29 C31 ) C29_=_C32( C29 C32 ) C29_=_C36( C29 C36 ) C29_=_C37( C29 C37 ) \nC29_=_C41( C29 C41 ) C29_=_C43( C29 C43 ) C30_=_C31( C30 C31 ) C30_=_C32( C30 C32 ) C30_=_C37( C30 C37 ) C30_=_C38( C30 C38 ) \nC30_=_C42( C30 C42 ) C30_=_C45( C30 C45 ) C31_=_C32( C31 C32 ) C31_=_C38( C31 C38 ) C31_=_C43( C31 C43 ) C31_=_C46( C31 C46 ) \nC32_=_C36( C32 C36 ) C32_=_C41( C32 C41 ) C36_=_C37( C36 C37 ) C36_=_C38( C36 C38 ) C36_=_C41( C36 C41 ) C36_=_C42( C36 C42 ) \nC36_=_C46( C36 C46 ) C37_=_C38( C37 C38 ) C37_=_C42( C37 C42 ) C37_=_C43( C37 C43 ) C37_=_C45( C37 C45 ) C38_=_C43( C38 C43 ) \nC38_=_C46( C38 C46 ) C41_=_C42( C41 C42 ) C41_=_C43( C41 C43 ) C41_=_C45( C41 C45 ) C42_=_C43( C42 C43 ) C42_=_C45( C42 C45 ) \nC42_=_C46( C42 C46 ) C43_=_C46( C43 C46 ) C45_=_C46( C45 C46 ) "];8-&gt;10[label="27: C0 C1 C2 C3 C4 \nC5 C6 C7 C8 C9 C12 \nC20 C21 C22 C23 C29 C30 \nC31 C32 C36 C37 C38 C41 \nC42 C43 C45 C46 \n189: C0_=_C1 ,C0_=_C2 ,C0_=_C3 ,C0_=_C4 ,C0_=_C5 ,\nC0_=_C6 ,C0_=_C7 ,C0_=_C8 ,C0_=_C9 ,C0_=_C12 ,C0_=_C20 ,\nC0_=_C21 ,C0_=_C22 ,C0_=_C23 ,C0_=_C29 ,C0_=_C30 ,C0_=_C31 ,\nC0_=_C32 ,C1_=_C2 ,C1_=_C3 ,C1_=_C4 ,C1_=_C5 ,C1_=_C6 ,\nC1_=_C7 ,C1_=_C8 ,C1_=_C9 ,C1_=_C12 ,C1_=_C29 ,C1_=_C30 ,\nC1_=_C31 ,C1_=_C32 ,C1_=_C36 ,C1_=_C37 ,C1_=_C38 ,C2_=_C3 ,\nC2_=_C4 ,C2_=_C5 ,C2_=_C6 ,C2_=_C7 ,C2_=_C8 ,C2_=_C9 ,\nC2_=_C12 ,C2_=_C36 ,C2_=_C37 ,C2_=_C38 ,C2_=_C41 ,C2_=_C42 ,\nC2_=_C43 ,C3_=_C4 ,C3_=_C5 ,C3_=_C6 ,C3_=_C7 ,C3_=_C8 ,\nC3_=_C9 ,C3_=_C12 ,C3_=_C41 ,C3_=_C42 ,C3_=_C43 ,C3_=_C45 ,\nC3_=_C46 ,C4_=_C5 ,C4_=_C6 ,C4_=_C7 ,C4_=_C8 ,C4_=_C9 ,\nC4_=_C12 ,C4_=_C41 ,C4_=_C45 ,C4_=_C46 ,C5_=_C6 ,C5_=_C7 ,\nC5_=_C8 ,C5_=_C9 ,C5_=_C12 ,C5_=_C36 ,C5_=_C41 ,C5_=_C42 ,\nC5_=_C45 ,C5_=_C46 ,C6_=_C7 ,C6_=_C8 ,C6_=_C9 ,C6_=_C12 ,\nC6_=_C29 ,C6_=_C36 ,C6_=_C37 ,C6_=_C42 ,C6_=_C43 ,C6_=_C46 ,\nC7_=_C8 ,C7_=_C9 ,C7_=_C12 ,C7_=_C20 ,C7_=_C29 ,C7_=_C30 ,\nC7_=_C37 ,C7_=_C38 ,C7_=_C43 ,C8_=_C9 ,C8_=_C12 ,C8_=_C20 ,\nC8_=_C21 ,C8_=_C30 ,C8_=_C31 ,C8_=_C38 ,C9_=_C12 ,C9_=_C20 ,\nC9_=_C21 ,C9_=_C22 ,C9_=_C29 ,C9_=_C31 ,C9_=_C32 ,C9_=_C36 ,\nC9_=_C41 ,C12_=_C22 ,C12_=_C23 ,C12_=_C31 ,C12_=_C32 ,C12_=_C38 ,\nC12_=_C43 ,C12_=_C46 ,C20_=_C21 ,C20_=_C22 ,C20_=_C23 ,C20_=_C29 ,\nC20_=_C30 ,C20_=_C32 ,C20_=_C36 ,C20_=_C38 ,C20_=_C41 ,C21_=_C22 ,\nC21_=_C23 ,C21_=_C30 ,C21_=_C31 ,C21_=_C37 ,C21_=_C42 ,C21_=_C45 ,\nC22_=_C23 ,C22_=_C29 ,C22_=_C31 ,C22_=_C32 ,C22_=_C36 ,C22_=_C38 ,\nC22_=_C41 ,C22_=_C43 ,C22_=_C46 ,C23_=_C30 ,C23_=_C32 ,C23_=_C37 ,\nC23_=_C42 ,C23_=_C45 ,C29_=_C30 ,C29_=_C31 ,C29_=_C32 ,C29_=_C36 ,\nC29_=_C37 ,C29_=_C41 ,C29_=_C43 ,C30_=_C31 ,C30_=_C32 ,C30_=_C37 ,\nC30_=_C38 ,C30_=_C42 ,C30_=_C45 ,C31_=_C32 ,C31_=_C38 ,C31_=_C43 ,\nC31_=_C46 ,C32_=_C36 ,C32_=_C41 ,C36_=_C37 ,C36_=_C38 ,C36_=_C41 ,\nC36_=_C42 ,C36_=_C46 ,C37_=_C38 ,C37_=_C42 ,C37_=_C43 ,C37_=_C45 ,\nC38_=_C43 ,C38_=_C46 ,C41_=_C42 ,C41_=_C43 ,C41_=_C45 ,C42_=_C43 ,\nC42_=_C45 ,C42_=_C46 ,C43_=_C46 ,C45_=_C46 ,"];11[shape=box, label="id:11 level: 5\n28: C0 C1 C2 C3 C5 \nC6 C13 C15 C16 C18 C24 \nC25 C26 C27 C28 C29 C30 \nC31 C32 C33 C36 C40 C41 \nC42 C43 C44 C46 C48 \n236: C0_=_C1( C0 C1 ) C0_=_C2( C0 C2 ) C0_=_C3( C0 C3 ) C0_=_C5( C0 C5 ) C0_=_C6( C0 C6 ) \nC0_=_C13( C0 C13 ) C0_=_C15( C0 C15 ) C0_=_C16( C0 C16 ) C0_=_C18( C0 C18 ) C0_=_C24( C0 C24 ) C0_=_C25( C0 C25 ) \nC0_=_C26( C0 C26 ) C0_=_C27( C0 C27 ) C0_=_C28( C0 C28 ) C0_=_C29( C0 C29 ) C0_=_C30( C0 C30 ) C0_=_C31( C0 C31 ) \nC0_=_C32( C0 C32 ) C1_=_C2( C1 C2 ) C1_=_C3( C1 C3 ) C1_=_C5( C1 C5 ) C1_=_C6( C1 C6 ) C1_=_C13( C1 C13 ) \nC1_=_C24( C1 C24 ) C1_=_C25( C1 C25 ) C1_=_C26( C1 C26 ) C1_=_C27( C1 C27 ) C1_=_C28( C1 C28 ) C1_=_C29( C1 C29 ) \nC1_=_C30( C1 C30 ) C1_=_C31( C1 C31 ) C1_=_C32( C1 C32 ) C1_=_C33( C1 C33 ) C1_=_C36( C1 C36 ) C2_=_C3( C2 C3 ) \nC2_=_C5( C2 C5 ) C2_=_C6( C2 C6 ) C2_=_C13( C2 C13 ) C2_=_C15( C2 C15 ) C2_=_C24( C2 C24 ) C2_=_C25( C2 C25 ) \nC2_=_C33( C2 C33 ) C2_=_C36( C2 C36 ) C2_=_C40( C2 C40 ) C2_=_C41( C2 C41 ) C2_=_C42( C2 C42 ) C2_=_C43( C2 C43 ) \nC2_=_C44( C2 C44 ) C3_=_C5( C3 C5 ) C3_=_C6( C3 C6 ) C3_=_C13( C3 C13 ) C3_=_C15( C3 C15 ) C3_=_C16( C3 C16 ) \nC3_=_C25( C3 C25 ) C3_=_C26( C3 C26 ) C3_=_C33( C3 C33 ) C3_=_C40( C3 C40 ) C3_=_C41( C3 C41 ) C3_=_C42( C3 C42 ) \nC3_=_C43( C3 C43 ) C3_=_C44( C3 C44 ) C3_=_C46( C3 C46 ) C5_=_C6( C5 C6 ) C5_=_C15( C5 C15 ) C5_=_C16( C5 C16 ) \nC5_=_C18( C5 C18 ) C5_=_C24( C5 C24 ) C5_=_C25( C5 C25 ) C5_=_C27( C5 C27 ) C5_=_C28( C5 C28 ) C5_=_C36( C5 C36 ) \nC5_=_C41( C5 C41 ) C5_=_C42( C5 C42 ) C5_=_C46( C5 C46 ) C5_=_C48( C5 C48 ) C6_=_C16( C6 C16 ) C6_=_C18( C6 C18 ) \nC6_=_C25( C6 C25 ) C6_=_C26( C6 C26 ) C6_=_C28( C6 C28 ) C6_=_C29( C6 C29 ) C6_=_C33( C6 C33 ) C6_=_C36( C6 C36 ) \nC6_=_C42( C6 C42 ) C6_=_C43( C6 C43 ) C6_=_C46( C6 C46 ) C6_=_C48( C6 C48 ) C13_=_C15( C13 C15 ) C13_=_C16( C13 C16 ) \nC13_=_C18( C13 C18 ) C13_=_C24( C13 C24 ) C13_=_C25( C13 C25 ) C13_=_C26( C13 C26 ) C13_=_C27( C13 C27 ) C13_=_C28( C13 C28 ) \nC13_=_C29( C13 C29 ) C13_=_C30( C13 C30 ) C13_=_C31( C13 C31 ) C13_=_C32( C13 C32 ) C13_=_C33( C13 C33 ) C13_=_C40( C13 C40 ) \nC13_=_C41( C13 C41 ) C13_=_C42( C13 C42 ) C13_=_C43( C13 C43 ) C13_=_C44( C13 C44 ) C15_=_C16( C15 C16 ) C15_=_C18( C15 C18 ) \nC15_=_C24( C15 C24 ) C15_=_C25( C15 C25 ) C15_=_C27( C15 C27 ) C15_=_C33( C15 C33 ) C15_=_C40( C15 C40 ) C15_=_C41( C15 C41 ) \nC15_=_C42( C15 C42 ) C15_=_C43( C15 C43 ) C15_=_C44( C15 C44 ) C15_=_C48( C15 C48 ) C16_=_C18( C16 C18 ) C16_=_C25( C16 C25 ) \nC16_=_C26( C16 C26 ) C16_=_C28( C16 C28 ) C16_=_C36( C16 C36 ) C16_=_C40( C16 C40 ) C16_=_C42( C16 C42 ) C16_=_C46( C16 C46 ) \nC16_=_C48( C16 C48 ) C18_=_C25( C18 C25 ) C18_=_C27( C18 C27 ) C18_=_C28( C18 C28 ) C18_=_C30( C18 C30 ) C18_=_C36( C18 C36 ) \nC18_=_C42( C18 C42 ) C18_=_C44( C18 C44 ) C18_=_C46( C18 C46 ) C18_=_C48( C18 C48 ) C24_=_C25( C24 C25 ) C24_=_C26( C24 C26 ) \nC24_=_C27( C24 C27 ) C24_=_C28( C24 C28 ) C24_=_C29( C24 C29 ) C24_=_C30( C24 C30 ) C24_=_C31( C24 C31 ) C24_=_C32( C24 C32 ) \nC24_=_C33( C24 C33 ) C24_=_C36( C24 C36 ) C24_=_C41( C24 C41 ) C24_=_C48( C24 C48 ) C25_=_C26( C25 C26 ) C25_=_C27( C25 C27 ) \nC25_=_C28( C25 C28 ) C25_=_C29( C25 C29 ) C25_=_C30( C25 C30 ) C25_=_C31( C25 C31 ) C25_=_C32( C25 C32 ) C25_=_C33( C25 C33 ) \nC25_=_C36( C25 C36 ) C25_=_C40(</w:t>
      </w:r>
    </w:p>
    <w:p>
      <w:pPr>
        <w:pStyle w:val="PreformattedText"/>
        <w:bidi w:val="0"/>
        <w:spacing w:before="0" w:after="0"/>
        <w:jc w:val="left"/>
        <w:rPr/>
      </w:pPr>
      <w:r>
        <w:rPr/>
        <w:t xml:space="preserve"> </w:t>
      </w:r>
      <w:r>
        <w:rPr/>
        <w:t>C25 C40 ) C25_=_C41( C25 C41 ) C25_=_C42( C25 C42 ) C25_=_C43( C25 C43 ) C25_=_C44( C25 C44 ) \nC25_=_C46( C25 C46 ) C25_=_C48( C25 C48 ) C26_=_C27( C26 C27 ) C26_=_C28( C26 C28 ) C26_=_C29( C26 C29 ) C26_=_C30( C26 C30 ) \nC26_=_C31( C26 C31 ) C26_=_C32( C26 C32 ) C26_=_C33( C26 C33 ) C26_=_C40( C26 C40 ) C26_=_C43( C26 C43 ) C26_=_C46( C26 C46 ) \nC27_=_C28( C27 C28 ) C27_=_C29( C27 C29 ) C27_=_C30( C27 C30 ) C27_=_C31( C27 C31 ) C27_=_C32( C27 C32 ) C27_=_C41( C27 C41 ) \nC27_=_C44( C27 C44 ) C27_=_C48( C27 C48 ) C28_=_C29( C28 C29 ) C28_=_C30( C28 C30 ) C28_=_C31( C28 C31 ) C28_=_C32( C28 C32 ) \nC28_=_C36( C28 C36 ) C28_=_C40( C28 C40 ) C28_=_C42( C28 C42 ) C28_=_C46( C28 C46 ) C28_=_C48( C28 C48 ) C29_=_C30( C29 C30 ) \nC29_=_C31( C29 C31 ) C29_=_C32( C29 C32 ) C29_=_C33( C29 C33 ) C29_=_C36( C29 C36 ) C29_=_C41( C29 C41 ) C29_=_C43( C29 C43 ) \nC30_=_C31( C30 C31 ) C30_=_C32( C30 C32 ) C30_=_C42( C30 C42 ) C30_=_C44( C30 C44 ) C31_=_C32( C31 C32 ) C31_=_C40( C31 C40 ) \nC31_=_C43( C31 C43 ) C31_=_C46( C31 C46 ) C32_=_C36( C32 C36 ) C32_=_C41( C32 C41 ) C32_=_C44( C32 C44 ) C32_=_C48( C32 C48 ) \nC33_=_C36( C33 C36 ) C33_=_C40( C33 C40 ) C33_=_C41( C33 C41 ) C33_=_C42( C33 C42 ) C33_=_C43( C33 C43 ) C33_=_C44( C33 C44 ) \nC36_=_C41( C36 C41 ) C36_=_C42( C36 C42 ) C36_=_C46( C36 C46 ) C36_=_C48( C36 C48 ) C40_=_C41( C40 C41 ) C40_=_C42( C40 C42 ) \nC40_=_C43( C40 C43 ) C40_=_C44( C40 C44 ) C40_=_C46( C40 C46 ) C41_=_C42( C41 C42 ) C41_=_C43( C41 C43 ) C41_=_C44( C41 C44 ) \nC41_=_C48( C41 C48 ) C42_=_C43( C42 C43 ) C42_=_C44( C42 C44 ) C42_=_C46( C42 C46 ) C42_=_C48( C42 C48 ) C43_=_C44( C43 C44 ) \nC43_=_C46( C43 C46 ) C44_=_C48( C44 C48 ) C46_=_C48( C46 C48 ) "];9-&gt;11[label="27: C0 C1 C2 C3 C5 \nC6 C13 C15 C16 C18 C24 \nC26 C27 C28 C29 C30 C31 \nC32 C33 C36 C40 C41 C42 \nC43 C44 C46 C48 \n209: C0_=_C1 ,C0_=_C2 ,C0_=_C3 ,C0_=_C5 ,C0_=_C6 ,\nC0_=_C13 ,C0_=_C15 ,C0_=_C16 ,C0_=_C18 ,C0_=_C24 ,C0_=_C26 ,\nC0_=_C27 ,C0_=_C28 ,C0_=_C29 ,C0_=_C30 ,C0_=_C31 ,C0_=_C32 ,\nC1_=_C2 ,C1_=_C3 ,C1_=_C5 ,C1_=_C6 ,C1_=_C13 ,C1_=_C24 ,\nC1_=_C26 ,C1_=_C27 ,C1_=_C28 ,C1_=_C29 ,C1_=_C30 ,C1_=_C31 ,\nC1_=_C32 ,C1_=_C33 ,C1_=_C36 ,C2_=_C3 ,C2_=_C5 ,C2_=_C6 ,\nC2_=_C13 ,C2_=_C15 ,C2_=_C24 ,C2_=_C33 ,C2_=_C36 ,C2_=_C40 ,\nC2_=_C41 ,C2_=_C42 ,C2_=_C43 ,C2_=_C44 ,C3_=_C5 ,C3_=_C6 ,\nC3_=_C13 ,C3_=_C15 ,C3_=_C16 ,C3_=_C26 ,C3_=_C33 ,C3_=_C40 ,\nC3_=_C41 ,C3_=_C42 ,C3_=_C43 ,C3_=_C44 ,C3_=_C46 ,C5_=_C6 ,\nC5_=_C15 ,C5_=_C16 ,C5_=_C18 ,C5_=_C24 ,C5_=_C27 ,C5_=_C28 ,\nC5_=_C36 ,C5_=_C41 ,C5_=_C42 ,C5_=_C46 ,C5_=_C48 ,C6_=_C16 ,\nC6_=_C18 ,C6_=_C26 ,C6_=_C28 ,C6_=_C29 ,C6_=_C33 ,C6_=_C36 ,\nC6_=_C42 ,C6_=_C43 ,C6_=_C46 ,C6_=_C48 ,C13_=_C15 ,C13_=_C16 ,\nC13_=_C18 ,C13_=_C24 ,C13_=_C26 ,C13_=_C27 ,C13_=_C28 ,C13_=_C29 ,\nC13_=_C30 ,C13_=_C31 ,C13_=_C32 ,C13_=_C33 ,C13_=_C40 ,C13_=_C41 ,\nC13_=_C42 ,C13_=_C43 ,C13_=_C44 ,C15_=_C16 ,C15_=_C18 ,C15_=_C24 ,\nC15_=_C27 ,C15_=_C33 ,C15_=_C40 ,C15_=_C41 ,C15_=_C42 ,C15_=_C43 ,\nC15_=_C44 ,C15_=_C48 ,C16_=_C18 ,C16_=_C26 ,C16_=_C28 ,C16_=_C36 ,\nC16_=_C40 ,C16_=_C42 ,C16_=_C46 ,C16_=_C48 ,C18_=_C27 ,C18_=_C28 ,\nC18_=_C30 ,C18_=_C36 ,C18_=_C42 ,C18_=_C44 ,C18_=_C46 ,C18_=_C48 ,\nC24_=_C26 ,C24_=_C27 ,C24_=_C28 ,C24_=_C29 ,C24_=_C30 ,C24_=_C31 ,\nC24_=_C32 ,C24_=_C33 ,C24_=_C36 ,C24_=_C41 ,C24_=_C48 ,C26_=_C27 ,\nC26_=_C28 ,C26_=_C29 ,C26_=_C30 ,C26_=_C31 ,C26_=_C32 ,C26_=_C33 ,\nC26_=_C40 ,C26_=_C43 ,C26_=_C46 ,C27_=_C28 ,C27_=_C29 ,C27_=_C30 ,\nC27_=_C31 ,C27_=_C32 ,C27_=_C41 ,C27_=_C44 ,C27_=_C48 ,C28_=_C29 ,\nC28_=_C30 ,C28_=_C31 ,C28_=_C32 ,C28_=_C36 ,C28_=_C40 ,C28_=_C42 ,\nC28_=_C46 ,C28_=_C48 ,C29_=_C30 ,C29_=_C31 ,C29_=_C32 ,C29_=_C33 ,\nC29_=_C36 ,C29_=_C41 ,C29_=_C43 ,C30_=_C31 ,C30_=_C32 ,C30_=_C42 ,\nC30_=_C44 ,C31_=_C32 ,C31_=_C40 ,C31_=_C43 ,C31_=_C46 ,C32_=_C36 ,\nC32_=_C41 ,C32_=_C44 ,C32_=_C48 ,C33_=_C36 ,C33_=_C40 ,C33_=_C41 ,\nC33_=_C42 ,C33_=_C43 ,C33_=_C44 ,C36_=_C41 ,C36_=_C42 ,C36_=_C46 ,\nC36_=_C48 ,C40_=_C41 ,C40_=_C42 ,C40_=_C43 ,C40_=_C44 ,C40_=_C46 ,\nC41_=_C42 ,C41_=_C43 ,C41_=_C44 ,C41_=_C48 ,C42_=_C43 ,C42_=_C44 ,\nC42_=_C46 ,C42_=_C48 ,C43_=_C44 ,C43_=_C46 ,C44_=_C48 ,C46_=_C48 ,"];12[shape=box, label="id:12 level: 5\n24: C0 C1 C2 C3 C4 \nC5 C6 C7 C8 C9 C10 \nC11 C12 C21 C22 C23 C30 \nC31 C37 C38 C42 C43 C45 \nC46 \n174: C0_=_C1( C0 C1 ) C0_=_C2( C0 C2 ) C0_=_C3( C0 C3 ) C0_=_C4( C0 C4 ) C0_=_C5( C0 C5 ) \nC0_=_C6( C0 C6 ) C0_=_C7( C0 C7 ) C0_=_C8( C0 C8 ) C0_=_C9( C0 C9 ) C0_=_C10( C0 C10 ) C0_=_C11( C0 C11 ) \nC0_=_C12( C0 C12 ) C0_=_C21( C0 C21 ) C0_=_C22( C0 C22 ) C0_=_C23( C0 C23 ) C0_=_C30( C0 C30 ) C0_=_C31( C0 C31 ) \nC1_=_C2( C1 C2 ) C1_=_C3( C1 C3 ) C1_=_C4( C1 C4 ) C1_=_C5( C1 C5 ) C1_=_C6( C1 C6 ) C1_=_C7( C1 C7 ) \nC1_=_C8( C1 C8 ) C1_=_C9( C1 C9 ) C1_=_C10( C1 C10 ) C1_=_C11( C1 C11 ) C1_=_C12( C1 C12 ) C1_=_C30( C1 C30 ) \nC1_=_C31( C1 C31 ) C1_=_C37( C1 C37 ) C1_=_C38( C1 C38 ) C2_=_C3( C2 C3 ) C2_=_C4( C2 C4 ) C2_=_C5( C2 C5 ) \nC2_=_C6( C2 C6 ) C2_=_C7( C2 C7 ) C2_=_C8( C2 C8 ) C2_=_C9( C2 C9 ) C2_=_C10( C2 C10 ) C2_=_C11( C2 C11 ) \nC2_=_C12( C2 C12 ) C2_=_C37( C2 C37 ) C2_=_C38( C2 C38 ) C2_=_C42( C2 C42 ) C2_=_C43( C2 C43 ) C3_=_C4( C3 C4 ) \nC3_=_C5( C3 C5 ) C3_=_C6( C3 C6 ) C3_=_C7( C3 C7 ) C3_=_C8( C3 C8 ) C3_=_C9( C3 C9 ) C3_=_C10( C3 C10 ) \nC3_=_C11( C3 C11 ) C3_=_C12( C3 C12 ) C3_=_C42( C3 C42 ) C3_=_C43( C3 C43 ) C3_=_C45( C3 C45 ) C3_=_C46( C3 C46 ) \nC4_=_C5( C4 C5 ) C4_=_C6( C4 C6 ) C4_=_C7( C4 C7 ) C4_=_C8( C4 C8 ) C4_=_C9( C4 C9 ) C4_=_C10( C4 C10 ) \nC4_=_C11( C4 C11 ) C4_=_C12( C4 C12 ) C4_=_C45( C4 C45 ) C4_=_C46( C4 C46 ) C5_=_C6( C5 C6 ) C5_=_C7( C5 C7 ) \nC5_=_C8( C5 C8 ) C5_=_C9( C5 C9 ) C5_=_C10( C5 C10 ) C5_=_C11( C5 C11 ) C5_=_C12( C5 C12 ) C5_=_C42( C5 C42 ) \nC5_=_C45( C5 C45 ) C5_=_C46( C5 C46 ) C6_=_C7( C6 C7 ) C6_=_C8( C6 C8 ) C6_=_C9( C6 C9 ) C6_=_C10( C6 C10 ) \nC6_=_C11( C6 C11 ) C6_=_C12( C6 C12 ) C6_=_C37( C6 C37 ) C6_=_C42( C6 C42 ) C6_=_C43( C6 C43 ) C6_=_C46( C6 C46 ) \nC7_=_C8( C7 C8 ) C7_=_C9( C7 C9 ) C7_=_C10( C7 C10 ) C7_=_C11( C7 C11 ) C7_=_C12( C7 C12 ) C7_=_C30( C7 C30 ) \nC7_=_C37( C7 C37 ) C7_=_C38( C7 C38 ) C7_=_C43( C7 C43 ) C8_=_C9( C8 C9 ) C8_=_C10( C8 C10 ) C8_=_C11( C8 C11 ) \nC8_=_C12( C8 C12 ) C8_=_C21( C8 C21 ) C8_=_C30( C8 C30 ) C8_=_C31( C8 C31 ) C8_=_C38( C8 C38 ) C9_=_C10( C9 C10 ) \nC9_=_C11( C9 C11 ) C9_=_C12( C9 C12 ) C9_=_C21( C9 C21 ) C9_=_C22( C9 C22 ) C9_=_C31( C9 C31 ) C10_=_C11( C10 C11 ) \nC10_=_C12( C10 C12 ) C10_=_C21( C10 C21 ) C10_=_C22( C10 C22 ) C10_=_C23( C10 C23 ) C10_=_C30( C10 C30 ) C10_=_C37( C10 C37 ) \nC10_=_C42( C10 C42 ) C10_=_C45( C10 C45 ) C11_=_C12( C11 C12 ) C11_=_C21( C11 C21 ) C11_=_C22( C11 C22 ) C11_=_C23( C11 C23 ) \nC11_=_C30( C11 C30 ) C11_=_C31( C11 C31 ) C11_=_C37( C11 C37 ) C11_=_C38( C11 C38 ) C11_=_C42( C11 C42 ) C11_=_C43( C11 C43 ) \nC11_=_C45( C11 C45 ) C11_=_C46( C11 C46 ) C12_=_C22( C12 C22 ) C12_=_C23( C12 C23 ) C12_=_C31( C12 C31 ) C12_=_C38( C12 C38 ) \nC12_=_C43( C12 C43 ) C12_=_C46( C12 C46 ) C21_=_C22( C21 C22 ) C21_=_C23( C21 C23 ) C21_=_C30( C21 C30 ) C21_=_C31( C21 C31 ) \nC21_=_C37( C21 C37 ) C21_=_C42( C21 C42 ) C21_=_C45( C21 C45 ) C22_=_C23( C22 C23 ) C22_=_C31( C22 C31 ) C22_=_C38( C22 C38 ) \nC22_=_C43( C22 C43 ) C22_=_C46( C22 C46 ) C23_=_C30( C23 C30 ) C23_=_C37( C23 C37 ) C23_=_C42( C23 C42 ) C23_=_C45( C23 C45 ) \nC30_=_C31( C30 C31 ) C30_=_C37( C30 C37 ) C30_=_C38( C30 C38 ) C30_=_C42( C30 C42 ) C30_=_C45( C30 C45 ) C31_=_C38( C31 C38 ) \nC31_=_C43( C31 C43 ) C31_=_C46( C31 C46 ) C37_=_C38( C37 C38 ) C37_=_C42( C37 C42 ) C37_=_C43( C37 C43 ) C37_=_C45( C37 C45 ) \nC38_=_C43( C38 C43 ) C38_=_C46( C38 C46 ) C42_=_C43( C42 C43 ) C42_=_C45( C42 C45 ) C42_=_C46( C42 C46 ) C43_=_C46( C43 C46 ) \nC45_=_C46( C45 C46 ) "];10-&gt;12[label="23: C0 C1 C2 C3 C4 \nC5 C6 C7 C8 C9 C10 \nC12 C21 C22 C23 C30 C31 \nC37 C38 C42 C43 C45 C46 \n151: C0_=_C1 ,C0_=_C2 ,C0_=_C3 ,C0_=_C4 ,C0_=_C5 ,\nC0_=_C6 ,C0_=_C7 ,C0_=_C8 ,C0_=_C9 ,C0_=_C10 ,C0_=_C12 ,\nC0_=_C21 ,C0_=_C22 ,C0_=_C23 ,C0_=_C30 ,C0_=_C31 ,C1_=_C2 ,\nC1_=_C3 ,C1_=_C4 ,C1_=_C5 ,C1_=_C6 ,C1_=_C7 ,C1_=_C8 ,\nC1_=_C9 ,C1_=_C10 ,C1_=_C12 ,C1_=_C30 ,C1_=_C31 ,C1_=_C37 ,\nC1_=_C38 ,C2_=_C3 ,C2_=_C4 ,C2_=_C5 ,C2_=_C6 ,C2_=_C7 ,\nC2_=_C8 ,C2_=_C9 ,C2_=_C10 ,C2_=_C12 ,C2_=_C37 ,C2_=_C38 ,\nC2_=_C42 ,C2_=_C43 ,C3_=_C4 ,C3_=_C5 ,C3_=_C6 ,C3_=_C7 ,\nC3_=_C8 ,C3_=_C9 ,C3_=_C10 ,C3_=_C12 ,C3_=_C42 ,C3_=_C43 ,\nC3_=_C45 ,C3_=_C46 ,C4_=_C5 ,C4_=_C6 ,C4_=_C7 ,C4_=_C8 ,\nC4_=_C9 ,C4_=_C10 ,C4_=_C12 ,C4_=_C45 ,C4_=_C46 ,C5_=_C6 ,\nC5_=_C7 ,C5_=_C8 ,C5_=_C9 ,C5_=_C10 ,C5_=_C12 ,C5_=_C42 ,\nC5_=_C45 ,C5_=_C46 ,C6_=_C7 ,C6_=_C8 ,C6_=_C9 ,C6_=_C10 ,\nC6_=_C12 ,C6_=_C37 ,C6_=_C42 ,C6_=_C43 ,C6_=_C46 ,C7_=_C8 ,\nC7_=_C9 ,C7_=_C10 ,C7_=_C12 ,C7_=_C30 ,C7_=_C37 ,C7_=_C38 ,\nC7_=_C43 ,C8_=_C9 ,C8_=_C10 ,C8_=_C12 ,C8_=_C21 ,C8_=_C30 ,\nC8_=_C31 ,C8_=_C38 ,C9_=_C10 ,C9_=_C12 ,C9_=_C21 ,C9_=_C22 ,\nC9_=_C31 ,C10_=_C12 ,C10_=_C21 ,C10_=_C22 ,C10_=_C23 ,C10_=_C30 ,\nC10_=_C37 ,C10_=_C42 ,C10_=_C45 ,C12_=_C22 ,C12_=_C23 ,C12_=_C31 ,\nC12_=_C38 ,C12_=_C43 ,C12_=_C46 ,C21_=_C22 ,C21_=_C23 ,C21_=_C30 ,\nC21_=_C31 ,C21_=_C37 ,C21_=_C42 ,C21_=_C45 ,C22_=_C23 ,C22_=_C31 ,\nC22_=_C38 ,C22_=_C43 ,C22_=_C46 ,C23_=_C30 ,C23_=_C37 ,C23_=_C42 ,\nC23_=_C45 ,C30_=_C31 ,C30_=_C37 ,C30_=_C38 ,C30_=_C42 ,C30_=_C45 ,\nC31_=_C38 ,C31_=_C43 ,C31_=_C46 ,C37_=_C38 ,C37_=_C42 ,C37_=_C43 ,\nC37_=_C45 ,C38_=_C43 ,C38_=_C46 ,C42_=_C43 ,C42_=_C45 ,C42_=_C46 ,\nC43_=_C46 ,C45_=_C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