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1 V2 V3 V4 \nV6 V7 V8 V9 V10 V11 \n23: C0( V0 V1 V2 ) C1( V0 V2 V3 ) C2( V0 V3 V4 ) C5( V0 V6 V7 ) C6( V0 V7 V8 ) \nC7( V0 V8 V9 ) C8( V0 V9 V10 ) C9( V0 V10 V11 ) C10( V1 V2 V4 ) C12( V1 V4 V6 ) C14( V1 V6 V8 ) \nC15( V1 V7 V9 ) C16( V1 V8 V10 ) C17( V1 V9 V11 ) C18( V2 V3 V6 ) C19( V2 V4 V7 ) C21( V2 V6 V9 ) \nC22( V2 V7 V10 ) C23( V2 V8 V11 ) C24( V3 V4 V8 ) C26( V3 V6 V10 ) C27( V3 V7 V11 ) C29( V4 V6 V11 ) "]1[shape=box, label="id:1 level: 1\n11: V0 V1 V2 V3 V4 \nV5 V6 V7 V8 V9 V10 \n25: C0( V0 V1 V2 ) C1( V0 V2 V3 ) C2( V0 V3 V4 ) C3( V0 V4 V5 ) C4( V0 V5 V6 ) \nC5( V0 V6 V7 ) C6( V0 V7 V8 ) C7( V0 V8 V9 ) C8( V0 V9 V10 ) C10( V1 V2 V4 ) C11( V1 V3 V5 ) \nC12( V1 V4 V6 ) C13( V1 V5 V7 ) C14( V1 V6 V8 ) C15( V1 V7 V9 ) C16( V1 V8 V10 ) C18( V2 V3 V6 ) \nC19( V2 V4 V7 ) C20( V2 V5 V8 ) C21( V2 V6 V9 ) C22( V2 V7 V10 ) C24( V3 V4 V8 ) C25( V3 V5 V9 ) \nC26( V3 V6 V10 ) C28( V4 V5 V10 ) "];0-&gt;1[label="10: V0 V1 V2 V3 V4 \nV6 V7 V8 V9 V10 \n18: C0 ,C1 ,C2 ,C5 ,C6 ,\nC7 ,C8 ,C10 ,C12 ,C14 ,C15 ,\nC16 ,C18 ,C19 ,C21 ,C22 ,C24 ,\n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