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2[shape=box, label="id:882 level: 0\n2: V56 V57 \n1: C120( V56 V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