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77[shape=box, label="id:877 level: 0\n2: V54 V608 \n1: C119( V54 V608 ) "]878[shape=box, label="id:878 level: 1\n2: V608 V609 \n1: C1042( V608 V609 ) "];877-&gt;878[label="1: V608 \n0: "];879[shape=box, label="id:879 level: 1\n2: V54 V55 \n1: C118( V54 V55 ) "];877-&gt;879[label="1: V5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