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92[shape=box, label="id:1092 level: 0\n2: V678 V679 \n1: C1137( V678 V6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