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7[shape=box, label="id:1067 level: 0\n4: V620 V621 V627 V638 \n3: C1060( V620 V621 ) C1061( V620 V627 ) C1070( V627 V638 ) "]1068[shape=box, label="id:1068 level: 1\n3: V621 V626 V627 \n2: C1062( V621 V626 ) C1069( V626 V627 ) "];1067-&gt;1068[label="2: V621 V627 \n0: "];1069[shape=box, label="id:1069 level: 1\n4: V619 V620 V621 V638 \n2: C1059( V619 V620 ) C1060( V620 V621 ) "];1067-&gt;1069[label="3: V620 V621 V638 \n1: C1060 ,"];1070[shape=box, label="id:1070 level: 2\n3: V623 V626 V627 \n2: C1065( V623 V626 ) C1069( V626 V627 ) "];1068-&gt;1070[label="2: V626 V627 \n1: C1069 ,"];1071[shape=box, label="id:1071 level: 2\n4: V618 V619 V621 V638 \n2: C1057( V618 V619 ) C1058( V618 V621 ) "];1069-&gt;1071[label="3: V619 V621 V638 \n0: "];1072[shape=box, label="id:1072 level: 3\n3: V625 V626 V627 \n2: C1068( V625 V627 ) C1069( V626 V627 ) "];1070-&gt;1072[label="2: V626 V627 \n1: C1069 ,"];1073[shape=box, label="id:1073 level: 3\n3: V622 V623 V627 \n2: C1063( V622 V623 ) C1064( V622 V627 ) "];1070-&gt;1073[label="2: V623 V627 \n0: "];1074[shape=box, label="id:1074 level: 3\n4: V617 V618 V619 V638 \n3: C1055( V617 V618 ) C1056( V617 V638 ) C1057( V618 V619 ) "];1071-&gt;1074[label="3: V618 V619 V638 \n1: C1057 ,"];1075[shape=box, label="id:1075 level: 4\n3: V624 V625 V626 \n2: C1066( V624 V625 ) C1067( V624 V626 ) "];1072-&gt;1075[label="2: V625 V626 \n0: "];1076[shape=box, label="id:1076 level: 4\n4: V616 V617 V619 V638 \n3: C1052( V616 V617 ) C1053( V616 V619 ) C1056( V617 V638 ) "];1074-&gt;1076[label="3: V617 V619 V638 \n1: C1056 ,"];1077[shape=box, label="id:1077 level: 5\n3: V616 V638 V639 \n2: C1054( V616 V639 ) C1088( V638 V639 ) "];1076-&gt;1077[label="2: V616 V63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