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65[shape=box, label="id:1065 level: 0\n2: V606 V607 \n1: C1041( V606 V60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