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59[shape=box, label="id:1059 level: 0\n3: V520 V521 V522 \n2: C944( V520 V521 ) C945( V520 V522 ) "]1060[shape=box, label="id:1060 level: 1\n3: V521 V522 V523 \n2: C946( V521 V523 ) C947( V522 V523 ) "];1059-&gt;1060[label="2: V521 V5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