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7[shape=box, label="id:1057 level: 0\n2: V496 V497 \n1: C924( V496 V49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