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50[shape=box, label="id:1050 level: 0\n2: V459 V464 \n1: C881( V459 V464 ) "]1051[shape=box, label="id:1051 level: 1\n2: V464 V465 \n1: C886( V464 V465 ) "];1050-&gt;1051[label="1: V464 \n0: "];1052[shape=box, label="id:1052 level: 1\n2: V458 V459 \n1: C880( V458 V459 ) "];1050-&gt;1052[label="1: V4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