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48[shape=box, label="id:1048 level: 0\n2: V402 V403 \n1: C782( V402 V40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