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3[shape=box, label="id:1043 level: 0\n2: V377 V554 \n1: C726( V377 V554 ) "]1044[shape=box, label="id:1044 level: 1\n2: V554 V555 \n1: C975( V554 V555 ) "];1043-&gt;1044[label="1: V554 \n0: "];1045[shape=box, label="id:1045 level: 1\n2: V376 V377 \n1: C725( V376 V377 ) "];1043-&gt;1045[label="1: V3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