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69[shape=box, label="id:869 level: 0\n2: V30 V31 \n1: C77( V30 V31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