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41[shape=box, label="id:1041 level: 0\n2: V358 V359 \n1: C679( V358 V35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