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039[shape=box, label="id:1039 level: 0\n2: V348 V349 \n1: C672( V348 V34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