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7[shape=box, label="id:1027 level: 0\n2: V284 V285 \n1: C560( V284 V2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