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25[shape=box, label="id:1025 level: 0\n2: V278 V279 \n1: C548( V278 V27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