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1[shape=box, label="id:1021 level: 0\n3: V264 V265 V604 \n2: C513( V264 V265 ) C514( V264 V604 ) "]1022[shape=box, label="id:1022 level: 1\n3: V265 V604 V605 \n2: C515( V265 V605 ) C1040( V604 V605 ) "];1021-&gt;1022[label="2: V265 V6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