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14[shape=box, label="id:1014 level: 0\n4: V203 V511 V512 V513 \n3: C326( V203 V512 ) C937( V511 V513 ) C938( V512 V513 ) "]1015[shape=box, label="id:1015 level: 1\n4: V203 V510 V511 V512 \n4: C325( V203 V510 ) C326( V203 V512 ) C935( V510 V511 ) C936( V510 V512 ) "];1014-&gt;1015[label="3: V203 V511 V512 \n1: C326 ,"];1016[shape=box, label="id:1016 level: 1\n4: V202 V203 V511 V513 \n4: C322( V202 V203 ) C323( V202 V511 ) C324( V202 V513 ) C937( V511 V513 ) "];1014-&gt;1016[label="3: V203 V511 V513 \n1: C93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