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012[shape=box, label="id:1012 level: 0\n2: V200 V201 \n1: C321( V200 V201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