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06[shape=box, label="id:1006 level: 0\n3: V194 V195 V196 \n2: C316( V194 V195 ) C317( V194 V196 ) "]1007[shape=box, label="id:1007 level: 1\n3: V195 V196 V197 \n2: C318( V195 V197 ) C319( V196 V197 ) "];1006-&gt;1007[label="2: V195 V19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