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2[shape=box, label="id:1002 level: 0\n3: V188 V189 V190 \n2: C309( V188 V189 ) C310( V188 V190 ) "]1003[shape=box, label="id:1003 level: 1\n3: V189 V190 V191 \n2: C311( V189 V191 ) C312( V190 V191 ) "];1002-&gt;1003[label="2: V189 V19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