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98[shape=box, label="id:998 level: 0\n3: V180 V181 V182 \n2: C301( V180 V181 ) C302( V180 V182 ) "]999[shape=box, label="id:999 level: 1\n3: V181 V182 V183 \n2: C303( V181 V183 ) C304( V182 V183 ) "];998-&gt;999[label="2: V181 V18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