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6[shape=box, label="id:996 level: 0\n2: V172 V173 \n1: C291( V172 V1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