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2[shape=box, label="id:992 level: 0\n3: V164 V165 V166 \n2: C280( V164 V165 ) C281( V164 V166 ) "]993[shape=box, label="id:993 level: 1\n3: V165 V166 V167 \n2: C282( V165 V167 ) C283( V166 V167 ) "];992-&gt;993[label="2: V165 V16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