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8[shape=box, label="id:988 level: 0\n2: V158 V159 \n1: C272( V158 V1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