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84[shape=box, label="id:984 level: 0\n2: V154 V155 \n1: C270( V154 V1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