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2[shape=box, label="id:982 level: 0\n2: V152 V153 \n1: C269( V152 V1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