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36[shape=box, label="id:836 level: 0\n4: V6 V8 V184 V186 \n6: C7( V6 V8 ) C8( V6 V184 ) C9( V6 V186 ) C12( V8 V184 ) C13( V8 V186 ) \nC306( V184 V186 ) "]837[shape=box, label="id:837 level: 1\n3: V6 V7 V8 \n2: C6( V6 V7 ) C7( V6 V8 ) "];836-&gt;837[label="2: V6 V8 \n1: C7 ,"];838[shape=box, label="id:838 level: 1\n3: V184 V186 V187 \n2: C306( V184 V186 ) C308( V186 V187 ) "];836-&gt;838[label="2: V184 V186 \n1: C306 ,"];839[shape=box, label="id:839 level: 2\n3: V7 V8 V9 \n2: C10( V7 V9 ) C11( V8 V9 ) "];837-&gt;839[label="2: V7 V8 \n0: "];840[shape=box, label="id:840 level: 2\n3: V184 V185 V187 \n2: C305( V184 V185 ) C307( V185 V187 ) "];838-&gt;840[label="2: V184 V18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