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78[shape=box, label="id:978 level: 0\n2: V144 V145 \n1: C261( V144 V1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