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64[shape=box, label="id:964 level: 0\n3: V130 V131 V132 \n2: C235( V130 V131 ) C236( V130 V132 ) "]965[shape=box, label="id:965 level: 1\n3: V131 V132 V133 \n2: C237( V131 V133 ) C238( V132 V133 ) "];964-&gt;965[label="2: V131 V1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