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62[shape=box, label="id:962 level: 0\n2: V128 V129 \n1: C234( V128 V1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