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58[shape=box, label="id:958 level: 0\n2: V124 V125 \n1: C232( V124 V12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