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56[shape=box, label="id:956 level: 0\n2: V122 V123 \n1: C231( V122 V12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