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48[shape=box, label="id:948 level: 0\n3: V102 V103 V104 \n2: C192( V102 V103 ) C193( V102 V104 ) "]949[shape=box, label="id:949 level: 1\n3: V103 V104 V105 \n2: C194( V103 V105 ) C195( V104 V105 ) "];948-&gt;949[label="2: V103 V10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