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44[shape=box, label="id:944 level: 0\n3: V100 V101 V106 \n2: C189( V100 V101 ) C190( V100 V106 ) "]945[shape=box, label="id:945 level: 1\n3: V101 V106 V107 \n2: C191( V101 V107 ) C196( V106 V107 ) "];944-&gt;945[label="2: V101 V10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