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40[shape=box, label="id:940 level: 0\n3: V86 V87 V88 \n2: C167( V86 V87 ) C168( V86 V88 ) "]941[shape=box, label="id:941 level: 1\n3: V87 V88 V89 \n2: C169( V87 V89 ) C170( V88 V89 ) "];940-&gt;941[label="2: V87 V8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