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Tree Decomposition" {938[shape=box, label="id:938 level: 0\n2: V84 V85 \n1: C166( V84 V85 ) "]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