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36[shape=box, label="id:936 level: 0\n2: V82 V83 \n1: C165( V82 V8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