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934[shape=box, label="id:934 level: 0\n2: V80 V81 \n1: C164( V80 V81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