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30[shape=box, label="id:930 level: 0\n2: V66 V67 \n1: C139( V66 V6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