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88[shape=box, label="id:888 level: 0\n3: V205 V206 V207 \n2: C329( V205 V207 ) C330( V206 V207 ) "]889[shape=box, label="id:889 level: 1\n5: V62 V64 V207 V506 V508 \n10: C126( V62 V64 ) C127( V62 V207 ) C128( V62 V506 ) C129( V62 V508 ) C134( V64 V207 ) \nC135( V64 V506 ) C136( V64 V508 ) C332( V207 V506 ) C333( V207 V508 ) C932( V506 V508 ) "];888-&gt;889[label="1: V207 \n0: "];890[shape=box, label="id:890 level: 1\n3: V204 V205 V206 \n2: C327( V204 V205 ) C328( V204 V206 ) "];888-&gt;890[label="2: V205 V206 \n0: "];891[shape=box, label="id:891 level: 1\n3: V146 V148 V207 \n3: C263( V146 V148 ) C264( V146 V207 ) C267( V148 V207 ) "];888-&gt;891[label="1: V207 \n0: "];892[shape=box, label="id:892 level: 2\n5: V62 V64 V506 V507 V508 \n7: C126( V62 V64 ) C128( V62 V506 ) C129( V62 V508 ) C135( V64 V506 ) C136( V64 V508 ) \nC931( V506 V507 ) C932( V506 V508 ) "];889-&gt;892[label="4: V62 V64 V506 V508 \n6: C126 ,C128 ,C129 ,C135 ,C136 ,\nC932 ,"];893[shape=box, label="id:893 level: 2\n3: V70 V72 V206 \n3: C142( V70 V72 ) C143( V70 V206 ) C148( V72 V206 ) "];890-&gt;893[label="1: V206 \n0: "];894[shape=box, label="id:894 level: 2\n3: V146 V148 V149 \n2: C263( V146 V148 ) C266( V148 V149 ) "];891-&gt;894[label="2: V146 V148 \n1: C263 ,"];895[shape=box, label="id:895 level: 2\n3: V142 V207 V498 \n3: C258( V142 V207 ) C259( V142 V498 ) C331( V207 V498 ) "];891-&gt;895[label="1: V207 \n0: "];896[shape=box, label="id:896 level: 3\n5: V62 V64 V507 V508 V509 \n5: C126( V62 V64 ) C129( V62 V508 ) C136( V64 V508 ) C933( V507 V509 ) C934( V508 V509 ) "];892-&gt;896[label="4: V62 V64 V507 V508 \n3: C126 ,C129 ,C136 ,"];897[shape=box, label="id:897 level: 3\n4: V70 V72 V209 V211 \n6: C142( V70 V72 ) C144( V70 V209 ) C145( V70 V211 ) C149( V72 V209 ) C150( V72 V211 ) \nC336( V209 V211 ) "];893-&gt;897[label="2: V70 V72 \n1: C142 ,"];898[shape=box, label="id:898 level: 3\n3: V146 V147 V149 \n2: C262( V146 V147 ) C265( V147 V149 ) "];894-&gt;898[label="2: V146 V149 \n0: "];899[shape=box, label="id:899 level: 3\n3: V142 V498 V499 \n2: C259( V142 V498 ) C925( V498 V499 ) "];895-&gt;899[label="2: V142 V498 \n1: C259 ,"];900[shape=box, label="id:900 level: 4\n5: V62 V63 V64 V507 V509 \n5: C125( V62 V63 ) C126( V62 V64 ) C131( V63 V507 ) C132( V63 V509 ) C933( V507 V509 ) "];896-&gt;900[label="4: V62 V64 V507 V509 \n2: C126 ,C933 ,"];901[shape=box, label="id:901 level: 4\n3: V70 V72 V73 \n2: C142( V70 V72 ) C147( V72 V73 ) "];897-&gt;901[label="2: V70 V72 \n1: C142 ,"];902[shape=box, label="id:902 level: 4\n3: V209 V210 V211 \n2: C336( V209 V211 ) C337( V210 V211 ) "];897-&gt;902[label="2: V209 V211 \n1: C336 ,"];903[shape=box, label="id:903 level: 4\n3: V142 V143 V499 \n2: C257( V142 V143 ) C260( V143 V499 ) "];899-&gt;903[label="2: V142 V499 \n0: "];904[shape=box, label="id:904 level: 5\n5: V63 V64 V65 V507 V509 \n7: C130( V63 V65 ) C131( V63 V507 ) C132( V63 V509 ) C133( V64 V65 ) C137( V65 V507 ) \nC138( V65 V509 ) C933( V507 V509 ) "];900-&gt;904[label="4: V63 V64 V507 V509 \n3: C131 ,C132 ,C933 ,"];905[shape=box, label="id:905 level: 5\n3: V70 V71 V73 \n2: C141( V70 V71 ) C146( V71 V73 ) "];901-&gt;905[label="2: V70 V73 \n0: "];906[shape=box, label="id:906 level: 5\n3: V208 V209 V210 \n2: C334( V208 V209 ) C335( V208 V210 ) "];902-&gt;906[label="2: V209 V2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